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18: C0 C6 C9 C12 C17 \nC19 C21 C22 C23 C24 C25 \nC26 C27 C28 C29 C30 C32 \nC33 C34 C37 C38 C40 C41 \nC43 C44 C48 C50 C54 C55 \nC56 C59 C61 C62 C66 C69 \nC75 C76 C80 C82 C83 C84 \nC91 C92 C94 C96 C97 C101 \nC103 C108 C112 C114 C117 C123 \nC125 C126 C127 C128 C133 C134 \nC135 C136 C137 C138 C139 C142 \nC143 C144 C145 C146 C147 C149 \nC151 C153 C156 C161 C162 C165 \nC166 C167 C168 C169 C173 C176 \nC179 C180 C181 C182 C184 C186 \nC187 C188 C189 C190 C192 C193 \nC194 C195 C197 C198 C200 C202 \nC209 C210 C213 C215 C216 C218 \nC219 C220 C222 C227 C228 C229 \nC231 C233 C234 C236 C238 C239 \nC242 C244 C246 C251 C252 C254 \nC256 C257 C258 C262 C268 C269 \nC270 C271 C274 C275 C277 C278 \nC280 C284 C285 C288 C290 C291 \nC293 C294 C298 C299 C302 C303 \nC304 C307 C308 C309 C311 C313 \nC315 C316 C320 C321 C323 C324 \nC325 C326 C330 C331 C332 C336 \nC337 C338 C340 C341 C342 C343 \nC344 C346 C348 C351 C352 C353 \nC354 C355 C356 C359 C361 C362 \nC364 C366 C368 C369 C371 C372 \nC374 C375 C377 C378 C379 C382 \nC383 C385 C386 C388 C390 C392 \nC396 C397 C398 C399 C400 C401 \nC402 C404 C406 C407 C408 C409 \nC410 C411 C412 \n2544: C0_=_C6( C0 C6 ) C0_=_C9( C0 C9 ) C0_=_C12( C0 C12 ) C0_=_C17( C0 C17 ) C0_=_C19( C0 C19 ) \nC0_=_C21( C0 C21 ) C0_=_C22( C0 C22 ) C0_=_C23( C0 C23 ) C0_=_C24( C0 C24 ) C0_=_C25( C0 C25 ) C0_=_C26( C0 C26 ) \nC0_=_C27( C0 C27 ) C0_=_C28( C0 C28 ) C0_=_C29( C0 C29 ) C0_=_C30( C0 C30 ) C0_=_C32( C0 C32 ) C0_=_C33( C0 C33 ) \nC0_=_C34( C0 C34 ) C0_=_C37( C0 C37 ) C0_=_C38( C0 C38 ) C0_=_C40( C0 C40 ) C0_=_C41( C0 C41 ) C0_=_C43( C0 C43 ) \nC0_=_C44( C0 C44 ) C6_=_C9( C6 C9 ) C6_=_C12( C6 C12 ) C6_=_C17( C6 C17 ) C6_=_C19( C6 C19 ) C6_=_C21( C6 C21 ) \nC6_=_C27( C6 C27 ) C6_=_C103( C6 C103 ) C6_=_C202( C6 C202 ) C6_=_C220( C6 C220 ) C6_=_C234( C6 C234 ) C6_=_C236( C6 C236 ) \nC6_=_C238( C6 C238 ) C6_=_C239( C6 C239 ) C6_=_C242( C6 C242 ) C6_=_C244( C6 C244 ) C9_=_C12( C9 C12 ) C9_=_C17( C9 C17 ) \nC9_=_C19( C9 C19 ) C9_=_C21( C9 C21 ) C9_=_C30( C9 C30 ) C9_=_C50( C9 C50 ) C9_=_C117( C9 C117 ) C9_=_C173( C9 C173 ) \nC9_=_C222( C9 C222 ) C9_=_C246( C9 C246 ) C9_=_C271( C9 C271 ) C9_=_C274( C9 C274 ) C9_=_C275( C9 C275 ) C9_=_C277( C9 C277 ) \nC9_=_C278( C9 C278 ) C9_=_C280( C9 C280 ) C12_=_C17( C12 C17 ) C12_=_C19( C12 C19 ) C12_=_C21( C12 C21 ) C12_=_C176( C12 C176 ) \nC12_=_C236( C12 C236 ) C12_=_C307( C12 C307 ) C12_=_C308( C12 C308 ) C12_=_C309( C12 C309 ) C12_=_C311( C12 C311 ) C12_=_C313( C12 C313 ) \nC12_=_C315( C12 C315 ) C17_=_C19( C17 C19 ) C17_=_C21( C17 C21 ) C17_=_C80( C17 C80 ) C17_=_C94( C17 C94 ) C17_=_C182( C17 C182 ) \nC17_=_C231( C17 C231 ) C17_=_C254( C17 C254 ) C17_=_C274( C17 C274 ) C17_=_C288( C17 C288 ) C17_=_C320( C17 C320 ) C17_=_C336( C17 C336 ) \nC17_=_C364( C17 C364 ) C17_=_C369( C17 C369 ) C17_=_C379( C17 C379 ) C17_=_C383( C17 C383 ) C17_=_C390( C17 C390 ) C17_=_C392( C17 C392 ) \nC19_=_C21( C19 C21 ) C19_=_C82( C19 C82 ) C19_=_C134( C19 C134 ) C19_=_C153( C19 C153 ) C19_=_C165( C19 C165 ) C19_=_C216( C19 C216 ) \nC19_=_C256( C19 C256 ) C19_=_C277( C19 C277 ) C19_=_C291( C19 C291 ) C19_=_C303( C19 C303 ) C19_=_C321( C19 C321 ) C19_=_C330( C19 C330 ) \nC19_=_C338( C19 C338 ) C19_=_C366( C19 C366 ) C19_=_C400( C19 C400 ) C19_=_C404( C19 C404 ) C19_=_C406( C19 C406 ) C21_=_C44( C21 C44 ) \nC21_=_C83( C21 C83 ) C21_=_C127( C21 C127 ) C21_=_C169( C21 C169 ) C21_=_C189( C21 C189 ) C21_=_C219( C21 C219 ) C21_=_C258( C21 C258 ) \nC21_=_C294( C21 C294 ) C21_=_C304( C21 C304 ) C21_=_C315( C21 C315 ) C21_=_C361( C21 C361 ) C21_=_C378( C21 C378 ) C21_=_C399( C21 C399 ) \nC21_=_C406( C21 C406 ) C21_=_C409( C21 C409 ) C21_=_C411( C21 C411 ) C22_=_C23( C22 C23 ) C22_=_C24( C22 C24 ) C22_=_C25( C22 C25 ) \nC22_=_C26( C22 C26 ) C22_=_C27( C22 C27 ) C22_=_C28( C22 C28 ) C22_=_C29( C22 C29 ) C22_=_C30( C22 C30 ) C22_=_C32( C22 C32 ) \nC22_=_C33( C22 C33 ) C22_=_C34( C22 C34 ) C22_=_C37( C22 C37 ) C22_=_C38( C22 C38 ) C22_=_C40( C22 C40 ) C22_=_C41( C22 C41 ) \nC22_=_C43( C22 C43 ) C22_=_C44( C22 C44 ) C22_=_C48( C22 C48 ) C22_=_C50( C22 C50 ) C22_=_C54( C22 C54 ) C22_=_C55( C22 C55 ) \nC22_=_C56( C22 C56 ) C22_=_C59( C22 C59 ) C22_=_C61( C22 C61 ) C22_=_C62( C22 C62 ) C23_=_C24( C23 C24 ) C23_=_C25( C23 C25 ) \nC23_=_C26( C23 C26 ) C23_=_C27( C23 C27 ) C23_=_C28( C23 C28 ) C23_=_C29( C23 C29 ) C23_=_C30( C23 C30 ) C23_=_C32( C23 C32 ) \nC23_=_C33( C23 C33 ) C23_=_C34( C23 C34 ) C23_=_C37( C23 C37 ) C23_=_C38( C23 C38 ) C23_=_C40( C23 C40 ) C23_=_C41( C23 C41 ) \nC23_=_C43( C23 C43 ) C23_=_C44( C23 C44 ) C23_=_C66( C23 C66 ) C23_=_C69( C23 C69 ) C23_=_C75( C23 C75 ) C23_=_C76( C23 C76 ) \nC23_=_C80( C23 C80 ) C23_=_C82( C23 C82 ) C23_=_C83( C23 C83 ) C24_=_C25( C24 C25 ) C24_=_C26( C24 C26 ) C24_=_C27( C24 C27 ) \nC24_=_C28( C24 C28 ) C24_=_C29( C24 C29 ) C24_=_C30( C24 C30 ) C24_=_C32( C24 C32 ) C24_=_C33( C24 C33 ) C24_=_C34( C24 C34 ) \nC24_=_C37( C24 C37 ) C24_=_C38( C24 C38 ) C24_=_C40( C24 C40 ) C24_=_C41( C24 C41 ) C24_=_C43( C24 C43 ) C24_=_C44( C24 C44 ) \nC24_=_C84( C24 C84 ) C24_=_C91( C24 C91 ) C24_=_C92( C24 C92 ) C24_=_C94( C24 C94 ) C24_=_C96( C24 C96 ) C24_=_C97( C24 C97 ) \nC25_=_C26( C25 C26 ) C25_=_C27( C25 C27 ) C25_=_C28( C25 C28 ) C25_=_C29( C25 C29 ) C25_=_C30( C25 C30 ) C25_=_C32( C25 C32 ) \nC25_=_C33( C25 C33 ) C25_=_C34( C25 C34 ) C25_=_C37( C25 C37 ) C25_=_C38( C25 C38 ) C25_=_C40( C25 C40 ) C25_=_C41( C25 C41 ) \nC25_=_C43( C25 C43 ) C25_=_C44( C25 C44 ) C25_=_C101( C25 C101 ) C25_=_C103( C25 C103 ) C25_=_C108( C25 C108 ) C25_=_C112( C25 C112 ) \nC26_=_C27( C26 C27 ) C26_=_C28( C26 C28 ) C26_=_C29( C26 C29 ) C26_=_C30( C26 C30 ) C26_=_C32( C26 C32 ) C26_=_C33( C26 C33 ) \nC26_=_C34( C26 C34 ) C26_=_C37( C26 C37 ) C26_=_C38( C26 C38 ) C26_=_C40( C26 C40 ) C26_=_C41( C26 C41 ) C26_=_C43( C26 C43 ) \nC26_=_C44( C26 C44 ) C26_=_C139( C26 C139 ) C26_=_C220( C26 C220 ) C26_=_C222( C26 C222 ) C26_=_C227( C26 C227 ) C26_=_C228( C26 C228 ) \nC26_=_C229( C26 C229 ) C26_=_C231( C26 C231 ) C26_=_C233( C26 C233 ) C27_=_C28( C27 C28 ) C27_=_C29( C27 C29 ) C27_=_C30( C27 C30 ) \nC27_=_C32( C27 C32 ) C27_=_C33( C27 C33 ) C27_=_C34( C27 C34 ) C27_=_C37( C27 C37 ) C27_=_C38( C27 C38 ) C27_=_C40( C27 C40 ) \nC27_=_C41( C27 C41 ) C27_=_C43( C27 C43 ) C27_=_C44( C27 C44 ) C27_=_C103( C27 C103 ) C27_=_C202( C27 C202 ) C27_=_C220( C27 C220 ) \nC27_=_C234( C27 C234 ) C27_=_C236( C27 C236 ) C27_=_C238( C27 C238 ) C27_=_C239( C27 C239 ) C27_=_C242( C27 C242 ) C27_=_C244( C27 C244 ) \nC28_=_C29( C28 C29 ) C28_=_C30( C28 C30 ) C28_=_C32( C28 C32 ) C28_=_C33( C28 C33 ) C28_=_C34( C28 C34 ) C28_=_C37( C28 C37 ) \nC28_=_C38( C28 C38 ) C28_=_C40( C28 C40 ) C28_=_C41( C28 C41 ) C28_=_C43( C28 C43 ) C28_=_C44( C28 C44 ) C28_=_C246( C28 C246 ) \nC28_=_C251( C28 C251 ) C28_=_C252( C28 C252 ) C28_=_C254( C28 C254 ) C28_=_C256( C28 C256 ) C28_=_C257( C28 C257 ) C28_=_C258( C28 C258 ) \nC29_=_C30( C29 C30 ) C29_=_C32( C29 C32 ) C29_=_C33( C29 C33 ) C29_=_C34( C29 C34 ) C29_=_C37( C29 C37 ) C29_=_C38( C29 C38 ) \nC29_=_C40( C29 C40 ) C29_=_C41( C29 C41 ) C29_=_C43( C29 C43 ) C29_=_C44( C29 C44 ) C29_=_C234( C29 C234 ) C29_=_C262( C29 C262 ) \nC29_=_C268( C29 C268 ) C29_=_C269( C29 C269 ) C29_=_C270( C29 C270 ) C30_=_C32( C30 C32 ) C30_=_C33( C30 C33 ) C30_=_C34( C30 C34 ) \nC30_=_C37( C30 C37 ) C30_=_C38( C30 C38 ) C30_=_C40( C30 C40 ) C30_=_C41( C30 C41 ) C30_=_C43( C30 C43 ) C30_=_C44( C30 C44 ) \nC30_=_C50( C30 C50 ) C30_=_C117( C30 C117 ) C30_=_C173( C30 C173 ) C30_=_C222( C30 C222 ) C30_=_C246( C30 C246 ) C30_=_C271( C30 C271 ) \nC30_=_C274( C30 C274 ) C30_=_C275( C30 C275 ) C30_=_C277( C30 C277 ) C30_=_C278( C30 C278 ) C30_=_C280( C30 C280 ) C32_=_C33( C32 C33 ) \nC32_=_C34( C32 C34 ) C32_=_C37( C32 C37 ) C32_=_C38( C32 C38 ) C32_=_C40( C32 C40 ) C32_=_C41( C32 C41 ) C32_=_C43( C32 C43 ) \nC32_=_C44( C32 C44 ) C32_=_C271( C32 C271 ) C32_=_C316( C32 C316 ) C32_=_C320( C32 C320 ) C32_=_C321( C32 C321 ) C32_=_C323( C32 C323 ) \nC32_=_C324( C32 C324 ) C33_=_C34( C33 C34 ) C33_=_C37( C33 C37 ) C33_=_C38( C33 C38 ) C33_=_C40( C33 C40 ) C33_=_C41( C33 C41 ) \nC33_=_C43( C33 C43 ) C33_=_C44( C33 C44 ) C33_=_C144( C33 C144 ) C33_=_C325( C33 C325 ) C33_=_C326( C33 C326 ) C33_=_C330( C33 C330 ) \nC33_=_C331( C33 C331 ) C33_=_C332( C33 C332 ) C34_=_C37( C34 C37 ) C34_=_C38( C34 C38 ) C34_=_C40( C34 C40 ) C34_=_C41( C34 C41 ) \nC34_=_C43( C34 C43 ) C34_=_C44( C34 C44 ) C34_=_C145( C34 C145 ) C34_=_C336( C34 C336 ) C34_=_C337( C34 C337 ) C34_=_C338( C34 C338 ) \nC34_=_C340( C34 C340 ) C34_=_C341( C34 C341 ) C37_=_C38( C37 C38 ) C37_=_C40( C37 C40 ) C37_=_C41( C37 C41 ) C37_=_C43( C37 C43 ) \nC37_=_C44( C37 C44 ) C37_=_C149( C37 C149 ) C37_=_C193( C37 C193 ) C37_=_C239( C37 C239 ) C37_=_C343( C37 C343 ) C37_=_C353( C37 C353 ) \nC37_=_C374( C37 C374 ) C37_=_C375( C37 C375 ) C37_=_C377( C37 C377 ) C37_=_C378( C37 C378 ) C38_=_C40( C38 C40 ) C38_=_C41( C38 C41 ) \nC38_=_C43( C38 C43 ) C38_=_C44( C38 C44 ) C38_=_C59( C38 C59 ) C38_=_C133( C38 C133 ) C38_=_C181( C38 C181 ) C38_=_C195( C38 C195 ) \nC38_=_C213( C38 C213 ) C38_=_C302( C38 C302 ) C38_=_C309( C38 C309 ) C38_=_C355( C38 C355 ) C38_=_C374( C38 C374 ) C38_=_C383( C38 C383 ) \nC38_=_C385( C38 C385 ) C38_=_C386( C38 C386 ) C38_=_C388( C38 C388 ) C40_=_C41( C40 C41 ) C40_=_C43( C40 C43 ) C40_=_C44( C40 C44 ) \nC40_=_C123( C40 C123 ) C40_=_C184( C40 C184 ) C40_=_C197( C40 C197 ) C40_=_C215( C40 C215 ) C40_=_C290( C40 C290 ) C40_=_C337( C40 C337 ) \nC40_=_C346( C40 C346 ) C40_=_C356( C40 C356 ) C40_=_C375( C40 C375 ) C40_=_C400( C40 C400 ) C40_=_C401( C40 C401 ) C40_=_C402( C40 C402 ) \nC41_=_C43( C41 C43 ) C41_=_C44( C41 C44 ) C41_=_C198( C41 C198 ) C41_=_C278( C41 C278 ) C41_=_C311( C41 C311 ) C41_=_C348( C41 C348 ) \nC41_=_C385( C41 C385 ) C41_=_C392( C41 C392 ) C41_=_C401( C41 C401 ) C41_=_C407( C41 C407 ) C41_=_C408( C41 C408 ) C41_=_C409( C41 C409 ) \nC43_=_C44( C43 C44 ) C43_=_C62( C43 C62 ) C43_=_C126(</w:t>
      </w:r>
    </w:p>
    <w:p>
      <w:pPr>
        <w:pStyle w:val="PreformattedText"/>
        <w:bidi w:val="0"/>
        <w:spacing w:before="0" w:after="0"/>
        <w:jc w:val="left"/>
        <w:rPr/>
      </w:pPr>
      <w:r>
        <w:rPr/>
        <w:t xml:space="preserve"> </w:t>
      </w:r>
      <w:r>
        <w:rPr/>
        <w:t>C43 C126 ) C43_=_C135( C43 C135 ) C43_=_C167( C43 C167 ) C43_=_C187( C43 C187 ) \nC43_=_C200( C43 C200 ) C43_=_C269( C43 C269 ) C43_=_C313( C43 C313 ) C43_=_C332( C43 C332 ) C43_=_C359( C43 C359 ) C43_=_C372( C43 C372 ) \nC43_=_C377( C43 C377 ) C43_=_C397( C43 C397 ) C43_=_C404( C43 C404 ) C43_=_C407( C43 C407 ) C43_=_C410( C43 C410 ) C43_=_C412( C43 C412 ) \nC44_=_C83( C44 C83 ) C44_=_C127( C44 C127 ) C44_=_C169( C44 C169 ) C44_=_C189( C44 C189 ) C44_=_C219( C44 C219 ) C44_=_C258( C44 C258 ) \nC44_=_C294( C44 C294 ) C44_=_C304( C44 C304 ) C44_=_C315( C44 C315 ) C44_=_C361( C44 C361 ) C44_=_C378( C44 C378 ) C44_=_C399( C44 C399 ) \nC44_=_C406( C44 C406 ) C44_=_C409( C44 C409 ) C44_=_C411( C44 C411 ) C48_=_C50( C48 C50 ) C48_=_C54( C48 C54 ) C48_=_C55( C48 C55 ) \nC48_=_C56( C48 C56 ) C48_=_C59( C48 C59 ) C48_=_C61( C48 C61 ) C48_=_C62( C48 C62 ) C48_=_C69( C48 C69 ) C48_=_C101( C48 C101 ) \nC48_=_C137( C48 C137 ) C48_=_C156( C48 C156 ) C48_=_C190( C48 C190 ) C48_=_C192( C48 C192 ) C48_=_C193( C48 C193 ) C48_=_C194( C48 C194 ) \nC48_=_C195( C48 C195 ) C48_=_C197( C48 C197 ) C48_=_C198( C48 C198 ) C48_=_C200( C48 C200 ) C50_=_C54( C50 C54 ) C50_=_C55( C50 C55 ) \nC50_=_C56( C50 C56 ) C50_=_C59( C50 C59 ) C50_=_C61( C50 C61 ) C50_=_C62( C50 C62 ) C50_=_C117( C50 C117 ) C50_=_C173( C50 C173 ) \nC50_=_C222( C50 C222 ) C50_=_C246( C50 C246 ) C50_=_C271( C50 C271 ) C50_=_C274( C50 C274 ) C50_=_C275( C50 C275 ) C50_=_C277( C50 C277 ) \nC50_=_C278( C50 C278 ) C50_=_C280( C50 C280 ) C54_=_C55( C54 C55 ) C54_=_C56( C54 C56 ) C54_=_C59( C54 C59 ) C54_=_C61( C54 C61 ) \nC54_=_C62( C54 C62 ) C54_=_C75( C54 C75 ) C54_=_C91( C54 C91 ) C54_=_C146( C54 C146 ) C54_=_C161( C54 C161 ) C54_=_C179( C54 C179 ) \nC54_=_C227( C54 C227 ) C54_=_C251( C54 C251 ) C54_=_C284( C54 C284 ) C54_=_C325( C54 C325 ) C54_=_C342( C54 C342 ) C54_=_C343( C54 C343 ) \nC54_=_C344( C54 C344 ) C54_=_C346( C54 C346 ) C54_=_C348( C54 C348 ) C55_=_C56( C55 C56 ) C55_=_C59( C55 C59 ) C55_=_C61( C55 C61 ) \nC55_=_C62( C55 C62 ) C55_=_C92( C55 C92 ) C55_=_C108( C55 C108 ) C55_=_C147( C55 C147 ) C55_=_C180( C55 C180 ) C55_=_C209( C55 C209 ) \nC55_=_C228( C55 C228 ) C55_=_C252( C55 C252 ) C55_=_C262( C55 C262 ) C55_=_C285( C55 C285 ) C55_=_C298( C55 C298 ) C55_=_C351( C55 C351 ) \nC55_=_C352( C55 C352 ) C55_=_C353( C55 C353 ) C55_=_C354( C55 C354 ) C55_=_C355( C55 C355 ) C55_=_C356( C55 C356 ) C55_=_C359( C55 C359 ) \nC55_=_C361( C55 C361 ) C56_=_C59( C56 C59 ) C56_=_C61( C56 C61 ) C56_=_C62( C56 C62 ) C56_=_C76( C56 C76 ) C56_=_C162( C56 C162 ) \nC56_=_C210( C56 C210 ) C56_=_C229( C56 C229 ) C56_=_C299( C56 C299 ) C56_=_C307( C56 C307 ) C56_=_C316( C56 C316 ) C56_=_C326( C56 C326 ) \nC56_=_C351( C56 C351 ) C56_=_C362( C56 C362 ) C56_=_C364( C56 C364 ) C56_=_C366( C56 C366 ) C56_=_C368( C56 C368 ) C59_=_C61( C59 C61 ) \nC59_=_C62( C59 C62 ) C59_=_C133( C59 C133 ) C59_=_C181( C59 C181 ) C59_=_C195( C59 C195 ) C59_=_C213( C59 C213 ) C59_=_C302( C59 C302 ) \nC59_=_C309( C59 C309 ) C59_=_C355( C59 C355 ) C59_=_C374( C59 C374 ) C59_=_C383( C59 C383 ) C59_=_C385( C59 C385 ) C59_=_C386( C59 C386 ) \nC59_=_C388( C59 C388 ) C61_=_C62( C61 C62 ) C61_=_C96( C61 C96 ) C61_=_C112( C61 C112 ) C61_=_C125( C61 C125 ) C61_=_C166( C61 C166 ) \nC61_=_C186( C61 C186 ) C61_=_C242( C61 C242 ) C61_=_C257( C61 C257 ) C61_=_C268( C61 C268 ) C61_=_C323( C61 C323 ) C61_=_C331( C61 C331 ) \nC61_=_C340( C61 C340 ) C61_=_C371( C61 C371 ) C61_=_C382( C61 C382 ) C61_=_C386( C61 C386 ) C61_=_C396( C61 C396 ) C61_=_C410( C61 C410 ) \nC61_=_C411( C61 C411 ) C62_=_C126( C62 C126 ) C62_=_C135( C62 C135 ) C62_=_C167( C62 C167 ) C62_=_C187( C62 C187 ) C62_=_C200( C62 C200 ) \nC62_=_C269( C62 C269 ) C62_=_C313( C62 C313 ) C62_=_C332( C62 C332 ) C62_=_C359( C62 C359 ) C62_=_C372( C62 C372 ) C62_=_C377( C62 C377 ) \nC62_=_C397( C62 C397 ) C62_=_C404( C62 C404 ) C62_=_C407( C62 C407 ) C62_=_C410( C62 C410 ) C62_=_C412( C62 C412 ) C66_=_C69( C66 C69 ) \nC66_=_C75( C66 C75 ) C66_=_C76( C66 C76 ) C66_=_C80( C66 C80 ) C66_=_C82( C66 C82 ) C66_=_C83( C66 C83 ) C66_=_C84( C66 C84 ) \nC66_=_C114( C66 C114 ) C66_=_C128( C66 C128 ) C66_=_C136( C66 C136 ) C66_=_C137( C66 C137 ) C66_=_C138( C66 C138 ) C66_=_C139( C66 C139 ) \nC66_=_C142( C66 C142 ) C66_=_C143( C66 C143 ) C66_=_C144( C66 C144 ) C66_=_C145( C66 C145 ) C66_=_C146( C66 C146 ) C66_=_C147( C66 C147 ) \nC66_=_C149( C66 C149 ) C66_=_C151( C66 C151 ) C66_=_C153( C66 C153 ) C69_=_C75( C69 C75 ) C69_=_C76( C69 C76 ) C69_=_C80( C69 C80 ) \nC69_=_C82( C69 C82 ) C69_=_C83( C69 C83 ) C69_=_C101( C69 C101 ) C69_=_C137( C69 C137 ) C69_=_C156( C69 C156 ) C69_=_C190( C69 C190 ) \nC69_=_C192( C69 C192 ) C69_=_C193( C69 C193 ) C69_=_C194( C69 C194 ) C69_=_C195( C69 C195 ) C69_=_C197( C69 C197 ) C69_=_C198( C69 C198 ) \nC69_=_C200( C69 C200 ) C75_=_C76( C75 C76 ) C75_=_C80( C75 C80 ) C75_=_C82( C75 C82 ) C75_=_C83( C75 C83 ) C75_=_C91( C75 C91 ) \nC75_=_C146( C75 C146 ) C75_=_C161( C75 C161 ) C75_=_C179( C75 C179 ) C75_=_C227( C75 C227 ) C75_=_C251( C75 C251 ) C75_=_C284( C75 C284 ) \nC75_=_C325( C75 C325 ) C75_=_C342( C75 C342 ) C75_=_C343( C75 C343 ) C75_=_C344( C75 C344 ) C75_=_C346( C75 C346 ) C75_=_C348( C75 C348 ) \nC76_=_C80( C76 C80 ) C76_=_C82( C76 C82 ) C76_=_C83( C76 C83 ) C76_=_C162( C76 C162 ) C76_=_C210( C76 C210 ) C76_=_C229( C76 C229 ) \nC76_=_C299( C76 C299 ) C76_=_C307( C76 C307 ) C76_=_C316( C76 C316 ) C76_=_C326( C76 C326 ) C76_=_C351( C76 C351 ) C76_=_C362( C76 C362 ) \nC76_=_C364( C76 C364 ) C76_=_C366( C76 C366 ) C76_=_C368( C76 C368 ) C80_=_C82( C80 C82 ) C80_=_C83( C80 C83 ) C80_=_C94( C80 C94 ) \nC80_=_C182( C80 C182 ) C80_=_C231( C80 C231 ) C80_=_C254( C80 C254 ) C80_=_C274( C80 C274 ) C80_=_C288( C80 C288 ) C80_=_C320( C80 C320 ) \nC80_=_C336( C80 C336 ) C80_=_C364( C80 C364 ) C80_=_C369( C80 C369 ) C80_=_C379( C80 C379 ) C80_=_C383( C80 C383 ) C80_=_C390( C80 C390 ) \nC80_=_C392( C80 C392 ) C82_=_C83( C82 C83 ) C82_=_C134( C82 C134 ) C82_=_C153( C82 C153 ) C82_=_C165( C82 C165 ) C82_=_C216( C82 C216 ) \nC82_=_C256( C82 C256 ) C82_=_C277( C82 C277 ) C82_=_C291( C82 C291 ) C82_=_C303( C82 C303 ) C82_=_C321( C82 C321 ) C82_=_C330( C82 C330 ) \nC82_=_C338( C82 C338 ) C82_=_C366( C82 C366 ) C82_=_C400( C82 C400 ) C82_=_C404( C82 C404 ) C82_=_C406( C82 C406 ) C83_=_C127( C83 C127 ) \nC83_=_C169( C83 C169 ) C83_=_C189( C83 C189 ) C83_=_C219( C83 C219 ) C83_=_C258( C83 C258 ) C83_=_C294( C83 C294 ) C83_=_C304( C83 C304 ) \nC83_=_C315( C83 C315 ) C83_=_C361( C83 C361 ) C83_=_C378( C83 C378 ) C83_=_C399( C83 C399 ) C83_=_C406( C83 C406 ) C83_=_C409( C83 C409 ) \nC83_=_C411( C83 C411 ) C84_=_C91( C84 C91 ) C84_=_C92( C84 C92 ) C84_=_C94( C84 C94 ) C84_=_C96( C84 C96 ) C84_=_C97( C84 C97 ) \nC84_=_C114( C84 C114 ) C84_=_C128( C84 C128 ) C84_=_C136( C84 C136 ) C84_=_C137( C84 C137 ) C84_=_C138( C84 C138 ) C84_=_C139( C84 C139 ) \nC84_=_C142( C84 C142 ) C84_=_C143( C84 C143 ) C84_=_C144( C84 C144 ) C84_=_C145( C84 C145 ) C84_=_C146( C84 C146 ) C84_=_C147( C84 C147 ) \nC84_=_C149( C84 C149 ) C84_=_C151( C84 C151 ) C84_=_C153( C84 C153 ) C91_=_C92( C91 C92 ) C91_=_C94( C91 C94 ) C91_=_C96( C91 C96 ) \nC91_=_C97( C91 C97 ) C91_=_C146( C91 C146 ) C91_=_C161( C91 C161 ) C91_=_C179( C91 C179 ) C91_=_C227( C91 C227 ) C91_=_C251( C91 C251 ) \nC91_=_C284( C91 C284 ) C91_=_C325( C91 C325 ) C91_=_C342( C91 C342 ) C91_=_C343( C91 C343 ) C91_=_C344( C91 C344 ) C91_=_C346( C91 C346 ) \nC91_=_C348( C91 C348 ) C92_=_C94( C92 C94 ) C92_=_C96( C92 C96 ) C92_=_C97( C92 C97 ) C92_=_C108( C92 C108 ) C92_=_C147( C92 C147 ) \nC92_=_C180( C92 C180 ) C92_=_C209( C92 C209 ) C92_=_C228( C92 C228 ) C92_=_C252( C92 C252 ) C92_=_C262( C92 C262 ) C92_=_C285( C92 C285 ) \nC92_=_C298( C92 C298 ) C92_=_C351( C92 C351 ) C92_=_C352( C92 C352 ) C92_=_C353( C92 C353 ) C92_=_C354( C92 C354 ) C92_=_C355( C92 C355 ) \nC92_=_C356( C92 C356 ) C92_=_C359( C92 C359 ) C92_=_C361( C92 C361 ) C94_=_C96( C94 C96 ) C94_=_C97( C94 C97 ) C94_=_C182( C94 C182 ) \nC94_=_C231( C94 C231 ) C94_=_C254( C94 C254 ) C94_=_C274( C94 C274 ) C94_=_C288( C94 C288 ) C94_=_C320( C94 C320 ) C94_=_C336( C94 C336 ) \nC94_=_C364( C94 C364 ) C94_=_C369( C94 C369 ) C94_=_C379( C94 C379 ) C94_=_C383( C94 C383 ) C94_=_C390( C94 C390 ) C94_=_C392( C94 C392 ) \nC96_=_C97( C96 C97 ) C96_=_C112( C96 C112 ) C96_=_C125( C96 C125 ) C96_=_C166( C96 C166 ) C96_=_C186( C96 C186 ) C96_=_C242( C96 C242 ) \nC96_=_C257( C96 C257 ) C96_=_C268( C96 C268 ) C96_=_C323( C96 C323 ) C96_=_C331( C96 C331 ) C96_=_C340( C96 C340 ) C96_=_C371( C96 C371 ) \nC96_=_C382( C96 C382 ) C96_=_C386( C96 C386 ) C96_=_C396( C96 C396 ) C96_=_C410( C96 C410 ) C96_=_C411( C96 C411 ) C97_=_C168( C97 C168 ) \nC97_=_C188( C97 C188 ) C97_=_C218( C97 C218 ) C97_=_C233( C97 C233 ) C97_=_C244( C97 C244 ) C97_=_C270( C97 C270 ) C97_=_C280( C97 C280 ) \nC97_=_C293( C97 C293 ) C97_=_C324( C97 C324 ) C97_=_C341( C97 C341 ) C97_=_C368( C97 C368 ) C97_=_C388( C97 C388 ) C97_=_C398( C97 C398 ) \nC97_=_C402( C97 C402 ) C97_=_C408( C97 C408 ) C97_=_C412( C97 C412 ) C101_=_C103( C101 C103 ) C101_=_C108( C101 C108 ) C101_=_C112( C101 C112 ) \nC101_=_C137( C101 C137 ) C101_=_C156( C101 C156 ) C101_=_C190( C101 C190 ) C101_=_C192( C101 C192 ) C101_=_C193( C101 C193 ) C101_=_C194( C101 C194 ) \nC101_=_C195( C101 C195 ) C101_=_C197( C101 C197 ) C101_=_C198( C101 C198 ) C101_=_C200( C101 C200 ) C103_=_C108( C103 C108 ) C103_=_C112( C103 C112 ) \nC103_=_C202( C103 C202 ) C103_=_C220( C103 C220 ) C103_=_C234( C103 C234 ) C103_=_C236( C103 C236 ) C103_=_C238( C103 C238 ) C103_=_C239( C103 C239 ) \nC103_=_C242( C103 C242 ) C103_=_C244( C103 C244 ) C108_=_C112( C108 C112 ) C108_=_C147( C108 C147 ) C108_=_C180( C108 C180 ) C108_=_C209( C108 C209 ) \nC108_=_C228( C108 C228 ) C108_=_C252( C108 C252 ) C108_=_C262( C108 C262 ) C108_=_C285( C108 C285 ) C108_=_C298( C108 C298 ) C108_=_C351( C108 C351 ) \nC108_=_C352( C108 C352 ) C108_=_C353( C108 C353 ) C108_=_C354( C108 C354 ) C108_=_C355( C108 C355 )</w:t>
      </w:r>
    </w:p>
    <w:p>
      <w:pPr>
        <w:pStyle w:val="PreformattedText"/>
        <w:bidi w:val="0"/>
        <w:spacing w:before="0" w:after="0"/>
        <w:jc w:val="left"/>
        <w:rPr/>
      </w:pPr>
      <w:r>
        <w:rPr/>
        <w:t xml:space="preserve"> </w:t>
      </w:r>
      <w:r>
        <w:rPr/>
        <w:t>C108_=_C356( C108 C356 ) C108_=_C359( C108 C359 ) \nC108_=_C361( C108 C361 ) C112_=_C125( C112 C125 ) C112_=_C166( C112 C166 ) C112_=_C186( C112 C186 ) C112_=_C242( C112 C242 ) C112_=_C257( C112 C257 ) \nC112_=_C268( C112 C268 ) C112_=_C323( C112 C323 ) C112_=_C331( C112 C331 ) C112_=_C340( C112 C340 ) C112_=_C371( C112 C371 ) C112_=_C382( C112 C382 ) \nC112_=_C386( C112 C386 ) C112_=_C396( C112 C396 ) C112_=_C410( C112 C410 ) C112_=_C411( C112 C411 ) C114_=_C117( C114 C117 ) C114_=_C123( C114 C123 ) \nC114_=_C125( C114 C125 ) C114_=_C126( C114 C126 ) C114_=_C127( C114 C127 ) C114_=_C128( C114 C128 ) C114_=_C136( C114 C136 ) C114_=_C137( C114 C137 ) \nC114_=_C138( C114 C138 ) C114_=_C139( C114 C139 ) C114_=_C142( C114 C142 ) C114_=_C143( C114 C143 ) C114_=_C144( C114 C144 ) C114_=_C145( C114 C145 ) \nC114_=_C146( C114 C146 ) C114_=_C147( C114 C147 ) C114_=_C149( C114 C149 ) C114_=_C151( C114 C151 ) C114_=_C153( C114 C153 ) C117_=_C123( C117 C123 ) \nC117_=_C125( C117 C125 ) C117_=_C126( C117 C126 ) C117_=_C127( C117 C127 ) C117_=_C173( C117 C173 ) C117_=_C222( C117 C222 ) C117_=_C246( C117 C246 ) \nC117_=_C271( C117 C271 ) C117_=_C274( C117 C274 ) C117_=_C275( C117 C275 ) C117_=_C277( C117 C277 ) C117_=_C278( C117 C278 ) C117_=_C280( C117 C280 ) \nC123_=_C125( C123 C125 ) C123_=_C126( C123 C126 ) C123_=_C127( C123 C127 ) C123_=_C184( C123 C184 ) C123_=_C197( C123 C197 ) C123_=_C215( C123 C215 ) \nC123_=_C290( C123 C290 ) C123_=_C337( C123 C337 ) C123_=_C346( C123 C346 ) C123_=_C356( C123 C356 ) C123_=_C375( C123 C375 ) C123_=_C400( C123 C400 ) \nC123_=_C401( C123 C401 ) C123_=_C402( C123 C402 ) C125_=_C126( C125 C126 ) C125_=_C127( C125 C127 ) C125_=_C166( C125 C166 ) C125_=_C186( C125 C186 ) \nC125_=_C242( C125 C242 ) C125_=_C257( C125 C257 ) C125_=_C268( C125 C268 ) C125_=_C323( C125 C323 ) C125_=_C331( C125 C331 ) C125_=_C340( C125 C340 ) \nC125_=_C371( C125 C371 ) C125_=_C382( C125 C382 ) C125_=_C386( C125 C386 ) C125_=_C396( C125 C396 ) C125_=_C410( C125 C410 ) C125_=_C411( C125 C411 ) \nC126_=_C127( C126 C127 ) C126_=_C135( C126 C135 ) C126_=_C167( C126 C167 ) C126_=_C187( C126 C187 ) C126_=_C200( C126 C200 ) C126_=_C269( C126 C269 ) \nC126_=_C313( C126 C313 ) C126_=_C332( C126 C332 ) C126_=_C359( C126 C359 ) C126_=_C372( C126 C372 ) C126_=_C377( C126 C377 ) C126_=_C397( C126 C397 ) \nC126_=_C404( C126 C404 ) C126_=_C407( C126 C407 ) C126_=_C410( C126 C410 ) C126_=_C412( C126 C412 ) C127_=_C169( C127 C169 ) C127_=_C189( C127 C189 ) \nC127_=_C219( C127 C219 ) C127_=_C258( C127 C258 ) C127_=_C294( C127 C294 ) C127_=_C304( C127 C304 ) C127_=_C315( C127 C315 ) C127_=_C361( C127 C361 ) \nC127_=_C378( C127 C378 ) C127_=_C399( C127 C399 ) C127_=_C406( C127 C406 ) C127_=_C409( C127 C409 ) C127_=_C411( C127 C411 ) C128_=_C133( C128 C133 ) \nC128_=_C134( C128 C134 ) C128_=_C135( C128 C135 ) C128_=_C136( C128 C136 ) C128_=_C137( C128 C137 ) C128_=_C138( C128 C138 ) C128_=_C139( C128 C139 ) \nC128_=_C142( C128 C142 ) C128_=_C143( C128 C143 ) C128_=_C144( C128 C144 ) C128_=_C145( C128 C145 ) C128_=_C146( C128 C146 ) C128_=_C147( C128 C147 ) \nC128_=_C149( C128 C149 ) C128_=_C151( C128 C151 ) C128_=_C153( C128 C153 ) C133_=_C134( C133 C134 ) C133_=_C135( C133 C135 ) C133_=_C181( C133 C181 ) \nC133_=_C195( C133 C195 ) C133_=_C213( C133 C213 ) C133_=_C302( C133 C302 ) C133_=_C309( C133 C309 ) C133_=_C355( C133 C355 ) C133_=_C374( C133 C374 ) \nC133_=_C383( C133 C383 ) C133_=_C385( C133 C385 ) C133_=_C386( C133 C386 ) C133_=_C388( C133 C388 ) C134_=_C135( C134 C135 ) C134_=_C153( C134 C153 ) \nC134_=_C165( C134 C165 ) C134_=_C216( C134 C216 ) C134_=_C256( C134 C256 ) C134_=_C277( C134 C277 ) C134_=_C291( C134 C291 ) C134_=_C303( C134 C303 ) \nC134_=_C321( C134 C321 ) C134_=_C330( C134 C330 ) C134_=_C338( C134 C338 ) C134_=_C366( C134 C366 ) C134_=_C400( C134 C400 ) C134_=_C404( C134 C404 ) \nC134_=_C406( C134 C406 ) C135_=_C167( C135 C167 ) C135_=_C187( C135 C187 ) C135_=_C200( C135 C200 ) C135_=_C269( C135 C269 ) C135_=_C313( C135 C313 ) \nC135_=_C332( C135 C332 ) C135_=_C359( C135 C359 ) C135_=_C372( C135 C372 ) C135_=_C377( C135 C377 ) C135_=_C397( C135 C397 ) C135_=_C404( C135 C404 ) \nC135_=_C407( C135 C407 ) C135_=_C410( C135 C410 ) C135_=_C412( C135 C412 ) C136_=_C137( C136 C137 ) C136_=_C138( C136 C138 ) C136_=_C139( C136 C139 ) \nC136_=_C142( C136 C142 ) C136_=_C143( C136 C143 ) C136_=_C144( C136 C144 ) C136_=_C145( C136 C145 ) C136_=_C146( C136 C146 ) C136_=_C147( C136 C147 ) \nC136_=_C149( C136 C149 ) C136_=_C151( C136 C151 ) C136_=_C153( C136 C153 ) C136_=_C156( C136 C156 ) C136_=_C161( C136 C161 ) C136_=_C162( C136 C162 ) \nC136_=_C165( C136 C165 ) C136_=_C166( C136 C166 ) C136_=_C167( C136 C167 ) C136_=_C168( C136 C168 ) C136_=_C169( C136 C169 ) C137_=_C138( C137 C138 ) \nC137_=_C139( C137 C139 ) C137_=_C142( C137 C142 ) C137_=_C143( C137 C143 ) C137_=_C144( C137 C144 ) C137_=_C145( C137 C145 ) C137_=_C146( C137 C146 ) \nC137_=_C147( C137 C147 ) C137_=_C149( C137 C149 ) C137_=_C151( C137 C151 ) C137_=_C153( C137 C153 ) C137_=_C156( C137 C156 ) C137_=_C190( C137 C190 ) \nC137_=_C192( C137 C192 ) C137_=_C193( C137 C193 ) C137_=_C194( C137 C194 ) C137_=_C195( C137 C195 ) C137_=_C197( C137 C197 ) C137_=_C198( C137 C198 ) \nC137_=_C200( C137 C200 ) C138_=_C139( C138 C139 ) C138_=_C142( C138 C142 ) C138_=_C143( C138 C143 ) C138_=_C144( C138 C144 ) C138_=_C145( C138 C145 ) \nC138_=_C146( C138 C146 ) C138_=_C147( C138 C147 ) C138_=_C149( C138 C149 ) C138_=_C151( C138 C151 ) C138_=_C153( C138 C153 ) C138_=_C202( C138 C202 ) \nC138_=_C209( C138 C209 ) C138_=_C210( C138 C210 ) C138_=_C213( C138 C213 ) C138_=_C215( C138 C215 ) C138_=_C216( C138 C216 ) C138_=_C218( C138 C218 ) \nC138_=_C219( C138 C219 ) C139_=_C142( C139 C142 ) C139_=_C143( C139 C143 ) C139_=_C144( C139 C144 ) C139_=_C145( C139 C145 ) C139_=_C146( C139 C146 ) \nC139_=_C147( C139 C147 ) C139_=_C149( C139 C149 ) C139_=_C151( C139 C151 ) C139_=_C153( C139 C153 ) C139_=_C220( C139 C220 ) C139_=_C222( C139 C222 ) \nC139_=_C227( C139 C227 ) C139_=_C228( C139 C228 ) C139_=_C229( C139 C229 ) C139_=_C231( C139 C231 ) C139_=_C233( C139 C233 ) C142_=_C143( C142 C143 ) \nC142_=_C144( C142 C144 ) C142_=_C145( C142 C145 ) C142_=_C146( C142 C146 ) C142_=_C147( C142 C147 ) C142_=_C149( C142 C149 ) C142_=_C151( C142 C151 ) \nC142_=_C153( C142 C153 ) C142_=_C190( C142 C190 ) C142_=_C284( C142 C284 ) C142_=_C285( C142 C285 ) C142_=_C288( C142 C288 ) C142_=_C290( C142 C290 ) \nC142_=_C291( C142 C291 ) C142_=_C293( C142 C293 ) C142_=_C294( C142 C294 ) C143_=_C144( C143 C144 ) C143_=_C145( C143 C145 ) C143_=_C146( C143 C146 ) \nC143_=_C147( C143 C147 ) C143_=_C149( C143 C149 ) C143_=_C151( C143 C151 ) C143_=_C153( C143 C153 ) C143_=_C298( C143 C298 ) C143_=_C299( C143 C299 ) \nC143_=_C302( C143 C302 ) C143_=_C303( C143 C303 ) C143_=_C304( C143 C304 ) C144_=_C145( C144 C145 ) C144_=_C146( C144 C146 ) C144_=_C147( C144 C147 ) \nC144_=_C149( C144 C149 ) C144_=_C151( C144 C151 ) C144_=_C153( C144 C153 ) C144_=_C325( C144 C325 ) C144_=_C326( C144 C326 ) C144_=_C330( C144 C330 ) \nC144_=_C331( C144 C331 ) C144_=_C332( C144 C332 ) C145_=_C146( C145 C146 ) C145_=_C147( C145 C147 ) C145_=_C149( C145 C149 ) C145_=_C151( C145 C151 ) \nC145_=_C153( C145 C153 ) C145_=_C336( C145 C336 ) C145_=_C337( C145 C337 ) C145_=_C338( C145 C338 ) C145_=_C340( C145 C340 ) C145_=_C341( C145 C341 ) \nC146_=_C147( C146 C147 ) C146_=_C149( C146 C149 ) C146_=_C151( C146 C151 ) C146_=_C153( C146 C153 ) C146_=_C161( C146 C161 ) C146_=_C179( C146 C179 ) \nC146_=_C227( C146 C227 ) C146_=_C251( C146 C251 ) C146_=_C284( C146 C284 ) C146_=_C325( C146 C325 ) C146_=_C342( C146 C342 ) C146_=_C343( C146 C343 ) \nC146_=_C344( C146 C344 ) C146_=_C346( C146 C346 ) C146_=_C348( C146 C348 ) C147_=_C149( C147 C149 ) C147_=_C151( C147 C151 ) C147_=_C153( C147 C153 ) \nC147_=_C180( C147 C180 ) C147_=_C209( C147 C209 ) C147_=_C228( C147 C228 ) C147_=_C252( C147 C252 ) C147_=_C262( C147 C262 ) C147_=_C285( C147 C285 ) \nC147_=_C298( C147 C298 ) C147_=_C351( C147 C351 ) C147_=_C352( C147 C352 ) C147_=_C353( C147 C353 ) C147_=_C354( C147 C354 ) C147_=_C355( C147 C355 ) \nC147_=_C356( C147 C356 ) C147_=_C359( C147 C359 ) C147_=_C361( C147 C361 ) C149_=_C151( C149 C151 ) C149_=_C153( C149 C153 ) C149_=_C193( C149 C193 ) \nC149_=_C239( C149 C239 ) C149_=_C343( C149 C343 ) C149_=_C353( C149 C353 ) C149_=_C374( C149 C374 ) C149_=_C375( C149 C375 ) C149_=_C377( C149 C377 ) \nC149_=_C378( C149 C378 ) C151_=_C153( C151 C153 ) C151_=_C275( C151 C275 ) C151_=_C390( C151 C390 ) C151_=_C396( C151 C396 ) C151_=_C397( C151 C397 ) \nC151_=_C398( C151 C398 ) C151_=_C399( C151 C399 ) C153_=_C165( C153 C165 ) C153_=_C216( C153 C216 ) C153_=_C256( C153 C256 ) C153_=_C277( C153 C277 ) \nC153_=_C291( C153 C291 ) C153_=_C303( C153 C303 ) C153_=_C321( C153 C321 ) C153_=_C330( C153 C330 ) C153_=_C338( C153 C338 ) C153_=_C366( C153 C366 ) \nC153_=_C400( C153 C400 ) C153_=_C404( C153 C404 ) C153_=_C406( C153 C406 ) C156_=_C161( C156 C161 ) C156_=_C162( C156 C162 ) C156_=_C165( C156 C165 ) \nC156_=_C166( C156 C166 ) C156_=_C167( C156 C167 ) C156_=_C168( C156 C168 ) C156_=_C169( C156 C169 ) C156_=_C190( C156 C190 ) C156_=_C192( C156 C192 ) \nC156_=_C193( C156 C193 ) C156_=_C194( C156 C194 ) C156_=_C195( C156 C195 ) C156_=_C197( C156 C197 ) C156_=_C198( C156 C198 ) C156_=_C200( C156 C200 ) \nC161_=_C162( C161 C162 ) C161_=_C165( C161 C165 ) C161_=_C166( C161 C166 ) C161_=_C167( C161 C167 ) C161_=_C168( C161 C168 ) C161_=_C169( C161 C169 ) \nC161_=_C179( C161 C179 ) C161_=_C227( C161 C227 ) C161_=_C251( C161 C251 ) C161_=_C284( C161 C284 ) C161_=_C325( C161 C325 ) C161_=_C342( C161 C342 ) \nC161_=_C343( C161 C343 ) C161_=_C344( C161 C344 ) C161_=_C346( C161 C346 ) C161_=_C348( C161 C348 ) C162_=_C165( C162 C165 ) C162_=_C166( C162 C166 ) \nC162_=_C167( C162 C167 ) C162_=_C168( C162 C168 ) C162_=_C169( C162 C169 ) C162_=_C210( C162 C210 ) C162_=_C229( C162 C229</w:t>
      </w:r>
    </w:p>
    <w:p>
      <w:pPr>
        <w:pStyle w:val="PreformattedText"/>
        <w:bidi w:val="0"/>
        <w:spacing w:before="0" w:after="0"/>
        <w:jc w:val="left"/>
        <w:rPr/>
      </w:pPr>
      <w:r>
        <w:rPr/>
        <w:t xml:space="preserve"> </w:t>
      </w:r>
      <w:r>
        <w:rPr/>
        <w:t>) C162_=_C299( C162 C299 ) \nC162_=_C307( C162 C307 ) C162_=_C316( C162 C316 ) C162_=_C326( C162 C326 ) C162_=_C351( C162 C351 ) C162_=_C362( C162 C362 ) C162_=_C364( C162 C364 ) \nC162_=_C366( C162 C366 ) C162_=_C368( C162 C368 ) C165_=_C166( C165 C166 ) C165_=_C167( C165 C167 ) C165_=_C168( C165 C168 ) C165_=_C169( C165 C169 ) \nC165_=_C216( C165 C216 ) C165_=_C256( C165 C256 ) C165_=_C277( C165 C277 ) C165_=_C291( C165 C291 ) C165_=_C303( C165 C303 ) C165_=_C321( C165 C321 ) \nC165_=_C330( C165 C330 ) C165_=_C338( C165 C338 ) C165_=_C366( C165 C366 ) C165_=_C400( C165 C400 ) C165_=_C404( C165 C404 ) C165_=_C406( C165 C406 ) \nC166_=_C167( C166 C167 ) C166_=_C168( C166 C168 ) C166_=_C169( C166 C169 ) C166_=_C186( C166 C186 ) C166_=_C242( C166 C242 ) C166_=_C257( C166 C257 ) \nC166_=_C268( C166 C268 ) C166_=_C323( C166 C323 ) C166_=_C331( C166 C331 ) C166_=_C340( C166 C340 ) C166_=_C371( C166 C371 ) C166_=_C382( C166 C382 ) \nC166_=_C386( C166 C386 ) C166_=_C396( C166 C396 ) C166_=_C410( C166 C410 ) C166_=_C411( C166 C411 ) C167_=_C168( C167 C168 ) C167_=_C169( C167 C169 ) \nC167_=_C187( C167 C187 ) C167_=_C200( C167 C200 ) C167_=_C269( C167 C269 ) C167_=_C313( C167 C313 ) C167_=_C332( C167 C332 ) C167_=_C359( C167 C359 ) \nC167_=_C372( C167 C372 ) C167_=_C377( C167 C377 ) C167_=_C397( C167 C397 ) C167_=_C404( C167 C404 ) C167_=_C407( C167 C407 ) C167_=_C410( C167 C410 ) \nC167_=_C412( C167 C412 ) C168_=_C169( C168 C169 ) C168_=_C188( C168 C188 ) C168_=_C218( C168 C218 ) C168_=_C233( C168 C233 ) C168_=_C244( C168 C244 ) \nC168_=_C270( C168 C270 ) C168_=_C280( C168 C280 ) C168_=_C293( C168 C293 ) C168_=_C324( C168 C324 ) C168_=_C341( C168 C341 ) C168_=_C368( C168 C368 ) \nC168_=_C388( C168 C388 ) C168_=_C398( C168 C398 ) C168_=_C402( C168 C402 ) C168_=_C408( C168 C408 ) C168_=_C412( C168 C412 ) C169_=_C189( C169 C189 ) \nC169_=_C219( C169 C219 ) C169_=_C258( C169 C258 ) C169_=_C294( C169 C294 ) C169_=_C304( C169 C304 ) C169_=_C315( C169 C315 ) C169_=_C361( C169 C361 ) \nC169_=_C378( C169 C378 ) C169_=_C399( C169 C399 ) C169_=_C406( C169 C406 ) C169_=_C409( C169 C409 ) C169_=_C411( C169 C411 ) C173_=_C176( C173 C176 ) \nC173_=_C179( C173 C179 ) C173_=_C180( C173 C180 ) C173_=_C181( C173 C181 ) C173_=_C182( C173 C182 ) C173_=_C184( C173 C184 ) C173_=_C186( C173 C186 ) \nC173_=_C187( C173 C187 ) C173_=_C188( C173 C188 ) C173_=_C189( C173 C189 ) C173_=_C222( C173 C222 ) C173_=_C246( C173 C246 ) C173_=_C271( C173 C271 ) \nC173_=_C274( C173 C274 ) C173_=_C275( C173 C275 ) C173_=_C277( C173 C277 ) C173_=_C278( C173 C278 ) C173_=_C280( C173 C280 ) C176_=_C179( C176 C179 ) \nC176_=_C180( C176 C180 ) C176_=_C181( C176 C181 ) C176_=_C182( C176 C182 ) C176_=_C184( C176 C184 ) C176_=_C186( C176 C186 ) C176_=_C187( C176 C187 ) \nC176_=_C188( C176 C188 ) C176_=_C189( C176 C189 ) C176_=_C236( C176 C236 ) C176_=_C307( C176 C307 ) C176_=_C308( C176 C308 ) C176_=_C309( C176 C309 ) \nC176_=_C311( C176 C311 ) C176_=_C313( C176 C313 ) C176_=_C315( C176 C315 ) C179_=_C180( C179 C180 ) C179_=_C181( C179 C181 ) C179_=_C182( C179 C182 ) \nC179_=_C184( C179 C184 ) C179_=_C186( C179 C186 ) C179_=_C187( C179 C187 ) C179_=_C188( C179 C188 ) C179_=_C189( C179 C189 ) C179_=_C227( C179 C227 ) \nC179_=_C251( C179 C251 ) C179_=_C284( C179 C284 ) C179_=_C325( C179 C325 ) C179_=_C342( C179 C342 ) C179_=_C343( C179 C343 ) C179_=_C344( C179 C344 ) \nC179_=_C346( C179 C346 ) C179_=_C348( C179 C348 ) C180_=_C181( C180 C181 ) C180_=_C182( C180 C182 ) C180_=_C184( C180 C184 ) C180_=_C186( C180 C186 ) \nC180_=_C187( C180 C187 ) C180_=_C188( C180 C188 ) C180_=_C189( C180 C189 ) C180_=_C209( C180 C209 ) C180_=_C228( C180 C228 ) C180_=_C252( C180 C252 ) \nC180_=_C262( C180 C262 ) C180_=_C285( C180 C285 ) C180_=_C298( C180 C298 ) C180_=_C351( C180 C351 ) C180_=_C352( C180 C352 ) C180_=_C353( C180 C353 ) \nC180_=_C354( C180 C354 ) C180_=_C355( C180 C355 ) C180_=_C356( C180 C356 ) C180_=_C359( C180 C359 ) C180_=_C361( C180 C361 ) C181_=_C182( C181 C182 ) \nC181_=_C184( C181 C184 ) C181_=_C186( C181 C186 ) C181_=_C187( C181 C187 ) C181_=_C188( C181 C188 ) C181_=_C189( C181 C189 ) C181_=_C195( C181 C195 ) \nC181_=_C213( C181 C213 ) C181_=_C302( C181 C302 ) C181_=_C309( C181 C309 ) C181_=_C355( C181 C355 ) C181_=_C374( C181 C374 ) C181_=_C383( C181 C383 ) \nC181_=_C385( C181 C385 ) C181_=_C386( C181 C386 ) C181_=_C388( C181 C388 ) C182_=_C184( C182 C184 ) C182_=_C186( C182 C186 ) C182_=_C187( C182 C187 ) \nC182_=_C188( C182 C188 ) C182_=_C189( C182 C189 ) C182_=_C231( C182 C231 ) C182_=_C254( C182 C254 ) C182_=_C274( C182 C274 ) C182_=_C288( C182 C288 ) \nC182_=_C320( C182 C320 ) C182_=_C336( C182 C336 ) C182_=_C364( C182 C364 ) C182_=_C369( C182 C369 ) C182_=_C379( C182 C379 ) C182_=_C383( C182 C383 ) \nC182_=_C390( C182 C390 ) C182_=_C392( C182 C392 ) C184_=_C186( C184 C186 ) C184_=_C187( C184 C187 ) C184_=_C188( C184 C188 ) C184_=_C189( C184 C189 ) \nC184_=_C197( C184 C197 ) C184_=_C215( C184 C215 ) C184_=_C290( C184 C290 ) C184_=_C337( C184 C337 ) C184_=_C346( C184 C346 ) C184_=_C356( C184 C356 ) \nC184_=_C375( C184 C375 ) C184_=_C400( C184 C400 ) C184_=_C401( C184 C401 ) C184_=_C402( C184 C402 ) C186_=_C187( C186 C187 ) C186_=_C188( C186 C188 ) \nC186_=_C189( C186 C189 ) C186_=_C242( C186 C242 ) C186_=_C257( C186 C257 ) C186_=_C268( C186 C268 ) C186_=_C323( C186 C323 ) C186_=_C331( C186 C331 ) \nC186_=_C340( C186 C340 ) C186_=_C371( C186 C371 ) C186_=_C382( C186 C382 ) C186_=_C386( C186 C386 ) C186_=_C396( C186 C396 ) C186_=_C410( C186 C410 ) \nC186_=_C411( C186 C411 ) C187_=_C188( C187 C188 ) C187_=_C189( C187 C189 ) C187_=_C200( C187 C200 ) C187_=_C269( C187 C269 ) C187_=_C313( C187 C313 ) \nC187_=_C332( C187 C332 ) C187_=_C359( C187 C359 ) C187_=_C372( C187 C372 ) C187_=_C377( C187 C377 ) C187_=_C397( C187 C397 ) C187_=_C404( C187 C404 ) \nC187_=_C407( C187 C407 ) C187_=_C410( C187 C410 ) C187_=_C412( C187 C412 ) C188_=_C189( C188 C189 ) C188_=_C218( C188 C218 ) C188_=_C233( C188 C233 ) \nC188_=_C244( C188 C244 ) C188_=_C270( C188 C270 ) C188_=_C280( C188 C280 ) C188_=_C293( C188 C293 ) C188_=_C324( C188 C324 ) C188_=_C341( C188 C341 ) \nC188_=_C368( C188 C368 ) C188_=_C388( C188 C388 ) C188_=_C398( C188 C398 ) C188_=_C402( C188 C402 ) C188_=_C408( C188 C408 ) C188_=_C412( C188 C412 ) \nC189_=_C219( C189 C219 ) C189_=_C258( C189 C258 ) C189_=_C294( C189 C294 ) C189_=_C304( C189 C304 ) C189_=_C315( C189 C315 ) C189_=_C361( C189 C361 ) \nC189_=_C378( C189 C378 ) C189_=_C399( C189 C399 ) C189_=_C406( C189 C406 ) C189_=_C409( C189 C409 ) C189_=_C411( C189 C411 ) C190_=_C192( C190 C192 ) \nC190_=_C193( C190 C193 ) C190_=_C194( C190 C194 ) C190_=_C195( C190 C195 ) C190_=_C197( C190 C197 ) C190_=_C198( C190 C198 ) C190_=_C200( C190 C200 ) \nC190_=_C284( C190 C284 ) C190_=_C285( C190 C285 ) C190_=_C288( C190 C288 ) C190_=_C290( C190 C290 ) C190_=_C291( C190 C291 ) C190_=_C293( C190 C293 ) \nC190_=_C294( C190 C294 ) C192_=_C193( C192 C193 ) C192_=_C194( C192 C194 ) C192_=_C195( C192 C195 ) C192_=_C197( C192 C197 ) C192_=_C198( C192 C198 ) \nC192_=_C200( C192 C200 ) C192_=_C238( C192 C238 ) C192_=_C342( C192 C342 ) C192_=_C352( C192 C352 ) C192_=_C369( C192 C369 ) C192_=_C371( C192 C371 ) \nC192_=_C372( C192 C372 ) C193_=_C194( C193 C194 ) C193_=_C195( C193 C195 ) C193_=_C197( C193 C197 ) C193_=_C198( C193 C198 ) C193_=_C200( C193 C200 ) \nC193_=_C239( C193 C239 ) C193_=_C343( C193 C343 ) C193_=_C353( C193 C353 ) C193_=_C374( C193 C374 ) C193_=_C375( C193 C375 ) C193_=_C377( C193 C377 ) \nC193_=_C378( C193 C378 ) C194_=_C195( C194 C195 ) C194_=_C197( C194 C197 ) C194_=_C198( C194 C198 ) C194_=_C200( C194 C200 ) C194_=_C308( C194 C308 ) \nC194_=_C344( C194 C344 ) C194_=_C354( C194 C354 ) C194_=_C362( C194 C362 ) C194_=_C379( C194 C379 ) C194_=_C382( C194 C382 ) C195_=_C197( C195 C197 ) \nC195_=_C198( C195 C198 ) C195_=_C200( C195 C200 ) C195_=_C213( C195 C213 ) C195_=_C302( C195 C302 ) C195_=_C309( C195 C309 ) C195_=_C355( C195 C355 ) \nC195_=_C374( C195 C374 ) C195_=_C383( C195 C383 ) C195_=_C385( C195 C385 ) C195_=_C386( C195 C386 ) C195_=_C388( C195 C388 ) C197_=_C198( C197 C198 ) \nC197_=_C200( C197 C200 ) C197_=_C215( C197 C215 ) C197_=_C290( C197 C290 ) C197_=_C337( C197 C337 ) C197_=_C346( C197 C346 ) C197_=_C356( C197 C356 ) \nC197_=_C375( C197 C375 ) C197_=_C400( C197 C400 ) C197_=_C401( C197 C401 ) C197_=_C402( C197 C402 ) C198_=_C200( C198 C200 ) C198_=_C278( C198 C278 ) \nC198_=_C311( C198 C311 ) C198_=_C348( C198 C348 ) C198_=_C385( C198 C385 ) C198_=_C392( C198 C392 ) C198_=_C401( C198 C401 ) C198_=_C407( C198 C407 ) \nC198_=_C408( C198 C408 ) C198_=_C409( C198 C409 ) C200_=_C269( C200 C269 ) C200_=_C313( C200 C313 ) C200_=_C332( C200 C332 ) C200_=_C359( C200 C359 ) \nC200_=_C372( C200 C372 ) C200_=_C377( C200 C377 ) C200_=_C397( C200 C397 ) C200_=_C404( C200 C404 ) C200_=_C407( C200 C407 ) C200_=_C410( C200 C410 ) \nC200_=_C412( C200 C412 ) C202_=_C209( C202 C209 ) C202_=_C210( C202 C210 ) C202_=_C213( C202 C213 ) C202_=_C215( C202 C215 ) C202_=_C216( C202 C216 ) \nC202_=_C218( C202 C218 ) C202_=_C219( C202 C219 ) C202_=_C220( C202 C220 ) C202_=_C234( C202 C234 ) C202_=_C236( C202 C236 ) C202_=_C238( C202 C238 ) \nC202_=_C239( C202 C239 ) C202_=_C242( C202 C242 ) C202_=_C244( C202 C244 ) C209_=_C210( C209 C210 ) C209_=_C213( C209 C213 ) C209_=_C215( C209 C215 ) \nC209_=_C216( C209 C216 ) C209_=_C218( C209 C218 ) C209_=_C219( C209 C219 ) C209_=_C228( C209 C228 ) C209_=_C252( C209 C252 ) C209_=_C262( C209 C262 ) \nC209_=_C285( C209 C285 ) C209_=_C298( C209 C298 ) C209_=_C351( C209 C351 ) C209_=_C352( C209 C352 ) C209_=_C353( C209 C353 ) C209_=_C354( C209 C354 ) \nC209_=_C355( C209 C355 ) C209_=_C356( C209 C356 ) C209_=_C359( C209 C359 ) C209_=_C361( C209 C361 ) C210_=_C213( C210 C213 ) C210_=_C215( C210 C215 ) \nC210_=_C216( C210 C216 ) C210_=_C218( C210 C218 ) C210_=_C219( C210 C219 ) C210_=_C229( C210 C229 ) C210_=_C299( C210 C299 ) C210_=_C307( C210</w:t>
      </w:r>
    </w:p>
    <w:p>
      <w:pPr>
        <w:pStyle w:val="PreformattedText"/>
        <w:bidi w:val="0"/>
        <w:spacing w:before="0" w:after="0"/>
        <w:jc w:val="left"/>
        <w:rPr/>
      </w:pPr>
      <w:r>
        <w:rPr/>
        <w:t xml:space="preserve"> </w:t>
      </w:r>
      <w:r>
        <w:rPr/>
        <w:t>C307 ) \nC210_=_C316( C210 C316 ) C210_=_C326( C210 C326 ) C210_=_C351( C210 C351 ) C210_=_C362( C210 C362 ) C210_=_C364( C210 C364 ) C210_=_C366( C210 C366 ) \nC210_=_C368( C210 C368 ) C213_=_C215( C213 C215 ) C213_=_C216( C213 C216 ) C213_=_C218( C213 C218 ) C213_=_C219( C213 C219 ) C213_=_C302( C213 C302 ) \nC213_=_C309( C213 C309 ) C213_=_C355( C213 C355 ) C213_=_C374( C213 C374 ) C213_=_C383( C213 C383 ) C213_=_C385( C213 C385 ) C213_=_C386( C213 C386 ) \nC213_=_C388( C213 C388 ) C215_=_C216( C215 C216 ) C215_=_C218( C215 C218 ) C215_=_C219( C215 C219 ) C215_=_C290( C215 C290 ) C215_=_C337( C215 C337 ) \nC215_=_C346( C215 C346 ) C215_=_C356( C215 C356 ) C215_=_C375( C215 C375 ) C215_=_C400( C215 C400 ) C215_=_C401( C215 C401 ) C215_=_C402( C215 C402 ) \nC216_=_C218( C216 C218 ) C216_=_C219( C216 C219 ) C216_=_C256( C216 C256 ) C216_=_C277( C216 C277 ) C216_=_C291( C216 C291 ) C216_=_C303( C216 C303 ) \nC216_=_C321( C216 C321 ) C216_=_C330( C216 C330 ) C216_=_C338( C216 C338 ) C216_=_C366( C216 C366 ) C216_=_C400( C216 C400 ) C216_=_C404( C216 C404 ) \nC216_=_C406( C216 C406 ) C218_=_C219( C218 C219 ) C218_=_C233( C218 C233 ) C218_=_C244( C218 C244 ) C218_=_C270( C218 C270 ) C218_=_C280( C218 C280 ) \nC218_=_C293( C218 C293 ) C218_=_C324( C218 C324 ) C218_=_C341( C218 C341 ) C218_=_C368( C218 C368 ) C218_=_C388( C218 C388 ) C218_=_C398( C218 C398 ) \nC218_=_C402( C218 C402 ) C218_=_C408( C218 C408 ) C218_=_C412( C218 C412 ) C219_=_C258( C219 C258 ) C219_=_C294( C219 C294 ) C219_=_C304( C219 C304 ) \nC219_=_C315( C219 C315 ) C219_=_C361( C219 C361 ) C219_=_C378( C219 C378 ) C219_=_C399( C219 C399 ) C219_=_C406( C219 C406 ) C219_=_C409( C219 C409 ) \nC219_=_C411( C219 C411 ) C220_=_C222( C220 C222 ) C220_=_C227( C220 C227 ) C220_=_C228( C220 C228 ) C220_=_C229( C220 C229 ) C220_=_C231( C220 C231 ) \nC220_=_C233( C220 C233 ) C220_=_C234( C220 C234 ) C220_=_C236( C220 C236 ) C220_=_C238( C220 C238 ) C220_=_C239( C220 C239 ) C220_=_C242( C220 C242 ) \nC220_=_C244( C220 C244 ) C222_=_C227( C222 C227 ) C222_=_C228( C222 C228 ) C222_=_C229( C222 C229 ) C222_=_C231( C222 C231 ) C222_=_C233( C222 C233 ) \nC222_=_C246( C222 C246 ) C222_=_C271( C222 C271 ) C222_=_C274( C222 C274 ) C222_=_C275( C222 C275 ) C222_=_C277( C222 C277 ) C222_=_C278( C222 C278 ) \nC222_=_C280( C222 C280 ) C227_=_C228( C227 C228 ) C227_=_C229( C227 C229 ) C227_=_C231( C227 C231 ) C227_=_C233( C227 C233 ) C227_=_C251( C227 C251 ) \nC227_=_C284( C227 C284 ) C227_=_C325( C227 C325 ) C227_=_C342( C227 C342 ) C227_=_C343( C227 C343 ) C227_=_C344( C227 C344 ) C227_=_C346( C227 C346 ) \nC227_=_C348( C227 C348 ) C228_=_C229( C228 C229 ) C228_=_C231( C228 C231 ) C228_=_C233( C228 C233 ) C228_=_C252( C228 C252 ) C228_=_C262( C228 C262 ) \nC228_=_C285( C228 C285 ) C228_=_C298( C228 C298 ) C228_=_C351( C228 C351 ) C228_=_C352( C228 C352 ) C228_=_C353( C228 C353 ) C228_=_C354( C228 C354 ) \nC228_=_C355( C228 C355 ) C228_=_C356( C228 C356 ) C228_=_C359( C228 C359 ) C228_=_C361( C228 C361 ) C229_=_C231( C229 C231 ) C229_=_C233( C229 C233 ) \nC229_=_C299( C229 C299 ) C229_=_C307( C229 C307 ) C229_=_C316( C229 C316 ) C229_=_C326( C229 C326 ) C229_=_C351( C229 C351 ) C229_=_C362( C229 C362 ) \nC229_=_C364( C229 C364 ) C229_=_C366( C229 C366 ) C229_=_C368( C229 C368 ) C231_=_C233( C231 C233 ) C231_=_C254( C231 C254 ) C231_=_C274( C231 C274 ) \nC231_=_C288( C231 C288 ) C231_=_C320( C231 C320 ) C231_=_C336( C231 C336 ) C231_=_C364( C231 C364 ) C231_=_C369( C231 C369 ) C231_=_C379( C231 C379 ) \nC231_=_C383( C231 C383 ) C231_=_C390( C231 C390 ) C231_=_C392( C231 C392 ) C233_=_C244( C233 C244 ) C233_=_C270( C233 C270 ) C233_=_C280( C233 C280 ) \nC233_=_C293( C233 C293 ) C233_=_C324( C233 C324 ) C233_=_C341( C233 C341 ) C233_=_C368( C233 C368 ) C233_=_C388( C233 C388 ) C233_=_C398( C233 C398 ) \nC233_=_C402( C233 C402 ) C233_=_C408( C233 C408 ) C233_=_C412( C233 C412 ) C234_=_C236( C234 C236 ) C234_=_C238( C234 C238 ) C234_=_C239( C234 C239 ) \nC234_=_C242( C234 C242 ) C234_=_C244( C234 C244 ) C234_=_C262( C234 C262 ) C234_=_C268( C234 C268 ) C234_=_C269( C234 C269 ) C234_=_C270( C234 C270 ) \nC236_=_C238( C236 C238 ) C236_=_C239( C236 C239 ) C236_=_C242( C236 C242 ) C236_=_C244( C236 C244 ) C236_=_C307( C236 C307 ) C236_=_C308( C236 C308 ) \nC236_=_C309( C236 C309 ) C236_=_C311( C236 C311 ) C236_=_C313( C236 C313 ) C236_=_C315( C236 C315 ) C238_=_C239( C238 C239 ) C238_=_C242( C238 C242 ) \nC238_=_C244( C238 C244 ) C238_=_C342( C238 C342 ) C238_=_C352( C238 C352 ) C238_=_C369( C238 C369 ) C238_=_C371( C238 C371 ) C238_=_C372( C238 C372 ) \nC239_=_C242( C239 C242 ) C239_=_C244( C239 C244 ) C239_=_C343( C239 C343 ) C239_=_C353( C239 C353 ) C239_=_C374( C239 C374 ) C239_=_C375( C239 C375 ) \nC239_=_C377( C239 C377 ) C239_=_C378( C239 C378 ) C242_=_C244( C242 C244 ) C242_=_C257( C242 C257 ) C242_=_C268( C242 C268 ) C242_=_C323( C242 C323 ) \nC242_=_C331( C242 C331 ) C242_=_C340( C242 C340 ) C242_=_C371( C242 C371 ) C242_=_C382( C242 C382 ) C242_=_C386( C242 C386 ) C242_=_C396( C242 C396 ) \nC242_=_C410( C242 C410 ) C242_=_C411( C242 C411 ) C244_=_C270( C244 C270 ) C244_=_C280( C244 C280 ) C244_=_C293( C244 C293 ) C244_=_C324( C244 C324 ) \nC244_=_C341( C244 C341 ) C244_=_C368( C244 C368 ) C244_=_C388( C244 C388 ) C244_=_C398( C244 C398 ) C244_=_C402( C244 C402 ) C244_=_C408( C244 C408 ) \nC244_=_C412( C244 C412 ) C246_=_C251( C246 C251 ) C246_=_C252( C246 C252 ) C246_=_C254( C246 C254 ) C246_=_C256( C246 C256 ) C246_=_C257( C246 C257 ) \nC246_=_C258( C246 C258 ) C246_=_C271( C246 C271 ) C246_=_C274( C246 C274 ) C246_=_C275( C246 C275 ) C246_=_C277( C246 C277 ) C246_=_C278( C246 C278 ) \nC246_=_C280( C246 C280 ) C251_=_C252( C251 C252 ) C251_=_C254( C251 C254 ) C251_=_C256( C251 C256 ) C251_=_C257( C251 C257 ) C251_=_C258( C251 C258 ) \nC251_=_C284( C251 C284 ) C251_=_C325( C251 C325 ) C251_=_C342( C251 C342 ) C251_=_C343( C251 C343 ) C251_=_C344( C251 C344 ) C251_=_C346( C251 C346 ) \nC251_=_C348( C251 C348 ) C252_=_C254( C252 C254 ) C252_=_C256( C252 C256 ) C252_=_C257( C252 C257 ) C252_=_C258( C252 C258 ) C252_=_C262( C252 C262 ) \nC252_=_C285( C252 C285 ) C252_=_C298( C252 C298 ) C252_=_C351( C252 C351 ) C252_=_C352( C252 C352 ) C252_=_C353( C252 C353 ) C252_=_C354( C252 C354 ) \nC252_=_C355( C252 C355 ) C252_=_C356( C252 C356 ) C252_=_C359( C252 C359 ) C252_=_C361( C252 C361 ) C254_=_C256( C254 C256 ) C254_=_C257( C254 C257 ) \nC254_=_C258( C254 C258 ) C254_=_C274( C254 C274 ) C254_=_C288( C254 C288 ) C254_=_C320( C254 C320 ) C254_=_C336( C254 C336 ) C254_=_C364( C254 C364 ) \nC254_=_C369( C254 C369 ) C254_=_C379( C254 C379 ) C254_=_C383( C254 C383 ) C254_=_C390( C254 C390 ) C254_=_C392( C254 C392 ) C256_=_C257( C256 C257 ) \nC256_=_C258( C256 C258 ) C256_=_C277( C256 C277 ) C256_=_C291( C256 C291 ) C256_=_C303( C256 C303 ) C256_=_C321( C256 C321 ) C256_=_C330( C256 C330 ) \nC256_=_C338( C256 C338 ) C256_=_C366( C256 C366 ) C256_=_C400( C256 C400 ) C256_=_C404( C256 C404 ) C256_=_C406( C256 C406 ) C257_=_C258( C257 C258 ) \nC257_=_C268( C257 C268 ) C257_=_C323( C257 C323 ) C257_=_C331( C257 C331 ) C257_=_C340( C257 C340 ) C257_=_C371( C257 C371 ) C257_=_C382( C257 C382 ) \nC257_=_C386( C257 C386 ) C257_=_C396( C257 C396 ) C257_=_C410( C257 C410 ) C257_=_C411( C257 C411 ) C258_=_C294( C258 C294 ) C258_=_C304( C258 C304 ) \nC258_=_C315( C258 C315 ) C258_=_C361( C258 C361 ) C258_=_C378( C258 C378 ) C258_=_C399( C258 C399 ) C258_=_C406( C258 C406 ) C258_=_C409( C258 C409 ) \nC258_=_C411( C258 C411 ) C262_=_C268( C262 C268 ) C262_=_C269( C262 C269 ) C262_=_C270( C262 C270 ) C262_=_C285( C262 C285 ) C262_=_C298( C262 C298 ) \nC262_=_C351( C262 C351 ) C262_=_C352( C262 C352 ) C262_=_C353( C262 C353 ) C262_=_C354( C262 C354 ) C262_=_C355( C262 C355 ) C262_=_C356( C262 C356 ) \nC262_=_C359( C262 C359 ) C262_=_C361( C262 C361 ) C268_=_C269( C268 C269 ) C268_=_C270( C268 C270 ) C268_=_C323( C268 C323 ) C268_=_C331( C268 C331 ) \nC268_=_C340( C268 C340 ) C268_=_C371( C268 C371 ) C268_=_C382( C268 C382 ) C268_=_C386( C268 C386 ) C268_=_C396( C268 C396 ) C268_=_C410( C268 C410 ) \nC268_=_C411( C268 C411 ) C269_=_C270( C269 C270 ) C269_=_C313( C269 C313 ) C269_=_C332( C269 C332 ) C269_=_C359( C269 C359 ) C269_=_C372( C269 C372 ) \nC269_=_C377( C269 C377 ) C269_=_C397( C269 C397 ) C269_=_C404( C269 C404 ) C269_=_C407( C269 C407 ) C269_=_C410( C269 C410 ) C269_=_C412( C269 C412 ) \nC270_=_C280( C270 C280 ) C270_=_C293( C270 C293 ) C270_=_C324( C270 C324 ) C270_=_C341( C270 C341 ) C270_=_C368( C270 C368 ) C270_=_C388( C270 C388 ) \nC270_=_C398( C270 C398 ) C270_=_C402( C270 C402 ) C270_=_C408( C270 C408 ) C270_=_C412( C270 C412 ) C271_=_C274( C271 C274 ) C271_=_C275( C271 C275 ) \nC271_=_C277( C271 C277 ) C271_=_C278( C271 C278 ) C271_=_C280( C271 C280 ) C271_=_C316( C271 C316 ) C271_=_C320( C271 C320 ) C271_=_C321( C271 C321 ) \nC271_=_C323( C271 C323 ) C271_=_C324( C271 C324 ) C274_=_C275( C274 C275 ) C274_=_C277( C274 C277 ) C274_=_C278( C274 C278 ) C274_=_C280( C274 C280 ) \nC274_=_C288( C274 C288 ) C274_=_C320( C274 C320 ) C274_=_C336( C274 C336 ) C274_=_C364( C274 C364 ) C274_=_C369( C274 C369 ) C274_=_C379( C274 C379 ) \nC274_=_C383( C274 C383 ) C274_=_C390( C274 C390 ) C274_=_C392( C274 C392 ) C275_=_C277( C275 C277 ) C275_=_C278( C275 C278 ) C275_=_C280( C275 C280 ) \nC275_=_C390( C275 C390 ) C275_=_C396( C275 C396 ) C275_=_C397( C275 C397 ) C275_=_C398( C275 C398 ) C275_=_C399( C275 C399 ) C277_=_C278( C277 C278 ) \nC277_=_C280( C277 C280 ) C277_=_C291( C277 C291 ) C277_=_C303( C277 C303 ) C277_=_C321( C277 C321 ) C277_=_C330( C277 C330 ) C277_=_C338( C277 C338 ) \nC277_=_C366( C277 C366 ) C277_=_C400( C277 C400 ) C277_=_C404( C277 C404 ) C277_=_C406( C277 C406 ) C278_=_C280( C278 C280 ) C278_=_C311( C278 C311 ) \nC278_=_C348( C278 C348 ) C278_=_C385( C278 C385 ) C278_=_C392( C278 C392 ) C278_=_C401( C278 C401 ) C278_=_C407( C278 C407 ) C278_=_C408( C278 C408 ) \nC278_=_C409(</w:t>
      </w:r>
    </w:p>
    <w:p>
      <w:pPr>
        <w:pStyle w:val="PreformattedText"/>
        <w:bidi w:val="0"/>
        <w:spacing w:before="0" w:after="0"/>
        <w:jc w:val="left"/>
        <w:rPr/>
      </w:pPr>
      <w:r>
        <w:rPr/>
        <w:t xml:space="preserve"> </w:t>
      </w:r>
      <w:r>
        <w:rPr/>
        <w:t>C278 C409 ) C280_=_C293( C280 C293 ) C280_=_C324( C280 C324 ) C280_=_C341( C280 C341 ) C280_=_C368( C280 C368 ) C280_=_C388( C280 C388 ) \nC280_=_C398( C280 C398 ) C280_=_C402( C280 C402 ) C280_=_C408( C280 C408 ) C280_=_C412( C280 C412 ) C284_=_C285( C284 C285 ) C284_=_C288( C284 C288 ) \nC284_=_C290( C284 C290 ) C284_=_C291( C284 C291 ) C284_=_C293( C284 C293 ) C284_=_C294( C284 C294 ) C284_=_C325( C284 C325 ) C284_=_C342( C284 C342 ) \nC284_=_C343( C284 C343 ) C284_=_C344( C284 C344 ) C284_=_C346( C284 C346 ) C284_=_C348( C284 C348 ) C285_=_C288( C285 C288 ) C285_=_C290( C285 C290 ) \nC285_=_C291( C285 C291 ) C285_=_C293( C285 C293 ) C285_=_C294( C285 C294 ) C285_=_C298( C285 C298 ) C285_=_C351( C285 C351 ) C285_=_C352( C285 C352 ) \nC285_=_C353( C285 C353 ) C285_=_C354( C285 C354 ) C285_=_C355( C285 C355 ) C285_=_C356( C285 C356 ) C285_=_C359( C285 C359 ) C285_=_C361( C285 C361 ) \nC288_=_C290( C288 C290 ) C288_=_C291( C288 C291 ) C288_=_C293( C288 C293 ) C288_=_C294( C288 C294 ) C288_=_C320( C288 C320 ) C288_=_C336( C288 C336 ) \nC288_=_C364( C288 C364 ) C288_=_C369( C288 C369 ) C288_=_C379( C288 C379 ) C288_=_C383( C288 C383 ) C288_=_C390( C288 C390 ) C288_=_C392( C288 C392 ) \nC290_=_C291( C290 C291 ) C290_=_C293( C290 C293 ) C290_=_C294( C290 C294 ) C290_=_C337( C290 C337 ) C290_=_C346( C290 C346 ) C290_=_C356( C290 C356 ) \nC290_=_C375( C290 C375 ) C290_=_C400( C290 C400 ) C290_=_C401( C290 C401 ) C290_=_C402( C290 C402 ) C291_=_C293( C291 C293 ) C291_=_C294( C291 C294 ) \nC291_=_C303( C291 C303 ) C291_=_C321( C291 C321 ) C291_=_C330( C291 C330 ) C291_=_C338( C291 C338 ) C291_=_C366( C291 C366 ) C291_=_C400( C291 C400 ) \nC291_=_C404( C291 C404 ) C291_=_C406( C291 C406 ) C293_=_C294( C293 C294 ) C293_=_C324( C293 C324 ) C293_=_C341( C293 C341 ) C293_=_C368( C293 C368 ) \nC293_=_C388( C293 C388 ) C293_=_C398( C293 C398 ) C293_=_C402( C293 C402 ) C293_=_C408( C293 C408 ) C293_=_C412( C293 C412 ) C294_=_C304( C294 C304 ) \nC294_=_C315( C294 C315 ) C294_=_C361( C294 C361 ) C294_=_C378( C294 C378 ) C294_=_C399( C294 C399 ) C294_=_C406( C294 C406 ) C294_=_C409( C294 C409 ) \nC294_=_C411( C294 C411 ) C298_=_C299( C298 C299 ) C298_=_C302( C298 C302 ) C298_=_C303( C298 C303 ) C298_=_C304( C298 C304 ) C298_=_C351( C298 C351 ) \nC298_=_C352( C298 C352 ) C298_=_C353( C298 C353 ) C298_=_C354( C298 C354 ) C298_=_C355( C298 C355 ) C298_=_C356( C298 C356 ) C298_=_C359( C298 C359 ) \nC298_=_C361( C298 C361 ) C299_=_C302( C299 C302 ) C299_=_C303( C299 C303 ) C299_=_C304( C299 C304 ) C299_=_C307( C299 C307 ) C299_=_C316( C299 C316 ) \nC299_=_C326( C299 C326 ) C299_=_C351( C299 C351 ) C299_=_C362( C299 C362 ) C299_=_C364( C299 C364 ) C299_=_C366( C299 C366 ) C299_=_C368( C299 C368 ) \nC302_=_C303( C302 C303 ) C302_=_C304( C302 C304 ) C302_=_C309( C302 C309 ) C302_=_C355( C302 C355 ) C302_=_C374( C302 C374 ) C302_=_C383( C302 C383 ) \nC302_=_C385( C302 C385 ) C302_=_C386( C302 C386 ) C302_=_C388( C302 C388 ) C303_=_C304( C303 C304 ) C303_=_C321( C303 C321 ) C303_=_C330( C303 C330 ) \nC303_=_C338( C303 C338 ) C303_=_C366( C303 C366 ) C303_=_C400( C303 C400 ) C303_=_C404( C303 C404 ) C303_=_C406( C303 C406 ) C304_=_C315( C304 C315 ) \nC304_=_C361( C304 C361 ) C304_=_C378( C304 C378 ) C304_=_C399( C304 C399 ) C304_=_C406( C304 C406 ) C304_=_C409( C304 C409 ) C304_=_C411( C304 C411 ) \nC307_=_C308( C307 C308 ) C307_=_C309( C307 C309 ) C307_=_C311( C307 C311 ) C307_=_C313( C307 C313 ) C307_=_C315( C307 C315 ) C307_=_C316( C307 C316 ) \nC307_=_C326( C307 C326 ) C307_=_C351( C307 C351 ) C307_=_C362( C307 C362 ) C307_=_C364( C307 C364 ) C307_=_C366( C307 C366 ) C307_=_C368( C307 C368 ) \nC308_=_C309( C308 C309 ) C308_=_C311( C308 C311 ) C308_=_C313( C308 C313 ) C308_=_C315( C308 C315 ) C308_=_C344( C308 C344 ) C308_=_C354( C308 C354 ) \nC308_=_C362( C308 C362 ) C308_=_C379( C308 C379 ) C308_=_C382( C308 C382 ) C309_=_C311( C309 C311 ) C309_=_C313( C309 C313 ) C309_=_C315( C309 C315 ) \nC309_=_C355( C309 C355 ) C309_=_C374( C309 C374 ) C309_=_C383( C309 C383 ) C309_=_C385( C309 C385 ) C309_=_C386( C309 C386 ) C309_=_C388( C309 C388 ) \nC311_=_C313( C311 C313 ) C311_=_C315( C311 C315 ) C311_=_C348( C311 C348 ) C311_=_C385( C311 C385 ) C311_=_C392( C311 C392 ) C311_=_C401( C311 C401 ) \nC311_=_C407( C311 C407 ) C311_=_C408( C311 C408 ) C311_=_C409( C311 C409 ) C313_=_C315( C313 C315 ) C313_=_C332( C313 C332 ) C313_=_C359( C313 C359 ) \nC313_=_C372( C313 C372 ) C313_=_C377( C313 C377 ) C313_=_C397( C313 C397 ) C313_=_C404( C313 C404 ) C313_=_C407( C313 C407 ) C313_=_C410( C313 C410 ) \nC313_=_C412( C313 C412 ) C315_=_C361( C315 C361 ) C315_=_C378( C315 C378 ) C315_=_C399( C315 C399 ) C315_=_C406( C315 C406 ) C315_=_C409( C315 C409 ) \nC315_=_C411( C315 C411 ) C316_=_C320( C316 C320 ) C316_=_C321( C316 C321 ) C316_=_C323( C316 C323 ) C316_=_C324( C316 C324 ) C316_=_C326( C316 C326 ) \nC316_=_C351( C316 C351 ) C316_=_C362( C316 C362 ) C316_=_C364( C316 C364 ) C316_=_C366( C316 C366 ) C316_=_C368( C316 C368 ) C320_=_C321( C320 C321 ) \nC320_=_C323( C320 C323 ) C320_=_C324( C320 C324 ) C320_=_C336( C320 C336 ) C320_=_C364( C320 C364 ) C320_=_C369( C320 C369 ) C320_=_C379( C320 C379 ) \nC320_=_C383( C320 C383 ) C320_=_C390( C320 C390 ) C320_=_C392( C320 C392 ) C321_=_C323( C321 C323 ) C321_=_C324( C321 C324 ) C321_=_C330( C321 C330 ) \nC321_=_C338( C321 C338 ) C321_=_C366( C321 C366 ) C321_=_C400( C321 C400 ) C321_=_C404( C321 C404 ) C321_=_C406( C321 C406 ) C323_=_C324( C323 C324 ) \nC323_=_C331( C323 C331 ) C323_=_C340( C323 C340 ) C323_=_C371( C323 C371 ) C323_=_C382( C323 C382 ) C323_=_C386( C323 C386 ) C323_=_C396( C323 C396 ) \nC323_=_C410( C323 C410 ) C323_=_C411( C323 C411 ) C324_=_C341( C324 C341 ) C324_=_C368( C324 C368 ) C324_=_C388( C324 C388 ) C324_=_C398( C324 C398 ) \nC324_=_C402( C324 C402 ) C324_=_C408( C324 C408 ) C324_=_C412( C324 C412 ) C325_=_C326( C325 C326 ) C325_=_C330( C325 C330 ) C325_=_C331( C325 C331 ) \nC325_=_C332( C325 C332 ) C325_=_C342( C325 C342 ) C325_=_C343( C325 C343 ) C325_=_C344( C325 C344 ) C325_=_C346( C325 C346 ) C325_=_C348( C325 C348 ) \nC326_=_C330( C326 C330 ) C326_=_C331( C326 C331 ) C326_=_C332( C326 C332 ) C326_=_C351( C326 C351 ) C326_=_C362( C326 C362 ) C326_=_C364( C326 C364 ) \nC326_=_C366( C326 C366 ) C326_=_C368( C326 C368 ) C330_=_C331( C330 C331 ) C330_=_C332( C330 C332 ) C330_=_C338( C330 C338 ) C330_=_C366( C330 C366 ) \nC330_=_C400( C330 C400 ) C330_=_C404( C330 C404 ) C330_=_C406( C330 C406 ) C331_=_C332( C331 C332 ) C331_=_C340( C331 C340 ) C331_=_C371( C331 C371 ) \nC331_=_C382( C331 C382 ) C331_=_C386( C331 C386 ) C331_=_C396( C331 C396 ) C331_=_C410( C331 C410 ) C331_=_C411( C331 C411 ) C332_=_C359( C332 C359 ) \nC332_=_C372( C332 C372 ) C332_=_C377( C332 C377 ) C332_=_C397( C332 C397 ) C332_=_C404( C332 C404 ) C332_=_C407( C332 C407 ) C332_=_C410( C332 C410 ) \nC332_=_C412( C332 C412 ) C336_=_C337( C336 C337 ) C336_=_C338( C336 C338 ) C336_=_C340( C336 C340 ) C336_=_C341( C336 C341 ) C336_=_C364( C336 C364 ) \nC336_=_C369( C336 C369 ) C336_=_C379( C336 C379 ) C336_=_C383( C336 C383 ) C336_=_C390( C336 C390 ) C336_=_C392( C336 C392 ) C337_=_C338( C337 C338 ) \nC337_=_C340( C337 C340 ) C337_=_C341( C337 C341 ) C337_=_C346( C337 C346 ) C337_=_C356( C337 C356 ) C337_=_C375( C337 C375 ) C337_=_C400( C337 C400 ) \nC337_=_C401( C337 C401 ) C337_=_C402( C337 C402 ) C338_=_C340( C338 C340 ) C338_=_C341( C338 C341 ) C338_=_C366( C338 C366 ) C338_=_C400( C338 C400 ) \nC338_=_C404( C338 C404 ) C338_=_C406( C338 C406 ) C340_=_C341( C340 C341 ) C340_=_C371( C340 C371 ) C340_=_C382( C340 C382 ) C340_=_C386( C340 C386 ) \nC340_=_C396( C340 C396 ) C340_=_C410( C340 C410 ) C340_=_C411( C340 C411 ) C341_=_C368( C341 C368 ) C341_=_C388( C341 C388 ) C341_=_C398( C341 C398 ) \nC341_=_C402( C341 C402 ) C341_=_C408( C341 C408 ) C341_=_C412( C341 C412 ) C342_=_C343( C342 C343 ) C342_=_C344( C342 C344 ) C342_=_C346( C342 C346 ) \nC342_=_C348( C342 C348 ) C342_=_C352( C342 C352 ) C342_=_C369( C342 C369 ) C342_=_C371( C342 C371 ) C342_=_C372( C342 C372 ) C343_=_C344( C343 C344 ) \nC343_=_C346( C343 C346 ) C343_=_C348( C343 C348 ) C343_=_C353( C343 C353 ) C343_=_C374( C343 C374 ) C343_=_C375( C343 C375 ) C343_=_C377( C343 C377 ) \nC343_=_C378( C343 C378 ) C344_=_C346( C344 C346 ) C344_=_C348( C344 C348 ) C344_=_C354( C344 C354 ) C344_=_C362( C344 C362 ) C344_=_C379( C344 C379 ) \nC344_=_C382( C344 C382 ) C346_=_C348( C346 C348 ) C346_=_C356( C346 C356 ) C346_=_C375( C346 C375 ) C346_=_C400( C346 C400 ) C346_=_C401( C346 C401 ) \nC346_=_C402( C346 C402 ) C348_=_C385( C348 C385 ) C348_=_C392( C348 C392 ) C348_=_C401( C348 C401 ) C348_=_C407( C348 C407 ) C348_=_C408( C348 C408 ) \nC348_=_C409( C348 C409 ) C351_=_C352( C351 C352 ) C351_=_C353( C351 C353 ) C351_=_C354( C351 C354 ) C351_=_C355( C351 C355 ) C351_=_C356( C351 C356 ) \nC351_=_C359( C351 C359 ) C351_=_C361( C351 C361 ) C351_=_C362( C351 C362 ) C351_=_C364( C351 C364 ) C351_=_C366( C351 C366 ) C351_=_C368( C351 C368 ) \nC352_=_C353( C352 C353 ) C352_=_C354( C352 C354 ) C352_=_C355( C352 C355 ) C352_=_C356( C352 C356 ) C352_=_C359( C352 C359 ) C352_=_C361( C352 C361 ) \nC352_=_C369( C352 C369 ) C352_=_C371( C352 C371 ) C352_=_C372( C352 C372 ) C353_=_C354( C353 C354 ) C353_=_C355( C353 C355 ) C353_=_C356( C353 C356 ) \nC353_=_C359( C353 C359 ) C353_=_C361( C353 C361 ) C353_=_C374( C353 C374 ) C353_=_C375( C353 C375 ) C353_=_C377( C353 C377 ) C353_=_C378( C353 C378 ) \nC354_=_C355( C354 C355 ) C354_=_C356( C354 C356 ) C354_=_C359( C354 C359 ) C354_=_C361( C354 C361 ) C354_=_C362( C354 C362 ) C354_=_C379( C354 C379 ) \nC354_=_C382( C354 C382 ) C355_=_C356( C355 C356 ) C355_=_C359( C355 C359 ) C355_=_C361( C355 C361 ) C355_=_C374( C355 C374 ) C355_=_C383( C355 C383 ) \nC355_=_C385( C355 C385 ) C355_=_C386( C355 C386 ) C355_=_C388( C355 C388 ) C356_=_C359( C356 C359 ) C356_=_C361( C356 C361 ) C356_=_C375( C356 C375 ) \nC356_=_C400( C356 C400 ) C356_=_C401(</w:t>
      </w:r>
    </w:p>
    <w:p>
      <w:pPr>
        <w:pStyle w:val="PreformattedText"/>
        <w:bidi w:val="0"/>
        <w:spacing w:before="0" w:after="0"/>
        <w:jc w:val="left"/>
        <w:rPr/>
      </w:pPr>
      <w:r>
        <w:rPr/>
        <w:t xml:space="preserve"> </w:t>
      </w:r>
      <w:r>
        <w:rPr/>
        <w:t>C356 C401 ) C356_=_C402( C356 C402 ) C359_=_C361( C359 C361 ) C359_=_C372( C359 C372 ) C359_=_C377( C359 C377 ) \nC359_=_C397( C359 C397 ) C359_=_C404( C359 C404 ) C359_=_C407( C359 C407 ) C359_=_C410( C359 C410 ) C359_=_C412( C359 C412 ) C361_=_C378( C361 C378 ) \nC361_=_C399( C361 C399 ) C361_=_C406( C361 C406 ) C361_=_C409( C361 C409 ) C361_=_C411( C361 C411 ) C362_=_C364( C362 C364 ) C362_=_C366( C362 C366 ) \nC362_=_C368( C362 C368 ) C362_=_C379( C362 C379 ) C362_=_C382( C362 C382 ) C364_=_C366( C364 C366 ) C364_=_C368( C364 C368 ) C364_=_C369( C364 C369 ) \nC364_=_C379( C364 C379 ) C364_=_C383( C364 C383 ) C364_=_C390( C364 C390 ) C364_=_C392( C364 C392 ) C366_=_C368( C366 C368 ) C366_=_C400( C366 C400 ) \nC366_=_C404( C366 C404 ) C366_=_C406( C366 C406 ) C368_=_C388( C368 C388 ) C368_=_C398( C368 C398 ) C368_=_C402( C368 C402 ) C368_=_C408( C368 C408 ) \nC368_=_C412( C368 C412 ) C369_=_C371( C369 C371 ) C369_=_C372( C369 C372 ) C369_=_C379( C369 C379 ) C369_=_C383( C369 C383 ) C369_=_C390( C369 C390 ) \nC369_=_C392( C369 C392 ) C371_=_C372( C371 C372 ) C371_=_C382( C371 C382 ) C371_=_C386( C371 C386 ) C371_=_C396( C371 C396 ) C371_=_C410( C371 C410 ) \nC371_=_C411( C371 C411 ) C372_=_C377( C372 C377 ) C372_=_C397( C372 C397 ) C372_=_C404( C372 C404 ) C372_=_C407( C372 C407 ) C372_=_C410( C372 C410 ) \nC372_=_C412( C372 C412 ) C374_=_C375( C374 C375 ) C374_=_C377( C374 C377 ) C374_=_C378( C374 C378 ) C374_=_C383( C374 C383 ) C374_=_C385( C374 C385 ) \nC374_=_C386( C374 C386 ) C374_=_C388( C374 C388 ) C375_=_C377( C375 C377 ) C375_=_C378( C375 C378 ) C375_=_C400( C375 C400 ) C375_=_C401( C375 C401 ) \nC375_=_C402( C375 C402 ) C377_=_C378( C377 C378 ) C377_=_C397( C377 C397 ) C377_=_C404( C377 C404 ) C377_=_C407( C377 C407 ) C377_=_C410( C377 C410 ) \nC377_=_C412( C377 C412 ) C378_=_C399( C378 C399 ) C378_=_C406( C378 C406 ) C378_=_C409( C378 C409 ) C378_=_C411( C378 C411 ) C379_=_C382( C379 C382 ) \nC379_=_C383( C379 C383 ) C379_=_C390( C379 C390 ) C379_=_C392( C379 C392 ) C382_=_C386( C382 C386 ) C382_=_C396( C382 C396 ) C382_=_C410( C382 C410 ) \nC382_=_C411( C382 C411 ) C383_=_C385( C383 C385 ) C383_=_C386( C383 C386 ) C383_=_C388( C383 C388 ) C383_=_C390( C383 C390 ) C383_=_C392( C383 C392 ) \nC385_=_C386( C385 C386 ) C385_=_C388( C385 C388 ) C385_=_C392( C385 C392 ) C385_=_C401( C385 C401 ) C385_=_C407( C385 C407 ) C385_=_C408( C385 C408 ) \nC385_=_C409( C385 C409 ) C386_=_C388( C386 C388 ) C386_=_C396( C386 C396 ) C386_=_C410( C386 C410 ) C386_=_C411( C386 C411 ) C388_=_C398( C388 C398 ) \nC388_=_C402( C388 C402 ) C388_=_C408( C388 C408 ) C388_=_C412( C388 C412 ) C390_=_C392( C390 C392 ) C390_=_C396( C390 C396 ) C390_=_C397( C390 C397 ) \nC390_=_C398( C390 C398 ) C390_=_C399( C390 C399 ) C392_=_C401( C392 C401 ) C392_=_C407( C392 C407 ) C392_=_C408( C392 C408 ) C392_=_C409( C392 C409 ) \nC396_=_C397( C396 C397 ) C396_=_C398( C396 C398 ) C396_=_C399( C396 C399 ) C396_=_C410( C396 C410 ) C396_=_C411( C396 C411 ) C397_=_C398( C397 C398 ) \nC397_=_C399( C397 C399 ) C397_=_C404( C397 C404 ) C397_=_C407( C397 C407 ) C397_=_C410( C397 C410 ) C397_=_C412( C397 C412 ) C398_=_C399( C398 C399 ) \nC398_=_C402( C398 C402 ) C398_=_C408( C398 C408 ) C398_=_C412( C398 C412 ) C399_=_C406( C399 C406 ) C399_=_C409( C399 C409 ) C399_=_C411( C399 C411 ) \nC400_=_C401( C400 C401 ) C400_=_C402( C400 C402 ) C400_=_C404( C400 C404 ) C400_=_C406( C400 C406 ) C401_=_C402( C401 C402 ) C401_=_C407( C401 C407 ) \nC401_=_C408( C401 C408 ) C401_=_C409( C401 C409 ) C402_=_C408( C402 C408 ) C402_=_C412( C402 C412 ) C404_=_C406( C404 C406 ) C404_=_C407( C404 C407 ) \nC404_=_C410( C404 C410 ) C404_=_C412( C404 C412 ) C406_=_C409( C406 C409 ) C406_=_C411( C406 C411 ) C407_=_C408( C407 C408 ) C407_=_C409( C407 C409 ) \nC407_=_C410( C407 C410 ) C407_=_C412( C407 C412 ) C408_=_C409( C408 C409 ) C408_=_C412( C408 C412 ) C409_=_C411( C409 C411 ) C410_=_C411( C410 C411 ) \nC410_=_C412( C410 C412 ) "]12[shape=box, label="id:12 level: 1\n129: C6 C9 C21 C27 C30 \nC38 C40 C43 C44 C50 C56 \nC59 C62 C66 C76 C83 C84 \nC103 C114 C117 C123 C126 C127 \nC128 C133 C135 C136 C137 C138 \nC139 C140 C141 C142 C143 C144 \nC145 C146 C147 C148 C149 C151 \nC152 C153 C162 C167 C169 C173 \nC181 C184 C187 C189 C195 C197 \nC200 C202 C210 C213 C215 C219 \nC220 C222 C229 C234 C236 C238 \nC239 C240 C242 C243 C244 C246 \nC258 C269 C271 C273 C274 C275 \nC277 C278 C279 C280 C281 C290 \nC294 C299 C302 C304 C307 C309 \nC313 C315 C316 C326 C332 C337 \nC346 C351 C355 C356 C359 C361 \nC362 C363 C364 C366 C367 C368 \nC372 C374 C375 C377 C378 C383 \nC384 C385 C386 C388 C397 C399 \nC400 C401 C402 C404 C406 C407 \nC409 C410 C411 C412 \n1390: C6_=_C9( C6 C9 ) C6_=_C21( C6 C21 ) C6_=_C27( C6 C27 ) C6_=_C103( C6 C103 ) C6_=_C140( C6 C140 ) \nC6_=_C202( C6 C202 ) C6_=_C220( C6 C220 ) C6_=_C234( C6 C234 ) C6_=_C236( C6 C236 ) C6_=_C238( C6 C238 ) C6_=_C239( C6 C239 ) \nC6_=_C240( C6 C240 ) C6_=_C242( C6 C242 ) C6_=_C243( C6 C243 ) C6_=_C244( C6 C244 ) C9_=_C21( C9 C21 ) C9_=_C30( C9 C30 ) \nC9_=_C50( C9 C50 ) C9_=_C117( C9 C117 ) C9_=_C141( C9 C141 ) C9_=_C173( C9 C173 ) C9_=_C222( C9 C222 ) C9_=_C246( C9 C246 ) \nC9_=_C271( C9 C271 ) C9_=_C273( C9 C273 ) C9_=_C274( C9 C274 ) C9_=_C275( C9 C275 ) C9_=_C277( C9 C277 ) C9_=_C278( C9 C278 ) \nC9_=_C279( C9 C279 ) C9_=_C280( C9 C280 ) C9_=_C281( C9 C281 ) C21_=_C44( C21 C44 ) C21_=_C83( C21 C83 ) C21_=_C127( C21 C127 ) \nC21_=_C169( C21 C169 ) C21_=_C189( C21 C189 ) C21_=_C219( C21 C219 ) C21_=_C258( C21 C258 ) C21_=_C281( C21 C281 ) C21_=_C294( C21 C294 ) \nC21_=_C304( C21 C304 ) C21_=_C315( C21 C315 ) C21_=_C361( C21 C361 ) C21_=_C378( C21 C378 ) C21_=_C399( C21 C399 ) C21_=_C406( C21 C406 ) \nC21_=_C409( C21 C409 ) C21_=_C411( C21 C411 ) C27_=_C30( C27 C30 ) C27_=_C38( C27 C38 ) C27_=_C40( C27 C40 ) C27_=_C43( C27 C43 ) \nC27_=_C44( C27 C44 ) C27_=_C103( C27 C103 ) C27_=_C140( C27 C140 ) C27_=_C202( C27 C202 ) C27_=_C220( C27 C220 ) C27_=_C234( C27 C234 ) \nC27_=_C236( C27 C236 ) C27_=_C238( C27 C238 ) C27_=_C239( C27 C239 ) C27_=_C240( C27 C240 ) C27_=_C242( C27 C242 ) C27_=_C243( C27 C243 ) \nC27_=_C244( C27 C244 ) C30_=_C38( C30 C38 ) C30_=_C40( C30 C40 ) C30_=_C43( C30 C43 ) C30_=_C44( C30 C44 ) C30_=_C50( C30 C50 ) \nC30_=_C117( C30 C117 ) C30_=_C141( C30 C141 ) C30_=_C173( C30 C173 ) C30_=_C222( C30 C222 ) C30_=_C246( C30 C246 ) C30_=_C271( C30 C271 ) \nC30_=_C273( C30 C273 ) C30_=_C274( C30 C274 ) C30_=_C275( C30 C275 ) C30_=_C277( C30 C277 ) C30_=_C278( C30 C278 ) C30_=_C279( C30 C279 ) \nC30_=_C280( C30 C280 ) C30_=_C281( C30 C281 ) C38_=_C40( C38 C40 ) C38_=_C43( C38 C43 ) C38_=_C44( C38 C44 ) C38_=_C59( C38 C59 ) \nC38_=_C133( C38 C133 ) C38_=_C181( C38 C181 ) C38_=_C195( C38 C195 ) C38_=_C213( C38 C213 ) C38_=_C240( C38 C240 ) C38_=_C273( C38 C273 ) \nC38_=_C302( C38 C302 ) C38_=_C309( C38 C309 ) C38_=_C355( C38 C355 ) C38_=_C363( C38 C363 ) C38_=_C374( C38 C374 ) C38_=_C383( C38 C383 ) \nC38_=_C384( C38 C384 ) C38_=_C385( C38 C385 ) C38_=_C386( C38 C386 ) C38_=_C388( C38 C388 ) C40_=_C43( C40 C43 ) C40_=_C44( C40 C44 ) \nC40_=_C123( C40 C123 ) C40_=_C152( C40 C152 ) C40_=_C184( C40 C184 ) C40_=_C197( C40 C197 ) C40_=_C215( C40 C215 ) C40_=_C290( C40 C290 ) \nC40_=_C337( C40 C337 ) C40_=_C346( C40 C346 ) C40_=_C356( C40 C356 ) C40_=_C375( C40 C375 ) C40_=_C384( C40 C384 ) C40_=_C400( C40 C400 ) \nC40_=_C401( C40 C401 ) C40_=_C402( C40 C402 ) C43_=_C44( C43 C44 ) C43_=_C62( C43 C62 ) C43_=_C126( C43 C126 ) C43_=_C135( C43 C135 ) \nC43_=_C167( C43 C167 ) C43_=_C187( C43 C187 ) C43_=_C200( C43 C200 ) C43_=_C243( C43 C243 ) C43_=_C269( C43 C269 ) C43_=_C279( C43 C279 ) \nC43_=_C313( C43 C313 ) C43_=_C332( C43 C332 ) C43_=_C359( C43 C359 ) C43_=_C367( C43 C367 ) C43_=_C372( C43 C372 ) C43_=_C377( C43 C377 ) \nC43_=_C397( C43 C397 ) C43_=_C404( C43 C404 ) C43_=_C407( C43 C407 ) C43_=_C410( C43 C410 ) C43_=_C412( C43 C412 ) C44_=_C83( C44 C83 ) \nC44_=_C127( C44 C127 ) C44_=_C169( C44 C169 ) C44_=_C189( C44 C189 ) C44_=_C219( C44 C219 ) C44_=_C258( C44 C258 ) C44_=_C281( C44 C281 ) \nC44_=_C294( C44 C294 ) C44_=_C304( C44 C304 ) C44_=_C315( C44 C315 ) C44_=_C361( C44 C361 ) C44_=_C378( C44 C378 ) C44_=_C399( C44 C399 ) \nC44_=_C406( C44 C406 ) C44_=_C409( C44 C409 ) C44_=_C411( C44 C411 ) C50_=_C56( C50 C56 ) C50_=_C59( C50 C59 ) C50_=_C62( C50 C62 ) \nC50_=_C117( C50 C117 ) C50_=_C141( C50 C141 ) C50_=_C173( C50 C173 ) C50_=_C222( C50 C222 ) C50_=_C246( C50 C246 ) C50_=_C271( C50 C271 ) \nC50_=_C273( C50 C273 ) C50_=_C274( C50 C274 ) C50_=_C275( C50 C275 ) C50_=_C277( C50 C277 ) C50_=_C278( C50 C278 ) C50_=_C279( C50 C279 ) \nC50_=_C280( C50 C280 ) C50_=_C281( C50 C281 ) C56_=_C59( C56 C59 ) C56_=_C62( C56 C62 ) C56_=_C76( C56 C76 ) C56_=_C148( C56 C148 ) \nC56_=_C162( C56 C162 ) C56_=_C210( C56 C210 ) C56_=_C229( C56 C229 ) C56_=_C299( C56 C299 ) C56_=_C307( C56 C307 ) C56_=_C316( C56 C316 ) \nC56_=_C326( C56 C326 ) C56_=_C351( C56 C351 ) C56_=_C362( C56 C362 ) C56_=_C363( C56 C363 ) C56_=_C364( C56 C364 ) C56_=_C366( C56 C366 ) \nC56_=_C367( C56 C367 ) C56_=_C368( C56 C368 ) C59_=_C62( C59 C62 ) C59_=_C133( C59 C133 ) C59_=_C181( C59 C181 ) C59_=_C195( C59 C195 ) \nC59_=_C213( C59 C213 ) C59_=_C240( C59 C240 ) C59_=_C273( C59 C273 ) C59_=_C302( C59 C302 ) C59_=_C309( C59 C309 ) C59_=_C355( C59 C355 ) \nC59_=_C363( C59 C363 ) C59_=_C374( C59 C374 ) C59_=_C383( C59 C383 ) C59_=_C384( C59 C384 ) C59_=_C385( C59 C385 ) C59_=_C386( C59 C386 ) \nC59_=_C388( C59 C388 ) C62_=_C126( C62 C126 ) C62_=_C135( C62 C135 ) C62_=_C167( C62 C167 ) C62_=_C187( C62 C187 ) C62_=_C200( C62 C200 ) \nC62_=_C243( C62 C243 ) C62_=_C269( C62 C269 ) C62_=_C279( C62 C279 ) C62_=_C313( C62 C313 ) C62_=_C332( C62 C332 ) C62_=_C359( C62 C359 ) \nC62_=_C367( C62 C367 ) C62_=_C372( C62 C372 ) C62_=_C377( C62 C377 ) C62_=_C397( C62 C397 ) C62_=_C404( C62 C404 ) C62_=_C407( C62 C407 ) \nC62_=_C410( C62 C410 ) C62_=_C412( C62 C412 ) C66_=_C76( C66 C76 ) C66_=_C83(</w:t>
      </w:r>
    </w:p>
    <w:p>
      <w:pPr>
        <w:pStyle w:val="PreformattedText"/>
        <w:bidi w:val="0"/>
        <w:spacing w:before="0" w:after="0"/>
        <w:jc w:val="left"/>
        <w:rPr/>
      </w:pPr>
      <w:r>
        <w:rPr/>
        <w:t xml:space="preserve"> </w:t>
      </w:r>
      <w:r>
        <w:rPr/>
        <w:t>C66 C83 ) C66_=_C84( C66 C84 ) C66_=_C114( C66 C114 ) \nC66_=_C128( C66 C128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1( C66 C151 ) C66_=_C152( C66 C152 ) C66_=_C153( C66 C153 ) \nC76_=_C83( C76 C83 ) C76_=_C148( C76 C148 ) C76_=_C162( C76 C162 ) C76_=_C210( C76 C210 ) C76_=_C229( C76 C229 ) C76_=_C299( C76 C299 ) \nC76_=_C307( C76 C307 ) C76_=_C316( C76 C316 ) C76_=_C326( C76 C326 ) C76_=_C351( C76 C351 ) C76_=_C362( C76 C362 ) C76_=_C363( C76 C363 ) \nC76_=_C364( C76 C364 ) C76_=_C366( C76 C366 ) C76_=_C367( C76 C367 ) C76_=_C368( C76 C368 ) C83_=_C127( C83 C127 ) C83_=_C169( C83 C169 ) \nC83_=_C189( C83 C189 ) C83_=_C219( C83 C219 ) C83_=_C258( C83 C258 ) C83_=_C281( C83 C281 ) C83_=_C294( C83 C294 ) C83_=_C304( C83 C304 ) \nC83_=_C315( C83 C315 ) C83_=_C361( C83 C361 ) C83_=_C378( C83 C378 ) C83_=_C399( C83 C399 ) C83_=_C406( C83 C406 ) C83_=_C409( C83 C409 ) \nC83_=_C411( C83 C411 ) C84_=_C114( C84 C114 ) C84_=_C128( C84 C128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1( C84 C151 ) \nC84_=_C152( C84 C152 ) C84_=_C153( C84 C153 ) C103_=_C140( C103 C140 ) C103_=_C202( C103 C202 ) C103_=_C220( C103 C220 ) C103_=_C234( C103 C234 ) \nC103_=_C236( C103 C236 ) C103_=_C238( C103 C238 ) C103_=_C239( C103 C239 ) C103_=_C240( C103 C240 ) C103_=_C242( C103 C242 ) C103_=_C243( C103 C243 ) \nC103_=_C244( C103 C244 ) C114_=_C117( C114 C117 ) C114_=_C123( C114 C123 ) C114_=_C126( C114 C126 ) C114_=_C127( C114 C127 ) C114_=_C128( C114 C128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1( C114 C151 ) C114_=_C152( C114 C152 ) C114_=_C153( C114 C153 ) C117_=_C123( C117 C123 ) \nC117_=_C126( C117 C126 ) C117_=_C127( C117 C127 ) C117_=_C141( C117 C141 ) C117_=_C173( C117 C173 ) C117_=_C222( C117 C222 ) C117_=_C246( C117 C246 ) \nC117_=_C271( C117 C271 ) C117_=_C273( C117 C273 ) C117_=_C274( C117 C274 ) C117_=_C275( C117 C275 ) C117_=_C277( C117 C277 ) C117_=_C278( C117 C278 ) \nC117_=_C279( C117 C279 ) C117_=_C280( C117 C280 ) C117_=_C281( C117 C281 ) C123_=_C126( C123 C126 ) C123_=_C127( C123 C127 ) C123_=_C152( C123 C152 ) \nC123_=_C184( C123 C184 ) C123_=_C197( C123 C197 ) C123_=_C215( C123 C215 ) C123_=_C290( C123 C290 ) C123_=_C337( C123 C337 ) C123_=_C346( C123 C346 ) \nC123_=_C356( C123 C356 ) C123_=_C375( C123 C375 ) C123_=_C384( C123 C384 ) C123_=_C400( C123 C400 ) C123_=_C401( C123 C401 ) C123_=_C402( C123 C402 ) \nC126_=_C127( C126 C127 ) C126_=_C135( C126 C135 ) C126_=_C167( C126 C167 ) C126_=_C187( C126 C187 ) C126_=_C200( C126 C200 ) C126_=_C243( C126 C243 ) \nC126_=_C269( C126 C269 ) C126_=_C279( C126 C279 ) C126_=_C313( C126 C313 ) C126_=_C332( C126 C332 ) C126_=_C359( C126 C359 ) C126_=_C367( C126 C367 ) \nC126_=_C372( C126 C372 ) C126_=_C377( C126 C377 ) C126_=_C397( C126 C397 ) C126_=_C404( C126 C404 ) C126_=_C407( C126 C407 ) C126_=_C410( C126 C410 ) \nC126_=_C412( C126 C412 ) C127_=_C169( C127 C169 ) C127_=_C189( C127 C189 ) C127_=_C219( C127 C219 ) C127_=_C258( C127 C258 ) C127_=_C281( C127 C281 ) \nC127_=_C294( C127 C294 ) C127_=_C304( C127 C304 ) C127_=_C315( C127 C315 ) C127_=_C361( C127 C361 ) C127_=_C378( C127 C378 ) C127_=_C399( C127 C399 ) \nC127_=_C406( C127 C406 ) C127_=_C409( C127 C409 ) C127_=_C411( C127 C411 ) C128_=_C133( C128 C133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1( C128 C151 ) C128_=_C152( C128 C152 ) C128_=_C153( C128 C153 ) C133_=_C135( C133 C135 ) C133_=_C181( C133 C181 ) \nC133_=_C195( C133 C195 ) C133_=_C213( C133 C213 ) C133_=_C240( C133 C240 ) C133_=_C273( C133 C273 ) C133_=_C302( C133 C302 ) C133_=_C309( C133 C309 ) \nC133_=_C355( C133 C355 ) C133_=_C363( C133 C363 ) C133_=_C374( C133 C374 ) C133_=_C383( C133 C383 ) C133_=_C384( C133 C384 ) C133_=_C385( C133 C385 ) \nC133_=_C386( C133 C386 ) C133_=_C388( C133 C388 ) C135_=_C167( C135 C167 ) C135_=_C187( C135 C187 ) C135_=_C200( C135 C200 ) C135_=_C243( C135 C243 ) \nC135_=_C269( C135 C269 ) C135_=_C279( C135 C279 ) C135_=_C313( C135 C313 ) C135_=_C332( C135 C332 ) C135_=_C359( C135 C359 ) C135_=_C367( C135 C367 ) \nC135_=_C372( C135 C372 ) C135_=_C377( C135 C377 ) C135_=_C397( C135 C397 ) C135_=_C404( C135 C404 ) C135_=_C407( C135 C407 ) C135_=_C410( C135 C410 ) \nC135_=_C412( C135 C412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1( C136 C151 ) C136_=_C152( C136 C152 ) C136_=_C153( C136 C153 ) C136_=_C162( C136 C162 ) \nC136_=_C167( C136 C167 ) C136_=_C169( C136 C169 ) C137_=_C138( C137 C138 ) C137_=_C139( C137 C139 ) C137_=_C140( C137 C140 ) C137_=_C141( C137 C141 ) \nC137_=_C142( C137 C142 ) C137_=_C143( C137 C143 ) C137_=_C144( C137 C144 ) C137_=_C145( C137 C145 ) C137_=_C146( C137 C146 ) C137_=_C147( C137 C147 ) \nC137_=_C148( C137 C148 ) C137_=_C149( C137 C149 ) C137_=_C151( C137 C151 ) C137_=_C152( C137 C152 ) C137_=_C153( C137 C153 ) C137_=_C195( C137 C195 ) \nC137_=_C197( C137 C197 ) C137_=_C200( C137 C200 ) C138_=_C139( C138 C139 ) C138_=_C140( C138 C140 ) C138_=_C141( C138 C141 ) C138_=_C142( C138 C142 ) \nC138_=_C143( C138 C143 ) C138_=_C144( C138 C144 ) C138_=_C145( C138 C145 ) C138_=_C146( C138 C146 ) C138_=_C147( C138 C147 ) C138_=_C148( C138 C148 ) \nC138_=_C149( C138 C149 ) C138_=_C151( C138 C151 ) C138_=_C152( C138 C152 ) C138_=_C153( C138 C153 ) C138_=_C202( C138 C202 ) C138_=_C210( C138 C210 ) \nC138_=_C213( C138 C213 ) C138_=_C215( C138 C215 ) C138_=_C219( C138 C219 ) C139_=_C140( C139 C140 ) C139_=_C141( C139 C141 ) C139_=_C142( C139 C142 ) \nC139_=_C143( C139 C143 ) C139_=_C144( C139 C144 ) C139_=_C145( C139 C145 ) C139_=_C146( C139 C146 ) C139_=_C147( C139 C147 ) C139_=_C148( C139 C148 ) \nC139_=_C149( C139 C149 ) C139_=_C151( C139 C151 ) C139_=_C152( C139 C152 ) C139_=_C153( C139 C153 ) C139_=_C220( C139 C220 ) C139_=_C222( C139 C222 ) \nC139_=_C229( C139 C229 ) C140_=_C141( C140 C141 ) C140_=_C142( C140 C142 ) C140_=_C143( C140 C143 ) C140_=_C144( C140 C144 ) C140_=_C145( C140 C145 ) \nC140_=_C146( C140 C146 ) C140_=_C147( C140 C147 ) C140_=_C148( C140 C148 ) C140_=_C149( C140 C149 ) C140_=_C151( C140 C151 ) C140_=_C152( C140 C152 ) \nC140_=_C153( C140 C153 ) C140_=_C202( C140 C202 ) C140_=_C220( C140 C220 ) C140_=_C234( C140 C234 ) C140_=_C236( C140 C236 ) C140_=_C238( C140 C238 ) \nC140_=_C239( C140 C239 ) C140_=_C240( C140 C240 ) C140_=_C242( C140 C242 ) C140_=_C243( C140 C243 ) C140_=_C244( C140 C244 ) C141_=_C142( C141 C142 ) \nC141_=_C143( C141 C143 ) C141_=_C144( C141 C144 ) C141_=_C145( C141 C145 ) C141_=_C146( C141 C146 ) C141_=_C147( C141 C147 ) C141_=_C148( C141 C148 ) \nC141_=_C149( C141 C149 ) C141_=_C151( C141 C151 ) C141_=_C152( C141 C152 ) C141_=_C153( C141 C153 ) C141_=_C173( C141 C173 ) C141_=_C222( C141 C222 ) \nC141_=_C246( C141 C246 ) C141_=_C271( C141 C271 ) C141_=_C273( C141 C273 ) C141_=_C274( C141 C274 ) C141_=_C275( C141 C275 ) C141_=_C277( C141 C277 ) \nC141_=_C278( C141 C278 ) C141_=_C279( C141 C279 ) C141_=_C280( C141 C280 ) C141_=_C281( C141 C281 ) C142_=_C143( C142 C143 ) C142_=_C144( C142 C144 ) \nC142_=_C145( C142 C145 ) C142_=_C146( C142 C146 ) C142_=_C147( C142 C147 ) C142_=_C148( C142 C148 ) C142_=_C149( C142 C149 ) C142_=_C151( C142 C151 ) \nC142_=_C152( C142 C152 ) C142_=_C153( C142 C153 ) C142_=_C290( C142 C290 ) C142_=_C294( C142 C294 ) C143_=_C144( C143 C144 ) C143_=_C145( C143 C145 ) \nC143_=_C146( C143 C146 ) C143_=_C147( C143 C147 ) C143_=_C148( C143 C148 ) C143_=_C149( C143 C149 ) C143_=_C151( C143 C151 ) C143_=_C152( C143 C152 ) \nC143_=_C153( C143 C153 ) C143_=_C299( C143 C299 ) C143_=_C302( C143 C302 ) C143_=_C304( C143 C304 ) C144_=_C145( C144 C145 ) C144_=_C146( C144 C146 ) \nC144_=_C147( C144 C147 ) C144_=_C148( C144 C148 ) C144_=_C149( C144 C149 ) C144_=_C151( C144 C151 ) C144_=_C152( C144 C152 ) C144_=_C153( C144 C153 ) \nC144_=_C326( C144 C326 ) C144_=_C332( C144 C332 ) C145_=_C146( C145 C146 ) C145_=_C147( C145 C147 ) C145_=_C148( C145 C148 ) C145_=_C149( C145 C149 ) \nC145_=_C151( C145 C151 ) C145_=_C152( C145 C152 ) C145_=_C153( C145 C153 ) C145_=_C337( C145 C337 ) C146_=_C147( C146 C147 ) C146_=_C148( C146 C148 ) \nC146_=_C149( C146 C149 ) C146_=_C151( C146 C151 ) C146_=_C152( C146 C152 ) C146_=_C153( C146 C153 ) C146_=_C346( C146 C346 ) C147_=_C148( C147 C148 ) \nC147_=_C149( C147 C149 ) C147_=_C151( C147 C151 ) C147_=_C152( C147 C152 ) C147_=_C153( C147 C153 ) C147_=_C351( C147 C351 ) C147_=_C355( C147 C355 ) \nC147_=_C356( C147 C356 ) C147_=_C359( C147 C359 ) C147_=_C361( C147 C361 ) C148_=_C149( C148 C149 ) C148_=_C151(</w:t>
      </w:r>
    </w:p>
    <w:p>
      <w:pPr>
        <w:pStyle w:val="PreformattedText"/>
        <w:bidi w:val="0"/>
        <w:spacing w:before="0" w:after="0"/>
        <w:jc w:val="left"/>
        <w:rPr/>
      </w:pPr>
      <w:r>
        <w:rPr/>
        <w:t xml:space="preserve"> </w:t>
      </w:r>
      <w:r>
        <w:rPr/>
        <w:t>C148 C151 ) C148_=_C152( C148 C152 ) \nC148_=_C153( C148 C153 ) C148_=_C162( C148 C162 ) C148_=_C210( C148 C210 ) C148_=_C229( C148 C229 ) C148_=_C299( C148 C299 ) C148_=_C307( C148 C307 ) \nC148_=_C316( C148 C316 ) C148_=_C326( C148 C326 ) C148_=_C351( C148 C351 ) C148_=_C362( C148 C362 ) C148_=_C363( C148 C363 ) C148_=_C364( C148 C364 ) \nC148_=_C366( C148 C366 ) C148_=_C367( C148 C367 ) C148_=_C368( C148 C368 ) C149_=_C151( C149 C151 ) C149_=_C152( C149 C152 ) C149_=_C153( C149 C153 ) \nC149_=_C239( C149 C239 ) C149_=_C374( C149 C374 ) C149_=_C375( C149 C375 ) C149_=_C377( C149 C377 ) C149_=_C378( C149 C378 ) C151_=_C152( C151 C152 ) \nC151_=_C153( C151 C153 ) C151_=_C275( C151 C275 ) C151_=_C397( C151 C397 ) C151_=_C399( C151 C399 ) C152_=_C153( C152 C153 ) C152_=_C184( C152 C184 ) \nC152_=_C197( C152 C197 ) C152_=_C215( C152 C215 ) C152_=_C290( C152 C290 ) C152_=_C337( C152 C337 ) C152_=_C346( C152 C346 ) C152_=_C356( C152 C356 ) \nC152_=_C375( C152 C375 ) C152_=_C384( C152 C384 ) C152_=_C400( C152 C400 ) C152_=_C401( C152 C401 ) C152_=_C402( C152 C402 ) C153_=_C277( C153 C277 ) \nC153_=_C366( C153 C366 ) C153_=_C400( C153 C400 ) C153_=_C404( C153 C404 ) C153_=_C406( C153 C406 ) C162_=_C167( C162 C167 ) C162_=_C169( C162 C169 ) \nC162_=_C210( C162 C210 ) C162_=_C229( C162 C229 ) C162_=_C299( C162 C299 ) C162_=_C307( C162 C307 ) C162_=_C316( C162 C316 ) C162_=_C326( C162 C326 ) \nC162_=_C351( C162 C351 ) C162_=_C362( C162 C362 ) C162_=_C363( C162 C363 ) C162_=_C364( C162 C364 ) C162_=_C366( C162 C366 ) C162_=_C367( C162 C367 ) \nC162_=_C368( C162 C368 ) C167_=_C169( C167 C169 ) C167_=_C187( C167 C187 ) C167_=_C200( C167 C200 ) C167_=_C243( C167 C243 ) C167_=_C269( C167 C269 ) \nC167_=_C279( C167 C279 ) C167_=_C313( C167 C313 ) C167_=_C332( C167 C332 ) C167_=_C359( C167 C359 ) C167_=_C367( C167 C367 ) C167_=_C372( C167 C372 ) \nC167_=_C377( C167 C377 ) C167_=_C397( C167 C397 ) C167_=_C404( C167 C404 ) C167_=_C407( C167 C407 ) C167_=_C410( C167 C410 ) C167_=_C412( C167 C412 ) \nC169_=_C189( C169 C189 ) C169_=_C219( C169 C219 ) C169_=_C258( C169 C258 ) C169_=_C281( C169 C281 ) C169_=_C294( C169 C294 ) C169_=_C304( C169 C304 ) \nC169_=_C315( C169 C315 ) C169_=_C361( C169 C361 ) C169_=_C378( C169 C378 ) C169_=_C399( C169 C399 ) C169_=_C406( C169 C406 ) C169_=_C409( C169 C409 ) \nC169_=_C411( C169 C411 ) C173_=_C181( C173 C181 ) C173_=_C184( C173 C184 ) C173_=_C187( C173 C187 ) C173_=_C189( C173 C189 ) C173_=_C222( C173 C222 ) \nC173_=_C246( C173 C246 ) C173_=_C271( C173 C271 ) C173_=_C273( C173 C273 ) C173_=_C274( C173 C274 ) C173_=_C275( C173 C275 ) C173_=_C277( C173 C277 ) \nC173_=_C278( C173 C278 ) C173_=_C279( C173 C279 ) C173_=_C280( C173 C280 ) C173_=_C281( C173 C281 ) C181_=_C184( C181 C184 ) C181_=_C187( C181 C187 ) \nC181_=_C189( C181 C189 ) C181_=_C195( C181 C195 ) C181_=_C213( C181 C213 ) C181_=_C240( C181 C240 ) C181_=_C273( C181 C273 ) C181_=_C302( C181 C302 ) \nC181_=_C309( C181 C309 ) C181_=_C355( C181 C355 ) C181_=_C363( C181 C363 ) C181_=_C374( C181 C374 ) C181_=_C383( C181 C383 ) C181_=_C384( C181 C384 ) \nC181_=_C385( C181 C385 ) C181_=_C386( C181 C386 ) C181_=_C388( C181 C388 ) C184_=_C187( C184 C187 ) C184_=_C189( C184 C189 ) C184_=_C197( C184 C197 ) \nC184_=_C215( C184 C215 ) C184_=_C290( C184 C290 ) C184_=_C337( C184 C337 ) C184_=_C346( C184 C346 ) C184_=_C356( C184 C356 ) C184_=_C375( C184 C375 ) \nC184_=_C384( C184 C384 ) C184_=_C400( C184 C400 ) C184_=_C401( C184 C401 ) C184_=_C402( C184 C402 ) C187_=_C189( C187 C189 ) C187_=_C200( C187 C200 ) \nC187_=_C243( C187 C243 ) C187_=_C269( C187 C269 ) C187_=_C279( C187 C279 ) C187_=_C313( C187 C313 ) C187_=_C332( C187 C332 ) C187_=_C359( C187 C359 ) \nC187_=_C367( C187 C367 ) C187_=_C372( C187 C372 ) C187_=_C377( C187 C377 ) C187_=_C397( C187 C397 ) C187_=_C404( C187 C404 ) C187_=_C407( C187 C407 ) \nC187_=_C410( C187 C410 ) C187_=_C412( C187 C412 ) C189_=_C219( C189 C219 ) C189_=_C258( C189 C258 ) C189_=_C281( C189 C281 ) C189_=_C294( C189 C294 ) \nC189_=_C304( C189 C304 ) C189_=_C315( C189 C315 ) C189_=_C361( C189 C361 ) C189_=_C378( C189 C378 ) C189_=_C399( C189 C399 ) C189_=_C406( C189 C406 ) \nC189_=_C409( C189 C409 ) C189_=_C411( C189 C411 ) C195_=_C197( C195 C197 ) C195_=_C200( C195 C200 ) C195_=_C213( C195 C213 ) C195_=_C240( C195 C240 ) \nC195_=_C273( C195 C273 ) C195_=_C302( C195 C302 ) C195_=_C309( C195 C309 ) C195_=_C355( C195 C355 ) C195_=_C363( C195 C363 ) C195_=_C374( C195 C374 ) \nC195_=_C383( C195 C383 ) C195_=_C384( C195 C384 ) C195_=_C385( C195 C385 ) C195_=_C386( C195 C386 ) C195_=_C388( C195 C388 ) C197_=_C200( C197 C200 ) \nC197_=_C215( C197 C215 ) C197_=_C290( C197 C290 ) C197_=_C337( C197 C337 ) C197_=_C346( C197 C346 ) C197_=_C356( C197 C356 ) C197_=_C375( C197 C375 ) \nC197_=_C384( C197 C384 ) C197_=_C400( C197 C400 ) C197_=_C401( C197 C401 ) C197_=_C402( C197 C402 ) C200_=_C243( C200 C243 ) C200_=_C269( C200 C269 ) \nC200_=_C279( C200 C279 ) C200_=_C313( C200 C313 ) C200_=_C332( C200 C332 ) C200_=_C359( C200 C359 ) C200_=_C367( C200 C367 ) C200_=_C372( C200 C372 ) \nC200_=_C377( C200 C377 ) C200_=_C397( C200 C397 ) C200_=_C404( C200 C404 ) C200_=_C407( C200 C407 ) C200_=_C410( C200 C410 ) C200_=_C412( C200 C412 ) \nC202_=_C210( C202 C210 ) C202_=_C213( C202 C213 ) C202_=_C215( C202 C215 ) C202_=_C219( C202 C219 ) C202_=_C220( C202 C220 ) C202_=_C234( C202 C234 ) \nC202_=_C236( C202 C236 ) C202_=_C238( C202 C238 ) C202_=_C239( C202 C239 ) C202_=_C240( C202 C240 ) C202_=_C242( C202 C242 ) C202_=_C243( C202 C243 ) \nC202_=_C244( C202 C244 ) C210_=_C213( C210 C213 ) C210_=_C215( C210 C215 ) C210_=_C219( C210 C219 ) C210_=_C229( C210 C229 ) C210_=_C299( C210 C299 ) \nC210_=_C307( C210 C307 ) C210_=_C316( C210 C316 ) C210_=_C326( C210 C326 ) C210_=_C351( C210 C351 ) C210_=_C362( C210 C362 ) C210_=_C363( C210 C363 ) \nC210_=_C364( C210 C364 ) C210_=_C366( C210 C366 ) C210_=_C367( C210 C367 ) C210_=_C368( C210 C368 ) C213_=_C215( C213 C215 ) C213_=_C219( C213 C219 ) \nC213_=_C240( C213 C240 ) C213_=_C273( C213 C273 ) C213_=_C302( C213 C302 ) C213_=_C309( C213 C309 ) C213_=_C355( C213 C355 ) C213_=_C363( C213 C363 ) \nC213_=_C374( C213 C374 ) C213_=_C383( C213 C383 ) C213_=_C384( C213 C384 ) C213_=_C385( C213 C385 ) C213_=_C386( C213 C386 ) C213_=_C388( C213 C388 ) \nC215_=_C219( C215 C219 ) C215_=_C290( C215 C290 ) C215_=_C337( C215 C337 ) C215_=_C346( C215 C346 ) C215_=_C356( C215 C356 ) C215_=_C375( C215 C375 ) \nC215_=_C384( C215 C384 ) C215_=_C400( C215 C400 ) C215_=_C401( C215 C401 ) C215_=_C402( C215 C402 ) C219_=_C258( C219 C258 ) C219_=_C281( C219 C281 ) \nC219_=_C294( C219 C294 ) C219_=_C304( C219 C304 ) C219_=_C315( C219 C315 ) C219_=_C361( C219 C361 ) C219_=_C378( C219 C378 ) C219_=_C399( C219 C399 ) \nC219_=_C406( C219 C406 ) C219_=_C409( C219 C409 ) C219_=_C411( C219 C411 ) C220_=_C222( C220 C222 ) C220_=_C229( C220 C229 ) C220_=_C234( C220 C234 ) \nC220_=_C236( C220 C236 ) C220_=_C238( C220 C238 ) C220_=_C239( C220 C239 ) C220_=_C240( C220 C240 ) C220_=_C242( C220 C242 ) C220_=_C243( C220 C243 ) \nC220_=_C244( C220 C244 ) C222_=_C229( C222 C229 ) C222_=_C246( C222 C246 ) C222_=_C271( C222 C271 ) C222_=_C273( C222 C273 ) C222_=_C274( C222 C274 ) \nC222_=_C275( C222 C275 ) C222_=_C277( C222 C277 ) C222_=_C278( C222 C278 ) C222_=_C279( C222 C279 ) C222_=_C280( C222 C280 ) C222_=_C281( C222 C281 ) \nC229_=_C299( C229 C299 ) C229_=_C307( C229 C307 ) C229_=_C316( C229 C316 ) C229_=_C326( C229 C326 ) C229_=_C351( C229 C351 ) C229_=_C362( C229 C362 ) \nC229_=_C363( C229 C363 ) C229_=_C364( C229 C364 ) C229_=_C366( C229 C366 ) C229_=_C367( C229 C367 ) C229_=_C368( C229 C368 ) C234_=_C236( C234 C236 ) \nC234_=_C238( C234 C238 ) C234_=_C239( C234 C239 ) C234_=_C240( C234 C240 ) C234_=_C242( C234 C242 ) C234_=_C243( C234 C243 ) C234_=_C244( C234 C244 ) \nC234_=_C269( C234 C269 ) C236_=_C238( C236 C238 ) C236_=_C239( C236 C239 ) C236_=_C240( C236 C240 ) C236_=_C242( C236 C242 ) C236_=_C243( C236 C243 ) \nC236_=_C244( C236 C244 ) C236_=_C307( C236 C307 ) C236_=_C309( C236 C309 ) C236_=_C313( C236 C313 ) C236_=_C315( C236 C315 ) C238_=_C239( C238 C239 ) \nC238_=_C240( C238 C240 ) C238_=_C242( C238 C242 ) C238_=_C243( C238 C243 ) C238_=_C244( C238 C244 ) C238_=_C372( C238 C372 ) C239_=_C240( C239 C240 ) \nC239_=_C242( C239 C242 ) C239_=_C243( C239 C243 ) C239_=_C244( C239 C244 ) C239_=_C374( C239 C374 ) C239_=_C375( C239 C375 ) C239_=_C377( C239 C377 ) \nC239_=_C378( C239 C378 ) C240_=_C242( C240 C242 ) C240_=_C243( C240 C243 ) C240_=_C244( C240 C244 ) C240_=_C273( C240 C273 ) C240_=_C302( C240 C302 ) \nC240_=_C309( C240 C309 ) C240_=_C355( C240 C355 ) C240_=_C363( C240 C363 ) C240_=_C374( C240 C374 ) C240_=_C383( C240 C383 ) C240_=_C384( C240 C384 ) \nC240_=_C385( C240 C385 ) C240_=_C386( C240 C386 ) C240_=_C388( C240 C388 ) C242_=_C243( C242 C243 ) C242_=_C244( C242 C244 ) C242_=_C386( C242 C386 ) \nC242_=_C410( C242 C410 ) C242_=_C411( C242 C411 ) C243_=_C244( C243 C244 ) C243_=_C269( C243 C269 ) C243_=_C279( C243 C279 ) C243_=_C313( C243 C313 ) \nC243_=_C332( C243 C332 ) C243_=_C359( C243 C359 ) C243_=_C367( C243 C367 ) C243_=_C372( C243 C372 ) C243_=_C377( C243 C377 ) C243_=_C397( C243 C397 ) \nC243_=_C404( C243 C404 ) C243_=_C407( C243 C407 ) C243_=_C410( C243 C410 ) C243_=_C412( C243 C412 ) C244_=_C280( C244 C280 ) C244_=_C368( C244 C368 ) \nC244_=_C388( C244 C388 ) C244_=_C402( C244 C402 ) C244_=_C412( C244 C412 ) C246_=_C258( C246 C258 ) C246_=_C271( C246 C271 ) C246_=_C273( C246 C273 ) \nC246_=_C274( C246 C274 ) C246_=_C275( C246 C275 ) C246_=_C277( C246 C277 ) C246_=_C278( C246 C278 ) C246_=_C279( C246 C279 ) C246_=_C280( C246 C280 ) \nC246_=_C281( C246 C281 ) C258_=_C281( C258 C281 ) C258_=_C294( C258 C294 ) C258_=_C304( C258 C304 ) C258_=_C315( C258 C315 ) C258_=_C361( C258 C361 ) \nC258_=_C378( C258 C378 ) C258_=_C399( C258 C399 ) C258_=_C406( C258 C406 ) C258_=_C409( C258 C409 ) C258_=_C411( C258 C411 ) C269_=_C279(</w:t>
      </w:r>
    </w:p>
    <w:p>
      <w:pPr>
        <w:pStyle w:val="PreformattedText"/>
        <w:bidi w:val="0"/>
        <w:spacing w:before="0" w:after="0"/>
        <w:jc w:val="left"/>
        <w:rPr/>
      </w:pPr>
      <w:r>
        <w:rPr/>
        <w:t xml:space="preserve"> </w:t>
      </w:r>
      <w:r>
        <w:rPr/>
        <w:t>C269 C279 ) \nC269_=_C313( C269 C313 ) C269_=_C332( C269 C332 ) C269_=_C359( C269 C359 ) C269_=_C367( C269 C367 ) C269_=_C372( C269 C372 ) C269_=_C377( C269 C377 ) \nC269_=_C397( C269 C397 ) C269_=_C404( C269 C404 ) C269_=_C407( C269 C407 ) C269_=_C410( C269 C410 ) C269_=_C412( C269 C412 ) C271_=_C273( C271 C273 ) \nC271_=_C274( C271 C274 ) C271_=_C275( C271 C275 ) C271_=_C277( C271 C277 ) C271_=_C278( C271 C278 ) C271_=_C279( C271 C279 ) C271_=_C280( C271 C280 ) \nC271_=_C281( C271 C281 ) C271_=_C316( C271 C316 ) C273_=_C274( C273 C274 ) C273_=_C275( C273 C275 ) C273_=_C277( C273 C277 ) C273_=_C278( C273 C278 ) \nC273_=_C279( C273 C279 ) C273_=_C280( C273 C280 ) C273_=_C281( C273 C281 ) C273_=_C302( C273 C302 ) C273_=_C309( C273 C309 ) C273_=_C355( C273 C355 ) \nC273_=_C363( C273 C363 ) C273_=_C374( C273 C374 ) C273_=_C383( C273 C383 ) C273_=_C384( C273 C384 ) C273_=_C385( C273 C385 ) C273_=_C386( C273 C386 ) \nC273_=_C388( C273 C388 ) C274_=_C275( C274 C275 ) C274_=_C277( C274 C277 ) C274_=_C278( C274 C278 ) C274_=_C279( C274 C279 ) C274_=_C280( C274 C280 ) \nC274_=_C281( C274 C281 ) C274_=_C364( C274 C364 ) C274_=_C383( C274 C383 ) C275_=_C277( C275 C277 ) C275_=_C278( C275 C278 ) C275_=_C279( C275 C279 ) \nC275_=_C280( C275 C280 ) C275_=_C281( C275 C281 ) C275_=_C397( C275 C397 ) C275_=_C399( C275 C399 ) C277_=_C278( C277 C278 ) C277_=_C279( C277 C279 ) \nC277_=_C280( C277 C280 ) C277_=_C281( C277 C281 ) C277_=_C366( C277 C366 ) C277_=_C400( C277 C400 ) C277_=_C404( C277 C404 ) C277_=_C406( C277 C406 ) \nC278_=_C279( C278 C279 ) C278_=_C280( C278 C280 ) C278_=_C281( C278 C281 ) C278_=_C385( C278 C385 ) C278_=_C401( C278 C401 ) C278_=_C407( C278 C407 ) \nC278_=_C409( C278 C409 ) C279_=_C280( C279 C280 ) C279_=_C281( C279 C281 ) C279_=_C313( C279 C313 ) C279_=_C332( C279 C332 ) C279_=_C359( C279 C359 ) \nC279_=_C367( C279 C367 ) C279_=_C372( C279 C372 ) C279_=_C377( C279 C377 ) C279_=_C397( C279 C397 ) C279_=_C404( C279 C404 ) C279_=_C407( C279 C407 ) \nC279_=_C410( C279 C410 ) C279_=_C412( C279 C412 ) C280_=_C281( C280 C281 ) C280_=_C368( C280 C368 ) C280_=_C388( C280 C388 ) C280_=_C402( C280 C402 ) \nC280_=_C412( C280 C412 ) C281_=_C294( C281 C294 ) C281_=_C304( C281 C304 ) C281_=_C315( C281 C315 ) C281_=_C361( C281 C361 ) C281_=_C378( C281 C378 ) \nC281_=_C399( C281 C399 ) C281_=_C406( C281 C406 ) C281_=_C409( C281 C409 ) C281_=_C411( C281 C411 ) C290_=_C294( C290 C294 ) C290_=_C337( C290 C337 ) \nC290_=_C346( C290 C346 ) C290_=_C356( C290 C356 ) C290_=_C375( C290 C375 ) C290_=_C384( C290 C384 ) C290_=_C400( C290 C400 ) C290_=_C401( C290 C401 ) \nC290_=_C402( C290 C402 ) C294_=_C304( C294 C304 ) C294_=_C315( C294 C315 ) C294_=_C361( C294 C361 ) C294_=_C378( C294 C378 ) C294_=_C399( C294 C399 ) \nC294_=_C406( C294 C406 ) C294_=_C409( C294 C409 ) C294_=_C411( C294 C411 ) C299_=_C302( C299 C302 ) C299_=_C304( C299 C304 ) C299_=_C307( C299 C307 ) \nC299_=_C316( C299 C316 ) C299_=_C326( C299 C326 ) C299_=_C351( C299 C351 ) C299_=_C362( C299 C362 ) C299_=_C363( C299 C363 ) C299_=_C364( C299 C364 ) \nC299_=_C366( C299 C366 ) C299_=_C367( C299 C367 ) C299_=_C368( C299 C368 ) C302_=_C304( C302 C304 ) C302_=_C309( C302 C309 ) C302_=_C355( C302 C355 ) \nC302_=_C363( C302 C363 ) C302_=_C374( C302 C374 ) C302_=_C383( C302 C383 ) C302_=_C384( C302 C384 ) C302_=_C385( C302 C385 ) C302_=_C386( C302 C386 ) \nC302_=_C388( C302 C388 ) C304_=_C315( C304 C315 ) C304_=_C361( C304 C361 ) C304_=_C378( C304 C378 ) C304_=_C399( C304 C399 ) C304_=_C406( C304 C406 ) \nC304_=_C409( C304 C409 ) C304_=_C411( C304 C411 ) C307_=_C309( C307 C309 ) C307_=_C313( C307 C313 ) C307_=_C315( C307 C315 ) C307_=_C316( C307 C316 ) \nC307_=_C326( C307 C326 ) C307_=_C351( C307 C351 ) C307_=_C362( C307 C362 ) C307_=_C363( C307 C363 ) C307_=_C364( C307 C364 ) C307_=_C366( C307 C366 ) \nC307_=_C367( C307 C367 ) C307_=_C368( C307 C368 ) C309_=_C313( C309 C313 ) C309_=_C315( C309 C315 ) C309_=_C355( C309 C355 ) C309_=_C363( C309 C363 ) \nC309_=_C374( C309 C374 ) C309_=_C383( C309 C383 ) C309_=_C384( C309 C384 ) C309_=_C385( C309 C385 ) C309_=_C386( C309 C386 ) C309_=_C388( C309 C388 ) \nC313_=_C315( C313 C315 ) C313_=_C332( C313 C332 ) C313_=_C359( C313 C359 ) C313_=_C367( C313 C367 ) C313_=_C372( C313 C372 ) C313_=_C377( C313 C377 ) \nC313_=_C397( C313 C397 ) C313_=_C404( C313 C404 ) C313_=_C407( C313 C407 ) C313_=_C410( C313 C410 ) C313_=_C412( C313 C412 ) C315_=_C361( C315 C361 ) \nC315_=_C378( C315 C378 ) C315_=_C399( C315 C399 ) C315_=_C406( C315 C406 ) C315_=_C409( C315 C409 ) C315_=_C411( C315 C411 ) C316_=_C326( C316 C326 ) \nC316_=_C351( C316 C351 ) C316_=_C362( C316 C362 ) C316_=_C363( C316 C363 ) C316_=_C364( C316 C364 ) C316_=_C366( C316 C366 ) C316_=_C367( C316 C367 ) \nC316_=_C368( C316 C368 ) C326_=_C332( C326 C332 ) C326_=_C351( C326 C351 ) C326_=_C362( C326 C362 ) C326_=_C363( C326 C363 ) C326_=_C364( C326 C364 ) \nC326_=_C366( C326 C366 ) C326_=_C367( C326 C367 ) C326_=_C368( C326 C368 ) C332_=_C359( C332 C359 ) C332_=_C367( C332 C367 ) C332_=_C372( C332 C372 ) \nC332_=_C377( C332 C377 ) C332_=_C397( C332 C397 ) C332_=_C404( C332 C404 ) C332_=_C407( C332 C407 ) C332_=_C410( C332 C410 ) C332_=_C412( C332 C412 ) \nC337_=_C346( C337 C346 ) C337_=_C356( C337 C356 ) C337_=_C375( C337 C375 ) C337_=_C384( C337 C384 ) C337_=_C400( C337 C400 ) C337_=_C401( C337 C401 ) \nC337_=_C402( C337 C402 ) C346_=_C356( C346 C356 ) C346_=_C375( C346 C375 ) C346_=_C384( C346 C384 ) C346_=_C400( C346 C400 ) C346_=_C401( C346 C401 ) \nC346_=_C402( C346 C402 ) C351_=_C355( C351 C355 ) C351_=_C356( C351 C356 ) C351_=_C359( C351 C359 ) C351_=_C361( C351 C361 ) C351_=_C362( C351 C362 ) \nC351_=_C363( C351 C363 ) C351_=_C364( C351 C364 ) C351_=_C366( C351 C366 ) C351_=_C367( C351 C367 ) C351_=_C368( C351 C368 ) C355_=_C356( C355 C356 ) \nC355_=_C359( C355 C359 ) C355_=_C361( C355 C361 ) C355_=_C363( C355 C363 ) C355_=_C374( C355 C374 ) C355_=_C383( C355 C383 ) C355_=_C384( C355 C384 ) \nC355_=_C385( C355 C385 ) C355_=_C386( C355 C386 ) C355_=_C388( C355 C388 ) C356_=_C359( C356 C359 ) C356_=_C361( C356 C361 ) C356_=_C375( C356 C375 ) \nC356_=_C384( C356 C384 ) C356_=_C400( C356 C400 ) C356_=_C401( C356 C401 ) C356_=_C402( C356 C402 ) C359_=_C361( C359 C361 ) C359_=_C367( C359 C367 ) \nC359_=_C372( C359 C372 ) C359_=_C377( C359 C377 ) C359_=_C397( C359 C397 ) C359_=_C404( C359 C404 ) C359_=_C407( C359 C407 ) C359_=_C410( C359 C410 ) \nC359_=_C412( C359 C412 ) C361_=_C378( C361 C378 ) C361_=_C399( C361 C399 ) C361_=_C406( C361 C406 ) C361_=_C409( C361 C409 ) C361_=_C411( C361 C411 ) \nC362_=_C363( C362 C363 ) C362_=_C364( C362 C364 ) C362_=_C366( C362 C366 ) C362_=_C367( C362 C367 ) C362_=_C368( C362 C368 ) C363_=_C364( C363 C364 ) \nC363_=_C366( C363 C366 ) C363_=_C367( C363 C367 ) C363_=_C368( C363 C368 ) C363_=_C374( C363 C374 ) C363_=_C383( C363 C383 ) C363_=_C384( C363 C384 ) \nC363_=_C385( C363 C385 ) C363_=_C386( C363 C386 ) C363_=_C388( C363 C388 ) C364_=_C366( C364 C366 ) C364_=_C367( C364 C367 ) C364_=_C368( C364 C368 ) \nC364_=_C383( C364 C383 ) C366_=_C367( C366 C367 ) C366_=_C368( C366 C368 ) C366_=_C400( C366 C400 ) C366_=_C404( C366 C404 ) C366_=_C406( C366 C406 ) \nC367_=_C368( C367 C368 ) C367_=_C372( C367 C372 ) C367_=_C377( C367 C377 ) C367_=_C397( C367 C397 ) C367_=_C404( C367 C404 ) C367_=_C407( C367 C407 ) \nC367_=_C410( C367 C410 ) C367_=_C412( C367 C412 ) C368_=_C388( C368 C388 ) C368_=_C402( C368 C402 ) C368_=_C412( C368 C412 ) C372_=_C377( C372 C377 ) \nC372_=_C397( C372 C397 ) C372_=_C404( C372 C404 ) C372_=_C407( C372 C407 ) C372_=_C410( C372 C410 ) C372_=_C412( C372 C412 ) C374_=_C375( C374 C375 ) \nC374_=_C377( C374 C377 ) C374_=_C378( C374 C378 ) C374_=_C383( C374 C383 ) C374_=_C384( C374 C384 ) C374_=_C385( C374 C385 ) C374_=_C386( C374 C386 ) \nC374_=_C388( C374 C388 ) C375_=_C377( C375 C377 ) C375_=_C378( C375 C378 ) C375_=_C384( C375 C384 ) C375_=_C400( C375 C400 ) C375_=_C401( C375 C401 ) \nC375_=_C402( C375 C402 ) C377_=_C378( C377 C378 ) C377_=_C397( C377 C397 ) C377_=_C404( C377 C404 ) C377_=_C407( C377 C407 ) C377_=_C410( C377 C410 ) \nC377_=_C412( C377 C412 ) C378_=_C399( C378 C399 ) C378_=_C406( C378 C406 ) C378_=_C409( C378 C409 ) C378_=_C411( C378 C411 ) C383_=_C384( C383 C384 ) \nC383_=_C385( C383 C385 ) C383_=_C386( C383 C386 ) C383_=_C388( C383 C388 ) C384_=_C385( C384 C385 ) C384_=_C386( C384 C386 ) C384_=_C388( C384 C388 ) \nC384_=_C400( C384 C400 ) C384_=_C401( C384 C401 ) C384_=_C402( C384 C402 ) C385_=_C386( C385 C386 ) C385_=_C388( C385 C388 ) C385_=_C401( C385 C401 ) \nC385_=_C407( C385 C407 ) C385_=_C409( C385 C409 ) C386_=_C388( C386 C388 ) C386_=_C410( C386 C410 ) C386_=_C411( C386 C411 ) C388_=_C402( C388 C402 ) \nC388_=_C412( C388 C412 ) C397_=_C399( C397 C399 ) C397_=_C404( C397 C404 ) C397_=_C407( C397 C407 ) C397_=_C410( C397 C410 ) C397_=_C412( C397 C412 ) \nC399_=_C406( C399 C406 ) C399_=_C409( C399 C409 ) C399_=_C411( C399 C411 ) C400_=_C401( C400 C401 ) C400_=_C402( C400 C402 ) C400_=_C404( C400 C404 ) \nC400_=_C406( C400 C406 ) C401_=_C402( C401 C402 ) C401_=_C407( C401 C407 ) C401_=_C409( C401 C409 ) C402_=_C412( C402 C412 ) C404_=_C406( C404 C406 ) \nC404_=_C407( C404 C407 ) C404_=_C410( C404 C410 ) C404_=_C412( C404 C412 ) C406_=_C409( C406 C409 ) C406_=_C411( C406 C411 ) C407_=_C409( C407 C409 ) \nC407_=_C410( C407 C410 ) C407_=_C412( C407 C412 ) C409_=_C411( C409 C411 ) C410_=_C411( C410 C411 ) C410_=_C412( C410 C412 ) "];11-&gt;12[label="117: C6 C9 C21 C27 C30 \nC38 C40 C43 C44 C50 C56 \nC59 C62 C66 C76 C83 C84 \nC103 C114 C117 C123 C126 C127 \nC128 C133 C135 C136 C137 C138 \nC139 C142 C143 C144 C145 C146 \nC147 C149 C151 C153 C162 C167 \nC169 C173 C181 C184 C187 C189 \nC195 C197 C200 C202 C210 C213 \nC215 C219 C220 C222 C229 C234 \nC236 C238 C239 C242 C244 C246 \nC258 C269 C271 C274 C275 C277 \nC278 C280 C290 C294 C299 C302 \nC304 C307 C309 C313 C315 C316 \nC326 C332 C337 C346 C351 C355 \nC356 C359 C361</w:t>
      </w:r>
    </w:p>
    <w:p>
      <w:pPr>
        <w:pStyle w:val="PreformattedText"/>
        <w:bidi w:val="0"/>
        <w:spacing w:before="0" w:after="0"/>
        <w:jc w:val="left"/>
        <w:rPr/>
      </w:pPr>
      <w:r>
        <w:rPr/>
        <w:t xml:space="preserve"> </w:t>
      </w:r>
      <w:r>
        <w:rPr/>
        <w:t>C362 C364 C366 \nC368 C372 C374 C375 C377 C378 \nC383 C385 C386 C388 C397 C399 \nC400 C401 C402 C404 C406 C407 \nC409 C410 C411 C412 \n1014: C6_=_C9 ,C6_=_C21 ,C6_=_C27 ,C6_=_C103 ,C6_=_C202 ,\nC6_=_C220 ,C6_=_C234 ,C6_=_C236 ,C6_=_C238 ,C6_=_C239 ,C6_=_C242 ,\nC6_=_C244 ,C9_=_C21 ,C9_=_C30 ,C9_=_C50 ,C9_=_C117 ,C9_=_C173 ,\nC9_=_C222 ,C9_=_C246 ,C9_=_C271 ,C9_=_C274 ,C9_=_C275 ,C9_=_C277 ,\nC9_=_C278 ,C9_=_C280 ,C21_=_C44 ,C21_=_C83 ,C21_=_C127 ,C21_=_C169 ,\nC21_=_C189 ,C21_=_C219 ,C21_=_C258 ,C21_=_C294 ,C21_=_C304 ,C21_=_C315 ,\nC21_=_C361 ,C21_=_C378 ,C21_=_C399 ,C21_=_C406 ,C21_=_C409 ,C21_=_C411 ,\nC27_=_C30 ,C27_=_C38 ,C27_=_C40 ,C27_=_C43 ,C27_=_C44 ,C27_=_C103 ,\nC27_=_C202 ,C27_=_C220 ,C27_=_C234 ,C27_=_C236 ,C27_=_C238 ,C27_=_C239 ,\nC27_=_C242 ,C27_=_C244 ,C30_=_C38 ,C30_=_C40 ,C30_=_C43 ,C30_=_C44 ,\nC30_=_C50 ,C30_=_C117 ,C30_=_C173 ,C30_=_C222 ,C30_=_C246 ,C30_=_C271 ,\nC30_=_C274 ,C30_=_C275 ,C30_=_C277 ,C30_=_C278 ,C30_=_C280 ,C38_=_C40 ,\nC38_=_C43 ,C38_=_C44 ,C38_=_C59 ,C38_=_C133 ,C38_=_C181 ,C38_=_C195 ,\nC38_=_C213 ,C38_=_C302 ,C38_=_C309 ,C38_=_C355 ,C38_=_C374 ,C38_=_C383 ,\nC38_=_C385 ,C38_=_C386 ,C38_=_C388 ,C40_=_C43 ,C40_=_C44 ,C40_=_C123 ,\nC40_=_C184 ,C40_=_C197 ,C40_=_C215 ,C40_=_C290 ,C40_=_C337 ,C40_=_C346 ,\nC40_=_C356 ,C40_=_C375 ,C40_=_C400 ,C40_=_C401 ,C40_=_C402 ,C43_=_C44 ,\nC43_=_C62 ,C43_=_C126 ,C43_=_C135 ,C43_=_C167 ,C43_=_C187 ,C43_=_C200 ,\nC43_=_C269 ,C43_=_C313 ,C43_=_C332 ,C43_=_C359 ,C43_=_C372 ,C43_=_C377 ,\nC43_=_C397 ,C43_=_C404 ,C43_=_C407 ,C43_=_C410 ,C43_=_C412 ,C44_=_C83 ,\nC44_=_C127 ,C44_=_C169 ,C44_=_C189 ,C44_=_C219 ,C44_=_C258 ,C44_=_C294 ,\nC44_=_C304 ,C44_=_C315 ,C44_=_C361 ,C44_=_C378 ,C44_=_C399 ,C44_=_C406 ,\nC44_=_C409 ,C44_=_C411 ,C50_=_C56 ,C50_=_C59 ,C50_=_C62 ,C50_=_C117 ,\nC50_=_C173 ,C50_=_C222 ,C50_=_C246 ,C50_=_C271 ,C50_=_C274 ,C50_=_C275 ,\nC50_=_C277 ,C50_=_C278 ,C50_=_C280 ,C56_=_C59 ,C56_=_C62 ,C56_=_C76 ,\nC56_=_C162 ,C56_=_C210 ,C56_=_C229 ,C56_=_C299 ,C56_=_C307 ,C56_=_C316 ,\nC56_=_C326 ,C56_=_C351 ,C56_=_C362 ,C56_=_C364 ,C56_=_C366 ,C56_=_C368 ,\nC59_=_C62 ,C59_=_C133 ,C59_=_C181 ,C59_=_C195 ,C59_=_C213 ,C59_=_C302 ,\nC59_=_C309 ,C59_=_C355 ,C59_=_C374 ,C59_=_C383 ,C59_=_C385 ,C59_=_C386 ,\nC59_=_C388 ,C62_=_C126 ,C62_=_C135 ,C62_=_C167 ,C62_=_C187 ,C62_=_C200 ,\nC62_=_C269 ,C62_=_C313 ,C62_=_C332 ,C62_=_C359 ,C62_=_C372 ,C62_=_C377 ,\nC62_=_C397 ,C62_=_C404 ,C62_=_C407 ,C62_=_C410 ,C62_=_C412 ,C66_=_C76 ,\nC66_=_C83 ,C66_=_C84 ,C66_=_C114 ,C66_=_C128 ,C66_=_C136 ,C66_=_C137 ,\nC66_=_C138 ,C66_=_C139 ,C66_=_C142 ,C66_=_C143 ,C66_=_C144 ,C66_=_C145 ,\nC66_=_C146 ,C66_=_C147 ,C66_=_C149 ,C66_=_C151 ,C66_=_C153 ,C76_=_C83 ,\nC76_=_C162 ,C76_=_C210 ,C76_=_C229 ,C76_=_C299 ,C76_=_C307 ,C76_=_C316 ,\nC76_=_C326 ,C76_=_C351 ,C76_=_C362 ,C76_=_C364 ,C76_=_C366 ,C76_=_C368 ,\nC83_=_C127 ,C83_=_C169 ,C83_=_C189 ,C83_=_C219 ,C83_=_C258 ,C83_=_C294 ,\nC83_=_C304 ,C83_=_C315 ,C83_=_C361 ,C83_=_C378 ,C83_=_C399 ,C83_=_C406 ,\nC83_=_C409 ,C83_=_C411 ,C84_=_C114 ,C84_=_C128 ,C84_=_C136 ,C84_=_C137 ,\nC84_=_C138 ,C84_=_C139 ,C84_=_C142 ,C84_=_C143 ,C84_=_C144 ,C84_=_C145 ,\nC84_=_C146 ,C84_=_C147 ,C84_=_C149 ,C84_=_C151 ,C84_=_C153 ,C103_=_C202 ,\nC103_=_C220 ,C103_=_C234 ,C103_=_C236 ,C103_=_C238 ,C103_=_C239 ,C103_=_C242 ,\nC103_=_C244 ,C114_=_C117 ,C114_=_C123 ,C114_=_C126 ,C114_=_C127 ,C114_=_C128 ,\nC114_=_C136 ,C114_=_C137 ,C114_=_C138 ,C114_=_C139 ,C114_=_C142 ,C114_=_C143 ,\nC114_=_C144 ,C114_=_C145 ,C114_=_C146 ,C114_=_C147 ,C114_=_C149 ,C114_=_C151 ,\nC114_=_C153 ,C117_=_C123 ,C117_=_C126 ,C117_=_C127 ,C117_=_C173 ,C117_=_C222 ,\nC117_=_C246 ,C117_=_C271 ,C117_=_C274 ,C117_=_C275 ,C117_=_C277 ,C117_=_C278 ,\nC117_=_C280 ,C123_=_C126 ,C123_=_C127 ,C123_=_C184 ,C123_=_C197 ,C123_=_C215 ,\nC123_=_C290 ,C123_=_C337 ,C123_=_C346 ,C123_=_C356 ,C123_=_C375 ,C123_=_C400 ,\nC123_=_C401 ,C123_=_C402 ,C126_=_C127 ,C126_=_C135 ,C126_=_C167 ,C126_=_C187 ,\nC126_=_C200 ,C126_=_C269 ,C126_=_C313 ,C126_=_C332 ,C126_=_C359 ,C126_=_C372 ,\nC126_=_C377 ,C126_=_C397 ,C126_=_C404 ,C126_=_C407 ,C126_=_C410 ,C126_=_C412 ,\nC127_=_C169 ,C127_=_C189 ,C127_=_C219 ,C127_=_C258 ,C127_=_C294 ,C127_=_C304 ,\nC127_=_C315 ,C127_=_C361 ,C127_=_C378 ,C127_=_C399 ,C127_=_C406 ,C127_=_C409 ,\nC127_=_C411 ,C128_=_C133 ,C128_=_C135 ,C128_=_C136 ,C128_=_C137 ,C128_=_C138 ,\nC128_=_C139 ,C128_=_C142 ,C128_=_C143 ,C128_=_C144 ,C128_=_C145 ,C128_=_C146 ,\nC128_=_C147 ,C128_=_C149 ,C128_=_C151 ,C128_=_C153 ,C133_=_C135 ,C133_=_C181 ,\nC133_=_C195 ,C133_=_C213 ,C133_=_C302 ,C133_=_C309 ,C133_=_C355 ,C133_=_C374 ,\nC133_=_C383 ,C133_=_C385 ,C133_=_C386 ,C133_=_C388 ,C135_=_C167 ,C135_=_C187 ,\nC135_=_C200 ,C135_=_C269 ,C135_=_C313 ,C135_=_C332 ,C135_=_C359 ,C135_=_C372 ,\nC135_=_C377 ,C135_=_C397 ,C135_=_C404 ,C135_=_C407 ,C135_=_C410 ,C135_=_C412 ,\nC136_=_C137 ,C136_=_C138 ,C136_=_C139 ,C136_=_C142 ,C136_=_C143 ,C136_=_C144 ,\nC136_=_C145 ,C136_=_C146 ,C136_=_C147 ,C136_=_C149 ,C136_=_C151 ,C136_=_C153 ,\nC136_=_C162 ,C136_=_C167 ,C136_=_C169 ,C137_=_C138 ,C137_=_C139 ,C137_=_C142 ,\nC137_=_C143 ,C137_=_C144 ,C137_=_C145 ,C137_=_C146 ,C137_=_C147 ,C137_=_C149 ,\nC137_=_C151 ,C137_=_C153 ,C137_=_C195 ,C137_=_C197 ,C137_=_C200 ,C138_=_C139 ,\nC138_=_C142 ,C138_=_C143 ,C138_=_C144 ,C138_=_C145 ,C138_=_C146 ,C138_=_C147 ,\nC138_=_C149 ,C138_=_C151 ,C138_=_C153 ,C138_=_C202 ,C138_=_C210 ,C138_=_C213 ,\nC138_=_C215 ,C138_=_C219 ,C139_=_C142 ,C139_=_C143 ,C139_=_C144 ,C139_=_C145 ,\nC139_=_C146 ,C139_=_C147 ,C139_=_C149 ,C139_=_C151 ,C139_=_C153 ,C139_=_C220 ,\nC139_=_C222 ,C139_=_C229 ,C142_=_C143 ,C142_=_C144 ,C142_=_C145 ,C142_=_C146 ,\nC142_=_C147 ,C142_=_C149 ,C142_=_C151 ,C142_=_C153 ,C142_=_C290 ,C142_=_C294 ,\nC143_=_C144 ,C143_=_C145 ,C143_=_C146 ,C143_=_C147 ,C143_=_C149 ,C143_=_C151 ,\nC143_=_C153 ,C143_=_C299 ,C143_=_C302 ,C143_=_C304 ,C144_=_C145 ,C144_=_C146 ,\nC144_=_C147 ,C144_=_C149 ,C144_=_C151 ,C144_=_C153 ,C144_=_C326 ,C144_=_C332 ,\nC145_=_C146 ,C145_=_C147 ,C145_=_C149 ,C145_=_C151 ,C145_=_C153 ,C145_=_C337 ,\nC146_=_C147 ,C146_=_C149 ,C146_=_C151 ,C146_=_C153 ,C146_=_C346 ,C147_=_C149 ,\nC147_=_C151 ,C147_=_C153 ,C147_=_C351 ,C147_=_C355 ,C147_=_C356 ,C147_=_C359 ,\nC147_=_C361 ,C149_=_C151 ,C149_=_C153 ,C149_=_C239 ,C149_=_C374 ,C149_=_C375 ,\nC149_=_C377 ,C149_=_C378 ,C151_=_C153 ,C151_=_C275 ,C151_=_C397 ,C151_=_C399 ,\nC153_=_C277 ,C153_=_C366 ,C153_=_C400 ,C153_=_C404 ,C153_=_C406 ,C162_=_C167 ,\nC162_=_C169 ,C162_=_C210 ,C162_=_C229 ,C162_=_C299 ,C162_=_C307 ,C162_=_C316 ,\nC162_=_C326 ,C162_=_C351 ,C162_=_C362 ,C162_=_C364 ,C162_=_C366 ,C162_=_C368 ,\nC167_=_C169 ,C167_=_C187 ,C167_=_C200 ,C167_=_C269 ,C167_=_C313 ,C167_=_C332 ,\nC167_=_C359 ,C167_=_C372 ,C167_=_C377 ,C167_=_C397 ,C167_=_C404 ,C167_=_C407 ,\nC167_=_C410 ,C167_=_C412 ,C169_=_C189 ,C169_=_C219 ,C169_=_C258 ,C169_=_C294 ,\nC169_=_C304 ,C169_=_C315 ,C169_=_C361 ,C169_=_C378 ,C169_=_C399 ,C169_=_C406 ,\nC169_=_C409 ,C169_=_C411 ,C173_=_C181 ,C173_=_C184 ,C173_=_C187 ,C173_=_C189 ,\nC173_=_C222 ,C173_=_C246 ,C173_=_C271 ,C173_=_C274 ,C173_=_C275 ,C173_=_C277 ,\nC173_=_C278 ,C173_=_C280 ,C181_=_C184 ,C181_=_C187 ,C181_=_C189 ,C181_=_C195 ,\nC181_=_C213 ,C181_=_C302 ,C181_=_C309 ,C181_=_C355 ,C181_=_C374 ,C181_=_C383 ,\nC181_=_C385 ,C181_=_C386 ,C181_=_C388 ,C184_=_C187 ,C184_=_C189 ,C184_=_C197 ,\nC184_=_C215 ,C184_=_C290 ,C184_=_C337 ,C184_=_C346 ,C184_=_C356 ,C184_=_C375 ,\nC184_=_C400 ,C184_=_C401 ,C184_=_C402 ,C187_=_C189 ,C187_=_C200 ,C187_=_C269 ,\nC187_=_C313 ,C187_=_C332 ,C187_=_C359 ,C187_=_C372 ,C187_=_C377 ,C187_=_C397 ,\nC187_=_C404 ,C187_=_C407 ,C187_=_C410 ,C187_=_C412 ,C189_=_C219 ,C189_=_C258 ,\nC189_=_C294 ,C189_=_C304 ,C189_=_C315 ,C189_=_C361 ,C189_=_C378 ,C189_=_C399 ,\nC189_=_C406 ,C189_=_C409 ,C189_=_C411 ,C195_=_C197 ,C195_=_C200 ,C195_=_C213 ,\nC195_=_C302 ,C195_=_C309 ,C195_=_C355 ,C195_=_C374 ,C195_=_C383 ,C195_=_C385 ,\nC195_=_C386 ,C195_=_C388 ,C197_=_C200 ,C197_=_C215 ,C197_=_C290 ,C197_=_C337 ,\nC197_=_C346 ,C197_=_C356 ,C197_=_C375 ,C197_=_C400 ,C197_=_C401 ,C197_=_C402 ,\nC200_=_C269 ,C200_=_C313 ,C200_=_C332 ,C200_=_C359 ,C200_=_C372 ,C200_=_C377 ,\nC200_=_C397 ,C200_=_C404 ,C200_=_C407 ,C200_=_C410 ,C200_=_C412 ,C202_=_C210 ,\nC202_=_C213 ,C202_=_C215 ,C202_=_C219 ,C202_=_C220 ,C202_=_C234 ,C202_=_C236 ,\nC202_=_C238 ,C202_=_C239 ,C202_=_C242 ,C202_=_C244 ,C210_=_C213 ,C210_=_C215 ,\nC210_=_C219 ,C210_=_C229 ,C210_=_C299 ,C210_=_C307 ,C210_=_C316 ,C210_=_C326 ,\nC210_=_C351 ,C210_=_C362 ,C210_=_C364 ,C210_=_C366 ,C210_=_C368 ,C213_=_C215 ,\nC213_=_C219 ,C213_=_C302 ,C213_=_C309 ,C213_=_C355 ,C213_=_C374 ,C213_=_C383 ,\nC213_=_C385 ,C213_=_C386 ,C213_=_C388 ,C215_=_C219 ,C215_=_C290 ,C215_=_C337 ,\nC215_=_C346 ,C215_=_C356 ,C215_=_C375 ,C215_=_C400 ,C215_=_C401 ,C215_=_C402 ,\nC219_=_C258 ,C219_=_C294 ,C219_=_C304 ,C219_=_C315 ,C219_=_C361 ,C219_=_C378 ,\nC219_=_C399 ,C219_=_C406 ,C219_=_C409 ,C219_=_C411 ,C220_=_C222 ,C220_=_C229 ,\nC220_=_C234 ,C220_=_C236 ,C220_=_C238 ,C220_=_C239 ,C220_=_C242 ,C220_=_C244 ,\nC222_=_C229 ,C222_=_C246 ,C222_=_C271 ,C222_=_C274 ,C222_=_C275 ,C222_=_C277 ,\nC222_=_C278 ,C222_=_C280 ,C229_=_C299 ,C229_=_C307 ,C229_=_C316 ,C229_=_C326 ,\nC229_=_C351 ,C229_=_C362 ,C229_=_C364 ,C229_=_C366 ,C229_=_C368 ,C234_=_C236 ,\nC234_=_C238 ,C234_=_C239 ,C234_=_C242 ,C234_=_C244 ,C234_=_C269 ,C236_=_C238 ,\nC236_=_C239 ,C236_=_C242 ,C236_=_C244 ,C236_=_C307 ,C236_=_C309 ,C236_=_C313 ,\nC236_=_C315 ,C238_=_C239 ,C238_=_C242 ,C238_=_C244 ,C238_=_C372 ,C239_=_C242 ,\nC239_=_C244 ,C239_=_C374 ,C239_=_C375 ,C239_=_C377 ,C239_=_C378 ,C242_=_C244 ,\nC242_=_C386 ,C242_=_C410 ,C242_=_C411 ,C244_=_C280 ,C244_=_C368 ,C244_=_C388 ,\nC244_=_C402 ,C244_=_C412 ,C246_=_C258 ,C246_=_C271 ,C246_=_C274 ,C246_=_C275 ,\nC246_=_C277 ,C246_=_C278 ,C246_=_C280 ,C258_=_C294 ,C258_=_C304 ,C258_=_C315 ,\nC258_=_C361 ,C258_=_C378 ,C258_=_C399 ,C258_=_C406 ,C258_=_C409 ,C258_=_C411 ,\nC269_=_C313 ,C269_=_C332 ,C269_=_C359 ,C269_=_C372 ,C269_=_C377 ,C269_=_C397 ,\nC269_=_C404</w:t>
      </w:r>
    </w:p>
    <w:p>
      <w:pPr>
        <w:pStyle w:val="PreformattedText"/>
        <w:bidi w:val="0"/>
        <w:spacing w:before="0" w:after="0"/>
        <w:jc w:val="left"/>
        <w:rPr/>
      </w:pPr>
      <w:r>
        <w:rPr/>
        <w:t xml:space="preserve"> </w:t>
      </w:r>
      <w:r>
        <w:rPr/>
        <w:t>,C269_=_C407 ,C269_=_C410 ,C269_=_C412 ,C271_=_C274 ,C271_=_C275 ,\nC271_=_C277 ,C271_=_C278 ,C271_=_C280 ,C271_=_C316 ,C274_=_C275 ,C274_=_C277 ,\nC274_=_C278 ,C274_=_C280 ,C274_=_C364 ,C274_=_C383 ,C275_=_C277 ,C275_=_C278 ,\nC275_=_C280 ,C275_=_C397 ,C275_=_C399 ,C277_=_C278 ,C277_=_C280 ,C277_=_C366 ,\nC277_=_C400 ,C277_=_C404 ,C277_=_C406 ,C278_=_C280 ,C278_=_C385 ,C278_=_C401 ,\nC278_=_C407 ,C278_=_C409 ,C280_=_C368 ,C280_=_C388 ,C280_=_C402 ,C280_=_C412 ,\nC290_=_C294 ,C290_=_C337 ,C290_=_C346 ,C290_=_C356 ,C290_=_C375 ,C290_=_C400 ,\nC290_=_C401 ,C290_=_C402 ,C294_=_C304 ,C294_=_C315 ,C294_=_C361 ,C294_=_C378 ,\nC294_=_C399 ,C294_=_C406 ,C294_=_C409 ,C294_=_C411 ,C299_=_C302 ,C299_=_C304 ,\nC299_=_C307 ,C299_=_C316 ,C299_=_C326 ,C299_=_C351 ,C299_=_C362 ,C299_=_C364 ,\nC299_=_C366 ,C299_=_C368 ,C302_=_C304 ,C302_=_C309 ,C302_=_C355 ,C302_=_C374 ,\nC302_=_C383 ,C302_=_C385 ,C302_=_C386 ,C302_=_C388 ,C304_=_C315 ,C304_=_C361 ,\nC304_=_C378 ,C304_=_C399 ,C304_=_C406 ,C304_=_C409 ,C304_=_C411 ,C307_=_C309 ,\nC307_=_C313 ,C307_=_C315 ,C307_=_C316 ,C307_=_C326 ,C307_=_C351 ,C307_=_C362 ,\nC307_=_C364 ,C307_=_C366 ,C307_=_C368 ,C309_=_C313 ,C309_=_C315 ,C309_=_C355 ,\nC309_=_C374 ,C309_=_C383 ,C309_=_C385 ,C309_=_C386 ,C309_=_C388 ,C313_=_C315 ,\nC313_=_C332 ,C313_=_C359 ,C313_=_C372 ,C313_=_C377 ,C313_=_C397 ,C313_=_C404 ,\nC313_=_C407 ,C313_=_C410 ,C313_=_C412 ,C315_=_C361 ,C315_=_C378 ,C315_=_C399 ,\nC315_=_C406 ,C315_=_C409 ,C315_=_C411 ,C316_=_C326 ,C316_=_C351 ,C316_=_C362 ,\nC316_=_C364 ,C316_=_C366 ,C316_=_C368 ,C326_=_C332 ,C326_=_C351 ,C326_=_C362 ,\nC326_=_C364 ,C326_=_C366 ,C326_=_C368 ,C332_=_C359 ,C332_=_C372 ,C332_=_C377 ,\nC332_=_C397 ,C332_=_C404 ,C332_=_C407 ,C332_=_C410 ,C332_=_C412 ,C337_=_C346 ,\nC337_=_C356 ,C337_=_C375 ,C337_=_C400 ,C337_=_C401 ,C337_=_C402 ,C346_=_C356 ,\nC346_=_C375 ,C346_=_C400 ,C346_=_C401 ,C346_=_C402 ,C351_=_C355 ,C351_=_C356 ,\nC351_=_C359 ,C351_=_C361 ,C351_=_C362 ,C351_=_C364 ,C351_=_C366 ,C351_=_C368 ,\nC355_=_C356 ,C355_=_C359 ,C355_=_C361 ,C355_=_C374 ,C355_=_C383 ,C355_=_C385 ,\nC355_=_C386 ,C355_=_C388 ,C356_=_C359 ,C356_=_C361 ,C356_=_C375 ,C356_=_C400 ,\nC356_=_C401 ,C356_=_C402 ,C359_=_C361 ,C359_=_C372 ,C359_=_C377 ,C359_=_C397 ,\nC359_=_C404 ,C359_=_C407 ,C359_=_C410 ,C359_=_C412 ,C361_=_C378 ,C361_=_C399 ,\nC361_=_C406 ,C361_=_C409 ,C361_=_C411 ,C362_=_C364 ,C362_=_C366 ,C362_=_C368 ,\nC364_=_C366 ,C364_=_C368 ,C364_=_C383 ,C366_=_C368 ,C366_=_C400 ,C366_=_C404 ,\nC366_=_C406 ,C368_=_C388 ,C368_=_C402 ,C368_=_C412 ,C372_=_C377 ,C372_=_C397 ,\nC372_=_C404 ,C372_=_C407 ,C372_=_C410 ,C372_=_C412 ,C374_=_C375 ,C374_=_C377 ,\nC374_=_C378 ,C374_=_C383 ,C374_=_C385 ,C374_=_C386 ,C374_=_C388 ,C375_=_C377 ,\nC375_=_C378 ,C375_=_C400 ,C375_=_C401 ,C375_=_C402 ,C377_=_C378 ,C377_=_C397 ,\nC377_=_C404 ,C377_=_C407 ,C377_=_C410 ,C377_=_C412 ,C378_=_C399 ,C378_=_C406 ,\nC378_=_C409 ,C378_=_C411 ,C383_=_C385 ,C383_=_C386 ,C383_=_C388 ,C385_=_C386 ,\nC385_=_C388 ,C385_=_C401 ,C385_=_C407 ,C385_=_C409 ,C386_=_C388 ,C386_=_C410 ,\nC386_=_C411 ,C388_=_C402 ,C388_=_C412 ,C397_=_C399 ,C397_=_C404 ,C397_=_C407 ,\nC397_=_C410 ,C397_=_C412 ,C399_=_C406 ,C399_=_C409 ,C399_=_C411 ,C400_=_C401 ,\nC400_=_C402 ,C400_=_C404 ,C400_=_C406 ,C401_=_C402 ,C401_=_C407 ,C401_=_C409 ,\nC402_=_C412 ,C404_=_C406 ,C404_=_C407 ,C404_=_C410 ,C404_=_C412 ,C406_=_C409 ,\nC406_=_C411 ,C407_=_C409 ,C407_=_C410 ,C407_=_C412 ,C409_=_C411 ,C410_=_C411 ,\nC410_=_C412 ,"];13[shape=box, label="id:13 level: 1\n155: C0 C12 C17 C19 C22 \nC23 C24 C25 C26 C27 C28 \nC29 C30 C32 C33 C34 C35 \nC37 C38 C39 C40 C41 C43 \nC44 C48 C54 C55 C61 C69 \nC75 C80 C82 C91 C92 C94 \nC96 C97 C101 C108 C112 C125 \nC134 C137 C146 C147 C153 C156 \nC161 C165 C166 C168 C176 C179 \nC180 C182 C186 C188 C190 C192 \nC193 C194 C195 C196 C197 C198 \nC200 C201 C209 C216 C218 C227 \nC228 C231 C233 C236 C242 C244 \nC251 C252 C254 C256 C257 C262 \nC268 C270 C274 C277 C280 C284 \nC285 C288 C291 C293 C298 C303 \nC305 C307 C308 C309 C310 C311 \nC313 C314 C315 C320 C321 C323 \nC324 C325 C330 C331 C336 C338 \nC340 C341 C342 C343 C344 C346 \nC348 C349 C351 C352 C353 C354 \nC355 C356 C357 C359 C360 C361 \nC364 C366 C368 C369 C371 C379 \nC382 C383 C386 C388 C390 C392 \nC393 C396 C398 C400 C402 C403 \nC404 C406 C408 C410 C411 C412 \n1797: C0_=_C12( C0 C12 ) C0_=_C17( C0 C17 ) C0_=_C19( C0 C19 ) C0_=_C22( C0 C22 ) C0_=_C23( C0 C23 ) \nC0_=_C24( C0 C24 ) C0_=_C25( C0 C25 ) C0_=_C26( C0 C26 ) C0_=_C27( C0 C27 ) C0_=_C28( C0 C28 ) C0_=_C29( C0 C29 ) \nC0_=_C30( C0 C30 ) C0_=_C32( C0 C32 ) C0_=_C33( C0 C33 ) C0_=_C34( C0 C34 ) C0_=_C35( C0 C35 ) C0_=_C37( C0 C37 ) \nC0_=_C38( C0 C38 ) C0_=_C39( C0 C39 ) C0_=_C40( C0 C40 ) C0_=_C41( C0 C41 ) C0_=_C43( C0 C43 ) C0_=_C44( C0 C44 ) \nC12_=_C17( C12 C17 ) C12_=_C19( C12 C19 ) C12_=_C176( C12 C176 ) C12_=_C236( C12 C236 ) C12_=_C305( C12 C305 ) C12_=_C307( C12 C307 ) \nC12_=_C308( C12 C308 ) C12_=_C309( C12 C309 ) C12_=_C310( C12 C310 ) C12_=_C311( C12 C311 ) C12_=_C313( C12 C313 ) C12_=_C314( C12 C314 ) \nC12_=_C315( C12 C315 ) C17_=_C19( C17 C19 ) C17_=_C39( C17 C39 ) C17_=_C80( C17 C80 ) C17_=_C94( C17 C94 ) C17_=_C182( C17 C182 ) \nC17_=_C196( C17 C196 ) C17_=_C231( C17 C231 ) C17_=_C254( C17 C254 ) C17_=_C274( C17 C274 ) C17_=_C288( C17 C288 ) C17_=_C310( C17 C310 ) \nC17_=_C320( C17 C320 ) C17_=_C336( C17 C336 ) C17_=_C364( C17 C364 ) C17_=_C369( C17 C369 ) C17_=_C379( C17 C379 ) C17_=_C383( C17 C383 ) \nC17_=_C390( C17 C390 ) C17_=_C392( C17 C392 ) C17_=_C393( C17 C393 ) C19_=_C82( C19 C82 ) C19_=_C134( C19 C134 ) C19_=_C153( C19 C153 ) \nC19_=_C165( C19 C165 ) C19_=_C216( C19 C216 ) C19_=_C256( C19 C256 ) C19_=_C277( C19 C277 ) C19_=_C291( C19 C291 ) C19_=_C303( C19 C303 ) \nC19_=_C321( C19 C321 ) C19_=_C330( C19 C330 ) C19_=_C338( C19 C338 ) C19_=_C357( C19 C357 ) C19_=_C366( C19 C366 ) C19_=_C400( C19 C400 ) \nC19_=_C403( C19 C403 ) C19_=_C404( C19 C404 ) C19_=_C406( C19 C406 ) C22_=_C23( C22 C23 ) C22_=_C24( C22 C24 ) C22_=_C25( C22 C25 ) \nC22_=_C26( C22 C26 ) C22_=_C27( C22 C27 ) C22_=_C28( C22 C28 ) C22_=_C29( C22 C29 ) C22_=_C30( C22 C30 ) C22_=_C32( C22 C32 ) \nC22_=_C33( C22 C33 ) C22_=_C34( C22 C34 ) C22_=_C35( C22 C35 ) C22_=_C37( C22 C37 ) C22_=_C38( C22 C38 ) C22_=_C39( C22 C39 ) \nC22_=_C40( C22 C40 ) C22_=_C41( C22 C41 ) C22_=_C43( C22 C43 ) C22_=_C44( C22 C44 ) C22_=_C48( C22 C48 ) C22_=_C54( C22 C54 ) \nC22_=_C55( C22 C55 ) C22_=_C61( C22 C61 ) C23_=_C24( C23 C24 ) C23_=_C25( C23 C25 ) C23_=_C26( C23 C26 ) C23_=_C27( C23 C27 ) \nC23_=_C28( C23 C28 ) C23_=_C29( C23 C29 ) C23_=_C30( C23 C30 ) C23_=_C32( C23 C32 ) C23_=_C33( C23 C33 ) C23_=_C34( C23 C34 ) \nC23_=_C35( C23 C35 ) C23_=_C37( C23 C37 ) C23_=_C38( C23 C38 ) C23_=_C39( C23 C39 ) C23_=_C40( C23 C40 ) C23_=_C41( C23 C41 ) \nC23_=_C43( C23 C43 ) C23_=_C44( C23 C44 ) C23_=_C69( C23 C69 ) C23_=_C75( C23 C75 ) C23_=_C80( C23 C80 ) C23_=_C82( C23 C82 ) \nC24_=_C25( C24 C25 ) C24_=_C26( C24 C26 ) C24_=_C27( C24 C27 ) C24_=_C28( C24 C28 ) C24_=_C29( C24 C29 ) C24_=_C30( C24 C30 ) \nC24_=_C32( C24 C32 ) C24_=_C33( C24 C33 ) C24_=_C34( C24 C34 ) C24_=_C35( C24 C35 ) C24_=_C37( C24 C37 ) C24_=_C38( C24 C38 ) \nC24_=_C39( C24 C39 ) C24_=_C40( C24 C40 ) C24_=_C41( C24 C41 ) C24_=_C43( C24 C43 ) C24_=_C44( C24 C44 ) C24_=_C91( C24 C91 ) \nC24_=_C92( C24 C92 ) C24_=_C94( C24 C94 ) C24_=_C96( C24 C96 ) C24_=_C97( C24 C97 ) C25_=_C26( C25 C26 ) C25_=_C27( C25 C27 ) \nC25_=_C28( C25 C28 ) C25_=_C29( C25 C29 ) C25_=_C30( C25 C30 ) C25_=_C32( C25 C32 ) C25_=_C33( C25 C33 ) C25_=_C34( C25 C34 ) \nC25_=_C35( C25 C35 ) C25_=_C37( C25 C37 ) C25_=_C38( C25 C38 ) C25_=_C39( C25 C39 ) C25_=_C40( C25 C40 ) C25_=_C41( C25 C41 ) \nC25_=_C43( C25 C43 ) C25_=_C44( C25 C44 ) C25_=_C101( C25 C101 ) C25_=_C108( C25 C108 ) C25_=_C112( C25 C112 ) C26_=_C27( C26 C27 ) \nC26_=_C28( C26 C28 ) C26_=_C29( C26 C29 ) C26_=_C30( C26 C30 ) C26_=_C32( C26 C32 ) C26_=_C33( C26 C33 ) C26_=_C34( C26 C34 ) \nC26_=_C35( C26 C35 ) C26_=_C37( C26 C37 ) C26_=_C38( C26 C38 ) C26_=_C39( C26 C39 ) C26_=_C40( C26 C40 ) C26_=_C41( C26 C41 ) \nC26_=_C43( C26 C43 ) C26_=_C44( C26 C44 ) C26_=_C227( C26 C227 ) C26_=_C228( C26 C228 ) C26_=_C231( C26 C231 ) C26_=_C233( C26 C233 ) \nC27_=_C28( C27 C28 ) C27_=_C29( C27 C29 ) C27_=_C30( C27 C30 ) C27_=_C32( C27 C32 ) C27_=_C33( C27 C33 ) C27_=_C34( C27 C34 ) \nC27_=_C35( C27 C35 ) C27_=_C37( C27 C37 ) C27_=_C38( C27 C38 ) C27_=_C39( C27 C39 ) C27_=_C40( C27 C40 ) C27_=_C41( C27 C41 ) \nC27_=_C43( C27 C43 ) C27_=_C44( C27 C44 ) C27_=_C236( C27 C236 ) C27_=_C242( C27 C242 ) C27_=_C244( C27 C244 ) C28_=_C29( C28 C29 ) \nC28_=_C30( C28 C30 ) C28_=_C32( C28 C32 ) C28_=_C33( C28 C33 ) C28_=_C34( C28 C34 ) C28_=_C35( C28 C35 ) C28_=_C37( C28 C37 ) \nC28_=_C38( C28 C38 ) C28_=_C39( C28 C39 ) C28_=_C40( C28 C40 ) C28_=_C41( C28 C41 ) C28_=_C43( C28 C43 ) C28_=_C44( C28 C44 ) \nC28_=_C251( C28 C251 ) C28_=_C252( C28 C252 ) C28_=_C254( C28 C254 ) C28_=_C256( C28 C256 ) C28_=_C257( C28 C257 ) C29_=_C30( C29 C30 ) \nC29_=_C32( C29 C32 ) C29_=_C33( C29 C33 ) C29_=_C34( C29 C34 ) C29_=_C35( C29 C35 ) C29_=_C37( C29 C37 ) C29_=_C38( C29 C38 ) \nC29_=_C39( C29 C39 ) C29_=_C40( C29 C40 ) C29_=_C41( C29 C41 ) C29_=_C43( C29 C43 ) C29_=_C44( C29 C44 ) C29_=_C262( C29 C262 ) \nC29_=_C268( C29 C268 ) C29_=_C270( C29 C270 ) C30_=_C32( C30 C32 ) C30_=_C33( C30 C33 ) C30_=_C34( C30 C34 ) C30_=_C35( C30 C35 ) \nC30_=_C37( C30 C37 ) C30_=_C38( C30 C38 ) C30_=_C39( C30 C39 ) C30_=_C40( C30 C40 ) C30_=_C41( C30 C41 ) C30_=_C43( C30 C43 ) \nC30_=_C44( C30 C44 ) C30_=_C274( C30 C274 ) C30_=_C277( C30 C277 ) C30_=_C280( C30 C280 ) C32_=_C33( C32 C33 ) C32_=_C34( C32 C34 ) \nC32_=_C35( C32 C35 ) C32_=_C37( C32 C37 ) C32_=_C38( C32 C38 ) C32_=_C39( C32 C39 ) C32_=_C40( C32 C40 ) C32_=_C41( C32 C41 ) \nC32_=_C43( C32 C43 ) C32_=_C44( C32 C44 ) C32_=_C320( C32 C320 ) C32_=_C321( C32 C321 ) C32_=_C323( C32 C323 ) C32_=_C324( C32 C324 ) \nC33_=_C34( C33 C34 ) C33_=_C35( C33 C35 ) C33_=_C37(</w:t>
      </w:r>
    </w:p>
    <w:p>
      <w:pPr>
        <w:pStyle w:val="PreformattedText"/>
        <w:bidi w:val="0"/>
        <w:spacing w:before="0" w:after="0"/>
        <w:jc w:val="left"/>
        <w:rPr/>
      </w:pPr>
      <w:r>
        <w:rPr/>
        <w:t xml:space="preserve"> </w:t>
      </w:r>
      <w:r>
        <w:rPr/>
        <w:t>C33 C37 ) C33_=_C38( C33 C38 ) C33_=_C39( C33 C39 ) C33_=_C40( C33 C40 ) \nC33_=_C41( C33 C41 ) C33_=_C43( C33 C43 ) C33_=_C44( C33 C44 ) C33_=_C325( C33 C325 ) C33_=_C330( C33 C330 ) C33_=_C331( C33 C331 ) \nC34_=_C35( C34 C35 ) C34_=_C37( C34 C37 ) C34_=_C38( C34 C38 ) C34_=_C39( C34 C39 ) C34_=_C40( C34 C40 ) C34_=_C41( C34 C41 ) \nC34_=_C43( C34 C43 ) C34_=_C44( C34 C44 ) C34_=_C336( C34 C336 ) C34_=_C338( C34 C338 ) C34_=_C340( C34 C340 ) C34_=_C341( C34 C341 ) \nC35_=_C37( C35 C37 ) C35_=_C38( C35 C38 ) C35_=_C39( C35 C39 ) C35_=_C40( C35 C40 ) C35_=_C41( C35 C41 ) C35_=_C43( C35 C43 ) \nC35_=_C44( C35 C44 ) C35_=_C54( C35 C54 ) C35_=_C75( C35 C75 ) C35_=_C91( C35 C91 ) C35_=_C146( C35 C146 ) C35_=_C161( C35 C161 ) \nC35_=_C179( C35 C179 ) C35_=_C227( C35 C227 ) C35_=_C251( C35 C251 ) C35_=_C284( C35 C284 ) C35_=_C305( C35 C305 ) C35_=_C325( C35 C325 ) \nC35_=_C342( C35 C342 ) C35_=_C343( C35 C343 ) C35_=_C344( C35 C344 ) C35_=_C346( C35 C346 ) C35_=_C348( C35 C348 ) C35_=_C349( C35 C349 ) \nC37_=_C38( C37 C38 ) C37_=_C39( C37 C39 ) C37_=_C40( C37 C40 ) C37_=_C41( C37 C41 ) C37_=_C43( C37 C43 ) C37_=_C44( C37 C44 ) \nC37_=_C193( C37 C193 ) C37_=_C343( C37 C343 ) C37_=_C353( C37 C353 ) C38_=_C39( C38 C39 ) C38_=_C40( C38 C40 ) C38_=_C41( C38 C41 ) \nC38_=_C43( C38 C43 ) C38_=_C44( C38 C44 ) C38_=_C195( C38 C195 ) C38_=_C309( C38 C309 ) C38_=_C355( C38 C355 ) C38_=_C383( C38 C383 ) \nC38_=_C386( C38 C386 ) C38_=_C388( C38 C388 ) C39_=_C40( C39 C40 ) C39_=_C41( C39 C41 ) C39_=_C43( C39 C43 ) C39_=_C44( C39 C44 ) \nC39_=_C80( C39 C80 ) C39_=_C94( C39 C94 ) C39_=_C182( C39 C182 ) C39_=_C196( C39 C196 ) C39_=_C231( C39 C231 ) C39_=_C254( C39 C254 ) \nC39_=_C274( C39 C274 ) C39_=_C288( C39 C288 ) C39_=_C310( C39 C310 ) C39_=_C320( C39 C320 ) C39_=_C336( C39 C336 ) C39_=_C364( C39 C364 ) \nC39_=_C369( C39 C369 ) C39_=_C379( C39 C379 ) C39_=_C383( C39 C383 ) C39_=_C390( C39 C390 ) C39_=_C392( C39 C392 ) C39_=_C393( C39 C393 ) \nC40_=_C41( C40 C41 ) C40_=_C43( C40 C43 ) C40_=_C44( C40 C44 ) C40_=_C197( C40 C197 ) C40_=_C346( C40 C346 ) C40_=_C356( C40 C356 ) \nC40_=_C400( C40 C400 ) C40_=_C402( C40 C402 ) C41_=_C43( C41 C43 ) C41_=_C44( C41 C44 ) C41_=_C198( C41 C198 ) C41_=_C311( C41 C311 ) \nC41_=_C348( C41 C348 ) C41_=_C392( C41 C392 ) C41_=_C408( C41 C408 ) C43_=_C44( C43 C44 ) C43_=_C200( C43 C200 ) C43_=_C313( C43 C313 ) \nC43_=_C359( C43 C359 ) C43_=_C404( C43 C404 ) C43_=_C410( C43 C410 ) C43_=_C412( C43 C412 ) C44_=_C315( C44 C315 ) C44_=_C361( C44 C361 ) \nC44_=_C406( C44 C406 ) C44_=_C411( C44 C411 ) C48_=_C54( C48 C54 ) C48_=_C55( C48 C55 ) C48_=_C61( C48 C61 ) C48_=_C69( C48 C69 ) \nC48_=_C101( C48 C101 ) C48_=_C137( C48 C137 ) C48_=_C156( C48 C156 ) C48_=_C190( C48 C190 ) C48_=_C192( C48 C192 ) C48_=_C193( C48 C193 ) \nC48_=_C194( C48 C194 ) C48_=_C195( C48 C195 ) C48_=_C196( C48 C196 ) C48_=_C197( C48 C197 ) C48_=_C198( C48 C198 ) C48_=_C200( C48 C200 ) \nC48_=_C201( C48 C201 ) C54_=_C55( C54 C55 ) C54_=_C61( C54 C61 ) C54_=_C75( C54 C75 ) C54_=_C91( C54 C91 ) C54_=_C146( C54 C146 ) \nC54_=_C161( C54 C161 ) C54_=_C179( C54 C179 ) C54_=_C227( C54 C227 ) C54_=_C251( C54 C251 ) C54_=_C284( C54 C284 ) C54_=_C305( C54 C305 ) \nC54_=_C325( C54 C325 ) C54_=_C342( C54 C342 ) C54_=_C343( C54 C343 ) C54_=_C344( C54 C344 ) C54_=_C346( C54 C346 ) C54_=_C348( C54 C348 ) \nC54_=_C349( C54 C349 ) C55_=_C61( C55 C61 ) C55_=_C92( C55 C92 ) C55_=_C108( C55 C108 ) C55_=_C147( C55 C147 ) C55_=_C180( C55 C180 ) \nC55_=_C209( C55 C209 ) C55_=_C228( C55 C228 ) C55_=_C252( C55 C252 ) C55_=_C262( C55 C262 ) C55_=_C285( C55 C285 ) C55_=_C298( C55 C298 ) \nC55_=_C351( C55 C351 ) C55_=_C352( C55 C352 ) C55_=_C353( C55 C353 ) C55_=_C354( C55 C354 ) C55_=_C355( C55 C355 ) C55_=_C356( C55 C356 ) \nC55_=_C357( C55 C357 ) C55_=_C359( C55 C359 ) C55_=_C360( C55 C360 ) C55_=_C361( C55 C361 ) C61_=_C96( C61 C96 ) C61_=_C112( C61 C112 ) \nC61_=_C125( C61 C125 ) C61_=_C166( C61 C166 ) C61_=_C186( C61 C186 ) C61_=_C242( C61 C242 ) C61_=_C257( C61 C257 ) C61_=_C268( C61 C268 ) \nC61_=_C323( C61 C323 ) C61_=_C331( C61 C331 ) C61_=_C340( C61 C340 ) C61_=_C349( C61 C349 ) C61_=_C371( C61 C371 ) C61_=_C382( C61 C382 ) \nC61_=_C386( C61 C386 ) C61_=_C393( C61 C393 ) C61_=_C396( C61 C396 ) C61_=_C403( C61 C403 ) C61_=_C410( C61 C410 ) C61_=_C411( C61 C411 ) \nC69_=_C75( C69 C75 ) C69_=_C80( C69 C80 ) C69_=_C82( C69 C82 ) C69_=_C101( C69 C101 ) C69_=_C137( C69 C137 ) C69_=_C156( C69 C156 ) \nC69_=_C190( C69 C190 ) C69_=_C192( C69 C192 ) C69_=_C193( C69 C193 ) C69_=_C194( C69 C194 ) C69_=_C195( C69 C195 ) C69_=_C196( C69 C196 ) \nC69_=_C197( C69 C197 ) C69_=_C198( C69 C198 ) C69_=_C200( C69 C200 ) C69_=_C201( C69 C201 ) C75_=_C80( C75 C80 ) C75_=_C82( C75 C82 ) \nC75_=_C91( C75 C91 ) C75_=_C146( C75 C146 ) C75_=_C161( C75 C161 ) C75_=_C179( C75 C179 ) C75_=_C227( C75 C227 ) C75_=_C251( C75 C251 ) \nC75_=_C284( C75 C284 ) C75_=_C305( C75 C305 ) C75_=_C325( C75 C325 ) C75_=_C342( C75 C342 ) C75_=_C343( C75 C343 ) C75_=_C344( C75 C344 ) \nC75_=_C346( C75 C346 ) C75_=_C348( C75 C348 ) C75_=_C349( C75 C349 ) C80_=_C82( C80 C82 ) C80_=_C94( C80 C94 ) C80_=_C182( C80 C182 ) \nC80_=_C196( C80 C196 ) C80_=_C231( C80 C231 ) C80_=_C254( C80 C254 ) C80_=_C274( C80 C274 ) C80_=_C288( C80 C288 ) C80_=_C310( C80 C310 ) \nC80_=_C320( C80 C320 ) C80_=_C336( C80 C336 ) C80_=_C364( C80 C364 ) C80_=_C369( C80 C369 ) C80_=_C379( C80 C379 ) C80_=_C383( C80 C383 ) \nC80_=_C390( C80 C390 ) C80_=_C392( C80 C392 ) C80_=_C393( C80 C393 ) C82_=_C134( C82 C134 ) C82_=_C153( C82 C153 ) C82_=_C165( C82 C165 ) \nC82_=_C216( C82 C216 ) C82_=_C256( C82 C256 ) C82_=_C277( C82 C277 ) C82_=_C291( C82 C291 ) C82_=_C303( C82 C303 ) C82_=_C321( C82 C321 ) \nC82_=_C330( C82 C330 ) C82_=_C338( C82 C338 ) C82_=_C357( C82 C357 ) C82_=_C366( C82 C366 ) C82_=_C400( C82 C400 ) C82_=_C403( C82 C403 ) \nC82_=_C404( C82 C404 ) C82_=_C406( C82 C406 ) C91_=_C92( C91 C92 ) C91_=_C94( C91 C94 ) C91_=_C96( C91 C96 ) C91_=_C97( C91 C97 ) \nC91_=_C146( C91 C146 ) C91_=_C161( C91 C161 ) C91_=_C179( C91 C179 ) C91_=_C227( C91 C227 ) C91_=_C251( C91 C251 ) C91_=_C284( C91 C284 ) \nC91_=_C305( C91 C305 ) C91_=_C325( C91 C325 ) C91_=_C342( C91 C342 ) C91_=_C343( C91 C343 ) C91_=_C344( C91 C344 ) C91_=_C346( C91 C346 ) \nC91_=_C348( C91 C348 ) C91_=_C349( C91 C349 ) C92_=_C94( C92 C94 ) C92_=_C96( C92 C96 ) C92_=_C97( C92 C97 ) C92_=_C108( C92 C108 ) \nC92_=_C147( C92 C147 ) C92_=_C180( C92 C180 ) C92_=_C209( C92 C209 ) C92_=_C228( C92 C228 ) C92_=_C252( C92 C252 ) C92_=_C262( C92 C262 ) \nC92_=_C285( C92 C285 ) C92_=_C298( C92 C298 ) C92_=_C351( C92 C351 ) C92_=_C352( C92 C352 ) C92_=_C353( C92 C353 ) C92_=_C354( C92 C354 ) \nC92_=_C355( C92 C355 ) C92_=_C356( C92 C356 ) C92_=_C357( C92 C357 ) C92_=_C359( C92 C359 ) C92_=_C360( C92 C360 ) C92_=_C361( C92 C361 ) \nC94_=_C96( C94 C96 ) C94_=_C97( C94 C97 ) C94_=_C182( C94 C182 ) C94_=_C196( C94 C196 ) C94_=_C231( C94 C231 ) C94_=_C254( C94 C254 ) \nC94_=_C274( C94 C274 ) C94_=_C288( C94 C288 ) C94_=_C310( C94 C310 ) C94_=_C320( C94 C320 ) C94_=_C336( C94 C336 ) C94_=_C364( C94 C364 ) \nC94_=_C369( C94 C369 ) C94_=_C379( C94 C379 ) C94_=_C383( C94 C383 ) C94_=_C390( C94 C390 ) C94_=_C392( C94 C392 ) C94_=_C393( C94 C393 ) \nC96_=_C97( C96 C97 ) C96_=_C112( C96 C112 ) C96_=_C125( C96 C125 ) C96_=_C166( C96 C166 ) C96_=_C186( C96 C186 ) C96_=_C242( C96 C242 ) \nC96_=_C257( C96 C257 ) C96_=_C268( C96 C268 ) C96_=_C323( C96 C323 ) C96_=_C331( C96 C331 ) C96_=_C340( C96 C340 ) C96_=_C349( C96 C349 ) \nC96_=_C371( C96 C371 ) C96_=_C382( C96 C382 ) C96_=_C386( C96 C386 ) C96_=_C393( C96 C393 ) C96_=_C396( C96 C396 ) C96_=_C403( C96 C403 ) \nC96_=_C410( C96 C410 ) C96_=_C411( C96 C411 ) C97_=_C168( C97 C168 ) C97_=_C188( C97 C188 ) C97_=_C201( C97 C201 ) C97_=_C218( C97 C218 ) \nC97_=_C233( C97 C233 ) C97_=_C244( C97 C244 ) C97_=_C270( C97 C270 ) C97_=_C280( C97 C280 ) C97_=_C293( C97 C293 ) C97_=_C314( C97 C314 ) \nC97_=_C324( C97 C324 ) C97_=_C341( C97 C341 ) C97_=_C360( C97 C360 ) C97_=_C368( C97 C368 ) C97_=_C388( C97 C388 ) C97_=_C398( C97 C398 ) \nC97_=_C402( C97 C402 ) C97_=_C408( C97 C408 ) C97_=_C412( C97 C412 ) C101_=_C108( C101 C108 ) C101_=_C112( C101 C112 ) C101_=_C137( C101 C137 ) \nC101_=_C156( C101 C156 ) C101_=_C190( C101 C190 ) C101_=_C192( C101 C192 ) C101_=_C193( C101 C193 ) C101_=_C194( C101 C194 ) C101_=_C195( C101 C195 ) \nC101_=_C196( C101 C196 ) C101_=_C197( C101 C197 ) C101_=_C198( C101 C198 ) C101_=_C200( C101 C200 ) C101_=_C201( C101 C201 ) C108_=_C112( C108 C112 ) \nC108_=_C147( C108 C147 ) C108_=_C180( C108 C180 ) C108_=_C209( C108 C209 ) C108_=_C228( C108 C228 ) C108_=_C252( C108 C252 ) C108_=_C262( C108 C262 ) \nC108_=_C285( C108 C285 ) C108_=_C298( C108 C298 ) C108_=_C351( C108 C351 ) C108_=_C352( C108 C352 ) C108_=_C353( C108 C353 ) C108_=_C354( C108 C354 ) \nC108_=_C355( C108 C355 ) C108_=_C356( C108 C356 ) C108_=_C357( C108 C357 ) C108_=_C359( C108 C359 ) C108_=_C360( C108 C360 ) C108_=_C361( C108 C361 ) \nC112_=_C125( C112 C125 ) C112_=_C166( C112 C166 ) C112_=_C186( C112 C186 ) C112_=_C242( C112 C242 ) C112_=_C257( C112 C257 ) C112_=_C268( C112 C268 ) \nC112_=_C323( C112 C323 ) C112_=_C331( C112 C331 ) C112_=_C340( C112 C340 ) C112_=_C349( C112 C349 ) C112_=_C371( C112 C371 ) C112_=_C382( C112 C382 ) \nC112_=_C386( C112 C386 ) C112_=_C393( C112 C393 ) C112_=_C396( C112 C396 ) C112_=_C403( C112 C403 ) C112_=_C410( C112 C410 ) C112_=_C411( C112 C411 ) \nC125_=_C166( C125 C166 ) C125_=_C186( C125 C186 ) C125_=_C242( C125 C242 ) C125_=_C257( C125 C257 ) C125_=_C268( C125 C268 ) C125_=_C323( C125 C323 ) \nC125_=_C331( C125 C331 ) C125_=_C340( C125 C340 ) C125_=_C349( C125 C349 ) C125_=_C371( C125 C371 ) C125_=_C382( C125 C382 ) C125_=_C386( C125 C386 ) \nC125_=_C393( C125 C393 ) C125_=_C396( C125 C396 ) C125_=_C403( C125 C403 ) C125_=_C410( C125 C410 ) C125_=_C411( C125 C411 ) C134_=_C153( C134 C153 ) \nC134_=_C165( C134 C165 ) C134_=_C216(</w:t>
      </w:r>
    </w:p>
    <w:p>
      <w:pPr>
        <w:pStyle w:val="PreformattedText"/>
        <w:bidi w:val="0"/>
        <w:spacing w:before="0" w:after="0"/>
        <w:jc w:val="left"/>
        <w:rPr/>
      </w:pPr>
      <w:r>
        <w:rPr/>
        <w:t xml:space="preserve"> </w:t>
      </w:r>
      <w:r>
        <w:rPr/>
        <w:t>C134 C216 ) C134_=_C256( C134 C256 ) C134_=_C277( C134 C277 ) C134_=_C291( C134 C291 ) C134_=_C303( C134 C303 ) \nC134_=_C321( C134 C321 ) C134_=_C330( C134 C330 ) C134_=_C338( C134 C338 ) C134_=_C357( C134 C357 ) C134_=_C366( C134 C366 ) C134_=_C400( C134 C400 ) \nC134_=_C403( C134 C403 ) C134_=_C404( C134 C404 ) C134_=_C406( C134 C406 ) C137_=_C146( C137 C146 ) C137_=_C147( C137 C147 ) C137_=_C153( C137 C153 ) \nC137_=_C156( C137 C156 ) C137_=_C190( C137 C190 ) C137_=_C192( C137 C192 ) C137_=_C193( C137 C193 ) C137_=_C194( C137 C194 ) C137_=_C195( C137 C195 ) \nC137_=_C196( C137 C196 ) C137_=_C197( C137 C197 ) C137_=_C198( C137 C198 ) C137_=_C200( C137 C200 ) C137_=_C201( C137 C201 ) C146_=_C147( C146 C147 ) \nC146_=_C153( C146 C153 ) C146_=_C161( C146 C161 ) C146_=_C179( C146 C179 ) C146_=_C227( C146 C227 ) C146_=_C251( C146 C251 ) C146_=_C284( C146 C284 ) \nC146_=_C305( C146 C305 ) C146_=_C325( C146 C325 ) C146_=_C342( C146 C342 ) C146_=_C343( C146 C343 ) C146_=_C344( C146 C344 ) C146_=_C346( C146 C346 ) \nC146_=_C348( C146 C348 ) C146_=_C349( C146 C349 ) C147_=_C153( C147 C153 ) C147_=_C180( C147 C180 ) C147_=_C209( C147 C209 ) C147_=_C228( C147 C228 ) \nC147_=_C252( C147 C252 ) C147_=_C262( C147 C262 ) C147_=_C285( C147 C285 ) C147_=_C298( C147 C298 ) C147_=_C351( C147 C351 ) C147_=_C352( C147 C352 ) \nC147_=_C353( C147 C353 ) C147_=_C354( C147 C354 ) C147_=_C355( C147 C355 ) C147_=_C356( C147 C356 ) C147_=_C357( C147 C357 ) C147_=_C359( C147 C359 ) \nC147_=_C360( C147 C360 ) C147_=_C361( C147 C361 ) C153_=_C165( C153 C165 ) C153_=_C216( C153 C216 ) C153_=_C256( C153 C256 ) C153_=_C277( C153 C277 ) \nC153_=_C291( C153 C291 ) C153_=_C303( C153 C303 ) C153_=_C321( C153 C321 ) C153_=_C330( C153 C330 ) C153_=_C338( C153 C338 ) C153_=_C357( C153 C357 ) \nC153_=_C366( C153 C366 ) C153_=_C400( C153 C400 ) C153_=_C403( C153 C403 ) C153_=_C404( C153 C404 ) C153_=_C406( C153 C406 ) C156_=_C161( C156 C161 ) \nC156_=_C165( C156 C165 ) C156_=_C166( C156 C166 ) C156_=_C168( C156 C168 ) C156_=_C190( C156 C190 ) C156_=_C192( C156 C192 ) C156_=_C193( C156 C193 ) \nC156_=_C194( C156 C194 ) C156_=_C195( C156 C195 ) C156_=_C196( C156 C196 ) C156_=_C197( C156 C197 ) C156_=_C198( C156 C198 ) C156_=_C200( C156 C200 ) \nC156_=_C201( C156 C201 ) C161_=_C165( C161 C165 ) C161_=_C166( C161 C166 ) C161_=_C168( C161 C168 ) C161_=_C179( C161 C179 ) C161_=_C227( C161 C227 ) \nC161_=_C251( C161 C251 ) C161_=_C284( C161 C284 ) C161_=_C305( C161 C305 ) C161_=_C325( C161 C325 ) C161_=_C342( C161 C342 ) C161_=_C343( C161 C343 ) \nC161_=_C344( C161 C344 ) C161_=_C346( C161 C346 ) C161_=_C348( C161 C348 ) C161_=_C349( C161 C349 ) C165_=_C166( C165 C166 ) C165_=_C168( C165 C168 ) \nC165_=_C216( C165 C216 ) C165_=_C256( C165 C256 ) C165_=_C277( C165 C277 ) C165_=_C291( C165 C291 ) C165_=_C303( C165 C303 ) C165_=_C321( C165 C321 ) \nC165_=_C330( C165 C330 ) C165_=_C338( C165 C338 ) C165_=_C357( C165 C357 ) C165_=_C366( C165 C366 ) C165_=_C400( C165 C400 ) C165_=_C403( C165 C403 ) \nC165_=_C404( C165 C404 ) C165_=_C406( C165 C406 ) C166_=_C168( C166 C168 ) C166_=_C186( C166 C186 ) C166_=_C242( C166 C242 ) C166_=_C257( C166 C257 ) \nC166_=_C268( C166 C268 ) C166_=_C323( C166 C323 ) C166_=_C331( C166 C331 ) C166_=_C340( C166 C340 ) C166_=_C349( C166 C349 ) C166_=_C371( C166 C371 ) \nC166_=_C382( C166 C382 ) C166_=_C386( C166 C386 ) C166_=_C393( C166 C393 ) C166_=_C396( C166 C396 ) C166_=_C403( C166 C403 ) C166_=_C410( C166 C410 ) \nC166_=_C411( C166 C411 ) C168_=_C188( C168 C188 ) C168_=_C201( C168 C201 ) C168_=_C218( C168 C218 ) C168_=_C233( C168 C233 ) C168_=_C244( C168 C244 ) \nC168_=_C270( C168 C270 ) C168_=_C280( C168 C280 ) C168_=_C293( C168 C293 ) C168_=_C314( C168 C314 ) C168_=_C324( C168 C324 ) C168_=_C341( C168 C341 ) \nC168_=_C360( C168 C360 ) C168_=_C368( C168 C368 ) C168_=_C388( C168 C388 ) C168_=_C398( C168 C398 ) C168_=_C402( C168 C402 ) C168_=_C408( C168 C408 ) \nC168_=_C412( C168 C412 ) C176_=_C179( C176 C179 ) C176_=_C180( C176 C180 ) C176_=_C182( C176 C182 ) C176_=_C186( C176 C186 ) C176_=_C188( C176 C188 ) \nC176_=_C236( C176 C236 ) C176_=_C305( C176 C305 ) C176_=_C307( C176 C307 ) C176_=_C308( C176 C308 ) C176_=_C309( C176 C309 ) C176_=_C310( C176 C310 ) \nC176_=_C311( C176 C311 ) C176_=_C313( C176 C313 ) C176_=_C314( C176 C314 ) C176_=_C315( C176 C315 ) C179_=_C180( C179 C180 ) C179_=_C182( C179 C182 ) \nC179_=_C186( C179 C186 ) C179_=_C188( C179 C188 ) C179_=_C227( C179 C227 ) C179_=_C251( C179 C251 ) C179_=_C284( C179 C284 ) C179_=_C305( C179 C305 ) \nC179_=_C325( C179 C325 ) C179_=_C342( C179 C342 ) C179_=_C343( C179 C343 ) C179_=_C344( C179 C344 ) C179_=_C346( C179 C346 ) C179_=_C348( C179 C348 ) \nC179_=_C349( C179 C349 ) C180_=_C182( C180 C182 ) C180_=_C186( C180 C186 ) C180_=_C188( C180 C188 ) C180_=_C209( C180 C209 ) C180_=_C228( C180 C228 ) \nC180_=_C252( C180 C252 ) C180_=_C262( C180 C262 ) C180_=_C285( C180 C285 ) C180_=_C298( C180 C298 ) C180_=_C351( C180 C351 ) C180_=_C352( C180 C352 ) \nC180_=_C353( C180 C353 ) C180_=_C354( C180 C354 ) C180_=_C355( C180 C355 ) C180_=_C356( C180 C356 ) C180_=_C357( C180 C357 ) C180_=_C359( C180 C359 ) \nC180_=_C360( C180 C360 ) C180_=_C361( C180 C361 ) C182_=_C186( C182 C186 ) C182_=_C188( C182 C188 ) C182_=_C196( C182 C196 ) C182_=_C231( C182 C231 ) \nC182_=_C254( C182 C254 ) C182_=_C274( C182 C274 ) C182_=_C288( C182 C288 ) C182_=_C310( C182 C310 ) C182_=_C320( C182 C320 ) C182_=_C336( C182 C336 ) \nC182_=_C364( C182 C364 ) C182_=_C369( C182 C369 ) C182_=_C379( C182 C379 ) C182_=_C383( C182 C383 ) C182_=_C390( C182 C390 ) C182_=_C392( C182 C392 ) \nC182_=_C393( C182 C393 ) C186_=_C188( C186 C188 ) C186_=_C242( C186 C242 ) C186_=_C257( C186 C257 ) C186_=_C268( C186 C268 ) C186_=_C323( C186 C323 ) \nC186_=_C331( C186 C331 ) C186_=_C340( C186 C340 ) C186_=_C349( C186 C349 ) C186_=_C371( C186 C371 ) C186_=_C382( C186 C382 ) C186_=_C386( C186 C386 ) \nC186_=_C393( C186 C393 ) C186_=_C396( C186 C396 ) C186_=_C403( C186 C403 ) C186_=_C410( C186 C410 ) C186_=_C411( C186 C411 ) C188_=_C201( C188 C201 ) \nC188_=_C218( C188 C218 ) C188_=_C233( C188 C233 ) C188_=_C244( C188 C244 ) C188_=_C270( C188 C270 ) C188_=_C280( C188 C280 ) C188_=_C293( C188 C293 ) \nC188_=_C314( C188 C314 ) C188_=_C324( C188 C324 ) C188_=_C341( C188 C341 ) C188_=_C360( C188 C360 ) C188_=_C368( C188 C368 ) C188_=_C388( C188 C388 ) \nC188_=_C398( C188 C398 ) C188_=_C402( C188 C402 ) C188_=_C408( C188 C408 ) C188_=_C412( C188 C412 ) C190_=_C192( C190 C192 ) C190_=_C193( C190 C193 ) \nC190_=_C194( C190 C194 ) C190_=_C195( C190 C195 ) C190_=_C196( C190 C196 ) C190_=_C197( C190 C197 ) C190_=_C198( C190 C198 ) C190_=_C200( C190 C200 ) \nC190_=_C201( C190 C201 ) C190_=_C284( C190 C284 ) C190_=_C285( C190 C285 ) C190_=_C288( C190 C288 ) C190_=_C291( C190 C291 ) C190_=_C293( C190 C293 ) \nC192_=_C193( C192 C193 ) C192_=_C194( C192 C194 ) C192_=_C195( C192 C195 ) C192_=_C196( C192 C196 ) C192_=_C197( C192 C197 ) C192_=_C198( C192 C198 ) \nC192_=_C200( C192 C200 ) C192_=_C201( C192 C201 ) C192_=_C342( C192 C342 ) C192_=_C352( C192 C352 ) C192_=_C369( C192 C369 ) C192_=_C371( C192 C371 ) \nC193_=_C194( C193 C194 ) C193_=_C195( C193 C195 ) C193_=_C196( C193 C196 ) C193_=_C197( C193 C197 ) C193_=_C198( C193 C198 ) C193_=_C200( C193 C200 ) \nC193_=_C201( C193 C201 ) C193_=_C343( C193 C343 ) C193_=_C353( C193 C353 ) C194_=_C195( C194 C195 ) C194_=_C196( C194 C196 ) C194_=_C197( C194 C197 ) \nC194_=_C198( C194 C198 ) C194_=_C200( C194 C200 ) C194_=_C201( C194 C201 ) C194_=_C308( C194 C308 ) C194_=_C344( C194 C344 ) C194_=_C354( C194 C354 ) \nC194_=_C379( C194 C379 ) C194_=_C382( C194 C382 ) C195_=_C196( C195 C196 ) C195_=_C197( C195 C197 ) C195_=_C198( C195 C198 ) C195_=_C200( C195 C200 ) \nC195_=_C201( C195 C201 ) C195_=_C309( C195 C309 ) C195_=_C355( C195 C355 ) C195_=_C383( C195 C383 ) C195_=_C386( C195 C386 ) C195_=_C388( C195 C388 ) \nC196_=_C197( C196 C197 ) C196_=_C198( C196 C198 ) C196_=_C200( C196 C200 ) C196_=_C201( C196 C201 ) C196_=_C231( C196 C231 ) C196_=_C254( C196 C254 ) \nC196_=_C274( C196 C274 ) C196_=_C288( C196 C288 ) C196_=_C310( C196 C310 ) C196_=_C320( C196 C320 ) C196_=_C336( C196 C336 ) C196_=_C364( C196 C364 ) \nC196_=_C369( C196 C369 ) C196_=_C379( C196 C379 ) C196_=_C383( C196 C383 ) C196_=_C390( C196 C390 ) C196_=_C392( C196 C392 ) C196_=_C393( C196 C393 ) \nC197_=_C198( C197 C198 ) C197_=_C200( C197 C200 ) C197_=_C201( C197 C201 ) C197_=_C346( C197 C346 ) C197_=_C356( C197 C356 ) C197_=_C400( C197 C400 ) \nC197_=_C402( C197 C402 ) C198_=_C200( C198 C200 ) C198_=_C201( C198 C201 ) C198_=_C311( C198 C311 ) C198_=_C348( C198 C348 ) C198_=_C392( C198 C392 ) \nC198_=_C408( C198 C408 ) C200_=_C201( C200 C201 ) C200_=_C313( C200 C313 ) C200_=_C359( C200 C359 ) C200_=_C404( C200 C404 ) C200_=_C410( C200 C410 ) \nC200_=_C412( C200 C412 ) C201_=_C218( C201 C218 ) C201_=_C233( C201 C233 ) C201_=_C244( C201 C244 ) C201_=_C270( C201 C270 ) C201_=_C280( C201 C280 ) \nC201_=_C293( C201 C293 ) C201_=_C314( C201 C314 ) C201_=_C324( C201 C324 ) C201_=_C341( C201 C341 ) C201_=_C360( C201 C360 ) C201_=_C368( C201 C368 ) \nC201_=_C388( C201 C388 ) C201_=_C398( C201 C398 ) C201_=_C402( C201 C402 ) C201_=_C408( C201 C408 ) C201_=_C412( C201 C412 ) C209_=_C216( C209 C216 ) \nC209_=_C218( C209 C218 ) C209_=_C228( C209 C228 ) C209_=_C252( C209 C252 ) C209_=_C262( C209 C262 ) C209_=_C285( C209 C285 ) C209_=_C298( C209 C298 ) \nC209_=_C351( C209 C351 ) C209_=_C352( C209 C352 ) C209_=_C353( C209 C353 ) C209_=_C354( C209 C354 ) C209_=_C355( C209 C355 ) C209_=_C356( C209 C356 ) \nC209_=_C357( C209 C357 ) C209_=_C359( C209 C359 ) C209_=_C360( C209 C360 ) C209_=_C361( C209 C361 ) C216_=_C218( C216 C218 ) C216_=_C256( C216 C256 ) \nC216_=_C277( C216 C277 ) C216_=_C291( C216 C291 ) C216_=_C303( C216 C303 ) C216_=_C321( C216 C321 ) C216_=_C330( C216 C330 ) C216_=_C338( C216 C338 ) \nC216_=_C357( C216 C357 ) C216_=_C366( C216 C366 ) C216_=_C400(</w:t>
      </w:r>
    </w:p>
    <w:p>
      <w:pPr>
        <w:pStyle w:val="PreformattedText"/>
        <w:bidi w:val="0"/>
        <w:spacing w:before="0" w:after="0"/>
        <w:jc w:val="left"/>
        <w:rPr/>
      </w:pPr>
      <w:r>
        <w:rPr/>
        <w:t xml:space="preserve"> </w:t>
      </w:r>
      <w:r>
        <w:rPr/>
        <w:t>C216 C400 ) C216_=_C403( C216 C403 ) C216_=_C404( C216 C404 ) C216_=_C406( C216 C406 ) \nC218_=_C233( C218 C233 ) C218_=_C244( C218 C244 ) C218_=_C270( C218 C270 ) C218_=_C280( C218 C280 ) C218_=_C293( C218 C293 ) C218_=_C314( C218 C314 ) \nC218_=_C324( C218 C324 ) C218_=_C341( C218 C341 ) C218_=_C360( C218 C360 ) C218_=_C368( C218 C368 ) C218_=_C388( C218 C388 ) C218_=_C398( C218 C398 ) \nC218_=_C402( C218 C402 ) C218_=_C408( C218 C408 ) C218_=_C412( C218 C412 ) C227_=_C228( C227 C228 ) C227_=_C231( C227 C231 ) C227_=_C233( C227 C233 ) \nC227_=_C251( C227 C251 ) C227_=_C284( C227 C284 ) C227_=_C305( C227 C305 ) C227_=_C325( C227 C325 ) C227_=_C342( C227 C342 ) C227_=_C343( C227 C343 ) \nC227_=_C344( C227 C344 ) C227_=_C346( C227 C346 ) C227_=_C348( C227 C348 ) C227_=_C349( C227 C349 ) C228_=_C231( C228 C231 ) C228_=_C233( C228 C233 ) \nC228_=_C252( C228 C252 ) C228_=_C262( C228 C262 ) C228_=_C285( C228 C285 ) C228_=_C298( C228 C298 ) C228_=_C351( C228 C351 ) C228_=_C352( C228 C352 ) \nC228_=_C353( C228 C353 ) C228_=_C354( C228 C354 ) C228_=_C355( C228 C355 ) C228_=_C356( C228 C356 ) C228_=_C357( C228 C357 ) C228_=_C359( C228 C359 ) \nC228_=_C360( C228 C360 ) C228_=_C361( C228 C361 ) C231_=_C233( C231 C233 ) C231_=_C254( C231 C254 ) C231_=_C274( C231 C274 ) C231_=_C288( C231 C288 ) \nC231_=_C310( C231 C310 ) C231_=_C320( C231 C320 ) C231_=_C336( C231 C336 ) C231_=_C364( C231 C364 ) C231_=_C369( C231 C369 ) C231_=_C379( C231 C379 ) \nC231_=_C383( C231 C383 ) C231_=_C390( C231 C390 ) C231_=_C392( C231 C392 ) C231_=_C393( C231 C393 ) C233_=_C244( C233 C244 ) C233_=_C270( C233 C270 ) \nC233_=_C280( C233 C280 ) C233_=_C293( C233 C293 ) C233_=_C314( C233 C314 ) C233_=_C324( C233 C324 ) C233_=_C341( C233 C341 ) C233_=_C360( C233 C360 ) \nC233_=_C368( C233 C368 ) C233_=_C388( C233 C388 ) C233_=_C398( C233 C398 ) C233_=_C402( C233 C402 ) C233_=_C408( C233 C408 ) C233_=_C412( C233 C412 ) \nC236_=_C242( C236 C242 ) C236_=_C244( C236 C244 ) C236_=_C305( C236 C305 ) C236_=_C307( C236 C307 ) C236_=_C308( C236 C308 ) C236_=_C309( C236 C309 ) \nC236_=_C310( C236 C310 ) C236_=_C311( C236 C311 ) C236_=_C313( C236 C313 ) C236_=_C314( C236 C314 ) C236_=_C315( C236 C315 ) C242_=_C244( C242 C244 ) \nC242_=_C257( C242 C257 ) C242_=_C268( C242 C268 ) C242_=_C323( C242 C323 ) C242_=_C331( C242 C331 ) C242_=_C340( C242 C340 ) C242_=_C349( C242 C349 ) \nC242_=_C371( C242 C371 ) C242_=_C382( C242 C382 ) C242_=_C386( C242 C386 ) C242_=_C393( C242 C393 ) C242_=_C396( C242 C396 ) C242_=_C403( C242 C403 ) \nC242_=_C410( C242 C410 ) C242_=_C411( C242 C411 ) C244_=_C270( C244 C270 ) C244_=_C280( C244 C280 ) C244_=_C293( C244 C293 ) C244_=_C314( C244 C314 ) \nC244_=_C324( C244 C324 ) C244_=_C341( C244 C341 ) C244_=_C360( C244 C360 ) C244_=_C368( C244 C368 ) C244_=_C388( C244 C388 ) C244_=_C398( C244 C398 ) \nC244_=_C402( C244 C402 ) C244_=_C408( C244 C408 ) C244_=_C412( C244 C412 ) C251_=_C252( C251 C252 ) C251_=_C254( C251 C254 ) C251_=_C256( C251 C256 ) \nC251_=_C257( C251 C257 ) C251_=_C284( C251 C284 ) C251_=_C305( C251 C305 ) C251_=_C325( C251 C325 ) C251_=_C342( C251 C342 ) C251_=_C343( C251 C343 ) \nC251_=_C344( C251 C344 ) C251_=_C346( C251 C346 ) C251_=_C348( C251 C348 ) C251_=_C349( C251 C349 ) C252_=_C254( C252 C254 ) C252_=_C256( C252 C256 ) \nC252_=_C257( C252 C257 ) C252_=_C262( C252 C262 ) C252_=_C285( C252 C285 ) C252_=_C298( C252 C298 ) C252_=_C351( C252 C351 ) C252_=_C352( C252 C352 ) \nC252_=_C353( C252 C353 ) C252_=_C354( C252 C354 ) C252_=_C355( C252 C355 ) C252_=_C356( C252 C356 ) C252_=_C357( C252 C357 ) C252_=_C359( C252 C359 ) \nC252_=_C360( C252 C360 ) C252_=_C361( C252 C361 ) C254_=_C256( C254 C256 ) C254_=_C257( C254 C257 ) C254_=_C274( C254 C274 ) C254_=_C288( C254 C288 ) \nC254_=_C310( C254 C310 ) C254_=_C320( C254 C320 ) C254_=_C336( C254 C336 ) C254_=_C364( C254 C364 ) C254_=_C369( C254 C369 ) C254_=_C379( C254 C379 ) \nC254_=_C383( C254 C383 ) C254_=_C390( C254 C390 ) C254_=_C392( C254 C392 ) C254_=_C393( C254 C393 ) C256_=_C257( C256 C257 ) C256_=_C277( C256 C277 ) \nC256_=_C291( C256 C291 ) C256_=_C303( C256 C303 ) C256_=_C321( C256 C321 ) C256_=_C330( C256 C330 ) C256_=_C338( C256 C338 ) C256_=_C357( C256 C357 ) \nC256_=_C366( C256 C366 ) C256_=_C400( C256 C400 ) C256_=_C403( C256 C403 ) C256_=_C404( C256 C404 ) C256_=_C406( C256 C406 ) C257_=_C268( C257 C268 ) \nC257_=_C323( C257 C323 ) C257_=_C331( C257 C331 ) C257_=_C340( C257 C340 ) C257_=_C349( C257 C349 ) C257_=_C371( C257 C371 ) C257_=_C382( C257 C382 ) \nC257_=_C386( C257 C386 ) C257_=_C393( C257 C393 ) C257_=_C396( C257 C396 ) C257_=_C403( C257 C403 ) C257_=_C410( C257 C410 ) C257_=_C411( C257 C411 ) \nC262_=_C268( C262 C268 ) C262_=_C270( C262 C270 ) C262_=_C285( C262 C285 ) C262_=_C298( C262 C298 ) C262_=_C351( C262 C351 ) C262_=_C352( C262 C352 ) \nC262_=_C353( C262 C353 ) C262_=_C354( C262 C354 ) C262_=_C355( C262 C355 ) C262_=_C356( C262 C356 ) C262_=_C357( C262 C357 ) C262_=_C359( C262 C359 ) \nC262_=_C360( C262 C360 ) C262_=_C361( C262 C361 ) C268_=_C270( C268 C270 ) C268_=_C323( C268 C323 ) C268_=_C331( C268 C331 ) C268_=_C340( C268 C340 ) \nC268_=_C349( C268 C349 ) C268_=_C371( C268 C371 ) C268_=_C382( C268 C382 ) C268_=_C386( C268 C386 ) C268_=_C393( C268 C393 ) C268_=_C396( C268 C396 ) \nC268_=_C403( C268 C403 ) C268_=_C410( C268 C410 ) C268_=_C411( C268 C411 ) C270_=_C280( C270 C280 ) C270_=_C293( C270 C293 ) C270_=_C314( C270 C314 ) \nC270_=_C324( C270 C324 ) C270_=_C341( C270 C341 ) C270_=_C360( C270 C360 ) C270_=_C368( C270 C368 ) C270_=_C388( C270 C388 ) C270_=_C398( C270 C398 ) \nC270_=_C402( C270 C402 ) C270_=_C408( C270 C408 ) C270_=_C412( C270 C412 ) C274_=_C277( C274 C277 ) C274_=_C280( C274 C280 ) C274_=_C288( C274 C288 ) \nC274_=_C310( C274 C310 ) C274_=_C320( C274 C320 ) C274_=_C336( C274 C336 ) C274_=_C364( C274 C364 ) C274_=_C369( C274 C369 ) C274_=_C379( C274 C379 ) \nC274_=_C383( C274 C383 ) C274_=_C390( C274 C390 ) C274_=_C392( C274 C392 ) C274_=_C393( C274 C393 ) C277_=_C280( C277 C280 ) C277_=_C291( C277 C291 ) \nC277_=_C303( C277 C303 ) C277_=_C321( C277 C321 ) C277_=_C330( C277 C330 ) C277_=_C338( C277 C338 ) C277_=_C357( C277 C357 ) C277_=_C366( C277 C366 ) \nC277_=_C400( C277 C400 ) C277_=_C403( C277 C403 ) C277_=_C404( C277 C404 ) C277_=_C406( C277 C406 ) C280_=_C293( C280 C293 ) C280_=_C314( C280 C314 ) \nC280_=_C324( C280 C324 ) C280_=_C341( C280 C341 ) C280_=_C360( C280 C360 ) C280_=_C368( C280 C368 ) C280_=_C388( C280 C388 ) C280_=_C398( C280 C398 ) \nC280_=_C402( C280 C402 ) C280_=_C408( C280 C408 ) C280_=_C412( C280 C412 ) C284_=_C285( C284 C285 ) C284_=_C288( C284 C288 ) C284_=_C291( C284 C291 ) \nC284_=_C293( C284 C293 ) C284_=_C305( C284 C305 ) C284_=_C325( C284 C325 ) C284_=_C342( C284 C342 ) C284_=_C343( C284 C343 ) C284_=_C344( C284 C344 ) \nC284_=_C346( C284 C346 ) C284_=_C348( C284 C348 ) C284_=_C349( C284 C349 ) C285_=_C288( C285 C288 ) C285_=_C291( C285 C291 ) C285_=_C293( C285 C293 ) \nC285_=_C298( C285 C298 ) C285_=_C351( C285 C351 ) C285_=_C352( C285 C352 ) C285_=_C353( C285 C353 ) C285_=_C354( C285 C354 ) C285_=_C355( C285 C355 ) \nC285_=_C356( C285 C356 ) C285_=_C357( C285 C357 ) C285_=_C359( C285 C359 ) C285_=_C360( C285 C360 ) C285_=_C361( C285 C361 ) C288_=_C291( C288 C291 ) \nC288_=_C293( C288 C293 ) C288_=_C310( C288 C310 ) C288_=_C320( C288 C320 ) C288_=_C336( C288 C336 ) C288_=_C364( C288 C364 ) C288_=_C369( C288 C369 ) \nC288_=_C379( C288 C379 ) C288_=_C383( C288 C383 ) C288_=_C390( C288 C390 ) C288_=_C392( C288 C392 ) C288_=_C393( C288 C393 ) C291_=_C293( C291 C293 ) \nC291_=_C303( C291 C303 ) C291_=_C321( C291 C321 ) C291_=_C330( C291 C330 ) C291_=_C338( C291 C338 ) C291_=_C357( C291 C357 ) C291_=_C366( C291 C366 ) \nC291_=_C400( C291 C400 ) C291_=_C403( C291 C403 ) C291_=_C404( C291 C404 ) C291_=_C406( C291 C406 ) C293_=_C314( C293 C314 ) C293_=_C324( C293 C324 ) \nC293_=_C341( C293 C341 ) C293_=_C360( C293 C360 ) C293_=_C368( C293 C368 ) C293_=_C388( C293 C388 ) C293_=_C398( C293 C398 ) C293_=_C402( C293 C402 ) \nC293_=_C408( C293 C408 ) C293_=_C412( C293 C412 ) C298_=_C303( C298 C303 ) C298_=_C351( C298 C351 ) C298_=_C352( C298 C352 ) C298_=_C353( C298 C353 ) \nC298_=_C354( C298 C354 ) C298_=_C355( C298 C355 ) C298_=_C356( C298 C356 ) C298_=_C357( C298 C357 ) C298_=_C359( C298 C359 ) C298_=_C360( C298 C360 ) \nC298_=_C361( C298 C361 ) C303_=_C321( C303 C321 ) C303_=_C330( C303 C330 ) C303_=_C338( C303 C338 ) C303_=_C357( C303 C357 ) C303_=_C366( C303 C366 ) \nC303_=_C400( C303 C400 ) C303_=_C403( C303 C403 ) C303_=_C404( C303 C404 ) C303_=_C406( C303 C406 ) C305_=_C307( C305 C307 ) C305_=_C308( C305 C308 ) \nC305_=_C309( C305 C309 ) C305_=_C310( C305 C310 ) C305_=_C311( C305 C311 ) C305_=_C313( C305 C313 ) C305_=_C314( C305 C314 ) C305_=_C315( C305 C315 ) \nC305_=_C325( C305 C325 ) C305_=_C342( C305 C342 ) C305_=_C343( C305 C343 ) C305_=_C344( C305 C344 ) C305_=_C346( C305 C346 ) C305_=_C348( C305 C348 ) \nC305_=_C349( C305 C349 ) C307_=_C308( C307 C308 ) C307_=_C309( C307 C309 ) C307_=_C310( C307 C310 ) C307_=_C311( C307 C311 ) C307_=_C313( C307 C313 ) \nC307_=_C314( C307 C314 ) C307_=_C315( C307 C315 ) C307_=_C351( C307 C351 ) C307_=_C364( C307 C364 ) C307_=_C366( C307 C366 ) C307_=_C368( C307 C368 ) \nC308_=_C309( C308 C309 ) C308_=_C310( C308 C310 ) C308_=_C311( C308 C311 ) C308_=_C313( C308 C313 ) C308_=_C314( C308 C314 ) C308_=_C315( C308 C315 ) \nC308_=_C344( C308 C344 ) C308_=_C354( C308 C354 ) C308_=_C379( C308 C379 ) C308_=_C382( C308 C382 ) C309_=_C310( C309 C310 ) C309_=_C311( C309 C311 ) \nC309_=_C313( C309 C313 ) C309_=_C314( C309 C314 ) C309_=_C315( C309 C315 ) C309_=_C355( C309 C355 ) C309_=_C383( C309 C383 ) C309_=_C386( C309 C386 ) \nC309_=_C388( C309 C388 ) C310_=_C311( C310 C311 ) C310_=_C313( C310 C313 ) C310_=_C314( C310 C314 ) C310_=_C315( C310 C315 ) C310_=_C320( C310 C320 ) \nC310_=_C336( C310 C336 ) C310_=_C364( C310 C364 ) C310_=_C369( C310 C369 ) C310_=_C379(</w:t>
      </w:r>
    </w:p>
    <w:p>
      <w:pPr>
        <w:pStyle w:val="PreformattedText"/>
        <w:bidi w:val="0"/>
        <w:spacing w:before="0" w:after="0"/>
        <w:jc w:val="left"/>
        <w:rPr/>
      </w:pPr>
      <w:r>
        <w:rPr/>
        <w:t xml:space="preserve"> </w:t>
      </w:r>
      <w:r>
        <w:rPr/>
        <w:t>C310 C379 ) C310_=_C383( C310 C383 ) C310_=_C390( C310 C390 ) \nC310_=_C392( C310 C392 ) C310_=_C393( C310 C393 ) C311_=_C313( C311 C313 ) C311_=_C314( C311 C314 ) C311_=_C315( C311 C315 ) C311_=_C348( C311 C348 ) \nC311_=_C392( C311 C392 ) C311_=_C408( C311 C408 ) C313_=_C314( C313 C314 ) C313_=_C315( C313 C315 ) C313_=_C359( C313 C359 ) C313_=_C404( C313 C404 ) \nC313_=_C410( C313 C410 ) C313_=_C412( C313 C412 ) C314_=_C315( C314 C315 ) C314_=_C324( C314 C324 ) C314_=_C341( C314 C341 ) C314_=_C360( C314 C360 ) \nC314_=_C368( C314 C368 ) C314_=_C388( C314 C388 ) C314_=_C398( C314 C398 ) C314_=_C402( C314 C402 ) C314_=_C408( C314 C408 ) C314_=_C412( C314 C412 ) \nC315_=_C361( C315 C361 ) C315_=_C406( C315 C406 ) C315_=_C411( C315 C411 ) C320_=_C321( C320 C321 ) C320_=_C323( C320 C323 ) C320_=_C324( C320 C324 ) \nC320_=_C336( C320 C336 ) C320_=_C364( C320 C364 ) C320_=_C369( C320 C369 ) C320_=_C379( C320 C379 ) C320_=_C383( C320 C383 ) C320_=_C390( C320 C390 ) \nC320_=_C392( C320 C392 ) C320_=_C393( C320 C393 ) C321_=_C323( C321 C323 ) C321_=_C324( C321 C324 ) C321_=_C330( C321 C330 ) C321_=_C338( C321 C338 ) \nC321_=_C357( C321 C357 ) C321_=_C366( C321 C366 ) C321_=_C400( C321 C400 ) C321_=_C403( C321 C403 ) C321_=_C404( C321 C404 ) C321_=_C406( C321 C406 ) \nC323_=_C324( C323 C324 ) C323_=_C331( C323 C331 ) C323_=_C340( C323 C340 ) C323_=_C349( C323 C349 ) C323_=_C371( C323 C371 ) C323_=_C382( C323 C382 ) \nC323_=_C386( C323 C386 ) C323_=_C393( C323 C393 ) C323_=_C396( C323 C396 ) C323_=_C403( C323 C403 ) C323_=_C410( C323 C410 ) C323_=_C411( C323 C411 ) \nC324_=_C341( C324 C341 ) C324_=_C360( C324 C360 ) C324_=_C368( C324 C368 ) C324_=_C388( C324 C388 ) C324_=_C398( C324 C398 ) C324_=_C402( C324 C402 ) \nC324_=_C408( C324 C408 ) C324_=_C412( C324 C412 ) C325_=_C330( C325 C330 ) C325_=_C331( C325 C331 ) C325_=_C342( C325 C342 ) C325_=_C343( C325 C343 ) \nC325_=_C344( C325 C344 ) C325_=_C346( C325 C346 ) C325_=_C348( C325 C348 ) C325_=_C349( C325 C349 ) C330_=_C331( C330 C331 ) C330_=_C338( C330 C338 ) \nC330_=_C357( C330 C357 ) C330_=_C366( C330 C366 ) C330_=_C400( C330 C400 ) C330_=_C403( C330 C403 ) C330_=_C404( C330 C404 ) C330_=_C406( C330 C406 ) \nC331_=_C340( C331 C340 ) C331_=_C349( C331 C349 ) C331_=_C371( C331 C371 ) C331_=_C382( C331 C382 ) C331_=_C386( C331 C386 ) C331_=_C393( C331 C393 ) \nC331_=_C396( C331 C396 ) C331_=_C403( C331 C403 ) C331_=_C410( C331 C410 ) C331_=_C411( C331 C411 ) C336_=_C338( C336 C338 ) C336_=_C340( C336 C340 ) \nC336_=_C341( C336 C341 ) C336_=_C364( C336 C364 ) C336_=_C369( C336 C369 ) C336_=_C379( C336 C379 ) C336_=_C383( C336 C383 ) C336_=_C390( C336 C390 ) \nC336_=_C392( C336 C392 ) C336_=_C393( C336 C393 ) C338_=_C340( C338 C340 ) C338_=_C341( C338 C341 ) C338_=_C357( C338 C357 ) C338_=_C366( C338 C366 ) \nC338_=_C400( C338 C400 ) C338_=_C403( C338 C403 ) C338_=_C404( C338 C404 ) C338_=_C406( C338 C406 ) C340_=_C341( C340 C341 ) C340_=_C349( C340 C349 ) \nC340_=_C371( C340 C371 ) C340_=_C382( C340 C382 ) C340_=_C386( C340 C386 ) C340_=_C393( C340 C393 ) C340_=_C396( C340 C396 ) C340_=_C403( C340 C403 ) \nC340_=_C410( C340 C410 ) C340_=_C411( C340 C411 ) C341_=_C360( C341 C360 ) C341_=_C368( C341 C368 ) C341_=_C388( C341 C388 ) C341_=_C398( C341 C398 ) \nC341_=_C402( C341 C402 ) C341_=_C408( C341 C408 ) C341_=_C412( C341 C412 ) C342_=_C343( C342 C343 ) C342_=_C344( C342 C344 ) C342_=_C346( C342 C346 ) \nC342_=_C348( C342 C348 ) C342_=_C349( C342 C349 ) C342_=_C352( C342 C352 ) C342_=_C369( C342 C369 ) C342_=_C371( C342 C371 ) C343_=_C344( C343 C344 ) \nC343_=_C346( C343 C346 ) C343_=_C348( C343 C348 ) C343_=_C349( C343 C349 ) C343_=_C353( C343 C353 ) C344_=_C346( C344 C346 ) C344_=_C348( C344 C348 ) \nC344_=_C349( C344 C349 ) C344_=_C354( C344 C354 ) C344_=_C379( C344 C379 ) C344_=_C382( C344 C382 ) C346_=_C348( C346 C348 ) C346_=_C349( C346 C349 ) \nC346_=_C356( C346 C356 ) C346_=_C400( C346 C400 ) C346_=_C402( C346 C402 ) C348_=_C349( C348 C349 ) C348_=_C392( C348 C392 ) C348_=_C408( C348 C408 ) \nC349_=_C371( C349 C371 ) C349_=_C382( C349 C382 ) C349_=_C386( C349 C386 ) C349_=_C393( C349 C393 ) C349_=_C396( C349 C396 ) C349_=_C403( C349 C403 ) \nC349_=_C410( C349 C410 ) C349_=_C411( C349 C411 ) C351_=_C352( C351 C352 ) C351_=_C353( C351 C353 ) C351_=_C354( C351 C354 ) C351_=_C355( C351 C355 ) \nC351_=_C356( C351 C356 ) C351_=_C357( C351 C357 ) C351_=_C359( C351 C359 ) C351_=_C360( C351 C360 ) C351_=_C361( C351 C361 ) C351_=_C364( C351 C364 ) \nC351_=_C366( C351 C366 ) C351_=_C368( C351 C368 ) C352_=_C353( C352 C353 ) C352_=_C354( C352 C354 ) C352_=_C355( C352 C355 ) C352_=_C356( C352 C356 ) \nC352_=_C357( C352 C357 ) C352_=_C359( C352 C359 ) C352_=_C360( C352 C360 ) C352_=_C361( C352 C361 ) C352_=_C369( C352 C369 ) C352_=_C371( C352 C371 ) \nC353_=_C354( C353 C354 ) C353_=_C355( C353 C355 ) C353_=_C356( C353 C356 ) C353_=_C357( C353 C357 ) C353_=_C359( C353 C359 ) C353_=_C360( C353 C360 ) \nC353_=_C361( C353 C361 ) C354_=_C355( C354 C355 ) C354_=_C356( C354 C356 ) C354_=_C357( C354 C357 ) C354_=_C359( C354 C359 ) C354_=_C360( C354 C360 ) \nC354_=_C361( C354 C361 ) C354_=_C379( C354 C379 ) C354_=_C382( C354 C382 ) C355_=_C356( C355 C356 ) C355_=_C357( C355 C357 ) C355_=_C359( C355 C359 ) \nC355_=_C360( C355 C360 ) C355_=_C361( C355 C361 ) C355_=_C383( C355 C383 ) C355_=_C386( C355 C386 ) C355_=_C388( C355 C388 ) C356_=_C357( C356 C357 ) \nC356_=_C359( C356 C359 ) C356_=_C360( C356 C360 ) C356_=_C361( C356 C361 ) C356_=_C400( C356 C400 ) C356_=_C402( C356 C402 ) C357_=_C359( C357 C359 ) \nC357_=_C360( C357 C360 ) C357_=_C361( C357 C361 ) C357_=_C366( C357 C366 ) C357_=_C400( C357 C400 ) C357_=_C403( C357 C403 ) C357_=_C404( C357 C404 ) \nC357_=_C406( C357 C406 ) C359_=_C360( C359 C360 ) C359_=_C361( C359 C361 ) C359_=_C404( C359 C404 ) C359_=_C410( C359 C410 ) C359_=_C412( C359 C412 ) \nC360_=_C361( C360 C361 ) C360_=_C368( C360 C368 ) C360_=_C388( C360 C388 ) C360_=_C398( C360 C398 ) C360_=_C402( C360 C402 ) C360_=_C408( C360 C408 ) \nC360_=_C412( C360 C412 ) C361_=_C406( C361 C406 ) C361_=_C411( C361 C411 ) C364_=_C366( C364 C366 ) C364_=_C368( C364 C368 ) C364_=_C369( C364 C369 ) \nC364_=_C379( C364 C379 ) C364_=_C383( C364 C383 ) C364_=_C390( C364 C390 ) C364_=_C392( C364 C392 ) C364_=_C393( C364 C393 ) C366_=_C368( C366 C368 ) \nC366_=_C400( C366 C400 ) C366_=_C403( C366 C403 ) C366_=_C404( C366 C404 ) C366_=_C406( C366 C406 ) C368_=_C388( C368 C388 ) C368_=_C398( C368 C398 ) \nC368_=_C402( C368 C402 ) C368_=_C408( C368 C408 ) C368_=_C412( C368 C412 ) C369_=_C371( C369 C371 ) C369_=_C379( C369 C379 ) C369_=_C383( C369 C383 ) \nC369_=_C390( C369 C390 ) C369_=_C392( C369 C392 ) C369_=_C393( C369 C393 ) C371_=_C382( C371 C382 ) C371_=_C386( C371 C386 ) C371_=_C393( C371 C393 ) \nC371_=_C396( C371 C396 ) C371_=_C403( C371 C403 ) C371_=_C410( C371 C410 ) C371_=_C411( C371 C411 ) C379_=_C382( C379 C382 ) C379_=_C383( C379 C383 ) \nC379_=_C390( C379 C390 ) C379_=_C392( C379 C392 ) C379_=_C393( C379 C393 ) C382_=_C386( C382 C386 ) C382_=_C393( C382 C393 ) C382_=_C396( C382 C396 ) \nC382_=_C403( C382 C403 ) C382_=_C410( C382 C410 ) C382_=_C411( C382 C411 ) C383_=_C386( C383 C386 ) C383_=_C388( C383 C388 ) C383_=_C390( C383 C390 ) \nC383_=_C392( C383 C392 ) C383_=_C393( C383 C393 ) C386_=_C388( C386 C388 ) C386_=_C393( C386 C393 ) C386_=_C396( C386 C396 ) C386_=_C403( C386 C403 ) \nC386_=_C410( C386 C410 ) C386_=_C411( C386 C411 ) C388_=_C398( C388 C398 ) C388_=_C402( C388 C402 ) C388_=_C408( C388 C408 ) C388_=_C412( C388 C412 ) \nC390_=_C392( C390 C392 ) C390_=_C393( C390 C393 ) C390_=_C396( C390 C396 ) C390_=_C398( C390 C398 ) C392_=_C393( C392 C393 ) C392_=_C408( C392 C408 ) \nC393_=_C396( C393 C396 ) C393_=_C403( C393 C403 ) C393_=_C410( C393 C410 ) C393_=_C411( C393 C411 ) C396_=_C398( C396 C398 ) C396_=_C403( C396 C403 ) \nC396_=_C410( C396 C410 ) C396_=_C411( C396 C411 ) C398_=_C402( C398 C402 ) C398_=_C408( C398 C408 ) C398_=_C412( C398 C412 ) C400_=_C402( C400 C402 ) \nC400_=_C403( C400 C403 ) C400_=_C404( C400 C404 ) C400_=_C406( C400 C406 ) C402_=_C408( C402 C408 ) C402_=_C412( C402 C412 ) C403_=_C404( C403 C404 ) \nC403_=_C406( C403 C406 ) C403_=_C410( C403 C410 ) C403_=_C411( C403 C411 ) C404_=_C406( C404 C406 ) C404_=_C410( C404 C410 ) C404_=_C412( C404 C412 ) \nC406_=_C411( C406 C411 ) C408_=_C412( C408 C412 ) C410_=_C411( C410 C411 ) C410_=_C412( C410 C412 ) "];11-&gt;13[label="143: C0 C12 C17 C19 C22 \nC23 C24 C25 C26 C27 C28 \nC29 C30 C32 C33 C34 C37 \nC38 C40 C41 C43 C44 C48 \nC54 C55 C61 C69 C75 C80 \nC82 C91 C92 C94 C96 C97 \nC101 C108 C112 C125 C134 C137 \nC146 C147 C153 C156 C161 C165 \nC166 C168 C176 C179 C180 C182 \nC186 C188 C190 C192 C193 C194 \nC195 C197 C198 C200 C209 C216 \nC218 C227 C228 C231 C233 C236 \nC242 C244 C251 C252 C254 C256 \nC257 C262 C268 C270 C274 C277 \nC280 C284 C285 C288 C291 C293 \nC298 C303 C307 C308 C309 C311 \nC313 C315 C320 C321 C323 C324 \nC325 C330 C331 C336 C338 C340 \nC341 C342 C343 C344 C346 C348 \nC351 C352 C353 C354 C355 C356 \nC359 C361 C364 C366 C368 C369 \nC371 C379 C382 C383 C386 C388 \nC390 C392 C396 C398 C400 C402 \nC404 C406 C408 C410 C411 C412 \n1398: C0_=_C12 ,C0_=_C17 ,C0_=_C19 ,C0_=_C22 ,C0_=_C23 ,\nC0_=_C24 ,C0_=_C25 ,C0_=_C26 ,C0_=_C27 ,C0_=_C28 ,C0_=_C29 ,\nC0_=_C30 ,C0_=_C32 ,C0_=_C33 ,C0_=_C34 ,C0_=_C37 ,C0_=_C38 ,\nC0_=_C40 ,C0_=_C41 ,C0_=_C43 ,C0_=_C44 ,C12_=_C17 ,C12_=_C19 ,\nC12_=_C176 ,C12_=_C236 ,C12_=_C307 ,C12_=_C308 ,C12_=_C309 ,C12_=_C311 ,\nC12_=_C313 ,C12_=_C315 ,C17_=_C19 ,C17_=_C80 ,C17_=_C94 ,C17_=_C182 ,\nC17_=_C231 ,C17_=_C254 ,C17_=_C274 ,C17_=_C288 ,C17_=_C320 ,C17_=_C336 ,\nC17_=_C364 ,C17_=_C369 ,C17_=_C379 ,C17_=_C383 ,C17_=_C390 ,C17_=_C392 ,\nC19_=_C82 ,C19_=_C134 ,C19_=_C153 ,C19_=_C165 ,C19_=_C216 ,C19_=_C256 ,\nC19_=_C277 ,C19_=_C291 ,C19_=_C303 ,C19_=_C321 ,C19_=_C330 ,C19_=_C338 ,\nC19_=_C366 ,C19_=_C400 ,C19_=_C404 ,C19_=_C406 ,C22_=_C23 ,C22_=_C24 ,\nC22_=_C25 ,C22_=_C26</w:t>
      </w:r>
    </w:p>
    <w:p>
      <w:pPr>
        <w:pStyle w:val="PreformattedText"/>
        <w:bidi w:val="0"/>
        <w:spacing w:before="0" w:after="0"/>
        <w:jc w:val="left"/>
        <w:rPr/>
      </w:pPr>
      <w:r>
        <w:rPr/>
        <w:t xml:space="preserve"> </w:t>
      </w:r>
      <w:r>
        <w:rPr/>
        <w:t>,C22_=_C27 ,C22_=_C28 ,C22_=_C29 ,C22_=_C30 ,\nC22_=_C32 ,C22_=_C33 ,C22_=_C34 ,C22_=_C37 ,C22_=_C38 ,C22_=_C40 ,\nC22_=_C41 ,C22_=_C43 ,C22_=_C44 ,C22_=_C48 ,C22_=_C54 ,C22_=_C55 ,\nC22_=_C61 ,C23_=_C24 ,C23_=_C25 ,C23_=_C26 ,C23_=_C27 ,C23_=_C28 ,\nC23_=_C29 ,C23_=_C30 ,C23_=_C32 ,C23_=_C33 ,C23_=_C34 ,C23_=_C37 ,\nC23_=_C38 ,C23_=_C40 ,C23_=_C41 ,C23_=_C43 ,C23_=_C44 ,C23_=_C69 ,\nC23_=_C75 ,C23_=_C80 ,C23_=_C82 ,C24_=_C25 ,C24_=_C26 ,C24_=_C27 ,\nC24_=_C28 ,C24_=_C29 ,C24_=_C30 ,C24_=_C32 ,C24_=_C33 ,C24_=_C34 ,\nC24_=_C37 ,C24_=_C38 ,C24_=_C40 ,C24_=_C41 ,C24_=_C43 ,C24_=_C44 ,\nC24_=_C91 ,C24_=_C92 ,C24_=_C94 ,C24_=_C96 ,C24_=_C97 ,C25_=_C26 ,\nC25_=_C27 ,C25_=_C28 ,C25_=_C29 ,C25_=_C30 ,C25_=_C32 ,C25_=_C33 ,\nC25_=_C34 ,C25_=_C37 ,C25_=_C38 ,C25_=_C40 ,C25_=_C41 ,C25_=_C43 ,\nC25_=_C44 ,C25_=_C101 ,C25_=_C108 ,C25_=_C112 ,C26_=_C27 ,C26_=_C28 ,\nC26_=_C29 ,C26_=_C30 ,C26_=_C32 ,C26_=_C33 ,C26_=_C34 ,C26_=_C37 ,\nC26_=_C38 ,C26_=_C40 ,C26_=_C41 ,C26_=_C43 ,C26_=_C44 ,C26_=_C227 ,\nC26_=_C228 ,C26_=_C231 ,C26_=_C233 ,C27_=_C28 ,C27_=_C29 ,C27_=_C30 ,\nC27_=_C32 ,C27_=_C33 ,C27_=_C34 ,C27_=_C37 ,C27_=_C38 ,C27_=_C40 ,\nC27_=_C41 ,C27_=_C43 ,C27_=_C44 ,C27_=_C236 ,C27_=_C242 ,C27_=_C244 ,\nC28_=_C29 ,C28_=_C30 ,C28_=_C32 ,C28_=_C33 ,C28_=_C34 ,C28_=_C37 ,\nC28_=_C38 ,C28_=_C40 ,C28_=_C41 ,C28_=_C43 ,C28_=_C44 ,C28_=_C251 ,\nC28_=_C252 ,C28_=_C254 ,C28_=_C256 ,C28_=_C257 ,C29_=_C30 ,C29_=_C32 ,\nC29_=_C33 ,C29_=_C34 ,C29_=_C37 ,C29_=_C38 ,C29_=_C40 ,C29_=_C41 ,\nC29_=_C43 ,C29_=_C44 ,C29_=_C262 ,C29_=_C268 ,C29_=_C270 ,C30_=_C32 ,\nC30_=_C33 ,C30_=_C34 ,C30_=_C37 ,C30_=_C38 ,C30_=_C40 ,C30_=_C41 ,\nC30_=_C43 ,C30_=_C44 ,C30_=_C274 ,C30_=_C277 ,C30_=_C280 ,C32_=_C33 ,\nC32_=_C34 ,C32_=_C37 ,C32_=_C38 ,C32_=_C40 ,C32_=_C41 ,C32_=_C43 ,\nC32_=_C44 ,C32_=_C320 ,C32_=_C321 ,C32_=_C323 ,C32_=_C324 ,C33_=_C34 ,\nC33_=_C37 ,C33_=_C38 ,C33_=_C40 ,C33_=_C41 ,C33_=_C43 ,C33_=_C44 ,\nC33_=_C325 ,C33_=_C330 ,C33_=_C331 ,C34_=_C37 ,C34_=_C38 ,C34_=_C40 ,\nC34_=_C41 ,C34_=_C43 ,C34_=_C44 ,C34_=_C336 ,C34_=_C338 ,C34_=_C340 ,\nC34_=_C341 ,C37_=_C38 ,C37_=_C40 ,C37_=_C41 ,C37_=_C43 ,C37_=_C44 ,\nC37_=_C193 ,C37_=_C343 ,C37_=_C353 ,C38_=_C40 ,C38_=_C41 ,C38_=_C43 ,\nC38_=_C44 ,C38_=_C195 ,C38_=_C309 ,C38_=_C355 ,C38_=_C383 ,C38_=_C386 ,\nC38_=_C388 ,C40_=_C41 ,C40_=_C43 ,C40_=_C44 ,C40_=_C197 ,C40_=_C346 ,\nC40_=_C356 ,C40_=_C400 ,C40_=_C402 ,C41_=_C43 ,C41_=_C44 ,C41_=_C198 ,\nC41_=_C311 ,C41_=_C348 ,C41_=_C392 ,C41_=_C408 ,C43_=_C44 ,C43_=_C200 ,\nC43_=_C313 ,C43_=_C359 ,C43_=_C404 ,C43_=_C410 ,C43_=_C412 ,C44_=_C315 ,\nC44_=_C361 ,C44_=_C406 ,C44_=_C411 ,C48_=_C54 ,C48_=_C55 ,C48_=_C61 ,\nC48_=_C69 ,C48_=_C101 ,C48_=_C137 ,C48_=_C156 ,C48_=_C190 ,C48_=_C192 ,\nC48_=_C193 ,C48_=_C194 ,C48_=_C195 ,C48_=_C197 ,C48_=_C198 ,C48_=_C200 ,\nC54_=_C55 ,C54_=_C61 ,C54_=_C75 ,C54_=_C91 ,C54_=_C146 ,C54_=_C161 ,\nC54_=_C179 ,C54_=_C227 ,C54_=_C251 ,C54_=_C284 ,C54_=_C325 ,C54_=_C342 ,\nC54_=_C343 ,C54_=_C344 ,C54_=_C346 ,C54_=_C348 ,C55_=_C61 ,C55_=_C92 ,\nC55_=_C108 ,C55_=_C147 ,C55_=_C180 ,C55_=_C209 ,C55_=_C228 ,C55_=_C252 ,\nC55_=_C262 ,C55_=_C285 ,C55_=_C298 ,C55_=_C351 ,C55_=_C352 ,C55_=_C353 ,\nC55_=_C354 ,C55_=_C355 ,C55_=_C356 ,C55_=_C359 ,C55_=_C361 ,C61_=_C96 ,\nC61_=_C112 ,C61_=_C125 ,C61_=_C166 ,C61_=_C186 ,C61_=_C242 ,C61_=_C257 ,\nC61_=_C268 ,C61_=_C323 ,C61_=_C331 ,C61_=_C340 ,C61_=_C371 ,C61_=_C382 ,\nC61_=_C386 ,C61_=_C396 ,C61_=_C410 ,C61_=_C411 ,C69_=_C75 ,C69_=_C80 ,\nC69_=_C82 ,C69_=_C101 ,C69_=_C137 ,C69_=_C156 ,C69_=_C190 ,C69_=_C192 ,\nC69_=_C193 ,C69_=_C194 ,C69_=_C195 ,C69_=_C197 ,C69_=_C198 ,C69_=_C200 ,\nC75_=_C80 ,C75_=_C82 ,C75_=_C91 ,C75_=_C146 ,C75_=_C161 ,C75_=_C179 ,\nC75_=_C227 ,C75_=_C251 ,C75_=_C284 ,C75_=_C325 ,C75_=_C342 ,C75_=_C343 ,\nC75_=_C344 ,C75_=_C346 ,C75_=_C348 ,C80_=_C82 ,C80_=_C94 ,C80_=_C182 ,\nC80_=_C231 ,C80_=_C254 ,C80_=_C274 ,C80_=_C288 ,C80_=_C320 ,C80_=_C336 ,\nC80_=_C364 ,C80_=_C369 ,C80_=_C379 ,C80_=_C383 ,C80_=_C390 ,C80_=_C392 ,\nC82_=_C134 ,C82_=_C153 ,C82_=_C165 ,C82_=_C216 ,C82_=_C256 ,C82_=_C277 ,\nC82_=_C291 ,C82_=_C303 ,C82_=_C321 ,C82_=_C330 ,C82_=_C338 ,C82_=_C366 ,\nC82_=_C400 ,C82_=_C404 ,C82_=_C406 ,C91_=_C92 ,C91_=_C94 ,C91_=_C96 ,\nC91_=_C97 ,C91_=_C146 ,C91_=_C161 ,C91_=_C179 ,C91_=_C227 ,C91_=_C251 ,\nC91_=_C284 ,C91_=_C325 ,C91_=_C342 ,C91_=_C343 ,C91_=_C344 ,C91_=_C346 ,\nC91_=_C348 ,C92_=_C94 ,C92_=_C96 ,C92_=_C97 ,C92_=_C108 ,C92_=_C147 ,\nC92_=_C180 ,C92_=_C209 ,C92_=_C228 ,C92_=_C252 ,C92_=_C262 ,C92_=_C285 ,\nC92_=_C298 ,C92_=_C351 ,C92_=_C352 ,C92_=_C353 ,C92_=_C354 ,C92_=_C355 ,\nC92_=_C356 ,C92_=_C359 ,C92_=_C361 ,C94_=_C96 ,C94_=_C97 ,C94_=_C182 ,\nC94_=_C231 ,C94_=_C254 ,C94_=_C274 ,C94_=_C288 ,C94_=_C320 ,C94_=_C336 ,\nC94_=_C364 ,C94_=_C369 ,C94_=_C379 ,C94_=_C383 ,C94_=_C390 ,C94_=_C392 ,\nC96_=_C97 ,C96_=_C112 ,C96_=_C125 ,C96_=_C166 ,C96_=_C186 ,C96_=_C242 ,\nC96_=_C257 ,C96_=_C268 ,C96_=_C323 ,C96_=_C331 ,C96_=_C340 ,C96_=_C371 ,\nC96_=_C382 ,C96_=_C386 ,C96_=_C396 ,C96_=_C410 ,C96_=_C411 ,C97_=_C168 ,\nC97_=_C188 ,C97_=_C218 ,C97_=_C233 ,C97_=_C244 ,C97_=_C270 ,C97_=_C280 ,\nC97_=_C293 ,C97_=_C324 ,C97_=_C341 ,C97_=_C368 ,C97_=_C388 ,C97_=_C398 ,\nC97_=_C402 ,C97_=_C408 ,C97_=_C412 ,C101_=_C108 ,C101_=_C112 ,C101_=_C137 ,\nC101_=_C156 ,C101_=_C190 ,C101_=_C192 ,C101_=_C193 ,C101_=_C194 ,C101_=_C195 ,\nC101_=_C197 ,C101_=_C198 ,C101_=_C200 ,C108_=_C112 ,C108_=_C147 ,C108_=_C180 ,\nC108_=_C209 ,C108_=_C228 ,C108_=_C252 ,C108_=_C262 ,C108_=_C285 ,C108_=_C298 ,\nC108_=_C351 ,C108_=_C352 ,C108_=_C353 ,C108_=_C354 ,C108_=_C355 ,C108_=_C356 ,\nC108_=_C359 ,C108_=_C361 ,C112_=_C125 ,C112_=_C166 ,C112_=_C186 ,C112_=_C242 ,\nC112_=_C257 ,C112_=_C268 ,C112_=_C323 ,C112_=_C331 ,C112_=_C340 ,C112_=_C371 ,\nC112_=_C382 ,C112_=_C386 ,C112_=_C396 ,C112_=_C410 ,C112_=_C411 ,C125_=_C166 ,\nC125_=_C186 ,C125_=_C242 ,C125_=_C257 ,C125_=_C268 ,C125_=_C323 ,C125_=_C331 ,\nC125_=_C340 ,C125_=_C371 ,C125_=_C382 ,C125_=_C386 ,C125_=_C396 ,C125_=_C410 ,\nC125_=_C411 ,C134_=_C153 ,C134_=_C165 ,C134_=_C216 ,C134_=_C256 ,C134_=_C277 ,\nC134_=_C291 ,C134_=_C303 ,C134_=_C321 ,C134_=_C330 ,C134_=_C338 ,C134_=_C366 ,\nC134_=_C400 ,C134_=_C404 ,C134_=_C406 ,C137_=_C146 ,C137_=_C147 ,C137_=_C153 ,\nC137_=_C156 ,C137_=_C190 ,C137_=_C192 ,C137_=_C193 ,C137_=_C194 ,C137_=_C195 ,\nC137_=_C197 ,C137_=_C198 ,C137_=_C200 ,C146_=_C147 ,C146_=_C153 ,C146_=_C161 ,\nC146_=_C179 ,C146_=_C227 ,C146_=_C251 ,C146_=_C284 ,C146_=_C325 ,C146_=_C342 ,\nC146_=_C343 ,C146_=_C344 ,C146_=_C346 ,C146_=_C348 ,C147_=_C153 ,C147_=_C180 ,\nC147_=_C209 ,C147_=_C228 ,C147_=_C252 ,C147_=_C262 ,C147_=_C285 ,C147_=_C298 ,\nC147_=_C351 ,C147_=_C352 ,C147_=_C353 ,C147_=_C354 ,C147_=_C355 ,C147_=_C356 ,\nC147_=_C359 ,C147_=_C361 ,C153_=_C165 ,C153_=_C216 ,C153_=_C256 ,C153_=_C277 ,\nC153_=_C291 ,C153_=_C303 ,C153_=_C321 ,C153_=_C330 ,C153_=_C338 ,C153_=_C366 ,\nC153_=_C400 ,C153_=_C404 ,C153_=_C406 ,C156_=_C161 ,C156_=_C165 ,C156_=_C166 ,\nC156_=_C168 ,C156_=_C190 ,C156_=_C192 ,C156_=_C193 ,C156_=_C194 ,C156_=_C195 ,\nC156_=_C197 ,C156_=_C198 ,C156_=_C200 ,C161_=_C165 ,C161_=_C166 ,C161_=_C168 ,\nC161_=_C179 ,C161_=_C227 ,C161_=_C251 ,C161_=_C284 ,C161_=_C325 ,C161_=_C342 ,\nC161_=_C343 ,C161_=_C344 ,C161_=_C346 ,C161_=_C348 ,C165_=_C166 ,C165_=_C168 ,\nC165_=_C216 ,C165_=_C256 ,C165_=_C277 ,C165_=_C291 ,C165_=_C303 ,C165_=_C321 ,\nC165_=_C330 ,C165_=_C338 ,C165_=_C366 ,C165_=_C400 ,C165_=_C404 ,C165_=_C406 ,\nC166_=_C168 ,C166_=_C186 ,C166_=_C242 ,C166_=_C257 ,C166_=_C268 ,C166_=_C323 ,\nC166_=_C331 ,C166_=_C340 ,C166_=_C371 ,C166_=_C382 ,C166_=_C386 ,C166_=_C396 ,\nC166_=_C410 ,C166_=_C411 ,C168_=_C188 ,C168_=_C218 ,C168_=_C233 ,C168_=_C244 ,\nC168_=_C270 ,C168_=_C280 ,C168_=_C293 ,C168_=_C324 ,C168_=_C341 ,C168_=_C368 ,\nC168_=_C388 ,C168_=_C398 ,C168_=_C402 ,C168_=_C408 ,C168_=_C412 ,C176_=_C179 ,\nC176_=_C180 ,C176_=_C182 ,C176_=_C186 ,C176_=_C188 ,C176_=_C236 ,C176_=_C307 ,\nC176_=_C308 ,C176_=_C309 ,C176_=_C311 ,C176_=_C313 ,C176_=_C315 ,C179_=_C180 ,\nC179_=_C182 ,C179_=_C186 ,C179_=_C188 ,C179_=_C227 ,C179_=_C251 ,C179_=_C284 ,\nC179_=_C325 ,C179_=_C342 ,C179_=_C343 ,C179_=_C344 ,C179_=_C346 ,C179_=_C348 ,\nC180_=_C182 ,C180_=_C186 ,C180_=_C188 ,C180_=_C209 ,C180_=_C228 ,C180_=_C252 ,\nC180_=_C262 ,C180_=_C285 ,C180_=_C298 ,C180_=_C351 ,C180_=_C352 ,C180_=_C353 ,\nC180_=_C354 ,C180_=_C355 ,C180_=_C356 ,C180_=_C359 ,C180_=_C361 ,C182_=_C186 ,\nC182_=_C188 ,C182_=_C231 ,C182_=_C254 ,C182_=_C274 ,C182_=_C288 ,C182_=_C320 ,\nC182_=_C336 ,C182_=_C364 ,C182_=_C369 ,C182_=_C379 ,C182_=_C383 ,C182_=_C390 ,\nC182_=_C392 ,C186_=_C188 ,C186_=_C242 ,C186_=_C257 ,C186_=_C268 ,C186_=_C323 ,\nC186_=_C331 ,C186_=_C340 ,C186_=_C371 ,C186_=_C382 ,C186_=_C386 ,C186_=_C396 ,\nC186_=_C410 ,C186_=_C411 ,C188_=_C218 ,C188_=_C233 ,C188_=_C244 ,C188_=_C270 ,\nC188_=_C280 ,C188_=_C293 ,C188_=_C324 ,C188_=_C341 ,C188_=_C368 ,C188_=_C388 ,\nC188_=_C398 ,C188_=_C402 ,C188_=_C408 ,C188_=_C412 ,C190_=_C192 ,C190_=_C193 ,\nC190_=_C194 ,C190_=_C195 ,C190_=_C197 ,C190_=_C198 ,C190_=_C200 ,C190_=_C284 ,\nC190_=_C285 ,C190_=_C288 ,C190_=_C291 ,C190_=_C293 ,C192_=_C193 ,C192_=_C194 ,\nC192_=_C195 ,C192_=_C197 ,C192_=_C198 ,C192_=_C200 ,C192_=_C342 ,C192_=_C352 ,\nC192_=_C369 ,C192_=_C371 ,C193_=_C194 ,C193_=_C195 ,C193_=_C197 ,C193_=_C198 ,\nC193_=_C200 ,C193_=_C343 ,C193_=_C353 ,C194_=_C195 ,C194_=_C197 ,C194_=_C198 ,\nC194_=_C200 ,C194_=_C308 ,C194_=_C344 ,C194_=_C354 ,C194_=_C379 ,C194_=_C382 ,\nC195_=_C197 ,C195_=_C198 ,C195_=_C200 ,C195_=_C309 ,C195_=_C355 ,C195_=_C383 ,\nC195_=_C386 ,C195_=_C388 ,C197_=_C198 ,C197_=_C200 ,C197_=_C346 ,C197_=_C356 ,\nC197_=_C400 ,C197_=_C402 ,C198_=_C200 ,C198_=_C311 ,C198_=_C348 ,C198_=_C392 ,\nC198_=_C408 ,C200_=_C313 ,C200_=_C359 ,C200_=_C404 ,C200_=_C410 ,C200_=_C412 ,\nC209_=_C216 ,C209_=_C218 ,C209_=_C228 ,C209_=_C252 ,C209_=_C262 ,C209_=_C285 ,\nC209_=_C298 ,C209_=_C351 ,C209_=_C352 ,C209_=_C353 ,C209_=_C354 ,C209_=_C355 ,\nC209_=_C356 ,C209_=_C359 ,C209_=_C361 ,C216_=_C218 ,C216_=_C256 ,C216_=_C277</w:t>
      </w:r>
    </w:p>
    <w:p>
      <w:pPr>
        <w:pStyle w:val="PreformattedText"/>
        <w:bidi w:val="0"/>
        <w:spacing w:before="0" w:after="0"/>
        <w:jc w:val="left"/>
        <w:rPr/>
      </w:pPr>
      <w:r>
        <w:rPr/>
        <w:t xml:space="preserve"> </w:t>
      </w:r>
      <w:r>
        <w:rPr/>
        <w:t>,\nC216_=_C291 ,C216_=_C303 ,C216_=_C321 ,C216_=_C330 ,C216_=_C338 ,C216_=_C366 ,\nC216_=_C400 ,C216_=_C404 ,C216_=_C406 ,C218_=_C233 ,C218_=_C244 ,C218_=_C270 ,\nC218_=_C280 ,C218_=_C293 ,C218_=_C324 ,C218_=_C341 ,C218_=_C368 ,C218_=_C388 ,\nC218_=_C398 ,C218_=_C402 ,C218_=_C408 ,C218_=_C412 ,C227_=_C228 ,C227_=_C231 ,\nC227_=_C233 ,C227_=_C251 ,C227_=_C284 ,C227_=_C325 ,C227_=_C342 ,C227_=_C343 ,\nC227_=_C344 ,C227_=_C346 ,C227_=_C348 ,C228_=_C231 ,C228_=_C233 ,C228_=_C252 ,\nC228_=_C262 ,C228_=_C285 ,C228_=_C298 ,C228_=_C351 ,C228_=_C352 ,C228_=_C353 ,\nC228_=_C354 ,C228_=_C355 ,C228_=_C356 ,C228_=_C359 ,C228_=_C361 ,C231_=_C233 ,\nC231_=_C254 ,C231_=_C274 ,C231_=_C288 ,C231_=_C320 ,C231_=_C336 ,C231_=_C364 ,\nC231_=_C369 ,C231_=_C379 ,C231_=_C383 ,C231_=_C390 ,C231_=_C392 ,C233_=_C244 ,\nC233_=_C270 ,C233_=_C280 ,C233_=_C293 ,C233_=_C324 ,C233_=_C341 ,C233_=_C368 ,\nC233_=_C388 ,C233_=_C398 ,C233_=_C402 ,C233_=_C408 ,C233_=_C412 ,C236_=_C242 ,\nC236_=_C244 ,C236_=_C307 ,C236_=_C308 ,C236_=_C309 ,C236_=_C311 ,C236_=_C313 ,\nC236_=_C315 ,C242_=_C244 ,C242_=_C257 ,C242_=_C268 ,C242_=_C323 ,C242_=_C331 ,\nC242_=_C340 ,C242_=_C371 ,C242_=_C382 ,C242_=_C386 ,C242_=_C396 ,C242_=_C410 ,\nC242_=_C411 ,C244_=_C270 ,C244_=_C280 ,C244_=_C293 ,C244_=_C324 ,C244_=_C341 ,\nC244_=_C368 ,C244_=_C388 ,C244_=_C398 ,C244_=_C402 ,C244_=_C408 ,C244_=_C412 ,\nC251_=_C252 ,C251_=_C254 ,C251_=_C256 ,C251_=_C257 ,C251_=_C284 ,C251_=_C325 ,\nC251_=_C342 ,C251_=_C343 ,C251_=_C344 ,C251_=_C346 ,C251_=_C348 ,C252_=_C254 ,\nC252_=_C256 ,C252_=_C257 ,C252_=_C262 ,C252_=_C285 ,C252_=_C298 ,C252_=_C351 ,\nC252_=_C352 ,C252_=_C353 ,C252_=_C354 ,C252_=_C355 ,C252_=_C356 ,C252_=_C359 ,\nC252_=_C361 ,C254_=_C256 ,C254_=_C257 ,C254_=_C274 ,C254_=_C288 ,C254_=_C320 ,\nC254_=_C336 ,C254_=_C364 ,C254_=_C369 ,C254_=_C379 ,C254_=_C383 ,C254_=_C390 ,\nC254_=_C392 ,C256_=_C257 ,C256_=_C277 ,C256_=_C291 ,C256_=_C303 ,C256_=_C321 ,\nC256_=_C330 ,C256_=_C338 ,C256_=_C366 ,C256_=_C400 ,C256_=_C404 ,C256_=_C406 ,\nC257_=_C268 ,C257_=_C323 ,C257_=_C331 ,C257_=_C340 ,C257_=_C371 ,C257_=_C382 ,\nC257_=_C386 ,C257_=_C396 ,C257_=_C410 ,C257_=_C411 ,C262_=_C268 ,C262_=_C270 ,\nC262_=_C285 ,C262_=_C298 ,C262_=_C351 ,C262_=_C352 ,C262_=_C353 ,C262_=_C354 ,\nC262_=_C355 ,C262_=_C356 ,C262_=_C359 ,C262_=_C361 ,C268_=_C270 ,C268_=_C323 ,\nC268_=_C331 ,C268_=_C340 ,C268_=_C371 ,C268_=_C382 ,C268_=_C386 ,C268_=_C396 ,\nC268_=_C410 ,C268_=_C411 ,C270_=_C280 ,C270_=_C293 ,C270_=_C324 ,C270_=_C341 ,\nC270_=_C368 ,C270_=_C388 ,C270_=_C398 ,C270_=_C402 ,C270_=_C408 ,C270_=_C412 ,\nC274_=_C277 ,C274_=_C280 ,C274_=_C288 ,C274_=_C320 ,C274_=_C336 ,C274_=_C364 ,\nC274_=_C369 ,C274_=_C379 ,C274_=_C383 ,C274_=_C390 ,C274_=_C392 ,C277_=_C280 ,\nC277_=_C291 ,C277_=_C303 ,C277_=_C321 ,C277_=_C330 ,C277_=_C338 ,C277_=_C366 ,\nC277_=_C400 ,C277_=_C404 ,C277_=_C406 ,C280_=_C293 ,C280_=_C324 ,C280_=_C341 ,\nC280_=_C368 ,C280_=_C388 ,C280_=_C398 ,C280_=_C402 ,C280_=_C408 ,C280_=_C412 ,\nC284_=_C285 ,C284_=_C288 ,C284_=_C291 ,C284_=_C293 ,C284_=_C325 ,C284_=_C342 ,\nC284_=_C343 ,C284_=_C344 ,C284_=_C346 ,C284_=_C348 ,C285_=_C288 ,C285_=_C291 ,\nC285_=_C293 ,C285_=_C298 ,C285_=_C351 ,C285_=_C352 ,C285_=_C353 ,C285_=_C354 ,\nC285_=_C355 ,C285_=_C356 ,C285_=_C359 ,C285_=_C361 ,C288_=_C291 ,C288_=_C293 ,\nC288_=_C320 ,C288_=_C336 ,C288_=_C364 ,C288_=_C369 ,C288_=_C379 ,C288_=_C383 ,\nC288_=_C390 ,C288_=_C392 ,C291_=_C293 ,C291_=_C303 ,C291_=_C321 ,C291_=_C330 ,\nC291_=_C338 ,C291_=_C366 ,C291_=_C400 ,C291_=_C404 ,C291_=_C406 ,C293_=_C324 ,\nC293_=_C341 ,C293_=_C368 ,C293_=_C388 ,C293_=_C398 ,C293_=_C402 ,C293_=_C408 ,\nC293_=_C412 ,C298_=_C303 ,C298_=_C351 ,C298_=_C352 ,C298_=_C353 ,C298_=_C354 ,\nC298_=_C355 ,C298_=_C356 ,C298_=_C359 ,C298_=_C361 ,C303_=_C321 ,C303_=_C330 ,\nC303_=_C338 ,C303_=_C366 ,C303_=_C400 ,C303_=_C404 ,C303_=_C406 ,C307_=_C308 ,\nC307_=_C309 ,C307_=_C311 ,C307_=_C313 ,C307_=_C315 ,C307_=_C351 ,C307_=_C364 ,\nC307_=_C366 ,C307_=_C368 ,C308_=_C309 ,C308_=_C311 ,C308_=_C313 ,C308_=_C315 ,\nC308_=_C344 ,C308_=_C354 ,C308_=_C379 ,C308_=_C382 ,C309_=_C311 ,C309_=_C313 ,\nC309_=_C315 ,C309_=_C355 ,C309_=_C383 ,C309_=_C386 ,C309_=_C388 ,C311_=_C313 ,\nC311_=_C315 ,C311_=_C348 ,C311_=_C392 ,C311_=_C408 ,C313_=_C315 ,C313_=_C359 ,\nC313_=_C404 ,C313_=_C410 ,C313_=_C412 ,C315_=_C361 ,C315_=_C406 ,C315_=_C411 ,\nC320_=_C321 ,C320_=_C323 ,C320_=_C324 ,C320_=_C336 ,C320_=_C364 ,C320_=_C369 ,\nC320_=_C379 ,C320_=_C383 ,C320_=_C390 ,C320_=_C392 ,C321_=_C323 ,C321_=_C324 ,\nC321_=_C330 ,C321_=_C338 ,C321_=_C366 ,C321_=_C400 ,C321_=_C404 ,C321_=_C406 ,\nC323_=_C324 ,C323_=_C331 ,C323_=_C340 ,C323_=_C371 ,C323_=_C382 ,C323_=_C386 ,\nC323_=_C396 ,C323_=_C410 ,C323_=_C411 ,C324_=_C341 ,C324_=_C368 ,C324_=_C388 ,\nC324_=_C398 ,C324_=_C402 ,C324_=_C408 ,C324_=_C412 ,C325_=_C330 ,C325_=_C331 ,\nC325_=_C342 ,C325_=_C343 ,C325_=_C344 ,C325_=_C346 ,C325_=_C348 ,C330_=_C331 ,\nC330_=_C338 ,C330_=_C366 ,C330_=_C400 ,C330_=_C404 ,C330_=_C406 ,C331_=_C340 ,\nC331_=_C371 ,C331_=_C382 ,C331_=_C386 ,C331_=_C396 ,C331_=_C410 ,C331_=_C411 ,\nC336_=_C338 ,C336_=_C340 ,C336_=_C341 ,C336_=_C364 ,C336_=_C369 ,C336_=_C379 ,\nC336_=_C383 ,C336_=_C390 ,C336_=_C392 ,C338_=_C340 ,C338_=_C341 ,C338_=_C366 ,\nC338_=_C400 ,C338_=_C404 ,C338_=_C406 ,C340_=_C341 ,C340_=_C371 ,C340_=_C382 ,\nC340_=_C386 ,C340_=_C396 ,C340_=_C410 ,C340_=_C411 ,C341_=_C368 ,C341_=_C388 ,\nC341_=_C398 ,C341_=_C402 ,C341_=_C408 ,C341_=_C412 ,C342_=_C343 ,C342_=_C344 ,\nC342_=_C346 ,C342_=_C348 ,C342_=_C352 ,C342_=_C369 ,C342_=_C371 ,C343_=_C344 ,\nC343_=_C346 ,C343_=_C348 ,C343_=_C353 ,C344_=_C346 ,C344_=_C348 ,C344_=_C354 ,\nC344_=_C379 ,C344_=_C382 ,C346_=_C348 ,C346_=_C356 ,C346_=_C400 ,C346_=_C402 ,\nC348_=_C392 ,C348_=_C408 ,C351_=_C352 ,C351_=_C353 ,C351_=_C354 ,C351_=_C355 ,\nC351_=_C356 ,C351_=_C359 ,C351_=_C361 ,C351_=_C364 ,C351_=_C366 ,C351_=_C368 ,\nC352_=_C353 ,C352_=_C354 ,C352_=_C355 ,C352_=_C356 ,C352_=_C359 ,C352_=_C361 ,\nC352_=_C369 ,C352_=_C371 ,C353_=_C354 ,C353_=_C355 ,C353_=_C356 ,C353_=_C359 ,\nC353_=_C361 ,C354_=_C355 ,C354_=_C356 ,C354_=_C359 ,C354_=_C361 ,C354_=_C379 ,\nC354_=_C382 ,C355_=_C356 ,C355_=_C359 ,C355_=_C361 ,C355_=_C383 ,C355_=_C386 ,\nC355_=_C388 ,C356_=_C359 ,C356_=_C361 ,C356_=_C400 ,C356_=_C402 ,C359_=_C361 ,\nC359_=_C404 ,C359_=_C410 ,C359_=_C412 ,C361_=_C406 ,C361_=_C411 ,C364_=_C366 ,\nC364_=_C368 ,C364_=_C369 ,C364_=_C379 ,C364_=_C383 ,C364_=_C390 ,C364_=_C392 ,\nC366_=_C368 ,C366_=_C400 ,C366_=_C404 ,C366_=_C406 ,C368_=_C388 ,C368_=_C398 ,\nC368_=_C402 ,C368_=_C408 ,C368_=_C412 ,C369_=_C371 ,C369_=_C379 ,C369_=_C383 ,\nC369_=_C390 ,C369_=_C392 ,C371_=_C382 ,C371_=_C386 ,C371_=_C396 ,C371_=_C410 ,\nC371_=_C411 ,C379_=_C382 ,C379_=_C383 ,C379_=_C390 ,C379_=_C392 ,C382_=_C386 ,\nC382_=_C396 ,C382_=_C410 ,C382_=_C411 ,C383_=_C386 ,C383_=_C388 ,C383_=_C390 ,\nC383_=_C392 ,C386_=_C388 ,C386_=_C396 ,C386_=_C410 ,C386_=_C411 ,C388_=_C398 ,\nC388_=_C402 ,C388_=_C408 ,C388_=_C412 ,C390_=_C392 ,C390_=_C396 ,C390_=_C398 ,\nC392_=_C408 ,C396_=_C398 ,C396_=_C410 ,C396_=_C411 ,C398_=_C402 ,C398_=_C408 ,\nC398_=_C412 ,C400_=_C402 ,C400_=_C404 ,C400_=_C406 ,C402_=_C408 ,C402_=_C412 ,\nC404_=_C406 ,C404_=_C410 ,C404_=_C412 ,C406_=_C411 ,C408_=_C412 ,C410_=_C411 ,\nC410_=_C412 ,"];14[shape=box, label="id:14 level: 1\n246: C0 C2 C3 C6 C7 \nC8 C9 C10 C11 C12 C14 \nC17 C18 C19 C20 C21 C22 \nC23 C24 C25 C26 C28 C29 \nC32 C33 C34 C37 C41 C45 \nC47 C48 C50 C54 C55 C56 \nC57 C59 C61 C62 C63 C66 \nC67 C69 C70 C71 C72 C74 \nC75 C76 C79 C80 C81 C82 \nC83 C84 C85 C86 C91 C92 \nC93 C94 C96 C97 C98 C100 \nC101 C102 C103 C105 C108 C109 \nC112 C114 C117 C118 C119 C122 \nC123 C124 C125 C126 C127 C128 \nC129 C131 C133 C134 C135 C136 \nC138 C139 C142 C143 C144 C145 \nC149 C151 C156 C159 C161 C162 \nC163 C165 C166 C167 C168 C169 \nC171 C172 C173 C174 C175 C176 \nC178 C179 C180 C181 C182 C183 \nC184 C185 C186 C187 C188 C189 \nC190 C192 C193 C194 C198 C202 \nC203 C204 C205 C207 C208 C209 \nC210 C212 C213 C214 C215 C216 \nC217 C218 C219 C220 C222 C225 \nC227 C228 C229 C230 C231 C233 \nC234 C238 C239 C246 C248 C251 \nC252 C254 C256 C257 C258 C262 \nC263 C264 C268 C269 C270 C271 \nC275 C278 C282 C284 C285 C286 \nC288 C290 C291 C293 C294 C295 \nC298 C299 C300 C301 C302 C303 \nC304 C308 C311 C316 C319 C320 \nC321 C322 C323 C324 C325 C326 \nC327 C328 C330 C331 C332 C333 \nC334 C336 C337 C338 C340 C341 \nC342 C343 C344 C348 C352 C353 \nC354 C362 C369 C370 C371 C372 \nC373 C374 C375 C376 C377 C378 \nC379 C382 C385 C390 C392 C396 \nC397 C398 C399 C401 C407 C408 \nC409 \n3017: C0_=_C2( C0 C2 ) C0_=_C3( C0 C3 ) C0_=_C6( C0 C6 ) C0_=_C7( C0 C7 ) C0_=_C8( C0 C8 ) \nC0_=_C9( C0 C9 ) C0_=_C10( C0 C10 ) C0_=_C11( C0 C11 ) C0_=_C12( C0 C12 ) C0_=_C14( C0 C14 ) C0_=_C17( C0 C17 ) \nC0_=_C18( C0 C18 ) C0_=_C19( C0 C19 ) C0_=_C20( C0 C20 ) C0_=_C21( C0 C21 ) C0_=_C22( C0 C22 ) C0_=_C23( C0 C23 ) \nC0_=_C24( C0 C24 ) C0_=_C25( C0 C25 ) C0_=_C26( C0 C26 ) C0_=_C28( C0 C28 ) C0_=_C29( C0 C29 ) C0_=_C32( C0 C32 ) \nC0_=_C33( C0 C33 ) C0_=_C34( C0 C34 ) C0_=_C37( C0 C37 ) C0_=_C41( C0 C41 ) C2_=_C3( C2 C3 ) C2_=_C6( C2 C6 ) \nC2_=_C7( C2 C7 ) C2_=_C8( C2 C8 ) C2_=_C9( C2 C9 ) C2_=_C10( C2 C10 ) C2_=_C11( C2 C11 ) C2_=_C12( C2 C12 ) \nC2_=_C14( C2 C14 ) C2_=_C17( C2 C17 ) C2_=_C18( C2 C18 ) C2_=_C19( C2 C19 ) C2_=_C20( C2 C20 ) C2_=_C21( C2 C21 ) \nC2_=_C24( C2 C24 ) C2_=_C63( C2 C63 ) C2_=_C84( C2 C84 ) C2_=_C85( C2 C85 ) C2_=_C86( C2 C86 ) C2_=_C91( C2 C91 ) \nC2_=_C92( C2 C92 ) C2_=_C93( C2 C93 ) C2_=_C94( C2 C94 ) C2_=_C96( C2 C96 ) C2_=_C97( C2 C97 ) C3_=_C6( C3 C6 ) \nC3_=_C7( C3 C7 ) C3_=_C8( C3 C8 ) C3_=_C9( C3 C9 ) C3_=_C10( C3 C10 ) C3_=_C11( C3 C11 ) C3_=_C12( C3 C12 ) \nC3_=_C14( C3 C14 ) C3_=_C17( C3 C17 ) C3_=_C18( C3 C18 ) C3_=_C19( C3 C19 ) C3_=_C20( C3 C20 ) C3_=_C21( C3 C21 ) \nC3_=_C25( C3 C25 ) C3_=_C98( C3 C98 ) C3_=_C100( C3 C100 ) C3_=_C101( C3 C101 ) C3_=_C102( C3 C102 ) C3_=_C103( C3 C103 ) \nC3_=_C105( C3 C105 ) C3_=_C108( C3 C108</w:t>
      </w:r>
    </w:p>
    <w:p>
      <w:pPr>
        <w:pStyle w:val="PreformattedText"/>
        <w:bidi w:val="0"/>
        <w:spacing w:before="0" w:after="0"/>
        <w:jc w:val="left"/>
        <w:rPr/>
      </w:pPr>
      <w:r>
        <w:rPr/>
        <w:t xml:space="preserve"> </w:t>
      </w:r>
      <w:r>
        <w:rPr/>
        <w:t>) C3_=_C109( C3 C109 ) C3_=_C112( C3 C112 ) C6_=_C7( C6 C7 ) C6_=_C8( C6 C8 ) \nC6_=_C9( C6 C9 ) C6_=_C10( C6 C10 ) C6_=_C11( C6 C11 ) C6_=_C12( C6 C12 ) C6_=_C14( C6 C14 ) C6_=_C17( C6 C17 ) \nC6_=_C18( C6 C18 ) C6_=_C19( C6 C19 ) C6_=_C20( C6 C20 ) C6_=_C21( C6 C21 ) C6_=_C103( C6 C103 ) C6_=_C202( C6 C202 ) \nC6_=_C220( C6 C220 ) C6_=_C234( C6 C234 ) C6_=_C238( C6 C238 ) C6_=_C239( C6 C239 ) C7_=_C8( C7 C8 ) C7_=_C9( C7 C9 ) \nC7_=_C10( C7 C10 ) C7_=_C11( C7 C11 ) C7_=_C12( C7 C12 ) C7_=_C14( C7 C14 ) C7_=_C17( C7 C17 ) C7_=_C18( C7 C18 ) \nC7_=_C19( C7 C19 ) C7_=_C20( C7 C20 ) C7_=_C21( C7 C21 ) C7_=_C28( C7 C28 ) C7_=_C131( C7 C131 ) C7_=_C172( C7 C172 ) \nC7_=_C246( C7 C246 ) C7_=_C248( C7 C248 ) C7_=_C251( C7 C251 ) C7_=_C252( C7 C252 ) C7_=_C254( C7 C254 ) C7_=_C256( C7 C256 ) \nC7_=_C257( C7 C257 ) C7_=_C258( C7 C258 ) C8_=_C9( C8 C9 ) C8_=_C10( C8 C10 ) C8_=_C11( C8 C11 ) C8_=_C12( C8 C12 ) \nC8_=_C14( C8 C14 ) C8_=_C17( C8 C17 ) C8_=_C18( C8 C18 ) C8_=_C19( C8 C19 ) C8_=_C20( C8 C20 ) C8_=_C21( C8 C21 ) \nC8_=_C29( C8 C29 ) C8_=_C70( C8 C70 ) C8_=_C203( C8 C203 ) C8_=_C234( C8 C234 ) C8_=_C262( C8 C262 ) C8_=_C263( C8 C263 ) \nC8_=_C264( C8 C264 ) C8_=_C268( C8 C268 ) C8_=_C269( C8 C269 ) C8_=_C270( C8 C270 ) C9_=_C10( C9 C10 ) C9_=_C11( C9 C11 ) \nC9_=_C12( C9 C12 ) C9_=_C14( C9 C14 ) C9_=_C17( C9 C17 ) C9_=_C18( C9 C18 ) C9_=_C19( C9 C19 ) C9_=_C20( C9 C20 ) \nC9_=_C21( C9 C21 ) C9_=_C50( C9 C50 ) C9_=_C117( C9 C117 ) C9_=_C173( C9 C173 ) C9_=_C222( C9 C222 ) C9_=_C246( C9 C246 ) \nC9_=_C271( C9 C271 ) C9_=_C275( C9 C275 ) C9_=_C278( C9 C278 ) C10_=_C11( C10 C11 ) C10_=_C12( C10 C12 ) C10_=_C14( C10 C14 ) \nC10_=_C17( C10 C17 ) C10_=_C18( C10 C18 ) C10_=_C19( C10 C19 ) C10_=_C20( C10 C20 ) C10_=_C21( C10 C21 ) C10_=_C71( C10 C71 ) \nC10_=_C142( C10 C142 ) C10_=_C174( C10 C174 ) C10_=_C190( C10 C190 ) C10_=_C204( C10 C204 ) C10_=_C282( C10 C282 ) C10_=_C284( C10 C284 ) \nC10_=_C285( C10 C285 ) C10_=_C286( C10 C286 ) C10_=_C288( C10 C288 ) C10_=_C290( C10 C290 ) C10_=_C291( C10 C291 ) C10_=_C293( C10 C293 ) \nC10_=_C294( C10 C294 ) C11_=_C12( C11 C12 ) C11_=_C14( C11 C14 ) C11_=_C17( C11 C17 ) C11_=_C18( C11 C18 ) C11_=_C19( C11 C19 ) \nC11_=_C20( C11 C20 ) C11_=_C21( C11 C21 ) C11_=_C72( C11 C72 ) C11_=_C118( C11 C118 ) C11_=_C143( C11 C143 ) C11_=_C175( C11 C175 ) \nC11_=_C205( C11 C205 ) C11_=_C295( C11 C295 ) C11_=_C298( C11 C298 ) C11_=_C299( C11 C299 ) C11_=_C300( C11 C300 ) C11_=_C301( C11 C301 ) \nC11_=_C302( C11 C302 ) C11_=_C303( C11 C303 ) C11_=_C304( C11 C304 ) C12_=_C14( C12 C14 ) C12_=_C17( C12 C17 ) C12_=_C18( C12 C18 ) \nC12_=_C19( C12 C19 ) C12_=_C20( C12 C20 ) C12_=_C21( C12 C21 ) C12_=_C176( C12 C176 ) C12_=_C308( C12 C308 ) C12_=_C311( C12 C311 ) \nC14_=_C17( C14 C17 ) C14_=_C18( C14 C18 ) C14_=_C19( C14 C19 ) C14_=_C20( C14 C20 ) C14_=_C21( C14 C21 ) C14_=_C33( C14 C33 ) \nC14_=_C119( C14 C119 ) C14_=_C144( C14 C144 ) C14_=_C207( C14 C207 ) C14_=_C325( C14 C325 ) C14_=_C326( C14 C326 ) C14_=_C327( C14 C327 ) \nC14_=_C328( C14 C328 ) C14_=_C330( C14 C330 ) C14_=_C331( C14 C331 ) C14_=_C332( C14 C332 ) C17_=_C18( C17 C18 ) C17_=_C19( C17 C19 ) \nC17_=_C20( C17 C20 ) C17_=_C21( C17 C21 ) C17_=_C80( C17 C80 ) C17_=_C94( C17 C94 ) C17_=_C182( C17 C182 ) C17_=_C231( C17 C231 ) \nC17_=_C254( C17 C254 ) C17_=_C288( C17 C288 ) C17_=_C320( C17 C320 ) C17_=_C336( C17 C336 ) C17_=_C369( C17 C369 ) C17_=_C379( C17 C379 ) \nC17_=_C390( C17 C390 ) C17_=_C392( C17 C392 ) C18_=_C19( C18 C19 ) C18_=_C20( C18 C20 ) C18_=_C21( C18 C21 ) C18_=_C81( C18 C81 ) \nC18_=_C151( C18 C151 ) C18_=_C183( C18 C183 ) C18_=_C214( C18 C214 ) C18_=_C275( C18 C275 ) C18_=_C390( C18 C390 ) C18_=_C396( C18 C396 ) \nC18_=_C397( C18 C397 ) C18_=_C398( C18 C398 ) C18_=_C399( C18 C399 ) C19_=_C20( C19 C20 ) C19_=_C21( C19 C21 ) C19_=_C82( C19 C82 ) \nC19_=_C134( C19 C134 ) C19_=_C165( C19 C165 ) C19_=_C216( C19 C216 ) C19_=_C256( C19 C256 ) C19_=_C291( C19 C291 ) C19_=_C303( C19 C303 ) \nC19_=_C321( C19 C321 ) C19_=_C330( C19 C330 ) C19_=_C338( C19 C338 ) C20_=_C21( C20 C21 ) C20_=_C41( C20 C41 ) C20_=_C124( C20 C124 ) \nC20_=_C185( C20 C185 ) C20_=_C198( C20 C198 ) C20_=_C217( C20 C217 ) C20_=_C278( C20 C278 ) C20_=_C311( C20 C311 ) C20_=_C322( C20 C322 ) \nC20_=_C348( C20 C348 ) C20_=_C370( C20 C370 ) C20_=_C376( C20 C376 ) C20_=_C385( C20 C385 ) C20_=_C392( C20 C392 ) C20_=_C401( C20 C401 ) \nC20_=_C407( C20 C407 ) C20_=_C408( C20 C408 ) C20_=_C409( C20 C409 ) C21_=_C83( C21 C83 ) C21_=_C127( C21 C127 ) C21_=_C169( C21 C169 ) \nC21_=_C189( C21 C189 ) C21_=_C219( C21 C219 ) C21_=_C258( C21 C258 ) C21_=_C294( C21 C294 ) C21_=_C304( C21 C304 ) C21_=_C378( C21 C378 ) \nC21_=_C399( C21 C399 ) C21_=_C409( C21 C409 ) C22_=_C23( C22 C23 ) C22_=_C24( C22 C24 ) C22_=_C25( C22 C25 ) C22_=_C26( C22 C26 ) \nC22_=_C28( C22 C28 ) C22_=_C29( C22 C29 ) C22_=_C32( C22 C32 ) C22_=_C33( C22 C33 ) C22_=_C34( C22 C34 ) C22_=_C37( C22 C37 ) \nC22_=_C41( C22 C41 ) C22_=_C45( C22 C45 ) C22_=_C47( C22 C47 ) C22_=_C48( C22 C48 ) C22_=_C50( C22 C50 ) C22_=_C54( C22 C54 ) \nC22_=_C55( C22 C55 ) C22_=_C56( C22 C56 ) C22_=_C57( C22 C57 ) C22_=_C59( C22 C59 ) C22_=_C61( C22 C61 ) C22_=_C62( C22 C62 ) \nC23_=_C24( C23 C24 ) C23_=_C25( C23 C25 ) C23_=_C26( C23 C26 ) C23_=_C28( C23 C28 ) C23_=_C29( C23 C29 ) C23_=_C32( C23 C32 ) \nC23_=_C33( C23 C33 ) C23_=_C34( C23 C34 ) C23_=_C37( C23 C37 ) C23_=_C41( C23 C41 ) C23_=_C45( C23 C45 ) C23_=_C63( C23 C63 ) \nC23_=_C66( C23 C66 ) C23_=_C67( C23 C67 ) C23_=_C69( C23 C69 ) C23_=_C70( C23 C70 ) C23_=_C71( C23 C71 ) C23_=_C72( C23 C72 ) \nC23_=_C74( C23 C74 ) C23_=_C75( C23 C75 ) C23_=_C76( C23 C76 ) C23_=_C79( C23 C79 ) C23_=_C80( C23 C80 ) C23_=_C81( C23 C81 ) \nC23_=_C82( C23 C82 ) C23_=_C83( C23 C83 ) C24_=_C25( C24 C25 ) C24_=_C26( C24 C26 ) C24_=_C28( C24 C28 ) C24_=_C29( C24 C29 ) \nC24_=_C32( C24 C32 ) C24_=_C33( C24 C33 ) C24_=_C34( C24 C34 ) C24_=_C37( C24 C37 ) C24_=_C41( C24 C41 ) C24_=_C63( C24 C63 ) \nC24_=_C84( C24 C84 ) C24_=_C85( C24 C85 ) C24_=_C86( C24 C86 ) C24_=_C91( C24 C91 ) C24_=_C92( C24 C92 ) C24_=_C93( C24 C93 ) \nC24_=_C94( C24 C94 ) C24_=_C96( C24 C96 ) C24_=_C97( C24 C97 ) C25_=_C26( C25 C26 ) C25_=_C28( C25 C28 ) C25_=_C29( C25 C29 ) \nC25_=_C32( C25 C32 ) C25_=_C33( C25 C33 ) C25_=_C34( C25 C34 ) C25_=_C37( C25 C37 ) C25_=_C41( C25 C41 ) C25_=_C98( C25 C98 ) \nC25_=_C100( C25 C100 ) C25_=_C101( C25 C101 ) C25_=_C102( C25 C102 ) C25_=_C103( C25 C103 ) C25_=_C105( C25 C105 ) C25_=_C108( C25 C108 ) \nC25_=_C109( C25 C109 ) C25_=_C112( C25 C112 ) C26_=_C28( C26 C28 ) C26_=_C29( C26 C29 ) C26_=_C32( C26 C32 ) C26_=_C33( C26 C33 ) \nC26_=_C34( C26 C34 ) C26_=_C37( C26 C37 ) C26_=_C41( C26 C41 ) C26_=_C139( C26 C139 ) C26_=_C171( C26 C171 ) C26_=_C220( C26 C220 ) \nC26_=_C222( C26 C222 ) C26_=_C225( C26 C225 ) C26_=_C227( C26 C227 ) C26_=_C228( C26 C228 ) C26_=_C229( C26 C229 ) C26_=_C230( C26 C230 ) \nC26_=_C231( C26 C231 ) C26_=_C233( C26 C233 ) C28_=_C29( C28 C29 ) C28_=_C32( C28 C32 ) C28_=_C33( C28 C33 ) C28_=_C34( C28 C34 ) \nC28_=_C37( C28 C37 ) C28_=_C41( C28 C41 ) C28_=_C131( C28 C131 ) C28_=_C172( C28 C172 ) C28_=_C246( C28 C246 ) C28_=_C248( C28 C248 ) \nC28_=_C251( C28 C251 ) C28_=_C252( C28 C252 ) C28_=_C254( C28 C254 ) C28_=_C256( C28 C256 ) C28_=_C257( C28 C257 ) C28_=_C258( C28 C258 ) \nC29_=_C32( C29 C32 ) C29_=_C33( C29 C33 ) C29_=_C34( C29 C34 ) C29_=_C37( C29 C37 ) C29_=_C41( C29 C41 ) C29_=_C70( C29 C70 ) \nC29_=_C203( C29 C203 ) C29_=_C234( C29 C234 ) C29_=_C262( C29 C262 ) C29_=_C263( C29 C263 ) C29_=_C264( C29 C264 ) C29_=_C268( C29 C268 ) \nC29_=_C269( C29 C269 ) C29_=_C270( C29 C270 ) C32_=_C33( C32 C33 ) C32_=_C34( C32 C34 ) C32_=_C37( C32 C37 ) C32_=_C41( C32 C41 ) \nC32_=_C105( C32 C105 ) C32_=_C159( C32 C159 ) C32_=_C225( C32 C225 ) C32_=_C248( C32 C248 ) C32_=_C271( C32 C271 ) C32_=_C282( C32 C282 ) \nC32_=_C295( C32 C295 ) C32_=_C316( C32 C316 ) C32_=_C319( C32 C319 ) C32_=_C320( C32 C320 ) C32_=_C321( C32 C321 ) C32_=_C322( C32 C322 ) \nC32_=_C323( C32 C323 ) C32_=_C324( C32 C324 ) C33_=_C34( C33 C34 ) C33_=_C37( C33 C37 ) C33_=_C41( C33 C41 ) C33_=_C119( C33 C119 ) \nC33_=_C144( C33 C144 ) C33_=_C207( C33 C207 ) C33_=_C325( C33 C325 ) C33_=_C326( C33 C326 ) C33_=_C327( C33 C327 ) C33_=_C328( C33 C328 ) \nC33_=_C330( C33 C330 ) C33_=_C331( C33 C331 ) C33_=_C332( C33 C332 ) C34_=_C37( C34 C37 ) C34_=_C41( C34 C41 ) C34_=_C74( C34 C74 ) \nC34_=_C145( C34 C145 ) C34_=_C178( C34 C178 ) C34_=_C208( C34 C208 ) C34_=_C333( C34 C333 ) C34_=_C334( C34 C334 ) C34_=_C336( C34 C336 ) \nC34_=_C337( C34 C337 ) C34_=_C338( C34 C338 ) C34_=_C340( C34 C340 ) C34_=_C341( C34 C341 ) C37_=_C41( C37 C41 ) C37_=_C57( C37 C57 ) \nC37_=_C93( C37 C93 ) C37_=_C109( C37 C109 ) C37_=_C149( C37 C149 ) C37_=_C193( C37 C193 ) C37_=_C239( C37 C239 ) C37_=_C264( C37 C264 ) \nC37_=_C301( C37 C301 ) C37_=_C328( C37 C328 ) C37_=_C334( C37 C334 ) C37_=_C343( C37 C343 ) C37_=_C353( C37 C353 ) C37_=_C373( C37 C373 ) \nC37_=_C374( C37 C374 ) C37_=_C375( C37 C375 ) C37_=_C376( C37 C376 ) C37_=_C377( C37 C377 ) C37_=_C378( C37 C378 ) C41_=_C124( C41 C124 ) \nC41_=_C185( C41 C185 ) C41_=_C198( C41 C198 ) C41_=_C217( C41 C217 ) C41_=_C278( C41 C278 ) C41_=_C311( C41 C311 ) C41_=_C322( C41 C322 ) \nC41_=_C348( C41 C348 ) C41_=_C370( C41 C370 ) C41_=_C376( C41 C376 ) C41_=_C385( C41 C385 ) C41_=_C392( C41 C392 ) C41_=_C401( C41 C401 ) \nC41_=_C407( C41 C407 ) C41_=_C408( C41 C408 ) C41_=_C409( C41 C409 ) C45_=_C47( C45 C47 ) C45_=_C48( C45 C48 ) C45_=_C50( C45 C50 ) \nC45_=_C54( C45 C54 ) C45_=_C55( C45 C55 ) C45_=_C56( C45 C56 ) C45_=_C57( C45 C57 ) C45_=_C59( C45 C59 ) C45_=_C61( C45 C61 ) \nC45_=_C62( C45 C62 ) C45_=_C63( C45 C63 ) C45_=_C66( C45 C66 ) C45_=_C67( C45 C67 ) C45_=_C69( C45 C69 ) C45_=_C70( C45 C70 ) \nC45_=_C71( C45 C71 ) C45_=_C72( C45 C72 ) C45_=_C74( C45 C74 ) C45_=_C75( C45 C75 ) C45_=_C76( C45 C76 ) C45_=_C79( C45 C79 ) \nC45_=_C80( C45 C80 ) C45_=_C81( C45 C81 ) C45_=_C82( C45</w:t>
      </w:r>
    </w:p>
    <w:p>
      <w:pPr>
        <w:pStyle w:val="PreformattedText"/>
        <w:bidi w:val="0"/>
        <w:spacing w:before="0" w:after="0"/>
        <w:jc w:val="left"/>
        <w:rPr/>
      </w:pPr>
      <w:r>
        <w:rPr/>
        <w:t xml:space="preserve"> </w:t>
      </w:r>
      <w:r>
        <w:rPr/>
        <w:t>C82 ) C45_=_C83( C45 C83 ) C47_=_C48( C47 C48 ) C47_=_C50( C47 C50 ) \nC47_=_C54( C47 C54 ) C47_=_C55( C47 C55 ) C47_=_C56( C47 C56 ) C47_=_C57( C47 C57 ) C47_=_C59( C47 C59 ) C47_=_C61( C47 C61 ) \nC47_=_C62( C47 C62 ) C47_=_C114( C47 C114 ) C47_=_C117( C47 C117 ) C47_=_C118( C47 C118 ) C47_=_C119( C47 C119 ) C47_=_C122( C47 C122 ) \nC47_=_C123( C47 C123 ) C47_=_C124( C47 C124 ) C47_=_C125( C47 C125 ) C47_=_C126( C47 C126 ) C47_=_C127( C47 C127 ) C48_=_C50( C48 C50 ) \nC48_=_C54( C48 C54 ) C48_=_C55( C48 C55 ) C48_=_C56( C48 C56 ) C48_=_C57( C48 C57 ) C48_=_C59( C48 C59 ) C48_=_C61( C48 C61 ) \nC48_=_C62( C48 C62 ) C48_=_C69( C48 C69 ) C48_=_C101( C48 C101 ) C48_=_C156( C48 C156 ) C48_=_C190( C48 C190 ) C48_=_C192( C48 C192 ) \nC48_=_C193( C48 C193 ) C48_=_C194( C48 C194 ) C48_=_C198( C48 C198 ) C50_=_C54( C50 C54 ) C50_=_C55( C50 C55 ) C50_=_C56( C50 C56 ) \nC50_=_C57( C50 C57 ) C50_=_C59( C50 C59 ) C50_=_C61( C50 C61 ) C50_=_C62( C50 C62 ) C50_=_C117( C50 C117 ) C50_=_C173( C50 C173 ) \nC50_=_C222( C50 C222 ) C50_=_C246( C50 C246 ) C50_=_C271( C50 C271 ) C50_=_C275( C50 C275 ) C50_=_C278( C50 C278 ) C54_=_C55( C54 C55 ) \nC54_=_C56( C54 C56 ) C54_=_C57( C54 C57 ) C54_=_C59( C54 C59 ) C54_=_C61( C54 C61 ) C54_=_C62( C54 C62 ) C54_=_C75( C54 C75 ) \nC54_=_C91( C54 C91 ) C54_=_C161( C54 C161 ) C54_=_C179( C54 C179 ) C54_=_C227( C54 C227 ) C54_=_C251( C54 C251 ) C54_=_C284( C54 C284 ) \nC54_=_C325( C54 C325 ) C54_=_C342( C54 C342 ) C54_=_C343( C54 C343 ) C54_=_C344( C54 C344 ) C54_=_C348( C54 C348 ) C55_=_C56( C55 C56 ) \nC55_=_C57( C55 C57 ) C55_=_C59( C55 C59 ) C55_=_C61( C55 C61 ) C55_=_C62( C55 C62 ) C55_=_C92( C55 C92 ) C55_=_C108( C55 C108 ) \nC55_=_C180( C55 C180 ) C55_=_C209( C55 C209 ) C55_=_C228( C55 C228 ) C55_=_C252( C55 C252 ) C55_=_C262( C55 C262 ) C55_=_C285( C55 C285 ) \nC55_=_C298( C55 C298 ) C55_=_C352( C55 C352 ) C55_=_C353( C55 C353 ) C55_=_C354( C55 C354 ) C56_=_C57( C56 C57 ) C56_=_C59( C56 C59 ) \nC56_=_C61( C56 C61 ) C56_=_C62( C56 C62 ) C56_=_C76( C56 C76 ) C56_=_C162( C56 C162 ) C56_=_C210( C56 C210 ) C56_=_C229( C56 C229 ) \nC56_=_C299( C56 C299 ) C56_=_C316( C56 C316 ) C56_=_C326( C56 C326 ) C56_=_C362( C56 C362 ) C57_=_C59( C57 C59 ) C57_=_C61( C57 C61 ) \nC57_=_C62( C57 C62 ) C57_=_C93( C57 C93 ) C57_=_C109( C57 C109 ) C57_=_C149( C57 C149 ) C57_=_C193( C57 C193 ) C57_=_C239( C57 C239 ) \nC57_=_C264( C57 C264 ) C57_=_C301( C57 C301 ) C57_=_C328( C57 C328 ) C57_=_C334( C57 C334 ) C57_=_C343( C57 C343 ) C57_=_C353( C57 C353 ) \nC57_=_C373( C57 C373 ) C57_=_C374( C57 C374 ) C57_=_C375( C57 C375 ) C57_=_C376( C57 C376 ) C57_=_C377( C57 C377 ) C57_=_C378( C57 C378 ) \nC59_=_C61( C59 C61 ) C59_=_C62( C59 C62 ) C59_=_C133( C59 C133 ) C59_=_C181( C59 C181 ) C59_=_C213( C59 C213 ) C59_=_C302( C59 C302 ) \nC59_=_C374( C59 C374 ) C59_=_C385( C59 C385 ) C61_=_C62( C61 C62 ) C61_=_C96( C61 C96 ) C61_=_C112( C61 C112 ) C61_=_C125( C61 C125 ) \nC61_=_C166( C61 C166 ) C61_=_C186( C61 C186 ) C61_=_C257( C61 C257 ) C61_=_C268( C61 C268 ) C61_=_C323( C61 C323 ) C61_=_C331( C61 C331 ) \nC61_=_C340( C61 C340 ) C61_=_C371( C61 C371 ) C61_=_C382( C61 C382 ) C61_=_C396( C61 C396 ) C62_=_C126( C62 C126 ) C62_=_C135( C62 C135 ) \nC62_=_C167( C62 C167 ) C62_=_C187( C62 C187 ) C62_=_C269( C62 C269 ) C62_=_C332( C62 C332 ) C62_=_C372( C62 C372 ) C62_=_C377( C62 C377 ) \nC62_=_C397( C62 C397 ) C62_=_C407( C62 C407 ) C63_=_C66( C63 C66 ) C63_=_C67( C63 C67 ) C63_=_C69( C63 C69 ) C63_=_C70( C63 C70 ) \nC63_=_C71( C63 C71 ) C63_=_C72( C63 C72 ) C63_=_C74( C63 C74 ) C63_=_C75( C63 C75 ) C63_=_C76( C63 C76 ) C63_=_C79( C63 C79 ) \nC63_=_C80( C63 C80 ) C63_=_C81( C63 C81 ) C63_=_C82( C63 C82 ) C63_=_C83( C63 C83 ) C63_=_C84( C63 C84 ) C63_=_C85( C63 C85 ) \nC63_=_C86( C63 C86 ) C63_=_C91( C63 C91 ) C63_=_C92( C63 C92 ) C63_=_C93( C63 C93 ) C63_=_C94( C63 C94 ) C63_=_C96( C63 C96 ) \nC63_=_C97( C63 C97 ) C66_=_C67( C66 C67 ) C66_=_C69( C66 C69 ) C66_=_C70( C66 C70 ) C66_=_C71( C66 C71 ) C66_=_C72( C66 C72 ) \nC66_=_C74( C66 C74 ) C66_=_C75( C66 C75 ) C66_=_C76( C66 C76 ) C66_=_C79( C66 C79 ) C66_=_C80( C66 C80 ) C66_=_C81( C66 C81 ) \nC66_=_C82( C66 C82 ) C66_=_C83( C66 C83 ) C66_=_C84( C66 C84 ) C66_=_C114( C66 C114 ) C66_=_C128( C66 C128 ) C66_=_C136( C66 C136 ) \nC66_=_C138( C66 C138 ) C66_=_C139( C66 C139 ) C66_=_C142( C66 C142 ) C66_=_C143( C66 C143 ) C66_=_C144( C66 C144 ) C66_=_C145( C66 C145 ) \nC66_=_C149( C66 C149 ) C66_=_C151( C66 C151 ) C67_=_C69( C67 C69 ) C67_=_C70( C67 C70 ) C67_=_C71( C67 C71 ) C67_=_C72( C67 C72 ) \nC67_=_C74( C67 C74 ) C67_=_C75( C67 C75 ) C67_=_C76( C67 C76 ) C67_=_C79( C67 C79 ) C67_=_C80( C67 C80 ) C67_=_C81( C67 C81 ) \nC67_=_C82( C67 C82 ) C67_=_C83( C67 C83 ) C67_=_C129( C67 C129 ) C67_=_C136( C67 C136 ) C67_=_C156( C67 C156 ) C67_=_C159( C67 C159 ) \nC67_=_C161( C67 C161 ) C67_=_C162( C67 C162 ) C67_=_C163( C67 C163 ) C67_=_C165( C67 C165 ) C67_=_C166( C67 C166 ) C67_=_C167( C67 C167 ) \nC67_=_C168( C67 C168 ) C67_=_C169( C67 C169 ) C69_=_C70( C69 C70 ) C69_=_C71( C69 C71 ) C69_=_C72( C69 C72 ) C69_=_C74( C69 C74 ) \nC69_=_C75( C69 C75 ) C69_=_C76( C69 C76 ) C69_=_C79( C69 C79 ) C69_=_C80( C69 C80 ) C69_=_C81( C69 C81 ) C69_=_C82( C69 C82 ) \nC69_=_C83( C69 C83 ) C69_=_C101( C69 C101 ) C69_=_C156( C69 C156 ) C69_=_C190( C69 C190 ) C69_=_C192( C69 C192 ) C69_=_C193( C69 C193 ) \nC69_=_C194( C69 C194 ) C69_=_C198( C69 C198 ) C70_=_C71( C70 C71 ) C70_=_C72( C70 C72 ) C70_=_C74( C70 C74 ) C70_=_C75( C70 C75 ) \nC70_=_C76( C70 C76 ) C70_=_C79( C70 C79 ) C70_=_C80( C70 C80 ) C70_=_C81( C70 C81 ) C70_=_C82( C70 C82 ) C70_=_C83( C70 C83 ) \nC70_=_C203( C70 C203 ) C70_=_C234( C70 C234 ) C70_=_C262( C70 C262 ) C70_=_C263( C70 C263 ) C70_=_C264( C70 C264 ) C70_=_C268( C70 C268 ) \nC70_=_C269( C70 C269 ) C70_=_C270( C70 C270 ) C71_=_C72( C71 C72 ) C71_=_C74( C71 C74 ) C71_=_C75( C71 C75 ) C71_=_C76( C71 C76 ) \nC71_=_C79( C71 C79 ) C71_=_C80( C71 C80 ) C71_=_C81( C71 C81 ) C71_=_C82( C71 C82 ) C71_=_C83( C71 C83 ) C71_=_C142( C71 C142 ) \nC71_=_C174( C71 C174 ) C71_=_C190( C71 C190 ) C71_=_C204( C71 C204 ) C71_=_C282( C71 C282 ) C71_=_C284( C71 C284 ) C71_=_C285( C71 C285 ) \nC71_=_C286( C71 C286 ) C71_=_C288( C71 C288 ) C71_=_C290( C71 C290 ) C71_=_C291( C71 C291 ) C71_=_C293( C71 C293 ) C71_=_C294( C71 C294 ) \nC72_=_C74( C72 C74 ) C72_=_C75( C72 C75 ) C72_=_C76( C72 C76 ) C72_=_C79( C72 C79 ) C72_=_C80( C72 C80 ) C72_=_C81( C72 C81 ) \nC72_=_C82( C72 C82 ) C72_=_C83( C72 C83 ) C72_=_C118( C72 C118 ) C72_=_C143( C72 C143 ) C72_=_C175( C72 C175 ) C72_=_C205( C72 C205 ) \nC72_=_C295( C72 C295 ) C72_=_C298( C72 C298 ) C72_=_C299( C72 C299 ) C72_=_C300( C72 C300 ) C72_=_C301( C72 C301 ) C72_=_C302( C72 C302 ) \nC72_=_C303( C72 C303 ) C72_=_C304( C72 C304 ) C74_=_C75( C74 C75 ) C74_=_C76( C74 C76 ) C74_=_C79( C74 C79 ) C74_=_C80( C74 C80 ) \nC74_=_C81( C74 C81 ) C74_=_C82( C74 C82 ) C74_=_C83( C74 C83 ) C74_=_C145( C74 C145 ) C74_=_C178( C74 C178 ) C74_=_C208( C74 C208 ) \nC74_=_C333( C74 C333 ) C74_=_C334( C74 C334 ) C74_=_C336( C74 C336 ) C74_=_C337( C74 C337 ) C74_=_C338( C74 C338 ) C74_=_C340( C74 C340 ) \nC74_=_C341( C74 C341 ) C75_=_C76( C75 C76 ) C75_=_C79( C75 C79 ) C75_=_C80( C75 C80 ) C75_=_C81( C75 C81 ) C75_=_C82( C75 C82 ) \nC75_=_C83( C75 C83 ) C75_=_C91( C75 C91 ) C75_=_C161( C75 C161 ) C75_=_C179( C75 C179 ) C75_=_C227( C75 C227 ) C75_=_C251( C75 C251 ) \nC75_=_C284( C75 C284 ) C75_=_C325( C75 C325 ) C75_=_C342( C75 C342 ) C75_=_C343( C75 C343 ) C75_=_C344( C75 C344 ) C75_=_C348( C75 C348 ) \nC76_=_C79( C76 C79 ) C76_=_C80( C76 C80 ) C76_=_C81( C76 C81 ) C76_=_C82( C76 C82 ) C76_=_C83( C76 C83 ) C76_=_C162( C76 C162 ) \nC76_=_C210( C76 C210 ) C76_=_C229( C76 C229 ) C76_=_C299( C76 C299 ) C76_=_C316( C76 C316 ) C76_=_C326( C76 C326 ) C76_=_C362( C76 C362 ) \nC79_=_C80( C79 C80 ) C79_=_C81( C79 C81 ) C79_=_C82( C79 C82 ) C79_=_C83( C79 C83 ) C79_=_C122( C79 C122 ) C79_=_C194( C79 C194 ) \nC79_=_C212( C79 C212 ) C79_=_C308( C79 C308 ) C79_=_C319( C79 C319 ) C79_=_C344( C79 C344 ) C79_=_C354( C79 C354 ) C79_=_C362( C79 C362 ) \nC79_=_C373( C79 C373 ) C79_=_C379( C79 C379 ) C79_=_C382( C79 C382 ) C80_=_C81( C80 C81 ) C80_=_C82( C80 C82 ) C80_=_C83( C80 C83 ) \nC80_=_C94( C80 C94 ) C80_=_C182( C80 C182 ) C80_=_C231( C80 C231 ) C80_=_C254( C80 C254 ) C80_=_C288( C80 C288 ) C80_=_C320( C80 C320 ) \nC80_=_C336( C80 C336 ) C80_=_C369( C80 C369 ) C80_=_C379( C80 C379 ) C80_=_C390( C80 C390 ) C80_=_C392( C80 C392 ) C81_=_C82( C81 C82 ) \nC81_=_C83( C81 C83 ) C81_=_C151( C81 C151 ) C81_=_C183( C81 C183 ) C81_=_C214( C81 C214 ) C81_=_C275( C81 C275 ) C81_=_C390( C81 C390 ) \nC81_=_C396( C81 C396 ) C81_=_C397( C81 C397 ) C81_=_C398( C81 C398 ) C81_=_C399( C81 C399 ) C82_=_C83( C82 C83 ) C82_=_C134( C82 C134 ) \nC82_=_C165( C82 C165 ) C82_=_C216( C82 C216 ) C82_=_C256( C82 C256 ) C82_=_C291( C82 C291 ) C82_=_C303( C82 C303 ) C82_=_C321( C82 C321 ) \nC82_=_C330( C82 C330 ) C82_=_C338( C82 C338 ) C83_=_C127( C83 C127 ) C83_=_C169( C83 C169 ) C83_=_C189( C83 C189 ) C83_=_C219( C83 C219 ) \nC83_=_C258( C83 C258 ) C83_=_C294( C83 C294 ) C83_=_C304( C83 C304 ) C83_=_C378( C83 C378 ) C83_=_C399( C83 C399 ) C83_=_C409( C83 C409 ) \nC84_=_C85( C84 C85 ) C84_=_C86( C84 C86 ) C84_=_C91( C84 C91 ) C84_=_C92( C84 C92 ) C84_=_C93( C84 C93 ) C84_=_C94( C84 C94 ) \nC84_=_C96( C84 C96 ) C84_=_C97( C84 C97 ) C84_=_C114( C84 C114 ) C84_=_C128( C84 C128 ) C84_=_C136( C84 C136 ) C84_=_C138( C84 C138 ) \nC84_=_C139( C84 C139 ) C84_=_C142( C84 C142 ) C84_=_C143( C84 C143 ) C84_=_C144( C84 C144 ) C84_=_C145( C84 C145 ) C84_=_C149( C84 C149 ) \nC84_=_C151( C84 C151 ) C85_=_C86( C85 C86 ) C85_=_C91( C85 C91 ) C85_=_C92( C85 C92 ) C85_=_C93( C85 C93 ) C85_=_C94( C85 C94 ) \nC85_=_C96( C85 C96 ) C85_=_C97( C85 C97 ) C85_=_C100( C85 C100 ) C85_=_C171( C85 C171 ) C85_=_C172( C85 C172 ) C85_=_C173( C85 C173 ) \nC85_=_C174( C85 C174 ) C85_=_C175( C85 C175 ) C85_=_C176( C85 C176 ) C85_=_C178( C85 C178 ) C85_=_C179( C85 C179</w:t>
      </w:r>
    </w:p>
    <w:p>
      <w:pPr>
        <w:pStyle w:val="PreformattedText"/>
        <w:bidi w:val="0"/>
        <w:spacing w:before="0" w:after="0"/>
        <w:jc w:val="left"/>
        <w:rPr/>
      </w:pPr>
      <w:r>
        <w:rPr/>
        <w:t xml:space="preserve"> </w:t>
      </w:r>
      <w:r>
        <w:rPr/>
        <w:t>) C85_=_C180( C85 C180 ) \nC85_=_C181( C85 C181 ) C85_=_C182( C85 C182 ) C85_=_C183( C85 C183 ) C85_=_C184( C85 C184 ) C85_=_C185( C85 C185 ) C85_=_C186( C85 C186 ) \nC85_=_C187( C85 C187 ) C85_=_C188( C85 C188 ) C85_=_C189( C85 C189 ) C86_=_C91( C86 C91 ) C86_=_C92( C86 C92 ) C86_=_C93( C86 C93 ) \nC86_=_C94( C86 C94 ) C86_=_C96( C86 C96 ) C86_=_C97( C86 C97 ) C86_=_C102( C86 C102 ) C86_=_C138( C86 C138 ) C86_=_C202( C86 C202 ) \nC86_=_C203( C86 C203 ) C86_=_C204( C86 C204 ) C86_=_C205( C86 C205 ) C86_=_C207( C86 C207 ) C86_=_C208( C86 C208 ) C86_=_C209( C86 C209 ) \nC86_=_C210( C86 C210 ) C86_=_C212( C86 C212 ) C86_=_C213( C86 C213 ) C86_=_C214( C86 C214 ) C86_=_C215( C86 C215 ) C86_=_C216( C86 C216 ) \nC86_=_C217( C86 C217 ) C86_=_C218( C86 C218 ) C86_=_C219( C86 C219 ) C91_=_C92( C91 C92 ) C91_=_C93( C91 C93 ) C91_=_C94( C91 C94 ) \nC91_=_C96( C91 C96 ) C91_=_C97( C91 C97 ) C91_=_C161( C91 C161 ) C91_=_C179( C91 C179 ) C91_=_C227( C91 C227 ) C91_=_C251( C91 C251 ) \nC91_=_C284( C91 C284 ) C91_=_C325( C91 C325 ) C91_=_C342( C91 C342 ) C91_=_C343( C91 C343 ) C91_=_C344( C91 C344 ) C91_=_C348( C91 C348 ) \nC92_=_C93( C92 C93 ) C92_=_C94( C92 C94 ) C92_=_C96( C92 C96 ) C92_=_C97( C92 C97 ) C92_=_C108( C92 C108 ) C92_=_C180( C92 C180 ) \nC92_=_C209( C92 C209 ) C92_=_C228( C92 C228 ) C92_=_C252( C92 C252 ) C92_=_C262( C92 C262 ) C92_=_C285( C92 C285 ) C92_=_C298( C92 C298 ) \nC92_=_C352( C92 C352 ) C92_=_C353( C92 C353 ) C92_=_C354( C92 C354 ) C93_=_C94( C93 C94 ) C93_=_C96( C93 C96 ) C93_=_C97( C93 C97 ) \nC93_=_C109( C93 C109 ) C93_=_C149( C93 C149 ) C93_=_C193( C93 C193 ) C93_=_C239( C93 C239 ) C93_=_C264( C93 C264 ) C93_=_C301( C93 C301 ) \nC93_=_C328( C93 C328 ) C93_=_C334( C93 C334 ) C93_=_C343( C93 C343 ) C93_=_C353( C93 C353 ) C93_=_C373( C93 C373 ) C93_=_C374( C93 C374 ) \nC93_=_C375( C93 C375 ) C93_=_C376( C93 C376 ) C93_=_C377( C93 C377 ) C93_=_C378( C93 C378 ) C94_=_C96( C94 C96 ) C94_=_C97( C94 C97 ) \nC94_=_C182( C94 C182 ) C94_=_C231( C94 C231 ) C94_=_C254( C94 C254 ) C94_=_C288( C94 C288 ) C94_=_C320( C94 C320 ) C94_=_C336( C94 C336 ) \nC94_=_C369( C94 C369 ) C94_=_C379( C94 C379 ) C94_=_C390( C94 C390 ) C94_=_C392( C94 C392 ) C96_=_C97( C96 C97 ) C96_=_C112( C96 C112 ) \nC96_=_C125( C96 C125 ) C96_=_C166( C96 C166 ) C96_=_C186( C96 C186 ) C96_=_C257( C96 C257 ) C96_=_C268( C96 C268 ) C96_=_C323( C96 C323 ) \nC96_=_C331( C96 C331 ) C96_=_C340( C96 C340 ) C96_=_C371( C96 C371 ) C96_=_C382( C96 C382 ) C96_=_C396( C96 C396 ) C97_=_C168( C97 C168 ) \nC97_=_C188( C97 C188 ) C97_=_C218( C97 C218 ) C97_=_C233( C97 C233 ) C97_=_C270( C97 C270 ) C97_=_C293( C97 C293 ) C97_=_C324( C97 C324 ) \nC97_=_C341( C97 C341 ) C97_=_C398( C97 C398 ) C97_=_C408( C97 C408 ) C98_=_C100( C98 C100 ) C98_=_C101( C98 C101 ) C98_=_C102( C98 C102 ) \nC98_=_C103( C98 C103 ) C98_=_C105( C98 C105 ) C98_=_C108( C98 C108 ) C98_=_C109( C98 C109 ) C98_=_C112( C98 C112 ) C98_=_C128( C98 C128 ) \nC98_=_C129( C98 C129 ) C98_=_C131( C98 C131 ) C98_=_C133( C98 C133 ) C98_=_C134( C98 C134 ) C98_=_C135( C98 C135 ) C100_=_C101( C100 C101 ) \nC100_=_C102( C100 C102 ) C100_=_C103( C100 C103 ) C100_=_C105( C100 C105 ) C100_=_C108( C100 C108 ) C100_=_C109( C100 C109 ) C100_=_C112( C100 C112 ) \nC100_=_C171( C100 C171 ) C100_=_C172( C100 C172 ) C100_=_C173( C100 C173 ) C100_=_C174( C100 C174 ) C100_=_C175( C100 C175 ) C100_=_C176( C100 C176 ) \nC100_=_C178( C100 C178 ) C100_=_C179( C100 C179 ) C100_=_C180( C100 C180 ) C100_=_C181( C100 C181 ) C100_=_C182( C100 C182 ) C100_=_C183( C100 C183 ) \nC100_=_C184( C100 C184 ) C100_=_C185( C100 C185 ) C100_=_C186( C100 C186 ) C100_=_C187( C100 C187 ) C100_=_C188( C100 C188 ) C100_=_C189( C100 C189 ) \nC101_=_C102( C101 C102 ) C101_=_C103( C101 C103 ) C101_=_C105( C101 C105 ) C101_=_C108( C101 C108 ) C101_=_C109( C101 C109 ) C101_=_C112( C101 C112 ) \nC101_=_C156( C101 C156 ) C101_=_C190( C101 C190 ) C101_=_C192( C101 C192 ) C101_=_C193( C101 C193 ) C101_=_C194( C101 C194 ) C101_=_C198( C101 C198 ) \nC102_=_C103( C102 C103 ) C102_=_C105( C102 C105 ) C102_=_C108( C102 C108 ) C102_=_C109( C102 C109 ) C102_=_C112( C102 C112 ) C102_=_C138( C102 C138 ) \nC102_=_C202( C102 C202 ) C102_=_C203( C102 C203 ) C102_=_C204( C102 C204 ) C102_=_C205( C102 C205 ) C102_=_C207( C102 C207 ) C102_=_C208( C102 C208 ) \nC102_=_C209( C102 C209 ) C102_=_C210( C102 C210 ) C102_=_C212( C102 C212 ) C102_=_C213( C102 C213 ) C102_=_C214( C102 C214 ) C102_=_C215( C102 C215 ) \nC102_=_C216( C102 C216 ) C102_=_C217( C102 C217 ) C102_=_C218( C102 C218 ) C102_=_C219( C102 C219 ) C103_=_C105( C103 C105 ) C103_=_C108( C103 C108 ) \nC103_=_C109( C103 C109 ) C103_=_C112( C103 C112 ) C103_=_C202( C103 C202 ) C103_=_C220( C103 C220 ) C103_=_C234( C103 C234 ) C103_=_C238( C103 C238 ) \nC103_=_C239( C103 C239 ) C105_=_C108( C105 C108 ) C105_=_C109( C105 C109 ) C105_=_C112( C105 C112 ) C105_=_C159( C105 C159 ) C105_=_C225( C105 C225 ) \nC105_=_C248( C105 C248 ) C105_=_C271( C105 C271 ) C105_=_C282( C105 C282 ) C105_=_C295( C105 C295 ) C105_=_C316( C105 C316 ) C105_=_C319( C105 C319 ) \nC105_=_C320( C105 C320 ) C105_=_C321( C105 C321 ) C105_=_C322( C105 C322 ) C105_=_C323( C105 C323 ) C105_=_C324( C105 C324 ) C108_=_C109( C108 C109 ) \nC108_=_C112( C108 C112 ) C108_=_C180( C108 C180 ) C108_=_C209( C108 C209 ) C108_=_C228( C108 C228 ) C108_=_C252( C108 C252 ) C108_=_C262( C108 C262 ) \nC108_=_C285( C108 C285 ) C108_=_C298( C108 C298 ) C108_=_C352( C108 C352 ) C108_=_C353( C108 C353 ) C108_=_C354( C108 C354 ) C109_=_C112( C109 C112 ) \nC109_=_C149( C109 C149 ) C109_=_C193( C109 C193 ) C109_=_C239( C109 C239 ) C109_=_C264( C109 C264 ) C109_=_C301( C109 C301 ) C109_=_C328( C109 C328 ) \nC109_=_C334( C109 C334 ) C109_=_C343( C109 C343 ) C109_=_C353( C109 C353 ) C109_=_C373( C109 C373 ) C109_=_C374( C109 C374 ) C109_=_C375( C109 C375 ) \nC109_=_C376( C109 C376 ) C109_=_C377( C109 C377 ) C109_=_C378( C109 C378 ) C112_=_C125( C112 C125 ) C112_=_C166( C112 C166 ) C112_=_C186( C112 C186 ) \nC112_=_C257( C112 C257 ) C112_=_C268( C112 C268 ) C112_=_C323( C112 C323 ) C112_=_C331( C112 C331 ) C112_=_C340( C112 C340 ) C112_=_C371( C112 C371 ) \nC112_=_C382( C112 C382 ) C112_=_C396( C112 C396 ) C114_=_C117( C114 C117 ) C114_=_C118( C114 C118 ) C114_=_C119( C114 C119 ) C114_=_C122( C114 C122 ) \nC114_=_C123( C114 C123 ) C114_=_C124( C114 C124 ) C114_=_C125( C114 C125 ) C114_=_C126( C114 C126 ) C114_=_C127( C114 C127 ) C114_=_C128( C114 C128 ) \nC114_=_C136( C114 C136 ) C114_=_C138( C114 C138 ) C114_=_C139( C114 C139 ) C114_=_C142( C114 C142 ) C114_=_C143( C114 C143 ) C114_=_C144( C114 C144 ) \nC114_=_C145( C114 C145 ) C114_=_C149( C114 C149 ) C114_=_C151( C114 C151 ) C117_=_C118( C117 C118 ) C117_=_C119( C117 C119 ) C117_=_C122( C117 C122 ) \nC117_=_C123( C117 C123 ) C117_=_C124( C117 C124 ) C117_=_C125( C117 C125 ) C117_=_C126( C117 C126 ) C117_=_C127( C117 C127 ) C117_=_C173( C117 C173 ) \nC117_=_C222( C117 C222 ) C117_=_C246( C117 C246 ) C117_=_C271( C117 C271 ) C117_=_C275( C117 C275 ) C117_=_C278( C117 C278 ) C118_=_C119( C118 C119 ) \nC118_=_C122( C118 C122 ) C118_=_C123( C118 C123 ) C118_=_C124( C118 C124 ) C118_=_C125( C118 C125 ) C118_=_C126( C118 C126 ) C118_=_C127( C118 C127 ) \nC118_=_C143( C118 C143 ) C118_=_C175( C118 C175 ) C118_=_C205( C118 C205 ) C118_=_C295( C118 C295 ) C118_=_C298( C118 C298 ) C118_=_C299( C118 C299 ) \nC118_=_C300( C118 C300 ) C118_=_C301( C118 C301 ) C118_=_C302( C118 C302 ) C118_=_C303( C118 C303 ) C118_=_C304( C118 C304 ) C119_=_C122( C119 C122 ) \nC119_=_C123( C119 C123 ) C119_=_C124( C119 C124 ) C119_=_C125( C119 C125 ) C119_=_C126( C119 C126 ) C119_=_C127( C119 C127 ) C119_=_C144( C119 C144 ) \nC119_=_C207( C119 C207 ) C119_=_C325( C119 C325 ) C119_=_C326( C119 C326 ) C119_=_C327( C119 C327 ) C119_=_C328( C119 C328 ) C119_=_C330( C119 C330 ) \nC119_=_C331( C119 C331 ) C119_=_C332( C119 C332 ) C122_=_C123( C122 C123 ) C122_=_C124( C122 C124 ) C122_=_C125( C122 C125 ) C122_=_C126( C122 C126 ) \nC122_=_C127( C122 C127 ) C122_=_C194( C122 C194 ) C122_=_C212( C122 C212 ) C122_=_C308( C122 C308 ) C122_=_C319( C122 C319 ) C122_=_C344( C122 C344 ) \nC122_=_C354( C122 C354 ) C122_=_C362( C122 C362 ) C122_=_C373( C122 C373 ) C122_=_C379( C122 C379 ) C122_=_C382( C122 C382 ) C123_=_C124( C123 C124 ) \nC123_=_C125( C123 C125 ) C123_=_C126( C123 C126 ) C123_=_C127( C123 C127 ) C123_=_C184( C123 C184 ) C123_=_C215( C123 C215 ) C123_=_C290( C123 C290 ) \nC123_=_C337( C123 C337 ) C123_=_C375( C123 C375 ) C123_=_C401( C123 C401 ) C124_=_C125( C124 C125 ) C124_=_C126( C124 C126 ) C124_=_C127( C124 C127 ) \nC124_=_C185( C124 C185 ) C124_=_C198( C124 C198 ) C124_=_C217( C124 C217 ) C124_=_C278( C124 C278 ) C124_=_C311( C124 C311 ) C124_=_C322( C124 C322 ) \nC124_=_C348( C124 C348 ) C124_=_C370( C124 C370 ) C124_=_C376( C124 C376 ) C124_=_C385( C124 C385 ) C124_=_C392( C124 C392 ) C124_=_C401( C124 C401 ) \nC124_=_C407( C124 C407 ) C124_=_C408( C124 C408 ) C124_=_C409( C124 C409 ) C125_=_C126( C125 C126 ) C125_=_C127( C125 C127 ) C125_=_C166( C125 C166 ) \nC125_=_C186( C125 C186 ) C125_=_C257( C125 C257 ) C125_=_C268( C125 C268 ) C125_=_C323( C125 C323 ) C125_=_C331( C125 C331 ) C125_=_C340( C125 C340 ) \nC125_=_C371( C125 C371 ) C125_=_C382( C125 C382 ) C125_=_C396( C125 C396 ) C126_=_C127( C126 C127 ) C126_=_C135( C126 C135 ) C126_=_C167( C126 C167 ) \nC126_=_C187( C126 C187 ) C126_=_C269( C126 C269 ) C126_=_C332( C126 C332 ) C126_=_C372( C126 C372 ) C126_=_C377( C126 C377 ) C126_=_C397( C126 C397 ) \nC126_=_C407( C126 C407 ) C127_=_C169( C127 C169 ) C127_=_C189( C127 C189 ) C127_=_C219( C127 C219 ) C127_=_C258( C127 C258 ) C127_=_C294( C127 C294 ) \nC127_=_C304( C127 C304 ) C127_=_C378( C127 C378 ) C127_=_C399( C127 C399 ) C127_=_C409( C127 C409 ) C128_=_C129( C128 C129 ) C128_=_C131( C128 C131 ) \nC128_=_C133( C128 C133 ) C128_=_C134( C128 C134 ) C128_=_C135( C128 C135 ) C128_=_C136( C128 C136 ) C128_=_C138( C128 C138 ) C128_=_C139( C128 C139</w:t>
      </w:r>
    </w:p>
    <w:p>
      <w:pPr>
        <w:pStyle w:val="PreformattedText"/>
        <w:bidi w:val="0"/>
        <w:spacing w:before="0" w:after="0"/>
        <w:jc w:val="left"/>
        <w:rPr/>
      </w:pPr>
      <w:r>
        <w:rPr/>
        <w:t xml:space="preserve"> </w:t>
      </w:r>
      <w:r>
        <w:rPr/>
        <w:t>) \nC128_=_C142( C128 C142 ) C128_=_C143( C128 C143 ) C128_=_C144( C128 C144 ) C128_=_C145( C128 C145 ) C128_=_C149( C128 C149 ) C128_=_C151( C128 C151 ) \nC129_=_C131( C129 C131 ) C129_=_C133( C129 C133 ) C129_=_C134( C129 C134 ) C129_=_C135( C129 C135 ) C129_=_C136( C129 C136 ) C129_=_C156( C129 C156 ) \nC129_=_C159( C129 C159 ) C129_=_C161( C129 C161 ) C129_=_C162( C129 C162 ) C129_=_C163( C129 C163 ) C129_=_C165( C129 C165 ) C129_=_C166( C129 C166 ) \nC129_=_C167( C129 C167 ) C129_=_C168( C129 C168 ) C129_=_C169( C129 C169 ) C131_=_C133( C131 C133 ) C131_=_C134( C131 C134 ) C131_=_C135( C131 C135 ) \nC131_=_C172( C131 C172 ) C131_=_C246( C131 C246 ) C131_=_C248( C131 C248 ) C131_=_C251( C131 C251 ) C131_=_C252( C131 C252 ) C131_=_C254( C131 C254 ) \nC131_=_C256( C131 C256 ) C131_=_C257( C131 C257 ) C131_=_C258( C131 C258 ) C133_=_C134( C133 C134 ) C133_=_C135( C133 C135 ) C133_=_C181( C133 C181 ) \nC133_=_C213( C133 C213 ) C133_=_C302( C133 C302 ) C133_=_C374( C133 C374 ) C133_=_C385( C133 C385 ) C134_=_C135( C134 C135 ) C134_=_C165( C134 C165 ) \nC134_=_C216( C134 C216 ) C134_=_C256( C134 C256 ) C134_=_C291( C134 C291 ) C134_=_C303( C134 C303 ) C134_=_C321( C134 C321 ) C134_=_C330( C134 C330 ) \nC134_=_C338( C134 C338 ) C135_=_C167( C135 C167 ) C135_=_C187( C135 C187 ) C135_=_C269( C135 C269 ) C135_=_C332( C135 C332 ) C135_=_C372( C135 C372 ) \nC135_=_C377( C135 C377 ) C135_=_C397( C135 C397 ) C135_=_C407( C135 C407 ) C136_=_C138( C136 C138 ) C136_=_C139( C136 C139 ) C136_=_C142( C136 C142 ) \nC136_=_C143( C136 C143 ) C136_=_C144( C136 C144 ) C136_=_C145( C136 C145 ) C136_=_C149( C136 C149 ) C136_=_C151( C136 C151 ) C136_=_C156( C136 C156 ) \nC136_=_C159( C136 C159 ) C136_=_C161( C136 C161 ) C136_=_C162( C136 C162 ) C136_=_C163( C136 C163 ) C136_=_C165( C136 C165 ) C136_=_C166( C136 C166 ) \nC136_=_C167( C136 C167 ) C136_=_C168( C136 C168 ) C136_=_C169( C136 C169 ) C138_=_C139( C138 C139 ) C138_=_C142( C138 C142 ) C138_=_C143( C138 C143 ) \nC138_=_C144( C138 C144 ) C138_=_C145( C138 C145 ) C138_=_C149( C138 C149 ) C138_=_C151( C138 C151 ) C138_=_C202( C138 C202 ) C138_=_C203( C138 C203 ) \nC138_=_C204( C138 C204 ) C138_=_C205( C138 C205 ) C138_=_C207( C138 C207 ) C138_=_C208( C138 C208 ) C138_=_C209( C138 C209 ) C138_=_C210( C138 C210 ) \nC138_=_C212( C138 C212 ) C138_=_C213( C138 C213 ) C138_=_C214( C138 C214 ) C138_=_C215( C138 C215 ) C138_=_C216( C138 C216 ) C138_=_C217( C138 C217 ) \nC138_=_C218( C138 C218 ) C138_=_C219( C138 C219 ) C139_=_C142( C139 C142 ) C139_=_C143( C139 C143 ) C139_=_C144( C139 C144 ) C139_=_C145( C139 C145 ) \nC139_=_C149( C139 C149 ) C139_=_C151( C139 C151 ) C139_=_C171( C139 C171 ) C139_=_C220( C139 C220 ) C139_=_C222( C139 C222 ) C139_=_C225( C139 C225 ) \nC139_=_C227( C139 C227 ) C139_=_C228( C139 C228 ) C139_=_C229( C139 C229 ) C139_=_C230( C139 C230 ) C139_=_C231( C139 C231 ) C139_=_C233( C139 C233 ) \nC142_=_C143( C142 C143 ) C142_=_C144( C142 C144 ) C142_=_C145( C142 C145 ) C142_=_C149( C142 C149 ) C142_=_C151( C142 C151 ) C142_=_C174( C142 C174 ) \nC142_=_C190( C142 C190 ) C142_=_C204( C142 C204 ) C142_=_C282( C142 C282 ) C142_=_C284( C142 C284 ) C142_=_C285( C142 C285 ) C142_=_C286( C142 C286 ) \nC142_=_C288( C142 C288 ) C142_=_C290( C142 C290 ) C142_=_C291( C142 C291 ) C142_=_C293( C142 C293 ) C142_=_C294( C142 C294 ) C143_=_C144( C143 C144 ) \nC143_=_C145( C143 C145 ) C143_=_C149( C143 C149 ) C143_=_C151( C143 C151 ) C143_=_C175( C143 C175 ) C143_=_C205( C143 C205 ) C143_=_C295( C143 C295 ) \nC143_=_C298( C143 C298 ) C143_=_C299( C143 C299 ) C143_=_C300( C143 C300 ) C143_=_C301( C143 C301 ) C143_=_C302( C143 C302 ) C143_=_C303( C143 C303 ) \nC143_=_C304( C143 C304 ) C144_=_C145( C144 C145 ) C144_=_C149( C144 C149 ) C144_=_C151( C144 C151 ) C144_=_C207( C144 C207 ) C144_=_C325( C144 C325 ) \nC144_=_C326( C144 C326 ) C144_=_C327( C144 C327 ) C144_=_C328( C144 C328 ) C144_=_C330( C144 C330 ) C144_=_C331( C144 C331 ) C144_=_C332( C144 C332 ) \nC145_=_C149( C145 C149 ) C145_=_C151( C145 C151 ) C145_=_C178( C145 C178 ) C145_=_C208( C145 C208 ) C145_=_C333( C145 C333 ) C145_=_C334( C145 C334 ) \nC145_=_C336( C145 C336 ) C145_=_C337( C145 C337 ) C145_=_C338( C145 C338 ) C145_=_C340( C145 C340 ) C145_=_C341( C145 C341 ) C149_=_C151( C149 C151 ) \nC149_=_C193( C149 C193 ) C149_=_C239( C149 C239 ) C149_=_C264( C149 C264 ) C149_=_C301( C149 C301 ) C149_=_C328( C149 C328 ) C149_=_C334( C149 C334 ) \nC149_=_C343( C149 C343 ) C149_=_C353( C149 C353 ) C149_=_C373( C149 C373 ) C149_=_C374( C149 C374 ) C149_=_C375( C149 C375 ) C149_=_C376( C149 C376 ) \nC149_=_C377( C149 C377 ) C149_=_C378( C149 C378 ) C151_=_C183( C151 C183 ) C151_=_C214( C151 C214 ) C151_=_C275( C151 C275 ) C151_=_C390( C151 C390 ) \nC151_=_C396( C151 C396 ) C151_=_C397( C151 C397 ) C151_=_C398( C151 C398 ) C151_=_C399( C151 C399 ) C156_=_C159( C156 C159 ) C156_=_C161( C156 C161 ) \nC156_=_C162( C156 C162 ) C156_=_C163( C156 C163 ) C156_=_C165( C156 C165 ) C156_=_C166( C156 C166 ) C156_=_C167( C156 C167 ) C156_=_C168( C156 C168 ) \nC156_=_C169( C156 C169 ) C156_=_C190( C156 C190 ) C156_=_C192( C156 C192 ) C156_=_C193( C156 C193 ) C156_=_C194( C156 C194 ) C156_=_C198( C156 C198 ) \nC159_=_C161( C159 C161 ) C159_=_C162( C159 C162 ) C159_=_C163( C159 C163 ) C159_=_C165( C159 C165 ) C159_=_C166( C159 C166 ) C159_=_C167( C159 C167 ) \nC159_=_C168( C159 C168 ) C159_=_C169( C159 C169 ) C159_=_C225( C159 C225 ) C159_=_C248( C159 C248 ) C159_=_C271( C159 C271 ) C159_=_C282( C159 C282 ) \nC159_=_C295( C159 C295 ) C159_=_C316( C159 C316 ) C159_=_C319( C159 C319 ) C159_=_C320( C159 C320 ) C159_=_C321( C159 C321 ) C159_=_C322( C159 C322 ) \nC159_=_C323( C159 C323 ) C159_=_C324( C159 C324 ) C161_=_C162( C161 C162 ) C161_=_C163( C161 C163 ) C161_=_C165( C161 C165 ) C161_=_C166( C161 C166 ) \nC161_=_C167( C161 C167 ) C161_=_C168( C161 C168 ) C161_=_C169( C161 C169 ) C161_=_C179( C161 C179 ) C161_=_C227( C161 C227 ) C161_=_C251( C161 C251 ) \nC161_=_C284( C161 C284 ) C161_=_C325( C161 C325 ) C161_=_C342( C161 C342 ) C161_=_C343( C161 C343 ) C161_=_C344( C161 C344 ) C161_=_C348( C161 C348 ) \nC162_=_C163( C162 C163 ) C162_=_C165( C162 C165 ) C162_=_C166( C162 C166 ) C162_=_C167( C162 C167 ) C162_=_C168( C162 C168 ) C162_=_C169( C162 C169 ) \nC162_=_C210( C162 C210 ) C162_=_C229( C162 C229 ) C162_=_C299( C162 C299 ) C162_=_C316( C162 C316 ) C162_=_C326( C162 C326 ) C162_=_C362( C162 C362 ) \nC163_=_C165( C163 C165 ) C163_=_C166( C163 C166 ) C163_=_C167( C163 C167 ) C163_=_C168( C163 C168 ) C163_=_C169( C163 C169 ) C163_=_C192( C163 C192 ) \nC163_=_C230( C163 C230 ) C163_=_C238( C163 C238 ) C163_=_C263( C163 C263 ) C163_=_C286( C163 C286 ) C163_=_C300( C163 C300 ) C163_=_C327( C163 C327 ) \nC163_=_C333( C163 C333 ) C163_=_C342( C163 C342 ) C163_=_C352( C163 C352 ) C163_=_C369( C163 C369 ) C163_=_C370( C163 C370 ) C163_=_C371( C163 C371 ) \nC163_=_C372( C163 C372 ) C165_=_C166( C165 C166 ) C165_=_C167( C165 C167 ) C165_=_C168( C165 C168 ) C165_=_C169( C165 C169 ) C165_=_C216( C165 C216 ) \nC165_=_C256( C165 C256 ) C165_=_C291( C165 C291 ) C165_=_C303( C165 C303 ) C165_=_C321( C165 C321 ) C165_=_C330( C165 C330 ) C165_=_C338( C165 C338 ) \nC166_=_C167( C166 C167 ) C166_=_C168( C166 C168 ) C166_=_C169( C166 C169 ) C166_=_C186( C166 C186 ) C166_=_C257( C166 C257 ) C166_=_C268( C166 C268 ) \nC166_=_C323( C166 C323 ) C166_=_C331( C166 C331 ) C166_=_C340( C166 C340 ) C166_=_C371( C166 C371 ) C166_=_C382( C166 C382 ) C166_=_C396( C166 C396 ) \nC167_=_C168( C167 C168 ) C167_=_C169( C167 C169 ) C167_=_C187( C167 C187 ) C167_=_C269( C167 C269 ) C167_=_C332( C167 C332 ) C167_=_C372( C167 C372 ) \nC167_=_C377( C167 C377 ) C167_=_C397( C167 C397 ) C167_=_C407( C167 C407 ) C168_=_C169( C168 C169 ) C168_=_C188( C168 C188 ) C168_=_C218( C168 C218 ) \nC168_=_C233( C168 C233 ) C168_=_C270( C168 C270 ) C168_=_C293( C168 C293 ) C168_=_C324( C168 C324 ) C168_=_C341( C168 C341 ) C168_=_C398( C168 C398 ) \nC168_=_C408( C168 C408 ) C169_=_C189( C169 C189 ) C169_=_C219( C169 C219 ) C169_=_C258( C169 C258 ) C169_=_C294( C169 C294 ) C169_=_C304( C169 C304 ) \nC169_=_C378( C169 C378 ) C169_=_C399( C169 C399 ) C169_=_C409( C169 C409 ) C171_=_C172( C171 C172 ) C171_=_C173( C171 C173 ) C171_=_C174( C171 C174 ) \nC171_=_C175( C171 C175 ) C171_=_C176( C171 C176 ) C171_=_C178( C171 C178 ) C171_=_C179( C171 C179 ) C171_=_C180( C171 C180 ) C171_=_C181( C171 C181 ) \nC171_=_C182( C171 C182 ) C171_=_C183( C171 C183 ) C171_=_C184( C171 C184 ) C171_=_C185( C171 C185 ) C171_=_C186( C171 C186 ) C171_=_C187( C171 C187 ) \nC171_=_C188( C171 C188 ) C171_=_C189( C171 C189 ) C171_=_C220( C171 C220 ) C171_=_C222( C171 C222 ) C171_=_C225( C171 C225 ) C171_=_C227( C171 C227 ) \nC171_=_C228( C171 C228 ) C171_=_C229( C171 C229 ) C171_=_C230( C171 C230 ) C171_=_C231( C171 C231 ) C171_=_C233( C171 C233 ) C172_=_C173( C172 C173 ) \nC172_=_C174( C172 C174 ) C172_=_C175( C172 C175 ) C172_=_C176( C172 C176 ) C172_=_C178( C172 C178 ) C172_=_C179( C172 C179 ) C172_=_C180( C172 C180 ) \nC172_=_C181( C172 C181 ) C172_=_C182( C172 C182 ) C172_=_C183( C172 C183 ) C172_=_C184( C172 C184 ) C172_=_C185( C172 C185 ) C172_=_C186( C172 C186 ) \nC172_=_C187( C172 C187 ) C172_=_C188( C172 C188 ) C172_=_C189( C172 C189 ) C172_=_C246( C172 C246 ) C172_=_C248( C172 C248 ) C172_=_C251( C172 C251 ) \nC172_=_C252( C172 C252 ) C172_=_C254( C172 C254 ) C172_=_C256( C172 C256 ) C172_=_C257( C172 C257 ) C172_=_C258( C172 C258 ) C173_=_C174( C173 C174 ) \nC173_=_C175( C173 C175 ) C173_=_C176( C173 C176 ) C173_=_C178( C173 C178 ) C173_=_C179( C173 C179 ) C173_=_C180( C173 C180 ) C173_=_C181( C173 C181 ) \nC173_=_C182( C173 C182 ) C173_=_C183( C173 C183 ) C173_=_C184( C173 C184 ) C173_=_C185( C173 C185 ) C173_=_C186( C173 C186 ) C173_=_C187( C173 C187 ) \nC173_=_C188( C173 C188 ) C173_=_C189( C173 C189 ) C173_=_C222( C173 C222 ) C173_=_C246( C173 C246 ) C173_=_C271( C173 C271 ) C173_=_C275( C173 C275 ) \nC173_=_C278( C173</w:t>
      </w:r>
    </w:p>
    <w:p>
      <w:pPr>
        <w:pStyle w:val="PreformattedText"/>
        <w:bidi w:val="0"/>
        <w:spacing w:before="0" w:after="0"/>
        <w:jc w:val="left"/>
        <w:rPr/>
      </w:pPr>
      <w:r>
        <w:rPr/>
        <w:t xml:space="preserve"> </w:t>
      </w:r>
      <w:r>
        <w:rPr/>
        <w:t>C278 ) C174_=_C175( C174 C175 ) C174_=_C176( C174 C176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204( C174 C204 ) C174_=_C282( C174 C282 ) \nC174_=_C284( C174 C284 ) C174_=_C285( C174 C285 ) C174_=_C286( C174 C286 ) C174_=_C288( C174 C288 ) C174_=_C290( C174 C290 ) C174_=_C291( C174 C291 ) \nC174_=_C293( C174 C293 ) C174_=_C294( C174 C294 ) C175_=_C176( C175 C176 ) C175_=_C178( C175 C178 ) C175_=_C179( C175 C179 ) C175_=_C180( C175 C180 ) \nC175_=_C181( C175 C181 ) C175_=_C182( C175 C182 ) C175_=_C183( C175 C183 ) C175_=_C184( C175 C184 ) C175_=_C185( C175 C185 ) C175_=_C186( C175 C186 ) \nC175_=_C187( C175 C187 ) C175_=_C188( C175 C188 ) C175_=_C189( C175 C189 ) C175_=_C205( C175 C205 ) C175_=_C295( C175 C295 ) C175_=_C298( C175 C298 ) \nC175_=_C299( C175 C299 ) C175_=_C300( C175 C300 ) C175_=_C301( C175 C301 ) C175_=_C302( C175 C302 ) C175_=_C303( C175 C303 ) C175_=_C304( C175 C304 ) \nC176_=_C178( C176 C178 ) C176_=_C179( C176 C179 ) C176_=_C180( C176 C180 ) C176_=_C181( C176 C181 ) C176_=_C182( C176 C182 ) C176_=_C183( C176 C183 ) \nC176_=_C184( C176 C184 ) C176_=_C185( C176 C185 ) C176_=_C186( C176 C186 ) C176_=_C187( C176 C187 ) C176_=_C188( C176 C188 ) C176_=_C189( C176 C189 ) \nC176_=_C308( C176 C308 ) C176_=_C311( C176 C311 ) C178_=_C179( C178 C179 ) C178_=_C180( C178 C180 ) C178_=_C181( C178 C181 ) C178_=_C182( C178 C182 ) \nC178_=_C183( C178 C183 ) C178_=_C184( C178 C184 ) C178_=_C185( C178 C185 ) C178_=_C186( C178 C186 ) C178_=_C187( C178 C187 ) C178_=_C188( C178 C188 ) \nC178_=_C189( C178 C189 ) C178_=_C208( C178 C208 ) C178_=_C333( C178 C333 ) C178_=_C334( C178 C334 ) C178_=_C336( C178 C336 ) C178_=_C337( C178 C337 ) \nC178_=_C338( C178 C338 ) C178_=_C340( C178 C340 ) C178_=_C341( C178 C341 ) C179_=_C180( C179 C180 ) C179_=_C181( C179 C181 ) C179_=_C182( C179 C182 ) \nC179_=_C183( C179 C183 ) C179_=_C184( C179 C184 ) C179_=_C185( C179 C185 ) C179_=_C186( C179 C186 ) C179_=_C187( C179 C187 ) C179_=_C188( C179 C188 ) \nC179_=_C189( C179 C189 ) C179_=_C227( C179 C227 ) C179_=_C251( C179 C251 ) C179_=_C284( C179 C284 ) C179_=_C325( C179 C325 ) C179_=_C342( C179 C342 ) \nC179_=_C343( C179 C343 ) C179_=_C344( C179 C344 ) C179_=_C348( C179 C348 ) C180_=_C181( C180 C181 ) C180_=_C182( C180 C182 ) C180_=_C183( C180 C183 ) \nC180_=_C184( C180 C184 ) C180_=_C185( C180 C185 ) C180_=_C186( C180 C186 ) C180_=_C187( C180 C187 ) C180_=_C188( C180 C188 ) C180_=_C189( C180 C189 ) \nC180_=_C209( C180 C209 ) C180_=_C228( C180 C228 ) C180_=_C252( C180 C252 ) C180_=_C262( C180 C262 ) C180_=_C285( C180 C285 ) C180_=_C298( C180 C298 ) \nC180_=_C352( C180 C352 ) C180_=_C353( C180 C353 ) C180_=_C354( C180 C354 ) C181_=_C182( C181 C182 ) C181_=_C183( C181 C183 ) C181_=_C184( C181 C184 ) \nC181_=_C185( C181 C185 ) C181_=_C186( C181 C186 ) C181_=_C187( C181 C187 ) C181_=_C188( C181 C188 ) C181_=_C189( C181 C189 ) C181_=_C213( C181 C213 ) \nC181_=_C302( C181 C302 ) C181_=_C374( C181 C374 ) C181_=_C385( C181 C385 ) C182_=_C183( C182 C183 ) C182_=_C184( C182 C184 ) C182_=_C185( C182 C185 ) \nC182_=_C186( C182 C186 ) C182_=_C187( C182 C187 ) C182_=_C188( C182 C188 ) C182_=_C189( C182 C189 ) C182_=_C231( C182 C231 ) C182_=_C254( C182 C254 ) \nC182_=_C288( C182 C288 ) C182_=_C320( C182 C320 ) C182_=_C336( C182 C336 ) C182_=_C369( C182 C369 ) C182_=_C379( C182 C379 ) C182_=_C390( C182 C390 ) \nC182_=_C392( C182 C392 ) C183_=_C184( C183 C184 ) C183_=_C185( C183 C185 ) C183_=_C186( C183 C186 ) C183_=_C187( C183 C187 ) C183_=_C188( C183 C188 ) \nC183_=_C189( C183 C189 ) C183_=_C214( C183 C214 ) C183_=_C275( C183 C275 ) C183_=_C390( C183 C390 ) C183_=_C396( C183 C396 ) C183_=_C397( C183 C397 ) \nC183_=_C398( C183 C398 ) C183_=_C399( C183 C399 ) C184_=_C185( C184 C185 ) C184_=_C186( C184 C186 ) C184_=_C187( C184 C187 ) C184_=_C188( C184 C188 ) \nC184_=_C189( C184 C189 ) C184_=_C215( C184 C215 ) C184_=_C290( C184 C290 ) C184_=_C337( C184 C337 ) C184_=_C375( C184 C375 ) C184_=_C401( C184 C401 ) \nC185_=_C186( C185 C186 ) C185_=_C187( C185 C187 ) C185_=_C188( C185 C188 ) C185_=_C189( C185 C189 ) C185_=_C198( C185 C198 ) C185_=_C217( C185 C217 ) \nC185_=_C278( C185 C278 ) C185_=_C311( C185 C311 ) C185_=_C322( C185 C322 ) C185_=_C348( C185 C348 ) C185_=_C370( C185 C370 ) C185_=_C376( C185 C376 ) \nC185_=_C385( C185 C385 ) C185_=_C392( C185 C392 ) C185_=_C401( C185 C401 ) C185_=_C407( C185 C407 ) C185_=_C408( C185 C408 ) C185_=_C409( C185 C409 ) \nC186_=_C187( C186 C187 ) C186_=_C188( C186 C188 ) C186_=_C189( C186 C189 ) C186_=_C257( C186 C257 ) C186_=_C268( C186 C268 ) C186_=_C323( C186 C323 ) \nC186_=_C331( C186 C331 ) C186_=_C340( C186 C340 ) C186_=_C371( C186 C371 ) C186_=_C382( C186 C382 ) C186_=_C396( C186 C396 ) C187_=_C188( C187 C188 ) \nC187_=_C189( C187 C189 ) C187_=_C269( C187 C269 ) C187_=_C332( C187 C332 ) C187_=_C372( C187 C372 ) C187_=_C377( C187 C377 ) C187_=_C397( C187 C397 ) \nC187_=_C407( C187 C407 ) C188_=_C189( C188 C189 ) C188_=_C218( C188 C218 ) C188_=_C233( C188 C233 ) C188_=_C270( C188 C270 ) C188_=_C293( C188 C293 ) \nC188_=_C324( C188 C324 ) C188_=_C341( C188 C341 ) C188_=_C398( C188 C398 ) C188_=_C408( C188 C408 ) C189_=_C219( C189 C219 ) C189_=_C258( C189 C258 ) \nC189_=_C294( C189 C294 ) C189_=_C304( C189 C304 ) C189_=_C378( C189 C378 ) C189_=_C399( C189 C399 ) C189_=_C409( C189 C409 ) C190_=_C192( C190 C192 ) \nC190_=_C193( C190 C193 ) C190_=_C194( C190 C194 ) C190_=_C198( C190 C198 ) C190_=_C204( C190 C204 ) C190_=_C282( C190 C282 ) C190_=_C284( C190 C284 ) \nC190_=_C285( C190 C285 ) C190_=_C286( C190 C286 ) C190_=_C288( C190 C288 ) C190_=_C290( C190 C290 ) C190_=_C291( C190 C291 ) C190_=_C293( C190 C293 ) \nC190_=_C294( C190 C294 ) C192_=_C193( C192 C193 ) C192_=_C194( C192 C194 ) C192_=_C198( C192 C198 ) C192_=_C230( C192 C230 ) C192_=_C238( C192 C238 ) \nC192_=_C263( C192 C263 ) C192_=_C286( C192 C286 ) C192_=_C300( C192 C300 ) C192_=_C327( C192 C327 ) C192_=_C333( C192 C333 ) C192_=_C342( C192 C342 ) \nC192_=_C352( C192 C352 ) C192_=_C369( C192 C369 ) C192_=_C370( C192 C370 ) C192_=_C371( C192 C371 ) C192_=_C372( C192 C372 ) C193_=_C194( C193 C194 ) \nC193_=_C198( C193 C198 ) C193_=_C239( C193 C239 ) C193_=_C264( C193 C264 ) C193_=_C301( C193 C301 ) C193_=_C328( C193 C328 ) C193_=_C334( C193 C334 ) \nC193_=_C343( C193 C343 ) C193_=_C353( C193 C353 ) C193_=_C373( C193 C373 ) C193_=_C374( C193 C374 ) C193_=_C375( C193 C375 ) C193_=_C376( C193 C376 ) \nC193_=_C377( C193 C377 ) C193_=_C378( C193 C378 ) C194_=_C198( C194 C198 ) C194_=_C212( C194 C212 ) C194_=_C308( C194 C308 ) C194_=_C319( C194 C319 ) \nC194_=_C344( C194 C344 ) C194_=_C354( C194 C354 ) C194_=_C362( C194 C362 ) C194_=_C373( C194 C373 ) C194_=_C379( C194 C379 ) C194_=_C382( C194 C382 ) \nC198_=_C217( C198 C217 ) C198_=_C278( C198 C278 ) C198_=_C311( C198 C311 ) C198_=_C322( C198 C322 ) C198_=_C348( C198 C348 ) C198_=_C370( C198 C370 ) \nC198_=_C376( C198 C376 ) C198_=_C385( C198 C385 ) C198_=_C392( C198 C392 ) C198_=_C401( C198 C401 ) C198_=_C407( C198 C407 ) C198_=_C408( C198 C408 ) \nC198_=_C409( C198 C409 ) C202_=_C203( C202 C203 ) C202_=_C204( C202 C204 ) C202_=_C205( C202 C205 ) C202_=_C207( C202 C207 ) C202_=_C208( C202 C208 ) \nC202_=_C209( C202 C209 ) C202_=_C210( C202 C210 ) C202_=_C212( C202 C212 ) C202_=_C213( C202 C213 ) C202_=_C214( C202 C214 ) C202_=_C215( C202 C215 ) \nC202_=_C216( C202 C216 ) C202_=_C217( C202 C217 ) C202_=_C218( C202 C218 ) C202_=_C219( C202 C219 ) C202_=_C220( C202 C220 ) C202_=_C234( C202 C234 ) \nC202_=_C238( C202 C238 ) C202_=_C239( C202 C239 ) C203_=_C204( C203 C204 ) C203_=_C205( C203 C205 ) C203_=_C207( C203 C207 ) C203_=_C208( C203 C208 ) \nC203_=_C209( C203 C209 ) C203_=_C210( C203 C210 ) C203_=_C212( C203 C212 ) C203_=_C213( C203 C213 ) C203_=_C214( C203 C214 ) C203_=_C215( C203 C215 ) \nC203_=_C216( C203 C216 ) C203_=_C217( C203 C217 ) C203_=_C218( C203 C218 ) C203_=_C219( C203 C219 ) C203_=_C234( C203 C234 ) C203_=_C262( C203 C262 ) \nC203_=_C263( C203 C263 ) C203_=_C264( C203 C264 ) C203_=_C268( C203 C268 ) C203_=_C269( C203 C269 ) C203_=_C270( C203 C270 ) C204_=_C205( C204 C205 ) \nC204_=_C207( C204 C207 ) C204_=_C208( C204 C208 ) C204_=_C209( C204 C209 ) C204_=_C210( C204 C210 ) C204_=_C212( C204 C212 ) C204_=_C213( C204 C213 ) \nC204_=_C214( C204 C214 ) C204_=_C215( C204 C215 ) C204_=_C216( C204 C216 ) C204_=_C217( C204 C217 ) C204_=_C218( C204 C218 ) C204_=_C219( C204 C219 ) \nC204_=_C282( C204 C282 ) C204_=_C284( C204 C284 ) C204_=_C285( C204 C285 ) C204_=_C286( C204 C286 ) C204_=_C288( C204 C288 ) C204_=_C290( C204 C290 ) \nC204_=_C291( C204 C291 ) C204_=_C293( C204 C293 ) C204_=_C294( C204 C294 ) C205_=_C207( C205 C207 ) C205_=_C208( C205 C208 ) C205_=_C209( C205 C209 ) \nC205_=_C210( C205 C210 ) C205_=_C212( C205 C212 ) C205_=_C213( C205 C213 ) C205_=_C214( C205 C214 ) C205_=_C215( C205 C215 ) C205_=_C216( C205 C216 ) \nC205_=_C217( C205 C217 ) C205_=_C218( C205 C218 ) C205_=_C219( C205 C219 ) C205_=_C295( C205 C295 ) C205_=_C298( C205 C298 ) C205_=_C299( C205 C299 ) \nC205_=_C300( C205 C300 ) C205_=_C301( C205 C301 ) C205_=_C302( C205 C302 ) C205_=_C303( C205 C303 ) C205_=_C304( C205 C304 ) C207_=_C208( C207 C208 ) \nC207_=_C209( C207 C209 ) C207_=_C210( C207 C210 ) C207_=_C212( C207 C212 ) C207_=_C213( C207 C213 ) C207_=_C214( C207 C214 ) C207_=_C215( C207 C215 ) \nC207_=_C216( C207 C216 ) C207_=_C217( C207 C217 ) C207_=_C218( C207 C218 ) C207_=_C219( C207 C219 ) C207_=_C325( C207 C325 ) C207_=_C326( C207 C326 ) \nC207_=_C327( C207 C327 ) C207_=_C328( C207 C328 ) C207_=_C330( C207 C330 ) C207_=_C331( C207 C331 ) C207_=_C332( C207 C332 ) C208_=_C209( C208 C209 ) \nC208_=_C210( C208 C210 ) C208_=_C212(</w:t>
      </w:r>
    </w:p>
    <w:p>
      <w:pPr>
        <w:pStyle w:val="PreformattedText"/>
        <w:bidi w:val="0"/>
        <w:spacing w:before="0" w:after="0"/>
        <w:jc w:val="left"/>
        <w:rPr/>
      </w:pPr>
      <w:r>
        <w:rPr/>
        <w:t xml:space="preserve"> </w:t>
      </w:r>
      <w:r>
        <w:rPr/>
        <w:t>C208 C212 ) C208_=_C213( C208 C213 ) C208_=_C214( C208 C214 ) C208_=_C215( C208 C215 ) C208_=_C216( C208 C216 ) \nC208_=_C217( C208 C217 ) C208_=_C218( C208 C218 ) C208_=_C219( C208 C219 ) C208_=_C333( C208 C333 ) C208_=_C334( C208 C334 ) C208_=_C336( C208 C336 ) \nC208_=_C337( C208 C337 ) C208_=_C338( C208 C338 ) C208_=_C340( C208 C340 ) C208_=_C341( C208 C341 ) C209_=_C210( C209 C210 ) C209_=_C212( C209 C212 ) \nC209_=_C213( C209 C213 ) C209_=_C214( C209 C214 ) C209_=_C215( C209 C215 ) C209_=_C216( C209 C216 ) C209_=_C217( C209 C217 ) C209_=_C218( C209 C218 ) \nC209_=_C219( C209 C219 ) C209_=_C228( C209 C228 ) C209_=_C252( C209 C252 ) C209_=_C262( C209 C262 ) C209_=_C285( C209 C285 ) C209_=_C298( C209 C298 ) \nC209_=_C352( C209 C352 ) C209_=_C353( C209 C353 ) C209_=_C354( C209 C354 ) C210_=_C212( C210 C212 ) C210_=_C213( C210 C213 ) C210_=_C214( C210 C214 ) \nC210_=_C215( C210 C215 ) C210_=_C216( C210 C216 ) C210_=_C217( C210 C217 ) C210_=_C218( C210 C218 ) C210_=_C219( C210 C219 ) C210_=_C229( C210 C229 ) \nC210_=_C299( C210 C299 ) C210_=_C316( C210 C316 ) C210_=_C326( C210 C326 ) C210_=_C362( C210 C362 ) C212_=_C213( C212 C213 ) C212_=_C214( C212 C214 ) \nC212_=_C215( C212 C215 ) C212_=_C216( C212 C216 ) C212_=_C217( C212 C217 ) C212_=_C218( C212 C218 ) C212_=_C219( C212 C219 ) C212_=_C308( C212 C308 ) \nC212_=_C319( C212 C319 ) C212_=_C344( C212 C344 ) C212_=_C354( C212 C354 ) C212_=_C362( C212 C362 ) C212_=_C373( C212 C373 ) C212_=_C379( C212 C379 ) \nC212_=_C382( C212 C382 ) C213_=_C214( C213 C214 ) C213_=_C215( C213 C215 ) C213_=_C216( C213 C216 ) C213_=_C217( C213 C217 ) C213_=_C218( C213 C218 ) \nC213_=_C219( C213 C219 ) C213_=_C302( C213 C302 ) C213_=_C374( C213 C374 ) C213_=_C385( C213 C385 ) C214_=_C215( C214 C215 ) C214_=_C216( C214 C216 ) \nC214_=_C217( C214 C217 ) C214_=_C218( C214 C218 ) C214_=_C219( C214 C219 ) C214_=_C275( C214 C275 ) C214_=_C390( C214 C390 ) C214_=_C396( C214 C396 ) \nC214_=_C397( C214 C397 ) C214_=_C398( C214 C398 ) C214_=_C399( C214 C399 ) C215_=_C216( C215 C216 ) C215_=_C217( C215 C217 ) C215_=_C218( C215 C218 ) \nC215_=_C219( C215 C219 ) C215_=_C290( C215 C290 ) C215_=_C337( C215 C337 ) C215_=_C375( C215 C375 ) C215_=_C401( C215 C401 ) C216_=_C217( C216 C217 ) \nC216_=_C218( C216 C218 ) C216_=_C219( C216 C219 ) C216_=_C256( C216 C256 ) C216_=_C291( C216 C291 ) C216_=_C303( C216 C303 ) C216_=_C321( C216 C321 ) \nC216_=_C330( C216 C330 ) C216_=_C338( C216 C338 ) C217_=_C218( C217 C218 ) C217_=_C219( C217 C219 ) C217_=_C278( C217 C278 ) C217_=_C311( C217 C311 ) \nC217_=_C322( C217 C322 ) C217_=_C348( C217 C348 ) C217_=_C370( C217 C370 ) C217_=_C376( C217 C376 ) C217_=_C385( C217 C385 ) C217_=_C392( C217 C392 ) \nC217_=_C401( C217 C401 ) C217_=_C407( C217 C407 ) C217_=_C408( C217 C408 ) C217_=_C409( C217 C409 ) C218_=_C219( C218 C219 ) C218_=_C233( C218 C233 ) \nC218_=_C270( C218 C270 ) C218_=_C293( C218 C293 ) C218_=_C324( C218 C324 ) C218_=_C341( C218 C341 ) C218_=_C398( C218 C398 ) C218_=_C408( C218 C408 ) \nC219_=_C258( C219 C258 ) C219_=_C294( C219 C294 ) C219_=_C304( C219 C304 ) C219_=_C378( C219 C378 ) C219_=_C399( C219 C399 ) C219_=_C409( C219 C409 ) \nC220_=_C222( C220 C222 ) C220_=_C225( C220 C225 ) C220_=_C227( C220 C227 ) C220_=_C228( C220 C228 ) C220_=_C229( C220 C229 ) C220_=_C230( C220 C230 ) \nC220_=_C231( C220 C231 ) C220_=_C233( C220 C233 ) C220_=_C234( C220 C234 ) C220_=_C238( C220 C238 ) C220_=_C239( C220 C239 ) C222_=_C225( C222 C225 ) \nC222_=_C227( C222 C227 ) C222_=_C228( C222 C228 ) C222_=_C229( C222 C229 ) C222_=_C230( C222 C230 ) C222_=_C231( C222 C231 ) C222_=_C233( C222 C233 ) \nC222_=_C246( C222 C246 ) C222_=_C271( C222 C271 ) C222_=_C275( C222 C275 ) C222_=_C278( C222 C278 ) C225_=_C227( C225 C227 ) C225_=_C228( C225 C228 ) \nC225_=_C229( C225 C229 ) C225_=_C230( C225 C230 ) C225_=_C231( C225 C231 ) C225_=_C233( C225 C233 ) C225_=_C248( C225 C248 ) C225_=_C271( C225 C271 ) \nC225_=_C282( C225 C282 ) C225_=_C295( C225 C295 ) C225_=_C316( C225 C316 ) C225_=_C319( C225 C319 ) C225_=_C320( C225 C320 ) C225_=_C321( C225 C321 ) \nC225_=_C322( C225 C322 ) C225_=_C323( C225 C323 ) C225_=_C324( C225 C324 ) C227_=_C228( C227 C228 ) C227_=_C229( C227 C229 ) C227_=_C230( C227 C230 ) \nC227_=_C231( C227 C231 ) C227_=_C233( C227 C233 ) C227_=_C251( C227 C251 ) C227_=_C284( C227 C284 ) C227_=_C325( C227 C325 ) C227_=_C342( C227 C342 ) \nC227_=_C343( C227 C343 ) C227_=_C344( C227 C344 ) C227_=_C348( C227 C348 ) C228_=_C229( C228 C229 ) C228_=_C230( C228 C230 ) C228_=_C231( C228 C231 ) \nC228_=_C233( C228 C233 ) C228_=_C252( C228 C252 ) C228_=_C262( C228 C262 ) C228_=_C285( C228 C285 ) C228_=_C298( C228 C298 ) C228_=_C352( C228 C352 ) \nC228_=_C353( C228 C353 ) C228_=_C354( C228 C354 ) C229_=_C230( C229 C230 ) C229_=_C231( C229 C231 ) C229_=_C233( C229 C233 ) C229_=_C299( C229 C299 ) \nC229_=_C316( C229 C316 ) C229_=_C326( C229 C326 ) C229_=_C362( C229 C362 ) C230_=_C231( C230 C231 ) C230_=_C233( C230 C233 ) C230_=_C238( C230 C238 ) \nC230_=_C263( C230 C263 ) C230_=_C286( C230 C286 ) C230_=_C300( C230 C300 ) C230_=_C327( C230 C327 ) C230_=_C333( C230 C333 ) C230_=_C342( C230 C342 ) \nC230_=_C352( C230 C352 ) C230_=_C369( C230 C369 ) C230_=_C370( C230 C370 ) C230_=_C371( C230 C371 ) C230_=_C372( C230 C372 ) C231_=_C233( C231 C233 ) \nC231_=_C254( C231 C254 ) C231_=_C288( C231 C288 ) C231_=_C320( C231 C320 ) C231_=_C336( C231 C336 ) C231_=_C369( C231 C369 ) C231_=_C379( C231 C379 ) \nC231_=_C390( C231 C390 ) C231_=_C392( C231 C392 ) C233_=_C270( C233 C270 ) C233_=_C293( C233 C293 ) C233_=_C324( C233 C324 ) C233_=_C341( C233 C341 ) \nC233_=_C398( C233 C398 ) C233_=_C408( C233 C408 ) C234_=_C238( C234 C238 ) C234_=_C239( C234 C239 ) C234_=_C262( C234 C262 ) C234_=_C263( C234 C263 ) \nC234_=_C264( C234 C264 ) C234_=_C268( C234 C268 ) C234_=_C269( C234 C269 ) C234_=_C270( C234 C270 ) C238_=_C239( C238 C239 ) C238_=_C263( C238 C263 ) \nC238_=_C286( C238 C286 ) C238_=_C300( C238 C300 ) C238_=_C327( C238 C327 ) C238_=_C333( C238 C333 ) C238_=_C342( C238 C342 ) C238_=_C352( C238 C352 ) \nC238_=_C369( C238 C369 ) C238_=_C370( C238 C370 ) C238_=_C371( C238 C371 ) C238_=_C372( C238 C372 ) C239_=_C264( C239 C264 ) C239_=_C301( C239 C301 ) \nC239_=_C328( C239 C328 ) C239_=_C334( C239 C334 ) C239_=_C343( C239 C343 ) C239_=_C353( C239 C353 ) C239_=_C373( C239 C373 ) C239_=_C374( C239 C374 ) \nC239_=_C375( C239 C375 ) C239_=_C376( C239 C376 ) C239_=_C377( C239 C377 ) C239_=_C378( C239 C378 ) C246_=_C248( C246 C248 ) C246_=_C251( C246 C251 ) \nC246_=_C252( C246 C252 ) C246_=_C254( C246 C254 ) C246_=_C256( C246 C256 ) C246_=_C257( C246 C257 ) C246_=_C258( C246 C258 ) C246_=_C271( C246 C271 ) \nC246_=_C275( C246 C275 ) C246_=_C278( C246 C278 ) C248_=_C251( C248 C251 ) C248_=_C252( C248 C252 ) C248_=_C254( C248 C254 ) C248_=_C256( C248 C256 ) \nC248_=_C257( C248 C257 ) C248_=_C258( C248 C258 ) C248_=_C271( C248 C271 ) C248_=_C282( C248 C282 ) C248_=_C295( C248 C295 ) C248_=_C316( C248 C316 ) \nC248_=_C319( C248 C319 ) C248_=_C320( C248 C320 ) C248_=_C321( C248 C321 ) C248_=_C322( C248 C322 ) C248_=_C323( C248 C323 ) C248_=_C324( C248 C324 ) \nC251_=_C252( C251 C252 ) C251_=_C254( C251 C254 ) C251_=_C256( C251 C256 ) C251_=_C257( C251 C257 ) C251_=_C258( C251 C258 ) C251_=_C284( C251 C284 ) \nC251_=_C325( C251 C325 ) C251_=_C342( C251 C342 ) C251_=_C343( C251 C343 ) C251_=_C344( C251 C344 ) C251_=_C348( C251 C348 ) C252_=_C254( C252 C254 ) \nC252_=_C256( C252 C256 ) C252_=_C257( C252 C257 ) C252_=_C258( C252 C258 ) C252_=_C262( C252 C262 ) C252_=_C285( C252 C285 ) C252_=_C298( C252 C298 ) \nC252_=_C352( C252 C352 ) C252_=_C353( C252 C353 ) C252_=_C354( C252 C354 ) C254_=_C256( C254 C256 ) C254_=_C257( C254 C257 ) C254_=_C258( C254 C258 ) \nC254_=_C288( C254 C288 ) C254_=_C320( C254 C320 ) C254_=_C336( C254 C336 ) C254_=_C369( C254 C369 ) C254_=_C379( C254 C379 ) C254_=_C390( C254 C390 ) \nC254_=_C392( C254 C392 ) C256_=_C257( C256 C257 ) C256_=_C258( C256 C258 ) C256_=_C291( C256 C291 ) C256_=_C303( C256 C303 ) C256_=_C321( C256 C321 ) \nC256_=_C330( C256 C330 ) C256_=_C338( C256 C338 ) C257_=_C258( C257 C258 ) C257_=_C268( C257 C268 ) C257_=_C323( C257 C323 ) C257_=_C331( C257 C331 ) \nC257_=_C340( C257 C340 ) C257_=_C371( C257 C371 ) C257_=_C382( C257 C382 ) C257_=_C396( C257 C396 ) C258_=_C294( C258 C294 ) C258_=_C304( C258 C304 ) \nC258_=_C378( C258 C378 ) C258_=_C399( C258 C399 ) C258_=_C409( C258 C409 ) C262_=_C263( C262 C263 ) C262_=_C264( C262 C264 ) C262_=_C268( C262 C268 ) \nC262_=_C269( C262 C269 ) C262_=_C270( C262 C270 ) C262_=_C285( C262 C285 ) C262_=_C298( C262 C298 ) C262_=_C352( C262 C352 ) C262_=_C353( C262 C353 ) \nC262_=_C354( C262 C354 ) C263_=_C264( C263 C264 ) C263_=_C268( C263 C268 ) C263_=_C269( C263 C269 ) C263_=_C270( C263 C270 ) C263_=_C286( C263 C286 ) \nC263_=_C300( C263 C300 ) C263_=_C327( C263 C327 ) C263_=_C333( C263 C333 ) C263_=_C342( C263 C342 ) C263_=_C352( C263 C352 ) C263_=_C369( C263 C369 ) \nC263_=_C370( C263 C370 ) C263_=_C371( C263 C371 ) C263_=_C372( C263 C372 ) C264_=_C268( C264 C268 ) C264_=_C269( C264 C269 ) C264_=_C270( C264 C270 ) \nC264_=_C301( C264 C301 ) C264_=_C328( C264 C328 ) C264_=_C334( C264 C334 ) C264_=_C343( C264 C343 ) C264_=_C353( C264 C353 ) C264_=_C373( C264 C373 ) \nC264_=_C374( C264 C374 ) C264_=_C375( C264 C375 ) C264_=_C376( C264 C376 ) C264_=_C377( C264 C377 ) C264_=_C378( C264 C378 ) C268_=_C269( C268 C269 ) \nC268_=_C270( C268 C270 ) C268_=_C323( C268 C323 ) C268_=_C331( C268 C331 ) C268_=_C340( C268 C340 ) C268_=_C371( C268 C371 ) C268_=_C382( C268 C382 ) \nC268_=_C396( C268 C396 ) C269_=_C270( C269 C270 ) C269_=_C332( C269 C332 ) C269_=_C372( C269 C372 ) C269_=_C377( C269 C377 ) C269_=_C397( C269 C397 ) \nC269_=_C407( C269 C407 ) C270_=_C293( C270 C293 ) C270_=_C324( C270 C324 ) C270_=_C341( C270 C341 ) C270_=_C398( C270 C398 ) C270_=_C408( C270 C408 ) \nC271_=_C275( C271 C275 ) C271_=_C278( C271 C278 ) C271_=_C282(</w:t>
      </w:r>
    </w:p>
    <w:p>
      <w:pPr>
        <w:pStyle w:val="PreformattedText"/>
        <w:bidi w:val="0"/>
        <w:spacing w:before="0" w:after="0"/>
        <w:jc w:val="left"/>
        <w:rPr/>
      </w:pPr>
      <w:r>
        <w:rPr/>
        <w:t xml:space="preserve"> </w:t>
      </w:r>
      <w:r>
        <w:rPr/>
        <w:t>C271 C282 ) C271_=_C295( C271 C295 ) C271_=_C316( C271 C316 ) C271_=_C319( C271 C319 ) \nC271_=_C320( C271 C320 ) C271_=_C321( C271 C321 ) C271_=_C322( C271 C322 ) C271_=_C323( C271 C323 ) C271_=_C324( C271 C324 ) C275_=_C278( C275 C278 ) \nC275_=_C390( C275 C390 ) C275_=_C396( C275 C396 ) C275_=_C397( C275 C397 ) C275_=_C398( C275 C398 ) C275_=_C399( C275 C399 ) C278_=_C311( C278 C311 ) \nC278_=_C322( C278 C322 ) C278_=_C348( C278 C348 ) C278_=_C370( C278 C370 ) C278_=_C376( C278 C376 ) C278_=_C385( C278 C385 ) C278_=_C392( C278 C392 ) \nC278_=_C401( C278 C401 ) C278_=_C407( C278 C407 ) C278_=_C408( C278 C408 ) C278_=_C409( C278 C409 ) C282_=_C284( C282 C284 ) C282_=_C285( C282 C285 ) \nC282_=_C286( C282 C286 ) C282_=_C288( C282 C288 ) C282_=_C290( C282 C290 ) C282_=_C291( C282 C291 ) C282_=_C293( C282 C293 ) C282_=_C294( C282 C294 ) \nC282_=_C295( C282 C295 ) C282_=_C316( C282 C316 ) C282_=_C319( C282 C319 ) C282_=_C320( C282 C320 ) C282_=_C321( C282 C321 ) C282_=_C322( C282 C322 ) \nC282_=_C323( C282 C323 ) C282_=_C324( C282 C324 ) C284_=_C285( C284 C285 ) C284_=_C286( C284 C286 ) C284_=_C288( C284 C288 ) C284_=_C290( C284 C290 ) \nC284_=_C291( C284 C291 ) C284_=_C293( C284 C293 ) C284_=_C294( C284 C294 ) C284_=_C325( C284 C325 ) C284_=_C342( C284 C342 ) C284_=_C343( C284 C343 ) \nC284_=_C344( C284 C344 ) C284_=_C348( C284 C348 ) C285_=_C286( C285 C286 ) C285_=_C288( C285 C288 ) C285_=_C290( C285 C290 ) C285_=_C291( C285 C291 ) \nC285_=_C293( C285 C293 ) C285_=_C294( C285 C294 ) C285_=_C298( C285 C298 ) C285_=_C352( C285 C352 ) C285_=_C353( C285 C353 ) C285_=_C354( C285 C354 ) \nC286_=_C288( C286 C288 ) C286_=_C290( C286 C290 ) C286_=_C291( C286 C291 ) C286_=_C293( C286 C293 ) C286_=_C294( C286 C294 ) C286_=_C300( C286 C300 ) \nC286_=_C327( C286 C327 ) C286_=_C333( C286 C333 ) C286_=_C342( C286 C342 ) C286_=_C352( C286 C352 ) C286_=_C369( C286 C369 ) C286_=_C370( C286 C370 ) \nC286_=_C371( C286 C371 ) C286_=_C372( C286 C372 ) C288_=_C290( C288 C290 ) C288_=_C291( C288 C291 ) C288_=_C293( C288 C293 ) C288_=_C294( C288 C294 ) \nC288_=_C320( C288 C320 ) C288_=_C336( C288 C336 ) C288_=_C369( C288 C369 ) C288_=_C379( C288 C379 ) C288_=_C390( C288 C390 ) C288_=_C392( C288 C392 ) \nC290_=_C291( C290 C291 ) C290_=_C293( C290 C293 ) C290_=_C294( C290 C294 ) C290_=_C337( C290 C337 ) C290_=_C375( C290 C375 ) C290_=_C401( C290 C401 ) \nC291_=_C293( C291 C293 ) C291_=_C294( C291 C294 ) C291_=_C303( C291 C303 ) C291_=_C321( C291 C321 ) C291_=_C330( C291 C330 ) C291_=_C338( C291 C338 ) \nC293_=_C294( C293 C294 ) C293_=_C324( C293 C324 ) C293_=_C341( C293 C341 ) C293_=_C398( C293 C398 ) C293_=_C408( C293 C408 ) C294_=_C304( C294 C304 ) \nC294_=_C378( C294 C378 ) C294_=_C399( C294 C399 ) C294_=_C409( C294 C409 ) C295_=_C298( C295 C298 ) C295_=_C299( C295 C299 ) C295_=_C300( C295 C300 ) \nC295_=_C301( C295 C301 ) C295_=_C302( C295 C302 ) C295_=_C303( C295 C303 ) C295_=_C304( C295 C304 ) C295_=_C316( C295 C316 ) C295_=_C319( C295 C319 ) \nC295_=_C320( C295 C320 ) C295_=_C321( C295 C321 ) C295_=_C322( C295 C322 ) C295_=_C323( C295 C323 ) C295_=_C324( C295 C324 ) C298_=_C299( C298 C299 ) \nC298_=_C300( C298 C300 ) C298_=_C301( C298 C301 ) C298_=_C302( C298 C302 ) C298_=_C303( C298 C303 ) C298_=_C304( C298 C304 ) C298_=_C352( C298 C352 ) \nC298_=_C353( C298 C353 ) C298_=_C354( C298 C354 ) C299_=_C300( C299 C300 ) C299_=_C301( C299 C301 ) C299_=_C302( C299 C302 ) C299_=_C303( C299 C303 ) \nC299_=_C304( C299 C304 ) C299_=_C316( C299 C316 ) C299_=_C326( C299 C326 ) C299_=_C362( C299 C362 ) C300_=_C301( C300 C301 ) C300_=_C302( C300 C302 ) \nC300_=_C303( C300 C303 ) C300_=_C304( C300 C304 ) C300_=_C327( C300 C327 ) C300_=_C333( C300 C333 ) C300_=_C342( C300 C342 ) C300_=_C352( C300 C352 ) \nC300_=_C369( C300 C369 ) C300_=_C370( C300 C370 ) C300_=_C371( C300 C371 ) C300_=_C372( C300 C372 ) C301_=_C302( C301 C302 ) C301_=_C303( C301 C303 ) \nC301_=_C304( C301 C304 ) C301_=_C328( C301 C328 ) C301_=_C334( C301 C334 ) C301_=_C343( C301 C343 ) C301_=_C353( C301 C353 ) C301_=_C373( C301 C373 ) \nC301_=_C374( C301 C374 ) C301_=_C375( C301 C375 ) C301_=_C376( C301 C376 ) C301_=_C377( C301 C377 ) C301_=_C378( C301 C378 ) C302_=_C303( C302 C303 ) \nC302_=_C304( C302 C304 ) C302_=_C374( C302 C374 ) C302_=_C385( C302 C385 ) C303_=_C304( C303 C304 ) C303_=_C321( C303 C321 ) C303_=_C330( C303 C330 ) \nC303_=_C338( C303 C338 ) C304_=_C378( C304 C378 ) C304_=_C399( C304 C399 ) C304_=_C409( C304 C409 ) C308_=_C311( C308 C311 ) C308_=_C319( C308 C319 ) \nC308_=_C344( C308 C344 ) C308_=_C354( C308 C354 ) C308_=_C362( C308 C362 ) C308_=_C373( C308 C373 ) C308_=_C379( C308 C379 ) C308_=_C382( C308 C382 ) \nC311_=_C322( C311 C322 ) C311_=_C348( C311 C348 ) C311_=_C370( C311 C370 ) C311_=_C376( C311 C376 ) C311_=_C385( C311 C385 ) C311_=_C392( C311 C392 ) \nC311_=_C401( C311 C401 ) C311_=_C407( C311 C407 ) C311_=_C408( C311 C408 ) C311_=_C409( C311 C409 ) C316_=_C319( C316 C319 ) C316_=_C320( C316 C320 ) \nC316_=_C321( C316 C321 ) C316_=_C322( C316 C322 ) C316_=_C323( C316 C323 ) C316_=_C324( C316 C324 ) C316_=_C326( C316 C326 ) C316_=_C362( C316 C362 ) \nC319_=_C320( C319 C320 ) C319_=_C321( C319 C321 ) C319_=_C322( C319 C322 ) C319_=_C323( C319 C323 ) C319_=_C324( C319 C324 ) C319_=_C344( C319 C344 ) \nC319_=_C354( C319 C354 ) C319_=_C362( C319 C362 ) C319_=_C373( C319 C373 ) C319_=_C379( C319 C379 ) C319_=_C382( C319 C382 ) C320_=_C321( C320 C321 ) \nC320_=_C322( C320 C322 ) C320_=_C323( C320 C323 ) C320_=_C324( C320 C324 ) C320_=_C336( C320 C336 ) C320_=_C369( C320 C369 ) C320_=_C379( C320 C379 ) \nC320_=_C390( C320 C390 ) C320_=_C392( C320 C392 ) C321_=_C322( C321 C322 ) C321_=_C323( C321 C323 ) C321_=_C324( C321 C324 ) C321_=_C330( C321 C330 ) \nC321_=_C338( C321 C338 ) C322_=_C323( C322 C323 ) C322_=_C324( C322 C324 ) C322_=_C348( C322 C348 ) C322_=_C370( C322 C370 ) C322_=_C376( C322 C376 ) \nC322_=_C385( C322 C385 ) C322_=_C392( C322 C392 ) C322_=_C401( C322 C401 ) C322_=_C407( C322 C407 ) C322_=_C408( C322 C408 ) C322_=_C409( C322 C409 ) \nC323_=_C324( C323 C324 ) C323_=_C331( C323 C331 ) C323_=_C340( C323 C340 ) C323_=_C371( C323 C371 ) C323_=_C382( C323 C382 ) C323_=_C396( C323 C396 ) \nC324_=_C341( C324 C341 ) C324_=_C398( C324 C398 ) C324_=_C408( C324 C408 ) C325_=_C326( C325 C326 ) C325_=_C327( C325 C327 ) C325_=_C328( C325 C328 ) \nC325_=_C330( C325 C330 ) C325_=_C331( C325 C331 ) C325_=_C332( C325 C332 ) C325_=_C342( C325 C342 ) C325_=_C343( C325 C343 ) C325_=_C344( C325 C344 ) \nC325_=_C348( C325 C348 ) C326_=_C327( C326 C327 ) C326_=_C328( C326 C328 ) C326_=_C330( C326 C330 ) C326_=_C331( C326 C331 ) C326_=_C332( C326 C332 ) \nC326_=_C362( C326 C362 ) C327_=_C328( C327 C328 ) C327_=_C330( C327 C330 ) C327_=_C331( C327 C331 ) C327_=_C332( C327 C332 ) C327_=_C333( C327 C333 ) \nC327_=_C342( C327 C342 ) C327_=_C352( C327 C352 ) C327_=_C369( C327 C369 ) C327_=_C370( C327 C370 ) C327_=_C371( C327 C371 ) C327_=_C372( C327 C372 ) \nC328_=_C330( C328 C330 ) C328_=_C331( C328 C331 ) C328_=_C332( C328 C332 ) C328_=_C334( C328 C334 ) C328_=_C343( C328 C343 ) C328_=_C353( C328 C353 ) \nC328_=_C373( C328 C373 ) C328_=_C374( C328 C374 ) C328_=_C375( C328 C375 ) C328_=_C376( C328 C376 ) C328_=_C377( C328 C377 ) C328_=_C378( C328 C378 ) \nC330_=_C331( C330 C331 ) C330_=_C332( C330 C332 ) C330_=_C338( C330 C338 ) C331_=_C332( C331 C332 ) C331_=_C340( C331 C340 ) C331_=_C371( C331 C371 ) \nC331_=_C382( C331 C382 ) C331_=_C396( C331 C396 ) C332_=_C372( C332 C372 ) C332_=_C377( C332 C377 ) C332_=_C397( C332 C397 ) C332_=_C407( C332 C407 ) \nC333_=_C334( C333 C334 ) C333_=_C336( C333 C336 ) C333_=_C337( C333 C337 ) C333_=_C338( C333 C338 ) C333_=_C340( C333 C340 ) C333_=_C341( C333 C341 ) \nC333_=_C342( C333 C342 ) C333_=_C352( C333 C352 ) C333_=_C369( C333 C369 ) C333_=_C370( C333 C370 ) C333_=_C371( C333 C371 ) C333_=_C372( C333 C372 ) \nC334_=_C336( C334 C336 ) C334_=_C337( C334 C337 ) C334_=_C338( C334 C338 ) C334_=_C340( C334 C340 ) C334_=_C341( C334 C341 ) C334_=_C343( C334 C343 ) \nC334_=_C353( C334 C353 ) C334_=_C373( C334 C373 ) C334_=_C374( C334 C374 ) C334_=_C375( C334 C375 ) C334_=_C376( C334 C376 ) C334_=_C377( C334 C377 ) \nC334_=_C378( C334 C378 ) C336_=_C337( C336 C337 ) C336_=_C338( C336 C338 ) C336_=_C340( C336 C340 ) C336_=_C341( C336 C341 ) C336_=_C369( C336 C369 ) \nC336_=_C379( C336 C379 ) C336_=_C390( C336 C390 ) C336_=_C392( C336 C392 ) C337_=_C338( C337 C338 ) C337_=_C340( C337 C340 ) C337_=_C341( C337 C341 ) \nC337_=_C375( C337 C375 ) C337_=_C401( C337 C401 ) C338_=_C340( C338 C340 ) C338_=_C341( C338 C341 ) C340_=_C341( C340 C341 ) C340_=_C371( C340 C371 ) \nC340_=_C382( C340 C382 ) C340_=_C396( C340 C396 ) C341_=_C398( C341 C398 ) C341_=_C408( C341 C408 ) C342_=_C343( C342 C343 ) C342_=_C344( C342 C344 ) \nC342_=_C348( C342 C348 ) C342_=_C352( C342 C352 ) C342_=_C369( C342 C369 ) C342_=_C370( C342 C370 ) C342_=_C371( C342 C371 ) C342_=_C372( C342 C372 ) \nC343_=_C344( C343 C344 ) C343_=_C348( C343 C348 ) C343_=_C353( C343 C353 ) C343_=_C373( C343 C373 ) C343_=_C374( C343 C374 ) C343_=_C375( C343 C375 ) \nC343_=_C376( C343 C376 ) C343_=_C377( C343 C377 ) C343_=_C378( C343 C378 ) C344_=_C348( C344 C348 ) C344_=_C354( C344 C354 ) C344_=_C362( C344 C362 ) \nC344_=_C373( C344 C373 ) C344_=_C379( C344 C379 ) C344_=_C382( C344 C382 ) C348_=_C370( C348 C370 ) C348_=_C376( C348 C376 ) C348_=_C385( C348 C385 ) \nC348_=_C392( C348 C392 ) C348_=_C401( C348 C401 ) C348_=_C407( C348 C407 ) C348_=_C408( C348 C408 ) C348_=_C409( C348 C409 ) C352_=_C353( C352 C353 ) \nC352_=_C354( C352 C354 ) C352_=_C369( C352 C369 ) C352_=_C370( C352 C370 ) C352_=_C371( C352 C371 ) C352_=_C372( C352 C372 ) C353_=_C354( C353 C354 ) \nC353_=_C373( C353 C373 ) C353_=_C374( C353 C374 ) C353_=_C375( C353 C375 ) C353_=_C376( C353 C376 ) C353_=_C377( C353 C377 ) C353_=_C378( C353 C378 ) \nC354_=_C362( C354 C362 ) C354_=_C373( C354 C373 ) C354_=_C379( C354 C379 ) C354_=_C382(</w:t>
      </w:r>
    </w:p>
    <w:p>
      <w:pPr>
        <w:pStyle w:val="PreformattedText"/>
        <w:bidi w:val="0"/>
        <w:spacing w:before="0" w:after="0"/>
        <w:jc w:val="left"/>
        <w:rPr/>
      </w:pPr>
      <w:r>
        <w:rPr/>
        <w:t xml:space="preserve"> </w:t>
      </w:r>
      <w:r>
        <w:rPr/>
        <w:t>C354 C382 ) C362_=_C373( C362 C373 ) C362_=_C379( C362 C379 ) \nC362_=_C382( C362 C382 ) C369_=_C370( C369 C370 ) C369_=_C371( C369 C371 ) C369_=_C372( C369 C372 ) C369_=_C379( C369 C379 ) C369_=_C390( C369 C390 ) \nC369_=_C392( C369 C392 ) C370_=_C371( C370 C371 ) C370_=_C372( C370 C372 ) C370_=_C376( C370 C376 ) C370_=_C385( C370 C385 ) C370_=_C392( C370 C392 ) \nC370_=_C401( C370 C401 ) C370_=_C407( C370 C407 ) C370_=_C408( C370 C408 ) C370_=_C409( C370 C409 ) C371_=_C372( C371 C372 ) C371_=_C382( C371 C382 ) \nC371_=_C396( C371 C396 ) C372_=_C377( C372 C377 ) C372_=_C397( C372 C397 ) C372_=_C407( C372 C407 ) C373_=_C374( C373 C374 ) C373_=_C375( C373 C375 ) \nC373_=_C376( C373 C376 ) C373_=_C377( C373 C377 ) C373_=_C378( C373 C378 ) C373_=_C379( C373 C379 ) C373_=_C382( C373 C382 ) C374_=_C375( C374 C375 ) \nC374_=_C376( C374 C376 ) C374_=_C377( C374 C377 ) C374_=_C378( C374 C378 ) C374_=_C385( C374 C385 ) C375_=_C376( C375 C376 ) C375_=_C377( C375 C377 ) \nC375_=_C378( C375 C378 ) C375_=_C401( C375 C401 ) C376_=_C377( C376 C377 ) C376_=_C378( C376 C378 ) C376_=_C385( C376 C385 ) C376_=_C392( C376 C392 ) \nC376_=_C401( C376 C401 ) C376_=_C407( C376 C407 ) C376_=_C408( C376 C408 ) C376_=_C409( C376 C409 ) C377_=_C378( C377 C378 ) C377_=_C397( C377 C397 ) \nC377_=_C407( C377 C407 ) C378_=_C399( C378 C399 ) C378_=_C409( C378 C409 ) C379_=_C382( C379 C382 ) C379_=_C390( C379 C390 ) C379_=_C392( C379 C392 ) \nC382_=_C396( C382 C396 ) C385_=_C392( C385 C392 ) C385_=_C401( C385 C401 ) C385_=_C407( C385 C407 ) C385_=_C408( C385 C408 ) C385_=_C409( C385 C409 ) \nC390_=_C392( C390 C392 ) C390_=_C396( C390 C396 ) C390_=_C397( C390 C397 ) C390_=_C398( C390 C398 ) C390_=_C399( C390 C399 ) C392_=_C401( C392 C401 ) \nC392_=_C407( C392 C407 ) C392_=_C408( C392 C408 ) C392_=_C409( C392 C409 ) C396_=_C397( C396 C397 ) C396_=_C398( C396 C398 ) C396_=_C399( C396 C399 ) \nC397_=_C398( C397 C398 ) C397_=_C399( C397 C399 ) C397_=_C407( C397 C407 ) C398_=_C399( C398 C399 ) C398_=_C408( C398 C408 ) C399_=_C409( C399 C409 ) \nC401_=_C407( C401 C407 ) C401_=_C408( C401 C408 ) C401_=_C409( C401 C409 ) C407_=_C408( C407 C408 ) C407_=_C409( C407 C409 ) C408_=_C409( C408 C409 ) "];11-&gt;14[label="176: C0 C6 C9 C12 C17 \nC19 C21 C22 C23 C24 C25 \nC26 C28 C29 C32 C33 C34 \nC37 C41 C48 C50 C54 C55 \nC56 C59 C61 C62 C66 C69 \nC75 C76 C80 C82 C83 C84 \nC91 C92 C94 C96 C97 C101 \nC103 C108 C112 C114 C117 C123 \nC125 C126 C127 C128 C133 C134 \nC135 C136 C138 C139 C142 C143 \nC144 C145 C149 C151 C156 C161 \nC162 C165 C166 C167 C168 C169 \nC173 C176 C179 C180 C181 C182 \nC184 C186 C187 C188 C189 C190 \nC192 C193 C194 C198 C202 C209 \nC210 C213 C215 C216 C218 C219 \nC220 C222 C227 C228 C229 C231 \nC233 C234 C238 C239 C246 C251 \nC252 C254 C256 C257 C258 C262 \nC268 C269 C270 C271 C275 C278 \nC284 C285 C288 C290 C291 C293 \nC294 C298 C299 C302 C303 C304 \nC308 C311 C316 C320 C321 C323 \nC324 C325 C326 C330 C331 C332 \nC336 C337 C338 C340 C341 C342 \nC343 C344 C348 C352 C353 C354 \nC362 C369 C371 C372 C374 C375 \nC377 C378 C379 C382 C385 C390 \nC392 C396 C397 C398 C399 C401 \nC407 C408 C409 \n1509: C0_=_C6 ,C0_=_C9 ,C0_=_C12 ,C0_=_C17 ,C0_=_C19 ,\nC0_=_C21 ,C0_=_C22 ,C0_=_C23 ,C0_=_C24 ,C0_=_C25 ,C0_=_C26 ,\nC0_=_C28 ,C0_=_C29 ,C0_=_C32 ,C0_=_C33 ,C0_=_C34 ,C0_=_C37 ,\nC0_=_C41 ,C6_=_C9 ,C6_=_C12 ,C6_=_C17 ,C6_=_C19 ,C6_=_C21 ,\nC6_=_C103 ,C6_=_C202 ,C6_=_C220 ,C6_=_C234 ,C6_=_C238 ,C6_=_C239 ,\nC9_=_C12 ,C9_=_C17 ,C9_=_C19 ,C9_=_C21 ,C9_=_C50 ,C9_=_C117 ,\nC9_=_C173 ,C9_=_C222 ,C9_=_C246 ,C9_=_C271 ,C9_=_C275 ,C9_=_C278 ,\nC12_=_C17 ,C12_=_C19 ,C12_=_C21 ,C12_=_C176 ,C12_=_C308 ,C12_=_C311 ,\nC17_=_C19 ,C17_=_C21 ,C17_=_C80 ,C17_=_C94 ,C17_=_C182 ,C17_=_C231 ,\nC17_=_C254 ,C17_=_C288 ,C17_=_C320 ,C17_=_C336 ,C17_=_C369 ,C17_=_C379 ,\nC17_=_C390 ,C17_=_C392 ,C19_=_C21 ,C19_=_C82 ,C19_=_C134 ,C19_=_C165 ,\nC19_=_C216 ,C19_=_C256 ,C19_=_C291 ,C19_=_C303 ,C19_=_C321 ,C19_=_C330 ,\nC19_=_C338 ,C21_=_C83 ,C21_=_C127 ,C21_=_C169 ,C21_=_C189 ,C21_=_C219 ,\nC21_=_C258 ,C21_=_C294 ,C21_=_C304 ,C21_=_C378 ,C21_=_C399 ,C21_=_C409 ,\nC22_=_C23 ,C22_=_C24 ,C22_=_C25 ,C22_=_C26 ,C22_=_C28 ,C22_=_C29 ,\nC22_=_C32 ,C22_=_C33 ,C22_=_C34 ,C22_=_C37 ,C22_=_C41 ,C22_=_C48 ,\nC22_=_C50 ,C22_=_C54 ,C22_=_C55 ,C22_=_C56 ,C22_=_C59 ,C22_=_C61 ,\nC22_=_C62 ,C23_=_C24 ,C23_=_C25 ,C23_=_C26 ,C23_=_C28 ,C23_=_C29 ,\nC23_=_C32 ,C23_=_C33 ,C23_=_C34 ,C23_=_C37 ,C23_=_C41 ,C23_=_C66 ,\nC23_=_C69 ,C23_=_C75 ,C23_=_C76 ,C23_=_C80 ,C23_=_C82 ,C23_=_C83 ,\nC24_=_C25 ,C24_=_C26 ,C24_=_C28 ,C24_=_C29 ,C24_=_C32 ,C24_=_C33 ,\nC24_=_C34 ,C24_=_C37 ,C24_=_C41 ,C24_=_C84 ,C24_=_C91 ,C24_=_C92 ,\nC24_=_C94 ,C24_=_C96 ,C24_=_C97 ,C25_=_C26 ,C25_=_C28 ,C25_=_C29 ,\nC25_=_C32 ,C25_=_C33 ,C25_=_C34 ,C25_=_C37 ,C25_=_C41 ,C25_=_C101 ,\nC25_=_C103 ,C25_=_C108 ,C25_=_C112 ,C26_=_C28 ,C26_=_C29 ,C26_=_C32 ,\nC26_=_C33 ,C26_=_C34 ,C26_=_C37 ,C26_=_C41 ,C26_=_C139 ,C26_=_C220 ,\nC26_=_C222 ,C26_=_C227 ,C26_=_C228 ,C26_=_C229 ,C26_=_C231 ,C26_=_C233 ,\nC28_=_C29 ,C28_=_C32 ,C28_=_C33 ,C28_=_C34 ,C28_=_C37 ,C28_=_C41 ,\nC28_=_C246 ,C28_=_C251 ,C28_=_C252 ,C28_=_C254 ,C28_=_C256 ,C28_=_C257 ,\nC28_=_C258 ,C29_=_C32 ,C29_=_C33 ,C29_=_C34 ,C29_=_C37 ,C29_=_C41 ,\nC29_=_C234 ,C29_=_C262 ,C29_=_C268 ,C29_=_C269 ,C29_=_C270 ,C32_=_C33 ,\nC32_=_C34 ,C32_=_C37 ,C32_=_C41 ,C32_=_C271 ,C32_=_C316 ,C32_=_C320 ,\nC32_=_C321 ,C32_=_C323 ,C32_=_C324 ,C33_=_C34 ,C33_=_C37 ,C33_=_C41 ,\nC33_=_C144 ,C33_=_C325 ,C33_=_C326 ,C33_=_C330 ,C33_=_C331 ,C33_=_C332 ,\nC34_=_C37 ,C34_=_C41 ,C34_=_C145 ,C34_=_C336 ,C34_=_C337 ,C34_=_C338 ,\nC34_=_C340 ,C34_=_C341 ,C37_=_C41 ,C37_=_C149 ,C37_=_C193 ,C37_=_C239 ,\nC37_=_C343 ,C37_=_C353 ,C37_=_C374 ,C37_=_C375 ,C37_=_C377 ,C37_=_C378 ,\nC41_=_C198 ,C41_=_C278 ,C41_=_C311 ,C41_=_C348 ,C41_=_C385 ,C41_=_C392 ,\nC41_=_C401 ,C41_=_C407 ,C41_=_C408 ,C41_=_C409 ,C48_=_C50 ,C48_=_C54 ,\nC48_=_C55 ,C48_=_C56 ,C48_=_C59 ,C48_=_C61 ,C48_=_C62 ,C48_=_C69 ,\nC48_=_C101 ,C48_=_C156 ,C48_=_C190 ,C48_=_C192 ,C48_=_C193 ,C48_=_C194 ,\nC48_=_C198 ,C50_=_C54 ,C50_=_C55 ,C50_=_C56 ,C50_=_C59 ,C50_=_C61 ,\nC50_=_C62 ,C50_=_C117 ,C50_=_C173 ,C50_=_C222 ,C50_=_C246 ,C50_=_C271 ,\nC50_=_C275 ,C50_=_C278 ,C54_=_C55 ,C54_=_C56 ,C54_=_C59 ,C54_=_C61 ,\nC54_=_C62 ,C54_=_C75 ,C54_=_C91 ,C54_=_C161 ,C54_=_C179 ,C54_=_C227 ,\nC54_=_C251 ,C54_=_C284 ,C54_=_C325 ,C54_=_C342 ,C54_=_C343 ,C54_=_C344 ,\nC54_=_C348 ,C55_=_C56 ,C55_=_C59 ,C55_=_C61 ,C55_=_C62 ,C55_=_C92 ,\nC55_=_C108 ,C55_=_C180 ,C55_=_C209 ,C55_=_C228 ,C55_=_C252 ,C55_=_C262 ,\nC55_=_C285 ,C55_=_C298 ,C55_=_C352 ,C55_=_C353 ,C55_=_C354 ,C56_=_C59 ,\nC56_=_C61 ,C56_=_C62 ,C56_=_C76 ,C56_=_C162 ,C56_=_C210 ,C56_=_C229 ,\nC56_=_C299 ,C56_=_C316 ,C56_=_C326 ,C56_=_C362 ,C59_=_C61 ,C59_=_C62 ,\nC59_=_C133 ,C59_=_C181 ,C59_=_C213 ,C59_=_C302 ,C59_=_C374 ,C59_=_C385 ,\nC61_=_C62 ,C61_=_C96 ,C61_=_C112 ,C61_=_C125 ,C61_=_C166 ,C61_=_C186 ,\nC61_=_C257 ,C61_=_C268 ,C61_=_C323 ,C61_=_C331 ,C61_=_C340 ,C61_=_C371 ,\nC61_=_C382 ,C61_=_C396 ,C62_=_C126 ,C62_=_C135 ,C62_=_C167 ,C62_=_C187 ,\nC62_=_C269 ,C62_=_C332 ,C62_=_C372 ,C62_=_C377 ,C62_=_C397 ,C62_=_C407 ,\nC66_=_C69 ,C66_=_C75 ,C66_=_C76 ,C66_=_C80 ,C66_=_C82 ,C66_=_C83 ,\nC66_=_C84 ,C66_=_C114 ,C66_=_C128 ,C66_=_C136 ,C66_=_C138 ,C66_=_C139 ,\nC66_=_C142 ,C66_=_C143 ,C66_=_C144 ,C66_=_C145 ,C66_=_C149 ,C66_=_C151 ,\nC69_=_C75 ,C69_=_C76 ,C69_=_C80 ,C69_=_C82 ,C69_=_C83 ,C69_=_C101 ,\nC69_=_C156 ,C69_=_C190 ,C69_=_C192 ,C69_=_C193 ,C69_=_C194 ,C69_=_C198 ,\nC75_=_C76 ,C75_=_C80 ,C75_=_C82 ,C75_=_C83 ,C75_=_C91 ,C75_=_C161 ,\nC75_=_C179 ,C75_=_C227 ,C75_=_C251 ,C75_=_C284 ,C75_=_C325 ,C75_=_C342 ,\nC75_=_C343 ,C75_=_C344 ,C75_=_C348 ,C76_=_C80 ,C76_=_C82 ,C76_=_C83 ,\nC76_=_C162 ,C76_=_C210 ,C76_=_C229 ,C76_=_C299 ,C76_=_C316 ,C76_=_C326 ,\nC76_=_C362 ,C80_=_C82 ,C80_=_C83 ,C80_=_C94 ,C80_=_C182 ,C80_=_C231 ,\nC80_=_C254 ,C80_=_C288 ,C80_=_C320 ,C80_=_C336 ,C80_=_C369 ,C80_=_C379 ,\nC80_=_C390 ,C80_=_C392 ,C82_=_C83 ,C82_=_C134 ,C82_=_C165 ,C82_=_C216 ,\nC82_=_C256 ,C82_=_C291 ,C82_=_C303 ,C82_=_C321 ,C82_=_C330 ,C82_=_C338 ,\nC83_=_C127 ,C83_=_C169 ,C83_=_C189 ,C83_=_C219 ,C83_=_C258 ,C83_=_C294 ,\nC83_=_C304 ,C83_=_C378 ,C83_=_C399 ,C83_=_C409 ,C84_=_C91 ,C84_=_C92 ,\nC84_=_C94 ,C84_=_C96 ,C84_=_C97 ,C84_=_C114 ,C84_=_C128 ,C84_=_C136 ,\nC84_=_C138 ,C84_=_C139 ,C84_=_C142 ,C84_=_C143 ,C84_=_C144 ,C84_=_C145 ,\nC84_=_C149 ,C84_=_C151 ,C91_=_C92 ,C91_=_C94 ,C91_=_C96 ,C91_=_C97 ,\nC91_=_C161 ,C91_=_C179 ,C91_=_C227 ,C91_=_C251 ,C91_=_C284 ,C91_=_C325 ,\nC91_=_C342 ,C91_=_C343 ,C91_=_C344 ,C91_=_C348 ,C92_=_C94 ,C92_=_C96 ,\nC92_=_C97 ,C92_=_C108 ,C92_=_C180 ,C92_=_C209 ,C92_=_C228 ,C92_=_C252 ,\nC92_=_C262 ,C92_=_C285 ,C92_=_C298 ,C92_=_C352 ,C92_=_C353 ,C92_=_C354 ,\nC94_=_C96 ,C94_=_C97 ,C94_=_C182 ,C94_=_C231 ,C94_=_C254 ,C94_=_C288 ,\nC94_=_C320 ,C94_=_C336 ,C94_=_C369 ,C94_=_C379 ,C94_=_C390 ,C94_=_C392 ,\nC96_=_C97 ,C96_=_C112 ,C96_=_C125 ,C96_=_C166 ,C96_=_C186 ,C96_=_C257 ,\nC96_=_C268 ,C96_=_C323 ,C96_=_C331 ,C96_=_C340 ,C96_=_C371 ,C96_=_C382 ,\nC96_=_C396 ,C97_=_C168 ,C97_=_C188 ,C97_=_C218 ,C97_=_C233 ,C97_=_C270 ,\nC97_=_C293 ,C97_=_C324 ,C97_=_C341 ,C97_=_C398 ,C97_=_C408 ,C101_=_C103 ,\nC101_=_C108 ,C101_=_C112 ,C101_=_C156 ,C101_=_C190 ,C101_=_C192 ,C101_=_C193 ,\nC101_=_C194 ,C101_=_C198 ,C103_=_C108 ,C103_=_C112 ,C103_=_C202 ,C103_=_C220 ,\nC103_=_C234 ,C103_=_C238 ,C103_=_C239 ,C108_=_C112 ,C108_=_C180 ,C108_=_C209 ,\nC108_=_C228 ,C108_=_C252 ,C108_=_C262 ,C108_=_C285 ,C108_=_C298 ,C108_=_C352 ,\nC108_=_C353 ,C108_=_C354 ,C112_=_C125 ,C112_=_C166 ,C112_=_C186 ,C112_=_C257 ,\nC112_=_C268 ,C112_=_C323 ,C112_=_C331 ,C112_=_C340 ,C112_=_C371 ,C112_=_C382 ,\nC112_=_C396 ,C114_=_C117 ,C114_=_C123 ,C114_=_C125 ,C114_=_C126 ,C114_=_C127 ,\nC114_=_C128 ,C114_=_C136 ,C114_=_C138 ,C114_=_C139 ,C114_=_C142 ,C114_=_C143 ,\nC114_=_C144 ,C114_=_C145 ,C114_=_C149 ,C114_=_C151 ,C117_=_C123 ,C117_=_C125 ,\nC117_=_C126 ,C117_=_C127 ,C117_=_C173 ,C117_=_C222 ,C117_=_C246 ,C117_=_C271 ,\nC117_=_C275 ,C117_=_C278</w:t>
      </w:r>
    </w:p>
    <w:p>
      <w:pPr>
        <w:pStyle w:val="PreformattedText"/>
        <w:bidi w:val="0"/>
        <w:spacing w:before="0" w:after="0"/>
        <w:jc w:val="left"/>
        <w:rPr/>
      </w:pPr>
      <w:r>
        <w:rPr/>
        <w:t xml:space="preserve"> </w:t>
      </w:r>
      <w:r>
        <w:rPr/>
        <w:t>,C123_=_C125 ,C123_=_C126 ,C123_=_C127 ,C123_=_C184 ,\nC123_=_C215 ,C123_=_C290 ,C123_=_C337 ,C123_=_C375 ,C123_=_C401 ,C125_=_C126 ,\nC125_=_C127 ,C125_=_C166 ,C125_=_C186 ,C125_=_C257 ,C125_=_C268 ,C125_=_C323 ,\nC125_=_C331 ,C125_=_C340 ,C125_=_C371 ,C125_=_C382 ,C125_=_C396 ,C126_=_C127 ,\nC126_=_C135 ,C126_=_C167 ,C126_=_C187 ,C126_=_C269 ,C126_=_C332 ,C126_=_C372 ,\nC126_=_C377 ,C126_=_C397 ,C126_=_C407 ,C127_=_C169 ,C127_=_C189 ,C127_=_C219 ,\nC127_=_C258 ,C127_=_C294 ,C127_=_C304 ,C127_=_C378 ,C127_=_C399 ,C127_=_C409 ,\nC128_=_C133 ,C128_=_C134 ,C128_=_C135 ,C128_=_C136 ,C128_=_C138 ,C128_=_C139 ,\nC128_=_C142 ,C128_=_C143 ,C128_=_C144 ,C128_=_C145 ,C128_=_C149 ,C128_=_C151 ,\nC133_=_C134 ,C133_=_C135 ,C133_=_C181 ,C133_=_C213 ,C133_=_C302 ,C133_=_C374 ,\nC133_=_C385 ,C134_=_C135 ,C134_=_C165 ,C134_=_C216 ,C134_=_C256 ,C134_=_C291 ,\nC134_=_C303 ,C134_=_C321 ,C134_=_C330 ,C134_=_C338 ,C135_=_C167 ,C135_=_C187 ,\nC135_=_C269 ,C135_=_C332 ,C135_=_C372 ,C135_=_C377 ,C135_=_C397 ,C135_=_C407 ,\nC136_=_C138 ,C136_=_C139 ,C136_=_C142 ,C136_=_C143 ,C136_=_C144 ,C136_=_C145 ,\nC136_=_C149 ,C136_=_C151 ,C136_=_C156 ,C136_=_C161 ,C136_=_C162 ,C136_=_C165 ,\nC136_=_C166 ,C136_=_C167 ,C136_=_C168 ,C136_=_C169 ,C138_=_C139 ,C138_=_C142 ,\nC138_=_C143 ,C138_=_C144 ,C138_=_C145 ,C138_=_C149 ,C138_=_C151 ,C138_=_C202 ,\nC138_=_C209 ,C138_=_C210 ,C138_=_C213 ,C138_=_C215 ,C138_=_C216 ,C138_=_C218 ,\nC138_=_C219 ,C139_=_C142 ,C139_=_C143 ,C139_=_C144 ,C139_=_C145 ,C139_=_C149 ,\nC139_=_C151 ,C139_=_C220 ,C139_=_C222 ,C139_=_C227 ,C139_=_C228 ,C139_=_C229 ,\nC139_=_C231 ,C139_=_C233 ,C142_=_C143 ,C142_=_C144 ,C142_=_C145 ,C142_=_C149 ,\nC142_=_C151 ,C142_=_C190 ,C142_=_C284 ,C142_=_C285 ,C142_=_C288 ,C142_=_C290 ,\nC142_=_C291 ,C142_=_C293 ,C142_=_C294 ,C143_=_C144 ,C143_=_C145 ,C143_=_C149 ,\nC143_=_C151 ,C143_=_C298 ,C143_=_C299 ,C143_=_C302 ,C143_=_C303 ,C143_=_C304 ,\nC144_=_C145 ,C144_=_C149 ,C144_=_C151 ,C144_=_C325 ,C144_=_C326 ,C144_=_C330 ,\nC144_=_C331 ,C144_=_C332 ,C145_=_C149 ,C145_=_C151 ,C145_=_C336 ,C145_=_C337 ,\nC145_=_C338 ,C145_=_C340 ,C145_=_C341 ,C149_=_C151 ,C149_=_C193 ,C149_=_C239 ,\nC149_=_C343 ,C149_=_C353 ,C149_=_C374 ,C149_=_C375 ,C149_=_C377 ,C149_=_C378 ,\nC151_=_C275 ,C151_=_C390 ,C151_=_C396 ,C151_=_C397 ,C151_=_C398 ,C151_=_C399 ,\nC156_=_C161 ,C156_=_C162 ,C156_=_C165 ,C156_=_C166 ,C156_=_C167 ,C156_=_C168 ,\nC156_=_C169 ,C156_=_C190 ,C156_=_C192 ,C156_=_C193 ,C156_=_C194 ,C156_=_C198 ,\nC161_=_C162 ,C161_=_C165 ,C161_=_C166 ,C161_=_C167 ,C161_=_C168 ,C161_=_C169 ,\nC161_=_C179 ,C161_=_C227 ,C161_=_C251 ,C161_=_C284 ,C161_=_C325 ,C161_=_C342 ,\nC161_=_C343 ,C161_=_C344 ,C161_=_C348 ,C162_=_C165 ,C162_=_C166 ,C162_=_C167 ,\nC162_=_C168 ,C162_=_C169 ,C162_=_C210 ,C162_=_C229 ,C162_=_C299 ,C162_=_C316 ,\nC162_=_C326 ,C162_=_C362 ,C165_=_C166 ,C165_=_C167 ,C165_=_C168 ,C165_=_C169 ,\nC165_=_C216 ,C165_=_C256 ,C165_=_C291 ,C165_=_C303 ,C165_=_C321 ,C165_=_C330 ,\nC165_=_C338 ,C166_=_C167 ,C166_=_C168 ,C166_=_C169 ,C166_=_C186 ,C166_=_C257 ,\nC166_=_C268 ,C166_=_C323 ,C166_=_C331 ,C166_=_C340 ,C166_=_C371 ,C166_=_C382 ,\nC166_=_C396 ,C167_=_C168 ,C167_=_C169 ,C167_=_C187 ,C167_=_C269 ,C167_=_C332 ,\nC167_=_C372 ,C167_=_C377 ,C167_=_C397 ,C167_=_C407 ,C168_=_C169 ,C168_=_C188 ,\nC168_=_C218 ,C168_=_C233 ,C168_=_C270 ,C168_=_C293 ,C168_=_C324 ,C168_=_C341 ,\nC168_=_C398 ,C168_=_C408 ,C169_=_C189 ,C169_=_C219 ,C169_=_C258 ,C169_=_C294 ,\nC169_=_C304 ,C169_=_C378 ,C169_=_C399 ,C169_=_C409 ,C173_=_C176 ,C173_=_C179 ,\nC173_=_C180 ,C173_=_C181 ,C173_=_C182 ,C173_=_C184 ,C173_=_C186 ,C173_=_C187 ,\nC173_=_C188 ,C173_=_C189 ,C173_=_C222 ,C173_=_C246 ,C173_=_C271 ,C173_=_C275 ,\nC173_=_C278 ,C176_=_C179 ,C176_=_C180 ,C176_=_C181 ,C176_=_C182 ,C176_=_C184 ,\nC176_=_C186 ,C176_=_C187 ,C176_=_C188 ,C176_=_C189 ,C176_=_C308 ,C176_=_C311 ,\nC179_=_C180 ,C179_=_C181 ,C179_=_C182 ,C179_=_C184 ,C179_=_C186 ,C179_=_C187 ,\nC179_=_C188 ,C179_=_C189 ,C179_=_C227 ,C179_=_C251 ,C179_=_C284 ,C179_=_C325 ,\nC179_=_C342 ,C179_=_C343 ,C179_=_C344 ,C179_=_C348 ,C180_=_C181 ,C180_=_C182 ,\nC180_=_C184 ,C180_=_C186 ,C180_=_C187 ,C180_=_C188 ,C180_=_C189 ,C180_=_C209 ,\nC180_=_C228 ,C180_=_C252 ,C180_=_C262 ,C180_=_C285 ,C180_=_C298 ,C180_=_C352 ,\nC180_=_C353 ,C180_=_C354 ,C181_=_C182 ,C181_=_C184 ,C181_=_C186 ,C181_=_C187 ,\nC181_=_C188 ,C181_=_C189 ,C181_=_C213 ,C181_=_C302 ,C181_=_C374 ,C181_=_C385 ,\nC182_=_C184 ,C182_=_C186 ,C182_=_C187 ,C182_=_C188 ,C182_=_C189 ,C182_=_C231 ,\nC182_=_C254 ,C182_=_C288 ,C182_=_C320 ,C182_=_C336 ,C182_=_C369 ,C182_=_C379 ,\nC182_=_C390 ,C182_=_C392 ,C184_=_C186 ,C184_=_C187 ,C184_=_C188 ,C184_=_C189 ,\nC184_=_C215 ,C184_=_C290 ,C184_=_C337 ,C184_=_C375 ,C184_=_C401 ,C186_=_C187 ,\nC186_=_C188 ,C186_=_C189 ,C186_=_C257 ,C186_=_C268 ,C186_=_C323 ,C186_=_C331 ,\nC186_=_C340 ,C186_=_C371 ,C186_=_C382 ,C186_=_C396 ,C187_=_C188 ,C187_=_C189 ,\nC187_=_C269 ,C187_=_C332 ,C187_=_C372 ,C187_=_C377 ,C187_=_C397 ,C187_=_C407 ,\nC188_=_C189 ,C188_=_C218 ,C188_=_C233 ,C188_=_C270 ,C188_=_C293 ,C188_=_C324 ,\nC188_=_C341 ,C188_=_C398 ,C188_=_C408 ,C189_=_C219 ,C189_=_C258 ,C189_=_C294 ,\nC189_=_C304 ,C189_=_C378 ,C189_=_C399 ,C189_=_C409 ,C190_=_C192 ,C190_=_C193 ,\nC190_=_C194 ,C190_=_C198 ,C190_=_C284 ,C190_=_C285 ,C190_=_C288 ,C190_=_C290 ,\nC190_=_C291 ,C190_=_C293 ,C190_=_C294 ,C192_=_C193 ,C192_=_C194 ,C192_=_C198 ,\nC192_=_C238 ,C192_=_C342 ,C192_=_C352 ,C192_=_C369 ,C192_=_C371 ,C192_=_C372 ,\nC193_=_C194 ,C193_=_C198 ,C193_=_C239 ,C193_=_C343 ,C193_=_C353 ,C193_=_C374 ,\nC193_=_C375 ,C193_=_C377 ,C193_=_C378 ,C194_=_C198 ,C194_=_C308 ,C194_=_C344 ,\nC194_=_C354 ,C194_=_C362 ,C194_=_C379 ,C194_=_C382 ,C198_=_C278 ,C198_=_C311 ,\nC198_=_C348 ,C198_=_C385 ,C198_=_C392 ,C198_=_C401 ,C198_=_C407 ,C198_=_C408 ,\nC198_=_C409 ,C202_=_C209 ,C202_=_C210 ,C202_=_C213 ,C202_=_C215 ,C202_=_C216 ,\nC202_=_C218 ,C202_=_C219 ,C202_=_C220 ,C202_=_C234 ,C202_=_C238 ,C202_=_C239 ,\nC209_=_C210 ,C209_=_C213 ,C209_=_C215 ,C209_=_C216 ,C209_=_C218 ,C209_=_C219 ,\nC209_=_C228 ,C209_=_C252 ,C209_=_C262 ,C209_=_C285 ,C209_=_C298 ,C209_=_C352 ,\nC209_=_C353 ,C209_=_C354 ,C210_=_C213 ,C210_=_C215 ,C210_=_C216 ,C210_=_C218 ,\nC210_=_C219 ,C210_=_C229 ,C210_=_C299 ,C210_=_C316 ,C210_=_C326 ,C210_=_C362 ,\nC213_=_C215 ,C213_=_C216 ,C213_=_C218 ,C213_=_C219 ,C213_=_C302 ,C213_=_C374 ,\nC213_=_C385 ,C215_=_C216 ,C215_=_C218 ,C215_=_C219 ,C215_=_C290 ,C215_=_C337 ,\nC215_=_C375 ,C215_=_C401 ,C216_=_C218 ,C216_=_C219 ,C216_=_C256 ,C216_=_C291 ,\nC216_=_C303 ,C216_=_C321 ,C216_=_C330 ,C216_=_C338 ,C218_=_C219 ,C218_=_C233 ,\nC218_=_C270 ,C218_=_C293 ,C218_=_C324 ,C218_=_C341 ,C218_=_C398 ,C218_=_C408 ,\nC219_=_C258 ,C219_=_C294 ,C219_=_C304 ,C219_=_C378 ,C219_=_C399 ,C219_=_C409 ,\nC220_=_C222 ,C220_=_C227 ,C220_=_C228 ,C220_=_C229 ,C220_=_C231 ,C220_=_C233 ,\nC220_=_C234 ,C220_=_C238 ,C220_=_C239 ,C222_=_C227 ,C222_=_C228 ,C222_=_C229 ,\nC222_=_C231 ,C222_=_C233 ,C222_=_C246 ,C222_=_C271 ,C222_=_C275 ,C222_=_C278 ,\nC227_=_C228 ,C227_=_C229 ,C227_=_C231 ,C227_=_C233 ,C227_=_C251 ,C227_=_C284 ,\nC227_=_C325 ,C227_=_C342 ,C227_=_C343 ,C227_=_C344 ,C227_=_C348 ,C228_=_C229 ,\nC228_=_C231 ,C228_=_C233 ,C228_=_C252 ,C228_=_C262 ,C228_=_C285 ,C228_=_C298 ,\nC228_=_C352 ,C228_=_C353 ,C228_=_C354 ,C229_=_C231 ,C229_=_C233 ,C229_=_C299 ,\nC229_=_C316 ,C229_=_C326 ,C229_=_C362 ,C231_=_C233 ,C231_=_C254 ,C231_=_C288 ,\nC231_=_C320 ,C231_=_C336 ,C231_=_C369 ,C231_=_C379 ,C231_=_C390 ,C231_=_C392 ,\nC233_=_C270 ,C233_=_C293 ,C233_=_C324 ,C233_=_C341 ,C233_=_C398 ,C233_=_C408 ,\nC234_=_C238 ,C234_=_C239 ,C234_=_C262 ,C234_=_C268 ,C234_=_C269 ,C234_=_C270 ,\nC238_=_C239 ,C238_=_C342 ,C238_=_C352 ,C238_=_C369 ,C238_=_C371 ,C238_=_C372 ,\nC239_=_C343 ,C239_=_C353 ,C239_=_C374 ,C239_=_C375 ,C239_=_C377 ,C239_=_C378 ,\nC246_=_C251 ,C246_=_C252 ,C246_=_C254 ,C246_=_C256 ,C246_=_C257 ,C246_=_C258 ,\nC246_=_C271 ,C246_=_C275 ,C246_=_C278 ,C251_=_C252 ,C251_=_C254 ,C251_=_C256 ,\nC251_=_C257 ,C251_=_C258 ,C251_=_C284 ,C251_=_C325 ,C251_=_C342 ,C251_=_C343 ,\nC251_=_C344 ,C251_=_C348 ,C252_=_C254 ,C252_=_C256 ,C252_=_C257 ,C252_=_C258 ,\nC252_=_C262 ,C252_=_C285 ,C252_=_C298 ,C252_=_C352 ,C252_=_C353 ,C252_=_C354 ,\nC254_=_C256 ,C254_=_C257 ,C254_=_C258 ,C254_=_C288 ,C254_=_C320 ,C254_=_C336 ,\nC254_=_C369 ,C254_=_C379 ,C254_=_C390 ,C254_=_C392 ,C256_=_C257 ,C256_=_C258 ,\nC256_=_C291 ,C256_=_C303 ,C256_=_C321 ,C256_=_C330 ,C256_=_C338 ,C257_=_C258 ,\nC257_=_C268 ,C257_=_C323 ,C257_=_C331 ,C257_=_C340 ,C257_=_C371 ,C257_=_C382 ,\nC257_=_C396 ,C258_=_C294 ,C258_=_C304 ,C258_=_C378 ,C258_=_C399 ,C258_=_C409 ,\nC262_=_C268 ,C262_=_C269 ,C262_=_C270 ,C262_=_C285 ,C262_=_C298 ,C262_=_C352 ,\nC262_=_C353 ,C262_=_C354 ,C268_=_C269 ,C268_=_C270 ,C268_=_C323 ,C268_=_C331 ,\nC268_=_C340 ,C268_=_C371 ,C268_=_C382 ,C268_=_C396 ,C269_=_C270 ,C269_=_C332 ,\nC269_=_C372 ,C269_=_C377 ,C269_=_C397 ,C269_=_C407 ,C270_=_C293 ,C270_=_C324 ,\nC270_=_C341 ,C270_=_C398 ,C270_=_C408 ,C271_=_C275 ,C271_=_C278 ,C271_=_C316 ,\nC271_=_C320 ,C271_=_C321 ,C271_=_C323 ,C271_=_C324 ,C275_=_C278 ,C275_=_C390 ,\nC275_=_C396 ,C275_=_C397 ,C275_=_C398 ,C275_=_C399 ,C278_=_C311 ,C278_=_C348 ,\nC278_=_C385 ,C278_=_C392 ,C278_=_C401 ,C278_=_C407 ,C278_=_C408 ,C278_=_C409 ,\nC284_=_C285 ,C284_=_C288 ,C284_=_C290 ,C284_=_C291 ,C284_=_C293 ,C284_=_C294 ,\nC284_=_C325 ,C284_=_C342 ,C284_=_C343 ,C284_=_C344 ,C284_=_C348 ,C285_=_C288 ,\nC285_=_C290 ,C285_=_C291 ,C285_=_C293 ,C285_=_C294 ,C285_=_C298 ,C285_=_C352 ,\nC285_=_C353 ,C285_=_C354 ,C288_=_C290 ,C288_=_C291 ,C288_=_C293 ,C288_=_C294 ,\nC288_=_C320 ,C288_=_C336 ,C288_=_C369 ,C288_=_C379 ,C288_=_C390 ,C288_=_C392 ,\nC290_=_C291 ,C290_=_C293 ,C290_=_C294 ,C290_=_C337 ,C290_=_C375 ,C290_=_C401 ,\nC291_=_C293 ,C291_=_C294 ,C291_=_C303 ,C291_=_C321 ,C291_=_C330 ,C291_=_C338 ,\nC293_=_C294 ,C293_=_C324 ,C293_=_C341 ,C293_=_C398 ,C293_=_C408 ,C294_=_C304 ,\nC294_=_C378 ,C294_=_C399 ,C294_=_C409 ,C298_=_C299 ,C298_=_C302 ,C298_=_C303 ,\nC298_=_C304</w:t>
      </w:r>
    </w:p>
    <w:p>
      <w:pPr>
        <w:pStyle w:val="PreformattedText"/>
        <w:bidi w:val="0"/>
        <w:spacing w:before="0" w:after="0"/>
        <w:jc w:val="left"/>
        <w:rPr/>
      </w:pPr>
      <w:r>
        <w:rPr/>
        <w:t xml:space="preserve"> </w:t>
      </w:r>
      <w:r>
        <w:rPr/>
        <w:t>,C298_=_C352 ,C298_=_C353 ,C298_=_C354 ,C299_=_C302 ,C299_=_C303 ,\nC299_=_C304 ,C299_=_C316 ,C299_=_C326 ,C299_=_C362 ,C302_=_C303 ,C302_=_C304 ,\nC302_=_C374 ,C302_=_C385 ,C303_=_C304 ,C303_=_C321 ,C303_=_C330 ,C303_=_C338 ,\nC304_=_C378 ,C304_=_C399 ,C304_=_C409 ,C308_=_C311 ,C308_=_C344 ,C308_=_C354 ,\nC308_=_C362 ,C308_=_C379 ,C308_=_C382 ,C311_=_C348 ,C311_=_C385 ,C311_=_C392 ,\nC311_=_C401 ,C311_=_C407 ,C311_=_C408 ,C311_=_C409 ,C316_=_C320 ,C316_=_C321 ,\nC316_=_C323 ,C316_=_C324 ,C316_=_C326 ,C316_=_C362 ,C320_=_C321 ,C320_=_C323 ,\nC320_=_C324 ,C320_=_C336 ,C320_=_C369 ,C320_=_C379 ,C320_=_C390 ,C320_=_C392 ,\nC321_=_C323 ,C321_=_C324 ,C321_=_C330 ,C321_=_C338 ,C323_=_C324 ,C323_=_C331 ,\nC323_=_C340 ,C323_=_C371 ,C323_=_C382 ,C323_=_C396 ,C324_=_C341 ,C324_=_C398 ,\nC324_=_C408 ,C325_=_C326 ,C325_=_C330 ,C325_=_C331 ,C325_=_C332 ,C325_=_C342 ,\nC325_=_C343 ,C325_=_C344 ,C325_=_C348 ,C326_=_C330 ,C326_=_C331 ,C326_=_C332 ,\nC326_=_C362 ,C330_=_C331 ,C330_=_C332 ,C330_=_C338 ,C331_=_C332 ,C331_=_C340 ,\nC331_=_C371 ,C331_=_C382 ,C331_=_C396 ,C332_=_C372 ,C332_=_C377 ,C332_=_C397 ,\nC332_=_C407 ,C336_=_C337 ,C336_=_C338 ,C336_=_C340 ,C336_=_C341 ,C336_=_C369 ,\nC336_=_C379 ,C336_=_C390 ,C336_=_C392 ,C337_=_C338 ,C337_=_C340 ,C337_=_C341 ,\nC337_=_C375 ,C337_=_C401 ,C338_=_C340 ,C338_=_C341 ,C340_=_C341 ,C340_=_C371 ,\nC340_=_C382 ,C340_=_C396 ,C341_=_C398 ,C341_=_C408 ,C342_=_C343 ,C342_=_C344 ,\nC342_=_C348 ,C342_=_C352 ,C342_=_C369 ,C342_=_C371 ,C342_=_C372 ,C343_=_C344 ,\nC343_=_C348 ,C343_=_C353 ,C343_=_C374 ,C343_=_C375 ,C343_=_C377 ,C343_=_C378 ,\nC344_=_C348 ,C344_=_C354 ,C344_=_C362 ,C344_=_C379 ,C344_=_C382 ,C348_=_C385 ,\nC348_=_C392 ,C348_=_C401 ,C348_=_C407 ,C348_=_C408 ,C348_=_C409 ,C352_=_C353 ,\nC352_=_C354 ,C352_=_C369 ,C352_=_C371 ,C352_=_C372 ,C353_=_C354 ,C353_=_C374 ,\nC353_=_C375 ,C353_=_C377 ,C353_=_C378 ,C354_=_C362 ,C354_=_C379 ,C354_=_C382 ,\nC362_=_C379 ,C362_=_C382 ,C369_=_C371 ,C369_=_C372 ,C369_=_C379 ,C369_=_C390 ,\nC369_=_C392 ,C371_=_C372 ,C371_=_C382 ,C371_=_C396 ,C372_=_C377 ,C372_=_C397 ,\nC372_=_C407 ,C374_=_C375 ,C374_=_C377 ,C374_=_C378 ,C374_=_C385 ,C375_=_C377 ,\nC375_=_C378 ,C375_=_C401 ,C377_=_C378 ,C377_=_C397 ,C377_=_C407 ,C378_=_C399 ,\nC378_=_C409 ,C379_=_C382 ,C379_=_C390 ,C379_=_C392 ,C382_=_C396 ,C385_=_C392 ,\nC385_=_C401 ,C385_=_C407 ,C385_=_C408 ,C385_=_C409 ,C390_=_C392 ,C390_=_C396 ,\nC390_=_C397 ,C390_=_C398 ,C390_=_C399 ,C392_=_C401 ,C392_=_C407 ,C392_=_C408 ,\nC392_=_C409 ,C396_=_C397 ,C396_=_C398 ,C396_=_C399 ,C397_=_C398 ,C397_=_C399 ,\nC397_=_C407 ,C398_=_C399 ,C398_=_C408 ,C399_=_C409 ,C401_=_C407 ,C401_=_C408 ,\nC401_=_C409 ,C407_=_C408 ,C407_=_C409 ,C408_=_C409 ,"];15[shape=box, label="id:15 level: 2\n67: C6 C9 C27 C30 C40 \nC50 C56 C76 C103 C117 C123 \nC140 C141 C148 C152 C162 C173 \nC184 C197 C202 C210 C215 C220 \nC222 C229 C234 C235 C236 C237 \nC238 C239 C240 C242 C243 C244 \nC246 C271 C273 C274 C275 C276 \nC277 C278 C279 C280 C281 C290 \nC299 C307 C316 C326 C337 C346 \nC351 C356 C362 C363 C364 C365 \nC366 C367 C368 C375 C384 C400 \nC401 C402 \n641: C6_=_C9( C6 C9 ) C6_=_C27( C6 C27 ) C6_=_C103( C6 C103 ) C6_=_C140( C6 C140 ) C6_=_C202( C6 C202 ) \nC6_=_C220( C6 C220 ) C6_=_C234( C6 C234 ) C6_=_C235( C6 C235 ) C6_=_C236( C6 C236 ) C6_=_C237( C6 C237 ) C6_=_C238( C6 C238 ) \nC6_=_C239( C6 C239 ) C6_=_C240( C6 C240 ) C6_=_C242( C6 C242 ) C6_=_C243( C6 C243 ) C6_=_C244( C6 C244 ) C9_=_C30( C9 C30 ) \nC9_=_C50( C9 C50 ) C9_=_C117( C9 C117 ) C9_=_C141( C9 C141 ) C9_=_C173( C9 C173 ) C9_=_C222( C9 C222 ) C9_=_C235( C9 C235 ) \nC9_=_C246( C9 C246 ) C9_=_C271( C9 C271 ) C9_=_C273( C9 C273 ) C9_=_C274( C9 C274 ) C9_=_C275( C9 C275 ) C9_=_C276( C9 C276 ) \nC9_=_C277( C9 C277 ) C9_=_C278( C9 C278 ) C9_=_C279( C9 C279 ) C9_=_C280( C9 C280 ) C9_=_C281( C9 C281 ) C27_=_C30( C27 C30 ) \nC27_=_C40( C27 C40 ) C27_=_C103( C27 C103 ) C27_=_C140( C27 C140 ) C27_=_C202( C27 C202 ) C27_=_C220( C27 C220 ) C27_=_C234( C27 C234 ) \nC27_=_C235( C27 C235 ) C27_=_C236( C27 C236 ) C27_=_C237( C27 C237 ) C27_=_C238( C27 C238 ) C27_=_C239( C27 C239 ) C27_=_C240( C27 C240 ) \nC27_=_C242( C27 C242 ) C27_=_C243( C27 C243 ) C27_=_C244( C27 C244 ) C30_=_C40( C30 C40 ) C30_=_C50( C30 C50 ) C30_=_C117( C30 C117 ) \nC30_=_C141( C30 C141 ) C30_=_C173( C30 C173 ) C30_=_C222( C30 C222 ) C30_=_C235( C30 C235 ) C30_=_C246( C30 C246 ) C30_=_C271( C30 C271 ) \nC30_=_C273( C30 C273 ) C30_=_C274( C30 C274 ) C30_=_C275( C30 C275 ) C30_=_C276( C30 C276 ) C30_=_C277( C30 C277 ) C30_=_C278( C30 C278 ) \nC30_=_C279( C30 C279 ) C30_=_C280( C30 C280 ) C30_=_C281( C30 C281 ) C40_=_C123( C40 C123 ) C40_=_C152( C40 C152 ) C40_=_C184( C40 C184 ) \nC40_=_C197( C40 C197 ) C40_=_C215( C40 C215 ) C40_=_C276( C40 C276 ) C40_=_C290( C40 C290 ) C40_=_C337( C40 C337 ) C40_=_C346( C40 C346 ) \nC40_=_C356( C40 C356 ) C40_=_C365( C40 C365 ) C40_=_C375( C40 C375 ) C40_=_C384( C40 C384 ) C40_=_C400( C40 C400 ) C40_=_C401( C40 C401 ) \nC40_=_C402( C40 C402 ) C50_=_C56( C50 C56 ) C50_=_C117( C50 C117 ) C50_=_C141( C50 C141 ) C50_=_C173( C50 C173 ) C50_=_C222( C50 C222 ) \nC50_=_C235( C50 C235 ) C50_=_C246( C50 C246 ) C50_=_C271( C50 C271 ) C50_=_C273( C50 C273 ) C50_=_C274( C50 C274 ) C50_=_C275( C50 C275 ) \nC50_=_C276( C50 C276 ) C50_=_C277( C50 C277 ) C50_=_C278( C50 C278 ) C50_=_C279( C50 C279 ) C50_=_C280( C50 C280 ) C50_=_C281( C50 C281 ) \nC56_=_C76( C56 C76 ) C56_=_C148( C56 C148 ) C56_=_C162( C56 C162 ) C56_=_C210( C56 C210 ) C56_=_C229( C56 C229 ) C56_=_C237( C56 C237 ) \nC56_=_C299( C56 C299 ) C56_=_C307( C56 C307 ) C56_=_C316( C56 C316 ) C56_=_C326( C56 C326 ) C56_=_C351( C56 C351 ) C56_=_C362( C56 C362 ) \nC56_=_C363( C56 C363 ) C56_=_C364( C56 C364 ) C56_=_C365( C56 C365 ) C56_=_C366( C56 C366 ) C56_=_C367( C56 C367 ) C56_=_C368( C56 C368 ) \nC76_=_C148( C76 C148 ) C76_=_C162( C76 C162 ) C76_=_C210( C76 C210 ) C76_=_C229( C76 C229 ) C76_=_C237( C76 C237 ) C76_=_C299( C76 C299 ) \nC76_=_C307( C76 C307 ) C76_=_C316( C76 C316 ) C76_=_C326( C76 C326 ) C76_=_C351( C76 C351 ) C76_=_C362( C76 C362 ) C76_=_C363( C76 C363 ) \nC76_=_C364( C76 C364 ) C76_=_C365( C76 C365 ) C76_=_C366( C76 C366 ) C76_=_C367( C76 C367 ) C76_=_C368( C76 C368 ) C103_=_C140( C103 C140 ) \nC103_=_C202( C103 C202 ) C103_=_C220( C103 C220 ) C103_=_C234( C103 C234 ) C103_=_C235( C103 C235 ) C103_=_C236( C103 C236 ) C103_=_C237( C103 C237 ) \nC103_=_C238( C103 C238 ) C103_=_C239( C103 C239 ) C103_=_C240( C103 C240 ) C103_=_C242( C103 C242 ) C103_=_C243( C103 C243 ) C103_=_C244( C103 C244 ) \nC117_=_C123( C117 C123 ) C117_=_C141( C117 C141 ) C117_=_C173( C117 C173 ) C117_=_C222( C117 C222 ) C117_=_C235( C117 C235 ) C117_=_C246( C117 C246 ) \nC117_=_C271( C117 C271 ) C117_=_C273( C117 C273 ) C117_=_C274( C117 C274 ) C117_=_C275( C117 C275 ) C117_=_C276( C117 C276 ) C117_=_C277( C117 C277 ) \nC117_=_C278( C117 C278 ) C117_=_C279( C117 C279 ) C117_=_C280( C117 C280 ) C117_=_C281( C117 C281 ) C123_=_C152( C123 C152 ) C123_=_C184( C123 C184 ) \nC123_=_C197( C123 C197 ) C123_=_C215( C123 C215 ) C123_=_C276( C123 C276 ) C123_=_C290( C123 C290 ) C123_=_C337( C123 C337 ) C123_=_C346( C123 C346 ) \nC123_=_C356( C123 C356 ) C123_=_C365( C123 C365 ) C123_=_C375( C123 C375 ) C123_=_C384( C123 C384 ) C123_=_C400( C123 C400 ) C123_=_C401( C123 C401 ) \nC123_=_C402( C123 C402 ) C140_=_C141( C140 C141 ) C140_=_C148( C140 C148 ) C140_=_C152( C140 C152 ) C140_=_C202( C140 C202 ) C140_=_C220( C140 C220 ) \nC140_=_C234( C140 C234 ) C140_=_C235( C140 C235 ) C140_=_C236( C140 C236 ) C140_=_C237( C140 C237 ) C140_=_C238( C140 C238 ) C140_=_C239( C140 C239 ) \nC140_=_C240( C140 C240 ) C140_=_C242( C140 C242 ) C140_=_C243( C140 C243 ) C140_=_C244( C140 C244 ) C141_=_C148( C141 C148 ) C141_=_C152( C141 C152 ) \nC141_=_C173( C141 C173 ) C141_=_C222( C141 C222 ) C141_=_C235( C141 C235 ) C141_=_C246( C141 C246 ) C141_=_C271( C141 C271 ) C141_=_C273( C141 C273 ) \nC141_=_C274( C141 C274 ) C141_=_C275( C141 C275 ) C141_=_C276( C141 C276 ) C141_=_C277( C141 C277 ) C141_=_C278( C141 C278 ) C141_=_C279( C141 C279 ) \nC141_=_C280( C141 C280 ) C141_=_C281( C141 C281 ) C148_=_C152( C148 C152 ) C148_=_C162( C148 C162 ) C148_=_C210( C148 C210 ) C148_=_C229( C148 C229 ) \nC148_=_C237( C148 C237 ) C148_=_C299( C148 C299 ) C148_=_C307( C148 C307 ) C148_=_C316( C148 C316 ) C148_=_C326( C148 C326 ) C148_=_C351( C148 C351 ) \nC148_=_C362( C148 C362 ) C148_=_C363( C148 C363 ) C148_=_C364( C148 C364 ) C148_=_C365( C148 C365 ) C148_=_C366( C148 C366 ) C148_=_C367( C148 C367 ) \nC148_=_C368( C148 C368 ) C152_=_C184( C152 C184 ) C152_=_C197( C152 C197 ) C152_=_C215( C152 C215 ) C152_=_C276( C152 C276 ) C152_=_C290( C152 C290 ) \nC152_=_C337( C152 C337 ) C152_=_C346( C152 C346 ) C152_=_C356( C152 C356 ) C152_=_C365( C152 C365 ) C152_=_C375( C152 C375 ) C152_=_C384( C152 C384 ) \nC152_=_C400( C152 C400 ) C152_=_C401( C152 C401 ) C152_=_C402( C152 C402 ) C162_=_C210( C162 C210 ) C162_=_C229( C162 C229 ) C162_=_C237( C162 C237 ) \nC162_=_C299( C162 C299 ) C162_=_C307( C162 C307 ) C162_=_C316( C162 C316 ) C162_=_C326( C162 C326 ) C162_=_C351( C162 C351 ) C162_=_C362( C162 C362 ) \nC162_=_C363( C162 C363 ) C162_=_C364( C162 C364 ) C162_=_C365( C162 C365 ) C162_=_C366( C162 C366 ) C162_=_C367( C162 C367 ) C162_=_C368( C162 C368 ) \nC173_=_C184( C173 C184 ) C173_=_C222( C173 C222 ) C173_=_C235( C173 C235 ) C173_=_C246( C173 C246 ) C173_=_C271( C173 C271 ) C173_=_C273( C173 C273 ) \nC173_=_C274( C173 C274 ) C173_=_C275( C173 C275 ) C173_=_C276( C173 C276 ) C173_=_C277( C173 C277 ) C173_=_C278( C173 C278 ) C173_=_C279( C173 C279 ) \nC173_=_C280( C173 C280 ) C173_=_C281( C173 C281 ) C184_=_C197( C184 C197 ) C184_=_C215( C184 C215 ) C184_=_C276( C184 C276 ) C184_=_C290( C184 C290 ) \nC184_=_C337( C184 C337 ) C184_=_C346( C184 C346 ) C184_=_C356( C184 C356 ) C184_=_C365( C184 C365 ) C184_=_C375( C184 C375 ) C184_=_C384( C184 C384 ) \nC184_=_C400( C184 C400 ) C184_=_C401( C184 C401 ) C184_=_C402( C184</w:t>
      </w:r>
    </w:p>
    <w:p>
      <w:pPr>
        <w:pStyle w:val="PreformattedText"/>
        <w:bidi w:val="0"/>
        <w:spacing w:before="0" w:after="0"/>
        <w:jc w:val="left"/>
        <w:rPr/>
      </w:pPr>
      <w:r>
        <w:rPr/>
        <w:t xml:space="preserve"> </w:t>
      </w:r>
      <w:r>
        <w:rPr/>
        <w:t>C402 ) C197_=_C215( C197 C215 ) C197_=_C276( C197 C276 ) C197_=_C290( C197 C290 ) \nC197_=_C337( C197 C337 ) C197_=_C346( C197 C346 ) C197_=_C356( C197 C356 ) C197_=_C365( C197 C365 ) C197_=_C375( C197 C375 ) C197_=_C384( C197 C384 ) \nC197_=_C400( C197 C400 ) C197_=_C401( C197 C401 ) C197_=_C402( C197 C402 ) C202_=_C210( C202 C210 ) C202_=_C215( C202 C215 ) C202_=_C220( C202 C220 ) \nC202_=_C234( C202 C234 ) C202_=_C235( C202 C235 ) C202_=_C236( C202 C236 ) C202_=_C237( C202 C237 ) C202_=_C238( C202 C238 ) C202_=_C239( C202 C239 ) \nC202_=_C240( C202 C240 ) C202_=_C242( C202 C242 ) C202_=_C243( C202 C243 ) C202_=_C244( C202 C244 ) C210_=_C215( C210 C215 ) C210_=_C229( C210 C229 ) \nC210_=_C237( C210 C237 ) C210_=_C299( C210 C299 ) C210_=_C307( C210 C307 ) C210_=_C316( C210 C316 ) C210_=_C326( C210 C326 ) C210_=_C351( C210 C351 ) \nC210_=_C362( C210 C362 ) C210_=_C363( C210 C363 ) C210_=_C364( C210 C364 ) C210_=_C365( C210 C365 ) C210_=_C366( C210 C366 ) C210_=_C367( C210 C367 ) \nC210_=_C368( C210 C368 ) C215_=_C276( C215 C276 ) C215_=_C290( C215 C290 ) C215_=_C337( C215 C337 ) C215_=_C346( C215 C346 ) C215_=_C356( C215 C356 ) \nC215_=_C365( C215 C365 ) C215_=_C375( C215 C375 ) C215_=_C384( C215 C384 ) C215_=_C400( C215 C400 ) C215_=_C401( C215 C401 ) C215_=_C402( C215 C402 ) \nC220_=_C222( C220 C222 ) C220_=_C229( C220 C229 ) C220_=_C234( C220 C234 ) C220_=_C235( C220 C235 ) C220_=_C236( C220 C236 ) C220_=_C237( C220 C237 ) \nC220_=_C238( C220 C238 ) C220_=_C239( C220 C239 ) C220_=_C240( C220 C240 ) C220_=_C242( C220 C242 ) C220_=_C243( C220 C243 ) C220_=_C244( C220 C244 ) \nC222_=_C229( C222 C229 ) C222_=_C235( C222 C235 ) C222_=_C246( C222 C246 ) C222_=_C271( C222 C271 ) C222_=_C273( C222 C273 ) C222_=_C274( C222 C274 ) \nC222_=_C275( C222 C275 ) C222_=_C276( C222 C276 ) C222_=_C277( C222 C277 ) C222_=_C278( C222 C278 ) C222_=_C279( C222 C279 ) C222_=_C280( C222 C280 ) \nC222_=_C281( C222 C281 ) C229_=_C237( C229 C237 ) C229_=_C299( C229 C299 ) C229_=_C307( C229 C307 ) C229_=_C316( C229 C316 ) C229_=_C326( C229 C326 ) \nC229_=_C351( C229 C351 ) C229_=_C362( C229 C362 ) C229_=_C363( C229 C363 ) C229_=_C364( C229 C364 ) C229_=_C365( C229 C365 ) C229_=_C366( C229 C366 ) \nC229_=_C367( C229 C367 ) C229_=_C368( C229 C368 ) C234_=_C235( C234 C235 ) C234_=_C236( C234 C236 ) C234_=_C237( C234 C237 ) C234_=_C238( C234 C238 ) \nC234_=_C239( C234 C239 ) C234_=_C240( C234 C240 ) C234_=_C242( C234 C242 ) C234_=_C243( C234 C243 ) C234_=_C244( C234 C244 ) C235_=_C236( C235 C236 ) \nC235_=_C237( C235 C237 ) C235_=_C238( C235 C238 ) C235_=_C239( C235 C239 ) C235_=_C240( C235 C240 ) C235_=_C242( C235 C242 ) C235_=_C243( C235 C243 ) \nC235_=_C244( C235 C244 ) C235_=_C246( C235 C246 ) C235_=_C271( C235 C271 ) C235_=_C273( C235 C273 ) C235_=_C274( C235 C274 ) C235_=_C275( C235 C275 ) \nC235_=_C276( C235 C276 ) C235_=_C277( C235 C277 ) C235_=_C278( C235 C278 ) C235_=_C279( C235 C279 ) C235_=_C280( C235 C280 ) C235_=_C281( C235 C281 ) \nC236_=_C237( C236 C237 ) C236_=_C238( C236 C238 ) C236_=_C239( C236 C239 ) C236_=_C240( C236 C240 ) C236_=_C242( C236 C242 ) C236_=_C243( C236 C243 ) \nC236_=_C244( C236 C244 ) C236_=_C307( C236 C307 ) C237_=_C238( C237 C238 ) C237_=_C239( C237 C239 ) C237_=_C240( C237 C240 ) C237_=_C242( C237 C242 ) \nC237_=_C243( C237 C243 ) C237_=_C244( C237 C244 ) C237_=_C299( C237 C299 ) C237_=_C307( C237 C307 ) C237_=_C316( C237 C316 ) C237_=_C326( C237 C326 ) \nC237_=_C351( C237 C351 ) C237_=_C362( C237 C362 ) C237_=_C363( C237 C363 ) C237_=_C364( C237 C364 ) C237_=_C365( C237 C365 ) C237_=_C366( C237 C366 ) \nC237_=_C367( C237 C367 ) C237_=_C368( C237 C368 ) C238_=_C239( C238 C239 ) C238_=_C240( C238 C240 ) C238_=_C242( C238 C242 ) C238_=_C243( C238 C243 ) \nC238_=_C244( C238 C244 ) C239_=_C240( C239 C240 ) C239_=_C242( C239 C242 ) C239_=_C243( C239 C243 ) C239_=_C244( C239 C244 ) C239_=_C375( C239 C375 ) \nC240_=_C242( C240 C242 ) C240_=_C243( C240 C243 ) C240_=_C244( C240 C244 ) C240_=_C273( C240 C273 ) C240_=_C363( C240 C363 ) C240_=_C384( C240 C384 ) \nC242_=_C243( C242 C243 ) C242_=_C244( C242 C244 ) C243_=_C244( C243 C244 ) C243_=_C279( C243 C279 ) C243_=_C367( C243 C367 ) C244_=_C280( C244 C280 ) \nC244_=_C368( C244 C368 ) C244_=_C402( C244 C402 ) C246_=_C271( C246 C271 ) C246_=_C273( C246 C273 ) C246_=_C274( C246 C274 ) C246_=_C275( C246 C275 ) \nC246_=_C276( C246 C276 ) C246_=_C277( C246 C277 ) C246_=_C278( C246 C278 ) C246_=_C279( C246 C279 ) C246_=_C280( C246 C280 ) C246_=_C281( C246 C281 ) \nC271_=_C273( C271 C273 ) C271_=_C274( C271 C274 ) C271_=_C275( C271 C275 ) C271_=_C276( C271 C276 ) C271_=_C277( C271 C277 ) C271_=_C278( C271 C278 ) \nC271_=_C279( C271 C279 ) C271_=_C280( C271 C280 ) C271_=_C281( C271 C281 ) C271_=_C316( C271 C316 ) C273_=_C274( C273 C274 ) C273_=_C275( C273 C275 ) \nC273_=_C276( C273 C276 ) C273_=_C277( C273 C277 ) C273_=_C278( C273 C278 ) C273_=_C279( C273 C279 ) C273_=_C280( C273 C280 ) C273_=_C281( C273 C281 ) \nC273_=_C363( C273 C363 ) C273_=_C384( C273 C384 ) C274_=_C275( C274 C275 ) C274_=_C276( C274 C276 ) C274_=_C277( C274 C277 ) C274_=_C278( C274 C278 ) \nC274_=_C279( C274 C279 ) C274_=_C280( C274 C280 ) C274_=_C281( C274 C281 ) C274_=_C364( C274 C364 ) C275_=_C276( C275 C276 ) C275_=_C277( C275 C277 ) \nC275_=_C278( C275 C278 ) C275_=_C279( C275 C279 ) C275_=_C280( C275 C280 ) C275_=_C281( C275 C281 ) C276_=_C277( C276 C277 ) C276_=_C278( C276 C278 ) \nC276_=_C279( C276 C279 ) C276_=_C280( C276 C280 ) C276_=_C281( C276 C281 ) C276_=_C290( C276 C290 ) C276_=_C337( C276 C337 ) C276_=_C346( C276 C346 ) \nC276_=_C356( C276 C356 ) C276_=_C365( C276 C365 ) C276_=_C375( C276 C375 ) C276_=_C384( C276 C384 ) C276_=_C400( C276 C400 ) C276_=_C401( C276 C401 ) \nC276_=_C402( C276 C402 ) C277_=_C278( C277 C278 ) C277_=_C279( C277 C279 ) C277_=_C280( C277 C280 ) C277_=_C281( C277 C281 ) C277_=_C366( C277 C366 ) \nC277_=_C400( C277 C400 ) C278_=_C279( C278 C279 ) C278_=_C280( C278 C280 ) C278_=_C281( C278 C281 ) C278_=_C401( C278 C401 ) C279_=_C280( C279 C280 ) \nC279_=_C281( C279 C281 ) C279_=_C367( C279 C367 ) C280_=_C281( C280 C281 ) C280_=_C368( C280 C368 ) C280_=_C402( C280 C402 ) C290_=_C337( C290 C337 ) \nC290_=_C346( C290 C346 ) C290_=_C356( C290 C356 ) C290_=_C365( C290 C365 ) C290_=_C375( C290 C375 ) C290_=_C384( C290 C384 ) C290_=_C400( C290 C400 ) \nC290_=_C401( C290 C401 ) C290_=_C402( C290 C402 ) C299_=_C307( C299 C307 ) C299_=_C316( C299 C316 ) C299_=_C326( C299 C326 ) C299_=_C351( C299 C351 ) \nC299_=_C362( C299 C362 ) C299_=_C363( C299 C363 ) C299_=_C364( C299 C364 ) C299_=_C365( C299 C365 ) C299_=_C366( C299 C366 ) C299_=_C367( C299 C367 ) \nC299_=_C368( C299 C368 ) C307_=_C316( C307 C316 ) C307_=_C326( C307 C326 ) C307_=_C351( C307 C351 ) C307_=_C362( C307 C362 ) C307_=_C363( C307 C363 ) \nC307_=_C364( C307 C364 ) C307_=_C365( C307 C365 ) C307_=_C366( C307 C366 ) C307_=_C367( C307 C367 ) C307_=_C368( C307 C368 ) C316_=_C326( C316 C326 ) \nC316_=_C351( C316 C351 ) C316_=_C362( C316 C362 ) C316_=_C363( C316 C363 ) C316_=_C364( C316 C364 ) C316_=_C365( C316 C365 ) C316_=_C366( C316 C366 ) \nC316_=_C367( C316 C367 ) C316_=_C368( C316 C368 ) C326_=_C351( C326 C351 ) C326_=_C362( C326 C362 ) C326_=_C363( C326 C363 ) C326_=_C364( C326 C364 ) \nC326_=_C365( C326 C365 ) C326_=_C366( C326 C366 ) C326_=_C367( C326 C367 ) C326_=_C368( C326 C368 ) C337_=_C346( C337 C346 ) C337_=_C356( C337 C356 ) \nC337_=_C365( C337 C365 ) C337_=_C375( C337 C375 ) C337_=_C384( C337 C384 ) C337_=_C400( C337 C400 ) C337_=_C401( C337 C401 ) C337_=_C402( C337 C402 ) \nC346_=_C356( C346 C356 ) C346_=_C365( C346 C365 ) C346_=_C375( C346 C375 ) C346_=_C384( C346 C384 ) C346_=_C400( C346 C400 ) C346_=_C401( C346 C401 ) \nC346_=_C402( C346 C402 ) C351_=_C356( C351 C356 ) C351_=_C362( C351 C362 ) C351_=_C363( C351 C363 ) C351_=_C364( C351 C364 ) C351_=_C365( C351 C365 ) \nC351_=_C366( C351 C366 ) C351_=_C367( C351 C367 ) C351_=_C368( C351 C368 ) C356_=_C365( C356 C365 ) C356_=_C375( C356 C375 ) C356_=_C384( C356 C384 ) \nC356_=_C400( C356 C400 ) C356_=_C401( C356 C401 ) C356_=_C402( C356 C402 ) C362_=_C363( C362 C363 ) C362_=_C364( C362 C364 ) C362_=_C365( C362 C365 ) \nC362_=_C366( C362 C366 ) C362_=_C367( C362 C367 ) C362_=_C368( C362 C368 ) C363_=_C364( C363 C364 ) C363_=_C365( C363 C365 ) C363_=_C366( C363 C366 ) \nC363_=_C367( C363 C367 ) C363_=_C368( C363 C368 ) C363_=_C384( C363 C384 ) C364_=_C365( C364 C365 ) C364_=_C366( C364 C366 ) C364_=_C367( C364 C367 ) \nC364_=_C368( C364 C368 ) C365_=_C366( C365 C366 ) C365_=_C367( C365 C367 ) C365_=_C368( C365 C368 ) C365_=_C375( C365 C375 ) C365_=_C384( C365 C384 ) \nC365_=_C400( C365 C400 ) C365_=_C401( C365 C401 ) C365_=_C402( C365 C402 ) C366_=_C367( C366 C367 ) C366_=_C368( C366 C368 ) C366_=_C400( C366 C400 ) \nC367_=_C368( C367 C368 ) C368_=_C402( C368 C402 ) C375_=_C384( C375 C384 ) C375_=_C400( C375 C400 ) C375_=_C401( C375 C401 ) C375_=_C402( C375 C402 ) \nC384_=_C400( C384 C400 ) C384_=_C401( C384 C401 ) C384_=_C402( C384 C402 ) C400_=_C401( C400 C401 ) C400_=_C402( C400 C402 ) C401_=_C402( C401 C402 ) "];12-&gt;15[label="63: C6 C9 C27 C30 C40 \nC50 C56 C76 C103 C117 C123 \nC140 C141 C148 C152 C162 C173 \nC184 C197 C202 C210 C215 C220 \nC222 C229 C234 C236 C238 C239 \nC240 C242 C243 C244 C246 C271 \nC273 C274 C275 C277 C278 C279 \nC280 C281 C290 C299 C307 C316 \nC326 C337 C346 C351 C356 C362 \nC363 C364 C366 C367 C368 C375 \nC384 C400 C401 C402 \n511: C6_=_C9 ,C6_=_C27 ,C6_=_C103 ,C6_=_C140 ,C6_=_C202 ,\nC6_=_C220 ,C6_=_C234 ,C6_=_C236 ,C6_=_C238 ,C6_=_C239 ,C6_=_C240 ,\nC6_=_C242 ,C6_=_C243 ,C6_=_C244 ,C9_=_C30 ,C9_=_C50 ,C9_=_C117 ,\nC9_=_C141 ,C9_=_C173 ,C9_=_C222 ,C9_=_C246 ,C9_=_C271 ,C9_=_C273 ,\nC9_=_C274 ,C9_=_C275 ,C9_=_C277 ,C9_=_C278 ,C9_=_C279 ,C9_=_C280 ,\nC9_=_C281 ,C27_=_C30 ,C27_=_C40 ,C27_=_C103 ,C27_=_C140 ,C27_=_C202 ,\nC27_=_C220 ,C27_=_C234 ,C27_=_C236 ,C27_=_C238 ,C27_=_C239 ,C27_=_C240 ,\nC27_=_C242 ,C27_=_C243 ,C27_=_C244</w:t>
      </w:r>
    </w:p>
    <w:p>
      <w:pPr>
        <w:pStyle w:val="PreformattedText"/>
        <w:bidi w:val="0"/>
        <w:spacing w:before="0" w:after="0"/>
        <w:jc w:val="left"/>
        <w:rPr/>
      </w:pPr>
      <w:r>
        <w:rPr/>
        <w:t xml:space="preserve"> </w:t>
      </w:r>
      <w:r>
        <w:rPr/>
        <w:t>,C30_=_C40 ,C30_=_C50 ,C30_=_C117 ,\nC30_=_C141 ,C30_=_C173 ,C30_=_C222 ,C30_=_C246 ,C30_=_C271 ,C30_=_C273 ,\nC30_=_C274 ,C30_=_C275 ,C30_=_C277 ,C30_=_C278 ,C30_=_C279 ,C30_=_C280 ,\nC30_=_C281 ,C40_=_C123 ,C40_=_C152 ,C40_=_C184 ,C40_=_C197 ,C40_=_C215 ,\nC40_=_C290 ,C40_=_C337 ,C40_=_C346 ,C40_=_C356 ,C40_=_C375 ,C40_=_C384 ,\nC40_=_C400 ,C40_=_C401 ,C40_=_C402 ,C50_=_C56 ,C50_=_C117 ,C50_=_C141 ,\nC50_=_C173 ,C50_=_C222 ,C50_=_C246 ,C50_=_C271 ,C50_=_C273 ,C50_=_C274 ,\nC50_=_C275 ,C50_=_C277 ,C50_=_C278 ,C50_=_C279 ,C50_=_C280 ,C50_=_C281 ,\nC56_=_C76 ,C56_=_C148 ,C56_=_C162 ,C56_=_C210 ,C56_=_C229 ,C56_=_C299 ,\nC56_=_C307 ,C56_=_C316 ,C56_=_C326 ,C56_=_C351 ,C56_=_C362 ,C56_=_C363 ,\nC56_=_C364 ,C56_=_C366 ,C56_=_C367 ,C56_=_C368 ,C76_=_C148 ,C76_=_C162 ,\nC76_=_C210 ,C76_=_C229 ,C76_=_C299 ,C76_=_C307 ,C76_=_C316 ,C76_=_C326 ,\nC76_=_C351 ,C76_=_C362 ,C76_=_C363 ,C76_=_C364 ,C76_=_C366 ,C76_=_C367 ,\nC76_=_C368 ,C103_=_C140 ,C103_=_C202 ,C103_=_C220 ,C103_=_C234 ,C103_=_C236 ,\nC103_=_C238 ,C103_=_C239 ,C103_=_C240 ,C103_=_C242 ,C103_=_C243 ,C103_=_C244 ,\nC117_=_C123 ,C117_=_C141 ,C117_=_C173 ,C117_=_C222 ,C117_=_C246 ,C117_=_C271 ,\nC117_=_C273 ,C117_=_C274 ,C117_=_C275 ,C117_=_C277 ,C117_=_C278 ,C117_=_C279 ,\nC117_=_C280 ,C117_=_C281 ,C123_=_C152 ,C123_=_C184 ,C123_=_C197 ,C123_=_C215 ,\nC123_=_C290 ,C123_=_C337 ,C123_=_C346 ,C123_=_C356 ,C123_=_C375 ,C123_=_C384 ,\nC123_=_C400 ,C123_=_C401 ,C123_=_C402 ,C140_=_C141 ,C140_=_C148 ,C140_=_C152 ,\nC140_=_C202 ,C140_=_C220 ,C140_=_C234 ,C140_=_C236 ,C140_=_C238 ,C140_=_C239 ,\nC140_=_C240 ,C140_=_C242 ,C140_=_C243 ,C140_=_C244 ,C141_=_C148 ,C141_=_C152 ,\nC141_=_C173 ,C141_=_C222 ,C141_=_C246 ,C141_=_C271 ,C141_=_C273 ,C141_=_C274 ,\nC141_=_C275 ,C141_=_C277 ,C141_=_C278 ,C141_=_C279 ,C141_=_C280 ,C141_=_C281 ,\nC148_=_C152 ,C148_=_C162 ,C148_=_C210 ,C148_=_C229 ,C148_=_C299 ,C148_=_C307 ,\nC148_=_C316 ,C148_=_C326 ,C148_=_C351 ,C148_=_C362 ,C148_=_C363 ,C148_=_C364 ,\nC148_=_C366 ,C148_=_C367 ,C148_=_C368 ,C152_=_C184 ,C152_=_C197 ,C152_=_C215 ,\nC152_=_C290 ,C152_=_C337 ,C152_=_C346 ,C152_=_C356 ,C152_=_C375 ,C152_=_C384 ,\nC152_=_C400 ,C152_=_C401 ,C152_=_C402 ,C162_=_C210 ,C162_=_C229 ,C162_=_C299 ,\nC162_=_C307 ,C162_=_C316 ,C162_=_C326 ,C162_=_C351 ,C162_=_C362 ,C162_=_C363 ,\nC162_=_C364 ,C162_=_C366 ,C162_=_C367 ,C162_=_C368 ,C173_=_C184 ,C173_=_C222 ,\nC173_=_C246 ,C173_=_C271 ,C173_=_C273 ,C173_=_C274 ,C173_=_C275 ,C173_=_C277 ,\nC173_=_C278 ,C173_=_C279 ,C173_=_C280 ,C173_=_C281 ,C184_=_C197 ,C184_=_C215 ,\nC184_=_C290 ,C184_=_C337 ,C184_=_C346 ,C184_=_C356 ,C184_=_C375 ,C184_=_C384 ,\nC184_=_C400 ,C184_=_C401 ,C184_=_C402 ,C197_=_C215 ,C197_=_C290 ,C197_=_C337 ,\nC197_=_C346 ,C197_=_C356 ,C197_=_C375 ,C197_=_C384 ,C197_=_C400 ,C197_=_C401 ,\nC197_=_C402 ,C202_=_C210 ,C202_=_C215 ,C202_=_C220 ,C202_=_C234 ,C202_=_C236 ,\nC202_=_C238 ,C202_=_C239 ,C202_=_C240 ,C202_=_C242 ,C202_=_C243 ,C202_=_C244 ,\nC210_=_C215 ,C210_=_C229 ,C210_=_C299 ,C210_=_C307 ,C210_=_C316 ,C210_=_C326 ,\nC210_=_C351 ,C210_=_C362 ,C210_=_C363 ,C210_=_C364 ,C210_=_C366 ,C210_=_C367 ,\nC210_=_C368 ,C215_=_C290 ,C215_=_C337 ,C215_=_C346 ,C215_=_C356 ,C215_=_C375 ,\nC215_=_C384 ,C215_=_C400 ,C215_=_C401 ,C215_=_C402 ,C220_=_C222 ,C220_=_C229 ,\nC220_=_C234 ,C220_=_C236 ,C220_=_C238 ,C220_=_C239 ,C220_=_C240 ,C220_=_C242 ,\nC220_=_C243 ,C220_=_C244 ,C222_=_C229 ,C222_=_C246 ,C222_=_C271 ,C222_=_C273 ,\nC222_=_C274 ,C222_=_C275 ,C222_=_C277 ,C222_=_C278 ,C222_=_C279 ,C222_=_C280 ,\nC222_=_C281 ,C229_=_C299 ,C229_=_C307 ,C229_=_C316 ,C229_=_C326 ,C229_=_C351 ,\nC229_=_C362 ,C229_=_C363 ,C229_=_C364 ,C229_=_C366 ,C229_=_C367 ,C229_=_C368 ,\nC234_=_C236 ,C234_=_C238 ,C234_=_C239 ,C234_=_C240 ,C234_=_C242 ,C234_=_C243 ,\nC234_=_C244 ,C236_=_C238 ,C236_=_C239 ,C236_=_C240 ,C236_=_C242 ,C236_=_C243 ,\nC236_=_C244 ,C236_=_C307 ,C238_=_C239 ,C238_=_C240 ,C238_=_C242 ,C238_=_C243 ,\nC238_=_C244 ,C239_=_C240 ,C239_=_C242 ,C239_=_C243 ,C239_=_C244 ,C239_=_C375 ,\nC240_=_C242 ,C240_=_C243 ,C240_=_C244 ,C240_=_C273 ,C240_=_C363 ,C240_=_C384 ,\nC242_=_C243 ,C242_=_C244 ,C243_=_C244 ,C243_=_C279 ,C243_=_C367 ,C244_=_C280 ,\nC244_=_C368 ,C244_=_C402 ,C246_=_C271 ,C246_=_C273 ,C246_=_C274 ,C246_=_C275 ,\nC246_=_C277 ,C246_=_C278 ,C246_=_C279 ,C246_=_C280 ,C246_=_C281 ,C271_=_C273 ,\nC271_=_C274 ,C271_=_C275 ,C271_=_C277 ,C271_=_C278 ,C271_=_C279 ,C271_=_C280 ,\nC271_=_C281 ,C271_=_C316 ,C273_=_C274 ,C273_=_C275 ,C273_=_C277 ,C273_=_C278 ,\nC273_=_C279 ,C273_=_C280 ,C273_=_C281 ,C273_=_C363 ,C273_=_C384 ,C274_=_C275 ,\nC274_=_C277 ,C274_=_C278 ,C274_=_C279 ,C274_=_C280 ,C274_=_C281 ,C274_=_C364 ,\nC275_=_C277 ,C275_=_C278 ,C275_=_C279 ,C275_=_C280 ,C275_=_C281 ,C277_=_C278 ,\nC277_=_C279 ,C277_=_C280 ,C277_=_C281 ,C277_=_C366 ,C277_=_C400 ,C278_=_C279 ,\nC278_=_C280 ,C278_=_C281 ,C278_=_C401 ,C279_=_C280 ,C279_=_C281 ,C279_=_C367 ,\nC280_=_C281 ,C280_=_C368 ,C280_=_C402 ,C290_=_C337 ,C290_=_C346 ,C290_=_C356 ,\nC290_=_C375 ,C290_=_C384 ,C290_=_C400 ,C290_=_C401 ,C290_=_C402 ,C299_=_C307 ,\nC299_=_C316 ,C299_=_C326 ,C299_=_C351 ,C299_=_C362 ,C299_=_C363 ,C299_=_C364 ,\nC299_=_C366 ,C299_=_C367 ,C299_=_C368 ,C307_=_C316 ,C307_=_C326 ,C307_=_C351 ,\nC307_=_C362 ,C307_=_C363 ,C307_=_C364 ,C307_=_C366 ,C307_=_C367 ,C307_=_C368 ,\nC316_=_C326 ,C316_=_C351 ,C316_=_C362 ,C316_=_C363 ,C316_=_C364 ,C316_=_C366 ,\nC316_=_C367 ,C316_=_C368 ,C326_=_C351 ,C326_=_C362 ,C326_=_C363 ,C326_=_C364 ,\nC326_=_C366 ,C326_=_C367 ,C326_=_C368 ,C337_=_C346 ,C337_=_C356 ,C337_=_C375 ,\nC337_=_C384 ,C337_=_C400 ,C337_=_C401 ,C337_=_C402 ,C346_=_C356 ,C346_=_C375 ,\nC346_=_C384 ,C346_=_C400 ,C346_=_C401 ,C346_=_C402 ,C351_=_C356 ,C351_=_C362 ,\nC351_=_C363 ,C351_=_C364 ,C351_=_C366 ,C351_=_C367 ,C351_=_C368 ,C356_=_C375 ,\nC356_=_C384 ,C356_=_C400 ,C356_=_C401 ,C356_=_C402 ,C362_=_C363 ,C362_=_C364 ,\nC362_=_C366 ,C362_=_C367 ,C362_=_C368 ,C363_=_C364 ,C363_=_C366 ,C363_=_C367 ,\nC363_=_C368 ,C363_=_C384 ,C364_=_C366 ,C364_=_C367 ,C364_=_C368 ,C366_=_C367 ,\nC366_=_C368 ,C366_=_C400 ,C367_=_C368 ,C368_=_C402 ,C375_=_C384 ,C375_=_C400 ,\nC375_=_C401 ,C375_=_C402 ,C384_=_C400 ,C384_=_C401 ,C384_=_C402 ,C400_=_C401 ,\nC400_=_C402 ,C401_=_C402 ,"];16[shape=box, label="id:16 level: 2\n82: C21 C38 C43 C44 C59 \nC62 C66 C83 C84 C114 C126 \nC127 C128 C133 C135 C136 C137 \nC138 C139 C140 C141 C142 C143 \nC144 C145 C146 C147 C148 C149 \nC150 C151 C152 C153 C155 C167 \nC169 C181 C187 C189 C195 C200 \nC213 C219 C240 C243 C258 C269 \nC273 C279 C281 C294 C302 C304 \nC309 C313 C315 C332 C355 C359 \nC361 C363 C367 C372 C374 C377 \nC378 C383 C384 C385 C386 C387 \nC388 C397 C399 C404 C406 C407 \nC409 C410 C411 C412 C413 \n955: C21_=_C44( C21 C44 ) C21_=_C83( C21 C83 ) C21_=_C127( C21 C127 ) C21_=_C155( C21 C155 ) C21_=_C169( C21 C169 ) \nC21_=_C189( C21 C189 ) C21_=_C219( C21 C219 ) C21_=_C258( C21 C258 ) C21_=_C281( C21 C281 ) C21_=_C294( C21 C294 ) C21_=_C304( C21 C304 ) \nC21_=_C315( C21 C315 ) C21_=_C361( C21 C361 ) C21_=_C378( C21 C378 ) C21_=_C399( C21 C399 ) C21_=_C406( C21 C406 ) C21_=_C409( C21 C409 ) \nC21_=_C411( C21 C411 ) C21_=_C413( C21 C413 ) C38_=_C43( C38 C43 ) C38_=_C44( C38 C44 ) C38_=_C59( C38 C59 ) C38_=_C133( C38 C133 ) \nC38_=_C150( C38 C150 ) C38_=_C181( C38 C181 ) C38_=_C195( C38 C195 ) C38_=_C213( C38 C213 ) C38_=_C240( C38 C240 ) C38_=_C273( C38 C273 ) \nC38_=_C302( C38 C302 ) C38_=_C309( C38 C309 ) C38_=_C355( C38 C355 ) C38_=_C363( C38 C363 ) C38_=_C374( C38 C374 ) C38_=_C383( C38 C383 ) \nC38_=_C384( C38 C384 ) C38_=_C385( C38 C385 ) C38_=_C386( C38 C386 ) C38_=_C387( C38 C387 ) C38_=_C388( C38 C388 ) C43_=_C44( C43 C44 ) \nC43_=_C62( C43 C62 ) C43_=_C126( C43 C126 ) C43_=_C135( C43 C135 ) C43_=_C167( C43 C167 ) C43_=_C187( C43 C187 ) C43_=_C200( C43 C200 ) \nC43_=_C243( C43 C243 ) C43_=_C269( C43 C269 ) C43_=_C279( C43 C279 ) C43_=_C313( C43 C313 ) C43_=_C332( C43 C332 ) C43_=_C359( C43 C359 ) \nC43_=_C367( C43 C367 ) C43_=_C372( C43 C372 ) C43_=_C377( C43 C377 ) C43_=_C387( C43 C387 ) C43_=_C397( C43 C397 ) C43_=_C404( C43 C404 ) \nC43_=_C407( C43 C407 ) C43_=_C410( C43 C410 ) C43_=_C412( C43 C412 ) C43_=_C413( C43 C413 ) C44_=_C83( C44 C83 ) C44_=_C127( C44 C127 ) \nC44_=_C155( C44 C155 ) C44_=_C169( C44 C169 ) C44_=_C189( C44 C189 ) C44_=_C219( C44 C219 ) C44_=_C258( C44 C258 ) C44_=_C281( C44 C281 ) \nC44_=_C294( C44 C294 ) C44_=_C304( C44 C304 ) C44_=_C315( C44 C315 ) C44_=_C361( C44 C361 ) C44_=_C378( C44 C378 ) C44_=_C399( C44 C399 ) \nC44_=_C406( C44 C406 ) C44_=_C409( C44 C409 ) C44_=_C411( C44 C411 ) C44_=_C413( C44 C413 ) C59_=_C62( C59 C62 ) C59_=_C133( C59 C133 ) \nC59_=_C150( C59 C150 ) C59_=_C181( C59 C181 ) C59_=_C195( C59 C195 ) C59_=_C213( C59 C213 ) C59_=_C240( C59 C240 ) C59_=_C273( C59 C273 ) \nC59_=_C302( C59 C302 ) C59_=_C309( C59 C309 ) C59_=_C355( C59 C355 ) C59_=_C363( C59 C363 ) C59_=_C374( C59 C374 ) C59_=_C383( C59 C383 ) \nC59_=_C384( C59 C384 ) C59_=_C385( C59 C385 ) C59_=_C386( C59 C386 ) C59_=_C387( C59 C387 ) C59_=_C388( C59 C388 ) C62_=_C126( C62 C126 ) \nC62_=_C135( C62 C135 ) C62_=_C167( C62 C167 ) C62_=_C187( C62 C187 ) C62_=_C200( C62 C200 ) C62_=_C243( C62 C243 ) C62_=_C269( C62 C269 ) \nC62_=_C279( C62 C279 ) C62_=_C313( C62 C313 ) C62_=_C332( C62 C332 ) C62_=_C359( C62 C359 ) C62_=_C367( C62 C367 ) C62_=_C372( C62 C372 ) \nC62_=_C377( C62 C377 ) C62_=_C387( C62 C387 ) C62_=_C397( C62 C397 ) C62_=_C404( C62 C404 ) C62_=_C407( C62 C407 ) C62_=_C410( C62 C410 ) \nC62_=_C412( C62 C412 ) C62_=_C413( C62 C413 ) C66_=_C83( C66 C83 ) C66_=_C84( C66 C84 ) C66_=_C114( C66 C114 ) C66_=_C128( C66 C128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6_=_C151( C66 C151 ) C66_=_C152(</w:t>
      </w:r>
    </w:p>
    <w:p>
      <w:pPr>
        <w:pStyle w:val="PreformattedText"/>
        <w:bidi w:val="0"/>
        <w:spacing w:before="0" w:after="0"/>
        <w:jc w:val="left"/>
        <w:rPr/>
      </w:pPr>
      <w:r>
        <w:rPr/>
        <w:t xml:space="preserve"> </w:t>
      </w:r>
      <w:r>
        <w:rPr/>
        <w:t>C66 C152 ) C66_=_C153( C66 C153 ) \nC66_=_C155( C66 C155 ) C83_=_C127( C83 C127 ) C83_=_C155( C83 C155 ) C83_=_C169( C83 C169 ) C83_=_C189( C83 C189 ) C83_=_C219( C83 C219 ) \nC83_=_C258( C83 C258 ) C83_=_C281( C83 C281 ) C83_=_C294( C83 C294 ) C83_=_C304( C83 C304 ) C83_=_C315( C83 C315 ) C83_=_C361( C83 C361 ) \nC83_=_C378( C83 C378 ) C83_=_C399( C83 C399 ) C83_=_C406( C83 C406 ) C83_=_C409( C83 C409 ) C83_=_C411( C83 C411 ) C83_=_C413( C83 C413 ) \nC84_=_C114( C84 C114 ) C84_=_C128( C84 C128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5( C84 C155 ) C114_=_C126( C114 C126 ) C114_=_C127( C114 C127 ) C114_=_C128( C114 C128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5( C114 C155 ) C126_=_C127( C126 C127 ) C126_=_C135( C126 C135 ) C126_=_C167( C126 C167 ) C126_=_C187( C126 C187 ) C126_=_C200( C126 C200 ) \nC126_=_C243( C126 C243 ) C126_=_C269( C126 C269 ) C126_=_C279( C126 C279 ) C126_=_C313( C126 C313 ) C126_=_C332( C126 C332 ) C126_=_C359( C126 C359 ) \nC126_=_C367( C126 C367 ) C126_=_C372( C126 C372 ) C126_=_C377( C126 C377 ) C126_=_C387( C126 C387 ) C126_=_C397( C126 C397 ) C126_=_C404( C126 C404 ) \nC126_=_C407( C126 C407 ) C126_=_C410( C126 C410 ) C126_=_C412( C126 C412 ) C126_=_C413( C126 C413 ) C127_=_C155( C127 C155 ) C127_=_C169( C127 C169 ) \nC127_=_C189( C127 C189 ) C127_=_C219( C127 C219 ) C127_=_C258( C127 C258 ) C127_=_C281( C127 C281 ) C127_=_C294( C127 C294 ) C127_=_C304( C127 C304 ) \nC127_=_C315( C127 C315 ) C127_=_C361( C127 C361 ) C127_=_C378( C127 C378 ) C127_=_C399( C127 C399 ) C127_=_C406( C127 C406 ) C127_=_C409( C127 C409 ) \nC127_=_C411( C127 C411 ) C127_=_C413( C127 C413 ) C128_=_C133( C128 C133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5( C128 C155 ) C133_=_C135( C133 C135 ) \nC133_=_C150( C133 C150 ) C133_=_C181( C133 C181 ) C133_=_C195( C133 C195 ) C133_=_C213( C133 C213 ) C133_=_C240( C133 C240 ) C133_=_C273( C133 C273 ) \nC133_=_C302( C133 C302 ) C133_=_C309( C133 C309 ) C133_=_C355( C133 C355 ) C133_=_C363( C133 C363 ) C133_=_C374( C133 C374 ) C133_=_C383( C133 C383 ) \nC133_=_C384( C133 C384 ) C133_=_C385( C133 C385 ) C133_=_C386( C133 C386 ) C133_=_C387( C133 C387 ) C133_=_C388( C133 C388 ) C135_=_C167( C135 C167 ) \nC135_=_C187( C135 C187 ) C135_=_C200( C135 C200 ) C135_=_C243( C135 C243 ) C135_=_C269( C135 C269 ) C135_=_C279( C135 C279 ) C135_=_C313( C135 C313 ) \nC135_=_C332( C135 C332 ) C135_=_C359( C135 C359 ) C135_=_C367( C135 C367 ) C135_=_C372( C135 C372 ) C135_=_C377( C135 C377 ) C135_=_C387( C135 C387 ) \nC135_=_C397( C135 C397 ) C135_=_C404( C135 C404 ) C135_=_C407( C135 C407 ) C135_=_C410( C135 C410 ) C135_=_C412( C135 C412 ) C135_=_C413( C135 C413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5( C136 C155 ) \nC136_=_C167( C136 C167 ) C136_=_C169( C136 C16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5( C137 C155 ) C137_=_C195( C137 C195 ) C137_=_C200( C137 C200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5( C138 C155 ) C138_=_C213( C138 C213 ) C138_=_C219( C138 C21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5( C139 C155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5( C140 C155 ) C140_=_C240( C140 C240 ) C140_=_C243( C140 C243 ) C141_=_C142( C141 C142 ) C141_=_C143( C141 C143 ) \nC141_=_C144( C141 C144 ) C141_=_C145( C141 C145 ) C141_=_C146( C141 C146 ) C141_=_C147( C141 C147 ) C141_=_C148( C141 C148 ) C141_=_C149( C141 C149 ) \nC141_=_C150( C141 C150 ) C141_=_C151( C141 C151 ) C141_=_C152( C141 C152 ) C141_=_C153( C141 C153 ) C141_=_C155( C141 C155 ) C141_=_C273( C141 C273 ) \nC141_=_C279( C141 C279 ) C141_=_C281( C141 C281 ) C142_=_C143( C142 C143 ) C142_=_C144( C142 C144 ) C142_=_C145( C142 C145 ) C142_=_C146( C142 C146 ) \nC142_=_C147( C142 C147 ) C142_=_C148( C142 C148 ) C142_=_C149( C142 C149 ) C142_=_C150( C142 C150 ) C142_=_C151( C142 C151 ) C142_=_C152( C142 C152 ) \nC142_=_C153( C142 C153 ) C142_=_C155( C142 C155 ) C142_=_C294( C142 C294 ) C143_=_C144( C143 C144 ) C143_=_C145( C143 C145 ) C143_=_C146( C143 C146 ) \nC143_=_C147( C143 C147 ) C143_=_C148( C143 C148 ) C143_=_C149( C143 C149 ) C143_=_C150( C143 C150 ) C143_=_C151( C143 C151 ) C143_=_C152( C143 C152 ) \nC143_=_C153( C143 C153 ) C143_=_C155( C143 C155 ) C143_=_C302( C143 C302 ) C143_=_C304( C143 C304 ) C144_=_C145( C144 C145 ) C144_=_C146( C144 C146 ) \nC144_=_C147( C144 C147 ) C144_=_C148( C144 C148 ) C144_=_C149( C144 C149 ) C144_=_C150( C144 C150 ) C144_=_C151( C144 C151 ) C144_=_C152( C144 C152 ) \nC144_=_C153( C144 C153 ) C144_=_C155( C144 C155 ) C144_=_C332( C144 C332 ) C145_=_C146( C145 C146 ) C145_=_C147( C145 C147 ) C145_=_C148( C145 C148 ) \nC145_=_C149( C145 C149 ) C145_=_C150( C145 C150 ) C145_=_C151( C145 C151 ) C145_=_C152( C145 C152 ) C145_=_C153( C145 C153 ) C145_=_C155( C145 C155 ) \nC146_=_C147( C146 C147 ) C146_=_C148( C146 C148 ) C146_=_C149( C146 C149 ) C146_=_C150( C146 C150 ) C146_=_C151( C146 C151 ) C146_=_C152( C146 C152 ) \nC146_=_C153( C146 C153 ) C146_=_C155( C146 C155 ) C147_=_C148( C147 C148 ) C147_=_C149( C147 C149 ) C147_=_C150( C147 C150 ) C147_=_C151( C147 C151 ) \nC147_=_C152( C147 C152 ) C147_=_C153( C147 C153 ) C147_=_C155( C147 C155 ) C147_=_C355( C147 C355 ) C147_=_C359( C147 C359 ) C147_=_C361( C147 C361 ) \nC148_=_C149( C148 C149 ) C148_=_C150( C148 C150 ) C148_=_C151( C148 C151 ) C148_=_C152( C148 C152 ) C148_=_C153( C148 C153 ) C148_=_C155( C148 C155 ) \nC148_=_C363( C148 C363 ) C148_=_C367( C148 C367 ) C149_=_C150( C149 C150 ) C149_=_C151( C149 C151 ) C149_=_C152( C149 C152 ) C149_=_C153( C149 C153 ) \nC149_=_C155( C149 C155 ) C149_=_C374( C149 C374 ) C149_=_C377( C149 C377 ) C149_=_C378( C149 C378 ) C150_=_C151( C150 C151 ) C150_=_C152( C150 C152 ) \nC150_=_C153( C150 C153 ) C150_=_C155( C150 C155 ) C150_=_C181( C150 C181 ) C150_=_C195( C150 C195 ) C150_=_C213( C150 C213 ) C150_=_C240( C150 C240 ) \nC150_=_C273( C150 C273 ) C150_=_C302( C150 C302 ) C150_=_C309( C150 C309 ) C150_=_C355( C150 C355 ) C150_=_C363( C150 C363 ) C150_=_C374( C150 C374 ) \nC150_=_C383( C150 C383 ) C150_=_C384( C150 C384 ) C150_=_C385( C150 C385 ) C150_=_C386( C150 C386 ) C150_=_C387( C150 C387 ) C150_=_C388( C150 C388 ) \nC151_=_C152( C151 C152 ) C151_=_C153( C151 C153 ) C151_=_C155( C151 C155 ) C151_=_C397( C151 C397 ) C151_=_C399( C151 C399 ) C152_=_C153( C152 C153 ) \nC152_=_C155( C152 C155 ) C152_=_C384( C152 C384 ) C153_=_C155( C153 C155 ) C153_=_C404( C153 C404 ) C153_=_C406( C153 C406 ) C155_=_C169( C155 C169 ) \nC155_=_C189( C155 C189 ) C155_=_C219( C155 C219 ) C155_=_C258( C155 C258 ) C155_=_C281( C155 C281 ) C155_=_C294( C155 C294 ) C155_=_C304( C155 C304 ) \nC155_=_C315( C155 C315 ) C155_=_C361( C155 C361 ) C155_=_C378( C155 C378 ) C155_=_C399( C155 C399 ) C155_=_C406( C155 C406 ) C155_=_C409( C155 C409 ) \nC155_=_C411( C155 C411 ) C155_=_C413( C155 C413 ) C167_=_C169( C167 C169 ) C167_=_C187( C167 C187 ) C167_=_C200( C167 C200 ) C167_=_C243( C167 C243 ) \nC167_=_C269( C167 C269 ) C167_=_C279( C167 C279 ) C167_=_C313(</w:t>
      </w:r>
    </w:p>
    <w:p>
      <w:pPr>
        <w:pStyle w:val="PreformattedText"/>
        <w:bidi w:val="0"/>
        <w:spacing w:before="0" w:after="0"/>
        <w:jc w:val="left"/>
        <w:rPr/>
      </w:pPr>
      <w:r>
        <w:rPr/>
        <w:t xml:space="preserve"> </w:t>
      </w:r>
      <w:r>
        <w:rPr/>
        <w:t>C167 C313 ) C167_=_C332( C167 C332 ) C167_=_C359( C167 C359 ) C167_=_C367( C167 C367 ) \nC167_=_C372( C167 C372 ) C167_=_C377( C167 C377 ) C167_=_C387( C167 C387 ) C167_=_C397( C167 C397 ) C167_=_C404( C167 C404 ) C167_=_C407( C167 C407 ) \nC167_=_C410( C167 C410 ) C167_=_C412( C167 C412 ) C167_=_C413( C167 C413 ) C169_=_C189( C169 C189 ) C169_=_C219( C169 C219 ) C169_=_C258( C169 C258 ) \nC169_=_C281( C169 C281 ) C169_=_C294( C169 C294 ) C169_=_C304( C169 C304 ) C169_=_C315( C169 C315 ) C169_=_C361( C169 C361 ) C169_=_C378( C169 C378 ) \nC169_=_C399( C169 C399 ) C169_=_C406( C169 C406 ) C169_=_C409( C169 C409 ) C169_=_C411( C169 C411 ) C169_=_C413( C169 C413 ) C181_=_C187( C181 C187 ) \nC181_=_C189( C181 C189 ) C181_=_C195( C181 C195 ) C181_=_C213( C181 C213 ) C181_=_C240( C181 C240 ) C181_=_C273( C181 C273 ) C181_=_C302( C181 C302 ) \nC181_=_C309( C181 C309 ) C181_=_C355( C181 C355 ) C181_=_C363( C181 C363 ) C181_=_C374( C181 C374 ) C181_=_C383( C181 C383 ) C181_=_C384( C181 C384 ) \nC181_=_C385( C181 C385 ) C181_=_C386( C181 C386 ) C181_=_C387( C181 C387 ) C181_=_C388( C181 C388 ) C187_=_C189( C187 C189 ) C187_=_C200( C187 C200 ) \nC187_=_C243( C187 C243 ) C187_=_C269( C187 C269 ) C187_=_C279( C187 C279 ) C187_=_C313( C187 C313 ) C187_=_C332( C187 C332 ) C187_=_C359( C187 C359 ) \nC187_=_C367( C187 C367 ) C187_=_C372( C187 C372 ) C187_=_C377( C187 C377 ) C187_=_C387( C187 C387 ) C187_=_C397( C187 C397 ) C187_=_C404( C187 C404 ) \nC187_=_C407( C187 C407 ) C187_=_C410( C187 C410 ) C187_=_C412( C187 C412 ) C187_=_C413( C187 C413 ) C189_=_C219( C189 C219 ) C189_=_C258( C189 C258 ) \nC189_=_C281( C189 C281 ) C189_=_C294( C189 C294 ) C189_=_C304( C189 C304 ) C189_=_C315( C189 C315 ) C189_=_C361( C189 C361 ) C189_=_C378( C189 C378 ) \nC189_=_C399( C189 C399 ) C189_=_C406( C189 C406 ) C189_=_C409( C189 C409 ) C189_=_C411( C189 C411 ) C189_=_C413( C189 C413 ) C195_=_C200( C195 C200 ) \nC195_=_C213( C195 C213 ) C195_=_C240( C195 C240 ) C195_=_C273( C195 C273 ) C195_=_C302( C195 C302 ) C195_=_C309( C195 C309 ) C195_=_C355( C195 C355 ) \nC195_=_C363( C195 C363 ) C195_=_C374( C195 C374 ) C195_=_C383( C195 C383 ) C195_=_C384( C195 C384 ) C195_=_C385( C195 C385 ) C195_=_C386( C195 C386 ) \nC195_=_C387( C195 C387 ) C195_=_C388( C195 C388 ) C200_=_C243( C200 C243 ) C200_=_C269( C200 C269 ) C200_=_C279( C200 C279 ) C200_=_C313( C200 C313 ) \nC200_=_C332( C200 C332 ) C200_=_C359( C200 C359 ) C200_=_C367( C200 C367 ) C200_=_C372( C200 C372 ) C200_=_C377( C200 C377 ) C200_=_C387( C200 C387 ) \nC200_=_C397( C200 C397 ) C200_=_C404( C200 C404 ) C200_=_C407( C200 C407 ) C200_=_C410( C200 C410 ) C200_=_C412( C200 C412 ) C200_=_C413( C200 C413 ) \nC213_=_C219( C213 C219 ) C213_=_C240( C213 C240 ) C213_=_C273( C213 C273 ) C213_=_C302( C213 C302 ) C213_=_C309( C213 C309 ) C213_=_C355( C213 C355 ) \nC213_=_C363( C213 C363 ) C213_=_C374( C213 C374 ) C213_=_C383( C213 C383 ) C213_=_C384( C213 C384 ) C213_=_C385( C213 C385 ) C213_=_C386( C213 C386 ) \nC213_=_C387( C213 C387 ) C213_=_C388( C213 C388 ) C219_=_C258( C219 C258 ) C219_=_C281( C219 C281 ) C219_=_C294( C219 C294 ) C219_=_C304( C219 C304 ) \nC219_=_C315( C219 C315 ) C219_=_C361( C219 C361 ) C219_=_C378( C219 C378 ) C219_=_C399( C219 C399 ) C219_=_C406( C219 C406 ) C219_=_C409( C219 C409 ) \nC219_=_C411( C219 C411 ) C219_=_C413( C219 C413 ) C240_=_C243( C240 C243 ) C240_=_C273( C240 C273 ) C240_=_C302( C240 C302 ) C240_=_C309( C240 C309 ) \nC240_=_C355( C240 C355 ) C240_=_C363( C240 C363 ) C240_=_C374( C240 C374 ) C240_=_C383( C240 C383 ) C240_=_C384( C240 C384 ) C240_=_C385( C240 C385 ) \nC240_=_C386( C240 C386 ) C240_=_C387( C240 C387 ) C240_=_C388( C240 C388 ) C243_=_C269( C243 C269 ) C243_=_C279( C243 C279 ) C243_=_C313( C243 C313 ) \nC243_=_C332( C243 C332 ) C243_=_C359( C243 C359 ) C243_=_C367( C243 C367 ) C243_=_C372( C243 C372 ) C243_=_C377( C243 C377 ) C243_=_C387( C243 C387 ) \nC243_=_C397( C243 C397 ) C243_=_C404( C243 C404 ) C243_=_C407( C243 C407 ) C243_=_C410( C243 C410 ) C243_=_C412( C243 C412 ) C243_=_C413( C243 C413 ) \nC258_=_C281( C258 C281 ) C258_=_C294( C258 C294 ) C258_=_C304( C258 C304 ) C258_=_C315( C258 C315 ) C258_=_C361( C258 C361 ) C258_=_C378( C258 C378 ) \nC258_=_C399( C258 C399 ) C258_=_C406( C258 C406 ) C258_=_C409( C258 C409 ) C258_=_C411( C258 C411 ) C258_=_C413( C258 C413 ) C269_=_C279( C269 C279 ) \nC269_=_C313( C269 C313 ) C269_=_C332( C269 C332 ) C269_=_C359( C269 C359 ) C269_=_C367( C269 C367 ) C269_=_C372( C269 C372 ) C269_=_C377( C269 C377 ) \nC269_=_C387( C269 C387 ) C269_=_C397( C269 C397 ) C269_=_C404( C269 C404 ) C269_=_C407( C269 C407 ) C269_=_C410( C269 C410 ) C269_=_C412( C269 C412 ) \nC269_=_C413( C269 C413 ) C273_=_C279( C273 C279 ) C273_=_C281( C273 C281 ) C273_=_C302( C273 C302 ) C273_=_C309( C273 C309 ) C273_=_C355( C273 C355 ) \nC273_=_C363( C273 C363 ) C273_=_C374( C273 C374 ) C273_=_C383( C273 C383 ) C273_=_C384( C273 C384 ) C273_=_C385( C273 C385 ) C273_=_C386( C273 C386 ) \nC273_=_C387( C273 C387 ) C273_=_C388( C273 C388 ) C279_=_C281( C279 C281 ) C279_=_C313( C279 C313 ) C279_=_C332( C279 C332 ) C279_=_C359( C279 C359 ) \nC279_=_C367( C279 C367 ) C279_=_C372( C279 C372 ) C279_=_C377( C279 C377 ) C279_=_C387( C279 C387 ) C279_=_C397( C279 C397 ) C279_=_C404( C279 C404 ) \nC279_=_C407( C279 C407 ) C279_=_C410( C279 C410 ) C279_=_C412( C279 C412 ) C279_=_C413( C279 C413 ) C281_=_C294( C281 C294 ) C281_=_C304( C281 C304 ) \nC281_=_C315( C281 C315 ) C281_=_C361( C281 C361 ) C281_=_C378( C281 C378 ) C281_=_C399( C281 C399 ) C281_=_C406( C281 C406 ) C281_=_C409( C281 C409 ) \nC281_=_C411( C281 C411 ) C281_=_C413( C281 C413 ) C294_=_C304( C294 C304 ) C294_=_C315( C294 C315 ) C294_=_C361( C294 C361 ) C294_=_C378( C294 C378 ) \nC294_=_C399( C294 C399 ) C294_=_C406( C294 C406 ) C294_=_C409( C294 C409 ) C294_=_C411( C294 C411 ) C294_=_C413( C294 C413 ) C302_=_C304( C302 C304 ) \nC302_=_C309( C302 C309 ) C302_=_C355( C302 C355 ) C302_=_C363( C302 C363 ) C302_=_C374( C302 C374 ) C302_=_C383( C302 C383 ) C302_=_C384( C302 C384 ) \nC302_=_C385( C302 C385 ) C302_=_C386( C302 C386 ) C302_=_C387( C302 C387 ) C302_=_C388( C302 C388 ) C304_=_C315( C304 C315 ) C304_=_C361( C304 C361 ) \nC304_=_C378( C304 C378 ) C304_=_C399( C304 C399 ) C304_=_C406( C304 C406 ) C304_=_C409( C304 C409 ) C304_=_C411( C304 C411 ) C304_=_C413( C304 C413 ) \nC309_=_C313( C309 C313 ) C309_=_C315( C309 C315 ) C309_=_C355( C309 C355 ) C309_=_C363( C309 C363 ) C309_=_C374( C309 C374 ) C309_=_C383( C309 C383 ) \nC309_=_C384( C309 C384 ) C309_=_C385( C309 C385 ) C309_=_C386( C309 C386 ) C309_=_C387( C309 C387 ) C309_=_C388( C309 C388 ) C313_=_C315( C313 C315 ) \nC313_=_C332( C313 C332 ) C313_=_C359( C313 C359 ) C313_=_C367( C313 C367 ) C313_=_C372( C313 C372 ) C313_=_C377( C313 C377 ) C313_=_C387( C313 C387 ) \nC313_=_C397( C313 C397 ) C313_=_C404( C313 C404 ) C313_=_C407( C313 C407 ) C313_=_C410( C313 C410 ) C313_=_C412( C313 C412 ) C313_=_C413( C313 C413 ) \nC315_=_C361( C315 C361 ) C315_=_C378( C315 C378 ) C315_=_C399( C315 C399 ) C315_=_C406( C315 C406 ) C315_=_C409( C315 C409 ) C315_=_C411( C315 C411 ) \nC315_=_C413( C315 C413 ) C332_=_C359( C332 C359 ) C332_=_C367( C332 C367 ) C332_=_C372( C332 C372 ) C332_=_C377( C332 C377 ) C332_=_C387( C332 C387 ) \nC332_=_C397( C332 C397 ) C332_=_C404( C332 C404 ) C332_=_C407( C332 C407 ) C332_=_C410( C332 C410 ) C332_=_C412( C332 C412 ) C332_=_C413( C332 C413 ) \nC355_=_C359( C355 C359 ) C355_=_C361( C355 C361 ) C355_=_C363( C355 C363 ) C355_=_C374( C355 C374 ) C355_=_C383( C355 C383 ) C355_=_C384( C355 C384 ) \nC355_=_C385( C355 C385 ) C355_=_C386( C355 C386 ) C355_=_C387( C355 C387 ) C355_=_C388( C355 C388 ) C359_=_C361( C359 C361 ) C359_=_C367( C359 C367 ) \nC359_=_C372( C359 C372 ) C359_=_C377( C359 C377 ) C359_=_C387( C359 C387 ) C359_=_C397( C359 C397 ) C359_=_C404( C359 C404 ) C359_=_C407( C359 C407 ) \nC359_=_C410( C359 C410 ) C359_=_C412( C359 C412 ) C359_=_C413( C359 C413 ) C361_=_C378( C361 C378 ) C361_=_C399( C361 C399 ) C361_=_C406( C361 C406 ) \nC361_=_C409( C361 C409 ) C361_=_C411( C361 C411 ) C361_=_C413( C361 C413 ) C363_=_C367( C363 C367 ) C363_=_C374( C363 C374 ) C363_=_C383( C363 C383 ) \nC363_=_C384( C363 C384 ) C363_=_C385( C363 C385 ) C363_=_C386( C363 C386 ) C363_=_C387( C363 C387 ) C363_=_C388( C363 C388 ) C367_=_C372( C367 C372 ) \nC367_=_C377( C367 C377 ) C367_=_C387( C367 C387 ) C367_=_C397( C367 C397 ) C367_=_C404( C367 C404 ) C367_=_C407( C367 C407 ) C367_=_C410( C367 C410 ) \nC367_=_C412( C367 C412 ) C367_=_C413( C367 C413 ) C372_=_C377( C372 C377 ) C372_=_C387( C372 C387 ) C372_=_C397( C372 C397 ) C372_=_C404( C372 C404 ) \nC372_=_C407( C372 C407 ) C372_=_C410( C372 C410 ) C372_=_C412( C372 C412 ) C372_=_C413( C372 C413 ) C374_=_C377( C374 C377 ) C374_=_C378( C374 C378 ) \nC374_=_C383( C374 C383 ) C374_=_C384( C374 C384 ) C374_=_C385( C374 C385 ) C374_=_C386( C374 C386 ) C374_=_C387( C374 C387 ) C374_=_C388( C374 C388 ) \nC377_=_C378( C377 C378 ) C377_=_C387( C377 C387 ) C377_=_C397( C377 C397 ) C377_=_C404( C377 C404 ) C377_=_C407( C377 C407 ) C377_=_C410( C377 C410 ) \nC377_=_C412( C377 C412 ) C377_=_C413( C377 C413 ) C378_=_C399( C378 C399 ) C378_=_C406( C378 C406 ) C378_=_C409( C378 C409 ) C378_=_C411( C378 C411 ) \nC378_=_C413( C378 C413 ) C383_=_C384( C383 C384 ) C383_=_C385( C383 C385 ) C383_=_C386( C383 C386 ) C383_=_C387( C383 C387 ) C383_=_C388( C383 C388 ) \nC384_=_C385( C384 C385 ) C384_=_C386( C384 C386 ) C384_=_C387( C384 C387 ) C384_=_C388( C384 C388 ) C385_=_C386( C385 C386 ) C385_=_C387( C385 C387 ) \nC385_=_C388( C385 C388 ) C385_=_C407( C385 C407 ) C385_=_C409( C385 C409 ) C386_=_C387( C386 C387 ) C386_=_C388( C386 C388 ) C386_=_C410( C386 C410 ) \nC386_=_C411( C386 C411 ) C387_=_C388( C387 C388 ) C387_=_C397( C387 C397 ) C387_=_C404( C387 C404 ) C387_=_C407( C387 C407 ) C387_=_C410( C387 C410 ) \nC387_=_C412( C387 C412 ) C387_=_C413( C387 C413 ) C388_=_C412( C388 C412 ) C397_=_C399(</w:t>
      </w:r>
    </w:p>
    <w:p>
      <w:pPr>
        <w:pStyle w:val="PreformattedText"/>
        <w:bidi w:val="0"/>
        <w:spacing w:before="0" w:after="0"/>
        <w:jc w:val="left"/>
        <w:rPr/>
      </w:pPr>
      <w:r>
        <w:rPr/>
        <w:t xml:space="preserve"> </w:t>
      </w:r>
      <w:r>
        <w:rPr/>
        <w:t>C397 C399 ) C397_=_C404( C397 C404 ) C397_=_C407( C397 C407 ) \nC397_=_C410( C397 C410 ) C397_=_C412( C397 C412 ) C397_=_C413( C397 C413 ) C399_=_C406( C399 C406 ) C399_=_C409( C399 C409 ) C399_=_C411( C399 C411 ) \nC399_=_C413( C399 C413 ) C404_=_C406( C404 C406 ) C404_=_C407( C404 C407 ) C404_=_C410( C404 C410 ) C404_=_C412( C404 C412 ) C404_=_C413( C404 C413 ) \nC406_=_C409( C406 C409 ) C406_=_C411( C406 C411 ) C406_=_C413( C406 C413 ) C407_=_C409( C407 C409 ) C407_=_C410( C407 C410 ) C407_=_C412( C407 C412 ) \nC407_=_C413( C407 C413 ) C409_=_C411( C409 C411 ) C409_=_C413( C409 C413 ) C410_=_C411( C410 C411 ) C410_=_C412( C410 C412 ) C410_=_C413( C410 C413 ) \nC411_=_C413( C411 C413 ) C412_=_C413( C412 C413 ) "];12-&gt;16[label="78: C21 C38 C43 C44 C59 \nC62 C66 C83 C84 C114 C126 \nC127 C128 C133 C135 C136 C137 \nC138 C139 C140 C141 C142 C143 \nC144 C145 C146 C147 C148 C149 \nC151 C152 C153 C167 C169 C181 \nC187 C189 C195 C200 C213 C219 \nC240 C243 C258 C269 C273 C279 \nC281 C294 C302 C304 C309 C313 \nC315 C332 C355 C359 C361 C363 \nC367 C372 C374 C377 C378 C383 \nC384 C385 C386 C388 C397 C399 \nC404 C406 C407 C409 C410 C411 \nC412 \n795: C21_=_C44 ,C21_=_C83 ,C21_=_C127 ,C21_=_C169 ,C21_=_C189 ,\nC21_=_C219 ,C21_=_C258 ,C21_=_C281 ,C21_=_C294 ,C21_=_C304 ,C21_=_C315 ,\nC21_=_C361 ,C21_=_C378 ,C21_=_C399 ,C21_=_C406 ,C21_=_C409 ,C21_=_C411 ,\nC38_=_C43 ,C38_=_C44 ,C38_=_C59 ,C38_=_C133 ,C38_=_C181 ,C38_=_C195 ,\nC38_=_C213 ,C38_=_C240 ,C38_=_C273 ,C38_=_C302 ,C38_=_C309 ,C38_=_C355 ,\nC38_=_C363 ,C38_=_C374 ,C38_=_C383 ,C38_=_C384 ,C38_=_C385 ,C38_=_C386 ,\nC38_=_C388 ,C43_=_C44 ,C43_=_C62 ,C43_=_C126 ,C43_=_C135 ,C43_=_C167 ,\nC43_=_C187 ,C43_=_C200 ,C43_=_C243 ,C43_=_C269 ,C43_=_C279 ,C43_=_C313 ,\nC43_=_C332 ,C43_=_C359 ,C43_=_C367 ,C43_=_C372 ,C43_=_C377 ,C43_=_C397 ,\nC43_=_C404 ,C43_=_C407 ,C43_=_C410 ,C43_=_C412 ,C44_=_C83 ,C44_=_C127 ,\nC44_=_C169 ,C44_=_C189 ,C44_=_C219 ,C44_=_C258 ,C44_=_C281 ,C44_=_C294 ,\nC44_=_C304 ,C44_=_C315 ,C44_=_C361 ,C44_=_C378 ,C44_=_C399 ,C44_=_C406 ,\nC44_=_C409 ,C44_=_C411 ,C59_=_C62 ,C59_=_C133 ,C59_=_C181 ,C59_=_C195 ,\nC59_=_C213 ,C59_=_C240 ,C59_=_C273 ,C59_=_C302 ,C59_=_C309 ,C59_=_C355 ,\nC59_=_C363 ,C59_=_C374 ,C59_=_C383 ,C59_=_C384 ,C59_=_C385 ,C59_=_C386 ,\nC59_=_C388 ,C62_=_C126 ,C62_=_C135 ,C62_=_C167 ,C62_=_C187 ,C62_=_C200 ,\nC62_=_C243 ,C62_=_C269 ,C62_=_C279 ,C62_=_C313 ,C62_=_C332 ,C62_=_C359 ,\nC62_=_C367 ,C62_=_C372 ,C62_=_C377 ,C62_=_C397 ,C62_=_C404 ,C62_=_C407 ,\nC62_=_C410 ,C62_=_C412 ,C66_=_C83 ,C66_=_C84 ,C66_=_C114 ,C66_=_C128 ,\nC66_=_C136 ,C66_=_C137 ,C66_=_C138 ,C66_=_C139 ,C66_=_C140 ,C66_=_C141 ,\nC66_=_C142 ,C66_=_C143 ,C66_=_C144 ,C66_=_C145 ,C66_=_C146 ,C66_=_C147 ,\nC66_=_C148 ,C66_=_C149 ,C66_=_C151 ,C66_=_C152 ,C66_=_C153 ,C83_=_C127 ,\nC83_=_C169 ,C83_=_C189 ,C83_=_C219 ,C83_=_C258 ,C83_=_C281 ,C83_=_C294 ,\nC83_=_C304 ,C83_=_C315 ,C83_=_C361 ,C83_=_C378 ,C83_=_C399 ,C83_=_C406 ,\nC83_=_C409 ,C83_=_C411 ,C84_=_C114 ,C84_=_C128 ,C84_=_C136 ,C84_=_C137 ,\nC84_=_C138 ,C84_=_C139 ,C84_=_C140 ,C84_=_C141 ,C84_=_C142 ,C84_=_C143 ,\nC84_=_C144 ,C84_=_C145 ,C84_=_C146 ,C84_=_C147 ,C84_=_C148 ,C84_=_C149 ,\nC84_=_C151 ,C84_=_C152 ,C84_=_C153 ,C114_=_C126 ,C114_=_C127 ,C114_=_C128 ,\nC114_=_C136 ,C114_=_C137 ,C114_=_C138 ,C114_=_C139 ,C114_=_C140 ,C114_=_C141 ,\nC114_=_C142 ,C114_=_C143 ,C114_=_C144 ,C114_=_C145 ,C114_=_C146 ,C114_=_C147 ,\nC114_=_C148 ,C114_=_C149 ,C114_=_C151 ,C114_=_C152 ,C114_=_C153 ,C126_=_C127 ,\nC126_=_C135 ,C126_=_C167 ,C126_=_C187 ,C126_=_C200 ,C126_=_C243 ,C126_=_C269 ,\nC126_=_C279 ,C126_=_C313 ,C126_=_C332 ,C126_=_C359 ,C126_=_C367 ,C126_=_C372 ,\nC126_=_C377 ,C126_=_C397 ,C126_=_C404 ,C126_=_C407 ,C126_=_C410 ,C126_=_C412 ,\nC127_=_C169 ,C127_=_C189 ,C127_=_C219 ,C127_=_C258 ,C127_=_C281 ,C127_=_C294 ,\nC127_=_C304 ,C127_=_C315 ,C127_=_C361 ,C127_=_C378 ,C127_=_C399 ,C127_=_C406 ,\nC127_=_C409 ,C127_=_C411 ,C128_=_C133 ,C128_=_C135 ,C128_=_C136 ,C128_=_C137 ,\nC128_=_C138 ,C128_=_C139 ,C128_=_C140 ,C128_=_C141 ,C128_=_C142 ,C128_=_C143 ,\nC128_=_C144 ,C128_=_C145 ,C128_=_C146 ,C128_=_C147 ,C128_=_C148 ,C128_=_C149 ,\nC128_=_C151 ,C128_=_C152 ,C128_=_C153 ,C133_=_C135 ,C133_=_C181 ,C133_=_C195 ,\nC133_=_C213 ,C133_=_C240 ,C133_=_C273 ,C133_=_C302 ,C133_=_C309 ,C133_=_C355 ,\nC133_=_C363 ,C133_=_C374 ,C133_=_C383 ,C133_=_C384 ,C133_=_C385 ,C133_=_C386 ,\nC133_=_C388 ,C135_=_C167 ,C135_=_C187 ,C135_=_C200 ,C135_=_C243 ,C135_=_C269 ,\nC135_=_C279 ,C135_=_C313 ,C135_=_C332 ,C135_=_C359 ,C135_=_C367 ,C135_=_C372 ,\nC135_=_C377 ,C135_=_C397 ,C135_=_C404 ,C135_=_C407 ,C135_=_C410 ,C135_=_C412 ,\nC136_=_C137 ,C136_=_C138 ,C136_=_C139 ,C136_=_C140 ,C136_=_C141 ,C136_=_C142 ,\nC136_=_C143 ,C136_=_C144 ,C136_=_C145 ,C136_=_C146 ,C136_=_C147 ,C136_=_C148 ,\nC136_=_C149 ,C136_=_C151 ,C136_=_C152 ,C136_=_C153 ,C136_=_C167 ,C136_=_C169 ,\nC137_=_C138 ,C137_=_C139 ,C137_=_C140 ,C137_=_C141 ,C137_=_C142 ,C137_=_C143 ,\nC137_=_C144 ,C137_=_C145 ,C137_=_C146 ,C137_=_C147 ,C137_=_C148 ,C137_=_C149 ,\nC137_=_C151 ,C137_=_C152 ,C137_=_C153 ,C137_=_C195 ,C137_=_C200 ,C138_=_C139 ,\nC138_=_C140 ,C138_=_C141 ,C138_=_C142 ,C138_=_C143 ,C138_=_C144 ,C138_=_C145 ,\nC138_=_C146 ,C138_=_C147 ,C138_=_C148 ,C138_=_C149 ,C138_=_C151 ,C138_=_C152 ,\nC138_=_C153 ,C138_=_C213 ,C138_=_C219 ,C139_=_C140 ,C139_=_C141 ,C139_=_C142 ,\nC139_=_C143 ,C139_=_C144 ,C139_=_C145 ,C139_=_C146 ,C139_=_C147 ,C139_=_C148 ,\nC139_=_C149 ,C139_=_C151 ,C139_=_C152 ,C139_=_C153 ,C140_=_C141 ,C140_=_C142 ,\nC140_=_C143 ,C140_=_C144 ,C140_=_C145 ,C140_=_C146 ,C140_=_C147 ,C140_=_C148 ,\nC140_=_C149 ,C140_=_C151 ,C140_=_C152 ,C140_=_C153 ,C140_=_C240 ,C140_=_C243 ,\nC141_=_C142 ,C141_=_C143 ,C141_=_C144 ,C141_=_C145 ,C141_=_C146 ,C141_=_C147 ,\nC141_=_C148 ,C141_=_C149 ,C141_=_C151 ,C141_=_C152 ,C141_=_C153 ,C141_=_C273 ,\nC141_=_C279 ,C141_=_C281 ,C142_=_C143 ,C142_=_C144 ,C142_=_C145 ,C142_=_C146 ,\nC142_=_C147 ,C142_=_C148 ,C142_=_C149 ,C142_=_C151 ,C142_=_C152 ,C142_=_C153 ,\nC142_=_C294 ,C143_=_C144 ,C143_=_C145 ,C143_=_C146 ,C143_=_C147 ,C143_=_C148 ,\nC143_=_C149 ,C143_=_C151 ,C143_=_C152 ,C143_=_C153 ,C143_=_C302 ,C143_=_C304 ,\nC144_=_C145 ,C144_=_C146 ,C144_=_C147 ,C144_=_C148 ,C144_=_C149 ,C144_=_C151 ,\nC144_=_C152 ,C144_=_C153 ,C144_=_C332 ,C145_=_C146 ,C145_=_C147 ,C145_=_C148 ,\nC145_=_C149 ,C145_=_C151 ,C145_=_C152 ,C145_=_C153 ,C146_=_C147 ,C146_=_C148 ,\nC146_=_C149 ,C146_=_C151 ,C146_=_C152 ,C146_=_C153 ,C147_=_C148 ,C147_=_C149 ,\nC147_=_C151 ,C147_=_C152 ,C147_=_C153 ,C147_=_C355 ,C147_=_C359 ,C147_=_C361 ,\nC148_=_C149 ,C148_=_C151 ,C148_=_C152 ,C148_=_C153 ,C148_=_C363 ,C148_=_C367 ,\nC149_=_C151 ,C149_=_C152 ,C149_=_C153 ,C149_=_C374 ,C149_=_C377 ,C149_=_C378 ,\nC151_=_C152 ,C151_=_C153 ,C151_=_C397 ,C151_=_C399 ,C152_=_C153 ,C152_=_C384 ,\nC153_=_C404 ,C153_=_C406 ,C167_=_C169 ,C167_=_C187 ,C167_=_C200 ,C167_=_C243 ,\nC167_=_C269 ,C167_=_C279 ,C167_=_C313 ,C167_=_C332 ,C167_=_C359 ,C167_=_C367 ,\nC167_=_C372 ,C167_=_C377 ,C167_=_C397 ,C167_=_C404 ,C167_=_C407 ,C167_=_C410 ,\nC167_=_C412 ,C169_=_C189 ,C169_=_C219 ,C169_=_C258 ,C169_=_C281 ,C169_=_C294 ,\nC169_=_C304 ,C169_=_C315 ,C169_=_C361 ,C169_=_C378 ,C169_=_C399 ,C169_=_C406 ,\nC169_=_C409 ,C169_=_C411 ,C181_=_C187 ,C181_=_C189 ,C181_=_C195 ,C181_=_C213 ,\nC181_=_C240 ,C181_=_C273 ,C181_=_C302 ,C181_=_C309 ,C181_=_C355 ,C181_=_C363 ,\nC181_=_C374 ,C181_=_C383 ,C181_=_C384 ,C181_=_C385 ,C181_=_C386 ,C181_=_C388 ,\nC187_=_C189 ,C187_=_C200 ,C187_=_C243 ,C187_=_C269 ,C187_=_C279 ,C187_=_C313 ,\nC187_=_C332 ,C187_=_C359 ,C187_=_C367 ,C187_=_C372 ,C187_=_C377 ,C187_=_C397 ,\nC187_=_C404 ,C187_=_C407 ,C187_=_C410 ,C187_=_C412 ,C189_=_C219 ,C189_=_C258 ,\nC189_=_C281 ,C189_=_C294 ,C189_=_C304 ,C189_=_C315 ,C189_=_C361 ,C189_=_C378 ,\nC189_=_C399 ,C189_=_C406 ,C189_=_C409 ,C189_=_C411 ,C195_=_C200 ,C195_=_C213 ,\nC195_=_C240 ,C195_=_C273 ,C195_=_C302 ,C195_=_C309 ,C195_=_C355 ,C195_=_C363 ,\nC195_=_C374 ,C195_=_C383 ,C195_=_C384 ,C195_=_C385 ,C195_=_C386 ,C195_=_C388 ,\nC200_=_C243 ,C200_=_C269 ,C200_=_C279 ,C200_=_C313 ,C200_=_C332 ,C200_=_C359 ,\nC200_=_C367 ,C200_=_C372 ,C200_=_C377 ,C200_=_C397 ,C200_=_C404 ,C200_=_C407 ,\nC200_=_C410 ,C200_=_C412 ,C213_=_C219 ,C213_=_C240 ,C213_=_C273 ,C213_=_C302 ,\nC213_=_C309 ,C213_=_C355 ,C213_=_C363 ,C213_=_C374 ,C213_=_C383 ,C213_=_C384 ,\nC213_=_C385 ,C213_=_C386 ,C213_=_C388 ,C219_=_C258 ,C219_=_C281 ,C219_=_C294 ,\nC219_=_C304 ,C219_=_C315 ,C219_=_C361 ,C219_=_C378 ,C219_=_C399 ,C219_=_C406 ,\nC219_=_C409 ,C219_=_C411 ,C240_=_C243 ,C240_=_C273 ,C240_=_C302 ,C240_=_C309 ,\nC240_=_C355 ,C240_=_C363 ,C240_=_C374 ,C240_=_C383 ,C240_=_C384 ,C240_=_C385 ,\nC240_=_C386 ,C240_=_C388 ,C243_=_C269 ,C243_=_C279 ,C243_=_C313 ,C243_=_C332 ,\nC243_=_C359 ,C243_=_C367 ,C243_=_C372 ,C243_=_C377 ,C243_=_C397 ,C243_=_C404 ,\nC243_=_C407 ,C243_=_C410 ,C243_=_C412 ,C258_=_C281 ,C258_=_C294 ,C258_=_C304 ,\nC258_=_C315 ,C258_=_C361 ,C258_=_C378 ,C258_=_C399 ,C258_=_C406 ,C258_=_C409 ,\nC258_=_C411 ,C269_=_C279 ,C269_=_C313 ,C269_=_C332 ,C269_=_C359 ,C269_=_C367 ,\nC269_=_C372 ,C269_=_C377 ,C269_=_C397 ,C269_=_C404 ,C269_=_C407 ,C269_=_C410 ,\nC269_=_C412 ,C273_=_C279 ,C273_=_C281 ,C273_=_C302 ,C273_=_C309 ,C273_=_C355 ,\nC273_=_C363 ,C273_=_C374 ,C273_=_C383 ,C273_=_C384 ,C273_=_C385 ,C273_=_C386 ,\nC273_=_C388 ,C279_=_C281 ,C279_=_C313 ,C279_=_C332 ,C279_=_C359 ,C279_=_C367 ,\nC279_=_C372 ,C279_=_C377 ,C279_=_C397 ,C279_=_C404 ,C279_=_C407 ,C279_=_C410 ,\nC279_=_C412 ,C281_=_C294 ,C281_=_C304 ,C281_=_C315 ,C281_=_C361 ,C281_=_C378 ,\nC281_=_C399 ,C281_=_C406 ,C281_=_C409 ,C281_=_C411 ,C294_=_C304 ,C294_=_C315 ,\nC294_=_C361 ,C294_=_C378 ,C294_=_C399 ,C294_=_C406 ,C294_=_C409 ,C294_=_C411 ,\nC302_=_C304 ,C302_=_C309 ,C302_=_C355 ,C302_=_C363 ,C302_=_C374 ,C302_=_C383 ,\nC302_=_C384 ,C302_=_C385 ,C302_=_C386 ,C302_=_C388 ,C304_=_C315 ,C304_=_C361 ,\nC304_=_C378 ,C304_=_C399 ,C304_=_C406 ,C304_=_C409 ,C304_=_C411 ,C309_=_C313 ,\nC309_=_C315 ,C309_=_C355 ,C309_=_C363 ,C309_=_C374</w:t>
      </w:r>
    </w:p>
    <w:p>
      <w:pPr>
        <w:pStyle w:val="PreformattedText"/>
        <w:bidi w:val="0"/>
        <w:spacing w:before="0" w:after="0"/>
        <w:jc w:val="left"/>
        <w:rPr/>
      </w:pPr>
      <w:r>
        <w:rPr/>
        <w:t xml:space="preserve"> </w:t>
      </w:r>
      <w:r>
        <w:rPr/>
        <w:t>,C309_=_C383 ,C309_=_C384 ,\nC309_=_C385 ,C309_=_C386 ,C309_=_C388 ,C313_=_C315 ,C313_=_C332 ,C313_=_C359 ,\nC313_=_C367 ,C313_=_C372 ,C313_=_C377 ,C313_=_C397 ,C313_=_C404 ,C313_=_C407 ,\nC313_=_C410 ,C313_=_C412 ,C315_=_C361 ,C315_=_C378 ,C315_=_C399 ,C315_=_C406 ,\nC315_=_C409 ,C315_=_C411 ,C332_=_C359 ,C332_=_C367 ,C332_=_C372 ,C332_=_C377 ,\nC332_=_C397 ,C332_=_C404 ,C332_=_C407 ,C332_=_C410 ,C332_=_C412 ,C355_=_C359 ,\nC355_=_C361 ,C355_=_C363 ,C355_=_C374 ,C355_=_C383 ,C355_=_C384 ,C355_=_C385 ,\nC355_=_C386 ,C355_=_C388 ,C359_=_C361 ,C359_=_C367 ,C359_=_C372 ,C359_=_C377 ,\nC359_=_C397 ,C359_=_C404 ,C359_=_C407 ,C359_=_C410 ,C359_=_C412 ,C361_=_C378 ,\nC361_=_C399 ,C361_=_C406 ,C361_=_C409 ,C361_=_C411 ,C363_=_C367 ,C363_=_C374 ,\nC363_=_C383 ,C363_=_C384 ,C363_=_C385 ,C363_=_C386 ,C363_=_C388 ,C367_=_C372 ,\nC367_=_C377 ,C367_=_C397 ,C367_=_C404 ,C367_=_C407 ,C367_=_C410 ,C367_=_C412 ,\nC372_=_C377 ,C372_=_C397 ,C372_=_C404 ,C372_=_C407 ,C372_=_C410 ,C372_=_C412 ,\nC374_=_C377 ,C374_=_C378 ,C374_=_C383 ,C374_=_C384 ,C374_=_C385 ,C374_=_C386 ,\nC374_=_C388 ,C377_=_C378 ,C377_=_C397 ,C377_=_C404 ,C377_=_C407 ,C377_=_C410 ,\nC377_=_C412 ,C378_=_C399 ,C378_=_C406 ,C378_=_C409 ,C378_=_C411 ,C383_=_C384 ,\nC383_=_C385 ,C383_=_C386 ,C383_=_C388 ,C384_=_C385 ,C384_=_C386 ,C384_=_C388 ,\nC385_=_C386 ,C385_=_C388 ,C385_=_C407 ,C385_=_C409 ,C386_=_C388 ,C386_=_C410 ,\nC386_=_C411 ,C388_=_C412 ,C397_=_C399 ,C397_=_C404 ,C397_=_C407 ,C397_=_C410 ,\nC397_=_C412 ,C399_=_C406 ,C399_=_C409 ,C399_=_C411 ,C404_=_C406 ,C404_=_C407 ,\nC404_=_C410 ,C404_=_C412 ,C406_=_C409 ,C406_=_C411 ,C407_=_C409 ,C407_=_C410 ,\nC407_=_C412 ,C409_=_C411 ,C410_=_C411 ,C410_=_C412 ,"];17[shape=box, label="id:17 level: 2\n81: C17 C19 C35 C39 C54 \nC75 C80 C82 C91 C94 C97 \nC134 C146 C153 C161 C165 C168 \nC179 C182 C188 C196 C201 C216 \nC218 C227 C231 C233 C244 C251 \nC254 C256 C270 C274 C277 C280 \nC284 C288 C291 C293 C303 C305 \nC310 C314 C320 C321 C324 C325 \nC330 C336 C338 C341 C342 C343 \nC344 C345 C346 C348 C349 C350 \nC357 C360 C364 C366 C368 C369 \nC379 C383 C388 C390 C391 C392 \nC393 C398 C400 C402 C403 C404 \nC405 C406 C408 C412 \n922: C17_=_C19( C17 C19 ) C17_=_C39( C17 C39 ) C17_=_C80( C17 C80 ) C17_=_C94( C17 C94 ) C17_=_C182( C17 C182 ) \nC17_=_C196( C17 C196 ) C17_=_C231( C17 C231 ) C17_=_C254( C17 C254 ) C17_=_C274( C17 C274 ) C17_=_C288( C17 C288 ) C17_=_C310( C17 C310 ) \nC17_=_C320( C17 C320 ) C17_=_C336( C17 C336 ) C17_=_C345( C17 C345 ) C17_=_C364( C17 C364 ) C17_=_C369( C17 C369 ) C17_=_C379( C17 C379 ) \nC17_=_C383( C17 C383 ) C17_=_C390( C17 C390 ) C17_=_C391( C17 C391 ) C17_=_C392( C17 C392 ) C17_=_C393( C17 C393 ) C19_=_C82( C19 C82 ) \nC19_=_C134( C19 C134 ) C19_=_C153( C19 C153 ) C19_=_C165( C19 C165 ) C19_=_C216( C19 C216 ) C19_=_C256( C19 C256 ) C19_=_C277( C19 C277 ) \nC19_=_C291( C19 C291 ) C19_=_C303( C19 C303 ) C19_=_C321( C19 C321 ) C19_=_C330( C19 C330 ) C19_=_C338( C19 C338 ) C19_=_C357( C19 C357 ) \nC19_=_C366( C19 C366 ) C19_=_C391( C19 C391 ) C19_=_C400( C19 C400 ) C19_=_C403( C19 C403 ) C19_=_C404( C19 C404 ) C19_=_C405( C19 C405 ) \nC19_=_C406( C19 C406 ) C35_=_C39( C35 C39 ) C35_=_C54( C35 C54 ) C35_=_C75( C35 C75 ) C35_=_C91( C35 C91 ) C35_=_C146( C35 C146 ) \nC35_=_C161( C35 C161 ) C35_=_C179( C35 C179 ) C35_=_C227( C35 C227 ) C35_=_C251( C35 C251 ) C35_=_C284( C35 C284 ) C35_=_C305( C35 C305 ) \nC35_=_C325( C35 C325 ) C35_=_C342( C35 C342 ) C35_=_C343( C35 C343 ) C35_=_C344( C35 C344 ) C35_=_C345( C35 C345 ) C35_=_C346( C35 C346 ) \nC35_=_C348( C35 C348 ) C35_=_C349( C35 C349 ) C35_=_C350( C35 C350 ) C39_=_C80( C39 C80 ) C39_=_C94( C39 C94 ) C39_=_C182( C39 C182 ) \nC39_=_C196( C39 C196 ) C39_=_C231( C39 C231 ) C39_=_C254( C39 C254 ) C39_=_C274( C39 C274 ) C39_=_C288( C39 C288 ) C39_=_C310( C39 C310 ) \nC39_=_C320( C39 C320 ) C39_=_C336( C39 C336 ) C39_=_C345( C39 C345 ) C39_=_C364( C39 C364 ) C39_=_C369( C39 C369 ) C39_=_C379( C39 C379 ) \nC39_=_C383( C39 C383 ) C39_=_C390( C39 C390 ) C39_=_C391( C39 C391 ) C39_=_C392( C39 C392 ) C39_=_C393( C39 C393 ) C54_=_C75( C54 C75 ) \nC54_=_C91( C54 C91 ) C54_=_C146( C54 C146 ) C54_=_C161( C54 C161 ) C54_=_C179( C54 C179 ) C54_=_C227( C54 C227 ) C54_=_C251( C54 C251 ) \nC54_=_C284( C54 C284 ) C54_=_C305( C54 C305 ) C54_=_C325( C54 C325 ) C54_=_C342( C54 C342 ) C54_=_C343( C54 C343 ) C54_=_C344( C54 C344 ) \nC54_=_C345( C54 C345 ) C54_=_C346( C54 C346 ) C54_=_C348( C54 C348 ) C54_=_C349( C54 C349 ) C54_=_C350( C54 C350 ) C75_=_C80( C75 C80 ) \nC75_=_C82( C75 C82 ) C75_=_C91( C75 C91 ) C75_=_C146( C75 C146 ) C75_=_C161( C75 C161 ) C75_=_C179( C75 C179 ) C75_=_C227( C75 C227 ) \nC75_=_C251( C75 C251 ) C75_=_C284( C75 C284 ) C75_=_C305( C75 C305 ) C75_=_C325( C75 C325 ) C75_=_C342( C75 C342 ) C75_=_C343( C75 C343 ) \nC75_=_C344( C75 C344 ) C75_=_C345( C75 C345 ) C75_=_C346( C75 C346 ) C75_=_C348( C75 C348 ) C75_=_C349( C75 C349 ) C75_=_C350( C75 C350 ) \nC80_=_C82( C80 C82 ) C80_=_C94( C80 C94 ) C80_=_C182( C80 C182 ) C80_=_C196( C80 C196 ) C80_=_C231( C80 C231 ) C80_=_C254( C80 C254 ) \nC80_=_C274( C80 C274 ) C80_=_C288( C80 C288 ) C80_=_C310( C80 C310 ) C80_=_C320( C80 C320 ) C80_=_C336( C80 C336 ) C80_=_C345( C80 C345 ) \nC80_=_C364( C80 C364 ) C80_=_C369( C80 C369 ) C80_=_C379( C80 C379 ) C80_=_C383( C80 C383 ) C80_=_C390( C80 C390 ) C80_=_C391( C80 C391 ) \nC80_=_C392( C80 C392 ) C80_=_C393( C80 C393 ) C82_=_C134( C82 C134 ) C82_=_C153( C82 C153 ) C82_=_C165( C82 C165 ) C82_=_C216( C82 C216 ) \nC82_=_C256( C82 C256 ) C82_=_C277( C82 C277 ) C82_=_C291( C82 C291 ) C82_=_C303( C82 C303 ) C82_=_C321( C82 C321 ) C82_=_C330( C82 C330 ) \nC82_=_C338( C82 C338 ) C82_=_C357( C82 C357 ) C82_=_C366( C82 C366 ) C82_=_C391( C82 C391 ) C82_=_C400( C82 C400 ) C82_=_C403( C82 C403 ) \nC82_=_C404( C82 C404 ) C82_=_C405( C82 C405 ) C82_=_C406( C82 C406 ) C91_=_C94( C91 C94 ) C91_=_C97( C91 C97 ) C91_=_C146( C91 C146 ) \nC91_=_C161( C91 C161 ) C91_=_C179( C91 C179 ) C91_=_C227( C91 C227 ) C91_=_C251( C91 C251 ) C91_=_C284( C91 C284 ) C91_=_C305( C91 C305 ) \nC91_=_C325( C91 C325 ) C91_=_C342( C91 C342 ) C91_=_C343( C91 C343 ) C91_=_C344( C91 C344 ) C91_=_C345( C91 C345 ) C91_=_C346( C91 C346 ) \nC91_=_C348( C91 C348 ) C91_=_C349( C91 C349 ) C91_=_C350( C91 C350 ) C94_=_C97( C94 C97 ) C94_=_C182( C94 C182 ) C94_=_C196( C94 C196 ) \nC94_=_C231( C94 C231 ) C94_=_C254( C94 C254 ) C94_=_C274( C94 C274 ) C94_=_C288( C94 C288 ) C94_=_C310( C94 C310 ) C94_=_C320( C94 C320 ) \nC94_=_C336( C94 C336 ) C94_=_C345( C94 C345 ) C94_=_C364( C94 C364 ) C94_=_C369( C94 C369 ) C94_=_C379( C94 C379 ) C94_=_C383( C94 C383 ) \nC94_=_C390( C94 C390 ) C94_=_C391( C94 C391 ) C94_=_C392( C94 C392 ) C94_=_C393( C94 C393 ) C97_=_C168( C97 C168 ) C97_=_C188( C97 C188 ) \nC97_=_C201( C97 C201 ) C97_=_C218( C97 C218 ) C97_=_C233( C97 C233 ) C97_=_C244( C97 C244 ) C97_=_C270( C97 C270 ) C97_=_C280( C97 C280 ) \nC97_=_C293( C97 C293 ) C97_=_C314( C97 C314 ) C97_=_C324( C97 C324 ) C97_=_C341( C97 C341 ) C97_=_C350( C97 C350 ) C97_=_C360( C97 C360 ) \nC97_=_C368( C97 C368 ) C97_=_C388( C97 C388 ) C97_=_C398( C97 C398 ) C97_=_C402( C97 C402 ) C97_=_C405( C97 C405 ) C97_=_C408( C97 C408 ) \nC97_=_C412( C97 C412 ) C134_=_C153( C134 C153 ) C134_=_C165( C134 C165 ) C134_=_C216( C134 C216 ) C134_=_C256( C134 C256 ) C134_=_C277( C134 C277 ) \nC134_=_C291( C134 C291 ) C134_=_C303( C134 C303 ) C134_=_C321( C134 C321 ) C134_=_C330( C134 C330 ) C134_=_C338( C134 C338 ) C134_=_C357( C134 C357 ) \nC134_=_C366( C134 C366 ) C134_=_C391( C134 C391 ) C134_=_C400( C134 C400 ) C134_=_C403( C134 C403 ) C134_=_C404( C134 C404 ) C134_=_C405( C134 C405 ) \nC134_=_C406( C134 C406 ) C146_=_C153( C146 C153 ) C146_=_C161( C146 C161 ) C146_=_C179( C146 C179 ) C146_=_C227( C146 C227 ) C146_=_C251( C146 C251 ) \nC146_=_C284( C146 C284 ) C146_=_C305( C146 C305 ) C146_=_C325( C146 C325 ) C146_=_C342( C146 C342 ) C146_=_C343( C146 C343 ) C146_=_C344( C146 C344 ) \nC146_=_C345( C146 C345 ) C146_=_C346( C146 C346 ) C146_=_C348( C146 C348 ) C146_=_C349( C146 C349 ) C146_=_C350( C146 C350 ) C153_=_C165( C153 C165 ) \nC153_=_C216( C153 C216 ) C153_=_C256( C153 C256 ) C153_=_C277( C153 C277 ) C153_=_C291( C153 C291 ) C153_=_C303( C153 C303 ) C153_=_C321( C153 C321 ) \nC153_=_C330( C153 C330 ) C153_=_C338( C153 C338 ) C153_=_C357( C153 C357 ) C153_=_C366( C153 C366 ) C153_=_C391( C153 C391 ) C153_=_C400( C153 C400 ) \nC153_=_C403( C153 C403 ) C153_=_C404( C153 C404 ) C153_=_C405( C153 C405 ) C153_=_C406( C153 C406 ) C161_=_C165( C161 C165 ) C161_=_C168( C161 C168 ) \nC161_=_C179( C161 C179 ) C161_=_C227( C161 C227 ) C161_=_C251( C161 C251 ) C161_=_C284( C161 C284 ) C161_=_C305( C161 C305 ) C161_=_C325( C161 C325 ) \nC161_=_C342( C161 C342 ) C161_=_C343( C161 C343 ) C161_=_C344( C161 C344 ) C161_=_C345( C161 C345 ) C161_=_C346( C161 C346 ) C161_=_C348( C161 C348 ) \nC161_=_C349( C161 C349 ) C161_=_C350( C161 C350 ) C165_=_C168( C165 C168 ) C165_=_C216( C165 C216 ) C165_=_C256( C165 C256 ) C165_=_C277( C165 C277 ) \nC165_=_C291( C165 C291 ) C165_=_C303( C165 C303 ) C165_=_C321( C165 C321 ) C165_=_C330( C165 C330 ) C165_=_C338( C165 C338 ) C165_=_C357( C165 C357 ) \nC165_=_C366( C165 C366 ) C165_=_C391( C165 C391 ) C165_=_C400( C165 C400 ) C165_=_C403( C165 C403 ) C165_=_C404( C165 C404 ) C165_=_C405( C165 C405 ) \nC165_=_C406( C165 C406 ) C168_=_C188( C168 C188 ) C168_=_C201( C168 C201 ) C168_=_C218( C168 C218 ) C168_=_C233( C168 C233 ) C168_=_C244( C168 C244 ) \nC168_=_C270( C168 C270 ) C168_=_C280( C168 C280 ) C168_=_C293( C168 C293 ) C168_=_C314( C168 C314 ) C168_=_C324( C168 C324 ) C168_=_C341( C168 C341 ) \nC168_=_C350( C168 C350 ) C168_=_C360( C168 C360 ) C168_=_C368( C168 C368 ) C168_=_C388( C168 C388 ) C168_=_C398( C168 C398 ) C168_=_C402( C168 C402 ) \nC168_=_C405( C168 C405 ) C168_=_C408( C168 C408 ) C168_=_C412( C168 C412 ) C179_=_C182( C179 C182 ) C179_=_C188( C179 C188 ) C179_=_C227( C179 C227 ) \nC179_=_C251( C179 C251 ) C179_=_C284( C179</w:t>
      </w:r>
    </w:p>
    <w:p>
      <w:pPr>
        <w:pStyle w:val="PreformattedText"/>
        <w:bidi w:val="0"/>
        <w:spacing w:before="0" w:after="0"/>
        <w:jc w:val="left"/>
        <w:rPr/>
      </w:pPr>
      <w:r>
        <w:rPr/>
        <w:t xml:space="preserve"> </w:t>
      </w:r>
      <w:r>
        <w:rPr/>
        <w:t>C284 ) C179_=_C305( C179 C305 ) C179_=_C325( C179 C325 ) C179_=_C342( C179 C342 ) C179_=_C343( C179 C343 ) \nC179_=_C344( C179 C344 ) C179_=_C345( C179 C345 ) C179_=_C346( C179 C346 ) C179_=_C348( C179 C348 ) C179_=_C349( C179 C349 ) C179_=_C350( C179 C350 ) \nC182_=_C188( C182 C188 ) C182_=_C196( C182 C196 ) C182_=_C231( C182 C231 ) C182_=_C254( C182 C254 ) C182_=_C274( C182 C274 ) C182_=_C288( C182 C288 ) \nC182_=_C310( C182 C310 ) C182_=_C320( C182 C320 ) C182_=_C336( C182 C336 ) C182_=_C345( C182 C345 ) C182_=_C364( C182 C364 ) C182_=_C369( C182 C369 ) \nC182_=_C379( C182 C379 ) C182_=_C383( C182 C383 ) C182_=_C390( C182 C390 ) C182_=_C391( C182 C391 ) C182_=_C392( C182 C392 ) C182_=_C393( C182 C393 ) \nC188_=_C201( C188 C201 ) C188_=_C218( C188 C218 ) C188_=_C233( C188 C233 ) C188_=_C244( C188 C244 ) C188_=_C270( C188 C270 ) C188_=_C280( C188 C280 ) \nC188_=_C293( C188 C293 ) C188_=_C314( C188 C314 ) C188_=_C324( C188 C324 ) C188_=_C341( C188 C341 ) C188_=_C350( C188 C350 ) C188_=_C360( C188 C360 ) \nC188_=_C368( C188 C368 ) C188_=_C388( C188 C388 ) C188_=_C398( C188 C398 ) C188_=_C402( C188 C402 ) C188_=_C405( C188 C405 ) C188_=_C408( C188 C408 ) \nC188_=_C412( C188 C412 ) C196_=_C201( C196 C201 ) C196_=_C231( C196 C231 ) C196_=_C254( C196 C254 ) C196_=_C274( C196 C274 ) C196_=_C288( C196 C288 ) \nC196_=_C310( C196 C310 ) C196_=_C320( C196 C320 ) C196_=_C336( C196 C336 ) C196_=_C345( C196 C345 ) C196_=_C364( C196 C364 ) C196_=_C369( C196 C369 ) \nC196_=_C379( C196 C379 ) C196_=_C383( C196 C383 ) C196_=_C390( C196 C390 ) C196_=_C391( C196 C391 ) C196_=_C392( C196 C392 ) C196_=_C393( C196 C393 ) \nC201_=_C218( C201 C218 ) C201_=_C233( C201 C233 ) C201_=_C244( C201 C244 ) C201_=_C270( C201 C270 ) C201_=_C280( C201 C280 ) C201_=_C293( C201 C293 ) \nC201_=_C314( C201 C314 ) C201_=_C324( C201 C324 ) C201_=_C341( C201 C341 ) C201_=_C350( C201 C350 ) C201_=_C360( C201 C360 ) C201_=_C368( C201 C368 ) \nC201_=_C388( C201 C388 ) C201_=_C398( C201 C398 ) C201_=_C402( C201 C402 ) C201_=_C405( C201 C405 ) C201_=_C408( C201 C408 ) C201_=_C412( C201 C412 ) \nC216_=_C218( C216 C218 ) C216_=_C256( C216 C256 ) C216_=_C277( C216 C277 ) C216_=_C291( C216 C291 ) C216_=_C303( C216 C303 ) C216_=_C321( C216 C321 ) \nC216_=_C330( C216 C330 ) C216_=_C338( C216 C338 ) C216_=_C357( C216 C357 ) C216_=_C366( C216 C366 ) C216_=_C391( C216 C391 ) C216_=_C400( C216 C400 ) \nC216_=_C403( C216 C403 ) C216_=_C404( C216 C404 ) C216_=_C405( C216 C405 ) C216_=_C406( C216 C406 ) C218_=_C233( C218 C233 ) C218_=_C244( C218 C244 ) \nC218_=_C270( C218 C270 ) C218_=_C280( C218 C280 ) C218_=_C293( C218 C293 ) C218_=_C314( C218 C314 ) C218_=_C324( C218 C324 ) C218_=_C341( C218 C341 ) \nC218_=_C350( C218 C350 ) C218_=_C360( C218 C360 ) C218_=_C368( C218 C368 ) C218_=_C388( C218 C388 ) C218_=_C398( C218 C398 ) C218_=_C402( C218 C402 ) \nC218_=_C405( C218 C405 ) C218_=_C408( C218 C408 ) C218_=_C412( C218 C412 ) C227_=_C231( C227 C231 ) C227_=_C233( C227 C233 ) C227_=_C251( C227 C251 ) \nC227_=_C284( C227 C284 ) C227_=_C305( C227 C305 ) C227_=_C325( C227 C325 ) C227_=_C342( C227 C342 ) C227_=_C343( C227 C343 ) C227_=_C344( C227 C344 ) \nC227_=_C345( C227 C345 ) C227_=_C346( C227 C346 ) C227_=_C348( C227 C348 ) C227_=_C349( C227 C349 ) C227_=_C350( C227 C350 ) C231_=_C233( C231 C233 ) \nC231_=_C254( C231 C254 ) C231_=_C274( C231 C274 ) C231_=_C288( C231 C288 ) C231_=_C310( C231 C310 ) C231_=_C320( C231 C320 ) C231_=_C336( C231 C336 ) \nC231_=_C345( C231 C345 ) C231_=_C364( C231 C364 ) C231_=_C369( C231 C369 ) C231_=_C379( C231 C379 ) C231_=_C383( C231 C383 ) C231_=_C390( C231 C390 ) \nC231_=_C391( C231 C391 ) C231_=_C392( C231 C392 ) C231_=_C393( C231 C393 ) C233_=_C244( C233 C244 ) C233_=_C270( C233 C270 ) C233_=_C280( C233 C280 ) \nC233_=_C293( C233 C293 ) C233_=_C314( C233 C314 ) C233_=_C324( C233 C324 ) C233_=_C341( C233 C341 ) C233_=_C350( C233 C350 ) C233_=_C360( C233 C360 ) \nC233_=_C368( C233 C368 ) C233_=_C388( C233 C388 ) C233_=_C398( C233 C398 ) C233_=_C402( C233 C402 ) C233_=_C405( C233 C405 ) C233_=_C408( C233 C408 ) \nC233_=_C412( C233 C412 ) C244_=_C270( C244 C270 ) C244_=_C280( C244 C280 ) C244_=_C293( C244 C293 ) C244_=_C314( C244 C314 ) C244_=_C324( C244 C324 ) \nC244_=_C341( C244 C341 ) C244_=_C350( C244 C350 ) C244_=_C360( C244 C360 ) C244_=_C368( C244 C368 ) C244_=_C388( C244 C388 ) C244_=_C398( C244 C398 ) \nC244_=_C402( C244 C402 ) C244_=_C405( C244 C405 ) C244_=_C408( C244 C408 ) C244_=_C412( C244 C412 ) C251_=_C254( C251 C254 ) C251_=_C256( C251 C256 ) \nC251_=_C284( C251 C284 ) C251_=_C305( C251 C305 ) C251_=_C325( C251 C325 ) C251_=_C342( C251 C342 ) C251_=_C343( C251 C343 ) C251_=_C344( C251 C344 ) \nC251_=_C345( C251 C345 ) C251_=_C346( C251 C346 ) C251_=_C348( C251 C348 ) C251_=_C349( C251 C349 ) C251_=_C350( C251 C350 ) C254_=_C256( C254 C256 ) \nC254_=_C274( C254 C274 ) C254_=_C288( C254 C288 ) C254_=_C310( C254 C310 ) C254_=_C320( C254 C320 ) C254_=_C336( C254 C336 ) C254_=_C345( C254 C345 ) \nC254_=_C364( C254 C364 ) C254_=_C369( C254 C369 ) C254_=_C379( C254 C379 ) C254_=_C383( C254 C383 ) C254_=_C390( C254 C390 ) C254_=_C391( C254 C391 ) \nC254_=_C392( C254 C392 ) C254_=_C393( C254 C393 ) C256_=_C277( C256 C277 ) C256_=_C291( C256 C291 ) C256_=_C303( C256 C303 ) C256_=_C321( C256 C321 ) \nC256_=_C330( C256 C330 ) C256_=_C338( C256 C338 ) C256_=_C357( C256 C357 ) C256_=_C366( C256 C366 ) C256_=_C391( C256 C391 ) C256_=_C400( C256 C400 ) \nC256_=_C403( C256 C403 ) C256_=_C404( C256 C404 ) C256_=_C405( C256 C405 ) C256_=_C406( C256 C406 ) C270_=_C280( C270 C280 ) C270_=_C293( C270 C293 ) \nC270_=_C314( C270 C314 ) C270_=_C324( C270 C324 ) C270_=_C341( C270 C341 ) C270_=_C350( C270 C350 ) C270_=_C360( C270 C360 ) C270_=_C368( C270 C368 ) \nC270_=_C388( C270 C388 ) C270_=_C398( C270 C398 ) C270_=_C402( C270 C402 ) C270_=_C405( C270 C405 ) C270_=_C408( C270 C408 ) C270_=_C412( C270 C412 ) \nC274_=_C277( C274 C277 ) C274_=_C280( C274 C280 ) C274_=_C288( C274 C288 ) C274_=_C310( C274 C310 ) C274_=_C320( C274 C320 ) C274_=_C336( C274 C336 ) \nC274_=_C345( C274 C345 ) C274_=_C364( C274 C364 ) C274_=_C369( C274 C369 ) C274_=_C379( C274 C379 ) C274_=_C383( C274 C383 ) C274_=_C390( C274 C390 ) \nC274_=_C391( C274 C391 ) C274_=_C392( C274 C392 ) C274_=_C393( C274 C393 ) C277_=_C280( C277 C280 ) C277_=_C291( C277 C291 ) C277_=_C303( C277 C303 ) \nC277_=_C321( C277 C321 ) C277_=_C330( C277 C330 ) C277_=_C338( C277 C338 ) C277_=_C357( C277 C357 ) C277_=_C366( C277 C366 ) C277_=_C391( C277 C391 ) \nC277_=_C400( C277 C400 ) C277_=_C403( C277 C403 ) C277_=_C404( C277 C404 ) C277_=_C405( C277 C405 ) C277_=_C406( C277 C406 ) C280_=_C293( C280 C293 ) \nC280_=_C314( C280 C314 ) C280_=_C324( C280 C324 ) C280_=_C341( C280 C341 ) C280_=_C350( C280 C350 ) C280_=_C360( C280 C360 ) C280_=_C368( C280 C368 ) \nC280_=_C388( C280 C388 ) C280_=_C398( C280 C398 ) C280_=_C402( C280 C402 ) C280_=_C405( C280 C405 ) C280_=_C408( C280 C408 ) C280_=_C412( C280 C412 ) \nC284_=_C288( C284 C288 ) C284_=_C291( C284 C291 ) C284_=_C293( C284 C293 ) C284_=_C305( C284 C305 ) C284_=_C325( C284 C325 ) C284_=_C342( C284 C342 ) \nC284_=_C343( C284 C343 ) C284_=_C344( C284 C344 ) C284_=_C345( C284 C345 ) C284_=_C346( C284 C346 ) C284_=_C348( C284 C348 ) C284_=_C349( C284 C349 ) \nC284_=_C350( C284 C350 ) C288_=_C291( C288 C291 ) C288_=_C293( C288 C293 ) C288_=_C310( C288 C310 ) C288_=_C320( C288 C320 ) C288_=_C336( C288 C336 ) \nC288_=_C345( C288 C345 ) C288_=_C364( C288 C364 ) C288_=_C369( C288 C369 ) C288_=_C379( C288 C379 ) C288_=_C383( C288 C383 ) C288_=_C390( C288 C390 ) \nC288_=_C391( C288 C391 ) C288_=_C392( C288 C392 ) C288_=_C393( C288 C393 ) C291_=_C293( C291 C293 ) C291_=_C303( C291 C303 ) C291_=_C321( C291 C321 ) \nC291_=_C330( C291 C330 ) C291_=_C338( C291 C338 ) C291_=_C357( C291 C357 ) C291_=_C366( C291 C366 ) C291_=_C391( C291 C391 ) C291_=_C400( C291 C400 ) \nC291_=_C403( C291 C403 ) C291_=_C404( C291 C404 ) C291_=_C405( C291 C405 ) C291_=_C406( C291 C406 ) C293_=_C314( C293 C314 ) C293_=_C324( C293 C324 ) \nC293_=_C341( C293 C341 ) C293_=_C350( C293 C350 ) C293_=_C360( C293 C360 ) C293_=_C368( C293 C368 ) C293_=_C388( C293 C388 ) C293_=_C398( C293 C398 ) \nC293_=_C402( C293 C402 ) C293_=_C405( C293 C405 ) C293_=_C408( C293 C408 ) C293_=_C412( C293 C412 ) C303_=_C321( C303 C321 ) C303_=_C330( C303 C330 ) \nC303_=_C338( C303 C338 ) C303_=_C357( C303 C357 ) C303_=_C366( C303 C366 ) C303_=_C391( C303 C391 ) C303_=_C400( C303 C400 ) C303_=_C403( C303 C403 ) \nC303_=_C404( C303 C404 ) C303_=_C405( C303 C405 ) C303_=_C406( C303 C406 ) C305_=_C310( C305 C310 ) C305_=_C314( C305 C314 ) C305_=_C325( C305 C325 ) \nC305_=_C342( C305 C342 ) C305_=_C343( C305 C343 ) C305_=_C344( C305 C344 ) C305_=_C345( C305 C345 ) C305_=_C346( C305 C346 ) C305_=_C348( C305 C348 ) \nC305_=_C349( C305 C349 ) C305_=_C350( C305 C350 ) C310_=_C314( C310 C314 ) C310_=_C320( C310 C320 ) C310_=_C336( C310 C336 ) C310_=_C345( C310 C345 ) \nC310_=_C364( C310 C364 ) C310_=_C369( C310 C369 ) C310_=_C379( C310 C379 ) C310_=_C383( C310 C383 ) C310_=_C390( C310 C390 ) C310_=_C391( C310 C391 ) \nC310_=_C392( C310 C392 ) C310_=_C393( C310 C393 ) C314_=_C324( C314 C324 ) C314_=_C341( C314 C341 ) C314_=_C350( C314 C350 ) C314_=_C360( C314 C360 ) \nC314_=_C368( C314 C368 ) C314_=_C388( C314 C388 ) C314_=_C398( C314 C398 ) C314_=_C402( C314 C402 ) C314_=_C405( C314 C405 ) C314_=_C408( C314 C408 ) \nC314_=_C412( C314 C412 ) C320_=_C321( C320 C321 ) C320_=_C324( C320 C324 ) C320_=_C336( C320 C336 ) C320_=_C345( C320 C345 ) C320_=_C364( C320 C364 ) \nC320_=_C369( C320 C369 ) C320_=_C379( C320 C379 ) C320_=_C383( C320 C383 ) C320_=_C390( C320 C390 ) C320_=_C391( C320 C391 ) C320_=_C392( C320 C392 ) \nC320_=_C393( C320 C393 ) C321_=_C324( C321 C324 ) C321_=_C330( C321 C330 ) C321_=_C338( C321 C338 ) C321_=_C357( C321 C357 ) C321_=_C366( C321 C366 ) \nC321_=_C391( C321 C391 ) C321_=_C400( C321 C400 ) C321_=_C403(</w:t>
      </w:r>
    </w:p>
    <w:p>
      <w:pPr>
        <w:pStyle w:val="PreformattedText"/>
        <w:bidi w:val="0"/>
        <w:spacing w:before="0" w:after="0"/>
        <w:jc w:val="left"/>
        <w:rPr/>
      </w:pPr>
      <w:r>
        <w:rPr/>
        <w:t xml:space="preserve"> </w:t>
      </w:r>
      <w:r>
        <w:rPr/>
        <w:t>C321 C403 ) C321_=_C404( C321 C404 ) C321_=_C405( C321 C405 ) C321_=_C406( C321 C406 ) \nC324_=_C341( C324 C341 ) C324_=_C350( C324 C350 ) C324_=_C360( C324 C360 ) C324_=_C368( C324 C368 ) C324_=_C388( C324 C388 ) C324_=_C398( C324 C398 ) \nC324_=_C402( C324 C402 ) C324_=_C405( C324 C405 ) C324_=_C408( C324 C408 ) C324_=_C412( C324 C412 ) C325_=_C330( C325 C330 ) C325_=_C342( C325 C342 ) \nC325_=_C343( C325 C343 ) C325_=_C344( C325 C344 ) C325_=_C345( C325 C345 ) C325_=_C346( C325 C346 ) C325_=_C348( C325 C348 ) C325_=_C349( C325 C349 ) \nC325_=_C350( C325 C350 ) C330_=_C338( C330 C338 ) C330_=_C357( C330 C357 ) C330_=_C366( C330 C366 ) C330_=_C391( C330 C391 ) C330_=_C400( C330 C400 ) \nC330_=_C403( C330 C403 ) C330_=_C404( C330 C404 ) C330_=_C405( C330 C405 ) C330_=_C406( C330 C406 ) C336_=_C338( C336 C338 ) C336_=_C341( C336 C341 ) \nC336_=_C345( C336 C345 ) C336_=_C364( C336 C364 ) C336_=_C369( C336 C369 ) C336_=_C379( C336 C379 ) C336_=_C383( C336 C383 ) C336_=_C390( C336 C390 ) \nC336_=_C391( C336 C391 ) C336_=_C392( C336 C392 ) C336_=_C393( C336 C393 ) C338_=_C341( C338 C341 ) C338_=_C357( C338 C357 ) C338_=_C366( C338 C366 ) \nC338_=_C391( C338 C391 ) C338_=_C400( C338 C400 ) C338_=_C403( C338 C403 ) C338_=_C404( C338 C404 ) C338_=_C405( C338 C405 ) C338_=_C406( C338 C406 ) \nC341_=_C350( C341 C350 ) C341_=_C360( C341 C360 ) C341_=_C368( C341 C368 ) C341_=_C388( C341 C388 ) C341_=_C398( C341 C398 ) C341_=_C402( C341 C402 ) \nC341_=_C405( C341 C405 ) C341_=_C408( C341 C408 ) C341_=_C412( C341 C412 ) C342_=_C343( C342 C343 ) C342_=_C344( C342 C344 ) C342_=_C345( C342 C345 ) \nC342_=_C346( C342 C346 ) C342_=_C348( C342 C348 ) C342_=_C349( C342 C349 ) C342_=_C350( C342 C350 ) C342_=_C369( C342 C369 ) C343_=_C344( C343 C344 ) \nC343_=_C345( C343 C345 ) C343_=_C346( C343 C346 ) C343_=_C348( C343 C348 ) C343_=_C349( C343 C349 ) C343_=_C350( C343 C350 ) C344_=_C345( C344 C345 ) \nC344_=_C346( C344 C346 ) C344_=_C348( C344 C348 ) C344_=_C349( C344 C349 ) C344_=_C350( C344 C350 ) C344_=_C379( C344 C379 ) C345_=_C346( C345 C346 ) \nC345_=_C348( C345 C348 ) C345_=_C349( C345 C349 ) C345_=_C350( C345 C350 ) C345_=_C364( C345 C364 ) C345_=_C369( C345 C369 ) C345_=_C379( C345 C379 ) \nC345_=_C383( C345 C383 ) C345_=_C390( C345 C390 ) C345_=_C391( C345 C391 ) C345_=_C392( C345 C392 ) C345_=_C393( C345 C393 ) C346_=_C348( C346 C348 ) \nC346_=_C349( C346 C349 ) C346_=_C350( C346 C350 ) C346_=_C400( C346 C400 ) C346_=_C402( C346 C402 ) C348_=_C349( C348 C349 ) C348_=_C350( C348 C350 ) \nC348_=_C392( C348 C392 ) C348_=_C408( C348 C408 ) C349_=_C350( C349 C350 ) C349_=_C393( C349 C393 ) C349_=_C403( C349 C403 ) C350_=_C360( C350 C360 ) \nC350_=_C368( C350 C368 ) C350_=_C388( C350 C388 ) C350_=_C398( C350 C398 ) C350_=_C402( C350 C402 ) C350_=_C405( C350 C405 ) C350_=_C408( C350 C408 ) \nC350_=_C412( C350 C412 ) C357_=_C360( C357 C360 ) C357_=_C366( C357 C366 ) C357_=_C391( C357 C391 ) C357_=_C400( C357 C400 ) C357_=_C403( C357 C403 ) \nC357_=_C404( C357 C404 ) C357_=_C405( C357 C405 ) C357_=_C406( C357 C406 ) C360_=_C368( C360 C368 ) C360_=_C388( C360 C388 ) C360_=_C398( C360 C398 ) \nC360_=_C402( C360 C402 ) C360_=_C405( C360 C405 ) C360_=_C408( C360 C408 ) C360_=_C412( C360 C412 ) C364_=_C366( C364 C366 ) C364_=_C368( C364 C368 ) \nC364_=_C369( C364 C369 ) C364_=_C379( C364 C379 ) C364_=_C383( C364 C383 ) C364_=_C390( C364 C390 ) C364_=_C391( C364 C391 ) C364_=_C392( C364 C392 ) \nC364_=_C393( C364 C393 ) C366_=_C368( C366 C368 ) C366_=_C391( C366 C391 ) C366_=_C400( C366 C400 ) C366_=_C403( C366 C403 ) C366_=_C404( C366 C404 ) \nC366_=_C405( C366 C405 ) C366_=_C406( C366 C406 ) C368_=_C388( C368 C388 ) C368_=_C398( C368 C398 ) C368_=_C402( C368 C402 ) C368_=_C405( C368 C405 ) \nC368_=_C408( C368 C408 ) C368_=_C412( C368 C412 ) C369_=_C379( C369 C379 ) C369_=_C383( C369 C383 ) C369_=_C390( C369 C390 ) C369_=_C391( C369 C391 ) \nC369_=_C392( C369 C392 ) C369_=_C393( C369 C393 ) C379_=_C383( C379 C383 ) C379_=_C390( C379 C390 ) C379_=_C391( C379 C391 ) C379_=_C392( C379 C392 ) \nC379_=_C393( C379 C393 ) C383_=_C388( C383 C388 ) C383_=_C390( C383 C390 ) C383_=_C391( C383 C391 ) C383_=_C392( C383 C392 ) C383_=_C393( C383 C393 ) \nC388_=_C398( C388 C398 ) C388_=_C402( C388 C402 ) C388_=_C405( C388 C405 ) C388_=_C408( C388 C408 ) C388_=_C412( C388 C412 ) C390_=_C391( C390 C391 ) \nC390_=_C392( C390 C392 ) C390_=_C393( C390 C393 ) C390_=_C398( C390 C398 ) C391_=_C392( C391 C392 ) C391_=_C393( C391 C393 ) C391_=_C400( C391 C400 ) \nC391_=_C403( C391 C403 ) C391_=_C404( C391 C404 ) C391_=_C405( C391 C405 ) C391_=_C406( C391 C406 ) C392_=_C393( C392 C393 ) C392_=_C408( C392 C408 ) \nC393_=_C403( C393 C403 ) C398_=_C402( C398 C402 ) C398_=_C405( C398 C405 ) C398_=_C408( C398 C408 ) C398_=_C412( C398 C412 ) C400_=_C402( C400 C402 ) \nC400_=_C403( C400 C403 ) C400_=_C404( C400 C404 ) C400_=_C405( C400 C405 ) C400_=_C406( C400 C406 ) C402_=_C405( C402 C405 ) C402_=_C408( C402 C408 ) \nC402_=_C412( C402 C412 ) C403_=_C404( C403 C404 ) C403_=_C405( C403 C405 ) C403_=_C406( C403 C406 ) C404_=_C405( C404 C405 ) C404_=_C406( C404 C406 ) \nC404_=_C412( C404 C412 ) C405_=_C406( C405 C406 ) C405_=_C408( C405 C408 ) C405_=_C412( C405 C412 ) C408_=_C412( C408 C412 ) "];13-&gt;17[label="77: C17 C19 C35 C39 C54 \nC75 C80 C82 C91 C94 C97 \nC134 C146 C153 C161 C165 C168 \nC179 C182 C188 C196 C201 C216 \nC218 C227 C231 C233 C244 C251 \nC254 C256 C270 C274 C277 C280 \nC284 C288 C291 C293 C303 C305 \nC310 C314 C320 C321 C324 C325 \nC330 C336 C338 C341 C342 C343 \nC344 C346 C348 C349 C357 C360 \nC364 C366 C368 C369 C379 C383 \nC388 C390 C392 C393 C398 C400 \nC402 C403 C404 C406 C408 C412 \n764: C17_=_C19 ,C17_=_C39 ,C17_=_C80 ,C17_=_C94 ,C17_=_C182 ,\nC17_=_C196 ,C17_=_C231 ,C17_=_C254 ,C17_=_C274 ,C17_=_C288 ,C17_=_C310 ,\nC17_=_C320 ,C17_=_C336 ,C17_=_C364 ,C17_=_C369 ,C17_=_C379 ,C17_=_C383 ,\nC17_=_C390 ,C17_=_C392 ,C17_=_C393 ,C19_=_C82 ,C19_=_C134 ,C19_=_C153 ,\nC19_=_C165 ,C19_=_C216 ,C19_=_C256 ,C19_=_C277 ,C19_=_C291 ,C19_=_C303 ,\nC19_=_C321 ,C19_=_C330 ,C19_=_C338 ,C19_=_C357 ,C19_=_C366 ,C19_=_C400 ,\nC19_=_C403 ,C19_=_C404 ,C19_=_C406 ,C35_=_C39 ,C35_=_C54 ,C35_=_C75 ,\nC35_=_C91 ,C35_=_C146 ,C35_=_C161 ,C35_=_C179 ,C35_=_C227 ,C35_=_C251 ,\nC35_=_C284 ,C35_=_C305 ,C35_=_C325 ,C35_=_C342 ,C35_=_C343 ,C35_=_C344 ,\nC35_=_C346 ,C35_=_C348 ,C35_=_C349 ,C39_=_C80 ,C39_=_C94 ,C39_=_C182 ,\nC39_=_C196 ,C39_=_C231 ,C39_=_C254 ,C39_=_C274 ,C39_=_C288 ,C39_=_C310 ,\nC39_=_C320 ,C39_=_C336 ,C39_=_C364 ,C39_=_C369 ,C39_=_C379 ,C39_=_C383 ,\nC39_=_C390 ,C39_=_C392 ,C39_=_C393 ,C54_=_C75 ,C54_=_C91 ,C54_=_C146 ,\nC54_=_C161 ,C54_=_C179 ,C54_=_C227 ,C54_=_C251 ,C54_=_C284 ,C54_=_C305 ,\nC54_=_C325 ,C54_=_C342 ,C54_=_C343 ,C54_=_C344 ,C54_=_C346 ,C54_=_C348 ,\nC54_=_C349 ,C75_=_C80 ,C75_=_C82 ,C75_=_C91 ,C75_=_C146 ,C75_=_C161 ,\nC75_=_C179 ,C75_=_C227 ,C75_=_C251 ,C75_=_C284 ,C75_=_C305 ,C75_=_C325 ,\nC75_=_C342 ,C75_=_C343 ,C75_=_C344 ,C75_=_C346 ,C75_=_C348 ,C75_=_C349 ,\nC80_=_C82 ,C80_=_C94 ,C80_=_C182 ,C80_=_C196 ,C80_=_C231 ,C80_=_C254 ,\nC80_=_C274 ,C80_=_C288 ,C80_=_C310 ,C80_=_C320 ,C80_=_C336 ,C80_=_C364 ,\nC80_=_C369 ,C80_=_C379 ,C80_=_C383 ,C80_=_C390 ,C80_=_C392 ,C80_=_C393 ,\nC82_=_C134 ,C82_=_C153 ,C82_=_C165 ,C82_=_C216 ,C82_=_C256 ,C82_=_C277 ,\nC82_=_C291 ,C82_=_C303 ,C82_=_C321 ,C82_=_C330 ,C82_=_C338 ,C82_=_C357 ,\nC82_=_C366 ,C82_=_C400 ,C82_=_C403 ,C82_=_C404 ,C82_=_C406 ,C91_=_C94 ,\nC91_=_C97 ,C91_=_C146 ,C91_=_C161 ,C91_=_C179 ,C91_=_C227 ,C91_=_C251 ,\nC91_=_C284 ,C91_=_C305 ,C91_=_C325 ,C91_=_C342 ,C91_=_C343 ,C91_=_C344 ,\nC91_=_C346 ,C91_=_C348 ,C91_=_C349 ,C94_=_C97 ,C94_=_C182 ,C94_=_C196 ,\nC94_=_C231 ,C94_=_C254 ,C94_=_C274 ,C94_=_C288 ,C94_=_C310 ,C94_=_C320 ,\nC94_=_C336 ,C94_=_C364 ,C94_=_C369 ,C94_=_C379 ,C94_=_C383 ,C94_=_C390 ,\nC94_=_C392 ,C94_=_C393 ,C97_=_C168 ,C97_=_C188 ,C97_=_C201 ,C97_=_C218 ,\nC97_=_C233 ,C97_=_C244 ,C97_=_C270 ,C97_=_C280 ,C97_=_C293 ,C97_=_C314 ,\nC97_=_C324 ,C97_=_C341 ,C97_=_C360 ,C97_=_C368 ,C97_=_C388 ,C97_=_C398 ,\nC97_=_C402 ,C97_=_C408 ,C97_=_C412 ,C134_=_C153 ,C134_=_C165 ,C134_=_C216 ,\nC134_=_C256 ,C134_=_C277 ,C134_=_C291 ,C134_=_C303 ,C134_=_C321 ,C134_=_C330 ,\nC134_=_C338 ,C134_=_C357 ,C134_=_C366 ,C134_=_C400 ,C134_=_C403 ,C134_=_C404 ,\nC134_=_C406 ,C146_=_C153 ,C146_=_C161 ,C146_=_C179 ,C146_=_C227 ,C146_=_C251 ,\nC146_=_C284 ,C146_=_C305 ,C146_=_C325 ,C146_=_C342 ,C146_=_C343 ,C146_=_C344 ,\nC146_=_C346 ,C146_=_C348 ,C146_=_C349 ,C153_=_C165 ,C153_=_C216 ,C153_=_C256 ,\nC153_=_C277 ,C153_=_C291 ,C153_=_C303 ,C153_=_C321 ,C153_=_C330 ,C153_=_C338 ,\nC153_=_C357 ,C153_=_C366 ,C153_=_C400 ,C153_=_C403 ,C153_=_C404 ,C153_=_C406 ,\nC161_=_C165 ,C161_=_C168 ,C161_=_C179 ,C161_=_C227 ,C161_=_C251 ,C161_=_C284 ,\nC161_=_C305 ,C161_=_C325 ,C161_=_C342 ,C161_=_C343 ,C161_=_C344 ,C161_=_C346 ,\nC161_=_C348 ,C161_=_C349 ,C165_=_C168 ,C165_=_C216 ,C165_=_C256 ,C165_=_C277 ,\nC165_=_C291 ,C165_=_C303 ,C165_=_C321 ,C165_=_C330 ,C165_=_C338 ,C165_=_C357 ,\nC165_=_C366 ,C165_=_C400 ,C165_=_C403 ,C165_=_C404 ,C165_=_C406 ,C168_=_C188 ,\nC168_=_C201 ,C168_=_C218 ,C168_=_C233 ,C168_=_C244 ,C168_=_C270 ,C168_=_C280 ,\nC168_=_C293 ,C168_=_C314 ,C168_=_C324 ,C168_=_C341 ,C168_=_C360 ,C168_=_C368 ,\nC168_=_C388 ,C168_=_C398 ,C168_=_C402 ,C168_=_C408 ,C168_=_C412 ,C179_=_C182 ,\nC179_=_C188 ,C179_=_C227 ,C179_=_C251 ,C179_=_C284 ,C179_=_C305 ,C179_=_C325 ,\nC179_=_C342 ,C179_=_C343 ,C179_=_C344 ,C179_=_C346 ,C179_=_C348 ,C179_=_C349 ,\nC182_=_C188 ,C182_=_C196 ,C182_=_C231 ,C182_=_C254 ,C182_=_C274 ,C182_=_C288 ,\nC182_=_C310 ,C182_=_C320 ,C182_=_C336 ,C182_=_C364 ,C182_=_C369 ,C182_=_C379 ,\nC182_=_C383 ,C182_=_C390 ,C182_=_C392 ,C182_=_C393 ,C188_=_C201 ,C188_=_C218 ,\nC188_=_C233 ,C188_=_C244 ,C188_=_C270 ,C188_=_C280 ,C188_=_C293 ,C188_=_C314 ,\nC188_=_C324 ,C188_=_C341 ,C188_=_C360 ,C188_=_C368 ,C188_=_C388 ,C188_=_C398 ,\nC188_=_C402 ,C188_=_C408 ,C188_=_C412 ,C196_=_C201 ,C196_=_C231 ,C196_=_C254</w:t>
      </w:r>
    </w:p>
    <w:p>
      <w:pPr>
        <w:pStyle w:val="PreformattedText"/>
        <w:bidi w:val="0"/>
        <w:spacing w:before="0" w:after="0"/>
        <w:jc w:val="left"/>
        <w:rPr/>
      </w:pPr>
      <w:r>
        <w:rPr/>
        <w:t xml:space="preserve"> </w:t>
      </w:r>
      <w:r>
        <w:rPr/>
        <w:t>,\nC196_=_C274 ,C196_=_C288 ,C196_=_C310 ,C196_=_C320 ,C196_=_C336 ,C196_=_C364 ,\nC196_=_C369 ,C196_=_C379 ,C196_=_C383 ,C196_=_C390 ,C196_=_C392 ,C196_=_C393 ,\nC201_=_C218 ,C201_=_C233 ,C201_=_C244 ,C201_=_C270 ,C201_=_C280 ,C201_=_C293 ,\nC201_=_C314 ,C201_=_C324 ,C201_=_C341 ,C201_=_C360 ,C201_=_C368 ,C201_=_C388 ,\nC201_=_C398 ,C201_=_C402 ,C201_=_C408 ,C201_=_C412 ,C216_=_C218 ,C216_=_C256 ,\nC216_=_C277 ,C216_=_C291 ,C216_=_C303 ,C216_=_C321 ,C216_=_C330 ,C216_=_C338 ,\nC216_=_C357 ,C216_=_C366 ,C216_=_C400 ,C216_=_C403 ,C216_=_C404 ,C216_=_C406 ,\nC218_=_C233 ,C218_=_C244 ,C218_=_C270 ,C218_=_C280 ,C218_=_C293 ,C218_=_C314 ,\nC218_=_C324 ,C218_=_C341 ,C218_=_C360 ,C218_=_C368 ,C218_=_C388 ,C218_=_C398 ,\nC218_=_C402 ,C218_=_C408 ,C218_=_C412 ,C227_=_C231 ,C227_=_C233 ,C227_=_C251 ,\nC227_=_C284 ,C227_=_C305 ,C227_=_C325 ,C227_=_C342 ,C227_=_C343 ,C227_=_C344 ,\nC227_=_C346 ,C227_=_C348 ,C227_=_C349 ,C231_=_C233 ,C231_=_C254 ,C231_=_C274 ,\nC231_=_C288 ,C231_=_C310 ,C231_=_C320 ,C231_=_C336 ,C231_=_C364 ,C231_=_C369 ,\nC231_=_C379 ,C231_=_C383 ,C231_=_C390 ,C231_=_C392 ,C231_=_C393 ,C233_=_C244 ,\nC233_=_C270 ,C233_=_C280 ,C233_=_C293 ,C233_=_C314 ,C233_=_C324 ,C233_=_C341 ,\nC233_=_C360 ,C233_=_C368 ,C233_=_C388 ,C233_=_C398 ,C233_=_C402 ,C233_=_C408 ,\nC233_=_C412 ,C244_=_C270 ,C244_=_C280 ,C244_=_C293 ,C244_=_C314 ,C244_=_C324 ,\nC244_=_C341 ,C244_=_C360 ,C244_=_C368 ,C244_=_C388 ,C244_=_C398 ,C244_=_C402 ,\nC244_=_C408 ,C244_=_C412 ,C251_=_C254 ,C251_=_C256 ,C251_=_C284 ,C251_=_C305 ,\nC251_=_C325 ,C251_=_C342 ,C251_=_C343 ,C251_=_C344 ,C251_=_C346 ,C251_=_C348 ,\nC251_=_C349 ,C254_=_C256 ,C254_=_C274 ,C254_=_C288 ,C254_=_C310 ,C254_=_C320 ,\nC254_=_C336 ,C254_=_C364 ,C254_=_C369 ,C254_=_C379 ,C254_=_C383 ,C254_=_C390 ,\nC254_=_C392 ,C254_=_C393 ,C256_=_C277 ,C256_=_C291 ,C256_=_C303 ,C256_=_C321 ,\nC256_=_C330 ,C256_=_C338 ,C256_=_C357 ,C256_=_C366 ,C256_=_C400 ,C256_=_C403 ,\nC256_=_C404 ,C256_=_C406 ,C270_=_C280 ,C270_=_C293 ,C270_=_C314 ,C270_=_C324 ,\nC270_=_C341 ,C270_=_C360 ,C270_=_C368 ,C270_=_C388 ,C270_=_C398 ,C270_=_C402 ,\nC270_=_C408 ,C270_=_C412 ,C274_=_C277 ,C274_=_C280 ,C274_=_C288 ,C274_=_C310 ,\nC274_=_C320 ,C274_=_C336 ,C274_=_C364 ,C274_=_C369 ,C274_=_C379 ,C274_=_C383 ,\nC274_=_C390 ,C274_=_C392 ,C274_=_C393 ,C277_=_C280 ,C277_=_C291 ,C277_=_C303 ,\nC277_=_C321 ,C277_=_C330 ,C277_=_C338 ,C277_=_C357 ,C277_=_C366 ,C277_=_C400 ,\nC277_=_C403 ,C277_=_C404 ,C277_=_C406 ,C280_=_C293 ,C280_=_C314 ,C280_=_C324 ,\nC280_=_C341 ,C280_=_C360 ,C280_=_C368 ,C280_=_C388 ,C280_=_C398 ,C280_=_C402 ,\nC280_=_C408 ,C280_=_C412 ,C284_=_C288 ,C284_=_C291 ,C284_=_C293 ,C284_=_C305 ,\nC284_=_C325 ,C284_=_C342 ,C284_=_C343 ,C284_=_C344 ,C284_=_C346 ,C284_=_C348 ,\nC284_=_C349 ,C288_=_C291 ,C288_=_C293 ,C288_=_C310 ,C288_=_C320 ,C288_=_C336 ,\nC288_=_C364 ,C288_=_C369 ,C288_=_C379 ,C288_=_C383 ,C288_=_C390 ,C288_=_C392 ,\nC288_=_C393 ,C291_=_C293 ,C291_=_C303 ,C291_=_C321 ,C291_=_C330 ,C291_=_C338 ,\nC291_=_C357 ,C291_=_C366 ,C291_=_C400 ,C291_=_C403 ,C291_=_C404 ,C291_=_C406 ,\nC293_=_C314 ,C293_=_C324 ,C293_=_C341 ,C293_=_C360 ,C293_=_C368 ,C293_=_C388 ,\nC293_=_C398 ,C293_=_C402 ,C293_=_C408 ,C293_=_C412 ,C303_=_C321 ,C303_=_C330 ,\nC303_=_C338 ,C303_=_C357 ,C303_=_C366 ,C303_=_C400 ,C303_=_C403 ,C303_=_C404 ,\nC303_=_C406 ,C305_=_C310 ,C305_=_C314 ,C305_=_C325 ,C305_=_C342 ,C305_=_C343 ,\nC305_=_C344 ,C305_=_C346 ,C305_=_C348 ,C305_=_C349 ,C310_=_C314 ,C310_=_C320 ,\nC310_=_C336 ,C310_=_C364 ,C310_=_C369 ,C310_=_C379 ,C310_=_C383 ,C310_=_C390 ,\nC310_=_C392 ,C310_=_C393 ,C314_=_C324 ,C314_=_C341 ,C314_=_C360 ,C314_=_C368 ,\nC314_=_C388 ,C314_=_C398 ,C314_=_C402 ,C314_=_C408 ,C314_=_C412 ,C320_=_C321 ,\nC320_=_C324 ,C320_=_C336 ,C320_=_C364 ,C320_=_C369 ,C320_=_C379 ,C320_=_C383 ,\nC320_=_C390 ,C320_=_C392 ,C320_=_C393 ,C321_=_C324 ,C321_=_C330 ,C321_=_C338 ,\nC321_=_C357 ,C321_=_C366 ,C321_=_C400 ,C321_=_C403 ,C321_=_C404 ,C321_=_C406 ,\nC324_=_C341 ,C324_=_C360 ,C324_=_C368 ,C324_=_C388 ,C324_=_C398 ,C324_=_C402 ,\nC324_=_C408 ,C324_=_C412 ,C325_=_C330 ,C325_=_C342 ,C325_=_C343 ,C325_=_C344 ,\nC325_=_C346 ,C325_=_C348 ,C325_=_C349 ,C330_=_C338 ,C330_=_C357 ,C330_=_C366 ,\nC330_=_C400 ,C330_=_C403 ,C330_=_C404 ,C330_=_C406 ,C336_=_C338 ,C336_=_C341 ,\nC336_=_C364 ,C336_=_C369 ,C336_=_C379 ,C336_=_C383 ,C336_=_C390 ,C336_=_C392 ,\nC336_=_C393 ,C338_=_C341 ,C338_=_C357 ,C338_=_C366 ,C338_=_C400 ,C338_=_C403 ,\nC338_=_C404 ,C338_=_C406 ,C341_=_C360 ,C341_=_C368 ,C341_=_C388 ,C341_=_C398 ,\nC341_=_C402 ,C341_=_C408 ,C341_=_C412 ,C342_=_C343 ,C342_=_C344 ,C342_=_C346 ,\nC342_=_C348 ,C342_=_C349 ,C342_=_C369 ,C343_=_C344 ,C343_=_C346 ,C343_=_C348 ,\nC343_=_C349 ,C344_=_C346 ,C344_=_C348 ,C344_=_C349 ,C344_=_C379 ,C346_=_C348 ,\nC346_=_C349 ,C346_=_C400 ,C346_=_C402 ,C348_=_C349 ,C348_=_C392 ,C348_=_C408 ,\nC349_=_C393 ,C349_=_C403 ,C357_=_C360 ,C357_=_C366 ,C357_=_C400 ,C357_=_C403 ,\nC357_=_C404 ,C357_=_C406 ,C360_=_C368 ,C360_=_C388 ,C360_=_C398 ,C360_=_C402 ,\nC360_=_C408 ,C360_=_C412 ,C364_=_C366 ,C364_=_C368 ,C364_=_C369 ,C364_=_C379 ,\nC364_=_C383 ,C364_=_C390 ,C364_=_C392 ,C364_=_C393 ,C366_=_C368 ,C366_=_C400 ,\nC366_=_C403 ,C366_=_C404 ,C366_=_C406 ,C368_=_C388 ,C368_=_C398 ,C368_=_C402 ,\nC368_=_C408 ,C368_=_C412 ,C369_=_C379 ,C369_=_C383 ,C369_=_C390 ,C369_=_C392 ,\nC369_=_C393 ,C379_=_C383 ,C379_=_C390 ,C379_=_C392 ,C379_=_C393 ,C383_=_C388 ,\nC383_=_C390 ,C383_=_C392 ,C383_=_C393 ,C388_=_C398 ,C388_=_C402 ,C388_=_C408 ,\nC388_=_C412 ,C390_=_C392 ,C390_=_C393 ,C390_=_C398 ,C392_=_C393 ,C392_=_C408 ,\nC393_=_C403 ,C398_=_C402 ,C398_=_C408 ,C398_=_C412 ,C400_=_C402 ,C400_=_C403 ,\nC400_=_C404 ,C400_=_C406 ,C402_=_C408 ,C402_=_C412 ,C403_=_C404 ,C403_=_C406 ,\nC404_=_C406 ,C404_=_C412 ,C408_=_C412 ,"];18[shape=box, label="id:18 level: 2\n94: C0 C12 C22 C23 C24 \nC25 C26 C27 C28 C29 C30 \nC31 C32 C33 C34 C35 C37 \nC38 C39 C40 C41 C42 C43 \nC44 C48 C55 C61 C69 C92 \nC96 C101 C108 C112 C125 C137 \nC147 C156 C166 C176 C180 C186 \nC190 C192 C193 C194 C195 C196 \nC197 C198 C200 C201 C209 C228 \nC236 C242 C252 C257 C262 C268 \nC285 C298 C305 C306 C307 C308 \nC309 C310 C311 C313 C314 C315 \nC323 C331 C340 C349 C351 C352 \nC353 C354 C355 C356 C357 C358 \nC359 C360 C361 C371 C382 C386 \nC393 C396 C403 C410 C411 \n1049: C0_=_C12( C0 C12 ) C0_=_C22( C0 C22 ) C0_=_C23( C0 C23 ) C0_=_C24( C0 C24 ) C0_=_C25( C0 C25 ) \nC0_=_C26( C0 C26 ) C0_=_C27( C0 C27 ) C0_=_C28( C0 C28 ) C0_=_C29( C0 C29 ) C0_=_C30( C0 C30 ) C0_=_C31( C0 C31 ) \nC0_=_C32( C0 C32 ) C0_=_C33( C0 C33 ) C0_=_C34( C0 C34 ) C0_=_C35( C0 C35 ) C0_=_C37( C0 C37 ) C0_=_C38( C0 C38 ) \nC0_=_C39( C0 C39 ) C0_=_C40( C0 C40 ) C0_=_C41( C0 C41 ) C0_=_C42( C0 C42 ) C0_=_C43( C0 C43 ) C0_=_C44( C0 C44 ) \nC12_=_C31( C12 C31 ) C12_=_C176( C12 C176 ) C12_=_C236( C12 C236 ) C12_=_C305( C12 C305 ) C12_=_C306( C12 C306 ) C12_=_C307( C12 C307 ) \nC12_=_C308( C12 C308 ) C12_=_C309( C12 C309 ) C12_=_C310( C12 C310 ) C12_=_C311( C12 C311 ) C12_=_C313( C12 C313 ) C12_=_C314( C12 C314 ) \nC12_=_C315( C12 C315 ) C22_=_C23( C22 C23 ) C22_=_C24( C22 C24 ) C22_=_C25( C22 C25 ) C22_=_C26( C22 C26 ) C22_=_C27( C22 C27 ) \nC22_=_C28( C22 C28 ) C22_=_C29( C22 C29 ) C22_=_C30( C22 C30 ) C22_=_C31( C22 C31 ) C22_=_C32( C22 C32 ) C22_=_C33( C22 C33 ) \nC22_=_C34( C22 C34 ) C22_=_C35( C22 C35 ) C22_=_C37( C22 C37 ) C22_=_C38( C22 C38 ) C22_=_C39( C22 C39 ) C22_=_C40( C22 C40 ) \nC22_=_C41( C22 C41 ) C22_=_C42( C22 C42 ) C22_=_C43( C22 C43 ) C22_=_C44( C22 C44 ) C22_=_C48( C22 C48 ) C22_=_C55( C22 C55 ) \nC22_=_C61( C22 C61 ) C23_=_C24( C23 C24 ) C23_=_C25( C23 C25 ) C23_=_C26( C23 C26 ) C23_=_C27( C23 C27 ) C23_=_C28( C23 C28 ) \nC23_=_C29( C23 C29 ) C23_=_C30( C23 C30 ) C23_=_C31( C23 C31 ) C23_=_C32( C23 C32 ) C23_=_C33( C23 C33 ) C23_=_C34( C23 C34 ) \nC23_=_C35( C23 C35 ) C23_=_C37( C23 C37 ) C23_=_C38( C23 C38 ) C23_=_C39( C23 C39 ) C23_=_C40( C23 C40 ) C23_=_C41( C23 C41 ) \nC23_=_C42( C23 C42 ) C23_=_C43( C23 C43 ) C23_=_C44( C23 C44 ) C23_=_C69( C23 C69 ) C24_=_C25( C24 C25 ) C24_=_C26( C24 C26 ) \nC24_=_C27( C24 C27 ) C24_=_C28( C24 C28 ) C24_=_C29( C24 C29 ) C24_=_C30( C24 C30 ) C24_=_C31( C24 C31 ) C24_=_C32( C24 C32 ) \nC24_=_C33( C24 C33 ) C24_=_C34( C24 C34 ) C24_=_C35( C24 C35 ) C24_=_C37( C24 C37 ) C24_=_C38( C24 C38 ) C24_=_C39( C24 C39 ) \nC24_=_C40( C24 C40 ) C24_=_C41( C24 C41 ) C24_=_C42( C24 C42 ) C24_=_C43( C24 C43 ) C24_=_C44( C24 C44 ) C24_=_C92( C24 C92 ) \nC24_=_C96( C24 C96 ) C25_=_C26( C25 C26 ) C25_=_C27( C25 C27 ) C25_=_C28( C25 C28 ) C25_=_C29( C25 C29 ) C25_=_C30( C25 C30 ) \nC25_=_C31( C25 C31 ) C25_=_C32( C25 C32 ) C25_=_C33( C25 C33 ) C25_=_C34( C25 C34 ) C25_=_C35( C25 C35 ) C25_=_C37( C25 C37 ) \nC25_=_C38( C25 C38 ) C25_=_C39( C25 C39 ) C25_=_C40( C25 C40 ) C25_=_C41( C25 C41 ) C25_=_C42( C25 C42 ) C25_=_C43( C25 C43 ) \nC25_=_C44( C25 C44 ) C25_=_C101( C25 C101 ) C25_=_C108( C25 C108 ) C25_=_C112( C25 C112 ) C26_=_C27( C26 C27 ) C26_=_C28( C26 C28 ) \nC26_=_C29( C26 C29 ) C26_=_C30( C26 C30 ) C26_=_C31( C26 C31 ) C26_=_C32( C26 C32 ) C26_=_C33( C26 C33 ) C26_=_C34( C26 C34 ) \nC26_=_C35( C26 C35 ) C26_=_C37( C26 C37 ) C26_=_C38( C26 C38 ) C26_=_C39( C26 C39 ) C26_=_C40( C26 C40 ) C26_=_C41( C26 C41 ) \nC26_=_C42( C26 C42 ) C26_=_C43( C26 C43 ) C26_=_C44( C26 C44 ) C26_=_C228( C26 C228 ) C27_=_C28( C27 C28 ) C27_=_C29( C27 C29 ) \nC27_=_C30( C27 C30 ) C27_=_C31( C27 C31 ) C27_=_C32( C27 C32 ) C27_=_C33( C27 C33 ) C27_=_C34( C27 C34 ) C27_=_C35( C27 C35 ) \nC27_=_C37( C27 C37 ) C27_=_C38( C27 C38 ) C27_=_C39( C27 C39 ) C27_=_C40( C27 C40 ) C27_=_C41( C27 C41 ) C27_=_C42( C27 C42 ) \nC27_=_C43( C27 C43 ) C27_=_C44( C27 C44 ) C27_=_C236( C27 C236 ) C27_=_C242( C27 C242 ) C28_=_C29( C28 C29 ) C28_=_C30( C28 C30 ) \nC28_=_C31( C28 C31 ) C28_=_C32( C28 C32 ) C28_=_C33( C28 C33 ) C28_=_C34( C28 C34 ) C28_=_C35( C28 C35 ) C28_=_C37( C28 C37 ) \nC28_=_C38( C28 C38 ) C28_=_C39( C28 C39 ) C28_=_C40( C28 C40 ) C28_=_C41( C28 C41 ) C28_=_C42( C28 C42 )</w:t>
      </w:r>
    </w:p>
    <w:p>
      <w:pPr>
        <w:pStyle w:val="PreformattedText"/>
        <w:bidi w:val="0"/>
        <w:spacing w:before="0" w:after="0"/>
        <w:jc w:val="left"/>
        <w:rPr/>
      </w:pPr>
      <w:r>
        <w:rPr/>
        <w:t xml:space="preserve"> </w:t>
      </w:r>
      <w:r>
        <w:rPr/>
        <w:t>C28_=_C43( C28 C43 ) \nC28_=_C44( C28 C44 ) C28_=_C252( C28 C252 ) C28_=_C257( C28 C257 ) C29_=_C30( C29 C30 ) C29_=_C31( C29 C31 ) C29_=_C32( C29 C32 ) \nC29_=_C33( C29 C33 ) C29_=_C34( C29 C34 ) C29_=_C35( C29 C35 ) C29_=_C37( C29 C37 ) C29_=_C38( C29 C38 ) C29_=_C39( C29 C39 ) \nC29_=_C40( C29 C40 ) C29_=_C41( C29 C41 ) C29_=_C42( C29 C42 ) C29_=_C43( C29 C43 ) C29_=_C44( C29 C44 ) C29_=_C262( C29 C262 ) \nC29_=_C268( C29 C268 ) C30_=_C31( C30 C31 ) C30_=_C32( C30 C32 ) C30_=_C33( C30 C33 ) C30_=_C34( C30 C34 ) C30_=_C35( C30 C35 ) \nC30_=_C37( C30 C37 ) C30_=_C38( C30 C38 ) C30_=_C39( C30 C39 ) C30_=_C40( C30 C40 ) C30_=_C41( C30 C41 ) C30_=_C42( C30 C42 ) \nC30_=_C43( C30 C43 ) C30_=_C44( C30 C44 ) C31_=_C32( C31 C32 ) C31_=_C33( C31 C33 ) C31_=_C34( C31 C34 ) C31_=_C35( C31 C35 ) \nC31_=_C37( C31 C37 ) C31_=_C38( C31 C38 ) C31_=_C39( C31 C39 ) C31_=_C40( C31 C40 ) C31_=_C41( C31 C41 ) C31_=_C42( C31 C42 ) \nC31_=_C43( C31 C43 ) C31_=_C44( C31 C44 ) C31_=_C176( C31 C176 ) C31_=_C236( C31 C236 ) C31_=_C305( C31 C305 ) C31_=_C306( C31 C306 ) \nC31_=_C307( C31 C307 ) C31_=_C308( C31 C308 ) C31_=_C309( C31 C309 ) C31_=_C310( C31 C310 ) C31_=_C311( C31 C311 ) C31_=_C313( C31 C313 ) \nC31_=_C314( C31 C314 ) C31_=_C315( C31 C315 ) C32_=_C33( C32 C33 ) C32_=_C34( C32 C34 ) C32_=_C35( C32 C35 ) C32_=_C37( C32 C37 ) \nC32_=_C38( C32 C38 ) C32_=_C39( C32 C39 ) C32_=_C40( C32 C40 ) C32_=_C41( C32 C41 ) C32_=_C42( C32 C42 ) C32_=_C43( C32 C43 ) \nC32_=_C44( C32 C44 ) C32_=_C323( C32 C323 ) C33_=_C34( C33 C34 ) C33_=_C35( C33 C35 ) C33_=_C37( C33 C37 ) C33_=_C38( C33 C38 ) \nC33_=_C39( C33 C39 ) C33_=_C40( C33 C40 ) C33_=_C41( C33 C41 ) C33_=_C42( C33 C42 ) C33_=_C43( C33 C43 ) C33_=_C44( C33 C44 ) \nC33_=_C331( C33 C331 ) C34_=_C35( C34 C35 ) C34_=_C37( C34 C37 ) C34_=_C38( C34 C38 ) C34_=_C39( C34 C39 ) C34_=_C40( C34 C40 ) \nC34_=_C41( C34 C41 ) C34_=_C42( C34 C42 ) C34_=_C43( C34 C43 ) C34_=_C44( C34 C44 ) C34_=_C340( C34 C340 ) C35_=_C37( C35 C37 ) \nC35_=_C38( C35 C38 ) C35_=_C39( C35 C39 ) C35_=_C40( C35 C40 ) C35_=_C41( C35 C41 ) C35_=_C42( C35 C42 ) C35_=_C43( C35 C43 ) \nC35_=_C44( C35 C44 ) C35_=_C305( C35 C305 ) C35_=_C349( C35 C349 ) C37_=_C38( C37 C38 ) C37_=_C39( C37 C39 ) C37_=_C40( C37 C40 ) \nC37_=_C41( C37 C41 ) C37_=_C42( C37 C42 ) C37_=_C43( C37 C43 ) C37_=_C44( C37 C44 ) C37_=_C193( C37 C193 ) C37_=_C353( C37 C353 ) \nC38_=_C39( C38 C39 ) C38_=_C40( C38 C40 ) C38_=_C41( C38 C41 ) C38_=_C42( C38 C42 ) C38_=_C43( C38 C43 ) C38_=_C44( C38 C44 ) \nC38_=_C195( C38 C195 ) C38_=_C309( C38 C309 ) C38_=_C355( C38 C355 ) C38_=_C386( C38 C386 ) C39_=_C40( C39 C40 ) C39_=_C41( C39 C41 ) \nC39_=_C42( C39 C42 ) C39_=_C43( C39 C43 ) C39_=_C44( C39 C44 ) C39_=_C196( C39 C196 ) C39_=_C310( C39 C310 ) C39_=_C393( C39 C393 ) \nC40_=_C41( C40 C41 ) C40_=_C42( C40 C42 ) C40_=_C43( C40 C43 ) C40_=_C44( C40 C44 ) C40_=_C197( C40 C197 ) C40_=_C356( C40 C356 ) \nC41_=_C42( C41 C42 ) C41_=_C43( C41 C43 ) C41_=_C44( C41 C44 ) C41_=_C198( C41 C198 ) C41_=_C311( C41 C311 ) C42_=_C43( C42 C43 ) \nC42_=_C44( C42 C44 ) C42_=_C61( C42 C61 ) C42_=_C96( C42 C96 ) C42_=_C112( C42 C112 ) C42_=_C125( C42 C125 ) C42_=_C166( C42 C166 ) \nC42_=_C186( C42 C186 ) C42_=_C242( C42 C242 ) C42_=_C257( C42 C257 ) C42_=_C268( C42 C268 ) C42_=_C323( C42 C323 ) C42_=_C331( C42 C331 ) \nC42_=_C340( C42 C340 ) C42_=_C349( C42 C349 ) C42_=_C358( C42 C358 ) C42_=_C371( C42 C371 ) C42_=_C382( C42 C382 ) C42_=_C386( C42 C386 ) \nC42_=_C393( C42 C393 ) C42_=_C396( C42 C396 ) C42_=_C403( C42 C403 ) C42_=_C410( C42 C410 ) C42_=_C411( C42 C411 ) C43_=_C44( C43 C44 ) \nC43_=_C200( C43 C200 ) C43_=_C313( C43 C313 ) C43_=_C359( C43 C359 ) C43_=_C410( C43 C410 ) C44_=_C315( C44 C315 ) C44_=_C361( C44 C361 ) \nC44_=_C411( C44 C411 ) C48_=_C55( C48 C55 ) C48_=_C61( C48 C61 ) C48_=_C69( C48 C69 ) C48_=_C101( C48 C101 ) C48_=_C137( C48 C137 ) \nC48_=_C156( C48 C156 ) C48_=_C190( C48 C190 ) C48_=_C192( C48 C192 ) C48_=_C193( C48 C193 ) C48_=_C194( C48 C194 ) C48_=_C195( C48 C195 ) \nC48_=_C196( C48 C196 ) C48_=_C197( C48 C197 ) C48_=_C198( C48 C198 ) C48_=_C200( C48 C200 ) C48_=_C201( C48 C201 ) C55_=_C61( C55 C61 ) \nC55_=_C92( C55 C92 ) C55_=_C108( C55 C108 ) C55_=_C147( C55 C147 ) C55_=_C180( C55 C180 ) C55_=_C209( C55 C209 ) C55_=_C228( C55 C228 ) \nC55_=_C252( C55 C252 ) C55_=_C262( C55 C262 ) C55_=_C285( C55 C285 ) C55_=_C298( C55 C298 ) C55_=_C306( C55 C306 ) C55_=_C351( C55 C351 ) \nC55_=_C352( C55 C352 ) C55_=_C353( C55 C353 ) C55_=_C354( C55 C354 ) C55_=_C355( C55 C355 ) C55_=_C356( C55 C356 ) C55_=_C357( C55 C357 ) \nC55_=_C358( C55 C358 ) C55_=_C359( C55 C359 ) C55_=_C360( C55 C360 ) C55_=_C361( C55 C361 ) C61_=_C96( C61 C96 ) C61_=_C112( C61 C112 ) \nC61_=_C125( C61 C125 ) C61_=_C166( C61 C166 ) C61_=_C186( C61 C186 ) C61_=_C242( C61 C242 ) C61_=_C257( C61 C257 ) C61_=_C268( C61 C268 ) \nC61_=_C323( C61 C323 ) C61_=_C331( C61 C331 ) C61_=_C340( C61 C340 ) C61_=_C349( C61 C349 ) C61_=_C358( C61 C358 ) C61_=_C371( C61 C371 ) \nC61_=_C382( C61 C382 ) C61_=_C386( C61 C386 ) C61_=_C393( C61 C393 ) C61_=_C396( C61 C396 ) C61_=_C403( C61 C403 ) C61_=_C410( C61 C410 ) \nC61_=_C411( C61 C411 ) C69_=_C101( C69 C101 ) C69_=_C137( C69 C137 ) C69_=_C156( C69 C156 ) C69_=_C190( C69 C190 ) C69_=_C192( C69 C192 ) \nC69_=_C193( C69 C193 ) C69_=_C194( C69 C194 ) C69_=_C195( C69 C195 ) C69_=_C196( C69 C196 ) C69_=_C197( C69 C197 ) C69_=_C198( C69 C198 ) \nC69_=_C200( C69 C200 ) C69_=_C201( C69 C201 ) C92_=_C96( C92 C96 ) C92_=_C108( C92 C108 ) C92_=_C147( C92 C147 ) C92_=_C180( C92 C180 ) \nC92_=_C209( C92 C209 ) C92_=_C228( C92 C228 ) C92_=_C252( C92 C252 ) C92_=_C262( C92 C262 ) C92_=_C285( C92 C285 ) C92_=_C298( C92 C298 ) \nC92_=_C306( C92 C306 ) C92_=_C351( C92 C351 ) C92_=_C352( C92 C352 ) C92_=_C353( C92 C353 ) C92_=_C354( C92 C354 ) C92_=_C355( C92 C355 ) \nC92_=_C356( C92 C356 ) C92_=_C357( C92 C357 ) C92_=_C358( C92 C358 ) C92_=_C359( C92 C359 ) C92_=_C360( C92 C360 ) C92_=_C361( C92 C361 ) \nC96_=_C112( C96 C112 ) C96_=_C125( C96 C125 ) C96_=_C166( C96 C166 ) C96_=_C186( C96 C186 ) C96_=_C242( C96 C242 ) C96_=_C257( C96 C257 ) \nC96_=_C268( C96 C268 ) C96_=_C323( C96 C323 ) C96_=_C331( C96 C331 ) C96_=_C340( C96 C340 ) C96_=_C349( C96 C349 ) C96_=_C358( C96 C358 ) \nC96_=_C371( C96 C371 ) C96_=_C382( C96 C382 ) C96_=_C386( C96 C386 ) C96_=_C393( C96 C393 ) C96_=_C396( C96 C396 ) C96_=_C403( C96 C403 ) \nC96_=_C410( C96 C410 ) C96_=_C411( C96 C411 ) C101_=_C108( C101 C108 ) C101_=_C112( C101 C112 ) C101_=_C137( C101 C137 ) C101_=_C156( C101 C156 ) \nC101_=_C190( C101 C190 ) C101_=_C192( C101 C192 ) C101_=_C193( C101 C193 ) C101_=_C194( C101 C194 ) C101_=_C195( C101 C195 ) C101_=_C196( C101 C196 ) \nC101_=_C197( C101 C197 ) C101_=_C198( C101 C198 ) C101_=_C200( C101 C200 ) C101_=_C201( C101 C201 ) C108_=_C112( C108 C112 ) C108_=_C147( C108 C147 ) \nC108_=_C180( C108 C180 ) C108_=_C209( C108 C209 ) C108_=_C228( C108 C228 ) C108_=_C252( C108 C252 ) C108_=_C262( C108 C262 ) C108_=_C285( C108 C285 ) \nC108_=_C298( C108 C298 ) C108_=_C306( C108 C306 ) C108_=_C351( C108 C351 ) C108_=_C352( C108 C352 ) C108_=_C353( C108 C353 ) C108_=_C354( C108 C354 ) \nC108_=_C355( C108 C355 ) C108_=_C356( C108 C356 ) C108_=_C357( C108 C357 ) C108_=_C358( C108 C358 ) C108_=_C359( C108 C359 ) C108_=_C360( C108 C360 ) \nC108_=_C361( C108 C361 ) C112_=_C125( C112 C125 ) C112_=_C166( C112 C166 ) C112_=_C186( C112 C186 ) C112_=_C242( C112 C242 ) C112_=_C257( C112 C257 ) \nC112_=_C268( C112 C268 ) C112_=_C323( C112 C323 ) C112_=_C331( C112 C331 ) C112_=_C340( C112 C340 ) C112_=_C349( C112 C349 ) C112_=_C358( C112 C358 ) \nC112_=_C371( C112 C371 ) C112_=_C382( C112 C382 ) C112_=_C386( C112 C386 ) C112_=_C393( C112 C393 ) C112_=_C396( C112 C396 ) C112_=_C403( C112 C403 ) \nC112_=_C410( C112 C410 ) C112_=_C411( C112 C411 ) C125_=_C166( C125 C166 ) C125_=_C186( C125 C186 ) C125_=_C242( C125 C242 ) C125_=_C257( C125 C257 ) \nC125_=_C268( C125 C268 ) C125_=_C323( C125 C323 ) C125_=_C331( C125 C331 ) C125_=_C340( C125 C340 ) C125_=_C349( C125 C349 ) C125_=_C358( C125 C358 ) \nC125_=_C371( C125 C371 ) C125_=_C382( C125 C382 ) C125_=_C386( C125 C386 ) C125_=_C393( C125 C393 ) C125_=_C396( C125 C396 ) C125_=_C403( C125 C403 ) \nC125_=_C410( C125 C410 ) C125_=_C411( C125 C411 ) C137_=_C147( C137 C147 ) C137_=_C156( C137 C156 ) C137_=_C190( C137 C190 ) C137_=_C192( C137 C192 ) \nC137_=_C193( C137 C193 ) C137_=_C194( C137 C194 ) C137_=_C195( C137 C195 ) C137_=_C196( C137 C196 ) C137_=_C197( C137 C197 ) C137_=_C198( C137 C198 ) \nC137_=_C200( C137 C200 ) C137_=_C201( C137 C201 ) C147_=_C180( C147 C180 ) C147_=_C209( C147 C209 ) C147_=_C228( C147 C228 ) C147_=_C252( C147 C252 ) \nC147_=_C262( C147 C262 ) C147_=_C285( C147 C285 ) C147_=_C298( C147 C298 ) C147_=_C306( C147 C306 ) C147_=_C351( C147 C351 ) C147_=_C352( C147 C352 ) \nC147_=_C353( C147 C353 ) C147_=_C354( C147 C354 ) C147_=_C355( C147 C355 ) C147_=_C356( C147 C356 ) C147_=_C357( C147 C357 ) C147_=_C358( C147 C358 ) \nC147_=_C359( C147 C359 ) C147_=_C360( C147 C360 ) C147_=_C361( C147 C361 ) C156_=_C166( C156 C166 ) C156_=_C190( C156 C190 ) C156_=_C192( C156 C192 ) \nC156_=_C193( C156 C193 ) C156_=_C194( C156 C194 ) C156_=_C195( C156 C195 ) C156_=_C196( C156 C196 ) C156_=_C197( C156 C197 ) C156_=_C198( C156 C198 ) \nC156_=_C200( C156 C200 ) C156_=_C201( C156 C201 ) C166_=_C186( C166 C186 ) C166_=_C242( C166 C242 ) C166_=_C257( C166 C257 ) C166_=_C268( C166 C268 ) \nC166_=_C323( C166 C323 ) C166_=_C331( C166 C331 ) C166_=_C340( C166 C340 ) C166_=_C349( C166 C349 ) C166_=_C358( C166 C358 ) C166_=_C371( C166 C371 ) \nC166_=_C382( C166 C382 ) C166_=_C386( C166 C386 ) C166_=_C393( C166 C393 ) C166_=_C396( C166 C396 ) C166_=_C403( C166 C403 ) C166_=_C410( C166 C410 ) \nC166_=_C411( C166 C411 ) C176_=_C180( C176 C180 ) C176_=_C186( C176 C186 ) C176_=_C236( C176 C236 ) C176_=_C305( C176 C305 ) C176_=_C306( C176 C306 ) \nC176_=_C307( C176 C307 ) C176_=_C308(</w:t>
      </w:r>
    </w:p>
    <w:p>
      <w:pPr>
        <w:pStyle w:val="PreformattedText"/>
        <w:bidi w:val="0"/>
        <w:spacing w:before="0" w:after="0"/>
        <w:jc w:val="left"/>
        <w:rPr/>
      </w:pPr>
      <w:r>
        <w:rPr/>
        <w:t xml:space="preserve"> </w:t>
      </w:r>
      <w:r>
        <w:rPr/>
        <w:t>C176 C308 ) C176_=_C309( C176 C309 ) C176_=_C310( C176 C310 ) C176_=_C311( C176 C311 ) C176_=_C313( C176 C313 ) \nC176_=_C314( C176 C314 ) C176_=_C315( C176 C315 ) C180_=_C186( C180 C186 ) C180_=_C209( C180 C209 ) C180_=_C228( C180 C228 ) C180_=_C252( C180 C252 ) \nC180_=_C262( C180 C262 ) C180_=_C285( C180 C285 ) C180_=_C298( C180 C298 ) C180_=_C306( C180 C306 ) C180_=_C351( C180 C351 ) C180_=_C352( C180 C352 ) \nC180_=_C353( C180 C353 ) C180_=_C354( C180 C354 ) C180_=_C355( C180 C355 ) C180_=_C356( C180 C356 ) C180_=_C357( C180 C357 ) C180_=_C358( C180 C358 ) \nC180_=_C359( C180 C359 ) C180_=_C360( C180 C360 ) C180_=_C361( C180 C361 ) C186_=_C242( C186 C242 ) C186_=_C257( C186 C257 ) C186_=_C268( C186 C268 ) \nC186_=_C323( C186 C323 ) C186_=_C331( C186 C331 ) C186_=_C340( C186 C340 ) C186_=_C349( C186 C349 ) C186_=_C358( C186 C358 ) C186_=_C371( C186 C371 ) \nC186_=_C382( C186 C382 ) C186_=_C386( C186 C386 ) C186_=_C393( C186 C393 ) C186_=_C396( C186 C396 ) C186_=_C403( C186 C403 ) C186_=_C410( C186 C410 ) \nC186_=_C411( C186 C411 ) C190_=_C192( C190 C192 ) C190_=_C193( C190 C193 ) C190_=_C194( C190 C194 ) C190_=_C195( C190 C195 ) C190_=_C196( C190 C196 ) \nC190_=_C197( C190 C197 ) C190_=_C198( C190 C198 ) C190_=_C200( C190 C200 ) C190_=_C201( C190 C201 ) C190_=_C285( C190 C285 ) C192_=_C193( C192 C193 ) \nC192_=_C194( C192 C194 ) C192_=_C195( C192 C195 ) C192_=_C196( C192 C196 ) C192_=_C197( C192 C197 ) C192_=_C198( C192 C198 ) C192_=_C200( C192 C200 ) \nC192_=_C201( C192 C201 ) C192_=_C352( C192 C352 ) C192_=_C371( C192 C371 ) C193_=_C194( C193 C194 ) C193_=_C195( C193 C195 ) C193_=_C196( C193 C196 ) \nC193_=_C197( C193 C197 ) C193_=_C198( C193 C198 ) C193_=_C200( C193 C200 ) C193_=_C201( C193 C201 ) C193_=_C353( C193 C353 ) C194_=_C195( C194 C195 ) \nC194_=_C196( C194 C196 ) C194_=_C197( C194 C197 ) C194_=_C198( C194 C198 ) C194_=_C200( C194 C200 ) C194_=_C201( C194 C201 ) C194_=_C308( C194 C308 ) \nC194_=_C354( C194 C354 ) C194_=_C382( C194 C382 ) C195_=_C196( C195 C196 ) C195_=_C197( C195 C197 ) C195_=_C198( C195 C198 ) C195_=_C200( C195 C200 ) \nC195_=_C201( C195 C201 ) C195_=_C309( C195 C309 ) C195_=_C355( C195 C355 ) C195_=_C386( C195 C386 ) C196_=_C197( C196 C197 ) C196_=_C198( C196 C198 ) \nC196_=_C200( C196 C200 ) C196_=_C201( C196 C201 ) C196_=_C310( C196 C310 ) C196_=_C393( C196 C393 ) C197_=_C198( C197 C198 ) C197_=_C200( C197 C200 ) \nC197_=_C201( C197 C201 ) C197_=_C356( C197 C356 ) C198_=_C200( C198 C200 ) C198_=_C201( C198 C201 ) C198_=_C311( C198 C311 ) C200_=_C201( C200 C201 ) \nC200_=_C313( C200 C313 ) C200_=_C359( C200 C359 ) C200_=_C410( C200 C410 ) C201_=_C314( C201 C314 ) C201_=_C360( C201 C360 ) C209_=_C228( C209 C228 ) \nC209_=_C252( C209 C252 ) C209_=_C262( C209 C262 ) C209_=_C285( C209 C285 ) C209_=_C298( C209 C298 ) C209_=_C306( C209 C306 ) C209_=_C351( C209 C351 ) \nC209_=_C352( C209 C352 ) C209_=_C353( C209 C353 ) C209_=_C354( C209 C354 ) C209_=_C355( C209 C355 ) C209_=_C356( C209 C356 ) C209_=_C357( C209 C357 ) \nC209_=_C358( C209 C358 ) C209_=_C359( C209 C359 ) C209_=_C360( C209 C360 ) C209_=_C361( C209 C361 ) C228_=_C252( C228 C252 ) C228_=_C262( C228 C262 ) \nC228_=_C285( C228 C285 ) C228_=_C298( C228 C298 ) C228_=_C306( C228 C306 ) C228_=_C351( C228 C351 ) C228_=_C352( C228 C352 ) C228_=_C353( C228 C353 ) \nC228_=_C354( C228 C354 ) C228_=_C355( C228 C355 ) C228_=_C356( C228 C356 ) C228_=_C357( C228 C357 ) C228_=_C358( C228 C358 ) C228_=_C359( C228 C359 ) \nC228_=_C360( C228 C360 ) C228_=_C361( C228 C361 ) C236_=_C242( C236 C242 ) C236_=_C305( C236 C305 ) C236_=_C306( C236 C306 ) C236_=_C307( C236 C307 ) \nC236_=_C308( C236 C308 ) C236_=_C309( C236 C309 ) C236_=_C310( C236 C310 ) C236_=_C311( C236 C311 ) C236_=_C313( C236 C313 ) C236_=_C314( C236 C314 ) \nC236_=_C315( C236 C315 ) C242_=_C257( C242 C257 ) C242_=_C268( C242 C268 ) C242_=_C323( C242 C323 ) C242_=_C331( C242 C331 ) C242_=_C340( C242 C340 ) \nC242_=_C349( C242 C349 ) C242_=_C358( C242 C358 ) C242_=_C371( C242 C371 ) C242_=_C382( C242 C382 ) C242_=_C386( C242 C386 ) C242_=_C393( C242 C393 ) \nC242_=_C396( C242 C396 ) C242_=_C403( C242 C403 ) C242_=_C410( C242 C410 ) C242_=_C411( C242 C411 ) C252_=_C257( C252 C257 ) C252_=_C262( C252 C262 ) \nC252_=_C285( C252 C285 ) C252_=_C298( C252 C298 ) C252_=_C306( C252 C306 ) C252_=_C351( C252 C351 ) C252_=_C352( C252 C352 ) C252_=_C353( C252 C353 ) \nC252_=_C354( C252 C354 ) C252_=_C355( C252 C355 ) C252_=_C356( C252 C356 ) C252_=_C357( C252 C357 ) C252_=_C358( C252 C358 ) C252_=_C359( C252 C359 ) \nC252_=_C360( C252 C360 ) C252_=_C361( C252 C361 ) C257_=_C268( C257 C268 ) C257_=_C323( C257 C323 ) C257_=_C331( C257 C331 ) C257_=_C340( C257 C340 ) \nC257_=_C349( C257 C349 ) C257_=_C358( C257 C358 ) C257_=_C371( C257 C371 ) C257_=_C382( C257 C382 ) C257_=_C386( C257 C386 ) C257_=_C393( C257 C393 ) \nC257_=_C396( C257 C396 ) C257_=_C403( C257 C403 ) C257_=_C410( C257 C410 ) C257_=_C411( C257 C411 ) C262_=_C268( C262 C268 ) C262_=_C285( C262 C285 ) \nC262_=_C298( C262 C298 ) C262_=_C306( C262 C306 ) C262_=_C351( C262 C351 ) C262_=_C352( C262 C352 ) C262_=_C353( C262 C353 ) C262_=_C354( C262 C354 ) \nC262_=_C355( C262 C355 ) C262_=_C356( C262 C356 ) C262_=_C357( C262 C357 ) C262_=_C358( C262 C358 ) C262_=_C359( C262 C359 ) C262_=_C360( C262 C360 ) \nC262_=_C361( C262 C361 ) C268_=_C323( C268 C323 ) C268_=_C331( C268 C331 ) C268_=_C340( C268 C340 ) C268_=_C349( C268 C349 ) C268_=_C358( C268 C358 ) \nC268_=_C371( C268 C371 ) C268_=_C382( C268 C382 ) C268_=_C386( C268 C386 ) C268_=_C393( C268 C393 ) C268_=_C396( C268 C396 ) C268_=_C403( C268 C403 ) \nC268_=_C410( C268 C410 ) C268_=_C411( C268 C411 ) C285_=_C298( C285 C298 ) C285_=_C306( C285 C306 ) C285_=_C351( C285 C351 ) C285_=_C352( C285 C352 ) \nC285_=_C353( C285 C353 ) C285_=_C354( C285 C354 ) C285_=_C355( C285 C355 ) C285_=_C356( C285 C356 ) C285_=_C357( C285 C357 ) C285_=_C358( C285 C358 ) \nC285_=_C359( C285 C359 ) C285_=_C360( C285 C360 ) C285_=_C361( C285 C361 ) C298_=_C306( C298 C306 ) C298_=_C351( C298 C351 ) C298_=_C352( C298 C352 ) \nC298_=_C353( C298 C353 ) C298_=_C354( C298 C354 ) C298_=_C355( C298 C355 ) C298_=_C356( C298 C356 ) C298_=_C357( C298 C357 ) C298_=_C358( C298 C358 ) \nC298_=_C359( C298 C359 ) C298_=_C360( C298 C360 ) C298_=_C361( C298 C361 ) C305_=_C306( C305 C306 ) C305_=_C307( C305 C307 ) C305_=_C308( C305 C308 ) \nC305_=_C309( C305 C309 ) C305_=_C310( C305 C310 ) C305_=_C311( C305 C311 ) C305_=_C313( C305 C313 ) C305_=_C314( C305 C314 ) C305_=_C315( C305 C315 ) \nC305_=_C349( C305 C349 ) C306_=_C307( C306 C307 ) C306_=_C308( C306 C308 ) C306_=_C309( C306 C309 ) C306_=_C310( C306 C310 ) C306_=_C311( C306 C311 ) \nC306_=_C313( C306 C313 ) C306_=_C314( C306 C314 ) C306_=_C315( C306 C315 ) C306_=_C351( C306 C351 ) C306_=_C352( C306 C352 ) C306_=_C353( C306 C353 ) \nC306_=_C354( C306 C354 ) C306_=_C355( C306 C355 ) C306_=_C356( C306 C356 ) C306_=_C357( C306 C357 ) C306_=_C358( C306 C358 ) C306_=_C359( C306 C359 ) \nC306_=_C360( C306 C360 ) C306_=_C361( C306 C361 ) C307_=_C308( C307 C308 ) C307_=_C309( C307 C309 ) C307_=_C310( C307 C310 ) C307_=_C311( C307 C311 ) \nC307_=_C313( C307 C313 ) C307_=_C314( C307 C314 ) C307_=_C315( C307 C315 ) C307_=_C351( C307 C351 ) C308_=_C309( C308 C309 ) C308_=_C310( C308 C310 ) \nC308_=_C311( C308 C311 ) C308_=_C313( C308 C313 ) C308_=_C314( C308 C314 ) C308_=_C315( C308 C315 ) C308_=_C354( C308 C354 ) C308_=_C382( C308 C382 ) \nC309_=_C310( C309 C310 ) C309_=_C311( C309 C311 ) C309_=_C313( C309 C313 ) C309_=_C314( C309 C314 ) C309_=_C315( C309 C315 ) C309_=_C355( C309 C355 ) \nC309_=_C386( C309 C386 ) C310_=_C311( C310 C311 ) C310_=_C313( C310 C313 ) C310_=_C314( C310 C314 ) C310_=_C315( C310 C315 ) C310_=_C393( C310 C393 ) \nC311_=_C313( C311 C313 ) C311_=_C314( C311 C314 ) C311_=_C315( C311 C315 ) C313_=_C314( C313 C314 ) C313_=_C315( C313 C315 ) C313_=_C359( C313 C359 ) \nC313_=_C410( C313 C410 ) C314_=_C315( C314 C315 ) C314_=_C360( C314 C360 ) C315_=_C361( C315 C361 ) C315_=_C411( C315 C411 ) C323_=_C331( C323 C331 ) \nC323_=_C340( C323 C340 ) C323_=_C349( C323 C349 ) C323_=_C358( C323 C358 ) C323_=_C371( C323 C371 ) C323_=_C382( C323 C382 ) C323_=_C386( C323 C386 ) \nC323_=_C393( C323 C393 ) C323_=_C396( C323 C396 ) C323_=_C403( C323 C403 ) C323_=_C410( C323 C410 ) C323_=_C411( C323 C411 ) C331_=_C340( C331 C340 ) \nC331_=_C349( C331 C349 ) C331_=_C358( C331 C358 ) C331_=_C371( C331 C371 ) C331_=_C382( C331 C382 ) C331_=_C386( C331 C386 ) C331_=_C393( C331 C393 ) \nC331_=_C396( C331 C396 ) C331_=_C403( C331 C403 ) C331_=_C410( C331 C410 ) C331_=_C411( C331 C411 ) C340_=_C349( C340 C349 ) C340_=_C358( C340 C358 ) \nC340_=_C371( C340 C371 ) C340_=_C382( C340 C382 ) C340_=_C386( C340 C386 ) C340_=_C393( C340 C393 ) C340_=_C396( C340 C396 ) C340_=_C403( C340 C403 ) \nC340_=_C410( C340 C410 ) C340_=_C411( C340 C411 ) C349_=_C358( C349 C358 ) C349_=_C371( C349 C371 ) C349_=_C382( C349 C382 ) C349_=_C386( C349 C386 ) \nC349_=_C393( C349 C393 ) C349_=_C396( C349 C396 ) C349_=_C403( C349 C403 ) C349_=_C410( C349 C410 ) C349_=_C411( C349 C411 ) C351_=_C352( C351 C352 ) \nC351_=_C353( C351 C353 ) C351_=_C354( C351 C354 ) C351_=_C355( C351 C355 ) C351_=_C356( C351 C356 ) C351_=_C357( C351 C357 ) C351_=_C358( C351 C358 ) \nC351_=_C359( C351 C359 ) C351_=_C360( C351 C360 ) C351_=_C361( C351 C361 ) C352_=_C353( C352 C353 ) C352_=_C354( C352 C354 ) C352_=_C355( C352 C355 ) \nC352_=_C356( C352 C356 ) C352_=_C357( C352 C357 ) C352_=_C358( C352 C358 ) C352_=_C359( C352 C359 ) C352_=_C360( C352 C360 ) C352_=_C361( C352 C361 ) \nC352_=_C371( C352 C371 ) C353_=_C354( C353 C354 ) C353_=_C355( C353 C355 ) C353_=_C356( C353 C356 ) C353_=_C357( C353 C357 ) C353_=_C358( C353 C358 ) \nC353_=_C359( C353 C359 ) C353_=_C360( C353 C360 ) C353_=_C361( C353 C361 ) C354_=_C355( C354 C355 ) C354_=_C356( C354 C356 ) C354_=_C357( C354 C357 ) \nC354_=_C358( C354 C358 ) C354_=_C359( C354 C359 ) C354_=_C360(</w:t>
      </w:r>
    </w:p>
    <w:p>
      <w:pPr>
        <w:pStyle w:val="PreformattedText"/>
        <w:bidi w:val="0"/>
        <w:spacing w:before="0" w:after="0"/>
        <w:jc w:val="left"/>
        <w:rPr/>
      </w:pPr>
      <w:r>
        <w:rPr/>
        <w:t xml:space="preserve"> </w:t>
      </w:r>
      <w:r>
        <w:rPr/>
        <w:t>C354 C360 ) C354_=_C361( C354 C361 ) C354_=_C382( C354 C382 ) C355_=_C356( C355 C356 ) \nC355_=_C357( C355 C357 ) C355_=_C358( C355 C358 ) C355_=_C359( C355 C359 ) C355_=_C360( C355 C360 ) C355_=_C361( C355 C361 ) C355_=_C386( C355 C386 ) \nC356_=_C357( C356 C357 ) C356_=_C358( C356 C358 ) C356_=_C359( C356 C359 ) C356_=_C360( C356 C360 ) C356_=_C361( C356 C361 ) C357_=_C358( C357 C358 ) \nC357_=_C359( C357 C359 ) C357_=_C360( C357 C360 ) C357_=_C361( C357 C361 ) C357_=_C403( C357 C403 ) C358_=_C359( C358 C359 ) C358_=_C360( C358 C360 ) \nC358_=_C361( C358 C361 ) C358_=_C371( C358 C371 ) C358_=_C382( C358 C382 ) C358_=_C386( C358 C386 ) C358_=_C393( C358 C393 ) C358_=_C396( C358 C396 ) \nC358_=_C403( C358 C403 ) C358_=_C410( C358 C410 ) C358_=_C411( C358 C411 ) C359_=_C360( C359 C360 ) C359_=_C361( C359 C361 ) C359_=_C410( C359 C410 ) \nC360_=_C361( C360 C361 ) C361_=_C411( C361 C411 ) C371_=_C382( C371 C382 ) C371_=_C386( C371 C386 ) C371_=_C393( C371 C393 ) C371_=_C396( C371 C396 ) \nC371_=_C403( C371 C403 ) C371_=_C410( C371 C410 ) C371_=_C411( C371 C411 ) C382_=_C386( C382 C386 ) C382_=_C393( C382 C393 ) C382_=_C396( C382 C396 ) \nC382_=_C403( C382 C403 ) C382_=_C410( C382 C410 ) C382_=_C411( C382 C411 ) C386_=_C393( C386 C393 ) C386_=_C396( C386 C396 ) C386_=_C403( C386 C403 ) \nC386_=_C410( C386 C410 ) C386_=_C411( C386 C411 ) C393_=_C396( C393 C396 ) C393_=_C403( C393 C403 ) C393_=_C410( C393 C410 ) C393_=_C411( C393 C411 ) \nC396_=_C403( C396 C403 ) C396_=_C410( C396 C410 ) C396_=_C411( C396 C411 ) C403_=_C410( C403 C410 ) C403_=_C411( C403 C411 ) C410_=_C411( C410 C411 ) "];13-&gt;18[label="90: C0 C12 C22 C23 C24 \nC25 C26 C27 C28 C29 C30 \nC32 C33 C34 C35 C37 C38 \nC39 C40 C41 C43 C44 C48 \nC55 C61 C69 C92 C96 C101 \nC108 C112 C125 C137 C147 C156 \nC166 C176 C180 C186 C190 C192 \nC193 C194 C195 C196 C197 C198 \nC200 C201 C209 C228 C236 C242 \nC252 C257 C262 C268 C285 C298 \nC305 C307 C308 C309 C310 C311 \nC313 C314 C315 C323 C331 C340 \nC349 C351 C352 C353 C354 C355 \nC356 C357 C359 C360 C361 C371 \nC382 C386 C393 C396 C403 C410 \nC411 \n895: C0_=_C12 ,C0_=_C22 ,C0_=_C23 ,C0_=_C24 ,C0_=_C25 ,\nC0_=_C26 ,C0_=_C27 ,C0_=_C28 ,C0_=_C29 ,C0_=_C30 ,C0_=_C32 ,\nC0_=_C33 ,C0_=_C34 ,C0_=_C35 ,C0_=_C37 ,C0_=_C38 ,C0_=_C39 ,\nC0_=_C40 ,C0_=_C41 ,C0_=_C43 ,C0_=_C44 ,C12_=_C176 ,C12_=_C236 ,\nC12_=_C305 ,C12_=_C307 ,C12_=_C308 ,C12_=_C309 ,C12_=_C310 ,C12_=_C311 ,\nC12_=_C313 ,C12_=_C314 ,C12_=_C315 ,C22_=_C23 ,C22_=_C24 ,C22_=_C25 ,\nC22_=_C26 ,C22_=_C27 ,C22_=_C28 ,C22_=_C29 ,C22_=_C30 ,C22_=_C32 ,\nC22_=_C33 ,C22_=_C34 ,C22_=_C35 ,C22_=_C37 ,C22_=_C38 ,C22_=_C39 ,\nC22_=_C40 ,C22_=_C41 ,C22_=_C43 ,C22_=_C44 ,C22_=_C48 ,C22_=_C55 ,\nC22_=_C61 ,C23_=_C24 ,C23_=_C25 ,C23_=_C26 ,C23_=_C27 ,C23_=_C28 ,\nC23_=_C29 ,C23_=_C30 ,C23_=_C32 ,C23_=_C33 ,C23_=_C34 ,C23_=_C35 ,\nC23_=_C37 ,C23_=_C38 ,C23_=_C39 ,C23_=_C40 ,C23_=_C41 ,C23_=_C43 ,\nC23_=_C44 ,C23_=_C69 ,C24_=_C25 ,C24_=_C26 ,C24_=_C27 ,C24_=_C28 ,\nC24_=_C29 ,C24_=_C30 ,C24_=_C32 ,C24_=_C33 ,C24_=_C34 ,C24_=_C35 ,\nC24_=_C37 ,C24_=_C38 ,C24_=_C39 ,C24_=_C40 ,C24_=_C41 ,C24_=_C43 ,\nC24_=_C44 ,C24_=_C92 ,C24_=_C96 ,C25_=_C26 ,C25_=_C27 ,C25_=_C28 ,\nC25_=_C29 ,C25_=_C30 ,C25_=_C32 ,C25_=_C33 ,C25_=_C34 ,C25_=_C35 ,\nC25_=_C37 ,C25_=_C38 ,C25_=_C39 ,C25_=_C40 ,C25_=_C41 ,C25_=_C43 ,\nC25_=_C44 ,C25_=_C101 ,C25_=_C108 ,C25_=_C112 ,C26_=_C27 ,C26_=_C28 ,\nC26_=_C29 ,C26_=_C30 ,C26_=_C32 ,C26_=_C33 ,C26_=_C34 ,C26_=_C35 ,\nC26_=_C37 ,C26_=_C38 ,C26_=_C39 ,C26_=_C40 ,C26_=_C41 ,C26_=_C43 ,\nC26_=_C44 ,C26_=_C228 ,C27_=_C28 ,C27_=_C29 ,C27_=_C30 ,C27_=_C32 ,\nC27_=_C33 ,C27_=_C34 ,C27_=_C35 ,C27_=_C37 ,C27_=_C38 ,C27_=_C39 ,\nC27_=_C40 ,C27_=_C41 ,C27_=_C43 ,C27_=_C44 ,C27_=_C236 ,C27_=_C242 ,\nC28_=_C29 ,C28_=_C30 ,C28_=_C32 ,C28_=_C33 ,C28_=_C34 ,C28_=_C35 ,\nC28_=_C37 ,C28_=_C38 ,C28_=_C39 ,C28_=_C40 ,C28_=_C41 ,C28_=_C43 ,\nC28_=_C44 ,C28_=_C252 ,C28_=_C257 ,C29_=_C30 ,C29_=_C32 ,C29_=_C33 ,\nC29_=_C34 ,C29_=_C35 ,C29_=_C37 ,C29_=_C38 ,C29_=_C39 ,C29_=_C40 ,\nC29_=_C41 ,C29_=_C43 ,C29_=_C44 ,C29_=_C262 ,C29_=_C268 ,C30_=_C32 ,\nC30_=_C33 ,C30_=_C34 ,C30_=_C35 ,C30_=_C37 ,C30_=_C38 ,C30_=_C39 ,\nC30_=_C40 ,C30_=_C41 ,C30_=_C43 ,C30_=_C44 ,C32_=_C33 ,C32_=_C34 ,\nC32_=_C35 ,C32_=_C37 ,C32_=_C38 ,C32_=_C39 ,C32_=_C40 ,C32_=_C41 ,\nC32_=_C43 ,C32_=_C44 ,C32_=_C323 ,C33_=_C34 ,C33_=_C35 ,C33_=_C37 ,\nC33_=_C38 ,C33_=_C39 ,C33_=_C40 ,C33_=_C41 ,C33_=_C43 ,C33_=_C44 ,\nC33_=_C331 ,C34_=_C35 ,C34_=_C37 ,C34_=_C38 ,C34_=_C39 ,C34_=_C40 ,\nC34_=_C41 ,C34_=_C43 ,C34_=_C44 ,C34_=_C340 ,C35_=_C37 ,C35_=_C38 ,\nC35_=_C39 ,C35_=_C40 ,C35_=_C41 ,C35_=_C43 ,C35_=_C44 ,C35_=_C305 ,\nC35_=_C349 ,C37_=_C38 ,C37_=_C39 ,C37_=_C40 ,C37_=_C41 ,C37_=_C43 ,\nC37_=_C44 ,C37_=_C193 ,C37_=_C353 ,C38_=_C39 ,C38_=_C40 ,C38_=_C41 ,\nC38_=_C43 ,C38_=_C44 ,C38_=_C195 ,C38_=_C309 ,C38_=_C355 ,C38_=_C386 ,\nC39_=_C40 ,C39_=_C41 ,C39_=_C43 ,C39_=_C44 ,C39_=_C196 ,C39_=_C310 ,\nC39_=_C393 ,C40_=_C41 ,C40_=_C43 ,C40_=_C44 ,C40_=_C197 ,C40_=_C356 ,\nC41_=_C43 ,C41_=_C44 ,C41_=_C198 ,C41_=_C311 ,C43_=_C44 ,C43_=_C200 ,\nC43_=_C313 ,C43_=_C359 ,C43_=_C410 ,C44_=_C315 ,C44_=_C361 ,C44_=_C411 ,\nC48_=_C55 ,C48_=_C61 ,C48_=_C69 ,C48_=_C101 ,C48_=_C137 ,C48_=_C156 ,\nC48_=_C190 ,C48_=_C192 ,C48_=_C193 ,C48_=_C194 ,C48_=_C195 ,C48_=_C196 ,\nC48_=_C197 ,C48_=_C198 ,C48_=_C200 ,C48_=_C201 ,C55_=_C61 ,C55_=_C92 ,\nC55_=_C108 ,C55_=_C147 ,C55_=_C180 ,C55_=_C209 ,C55_=_C228 ,C55_=_C252 ,\nC55_=_C262 ,C55_=_C285 ,C55_=_C298 ,C55_=_C351 ,C55_=_C352 ,C55_=_C353 ,\nC55_=_C354 ,C55_=_C355 ,C55_=_C356 ,C55_=_C357 ,C55_=_C359 ,C55_=_C360 ,\nC55_=_C361 ,C61_=_C96 ,C61_=_C112 ,C61_=_C125 ,C61_=_C166 ,C61_=_C186 ,\nC61_=_C242 ,C61_=_C257 ,C61_=_C268 ,C61_=_C323 ,C61_=_C331 ,C61_=_C340 ,\nC61_=_C349 ,C61_=_C371 ,C61_=_C382 ,C61_=_C386 ,C61_=_C393 ,C61_=_C396 ,\nC61_=_C403 ,C61_=_C410 ,C61_=_C411 ,C69_=_C101 ,C69_=_C137 ,C69_=_C156 ,\nC69_=_C190 ,C69_=_C192 ,C69_=_C193 ,C69_=_C194 ,C69_=_C195 ,C69_=_C196 ,\nC69_=_C197 ,C69_=_C198 ,C69_=_C200 ,C69_=_C201 ,C92_=_C96 ,C92_=_C108 ,\nC92_=_C147 ,C92_=_C180 ,C92_=_C209 ,C92_=_C228 ,C92_=_C252 ,C92_=_C262 ,\nC92_=_C285 ,C92_=_C298 ,C92_=_C351 ,C92_=_C352 ,C92_=_C353 ,C92_=_C354 ,\nC92_=_C355 ,C92_=_C356 ,C92_=_C357 ,C92_=_C359 ,C92_=_C360 ,C92_=_C361 ,\nC96_=_C112 ,C96_=_C125 ,C96_=_C166 ,C96_=_C186 ,C96_=_C242 ,C96_=_C257 ,\nC96_=_C268 ,C96_=_C323 ,C96_=_C331 ,C96_=_C340 ,C96_=_C349 ,C96_=_C371 ,\nC96_=_C382 ,C96_=_C386 ,C96_=_C393 ,C96_=_C396 ,C96_=_C403 ,C96_=_C410 ,\nC96_=_C411 ,C101_=_C108 ,C101_=_C112 ,C101_=_C137 ,C101_=_C156 ,C101_=_C190 ,\nC101_=_C192 ,C101_=_C193 ,C101_=_C194 ,C101_=_C195 ,C101_=_C196 ,C101_=_C197 ,\nC101_=_C198 ,C101_=_C200 ,C101_=_C201 ,C108_=_C112 ,C108_=_C147 ,C108_=_C180 ,\nC108_=_C209 ,C108_=_C228 ,C108_=_C252 ,C108_=_C262 ,C108_=_C285 ,C108_=_C298 ,\nC108_=_C351 ,C108_=_C352 ,C108_=_C353 ,C108_=_C354 ,C108_=_C355 ,C108_=_C356 ,\nC108_=_C357 ,C108_=_C359 ,C108_=_C360 ,C108_=_C361 ,C112_=_C125 ,C112_=_C166 ,\nC112_=_C186 ,C112_=_C242 ,C112_=_C257 ,C112_=_C268 ,C112_=_C323 ,C112_=_C331 ,\nC112_=_C340 ,C112_=_C349 ,C112_=_C371 ,C112_=_C382 ,C112_=_C386 ,C112_=_C393 ,\nC112_=_C396 ,C112_=_C403 ,C112_=_C410 ,C112_=_C411 ,C125_=_C166 ,C125_=_C186 ,\nC125_=_C242 ,C125_=_C257 ,C125_=_C268 ,C125_=_C323 ,C125_=_C331 ,C125_=_C340 ,\nC125_=_C349 ,C125_=_C371 ,C125_=_C382 ,C125_=_C386 ,C125_=_C393 ,C125_=_C396 ,\nC125_=_C403 ,C125_=_C410 ,C125_=_C411 ,C137_=_C147 ,C137_=_C156 ,C137_=_C190 ,\nC137_=_C192 ,C137_=_C193 ,C137_=_C194 ,C137_=_C195 ,C137_=_C196 ,C137_=_C197 ,\nC137_=_C198 ,C137_=_C200 ,C137_=_C201 ,C147_=_C180 ,C147_=_C209 ,C147_=_C228 ,\nC147_=_C252 ,C147_=_C262 ,C147_=_C285 ,C147_=_C298 ,C147_=_C351 ,C147_=_C352 ,\nC147_=_C353 ,C147_=_C354 ,C147_=_C355 ,C147_=_C356 ,C147_=_C357 ,C147_=_C359 ,\nC147_=_C360 ,C147_=_C361 ,C156_=_C166 ,C156_=_C190 ,C156_=_C192 ,C156_=_C193 ,\nC156_=_C194 ,C156_=_C195 ,C156_=_C196 ,C156_=_C197 ,C156_=_C198 ,C156_=_C200 ,\nC156_=_C201 ,C166_=_C186 ,C166_=_C242 ,C166_=_C257 ,C166_=_C268 ,C166_=_C323 ,\nC166_=_C331 ,C166_=_C340 ,C166_=_C349 ,C166_=_C371 ,C166_=_C382 ,C166_=_C386 ,\nC166_=_C393 ,C166_=_C396 ,C166_=_C403 ,C166_=_C410 ,C166_=_C411 ,C176_=_C180 ,\nC176_=_C186 ,C176_=_C236 ,C176_=_C305 ,C176_=_C307 ,C176_=_C308 ,C176_=_C309 ,\nC176_=_C310 ,C176_=_C311 ,C176_=_C313 ,C176_=_C314 ,C176_=_C315 ,C180_=_C186 ,\nC180_=_C209 ,C180_=_C228 ,C180_=_C252 ,C180_=_C262 ,C180_=_C285 ,C180_=_C298 ,\nC180_=_C351 ,C180_=_C352 ,C180_=_C353 ,C180_=_C354 ,C180_=_C355 ,C180_=_C356 ,\nC180_=_C357 ,C180_=_C359 ,C180_=_C360 ,C180_=_C361 ,C186_=_C242 ,C186_=_C257 ,\nC186_=_C268 ,C186_=_C323 ,C186_=_C331 ,C186_=_C340 ,C186_=_C349 ,C186_=_C371 ,\nC186_=_C382 ,C186_=_C386 ,C186_=_C393 ,C186_=_C396 ,C186_=_C403 ,C186_=_C410 ,\nC186_=_C411 ,C190_=_C192 ,C190_=_C193 ,C190_=_C194 ,C190_=_C195 ,C190_=_C196 ,\nC190_=_C197 ,C190_=_C198 ,C190_=_C200 ,C190_=_C201 ,C190_=_C285 ,C192_=_C193 ,\nC192_=_C194 ,C192_=_C195 ,C192_=_C196 ,C192_=_C197 ,C192_=_C198 ,C192_=_C200 ,\nC192_=_C201 ,C192_=_C352 ,C192_=_C371 ,C193_=_C194 ,C193_=_C195 ,C193_=_C196 ,\nC193_=_C197 ,C193_=_C198 ,C193_=_C200 ,C193_=_C201 ,C193_=_C353 ,C194_=_C195 ,\nC194_=_C196 ,C194_=_C197 ,C194_=_C198 ,C194_=_C200 ,C194_=_C201 ,C194_=_C308 ,\nC194_=_C354 ,C194_=_C382 ,C195_=_C196 ,C195_=_C197 ,C195_=_C198 ,C195_=_C200 ,\nC195_=_C201 ,C195_=_C309 ,C195_=_C355 ,C195_=_C386 ,C196_=_C197 ,C196_=_C198 ,\nC196_=_C200 ,C196_=_C201 ,C196_=_C310 ,C196_=_C393 ,C197_=_C198 ,C197_=_C200 ,\nC197_=_C201 ,C197_=_C356 ,C198_=_C200 ,C198_=_C201 ,C198_=_C311 ,C200_=_C201 ,\nC200_=_C313 ,C200_=_C359 ,C200_=_C410 ,C201_=_C314 ,C201_=_C360 ,C209_=_C228 ,\nC209_=_C252 ,C209_=_C262 ,C209_=_C285 ,C209_=_C298 ,C209_=_C351 ,C209_=_C352 ,\nC209_=_C353 ,C209_=_C354 ,C209_=_C355 ,C209_=_C356 ,C209_=_C357 ,C209_=_C359 ,\nC209_=_C360 ,C209_=_C361 ,C228_=_C252 ,C228_=_C262 ,C228_=_C285 ,C228_=_C298 ,\nC228_=_C351 ,C228_=_C352 ,C228_=_C353 ,C228_=_C354 ,C228_=_C355 ,C228_=_C356 ,\nC228_=_C357 ,C228_=_C359 ,C228_=_C360 ,C228_=_C361</w:t>
      </w:r>
    </w:p>
    <w:p>
      <w:pPr>
        <w:pStyle w:val="PreformattedText"/>
        <w:bidi w:val="0"/>
        <w:spacing w:before="0" w:after="0"/>
        <w:jc w:val="left"/>
        <w:rPr/>
      </w:pPr>
      <w:r>
        <w:rPr/>
        <w:t xml:space="preserve"> </w:t>
      </w:r>
      <w:r>
        <w:rPr/>
        <w:t>,C236_=_C242 ,C236_=_C305 ,\nC236_=_C307 ,C236_=_C308 ,C236_=_C309 ,C236_=_C310 ,C236_=_C311 ,C236_=_C313 ,\nC236_=_C314 ,C236_=_C315 ,C242_=_C257 ,C242_=_C268 ,C242_=_C323 ,C242_=_C331 ,\nC242_=_C340 ,C242_=_C349 ,C242_=_C371 ,C242_=_C382 ,C242_=_C386 ,C242_=_C393 ,\nC242_=_C396 ,C242_=_C403 ,C242_=_C410 ,C242_=_C411 ,C252_=_C257 ,C252_=_C262 ,\nC252_=_C285 ,C252_=_C298 ,C252_=_C351 ,C252_=_C352 ,C252_=_C353 ,C252_=_C354 ,\nC252_=_C355 ,C252_=_C356 ,C252_=_C357 ,C252_=_C359 ,C252_=_C360 ,C252_=_C361 ,\nC257_=_C268 ,C257_=_C323 ,C257_=_C331 ,C257_=_C340 ,C257_=_C349 ,C257_=_C371 ,\nC257_=_C382 ,C257_=_C386 ,C257_=_C393 ,C257_=_C396 ,C257_=_C403 ,C257_=_C410 ,\nC257_=_C411 ,C262_=_C268 ,C262_=_C285 ,C262_=_C298 ,C262_=_C351 ,C262_=_C352 ,\nC262_=_C353 ,C262_=_C354 ,C262_=_C355 ,C262_=_C356 ,C262_=_C357 ,C262_=_C359 ,\nC262_=_C360 ,C262_=_C361 ,C268_=_C323 ,C268_=_C331 ,C268_=_C340 ,C268_=_C349 ,\nC268_=_C371 ,C268_=_C382 ,C268_=_C386 ,C268_=_C393 ,C268_=_C396 ,C268_=_C403 ,\nC268_=_C410 ,C268_=_C411 ,C285_=_C298 ,C285_=_C351 ,C285_=_C352 ,C285_=_C353 ,\nC285_=_C354 ,C285_=_C355 ,C285_=_C356 ,C285_=_C357 ,C285_=_C359 ,C285_=_C360 ,\nC285_=_C361 ,C298_=_C351 ,C298_=_C352 ,C298_=_C353 ,C298_=_C354 ,C298_=_C355 ,\nC298_=_C356 ,C298_=_C357 ,C298_=_C359 ,C298_=_C360 ,C298_=_C361 ,C305_=_C307 ,\nC305_=_C308 ,C305_=_C309 ,C305_=_C310 ,C305_=_C311 ,C305_=_C313 ,C305_=_C314 ,\nC305_=_C315 ,C305_=_C349 ,C307_=_C308 ,C307_=_C309 ,C307_=_C310 ,C307_=_C311 ,\nC307_=_C313 ,C307_=_C314 ,C307_=_C315 ,C307_=_C351 ,C308_=_C309 ,C308_=_C310 ,\nC308_=_C311 ,C308_=_C313 ,C308_=_C314 ,C308_=_C315 ,C308_=_C354 ,C308_=_C382 ,\nC309_=_C310 ,C309_=_C311 ,C309_=_C313 ,C309_=_C314 ,C309_=_C315 ,C309_=_C355 ,\nC309_=_C386 ,C310_=_C311 ,C310_=_C313 ,C310_=_C314 ,C310_=_C315 ,C310_=_C393 ,\nC311_=_C313 ,C311_=_C314 ,C311_=_C315 ,C313_=_C314 ,C313_=_C315 ,C313_=_C359 ,\nC313_=_C410 ,C314_=_C315 ,C314_=_C360 ,C315_=_C361 ,C315_=_C411 ,C323_=_C331 ,\nC323_=_C340 ,C323_=_C349 ,C323_=_C371 ,C323_=_C382 ,C323_=_C386 ,C323_=_C393 ,\nC323_=_C396 ,C323_=_C403 ,C323_=_C410 ,C323_=_C411 ,C331_=_C340 ,C331_=_C349 ,\nC331_=_C371 ,C331_=_C382 ,C331_=_C386 ,C331_=_C393 ,C331_=_C396 ,C331_=_C403 ,\nC331_=_C410 ,C331_=_C411 ,C340_=_C349 ,C340_=_C371 ,C340_=_C382 ,C340_=_C386 ,\nC340_=_C393 ,C340_=_C396 ,C340_=_C403 ,C340_=_C410 ,C340_=_C411 ,C349_=_C371 ,\nC349_=_C382 ,C349_=_C386 ,C349_=_C393 ,C349_=_C396 ,C349_=_C403 ,C349_=_C410 ,\nC349_=_C411 ,C351_=_C352 ,C351_=_C353 ,C351_=_C354 ,C351_=_C355 ,C351_=_C356 ,\nC351_=_C357 ,C351_=_C359 ,C351_=_C360 ,C351_=_C361 ,C352_=_C353 ,C352_=_C354 ,\nC352_=_C355 ,C352_=_C356 ,C352_=_C357 ,C352_=_C359 ,C352_=_C360 ,C352_=_C361 ,\nC352_=_C371 ,C353_=_C354 ,C353_=_C355 ,C353_=_C356 ,C353_=_C357 ,C353_=_C359 ,\nC353_=_C360 ,C353_=_C361 ,C354_=_C355 ,C354_=_C356 ,C354_=_C357 ,C354_=_C359 ,\nC354_=_C360 ,C354_=_C361 ,C354_=_C382 ,C355_=_C356 ,C355_=_C357 ,C355_=_C359 ,\nC355_=_C360 ,C355_=_C361 ,C355_=_C386 ,C356_=_C357 ,C356_=_C359 ,C356_=_C360 ,\nC356_=_C361 ,C357_=_C359 ,C357_=_C360 ,C357_=_C361 ,C357_=_C403 ,C359_=_C360 ,\nC359_=_C361 ,C359_=_C410 ,C360_=_C361 ,C361_=_C411 ,C371_=_C382 ,C371_=_C386 ,\nC371_=_C393 ,C371_=_C396 ,C371_=_C403 ,C371_=_C410 ,C371_=_C411 ,C382_=_C386 ,\nC382_=_C393 ,C382_=_C396 ,C382_=_C403 ,C382_=_C410 ,C382_=_C411 ,C386_=_C393 ,\nC386_=_C396 ,C386_=_C403 ,C386_=_C410 ,C386_=_C411 ,C393_=_C396 ,C393_=_C403 ,\nC393_=_C410 ,C393_=_C411 ,C396_=_C403 ,C396_=_C410 ,C396_=_C411 ,C403_=_C410 ,\nC403_=_C411 ,C410_=_C411 ,"];19[shape=box, label="id:19 level: 2\n151: C0 C1 C2 C3 C4 \nC5 C6 C7 C8 C9 C10 \nC11 C12 C14 C17 C18 C19 \nC20 C21 C23 C32 C37 C45 \nC47 C57 C63 C66 C67 C69 \nC70 C71 C72 C73 C74 C75 \nC76 C77 C78 C79 C80 C81 \nC82 C83 C85 C86 C93 C98 \nC100 C102 C105 C109 C114 C117 \nC118 C119 C120 C121 C122 C123 \nC124 C125 C126 C127 C128 C129 \nC131 C132 C133 C134 C135 C138 \nC149 C159 C163 C171 C172 C173 \nC174 C175 C176 C177 C178 C179 \nC180 C181 C182 C183 C184 C185 \nC186 C187 C188 C189 C192 C193 \nC202 C203 C204 C205 C206 C207 \nC208 C209 C210 C211 C212 C213 \nC214 C215 C216 C217 C218 C219 \nC225 C230 C238 C239 C248 C263 \nC264 C271 C282 C286 C295 C300 \nC301 C316 C319 C320 C321 C322 \nC323 C324 C327 C328 C333 C334 \nC342 C343 C352 C353 C369 C370 \nC371 C372 C373 C374 C375 C376 \nC377 C378 \n1736: C0_=_C1( C0 C1 ) C0_=_C2( C0 C2 ) C0_=_C3( C0 C3 ) C0_=_C4( C0 C4 ) C0_=_C5( C0 C5 ) \nC0_=_C6( C0 C6 ) C0_=_C7( C0 C7 ) C0_=_C8( C0 C8 ) C0_=_C9( C0 C9 ) C0_=_C10( C0 C10 ) C0_=_C11( C0 C11 ) \nC0_=_C12( C0 C12 ) C0_=_C14( C0 C14 ) C0_=_C17( C0 C17 ) C0_=_C18( C0 C18 ) C0_=_C19( C0 C19 ) C0_=_C20( C0 C20 ) \nC0_=_C21( C0 C21 ) C0_=_C23( C0 C23 ) C0_=_C32( C0 C32 ) C0_=_C37( C0 C37 ) C1_=_C2( C1 C2 ) C1_=_C3( C1 C3 ) \nC1_=_C4( C1 C4 ) C1_=_C5( C1 C5 ) C1_=_C6( C1 C6 ) C1_=_C7( C1 C7 ) C1_=_C8( C1 C8 ) C1_=_C9( C1 C9 ) \nC1_=_C10( C1 C10 ) C1_=_C11( C1 C11 ) C1_=_C12( C1 C12 ) C1_=_C14( C1 C14 ) C1_=_C17( C1 C17 ) C1_=_C18( C1 C18 ) \nC1_=_C19( C1 C19 ) C1_=_C20( C1 C20 ) C1_=_C21( C1 C21 ) C1_=_C23( C1 C23 ) C1_=_C45( C1 C45 ) C1_=_C63( C1 C63 ) \nC1_=_C66( C1 C66 ) C1_=_C67( C1 C67 ) C1_=_C69( C1 C69 ) C1_=_C70( C1 C70 ) C1_=_C71( C1 C71 ) C1_=_C72( C1 C72 ) \nC1_=_C73( C1 C73 ) C1_=_C74( C1 C74 ) C1_=_C75( C1 C75 ) C1_=_C76( C1 C76 ) C1_=_C77( C1 C77 ) C1_=_C78( C1 C78 ) \nC1_=_C79( C1 C79 ) C1_=_C80( C1 C80 ) C1_=_C81( C1 C81 ) C1_=_C82( C1 C82 ) C1_=_C83( C1 C83 ) C2_=_C3( C2 C3 ) \nC2_=_C4( C2 C4 ) C2_=_C5( C2 C5 ) C2_=_C6( C2 C6 ) C2_=_C7( C2 C7 ) C2_=_C8( C2 C8 ) C2_=_C9( C2 C9 ) \nC2_=_C10( C2 C10 ) C2_=_C11( C2 C11 ) C2_=_C12( C2 C12 ) C2_=_C14( C2 C14 ) C2_=_C17( C2 C17 ) C2_=_C18( C2 C18 ) \nC2_=_C19( C2 C19 ) C2_=_C20( C2 C20 ) C2_=_C21( C2 C21 ) C2_=_C63( C2 C63 ) C2_=_C85( C2 C85 ) C2_=_C86( C2 C86 ) \nC2_=_C93( C2 C93 ) C3_=_C4( C3 C4 ) C3_=_C5( C3 C5 ) C3_=_C6( C3 C6 ) C3_=_C7( C3 C7 ) C3_=_C8( C3 C8 ) \nC3_=_C9( C3 C9 ) C3_=_C10( C3 C10 ) C3_=_C11( C3 C11 ) C3_=_C12( C3 C12 ) C3_=_C14( C3 C14 ) C3_=_C17( C3 C17 ) \nC3_=_C18( C3 C18 ) C3_=_C19( C3 C19 ) C3_=_C20( C3 C20 ) C3_=_C21( C3 C21 ) C3_=_C98( C3 C98 ) C3_=_C100( C3 C100 ) \nC3_=_C102( C3 C102 ) C3_=_C105( C3 C105 ) C3_=_C109( C3 C109 ) C4_=_C5( C4 C5 ) C4_=_C6( C4 C6 ) C4_=_C7( C4 C7 ) \nC4_=_C8( C4 C8 ) C4_=_C9( C4 C9 ) C4_=_C10( C4 C10 ) C4_=_C11( C4 C11 ) C4_=_C12( C4 C12 ) C4_=_C14( C4 C14 ) \nC4_=_C17( C4 C17 ) C4_=_C18( C4 C18 ) C4_=_C19( C4 C19 ) C4_=_C20( C4 C20 ) C4_=_C21( C4 C21 ) C4_=_C98( C4 C98 ) \nC4_=_C128( C4 C128 ) C4_=_C129( C4 C129 ) C4_=_C131( C4 C131 ) C4_=_C132( C4 C132 ) C4_=_C133( C4 C133 ) C4_=_C134( C4 C134 ) \nC4_=_C135( C4 C135 ) C5_=_C6( C5 C6 ) C5_=_C7( C5 C7 ) C5_=_C8( C5 C8 ) C5_=_C9( C5 C9 ) C5_=_C10( C5 C10 ) \nC5_=_C11( C5 C11 ) C5_=_C12( C5 C12 ) C5_=_C14( C5 C14 ) C5_=_C17( C5 C17 ) C5_=_C18( C5 C18 ) C5_=_C19( C5 C19 ) \nC5_=_C20( C5 C20 ) C5_=_C21( C5 C21 ) C5_=_C86( C5 C86 ) C5_=_C102( C5 C102 ) C5_=_C138( C5 C138 ) C5_=_C202( C5 C202 ) \nC5_=_C203( C5 C203 ) C5_=_C204( C5 C204 ) C5_=_C205( C5 C205 ) C5_=_C206( C5 C206 ) C5_=_C207( C5 C207 ) C5_=_C208( C5 C208 ) \nC5_=_C209( C5 C209 ) C5_=_C210( C5 C210 ) C5_=_C211( C5 C211 ) C5_=_C212( C5 C212 ) C5_=_C213( C5 C213 ) C5_=_C214( C5 C214 ) \nC5_=_C215( C5 C215 ) C5_=_C216( C5 C216 ) C5_=_C217( C5 C217 ) C5_=_C218( C5 C218 ) C5_=_C219( C5 C219 ) C6_=_C7( C6 C7 ) \nC6_=_C8( C6 C8 ) C6_=_C9( C6 C9 ) C6_=_C10( C6 C10 ) C6_=_C11( C6 C11 ) C6_=_C12( C6 C12 ) C6_=_C14( C6 C14 ) \nC6_=_C17( C6 C17 ) C6_=_C18( C6 C18 ) C6_=_C19( C6 C19 ) C6_=_C20( C6 C20 ) C6_=_C21( C6 C21 ) C6_=_C202( C6 C202 ) \nC6_=_C238( C6 C238 ) C6_=_C239( C6 C239 ) C7_=_C8( C7 C8 ) C7_=_C9( C7 C9 ) C7_=_C10( C7 C10 ) C7_=_C11( C7 C11 ) \nC7_=_C12( C7 C12 ) C7_=_C14( C7 C14 ) C7_=_C17( C7 C17 ) C7_=_C18( C7 C18 ) C7_=_C19( C7 C19 ) C7_=_C20( C7 C20 ) \nC7_=_C21( C7 C21 ) C7_=_C131( C7 C131 ) C7_=_C172( C7 C172 ) C7_=_C248( C7 C248 ) C8_=_C9( C8 C9 ) C8_=_C10( C8 C10 ) \nC8_=_C11( C8 C11 ) C8_=_C12( C8 C12 ) C8_=_C14( C8 C14 ) C8_=_C17( C8 C17 ) C8_=_C18( C8 C18 ) C8_=_C19( C8 C19 ) \nC8_=_C20( C8 C20 ) C8_=_C21( C8 C21 ) C8_=_C70( C8 C70 ) C8_=_C203( C8 C203 ) C8_=_C263( C8 C263 ) C8_=_C264( C8 C264 ) \nC9_=_C10( C9 C10 ) C9_=_C11( C9 C11 ) C9_=_C12( C9 C12 ) C9_=_C14( C9 C14 ) C9_=_C17( C9 C17 ) C9_=_C18( C9 C18 ) \nC9_=_C19( C9 C19 ) C9_=_C20( C9 C20 ) C9_=_C21( C9 C21 ) C9_=_C117( C9 C117 ) C9_=_C173( C9 C173 ) C9_=_C271( C9 C271 ) \nC10_=_C11( C10 C11 ) C10_=_C12( C10 C12 ) C10_=_C14( C10 C14 ) C10_=_C17( C10 C17 ) C10_=_C18( C10 C18 ) C10_=_C19( C10 C19 ) \nC10_=_C20( C10 C20 ) C10_=_C21( C10 C21 ) C10_=_C71( C10 C71 ) C10_=_C174( C10 C174 ) C10_=_C204( C10 C204 ) C10_=_C282( C10 C282 ) \nC10_=_C286( C10 C286 ) C11_=_C12( C11 C12 ) C11_=_C14( C11 C14 ) C11_=_C17( C11 C17 ) C11_=_C18( C11 C18 ) C11_=_C19( C11 C19 ) \nC11_=_C20( C11 C20 ) C11_=_C21( C11 C21 ) C11_=_C72( C11 C72 ) C11_=_C118( C11 C118 ) C11_=_C175( C11 C175 ) C11_=_C205( C11 C205 ) \nC11_=_C295( C11 C295 ) C11_=_C300( C11 C300 ) C11_=_C301( C11 C301 ) C12_=_C14( C12 C14 ) C12_=_C17( C12 C17 ) C12_=_C18( C12 C18 ) \nC12_=_C19( C12 C19 ) C12_=_C20( C12 C20 ) C12_=_C21( C12 C21 ) C12_=_C176( C12 C176 ) C14_=_C17( C14 C17 ) C14_=_C18( C14 C18 ) \nC14_=_C19( C14 C19 ) C14_=_C20( C14 C20 ) C14_=_C21( C14 C21 ) C14_=_C119( C14 C119 ) C14_=_C207( C14 C207 ) C14_=_C327( C14 C327 ) \nC14_=_C328( C14 C328 ) C17_=_C18( C17 C18 ) C17_=_C19( C17 C19 ) C17_=_C20( C17 C20 ) C17_=_C21( C17 C21 ) C17_=_C80( C17 C80 ) \nC17_=_C182( C17 C182 ) C17_=_C320( C17 C320 ) C17_=_C369( C17 C369 ) C18_=_C19( C18 C19 ) C18_=_C20( C18 C20 ) C18_=_C21( C18 C21 ) \nC18_=_C81( C18 C81 ) C18_=_C183( C18 C183 ) C18_=_C214( C18 C214 ) C19_=_C20( C19 C20 ) C19_=_C21( C19 C21 ) C19_=_C82( C19 C82 ) \nC19_=_C134( C19 C134 ) C19_=_C216( C19 C216 ) C19_=_C321( C19 C321 ) C20_=_C21( C20 C21 ) C20_=_C124( C20 C124 ) C20_=_C185( C20 C185 ) \nC20_=_C217( C20 C217 ) C20_=_C322( C20 C322 ) C20_=_C370( C20 C370 ) C20_=_C376( C20 C376 ) C21_=_C83( C21 C83</w:t>
      </w:r>
    </w:p>
    <w:p>
      <w:pPr>
        <w:pStyle w:val="PreformattedText"/>
        <w:bidi w:val="0"/>
        <w:spacing w:before="0" w:after="0"/>
        <w:jc w:val="left"/>
        <w:rPr/>
      </w:pPr>
      <w:r>
        <w:rPr/>
        <w:t xml:space="preserve"> </w:t>
      </w:r>
      <w:r>
        <w:rPr/>
        <w:t>) C21_=_C127( C21 C127 ) \nC21_=_C189( C21 C189 ) C21_=_C219( C21 C219 ) C21_=_C378( C21 C378 ) C23_=_C32( C23 C32 ) C23_=_C37( C23 C37 ) C23_=_C45( C23 C45 ) \nC23_=_C63( C23 C63 ) C23_=_C66( C23 C66 ) C23_=_C67( C23 C67 ) C23_=_C69( C23 C69 ) C23_=_C70( C23 C70 ) C23_=_C71( C23 C71 ) \nC23_=_C72( C23 C72 ) C23_=_C73( C23 C73 ) C23_=_C74( C23 C74 ) C23_=_C75( C23 C75 ) C23_=_C76( C23 C76 ) C23_=_C77( C23 C77 ) \nC23_=_C78( C23 C78 ) C23_=_C79( C23 C79 ) C23_=_C80( C23 C80 ) C23_=_C81( C23 C81 ) C23_=_C82( C23 C82 ) C23_=_C83( C23 C83 ) \nC32_=_C37( C32 C37 ) C32_=_C73( C32 C73 ) C32_=_C105( C32 C105 ) C32_=_C159( C32 C159 ) C32_=_C177( C32 C177 ) C32_=_C206( C32 C206 ) \nC32_=_C225( C32 C225 ) C32_=_C248( C32 C248 ) C32_=_C271( C32 C271 ) C32_=_C282( C32 C282 ) C32_=_C295( C32 C295 ) C32_=_C316( C32 C316 ) \nC32_=_C319( C32 C319 ) C32_=_C320( C32 C320 ) C32_=_C321( C32 C321 ) C32_=_C322( C32 C322 ) C32_=_C323( C32 C323 ) C32_=_C324( C32 C324 ) \nC37_=_C57( C37 C57 ) C37_=_C78( C37 C78 ) C37_=_C93( C37 C93 ) C37_=_C109( C37 C109 ) C37_=_C121( C37 C121 ) C37_=_C149( C37 C149 ) \nC37_=_C193( C37 C193 ) C37_=_C239( C37 C239 ) C37_=_C264( C37 C264 ) C37_=_C301( C37 C301 ) C37_=_C328( C37 C328 ) C37_=_C334( C37 C334 ) \nC37_=_C343( C37 C343 ) C37_=_C353( C37 C353 ) C37_=_C373( C37 C373 ) C37_=_C374( C37 C374 ) C37_=_C375( C37 C375 ) C37_=_C376( C37 C376 ) \nC37_=_C377( C37 C377 ) C37_=_C378( C37 C378 ) C45_=_C47( C45 C47 ) C45_=_C57( C45 C57 ) C45_=_C63( C45 C63 ) C45_=_C66( C45 C66 ) \nC45_=_C67( C45 C67 ) C45_=_C69( C45 C69 ) C45_=_C70( C45 C70 ) C45_=_C71( C45 C71 ) C45_=_C72( C45 C72 ) C45_=_C73( C45 C73 ) \nC45_=_C74( C45 C74 ) C45_=_C75( C45 C75 ) C45_=_C76( C45 C76 ) C45_=_C77( C45 C77 ) C45_=_C78( C45 C78 ) C45_=_C79( C45 C79 ) \nC45_=_C80( C45 C80 ) C45_=_C81( C45 C81 ) C45_=_C82( C45 C82 ) C45_=_C83( C45 C83 ) C47_=_C57( C47 C57 ) C47_=_C114( C47 C114 ) \nC47_=_C117( C47 C117 ) C47_=_C118( C47 C118 ) C47_=_C119( C47 C119 ) C47_=_C120( C47 C120 ) C47_=_C121( C47 C121 ) C47_=_C122( C47 C122 ) \nC47_=_C123( C47 C123 ) C47_=_C124( C47 C124 ) C47_=_C125( C47 C125 ) C47_=_C126( C47 C126 ) C47_=_C127( C47 C127 ) C57_=_C78( C57 C78 ) \nC57_=_C93( C57 C93 ) C57_=_C109( C57 C109 ) C57_=_C121( C57 C121 ) C57_=_C149( C57 C149 ) C57_=_C193( C57 C193 ) C57_=_C239( C57 C239 ) \nC57_=_C264( C57 C264 ) C57_=_C301( C57 C301 ) C57_=_C328( C57 C328 ) C57_=_C334( C57 C334 ) C57_=_C343( C57 C343 ) C57_=_C353( C57 C353 ) \nC57_=_C373( C57 C373 ) C57_=_C374( C57 C374 ) C57_=_C375( C57 C375 ) C57_=_C376( C57 C376 ) C57_=_C377( C57 C377 ) C57_=_C378( C57 C378 ) \nC63_=_C66( C63 C66 ) C63_=_C67( C63 C67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5( C63 C85 ) \nC63_=_C86( C63 C86 ) C63_=_C93( C63 C93 ) C66_=_C67( C66 C67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114( C66 C114 ) C66_=_C128( C66 C128 ) C66_=_C138( C66 C138 ) C66_=_C149( C66 C149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129( C67 C129 ) C67_=_C159( C67 C159 ) C67_=_C163( C67 C163 ) C69_=_C70( C69 C70 ) C69_=_C71( C69 C71 ) \nC69_=_C72( C69 C72 ) C69_=_C73( C69 C73 ) C69_=_C74( C69 C74 ) C69_=_C75( C69 C75 ) C69_=_C76( C69 C76 ) C69_=_C77( C69 C77 ) \nC69_=_C78( C69 C78 ) C69_=_C79( C69 C79 ) C69_=_C80( C69 C80 ) C69_=_C81( C69 C81 ) C69_=_C82( C69 C82 ) C69_=_C83( C69 C83 ) \nC69_=_C192( C69 C192 ) C69_=_C193( C69 C193 ) C70_=_C71( C70 C71 ) C70_=_C72( C70 C72 ) C70_=_C73( C70 C73 ) C70_=_C74( C70 C74 ) \nC70_=_C75( C70 C75 ) C70_=_C76( C70 C76 ) C70_=_C77( C70 C77 ) C70_=_C78( C70 C78 ) C70_=_C79( C70 C79 ) C70_=_C80( C70 C80 ) \nC70_=_C81( C70 C81 ) C70_=_C82( C70 C82 ) C70_=_C83( C70 C83 ) C70_=_C203( C70 C203 ) C70_=_C263( C70 C263 ) C70_=_C264( C70 C264 ) \nC71_=_C72( C71 C72 ) C71_=_C73( C71 C73 ) C71_=_C74( C71 C74 ) C71_=_C75( C71 C75 ) C71_=_C76( C71 C76 ) C71_=_C77( C71 C77 ) \nC71_=_C78( C71 C78 ) C71_=_C79( C71 C79 ) C71_=_C80( C71 C80 ) C71_=_C81( C71 C81 ) C71_=_C82( C71 C82 ) C71_=_C83( C71 C83 ) \nC71_=_C174( C71 C174 ) C71_=_C204( C71 C204 ) C71_=_C282( C71 C282 ) C71_=_C286( C71 C286 ) C72_=_C73( C72 C73 ) C72_=_C74( C72 C74 ) \nC72_=_C75( C72 C75 ) C72_=_C76( C72 C76 ) C72_=_C77( C72 C77 ) C72_=_C78( C72 C78 ) C72_=_C79( C72 C79 ) C72_=_C80( C72 C80 ) \nC72_=_C81( C72 C81 ) C72_=_C82( C72 C82 ) C72_=_C83( C72 C83 ) C72_=_C118( C72 C118 ) C72_=_C175( C72 C175 ) C72_=_C205( C72 C205 ) \nC72_=_C295( C72 C295 ) C72_=_C300( C72 C300 ) C72_=_C301( C72 C301 ) C73_=_C74( C73 C74 ) C73_=_C75( C73 C75 ) C73_=_C76( C73 C76 ) \nC73_=_C77( C73 C77 ) C73_=_C78( C73 C78 ) C73_=_C79( C73 C79 ) C73_=_C80( C73 C80 ) C73_=_C81( C73 C81 ) C73_=_C82( C73 C82 ) \nC73_=_C83( C73 C83 ) C73_=_C105( C73 C105 ) C73_=_C159( C73 C159 ) C73_=_C177( C73 C177 ) C73_=_C206( C73 C206 ) C73_=_C225( C73 C225 ) \nC73_=_C248( C73 C248 ) C73_=_C271( C73 C271 ) C73_=_C282( C73 C282 ) C73_=_C295( C73 C295 ) C73_=_C316( C73 C316 ) C73_=_C319( C73 C319 ) \nC73_=_C320( C73 C320 ) C73_=_C321( C73 C321 ) C73_=_C322( C73 C322 ) C73_=_C323( C73 C323 ) C73_=_C324( C73 C324 ) C74_=_C75( C74 C75 ) \nC74_=_C76( C74 C76 ) C74_=_C77( C74 C77 ) C74_=_C78( C74 C78 ) C74_=_C79( C74 C79 ) C74_=_C80( C74 C80 ) C74_=_C81( C74 C81 ) \nC74_=_C82( C74 C82 ) C74_=_C83( C74 C83 ) C74_=_C178( C74 C178 ) C74_=_C208( C74 C208 ) C74_=_C333( C74 C333 ) C74_=_C334( C74 C334 ) \nC75_=_C76( C75 C76 ) C75_=_C77( C75 C77 ) C75_=_C78( C75 C78 ) C75_=_C79( C75 C79 ) C75_=_C80( C75 C80 ) C75_=_C81( C75 C81 ) \nC75_=_C82( C75 C82 ) C75_=_C83( C75 C83 ) C75_=_C179( C75 C179 ) C75_=_C342( C75 C342 ) C75_=_C343( C75 C343 ) C76_=_C77( C76 C77 ) \nC76_=_C78( C76 C78 ) C76_=_C79( C76 C79 ) C76_=_C80( C76 C80 ) C76_=_C81( C76 C81 ) C76_=_C82( C76 C82 ) C76_=_C83( C76 C83 ) \nC76_=_C210( C76 C210 ) C76_=_C316( C76 C316 ) C77_=_C78( C77 C78 ) C77_=_C79( C77 C79 ) C77_=_C80( C77 C80 ) C77_=_C81( C77 C81 ) \nC77_=_C82( C77 C82 ) C77_=_C83( C77 C83 ) C77_=_C120( C77 C120 ) C77_=_C132( C77 C132 ) C77_=_C163( C77 C163 ) C77_=_C192( C77 C192 ) \nC77_=_C211( C77 C211 ) C77_=_C230( C77 C230 ) C77_=_C238( C77 C238 ) C77_=_C263( C77 C263 ) C77_=_C286( C77 C286 ) C77_=_C300( C77 C300 ) \nC77_=_C327( C77 C327 ) C77_=_C333( C77 C333 ) C77_=_C342( C77 C342 ) C77_=_C352( C77 C352 ) C77_=_C369( C77 C369 ) C77_=_C370( C77 C370 ) \nC77_=_C371( C77 C371 ) C77_=_C372( C77 C372 ) C78_=_C79( C78 C79 ) C78_=_C80( C78 C80 ) C78_=_C81( C78 C81 ) C78_=_C82( C78 C82 ) \nC78_=_C83( C78 C83 ) C78_=_C93( C78 C93 ) C78_=_C109( C78 C109 ) C78_=_C121( C78 C121 ) C78_=_C149( C78 C149 ) C78_=_C193( C78 C193 ) \nC78_=_C239( C78 C239 ) C78_=_C264( C78 C264 ) C78_=_C301( C78 C301 ) C78_=_C328( C78 C328 ) C78_=_C334( C78 C334 ) C78_=_C343( C78 C343 ) \nC78_=_C353( C78 C353 ) C78_=_C373( C78 C373 ) C78_=_C374( C78 C374 ) C78_=_C375( C78 C375 ) C78_=_C376( C78 C376 ) C78_=_C377( C78 C377 ) \nC78_=_C378( C78 C378 ) C79_=_C80( C79 C80 ) C79_=_C81( C79 C81 ) C79_=_C82( C79 C82 ) C79_=_C83( C79 C83 ) C79_=_C122( C79 C122 ) \nC79_=_C212( C79 C212 ) C79_=_C319( C79 C319 ) C79_=_C373( C79 C373 ) C80_=_C81( C80 C81 ) C80_=_C82( C80 C82 ) C80_=_C83( C80 C83 ) \nC80_=_C182( C80 C182 ) C80_=_C320( C80 C320 ) C80_=_C369( C80 C369 ) C81_=_C82( C81 C82 ) C81_=_C83( C81 C83 ) C81_=_C183( C81 C183 ) \nC81_=_C214( C81 C214 ) C82_=_C83( C82 C83 ) C82_=_C134( C82 C134 ) C82_=_C216( C82 C216 ) C82_=_C321( C82 C321 ) C83_=_C127( C83 C127 ) \nC83_=_C189( C83 C189 ) C83_=_C219( C83 C219 ) C83_=_C378( C83 C378 ) C85_=_C86( C85 C86 ) C85_=_C93( C85 C93 ) C85_=_C100( C85 C10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6_=_C93( C86 C93 ) C86_=_C102( C86 C102 ) C86_=_C138( C86 C138 ) C86_=_C202( C86 C202 ) C86_=_C203( C86 C203 ) \nC86_=_C204( C86 C204 ) C86_=_C205( C86 C205 ) C86_=_C206( C86 C206 ) C86_=_C207( C86 C207 ) C86_=_C208( C86 C208 ) C86_=_C209( C86 C209 ) \nC86_=_C210( C86 C210 ) C86_=_C211( C86 C211 ) C86_=_C212( C86 C212 ) C86_=_C213( C86 C213 ) C86_=_C214( C86 C214 ) C86_=_C215( C86 C215 ) \nC86_=_C216( C86 C216 ) C86_=_C217( C86 C217 ) C86_=_C218( C86 C218 ) C86_=_C219( C86 C219 ) C93_=_C109( C93 C109 ) C93_=_C121( C93 C121 ) \nC93_=_C149( C93 C149 ) C93_=_C193( C93 C193 ) C93_=_C239( C93 C239 ) C93_=_C264( C93 C264 ) C93_=_C301( C93 C301 ) C93_=_C328( C93 C328 ) \nC93_=_C334( C93 C334 ) C93_=_C343( C93 C343 ) C93_=_C353( C93 C353 ) C93_=_C373( C93 C373 ) C93_=_C374( C93 C374 ) C93_=_C375( C93 C375 ) \nC93_=_C376( C93 C376 ) C93_=_C377( C93 C377 ) C93_=_C378( C93 C378 ) C98_=_C100( C98 C100 ) C98_=_C102( C98 C102 ) C98_=_C105( C98 C105 ) \nC98_=_C109( C98 C109 ) C98_=_C128( C98 C128 ) C98_=_C129( C98 C129 ) C98_=_C131( C98 C131 ) C98_=_C132( C98 C132 ) C98_=_C133( C98 C133 ) \nC98_=_C134( C98 C134 ) C98_=_C135( C98 C135 ) C100_=_C102( C100 C102 )</w:t>
      </w:r>
    </w:p>
    <w:p>
      <w:pPr>
        <w:pStyle w:val="PreformattedText"/>
        <w:bidi w:val="0"/>
        <w:spacing w:before="0" w:after="0"/>
        <w:jc w:val="left"/>
        <w:rPr/>
      </w:pPr>
      <w:r>
        <w:rPr/>
        <w:t xml:space="preserve"> </w:t>
      </w:r>
      <w:r>
        <w:rPr/>
        <w:t>C100_=_C105( C100 C105 ) C100_=_C109( C100 C109 ) C100_=_C171( C100 C171 ) \nC100_=_C172( C100 C172 ) C100_=_C173( C100 C173 ) C100_=_C174( C100 C174 ) C100_=_C175( C100 C175 ) C100_=_C176( C100 C176 ) C100_=_C177( C100 C177 ) \nC100_=_C178( C100 C178 ) C100_=_C179( C100 C179 ) C100_=_C180( C100 C180 ) C100_=_C181( C100 C181 ) C100_=_C182( C100 C182 ) C100_=_C183( C100 C183 ) \nC100_=_C184( C100 C184 ) C100_=_C185( C100 C185 ) C100_=_C186( C100 C186 ) C100_=_C187( C100 C187 ) C100_=_C188( C100 C188 ) C100_=_C189( C100 C189 ) \nC102_=_C105( C102 C105 ) C102_=_C109( C102 C109 ) C102_=_C138( C102 C138 ) C102_=_C202( C102 C202 ) C102_=_C203( C102 C203 ) C102_=_C204( C102 C204 ) \nC102_=_C205( C102 C205 ) C102_=_C206( C102 C206 ) C102_=_C207( C102 C207 ) C102_=_C208( C102 C208 ) C102_=_C209( C102 C209 ) C102_=_C210( C102 C210 ) \nC102_=_C211( C102 C211 ) C102_=_C212( C102 C212 ) C102_=_C213( C102 C213 ) C102_=_C214( C102 C214 ) C102_=_C215( C102 C215 ) C102_=_C216( C102 C216 ) \nC102_=_C217( C102 C217 ) C102_=_C218( C102 C218 ) C102_=_C219( C102 C219 ) C105_=_C109( C105 C109 ) C105_=_C159( C105 C159 ) C105_=_C177( C105 C177 ) \nC105_=_C206( C105 C206 ) C105_=_C225( C105 C225 ) C105_=_C248( C105 C248 ) C105_=_C271( C105 C271 ) C105_=_C282( C105 C282 ) C105_=_C295( C105 C295 ) \nC105_=_C316( C105 C316 ) C105_=_C319( C105 C319 ) C105_=_C320( C105 C320 ) C105_=_C321( C105 C321 ) C105_=_C322( C105 C322 ) C105_=_C323( C105 C323 ) \nC105_=_C324( C105 C324 ) C109_=_C121( C109 C121 ) C109_=_C149( C109 C149 ) C109_=_C193( C109 C193 ) C109_=_C239( C109 C239 ) C109_=_C264( C109 C264 ) \nC109_=_C301( C109 C301 ) C109_=_C328( C109 C328 ) C109_=_C334( C109 C334 ) C109_=_C343( C109 C343 ) C109_=_C353( C109 C353 ) C109_=_C373( C109 C373 ) \nC109_=_C374( C109 C374 ) C109_=_C375( C109 C375 ) C109_=_C376( C109 C376 ) C109_=_C377( C109 C377 ) C109_=_C378( C109 C378 ) C114_=_C117( C114 C117 ) \nC114_=_C118( C114 C118 ) C114_=_C119( C114 C119 ) C114_=_C120( C114 C120 ) C114_=_C121( C114 C121 ) C114_=_C122( C114 C122 ) C114_=_C123( C114 C123 ) \nC114_=_C124( C114 C124 ) C114_=_C125( C114 C125 ) C114_=_C126( C114 C126 ) C114_=_C127( C114 C127 ) C114_=_C128( C114 C128 ) C114_=_C138( C114 C138 ) \nC114_=_C149( C114 C149 ) C117_=_C118( C117 C118 ) C117_=_C119( C117 C119 ) C117_=_C120( C117 C120 ) C117_=_C121( C117 C121 ) C117_=_C122( C117 C122 ) \nC117_=_C123( C117 C123 ) C117_=_C124( C117 C124 ) C117_=_C125( C117 C125 ) C117_=_C126( C117 C126 ) C117_=_C127( C117 C127 ) C117_=_C173( C117 C173 ) \nC117_=_C271( C117 C271 ) C118_=_C119( C118 C119 ) C118_=_C120( C118 C120 ) C118_=_C121( C118 C121 ) C118_=_C122( C118 C122 ) C118_=_C123( C118 C123 ) \nC118_=_C124( C118 C124 ) C118_=_C125( C118 C125 ) C118_=_C126( C118 C126 ) C118_=_C127( C118 C127 ) C118_=_C175( C118 C175 ) C118_=_C205( C118 C205 ) \nC118_=_C295( C118 C295 ) C118_=_C300( C118 C300 ) C118_=_C301( C118 C301 ) C119_=_C120( C119 C120 ) C119_=_C121( C119 C121 ) C119_=_C122( C119 C122 ) \nC119_=_C123( C119 C123 ) C119_=_C124( C119 C124 ) C119_=_C125( C119 C125 ) C119_=_C126( C119 C126 ) C119_=_C127( C119 C127 ) C119_=_C207( C119 C207 ) \nC119_=_C327( C119 C327 ) C119_=_C328( C119 C328 ) C120_=_C121( C120 C121 ) C120_=_C122( C120 C122 ) C120_=_C123( C120 C123 ) C120_=_C124( C120 C124 ) \nC120_=_C125( C120 C125 ) C120_=_C126( C120 C126 ) C120_=_C127( C120 C127 ) C120_=_C132( C120 C132 ) C120_=_C163( C120 C163 ) C120_=_C192( C120 C192 ) \nC120_=_C211( C120 C211 ) C120_=_C230( C120 C230 ) C120_=_C238( C120 C238 ) C120_=_C263( C120 C263 ) C120_=_C286( C120 C286 ) C120_=_C300( C120 C300 ) \nC120_=_C327( C120 C327 ) C120_=_C333( C120 C333 ) C120_=_C342( C120 C342 ) C120_=_C352( C120 C352 ) C120_=_C369( C120 C369 ) C120_=_C370( C120 C370 ) \nC120_=_C371( C120 C371 ) C120_=_C372( C120 C372 ) C121_=_C122( C121 C122 ) C121_=_C123( C121 C123 ) C121_=_C124( C121 C124 ) C121_=_C125( C121 C125 ) \nC121_=_C126( C121 C126 ) C121_=_C127( C121 C127 ) C121_=_C149( C121 C149 ) C121_=_C193( C121 C193 ) C121_=_C239( C121 C239 ) C121_=_C264( C121 C264 ) \nC121_=_C301( C121 C301 ) C121_=_C328( C121 C328 ) C121_=_C334( C121 C334 ) C121_=_C343( C121 C343 ) C121_=_C353( C121 C353 ) C121_=_C373( C121 C373 ) \nC121_=_C374( C121 C374 ) C121_=_C375( C121 C375 ) C121_=_C376( C121 C376 ) C121_=_C377( C121 C377 ) C121_=_C378( C121 C378 ) C122_=_C123( C122 C123 ) \nC122_=_C124( C122 C124 ) C122_=_C125( C122 C125 ) C122_=_C126( C122 C126 ) C122_=_C127( C122 C127 ) C122_=_C212( C122 C212 ) C122_=_C319( C122 C319 ) \nC122_=_C373( C122 C373 ) C123_=_C124( C123 C124 ) C123_=_C125( C123 C125 ) C123_=_C126( C123 C126 ) C123_=_C127( C123 C127 ) C123_=_C184( C123 C184 ) \nC123_=_C215( C123 C215 ) C123_=_C375( C123 C375 ) C124_=_C125( C124 C125 ) C124_=_C126( C124 C126 ) C124_=_C127( C124 C127 ) C124_=_C185( C124 C185 ) \nC124_=_C217( C124 C217 ) C124_=_C322( C124 C322 ) C124_=_C370( C124 C370 ) C124_=_C376( C124 C376 ) C125_=_C126( C125 C126 ) C125_=_C127( C125 C127 ) \nC125_=_C186( C125 C186 ) C125_=_C323( C125 C323 ) C125_=_C371( C125 C371 ) C126_=_C127( C126 C127 ) C126_=_C135( C126 C135 ) C126_=_C187( C126 C187 ) \nC126_=_C372( C126 C372 ) C126_=_C377( C126 C377 ) C127_=_C189( C127 C189 ) C127_=_C219( C127 C219 ) C127_=_C378( C127 C378 ) C128_=_C129( C128 C129 ) \nC128_=_C131( C128 C131 ) C128_=_C132( C128 C132 ) C128_=_C133( C128 C133 ) C128_=_C134( C128 C134 ) C128_=_C135( C128 C135 ) C128_=_C138( C128 C138 ) \nC128_=_C149( C128 C149 ) C129_=_C131( C129 C131 ) C129_=_C132( C129 C132 ) C129_=_C133( C129 C133 ) C129_=_C134( C129 C134 ) C129_=_C135( C129 C135 ) \nC129_=_C159( C129 C159 ) C129_=_C163( C129 C163 ) C131_=_C132( C131 C132 ) C131_=_C133( C131 C133 ) C131_=_C134( C131 C134 ) C131_=_C135( C131 C135 ) \nC131_=_C172( C131 C172 ) C131_=_C248( C131 C248 ) C132_=_C133( C132 C133 ) C132_=_C134( C132 C134 ) C132_=_C135( C132 C135 ) C132_=_C163( C132 C163 ) \nC132_=_C192( C132 C192 ) C132_=_C211( C132 C211 ) C132_=_C230( C132 C230 ) C132_=_C238( C132 C238 ) C132_=_C263( C132 C263 ) C132_=_C286( C132 C286 ) \nC132_=_C300( C132 C300 ) C132_=_C327( C132 C327 ) C132_=_C333( C132 C333 ) C132_=_C342( C132 C342 ) C132_=_C352( C132 C352 ) C132_=_C369( C132 C369 ) \nC132_=_C370( C132 C370 ) C132_=_C371( C132 C371 ) C132_=_C372( C132 C372 ) C133_=_C134( C133 C134 ) C133_=_C135( C133 C135 ) C133_=_C181( C133 C181 ) \nC133_=_C213( C133 C213 ) C133_=_C374( C133 C374 ) C134_=_C135( C134 C135 ) C134_=_C216( C134 C216 ) C134_=_C321( C134 C321 ) C135_=_C187( C135 C187 ) \nC135_=_C372( C135 C372 ) C135_=_C377( C135 C377 ) C138_=_C149( C138 C149 ) C138_=_C202( C138 C202 ) C138_=_C203( C138 C203 ) C138_=_C204( C138 C204 ) \nC138_=_C205( C138 C205 ) C138_=_C206( C138 C206 ) C138_=_C207( C138 C207 ) C138_=_C208( C138 C208 ) C138_=_C209( C138 C209 ) C138_=_C210( C138 C210 ) \nC138_=_C211( C138 C211 ) C138_=_C212( C138 C212 ) C138_=_C213( C138 C213 ) C138_=_C214( C138 C214 ) C138_=_C215( C138 C215 ) C138_=_C216( C138 C216 ) \nC138_=_C217( C138 C217 ) C138_=_C218( C138 C218 ) C138_=_C219( C138 C219 ) C149_=_C193( C149 C193 ) C149_=_C239( C149 C239 ) C149_=_C264( C149 C264 ) \nC149_=_C301( C149 C301 ) C149_=_C328( C149 C328 ) C149_=_C334( C149 C334 ) C149_=_C343( C149 C343 ) C149_=_C353( C149 C353 ) C149_=_C373( C149 C373 ) \nC149_=_C374( C149 C374 ) C149_=_C375( C149 C375 ) C149_=_C376( C149 C376 ) C149_=_C377( C149 C377 ) C149_=_C378( C149 C378 ) C159_=_C163( C159 C163 ) \nC159_=_C177( C159 C177 ) C159_=_C206( C159 C206 ) C159_=_C225( C159 C225 ) C159_=_C248( C159 C248 ) C159_=_C271( C159 C271 ) C159_=_C282( C159 C282 ) \nC159_=_C295( C159 C295 ) C159_=_C316( C159 C316 ) C159_=_C319( C159 C319 ) C159_=_C320( C159 C320 ) C159_=_C321( C159 C321 ) C159_=_C322( C159 C322 ) \nC159_=_C323( C159 C323 ) C159_=_C324( C159 C324 ) C163_=_C192( C163 C192 ) C163_=_C211( C163 C211 ) C163_=_C230( C163 C230 ) C163_=_C238( C163 C238 ) \nC163_=_C263( C163 C263 ) C163_=_C286( C163 C286 ) C163_=_C300( C163 C300 ) C163_=_C327( C163 C327 ) C163_=_C333( C163 C333 ) C163_=_C342( C163 C342 ) \nC163_=_C352( C163 C352 ) C163_=_C369( C163 C369 ) C163_=_C370( C163 C370 ) C163_=_C371( C163 C371 ) C163_=_C372( C163 C372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225( C171 C225 ) \nC171_=_C230( C171 C230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248( C172 C24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271( C173 C271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204( C174 C204</w:t>
      </w:r>
    </w:p>
    <w:p>
      <w:pPr>
        <w:pStyle w:val="PreformattedText"/>
        <w:bidi w:val="0"/>
        <w:spacing w:before="0" w:after="0"/>
        <w:jc w:val="left"/>
        <w:rPr/>
      </w:pPr>
      <w:r>
        <w:rPr/>
        <w:t xml:space="preserve"> </w:t>
      </w:r>
      <w:r>
        <w:rPr/>
        <w:t>) C174_=_C282( C174 C282 ) C174_=_C286( C174 C286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205( C175 C205 ) C175_=_C295( C175 C295 ) C175_=_C300( C175 C300 ) C175_=_C301( C175 C301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7_=_C178( C177 C178 ) C177_=_C179( C177 C179 ) C177_=_C180( C177 C180 ) C177_=_C181( C177 C181 ) C177_=_C182( C177 C182 ) \nC177_=_C183( C177 C183 ) C177_=_C184( C177 C184 ) C177_=_C185( C177 C185 ) C177_=_C186( C177 C186 ) C177_=_C187( C177 C187 ) C177_=_C188( C177 C188 ) \nC177_=_C189( C177 C189 ) C177_=_C206( C177 C206 ) C177_=_C225( C177 C225 ) C177_=_C248( C177 C248 ) C177_=_C271( C177 C271 ) C177_=_C282( C177 C282 ) \nC177_=_C295( C177 C295 ) C177_=_C316( C177 C316 ) C177_=_C319( C177 C319 ) C177_=_C320( C177 C320 ) C177_=_C321( C177 C321 ) C177_=_C322( C177 C322 ) \nC177_=_C323( C177 C323 ) C177_=_C324( C177 C324 ) C178_=_C179( C178 C179 ) C178_=_C180( C178 C180 ) C178_=_C181( C178 C181 ) C178_=_C182( C178 C182 ) \nC178_=_C183( C178 C183 ) C178_=_C184( C178 C184 ) C178_=_C185( C178 C185 ) C178_=_C186( C178 C186 ) C178_=_C187( C178 C187 ) C178_=_C188( C178 C188 ) \nC178_=_C189( C178 C189 ) C178_=_C208( C178 C208 ) C178_=_C333( C178 C333 ) C178_=_C334( C178 C334 ) C179_=_C180( C179 C180 ) C179_=_C181( C179 C181 ) \nC179_=_C182( C179 C182 ) C179_=_C183( C179 C183 ) C179_=_C184( C179 C184 ) C179_=_C185( C179 C185 ) C179_=_C186( C179 C186 ) C179_=_C187( C179 C187 ) \nC179_=_C188( C179 C188 ) C179_=_C189( C179 C189 ) C179_=_C342( C179 C342 ) C179_=_C343( C179 C343 ) C180_=_C181( C180 C181 ) C180_=_C182( C180 C182 ) \nC180_=_C183( C180 C183 ) C180_=_C184( C180 C184 ) C180_=_C185( C180 C185 ) C180_=_C186( C180 C186 ) C180_=_C187( C180 C187 ) C180_=_C188( C180 C188 ) \nC180_=_C189( C180 C189 ) C180_=_C209( C180 C209 ) C180_=_C352( C180 C352 ) C180_=_C353( C180 C353 ) C181_=_C182( C181 C182 ) C181_=_C183( C181 C183 ) \nC181_=_C184( C181 C184 ) C181_=_C185( C181 C185 ) C181_=_C186( C181 C186 ) C181_=_C187( C181 C187 ) C181_=_C188( C181 C188 ) C181_=_C189( C181 C189 ) \nC181_=_C213( C181 C213 ) C181_=_C374( C181 C374 ) C182_=_C183( C182 C183 ) C182_=_C184( C182 C184 ) C182_=_C185( C182 C185 ) C182_=_C186( C182 C186 ) \nC182_=_C187( C182 C187 ) C182_=_C188( C182 C188 ) C182_=_C189( C182 C189 ) C182_=_C320( C182 C320 ) C182_=_C369( C182 C369 ) C183_=_C184( C183 C184 ) \nC183_=_C185( C183 C185 ) C183_=_C186( C183 C186 ) C183_=_C187( C183 C187 ) C183_=_C188( C183 C188 ) C183_=_C189( C183 C189 ) C183_=_C214( C183 C214 ) \nC184_=_C185( C184 C185 ) C184_=_C186( C184 C186 ) C184_=_C187( C184 C187 ) C184_=_C188( C184 C188 ) C184_=_C189( C184 C189 ) C184_=_C215( C184 C215 ) \nC184_=_C375( C184 C375 ) C185_=_C186( C185 C186 ) C185_=_C187( C185 C187 ) C185_=_C188( C185 C188 ) C185_=_C189( C185 C189 ) C185_=_C217( C185 C217 ) \nC185_=_C322( C185 C322 ) C185_=_C370( C185 C370 ) C185_=_C376( C185 C376 ) C186_=_C187( C186 C187 ) C186_=_C188( C186 C188 ) C186_=_C189( C186 C189 ) \nC186_=_C323( C186 C323 ) C186_=_C371( C186 C371 ) C187_=_C188( C187 C188 ) C187_=_C189( C187 C189 ) C187_=_C372( C187 C372 ) C187_=_C377( C187 C377 ) \nC188_=_C189( C188 C189 ) C188_=_C218( C188 C218 ) C188_=_C324( C188 C324 ) C189_=_C219( C189 C219 ) C189_=_C378( C189 C378 ) C192_=_C193( C192 C193 ) \nC192_=_C211( C192 C211 ) C192_=_C230( C192 C230 ) C192_=_C238( C192 C238 ) C192_=_C263( C192 C263 ) C192_=_C286( C192 C286 ) C192_=_C300( C192 C300 ) \nC192_=_C327( C192 C327 ) C192_=_C333( C192 C333 ) C192_=_C342( C192 C342 ) C192_=_C352( C192 C352 ) C192_=_C369( C192 C369 ) C192_=_C370( C192 C370 ) \nC192_=_C371( C192 C371 ) C192_=_C372( C192 C372 ) C193_=_C239( C193 C239 ) C193_=_C264( C193 C264 ) C193_=_C301( C193 C301 ) C193_=_C328( C193 C328 ) \nC193_=_C334( C193 C334 ) C193_=_C343( C193 C343 ) C193_=_C353( C193 C353 ) C193_=_C373( C193 C373 ) C193_=_C374( C193 C374 ) C193_=_C375( C193 C375 ) \nC193_=_C376( C193 C376 ) C193_=_C377( C193 C377 ) C193_=_C378( C193 C378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38( C202 C238 ) C202_=_C239( C202 C239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63( C203 C263 ) C203_=_C264( C203 C264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82( C204 C282 ) C204_=_C286( C204 C286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95( C205 C295 ) \nC205_=_C300( C205 C300 ) C205_=_C301( C205 C301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5( C206 C225 ) C206_=_C248( C206 C248 ) C206_=_C271( C206 C271 ) \nC206_=_C282( C206 C282 ) C206_=_C295( C206 C295 ) C206_=_C316( C206 C316 ) C206_=_C319( C206 C319 ) C206_=_C320( C206 C320 ) C206_=_C321( C206 C321 ) \nC206_=_C322( C206 C322 ) C206_=_C323( C206 C323 ) C206_=_C324( C206 C324 ) C207_=_C208( C207 C208 ) C207_=_C209( C207 C209 ) C207_=_C210( C207 C210 ) \nC207_=_C211( C207 C211 ) C207_=_C212( C207 C212 ) C207_=_C213( C207 C213 ) C207_=_C214( C207 C214 ) C207_=_C215( C207 C215 ) C207_=_C216( C207 C216 ) \nC207_=_C217( C207 C217 ) C207_=_C218( C207 C218 ) C207_=_C219( C207 C219 ) C207_=_C327( C207 C327 ) C207_=_C328( C207 C328 ) C208_=_C209( C208 C209 ) \nC208_=_C210( C208 C210 ) C208_=_C211( C208 C211 ) C208_=_C212( C208 C212 ) C208_=_C213( C208 C213 ) C208_=_C214( C208 C214 ) C208_=_C215( C208 C215 ) \nC208_=_C216( C208 C216 ) C208_=_C217( C208 C217 ) C208_=_C218( C208 C218 ) C208_=_C219( C208 C219 ) C208_=_C333( C208 C333 ) C208_=_C334( C208 C334 ) \nC209_=_C210( C209 C210 ) C209_=_C211( C209 C211 ) C209_=_C212( C209 C212 ) C209_=_C213( C209 C213 ) C209_=_C214( C209 C214 ) C209_=_C215( C209 C215 ) \nC209_=_C216( C209 C216 ) C209_=_C217( C209 C217 ) C209_=_C218( C209 C218 ) C209_=_C219( C209 C219 ) C209_=_C352( C209 C352 ) C209_=_C353( C209 C353 ) \nC210_=_C211( C210 C211 ) C210_=_C212( C210 C212 ) C210_=_C213( C210 C213 ) C210_=_C214( C210 C214 ) C210_=_C215( C210 C215 ) C210_=_C216( C210 C216 ) \nC210_=_C217( C210 C217 ) C210_=_C218( C210 C218 ) C210_=_C219( C210 C219 ) C210_=_C316( C210 C316 ) C211_=_C212( C211 C212 ) C211_=_C213( C211 C213 ) \nC211_=_C214( C211 C214 ) C211_=_C215( C211 C215 ) C211_=_C216( C211 C216 ) C211_=_C217( C211 C217 ) C211_=_C218( C211 C218 ) C211_=_C219( C211 C219 ) \nC211_=_C230( C211 C230 ) C211_=_C238( C211 C238 ) C211_=_C263( C211 C263 ) C211_=_C286( C211 C286 ) C211_=_C300( C211 C300 ) C211_=_C327( C211 C327 ) \nC211_=_C333( C211 C333 ) C211_=_C342( C211 C342 ) C211_=_C352( C211 C352 ) C211_=_C369( C211 C369 ) C211_=_C370( C211 C370 ) C211_=_C371( C211 C371 ) \nC211_=_C372( C211 C372 ) C212_=_C213( C212 C213 ) C212_=_C214( C212 C214 ) C212_=_C215( C212 C215 ) C212_=_C216( C212 C216 ) C212_=_C217( C212 C217 ) \nC212_=_C218( C212 C218 ) C212_=_C219( C212 C219 ) C212_=_C319( C212 C319 ) C212_=_C373( C212 C373 ) C213_=_C214( C213 C214 ) C213_=_C215( C213 C215 ) \nC213_=_C216( C213 C216 ) C213_=_C217( C213 C217 ) C213_=_C218( C213 C218 ) C213_=_C219( C213 C219 ) C213_=_C374( C213 C374 ) C214_=_C215( C214 C215 ) \nC214_=_C216( C214 C216 ) C214_=_C217( C214 C217 ) C214_=_C218( C214 C218 ) C214_=_C219( C214 C219 ) C215_=_C216( C215 C216 ) C215_=_C217( C215 C217 ) \nC215_=_C218( C215 C218 ) C215_=_C219( C215 C219 ) C215_=_C375( C215 C375 ) C216_=_C217( C216 C217 ) C216_=_C218( C216 C218 ) C216_=_C219( C216 C219 ) \nC216_=_C321( C216 C321 ) C217_=_C218( C217 C218 ) C217_=_C219( C217 C219 ) C217_=_C322( C217 C322 ) C217_=_C370( C217 C370 ) C217_=_C376( C217 C376 ) \nC218_=_C219( C218 C219 ) C218_=_C324( C218 C324 ) C219_=_C378( C219 C378 ) C225_=_C230( C225 C230 ) C225_=_C248( C225 C248 ) C225_=_C271( C225 C271 ) \nC225_=_C282( C225 C282 ) C225_=_C295( C225 C295 ) C225_=_C316( C225 C316 ) C225_=_C319( C225 C319 ) C225_=_C320( C225</w:t>
      </w:r>
    </w:p>
    <w:p>
      <w:pPr>
        <w:pStyle w:val="PreformattedText"/>
        <w:bidi w:val="0"/>
        <w:spacing w:before="0" w:after="0"/>
        <w:jc w:val="left"/>
        <w:rPr/>
      </w:pPr>
      <w:r>
        <w:rPr/>
        <w:t xml:space="preserve"> </w:t>
      </w:r>
      <w:r>
        <w:rPr/>
        <w:t>C320 ) C225_=_C321( C225 C321 ) \nC225_=_C322( C225 C322 ) C225_=_C323( C225 C323 ) C225_=_C324( C225 C324 ) C230_=_C238( C230 C238 ) C230_=_C263( C230 C263 ) C230_=_C286( C230 C286 ) \nC230_=_C300( C230 C300 ) C230_=_C327( C230 C327 ) C230_=_C333( C230 C333 ) C230_=_C342( C230 C342 ) C230_=_C352( C230 C352 ) C230_=_C369( C230 C369 ) \nC230_=_C370( C230 C370 ) C230_=_C371( C230 C371 ) C230_=_C372( C230 C372 ) C238_=_C239( C238 C239 ) C238_=_C263( C238 C263 ) C238_=_C286( C238 C286 ) \nC238_=_C300( C238 C300 ) C238_=_C327( C238 C327 ) C238_=_C333( C238 C333 ) C238_=_C342( C238 C342 ) C238_=_C352( C238 C352 ) C238_=_C369( C238 C369 ) \nC238_=_C370( C238 C370 ) C238_=_C371( C238 C371 ) C238_=_C372( C238 C372 ) C239_=_C264( C239 C264 ) C239_=_C301( C239 C301 ) C239_=_C328( C239 C328 ) \nC239_=_C334( C239 C334 ) C239_=_C343( C239 C343 ) C239_=_C353( C239 C353 ) C239_=_C373( C239 C373 ) C239_=_C374( C239 C374 ) C239_=_C375( C239 C375 ) \nC239_=_C376( C239 C376 ) C239_=_C377( C239 C377 ) C239_=_C378( C239 C378 ) C248_=_C271( C248 C271 ) C248_=_C282( C248 C282 ) C248_=_C295( C248 C295 ) \nC248_=_C316( C248 C316 ) C248_=_C319( C248 C319 ) C248_=_C320( C248 C320 ) C248_=_C321( C248 C321 ) C248_=_C322( C248 C322 ) C248_=_C323( C248 C323 ) \nC248_=_C324( C248 C324 ) C263_=_C264( C263 C264 ) C263_=_C286( C263 C286 ) C263_=_C300( C263 C300 ) C263_=_C327( C263 C327 ) C263_=_C333( C263 C333 ) \nC263_=_C342( C263 C342 ) C263_=_C352( C263 C352 ) C263_=_C369( C263 C369 ) C263_=_C370( C263 C370 ) C263_=_C371( C263 C371 ) C263_=_C372( C263 C372 ) \nC264_=_C301( C264 C301 ) C264_=_C328( C264 C328 ) C264_=_C334( C264 C334 ) C264_=_C343( C264 C343 ) C264_=_C353( C264 C353 ) C264_=_C373( C264 C373 ) \nC264_=_C374( C264 C374 ) C264_=_C375( C264 C375 ) C264_=_C376( C264 C376 ) C264_=_C377( C264 C377 ) C264_=_C378( C264 C378 ) C271_=_C282( C271 C282 ) \nC271_=_C295( C271 C295 ) C271_=_C316( C271 C316 ) C271_=_C319( C271 C319 ) C271_=_C320( C271 C320 ) C271_=_C321( C271 C321 ) C271_=_C322( C271 C322 ) \nC271_=_C323( C271 C323 ) C271_=_C324( C271 C324 ) C282_=_C286( C282 C286 ) C282_=_C295( C282 C295 ) C282_=_C316( C282 C316 ) C282_=_C319( C282 C319 ) \nC282_=_C320( C282 C320 ) C282_=_C321( C282 C321 ) C282_=_C322( C282 C322 ) C282_=_C323( C282 C323 ) C282_=_C324( C282 C324 ) C286_=_C300( C286 C300 ) \nC286_=_C327( C286 C327 ) C286_=_C333( C286 C333 ) C286_=_C342( C286 C342 ) C286_=_C352( C286 C352 ) C286_=_C369( C286 C369 ) C286_=_C370( C286 C370 ) \nC286_=_C371( C286 C371 ) C286_=_C372( C286 C372 ) C295_=_C300( C295 C300 ) C295_=_C301( C295 C301 ) C295_=_C316( C295 C316 ) C295_=_C319( C295 C319 ) \nC295_=_C320( C295 C320 ) C295_=_C321( C295 C321 ) C295_=_C322( C295 C322 ) C295_=_C323( C295 C323 ) C295_=_C324( C295 C324 ) C300_=_C301( C300 C301 ) \nC300_=_C327( C300 C327 ) C300_=_C333( C300 C333 ) C300_=_C342( C300 C342 ) C300_=_C352( C300 C352 ) C300_=_C369( C300 C369 ) C300_=_C370( C300 C370 ) \nC300_=_C371( C300 C371 ) C300_=_C372( C300 C372 ) C301_=_C328( C301 C328 ) C301_=_C334( C301 C334 ) C301_=_C343( C301 C343 ) C301_=_C353( C301 C353 ) \nC301_=_C373( C301 C373 ) C301_=_C374( C301 C374 ) C301_=_C375( C301 C375 ) C301_=_C376( C301 C376 ) C301_=_C377( C301 C377 ) C301_=_C378( C301 C378 ) \nC316_=_C319( C316 C319 ) C316_=_C320( C316 C320 ) C316_=_C321( C316 C321 ) C316_=_C322( C316 C322 ) C316_=_C323( C316 C323 ) C316_=_C324( C316 C324 ) \nC319_=_C320( C319 C320 ) C319_=_C321( C319 C321 ) C319_=_C322( C319 C322 ) C319_=_C323( C319 C323 ) C319_=_C324( C319 C324 ) C319_=_C373( C319 C373 ) \nC320_=_C321( C320 C321 ) C320_=_C322( C320 C322 ) C320_=_C323( C320 C323 ) C320_=_C324( C320 C324 ) C320_=_C369( C320 C369 ) C321_=_C322( C321 C322 ) \nC321_=_C323( C321 C323 ) C321_=_C324( C321 C324 ) C322_=_C323( C322 C323 ) C322_=_C324( C322 C324 ) C322_=_C370( C322 C370 ) C322_=_C376( C322 C376 ) \nC323_=_C324( C323 C324 ) C323_=_C371( C323 C371 ) C327_=_C328( C327 C328 ) C327_=_C333( C327 C333 ) C327_=_C342( C327 C342 ) C327_=_C352( C327 C352 ) \nC327_=_C369( C327 C369 ) C327_=_C370( C327 C370 ) C327_=_C371( C327 C371 ) C327_=_C372( C327 C372 ) C328_=_C334( C328 C334 ) C328_=_C343( C328 C343 ) \nC328_=_C353( C328 C353 ) C328_=_C373( C328 C373 ) C328_=_C374( C328 C374 ) C328_=_C375( C328 C375 ) C328_=_C376( C328 C376 ) C328_=_C377( C328 C377 ) \nC328_=_C378( C328 C378 ) C333_=_C334( C333 C334 ) C333_=_C342( C333 C342 ) C333_=_C352( C333 C352 ) C333_=_C369( C333 C369 ) C333_=_C370( C333 C370 ) \nC333_=_C371( C333 C371 ) C333_=_C372( C333 C372 ) C334_=_C343( C334 C343 ) C334_=_C353( C334 C353 ) C334_=_C373( C334 C373 ) C334_=_C374( C334 C374 ) \nC334_=_C375( C334 C375 ) C334_=_C376( C334 C376 ) C334_=_C377( C334 C377 ) C334_=_C378( C334 C378 ) C342_=_C343( C342 C343 ) C342_=_C352( C342 C352 ) \nC342_=_C369( C342 C369 ) C342_=_C370( C342 C370 ) C342_=_C371( C342 C371 ) C342_=_C372( C342 C372 ) C343_=_C353( C343 C353 ) C343_=_C373( C343 C373 ) \nC343_=_C374( C343 C374 ) C343_=_C375( C343 C375 ) C343_=_C376( C343 C376 ) C343_=_C377( C343 C377 ) C343_=_C378( C343 C378 ) C352_=_C353( C352 C353 ) \nC352_=_C369( C352 C369 ) C352_=_C370( C352 C370 ) C352_=_C371( C352 C371 ) C352_=_C372( C352 C372 ) C353_=_C373( C353 C373 ) C353_=_C374( C353 C374 ) \nC353_=_C375( C353 C375 ) C353_=_C376( C353 C376 ) C353_=_C377( C353 C377 ) C353_=_C378( C353 C378 ) C369_=_C370( C369 C370 ) C369_=_C371( C369 C371 ) \nC369_=_C372( C369 C372 ) C370_=_C371( C370 C371 ) C370_=_C372( C370 C372 ) C370_=_C376( C370 C376 ) C371_=_C372( C371 C372 ) C372_=_C377( C372 C377 ) \nC373_=_C374( C373 C374 ) C373_=_C375( C373 C375 ) C373_=_C376( C373 C376 ) C373_=_C377( C373 C377 ) C373_=_C378( C373 C378 ) C374_=_C375( C374 C375 ) \nC374_=_C376( C374 C376 ) C374_=_C377( C374 C377 ) C374_=_C378( C374 C378 ) C375_=_C376( C375 C376 ) C375_=_C377( C375 C377 ) C375_=_C378( C375 C378 ) \nC376_=_C377( C376 C377 ) C376_=_C378( C376 C378 ) C377_=_C378( C377 C378 ) "];14-&gt;19[label="139: C0 C2 C3 C6 C7 \nC8 C9 C10 C11 C12 C14 \nC17 C18 C19 C20 C21 C23 \nC32 C37 C45 C47 C57 C63 \nC66 C67 C69 C70 C71 C72 \nC74 C75 C76 C79 C80 C81 \nC82 C83 C85 C86 C93 C98 \nC100 C102 C105 C109 C114 C117 \nC118 C119 C122 C123 C124 C125 \nC126 C127 C128 C129 C131 C133 \nC134 C135 C138 C149 C159 C163 \nC171 C172 C173 C174 C175 C176 \nC178 C179 C180 C181 C182 C183 \nC184 C185 C186 C187 C188 C189 \nC192 C193 C202 C203 C204 C205 \nC207 C208 C209 C210 C212 C213 \nC214 C215 C216 C217 C218 C219 \nC225 C230 C238 C239 C248 C263 \nC264 C271 C282 C286 C295 C300 \nC301 C316 C319 C320 C321 C322 \nC323 C324 C327 C328 C333 C334 \nC342 C343 C352 C353 C369 C370 \nC371 C372 C373 C374 C375 C376 \nC377 C378 \n1340: C0_=_C2 ,C0_=_C3 ,C0_=_C6 ,C0_=_C7 ,C0_=_C8 ,\nC0_=_C9 ,C0_=_C10 ,C0_=_C11 ,C0_=_C12 ,C0_=_C14 ,C0_=_C17 ,\nC0_=_C18 ,C0_=_C19 ,C0_=_C20 ,C0_=_C21 ,C0_=_C23 ,C0_=_C32 ,\nC0_=_C37 ,C2_=_C3 ,C2_=_C6 ,C2_=_C7 ,C2_=_C8 ,C2_=_C9 ,\nC2_=_C10 ,C2_=_C11 ,C2_=_C12 ,C2_=_C14 ,C2_=_C17 ,C2_=_C18 ,\nC2_=_C19 ,C2_=_C20 ,C2_=_C21 ,C2_=_C63 ,C2_=_C85 ,C2_=_C86 ,\nC2_=_C93 ,C3_=_C6 ,C3_=_C7 ,C3_=_C8 ,C3_=_C9 ,C3_=_C10 ,\nC3_=_C11 ,C3_=_C12 ,C3_=_C14 ,C3_=_C17 ,C3_=_C18 ,C3_=_C19 ,\nC3_=_C20 ,C3_=_C21 ,C3_=_C98 ,C3_=_C100 ,C3_=_C102 ,C3_=_C105 ,\nC3_=_C109 ,C6_=_C7 ,C6_=_C8 ,C6_=_C9 ,C6_=_C10 ,C6_=_C11 ,\nC6_=_C12 ,C6_=_C14 ,C6_=_C17 ,C6_=_C18 ,C6_=_C19 ,C6_=_C20 ,\nC6_=_C21 ,C6_=_C202 ,C6_=_C238 ,C6_=_C239 ,C7_=_C8 ,C7_=_C9 ,\nC7_=_C10 ,C7_=_C11 ,C7_=_C12 ,C7_=_C14 ,C7_=_C17 ,C7_=_C18 ,\nC7_=_C19 ,C7_=_C20 ,C7_=_C21 ,C7_=_C131 ,C7_=_C172 ,C7_=_C248 ,\nC8_=_C9 ,C8_=_C10 ,C8_=_C11 ,C8_=_C12 ,C8_=_C14 ,C8_=_C17 ,\nC8_=_C18 ,C8_=_C19 ,C8_=_C20 ,C8_=_C21 ,C8_=_C70 ,C8_=_C203 ,\nC8_=_C263 ,C8_=_C264 ,C9_=_C10 ,C9_=_C11 ,C9_=_C12 ,C9_=_C14 ,\nC9_=_C17 ,C9_=_C18 ,C9_=_C19 ,C9_=_C20 ,C9_=_C21 ,C9_=_C117 ,\nC9_=_C173 ,C9_=_C271 ,C10_=_C11 ,C10_=_C12 ,C10_=_C14 ,C10_=_C17 ,\nC10_=_C18 ,C10_=_C19 ,C10_=_C20 ,C10_=_C21 ,C10_=_C71 ,C10_=_C174 ,\nC10_=_C204 ,C10_=_C282 ,C10_=_C286 ,C11_=_C12 ,C11_=_C14 ,C11_=_C17 ,\nC11_=_C18 ,C11_=_C19 ,C11_=_C20 ,C11_=_C21 ,C11_=_C72 ,C11_=_C118 ,\nC11_=_C175 ,C11_=_C205 ,C11_=_C295 ,C11_=_C300 ,C11_=_C301 ,C12_=_C14 ,\nC12_=_C17 ,C12_=_C18 ,C12_=_C19 ,C12_=_C20 ,C12_=_C21 ,C12_=_C176 ,\nC14_=_C17 ,C14_=_C18 ,C14_=_C19 ,C14_=_C20 ,C14_=_C21 ,C14_=_C119 ,\nC14_=_C207 ,C14_=_C327 ,C14_=_C328 ,C17_=_C18 ,C17_=_C19 ,C17_=_C20 ,\nC17_=_C21 ,C17_=_C80 ,C17_=_C182 ,C17_=_C320 ,C17_=_C369 ,C18_=_C19 ,\nC18_=_C20 ,C18_=_C21 ,C18_=_C81 ,C18_=_C183 ,C18_=_C214 ,C19_=_C20 ,\nC19_=_C21 ,C19_=_C82 ,C19_=_C134 ,C19_=_C216 ,C19_=_C321 ,C20_=_C21 ,\nC20_=_C124 ,C20_=_C185 ,C20_=_C217 ,C20_=_C322 ,C20_=_C370 ,C20_=_C376 ,\nC21_=_C83 ,C21_=_C127 ,C21_=_C189 ,C21_=_C219 ,C21_=_C378 ,C23_=_C32 ,\nC23_=_C37 ,C23_=_C45 ,C23_=_C63 ,C23_=_C66 ,C23_=_C67 ,C23_=_C69 ,\nC23_=_C70 ,C23_=_C71 ,C23_=_C72 ,C23_=_C74 ,C23_=_C75 ,C23_=_C76 ,\nC23_=_C79 ,C23_=_C80 ,C23_=_C81 ,C23_=_C82 ,C23_=_C83 ,C32_=_C37 ,\nC32_=_C105 ,C32_=_C159 ,C32_=_C225 ,C32_=_C248 ,C32_=_C271 ,C32_=_C282 ,\nC32_=_C295 ,C32_=_C316 ,C32_=_C319 ,C32_=_C320 ,C32_=_C321 ,C32_=_C322 ,\nC32_=_C323 ,C32_=_C324 ,C37_=_C57 ,C37_=_C93 ,C37_=_C109 ,C37_=_C149 ,\nC37_=_C193 ,C37_=_C239 ,C37_=_C264 ,C37_=_C301 ,C37_=_C328 ,C37_=_C334 ,\nC37_=_C343 ,C37_=_C353 ,C37_=_C373 ,C37_=_C374 ,C37_=_C375 ,C37_=_C376 ,\nC37_=_C377 ,C37_=_C378 ,C45_=_C47 ,C45_=_C57 ,C45_=_C63 ,C45_=_C66 ,\nC45_=_C67 ,C45_=_C69 ,C45_=_C70 ,C45_=_C71 ,C45_=_C72 ,C45_=_C74 ,\nC45_=_C75 ,C45_=_C76 ,C45_=_C79 ,C45_=_C80 ,C45_=_C81 ,C45_=_C82 ,\nC45_=_C83 ,C47_=_C57 ,C47_=_C114 ,C47_=_C117 ,C47_=_C118 ,C47_=_C119 ,\nC47_=_C122 ,C47_=_C123 ,C47_=_C124 ,C47_=_C125 ,C47_=_C126 ,C47_=_C127 ,\nC57_=_C93 ,C57_=_C109 ,C57_=_C149 ,C57_=_C193 ,C57_=_C239 ,C57_=_C264 ,\nC57_=_C301 ,C57_=_C328 ,C57_=_C334 ,C57_=_C343 ,C57_=_C353 ,C57_=_C373 ,\nC57_=_C374 ,C57_=_C375 ,C57_=_C376 ,C57_=_C377 ,C57_=_C378 ,C63_=_C66 ,\nC63_=_C67 ,C63_=_C69 ,C63_=_C70 ,C63_=_C71 ,C63_=_C72 ,C63_=_C74 ,\nC63_=_C75 ,C63_=_C76 ,C63_=_C79 ,C63_=_C80 ,C63_=_C81 ,C63_=_C82</w:t>
      </w:r>
    </w:p>
    <w:p>
      <w:pPr>
        <w:pStyle w:val="PreformattedText"/>
        <w:bidi w:val="0"/>
        <w:spacing w:before="0" w:after="0"/>
        <w:jc w:val="left"/>
        <w:rPr/>
      </w:pPr>
      <w:r>
        <w:rPr/>
        <w:t xml:space="preserve"> </w:t>
      </w:r>
      <w:r>
        <w:rPr/>
        <w:t>,\nC63_=_C83 ,C63_=_C85 ,C63_=_C86 ,C63_=_C93 ,C66_=_C67 ,C66_=_C69 ,\nC66_=_C70 ,C66_=_C71 ,C66_=_C72 ,C66_=_C74 ,C66_=_C75 ,C66_=_C76 ,\nC66_=_C79 ,C66_=_C80 ,C66_=_C81 ,C66_=_C82 ,C66_=_C83 ,C66_=_C114 ,\nC66_=_C128 ,C66_=_C138 ,C66_=_C149 ,C67_=_C69 ,C67_=_C70 ,C67_=_C71 ,\nC67_=_C72 ,C67_=_C74 ,C67_=_C75 ,C67_=_C76 ,C67_=_C79 ,C67_=_C80 ,\nC67_=_C81 ,C67_=_C82 ,C67_=_C83 ,C67_=_C129 ,C67_=_C159 ,C67_=_C163 ,\nC69_=_C70 ,C69_=_C71 ,C69_=_C72 ,C69_=_C74 ,C69_=_C75 ,C69_=_C76 ,\nC69_=_C79 ,C69_=_C80 ,C69_=_C81 ,C69_=_C82 ,C69_=_C83 ,C69_=_C192 ,\nC69_=_C193 ,C70_=_C71 ,C70_=_C72 ,C70_=_C74 ,C70_=_C75 ,C70_=_C76 ,\nC70_=_C79 ,C70_=_C80 ,C70_=_C81 ,C70_=_C82 ,C70_=_C83 ,C70_=_C203 ,\nC70_=_C263 ,C70_=_C264 ,C71_=_C72 ,C71_=_C74 ,C71_=_C75 ,C71_=_C76 ,\nC71_=_C79 ,C71_=_C80 ,C71_=_C81 ,C71_=_C82 ,C71_=_C83 ,C71_=_C174 ,\nC71_=_C204 ,C71_=_C282 ,C71_=_C286 ,C72_=_C74 ,C72_=_C75 ,C72_=_C76 ,\nC72_=_C79 ,C72_=_C80 ,C72_=_C81 ,C72_=_C82 ,C72_=_C83 ,C72_=_C118 ,\nC72_=_C175 ,C72_=_C205 ,C72_=_C295 ,C72_=_C300 ,C72_=_C301 ,C74_=_C75 ,\nC74_=_C76 ,C74_=_C79 ,C74_=_C80 ,C74_=_C81 ,C74_=_C82 ,C74_=_C83 ,\nC74_=_C178 ,C74_=_C208 ,C74_=_C333 ,C74_=_C334 ,C75_=_C76 ,C75_=_C79 ,\nC75_=_C80 ,C75_=_C81 ,C75_=_C82 ,C75_=_C83 ,C75_=_C179 ,C75_=_C342 ,\nC75_=_C343 ,C76_=_C79 ,C76_=_C80 ,C76_=_C81 ,C76_=_C82 ,C76_=_C83 ,\nC76_=_C210 ,C76_=_C316 ,C79_=_C80 ,C79_=_C81 ,C79_=_C82 ,C79_=_C83 ,\nC79_=_C122 ,C79_=_C212 ,C79_=_C319 ,C79_=_C373 ,C80_=_C81 ,C80_=_C82 ,\nC80_=_C83 ,C80_=_C182 ,C80_=_C320 ,C80_=_C369 ,C81_=_C82 ,C81_=_C83 ,\nC81_=_C183 ,C81_=_C214 ,C82_=_C83 ,C82_=_C134 ,C82_=_C216 ,C82_=_C321 ,\nC83_=_C127 ,C83_=_C189 ,C83_=_C219 ,C83_=_C378 ,C85_=_C86 ,C85_=_C93 ,\nC85_=_C100 ,C85_=_C171 ,C85_=_C172 ,C85_=_C173 ,C85_=_C174 ,C85_=_C175 ,\nC85_=_C176 ,C85_=_C178 ,C85_=_C179 ,C85_=_C180 ,C85_=_C181 ,C85_=_C182 ,\nC85_=_C183 ,C85_=_C184 ,C85_=_C185 ,C85_=_C186 ,C85_=_C187 ,C85_=_C188 ,\nC85_=_C189 ,C86_=_C93 ,C86_=_C102 ,C86_=_C138 ,C86_=_C202 ,C86_=_C203 ,\nC86_=_C204 ,C86_=_C205 ,C86_=_C207 ,C86_=_C208 ,C86_=_C209 ,C86_=_C210 ,\nC86_=_C212 ,C86_=_C213 ,C86_=_C214 ,C86_=_C215 ,C86_=_C216 ,C86_=_C217 ,\nC86_=_C218 ,C86_=_C219 ,C93_=_C109 ,C93_=_C149 ,C93_=_C193 ,C93_=_C239 ,\nC93_=_C264 ,C93_=_C301 ,C93_=_C328 ,C93_=_C334 ,C93_=_C343 ,C93_=_C353 ,\nC93_=_C373 ,C93_=_C374 ,C93_=_C375 ,C93_=_C376 ,C93_=_C377 ,C93_=_C378 ,\nC98_=_C100 ,C98_=_C102 ,C98_=_C105 ,C98_=_C109 ,C98_=_C128 ,C98_=_C129 ,\nC98_=_C131 ,C98_=_C133 ,C98_=_C134 ,C98_=_C135 ,C100_=_C102 ,C100_=_C105 ,\nC100_=_C109 ,C100_=_C171 ,C100_=_C172 ,C100_=_C173 ,C100_=_C174 ,C100_=_C175 ,\nC100_=_C176 ,C100_=_C178 ,C100_=_C179 ,C100_=_C180 ,C100_=_C181 ,C100_=_C182 ,\nC100_=_C183 ,C100_=_C184 ,C100_=_C185 ,C100_=_C186 ,C100_=_C187 ,C100_=_C188 ,\nC100_=_C189 ,C102_=_C105 ,C102_=_C109 ,C102_=_C138 ,C102_=_C202 ,C102_=_C203 ,\nC102_=_C204 ,C102_=_C205 ,C102_=_C207 ,C102_=_C208 ,C102_=_C209 ,C102_=_C210 ,\nC102_=_C212 ,C102_=_C213 ,C102_=_C214 ,C102_=_C215 ,C102_=_C216 ,C102_=_C217 ,\nC102_=_C218 ,C102_=_C219 ,C105_=_C109 ,C105_=_C159 ,C105_=_C225 ,C105_=_C248 ,\nC105_=_C271 ,C105_=_C282 ,C105_=_C295 ,C105_=_C316 ,C105_=_C319 ,C105_=_C320 ,\nC105_=_C321 ,C105_=_C322 ,C105_=_C323 ,C105_=_C324 ,C109_=_C149 ,C109_=_C193 ,\nC109_=_C239 ,C109_=_C264 ,C109_=_C301 ,C109_=_C328 ,C109_=_C334 ,C109_=_C343 ,\nC109_=_C353 ,C109_=_C373 ,C109_=_C374 ,C109_=_C375 ,C109_=_C376 ,C109_=_C377 ,\nC109_=_C378 ,C114_=_C117 ,C114_=_C118 ,C114_=_C119 ,C114_=_C122 ,C114_=_C123 ,\nC114_=_C124 ,C114_=_C125 ,C114_=_C126 ,C114_=_C127 ,C114_=_C128 ,C114_=_C138 ,\nC114_=_C149 ,C117_=_C118 ,C117_=_C119 ,C117_=_C122 ,C117_=_C123 ,C117_=_C124 ,\nC117_=_C125 ,C117_=_C126 ,C117_=_C127 ,C117_=_C173 ,C117_=_C271 ,C118_=_C119 ,\nC118_=_C122 ,C118_=_C123 ,C118_=_C124 ,C118_=_C125 ,C118_=_C126 ,C118_=_C127 ,\nC118_=_C175 ,C118_=_C205 ,C118_=_C295 ,C118_=_C300 ,C118_=_C301 ,C119_=_C122 ,\nC119_=_C123 ,C119_=_C124 ,C119_=_C125 ,C119_=_C126 ,C119_=_C127 ,C119_=_C207 ,\nC119_=_C327 ,C119_=_C328 ,C122_=_C123 ,C122_=_C124 ,C122_=_C125 ,C122_=_C126 ,\nC122_=_C127 ,C122_=_C212 ,C122_=_C319 ,C122_=_C373 ,C123_=_C124 ,C123_=_C125 ,\nC123_=_C126 ,C123_=_C127 ,C123_=_C184 ,C123_=_C215 ,C123_=_C375 ,C124_=_C125 ,\nC124_=_C126 ,C124_=_C127 ,C124_=_C185 ,C124_=_C217 ,C124_=_C322 ,C124_=_C370 ,\nC124_=_C376 ,C125_=_C126 ,C125_=_C127 ,C125_=_C186 ,C125_=_C323 ,C125_=_C371 ,\nC126_=_C127 ,C126_=_C135 ,C126_=_C187 ,C126_=_C372 ,C126_=_C377 ,C127_=_C189 ,\nC127_=_C219 ,C127_=_C378 ,C128_=_C129 ,C128_=_C131 ,C128_=_C133 ,C128_=_C134 ,\nC128_=_C135 ,C128_=_C138 ,C128_=_C149 ,C129_=_C131 ,C129_=_C133 ,C129_=_C134 ,\nC129_=_C135 ,C129_=_C159 ,C129_=_C163 ,C131_=_C133 ,C131_=_C134 ,C131_=_C135 ,\nC131_=_C172 ,C131_=_C248 ,C133_=_C134 ,C133_=_C135 ,C133_=_C181 ,C133_=_C213 ,\nC133_=_C374 ,C134_=_C135 ,C134_=_C216 ,C134_=_C321 ,C135_=_C187 ,C135_=_C372 ,\nC135_=_C377 ,C138_=_C149 ,C138_=_C202 ,C138_=_C203 ,C138_=_C204 ,C138_=_C205 ,\nC138_=_C207 ,C138_=_C208 ,C138_=_C209 ,C138_=_C210 ,C138_=_C212 ,C138_=_C213 ,\nC138_=_C214 ,C138_=_C215 ,C138_=_C216 ,C138_=_C217 ,C138_=_C218 ,C138_=_C219 ,\nC149_=_C193 ,C149_=_C239 ,C149_=_C264 ,C149_=_C301 ,C149_=_C328 ,C149_=_C334 ,\nC149_=_C343 ,C149_=_C353 ,C149_=_C373 ,C149_=_C374 ,C149_=_C375 ,C149_=_C376 ,\nC149_=_C377 ,C149_=_C378 ,C159_=_C163 ,C159_=_C225 ,C159_=_C248 ,C159_=_C271 ,\nC159_=_C282 ,C159_=_C295 ,C159_=_C316 ,C159_=_C319 ,C159_=_C320 ,C159_=_C321 ,\nC159_=_C322 ,C159_=_C323 ,C159_=_C324 ,C163_=_C192 ,C163_=_C230 ,C163_=_C238 ,\nC163_=_C263 ,C163_=_C286 ,C163_=_C300 ,C163_=_C327 ,C163_=_C333 ,C163_=_C342 ,\nC163_=_C352 ,C163_=_C369 ,C163_=_C370 ,C163_=_C371 ,C163_=_C372 ,C171_=_C172 ,\nC171_=_C173 ,C171_=_C174 ,C171_=_C175 ,C171_=_C176 ,C171_=_C178 ,C171_=_C179 ,\nC171_=_C180 ,C171_=_C181 ,C171_=_C182 ,C171_=_C183 ,C171_=_C184 ,C171_=_C185 ,\nC171_=_C186 ,C171_=_C187 ,C171_=_C188 ,C171_=_C189 ,C171_=_C225 ,C171_=_C230 ,\nC172_=_C173 ,C172_=_C174 ,C172_=_C175 ,C172_=_C176 ,C172_=_C178 ,C172_=_C179 ,\nC172_=_C180 ,C172_=_C181 ,C172_=_C182 ,C172_=_C183 ,C172_=_C184 ,C172_=_C185 ,\nC172_=_C186 ,C172_=_C187 ,C172_=_C188 ,C172_=_C189 ,C172_=_C248 ,C173_=_C174 ,\nC173_=_C175 ,C173_=_C176 ,C173_=_C178 ,C173_=_C179 ,C173_=_C180 ,C173_=_C181 ,\nC173_=_C182 ,C173_=_C183 ,C173_=_C184 ,C173_=_C185 ,C173_=_C186 ,C173_=_C187 ,\nC173_=_C188 ,C173_=_C189 ,C173_=_C271 ,C174_=_C175 ,C174_=_C176 ,C174_=_C178 ,\nC174_=_C179 ,C174_=_C180 ,C174_=_C181 ,C174_=_C182 ,C174_=_C183 ,C174_=_C184 ,\nC174_=_C185 ,C174_=_C186 ,C174_=_C187 ,C174_=_C188 ,C174_=_C189 ,C174_=_C204 ,\nC174_=_C282 ,C174_=_C286 ,C175_=_C176 ,C175_=_C178 ,C175_=_C179 ,C175_=_C180 ,\nC175_=_C181 ,C175_=_C182 ,C175_=_C183 ,C175_=_C184 ,C175_=_C185 ,C175_=_C186 ,\nC175_=_C187 ,C175_=_C188 ,C175_=_C189 ,C175_=_C205 ,C175_=_C295 ,C175_=_C300 ,\nC175_=_C301 ,C176_=_C178 ,C176_=_C179 ,C176_=_C180 ,C176_=_C181 ,C176_=_C182 ,\nC176_=_C183 ,C176_=_C184 ,C176_=_C185 ,C176_=_C186 ,C176_=_C187 ,C176_=_C188 ,\nC176_=_C189 ,C178_=_C179 ,C178_=_C180 ,C178_=_C181 ,C178_=_C182 ,C178_=_C183 ,\nC178_=_C184 ,C178_=_C185 ,C178_=_C186 ,C178_=_C187 ,C178_=_C188 ,C178_=_C189 ,\nC178_=_C208 ,C178_=_C333 ,C178_=_C334 ,C179_=_C180 ,C179_=_C181 ,C179_=_C182 ,\nC179_=_C183 ,C179_=_C184 ,C179_=_C185 ,C179_=_C186 ,C179_=_C187 ,C179_=_C188 ,\nC179_=_C189 ,C179_=_C342 ,C179_=_C343 ,C180_=_C181 ,C180_=_C182 ,C180_=_C183 ,\nC180_=_C184 ,C180_=_C185 ,C180_=_C186 ,C180_=_C187 ,C180_=_C188 ,C180_=_C189 ,\nC180_=_C209 ,C180_=_C352 ,C180_=_C353 ,C181_=_C182 ,C181_=_C183 ,C181_=_C184 ,\nC181_=_C185 ,C181_=_C186 ,C181_=_C187 ,C181_=_C188 ,C181_=_C189 ,C181_=_C213 ,\nC181_=_C374 ,C182_=_C183 ,C182_=_C184 ,C182_=_C185 ,C182_=_C186 ,C182_=_C187 ,\nC182_=_C188 ,C182_=_C189 ,C182_=_C320 ,C182_=_C369 ,C183_=_C184 ,C183_=_C185 ,\nC183_=_C186 ,C183_=_C187 ,C183_=_C188 ,C183_=_C189 ,C183_=_C214 ,C184_=_C185 ,\nC184_=_C186 ,C184_=_C187 ,C184_=_C188 ,C184_=_C189 ,C184_=_C215 ,C184_=_C375 ,\nC185_=_C186 ,C185_=_C187 ,C185_=_C188 ,C185_=_C189 ,C185_=_C217 ,C185_=_C322 ,\nC185_=_C370 ,C185_=_C376 ,C186_=_C187 ,C186_=_C188 ,C186_=_C189 ,C186_=_C323 ,\nC186_=_C371 ,C187_=_C188 ,C187_=_C189 ,C187_=_C372 ,C187_=_C377 ,C188_=_C189 ,\nC188_=_C218 ,C188_=_C324 ,C189_=_C219 ,C189_=_C378 ,C192_=_C193 ,C192_=_C230 ,\nC192_=_C238 ,C192_=_C263 ,C192_=_C286 ,C192_=_C300 ,C192_=_C327 ,C192_=_C333 ,\nC192_=_C342 ,C192_=_C352 ,C192_=_C369 ,C192_=_C370 ,C192_=_C371 ,C192_=_C372 ,\nC193_=_C239 ,C193_=_C264 ,C193_=_C301 ,C193_=_C328 ,C193_=_C334 ,C193_=_C343 ,\nC193_=_C353 ,C193_=_C373 ,C193_=_C374 ,C193_=_C375 ,C193_=_C376 ,C193_=_C377 ,\nC193_=_C378 ,C202_=_C203 ,C202_=_C204 ,C202_=_C205 ,C202_=_C207 ,C202_=_C208 ,\nC202_=_C209 ,C202_=_C210 ,C202_=_C212 ,C202_=_C213 ,C202_=_C214 ,C202_=_C215 ,\nC202_=_C216 ,C202_=_C217 ,C202_=_C218 ,C202_=_C219 ,C202_=_C238 ,C202_=_C239 ,\nC203_=_C204 ,C203_=_C205 ,C203_=_C207 ,C203_=_C208 ,C203_=_C209 ,C203_=_C210 ,\nC203_=_C212 ,C203_=_C213 ,C203_=_C214 ,C203_=_C215 ,C203_=_C216 ,C203_=_C217 ,\nC203_=_C218 ,C203_=_C219 ,C203_=_C263 ,C203_=_C264 ,C204_=_C205 ,C204_=_C207 ,\nC204_=_C208 ,C204_=_C209 ,C204_=_C210 ,C204_=_C212 ,C204_=_C213 ,C204_=_C214 ,\nC204_=_C215 ,C204_=_C216 ,C204_=_C217 ,C204_=_C218 ,C204_=_C219 ,C204_=_C282 ,\nC204_=_C286 ,C205_=_C207 ,C205_=_C208 ,C205_=_C209 ,C205_=_C210 ,C205_=_C212 ,\nC205_=_C213 ,C205_=_C214 ,C205_=_C215 ,C205_=_C216 ,C205_=_C217 ,C205_=_C218 ,\nC205_=_C219 ,C205_=_C295 ,C205_=_C300 ,C205_=_C301 ,C207_=_C208 ,C207_=_C209 ,\nC207_=_C210 ,C207_=_C212 ,C207_=_C213 ,C207_=_C214 ,C207_=_C215 ,C207_=_C216 ,\nC207_=_C217 ,C207_=_C218 ,C207_=_C219 ,C207_=_C327 ,C207_=_C328 ,C208_=_C209 ,\nC208_=_C210 ,C208_=_C212 ,C208_=_C213 ,C208_=_C214 ,C208_=_C215 ,C208_=_C216 ,\nC208_=_C217 ,C208_=_C218 ,C208_=_C219 ,C208_=_C333 ,C208_=_C334 ,C209_=_C210 ,\nC209_=_C212 ,C209_=_C213 ,C209_=_C214 ,C209_=_C215 ,C209_=_C216 ,C209_=_C217 ,\nC209_=_C218 ,C209_=_C219 ,C209_=_C352 ,C209_=_C353 ,C210_=_C212 ,C210_=_C213 ,\nC210_=_C214 ,C210_=_C215 ,C210_=_C216 ,C210_=_C217</w:t>
      </w:r>
    </w:p>
    <w:p>
      <w:pPr>
        <w:pStyle w:val="PreformattedText"/>
        <w:bidi w:val="0"/>
        <w:spacing w:before="0" w:after="0"/>
        <w:jc w:val="left"/>
        <w:rPr/>
      </w:pPr>
      <w:r>
        <w:rPr/>
        <w:t xml:space="preserve"> </w:t>
      </w:r>
      <w:r>
        <w:rPr/>
        <w:t>,C210_=_C218 ,C210_=_C219 ,\nC210_=_C316 ,C212_=_C213 ,C212_=_C214 ,C212_=_C215 ,C212_=_C216 ,C212_=_C217 ,\nC212_=_C218 ,C212_=_C219 ,C212_=_C319 ,C212_=_C373 ,C213_=_C214 ,C213_=_C215 ,\nC213_=_C216 ,C213_=_C217 ,C213_=_C218 ,C213_=_C219 ,C213_=_C374 ,C214_=_C215 ,\nC214_=_C216 ,C214_=_C217 ,C214_=_C218 ,C214_=_C219 ,C215_=_C216 ,C215_=_C217 ,\nC215_=_C218 ,C215_=_C219 ,C215_=_C375 ,C216_=_C217 ,C216_=_C218 ,C216_=_C219 ,\nC216_=_C321 ,C217_=_C218 ,C217_=_C219 ,C217_=_C322 ,C217_=_C370 ,C217_=_C376 ,\nC218_=_C219 ,C218_=_C324 ,C219_=_C378 ,C225_=_C230 ,C225_=_C248 ,C225_=_C271 ,\nC225_=_C282 ,C225_=_C295 ,C225_=_C316 ,C225_=_C319 ,C225_=_C320 ,C225_=_C321 ,\nC225_=_C322 ,C225_=_C323 ,C225_=_C324 ,C230_=_C238 ,C230_=_C263 ,C230_=_C286 ,\nC230_=_C300 ,C230_=_C327 ,C230_=_C333 ,C230_=_C342 ,C230_=_C352 ,C230_=_C369 ,\nC230_=_C370 ,C230_=_C371 ,C230_=_C372 ,C238_=_C239 ,C238_=_C263 ,C238_=_C286 ,\nC238_=_C300 ,C238_=_C327 ,C238_=_C333 ,C238_=_C342 ,C238_=_C352 ,C238_=_C369 ,\nC238_=_C370 ,C238_=_C371 ,C238_=_C372 ,C239_=_C264 ,C239_=_C301 ,C239_=_C328 ,\nC239_=_C334 ,C239_=_C343 ,C239_=_C353 ,C239_=_C373 ,C239_=_C374 ,C239_=_C375 ,\nC239_=_C376 ,C239_=_C377 ,C239_=_C378 ,C248_=_C271 ,C248_=_C282 ,C248_=_C295 ,\nC248_=_C316 ,C248_=_C319 ,C248_=_C320 ,C248_=_C321 ,C248_=_C322 ,C248_=_C323 ,\nC248_=_C324 ,C263_=_C264 ,C263_=_C286 ,C263_=_C300 ,C263_=_C327 ,C263_=_C333 ,\nC263_=_C342 ,C263_=_C352 ,C263_=_C369 ,C263_=_C370 ,C263_=_C371 ,C263_=_C372 ,\nC264_=_C301 ,C264_=_C328 ,C264_=_C334 ,C264_=_C343 ,C264_=_C353 ,C264_=_C373 ,\nC264_=_C374 ,C264_=_C375 ,C264_=_C376 ,C264_=_C377 ,C264_=_C378 ,C271_=_C282 ,\nC271_=_C295 ,C271_=_C316 ,C271_=_C319 ,C271_=_C320 ,C271_=_C321 ,C271_=_C322 ,\nC271_=_C323 ,C271_=_C324 ,C282_=_C286 ,C282_=_C295 ,C282_=_C316 ,C282_=_C319 ,\nC282_=_C320 ,C282_=_C321 ,C282_=_C322 ,C282_=_C323 ,C282_=_C324 ,C286_=_C300 ,\nC286_=_C327 ,C286_=_C333 ,C286_=_C342 ,C286_=_C352 ,C286_=_C369 ,C286_=_C370 ,\nC286_=_C371 ,C286_=_C372 ,C295_=_C300 ,C295_=_C301 ,C295_=_C316 ,C295_=_C319 ,\nC295_=_C320 ,C295_=_C321 ,C295_=_C322 ,C295_=_C323 ,C295_=_C324 ,C300_=_C301 ,\nC300_=_C327 ,C300_=_C333 ,C300_=_C342 ,C300_=_C352 ,C300_=_C369 ,C300_=_C370 ,\nC300_=_C371 ,C300_=_C372 ,C301_=_C328 ,C301_=_C334 ,C301_=_C343 ,C301_=_C353 ,\nC301_=_C373 ,C301_=_C374 ,C301_=_C375 ,C301_=_C376 ,C301_=_C377 ,C301_=_C378 ,\nC316_=_C319 ,C316_=_C320 ,C316_=_C321 ,C316_=_C322 ,C316_=_C323 ,C316_=_C324 ,\nC319_=_C320 ,C319_=_C321 ,C319_=_C322 ,C319_=_C323 ,C319_=_C324 ,C319_=_C373 ,\nC320_=_C321 ,C320_=_C322 ,C320_=_C323 ,C320_=_C324 ,C320_=_C369 ,C321_=_C322 ,\nC321_=_C323 ,C321_=_C324 ,C322_=_C323 ,C322_=_C324 ,C322_=_C370 ,C322_=_C376 ,\nC323_=_C324 ,C323_=_C371 ,C327_=_C328 ,C327_=_C333 ,C327_=_C342 ,C327_=_C352 ,\nC327_=_C369 ,C327_=_C370 ,C327_=_C371 ,C327_=_C372 ,C328_=_C334 ,C328_=_C343 ,\nC328_=_C353 ,C328_=_C373 ,C328_=_C374 ,C328_=_C375 ,C328_=_C376 ,C328_=_C377 ,\nC328_=_C378 ,C333_=_C334 ,C333_=_C342 ,C333_=_C352 ,C333_=_C369 ,C333_=_C370 ,\nC333_=_C371 ,C333_=_C372 ,C334_=_C343 ,C334_=_C353 ,C334_=_C373 ,C334_=_C374 ,\nC334_=_C375 ,C334_=_C376 ,C334_=_C377 ,C334_=_C378 ,C342_=_C343 ,C342_=_C352 ,\nC342_=_C369 ,C342_=_C370 ,C342_=_C371 ,C342_=_C372 ,C343_=_C353 ,C343_=_C373 ,\nC343_=_C374 ,C343_=_C375 ,C343_=_C376 ,C343_=_C377 ,C343_=_C378 ,C352_=_C353 ,\nC352_=_C369 ,C352_=_C370 ,C352_=_C371 ,C352_=_C372 ,C353_=_C373 ,C353_=_C374 ,\nC353_=_C375 ,C353_=_C376 ,C353_=_C377 ,C353_=_C378 ,C369_=_C370 ,C369_=_C371 ,\nC369_=_C372 ,C370_=_C371 ,C370_=_C372 ,C370_=_C376 ,C371_=_C372 ,C372_=_C377 ,\nC373_=_C374 ,C373_=_C375 ,C373_=_C376 ,C373_=_C377 ,C373_=_C378 ,C374_=_C375 ,\nC374_=_C376 ,C374_=_C377 ,C374_=_C378 ,C375_=_C376 ,C375_=_C377 ,C375_=_C378 ,\nC376_=_C377 ,C376_=_C378 ,C377_=_C378 ,"];20[shape=box, label="id:20 level: 2\n199: C2 C3 C7 C8 C10 \nC11 C14 C18 C20 C22 C24 \nC25 C26 C28 C29 C33 C34 \nC41 C45 C47 C48 C50 C51 \nC54 C55 C56 C57 C58 C59 \nC60 C61 C62 C63 C67 C70 \nC71 C72 C74 C79 C81 C84 \nC85 C86 C87 C88 C91 C92 \nC93 C94 C95 C96 C97 C98 \nC100 C101 C102 C103 C104 C105 \nC108 C109 C110 C111 C112 C118 \nC119 C122 C124 C129 C131 C136 \nC139 C142 C143 C144 C145 C151 \nC156 C157 C159 C161 C162 C163 \nC164 C165 C166 C167 C168 C169 \nC171 C172 C174 C175 C178 C183 \nC185 C190 C194 C198 C203 C204 \nC205 C207 C208 C212 C214 C217 \nC220 C221 C222 C223 C225 C227 \nC228 C229 C230 C231 C232 C233 \nC234 C246 C248 C249 C250 C251 \nC252 C254 C256 C257 C258 C260 \nC261 C262 C263 C264 C268 C269 \nC270 C275 C278 C282 C283 C284 \nC285 C286 C288 C290 C291 C293 \nC294 C295 C298 C299 C300 C301 \nC302 C303 C304 C308 C311 C319 \nC322 C325 C326 C327 C328 C329 \nC330 C331 C332 C333 C334 C335 \nC336 C337 C338 C339 C340 C341 \nC344 C348 C354 C362 C370 C373 \nC376 C379 C382 C385 C390 C392 \nC396 C397 C398 C399 C401 C407 \nC408 C409 \n2275: C2_=_C3( C2 C3 ) C2_=_C7( C2 C7 ) C2_=_C8( C2 C8 ) C2_=_C10( C2 C10 ) C2_=_C11( C2 C11 ) \nC2_=_C14( C2 C14 ) C2_=_C18( C2 C18 ) C2_=_C20( C2 C20 ) C2_=_C24( C2 C24 ) C2_=_C63( C2 C63 ) C2_=_C84( C2 C84 ) \nC2_=_C85( C2 C85 ) C2_=_C86( C2 C86 ) C2_=_C87( C2 C87 ) C2_=_C88( C2 C88 ) C2_=_C91( C2 C91 ) C2_=_C92( C2 C92 ) \nC2_=_C93( C2 C93 ) C2_=_C94( C2 C94 ) C2_=_C95( C2 C95 ) C2_=_C96( C2 C96 ) C2_=_C97( C2 C97 ) C3_=_C7( C3 C7 ) \nC3_=_C8( C3 C8 ) C3_=_C10( C3 C10 ) C3_=_C11( C3 C11 ) C3_=_C14( C3 C14 ) C3_=_C18( C3 C18 ) C3_=_C20( C3 C20 ) \nC3_=_C25( C3 C25 ) C3_=_C98( C3 C98 ) C3_=_C100( C3 C100 ) C3_=_C101( C3 C101 ) C3_=_C102( C3 C102 ) C3_=_C103( C3 C103 ) \nC3_=_C104( C3 C104 ) C3_=_C105( C3 C105 ) C3_=_C108( C3 C108 ) C3_=_C109( C3 C109 ) C3_=_C110( C3 C110 ) C3_=_C111( C3 C111 ) \nC3_=_C112( C3 C112 ) C7_=_C8( C7 C8 ) C7_=_C10( C7 C10 ) C7_=_C11( C7 C11 ) C7_=_C14( C7 C14 ) C7_=_C18( C7 C18 ) \nC7_=_C20( C7 C20 ) C7_=_C28( C7 C28 ) C7_=_C87( C7 C87 ) C7_=_C104( C7 C104 ) C7_=_C131( C7 C131 ) C7_=_C172( C7 C172 ) \nC7_=_C221( C7 C221 ) C7_=_C246( C7 C246 ) C7_=_C248( C7 C248 ) C7_=_C249( C7 C249 ) C7_=_C250( C7 C250 ) C7_=_C251( C7 C251 ) \nC7_=_C252( C7 C252 ) C7_=_C254( C7 C254 ) C7_=_C256( C7 C256 ) C7_=_C257( C7 C257 ) C7_=_C258( C7 C258 ) C8_=_C10( C8 C10 ) \nC8_=_C11( C8 C11 ) C8_=_C14( C8 C14 ) C8_=_C18( C8 C18 ) C8_=_C20( C8 C20 ) C8_=_C29( C8 C29 ) C8_=_C70( C8 C70 ) \nC8_=_C203( C8 C203 ) C8_=_C234( C8 C234 ) C8_=_C260( C8 C260 ) C8_=_C261( C8 C261 ) C8_=_C262( C8 C262 ) C8_=_C263( C8 C263 ) \nC8_=_C264( C8 C264 ) C8_=_C268( C8 C268 ) C8_=_C269( C8 C269 ) C8_=_C270( C8 C270 ) C10_=_C11( C10 C11 ) C10_=_C14( C10 C14 ) \nC10_=_C18( C10 C18 ) C10_=_C20( C10 C20 ) C10_=_C51( C10 C51 ) C10_=_C71( C10 C71 ) C10_=_C88( C10 C88 ) C10_=_C142( C10 C142 ) \nC10_=_C157( C10 C157 ) C10_=_C174( C10 C174 ) C10_=_C190( C10 C190 ) C10_=_C204( C10 C204 ) C10_=_C223( C10 C223 ) C10_=_C282( C10 C282 ) \nC10_=_C283( C10 C283 ) C10_=_C284( C10 C284 ) C10_=_C285( C10 C285 ) C10_=_C286( C10 C286 ) C10_=_C288( C10 C288 ) C10_=_C290( C10 C290 ) \nC10_=_C291( C10 C291 ) C10_=_C293( C10 C293 ) C10_=_C294( C10 C294 ) C11_=_C14( C11 C14 ) C11_=_C18( C11 C18 ) C11_=_C20( C11 C20 ) \nC11_=_C72( C11 C72 ) C11_=_C118( C11 C118 ) C11_=_C143( C11 C143 ) C11_=_C175( C11 C175 ) C11_=_C205( C11 C205 ) C11_=_C295( C11 C295 ) \nC11_=_C298( C11 C298 ) C11_=_C299( C11 C299 ) C11_=_C300( C11 C300 ) C11_=_C301( C11 C301 ) C11_=_C302( C11 C302 ) C11_=_C303( C11 C303 ) \nC11_=_C304( C11 C304 ) C14_=_C18( C14 C18 ) C14_=_C20( C14 C20 ) C14_=_C33( C14 C33 ) C14_=_C119( C14 C119 ) C14_=_C144( C14 C144 ) \nC14_=_C207( C14 C207 ) C14_=_C249( C14 C249 ) C14_=_C260( C14 C260 ) C14_=_C283( C14 C283 ) C14_=_C325( C14 C325 ) C14_=_C326( C14 C326 ) \nC14_=_C327( C14 C327 ) C14_=_C328( C14 C328 ) C14_=_C329( C14 C329 ) C14_=_C330( C14 C330 ) C14_=_C331( C14 C331 ) C14_=_C332( C14 C332 ) \nC18_=_C20( C18 C20 ) C18_=_C81( C18 C81 ) C18_=_C151( C18 C151 ) C18_=_C164( C18 C164 ) C18_=_C183( C18 C183 ) C18_=_C214( C18 C214 ) \nC18_=_C275( C18 C275 ) C18_=_C390( C18 C390 ) C18_=_C396( C18 C396 ) C18_=_C397( C18 C397 ) C18_=_C398( C18 C398 ) C18_=_C399( C18 C399 ) \nC20_=_C41( C20 C41 ) C20_=_C60( C20 C60 ) C20_=_C95( C20 C95 ) C20_=_C111( C20 C111 ) C20_=_C124( C20 C124 ) C20_=_C185( C20 C185 ) \nC20_=_C198( C20 C198 ) C20_=_C217( C20 C217 ) C20_=_C232( C20 C232 ) C20_=_C278( C20 C278 ) C20_=_C311( C20 C311 ) C20_=_C322( C20 C322 ) \nC20_=_C339( C20 C339 ) C20_=_C348( C20 C348 ) C20_=_C370( C20 C370 ) C20_=_C376( C20 C376 ) C20_=_C385( C20 C385 ) C20_=_C392( C20 C392 ) \nC20_=_C401( C20 C401 ) C20_=_C407( C20 C407 ) C20_=_C408( C20 C408 ) C20_=_C409( C20 C409 ) C22_=_C24( C22 C24 ) C22_=_C25( C22 C25 ) \nC22_=_C26( C22 C26 ) C22_=_C28( C22 C28 ) C22_=_C29( C22 C29 ) C22_=_C33( C22 C33 ) C22_=_C34( C22 C34 ) C22_=_C41( C22 C41 ) \nC22_=_C45( C22 C45 ) C22_=_C47( C22 C47 ) C22_=_C48( C22 C48 ) C22_=_C50( C22 C50 ) C22_=_C51( C22 C51 ) C22_=_C54( C22 C54 ) \nC22_=_C55( C22 C55 ) C22_=_C56( C22 C56 ) C22_=_C57( C22 C57 ) C22_=_C58( C22 C58 ) C22_=_C59( C22 C59 ) C22_=_C60( C22 C60 ) \nC22_=_C61( C22 C61 ) C22_=_C62( C22 C62 ) C24_=_C25( C24 C25 ) C24_=_C26( C24 C26 ) C24_=_C28( C24 C28 ) C24_=_C29( C24 C29 ) \nC24_=_C33( C24 C33 ) C24_=_C34( C24 C34 ) C24_=_C41( C24 C41 ) C24_=_C63( C24 C63 ) C24_=_C84( C24 C84 ) C24_=_C85( C24 C85 ) \nC24_=_C86( C24 C86 ) C24_=_C87( C24 C87 ) C24_=_C88( C24 C88 ) C24_=_C91( C24 C91 ) C24_=_C92( C24 C92 ) C24_=_C93( C24 C93 ) \nC24_=_C94( C24 C94 ) C24_=_C95( C24 C95 ) C24_=_C96( C24 C96 ) C24_=_C97( C24 C97 ) C25_=_C26( C25 C26 ) C25_=_C28( C25 C28 ) \nC25_=_C29( C25 C29 ) C25_=_C33( C25 C33 ) C25_=_C34( C25 C34 ) C25_=_C41( C25 C41 ) C25_=_C98( C25 C98 ) C25_=_C100( C25 C100 ) \nC25_=_C101( C25 C101 ) C25_=_C102( C25 C102 ) C25_=_C103( C25 C103 ) C25_=_C104( C25 C104 ) C25_=_C105( C25 C105 ) C25_=_C108( C25 C108 ) \nC25_=_C109( C25 C109 ) C25_=_C110( C25 C110 ) C25_=_C111( C25 C111 ) C25_=_C112( C25 C112 ) C26_=_C28( C26 C28 ) C26_=_C29( C26 C29 ) \nC26_=_C33( C26 C33 ) C26_=_C34( C26 C34 ) C26_=_C41( C26 C41 ) C26_=_C139(</w:t>
      </w:r>
    </w:p>
    <w:p>
      <w:pPr>
        <w:pStyle w:val="PreformattedText"/>
        <w:bidi w:val="0"/>
        <w:spacing w:before="0" w:after="0"/>
        <w:jc w:val="left"/>
        <w:rPr/>
      </w:pPr>
      <w:r>
        <w:rPr/>
        <w:t xml:space="preserve"> </w:t>
      </w:r>
      <w:r>
        <w:rPr/>
        <w:t>C26 C139 ) C26_=_C171( C26 C171 ) C26_=_C220( C26 C220 ) \nC26_=_C221( C26 C221 ) C26_=_C222( C26 C222 ) C26_=_C223( C26 C223 ) C26_=_C225( C26 C225 ) C26_=_C227( C26 C227 ) C26_=_C228( C26 C228 ) \nC26_=_C229( C26 C229 ) C26_=_C230( C26 C230 ) C26_=_C231( C26 C231 ) C26_=_C232( C26 C232 ) C26_=_C233( C26 C233 ) C28_=_C29( C28 C29 ) \nC28_=_C33( C28 C33 ) C28_=_C34( C28 C34 ) C28_=_C41( C28 C41 ) C28_=_C87( C28 C87 ) C28_=_C104( C28 C104 ) C28_=_C131( C28 C131 ) \nC28_=_C172( C28 C172 ) C28_=_C221( C28 C221 ) C28_=_C246( C28 C246 ) C28_=_C248( C28 C248 ) C28_=_C249( C28 C249 ) C28_=_C250( C28 C250 ) \nC28_=_C251( C28 C251 ) C28_=_C252( C28 C252 ) C28_=_C254( C28 C254 ) C28_=_C256( C28 C256 ) C28_=_C257( C28 C257 ) C28_=_C258( C28 C258 ) \nC29_=_C33( C29 C33 ) C29_=_C34( C29 C34 ) C29_=_C41( C29 C41 ) C29_=_C70( C29 C70 ) C29_=_C203( C29 C203 ) C29_=_C234( C29 C234 ) \nC29_=_C260( C29 C260 ) C29_=_C261( C29 C261 ) C29_=_C262( C29 C262 ) C29_=_C263( C29 C263 ) C29_=_C264( C29 C264 ) C29_=_C268( C29 C268 ) \nC29_=_C269( C29 C269 ) C29_=_C270( C29 C270 ) C33_=_C34( C33 C34 ) C33_=_C41( C33 C41 ) C33_=_C119( C33 C119 ) C33_=_C144( C33 C144 ) \nC33_=_C207( C33 C207 ) C33_=_C249( C33 C249 ) C33_=_C260( C33 C260 ) C33_=_C283( C33 C283 ) C33_=_C325( C33 C325 ) C33_=_C326( C33 C326 ) \nC33_=_C327( C33 C327 ) C33_=_C328( C33 C328 ) C33_=_C329( C33 C329 ) C33_=_C330( C33 C330 ) C33_=_C331( C33 C331 ) C33_=_C332( C33 C332 ) \nC34_=_C41( C34 C41 ) C34_=_C74( C34 C74 ) C34_=_C145( C34 C145 ) C34_=_C178( C34 C178 ) C34_=_C208( C34 C208 ) C34_=_C250( C34 C250 ) \nC34_=_C261( C34 C261 ) C34_=_C333( C34 C333 ) C34_=_C334( C34 C334 ) C34_=_C335( C34 C335 ) C34_=_C336( C34 C336 ) C34_=_C337( C34 C337 ) \nC34_=_C338( C34 C338 ) C34_=_C339( C34 C339 ) C34_=_C340( C34 C340 ) C34_=_C341( C34 C341 ) C41_=_C60( C41 C60 ) C41_=_C95( C41 C95 ) \nC41_=_C111( C41 C111 ) C41_=_C124( C41 C124 ) C41_=_C185( C41 C185 ) C41_=_C198( C41 C198 ) C41_=_C217( C41 C217 ) C41_=_C232( C41 C232 ) \nC41_=_C278( C41 C278 ) C41_=_C311( C41 C311 ) C41_=_C322( C41 C322 ) C41_=_C339( C41 C339 ) C41_=_C348( C41 C348 ) C41_=_C370( C41 C370 ) \nC41_=_C376( C41 C376 ) C41_=_C385( C41 C385 ) C41_=_C392( C41 C392 ) C41_=_C401( C41 C401 ) C41_=_C407( C41 C407 ) C41_=_C408( C41 C408 ) \nC41_=_C409( C41 C409 ) C45_=_C47( C45 C47 ) C45_=_C48( C45 C48 ) C45_=_C50( C45 C50 ) C45_=_C51( C45 C51 ) C45_=_C54( C45 C54 ) \nC45_=_C55( C45 C55 ) C45_=_C56( C45 C56 ) C45_=_C57( C45 C57 ) C45_=_C58( C45 C58 ) C45_=_C59( C45 C59 ) C45_=_C60( C45 C60 ) \nC45_=_C61( C45 C61 ) C45_=_C62( C45 C62 ) C45_=_C63( C45 C63 ) C45_=_C67( C45 C67 ) C45_=_C70( C45 C70 ) C45_=_C71( C45 C71 ) \nC45_=_C72( C45 C72 ) C45_=_C74( C45 C74 ) C45_=_C79( C45 C79 ) C45_=_C81( C45 C81 ) C47_=_C48( C47 C48 ) C47_=_C50( C47 C50 ) \nC47_=_C51( C47 C51 ) C47_=_C54( C47 C54 ) C47_=_C55( C47 C55 ) C47_=_C56( C47 C56 ) C47_=_C57( C47 C57 ) C47_=_C58( C47 C58 ) \nC47_=_C59( C47 C59 ) C47_=_C60( C47 C60 ) C47_=_C61( C47 C61 ) C47_=_C62( C47 C62 ) C47_=_C118( C47 C118 ) C47_=_C119( C47 C119 ) \nC47_=_C122( C47 C122 ) C47_=_C124( C47 C124 ) C48_=_C50( C48 C50 ) C48_=_C51( C48 C51 ) C48_=_C54( C48 C54 ) C48_=_C55( C48 C55 ) \nC48_=_C56( C48 C56 ) C48_=_C57( C48 C57 ) C48_=_C58( C48 C58 ) C48_=_C59( C48 C59 ) C48_=_C60( C48 C60 ) C48_=_C61( C48 C61 ) \nC48_=_C62( C48 C62 ) C48_=_C101( C48 C101 ) C48_=_C156( C48 C156 ) C48_=_C190( C48 C190 ) C48_=_C194( C48 C194 ) C48_=_C198( C48 C198 ) \nC50_=_C51( C50 C51 ) C50_=_C54( C50 C54 ) C50_=_C55( C50 C55 ) C50_=_C56( C50 C56 ) C50_=_C57( C50 C57 ) C50_=_C58( C50 C58 ) \nC50_=_C59( C50 C59 ) C50_=_C60( C50 C60 ) C50_=_C61( C50 C61 ) C50_=_C62( C50 C62 ) C50_=_C222( C50 C222 ) C50_=_C246( C50 C246 ) \nC50_=_C275( C50 C275 ) C50_=_C278( C50 C278 ) C51_=_C54( C51 C54 ) C51_=_C55( C51 C55 ) C51_=_C56( C51 C56 ) C51_=_C57( C51 C57 ) \nC51_=_C58( C51 C58 ) C51_=_C59( C51 C59 ) C51_=_C60( C51 C60 ) C51_=_C61( C51 C61 ) C51_=_C62( C51 C62 ) C51_=_C71( C51 C71 ) \nC51_=_C88( C51 C88 ) C51_=_C142( C51 C142 ) C51_=_C157( C51 C157 ) C51_=_C174( C51 C174 ) C51_=_C190( C51 C190 ) C51_=_C204( C51 C204 ) \nC51_=_C223( C51 C223 ) C51_=_C282( C51 C282 ) C51_=_C283( C51 C283 ) C51_=_C284( C51 C284 ) C51_=_C285( C51 C285 ) C51_=_C286( C51 C286 ) \nC51_=_C288( C51 C288 ) C51_=_C290( C51 C290 ) C51_=_C291( C51 C291 ) C51_=_C293( C51 C293 ) C51_=_C294( C51 C294 ) C54_=_C55( C54 C55 ) \nC54_=_C56( C54 C56 ) C54_=_C57( C54 C57 ) C54_=_C58( C54 C58 ) C54_=_C59( C54 C59 ) C54_=_C60( C54 C60 ) C54_=_C61( C54 C61 ) \nC54_=_C62( C54 C62 ) C54_=_C91( C54 C91 ) C54_=_C161( C54 C161 ) C54_=_C227( C54 C227 ) C54_=_C251( C54 C251 ) C54_=_C284( C54 C284 ) \nC54_=_C325( C54 C325 ) C54_=_C344( C54 C344 ) C54_=_C348( C54 C348 ) C55_=_C56( C55 C56 ) C55_=_C57( C55 C57 ) C55_=_C58( C55 C58 ) \nC55_=_C59( C55 C59 ) C55_=_C60( C55 C60 ) C55_=_C61( C55 C61 ) C55_=_C62( C55 C62 ) C55_=_C92( C55 C92 ) C55_=_C108( C55 C108 ) \nC55_=_C228( C55 C228 ) C55_=_C252( C55 C252 ) C55_=_C262( C55 C262 ) C55_=_C285( C55 C285 ) C55_=_C298( C55 C298 ) C55_=_C354( C55 C354 ) \nC56_=_C57( C56 C57 ) C56_=_C58( C56 C58 ) C56_=_C59( C56 C59 ) C56_=_C60( C56 C60 ) C56_=_C61( C56 C61 ) C56_=_C62( C56 C62 ) \nC56_=_C162( C56 C162 ) C56_=_C229( C56 C229 ) C56_=_C299( C56 C299 ) C56_=_C326( C56 C326 ) C56_=_C362( C56 C362 ) C57_=_C58( C57 C58 ) \nC57_=_C59( C57 C59 ) C57_=_C60( C57 C60 ) C57_=_C61( C57 C61 ) C57_=_C62( C57 C62 ) C57_=_C93( C57 C93 ) C57_=_C109( C57 C109 ) \nC57_=_C264( C57 C264 ) C57_=_C301( C57 C301 ) C57_=_C328( C57 C328 ) C57_=_C334( C57 C334 ) C57_=_C373( C57 C373 ) C57_=_C376( C57 C376 ) \nC58_=_C59( C58 C59 ) C58_=_C60( C58 C60 ) C58_=_C61( C58 C61 ) C58_=_C62( C58 C62 ) C58_=_C79( C58 C79 ) C58_=_C110( C58 C110 ) \nC58_=_C122( C58 C122 ) C58_=_C194( C58 C194 ) C58_=_C212( C58 C212 ) C58_=_C308( C58 C308 ) C58_=_C319( C58 C319 ) C58_=_C329( C58 C329 ) \nC58_=_C335( C58 C335 ) C58_=_C344( C58 C344 ) C58_=_C354( C58 C354 ) C58_=_C362( C58 C362 ) C58_=_C373( C58 C373 ) C58_=_C379( C58 C379 ) \nC58_=_C382( C58 C382 ) C59_=_C60( C59 C60 ) C59_=_C61( C59 C61 ) C59_=_C62( C59 C62 ) C59_=_C302( C59 C302 ) C59_=_C385( C59 C385 ) \nC60_=_C61( C60 C61 ) C60_=_C62( C60 C62 ) C60_=_C95( C60 C95 ) C60_=_C111( C60 C111 ) C60_=_C124( C60 C124 ) C60_=_C185( C60 C185 ) \nC60_=_C198( C60 C198 ) C60_=_C217( C60 C217 ) C60_=_C232( C60 C232 ) C60_=_C278( C60 C278 ) C60_=_C311( C60 C311 ) C60_=_C322( C60 C322 ) \nC60_=_C339( C60 C339 ) C60_=_C348( C60 C348 ) C60_=_C370( C60 C370 ) C60_=_C376( C60 C376 ) C60_=_C385( C60 C385 ) C60_=_C392( C60 C392 ) \nC60_=_C401( C60 C401 ) C60_=_C407( C60 C407 ) C60_=_C408( C60 C408 ) C60_=_C409( C60 C409 ) C61_=_C62( C61 C62 ) C61_=_C96( C61 C96 ) \nC61_=_C112( C61 C112 ) C61_=_C166( C61 C166 ) C61_=_C257( C61 C257 ) C61_=_C268( C61 C268 ) C61_=_C331( C61 C331 ) C61_=_C340( C61 C340 ) \nC61_=_C382( C61 C382 ) C61_=_C396( C61 C396 ) C62_=_C167( C62 C167 ) C62_=_C269( C62 C269 ) C62_=_C332( C62 C332 ) C62_=_C397( C62 C397 ) \nC62_=_C407( C62 C407 ) C63_=_C67( C63 C67 ) C63_=_C70( C63 C70 ) C63_=_C71( C63 C71 ) C63_=_C72( C63 C72 ) C63_=_C74( C63 C74 ) \nC63_=_C79( C63 C79 ) C63_=_C81( C63 C81 ) C63_=_C84( C63 C84 ) C63_=_C85( C63 C85 ) C63_=_C86( C63 C86 ) C63_=_C87( C63 C87 ) \nC63_=_C88( C63 C88 ) C63_=_C91( C63 C91 ) C63_=_C92( C63 C92 ) C63_=_C93( C63 C93 ) C63_=_C94( C63 C94 ) C63_=_C95( C63 C95 ) \nC63_=_C96( C63 C96 ) C63_=_C97( C63 C97 ) C67_=_C70( C67 C70 ) C67_=_C71( C67 C71 ) C67_=_C72( C67 C72 ) C67_=_C74( C67 C74 ) \nC67_=_C79( C67 C79 ) C67_=_C81( C67 C81 ) C67_=_C129( C67 C129 ) C67_=_C136( C67 C136 ) C67_=_C156( C67 C156 ) C67_=_C157( C67 C157 ) \nC67_=_C159( C67 C159 ) C67_=_C161( C67 C161 ) C67_=_C162( C67 C162 ) C67_=_C163( C67 C163 ) C67_=_C164( C67 C164 ) C67_=_C165( C67 C165 ) \nC67_=_C166( C67 C166 ) C67_=_C167( C67 C167 ) C67_=_C168( C67 C168 ) C67_=_C169( C67 C169 ) C70_=_C71( C70 C71 ) C70_=_C72( C70 C72 ) \nC70_=_C74( C70 C74 ) C70_=_C79( C70 C79 ) C70_=_C81( C70 C81 ) C70_=_C203( C70 C203 ) C70_=_C234( C70 C234 ) C70_=_C260( C70 C260 ) \nC70_=_C261( C70 C261 ) C70_=_C262( C70 C262 ) C70_=_C263( C70 C263 ) C70_=_C264( C70 C264 ) C70_=_C268( C70 C268 ) C70_=_C269( C70 C269 ) \nC70_=_C270( C70 C270 ) C71_=_C72( C71 C72 ) C71_=_C74( C71 C74 ) C71_=_C79( C71 C79 ) C71_=_C81( C71 C81 ) C71_=_C88( C71 C88 ) \nC71_=_C142( C71 C142 ) C71_=_C157( C71 C157 ) C71_=_C174( C71 C174 ) C71_=_C190( C71 C190 ) C71_=_C204( C71 C204 ) C71_=_C223( C71 C223 ) \nC71_=_C282( C71 C282 ) C71_=_C283( C71 C283 ) C71_=_C284( C71 C284 ) C71_=_C285( C71 C285 ) C71_=_C286( C71 C286 ) C71_=_C288( C71 C288 ) \nC71_=_C290( C71 C290 ) C71_=_C291( C71 C291 ) C71_=_C293( C71 C293 ) C71_=_C294( C71 C294 ) C72_=_C74( C72 C74 ) C72_=_C79( C72 C79 ) \nC72_=_C81( C72 C81 ) C72_=_C118( C72 C118 ) C72_=_C143( C72 C143 ) C72_=_C175( C72 C175 ) C72_=_C205( C72 C205 ) C72_=_C295( C72 C295 ) \nC72_=_C298( C72 C298 ) C72_=_C299( C72 C299 ) C72_=_C300( C72 C300 ) C72_=_C301( C72 C301 ) C72_=_C302( C72 C302 ) C72_=_C303( C72 C303 ) \nC72_=_C304( C72 C304 ) C74_=_C79( C74 C79 ) C74_=_C81( C74 C81 ) C74_=_C145( C74 C145 ) C74_=_C178( C74 C178 ) C74_=_C208( C74 C208 ) \nC74_=_C250( C74 C250 ) C74_=_C261( C74 C261 ) C74_=_C333( C74 C333 ) C74_=_C334( C74 C334 ) C74_=_C335( C74 C335 ) C74_=_C336( C74 C336 ) \nC74_=_C337( C74 C337 ) C74_=_C338( C74 C338 ) C74_=_C339( C74 C339 ) C74_=_C340( C74 C340 ) C74_=_C341( C74 C341 ) C79_=_C81( C79 C81 ) \nC79_=_C110( C79 C110 ) C79_=_C122( C79 C122 ) C79_=_C194( C79 C194 ) C79_=_C212( C79 C212 ) C79_=_C308( C79 C308 ) C79_=_C319( C79 C319 ) \nC79_=_C329( C79 C329 ) C79_=_C335( C79 C335 ) C79_=_C344( C79 C344 ) C79_=_C354( C79 C354 ) C79_=_C362( C79 C362 ) C79_=_C373( C79 C373 ) \nC79_=_C379( C79 C379 ) C79_=_C382( C79 C382 ) C81_=_C151( C81 C151 ) C81_=_C164( C81 C164 ) C81_=_C183( C81 C183 ) C81_=_C214( C81 C214 ) \nC81_=_C275( C81 C275 ) C81_=_C390( C81 C390 ) C81_=_C396( C81 C396 ) C81_=_C397( C81 C397</w:t>
      </w:r>
    </w:p>
    <w:p>
      <w:pPr>
        <w:pStyle w:val="PreformattedText"/>
        <w:bidi w:val="0"/>
        <w:spacing w:before="0" w:after="0"/>
        <w:jc w:val="left"/>
        <w:rPr/>
      </w:pPr>
      <w:r>
        <w:rPr/>
        <w:t xml:space="preserve"> </w:t>
      </w:r>
      <w:r>
        <w:rPr/>
        <w:t>) C81_=_C398( C81 C398 ) C81_=_C399( C81 C399 ) \nC84_=_C85( C84 C85 ) C84_=_C86( C84 C86 ) C84_=_C87( C84 C87 ) C84_=_C88( C84 C88 ) C84_=_C91( C84 C91 ) C84_=_C92( C84 C92 ) \nC84_=_C93( C84 C93 ) C84_=_C94( C84 C94 ) C84_=_C95( C84 C95 ) C84_=_C96( C84 C96 ) C84_=_C97( C84 C97 ) C84_=_C136( C84 C136 ) \nC84_=_C139( C84 C139 ) C84_=_C142( C84 C142 ) C84_=_C143( C84 C143 ) C84_=_C144( C84 C144 ) C84_=_C145( C84 C145 ) C84_=_C151( C84 C151 ) \nC85_=_C86( C85 C86 ) C85_=_C87( C85 C87 ) C85_=_C88( C85 C88 ) C85_=_C91( C85 C91 ) C85_=_C92( C85 C92 ) C85_=_C93( C85 C93 ) \nC85_=_C94( C85 C94 ) C85_=_C95( C85 C95 ) C85_=_C96( C85 C96 ) C85_=_C97( C85 C97 ) C85_=_C100( C85 C100 ) C85_=_C171( C85 C171 ) \nC85_=_C172( C85 C172 ) C85_=_C174( C85 C174 ) C85_=_C175( C85 C175 ) C85_=_C178( C85 C178 ) C85_=_C183( C85 C183 ) C85_=_C185( C85 C185 ) \nC86_=_C87( C86 C87 ) C86_=_C88( C86 C88 ) C86_=_C91( C86 C91 ) C86_=_C92( C86 C92 ) C86_=_C93( C86 C93 ) C86_=_C94( C86 C94 ) \nC86_=_C95( C86 C95 ) C86_=_C96( C86 C96 ) C86_=_C97( C86 C97 ) C86_=_C102( C86 C102 ) C86_=_C203( C86 C203 ) C86_=_C204( C86 C204 ) \nC86_=_C205( C86 C205 ) C86_=_C207( C86 C207 ) C86_=_C208( C86 C208 ) C86_=_C212( C86 C212 ) C86_=_C214( C86 C214 ) C86_=_C217( C86 C217 ) \nC87_=_C88( C87 C88 ) C87_=_C91( C87 C91 ) C87_=_C92( C87 C92 ) C87_=_C93( C87 C93 ) C87_=_C94( C87 C94 ) C87_=_C95( C87 C95 ) \nC87_=_C96( C87 C96 ) C87_=_C97( C87 C97 ) C87_=_C104( C87 C104 ) C87_=_C131( C87 C131 ) C87_=_C172( C87 C172 ) C87_=_C221( C87 C221 ) \nC87_=_C246( C87 C246 ) C87_=_C248( C87 C248 ) C87_=_C249( C87 C249 ) C87_=_C250( C87 C250 ) C87_=_C251( C87 C251 ) C87_=_C252( C87 C252 ) \nC87_=_C254( C87 C254 ) C87_=_C256( C87 C256 ) C87_=_C257( C87 C257 ) C87_=_C258( C87 C258 ) C88_=_C91( C88 C91 ) C88_=_C92( C88 C92 ) \nC88_=_C93( C88 C93 ) C88_=_C94( C88 C94 ) C88_=_C95( C88 C95 ) C88_=_C96( C88 C96 ) C88_=_C97( C88 C97 ) C88_=_C142( C88 C142 ) \nC88_=_C157( C88 C157 ) C88_=_C174( C88 C174 ) C88_=_C190( C88 C190 ) C88_=_C204( C88 C204 ) C88_=_C223( C88 C223 ) C88_=_C282( C88 C282 ) \nC88_=_C283( C88 C283 ) C88_=_C284( C88 C284 ) C88_=_C285( C88 C285 ) C88_=_C286( C88 C286 ) C88_=_C288( C88 C288 ) C88_=_C290( C88 C290 ) \nC88_=_C291( C88 C291 ) C88_=_C293( C88 C293 ) C88_=_C294( C88 C294 ) C91_=_C92( C91 C92 ) C91_=_C93( C91 C93 ) C91_=_C94( C91 C94 ) \nC91_=_C95( C91 C95 ) C91_=_C96( C91 C96 ) C91_=_C97( C91 C97 ) C91_=_C161( C91 C161 ) C91_=_C227( C91 C227 ) C91_=_C251( C91 C251 ) \nC91_=_C284( C91 C284 ) C91_=_C325( C91 C325 ) C91_=_C344( C91 C344 ) C91_=_C348( C91 C348 ) C92_=_C93( C92 C93 ) C92_=_C94( C92 C94 ) \nC92_=_C95( C92 C95 ) C92_=_C96( C92 C96 ) C92_=_C97( C92 C97 ) C92_=_C108( C92 C108 ) C92_=_C228( C92 C228 ) C92_=_C252( C92 C252 ) \nC92_=_C262( C92 C262 ) C92_=_C285( C92 C285 ) C92_=_C298( C92 C298 ) C92_=_C354( C92 C354 ) C93_=_C94( C93 C94 ) C93_=_C95( C93 C95 ) \nC93_=_C96( C93 C96 ) C93_=_C97( C93 C97 ) C93_=_C109( C93 C109 ) C93_=_C264( C93 C264 ) C93_=_C301( C93 C301 ) C93_=_C328( C93 C328 ) \nC93_=_C334( C93 C334 ) C93_=_C373( C93 C373 ) C93_=_C376( C93 C376 ) C94_=_C95( C94 C95 ) C94_=_C96( C94 C96 ) C94_=_C97( C94 C97 ) \nC94_=_C231( C94 C231 ) C94_=_C254( C94 C254 ) C94_=_C288( C94 C288 ) C94_=_C336( C94 C336 ) C94_=_C379( C94 C379 ) C94_=_C390( C94 C390 ) \nC94_=_C392( C94 C392 ) C95_=_C96( C95 C96 ) C95_=_C97( C95 C97 ) C95_=_C111( C95 C111 ) C95_=_C124( C95 C124 ) C95_=_C185( C95 C185 ) \nC95_=_C198( C95 C198 ) C95_=_C217( C95 C217 ) C95_=_C232( C95 C232 ) C95_=_C278( C95 C278 ) C95_=_C311( C95 C311 ) C95_=_C322( C95 C322 ) \nC95_=_C339( C95 C339 ) C95_=_C348( C95 C348 ) C95_=_C370( C95 C370 ) C95_=_C376( C95 C376 ) C95_=_C385( C95 C385 ) C95_=_C392( C95 C392 ) \nC95_=_C401( C95 C401 ) C95_=_C407( C95 C407 ) C95_=_C408( C95 C408 ) C95_=_C409( C95 C409 ) C96_=_C97( C96 C97 ) C96_=_C112( C96 C112 ) \nC96_=_C166( C96 C166 ) C96_=_C257( C96 C257 ) C96_=_C268( C96 C268 ) C96_=_C331( C96 C331 ) C96_=_C340( C96 C340 ) C96_=_C382( C96 C382 ) \nC96_=_C396( C96 C396 ) C97_=_C168( C97 C168 ) C97_=_C233( C97 C233 ) C97_=_C270( C97 C270 ) C97_=_C293( C97 C293 ) C97_=_C341( C97 C341 ) \nC97_=_C398( C97 C398 ) C97_=_C408( C97 C408 ) C98_=_C100( C98 C100 ) C98_=_C101( C98 C101 ) C98_=_C102( C98 C102 ) C98_=_C103( C98 C103 ) \nC98_=_C104( C98 C104 ) C98_=_C105( C98 C105 ) C98_=_C108( C98 C108 ) C98_=_C109( C98 C109 ) C98_=_C110( C98 C110 ) C98_=_C111( C98 C111 ) \nC98_=_C112( C98 C112 ) C98_=_C129( C98 C129 ) C98_=_C131( C98 C131 ) C100_=_C101( C100 C101 ) C100_=_C102( C100 C102 ) C100_=_C103( C100 C103 ) \nC100_=_C104( C100 C104 ) C100_=_C105( C100 C105 ) C100_=_C108( C100 C108 ) C100_=_C109( C100 C109 ) C100_=_C110( C100 C110 ) C100_=_C111( C100 C111 ) \nC100_=_C112( C100 C112 ) C100_=_C171( C100 C171 ) C100_=_C172( C100 C172 ) C100_=_C174( C100 C174 ) C100_=_C175( C100 C175 ) C100_=_C178( C100 C178 ) \nC100_=_C183( C100 C183 ) C100_=_C185( C100 C185 ) C101_=_C102( C101 C102 ) C101_=_C103( C101 C103 ) C101_=_C104( C101 C104 ) C101_=_C105( C101 C105 ) \nC101_=_C108( C101 C108 ) C101_=_C109( C101 C109 ) C101_=_C110( C101 C110 ) C101_=_C111( C101 C111 ) C101_=_C112( C101 C112 ) C101_=_C156( C101 C156 ) \nC101_=_C190( C101 C190 ) C101_=_C194( C101 C194 ) C101_=_C198( C101 C198 ) C102_=_C103( C102 C103 ) C102_=_C104( C102 C104 ) C102_=_C105( C102 C105 ) \nC102_=_C108( C102 C108 ) C102_=_C109( C102 C109 ) C102_=_C110( C102 C110 ) C102_=_C111( C102 C111 ) C102_=_C112( C102 C112 ) C102_=_C203( C102 C203 ) \nC102_=_C204( C102 C204 ) C102_=_C205( C102 C205 ) C102_=_C207( C102 C207 ) C102_=_C208( C102 C208 ) C102_=_C212( C102 C212 ) C102_=_C214( C102 C214 ) \nC102_=_C217( C102 C217 ) C103_=_C104( C103 C104 ) C103_=_C105( C103 C105 ) C103_=_C108( C103 C108 ) C103_=_C109( C103 C109 ) C103_=_C110( C103 C110 ) \nC103_=_C111( C103 C111 ) C103_=_C112( C103 C112 ) C103_=_C220( C103 C220 ) C103_=_C234( C103 C234 ) C104_=_C105( C104 C105 ) C104_=_C108( C104 C108 ) \nC104_=_C109( C104 C109 ) C104_=_C110( C104 C110 ) C104_=_C111( C104 C111 ) C104_=_C112( C104 C112 ) C104_=_C131( C104 C131 ) C104_=_C172( C104 C172 ) \nC104_=_C221( C104 C221 ) C104_=_C246( C104 C246 ) C104_=_C248( C104 C248 ) C104_=_C249( C104 C249 ) C104_=_C250( C104 C250 ) C104_=_C251( C104 C251 ) \nC104_=_C252( C104 C252 ) C104_=_C254( C104 C254 ) C104_=_C256( C104 C256 ) C104_=_C257( C104 C257 ) C104_=_C258( C104 C258 ) C105_=_C108( C105 C108 ) \nC105_=_C109( C105 C109 ) C105_=_C110( C105 C110 ) C105_=_C111( C105 C111 ) C105_=_C112( C105 C112 ) C105_=_C159( C105 C159 ) C105_=_C225( C105 C225 ) \nC105_=_C248( C105 C248 ) C105_=_C282( C105 C282 ) C105_=_C295( C105 C295 ) C105_=_C319( C105 C319 ) C105_=_C322( C105 C322 ) C108_=_C109( C108 C109 ) \nC108_=_C110( C108 C110 ) C108_=_C111( C108 C111 ) C108_=_C112( C108 C112 ) C108_=_C228( C108 C228 ) C108_=_C252( C108 C252 ) C108_=_C262( C108 C262 ) \nC108_=_C285( C108 C285 ) C108_=_C298( C108 C298 ) C108_=_C354( C108 C354 ) C109_=_C110( C109 C110 ) C109_=_C111( C109 C111 ) C109_=_C112( C109 C112 ) \nC109_=_C264( C109 C264 ) C109_=_C301( C109 C301 ) C109_=_C328( C109 C328 ) C109_=_C334( C109 C334 ) C109_=_C373( C109 C373 ) C109_=_C376( C109 C376 ) \nC110_=_C111( C110 C111 ) C110_=_C112( C110 C112 ) C110_=_C122( C110 C122 ) C110_=_C194( C110 C194 ) C110_=_C212( C110 C212 ) C110_=_C308( C110 C308 ) \nC110_=_C319( C110 C319 ) C110_=_C329( C110 C329 ) C110_=_C335( C110 C335 ) C110_=_C344( C110 C344 ) C110_=_C354( C110 C354 ) C110_=_C362( C110 C362 ) \nC110_=_C373( C110 C373 ) C110_=_C379( C110 C379 ) C110_=_C382( C110 C382 ) C111_=_C112( C111 C112 ) C111_=_C124( C111 C124 ) C111_=_C185( C111 C185 ) \nC111_=_C198( C111 C198 ) C111_=_C217( C111 C217 ) C111_=_C232( C111 C232 ) C111_=_C278( C111 C278 ) C111_=_C311( C111 C311 ) C111_=_C322( C111 C322 ) \nC111_=_C339( C111 C339 ) C111_=_C348( C111 C348 ) C111_=_C370( C111 C370 ) C111_=_C376( C111 C376 ) C111_=_C385( C111 C385 ) C111_=_C392( C111 C392 ) \nC111_=_C401( C111 C401 ) C111_=_C407( C111 C407 ) C111_=_C408( C111 C408 ) C111_=_C409( C111 C409 ) C112_=_C166( C112 C166 ) C112_=_C257( C112 C257 ) \nC112_=_C268( C112 C268 ) C112_=_C331( C112 C331 ) C112_=_C340( C112 C340 ) C112_=_C382( C112 C382 ) C112_=_C396( C112 C396 ) C118_=_C119( C118 C119 ) \nC118_=_C122( C118 C122 ) C118_=_C124( C118 C124 ) C118_=_C143( C118 C143 ) C118_=_C175( C118 C175 ) C118_=_C205( C118 C205 ) C118_=_C295( C118 C295 ) \nC118_=_C298( C118 C298 ) C118_=_C299( C118 C299 ) C118_=_C300( C118 C300 ) C118_=_C301( C118 C301 ) C118_=_C302( C118 C302 ) C118_=_C303( C118 C303 ) \nC118_=_C304( C118 C304 ) C119_=_C122( C119 C122 ) C119_=_C124( C119 C124 ) C119_=_C144( C119 C144 ) C119_=_C207( C119 C207 ) C119_=_C249( C119 C249 ) \nC119_=_C260( C119 C260 ) C119_=_C283( C119 C283 ) C119_=_C325( C119 C325 ) C119_=_C326( C119 C326 ) C119_=_C327( C119 C327 ) C119_=_C328( C119 C328 ) \nC119_=_C329( C119 C329 ) C119_=_C330( C119 C330 ) C119_=_C331( C119 C331 ) C119_=_C332( C119 C332 ) C122_=_C124( C122 C124 ) C122_=_C194( C122 C194 ) \nC122_=_C212( C122 C212 ) C122_=_C308( C122 C308 ) C122_=_C319( C122 C319 ) C122_=_C329( C122 C329 ) C122_=_C335( C122 C335 ) C122_=_C344( C122 C344 ) \nC122_=_C354( C122 C354 ) C122_=_C362( C122 C362 ) C122_=_C373( C122 C373 ) C122_=_C379( C122 C379 ) C122_=_C382( C122 C382 ) C124_=_C185( C124 C185 ) \nC124_=_C198( C124 C198 ) C124_=_C217( C124 C217 ) C124_=_C232( C124 C232 ) C124_=_C278( C124 C278 ) C124_=_C311( C124 C311 ) C124_=_C322( C124 C322 ) \nC124_=_C339( C124 C339 ) C124_=_C348( C124 C348 ) C124_=_C370( C124 C370 ) C124_=_C376( C124 C376 ) C124_=_C385( C124 C385 ) C124_=_C392( C124 C392 ) \nC124_=_C401( C124 C401 ) C124_=_C407( C124 C407 ) C124_=_C408( C124 C408 ) C124_=_C409( C124 C409 ) C129_=_C131( C129 C131 ) C129_=_C136( C129 C136 ) \nC129_=_C156( C129 C156 ) C129_=_C157( C129 C157 ) C129_=_C159( C129 C159 ) C129_=_C161( C129 C161 ) C129_=_C162( C129 C162 ) C129_=_C163( C129 C163 ) \nC129_=_C164( C129 C164 ) C129_=_C165(</w:t>
      </w:r>
    </w:p>
    <w:p>
      <w:pPr>
        <w:pStyle w:val="PreformattedText"/>
        <w:bidi w:val="0"/>
        <w:spacing w:before="0" w:after="0"/>
        <w:jc w:val="left"/>
        <w:rPr/>
      </w:pPr>
      <w:r>
        <w:rPr/>
        <w:t xml:space="preserve"> </w:t>
      </w:r>
      <w:r>
        <w:rPr/>
        <w:t>C129 C165 ) C129_=_C166( C129 C166 ) C129_=_C167( C129 C167 ) C129_=_C168( C129 C168 ) C129_=_C169( C129 C169 ) \nC131_=_C172( C131 C172 ) C131_=_C221( C131 C221 ) C131_=_C246( C131 C246 ) C131_=_C248( C131 C248 ) C131_=_C249( C131 C249 ) C131_=_C250( C131 C250 ) \nC131_=_C251( C131 C251 ) C131_=_C252( C131 C252 ) C131_=_C254( C131 C254 ) C131_=_C256( C131 C256 ) C131_=_C257( C131 C257 ) C131_=_C258( C131 C258 ) \nC136_=_C139( C136 C139 ) C136_=_C142( C136 C142 ) C136_=_C143( C136 C143 ) C136_=_C144( C136 C144 ) C136_=_C145( C136 C145 ) C136_=_C151( C136 C151 ) \nC136_=_C156( C136 C156 ) C136_=_C157( C136 C157 ) C136_=_C159( C136 C159 ) C136_=_C161( C136 C161 ) C136_=_C162( C136 C162 ) C136_=_C163( C136 C163 ) \nC136_=_C164( C136 C164 ) C136_=_C165( C136 C165 ) C136_=_C166( C136 C166 ) C136_=_C167( C136 C167 ) C136_=_C168( C136 C168 ) C136_=_C169( C136 C169 ) \nC139_=_C142( C139 C142 ) C139_=_C143( C139 C143 ) C139_=_C144( C139 C144 ) C139_=_C145( C139 C145 ) C139_=_C151( C139 C151 ) C139_=_C171( C139 C171 ) \nC139_=_C220( C139 C220 ) C139_=_C221( C139 C221 ) C139_=_C222( C139 C222 ) C139_=_C223( C139 C223 ) C139_=_C225( C139 C225 ) C139_=_C227( C139 C227 ) \nC139_=_C228( C139 C228 ) C139_=_C229( C139 C229 ) C139_=_C230( C139 C230 ) C139_=_C231( C139 C231 ) C139_=_C232( C139 C232 ) C139_=_C233( C139 C233 ) \nC142_=_C143( C142 C143 ) C142_=_C144( C142 C144 ) C142_=_C145( C142 C145 ) C142_=_C151( C142 C151 ) C142_=_C157( C142 C157 ) C142_=_C174( C142 C174 ) \nC142_=_C190( C142 C190 ) C142_=_C204( C142 C204 ) C142_=_C223( C142 C223 ) C142_=_C282( C142 C282 ) C142_=_C283( C142 C283 ) C142_=_C284( C142 C284 ) \nC142_=_C285( C142 C285 ) C142_=_C286( C142 C286 ) C142_=_C288( C142 C288 ) C142_=_C290( C142 C290 ) C142_=_C291( C142 C291 ) C142_=_C293( C142 C293 ) \nC142_=_C294( C142 C294 ) C143_=_C144( C143 C144 ) C143_=_C145( C143 C145 ) C143_=_C151( C143 C151 ) C143_=_C175( C143 C175 ) C143_=_C205( C143 C205 ) \nC143_=_C295( C143 C295 ) C143_=_C298( C143 C298 ) C143_=_C299( C143 C299 ) C143_=_C300( C143 C300 ) C143_=_C301( C143 C301 ) C143_=_C302( C143 C302 ) \nC143_=_C303( C143 C303 ) C143_=_C304( C143 C304 ) C144_=_C145( C144 C145 ) C144_=_C151( C144 C151 ) C144_=_C207( C144 C207 ) C144_=_C249( C144 C249 ) \nC144_=_C260( C144 C260 ) C144_=_C283( C144 C283 ) C144_=_C325( C144 C325 ) C144_=_C326( C144 C326 ) C144_=_C327( C144 C327 ) C144_=_C328( C144 C328 ) \nC144_=_C329( C144 C329 ) C144_=_C330( C144 C330 ) C144_=_C331( C144 C331 ) C144_=_C332( C144 C332 ) C145_=_C151( C145 C151 ) C145_=_C178( C145 C178 ) \nC145_=_C208( C145 C208 ) C145_=_C250( C145 C250 ) C145_=_C261( C145 C261 ) C145_=_C333( C145 C333 ) C145_=_C334( C145 C334 ) C145_=_C335( C145 C335 ) \nC145_=_C336( C145 C336 ) C145_=_C337( C145 C337 ) C145_=_C338( C145 C338 ) C145_=_C339( C145 C339 ) C145_=_C340( C145 C340 ) C145_=_C341( C145 C341 ) \nC151_=_C164( C151 C164 ) C151_=_C183( C151 C183 ) C151_=_C214( C151 C214 ) C151_=_C275( C151 C275 ) C151_=_C390( C151 C390 ) C151_=_C396( C151 C396 ) \nC151_=_C397( C151 C397 ) C151_=_C398( C151 C398 ) C151_=_C399( C151 C399 ) C156_=_C157( C156 C157 ) C156_=_C159( C156 C159 ) C156_=_C161( C156 C161 ) \nC156_=_C162( C156 C162 ) C156_=_C163( C156 C163 ) C156_=_C164( C156 C164 ) C156_=_C165( C156 C165 ) C156_=_C166( C156 C166 ) C156_=_C167( C156 C167 ) \nC156_=_C168( C156 C168 ) C156_=_C169( C156 C169 ) C156_=_C190( C156 C190 ) C156_=_C194( C156 C194 ) C156_=_C198( C156 C198 ) C157_=_C159( C157 C159 ) \nC157_=_C161( C157 C161 ) C157_=_C162( C157 C162 ) C157_=_C163( C157 C163 ) C157_=_C164( C157 C164 ) C157_=_C165( C157 C165 ) C157_=_C166( C157 C166 ) \nC157_=_C167( C157 C167 ) C157_=_C168( C157 C168 ) C157_=_C169( C157 C169 ) C157_=_C174( C157 C174 ) C157_=_C190( C157 C190 ) C157_=_C204( C157 C204 ) \nC157_=_C223( C157 C223 ) C157_=_C282( C157 C282 ) C157_=_C283( C157 C283 ) C157_=_C284( C157 C284 ) C157_=_C285( C157 C285 ) C157_=_C286( C157 C286 ) \nC157_=_C288( C157 C288 ) C157_=_C290( C157 C290 ) C157_=_C291( C157 C291 ) C157_=_C293( C157 C293 ) C157_=_C294( C157 C294 ) C159_=_C161( C159 C161 ) \nC159_=_C162( C159 C162 ) C159_=_C163( C159 C163 ) C159_=_C164( C159 C164 ) C159_=_C165( C159 C165 ) C159_=_C166( C159 C166 ) C159_=_C167( C159 C167 ) \nC159_=_C168( C159 C168 ) C159_=_C169( C159 C169 ) C159_=_C225( C159 C225 ) C159_=_C248( C159 C248 ) C159_=_C282( C159 C282 ) C159_=_C295( C159 C295 ) \nC159_=_C319( C159 C319 ) C159_=_C322( C159 C322 ) C161_=_C162( C161 C162 ) C161_=_C163( C161 C163 ) C161_=_C164( C161 C164 ) C161_=_C165( C161 C165 ) \nC161_=_C166( C161 C166 ) C161_=_C167( C161 C167 ) C161_=_C168( C161 C168 ) C161_=_C169( C161 C169 ) C161_=_C227( C161 C227 ) C161_=_C251( C161 C251 ) \nC161_=_C284( C161 C284 ) C161_=_C325( C161 C325 ) C161_=_C344( C161 C344 ) C161_=_C348( C161 C348 ) C162_=_C163( C162 C163 ) C162_=_C164( C162 C164 ) \nC162_=_C165( C162 C165 ) C162_=_C166( C162 C166 ) C162_=_C167( C162 C167 ) C162_=_C168( C162 C168 ) C162_=_C169( C162 C169 ) C162_=_C229( C162 C229 ) \nC162_=_C299( C162 C299 ) C162_=_C326( C162 C326 ) C162_=_C362( C162 C362 ) C163_=_C164( C163 C164 ) C163_=_C165( C163 C165 ) C163_=_C166( C163 C166 ) \nC163_=_C167( C163 C167 ) C163_=_C168( C163 C168 ) C163_=_C169( C163 C169 ) C163_=_C230( C163 C230 ) C163_=_C263( C163 C263 ) C163_=_C286( C163 C286 ) \nC163_=_C300( C163 C300 ) C163_=_C327( C163 C327 ) C163_=_C333( C163 C333 ) C163_=_C370( C163 C370 ) C164_=_C165( C164 C165 ) C164_=_C166( C164 C166 ) \nC164_=_C167( C164 C167 ) C164_=_C168( C164 C168 ) C164_=_C169( C164 C169 ) C164_=_C183( C164 C183 ) C164_=_C214( C164 C214 ) C164_=_C275( C164 C275 ) \nC164_=_C390( C164 C390 ) C164_=_C396( C164 C396 ) C164_=_C397( C164 C397 ) C164_=_C398( C164 C398 ) C164_=_C399( C164 C399 ) C165_=_C166( C165 C166 ) \nC165_=_C167( C165 C167 ) C165_=_C168( C165 C168 ) C165_=_C169( C165 C169 ) C165_=_C256( C165 C256 ) C165_=_C291( C165 C291 ) C165_=_C303( C165 C303 ) \nC165_=_C330( C165 C330 ) C165_=_C338( C165 C338 ) C166_=_C167( C166 C167 ) C166_=_C168( C166 C168 ) C166_=_C169( C166 C169 ) C166_=_C257( C166 C257 ) \nC166_=_C268( C166 C268 ) C166_=_C331( C166 C331 ) C166_=_C340( C166 C340 ) C166_=_C382( C166 C382 ) C166_=_C396( C166 C396 ) C167_=_C168( C167 C168 ) \nC167_=_C169( C167 C169 ) C167_=_C269( C167 C269 ) C167_=_C332( C167 C332 ) C167_=_C397( C167 C397 ) C167_=_C407( C167 C407 ) C168_=_C169( C168 C169 ) \nC168_=_C233( C168 C233 ) C168_=_C270( C168 C270 ) C168_=_C293( C168 C293 ) C168_=_C341( C168 C341 ) C168_=_C398( C168 C398 ) C168_=_C408( C168 C408 ) \nC169_=_C258( C169 C258 ) C169_=_C294( C169 C294 ) C169_=_C304( C169 C304 ) C169_=_C399( C169 C399 ) C169_=_C409( C169 C409 ) C171_=_C172( C171 C172 ) \nC171_=_C174( C171 C174 ) C171_=_C175( C171 C175 ) C171_=_C178( C171 C178 ) C171_=_C183( C171 C183 ) C171_=_C185( C171 C185 ) C171_=_C220( C171 C220 ) \nC171_=_C221( C171 C221 ) C171_=_C222( C171 C222 ) C171_=_C223( C171 C223 ) C171_=_C225( C171 C225 ) C171_=_C227( C171 C227 ) C171_=_C228( C171 C228 ) \nC171_=_C229( C171 C229 ) C171_=_C230( C171 C230 ) C171_=_C231( C171 C231 ) C171_=_C232( C171 C232 ) C171_=_C233( C171 C233 ) C172_=_C174( C172 C174 ) \nC172_=_C175( C172 C175 ) C172_=_C178( C172 C178 ) C172_=_C183( C172 C183 ) C172_=_C185( C172 C185 ) C172_=_C221( C172 C221 ) C172_=_C246( C172 C246 ) \nC172_=_C248( C172 C248 ) C172_=_C249( C172 C249 ) C172_=_C250( C172 C250 ) C172_=_C251( C172 C251 ) C172_=_C252( C172 C252 ) C172_=_C254( C172 C254 ) \nC172_=_C256( C172 C256 ) C172_=_C257( C172 C257 ) C172_=_C258( C172 C258 ) C174_=_C175( C174 C175 ) C174_=_C178( C174 C178 ) C174_=_C183( C174 C183 ) \nC174_=_C185( C174 C185 ) C174_=_C190( C174 C190 ) C174_=_C204( C174 C204 ) C174_=_C223( C174 C223 ) C174_=_C282( C174 C282 ) C174_=_C283( C174 C283 ) \nC174_=_C284( C174 C284 ) C174_=_C285( C174 C285 ) C174_=_C286( C174 C286 ) C174_=_C288( C174 C288 ) C174_=_C290( C174 C290 ) C174_=_C291( C174 C291 ) \nC174_=_C293( C174 C293 ) C174_=_C294( C174 C294 ) C175_=_C178( C175 C178 ) C175_=_C183( C175 C183 ) C175_=_C185( C175 C185 ) C175_=_C205( C175 C205 ) \nC175_=_C295( C175 C295 ) C175_=_C298( C175 C298 ) C175_=_C299( C175 C299 ) C175_=_C300( C175 C300 ) C175_=_C301( C175 C301 ) C175_=_C302( C175 C302 ) \nC175_=_C303( C175 C303 ) C175_=_C304( C175 C304 ) C178_=_C183( C178 C183 ) C178_=_C185( C178 C185 ) C178_=_C208( C178 C208 ) C178_=_C250( C178 C250 ) \nC178_=_C261( C178 C261 ) C178_=_C333( C178 C333 ) C178_=_C334( C178 C334 ) C178_=_C335( C178 C335 ) C178_=_C336( C178 C336 ) C178_=_C337( C178 C337 ) \nC178_=_C338( C178 C338 ) C178_=_C339( C178 C339 ) C178_=_C340( C178 C340 ) C178_=_C341( C178 C341 ) C183_=_C185( C183 C185 ) C183_=_C214( C183 C214 ) \nC183_=_C275( C183 C275 ) C183_=_C390( C183 C390 ) C183_=_C396( C183 C396 ) C183_=_C397( C183 C397 ) C183_=_C398( C183 C398 ) C183_=_C399( C183 C399 ) \nC185_=_C198( C185 C198 ) C185_=_C217( C185 C217 ) C185_=_C232( C185 C232 ) C185_=_C278( C185 C278 ) C185_=_C311( C185 C311 ) C185_=_C322( C185 C322 ) \nC185_=_C339( C185 C339 ) C185_=_C348( C185 C348 ) C185_=_C370( C185 C370 ) C185_=_C376( C185 C376 ) C185_=_C385( C185 C385 ) C185_=_C392( C185 C392 ) \nC185_=_C401( C185 C401 ) C185_=_C407( C185 C407 ) C185_=_C408( C185 C408 ) C185_=_C409( C185 C409 ) C190_=_C194( C190 C194 ) C190_=_C198( C190 C198 ) \nC190_=_C204( C190 C204 ) C190_=_C223( C190 C223 ) C190_=_C282( C190 C282 ) C190_=_C283( C190 C283 ) C190_=_C284( C190 C284 ) C190_=_C285( C190 C285 ) \nC190_=_C286( C190 C286 ) C190_=_C288( C190 C288 ) C190_=_C290( C190 C290 ) C190_=_C291( C190 C291 ) C190_=_C293( C190 C293 ) C190_=_C294( C190 C294 ) \nC194_=_C198( C194 C198 ) C194_=_C212( C194 C212 ) C194_=_C308( C194 C308 ) C194_=_C319( C194 C319 ) C194_=_C329( C194 C329 ) C194_=_C335( C194 C335 ) \nC194_=_C344( C194 C344 ) C194_=_C354( C194 C354 ) C194_=_C362( C194 C362 ) C194_=_C373( C194 C373 ) C194_=_C379( C194 C379 ) C194_=_C382( C194 C382 ) \nC198_=_C217( C198 C217 ) C198_=_C232( C198 C232 ) C198_=_C278(</w:t>
      </w:r>
    </w:p>
    <w:p>
      <w:pPr>
        <w:pStyle w:val="PreformattedText"/>
        <w:bidi w:val="0"/>
        <w:spacing w:before="0" w:after="0"/>
        <w:jc w:val="left"/>
        <w:rPr/>
      </w:pPr>
      <w:r>
        <w:rPr/>
        <w:t xml:space="preserve"> </w:t>
      </w:r>
      <w:r>
        <w:rPr/>
        <w:t>C198 C278 ) C198_=_C311( C198 C311 ) C198_=_C322( C198 C322 ) C198_=_C339( C198 C339 ) \nC198_=_C348( C198 C348 ) C198_=_C370( C198 C370 ) C198_=_C376( C198 C376 ) C198_=_C385( C198 C385 ) C198_=_C392( C198 C392 ) C198_=_C401( C198 C401 ) \nC198_=_C407( C198 C407 ) C198_=_C408( C198 C408 ) C198_=_C409( C198 C409 ) C203_=_C204( C203 C204 ) C203_=_C205( C203 C205 ) C203_=_C207( C203 C207 ) \nC203_=_C208( C203 C208 ) C203_=_C212( C203 C212 ) C203_=_C214( C203 C214 ) C203_=_C217( C203 C217 ) C203_=_C234( C203 C234 ) C203_=_C260( C203 C260 ) \nC203_=_C261( C203 C261 ) C203_=_C262( C203 C262 ) C203_=_C263( C203 C263 ) C203_=_C264( C203 C264 ) C203_=_C268( C203 C268 ) C203_=_C269( C203 C269 ) \nC203_=_C270( C203 C270 ) C204_=_C205( C204 C205 ) C204_=_C207( C204 C207 ) C204_=_C208( C204 C208 ) C204_=_C212( C204 C212 ) C204_=_C214( C204 C214 ) \nC204_=_C217( C204 C217 ) C204_=_C223( C204 C223 ) C204_=_C282( C204 C282 ) C204_=_C283( C204 C283 ) C204_=_C284( C204 C284 ) C204_=_C285( C204 C285 ) \nC204_=_C286( C204 C286 ) C204_=_C288( C204 C288 ) C204_=_C290( C204 C290 ) C204_=_C291( C204 C291 ) C204_=_C293( C204 C293 ) C204_=_C294( C204 C294 ) \nC205_=_C207( C205 C207 ) C205_=_C208( C205 C208 ) C205_=_C212( C205 C212 ) C205_=_C214( C205 C214 ) C205_=_C217( C205 C217 ) C205_=_C295( C205 C295 ) \nC205_=_C298( C205 C298 ) C205_=_C299( C205 C299 ) C205_=_C300( C205 C300 ) C205_=_C301( C205 C301 ) C205_=_C302( C205 C302 ) C205_=_C303( C205 C303 ) \nC205_=_C304( C205 C304 ) C207_=_C208( C207 C208 ) C207_=_C212( C207 C212 ) C207_=_C214( C207 C214 ) C207_=_C217( C207 C217 ) C207_=_C249( C207 C249 ) \nC207_=_C260( C207 C260 ) C207_=_C283( C207 C283 ) C207_=_C325( C207 C325 ) C207_=_C326( C207 C326 ) C207_=_C327( C207 C327 ) C207_=_C328( C207 C328 ) \nC207_=_C329( C207 C329 ) C207_=_C330( C207 C330 ) C207_=_C331( C207 C331 ) C207_=_C332( C207 C332 ) C208_=_C212( C208 C212 ) C208_=_C214( C208 C214 ) \nC208_=_C217( C208 C217 ) C208_=_C250( C208 C250 ) C208_=_C261( C208 C261 ) C208_=_C333( C208 C333 ) C208_=_C334( C208 C334 ) C208_=_C335( C208 C335 ) \nC208_=_C336( C208 C336 ) C208_=_C337( C208 C337 ) C208_=_C338( C208 C338 ) C208_=_C339( C208 C339 ) C208_=_C340( C208 C340 ) C208_=_C341( C208 C341 ) \nC212_=_C214( C212 C214 ) C212_=_C217( C212 C217 ) C212_=_C308( C212 C308 ) C212_=_C319( C212 C319 ) C212_=_C329( C212 C329 ) C212_=_C335( C212 C335 ) \nC212_=_C344( C212 C344 ) C212_=_C354( C212 C354 ) C212_=_C362( C212 C362 ) C212_=_C373( C212 C373 ) C212_=_C379( C212 C379 ) C212_=_C382( C212 C382 ) \nC214_=_C217( C214 C217 ) C214_=_C275( C214 C275 ) C214_=_C390( C214 C390 ) C214_=_C396( C214 C396 ) C214_=_C397( C214 C397 ) C214_=_C398( C214 C398 ) \nC214_=_C399( C214 C399 ) C217_=_C232( C217 C232 ) C217_=_C278( C217 C278 ) C217_=_C311( C217 C311 ) C217_=_C322( C217 C322 ) C217_=_C339( C217 C339 ) \nC217_=_C348( C217 C348 ) C217_=_C370( C217 C370 ) C217_=_C376( C217 C376 ) C217_=_C385( C217 C385 ) C217_=_C392( C217 C392 ) C217_=_C401( C217 C401 ) \nC217_=_C407( C217 C407 ) C217_=_C408( C217 C408 ) C217_=_C409( C217 C409 ) C220_=_C221( C220 C221 ) C220_=_C222( C220 C222 ) C220_=_C223( C220 C223 ) \nC220_=_C225( C220 C225 ) C220_=_C227( C220 C227 ) C220_=_C228( C220 C228 ) C220_=_C229( C220 C229 ) C220_=_C230( C220 C230 ) C220_=_C231( C220 C231 ) \nC220_=_C232( C220 C232 ) C220_=_C233( C220 C233 ) C220_=_C234( C220 C234 ) C221_=_C222( C221 C222 ) C221_=_C223( C221 C223 ) C221_=_C225( C221 C225 ) \nC221_=_C227( C221 C227 ) C221_=_C228( C221 C228 ) C221_=_C229( C221 C229 ) C221_=_C230( C221 C230 ) C221_=_C231( C221 C231 ) C221_=_C232( C221 C232 ) \nC221_=_C233( C221 C233 ) C221_=_C246( C221 C246 ) C221_=_C248( C221 C248 ) C221_=_C249( C221 C249 ) C221_=_C250( C221 C250 ) C221_=_C251( C221 C251 ) \nC221_=_C252( C221 C252 ) C221_=_C254( C221 C254 ) C221_=_C256( C221 C256 ) C221_=_C257( C221 C257 ) C221_=_C258( C221 C258 ) C222_=_C223( C222 C223 ) \nC222_=_C225( C222 C225 ) C222_=_C227( C222 C227 ) C222_=_C228( C222 C228 ) C222_=_C229( C222 C229 ) C222_=_C230( C222 C230 ) C222_=_C231( C222 C231 ) \nC222_=_C232( C222 C232 ) C222_=_C233( C222 C233 ) C222_=_C246( C222 C246 ) C222_=_C275( C222 C275 ) C222_=_C278( C222 C278 ) C223_=_C225( C223 C225 ) \nC223_=_C227( C223 C227 ) C223_=_C228( C223 C228 ) C223_=_C229( C223 C229 ) C223_=_C230( C223 C230 ) C223_=_C231( C223 C231 ) C223_=_C232( C223 C232 ) \nC223_=_C233( C223 C233 ) C223_=_C282( C223 C282 ) C223_=_C283( C223 C283 ) C223_=_C284( C223 C284 ) C223_=_C285( C223 C285 ) C223_=_C286( C223 C286 ) \nC223_=_C288( C223 C288 ) C223_=_C290( C223 C290 ) C223_=_C291( C223 C291 ) C223_=_C293( C223 C293 ) C223_=_C294( C223 C294 ) C225_=_C227( C225 C227 ) \nC225_=_C228( C225 C228 ) C225_=_C229( C225 C229 ) C225_=_C230( C225 C230 ) C225_=_C231( C225 C231 ) C225_=_C232( C225 C232 ) C225_=_C233( C225 C233 ) \nC225_=_C248( C225 C248 ) C225_=_C282( C225 C282 ) C225_=_C295( C225 C295 ) C225_=_C319( C225 C319 ) C225_=_C322( C225 C322 ) C227_=_C228( C227 C228 ) \nC227_=_C229( C227 C229 ) C227_=_C230( C227 C230 ) C227_=_C231( C227 C231 ) C227_=_C232( C227 C232 ) C227_=_C233( C227 C233 ) C227_=_C251( C227 C251 ) \nC227_=_C284( C227 C284 ) C227_=_C325( C227 C325 ) C227_=_C344( C227 C344 ) C227_=_C348( C227 C348 ) C228_=_C229( C228 C229 ) C228_=_C230( C228 C230 ) \nC228_=_C231( C228 C231 ) C228_=_C232( C228 C232 ) C228_=_C233( C228 C233 ) C228_=_C252( C228 C252 ) C228_=_C262( C228 C262 ) C228_=_C285( C228 C285 ) \nC228_=_C298( C228 C298 ) C228_=_C354( C228 C354 ) C229_=_C230( C229 C230 ) C229_=_C231( C229 C231 ) C229_=_C232( C229 C232 ) C229_=_C233( C229 C233 ) \nC229_=_C299( C229 C299 ) C229_=_C326( C229 C326 ) C229_=_C362( C229 C362 ) C230_=_C231( C230 C231 ) C230_=_C232( C230 C232 ) C230_=_C233( C230 C233 ) \nC230_=_C263( C230 C263 ) C230_=_C286( C230 C286 ) C230_=_C300( C230 C300 ) C230_=_C327( C230 C327 ) C230_=_C333( C230 C333 ) C230_=_C370( C230 C370 ) \nC231_=_C232( C231 C232 ) C231_=_C233( C231 C233 ) C231_=_C254( C231 C254 ) C231_=_C288( C231 C288 ) C231_=_C336( C231 C336 ) C231_=_C379( C231 C379 ) \nC231_=_C390( C231 C390 ) C231_=_C392( C231 C392 ) C232_=_C233( C232 C233 ) C232_=_C278( C232 C278 ) C232_=_C311( C232 C311 ) C232_=_C322( C232 C322 ) \nC232_=_C339( C232 C339 ) C232_=_C348( C232 C348 ) C232_=_C370( C232 C370 ) C232_=_C376( C232 C376 ) C232_=_C385( C232 C385 ) C232_=_C392( C232 C392 ) \nC232_=_C401( C232 C401 ) C232_=_C407( C232 C407 ) C232_=_C408( C232 C408 ) C232_=_C409( C232 C409 ) C233_=_C270( C233 C270 ) C233_=_C293( C233 C293 ) \nC233_=_C341( C233 C341 ) C233_=_C398( C233 C398 ) C233_=_C408( C233 C408 ) C234_=_C260( C234 C260 ) C234_=_C261( C234 C261 ) C234_=_C262( C234 C262 ) \nC234_=_C263( C234 C263 ) C234_=_C264( C234 C264 ) C234_=_C268( C234 C268 ) C234_=_C269( C234 C269 ) C234_=_C270( C234 C270 ) C246_=_C248( C246 C248 ) \nC246_=_C249( C246 C249 ) C246_=_C250( C246 C250 ) C246_=_C251( C246 C251 ) C246_=_C252( C246 C252 ) C246_=_C254( C246 C254 ) C246_=_C256( C246 C256 ) \nC246_=_C257( C246 C257 ) C246_=_C258( C246 C258 ) C246_=_C275( C246 C275 ) C246_=_C278( C246 C278 ) C248_=_C249( C248 C249 ) C248_=_C250( C248 C250 ) \nC248_=_C251( C248 C251 ) C248_=_C252( C248 C252 ) C248_=_C254( C248 C254 ) C248_=_C256( C248 C256 ) C248_=_C257( C248 C257 ) C248_=_C258( C248 C258 ) \nC248_=_C282( C248 C282 ) C248_=_C295( C248 C295 ) C248_=_C319( C248 C319 ) C248_=_C322( C248 C322 ) C249_=_C250( C249 C250 ) C249_=_C251( C249 C251 ) \nC249_=_C252( C249 C252 ) C249_=_C254( C249 C254 ) C249_=_C256( C249 C256 ) C249_=_C257( C249 C257 ) C249_=_C258( C249 C258 ) C249_=_C260( C249 C260 ) \nC249_=_C283( C249 C283 ) C249_=_C325( C249 C325 ) C249_=_C326( C249 C326 ) C249_=_C327( C249 C327 ) C249_=_C328( C249 C328 ) C249_=_C329( C249 C329 ) \nC249_=_C330( C249 C330 ) C249_=_C331( C249 C331 ) C249_=_C332( C249 C332 ) C250_=_C251( C250 C251 ) C250_=_C252( C250 C252 ) C250_=_C254( C250 C254 ) \nC250_=_C256( C250 C256 ) C250_=_C257( C250 C257 ) C250_=_C258( C250 C258 ) C250_=_C261( C250 C261 ) C250_=_C333( C250 C333 ) C250_=_C334( C250 C334 ) \nC250_=_C335( C250 C335 ) C250_=_C336( C250 C336 ) C250_=_C337( C250 C337 ) C250_=_C338( C250 C338 ) C250_=_C339( C250 C339 ) C250_=_C340( C250 C340 ) \nC250_=_C341( C250 C341 ) C251_=_C252( C251 C252 ) C251_=_C254( C251 C254 ) C251_=_C256( C251 C256 ) C251_=_C257( C251 C257 ) C251_=_C258( C251 C258 ) \nC251_=_C284( C251 C284 ) C251_=_C325( C251 C325 ) C251_=_C344( C251 C344 ) C251_=_C348( C251 C348 ) C252_=_C254( C252 C254 ) C252_=_C256( C252 C256 ) \nC252_=_C257( C252 C257 ) C252_=_C258( C252 C258 ) C252_=_C262( C252 C262 ) C252_=_C285( C252 C285 ) C252_=_C298( C252 C298 ) C252_=_C354( C252 C354 ) \nC254_=_C256( C254 C256 ) C254_=_C257( C254 C257 ) C254_=_C258( C254 C258 ) C254_=_C288( C254 C288 ) C254_=_C336( C254 C336 ) C254_=_C379( C254 C379 ) \nC254_=_C390( C254 C390 ) C254_=_C392( C254 C392 ) C256_=_C257( C256 C257 ) C256_=_C258( C256 C258 ) C256_=_C291( C256 C291 ) C256_=_C303( C256 C303 ) \nC256_=_C330( C256 C330 ) C256_=_C338( C256 C338 ) C257_=_C258( C257 C258 ) C257_=_C268( C257 C268 ) C257_=_C331( C257 C331 ) C257_=_C340( C257 C340 ) \nC257_=_C382( C257 C382 ) C257_=_C396( C257 C396 ) C258_=_C294( C258 C294 ) C258_=_C304( C258 C304 ) C258_=_C399( C258 C399 ) C258_=_C409( C258 C409 ) \nC260_=_C261( C260 C261 ) C260_=_C262( C260 C262 ) C260_=_C263( C260 C263 ) C260_=_C264( C260 C264 ) C260_=_C268( C260 C268 ) C260_=_C269( C260 C269 ) \nC260_=_C270( C260 C270 ) C260_=_C283( C260 C283 ) C260_=_C325( C260 C325 ) C260_=_C326( C260 C326 ) C260_=_C327( C260 C327 ) C260_=_C328( C260 C328 ) \nC260_=_C329( C260 C329 ) C260_=_C330( C260 C330 ) C260_=_C331( C260 C331 ) C260_=_C332( C260 C332 ) C261_=_C262( C261 C262 ) C261_=_C263( C261 C263 ) \nC261_=_C264( C261 C264 ) C261_=_C268( C261 C268 ) C261_=_C269( C261 C269 ) C261_=_C270( C261 C270 ) C261_=_C333( C261 C333 ) C261_=_C334( C261 C334 ) \nC261_=_C335( C261 C335 ) C261_=_C336( C261 C336 ) C261_=_C337( C261 C337 ) C261_=_C338(</w:t>
      </w:r>
    </w:p>
    <w:p>
      <w:pPr>
        <w:pStyle w:val="PreformattedText"/>
        <w:bidi w:val="0"/>
        <w:spacing w:before="0" w:after="0"/>
        <w:jc w:val="left"/>
        <w:rPr/>
      </w:pPr>
      <w:r>
        <w:rPr/>
        <w:t xml:space="preserve"> </w:t>
      </w:r>
      <w:r>
        <w:rPr/>
        <w:t>C261 C338 ) C261_=_C339( C261 C339 ) C261_=_C340( C261 C340 ) \nC261_=_C341( C261 C341 ) C262_=_C263( C262 C263 ) C262_=_C264( C262 C264 ) C262_=_C268( C262 C268 ) C262_=_C269( C262 C269 ) C262_=_C270( C262 C270 ) \nC262_=_C285( C262 C285 ) C262_=_C298( C262 C298 ) C262_=_C354( C262 C354 ) C263_=_C264( C263 C264 ) C263_=_C268( C263 C268 ) C263_=_C269( C263 C269 ) \nC263_=_C270( C263 C270 ) C263_=_C286( C263 C286 ) C263_=_C300( C263 C300 ) C263_=_C327( C263 C327 ) C263_=_C333( C263 C333 ) C263_=_C370( C263 C370 ) \nC264_=_C268( C264 C268 ) C264_=_C269( C264 C269 ) C264_=_C270( C264 C270 ) C264_=_C301( C264 C301 ) C264_=_C328( C264 C328 ) C264_=_C334( C264 C334 ) \nC264_=_C373( C264 C373 ) C264_=_C376( C264 C376 ) C268_=_C269( C268 C269 ) C268_=_C270( C268 C270 ) C268_=_C331( C268 C331 ) C268_=_C340( C268 C340 ) \nC268_=_C382( C268 C382 ) C268_=_C396( C268 C396 ) C269_=_C270( C269 C270 ) C269_=_C332( C269 C332 ) C269_=_C397( C269 C397 ) C269_=_C407( C269 C407 ) \nC270_=_C293( C270 C293 ) C270_=_C341( C270 C341 ) C270_=_C398( C270 C398 ) C270_=_C408( C270 C408 ) C275_=_C278( C275 C278 ) C275_=_C390( C275 C390 ) \nC275_=_C396( C275 C396 ) C275_=_C397( C275 C397 ) C275_=_C398( C275 C398 ) C275_=_C399( C275 C399 ) C278_=_C311( C278 C311 ) C278_=_C322( C278 C322 ) \nC278_=_C339( C278 C339 ) C278_=_C348( C278 C348 ) C278_=_C370( C278 C370 ) C278_=_C376( C278 C376 ) C278_=_C385( C278 C385 ) C278_=_C392( C278 C392 ) \nC278_=_C401( C278 C401 ) C278_=_C407( C278 C407 ) C278_=_C408( C278 C408 ) C278_=_C409( C278 C409 ) C282_=_C283( C282 C283 ) C282_=_C284( C282 C284 ) \nC282_=_C285( C282 C285 ) C282_=_C286( C282 C286 ) C282_=_C288( C282 C288 ) C282_=_C290( C282 C290 ) C282_=_C291( C282 C291 ) C282_=_C293( C282 C293 ) \nC282_=_C294( C282 C294 ) C282_=_C295( C282 C295 ) C282_=_C319( C282 C319 ) C282_=_C322( C282 C322 ) C283_=_C284( C283 C284 ) C283_=_C285( C283 C285 ) \nC283_=_C286( C283 C286 ) C283_=_C288( C283 C288 ) C283_=_C290( C283 C290 ) C283_=_C291( C283 C291 ) C283_=_C293( C283 C293 ) C283_=_C294( C283 C294 ) \nC283_=_C325( C283 C325 ) C283_=_C326( C283 C326 ) C283_=_C327( C283 C327 ) C283_=_C328( C283 C328 ) C283_=_C329( C283 C329 ) C283_=_C330( C283 C330 ) \nC283_=_C331( C283 C331 ) C283_=_C332( C283 C332 ) C284_=_C285( C284 C285 ) C284_=_C286( C284 C286 ) C284_=_C288( C284 C288 ) C284_=_C290( C284 C290 ) \nC284_=_C291( C284 C291 ) C284_=_C293( C284 C293 ) C284_=_C294( C284 C294 ) C284_=_C325( C284 C325 ) C284_=_C344( C284 C344 ) C284_=_C348( C284 C348 ) \nC285_=_C286( C285 C286 ) C285_=_C288( C285 C288 ) C285_=_C290( C285 C290 ) C285_=_C291( C285 C291 ) C285_=_C293( C285 C293 ) C285_=_C294( C285 C294 ) \nC285_=_C298( C285 C298 ) C285_=_C354( C285 C354 ) C286_=_C288( C286 C288 ) C286_=_C290( C286 C290 ) C286_=_C291( C286 C291 ) C286_=_C293( C286 C293 ) \nC286_=_C294( C286 C294 ) C286_=_C300( C286 C300 ) C286_=_C327( C286 C327 ) C286_=_C333( C286 C333 ) C286_=_C370( C286 C370 ) C288_=_C290( C288 C290 ) \nC288_=_C291( C288 C291 ) C288_=_C293( C288 C293 ) C288_=_C294( C288 C294 ) C288_=_C336( C288 C336 ) C288_=_C379( C288 C379 ) C288_=_C390( C288 C390 ) \nC288_=_C392( C288 C392 ) C290_=_C291( C290 C291 ) C290_=_C293( C290 C293 ) C290_=_C294( C290 C294 ) C290_=_C337( C290 C337 ) C290_=_C401( C290 C401 ) \nC291_=_C293( C291 C293 ) C291_=_C294( C291 C294 ) C291_=_C303( C291 C303 ) C291_=_C330( C291 C330 ) C291_=_C338( C291 C338 ) C293_=_C294( C293 C294 ) \nC293_=_C341( C293 C341 ) C293_=_C398( C293 C398 ) C293_=_C408( C293 C408 ) C294_=_C304( C294 C304 ) C294_=_C399( C294 C399 ) C294_=_C409( C294 C409 ) \nC295_=_C298( C295 C298 ) C295_=_C299( C295 C299 ) C295_=_C300( C295 C300 ) C295_=_C301( C295 C301 ) C295_=_C302( C295 C302 ) C295_=_C303( C295 C303 ) \nC295_=_C304( C295 C304 ) C295_=_C319( C295 C319 ) C295_=_C322( C295 C322 ) C298_=_C299( C298 C299 ) C298_=_C300( C298 C300 ) C298_=_C301( C298 C301 ) \nC298_=_C302( C298 C302 ) C298_=_C303( C298 C303 ) C298_=_C304( C298 C304 ) C298_=_C354( C298 C354 ) C299_=_C300( C299 C300 ) C299_=_C301( C299 C301 ) \nC299_=_C302( C299 C302 ) C299_=_C303( C299 C303 ) C299_=_C304( C299 C304 ) C299_=_C326( C299 C326 ) C299_=_C362( C299 C362 ) C300_=_C301( C300 C301 ) \nC300_=_C302( C300 C302 ) C300_=_C303( C300 C303 ) C300_=_C304( C300 C304 ) C300_=_C327( C300 C327 ) C300_=_C333( C300 C333 ) C300_=_C370( C300 C370 ) \nC301_=_C302( C301 C302 ) C301_=_C303( C301 C303 ) C301_=_C304( C301 C304 ) C301_=_C328( C301 C328 ) C301_=_C334( C301 C334 ) C301_=_C373( C301 C373 ) \nC301_=_C376( C301 C376 ) C302_=_C303( C302 C303 ) C302_=_C304( C302 C304 ) C302_=_C385( C302 C385 ) C303_=_C304( C303 C304 ) C303_=_C330( C303 C330 ) \nC303_=_C338( C303 C338 ) C304_=_C399( C304 C399 ) C304_=_C409( C304 C409 ) C308_=_C311( C308 C311 ) C308_=_C319( C308 C319 ) C308_=_C329( C308 C329 ) \nC308_=_C335( C308 C335 ) C308_=_C344( C308 C344 ) C308_=_C354( C308 C354 ) C308_=_C362( C308 C362 ) C308_=_C373( C308 C373 ) C308_=_C379( C308 C379 ) \nC308_=_C382( C308 C382 ) C311_=_C322( C311 C322 ) C311_=_C339( C311 C339 ) C311_=_C348( C311 C348 ) C311_=_C370( C311 C370 ) C311_=_C376( C311 C376 ) \nC311_=_C385( C311 C385 ) C311_=_C392( C311 C392 ) C311_=_C401( C311 C401 ) C311_=_C407( C311 C407 ) C311_=_C408( C311 C408 ) C311_=_C409( C311 C409 ) \nC319_=_C322( C319 C322 ) C319_=_C329( C319 C329 ) C319_=_C335( C319 C335 ) C319_=_C344( C319 C344 ) C319_=_C354( C319 C354 ) C319_=_C362( C319 C362 ) \nC319_=_C373( C319 C373 ) C319_=_C379( C319 C379 ) C319_=_C382( C319 C382 ) C322_=_C339( C322 C339 ) C322_=_C348( C322 C348 ) C322_=_C370( C322 C370 ) \nC322_=_C376( C322 C376 ) C322_=_C385( C322 C385 ) C322_=_C392( C322 C392 ) C322_=_C401( C322 C401 ) C322_=_C407( C322 C407 ) C322_=_C408( C322 C408 ) \nC322_=_C409( C322 C409 ) C325_=_C326( C325 C326 ) C325_=_C327( C325 C327 ) C325_=_C328( C325 C328 ) C325_=_C329( C325 C329 ) C325_=_C330( C325 C330 ) \nC325_=_C331( C325 C331 ) C325_=_C332( C325 C332 ) C325_=_C344( C325 C344 ) C325_=_C348( C325 C348 ) C326_=_C327( C326 C327 ) C326_=_C328( C326 C328 ) \nC326_=_C329( C326 C329 ) C326_=_C330( C326 C330 ) C326_=_C331( C326 C331 ) C326_=_C332( C326 C332 ) C326_=_C362( C326 C362 ) C327_=_C328( C327 C328 ) \nC327_=_C329( C327 C329 ) C327_=_C330( C327 C330 ) C327_=_C331( C327 C331 ) C327_=_C332( C327 C332 ) C327_=_C333( C327 C333 ) C327_=_C370( C327 C370 ) \nC328_=_C329( C328 C329 ) C328_=_C330( C328 C330 ) C328_=_C331( C328 C331 ) C328_=_C332( C328 C332 ) C328_=_C334( C328 C334 ) C328_=_C373( C328 C373 ) \nC328_=_C376( C328 C376 ) C329_=_C330( C329 C330 ) C329_=_C331( C329 C331 ) C329_=_C332( C329 C332 ) C329_=_C335( C329 C335 ) C329_=_C344( C329 C344 ) \nC329_=_C354( C329 C354 ) C329_=_C362( C329 C362 ) C329_=_C373( C329 C373 ) C329_=_C379( C329 C379 ) C329_=_C382( C329 C382 ) C330_=_C331( C330 C331 ) \nC330_=_C332( C330 C332 ) C330_=_C338( C330 C338 ) C331_=_C332( C331 C332 ) C331_=_C340( C331 C340 ) C331_=_C382( C331 C382 ) C331_=_C396( C331 C396 ) \nC332_=_C397( C332 C397 ) C332_=_C407( C332 C407 ) C333_=_C334( C333 C334 ) C333_=_C335( C333 C335 ) C333_=_C336( C333 C336 ) C333_=_C337( C333 C337 ) \nC333_=_C338( C333 C338 ) C333_=_C339( C333 C339 ) C333_=_C340( C333 C340 ) C333_=_C341( C333 C341 ) C333_=_C370( C333 C370 ) C334_=_C335( C334 C335 ) \nC334_=_C336( C334 C336 ) C334_=_C337( C334 C337 ) C334_=_C338( C334 C338 ) C334_=_C339( C334 C339 ) C334_=_C340( C334 C340 ) C334_=_C341( C334 C341 ) \nC334_=_C373( C334 C373 ) C334_=_C376( C334 C376 ) C335_=_C336( C335 C336 ) C335_=_C337( C335 C337 ) C335_=_C338( C335 C338 ) C335_=_C339( C335 C339 ) \nC335_=_C340( C335 C340 ) C335_=_C341( C335 C341 ) C335_=_C344( C335 C344 ) C335_=_C354( C335 C354 ) C335_=_C362( C335 C362 ) C335_=_C373( C335 C373 ) \nC335_=_C379( C335 C379 ) C335_=_C382( C335 C382 ) C336_=_C337( C336 C337 ) C336_=_C338( C336 C338 ) C336_=_C339( C336 C339 ) C336_=_C340( C336 C340 ) \nC336_=_C341( C336 C341 ) C336_=_C379( C336 C379 ) C336_=_C390( C336 C390 ) C336_=_C392( C336 C392 ) C337_=_C338( C337 C338 ) C337_=_C339( C337 C339 ) \nC337_=_C340( C337 C340 ) C337_=_C341( C337 C341 ) C337_=_C401( C337 C401 ) C338_=_C339( C338 C339 ) C338_=_C340( C338 C340 ) C338_=_C341( C338 C341 ) \nC339_=_C340( C339 C340 ) C339_=_C341( C339 C341 ) C339_=_C348( C339 C348 ) C339_=_C370( C339 C370 ) C339_=_C376( C339 C376 ) C339_=_C385( C339 C385 ) \nC339_=_C392( C339 C392 ) C339_=_C401( C339 C401 ) C339_=_C407( C339 C407 ) C339_=_C408( C339 C408 ) C339_=_C409( C339 C409 ) C340_=_C341( C340 C341 ) \nC340_=_C382( C340 C382 ) C340_=_C396( C340 C396 ) C341_=_C398( C341 C398 ) C341_=_C408( C341 C408 ) C344_=_C348( C344 C348 ) C344_=_C354( C344 C354 ) \nC344_=_C362( C344 C362 ) C344_=_C373( C344 C373 ) C344_=_C379( C344 C379 ) C344_=_C382( C344 C382 ) C348_=_C370( C348 C370 ) C348_=_C376( C348 C376 ) \nC348_=_C385( C348 C385 ) C348_=_C392( C348 C392 ) C348_=_C401( C348 C401 ) C348_=_C407( C348 C407 ) C348_=_C408( C348 C408 ) C348_=_C409( C348 C409 ) \nC354_=_C362( C354 C362 ) C354_=_C373( C354 C373 ) C354_=_C379( C354 C379 ) C354_=_C382( C354 C382 ) C362_=_C373( C362 C373 ) C362_=_C379( C362 C379 ) \nC362_=_C382( C362 C382 ) C370_=_C376( C370 C376 ) C370_=_C385( C370 C385 ) C370_=_C392( C370 C392 ) C370_=_C401( C370 C401 ) C370_=_C407( C370 C407 ) \nC370_=_C408( C370 C408 ) C370_=_C409( C370 C409 ) C373_=_C376( C373 C376 ) C373_=_C379( C373 C379 ) C373_=_C382( C373 C382 ) C376_=_C385( C376 C385 ) \nC376_=_C392( C376 C392 ) C376_=_C401( C376 C401 ) C376_=_C407( C376 C407 ) C376_=_C408( C376 C408 ) C376_=_C409( C376 C409 ) C379_=_C382( C379 C382 ) \nC379_=_C390( C379 C390 ) C379_=_C392( C379 C392 ) C382_=_C396( C382 C396 ) C385_=_C392( C385 C392 ) C385_=_C401( C385 C401 ) C385_=_C407( C385 C407 ) \nC385_=_C408( C385 C408 ) C385_=_C409( C385 C409 ) C390_=_C392( C390 C392 ) C390_=_C396( C390 C396 ) C390_=_C397( C390 C397 ) C390_=_C398( C390 C398 ) \nC390_=_C399( C390 C399 ) C392_=_C401( C392 C401 ) C392_=_C407( C392 C407 ) C392_=_C408( C392 C408 ) C392_=_C409(</w:t>
      </w:r>
    </w:p>
    <w:p>
      <w:pPr>
        <w:pStyle w:val="PreformattedText"/>
        <w:bidi w:val="0"/>
        <w:spacing w:before="0" w:after="0"/>
        <w:jc w:val="left"/>
        <w:rPr/>
      </w:pPr>
      <w:r>
        <w:rPr/>
        <w:t xml:space="preserve"> </w:t>
      </w:r>
      <w:r>
        <w:rPr/>
        <w:t>C392 C409 ) C396_=_C397( C396 C397 ) \nC396_=_C398( C396 C398 ) C396_=_C399( C396 C399 ) C397_=_C398( C397 C398 ) C397_=_C399( C397 C399 ) C397_=_C407( C397 C407 ) C398_=_C399( C398 C399 ) \nC398_=_C408( C398 C408 ) C399_=_C409( C399 C409 ) C401_=_C407( C401 C407 ) C401_=_C408( C401 C408 ) C401_=_C409( C401 C409 ) C407_=_C408( C407 C408 ) \nC407_=_C409( C407 C409 ) C408_=_C409( C408 C409 ) "];14-&gt;20[label="177: C2 C3 C7 C8 C10 \nC11 C14 C18 C20 C22 C24 \nC25 C26 C28 C29 C33 C34 \nC41 C45 C47 C48 C50 C54 \nC55 C56 C57 C59 C61 C62 \nC63 C67 C70 C71 C72 C74 \nC79 C81 C84 C85 C86 C91 \nC92 C93 C94 C96 C97 C98 \nC100 C101 C102 C103 C105 C108 \nC109 C112 C118 C119 C122 C124 \nC129 C131 C136 C139 C142 C143 \nC144 C145 C151 C156 C159 C161 \nC162 C163 C165 C166 C167 C168 \nC169 C171 C172 C174 C175 C178 \nC183 C185 C190 C194 C198 C203 \nC204 C205 C207 C208 C212 C214 \nC217 C220 C222 C225 C227 C228 \nC229 C230 C231 C233 C234 C246 \nC248 C251 C252 C254 C256 C257 \nC258 C262 C263 C264 C268 C269 \nC270 C275 C278 C282 C284 C285 \nC286 C288 C290 C291 C293 C294 \nC295 C298 C299 C300 C301 C302 \nC303 C304 C308 C311 C319 C322 \nC325 C326 C327 C328 C330 C331 \nC332 C333 C334 C336 C337 C338 \nC340 C341 C344 C348 C354 C362 \nC370 C373 C376 C379 C382 C385 \nC390 C392 C396 C397 C398 C399 \nC401 C407 C408 C409 \n1644: C2_=_C3 ,C2_=_C7 ,C2_=_C8 ,C2_=_C10 ,C2_=_C11 ,\nC2_=_C14 ,C2_=_C18 ,C2_=_C20 ,C2_=_C24 ,C2_=_C63 ,C2_=_C84 ,\nC2_=_C85 ,C2_=_C86 ,C2_=_C91 ,C2_=_C92 ,C2_=_C93 ,C2_=_C94 ,\nC2_=_C96 ,C2_=_C97 ,C3_=_C7 ,C3_=_C8 ,C3_=_C10 ,C3_=_C11 ,\nC3_=_C14 ,C3_=_C18 ,C3_=_C20 ,C3_=_C25 ,C3_=_C98 ,C3_=_C100 ,\nC3_=_C101 ,C3_=_C102 ,C3_=_C103 ,C3_=_C105 ,C3_=_C108 ,C3_=_C109 ,\nC3_=_C112 ,C7_=_C8 ,C7_=_C10 ,C7_=_C11 ,C7_=_C14 ,C7_=_C18 ,\nC7_=_C20 ,C7_=_C28 ,C7_=_C131 ,C7_=_C172 ,C7_=_C246 ,C7_=_C248 ,\nC7_=_C251 ,C7_=_C252 ,C7_=_C254 ,C7_=_C256 ,C7_=_C257 ,C7_=_C258 ,\nC8_=_C10 ,C8_=_C11 ,C8_=_C14 ,C8_=_C18 ,C8_=_C20 ,C8_=_C29 ,\nC8_=_C70 ,C8_=_C203 ,C8_=_C234 ,C8_=_C262 ,C8_=_C263 ,C8_=_C264 ,\nC8_=_C268 ,C8_=_C269 ,C8_=_C270 ,C10_=_C11 ,C10_=_C14 ,C10_=_C18 ,\nC10_=_C20 ,C10_=_C71 ,C10_=_C142 ,C10_=_C174 ,C10_=_C190 ,C10_=_C204 ,\nC10_=_C282 ,C10_=_C284 ,C10_=_C285 ,C10_=_C286 ,C10_=_C288 ,C10_=_C290 ,\nC10_=_C291 ,C10_=_C293 ,C10_=_C294 ,C11_=_C14 ,C11_=_C18 ,C11_=_C20 ,\nC11_=_C72 ,C11_=_C118 ,C11_=_C143 ,C11_=_C175 ,C11_=_C205 ,C11_=_C295 ,\nC11_=_C298 ,C11_=_C299 ,C11_=_C300 ,C11_=_C301 ,C11_=_C302 ,C11_=_C303 ,\nC11_=_C304 ,C14_=_C18 ,C14_=_C20 ,C14_=_C33 ,C14_=_C119 ,C14_=_C144 ,\nC14_=_C207 ,C14_=_C325 ,C14_=_C326 ,C14_=_C327 ,C14_=_C328 ,C14_=_C330 ,\nC14_=_C331 ,C14_=_C332 ,C18_=_C20 ,C18_=_C81 ,C18_=_C151 ,C18_=_C183 ,\nC18_=_C214 ,C18_=_C275 ,C18_=_C390 ,C18_=_C396 ,C18_=_C397 ,C18_=_C398 ,\nC18_=_C399 ,C20_=_C41 ,C20_=_C124 ,C20_=_C185 ,C20_=_C198 ,C20_=_C217 ,\nC20_=_C278 ,C20_=_C311 ,C20_=_C322 ,C20_=_C348 ,C20_=_C370 ,C20_=_C376 ,\nC20_=_C385 ,C20_=_C392 ,C20_=_C401 ,C20_=_C407 ,C20_=_C408 ,C20_=_C409 ,\nC22_=_C24 ,C22_=_C25 ,C22_=_C26 ,C22_=_C28 ,C22_=_C29 ,C22_=_C33 ,\nC22_=_C34 ,C22_=_C41 ,C22_=_C45 ,C22_=_C47 ,C22_=_C48 ,C22_=_C50 ,\nC22_=_C54 ,C22_=_C55 ,C22_=_C56 ,C22_=_C57 ,C22_=_C59 ,C22_=_C61 ,\nC22_=_C62 ,C24_=_C25 ,C24_=_C26 ,C24_=_C28 ,C24_=_C29 ,C24_=_C33 ,\nC24_=_C34 ,C24_=_C41 ,C24_=_C63 ,C24_=_C84 ,C24_=_C85 ,C24_=_C86 ,\nC24_=_C91 ,C24_=_C92 ,C24_=_C93 ,C24_=_C94 ,C24_=_C96 ,C24_=_C97 ,\nC25_=_C26 ,C25_=_C28 ,C25_=_C29 ,C25_=_C33 ,C25_=_C34 ,C25_=_C41 ,\nC25_=_C98 ,C25_=_C100 ,C25_=_C101 ,C25_=_C102 ,C25_=_C103 ,C25_=_C105 ,\nC25_=_C108 ,C25_=_C109 ,C25_=_C112 ,C26_=_C28 ,C26_=_C29 ,C26_=_C33 ,\nC26_=_C34 ,C26_=_C41 ,C26_=_C139 ,C26_=_C171 ,C26_=_C220 ,C26_=_C222 ,\nC26_=_C225 ,C26_=_C227 ,C26_=_C228 ,C26_=_C229 ,C26_=_C230 ,C26_=_C231 ,\nC26_=_C233 ,C28_=_C29 ,C28_=_C33 ,C28_=_C34 ,C28_=_C41 ,C28_=_C131 ,\nC28_=_C172 ,C28_=_C246 ,C28_=_C248 ,C28_=_C251 ,C28_=_C252 ,C28_=_C254 ,\nC28_=_C256 ,C28_=_C257 ,C28_=_C258 ,C29_=_C33 ,C29_=_C34 ,C29_=_C41 ,\nC29_=_C70 ,C29_=_C203 ,C29_=_C234 ,C29_=_C262 ,C29_=_C263 ,C29_=_C264 ,\nC29_=_C268 ,C29_=_C269 ,C29_=_C270 ,C33_=_C34 ,C33_=_C41 ,C33_=_C119 ,\nC33_=_C144 ,C33_=_C207 ,C33_=_C325 ,C33_=_C326 ,C33_=_C327 ,C33_=_C328 ,\nC33_=_C330 ,C33_=_C331 ,C33_=_C332 ,C34_=_C41 ,C34_=_C74 ,C34_=_C145 ,\nC34_=_C178 ,C34_=_C208 ,C34_=_C333 ,C34_=_C334 ,C34_=_C336 ,C34_=_C337 ,\nC34_=_C338 ,C34_=_C340 ,C34_=_C341 ,C41_=_C124 ,C41_=_C185 ,C41_=_C198 ,\nC41_=_C217 ,C41_=_C278 ,C41_=_C311 ,C41_=_C322 ,C41_=_C348 ,C41_=_C370 ,\nC41_=_C376 ,C41_=_C385 ,C41_=_C392 ,C41_=_C401 ,C41_=_C407 ,C41_=_C408 ,\nC41_=_C409 ,C45_=_C47 ,C45_=_C48 ,C45_=_C50 ,C45_=_C54 ,C45_=_C55 ,\nC45_=_C56 ,C45_=_C57 ,C45_=_C59 ,C45_=_C61 ,C45_=_C62 ,C45_=_C63 ,\nC45_=_C67 ,C45_=_C70 ,C45_=_C71 ,C45_=_C72 ,C45_=_C74 ,C45_=_C79 ,\nC45_=_C81 ,C47_=_C48 ,C47_=_C50 ,C47_=_C54 ,C47_=_C55 ,C47_=_C56 ,\nC47_=_C57 ,C47_=_C59 ,C47_=_C61 ,C47_=_C62 ,C47_=_C118 ,C47_=_C119 ,\nC47_=_C122 ,C47_=_C124 ,C48_=_C50 ,C48_=_C54 ,C48_=_C55 ,C48_=_C56 ,\nC48_=_C57 ,C48_=_C59 ,C48_=_C61 ,C48_=_C62 ,C48_=_C101 ,C48_=_C156 ,\nC48_=_C190 ,C48_=_C194 ,C48_=_C198 ,C50_=_C54 ,C50_=_C55 ,C50_=_C56 ,\nC50_=_C57 ,C50_=_C59 ,C50_=_C61 ,C50_=_C62 ,C50_=_C222 ,C50_=_C246 ,\nC50_=_C275 ,C50_=_C278 ,C54_=_C55 ,C54_=_C56 ,C54_=_C57 ,C54_=_C59 ,\nC54_=_C61 ,C54_=_C62 ,C54_=_C91 ,C54_=_C161 ,C54_=_C227 ,C54_=_C251 ,\nC54_=_C284 ,C54_=_C325 ,C54_=_C344 ,C54_=_C348 ,C55_=_C56 ,C55_=_C57 ,\nC55_=_C59 ,C55_=_C61 ,C55_=_C62 ,C55_=_C92 ,C55_=_C108 ,C55_=_C228 ,\nC55_=_C252 ,C55_=_C262 ,C55_=_C285 ,C55_=_C298 ,C55_=_C354 ,C56_=_C57 ,\nC56_=_C59 ,C56_=_C61 ,C56_=_C62 ,C56_=_C162 ,C56_=_C229 ,C56_=_C299 ,\nC56_=_C326 ,C56_=_C362 ,C57_=_C59 ,C57_=_C61 ,C57_=_C62 ,C57_=_C93 ,\nC57_=_C109 ,C57_=_C264 ,C57_=_C301 ,C57_=_C328 ,C57_=_C334 ,C57_=_C373 ,\nC57_=_C376 ,C59_=_C61 ,C59_=_C62 ,C59_=_C302 ,C59_=_C385 ,C61_=_C62 ,\nC61_=_C96 ,C61_=_C112 ,C61_=_C166 ,C61_=_C257 ,C61_=_C268 ,C61_=_C331 ,\nC61_=_C340 ,C61_=_C382 ,C61_=_C396 ,C62_=_C167 ,C62_=_C269 ,C62_=_C332 ,\nC62_=_C397 ,C62_=_C407 ,C63_=_C67 ,C63_=_C70 ,C63_=_C71 ,C63_=_C72 ,\nC63_=_C74 ,C63_=_C79 ,C63_=_C81 ,C63_=_C84 ,C63_=_C85 ,C63_=_C86 ,\nC63_=_C91 ,C63_=_C92 ,C63_=_C93 ,C63_=_C94 ,C63_=_C96 ,C63_=_C97 ,\nC67_=_C70 ,C67_=_C71 ,C67_=_C72 ,C67_=_C74 ,C67_=_C79 ,C67_=_C81 ,\nC67_=_C129 ,C67_=_C136 ,C67_=_C156 ,C67_=_C159 ,C67_=_C161 ,C67_=_C162 ,\nC67_=_C163 ,C67_=_C165 ,C67_=_C166 ,C67_=_C167 ,C67_=_C168 ,C67_=_C169 ,\nC70_=_C71 ,C70_=_C72 ,C70_=_C74 ,C70_=_C79 ,C70_=_C81 ,C70_=_C203 ,\nC70_=_C234 ,C70_=_C262 ,C70_=_C263 ,C70_=_C264 ,C70_=_C268 ,C70_=_C269 ,\nC70_=_C270 ,C71_=_C72 ,C71_=_C74 ,C71_=_C79 ,C71_=_C81 ,C71_=_C142 ,\nC71_=_C174 ,C71_=_C190 ,C71_=_C204 ,C71_=_C282 ,C71_=_C284 ,C71_=_C285 ,\nC71_=_C286 ,C71_=_C288 ,C71_=_C290 ,C71_=_C291 ,C71_=_C293 ,C71_=_C294 ,\nC72_=_C74 ,C72_=_C79 ,C72_=_C81 ,C72_=_C118 ,C72_=_C143 ,C72_=_C175 ,\nC72_=_C205 ,C72_=_C295 ,C72_=_C298 ,C72_=_C299 ,C72_=_C300 ,C72_=_C301 ,\nC72_=_C302 ,C72_=_C303 ,C72_=_C304 ,C74_=_C79 ,C74_=_C81 ,C74_=_C145 ,\nC74_=_C178 ,C74_=_C208 ,C74_=_C333 ,C74_=_C334 ,C74_=_C336 ,C74_=_C337 ,\nC74_=_C338 ,C74_=_C340 ,C74_=_C341 ,C79_=_C81 ,C79_=_C122 ,C79_=_C194 ,\nC79_=_C212 ,C79_=_C308 ,C79_=_C319 ,C79_=_C344 ,C79_=_C354 ,C79_=_C362 ,\nC79_=_C373 ,C79_=_C379 ,C79_=_C382 ,C81_=_C151 ,C81_=_C183 ,C81_=_C214 ,\nC81_=_C275 ,C81_=_C390 ,C81_=_C396 ,C81_=_C397 ,C81_=_C398 ,C81_=_C399 ,\nC84_=_C85 ,C84_=_C86 ,C84_=_C91 ,C84_=_C92 ,C84_=_C93 ,C84_=_C94 ,\nC84_=_C96 ,C84_=_C97 ,C84_=_C136 ,C84_=_C139 ,C84_=_C142 ,C84_=_C143 ,\nC84_=_C144 ,C84_=_C145 ,C84_=_C151 ,C85_=_C86 ,C85_=_C91 ,C85_=_C92 ,\nC85_=_C93 ,C85_=_C94 ,C85_=_C96 ,C85_=_C97 ,C85_=_C100 ,C85_=_C171 ,\nC85_=_C172 ,C85_=_C174 ,C85_=_C175 ,C85_=_C178 ,C85_=_C183 ,C85_=_C185 ,\nC86_=_C91 ,C86_=_C92 ,C86_=_C93 ,C86_=_C94 ,C86_=_C96 ,C86_=_C97 ,\nC86_=_C102 ,C86_=_C203 ,C86_=_C204 ,C86_=_C205 ,C86_=_C207 ,C86_=_C208 ,\nC86_=_C212 ,C86_=_C214 ,C86_=_C217 ,C91_=_C92 ,C91_=_C93 ,C91_=_C94 ,\nC91_=_C96 ,C91_=_C97 ,C91_=_C161 ,C91_=_C227 ,C91_=_C251 ,C91_=_C284 ,\nC91_=_C325 ,C91_=_C344 ,C91_=_C348 ,C92_=_C93 ,C92_=_C94 ,C92_=_C96 ,\nC92_=_C97 ,C92_=_C108 ,C92_=_C228 ,C92_=_C252 ,C92_=_C262 ,C92_=_C285 ,\nC92_=_C298 ,C92_=_C354 ,C93_=_C94 ,C93_=_C96 ,C93_=_C97 ,C93_=_C109 ,\nC93_=_C264 ,C93_=_C301 ,C93_=_C328 ,C93_=_C334 ,C93_=_C373 ,C93_=_C376 ,\nC94_=_C96 ,C94_=_C97 ,C94_=_C231 ,C94_=_C254 ,C94_=_C288 ,C94_=_C336 ,\nC94_=_C379 ,C94_=_C390 ,C94_=_C392 ,C96_=_C97 ,C96_=_C112 ,C96_=_C166 ,\nC96_=_C257 ,C96_=_C268 ,C96_=_C331 ,C96_=_C340 ,C96_=_C382 ,C96_=_C396 ,\nC97_=_C168 ,C97_=_C233 ,C97_=_C270 ,C97_=_C293 ,C97_=_C341 ,C97_=_C398 ,\nC97_=_C408 ,C98_=_C100 ,C98_=_C101 ,C98_=_C102 ,C98_=_C103 ,C98_=_C105 ,\nC98_=_C108 ,C98_=_C109 ,C98_=_C112 ,C98_=_C129 ,C98_=_C131 ,C100_=_C101 ,\nC100_=_C102 ,C100_=_C103 ,C100_=_C105 ,C100_=_C108 ,C100_=_C109 ,C100_=_C112 ,\nC100_=_C171 ,C100_=_C172 ,C100_=_C174 ,C100_=_C175 ,C100_=_C178 ,C100_=_C183 ,\nC100_=_C185 ,C101_=_C102 ,C101_=_C103 ,C101_=_C105 ,C101_=_C108 ,C101_=_C109 ,\nC101_=_C112 ,C101_=_C156 ,C101_=_C190 ,C101_=_C194 ,C101_=_C198 ,C102_=_C103 ,\nC102_=_C105 ,C102_=_C108 ,C102_=_C109 ,C102_=_C112 ,C102_=_C203 ,C102_=_C204 ,\nC102_=_C205 ,C102_=_C207 ,C102_=_C208 ,C102_=_C212 ,C102_=_C214 ,C102_=_C217 ,\nC103_=_C105 ,C103_=_C108 ,C103_=_C109 ,C103_=_C112 ,C103_=_C220 ,C103_=_C234 ,\nC105_=_C108 ,C105_=_C109 ,C105_=_C112 ,C105_=_C159 ,C105_=_C225 ,C105_=_C248 ,\nC105_=_C282 ,C105_=_C295 ,C105_=_C319 ,C105_=_C322 ,C108_=_C109 ,C108_=_C112 ,\nC108_=_C228 ,C108_=_C252 ,C108_=_C262 ,C108_=_C285 ,C108_=_C298 ,C108_=_C354 ,\nC109_=_C112 ,C109_=_C264 ,C109_=_C301 ,C109_=_C328 ,C109_=_C334 ,C109_=_C373 ,\nC109_=_C376 ,C112_=_C166 ,C112_=_C257 ,C112_=_C268 ,C112_=_C331 ,C112_=_C340 ,\nC112_=_C382 ,C112_=_C396 ,C118_=_C119 ,C118_=_C122 ,C118_=_C124 ,C118_=_C143 ,\nC118_=_C175 ,C118_=_C205 ,C118_=_C295 ,C118_=_C298 ,C118_=_C299 ,C118_=_C300 ,\nC118_=_C301 ,C118_=_C302 ,C118_=_C303 ,C118_=_C304 ,C119_=_C122 ,C119_=_C124 ,\nC119_=_C144 ,C119_=_C207 ,C119_=_C325</w:t>
      </w:r>
    </w:p>
    <w:p>
      <w:pPr>
        <w:pStyle w:val="PreformattedText"/>
        <w:bidi w:val="0"/>
        <w:spacing w:before="0" w:after="0"/>
        <w:jc w:val="left"/>
        <w:rPr/>
      </w:pPr>
      <w:r>
        <w:rPr/>
        <w:t xml:space="preserve"> </w:t>
      </w:r>
      <w:r>
        <w:rPr/>
        <w:t>,C119_=_C326 ,C119_=_C327 ,C119_=_C328 ,\nC119_=_C330 ,C119_=_C331 ,C119_=_C332 ,C122_=_C124 ,C122_=_C194 ,C122_=_C212 ,\nC122_=_C308 ,C122_=_C319 ,C122_=_C344 ,C122_=_C354 ,C122_=_C362 ,C122_=_C373 ,\nC122_=_C379 ,C122_=_C382 ,C124_=_C185 ,C124_=_C198 ,C124_=_C217 ,C124_=_C278 ,\nC124_=_C311 ,C124_=_C322 ,C124_=_C348 ,C124_=_C370 ,C124_=_C376 ,C124_=_C385 ,\nC124_=_C392 ,C124_=_C401 ,C124_=_C407 ,C124_=_C408 ,C124_=_C409 ,C129_=_C131 ,\nC129_=_C136 ,C129_=_C156 ,C129_=_C159 ,C129_=_C161 ,C129_=_C162 ,C129_=_C163 ,\nC129_=_C165 ,C129_=_C166 ,C129_=_C167 ,C129_=_C168 ,C129_=_C169 ,C131_=_C172 ,\nC131_=_C246 ,C131_=_C248 ,C131_=_C251 ,C131_=_C252 ,C131_=_C254 ,C131_=_C256 ,\nC131_=_C257 ,C131_=_C258 ,C136_=_C139 ,C136_=_C142 ,C136_=_C143 ,C136_=_C144 ,\nC136_=_C145 ,C136_=_C151 ,C136_=_C156 ,C136_=_C159 ,C136_=_C161 ,C136_=_C162 ,\nC136_=_C163 ,C136_=_C165 ,C136_=_C166 ,C136_=_C167 ,C136_=_C168 ,C136_=_C169 ,\nC139_=_C142 ,C139_=_C143 ,C139_=_C144 ,C139_=_C145 ,C139_=_C151 ,C139_=_C171 ,\nC139_=_C220 ,C139_=_C222 ,C139_=_C225 ,C139_=_C227 ,C139_=_C228 ,C139_=_C229 ,\nC139_=_C230 ,C139_=_C231 ,C139_=_C233 ,C142_=_C143 ,C142_=_C144 ,C142_=_C145 ,\nC142_=_C151 ,C142_=_C174 ,C142_=_C190 ,C142_=_C204 ,C142_=_C282 ,C142_=_C284 ,\nC142_=_C285 ,C142_=_C286 ,C142_=_C288 ,C142_=_C290 ,C142_=_C291 ,C142_=_C293 ,\nC142_=_C294 ,C143_=_C144 ,C143_=_C145 ,C143_=_C151 ,C143_=_C175 ,C143_=_C205 ,\nC143_=_C295 ,C143_=_C298 ,C143_=_C299 ,C143_=_C300 ,C143_=_C301 ,C143_=_C302 ,\nC143_=_C303 ,C143_=_C304 ,C144_=_C145 ,C144_=_C151 ,C144_=_C207 ,C144_=_C325 ,\nC144_=_C326 ,C144_=_C327 ,C144_=_C328 ,C144_=_C330 ,C144_=_C331 ,C144_=_C332 ,\nC145_=_C151 ,C145_=_C178 ,C145_=_C208 ,C145_=_C333 ,C145_=_C334 ,C145_=_C336 ,\nC145_=_C337 ,C145_=_C338 ,C145_=_C340 ,C145_=_C341 ,C151_=_C183 ,C151_=_C214 ,\nC151_=_C275 ,C151_=_C390 ,C151_=_C396 ,C151_=_C397 ,C151_=_C398 ,C151_=_C399 ,\nC156_=_C159 ,C156_=_C161 ,C156_=_C162 ,C156_=_C163 ,C156_=_C165 ,C156_=_C166 ,\nC156_=_C167 ,C156_=_C168 ,C156_=_C169 ,C156_=_C190 ,C156_=_C194 ,C156_=_C198 ,\nC159_=_C161 ,C159_=_C162 ,C159_=_C163 ,C159_=_C165 ,C159_=_C166 ,C159_=_C167 ,\nC159_=_C168 ,C159_=_C169 ,C159_=_C225 ,C159_=_C248 ,C159_=_C282 ,C159_=_C295 ,\nC159_=_C319 ,C159_=_C322 ,C161_=_C162 ,C161_=_C163 ,C161_=_C165 ,C161_=_C166 ,\nC161_=_C167 ,C161_=_C168 ,C161_=_C169 ,C161_=_C227 ,C161_=_C251 ,C161_=_C284 ,\nC161_=_C325 ,C161_=_C344 ,C161_=_C348 ,C162_=_C163 ,C162_=_C165 ,C162_=_C166 ,\nC162_=_C167 ,C162_=_C168 ,C162_=_C169 ,C162_=_C229 ,C162_=_C299 ,C162_=_C326 ,\nC162_=_C362 ,C163_=_C165 ,C163_=_C166 ,C163_=_C167 ,C163_=_C168 ,C163_=_C169 ,\nC163_=_C230 ,C163_=_C263 ,C163_=_C286 ,C163_=_C300 ,C163_=_C327 ,C163_=_C333 ,\nC163_=_C370 ,C165_=_C166 ,C165_=_C167 ,C165_=_C168 ,C165_=_C169 ,C165_=_C256 ,\nC165_=_C291 ,C165_=_C303 ,C165_=_C330 ,C165_=_C338 ,C166_=_C167 ,C166_=_C168 ,\nC166_=_C169 ,C166_=_C257 ,C166_=_C268 ,C166_=_C331 ,C166_=_C340 ,C166_=_C382 ,\nC166_=_C396 ,C167_=_C168 ,C167_=_C169 ,C167_=_C269 ,C167_=_C332 ,C167_=_C397 ,\nC167_=_C407 ,C168_=_C169 ,C168_=_C233 ,C168_=_C270 ,C168_=_C293 ,C168_=_C341 ,\nC168_=_C398 ,C168_=_C408 ,C169_=_C258 ,C169_=_C294 ,C169_=_C304 ,C169_=_C399 ,\nC169_=_C409 ,C171_=_C172 ,C171_=_C174 ,C171_=_C175 ,C171_=_C178 ,C171_=_C183 ,\nC171_=_C185 ,C171_=_C220 ,C171_=_C222 ,C171_=_C225 ,C171_=_C227 ,C171_=_C228 ,\nC171_=_C229 ,C171_=_C230 ,C171_=_C231 ,C171_=_C233 ,C172_=_C174 ,C172_=_C175 ,\nC172_=_C178 ,C172_=_C183 ,C172_=_C185 ,C172_=_C246 ,C172_=_C248 ,C172_=_C251 ,\nC172_=_C252 ,C172_=_C254 ,C172_=_C256 ,C172_=_C257 ,C172_=_C258 ,C174_=_C175 ,\nC174_=_C178 ,C174_=_C183 ,C174_=_C185 ,C174_=_C190 ,C174_=_C204 ,C174_=_C282 ,\nC174_=_C284 ,C174_=_C285 ,C174_=_C286 ,C174_=_C288 ,C174_=_C290 ,C174_=_C291 ,\nC174_=_C293 ,C174_=_C294 ,C175_=_C178 ,C175_=_C183 ,C175_=_C185 ,C175_=_C205 ,\nC175_=_C295 ,C175_=_C298 ,C175_=_C299 ,C175_=_C300 ,C175_=_C301 ,C175_=_C302 ,\nC175_=_C303 ,C175_=_C304 ,C178_=_C183 ,C178_=_C185 ,C178_=_C208 ,C178_=_C333 ,\nC178_=_C334 ,C178_=_C336 ,C178_=_C337 ,C178_=_C338 ,C178_=_C340 ,C178_=_C341 ,\nC183_=_C185 ,C183_=_C214 ,C183_=_C275 ,C183_=_C390 ,C183_=_C396 ,C183_=_C397 ,\nC183_=_C398 ,C183_=_C399 ,C185_=_C198 ,C185_=_C217 ,C185_=_C278 ,C185_=_C311 ,\nC185_=_C322 ,C185_=_C348 ,C185_=_C370 ,C185_=_C376 ,C185_=_C385 ,C185_=_C392 ,\nC185_=_C401 ,C185_=_C407 ,C185_=_C408 ,C185_=_C409 ,C190_=_C194 ,C190_=_C198 ,\nC190_=_C204 ,C190_=_C282 ,C190_=_C284 ,C190_=_C285 ,C190_=_C286 ,C190_=_C288 ,\nC190_=_C290 ,C190_=_C291 ,C190_=_C293 ,C190_=_C294 ,C194_=_C198 ,C194_=_C212 ,\nC194_=_C308 ,C194_=_C319 ,C194_=_C344 ,C194_=_C354 ,C194_=_C362 ,C194_=_C373 ,\nC194_=_C379 ,C194_=_C382 ,C198_=_C217 ,C198_=_C278 ,C198_=_C311 ,C198_=_C322 ,\nC198_=_C348 ,C198_=_C370 ,C198_=_C376 ,C198_=_C385 ,C198_=_C392 ,C198_=_C401 ,\nC198_=_C407 ,C198_=_C408 ,C198_=_C409 ,C203_=_C204 ,C203_=_C205 ,C203_=_C207 ,\nC203_=_C208 ,C203_=_C212 ,C203_=_C214 ,C203_=_C217 ,C203_=_C234 ,C203_=_C262 ,\nC203_=_C263 ,C203_=_C264 ,C203_=_C268 ,C203_=_C269 ,C203_=_C270 ,C204_=_C205 ,\nC204_=_C207 ,C204_=_C208 ,C204_=_C212 ,C204_=_C214 ,C204_=_C217 ,C204_=_C282 ,\nC204_=_C284 ,C204_=_C285 ,C204_=_C286 ,C204_=_C288 ,C204_=_C290 ,C204_=_C291 ,\nC204_=_C293 ,C204_=_C294 ,C205_=_C207 ,C205_=_C208 ,C205_=_C212 ,C205_=_C214 ,\nC205_=_C217 ,C205_=_C295 ,C205_=_C298 ,C205_=_C299 ,C205_=_C300 ,C205_=_C301 ,\nC205_=_C302 ,C205_=_C303 ,C205_=_C304 ,C207_=_C208 ,C207_=_C212 ,C207_=_C214 ,\nC207_=_C217 ,C207_=_C325 ,C207_=_C326 ,C207_=_C327 ,C207_=_C328 ,C207_=_C330 ,\nC207_=_C331 ,C207_=_C332 ,C208_=_C212 ,C208_=_C214 ,C208_=_C217 ,C208_=_C333 ,\nC208_=_C334 ,C208_=_C336 ,C208_=_C337 ,C208_=_C338 ,C208_=_C340 ,C208_=_C341 ,\nC212_=_C214 ,C212_=_C217 ,C212_=_C308 ,C212_=_C319 ,C212_=_C344 ,C212_=_C354 ,\nC212_=_C362 ,C212_=_C373 ,C212_=_C379 ,C212_=_C382 ,C214_=_C217 ,C214_=_C275 ,\nC214_=_C390 ,C214_=_C396 ,C214_=_C397 ,C214_=_C398 ,C214_=_C399 ,C217_=_C278 ,\nC217_=_C311 ,C217_=_C322 ,C217_=_C348 ,C217_=_C370 ,C217_=_C376 ,C217_=_C385 ,\nC217_=_C392 ,C217_=_C401 ,C217_=_C407 ,C217_=_C408 ,C217_=_C409 ,C220_=_C222 ,\nC220_=_C225 ,C220_=_C227 ,C220_=_C228 ,C220_=_C229 ,C220_=_C230 ,C220_=_C231 ,\nC220_=_C233 ,C220_=_C234 ,C222_=_C225 ,C222_=_C227 ,C222_=_C228 ,C222_=_C229 ,\nC222_=_C230 ,C222_=_C231 ,C222_=_C233 ,C222_=_C246 ,C222_=_C275 ,C222_=_C278 ,\nC225_=_C227 ,C225_=_C228 ,C225_=_C229 ,C225_=_C230 ,C225_=_C231 ,C225_=_C233 ,\nC225_=_C248 ,C225_=_C282 ,C225_=_C295 ,C225_=_C319 ,C225_=_C322 ,C227_=_C228 ,\nC227_=_C229 ,C227_=_C230 ,C227_=_C231 ,C227_=_C233 ,C227_=_C251 ,C227_=_C284 ,\nC227_=_C325 ,C227_=_C344 ,C227_=_C348 ,C228_=_C229 ,C228_=_C230 ,C228_=_C231 ,\nC228_=_C233 ,C228_=_C252 ,C228_=_C262 ,C228_=_C285 ,C228_=_C298 ,C228_=_C354 ,\nC229_=_C230 ,C229_=_C231 ,C229_=_C233 ,C229_=_C299 ,C229_=_C326 ,C229_=_C362 ,\nC230_=_C231 ,C230_=_C233 ,C230_=_C263 ,C230_=_C286 ,C230_=_C300 ,C230_=_C327 ,\nC230_=_C333 ,C230_=_C370 ,C231_=_C233 ,C231_=_C254 ,C231_=_C288 ,C231_=_C336 ,\nC231_=_C379 ,C231_=_C390 ,C231_=_C392 ,C233_=_C270 ,C233_=_C293 ,C233_=_C341 ,\nC233_=_C398 ,C233_=_C408 ,C234_=_C262 ,C234_=_C263 ,C234_=_C264 ,C234_=_C268 ,\nC234_=_C269 ,C234_=_C270 ,C246_=_C248 ,C246_=_C251 ,C246_=_C252 ,C246_=_C254 ,\nC246_=_C256 ,C246_=_C257 ,C246_=_C258 ,C246_=_C275 ,C246_=_C278 ,C248_=_C251 ,\nC248_=_C252 ,C248_=_C254 ,C248_=_C256 ,C248_=_C257 ,C248_=_C258 ,C248_=_C282 ,\nC248_=_C295 ,C248_=_C319 ,C248_=_C322 ,C251_=_C252 ,C251_=_C254 ,C251_=_C256 ,\nC251_=_C257 ,C251_=_C258 ,C251_=_C284 ,C251_=_C325 ,C251_=_C344 ,C251_=_C348 ,\nC252_=_C254 ,C252_=_C256 ,C252_=_C257 ,C252_=_C258 ,C252_=_C262 ,C252_=_C285 ,\nC252_=_C298 ,C252_=_C354 ,C254_=_C256 ,C254_=_C257 ,C254_=_C258 ,C254_=_C288 ,\nC254_=_C336 ,C254_=_C379 ,C254_=_C390 ,C254_=_C392 ,C256_=_C257 ,C256_=_C258 ,\nC256_=_C291 ,C256_=_C303 ,C256_=_C330 ,C256_=_C338 ,C257_=_C258 ,C257_=_C268 ,\nC257_=_C331 ,C257_=_C340 ,C257_=_C382 ,C257_=_C396 ,C258_=_C294 ,C258_=_C304 ,\nC258_=_C399 ,C258_=_C409 ,C262_=_C263 ,C262_=_C264 ,C262_=_C268 ,C262_=_C269 ,\nC262_=_C270 ,C262_=_C285 ,C262_=_C298 ,C262_=_C354 ,C263_=_C264 ,C263_=_C268 ,\nC263_=_C269 ,C263_=_C270 ,C263_=_C286 ,C263_=_C300 ,C263_=_C327 ,C263_=_C333 ,\nC263_=_C370 ,C264_=_C268 ,C264_=_C269 ,C264_=_C270 ,C264_=_C301 ,C264_=_C328 ,\nC264_=_C334 ,C264_=_C373 ,C264_=_C376 ,C268_=_C269 ,C268_=_C270 ,C268_=_C331 ,\nC268_=_C340 ,C268_=_C382 ,C268_=_C396 ,C269_=_C270 ,C269_=_C332 ,C269_=_C397 ,\nC269_=_C407 ,C270_=_C293 ,C270_=_C341 ,C270_=_C398 ,C270_=_C408 ,C275_=_C278 ,\nC275_=_C390 ,C275_=_C396 ,C275_=_C397 ,C275_=_C398 ,C275_=_C399 ,C278_=_C311 ,\nC278_=_C322 ,C278_=_C348 ,C278_=_C370 ,C278_=_C376 ,C278_=_C385 ,C278_=_C392 ,\nC278_=_C401 ,C278_=_C407 ,C278_=_C408 ,C278_=_C409 ,C282_=_C284 ,C282_=_C285 ,\nC282_=_C286 ,C282_=_C288 ,C282_=_C290 ,C282_=_C291 ,C282_=_C293 ,C282_=_C294 ,\nC282_=_C295 ,C282_=_C319 ,C282_=_C322 ,C284_=_C285 ,C284_=_C286 ,C284_=_C288 ,\nC284_=_C290 ,C284_=_C291 ,C284_=_C293 ,C284_=_C294 ,C284_=_C325 ,C284_=_C344 ,\nC284_=_C348 ,C285_=_C286 ,C285_=_C288 ,C285_=_C290 ,C285_=_C291 ,C285_=_C293 ,\nC285_=_C294 ,C285_=_C298 ,C285_=_C354 ,C286_=_C288 ,C286_=_C290 ,C286_=_C291 ,\nC286_=_C293 ,C286_=_C294 ,C286_=_C300 ,C286_=_C327 ,C286_=_C333 ,C286_=_C370 ,\nC288_=_C290 ,C288_=_C291 ,C288_=_C293 ,C288_=_C294 ,C288_=_C336 ,C288_=_C379 ,\nC288_=_C390 ,C288_=_C392 ,C290_=_C291 ,C290_=_C293 ,C290_=_C294 ,C290_=_C337 ,\nC290_=_C401 ,C291_=_C293 ,C291_=_C294 ,C291_=_C303 ,C291_=_C330 ,C291_=_C338 ,\nC293_=_C294 ,C293_=_C341 ,C293_=_C398 ,C293_=_C408 ,C294_=_C304 ,C294_=_C399 ,\nC294_=_C409 ,C295_=_C298 ,C295_=_C299 ,C295_=_C300 ,C295_=_C301 ,C295_=_C302 ,\nC295_=_C303 ,C295_=_C304 ,C295_=_C319 ,C295_=_C322 ,C298_=_C299 ,C298_=_C300 ,\nC298_=_C301 ,C298_=_C302 ,C298_=_C303 ,C298_=_C304 ,C298_=_C354 ,C299_=_C300 ,\nC299_=_C301 ,C299_=_C302 ,C299_=_C303 ,C299_=_C304 ,C299_=_C326 ,C299_=_C362 ,\nC300_=_C301 ,C300_=_C302 ,C300_=_C303 ,C300_=_C304 ,C300_=_C327 ,C300_=_C333 ,\nC300_=_C370 ,C301_=_C302</w:t>
      </w:r>
    </w:p>
    <w:p>
      <w:pPr>
        <w:pStyle w:val="PreformattedText"/>
        <w:bidi w:val="0"/>
        <w:spacing w:before="0" w:after="0"/>
        <w:jc w:val="left"/>
        <w:rPr/>
      </w:pPr>
      <w:r>
        <w:rPr/>
        <w:t xml:space="preserve"> </w:t>
      </w:r>
      <w:r>
        <w:rPr/>
        <w:t>,C301_=_C303 ,C301_=_C304 ,C301_=_C328 ,C301_=_C334 ,\nC301_=_C373 ,C301_=_C376 ,C302_=_C303 ,C302_=_C304 ,C302_=_C385 ,C303_=_C304 ,\nC303_=_C330 ,C303_=_C338 ,C304_=_C399 ,C304_=_C409 ,C308_=_C311 ,C308_=_C319 ,\nC308_=_C344 ,C308_=_C354 ,C308_=_C362 ,C308_=_C373 ,C308_=_C379 ,C308_=_C382 ,\nC311_=_C322 ,C311_=_C348 ,C311_=_C370 ,C311_=_C376 ,C311_=_C385 ,C311_=_C392 ,\nC311_=_C401 ,C311_=_C407 ,C311_=_C408 ,C311_=_C409 ,C319_=_C322 ,C319_=_C344 ,\nC319_=_C354 ,C319_=_C362 ,C319_=_C373 ,C319_=_C379 ,C319_=_C382 ,C322_=_C348 ,\nC322_=_C370 ,C322_=_C376 ,C322_=_C385 ,C322_=_C392 ,C322_=_C401 ,C322_=_C407 ,\nC322_=_C408 ,C322_=_C409 ,C325_=_C326 ,C325_=_C327 ,C325_=_C328 ,C325_=_C330 ,\nC325_=_C331 ,C325_=_C332 ,C325_=_C344 ,C325_=_C348 ,C326_=_C327 ,C326_=_C328 ,\nC326_=_C330 ,C326_=_C331 ,C326_=_C332 ,C326_=_C362 ,C327_=_C328 ,C327_=_C330 ,\nC327_=_C331 ,C327_=_C332 ,C327_=_C333 ,C327_=_C370 ,C328_=_C330 ,C328_=_C331 ,\nC328_=_C332 ,C328_=_C334 ,C328_=_C373 ,C328_=_C376 ,C330_=_C331 ,C330_=_C332 ,\nC330_=_C338 ,C331_=_C332 ,C331_=_C340 ,C331_=_C382 ,C331_=_C396 ,C332_=_C397 ,\nC332_=_C407 ,C333_=_C334 ,C333_=_C336 ,C333_=_C337 ,C333_=_C338 ,C333_=_C340 ,\nC333_=_C341 ,C333_=_C370 ,C334_=_C336 ,C334_=_C337 ,C334_=_C338 ,C334_=_C340 ,\nC334_=_C341 ,C334_=_C373 ,C334_=_C376 ,C336_=_C337 ,C336_=_C338 ,C336_=_C340 ,\nC336_=_C341 ,C336_=_C379 ,C336_=_C390 ,C336_=_C392 ,C337_=_C338 ,C337_=_C340 ,\nC337_=_C341 ,C337_=_C401 ,C338_=_C340 ,C338_=_C341 ,C340_=_C341 ,C340_=_C382 ,\nC340_=_C396 ,C341_=_C398 ,C341_=_C408 ,C344_=_C348 ,C344_=_C354 ,C344_=_C362 ,\nC344_=_C373 ,C344_=_C379 ,C344_=_C382 ,C348_=_C370 ,C348_=_C376 ,C348_=_C385 ,\nC348_=_C392 ,C348_=_C401 ,C348_=_C407 ,C348_=_C408 ,C348_=_C409 ,C354_=_C362 ,\nC354_=_C373 ,C354_=_C379 ,C354_=_C382 ,C362_=_C373 ,C362_=_C379 ,C362_=_C382 ,\nC370_=_C376 ,C370_=_C385 ,C370_=_C392 ,C370_=_C401 ,C370_=_C407 ,C370_=_C408 ,\nC370_=_C409 ,C373_=_C376 ,C373_=_C379 ,C373_=_C382 ,C376_=_C385 ,C376_=_C392 ,\nC376_=_C401 ,C376_=_C407 ,C376_=_C408 ,C376_=_C409 ,C379_=_C382 ,C379_=_C390 ,\nC379_=_C392 ,C382_=_C396 ,C385_=_C392 ,C385_=_C401 ,C385_=_C407 ,C385_=_C408 ,\nC385_=_C409 ,C390_=_C392 ,C390_=_C396 ,C390_=_C397 ,C390_=_C398 ,C390_=_C399 ,\nC392_=_C401 ,C392_=_C407 ,C392_=_C408 ,C392_=_C409 ,C396_=_C397 ,C396_=_C398 ,\nC396_=_C399 ,C397_=_C398 ,C397_=_C399 ,C397_=_C407 ,C398_=_C399 ,C398_=_C408 ,\nC399_=_C409 ,C401_=_C407 ,C401_=_C408 ,C401_=_C409 ,C407_=_C408 ,C407_=_C409 ,\nC408_=_C409 ,"];21[shape=box, label="id:21 level: 3\n34: C6 C27 C40 C103 C123 \nC140 C152 C184 C197 C202 C215 \nC220 C234 C235 C236 C237 C238 \nC239 C240 C241 C242 C243 C244 \nC276 C290 C337 C346 C356 C365 \nC375 C384 C400 C401 C402 \n297: C6_=_C27( C6 C27 ) C6_=_C103( C6 C103 ) C6_=_C140( C6 C140 ) C6_=_C202( C6 C202 ) C6_=_C220( C6 C220 ) \nC6_=_C234( C6 C234 ) C6_=_C235( C6 C235 ) C6_=_C236( C6 C236 ) C6_=_C237( C6 C237 ) C6_=_C238( C6 C238 ) C6_=_C239( C6 C239 ) \nC6_=_C240( C6 C240 ) C6_=_C241( C6 C241 ) C6_=_C242( C6 C242 ) C6_=_C243( C6 C243 ) C6_=_C244( C6 C244 ) C27_=_C40( C27 C40 ) \nC27_=_C103( C27 C103 ) C27_=_C140( C27 C140 ) C27_=_C202( C27 C202 ) C27_=_C220( C27 C220 ) C27_=_C234( C27 C234 ) C27_=_C235( C27 C235 ) \nC27_=_C236( C27 C236 ) C27_=_C237( C27 C237 ) C27_=_C238( C27 C238 ) C27_=_C239( C27 C239 ) C27_=_C240( C27 C240 ) C27_=_C241( C27 C241 ) \nC27_=_C242( C27 C242 ) C27_=_C243( C27 C243 ) C27_=_C244( C27 C244 ) C40_=_C123( C40 C123 ) C40_=_C152( C40 C152 ) C40_=_C184( C40 C184 ) \nC40_=_C197( C40 C197 ) C40_=_C215( C40 C215 ) C40_=_C241( C40 C241 ) C40_=_C276( C40 C276 ) C40_=_C290( C40 C290 ) C40_=_C337( C40 C337 ) \nC40_=_C346( C40 C346 ) C40_=_C356( C40 C356 ) C40_=_C365( C40 C365 ) C40_=_C375( C40 C375 ) C40_=_C384( C40 C384 ) C40_=_C400( C40 C400 ) \nC40_=_C401( C40 C401 ) C40_=_C402( C40 C402 ) C103_=_C140( C103 C140 ) C103_=_C202( C103 C202 ) C103_=_C220( C103 C220 ) C103_=_C234( C103 C234 ) \nC103_=_C235( C103 C235 ) C103_=_C236( C103 C236 ) C103_=_C237( C103 C237 ) C103_=_C238( C103 C238 ) C103_=_C239( C103 C239 ) C103_=_C240( C103 C240 ) \nC103_=_C241( C103 C241 ) C103_=_C242( C103 C242 ) C103_=_C243( C103 C243 ) C103_=_C244( C103 C244 ) C123_=_C152( C123 C152 ) C123_=_C184( C123 C184 ) \nC123_=_C197( C123 C197 ) C123_=_C215( C123 C215 ) C123_=_C241( C123 C241 ) C123_=_C276( C123 C276 ) C123_=_C290( C123 C290 ) C123_=_C337( C123 C337 ) \nC123_=_C346( C123 C346 ) C123_=_C356( C123 C356 ) C123_=_C365( C123 C365 ) C123_=_C375( C123 C375 ) C123_=_C384( C123 C384 ) C123_=_C400( C123 C400 ) \nC123_=_C401( C123 C401 ) C123_=_C402( C123 C402 ) C140_=_C152( C140 C152 ) C140_=_C202( C140 C202 ) C140_=_C220( C140 C220 ) C140_=_C234( C140 C234 ) \nC140_=_C235( C140 C235 ) C140_=_C236( C140 C236 ) C140_=_C237( C140 C237 ) C140_=_C238( C140 C238 ) C140_=_C239( C140 C239 ) C140_=_C240( C140 C240 ) \nC140_=_C241( C140 C241 ) C140_=_C242( C140 C242 ) C140_=_C243( C140 C243 ) C140_=_C244( C140 C244 ) C152_=_C184( C152 C184 ) C152_=_C197( C152 C197 ) \nC152_=_C215( C152 C215 ) C152_=_C241( C152 C241 ) C152_=_C276( C152 C276 ) C152_=_C290( C152 C290 ) C152_=_C337( C152 C337 ) C152_=_C346( C152 C346 ) \nC152_=_C356( C152 C356 ) C152_=_C365( C152 C365 ) C152_=_C375( C152 C375 ) C152_=_C384( C152 C384 ) C152_=_C400( C152 C400 ) C152_=_C401( C152 C401 ) \nC152_=_C402( C152 C402 ) C184_=_C197( C184 C197 ) C184_=_C215( C184 C215 ) C184_=_C241( C184 C241 ) C184_=_C276( C184 C276 ) C184_=_C290( C184 C290 ) \nC184_=_C337( C184 C337 ) C184_=_C346( C184 C346 ) C184_=_C356( C184 C356 ) C184_=_C365( C184 C365 ) C184_=_C375( C184 C375 ) C184_=_C384( C184 C384 ) \nC184_=_C400( C184 C400 ) C184_=_C401( C184 C401 ) C184_=_C402( C184 C402 ) C197_=_C215( C197 C215 ) C197_=_C241( C197 C241 ) C197_=_C276( C197 C276 ) \nC197_=_C290( C197 C290 ) C197_=_C337( C197 C337 ) C197_=_C346( C197 C346 ) C197_=_C356( C197 C356 ) C197_=_C365( C197 C365 ) C197_=_C375( C197 C375 ) \nC197_=_C384( C197 C384 ) C197_=_C400( C197 C400 ) C197_=_C401( C197 C401 ) C197_=_C402( C197 C402 ) C202_=_C215( C202 C215 ) C202_=_C220( C202 C220 ) \nC202_=_C234( C202 C234 ) C202_=_C235( C202 C235 ) C202_=_C236( C202 C236 ) C202_=_C237( C202 C237 ) C202_=_C238( C202 C238 ) C202_=_C239( C202 C239 ) \nC202_=_C240( C202 C240 ) C202_=_C241( C202 C241 ) C202_=_C242( C202 C242 ) C202_=_C243( C202 C243 ) C202_=_C244( C202 C244 ) C215_=_C241( C215 C241 ) \nC215_=_C276( C215 C276 ) C215_=_C290( C215 C290 ) C215_=_C337( C215 C337 ) C215_=_C346( C215 C346 ) C215_=_C356( C215 C356 ) C215_=_C365( C215 C365 ) \nC215_=_C375( C215 C375 ) C215_=_C384( C215 C384 ) C215_=_C400( C215 C400 ) C215_=_C401( C215 C401 ) C215_=_C402( C215 C402 ) C220_=_C234( C220 C234 ) \nC220_=_C235( C220 C235 ) C220_=_C236( C220 C236 ) C220_=_C237( C220 C237 ) C220_=_C238( C220 C238 ) C220_=_C239( C220 C239 ) C220_=_C240( C220 C240 ) \nC220_=_C241( C220 C241 ) C220_=_C242( C220 C242 ) C220_=_C243( C220 C243 ) C220_=_C244( C220 C244 ) C234_=_C235( C234 C235 ) C234_=_C236( C234 C236 ) \nC234_=_C237( C234 C237 ) C234_=_C238( C234 C238 ) C234_=_C239( C234 C239 ) C234_=_C240( C234 C240 ) C234_=_C241( C234 C241 ) C234_=_C242( C234 C242 ) \nC234_=_C243( C234 C243 ) C234_=_C244( C234 C244 ) C235_=_C236( C235 C236 ) C235_=_C237( C235 C237 ) C235_=_C238( C235 C238 ) C235_=_C239( C235 C239 ) \nC235_=_C240( C235 C240 ) C235_=_C241( C235 C241 ) C235_=_C242( C235 C242 ) C235_=_C243( C235 C243 ) C235_=_C244( C235 C244 ) C235_=_C276( C235 C276 ) \nC236_=_C237( C236 C237 ) C236_=_C238( C236 C238 ) C236_=_C239( C236 C239 ) C236_=_C240( C236 C240 ) C236_=_C241( C236 C241 ) C236_=_C242( C236 C242 ) \nC236_=_C243( C236 C243 ) C236_=_C244( C236 C244 ) C237_=_C238( C237 C238 ) C237_=_C239( C237 C239 ) C237_=_C240( C237 C240 ) C237_=_C241( C237 C241 ) \nC237_=_C242( C237 C242 ) C237_=_C243( C237 C243 ) C237_=_C244( C237 C244 ) C237_=_C365( C237 C365 ) C238_=_C239( C238 C239 ) C238_=_C240( C238 C240 ) \nC238_=_C241( C238 C241 ) C238_=_C242( C238 C242 ) C238_=_C243( C238 C243 ) C238_=_C244( C238 C244 ) C239_=_C240( C239 C240 ) C239_=_C241( C239 C241 ) \nC239_=_C242( C239 C242 ) C239_=_C243( C239 C243 ) C239_=_C244( C239 C244 ) C239_=_C375( C239 C375 ) C240_=_C241( C240 C241 ) C240_=_C242( C240 C242 ) \nC240_=_C243( C240 C243 ) C240_=_C244( C240 C244 ) C240_=_C384( C240 C384 ) C241_=_C242( C241 C242 ) C241_=_C243( C241 C243 ) C241_=_C244( C241 C244 ) \nC241_=_C276( C241 C276 ) C241_=_C290( C241 C290 ) C241_=_C337( C241 C337 ) C241_=_C346( C241 C346 ) C241_=_C356( C241 C356 ) C241_=_C365( C241 C365 ) \nC241_=_C375( C241 C375 ) C241_=_C384( C241 C384 ) C241_=_C400( C241 C400 ) C241_=_C401( C241 C401 ) C241_=_C402( C241 C402 ) C242_=_C243( C242 C243 ) \nC242_=_C244( C242 C244 ) C243_=_C244( C243 C244 ) C244_=_C402( C244 C402 ) C276_=_C290( C276 C290 ) C276_=_C337( C276 C337 ) C276_=_C346( C276 C346 ) \nC276_=_C356( C276 C356 ) C276_=_C365( C276 C365 ) C276_=_C375( C276 C375 ) C276_=_C384( C276 C384 ) C276_=_C400( C276 C400 ) C276_=_C401( C276 C401 ) \nC276_=_C402( C276 C402 ) C290_=_C337( C290 C337 ) C290_=_C346( C290 C346 ) C290_=_C356( C290 C356 ) C290_=_C365( C290 C365 ) C290_=_C375( C290 C375 ) \nC290_=_C384( C290 C384 ) C290_=_C400( C290 C400 ) C290_=_C401( C290 C401 ) C290_=_C402( C290 C402 ) C337_=_C346( C337 C346 ) C337_=_C356( C337 C356 ) \nC337_=_C365( C337 C365 ) C337_=_C375( C337 C375 ) C337_=_C384( C337 C384 ) C337_=_C400( C337 C400 ) C337_=_C401( C337 C401 ) C337_=_C402( C337 C402 ) \nC346_=_C356( C346 C356 ) C346_=_C365( C346 C365 ) C346_=_C375( C346 C375 ) C346_=_C384( C346 C384 ) C346_=_C400( C346 C400 ) C346_=_C401( C346 C401 ) \nC346_=_C402( C346 C402 ) C356_=_C365( C356 C365 ) C356_=_C375( C356 C375 ) C356_=_C384( C356 C384 ) C356_=_C400( C356 C400 ) C356_=_C401( C356 C401 ) \nC356_=_C402( C356 C402 ) C365_=_C375( C365 C375 ) C365_=_C384( C365 C384 ) C365_=_C400( C365 C400 ) C365_=_C401( C365 C401 ) C365_=_C402( C365 C402 ) \nC375_=_C384( C375 C384 ) C375_=_C400( C375 C400 ) C375_=_C401( C375</w:t>
      </w:r>
    </w:p>
    <w:p>
      <w:pPr>
        <w:pStyle w:val="PreformattedText"/>
        <w:bidi w:val="0"/>
        <w:spacing w:before="0" w:after="0"/>
        <w:jc w:val="left"/>
        <w:rPr/>
      </w:pPr>
      <w:r>
        <w:rPr/>
        <w:t xml:space="preserve"> </w:t>
      </w:r>
      <w:r>
        <w:rPr/>
        <w:t>C401 ) C375_=_C402( C375 C402 ) C384_=_C400( C384 C400 ) C384_=_C401( C384 C401 ) \nC384_=_C402( C384 C402 ) C400_=_C401( C400 C401 ) C400_=_C402( C400 C402 ) C401_=_C402( C401 C402 ) "];15-&gt;21[label="33: C6 C27 C40 C103 C123 \nC140 C152 C184 C197 C202 C215 \nC220 C234 C235 C236 C237 C238 \nC239 C240 C242 C243 C244 C276 \nC290 C337 C346 C356 C365 C375 \nC384 C400 C401 C402 \n264: C6_=_C27 ,C6_=_C103 ,C6_=_C140 ,C6_=_C202 ,C6_=_C220 ,\nC6_=_C234 ,C6_=_C235 ,C6_=_C236 ,C6_=_C237 ,C6_=_C238 ,C6_=_C239 ,\nC6_=_C240 ,C6_=_C242 ,C6_=_C243 ,C6_=_C244 ,C27_=_C40 ,C27_=_C103 ,\nC27_=_C140 ,C27_=_C202 ,C27_=_C220 ,C27_=_C234 ,C27_=_C235 ,C27_=_C236 ,\nC27_=_C237 ,C27_=_C238 ,C27_=_C239 ,C27_=_C240 ,C27_=_C242 ,C27_=_C243 ,\nC27_=_C244 ,C40_=_C123 ,C40_=_C152 ,C40_=_C184 ,C40_=_C197 ,C40_=_C215 ,\nC40_=_C276 ,C40_=_C290 ,C40_=_C337 ,C40_=_C346 ,C40_=_C356 ,C40_=_C365 ,\nC40_=_C375 ,C40_=_C384 ,C40_=_C400 ,C40_=_C401 ,C40_=_C402 ,C103_=_C140 ,\nC103_=_C202 ,C103_=_C220 ,C103_=_C234 ,C103_=_C235 ,C103_=_C236 ,C103_=_C237 ,\nC103_=_C238 ,C103_=_C239 ,C103_=_C240 ,C103_=_C242 ,C103_=_C243 ,C103_=_C244 ,\nC123_=_C152 ,C123_=_C184 ,C123_=_C197 ,C123_=_C215 ,C123_=_C276 ,C123_=_C290 ,\nC123_=_C337 ,C123_=_C346 ,C123_=_C356 ,C123_=_C365 ,C123_=_C375 ,C123_=_C384 ,\nC123_=_C400 ,C123_=_C401 ,C123_=_C402 ,C140_=_C152 ,C140_=_C202 ,C140_=_C220 ,\nC140_=_C234 ,C140_=_C235 ,C140_=_C236 ,C140_=_C237 ,C140_=_C238 ,C140_=_C239 ,\nC140_=_C240 ,C140_=_C242 ,C140_=_C243 ,C140_=_C244 ,C152_=_C184 ,C152_=_C197 ,\nC152_=_C215 ,C152_=_C276 ,C152_=_C290 ,C152_=_C337 ,C152_=_C346 ,C152_=_C356 ,\nC152_=_C365 ,C152_=_C375 ,C152_=_C384 ,C152_=_C400 ,C152_=_C401 ,C152_=_C402 ,\nC184_=_C197 ,C184_=_C215 ,C184_=_C276 ,C184_=_C290 ,C184_=_C337 ,C184_=_C346 ,\nC184_=_C356 ,C184_=_C365 ,C184_=_C375 ,C184_=_C384 ,C184_=_C400 ,C184_=_C401 ,\nC184_=_C402 ,C197_=_C215 ,C197_=_C276 ,C197_=_C290 ,C197_=_C337 ,C197_=_C346 ,\nC197_=_C356 ,C197_=_C365 ,C197_=_C375 ,C197_=_C384 ,C197_=_C400 ,C197_=_C401 ,\nC197_=_C402 ,C202_=_C215 ,C202_=_C220 ,C202_=_C234 ,C202_=_C235 ,C202_=_C236 ,\nC202_=_C237 ,C202_=_C238 ,C202_=_C239 ,C202_=_C240 ,C202_=_C242 ,C202_=_C243 ,\nC202_=_C244 ,C215_=_C276 ,C215_=_C290 ,C215_=_C337 ,C215_=_C346 ,C215_=_C356 ,\nC215_=_C365 ,C215_=_C375 ,C215_=_C384 ,C215_=_C400 ,C215_=_C401 ,C215_=_C402 ,\nC220_=_C234 ,C220_=_C235 ,C220_=_C236 ,C220_=_C237 ,C220_=_C238 ,C220_=_C239 ,\nC220_=_C240 ,C220_=_C242 ,C220_=_C243 ,C220_=_C244 ,C234_=_C235 ,C234_=_C236 ,\nC234_=_C237 ,C234_=_C238 ,C234_=_C239 ,C234_=_C240 ,C234_=_C242 ,C234_=_C243 ,\nC234_=_C244 ,C235_=_C236 ,C235_=_C237 ,C235_=_C238 ,C235_=_C239 ,C235_=_C240 ,\nC235_=_C242 ,C235_=_C243 ,C235_=_C244 ,C235_=_C276 ,C236_=_C237 ,C236_=_C238 ,\nC236_=_C239 ,C236_=_C240 ,C236_=_C242 ,C236_=_C243 ,C236_=_C244 ,C237_=_C238 ,\nC237_=_C239 ,C237_=_C240 ,C237_=_C242 ,C237_=_C243 ,C237_=_C244 ,C237_=_C365 ,\nC238_=_C239 ,C238_=_C240 ,C238_=_C242 ,C238_=_C243 ,C238_=_C244 ,C239_=_C240 ,\nC239_=_C242 ,C239_=_C243 ,C239_=_C244 ,C239_=_C375 ,C240_=_C242 ,C240_=_C243 ,\nC240_=_C244 ,C240_=_C384 ,C242_=_C243 ,C242_=_C244 ,C243_=_C244 ,C244_=_C402 ,\nC276_=_C290 ,C276_=_C337 ,C276_=_C346 ,C276_=_C356 ,C276_=_C365 ,C276_=_C375 ,\nC276_=_C384 ,C276_=_C400 ,C276_=_C401 ,C276_=_C402 ,C290_=_C337 ,C290_=_C346 ,\nC290_=_C356 ,C290_=_C365 ,C290_=_C375 ,C290_=_C384 ,C290_=_C400 ,C290_=_C401 ,\nC290_=_C402 ,C337_=_C346 ,C337_=_C356 ,C337_=_C365 ,C337_=_C375 ,C337_=_C384 ,\nC337_=_C400 ,C337_=_C401 ,C337_=_C402 ,C346_=_C356 ,C346_=_C365 ,C346_=_C375 ,\nC346_=_C384 ,C346_=_C400 ,C346_=_C401 ,C346_=_C402 ,C356_=_C365 ,C356_=_C375 ,\nC356_=_C384 ,C356_=_C400 ,C356_=_C401 ,C356_=_C402 ,C365_=_C375 ,C365_=_C384 ,\nC365_=_C400 ,C365_=_C401 ,C365_=_C402 ,C375_=_C384 ,C375_=_C400 ,C375_=_C401 ,\nC375_=_C402 ,C384_=_C400 ,C384_=_C401 ,C384_=_C402 ,C400_=_C401 ,C400_=_C402 ,\nC401_=_C402 ,"];22[shape=box, label="id:22 level: 3\n39: C9 C30 C50 C56 C76 \nC117 C141 C148 C162 C173 C210 \nC222 C229 C235 C237 C246 C271 \nC272 C273 C274 C275 C276 C277 \nC278 C279 C280 C281 C299 C307 \nC316 C326 C351 C362 C363 C364 \nC365 C366 C367 C368 \n391: C9_=_C30( C9 C30 ) C9_=_C50( C9 C50 ) C9_=_C117( C9 C117 ) C9_=_C141( C9 C141 ) C9_=_C173( C9 C173 ) \nC9_=_C222( C9 C222 ) C9_=_C235( C9 C235 ) C9_=_C246( C9 C246 ) C9_=_C271( C9 C271 ) C9_=_C272( C9 C272 ) C9_=_C273( C9 C273 ) \nC9_=_C274( C9 C274 ) C9_=_C275( C9 C275 ) C9_=_C276( C9 C276 ) C9_=_C277( C9 C277 ) C9_=_C278( C9 C278 ) C9_=_C279( C9 C279 ) \nC9_=_C280( C9 C280 ) C9_=_C281( C9 C281 ) C30_=_C50( C30 C50 ) C30_=_C117( C30 C117 ) C30_=_C141( C30 C141 ) C30_=_C173( C30 C173 ) \nC30_=_C222( C30 C222 ) C30_=_C235( C30 C235 ) C30_=_C246( C30 C246 ) C30_=_C271( C30 C271 ) C30_=_C272( C30 C272 ) C30_=_C273( C30 C273 ) \nC30_=_C274( C30 C274 ) C30_=_C275( C30 C275 ) C30_=_C276( C30 C276 ) C30_=_C277( C30 C277 ) C30_=_C278( C30 C278 ) C30_=_C279( C30 C279 ) \nC30_=_C280( C30 C280 ) C30_=_C281( C30 C281 ) C50_=_C56( C50 C56 ) C50_=_C117( C50 C117 ) C50_=_C141( C50 C141 ) C50_=_C173( C50 C173 ) \nC50_=_C222( C50 C222 ) C50_=_C235( C50 C235 ) C50_=_C246( C50 C246 ) C50_=_C271( C50 C271 ) C50_=_C272( C50 C272 ) C50_=_C273( C50 C273 ) \nC50_=_C274( C50 C274 ) C50_=_C275( C50 C275 ) C50_=_C276( C50 C276 ) C50_=_C277( C50 C277 ) C50_=_C278( C50 C278 ) C50_=_C279( C50 C279 ) \nC50_=_C280( C50 C280 ) C50_=_C281( C50 C281 ) C56_=_C76( C56 C76 ) C56_=_C148( C56 C148 ) C56_=_C162( C56 C162 ) C56_=_C210( C56 C210 ) \nC56_=_C229( C56 C229 ) C56_=_C237( C56 C237 ) C56_=_C272( C56 C272 ) C56_=_C299( C56 C299 ) C56_=_C307( C56 C307 ) C56_=_C316( C56 C316 ) \nC56_=_C326( C56 C326 ) C56_=_C351( C56 C351 ) C56_=_C362( C56 C362 ) C56_=_C363( C56 C363 ) C56_=_C364( C56 C364 ) C56_=_C365( C56 C365 ) \nC56_=_C366( C56 C366 ) C56_=_C367( C56 C367 ) C56_=_C368( C56 C368 ) C76_=_C148( C76 C148 ) C76_=_C162( C76 C162 ) C76_=_C210( C76 C210 ) \nC76_=_C229( C76 C229 ) C76_=_C237( C76 C237 ) C76_=_C272( C76 C272 ) C76_=_C299( C76 C299 ) C76_=_C307( C76 C307 ) C76_=_C316( C76 C316 ) \nC76_=_C326( C76 C326 ) C76_=_C351( C76 C351 ) C76_=_C362( C76 C362 ) C76_=_C363( C76 C363 ) C76_=_C364( C76 C364 ) C76_=_C365( C76 C365 ) \nC76_=_C366( C76 C366 ) C76_=_C367( C76 C367 ) C76_=_C368( C76 C368 ) C117_=_C141( C117 C141 ) C117_=_C173( C117 C173 ) C117_=_C222( C117 C222 ) \nC117_=_C235( C117 C235 ) C117_=_C246( C117 C246 ) C117_=_C271( C117 C271 ) C117_=_C272( C117 C272 ) C117_=_C273( C117 C273 ) C117_=_C274( C117 C274 ) \nC117_=_C275( C117 C275 ) C117_=_C276( C117 C276 ) C117_=_C277( C117 C277 ) C117_=_C278( C117 C278 ) C117_=_C279( C117 C279 ) C117_=_C280( C117 C280 ) \nC117_=_C281( C117 C281 ) C141_=_C148( C141 C148 ) C141_=_C173( C141 C173 ) C141_=_C222( C141 C222 ) C141_=_C235( C141 C235 ) C141_=_C246( C141 C246 ) \nC141_=_C271( C141 C271 ) C141_=_C272( C141 C272 ) C141_=_C273( C141 C273 ) C141_=_C274( C141 C274 ) C141_=_C275( C141 C275 ) C141_=_C276( C141 C276 ) \nC141_=_C277( C141 C277 ) C141_=_C278( C141 C278 ) C141_=_C279( C141 C279 ) C141_=_C280( C141 C280 ) C141_=_C281( C141 C281 ) C148_=_C162( C148 C162 ) \nC148_=_C210( C148 C210 ) C148_=_C229( C148 C229 ) C148_=_C237( C148 C237 ) C148_=_C272( C148 C272 ) C148_=_C299( C148 C299 ) C148_=_C307( C148 C307 ) \nC148_=_C316( C148 C316 ) C148_=_C326( C148 C326 ) C148_=_C351( C148 C351 ) C148_=_C362( C148 C362 ) C148_=_C363( C148 C363 ) C148_=_C364( C148 C364 ) \nC148_=_C365( C148 C365 ) C148_=_C366( C148 C366 ) C148_=_C367( C148 C367 ) C148_=_C368( C148 C368 ) C162_=_C210( C162 C210 ) C162_=_C229( C162 C229 ) \nC162_=_C237( C162 C237 ) C162_=_C272( C162 C272 ) C162_=_C299( C162 C299 ) C162_=_C307( C162 C307 ) C162_=_C316( C162 C316 ) C162_=_C326( C162 C326 ) \nC162_=_C351( C162 C351 ) C162_=_C362( C162 C362 ) C162_=_C363( C162 C363 ) C162_=_C364( C162 C364 ) C162_=_C365( C162 C365 ) C162_=_C366( C162 C366 ) \nC162_=_C367( C162 C367 ) C162_=_C368( C162 C368 ) C173_=_C222( C173 C222 ) C173_=_C235( C173 C235 ) C173_=_C246( C173 C246 ) C173_=_C271( C173 C271 ) \nC173_=_C272( C173 C272 ) C173_=_C273( C173 C273 ) C173_=_C274( C173 C274 ) C173_=_C275( C173 C275 ) C173_=_C276( C173 C276 ) C173_=_C277( C173 C277 ) \nC173_=_C278( C173 C278 ) C173_=_C279( C173 C279 ) C173_=_C280( C173 C280 ) C173_=_C281( C173 C281 ) C210_=_C229( C210 C229 ) C210_=_C237( C210 C237 ) \nC210_=_C272( C210 C272 ) C210_=_C299( C210 C299 ) C210_=_C307( C210 C307 ) C210_=_C316( C210 C316 ) C210_=_C326( C210 C326 ) C210_=_C351( C210 C351 ) \nC210_=_C362( C210 C362 ) C210_=_C363( C210 C363 ) C210_=_C364( C210 C364 ) C210_=_C365( C210 C365 ) C210_=_C366( C210 C366 ) C210_=_C367( C210 C367 ) \nC210_=_C368( C210 C368 ) C222_=_C229( C222 C229 ) C222_=_C235( C222 C235 ) C222_=_C246( C222 C246 ) C222_=_C271( C222 C271 ) C222_=_C272( C222 C272 ) \nC222_=_C273( C222 C273 ) C222_=_C274( C222 C274 ) C222_=_C275( C222 C275 ) C222_=_C276( C222 C276 ) C222_=_C277( C222 C277 ) C222_=_C278( C222 C278 ) \nC222_=_C279( C222 C279 ) C222_=_C280( C222 C280 ) C222_=_C281( C222 C281 ) C229_=_C237( C229 C237 ) C229_=_C272( C229 C272 ) C229_=_C299( C229 C299 ) \nC229_=_C307( C229 C307 ) C229_=_C316( C229 C316 ) C229_=_C326( C229 C326 ) C229_=_C351( C229 C351 ) C229_=_C362( C229 C362 ) C229_=_C363( C229 C363 ) \nC229_=_C364( C229 C364 ) C229_=_C365( C229 C365 ) C229_=_C366( C229 C366 ) C229_=_C367( C229 C367 ) C229_=_C368( C229 C368 ) C235_=_C237( C235 C237 ) \nC235_=_C246( C235 C246 ) C235_=_C271( C235 C271 ) C235_=_C272( C235 C272 ) C235_=_C273( C235 C273 ) C235_=_C274( C235 C274 ) C235_=_C275( C235 C275 ) \nC235_=_C276( C235 C276 ) C235_=_C277( C235 C277 ) C235_=_C278( C235 C278 ) C235_=_C279( C235 C279 ) C235_=_C280( C235 C280 ) C235_=_C281( C235 C281 ) \nC237_=_C272( C237 C272 ) C237_=_C299( C237 C299 ) C237_=_C307( C237 C307 ) C237_=_C316( C237 C316 ) C237_=_C326( C237 C326 ) C237_=_C351( C237 C351 ) \nC237_=_C362( C237 C362 ) C237_=_C363( C237 C363 ) C237_=_C364( C237 C364 ) C237_=_C365( C237 C365 ) C237_=_C366( C237 C366 ) C237_=_C367(</w:t>
      </w:r>
    </w:p>
    <w:p>
      <w:pPr>
        <w:pStyle w:val="PreformattedText"/>
        <w:bidi w:val="0"/>
        <w:spacing w:before="0" w:after="0"/>
        <w:jc w:val="left"/>
        <w:rPr/>
      </w:pPr>
      <w:r>
        <w:rPr/>
        <w:t xml:space="preserve"> </w:t>
      </w:r>
      <w:r>
        <w:rPr/>
        <w:t>C237 C367 ) \nC237_=_C368( C237 C368 ) C246_=_C271( C246 C271 ) C246_=_C272( C246 C272 ) C246_=_C273( C246 C273 ) C246_=_C274( C246 C274 ) C246_=_C275( C246 C275 ) \nC246_=_C276( C246 C276 ) C246_=_C277( C246 C277 ) C246_=_C278( C246 C278 ) C246_=_C279( C246 C279 ) C246_=_C280( C246 C280 ) C246_=_C281( C246 C281 ) \nC271_=_C272( C271 C272 ) C271_=_C273( C271 C273 ) C271_=_C274( C271 C274 ) C271_=_C275( C271 C275 ) C271_=_C276( C271 C276 ) C271_=_C277( C271 C277 ) \nC271_=_C278( C271 C278 ) C271_=_C279( C271 C279 ) C271_=_C280( C271 C280 ) C271_=_C281( C271 C281 ) C271_=_C316( C271 C316 ) C272_=_C273( C272 C273 ) \nC272_=_C274( C272 C274 ) C272_=_C275( C272 C275 ) C272_=_C276( C272 C276 ) C272_=_C277( C272 C277 ) C272_=_C278( C272 C278 ) C272_=_C279( C272 C279 ) \nC272_=_C280( C272 C280 ) C272_=_C281( C272 C281 ) C272_=_C299( C272 C299 ) C272_=_C307( C272 C307 ) C272_=_C316( C272 C316 ) C272_=_C326( C272 C326 ) \nC272_=_C351( C272 C351 ) C272_=_C362( C272 C362 ) C272_=_C363( C272 C363 ) C272_=_C364( C272 C364 ) C272_=_C365( C272 C365 ) C272_=_C366( C272 C366 ) \nC272_=_C367( C272 C367 ) C272_=_C368( C272 C368 ) C273_=_C274( C273 C274 ) C273_=_C275( C273 C275 ) C273_=_C276( C273 C276 ) C273_=_C277( C273 C277 ) \nC273_=_C278( C273 C278 ) C273_=_C279( C273 C279 ) C273_=_C280( C273 C280 ) C273_=_C281( C273 C281 ) C273_=_C363( C273 C363 ) C274_=_C275( C274 C275 ) \nC274_=_C276( C274 C276 ) C274_=_C277( C274 C277 ) C274_=_C278( C274 C278 ) C274_=_C279( C274 C279 ) C274_=_C280( C274 C280 ) C274_=_C281( C274 C281 ) \nC274_=_C364( C274 C364 ) C275_=_C276( C275 C276 ) C275_=_C277( C275 C277 ) C275_=_C278( C275 C278 ) C275_=_C279( C275 C279 ) C275_=_C280( C275 C280 ) \nC275_=_C281( C275 C281 ) C276_=_C277( C276 C277 ) C276_=_C278( C276 C278 ) C276_=_C279( C276 C279 ) C276_=_C280( C276 C280 ) C276_=_C281( C276 C281 ) \nC276_=_C365( C276 C365 ) C277_=_C278( C277 C278 ) C277_=_C279( C277 C279 ) C277_=_C280( C277 C280 ) C277_=_C281( C277 C281 ) C277_=_C366( C277 C366 ) \nC278_=_C279( C278 C279 ) C278_=_C280( C278 C280 ) C278_=_C281( C278 C281 ) C279_=_C280( C279 C280 ) C279_=_C281( C279 C281 ) C279_=_C367( C279 C367 ) \nC280_=_C281( C280 C281 ) C280_=_C368( C280 C368 ) C299_=_C307( C299 C307 ) C299_=_C316( C299 C316 ) C299_=_C326( C299 C326 ) C299_=_C351( C299 C351 ) \nC299_=_C362( C299 C362 ) C299_=_C363( C299 C363 ) C299_=_C364( C299 C364 ) C299_=_C365( C299 C365 ) C299_=_C366( C299 C366 ) C299_=_C367( C299 C367 ) \nC299_=_C368( C299 C368 ) C307_=_C316( C307 C316 ) C307_=_C326( C307 C326 ) C307_=_C351( C307 C351 ) C307_=_C362( C307 C362 ) C307_=_C363( C307 C363 ) \nC307_=_C364( C307 C364 ) C307_=_C365( C307 C365 ) C307_=_C366( C307 C366 ) C307_=_C367( C307 C367 ) C307_=_C368( C307 C368 ) C316_=_C326( C316 C326 ) \nC316_=_C351( C316 C351 ) C316_=_C362( C316 C362 ) C316_=_C363( C316 C363 ) C316_=_C364( C316 C364 ) C316_=_C365( C316 C365 ) C316_=_C366( C316 C366 ) \nC316_=_C367( C316 C367 ) C316_=_C368( C316 C368 ) C326_=_C351( C326 C351 ) C326_=_C362( C326 C362 ) C326_=_C363( C326 C363 ) C326_=_C364( C326 C364 ) \nC326_=_C365( C326 C365 ) C326_=_C366( C326 C366 ) C326_=_C367( C326 C367 ) C326_=_C368( C326 C368 ) C351_=_C362( C351 C362 ) C351_=_C363( C351 C363 ) \nC351_=_C364( C351 C364 ) C351_=_C365( C351 C365 ) C351_=_C366( C351 C366 ) C351_=_C367( C351 C367 ) C351_=_C368( C351 C368 ) C362_=_C363( C362 C363 ) \nC362_=_C364( C362 C364 ) C362_=_C365( C362 C365 ) C362_=_C366( C362 C366 ) C362_=_C367( C362 C367 ) C362_=_C368( C362 C368 ) C363_=_C364( C363 C364 ) \nC363_=_C365( C363 C365 ) C363_=_C366( C363 C366 ) C363_=_C367( C363 C367 ) C363_=_C368( C363 C368 ) C364_=_C365( C364 C365 ) C364_=_C366( C364 C366 ) \nC364_=_C367( C364 C367 ) C364_=_C368( C364 C368 ) C365_=_C366( C365 C366 ) C365_=_C367( C365 C367 ) C365_=_C368( C365 C368 ) C366_=_C367( C366 C367 ) \nC366_=_C368( C366 C368 ) C367_=_C368( C367 C368 ) "];15-&gt;22[label="38: C9 C30 C50 C56 C76 \nC117 C141 C148 C162 C173 C210 \nC222 C229 C235 C237 C246 C271 \nC273 C274 C275 C276 C277 C278 \nC279 C280 C281 C299 C307 C316 \nC326 C351 C362 C363 C364 C365 \nC366 C367 C368 \n353: C9_=_C30 ,C9_=_C50 ,C9_=_C117 ,C9_=_C141 ,C9_=_C173 ,\nC9_=_C222 ,C9_=_C235 ,C9_=_C246 ,C9_=_C271 ,C9_=_C273 ,C9_=_C274 ,\nC9_=_C275 ,C9_=_C276 ,C9_=_C277 ,C9_=_C278 ,C9_=_C279 ,C9_=_C280 ,\nC9_=_C281 ,C30_=_C50 ,C30_=_C117 ,C30_=_C141 ,C30_=_C173 ,C30_=_C222 ,\nC30_=_C235 ,C30_=_C246 ,C30_=_C271 ,C30_=_C273 ,C30_=_C274 ,C30_=_C275 ,\nC30_=_C276 ,C30_=_C277 ,C30_=_C278 ,C30_=_C279 ,C30_=_C280 ,C30_=_C281 ,\nC50_=_C56 ,C50_=_C117 ,C50_=_C141 ,C50_=_C173 ,C50_=_C222 ,C50_=_C235 ,\nC50_=_C246 ,C50_=_C271 ,C50_=_C273 ,C50_=_C274 ,C50_=_C275 ,C50_=_C276 ,\nC50_=_C277 ,C50_=_C278 ,C50_=_C279 ,C50_=_C280 ,C50_=_C281 ,C56_=_C76 ,\nC56_=_C148 ,C56_=_C162 ,C56_=_C210 ,C56_=_C229 ,C56_=_C237 ,C56_=_C299 ,\nC56_=_C307 ,C56_=_C316 ,C56_=_C326 ,C56_=_C351 ,C56_=_C362 ,C56_=_C363 ,\nC56_=_C364 ,C56_=_C365 ,C56_=_C366 ,C56_=_C367 ,C56_=_C368 ,C76_=_C148 ,\nC76_=_C162 ,C76_=_C210 ,C76_=_C229 ,C76_=_C237 ,C76_=_C299 ,C76_=_C307 ,\nC76_=_C316 ,C76_=_C326 ,C76_=_C351 ,C76_=_C362 ,C76_=_C363 ,C76_=_C364 ,\nC76_=_C365 ,C76_=_C366 ,C76_=_C367 ,C76_=_C368 ,C117_=_C141 ,C117_=_C173 ,\nC117_=_C222 ,C117_=_C235 ,C117_=_C246 ,C117_=_C271 ,C117_=_C273 ,C117_=_C274 ,\nC117_=_C275 ,C117_=_C276 ,C117_=_C277 ,C117_=_C278 ,C117_=_C279 ,C117_=_C280 ,\nC117_=_C281 ,C141_=_C148 ,C141_=_C173 ,C141_=_C222 ,C141_=_C235 ,C141_=_C246 ,\nC141_=_C271 ,C141_=_C273 ,C141_=_C274 ,C141_=_C275 ,C141_=_C276 ,C141_=_C277 ,\nC141_=_C278 ,C141_=_C279 ,C141_=_C280 ,C141_=_C281 ,C148_=_C162 ,C148_=_C210 ,\nC148_=_C229 ,C148_=_C237 ,C148_=_C299 ,C148_=_C307 ,C148_=_C316 ,C148_=_C326 ,\nC148_=_C351 ,C148_=_C362 ,C148_=_C363 ,C148_=_C364 ,C148_=_C365 ,C148_=_C366 ,\nC148_=_C367 ,C148_=_C368 ,C162_=_C210 ,C162_=_C229 ,C162_=_C237 ,C162_=_C299 ,\nC162_=_C307 ,C162_=_C316 ,C162_=_C326 ,C162_=_C351 ,C162_=_C362 ,C162_=_C363 ,\nC162_=_C364 ,C162_=_C365 ,C162_=_C366 ,C162_=_C367 ,C162_=_C368 ,C173_=_C222 ,\nC173_=_C235 ,C173_=_C246 ,C173_=_C271 ,C173_=_C273 ,C173_=_C274 ,C173_=_C275 ,\nC173_=_C276 ,C173_=_C277 ,C173_=_C278 ,C173_=_C279 ,C173_=_C280 ,C173_=_C281 ,\nC210_=_C229 ,C210_=_C237 ,C210_=_C299 ,C210_=_C307 ,C210_=_C316 ,C210_=_C326 ,\nC210_=_C351 ,C210_=_C362 ,C210_=_C363 ,C210_=_C364 ,C210_=_C365 ,C210_=_C366 ,\nC210_=_C367 ,C210_=_C368 ,C222_=_C229 ,C222_=_C235 ,C222_=_C246 ,C222_=_C271 ,\nC222_=_C273 ,C222_=_C274 ,C222_=_C275 ,C222_=_C276 ,C222_=_C277 ,C222_=_C278 ,\nC222_=_C279 ,C222_=_C280 ,C222_=_C281 ,C229_=_C237 ,C229_=_C299 ,C229_=_C307 ,\nC229_=_C316 ,C229_=_C326 ,C229_=_C351 ,C229_=_C362 ,C229_=_C363 ,C229_=_C364 ,\nC229_=_C365 ,C229_=_C366 ,C229_=_C367 ,C229_=_C368 ,C235_=_C237 ,C235_=_C246 ,\nC235_=_C271 ,C235_=_C273 ,C235_=_C274 ,C235_=_C275 ,C235_=_C276 ,C235_=_C277 ,\nC235_=_C278 ,C235_=_C279 ,C235_=_C280 ,C235_=_C281 ,C237_=_C299 ,C237_=_C307 ,\nC237_=_C316 ,C237_=_C326 ,C237_=_C351 ,C237_=_C362 ,C237_=_C363 ,C237_=_C364 ,\nC237_=_C365 ,C237_=_C366 ,C237_=_C367 ,C237_=_C368 ,C246_=_C271 ,C246_=_C273 ,\nC246_=_C274 ,C246_=_C275 ,C246_=_C276 ,C246_=_C277 ,C246_=_C278 ,C246_=_C279 ,\nC246_=_C280 ,C246_=_C281 ,C271_=_C273 ,C271_=_C274 ,C271_=_C275 ,C271_=_C276 ,\nC271_=_C277 ,C271_=_C278 ,C271_=_C279 ,C271_=_C280 ,C271_=_C281 ,C271_=_C316 ,\nC273_=_C274 ,C273_=_C275 ,C273_=_C276 ,C273_=_C277 ,C273_=_C278 ,C273_=_C279 ,\nC273_=_C280 ,C273_=_C281 ,C273_=_C363 ,C274_=_C275 ,C274_=_C276 ,C274_=_C277 ,\nC274_=_C278 ,C274_=_C279 ,C274_=_C280 ,C274_=_C281 ,C274_=_C364 ,C275_=_C276 ,\nC275_=_C277 ,C275_=_C278 ,C275_=_C279 ,C275_=_C280 ,C275_=_C281 ,C276_=_C277 ,\nC276_=_C278 ,C276_=_C279 ,C276_=_C280 ,C276_=_C281 ,C276_=_C365 ,C277_=_C278 ,\nC277_=_C279 ,C277_=_C280 ,C277_=_C281 ,C277_=_C366 ,C278_=_C279 ,C278_=_C280 ,\nC278_=_C281 ,C279_=_C280 ,C279_=_C281 ,C279_=_C367 ,C280_=_C281 ,C280_=_C368 ,\nC299_=_C307 ,C299_=_C316 ,C299_=_C326 ,C299_=_C351 ,C299_=_C362 ,C299_=_C363 ,\nC299_=_C364 ,C299_=_C365 ,C299_=_C366 ,C299_=_C367 ,C299_=_C368 ,C307_=_C316 ,\nC307_=_C326 ,C307_=_C351 ,C307_=_C362 ,C307_=_C363 ,C307_=_C364 ,C307_=_C365 ,\nC307_=_C366 ,C307_=_C367 ,C307_=_C368 ,C316_=_C326 ,C316_=_C351 ,C316_=_C362 ,\nC316_=_C363 ,C316_=_C364 ,C316_=_C365 ,C316_=_C366 ,C316_=_C367 ,C316_=_C368 ,\nC326_=_C351 ,C326_=_C362 ,C326_=_C363 ,C326_=_C364 ,C326_=_C365 ,C326_=_C366 ,\nC326_=_C367 ,C326_=_C368 ,C351_=_C362 ,C351_=_C363 ,C351_=_C364 ,C351_=_C365 ,\nC351_=_C366 ,C351_=_C367 ,C351_=_C368 ,C362_=_C363 ,C362_=_C364 ,C362_=_C365 ,\nC362_=_C366 ,C362_=_C367 ,C362_=_C368 ,C363_=_C364 ,C363_=_C365 ,C363_=_C366 ,\nC363_=_C367 ,C363_=_C368 ,C364_=_C365 ,C364_=_C366 ,C364_=_C367 ,C364_=_C368 ,\nC365_=_C366 ,C365_=_C367 ,C365_=_C368 ,C366_=_C367 ,C366_=_C368 ,C367_=_C368 ,"];23[shape=box, label="id:23 level: 3\n41: C21 C38 C44 C59 C83 \nC127 C133 C150 C155 C169 C181 \nC189 C195 C213 C219 C240 C258 \nC273 C281 C294 C302 C304 C309 \nC315 C355 C361 C363 C374 C378 \nC383 C384 C385 C386 C387 C388 \nC389 C399 C406 C409 C411 C413 \n432: C21_=_C44( C21 C44 ) C21_=_C83( C21 C83 ) C21_=_C127( C21 C127 ) C21_=_C155( C21 C155 ) C21_=_C169( C21 C169 ) \nC21_=_C189( C21 C189 ) C21_=_C219( C21 C219 ) C21_=_C258( C21 C258 ) C21_=_C281( C21 C281 ) C21_=_C294( C21 C294 ) C21_=_C304( C21 C304 ) \nC21_=_C315( C21 C315 ) C21_=_C361( C21 C361 ) C21_=_C378( C21 C378 ) C21_=_C389( C21 C389 ) C21_=_C399( C21 C399 ) C21_=_C406( C21 C406 ) \nC21_=_C409( C21 C409 ) C21_=_C411( C21 C411 ) C21_=_C413( C21 C413 ) C38_=_C44( C38 C44 ) C38_=_C59( C38 C59 ) C38_=_C133( C38 C133 ) \nC38_=_C150( C38 C150 ) C38_=_C181( C38 C181 ) C38_=_C195( C38 C195 ) C38_=_C213( C38 C213 ) C38_=_C240( C38 C240 ) C38_=_C273( C38 C273 ) \nC38_=_C302( C38 C302 ) C38_=_C309( C38 C309 ) C38_=_C355( C38 C355 ) C38_=_C363( C38 C363 ) C38_=_C374( C38 C374 ) C38_=_C383( C38 C383 ) \nC38_=_C384( C38 C384 ) C38_=_C385( C38 C385 ) C38_=_C386( C38 C386 ) C38_=_C387( C38 C387 ) C38_=_C388( C38 C388 ) C38_=_C389( C38 C389 ) \nC44_=_C83(</w:t>
      </w:r>
    </w:p>
    <w:p>
      <w:pPr>
        <w:pStyle w:val="PreformattedText"/>
        <w:bidi w:val="0"/>
        <w:spacing w:before="0" w:after="0"/>
        <w:jc w:val="left"/>
        <w:rPr/>
      </w:pPr>
      <w:r>
        <w:rPr/>
        <w:t xml:space="preserve"> </w:t>
      </w:r>
      <w:r>
        <w:rPr/>
        <w:t>C44 C83 ) C44_=_C127( C44 C127 ) C44_=_C155( C44 C155 ) C44_=_C169( C44 C169 ) C44_=_C189( C44 C189 ) C44_=_C219( C44 C219 ) \nC44_=_C258( C44 C258 ) C44_=_C281( C44 C281 ) C44_=_C294( C44 C294 ) C44_=_C304( C44 C304 ) C44_=_C315( C44 C315 ) C44_=_C361( C44 C361 ) \nC44_=_C378( C44 C378 ) C44_=_C389( C44 C389 ) C44_=_C399( C44 C399 ) C44_=_C406( C44 C406 ) C44_=_C409( C44 C409 ) C44_=_C411( C44 C411 ) \nC44_=_C413( C44 C413 ) C59_=_C133( C59 C133 ) C59_=_C150( C59 C150 ) C59_=_C181( C59 C181 ) C59_=_C195( C59 C195 ) C59_=_C213( C59 C213 ) \nC59_=_C240( C59 C240 ) C59_=_C273( C59 C273 ) C59_=_C302( C59 C302 ) C59_=_C309( C59 C309 ) C59_=_C355( C59 C355 ) C59_=_C363( C59 C363 ) \nC59_=_C374( C59 C374 ) C59_=_C383( C59 C383 ) C59_=_C384( C59 C384 ) C59_=_C385( C59 C385 ) C59_=_C386( C59 C386 ) C59_=_C387( C59 C387 ) \nC59_=_C388( C59 C388 ) C59_=_C389( C59 C389 ) C83_=_C127( C83 C127 ) C83_=_C155( C83 C155 ) C83_=_C169( C83 C169 ) C83_=_C189( C83 C189 ) \nC83_=_C219( C83 C219 ) C83_=_C258( C83 C258 ) C83_=_C281( C83 C281 ) C83_=_C294( C83 C294 ) C83_=_C304( C83 C304 ) C83_=_C315( C83 C315 ) \nC83_=_C361( C83 C361 ) C83_=_C378( C83 C378 ) C83_=_C389( C83 C389 ) C83_=_C399( C83 C399 ) C83_=_C406( C83 C406 ) C83_=_C409( C83 C409 ) \nC83_=_C411( C83 C411 ) C83_=_C413( C83 C413 ) C127_=_C155( C127 C155 ) C127_=_C169( C127 C169 ) C127_=_C189( C127 C189 ) C127_=_C219( C127 C219 ) \nC127_=_C258( C127 C258 ) C127_=_C281( C127 C281 ) C127_=_C294( C127 C294 ) C127_=_C304( C127 C304 ) C127_=_C315( C127 C315 ) C127_=_C361( C127 C361 ) \nC127_=_C378( C127 C378 ) C127_=_C389( C127 C389 ) C127_=_C399( C127 C399 ) C127_=_C406( C127 C406 ) C127_=_C409( C127 C409 ) C127_=_C411( C127 C411 ) \nC127_=_C413( C127 C413 ) C133_=_C150( C133 C150 ) C133_=_C181( C133 C181 ) C133_=_C195( C133 C195 ) C133_=_C213( C133 C213 ) C133_=_C240( C133 C240 ) \nC133_=_C273( C133 C273 ) C133_=_C302( C133 C302 ) C133_=_C309( C133 C309 ) C133_=_C355( C133 C355 ) C133_=_C363( C133 C363 ) C133_=_C374( C133 C374 ) \nC133_=_C383( C133 C383 ) C133_=_C384( C133 C384 ) C133_=_C385( C133 C385 ) C133_=_C386( C133 C386 ) C133_=_C387( C133 C387 ) C133_=_C388( C133 C388 ) \nC133_=_C389( C133 C389 ) C150_=_C155( C150 C155 ) C150_=_C181( C150 C181 ) C150_=_C195( C150 C195 ) C150_=_C213( C150 C213 ) C150_=_C240( C150 C240 ) \nC150_=_C273( C150 C273 ) C150_=_C302( C150 C302 ) C150_=_C309( C150 C309 ) C150_=_C355( C150 C355 ) C150_=_C363( C150 C363 ) C150_=_C374( C150 C374 ) \nC150_=_C383( C150 C383 ) C150_=_C384( C150 C384 ) C150_=_C385( C150 C385 ) C150_=_C386( C150 C386 ) C150_=_C387( C150 C387 ) C150_=_C388( C150 C388 ) \nC150_=_C389( C150 C389 ) C155_=_C169( C155 C169 ) C155_=_C189( C155 C189 ) C155_=_C219( C155 C219 ) C155_=_C258( C155 C258 ) C155_=_C281( C155 C281 ) \nC155_=_C294( C155 C294 ) C155_=_C304( C155 C304 ) C155_=_C315( C155 C315 ) C155_=_C361( C155 C361 ) C155_=_C378( C155 C378 ) C155_=_C389( C155 C389 ) \nC155_=_C399( C155 C399 ) C155_=_C406( C155 C406 ) C155_=_C409( C155 C409 ) C155_=_C411( C155 C411 ) C155_=_C413( C155 C413 ) C169_=_C189( C169 C189 ) \nC169_=_C219( C169 C219 ) C169_=_C258( C169 C258 ) C169_=_C281( C169 C281 ) C169_=_C294( C169 C294 ) C169_=_C304( C169 C304 ) C169_=_C315( C169 C315 ) \nC169_=_C361( C169 C361 ) C169_=_C378( C169 C378 ) C169_=_C389( C169 C389 ) C169_=_C399( C169 C399 ) C169_=_C406( C169 C406 ) C169_=_C409( C169 C409 ) \nC169_=_C411( C169 C411 ) C169_=_C413( C169 C413 ) C181_=_C189( C181 C189 ) C181_=_C195( C181 C195 ) C181_=_C213( C181 C213 ) C181_=_C240( C181 C240 ) \nC181_=_C273( C181 C273 ) C181_=_C302( C181 C302 ) C181_=_C309( C181 C309 ) C181_=_C355( C181 C355 ) C181_=_C363( C181 C363 ) C181_=_C374( C181 C374 ) \nC181_=_C383( C181 C383 ) C181_=_C384( C181 C384 ) C181_=_C385( C181 C385 ) C181_=_C386( C181 C386 ) C181_=_C387( C181 C387 ) C181_=_C388( C181 C388 ) \nC181_=_C389( C181 C389 ) C189_=_C219( C189 C219 ) C189_=_C258( C189 C258 ) C189_=_C281( C189 C281 ) C189_=_C294( C189 C294 ) C189_=_C304( C189 C304 ) \nC189_=_C315( C189 C315 ) C189_=_C361( C189 C361 ) C189_=_C378( C189 C378 ) C189_=_C389( C189 C389 ) C189_=_C399( C189 C399 ) C189_=_C406( C189 C406 ) \nC189_=_C409( C189 C409 ) C189_=_C411( C189 C411 ) C189_=_C413( C189 C413 ) C195_=_C213( C195 C213 ) C195_=_C240( C195 C240 ) C195_=_C273( C195 C273 ) \nC195_=_C302( C195 C302 ) C195_=_C309( C195 C309 ) C195_=_C355( C195 C355 ) C195_=_C363( C195 C363 ) C195_=_C374( C195 C374 ) C195_=_C383( C195 C383 ) \nC195_=_C384( C195 C384 ) C195_=_C385( C195 C385 ) C195_=_C386( C195 C386 ) C195_=_C387( C195 C387 ) C195_=_C388( C195 C388 ) C195_=_C389( C195 C389 ) \nC213_=_C219( C213 C219 ) C213_=_C240( C213 C240 ) C213_=_C273( C213 C273 ) C213_=_C302( C213 C302 ) C213_=_C309( C213 C309 ) C213_=_C355( C213 C355 ) \nC213_=_C363( C213 C363 ) C213_=_C374( C213 C374 ) C213_=_C383( C213 C383 ) C213_=_C384( C213 C384 ) C213_=_C385( C213 C385 ) C213_=_C386( C213 C386 ) \nC213_=_C387( C213 C387 ) C213_=_C388( C213 C388 ) C213_=_C389( C213 C389 ) C219_=_C258( C219 C258 ) C219_=_C281( C219 C281 ) C219_=_C294( C219 C294 ) \nC219_=_C304( C219 C304 ) C219_=_C315( C219 C315 ) C219_=_C361( C219 C361 ) C219_=_C378( C219 C378 ) C219_=_C389( C219 C389 ) C219_=_C399( C219 C399 ) \nC219_=_C406( C219 C406 ) C219_=_C409( C219 C409 ) C219_=_C411( C219 C411 ) C219_=_C413( C219 C413 ) C240_=_C273( C240 C273 ) C240_=_C302( C240 C302 ) \nC240_=_C309( C240 C309 ) C240_=_C355( C240 C355 ) C240_=_C363( C240 C363 ) C240_=_C374( C240 C374 ) C240_=_C383( C240 C383 ) C240_=_C384( C240 C384 ) \nC240_=_C385( C240 C385 ) C240_=_C386( C240 C386 ) C240_=_C387( C240 C387 ) C240_=_C388( C240 C388 ) C240_=_C389( C240 C389 ) C258_=_C281( C258 C281 ) \nC258_=_C294( C258 C294 ) C258_=_C304( C258 C304 ) C258_=_C315( C258 C315 ) C258_=_C361( C258 C361 ) C258_=_C378( C258 C378 ) C258_=_C389( C258 C389 ) \nC258_=_C399( C258 C399 ) C258_=_C406( C258 C406 ) C258_=_C409( C258 C409 ) C258_=_C411( C258 C411 ) C258_=_C413( C258 C413 ) C273_=_C281( C273 C281 ) \nC273_=_C302( C273 C302 ) C273_=_C309( C273 C309 ) C273_=_C355( C273 C355 ) C273_=_C363( C273 C363 ) C273_=_C374( C273 C374 ) C273_=_C383( C273 C383 ) \nC273_=_C384( C273 C384 ) C273_=_C385( C273 C385 ) C273_=_C386( C273 C386 ) C273_=_C387( C273 C387 ) C273_=_C388( C273 C388 ) C273_=_C389( C273 C389 ) \nC281_=_C294( C281 C294 ) C281_=_C304( C281 C304 ) C281_=_C315( C281 C315 ) C281_=_C361( C281 C361 ) C281_=_C378( C281 C378 ) C281_=_C389( C281 C389 ) \nC281_=_C399( C281 C399 ) C281_=_C406( C281 C406 ) C281_=_C409( C281 C409 ) C281_=_C411( C281 C411 ) C281_=_C413( C281 C413 ) C294_=_C304( C294 C304 ) \nC294_=_C315( C294 C315 ) C294_=_C361( C294 C361 ) C294_=_C378( C294 C378 ) C294_=_C389( C294 C389 ) C294_=_C399( C294 C399 ) C294_=_C406( C294 C406 ) \nC294_=_C409( C294 C409 ) C294_=_C411( C294 C411 ) C294_=_C413( C294 C413 ) C302_=_C304( C302 C304 ) C302_=_C309( C302 C309 ) C302_=_C355( C302 C355 ) \nC302_=_C363( C302 C363 ) C302_=_C374( C302 C374 ) C302_=_C383( C302 C383 ) C302_=_C384( C302 C384 ) C302_=_C385( C302 C385 ) C302_=_C386( C302 C386 ) \nC302_=_C387( C302 C387 ) C302_=_C388( C302 C388 ) C302_=_C389( C302 C389 ) C304_=_C315( C304 C315 ) C304_=_C361( C304 C361 ) C304_=_C378( C304 C378 ) \nC304_=_C389( C304 C389 ) C304_=_C399( C304 C399 ) C304_=_C406( C304 C406 ) C304_=_C409( C304 C409 ) C304_=_C411( C304 C411 ) C304_=_C413( C304 C413 ) \nC309_=_C315( C309 C315 ) C309_=_C355( C309 C355 ) C309_=_C363( C309 C363 ) C309_=_C374( C309 C374 ) C309_=_C383( C309 C383 ) C309_=_C384( C309 C384 ) \nC309_=_C385( C309 C385 ) C309_=_C386( C309 C386 ) C309_=_C387( C309 C387 ) C309_=_C388( C309 C388 ) C309_=_C389( C309 C389 ) C315_=_C361( C315 C361 ) \nC315_=_C378( C315 C378 ) C315_=_C389( C315 C389 ) C315_=_C399( C315 C399 ) C315_=_C406( C315 C406 ) C315_=_C409( C315 C409 ) C315_=_C411( C315 C411 ) \nC315_=_C413( C315 C413 ) C355_=_C361( C355 C361 ) C355_=_C363( C355 C363 ) C355_=_C374( C355 C374 ) C355_=_C383( C355 C383 ) C355_=_C384( C355 C384 ) \nC355_=_C385( C355 C385 ) C355_=_C386( C355 C386 ) C355_=_C387( C355 C387 ) C355_=_C388( C355 C388 ) C355_=_C389( C355 C389 ) C361_=_C378( C361 C378 ) \nC361_=_C389( C361 C389 ) C361_=_C399( C361 C399 ) C361_=_C406( C361 C406 ) C361_=_C409( C361 C409 ) C361_=_C411( C361 C411 ) C361_=_C413( C361 C413 ) \nC363_=_C374( C363 C374 ) C363_=_C383( C363 C383 ) C363_=_C384( C363 C384 ) C363_=_C385( C363 C385 ) C363_=_C386( C363 C386 ) C363_=_C387( C363 C387 ) \nC363_=_C388( C363 C388 ) C363_=_C389( C363 C389 ) C374_=_C378( C374 C378 ) C374_=_C383( C374 C383 ) C374_=_C384( C374 C384 ) C374_=_C385( C374 C385 ) \nC374_=_C386( C374 C386 ) C374_=_C387( C374 C387 ) C374_=_C388( C374 C388 ) C374_=_C389( C374 C389 ) C378_=_C389( C378 C389 ) C378_=_C399( C378 C399 ) \nC378_=_C406( C378 C406 ) C378_=_C409( C378 C409 ) C378_=_C411( C378 C411 ) C378_=_C413( C378 C413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5_=_C409( C385 C409 ) C386_=_C387( C386 C387 ) C386_=_C388( C386 C388 ) C386_=_C389( C386 C389 ) C386_=_C411( C386 C411 ) \nC387_=_C388( C387 C388 ) C387_=_C389( C387 C389 ) C387_=_C413( C387 C413 ) C388_=_C389( C388 C389 ) C389_=_C399( C389 C399 ) C389_=_C406( C389 C406 ) \nC389_=_C409( C389 C409 ) C389_=_C411( C389 C411 ) C389_=_C413( C389 C413 ) C399_=_C406( C399 C406 ) C399_=_C409( C399 C409 ) C399_=_C411( C399 C411 ) \nC399_=_C413( C399 C413 ) C406_=_C409( C406 C409 ) C406_=_C411( C406 C411 ) C406_=_C413( C406 C413 ) C409_=_C411( C409 C411 ) C409_=_C413( C409 C413 ) \nC411_=_C413( C411 C413 ) "];16-&gt;23[label="40: C21 C38 C44 C59 C83 \nC127 C133 C150 C155 C169 C181 \nC189 C195 C213 C219 C240 C258 \nC273 C281 C294</w:t>
      </w:r>
    </w:p>
    <w:p>
      <w:pPr>
        <w:pStyle w:val="PreformattedText"/>
        <w:bidi w:val="0"/>
        <w:spacing w:before="0" w:after="0"/>
        <w:jc w:val="left"/>
        <w:rPr/>
      </w:pPr>
      <w:r>
        <w:rPr/>
        <w:t xml:space="preserve"> </w:t>
      </w:r>
      <w:r>
        <w:rPr/>
        <w:t>C302 C304 C309 \nC315 C355 C361 C363 C374 C378 \nC383 C384 C385 C386 C387 C388 \nC399 C406 C409 C411 C413 \n392: C21_=_C44 ,C21_=_C83 ,C21_=_C127 ,C21_=_C155 ,C21_=_C169 ,\nC21_=_C189 ,C21_=_C219 ,C21_=_C258 ,C21_=_C281 ,C21_=_C294 ,C21_=_C304 ,\nC21_=_C315 ,C21_=_C361 ,C21_=_C378 ,C21_=_C399 ,C21_=_C406 ,C21_=_C409 ,\nC21_=_C411 ,C21_=_C413 ,C38_=_C44 ,C38_=_C59 ,C38_=_C133 ,C38_=_C150 ,\nC38_=_C181 ,C38_=_C195 ,C38_=_C213 ,C38_=_C240 ,C38_=_C273 ,C38_=_C302 ,\nC38_=_C309 ,C38_=_C355 ,C38_=_C363 ,C38_=_C374 ,C38_=_C383 ,C38_=_C384 ,\nC38_=_C385 ,C38_=_C386 ,C38_=_C387 ,C38_=_C388 ,C44_=_C83 ,C44_=_C127 ,\nC44_=_C155 ,C44_=_C169 ,C44_=_C189 ,C44_=_C219 ,C44_=_C258 ,C44_=_C281 ,\nC44_=_C294 ,C44_=_C304 ,C44_=_C315 ,C44_=_C361 ,C44_=_C378 ,C44_=_C399 ,\nC44_=_C406 ,C44_=_C409 ,C44_=_C411 ,C44_=_C413 ,C59_=_C133 ,C59_=_C150 ,\nC59_=_C181 ,C59_=_C195 ,C59_=_C213 ,C59_=_C240 ,C59_=_C273 ,C59_=_C302 ,\nC59_=_C309 ,C59_=_C355 ,C59_=_C363 ,C59_=_C374 ,C59_=_C383 ,C59_=_C384 ,\nC59_=_C385 ,C59_=_C386 ,C59_=_C387 ,C59_=_C388 ,C83_=_C127 ,C83_=_C155 ,\nC83_=_C169 ,C83_=_C189 ,C83_=_C219 ,C83_=_C258 ,C83_=_C281 ,C83_=_C294 ,\nC83_=_C304 ,C83_=_C315 ,C83_=_C361 ,C83_=_C378 ,C83_=_C399 ,C83_=_C406 ,\nC83_=_C409 ,C83_=_C411 ,C83_=_C413 ,C127_=_C155 ,C127_=_C169 ,C127_=_C189 ,\nC127_=_C219 ,C127_=_C258 ,C127_=_C281 ,C127_=_C294 ,C127_=_C304 ,C127_=_C315 ,\nC127_=_C361 ,C127_=_C378 ,C127_=_C399 ,C127_=_C406 ,C127_=_C409 ,C127_=_C411 ,\nC127_=_C413 ,C133_=_C150 ,C133_=_C181 ,C133_=_C195 ,C133_=_C213 ,C133_=_C240 ,\nC133_=_C273 ,C133_=_C302 ,C133_=_C309 ,C133_=_C355 ,C133_=_C363 ,C133_=_C374 ,\nC133_=_C383 ,C133_=_C384 ,C133_=_C385 ,C133_=_C386 ,C133_=_C387 ,C133_=_C388 ,\nC150_=_C155 ,C150_=_C181 ,C150_=_C195 ,C150_=_C213 ,C150_=_C240 ,C150_=_C273 ,\nC150_=_C302 ,C150_=_C309 ,C150_=_C355 ,C150_=_C363 ,C150_=_C374 ,C150_=_C383 ,\nC150_=_C384 ,C150_=_C385 ,C150_=_C386 ,C150_=_C387 ,C150_=_C388 ,C155_=_C169 ,\nC155_=_C189 ,C155_=_C219 ,C155_=_C258 ,C155_=_C281 ,C155_=_C294 ,C155_=_C304 ,\nC155_=_C315 ,C155_=_C361 ,C155_=_C378 ,C155_=_C399 ,C155_=_C406 ,C155_=_C409 ,\nC155_=_C411 ,C155_=_C413 ,C169_=_C189 ,C169_=_C219 ,C169_=_C258 ,C169_=_C281 ,\nC169_=_C294 ,C169_=_C304 ,C169_=_C315 ,C169_=_C361 ,C169_=_C378 ,C169_=_C399 ,\nC169_=_C406 ,C169_=_C409 ,C169_=_C411 ,C169_=_C413 ,C181_=_C189 ,C181_=_C195 ,\nC181_=_C213 ,C181_=_C240 ,C181_=_C273 ,C181_=_C302 ,C181_=_C309 ,C181_=_C355 ,\nC181_=_C363 ,C181_=_C374 ,C181_=_C383 ,C181_=_C384 ,C181_=_C385 ,C181_=_C386 ,\nC181_=_C387 ,C181_=_C388 ,C189_=_C219 ,C189_=_C258 ,C189_=_C281 ,C189_=_C294 ,\nC189_=_C304 ,C189_=_C315 ,C189_=_C361 ,C189_=_C378 ,C189_=_C399 ,C189_=_C406 ,\nC189_=_C409 ,C189_=_C411 ,C189_=_C413 ,C195_=_C213 ,C195_=_C240 ,C195_=_C273 ,\nC195_=_C302 ,C195_=_C309 ,C195_=_C355 ,C195_=_C363 ,C195_=_C374 ,C195_=_C383 ,\nC195_=_C384 ,C195_=_C385 ,C195_=_C386 ,C195_=_C387 ,C195_=_C388 ,C213_=_C219 ,\nC213_=_C240 ,C213_=_C273 ,C213_=_C302 ,C213_=_C309 ,C213_=_C355 ,C213_=_C363 ,\nC213_=_C374 ,C213_=_C383 ,C213_=_C384 ,C213_=_C385 ,C213_=_C386 ,C213_=_C387 ,\nC213_=_C388 ,C219_=_C258 ,C219_=_C281 ,C219_=_C294 ,C219_=_C304 ,C219_=_C315 ,\nC219_=_C361 ,C219_=_C378 ,C219_=_C399 ,C219_=_C406 ,C219_=_C409 ,C219_=_C411 ,\nC219_=_C413 ,C240_=_C273 ,C240_=_C302 ,C240_=_C309 ,C240_=_C355 ,C240_=_C363 ,\nC240_=_C374 ,C240_=_C383 ,C240_=_C384 ,C240_=_C385 ,C240_=_C386 ,C240_=_C387 ,\nC240_=_C388 ,C258_=_C281 ,C258_=_C294 ,C258_=_C304 ,C258_=_C315 ,C258_=_C361 ,\nC258_=_C378 ,C258_=_C399 ,C258_=_C406 ,C258_=_C409 ,C258_=_C411 ,C258_=_C413 ,\nC273_=_C281 ,C273_=_C302 ,C273_=_C309 ,C273_=_C355 ,C273_=_C363 ,C273_=_C374 ,\nC273_=_C383 ,C273_=_C384 ,C273_=_C385 ,C273_=_C386 ,C273_=_C387 ,C273_=_C388 ,\nC281_=_C294 ,C281_=_C304 ,C281_=_C315 ,C281_=_C361 ,C281_=_C378 ,C281_=_C399 ,\nC281_=_C406 ,C281_=_C409 ,C281_=_C411 ,C281_=_C413 ,C294_=_C304 ,C294_=_C315 ,\nC294_=_C361 ,C294_=_C378 ,C294_=_C399 ,C294_=_C406 ,C294_=_C409 ,C294_=_C411 ,\nC294_=_C413 ,C302_=_C304 ,C302_=_C309 ,C302_=_C355 ,C302_=_C363 ,C302_=_C374 ,\nC302_=_C383 ,C302_=_C384 ,C302_=_C385 ,C302_=_C386 ,C302_=_C387 ,C302_=_C388 ,\nC304_=_C315 ,C304_=_C361 ,C304_=_C378 ,C304_=_C399 ,C304_=_C406 ,C304_=_C409 ,\nC304_=_C411 ,C304_=_C413 ,C309_=_C315 ,C309_=_C355 ,C309_=_C363 ,C309_=_C374 ,\nC309_=_C383 ,C309_=_C384 ,C309_=_C385 ,C309_=_C386 ,C309_=_C387 ,C309_=_C388 ,\nC315_=_C361 ,C315_=_C378 ,C315_=_C399 ,C315_=_C406 ,C315_=_C409 ,C315_=_C411 ,\nC315_=_C413 ,C355_=_C361 ,C355_=_C363 ,C355_=_C374 ,C355_=_C383 ,C355_=_C384 ,\nC355_=_C385 ,C355_=_C386 ,C355_=_C387 ,C355_=_C388 ,C361_=_C378 ,C361_=_C399 ,\nC361_=_C406 ,C361_=_C409 ,C361_=_C411 ,C361_=_C413 ,C363_=_C374 ,C363_=_C383 ,\nC363_=_C384 ,C363_=_C385 ,C363_=_C386 ,C363_=_C387 ,C363_=_C388 ,C374_=_C378 ,\nC374_=_C383 ,C374_=_C384 ,C374_=_C385 ,C374_=_C386 ,C374_=_C387 ,C374_=_C388 ,\nC378_=_C399 ,C378_=_C406 ,C378_=_C409 ,C378_=_C411 ,C378_=_C413 ,C383_=_C384 ,\nC383_=_C385 ,C383_=_C386 ,C383_=_C387 ,C383_=_C388 ,C384_=_C385 ,C384_=_C386 ,\nC384_=_C387 ,C384_=_C388 ,C385_=_C386 ,C385_=_C387 ,C385_=_C388 ,C385_=_C409 ,\nC386_=_C387 ,C386_=_C388 ,C386_=_C411 ,C387_=_C388 ,C387_=_C413 ,C399_=_C406 ,\nC399_=_C409 ,C399_=_C411 ,C399_=_C413 ,C406_=_C409 ,C406_=_C411 ,C406_=_C413 ,\nC409_=_C411 ,C409_=_C413 ,C411_=_C413 ,"];24[shape=box, label="id:24 level: 3\n47: C43 C62 C66 C84 C114 \nC126 C128 C135 C136 C137 C138 \nC139 C140 C141 C142 C143 C144 \nC145 C146 C147 C148 C149 C150 \nC151 C152 C153 C154 C155 C167 \nC187 C200 C243 C269 C279 C313 \nC332 C359 C367 C372 C377 C387 \nC397 C404 C407 C410 C412 C413 \n566: C43_=_C62( C43 C62 ) C43_=_C126( C43 C126 ) C43_=_C135( C43 C135 ) C43_=_C154( C43 C154 ) C43_=_C167( C43 C167 ) \nC43_=_C187( C43 C187 ) C43_=_C200( C43 C200 ) C43_=_C243( C43 C243 ) C43_=_C269( C43 C269 ) C43_=_C279( C43 C279 ) C43_=_C313( C43 C313 ) \nC43_=_C332( C43 C332 ) C43_=_C359( C43 C359 ) C43_=_C367( C43 C367 ) C43_=_C372( C43 C372 ) C43_=_C377( C43 C377 ) C43_=_C387( C43 C387 ) \nC43_=_C397( C43 C397 ) C43_=_C404( C43 C404 ) C43_=_C407( C43 C407 ) C43_=_C410( C43 C410 ) C43_=_C412( C43 C412 ) C43_=_C413( C43 C413 ) \nC62_=_C126( C62 C126 ) C62_=_C135( C62 C135 ) C62_=_C154( C62 C154 ) C62_=_C167( C62 C167 ) C62_=_C187( C62 C187 ) C62_=_C200( C62 C200 ) \nC62_=_C243( C62 C243 ) C62_=_C269( C62 C269 ) C62_=_C279( C62 C279 ) C62_=_C313( C62 C313 ) C62_=_C332( C62 C332 ) C62_=_C359( C62 C359 ) \nC62_=_C367( C62 C367 ) C62_=_C372( C62 C372 ) C62_=_C377( C62 C377 ) C62_=_C387( C62 C387 ) C62_=_C397( C62 C397 ) C62_=_C404( C62 C404 ) \nC62_=_C407( C62 C407 ) C62_=_C410( C62 C410 ) C62_=_C412( C62 C412 ) C62_=_C413( C62 C413 ) C66_=_C84( C66 C84 ) C66_=_C114( C66 C114 ) \nC66_=_C128( C66 C128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84_=_C114( C84 C114 ) C84_=_C128( C84 C128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114_=_C126( C114 C126 ) C114_=_C128( C114 C128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26_=_C135( C126 C135 ) \nC126_=_C154( C126 C154 ) C126_=_C167( C126 C167 ) C126_=_C187( C126 C187 ) C126_=_C200( C126 C200 ) C126_=_C243( C126 C243 ) C126_=_C269( C126 C269 ) \nC126_=_C279( C126 C279 ) C126_=_C313( C126 C313 ) C126_=_C332( C126 C332 ) C126_=_C359( C126 C359 ) C126_=_C367( C126 C367 ) C126_=_C372( C126 C372 ) \nC126_=_C377( C126 C377 ) C126_=_C387( C126 C387 ) C126_=_C397( C126 C397 ) C126_=_C404( C126 C404 ) C126_=_C407( C126 C407 ) C126_=_C410( C126 C410 ) \nC126_=_C412( C126 C412 ) C126_=_C413( C126 C413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35_=_C154( C135 C154 ) \nC135_=_C167( C135 C167 ) C135_=_C187( C135 C187 ) C135_=_C200( C135 C200 ) C135_=_C243( C135 C243 ) C135_=_C269( C135 C269 ) C135_=_C279( C135 C279 ) \nC135_=_C313( C135 C313 ) C135_=_C332( C135 C332 ) C135_=_C359( C135 C359 ) C135_=_C367( C135 C367 ) C135_=_C372( C135 C372 ) C135_=_C377( C135 C377 ) \nC135_=_C387( C135 C387 ) C135_=_C397( C135 C397 ) C135_=_C404( C135 C404 ) C135_=_C407( C135 C407 ) C135_=_C410( C135 C410 ) C135_=_C412( C135 C412 ) \nC135_=_C413( C135 C413 ) C136_=_C137( C136 C137 ) C136_=_C138( C136 C138 ) C136_=_C139( C136 C139 ) C136_=_C140( C136 C140 ) C136_=_C141( C136 C141 ) \nC136_=_C142(</w:t>
      </w:r>
    </w:p>
    <w:p>
      <w:pPr>
        <w:pStyle w:val="PreformattedText"/>
        <w:bidi w:val="0"/>
        <w:spacing w:before="0" w:after="0"/>
        <w:jc w:val="left"/>
        <w:rPr/>
      </w:pPr>
      <w:r>
        <w:rPr/>
        <w:t xml:space="preserve"> </w:t>
      </w:r>
      <w:r>
        <w:rPr/>
        <w:t>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67( C136 C167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200( C137 C200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243( C140 C243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279( C141 C27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3_=_C144( C143 C144 ) C143_=_C145( C143 C145 ) C143_=_C146( C143 C146 ) \nC143_=_C147( C143 C147 ) C143_=_C148( C143 C148 ) C143_=_C149( C143 C149 ) C143_=_C150( C143 C150 ) C143_=_C151( C143 C151 ) C143_=_C152( C143 C152 ) \nC143_=_C153( C143 C153 ) C143_=_C154( C143 C154 ) C143_=_C155( C143 C155 ) C144_=_C145( C144 C145 ) C144_=_C146( C144 C146 ) C144_=_C147( C144 C147 ) \nC144_=_C148( C144 C148 ) C144_=_C149( C144 C149 ) C144_=_C150( C144 C150 ) C144_=_C151( C144 C151 ) C144_=_C152( C144 C152 ) C144_=_C153( C144 C153 ) \nC144_=_C154( C144 C154 ) C144_=_C155( C144 C155 ) C144_=_C332( C144 C332 ) C145_=_C146( C145 C146 ) C145_=_C147( C145 C147 ) C145_=_C148( C145 C148 ) \nC145_=_C149( C145 C149 ) C145_=_C150( C145 C150 ) C145_=_C151( C145 C151 ) C145_=_C152( C145 C152 ) C145_=_C153( C145 C153 ) C145_=_C154( C145 C154 ) \nC145_=_C155( C145 C155 ) C146_=_C147( C146 C147 ) C146_=_C148( C146 C148 ) C146_=_C149( C146 C149 ) C146_=_C150( C146 C150 ) C146_=_C151( C146 C151 ) \nC146_=_C152( C146 C152 ) C146_=_C153( C146 C153 ) C146_=_C154( C146 C154 ) C146_=_C155( C146 C155 ) C147_=_C148( C147 C148 ) C147_=_C149( C147 C149 ) \nC147_=_C150( C147 C150 ) C147_=_C151( C147 C151 ) C147_=_C152( C147 C152 ) C147_=_C153( C147 C153 ) C147_=_C154( C147 C154 ) C147_=_C155( C147 C155 ) \nC147_=_C359( C147 C359 ) C148_=_C149( C148 C149 ) C148_=_C150( C148 C150 ) C148_=_C151( C148 C151 ) C148_=_C152( C148 C152 ) C148_=_C153( C148 C153 ) \nC148_=_C154( C148 C154 ) C148_=_C155( C148 C155 ) C148_=_C367( C148 C367 ) C149_=_C150( C149 C150 ) C149_=_C151( C149 C151 ) C149_=_C152( C149 C152 ) \nC149_=_C153( C149 C153 ) C149_=_C154( C149 C154 ) C149_=_C155( C149 C155 ) C149_=_C377( C149 C377 ) C150_=_C151( C150 C151 ) C150_=_C152( C150 C152 ) \nC150_=_C153( C150 C153 ) C150_=_C154( C150 C154 ) C150_=_C155( C150 C155 ) C150_=_C387( C150 C387 ) C151_=_C152( C151 C152 ) C151_=_C153( C151 C153 ) \nC151_=_C154( C151 C154 ) C151_=_C155( C151 C155 ) C151_=_C397( C151 C397 ) C152_=_C153( C152 C153 ) C152_=_C154( C152 C154 ) C152_=_C155( C152 C155 ) \nC153_=_C154( C153 C154 ) C153_=_C155( C153 C155 ) C153_=_C404( C153 C404 ) C154_=_C155( C154 C155 ) C154_=_C167( C154 C167 ) C154_=_C187( C154 C187 ) \nC154_=_C200( C154 C200 ) C154_=_C243( C154 C243 ) C154_=_C269( C154 C269 ) C154_=_C279( C154 C279 ) C154_=_C313( C154 C313 ) C154_=_C332( C154 C332 ) \nC154_=_C359( C154 C359 ) C154_=_C367( C154 C367 ) C154_=_C372( C154 C372 ) C154_=_C377( C154 C377 ) C154_=_C387( C154 C387 ) C154_=_C397( C154 C397 ) \nC154_=_C404( C154 C404 ) C154_=_C407( C154 C407 ) C154_=_C410( C154 C410 ) C154_=_C412( C154 C412 ) C154_=_C413( C154 C413 ) C155_=_C413( C155 C413 ) \nC167_=_C187( C167 C187 ) C167_=_C200( C167 C200 ) C167_=_C243( C167 C243 ) C167_=_C269( C167 C269 ) C167_=_C279( C167 C279 ) C167_=_C313( C167 C313 ) \nC167_=_C332( C167 C332 ) C167_=_C359( C167 C359 ) C167_=_C367( C167 C367 ) C167_=_C372( C167 C372 ) C167_=_C377( C167 C377 ) C167_=_C387( C167 C387 ) \nC167_=_C397( C167 C397 ) C167_=_C404( C167 C404 ) C167_=_C407( C167 C407 ) C167_=_C410( C167 C410 ) C167_=_C412( C167 C412 ) C167_=_C413( C167 C413 ) \nC187_=_C200( C187 C200 ) C187_=_C243( C187 C243 ) C187_=_C269( C187 C269 ) C187_=_C279( C187 C279 ) C187_=_C313( C187 C313 ) C187_=_C332( C187 C332 ) \nC187_=_C359( C187 C359 ) C187_=_C367( C187 C367 ) C187_=_C372( C187 C372 ) C187_=_C377( C187 C377 ) C187_=_C387( C187 C387 ) C187_=_C397( C187 C397 ) \nC187_=_C404( C187 C404 ) C187_=_C407( C187 C407 ) C187_=_C410( C187 C410 ) C187_=_C412( C187 C412 ) C187_=_C413( C187 C413 ) C200_=_C243( C200 C243 ) \nC200_=_C269( C200 C269 ) C200_=_C279( C200 C279 ) C200_=_C313( C200 C313 ) C200_=_C332( C200 C332 ) C200_=_C359( C200 C359 ) C200_=_C367( C200 C367 ) \nC200_=_C372( C200 C372 ) C200_=_C377( C200 C377 ) C200_=_C387( C200 C387 ) C200_=_C397( C200 C397 ) C200_=_C404( C200 C404 ) C200_=_C407( C200 C407 ) \nC200_=_C410( C200 C410 ) C200_=_C412( C200 C412 ) C200_=_C413( C200 C413 ) C243_=_C269( C243 C269 ) C243_=_C279( C243 C279 ) C243_=_C313( C243 C313 ) \nC243_=_C332( C243 C332 ) C243_=_C359( C243 C359 ) C243_=_C367( C243 C367 ) C243_=_C372( C243 C372 ) C243_=_C377( C243 C377 ) C243_=_C387( C243 C387 ) \nC243_=_C397( C243 C397 ) C243_=_C404( C243 C404 ) C243_=_C407( C243 C407 ) C243_=_C410( C243 C410 ) C243_=_C412( C243 C412 ) C243_=_C413( C243 C413 ) \nC269_=_C279( C269 C279 ) C269_=_C313( C269 C313 ) C269_=_C332( C269 C332 ) C269_=_C359( C269 C359 ) C269_=_C367( C269 C367 ) C269_=_C372( C269 C372 ) \nC269_=_C377( C269 C377 ) C269_=_C387( C269 C387 ) C269_=_C397( C269 C397 ) C269_=_C404( C269 C404 ) C269_=_C407( C269 C407 ) C269_=_C410( C269 C410 ) \nC269_=_C412( C269 C412 ) C269_=_C413( C269 C413 ) C279_=_C313( C279 C313 ) C279_=_C332( C279 C332 ) C279_=_C359( C279 C359 ) C279_=_C367( C279 C367 ) \nC279_=_C372( C279 C372 ) C279_=_C377( C279 C377 ) C279_=_C387( C279 C387 ) C279_=_C397( C279 C397 ) C279_=_C404( C279 C404 ) C279_=_C407( C279 C407 ) \nC279_=_C410( C279 C410 ) C279_=_C412( C279 C412 ) C279_=_C413( C279 C413 ) C313_=_C332( C313 C332 ) C313_=_C359( C313 C359 ) C313_=_C367( C313 C367 ) \nC313_=_C372( C313 C372 ) C313_=_C377( C313 C377 ) C313_=_C387( C313 C387 ) C313_=_C397( C313 C397 ) C313_=_C404( C313 C404 ) C313_=_C407( C313 C407 ) \nC313_=_C410( C313 C410 ) C313_=_C412( C313 C412 ) C313_=_C413( C313 C413 ) C332_=_C359( C332 C359 ) C332_=_C367( C332 C367 ) C332_=_C372( C332 C372 ) \nC332_=_C377( C332 C377 ) C332_=_C387( C332 C387 ) C332_=_C397( C332 C397 ) C332_=_C404( C332 C404 ) C332_=_C407( C332 C407 ) C332_=_C410( C332 C410 ) \nC332_=_C412( C332 C412 ) C332_=_C413( C332 C413 ) C359_=_C367( C359 C367 ) C359_=_C372( C359 C372 ) C359_=_C377( C359 C377 ) C359_=_C387( C359 C387 ) \nC359_=_C397( C359 C397 ) C359_=_C404( C359 C404 ) C359_=_C407( C359 C407 ) C359_=_C410( C359 C410 ) C359_=_C412( C359 C412 ) C359_=_C413( C359 C413 ) \nC367_=_C372( C367 C372 ) C367_=_C377( C367 C377 ) C367_=_C387( C367 C387 ) C367_=_C397( C367 C397 ) C367_=_C404( C367 C404 ) C367_=_C407( C367 C407 ) \nC367_=_C410( C367 C410 ) C367_=_C412( C367 C412 ) C367_=_C413( C367 C413 ) C372_=_C377( C372 C377 ) C372_=_C387( C372 C387 ) C372_=_C397( C372 C397 ) \nC372_=_C404( C372 C404 ) C372_=_C407( C372 C407 ) C372_=_C410( C372 C410 ) C372_=_C412( C372 C412 ) C372_=_C413( C372 C413 ) C377_=_C387( C377 C387 ) \nC377_=_C397( C377 C397 ) C377_=_C404( C377 C404 ) C377_=_C407( C377 C407 ) C377_=_C410( C377 C410 ) C377_=_C412( C377 C412 ) C377_=_C413( C377 C413 ) \nC387_=_C397( C387 C397 ) C387_=_C404( C387 C404 ) C387_=_C407( C387 C407 ) C387_=_C410( C387 C410 ) C387_=_C412( C387 C412 ) C387_=_C413( C387 C413 ) \nC397_=_C404( C397 C404 ) C397_=_C407( C397 C407 ) C397_=_C410( C397 C410 ) C397_=_C412( C397 C412 ) C397_=_C413( C397 C413 ) C404_=_C407( C404 C407 ) \nC404_=_C410( C404 C410 ) C404_=_C412( C404 C412 ) C404_=_C413( C404 C413 ) C407_=_C410( C407 C410 ) C407_=_C412( C407 C412 ) C407_=_C413( C407 C413 ) \nC410_=_C412( C410 C412 ) C410_=_C413( C410 C413 ) C412_=_C413( C412 C413 ) "];16-&gt;24[label="46: C43 C62 C66 C84 C114 \nC126 C128 C135 C136 C137 C138 \nC139 C140 C141 C142 C143 C144 \nC145</w:t>
      </w:r>
    </w:p>
    <w:p>
      <w:pPr>
        <w:pStyle w:val="PreformattedText"/>
        <w:bidi w:val="0"/>
        <w:spacing w:before="0" w:after="0"/>
        <w:jc w:val="left"/>
        <w:rPr/>
      </w:pPr>
      <w:r>
        <w:rPr/>
        <w:t xml:space="preserve"> </w:t>
      </w:r>
      <w:r>
        <w:rPr/>
        <w:t>C146 C147 C148 C149 C150 \nC151 C152 C153 C155 C167 C187 \nC200 C243 C269 C279 C313 C332 \nC359 C367 C372 C377 C387 C397 \nC404 C407 C410 C412 C413 \n520: C43_=_C62 ,C43_=_C126 ,C43_=_C135 ,C43_=_C167 ,C43_=_C187 ,\nC43_=_C200 ,C43_=_C243 ,C43_=_C269 ,C43_=_C279 ,C43_=_C313 ,C43_=_C332 ,\nC43_=_C359 ,C43_=_C367 ,C43_=_C372 ,C43_=_C377 ,C43_=_C387 ,C43_=_C397 ,\nC43_=_C404 ,C43_=_C407 ,C43_=_C410 ,C43_=_C412 ,C43_=_C413 ,C62_=_C126 ,\nC62_=_C135 ,C62_=_C167 ,C62_=_C187 ,C62_=_C200 ,C62_=_C243 ,C62_=_C269 ,\nC62_=_C279 ,C62_=_C313 ,C62_=_C332 ,C62_=_C359 ,C62_=_C367 ,C62_=_C372 ,\nC62_=_C377 ,C62_=_C387 ,C62_=_C397 ,C62_=_C404 ,C62_=_C407 ,C62_=_C410 ,\nC62_=_C412 ,C62_=_C413 ,C66_=_C84 ,C66_=_C114 ,C66_=_C128 ,C66_=_C136 ,\nC66_=_C137 ,C66_=_C138 ,C66_=_C139 ,C66_=_C140 ,C66_=_C141 ,C66_=_C142 ,\nC66_=_C143 ,C66_=_C144 ,C66_=_C145 ,C66_=_C146 ,C66_=_C147 ,C66_=_C148 ,\nC66_=_C149 ,C66_=_C150 ,C66_=_C151 ,C66_=_C152 ,C66_=_C153 ,C66_=_C155 ,\nC84_=_C114 ,C84_=_C128 ,C84_=_C136 ,C84_=_C137 ,C84_=_C138 ,C84_=_C139 ,\nC84_=_C140 ,C84_=_C141 ,C84_=_C142 ,C84_=_C143 ,C84_=_C144 ,C84_=_C145 ,\nC84_=_C146 ,C84_=_C147 ,C84_=_C148 ,C84_=_C149 ,C84_=_C150 ,C84_=_C151 ,\nC84_=_C152 ,C84_=_C153 ,C84_=_C155 ,C114_=_C126 ,C114_=_C128 ,C114_=_C136 ,\nC114_=_C137 ,C114_=_C138 ,C114_=_C139 ,C114_=_C140 ,C114_=_C141 ,C114_=_C142 ,\nC114_=_C143 ,C114_=_C144 ,C114_=_C145 ,C114_=_C146 ,C114_=_C147 ,C114_=_C148 ,\nC114_=_C149 ,C114_=_C150 ,C114_=_C151 ,C114_=_C152 ,C114_=_C153 ,C114_=_C155 ,\nC126_=_C135 ,C126_=_C167 ,C126_=_C187 ,C126_=_C200 ,C126_=_C243 ,C126_=_C269 ,\nC126_=_C279 ,C126_=_C313 ,C126_=_C332 ,C126_=_C359 ,C126_=_C367 ,C126_=_C372 ,\nC126_=_C377 ,C126_=_C387 ,C126_=_C397 ,C126_=_C404 ,C126_=_C407 ,C126_=_C410 ,\nC126_=_C412 ,C126_=_C413 ,C128_=_C135 ,C128_=_C136 ,C128_=_C137 ,C128_=_C138 ,\nC128_=_C139 ,C128_=_C140 ,C128_=_C141 ,C128_=_C142 ,C128_=_C143 ,C128_=_C144 ,\nC128_=_C145 ,C128_=_C146 ,C128_=_C147 ,C128_=_C148 ,C128_=_C149 ,C128_=_C150 ,\nC128_=_C151 ,C128_=_C152 ,C128_=_C153 ,C128_=_C155 ,C135_=_C167 ,C135_=_C187 ,\nC135_=_C200 ,C135_=_C243 ,C135_=_C269 ,C135_=_C279 ,C135_=_C313 ,C135_=_C332 ,\nC135_=_C359 ,C135_=_C367 ,C135_=_C372 ,C135_=_C377 ,C135_=_C387 ,C135_=_C397 ,\nC135_=_C404 ,C135_=_C407 ,C135_=_C410 ,C135_=_C412 ,C135_=_C413 ,C136_=_C137 ,\nC136_=_C138 ,C136_=_C139 ,C136_=_C140 ,C136_=_C141 ,C136_=_C142 ,C136_=_C143 ,\nC136_=_C144 ,C136_=_C145 ,C136_=_C146 ,C136_=_C147 ,C136_=_C148 ,C136_=_C149 ,\nC136_=_C150 ,C136_=_C151 ,C136_=_C152 ,C136_=_C153 ,C136_=_C155 ,C136_=_C167 ,\nC137_=_C138 ,C137_=_C139 ,C137_=_C140 ,C137_=_C141 ,C137_=_C142 ,C137_=_C143 ,\nC137_=_C144 ,C137_=_C145 ,C137_=_C146 ,C137_=_C147 ,C137_=_C148 ,C137_=_C149 ,\nC137_=_C150 ,C137_=_C151 ,C137_=_C152 ,C137_=_C153 ,C137_=_C155 ,C137_=_C200 ,\nC138_=_C139 ,C138_=_C140 ,C138_=_C141 ,C138_=_C142 ,C138_=_C143 ,C138_=_C144 ,\nC138_=_C145 ,C138_=_C146 ,C138_=_C147 ,C138_=_C148 ,C138_=_C149 ,C138_=_C150 ,\nC138_=_C151 ,C138_=_C152 ,C138_=_C153 ,C138_=_C155 ,C139_=_C140 ,C139_=_C141 ,\nC139_=_C142 ,C139_=_C143 ,C139_=_C144 ,C139_=_C145 ,C139_=_C146 ,C139_=_C147 ,\nC139_=_C148 ,C139_=_C149 ,C139_=_C150 ,C139_=_C151 ,C139_=_C152 ,C139_=_C153 ,\nC139_=_C155 ,C140_=_C141 ,C140_=_C142 ,C140_=_C143 ,C140_=_C144 ,C140_=_C145 ,\nC140_=_C146 ,C140_=_C147 ,C140_=_C148 ,C140_=_C149 ,C140_=_C150 ,C140_=_C151 ,\nC140_=_C152 ,C140_=_C153 ,C140_=_C155 ,C140_=_C243 ,C141_=_C142 ,C141_=_C143 ,\nC141_=_C144 ,C141_=_C145 ,C141_=_C146 ,C141_=_C147 ,C141_=_C148 ,C141_=_C149 ,\nC141_=_C150 ,C141_=_C151 ,C141_=_C152 ,C141_=_C153 ,C141_=_C155 ,C141_=_C279 ,\nC142_=_C143 ,C142_=_C144 ,C142_=_C145 ,C142_=_C146 ,C142_=_C147 ,C142_=_C148 ,\nC142_=_C149 ,C142_=_C150 ,C142_=_C151 ,C142_=_C152 ,C142_=_C153 ,C142_=_C155 ,\nC143_=_C144 ,C143_=_C145 ,C143_=_C146 ,C143_=_C147 ,C143_=_C148 ,C143_=_C149 ,\nC143_=_C150 ,C143_=_C151 ,C143_=_C152 ,C143_=_C153 ,C143_=_C155 ,C144_=_C145 ,\nC144_=_C146 ,C144_=_C147 ,C144_=_C148 ,C144_=_C149 ,C144_=_C150 ,C144_=_C151 ,\nC144_=_C152 ,C144_=_C153 ,C144_=_C155 ,C144_=_C332 ,C145_=_C146 ,C145_=_C147 ,\nC145_=_C148 ,C145_=_C149 ,C145_=_C150 ,C145_=_C151 ,C145_=_C152 ,C145_=_C153 ,\nC145_=_C155 ,C146_=_C147 ,C146_=_C148 ,C146_=_C149 ,C146_=_C150 ,C146_=_C151 ,\nC146_=_C152 ,C146_=_C153 ,C146_=_C155 ,C147_=_C148 ,C147_=_C149 ,C147_=_C150 ,\nC147_=_C151 ,C147_=_C152 ,C147_=_C153 ,C147_=_C155 ,C147_=_C359 ,C148_=_C149 ,\nC148_=_C150 ,C148_=_C151 ,C148_=_C152 ,C148_=_C153 ,C148_=_C155 ,C148_=_C367 ,\nC149_=_C150 ,C149_=_C151 ,C149_=_C152 ,C149_=_C153 ,C149_=_C155 ,C149_=_C377 ,\nC150_=_C151 ,C150_=_C152 ,C150_=_C153 ,C150_=_C155 ,C150_=_C387 ,C151_=_C152 ,\nC151_=_C153 ,C151_=_C155 ,C151_=_C397 ,C152_=_C153 ,C152_=_C155 ,C153_=_C155 ,\nC153_=_C404 ,C155_=_C413 ,C167_=_C187 ,C167_=_C200 ,C167_=_C243 ,C167_=_C269 ,\nC167_=_C279 ,C167_=_C313 ,C167_=_C332 ,C167_=_C359 ,C167_=_C367 ,C167_=_C372 ,\nC167_=_C377 ,C167_=_C387 ,C167_=_C397 ,C167_=_C404 ,C167_=_C407 ,C167_=_C410 ,\nC167_=_C412 ,C167_=_C413 ,C187_=_C200 ,C187_=_C243 ,C187_=_C269 ,C187_=_C279 ,\nC187_=_C313 ,C187_=_C332 ,C187_=_C359 ,C187_=_C367 ,C187_=_C372 ,C187_=_C377 ,\nC187_=_C387 ,C187_=_C397 ,C187_=_C404 ,C187_=_C407 ,C187_=_C410 ,C187_=_C412 ,\nC187_=_C413 ,C200_=_C243 ,C200_=_C269 ,C200_=_C279 ,C200_=_C313 ,C200_=_C332 ,\nC200_=_C359 ,C200_=_C367 ,C200_=_C372 ,C200_=_C377 ,C200_=_C387 ,C200_=_C397 ,\nC200_=_C404 ,C200_=_C407 ,C200_=_C410 ,C200_=_C412 ,C200_=_C413 ,C243_=_C269 ,\nC243_=_C279 ,C243_=_C313 ,C243_=_C332 ,C243_=_C359 ,C243_=_C367 ,C243_=_C372 ,\nC243_=_C377 ,C243_=_C387 ,C243_=_C397 ,C243_=_C404 ,C243_=_C407 ,C243_=_C410 ,\nC243_=_C412 ,C243_=_C413 ,C269_=_C279 ,C269_=_C313 ,C269_=_C332 ,C269_=_C359 ,\nC269_=_C367 ,C269_=_C372 ,C269_=_C377 ,C269_=_C387 ,C269_=_C397 ,C269_=_C404 ,\nC269_=_C407 ,C269_=_C410 ,C269_=_C412 ,C269_=_C413 ,C279_=_C313 ,C279_=_C332 ,\nC279_=_C359 ,C279_=_C367 ,C279_=_C372 ,C279_=_C377 ,C279_=_C387 ,C279_=_C397 ,\nC279_=_C404 ,C279_=_C407 ,C279_=_C410 ,C279_=_C412 ,C279_=_C413 ,C313_=_C332 ,\nC313_=_C359 ,C313_=_C367 ,C313_=_C372 ,C313_=_C377 ,C313_=_C387 ,C313_=_C397 ,\nC313_=_C404 ,C313_=_C407 ,C313_=_C410 ,C313_=_C412 ,C313_=_C413 ,C332_=_C359 ,\nC332_=_C367 ,C332_=_C372 ,C332_=_C377 ,C332_=_C387 ,C332_=_C397 ,C332_=_C404 ,\nC332_=_C407 ,C332_=_C410 ,C332_=_C412 ,C332_=_C413 ,C359_=_C367 ,C359_=_C372 ,\nC359_=_C377 ,C359_=_C387 ,C359_=_C397 ,C359_=_C404 ,C359_=_C407 ,C359_=_C410 ,\nC359_=_C412 ,C359_=_C413 ,C367_=_C372 ,C367_=_C377 ,C367_=_C387 ,C367_=_C397 ,\nC367_=_C404 ,C367_=_C407 ,C367_=_C410 ,C367_=_C412 ,C367_=_C413 ,C372_=_C377 ,\nC372_=_C387 ,C372_=_C397 ,C372_=_C404 ,C372_=_C407 ,C372_=_C410 ,C372_=_C412 ,\nC372_=_C413 ,C377_=_C387 ,C377_=_C397 ,C377_=_C404 ,C377_=_C407 ,C377_=_C410 ,\nC377_=_C412 ,C377_=_C413 ,C387_=_C397 ,C387_=_C404 ,C387_=_C407 ,C387_=_C410 ,\nC387_=_C412 ,C387_=_C413 ,C397_=_C404 ,C397_=_C407 ,C397_=_C410 ,C397_=_C412 ,\nC397_=_C413 ,C404_=_C407 ,C404_=_C410 ,C404_=_C412 ,C404_=_C413 ,C407_=_C410 ,\nC407_=_C412 ,C407_=_C413 ,C410_=_C412 ,C410_=_C413 ,C412_=_C413 ,"];25[shape=box, label="id:25 level: 3\n42: C19 C35 C54 C75 C82 \nC91 C134 C146 C153 C161 C165 \nC179 C216 C227 C251 C256 C277 \nC284 C291 C303 C305 C321 C325 \nC330 C338 C342 C343 C344 C345 \nC346 C347 C348 C349 C350 C357 \nC366 C391 C400 C403 C404 C405 \nC406 \n451: C19_=_C82( C19 C82 ) C19_=_C134( C19 C134 ) C19_=_C153( C19 C153 ) C19_=_C165( C19 C165 ) C19_=_C216( C19 C216 ) \nC19_=_C256( C19 C256 ) C19_=_C277( C19 C277 ) C19_=_C291( C19 C291 ) C19_=_C303( C19 C303 ) C19_=_C321( C19 C321 ) C19_=_C330( C19 C330 ) \nC19_=_C338( C19 C338 ) C19_=_C347( C19 C347 ) C19_=_C357( C19 C357 ) C19_=_C366( C19 C366 ) C19_=_C391( C19 C391 ) C19_=_C400( C19 C400 ) \nC19_=_C403( C19 C403 ) C19_=_C404( C19 C404 ) C19_=_C405( C19 C405 ) C19_=_C406( C19 C406 ) C35_=_C54( C35 C54 ) C35_=_C75( C35 C75 ) \nC35_=_C91( C35 C91 ) C35_=_C146( C35 C146 ) C35_=_C161( C35 C161 ) C35_=_C179( C35 C179 ) C35_=_C227( C35 C227 ) C35_=_C251( C35 C251 ) \nC35_=_C284( C35 C284 ) C35_=_C305( C35 C305 ) C35_=_C325( C35 C325 ) C35_=_C342( C35 C342 ) C35_=_C343( C35 C343 ) C35_=_C344( C35 C344 ) \nC35_=_C345( C35 C345 ) C35_=_C346( C35 C346 ) C35_=_C347( C35 C347 ) C35_=_C348( C35 C348 ) C35_=_C349( C35 C349 ) C35_=_C350( C35 C350 ) \nC54_=_C75( C54 C75 ) C54_=_C91( C54 C91 ) C54_=_C146( C54 C146 ) C54_=_C161( C54 C161 ) C54_=_C179( C54 C179 ) C54_=_C227( C54 C227 ) \nC54_=_C251( C54 C251 ) C54_=_C284( C54 C284 ) C54_=_C305( C54 C305 ) C54_=_C325( C54 C325 ) C54_=_C342( C54 C342 ) C54_=_C343( C54 C343 ) \nC54_=_C344( C54 C344 ) C54_=_C345( C54 C345 ) C54_=_C346( C54 C346 ) C54_=_C347( C54 C347 ) C54_=_C348( C54 C348 ) C54_=_C349( C54 C349 ) \nC54_=_C350( C54 C350 ) C75_=_C82( C75 C82 ) C75_=_C91( C75 C91 ) C75_=_C146( C75 C146 ) C75_=_C161( C75 C161 ) C75_=_C179( C75 C179 ) \nC75_=_C227( C75 C227 ) C75_=_C251( C75 C251 ) C75_=_C284( C75 C284 ) C75_=_C305( C75 C305 ) C75_=_C325( C75 C325 ) C75_=_C342( C75 C342 ) \nC75_=_C343( C75 C343 ) C75_=_C344( C75 C344 ) C75_=_C345( C75 C345 ) C75_=_C346( C75 C346 ) C75_=_C347( C75 C347 ) C75_=_C348( C75 C348 ) \nC75_=_C349( C75 C349 ) C75_=_C350( C75 C350 ) C82_=_C134( C82 C134 ) C82_=_C153( C82 C153 ) C82_=_C165( C82 C165 ) C82_=_C216( C82 C216 ) \nC82_=_C256( C82 C256 ) C82_=_C277( C82 C277 ) C82_=_C291( C82 C291 ) C82_=_C303( C82 C303 ) C82_=_C321( C82 C321 ) C82_=_C330( C82 C330 ) \nC82_=_C338( C82 C338 ) C82_=_C347( C82 C347 ) C82_=_C357( C82 C357 ) C82_=_C366( C82 C366 ) C82_=_C391( C82 C391 ) C82_=_C400( C82 C400 ) \nC82_=_C403( C82 C403 ) C82_=_C404( C82 C404 ) C82_=_C405( C82 C405 ) C82_=_C406( C82 C406 ) C91_=_C146( C91 C146 ) C91_=_C161( C91 C161 ) \nC91_=_C179( C91 C179 ) C91_=_C227( C91 C227 ) C91_=_C251( C91 C251 ) C91_=_C284( C91 C284 ) C91_=_C305( C91 C305 ) C91_=_C325( C91 C325 ) \nC91_=_C342( C91 C342 ) C91_=_C343( C91 C343 ) C91_=_C344( C91 C344 ) C91_=_C345( C91 C345 ) C91_=_C346( C91 C346 ) C91_=_C347( C91 C347 ) \nC91_=_C348(</w:t>
      </w:r>
    </w:p>
    <w:p>
      <w:pPr>
        <w:pStyle w:val="PreformattedText"/>
        <w:bidi w:val="0"/>
        <w:spacing w:before="0" w:after="0"/>
        <w:jc w:val="left"/>
        <w:rPr/>
      </w:pPr>
      <w:r>
        <w:rPr/>
        <w:t xml:space="preserve"> </w:t>
      </w:r>
      <w:r>
        <w:rPr/>
        <w:t>C91 C348 ) C91_=_C349( C91 C349 ) C91_=_C350( C91 C350 ) C134_=_C153( C134 C153 ) C134_=_C165( C134 C165 ) C134_=_C216( C134 C216 ) \nC134_=_C256( C134 C256 ) C134_=_C277( C134 C277 ) C134_=_C291( C134 C291 ) C134_=_C303( C134 C303 ) C134_=_C321( C134 C321 ) C134_=_C330( C134 C330 ) \nC134_=_C338( C134 C338 ) C134_=_C347( C134 C347 ) C134_=_C357( C134 C357 ) C134_=_C366( C134 C366 ) C134_=_C391( C134 C391 ) C134_=_C400( C134 C400 ) \nC134_=_C403( C134 C403 ) C134_=_C404( C134 C404 ) C134_=_C405( C134 C405 ) C134_=_C406( C134 C406 ) C146_=_C153( C146 C153 ) C146_=_C161( C146 C161 ) \nC146_=_C179( C146 C179 ) C146_=_C227( C146 C227 ) C146_=_C251( C146 C251 ) C146_=_C284( C146 C284 ) C146_=_C305( C146 C305 ) C146_=_C325( C146 C325 ) \nC146_=_C342( C146 C342 ) C146_=_C343( C146 C343 ) C146_=_C344( C146 C344 ) C146_=_C345( C146 C345 ) C146_=_C346( C146 C346 ) C146_=_C347( C146 C347 ) \nC146_=_C348( C146 C348 ) C146_=_C349( C146 C349 ) C146_=_C350( C146 C350 ) C153_=_C165( C153 C165 ) C153_=_C216( C153 C216 ) C153_=_C256( C153 C256 ) \nC153_=_C277( C153 C277 ) C153_=_C291( C153 C291 ) C153_=_C303( C153 C303 ) C153_=_C321( C153 C321 ) C153_=_C330( C153 C330 ) C153_=_C338( C153 C338 ) \nC153_=_C347( C153 C347 ) C153_=_C357( C153 C357 ) C153_=_C366( C153 C366 ) C153_=_C391( C153 C391 ) C153_=_C400( C153 C400 ) C153_=_C403( C153 C403 ) \nC153_=_C404( C153 C404 ) C153_=_C405( C153 C405 ) C153_=_C406( C153 C406 ) C161_=_C165( C161 C165 ) C161_=_C179( C161 C179 ) C161_=_C227( C161 C227 ) \nC161_=_C251( C161 C251 ) C161_=_C284( C161 C284 ) C161_=_C305( C161 C305 ) C161_=_C325( C161 C325 ) C161_=_C342( C161 C342 ) C161_=_C343( C161 C343 ) \nC161_=_C344( C161 C344 ) C161_=_C345( C161 C345 ) C161_=_C346( C161 C346 ) C161_=_C347( C161 C347 ) C161_=_C348( C161 C348 ) C161_=_C349( C161 C349 ) \nC161_=_C350( C161 C350 ) C165_=_C216( C165 C216 ) C165_=_C256( C165 C256 ) C165_=_C277( C165 C277 ) C165_=_C291( C165 C291 ) C165_=_C303( C165 C303 ) \nC165_=_C321( C165 C321 ) C165_=_C330( C165 C330 ) C165_=_C338( C165 C338 ) C165_=_C347( C165 C347 ) C165_=_C357( C165 C357 ) C165_=_C366( C165 C366 ) \nC165_=_C391( C165 C391 ) C165_=_C400( C165 C400 ) C165_=_C403( C165 C403 ) C165_=_C404( C165 C404 ) C165_=_C405( C165 C405 ) C165_=_C406( C165 C406 ) \nC179_=_C227( C179 C227 ) C179_=_C251( C179 C251 ) C179_=_C284( C179 C284 ) C179_=_C305( C179 C305 ) C179_=_C325( C179 C325 ) C179_=_C342( C179 C342 ) \nC179_=_C343( C179 C343 ) C179_=_C344( C179 C344 ) C179_=_C345( C179 C345 ) C179_=_C346( C179 C346 ) C179_=_C347( C179 C347 ) C179_=_C348( C179 C348 ) \nC179_=_C349( C179 C349 ) C179_=_C350( C179 C350 ) C216_=_C256( C216 C256 ) C216_=_C277( C216 C277 ) C216_=_C291( C216 C291 ) C216_=_C303( C216 C303 ) \nC216_=_C321( C216 C321 ) C216_=_C330( C216 C330 ) C216_=_C338( C216 C338 ) C216_=_C347( C216 C347 ) C216_=_C357( C216 C357 ) C216_=_C366( C216 C366 ) \nC216_=_C391( C216 C391 ) C216_=_C400( C216 C400 ) C216_=_C403( C216 C403 ) C216_=_C404( C216 C404 ) C216_=_C405( C216 C405 ) C216_=_C406( C216 C406 ) \nC227_=_C251( C227 C251 ) C227_=_C284( C227 C284 ) C227_=_C305( C227 C305 ) C227_=_C325( C227 C325 ) C227_=_C342( C227 C342 ) C227_=_C343( C227 C343 ) \nC227_=_C344( C227 C344 ) C227_=_C345( C227 C345 ) C227_=_C346( C227 C346 ) C227_=_C347( C227 C347 ) C227_=_C348( C227 C348 ) C227_=_C349( C227 C349 ) \nC227_=_C350( C227 C350 ) C251_=_C256( C251 C256 ) C251_=_C284( C251 C284 ) C251_=_C305( C251 C305 ) C251_=_C325( C251 C325 ) C251_=_C342( C251 C342 ) \nC251_=_C343( C251 C343 ) C251_=_C344( C251 C344 ) C251_=_C345( C251 C345 ) C251_=_C346( C251 C346 ) C251_=_C347( C251 C347 ) C251_=_C348( C251 C348 ) \nC251_=_C349( C251 C349 ) C251_=_C350( C251 C350 ) C256_=_C277( C256 C277 ) C256_=_C291( C256 C291 ) C256_=_C303( C256 C303 ) C256_=_C321( C256 C321 ) \nC256_=_C330( C256 C330 ) C256_=_C338( C256 C338 ) C256_=_C347( C256 C347 ) C256_=_C357( C256 C357 ) C256_=_C366( C256 C366 ) C256_=_C391( C256 C391 ) \nC256_=_C400( C256 C400 ) C256_=_C403( C256 C403 ) C256_=_C404( C256 C404 ) C256_=_C405( C256 C405 ) C256_=_C406( C256 C406 ) C277_=_C291( C277 C291 ) \nC277_=_C303( C277 C303 ) C277_=_C321( C277 C321 ) C277_=_C330( C277 C330 ) C277_=_C338( C277 C338 ) C277_=_C347( C277 C347 ) C277_=_C357( C277 C357 ) \nC277_=_C366( C277 C366 ) C277_=_C391( C277 C391 ) C277_=_C400( C277 C400 ) C277_=_C403( C277 C403 ) C277_=_C404( C277 C404 ) C277_=_C405( C277 C405 ) \nC277_=_C406( C277 C406 ) C284_=_C291( C284 C291 ) C284_=_C305( C284 C305 ) C284_=_C325( C284 C325 ) C284_=_C342( C284 C342 ) C284_=_C343( C284 C343 ) \nC284_=_C344( C284 C344 ) C284_=_C345( C284 C345 ) C284_=_C346( C284 C346 ) C284_=_C347( C284 C347 ) C284_=_C348( C284 C348 ) C284_=_C349( C284 C349 ) \nC284_=_C350( C284 C350 ) C291_=_C303( C291 C303 ) C291_=_C321( C291 C321 ) C291_=_C330( C291 C330 ) C291_=_C338( C291 C338 ) C291_=_C347( C291 C347 ) \nC291_=_C357( C291 C357 ) C291_=_C366( C291 C366 ) C291_=_C391( C291 C391 ) C291_=_C400( C291 C400 ) C291_=_C403( C291 C403 ) C291_=_C404( C291 C404 ) \nC291_=_C405( C291 C405 ) C291_=_C406( C291 C406 ) C303_=_C321( C303 C321 ) C303_=_C330( C303 C330 ) C303_=_C338( C303 C338 ) C303_=_C347( C303 C347 ) \nC303_=_C357( C303 C357 ) C303_=_C366( C303 C366 ) C303_=_C391( C303 C391 ) C303_=_C400( C303 C400 ) C303_=_C403( C303 C403 ) C303_=_C404( C303 C404 ) \nC303_=_C405( C303 C405 ) C303_=_C406( C303 C406 ) C305_=_C325( C305 C325 ) C305_=_C342( C305 C342 ) C305_=_C343( C305 C343 ) C305_=_C344( C305 C344 ) \nC305_=_C345( C305 C345 ) C305_=_C346( C305 C346 ) C305_=_C347( C305 C347 ) C305_=_C348( C305 C348 ) C305_=_C349( C305 C349 ) C305_=_C350( C305 C350 ) \nC321_=_C330( C321 C330 ) C321_=_C338( C321 C338 ) C321_=_C347( C321 C347 ) C321_=_C357( C321 C357 ) C321_=_C366( C321 C366 ) C321_=_C391( C321 C391 ) \nC321_=_C400( C321 C400 ) C321_=_C403( C321 C403 ) C321_=_C404( C321 C404 ) C321_=_C405( C321 C405 ) C321_=_C406( C321 C406 ) C325_=_C330( C325 C330 ) \nC325_=_C342( C325 C342 ) C325_=_C343( C325 C343 ) C325_=_C344( C325 C344 ) C325_=_C345( C325 C345 ) C325_=_C346( C325 C346 ) C325_=_C347( C325 C347 ) \nC325_=_C348( C325 C348 ) C325_=_C349( C325 C349 ) C325_=_C350( C325 C350 ) C330_=_C338( C330 C338 ) C330_=_C347( C330 C347 ) C330_=_C357( C330 C357 ) \nC330_=_C366( C330 C366 ) C330_=_C391( C330 C391 ) C330_=_C400( C330 C400 ) C330_=_C403( C330 C403 ) C330_=_C404( C330 C404 ) C330_=_C405( C330 C405 ) \nC330_=_C406( C330 C406 ) C338_=_C347( C338 C347 ) C338_=_C357( C338 C357 ) C338_=_C366( C338 C366 ) C338_=_C391( C338 C391 ) C338_=_C400( C338 C400 ) \nC338_=_C403( C338 C403 ) C338_=_C404( C338 C404 ) C338_=_C405( C338 C405 ) C338_=_C406( C338 C406 ) C342_=_C343( C342 C343 ) C342_=_C344( C342 C344 ) \nC342_=_C345( C342 C345 ) C342_=_C346( C342 C346 ) C342_=_C347( C342 C347 ) C342_=_C348( C342 C348 ) C342_=_C349( C342 C349 ) C342_=_C350( C342 C350 ) \nC343_=_C344( C343 C344 ) C343_=_C345( C343 C345 ) C343_=_C346( C343 C346 ) C343_=_C347( C343 C347 ) C343_=_C348( C343 C348 ) C343_=_C349( C343 C349 ) \nC343_=_C350( C343 C350 ) C344_=_C345( C344 C345 ) C344_=_C346( C344 C346 ) C344_=_C347( C344 C347 ) C344_=_C348( C344 C348 ) C344_=_C349( C344 C349 ) \nC344_=_C350( C344 C350 ) C345_=_C346( C345 C346 ) C345_=_C347( C345 C347 ) C345_=_C348( C345 C348 ) C345_=_C349( C345 C349 ) C345_=_C350( C345 C350 ) \nC345_=_C391( C345 C391 ) C346_=_C347( C346 C347 ) C346_=_C348( C346 C348 ) C346_=_C349( C346 C349 ) C346_=_C350( C346 C350 ) C346_=_C400( C346 C400 ) \nC347_=_C348( C347 C348 ) C347_=_C349( C347 C349 ) C347_=_C350( C347 C350 ) C347_=_C357( C347 C357 ) C347_=_C366( C347 C366 ) C347_=_C391( C347 C391 ) \nC347_=_C400( C347 C400 ) C347_=_C403( C347 C403 ) C347_=_C404( C347 C404 ) C347_=_C405( C347 C405 ) C347_=_C406( C347 C406 ) C348_=_C349( C348 C349 ) \nC348_=_C350( C348 C350 ) C349_=_C350( C349 C350 ) C349_=_C403( C349 C403 ) C350_=_C405( C350 C405 ) C357_=_C366( C357 C366 ) C357_=_C391( C357 C391 ) \nC357_=_C400( C357 C400 ) C357_=_C403( C357 C403 ) C357_=_C404( C357 C404 ) C357_=_C405( C357 C405 ) C357_=_C406( C357 C406 ) C366_=_C391( C366 C391 ) \nC366_=_C400( C366 C400 ) C366_=_C403( C366 C403 ) C366_=_C404( C366 C404 ) C366_=_C405( C366 C405 ) C366_=_C406( C366 C406 ) C391_=_C400( C391 C400 ) \nC391_=_C403( C391 C403 ) C391_=_C404( C391 C404 ) C391_=_C405( C391 C405 ) C391_=_C406( C391 C406 ) C400_=_C403( C400 C403 ) C400_=_C404( C400 C404 ) \nC400_=_C405( C400 C405 ) C400_=_C406( C400 C406 ) C403_=_C404( C403 C404 ) C403_=_C405( C403 C405 ) C403_=_C406( C403 C406 ) C404_=_C405( C404 C405 ) \nC404_=_C406( C404 C406 ) C405_=_C406( C405 C406 ) "];17-&gt;25[label="41: C19 C35 C54 C75 C82 \nC91 C134 C146 C153 C161 C165 \nC179 C216 C227 C251 C256 C277 \nC284 C291 C303 C305 C321 C325 \nC330 C338 C342 C343 C344 C345 \nC346 C348 C349 C350 C357 C366 \nC391 C400 C403 C404 C405 C406 \n410: C19_=_C82 ,C19_=_C134 ,C19_=_C153 ,C19_=_C165 ,C19_=_C216 ,\nC19_=_C256 ,C19_=_C277 ,C19_=_C291 ,C19_=_C303 ,C19_=_C321 ,C19_=_C330 ,\nC19_=_C338 ,C19_=_C357 ,C19_=_C366 ,C19_=_C391 ,C19_=_C400 ,C19_=_C403 ,\nC19_=_C404 ,C19_=_C405 ,C19_=_C406 ,C35_=_C54 ,C35_=_C75 ,C35_=_C91 ,\nC35_=_C146 ,C35_=_C161 ,C35_=_C179 ,C35_=_C227 ,C35_=_C251 ,C35_=_C284 ,\nC35_=_C305 ,C35_=_C325 ,C35_=_C342 ,C35_=_C343 ,C35_=_C344 ,C35_=_C345 ,\nC35_=_C346 ,C35_=_C348 ,C35_=_C349 ,C35_=_C350 ,C54_=_C75 ,C54_=_C91 ,\nC54_=_C146 ,C54_=_C161 ,C54_=_C179 ,C54_=_C227 ,C54_=_C251 ,C54_=_C284 ,\nC54_=_C305 ,C54_=_C325 ,C54_=_C342 ,C54_=_C343 ,C54_=_C344 ,C54_=_C345 ,\nC54_=_C346 ,C54_=_C348 ,C54_=_C349 ,C54_=_C350 ,C75_=_C82 ,C75_=_C91 ,\nC75_=_C146 ,C75_=_C161 ,C75_=_C179 ,C75_=_C227 ,C75_=_C251 ,C75_=_C284 ,\nC75_=_C305 ,C75_=_C325 ,C75_=_C342 ,C75_=_C343 ,C75_=_C344 ,C75_=_C345 ,\nC75_=_C346 ,C75_=_C348 ,C75_=_C349 ,C75_=_C350 ,C82_=_C134 ,C82_=_C153 ,\nC82_=_C165 ,C82_=_C216 ,C82_=_C256 ,C82_=_C277 ,C82_=_C291 ,C82_=_C303 ,\nC82_=_C321 ,C82_=_C330 ,C82_=_C338 ,C82_=_C357 ,C82_=_C366 ,C82_=_C391 ,\nC82_=_C400 ,C82_=_C403 ,C82_=_C404</w:t>
      </w:r>
    </w:p>
    <w:p>
      <w:pPr>
        <w:pStyle w:val="PreformattedText"/>
        <w:bidi w:val="0"/>
        <w:spacing w:before="0" w:after="0"/>
        <w:jc w:val="left"/>
        <w:rPr/>
      </w:pPr>
      <w:r>
        <w:rPr/>
        <w:t xml:space="preserve"> </w:t>
      </w:r>
      <w:r>
        <w:rPr/>
        <w:t>,C82_=_C405 ,C82_=_C406 ,C91_=_C146 ,\nC91_=_C161 ,C91_=_C179 ,C91_=_C227 ,C91_=_C251 ,C91_=_C284 ,C91_=_C305 ,\nC91_=_C325 ,C91_=_C342 ,C91_=_C343 ,C91_=_C344 ,C91_=_C345 ,C91_=_C346 ,\nC91_=_C348 ,C91_=_C349 ,C91_=_C350 ,C134_=_C153 ,C134_=_C165 ,C134_=_C216 ,\nC134_=_C256 ,C134_=_C277 ,C134_=_C291 ,C134_=_C303 ,C134_=_C321 ,C134_=_C330 ,\nC134_=_C338 ,C134_=_C357 ,C134_=_C366 ,C134_=_C391 ,C134_=_C400 ,C134_=_C403 ,\nC134_=_C404 ,C134_=_C405 ,C134_=_C406 ,C146_=_C153 ,C146_=_C161 ,C146_=_C179 ,\nC146_=_C227 ,C146_=_C251 ,C146_=_C284 ,C146_=_C305 ,C146_=_C325 ,C146_=_C342 ,\nC146_=_C343 ,C146_=_C344 ,C146_=_C345 ,C146_=_C346 ,C146_=_C348 ,C146_=_C349 ,\nC146_=_C350 ,C153_=_C165 ,C153_=_C216 ,C153_=_C256 ,C153_=_C277 ,C153_=_C291 ,\nC153_=_C303 ,C153_=_C321 ,C153_=_C330 ,C153_=_C338 ,C153_=_C357 ,C153_=_C366 ,\nC153_=_C391 ,C153_=_C400 ,C153_=_C403 ,C153_=_C404 ,C153_=_C405 ,C153_=_C406 ,\nC161_=_C165 ,C161_=_C179 ,C161_=_C227 ,C161_=_C251 ,C161_=_C284 ,C161_=_C305 ,\nC161_=_C325 ,C161_=_C342 ,C161_=_C343 ,C161_=_C344 ,C161_=_C345 ,C161_=_C346 ,\nC161_=_C348 ,C161_=_C349 ,C161_=_C350 ,C165_=_C216 ,C165_=_C256 ,C165_=_C277 ,\nC165_=_C291 ,C165_=_C303 ,C165_=_C321 ,C165_=_C330 ,C165_=_C338 ,C165_=_C357 ,\nC165_=_C366 ,C165_=_C391 ,C165_=_C400 ,C165_=_C403 ,C165_=_C404 ,C165_=_C405 ,\nC165_=_C406 ,C179_=_C227 ,C179_=_C251 ,C179_=_C284 ,C179_=_C305 ,C179_=_C325 ,\nC179_=_C342 ,C179_=_C343 ,C179_=_C344 ,C179_=_C345 ,C179_=_C346 ,C179_=_C348 ,\nC179_=_C349 ,C179_=_C350 ,C216_=_C256 ,C216_=_C277 ,C216_=_C291 ,C216_=_C303 ,\nC216_=_C321 ,C216_=_C330 ,C216_=_C338 ,C216_=_C357 ,C216_=_C366 ,C216_=_C391 ,\nC216_=_C400 ,C216_=_C403 ,C216_=_C404 ,C216_=_C405 ,C216_=_C406 ,C227_=_C251 ,\nC227_=_C284 ,C227_=_C305 ,C227_=_C325 ,C227_=_C342 ,C227_=_C343 ,C227_=_C344 ,\nC227_=_C345 ,C227_=_C346 ,C227_=_C348 ,C227_=_C349 ,C227_=_C350 ,C251_=_C256 ,\nC251_=_C284 ,C251_=_C305 ,C251_=_C325 ,C251_=_C342 ,C251_=_C343 ,C251_=_C344 ,\nC251_=_C345 ,C251_=_C346 ,C251_=_C348 ,C251_=_C349 ,C251_=_C350 ,C256_=_C277 ,\nC256_=_C291 ,C256_=_C303 ,C256_=_C321 ,C256_=_C330 ,C256_=_C338 ,C256_=_C357 ,\nC256_=_C366 ,C256_=_C391 ,C256_=_C400 ,C256_=_C403 ,C256_=_C404 ,C256_=_C405 ,\nC256_=_C406 ,C277_=_C291 ,C277_=_C303 ,C277_=_C321 ,C277_=_C330 ,C277_=_C338 ,\nC277_=_C357 ,C277_=_C366 ,C277_=_C391 ,C277_=_C400 ,C277_=_C403 ,C277_=_C404 ,\nC277_=_C405 ,C277_=_C406 ,C284_=_C291 ,C284_=_C305 ,C284_=_C325 ,C284_=_C342 ,\nC284_=_C343 ,C284_=_C344 ,C284_=_C345 ,C284_=_C346 ,C284_=_C348 ,C284_=_C349 ,\nC284_=_C350 ,C291_=_C303 ,C291_=_C321 ,C291_=_C330 ,C291_=_C338 ,C291_=_C357 ,\nC291_=_C366 ,C291_=_C391 ,C291_=_C400 ,C291_=_C403 ,C291_=_C404 ,C291_=_C405 ,\nC291_=_C406 ,C303_=_C321 ,C303_=_C330 ,C303_=_C338 ,C303_=_C357 ,C303_=_C366 ,\nC303_=_C391 ,C303_=_C400 ,C303_=_C403 ,C303_=_C404 ,C303_=_C405 ,C303_=_C406 ,\nC305_=_C325 ,C305_=_C342 ,C305_=_C343 ,C305_=_C344 ,C305_=_C345 ,C305_=_C346 ,\nC305_=_C348 ,C305_=_C349 ,C305_=_C350 ,C321_=_C330 ,C321_=_C338 ,C321_=_C357 ,\nC321_=_C366 ,C321_=_C391 ,C321_=_C400 ,C321_=_C403 ,C321_=_C404 ,C321_=_C405 ,\nC321_=_C406 ,C325_=_C330 ,C325_=_C342 ,C325_=_C343 ,C325_=_C344 ,C325_=_C345 ,\nC325_=_C346 ,C325_=_C348 ,C325_=_C349 ,C325_=_C350 ,C330_=_C338 ,C330_=_C357 ,\nC330_=_C366 ,C330_=_C391 ,C330_=_C400 ,C330_=_C403 ,C330_=_C404 ,C330_=_C405 ,\nC330_=_C406 ,C338_=_C357 ,C338_=_C366 ,C338_=_C391 ,C338_=_C400 ,C338_=_C403 ,\nC338_=_C404 ,C338_=_C405 ,C338_=_C406 ,C342_=_C343 ,C342_=_C344 ,C342_=_C345 ,\nC342_=_C346 ,C342_=_C348 ,C342_=_C349 ,C342_=_C350 ,C343_=_C344 ,C343_=_C345 ,\nC343_=_C346 ,C343_=_C348 ,C343_=_C349 ,C343_=_C350 ,C344_=_C345 ,C344_=_C346 ,\nC344_=_C348 ,C344_=_C349 ,C344_=_C350 ,C345_=_C346 ,C345_=_C348 ,C345_=_C349 ,\nC345_=_C350 ,C345_=_C391 ,C346_=_C348 ,C346_=_C349 ,C346_=_C350 ,C346_=_C400 ,\nC348_=_C349 ,C348_=_C350 ,C349_=_C350 ,C349_=_C403 ,C350_=_C405 ,C357_=_C366 ,\nC357_=_C391 ,C357_=_C400 ,C357_=_C403 ,C357_=_C404 ,C357_=_C405 ,C357_=_C406 ,\nC366_=_C391 ,C366_=_C400 ,C366_=_C403 ,C366_=_C404 ,C366_=_C405 ,C366_=_C406 ,\nC391_=_C400 ,C391_=_C403 ,C391_=_C404 ,C391_=_C405 ,C391_=_C406 ,C400_=_C403 ,\nC400_=_C404 ,C400_=_C405 ,C400_=_C406 ,C403_=_C404 ,C403_=_C405 ,C403_=_C406 ,\nC404_=_C405 ,C404_=_C406 ,C405_=_C406 ,"];26[shape=box, label="id:26 level: 3\n45: C17 C39 C80 C94 C97 \nC168 C182 C188 C196 C201 C218 \nC231 C233 C244 C254 C270 C274 \nC280 C288 C293 C310 C314 C320 \nC324 C336 C341 C345 C350 C360 \nC364 C368 C369 C379 C383 C388 \nC390 C391 C392 C393 C394 C398 \nC402 C405 C408 C412 \n521: C17_=_C39( C17 C39 ) C17_=_C80( C17 C80 ) C17_=_C94( C17 C94 ) C17_=_C182( C17 C182 ) C17_=_C196( C17 C196 ) \nC17_=_C231( C17 C231 ) C17_=_C254( C17 C254 ) C17_=_C274( C17 C274 ) C17_=_C288( C17 C288 ) C17_=_C310( C17 C310 ) C17_=_C320( C17 C320 ) \nC17_=_C336( C17 C336 ) C17_=_C345( C17 C345 ) C17_=_C364( C17 C364 ) C17_=_C369( C17 C369 ) C17_=_C379( C17 C379 ) C17_=_C383( C17 C383 ) \nC17_=_C390( C17 C390 ) C17_=_C391( C17 C391 ) C17_=_C392( C17 C392 ) C17_=_C393( C17 C393 ) C17_=_C394( C17 C394 ) C39_=_C80( C39 C80 ) \nC39_=_C94( C39 C94 ) C39_=_C182( C39 C182 ) C39_=_C196( C39 C196 ) C39_=_C231( C39 C231 ) C39_=_C254( C39 C254 ) C39_=_C274( C39 C274 ) \nC39_=_C288( C39 C288 ) C39_=_C310( C39 C310 ) C39_=_C320( C39 C320 ) C39_=_C336( C39 C336 ) C39_=_C345( C39 C345 ) C39_=_C364( C39 C364 ) \nC39_=_C369( C39 C369 ) C39_=_C379( C39 C379 ) C39_=_C383( C39 C383 ) C39_=_C390( C39 C390 ) C39_=_C391( C39 C391 ) C39_=_C392( C39 C392 ) \nC39_=_C393( C39 C393 ) C39_=_C394( C39 C394 ) C80_=_C94( C80 C94 ) C80_=_C182( C80 C182 ) C80_=_C196( C80 C196 ) C80_=_C231( C80 C231 ) \nC80_=_C254( C80 C254 ) C80_=_C274( C80 C274 ) C80_=_C288( C80 C288 ) C80_=_C310( C80 C310 ) C80_=_C320( C80 C320 ) C80_=_C336( C80 C336 ) \nC80_=_C345( C80 C345 ) C80_=_C364( C80 C364 ) C80_=_C369( C80 C369 ) C80_=_C379( C80 C379 ) C80_=_C383( C80 C383 ) C80_=_C390( C80 C390 ) \nC80_=_C391( C80 C391 ) C80_=_C392( C80 C392 ) C80_=_C393( C80 C393 ) C80_=_C394( C80 C394 ) C94_=_C97( C94 C97 ) C94_=_C182( C94 C182 ) \nC94_=_C196( C94 C196 ) C94_=_C231( C94 C231 ) C94_=_C254( C94 C254 ) C94_=_C274( C94 C274 ) C94_=_C288( C94 C288 ) C94_=_C310( C94 C310 ) \nC94_=_C320( C94 C320 ) C94_=_C336( C94 C336 ) C94_=_C345( C94 C345 ) C94_=_C364( C94 C364 ) C94_=_C369( C94 C369 ) C94_=_C379( C94 C379 ) \nC94_=_C383( C94 C383 ) C94_=_C390( C94 C390 ) C94_=_C391( C94 C391 ) C94_=_C392( C94 C392 ) C94_=_C393( C94 C393 ) C94_=_C394( C94 C394 ) \nC97_=_C168( C97 C168 ) C97_=_C188( C97 C188 ) C97_=_C201( C97 C201 ) C97_=_C218( C97 C218 ) C97_=_C233( C97 C233 ) C97_=_C244( C97 C244 ) \nC97_=_C270( C97 C270 ) C97_=_C280( C97 C280 ) C97_=_C293( C97 C293 ) C97_=_C314( C97 C314 ) C97_=_C324( C97 C324 ) C97_=_C341( C97 C341 ) \nC97_=_C350( C97 C350 ) C97_=_C360( C97 C360 ) C97_=_C368( C97 C368 ) C97_=_C388( C97 C388 ) C97_=_C394( C97 C394 ) C97_=_C398( C97 C398 ) \nC97_=_C402( C97 C402 ) C97_=_C405( C97 C405 ) C97_=_C408( C97 C408 ) C97_=_C412( C97 C412 ) C168_=_C188( C168 C188 ) C168_=_C201( C168 C201 ) \nC168_=_C218( C168 C218 ) C168_=_C233( C168 C233 ) C168_=_C244( C168 C244 ) C168_=_C270( C168 C270 ) C168_=_C280( C168 C280 ) C168_=_C293( C168 C293 ) \nC168_=_C314( C168 C314 ) C168_=_C324( C168 C324 ) C168_=_C341( C168 C341 ) C168_=_C350( C168 C350 ) C168_=_C360( C168 C360 ) C168_=_C368( C168 C368 ) \nC168_=_C388( C168 C388 ) C168_=_C394( C168 C394 ) C168_=_C398( C168 C398 ) C168_=_C402( C168 C402 ) C168_=_C405( C168 C405 ) C168_=_C408( C168 C408 ) \nC168_=_C412( C168 C412 ) C182_=_C188( C182 C188 ) C182_=_C196( C182 C196 ) C182_=_C231( C182 C231 ) C182_=_C254( C182 C254 ) C182_=_C274( C182 C274 ) \nC182_=_C288( C182 C288 ) C182_=_C310( C182 C310 ) C182_=_C320( C182 C320 ) C182_=_C336( C182 C336 ) C182_=_C345( C182 C345 ) C182_=_C364( C182 C364 ) \nC182_=_C369( C182 C369 ) C182_=_C379( C182 C379 ) C182_=_C383( C182 C383 ) C182_=_C390( C182 C390 ) C182_=_C391( C182 C391 ) C182_=_C392( C182 C392 ) \nC182_=_C393( C182 C393 ) C182_=_C394( C182 C394 ) C188_=_C201( C188 C201 ) C188_=_C218( C188 C218 ) C188_=_C233( C188 C233 ) C188_=_C244( C188 C244 ) \nC188_=_C270( C188 C270 ) C188_=_C280( C188 C280 ) C188_=_C293( C188 C293 ) C188_=_C314( C188 C314 ) C188_=_C324( C188 C324 ) C188_=_C341( C188 C341 ) \nC188_=_C350( C188 C350 ) C188_=_C360( C188 C360 ) C188_=_C368( C188 C368 ) C188_=_C388( C188 C388 ) C188_=_C394( C188 C394 ) C188_=_C398( C188 C398 ) \nC188_=_C402( C188 C402 ) C188_=_C405( C188 C405 ) C188_=_C408( C188 C408 ) C188_=_C412( C188 C412 ) C196_=_C201( C196 C201 ) C196_=_C231( C196 C231 ) \nC196_=_C254( C196 C254 ) C196_=_C274( C196 C274 ) C196_=_C288( C196 C288 ) C196_=_C310( C196 C310 ) C196_=_C320( C196 C320 ) C196_=_C336( C196 C336 ) \nC196_=_C345( C196 C345 ) C196_=_C364( C196 C364 ) C196_=_C369( C196 C369 ) C196_=_C379( C196 C379 ) C196_=_C383( C196 C383 ) C196_=_C390( C196 C390 ) \nC196_=_C391( C196 C391 ) C196_=_C392( C196 C392 ) C196_=_C393( C196 C393 ) C196_=_C394( C196 C394 ) C201_=_C218( C201 C218 ) C201_=_C233( C201 C233 ) \nC201_=_C244( C201 C244 ) C201_=_C270( C201 C270 ) C201_=_C280( C201 C280 ) C201_=_C293( C201 C293 ) C201_=_C314( C201 C314 ) C201_=_C324( C201 C324 ) \nC201_=_C341( C201 C341 ) C201_=_C350( C201 C350 ) C201_=_C360( C201 C360 ) C201_=_C368( C201 C368 ) C201_=_C388( C201 C388 ) C201_=_C394( C201 C394 ) \nC201_=_C398( C201 C398 ) C201_=_C402( C201 C402 ) C201_=_C405( C201 C405 ) C201_=_C408( C201 C408 ) C201_=_C412( C201 C412 ) C218_=_C233( C218 C233 ) \nC218_=_C244( C218 C244 ) C218_=_C270( C218 C270 ) C218_=_C280( C218 C280 ) C218_=_C293( C218 C293 ) C218_=_C314( C218 C314 ) C218_=_C324( C218 C324 ) \nC218_=_C341( C218 C341 ) C218_=_C350( C218 C350 ) C218_=_C360( C218 C360 ) C218_=_C368( C218 C368 ) C218_=_C388( C218 C388 ) C218_=_C394( C218 C394 ) \nC218_=_C398( C218 C398 ) C218_=_C402( C218 C402 ) C218_=_C405( C218 C405 ) C218_=_C408( C218 C408 ) C218_=_C412( C218 C412 ) C231_=_C233( C231 C233 ) \nC231_=_C254( C231</w:t>
      </w:r>
    </w:p>
    <w:p>
      <w:pPr>
        <w:pStyle w:val="PreformattedText"/>
        <w:bidi w:val="0"/>
        <w:spacing w:before="0" w:after="0"/>
        <w:jc w:val="left"/>
        <w:rPr/>
      </w:pPr>
      <w:r>
        <w:rPr/>
        <w:t xml:space="preserve"> </w:t>
      </w:r>
      <w:r>
        <w:rPr/>
        <w:t>C254 ) C231_=_C274( C231 C274 ) C231_=_C288( C231 C288 ) C231_=_C310( C231 C310 ) C231_=_C320( C231 C320 ) C231_=_C336( C231 C336 ) \nC231_=_C345( C231 C345 ) C231_=_C364( C231 C364 ) C231_=_C369( C231 C369 ) C231_=_C379( C231 C379 ) C231_=_C383( C231 C383 ) C231_=_C390( C231 C390 ) \nC231_=_C391( C231 C391 ) C231_=_C392( C231 C392 ) C231_=_C393( C231 C393 ) C231_=_C394( C231 C394 ) C233_=_C244( C233 C244 ) C233_=_C270( C233 C270 ) \nC233_=_C280( C233 C280 ) C233_=_C293( C233 C293 ) C233_=_C314( C233 C314 ) C233_=_C324( C233 C324 ) C233_=_C341( C233 C341 ) C233_=_C350( C233 C350 ) \nC233_=_C360( C233 C360 ) C233_=_C368( C233 C368 ) C233_=_C388( C233 C388 ) C233_=_C394( C233 C394 ) C233_=_C398( C233 C398 ) C233_=_C402( C233 C402 ) \nC233_=_C405( C233 C405 ) C233_=_C408( C233 C408 ) C233_=_C412( C233 C412 ) C244_=_C270( C244 C270 ) C244_=_C280( C244 C280 ) C244_=_C293( C244 C293 ) \nC244_=_C314( C244 C314 ) C244_=_C324( C244 C324 ) C244_=_C341( C244 C341 ) C244_=_C350( C244 C350 ) C244_=_C360( C244 C360 ) C244_=_C368( C244 C368 ) \nC244_=_C388( C244 C388 ) C244_=_C394( C244 C394 ) C244_=_C398( C244 C398 ) C244_=_C402( C244 C402 ) C244_=_C405( C244 C405 ) C244_=_C408( C244 C408 ) \nC244_=_C412( C244 C412 ) C254_=_C274( C254 C274 ) C254_=_C288( C254 C288 ) C254_=_C310( C254 C310 ) C254_=_C320( C254 C320 ) C254_=_C336( C254 C336 ) \nC254_=_C345( C254 C345 ) C254_=_C364( C254 C364 ) C254_=_C369( C254 C369 ) C254_=_C379( C254 C379 ) C254_=_C383( C254 C383 ) C254_=_C390( C254 C390 ) \nC254_=_C391( C254 C391 ) C254_=_C392( C254 C392 ) C254_=_C393( C254 C393 ) C254_=_C394( C254 C394 ) C270_=_C280( C270 C280 ) C270_=_C293( C270 C293 ) \nC270_=_C314( C270 C314 ) C270_=_C324( C270 C324 ) C270_=_C341( C270 C341 ) C270_=_C350( C270 C350 ) C270_=_C360( C270 C360 ) C270_=_C368( C270 C368 ) \nC270_=_C388( C270 C388 ) C270_=_C394( C270 C394 ) C270_=_C398( C270 C398 ) C270_=_C402( C270 C402 ) C270_=_C405( C270 C405 ) C270_=_C408( C270 C408 ) \nC270_=_C412( C270 C412 ) C274_=_C280( C274 C280 ) C274_=_C288( C274 C288 ) C274_=_C310( C274 C310 ) C274_=_C320( C274 C320 ) C274_=_C336( C274 C336 ) \nC274_=_C345( C274 C345 ) C274_=_C364( C274 C364 ) C274_=_C369( C274 C369 ) C274_=_C379( C274 C379 ) C274_=_C383( C274 C383 ) C274_=_C390( C274 C390 ) \nC274_=_C391( C274 C391 ) C274_=_C392( C274 C392 ) C274_=_C393( C274 C393 ) C274_=_C394( C274 C394 ) C280_=_C293( C280 C293 ) C280_=_C314( C280 C314 ) \nC280_=_C324( C280 C324 ) C280_=_C341( C280 C341 ) C280_=_C350( C280 C350 ) C280_=_C360( C280 C360 ) C280_=_C368( C280 C368 ) C280_=_C388( C280 C388 ) \nC280_=_C394( C280 C394 ) C280_=_C398( C280 C398 ) C280_=_C402( C280 C402 ) C280_=_C405( C280 C405 ) C280_=_C408( C280 C408 ) C280_=_C412( C280 C412 ) \nC288_=_C293( C288 C293 ) C288_=_C310( C288 C310 ) C288_=_C320( C288 C320 ) C288_=_C336( C288 C336 ) C288_=_C345( C288 C345 ) C288_=_C364( C288 C364 ) \nC288_=_C369( C288 C369 ) C288_=_C379( C288 C379 ) C288_=_C383( C288 C383 ) C288_=_C390( C288 C390 ) C288_=_C391( C288 C391 ) C288_=_C392( C288 C392 ) \nC288_=_C393( C288 C393 ) C288_=_C394( C288 C394 ) C293_=_C314( C293 C314 ) C293_=_C324( C293 C324 ) C293_=_C341( C293 C341 ) C293_=_C350( C293 C350 ) \nC293_=_C360( C293 C360 ) C293_=_C368( C293 C368 ) C293_=_C388( C293 C388 ) C293_=_C394( C293 C394 ) C293_=_C398( C293 C398 ) C293_=_C402( C293 C402 ) \nC293_=_C405( C293 C405 ) C293_=_C408( C293 C408 ) C293_=_C412( C293 C412 ) C310_=_C314( C310 C314 ) C310_=_C320( C310 C320 ) C310_=_C336( C310 C336 ) \nC310_=_C345( C310 C345 ) C310_=_C364( C310 C364 ) C310_=_C369( C310 C369 ) C310_=_C379( C310 C379 ) C310_=_C383( C310 C383 ) C310_=_C390( C310 C390 ) \nC310_=_C391( C310 C391 ) C310_=_C392( C310 C392 ) C310_=_C393( C310 C393 ) C310_=_C394( C310 C394 ) C314_=_C324( C314 C324 ) C314_=_C341( C314 C341 ) \nC314_=_C350( C314 C350 ) C314_=_C360( C314 C360 ) C314_=_C368( C314 C368 ) C314_=_C388( C314 C388 ) C314_=_C394( C314 C394 ) C314_=_C398( C314 C398 ) \nC314_=_C402( C314 C402 ) C314_=_C405( C314 C405 ) C314_=_C408( C314 C408 ) C314_=_C412( C314 C412 ) C320_=_C324( C320 C324 ) C320_=_C336( C320 C336 ) \nC320_=_C345( C320 C345 ) C320_=_C364( C320 C364 ) C320_=_C369( C320 C369 ) C320_=_C379( C320 C379 ) C320_=_C383( C320 C383 ) C320_=_C390( C320 C390 ) \nC320_=_C391( C320 C391 ) C320_=_C392( C320 C392 ) C320_=_C393( C320 C393 ) C320_=_C394( C320 C394 ) C324_=_C341( C324 C341 ) C324_=_C350( C324 C350 ) \nC324_=_C360( C324 C360 ) C324_=_C368( C324 C368 ) C324_=_C388( C324 C388 ) C324_=_C394( C324 C394 ) C324_=_C398( C324 C398 ) C324_=_C402( C324 C402 ) \nC324_=_C405( C324 C405 ) C324_=_C408( C324 C408 ) C324_=_C412( C324 C412 ) C336_=_C341( C336 C341 ) C336_=_C345( C336 C345 ) C336_=_C364( C336 C364 ) \nC336_=_C369( C336 C369 ) C336_=_C379( C336 C379 ) C336_=_C383( C336 C383 ) C336_=_C390( C336 C390 ) C336_=_C391( C336 C391 ) C336_=_C392( C336 C392 ) \nC336_=_C393( C336 C393 ) C336_=_C394( C336 C394 ) C341_=_C350( C341 C350 ) C341_=_C360( C341 C360 ) C341_=_C368( C341 C368 ) C341_=_C388( C341 C388 ) \nC341_=_C394( C341 C394 ) C341_=_C398( C341 C398 ) C341_=_C402( C341 C402 ) C341_=_C405( C341 C405 ) C341_=_C408( C341 C408 ) C341_=_C412( C341 C412 ) \nC345_=_C350( C345 C350 ) C345_=_C364( C345 C364 ) C345_=_C369( C345 C369 ) C345_=_C379( C345 C379 ) C345_=_C383( C345 C383 ) C345_=_C390( C345 C390 ) \nC345_=_C391( C345 C391 ) C345_=_C392( C345 C392 ) C345_=_C393( C345 C393 ) C345_=_C394( C345 C394 ) C350_=_C360( C350 C360 ) C350_=_C368( C350 C368 ) \nC350_=_C388( C350 C388 ) C350_=_C394( C350 C394 ) C350_=_C398( C350 C398 ) C350_=_C402( C350 C402 ) C350_=_C405( C350 C405 ) C350_=_C408( C350 C408 ) \nC350_=_C412( C350 C412 ) C360_=_C368( C360 C368 ) C360_=_C388( C360 C388 ) C360_=_C394( C360 C394 ) C360_=_C398( C360 C398 ) C360_=_C402( C360 C402 ) \nC360_=_C405( C360 C405 ) C360_=_C408( C360 C408 ) C360_=_C412( C360 C412 ) C364_=_C368( C364 C368 ) C364_=_C369( C364 C369 ) C364_=_C379( C364 C379 ) \nC364_=_C383( C364 C383 ) C364_=_C390( C364 C390 ) C364_=_C391( C364 C391 ) C364_=_C392( C364 C392 ) C364_=_C393( C364 C393 ) C364_=_C394( C364 C394 ) \nC368_=_C388( C368 C388 ) C368_=_C394( C368 C394 ) C368_=_C398( C368 C398 ) C368_=_C402( C368 C402 ) C368_=_C405( C368 C405 ) C368_=_C408( C368 C408 ) \nC368_=_C412( C368 C412 ) C369_=_C379( C369 C379 ) C369_=_C383( C369 C383 ) C369_=_C390( C369 C390 ) C369_=_C391( C369 C391 ) C369_=_C392( C369 C392 ) \nC369_=_C393( C369 C393 ) C369_=_C394( C369 C394 ) C379_=_C383( C379 C383 ) C379_=_C390( C379 C390 ) C379_=_C391( C379 C391 ) C379_=_C392( C379 C392 ) \nC379_=_C393( C379 C393 ) C379_=_C394( C379 C394 ) C383_=_C388( C383 C388 ) C383_=_C390( C383 C390 ) C383_=_C391( C383 C391 ) C383_=_C392( C383 C392 ) \nC383_=_C393( C383 C393 ) C383_=_C394( C383 C394 ) C388_=_C394( C388 C394 ) C388_=_C398( C388 C398 ) C388_=_C402( C388 C402 ) C388_=_C405( C388 C405 ) \nC388_=_C408( C388 C408 ) C388_=_C412( C388 C412 ) C390_=_C391( C390 C391 ) C390_=_C392( C390 C392 ) C390_=_C393( C390 C393 ) C390_=_C394( C390 C394 ) \nC390_=_C398( C390 C398 ) C391_=_C392( C391 C392 ) C391_=_C393( C391 C393 ) C391_=_C394( C391 C394 ) C391_=_C405( C391 C405 ) C392_=_C393( C392 C393 ) \nC392_=_C394( C392 C394 ) C392_=_C408( C392 C408 ) C393_=_C394( C393 C394 ) C394_=_C398( C394 C398 ) C394_=_C402( C394 C402 ) C394_=_C405( C394 C405 ) \nC394_=_C408( C394 C408 ) C394_=_C412( C394 C412 ) C398_=_C402( C398 C402 ) C398_=_C405( C398 C405 ) C398_=_C408( C398 C408 ) C398_=_C412( C398 C412 ) \nC402_=_C405( C402 C405 ) C402_=_C408( C402 C408 ) C402_=_C412( C402 C412 ) C405_=_C408( C405 C408 ) C405_=_C412( C405 C412 ) C408_=_C412( C408 C412 ) "];17-&gt;26[label="44: C17 C39 C80 C94 C97 \nC168 C182 C188 C196 C201 C218 \nC231 C233 C244 C254 C270 C274 \nC280 C288 C293 C310 C314 C320 \nC324 C336 C341 C345 C350 C360 \nC364 C368 C369 C379 C383 C388 \nC390 C391 C392 C393 C398 C402 \nC405 C408 C412 \n477: C17_=_C39 ,C17_=_C80 ,C17_=_C94 ,C17_=_C182 ,C17_=_C196 ,\nC17_=_C231 ,C17_=_C254 ,C17_=_C274 ,C17_=_C288 ,C17_=_C310 ,C17_=_C320 ,\nC17_=_C336 ,C17_=_C345 ,C17_=_C364 ,C17_=_C369 ,C17_=_C379 ,C17_=_C383 ,\nC17_=_C390 ,C17_=_C391 ,C17_=_C392 ,C17_=_C393 ,C39_=_C80 ,C39_=_C94 ,\nC39_=_C182 ,C39_=_C196 ,C39_=_C231 ,C39_=_C254 ,C39_=_C274 ,C39_=_C288 ,\nC39_=_C310 ,C39_=_C320 ,C39_=_C336 ,C39_=_C345 ,C39_=_C364 ,C39_=_C369 ,\nC39_=_C379 ,C39_=_C383 ,C39_=_C390 ,C39_=_C391 ,C39_=_C392 ,C39_=_C393 ,\nC80_=_C94 ,C80_=_C182 ,C80_=_C196 ,C80_=_C231 ,C80_=_C254 ,C80_=_C274 ,\nC80_=_C288 ,C80_=_C310 ,C80_=_C320 ,C80_=_C336 ,C80_=_C345 ,C80_=_C364 ,\nC80_=_C369 ,C80_=_C379 ,C80_=_C383 ,C80_=_C390 ,C80_=_C391 ,C80_=_C392 ,\nC80_=_C393 ,C94_=_C97 ,C94_=_C182 ,C94_=_C196 ,C94_=_C231 ,C94_=_C254 ,\nC94_=_C274 ,C94_=_C288 ,C94_=_C310 ,C94_=_C320 ,C94_=_C336 ,C94_=_C345 ,\nC94_=_C364 ,C94_=_C369 ,C94_=_C379 ,C94_=_C383 ,C94_=_C390 ,C94_=_C391 ,\nC94_=_C392 ,C94_=_C393 ,C97_=_C168 ,C97_=_C188 ,C97_=_C201 ,C97_=_C218 ,\nC97_=_C233 ,C97_=_C244 ,C97_=_C270 ,C97_=_C280 ,C97_=_C293 ,C97_=_C314 ,\nC97_=_C324 ,C97_=_C341 ,C97_=_C350 ,C97_=_C360 ,C97_=_C368 ,C97_=_C388 ,\nC97_=_C398 ,C97_=_C402 ,C97_=_C405 ,C97_=_C408 ,C97_=_C412 ,C168_=_C188 ,\nC168_=_C201 ,C168_=_C218 ,C168_=_C233 ,C168_=_C244 ,C168_=_C270 ,C168_=_C280 ,\nC168_=_C293 ,C168_=_C314 ,C168_=_C324 ,C168_=_C341 ,C168_=_C350 ,C168_=_C360 ,\nC168_=_C368 ,C168_=_C388 ,C168_=_C398 ,C168_=_C402 ,C168_=_C405 ,C168_=_C408 ,\nC168_=_C412 ,C182_=_C188 ,C182_=_C196 ,C182_=_C231 ,C182_=_C254 ,C182_=_C274 ,\nC182_=_C288 ,C182_=_C310 ,C182_=_C320 ,C182_=_C336 ,C182_=_C345 ,C182_=_C364 ,\nC182_=_C369 ,C182_=_C379 ,C182_=_C383 ,C182_=_C390 ,C182_=_C391 ,C182_=_C392 ,\nC182_=_C393 ,C188_=_C201 ,C188_=_C218 ,C188_=_C233 ,C188_=_C244 ,C188_=_C270 ,\nC188_=_C280 ,C188_=_C293 ,C188_=_C314 ,C188_=_C324 ,C188_=_C341 ,C188_=_C350 ,\nC188_=_C360 ,C188_=_C368 ,C188_=_C388 ,C188_=_C398 ,C188_=_C402 ,C188_=_C405 ,\nC188_=_C408 ,C188_=_C412 ,C196_=_C201 ,C196_=_C231 ,C196_=_C254 ,C196_=_C274 ,\nC196_=_C288 ,C196_=_C310</w:t>
      </w:r>
    </w:p>
    <w:p>
      <w:pPr>
        <w:pStyle w:val="PreformattedText"/>
        <w:bidi w:val="0"/>
        <w:spacing w:before="0" w:after="0"/>
        <w:jc w:val="left"/>
        <w:rPr/>
      </w:pPr>
      <w:r>
        <w:rPr/>
        <w:t xml:space="preserve"> </w:t>
      </w:r>
      <w:r>
        <w:rPr/>
        <w:t>,C196_=_C320 ,C196_=_C336 ,C196_=_C345 ,C196_=_C364 ,\nC196_=_C369 ,C196_=_C379 ,C196_=_C383 ,C196_=_C390 ,C196_=_C391 ,C196_=_C392 ,\nC196_=_C393 ,C201_=_C218 ,C201_=_C233 ,C201_=_C244 ,C201_=_C270 ,C201_=_C280 ,\nC201_=_C293 ,C201_=_C314 ,C201_=_C324 ,C201_=_C341 ,C201_=_C350 ,C201_=_C360 ,\nC201_=_C368 ,C201_=_C388 ,C201_=_C398 ,C201_=_C402 ,C201_=_C405 ,C201_=_C408 ,\nC201_=_C412 ,C218_=_C233 ,C218_=_C244 ,C218_=_C270 ,C218_=_C280 ,C218_=_C293 ,\nC218_=_C314 ,C218_=_C324 ,C218_=_C341 ,C218_=_C350 ,C218_=_C360 ,C218_=_C368 ,\nC218_=_C388 ,C218_=_C398 ,C218_=_C402 ,C218_=_C405 ,C218_=_C408 ,C218_=_C412 ,\nC231_=_C233 ,C231_=_C254 ,C231_=_C274 ,C231_=_C288 ,C231_=_C310 ,C231_=_C320 ,\nC231_=_C336 ,C231_=_C345 ,C231_=_C364 ,C231_=_C369 ,C231_=_C379 ,C231_=_C383 ,\nC231_=_C390 ,C231_=_C391 ,C231_=_C392 ,C231_=_C393 ,C233_=_C244 ,C233_=_C270 ,\nC233_=_C280 ,C233_=_C293 ,C233_=_C314 ,C233_=_C324 ,C233_=_C341 ,C233_=_C350 ,\nC233_=_C360 ,C233_=_C368 ,C233_=_C388 ,C233_=_C398 ,C233_=_C402 ,C233_=_C405 ,\nC233_=_C408 ,C233_=_C412 ,C244_=_C270 ,C244_=_C280 ,C244_=_C293 ,C244_=_C314 ,\nC244_=_C324 ,C244_=_C341 ,C244_=_C350 ,C244_=_C360 ,C244_=_C368 ,C244_=_C388 ,\nC244_=_C398 ,C244_=_C402 ,C244_=_C405 ,C244_=_C408 ,C244_=_C412 ,C254_=_C274 ,\nC254_=_C288 ,C254_=_C310 ,C254_=_C320 ,C254_=_C336 ,C254_=_C345 ,C254_=_C364 ,\nC254_=_C369 ,C254_=_C379 ,C254_=_C383 ,C254_=_C390 ,C254_=_C391 ,C254_=_C392 ,\nC254_=_C393 ,C270_=_C280 ,C270_=_C293 ,C270_=_C314 ,C270_=_C324 ,C270_=_C341 ,\nC270_=_C350 ,C270_=_C360 ,C270_=_C368 ,C270_=_C388 ,C270_=_C398 ,C270_=_C402 ,\nC270_=_C405 ,C270_=_C408 ,C270_=_C412 ,C274_=_C280 ,C274_=_C288 ,C274_=_C310 ,\nC274_=_C320 ,C274_=_C336 ,C274_=_C345 ,C274_=_C364 ,C274_=_C369 ,C274_=_C379 ,\nC274_=_C383 ,C274_=_C390 ,C274_=_C391 ,C274_=_C392 ,C274_=_C393 ,C280_=_C293 ,\nC280_=_C314 ,C280_=_C324 ,C280_=_C341 ,C280_=_C350 ,C280_=_C360 ,C280_=_C368 ,\nC280_=_C388 ,C280_=_C398 ,C280_=_C402 ,C280_=_C405 ,C280_=_C408 ,C280_=_C412 ,\nC288_=_C293 ,C288_=_C310 ,C288_=_C320 ,C288_=_C336 ,C288_=_C345 ,C288_=_C364 ,\nC288_=_C369 ,C288_=_C379 ,C288_=_C383 ,C288_=_C390 ,C288_=_C391 ,C288_=_C392 ,\nC288_=_C393 ,C293_=_C314 ,C293_=_C324 ,C293_=_C341 ,C293_=_C350 ,C293_=_C360 ,\nC293_=_C368 ,C293_=_C388 ,C293_=_C398 ,C293_=_C402 ,C293_=_C405 ,C293_=_C408 ,\nC293_=_C412 ,C310_=_C314 ,C310_=_C320 ,C310_=_C336 ,C310_=_C345 ,C310_=_C364 ,\nC310_=_C369 ,C310_=_C379 ,C310_=_C383 ,C310_=_C390 ,C310_=_C391 ,C310_=_C392 ,\nC310_=_C393 ,C314_=_C324 ,C314_=_C341 ,C314_=_C350 ,C314_=_C360 ,C314_=_C368 ,\nC314_=_C388 ,C314_=_C398 ,C314_=_C402 ,C314_=_C405 ,C314_=_C408 ,C314_=_C412 ,\nC320_=_C324 ,C320_=_C336 ,C320_=_C345 ,C320_=_C364 ,C320_=_C369 ,C320_=_C379 ,\nC320_=_C383 ,C320_=_C390 ,C320_=_C391 ,C320_=_C392 ,C320_=_C393 ,C324_=_C341 ,\nC324_=_C350 ,C324_=_C360 ,C324_=_C368 ,C324_=_C388 ,C324_=_C398 ,C324_=_C402 ,\nC324_=_C405 ,C324_=_C408 ,C324_=_C412 ,C336_=_C341 ,C336_=_C345 ,C336_=_C364 ,\nC336_=_C369 ,C336_=_C379 ,C336_=_C383 ,C336_=_C390 ,C336_=_C391 ,C336_=_C392 ,\nC336_=_C393 ,C341_=_C350 ,C341_=_C360 ,C341_=_C368 ,C341_=_C388 ,C341_=_C398 ,\nC341_=_C402 ,C341_=_C405 ,C341_=_C408 ,C341_=_C412 ,C345_=_C350 ,C345_=_C364 ,\nC345_=_C369 ,C345_=_C379 ,C345_=_C383 ,C345_=_C390 ,C345_=_C391 ,C345_=_C392 ,\nC345_=_C393 ,C350_=_C360 ,C350_=_C368 ,C350_=_C388 ,C350_=_C398 ,C350_=_C402 ,\nC350_=_C405 ,C350_=_C408 ,C350_=_C412 ,C360_=_C368 ,C360_=_C388 ,C360_=_C398 ,\nC360_=_C402 ,C360_=_C405 ,C360_=_C408 ,C360_=_C412 ,C364_=_C368 ,C364_=_C369 ,\nC364_=_C379 ,C364_=_C383 ,C364_=_C390 ,C364_=_C391 ,C364_=_C392 ,C364_=_C393 ,\nC368_=_C388 ,C368_=_C398 ,C368_=_C402 ,C368_=_C405 ,C368_=_C408 ,C368_=_C412 ,\nC369_=_C379 ,C369_=_C383 ,C369_=_C390 ,C369_=_C391 ,C369_=_C392 ,C369_=_C393 ,\nC379_=_C383 ,C379_=_C390 ,C379_=_C391 ,C379_=_C392 ,C379_=_C393 ,C383_=_C388 ,\nC383_=_C390 ,C383_=_C391 ,C383_=_C392 ,C383_=_C393 ,C388_=_C398 ,C388_=_C402 ,\nC388_=_C405 ,C388_=_C408 ,C388_=_C412 ,C390_=_C391 ,C390_=_C392 ,C390_=_C393 ,\nC390_=_C398 ,C391_=_C392 ,C391_=_C393 ,C391_=_C405 ,C392_=_C393 ,C392_=_C408 ,\nC398_=_C402 ,C398_=_C405 ,C398_=_C408 ,C398_=_C412 ,C402_=_C405 ,C402_=_C408 ,\nC402_=_C412 ,C405_=_C408 ,C405_=_C412 ,C408_=_C412 ,"];27[shape=box, label="id:27 level: 3\n47: C0 C22 C23 C24 C25 \nC26 C27 C28 C29 C30 C31 \nC32 C33 C34 C35 C36 C37 \nC38 C39 C40 C41 C42 C43 \nC44 C55 C92 C108 C147 C180 \nC209 C228 C252 C262 C285 C298 \nC306 C351 C352 C353 C354 C355 \nC356 C357 C358 C359 C360 C361 \n565: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55( C22 C55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92( C24 C92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108( C25 C108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228( C26 C228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252( C28 C252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262( C29 C262 ) C30_=_C31( C30 C31 ) C30_=_C32( C30 C32 ) \nC30_=_C33( C30 C33 ) C30_=_C34( C30 C34 ) C30_=_C35( C30 C35 ) C30_=_C36( C30 C36 ) C30_=_C37( C30 C37 ) C30_=_C38( C30 C38 ) \nC30_=_C39( C30 C39 ) C30_=_C40( C30 C40 ) C30_=_C41( C30 C41 ) C30_=_C42( C30 C42 ) C30_=_C43( C30 C43 ) C30_=_C44( C30 C44 ) \nC31_=_C32( C31 C32 ) C31_=_C33( C31 C33 ) C31_=_C34( C31 C34 ) C31_=_C35( C31 C35 ) C31_=_C36( C31 C36 ) C31_=_C37( C31 C37 ) \nC31_=_C38( C31 C38 ) C31_=_C39( C31 C39 ) C31_=_C40( C31 C40 ) C31_=_C41( C31 C41 ) C31_=_C42( C31 C42 ) C31_=_C43( C31 C43 ) \nC31_=_C44( C31 C44 ) C31_=_C306( C31 C306 ) C32_=_C33( C32 C33 ) C32_=_C34( C32 C34 ) C32_=_C35( C32 C35 ) C32_=_C36( C32 C36 ) \nC32_=_C37( C32 C37 ) C32_=_C38( C32 C38 ) C32_=_C39( C32 C39 ) C32_=_C40( C32 C40 ) C32_=_C41( C32 C41 ) C32_=_C42( C32 C42 ) \nC32_=_C43( C32 C43 ) C32_=_C44( C32 C44 ) C33_=_C34( C33 C34 ) C33_=_C35( C33 C35 ) C33_=_C36( C33 C36 ) C33_=_C37( C33 C37 ) \nC33_=_C38( C33 C38 ) C33_=_C39( C33 C39 ) C33_=_C40( C33 C40 ) C33_=_C41( C33 C41 ) C33_=_C42( C33 C42 ) C33_=_C43( C33 C43 ) \nC33_=_C44( C33 C44 ) C34_=_C35( C34 C35 ) C34_=_C36( C34 C36 ) C34_=_C37( C34 C37 ) C34_=_C38( C34 C38 ) C34_=_C39( C34 C39 ) \nC34_=_C40( C34 C40 ) C34_=_C41( C34 C41 ) C34_=_C42( C34 C42 ) C34_=_C43( C34 C43 ) C34_=_C44( C34 C44 ) C35_=_C36( C35 C36 ) \nC35_=_C37( C35 C37 ) C35_=_C38( C35 C38 ) C35_=_C39( C35 C39 ) C35_=_C40( C35 C40 ) C35_=_C41( C35 C41 ) C35_=_C42( C35 C42 ) \nC35_=_C43( C35 C43 ) C35_=_C44( C35 C44 ) C36_=_C37( C36 C37 ) C36_=_C38( C36 C38 ) C36_=_C39( C36 C39 ) C36_=_C40( C36 C40 ) \nC36_=_C41( C36 C41 ) C36_=_C42( C36 C42 ) C36_=_C43( C36 C43 ) C36_=_C44( C36 C44 ) C36_=_C55( C36 C55 ) C36_=_C92( C36 C92</w:t>
      </w:r>
    </w:p>
    <w:p>
      <w:pPr>
        <w:pStyle w:val="PreformattedText"/>
        <w:bidi w:val="0"/>
        <w:spacing w:before="0" w:after="0"/>
        <w:jc w:val="left"/>
        <w:rPr/>
      </w:pPr>
      <w:r>
        <w:rPr/>
        <w:t xml:space="preserve"> </w:t>
      </w:r>
      <w:r>
        <w:rPr/>
        <w:t>) \nC36_=_C108( C36 C108 ) C36_=_C147( C36 C147 ) C36_=_C180( C36 C180 ) C36_=_C209( C36 C209 ) C36_=_C228( C36 C228 ) C36_=_C252( C36 C252 ) \nC36_=_C262( C36 C262 ) C36_=_C285( C36 C285 ) C36_=_C298( C36 C298 ) C36_=_C306( C36 C306 ) C36_=_C351( C36 C351 ) C36_=_C352( C36 C352 ) \nC36_=_C353( C36 C353 ) C36_=_C354( C36 C354 ) C36_=_C355( C36 C355 ) C36_=_C356( C36 C356 ) C36_=_C357( C36 C357 ) C36_=_C358( C36 C358 ) \nC36_=_C359( C36 C359 ) C36_=_C360( C36 C360 ) C36_=_C361( C36 C361 ) C37_=_C38( C37 C38 ) C37_=_C39( C37 C39 ) C37_=_C40( C37 C40 ) \nC37_=_C41( C37 C41 ) C37_=_C42( C37 C42 ) C37_=_C43( C37 C43 ) C37_=_C44( C37 C44 ) C37_=_C353( C37 C353 ) C38_=_C39( C38 C39 ) \nC38_=_C40( C38 C40 ) C38_=_C41( C38 C41 ) C38_=_C42( C38 C42 ) C38_=_C43( C38 C43 ) C38_=_C44( C38 C44 ) C38_=_C355( C38 C355 ) \nC39_=_C40( C39 C40 ) C39_=_C41( C39 C41 ) C39_=_C42( C39 C42 ) C39_=_C43( C39 C43 ) C39_=_C44( C39 C44 ) C40_=_C41( C40 C41 ) \nC40_=_C42( C40 C42 ) C40_=_C43( C40 C43 ) C40_=_C44( C40 C44 ) C40_=_C356( C40 C356 ) C41_=_C42( C41 C42 ) C41_=_C43( C41 C43 ) \nC41_=_C44( C41 C44 ) C42_=_C43( C42 C43 ) C42_=_C44( C42 C44 ) C42_=_C358( C42 C358 ) C43_=_C44( C43 C44 ) C43_=_C359( C43 C359 ) \nC44_=_C361( C44 C361 ) C55_=_C92( C55 C92 ) C55_=_C108( C55 C108 ) C55_=_C147( C55 C147 ) C55_=_C180( C55 C180 ) C55_=_C209( C55 C209 ) \nC55_=_C228( C55 C228 ) C55_=_C252( C55 C252 ) C55_=_C262( C55 C262 ) C55_=_C285( C55 C285 ) C55_=_C298( C55 C298 ) C55_=_C306( C55 C306 ) \nC55_=_C351( C55 C351 ) C55_=_C352( C55 C352 ) C55_=_C353( C55 C353 ) C55_=_C354( C55 C354 ) C55_=_C355( C55 C355 ) C55_=_C356( C55 C356 ) \nC55_=_C357( C55 C357 ) C55_=_C358( C55 C358 ) C55_=_C359( C55 C359 ) C55_=_C360( C55 C360 ) C55_=_C361( C55 C361 ) C92_=_C108( C92 C108 ) \nC92_=_C147( C92 C147 ) C92_=_C180( C92 C180 ) C92_=_C209( C92 C209 ) C92_=_C228( C92 C228 ) C92_=_C252( C92 C252 ) C92_=_C262( C92 C262 ) \nC92_=_C285( C92 C285 ) C92_=_C298( C92 C298 ) C92_=_C306( C92 C306 ) C92_=_C351( C92 C351 ) C92_=_C352( C92 C352 ) C92_=_C353( C92 C353 ) \nC92_=_C354( C92 C354 ) C92_=_C355( C92 C355 ) C92_=_C356( C92 C356 ) C92_=_C357( C92 C357 ) C92_=_C358( C92 C358 ) C92_=_C359( C92 C359 ) \nC92_=_C360( C92 C360 ) C92_=_C361( C92 C361 ) C108_=_C147( C108 C147 ) C108_=_C180( C108 C180 ) C108_=_C209( C108 C209 ) C108_=_C228( C108 C228 ) \nC108_=_C252( C108 C252 ) C108_=_C262( C108 C262 ) C108_=_C285( C108 C285 ) C108_=_C298( C108 C298 ) C108_=_C306( C108 C306 ) C108_=_C351( C108 C351 ) \nC108_=_C352( C108 C352 ) C108_=_C353( C108 C353 ) C108_=_C354( C108 C354 ) C108_=_C355( C108 C355 ) C108_=_C356( C108 C356 ) C108_=_C357( C108 C357 ) \nC108_=_C358( C108 C358 ) C108_=_C359( C108 C359 ) C108_=_C360( C108 C360 ) C108_=_C361( C108 C361 ) C147_=_C180( C147 C180 ) C147_=_C209( C147 C209 ) \nC147_=_C228( C147 C228 ) C147_=_C252( C147 C252 ) C147_=_C262( C147 C262 ) C147_=_C285( C147 C285 ) C147_=_C298( C147 C298 ) C147_=_C306( C147 C306 ) \nC147_=_C351( C147 C351 ) C147_=_C352( C147 C352 ) C147_=_C353( C147 C353 ) C147_=_C354( C147 C354 ) C147_=_C355( C147 C355 ) C147_=_C356( C147 C356 ) \nC147_=_C357( C147 C357 ) C147_=_C358( C147 C358 ) C147_=_C359( C147 C359 ) C147_=_C360( C147 C360 ) C147_=_C361( C147 C361 ) C180_=_C209( C180 C209 ) \nC180_=_C228( C180 C228 ) C180_=_C252( C180 C252 ) C180_=_C262( C180 C262 ) C180_=_C285( C180 C285 ) C180_=_C298( C180 C298 ) C180_=_C306( C180 C306 ) \nC180_=_C351( C180 C351 ) C180_=_C352( C180 C352 ) C180_=_C353( C180 C353 ) C180_=_C354( C180 C354 ) C180_=_C355( C180 C355 ) C180_=_C356( C180 C356 ) \nC180_=_C357( C180 C357 ) C180_=_C358( C180 C358 ) C180_=_C359( C180 C359 ) C180_=_C360( C180 C360 ) C180_=_C361( C180 C361 ) C209_=_C228( C209 C228 ) \nC209_=_C252( C209 C252 ) C209_=_C262( C209 C262 ) C209_=_C285( C209 C285 ) C209_=_C298( C209 C298 ) C209_=_C306( C209 C306 ) C209_=_C351( C209 C351 ) \nC209_=_C352( C209 C352 ) C209_=_C353( C209 C353 ) C209_=_C354( C209 C354 ) C209_=_C355( C209 C355 ) C209_=_C356( C209 C356 ) C209_=_C357( C209 C357 ) \nC209_=_C358( C209 C358 ) C209_=_C359( C209 C359 ) C209_=_C360( C209 C360 ) C209_=_C361( C209 C361 ) C228_=_C252( C228 C252 ) C228_=_C262( C228 C262 ) \nC228_=_C285( C228 C285 ) C228_=_C298( C228 C298 ) C228_=_C306( C228 C306 ) C228_=_C351( C228 C351 ) C228_=_C352( C228 C352 ) C228_=_C353( C228 C353 ) \nC228_=_C354( C228 C354 ) C228_=_C355( C228 C355 ) C228_=_C356( C228 C356 ) C228_=_C357( C228 C357 ) C228_=_C358( C228 C358 ) C228_=_C359( C228 C359 ) \nC228_=_C360( C228 C360 ) C228_=_C361( C228 C361 ) C252_=_C262( C252 C262 ) C252_=_C285( C252 C285 ) C252_=_C298( C252 C298 ) C252_=_C306( C252 C306 ) \nC252_=_C351( C252 C351 ) C252_=_C352( C252 C352 ) C252_=_C353( C252 C353 ) C252_=_C354( C252 C354 ) C252_=_C355( C252 C355 ) C252_=_C356( C252 C356 ) \nC252_=_C357( C252 C357 ) C252_=_C358( C252 C358 ) C252_=_C359( C252 C359 ) C252_=_C360( C252 C360 ) C252_=_C361( C252 C361 ) C262_=_C285( C262 C285 ) \nC262_=_C298( C262 C298 ) C262_=_C306( C262 C306 ) C262_=_C351( C262 C351 ) C262_=_C352( C262 C352 ) C262_=_C353( C262 C353 ) C262_=_C354( C262 C354 ) \nC262_=_C355( C262 C355 ) C262_=_C356( C262 C356 ) C262_=_C357( C262 C357 ) C262_=_C358( C262 C358 ) C262_=_C359( C262 C359 ) C262_=_C360( C262 C360 ) \nC262_=_C361( C262 C361 ) C285_=_C298( C285 C298 ) C285_=_C306( C285 C306 ) C285_=_C351( C285 C351 ) C285_=_C352( C285 C352 ) C285_=_C353( C285 C353 ) \nC285_=_C354( C285 C354 ) C285_=_C355( C285 C355 ) C285_=_C356( C285 C356 ) C285_=_C357( C285 C357 ) C285_=_C358( C285 C358 ) C285_=_C359( C285 C359 ) \nC285_=_C360( C285 C360 ) C285_=_C361( C285 C361 ) C298_=_C306( C298 C306 ) C298_=_C351( C298 C351 ) C298_=_C352( C298 C352 ) C298_=_C353( C298 C353 ) \nC298_=_C354( C298 C354 ) C298_=_C355( C298 C355 ) C298_=_C356( C298 C356 ) C298_=_C357( C298 C357 ) C298_=_C358( C298 C358 ) C298_=_C359( C298 C359 ) \nC298_=_C360( C298 C360 ) C298_=_C361( C298 C361 ) C306_=_C351( C306 C351 ) C306_=_C352( C306 C352 ) C306_=_C353( C306 C353 ) C306_=_C354( C306 C354 ) \nC306_=_C355( C306 C355 ) C306_=_C356( C306 C356 ) C306_=_C357( C306 C357 ) C306_=_C358( C306 C358 ) C306_=_C359( C306 C359 ) C306_=_C360( C306 C360 ) \nC306_=_C361( C306 C361 ) C351_=_C352( C351 C352 ) C351_=_C353( C351 C353 ) C351_=_C354( C351 C354 ) C351_=_C355( C351 C355 ) C351_=_C356( C351 C356 ) \nC351_=_C357( C351 C357 ) C351_=_C358( C351 C358 ) C351_=_C359( C351 C359 ) C351_=_C360( C351 C360 ) C351_=_C361( C351 C361 ) C352_=_C353( C352 C353 ) \nC352_=_C354( C352 C354 ) C352_=_C355( C352 C355 ) C352_=_C356( C352 C356 ) C352_=_C357( C352 C357 ) C352_=_C358( C352 C358 ) C352_=_C359( C352 C359 ) \nC352_=_C360( C352 C360 ) C352_=_C361( C352 C361 ) C353_=_C354( C353 C354 ) C353_=_C355( C353 C355 ) C353_=_C356( C353 C356 ) C353_=_C357( C353 C357 ) \nC353_=_C358( C353 C358 ) C353_=_C359( C353 C359 ) C353_=_C360( C353 C360 ) C353_=_C361( C353 C361 ) C354_=_C355( C354 C355 ) C354_=_C356( C354 C356 ) \nC354_=_C357( C354 C357 ) C354_=_C358( C354 C358 ) C354_=_C359( C354 C359 ) C354_=_C360( C354 C360 ) C354_=_C361( C354 C361 ) C355_=_C356( C355 C356 ) \nC355_=_C357( C355 C357 ) C355_=_C358( C355 C358 ) C355_=_C359( C355 C359 ) C355_=_C360( C355 C360 ) C355_=_C361( C355 C361 ) C356_=_C357( C356 C357 ) \nC356_=_C358( C356 C358 ) C356_=_C359( C356 C359 ) C356_=_C360( C356 C360 ) C356_=_C361( C356 C361 ) C357_=_C358( C357 C358 ) C357_=_C359( C357 C359 ) \nC357_=_C360( C357 C360 ) C357_=_C361( C357 C361 ) C358_=_C359( C358 C359 ) C358_=_C360( C358 C360 ) C358_=_C361( C358 C361 ) C359_=_C360( C359 C360 ) \nC359_=_C361( C359 C361 ) C360_=_C361( C360 C361 ) "];18-&gt;27[label="46: C0 C22 C23 C24 C25 \nC26 C27 C28 C29 C30 C31 \nC32 C33 C34 C35 C37 C38 \nC39 C40 C41 C42 C43 C44 \nC55 C92 C108 C147 C180 C209 \nC228 C252 C262 C285 C298 C306 \nC351 C352 C353 C354 C355 C356 \nC357 C358 C359 C360 C361 \n519: C0_=_C22 ,C0_=_C23 ,C0_=_C24 ,C0_=_C25 ,C0_=_C26 ,\nC0_=_C27 ,C0_=_C28 ,C0_=_C29 ,C0_=_C30 ,C0_=_C31 ,C0_=_C32 ,\nC0_=_C33 ,C0_=_C34 ,C0_=_C35 ,C0_=_C37 ,C0_=_C38 ,C0_=_C39 ,\nC0_=_C40 ,C0_=_C41 ,C0_=_C42 ,C0_=_C43 ,C0_=_C44 ,C22_=_C23 ,\nC22_=_C24 ,C22_=_C25 ,C22_=_C26 ,C22_=_C27 ,C22_=_C28 ,C22_=_C29 ,\nC22_=_C30 ,C22_=_C31 ,C22_=_C32 ,C22_=_C33 ,C22_=_C34 ,C22_=_C35 ,\nC22_=_C37 ,C22_=_C38 ,C22_=_C39 ,C22_=_C40 ,C22_=_C41 ,C22_=_C42 ,\nC22_=_C43 ,C22_=_C44 ,C22_=_C55 ,C23_=_C24 ,C23_=_C25 ,C23_=_C26 ,\nC23_=_C27 ,C23_=_C28 ,C23_=_C29 ,C23_=_C30 ,C23_=_C31 ,C23_=_C32 ,\nC23_=_C33 ,C23_=_C34 ,C23_=_C35 ,C23_=_C37 ,C23_=_C38 ,C23_=_C39 ,\nC23_=_C40 ,C23_=_C41 ,C23_=_C42 ,C23_=_C43 ,C23_=_C44 ,C24_=_C25 ,\nC24_=_C26 ,C24_=_C27 ,C24_=_C28 ,C24_=_C29 ,C24_=_C30 ,C24_=_C31 ,\nC24_=_C32 ,C24_=_C33 ,C24_=_C34 ,C24_=_C35 ,C24_=_C37 ,C24_=_C38 ,\nC24_=_C39 ,C24_=_C40 ,C24_=_C41 ,C24_=_C42 ,C24_=_C43 ,C24_=_C44 ,\nC24_=_C92 ,C25_=_C26 ,C25_=_C27 ,C25_=_C28 ,C25_=_C29 ,C25_=_C30 ,\nC25_=_C31 ,C25_=_C32 ,C25_=_C33 ,C25_=_C34 ,C25_=_C35 ,C25_=_C37 ,\nC25_=_C38 ,C25_=_C39 ,C25_=_C40 ,C25_=_C41 ,C25_=_C42 ,C25_=_C43 ,\nC25_=_C44 ,C25_=_C108 ,C26_=_C27 ,C26_=_C28 ,C26_=_C29 ,C26_=_C30 ,\nC26_=_C31 ,C26_=_C32 ,C26_=_C33 ,C26_=_C34 ,C26_=_C35 ,C26_=_C37 ,\nC26_=_C38 ,C26_=_C39 ,C26_=_C40 ,C26_=_C41 ,C26_=_C42 ,C26_=_C43 ,\nC26_=_C44 ,C26_=_C228 ,C27_=_C28 ,C27_=_C29 ,C27_=_C30 ,C27_=_C31 ,\nC27_=_C32 ,C27_=_C33 ,C27_=_C34 ,C27_=_C35 ,C27_=_C37 ,C27_=_C38 ,\nC27_=_C39 ,C27_=_C40 ,C27_=_C41 ,C27_=_C42 ,C27_=_C43 ,C27_=_C44 ,\nC28_=_C29 ,C28_=_C30 ,C28_=_C31 ,C28_=_C32 ,C28_=_C33 ,C28_=_C34 ,\nC28_=_C35 ,C28_=_C37 ,C28_=_C38 ,C28_=_C39 ,C28_=_C40 ,C28_=_C41 ,\nC28_=_C42 ,C28_=_C43 ,C28_=_C44 ,C28_=_C252 ,C29_=_C30 ,C29_=_C31 ,\nC29_=_C32 ,C29_=_C33 ,C29_=_C34 ,C29_=_C35 ,C29_=_C37 ,C29_=_C38 ,\nC29_=_C39 ,C29_=_C40 ,C29_=_C41 ,C29_=_C42 ,C29_=_C43 ,C29_=_C44 ,\nC29_=_C262 ,C30_=_C31 ,C30_=_C32 ,C30_=_C33 ,C30_=_C34 ,C30_=_C35 ,\nC30_=_C37 ,C30_=_C38 ,C30_=_C39 ,C30_=_C40 ,C30_=_C41 ,C30_=_C42 ,\nC30_=_C43 ,C30_=_C44 ,C31_=_C32 ,C31_=_C33 ,C31_=_C34 ,C31_=_C35 ,\nC31_=_C37 ,C31_=_C38 ,C31_=_C39</w:t>
      </w:r>
    </w:p>
    <w:p>
      <w:pPr>
        <w:pStyle w:val="PreformattedText"/>
        <w:bidi w:val="0"/>
        <w:spacing w:before="0" w:after="0"/>
        <w:jc w:val="left"/>
        <w:rPr/>
      </w:pPr>
      <w:r>
        <w:rPr/>
        <w:t xml:space="preserve"> </w:t>
      </w:r>
      <w:r>
        <w:rPr/>
        <w:t>,C31_=_C40 ,C31_=_C41 ,C31_=_C42 ,\nC31_=_C43 ,C31_=_C44 ,C31_=_C306 ,C32_=_C33 ,C32_=_C34 ,C32_=_C35 ,\nC32_=_C37 ,C32_=_C38 ,C32_=_C39 ,C32_=_C40 ,C32_=_C41 ,C32_=_C42 ,\nC32_=_C43 ,C32_=_C44 ,C33_=_C34 ,C33_=_C35 ,C33_=_C37 ,C33_=_C38 ,\nC33_=_C39 ,C33_=_C40 ,C33_=_C41 ,C33_=_C42 ,C33_=_C43 ,C33_=_C44 ,\nC34_=_C35 ,C34_=_C37 ,C34_=_C38 ,C34_=_C39 ,C34_=_C40 ,C34_=_C41 ,\nC34_=_C42 ,C34_=_C43 ,C34_=_C44 ,C35_=_C37 ,C35_=_C38 ,C35_=_C39 ,\nC35_=_C40 ,C35_=_C41 ,C35_=_C42 ,C35_=_C43 ,C35_=_C44 ,C37_=_C38 ,\nC37_=_C39 ,C37_=_C40 ,C37_=_C41 ,C37_=_C42 ,C37_=_C43 ,C37_=_C44 ,\nC37_=_C353 ,C38_=_C39 ,C38_=_C40 ,C38_=_C41 ,C38_=_C42 ,C38_=_C43 ,\nC38_=_C44 ,C38_=_C355 ,C39_=_C40 ,C39_=_C41 ,C39_=_C42 ,C39_=_C43 ,\nC39_=_C44 ,C40_=_C41 ,C40_=_C42 ,C40_=_C43 ,C40_=_C44 ,C40_=_C356 ,\nC41_=_C42 ,C41_=_C43 ,C41_=_C44 ,C42_=_C43 ,C42_=_C44 ,C42_=_C358 ,\nC43_=_C44 ,C43_=_C359 ,C44_=_C361 ,C55_=_C92 ,C55_=_C108 ,C55_=_C147 ,\nC55_=_C180 ,C55_=_C209 ,C55_=_C228 ,C55_=_C252 ,C55_=_C262 ,C55_=_C285 ,\nC55_=_C298 ,C55_=_C306 ,C55_=_C351 ,C55_=_C352 ,C55_=_C353 ,C55_=_C354 ,\nC55_=_C355 ,C55_=_C356 ,C55_=_C357 ,C55_=_C358 ,C55_=_C359 ,C55_=_C360 ,\nC55_=_C361 ,C92_=_C108 ,C92_=_C147 ,C92_=_C180 ,C92_=_C209 ,C92_=_C228 ,\nC92_=_C252 ,C92_=_C262 ,C92_=_C285 ,C92_=_C298 ,C92_=_C306 ,C92_=_C351 ,\nC92_=_C352 ,C92_=_C353 ,C92_=_C354 ,C92_=_C355 ,C92_=_C356 ,C92_=_C357 ,\nC92_=_C358 ,C92_=_C359 ,C92_=_C360 ,C92_=_C361 ,C108_=_C147 ,C108_=_C180 ,\nC108_=_C209 ,C108_=_C228 ,C108_=_C252 ,C108_=_C262 ,C108_=_C285 ,C108_=_C298 ,\nC108_=_C306 ,C108_=_C351 ,C108_=_C352 ,C108_=_C353 ,C108_=_C354 ,C108_=_C355 ,\nC108_=_C356 ,C108_=_C357 ,C108_=_C358 ,C108_=_C359 ,C108_=_C360 ,C108_=_C361 ,\nC147_=_C180 ,C147_=_C209 ,C147_=_C228 ,C147_=_C252 ,C147_=_C262 ,C147_=_C285 ,\nC147_=_C298 ,C147_=_C306 ,C147_=_C351 ,C147_=_C352 ,C147_=_C353 ,C147_=_C354 ,\nC147_=_C355 ,C147_=_C356 ,C147_=_C357 ,C147_=_C358 ,C147_=_C359 ,C147_=_C360 ,\nC147_=_C361 ,C180_=_C209 ,C180_=_C228 ,C180_=_C252 ,C180_=_C262 ,C180_=_C285 ,\nC180_=_C298 ,C180_=_C306 ,C180_=_C351 ,C180_=_C352 ,C180_=_C353 ,C180_=_C354 ,\nC180_=_C355 ,C180_=_C356 ,C180_=_C357 ,C180_=_C358 ,C180_=_C359 ,C180_=_C360 ,\nC180_=_C361 ,C209_=_C228 ,C209_=_C252 ,C209_=_C262 ,C209_=_C285 ,C209_=_C298 ,\nC209_=_C306 ,C209_=_C351 ,C209_=_C352 ,C209_=_C353 ,C209_=_C354 ,C209_=_C355 ,\nC209_=_C356 ,C209_=_C357 ,C209_=_C358 ,C209_=_C359 ,C209_=_C360 ,C209_=_C361 ,\nC228_=_C252 ,C228_=_C262 ,C228_=_C285 ,C228_=_C298 ,C228_=_C306 ,C228_=_C351 ,\nC228_=_C352 ,C228_=_C353 ,C228_=_C354 ,C228_=_C355 ,C228_=_C356 ,C228_=_C357 ,\nC228_=_C358 ,C228_=_C359 ,C228_=_C360 ,C228_=_C361 ,C252_=_C262 ,C252_=_C285 ,\nC252_=_C298 ,C252_=_C306 ,C252_=_C351 ,C252_=_C352 ,C252_=_C353 ,C252_=_C354 ,\nC252_=_C355 ,C252_=_C356 ,C252_=_C357 ,C252_=_C358 ,C252_=_C359 ,C252_=_C360 ,\nC252_=_C361 ,C262_=_C285 ,C262_=_C298 ,C262_=_C306 ,C262_=_C351 ,C262_=_C352 ,\nC262_=_C353 ,C262_=_C354 ,C262_=_C355 ,C262_=_C356 ,C262_=_C357 ,C262_=_C358 ,\nC262_=_C359 ,C262_=_C360 ,C262_=_C361 ,C285_=_C298 ,C285_=_C306 ,C285_=_C351 ,\nC285_=_C352 ,C285_=_C353 ,C285_=_C354 ,C285_=_C355 ,C285_=_C356 ,C285_=_C357 ,\nC285_=_C358 ,C285_=_C359 ,C285_=_C360 ,C285_=_C361 ,C298_=_C306 ,C298_=_C351 ,\nC298_=_C352 ,C298_=_C353 ,C298_=_C354 ,C298_=_C355 ,C298_=_C356 ,C298_=_C357 ,\nC298_=_C358 ,C298_=_C359 ,C298_=_C360 ,C298_=_C361 ,C306_=_C351 ,C306_=_C352 ,\nC306_=_C353 ,C306_=_C354 ,C306_=_C355 ,C306_=_C356 ,C306_=_C357 ,C306_=_C358 ,\nC306_=_C359 ,C306_=_C360 ,C306_=_C361 ,C351_=_C352 ,C351_=_C353 ,C351_=_C354 ,\nC351_=_C355 ,C351_=_C356 ,C351_=_C357 ,C351_=_C358 ,C351_=_C359 ,C351_=_C360 ,\nC351_=_C361 ,C352_=_C353 ,C352_=_C354 ,C352_=_C355 ,C352_=_C356 ,C352_=_C357 ,\nC352_=_C358 ,C352_=_C359 ,C352_=_C360 ,C352_=_C361 ,C353_=_C354 ,C353_=_C355 ,\nC353_=_C356 ,C353_=_C357 ,C353_=_C358 ,C353_=_C359 ,C353_=_C360 ,C353_=_C361 ,\nC354_=_C355 ,C354_=_C356 ,C354_=_C357 ,C354_=_C358 ,C354_=_C359 ,C354_=_C360 ,\nC354_=_C361 ,C355_=_C356 ,C355_=_C357 ,C355_=_C358 ,C355_=_C359 ,C355_=_C360 ,\nC355_=_C361 ,C356_=_C357 ,C356_=_C358 ,C356_=_C359 ,C356_=_C360 ,C356_=_C361 ,\nC357_=_C358 ,C357_=_C359 ,C357_=_C360 ,C357_=_C361 ,C358_=_C359 ,C358_=_C360 ,\nC358_=_C361 ,C359_=_C360 ,C359_=_C361 ,C360_=_C361 ,"];28[shape=box, label="id:28 level: 3\n54: C12 C31 C42 C48 C61 \nC69 C96 C101 C112 C125 C137 \nC156 C166 C176 C186 C190 C192 \nC193 C194 C195 C196 C197 C198 \nC199 C200 C201 C236 C242 C257 \nC268 C305 C306 C307 C308 C309 \nC310 C311 C312 C313 C314 C315 \nC323 C331 C340 C349 C358 C371 \nC382 C386 C393 C396 C403 C410 \nC411 \n549: C12_=_C31( C12 C31 ) C12_=_C176( C12 C176 ) C12_=_C236( C12 C236 ) C12_=_C305( C12 C305 ) C12_=_C306( C12 C306 ) \nC12_=_C307( C12 C307 ) C12_=_C308( C12 C308 ) C12_=_C309( C12 C309 ) C12_=_C310( C12 C310 ) C12_=_C311( C12 C311 ) C12_=_C312( C12 C312 ) \nC12_=_C313( C12 C313 ) C12_=_C314( C12 C314 ) C12_=_C315( C12 C315 ) C31_=_C42( C31 C42 ) C31_=_C176( C31 C176 ) C31_=_C236( C31 C236 ) \nC31_=_C305( C31 C305 ) C31_=_C306( C31 C306 ) C31_=_C307( C31 C307 ) C31_=_C308( C31 C308 ) C31_=_C309( C31 C309 ) C31_=_C310( C31 C310 ) \nC31_=_C311( C31 C311 ) C31_=_C312( C31 C312 ) C31_=_C313( C31 C313 ) C31_=_C314( C31 C314 ) C31_=_C315( C31 C315 ) C42_=_C61( C42 C61 ) \nC42_=_C96( C42 C96 ) C42_=_C112( C42 C112 ) C42_=_C125( C42 C125 ) C42_=_C166( C42 C166 ) C42_=_C186( C42 C186 ) C42_=_C199( C42 C199 ) \nC42_=_C242( C42 C242 ) C42_=_C257( C42 C257 ) C42_=_C268( C42 C268 ) C42_=_C312( C42 C312 ) C42_=_C323( C42 C323 ) C42_=_C331( C42 C331 ) \nC42_=_C340( C42 C340 ) C42_=_C349( C42 C349 ) C42_=_C358( C42 C358 ) C42_=_C371( C42 C371 ) C42_=_C382( C42 C382 ) C42_=_C386( C42 C386 ) \nC42_=_C393( C42 C393 ) C42_=_C396( C42 C396 ) C42_=_C403( C42 C403 ) C42_=_C410( C42 C410 ) C42_=_C411( C42 C411 ) C48_=_C61( C48 C61 ) \nC48_=_C69( C48 C69 ) C48_=_C101( C48 C101 ) C48_=_C137( C48 C137 ) C48_=_C156( C48 C156 ) C48_=_C190( C48 C190 ) C48_=_C192( C48 C192 ) \nC48_=_C193( C48 C193 ) C48_=_C194( C48 C194 ) C48_=_C195( C48 C195 ) C48_=_C196( C48 C196 ) C48_=_C197( C48 C197 ) C48_=_C198( C48 C198 ) \nC48_=_C199( C48 C199 ) C48_=_C200( C48 C200 ) C48_=_C201( C48 C201 ) C61_=_C96( C61 C96 ) C61_=_C112( C61 C112 ) C61_=_C125( C61 C125 ) \nC61_=_C166( C61 C166 ) C61_=_C186( C61 C186 ) C61_=_C199( C61 C199 ) C61_=_C242( C61 C242 ) C61_=_C257( C61 C257 ) C61_=_C268( C61 C268 ) \nC61_=_C312( C61 C312 ) C61_=_C323( C61 C323 ) C61_=_C331( C61 C331 ) C61_=_C340( C61 C340 ) C61_=_C349( C61 C349 ) C61_=_C358( C61 C358 ) \nC61_=_C371( C61 C371 ) C61_=_C382( C61 C382 ) C61_=_C386( C61 C386 ) C61_=_C393( C61 C393 ) C61_=_C396( C61 C396 ) C61_=_C403( C61 C403 ) \nC61_=_C410( C61 C410 ) C61_=_C411( C61 C411 ) C69_=_C101( C69 C101 ) C69_=_C137( C69 C137 ) C69_=_C156( C69 C156 ) C69_=_C190( C69 C190 ) \nC69_=_C192( C69 C192 ) C69_=_C193( C69 C193 ) C69_=_C194( C69 C194 ) C69_=_C195( C69 C195 ) C69_=_C196( C69 C196 ) C69_=_C197( C69 C197 ) \nC69_=_C198( C69 C198 ) C69_=_C199( C69 C199 ) C69_=_C200( C69 C200 ) C69_=_C201( C69 C201 ) C96_=_C112( C96 C112 ) C96_=_C125( C96 C125 ) \nC96_=_C166( C96 C166 ) C96_=_C186( C96 C186 ) C96_=_C199( C96 C199 ) C96_=_C242( C96 C242 ) C96_=_C257( C96 C257 ) C96_=_C268( C96 C268 ) \nC96_=_C312( C96 C312 ) C96_=_C323( C96 C323 ) C96_=_C331( C96 C331 ) C96_=_C340( C96 C340 ) C96_=_C349( C96 C349 ) C96_=_C358( C96 C358 ) \nC96_=_C371( C96 C371 ) C96_=_C382( C96 C382 ) C96_=_C386( C96 C386 ) C96_=_C393( C96 C393 ) C96_=_C396( C96 C396 ) C96_=_C403( C96 C403 ) \nC96_=_C410( C96 C410 ) C96_=_C411( C96 C411 ) C101_=_C112( C101 C112 ) C101_=_C137( C101 C137 ) C101_=_C156( C101 C156 ) C101_=_C190( C101 C190 ) \nC101_=_C192( C101 C192 ) C101_=_C193( C101 C193 ) C101_=_C194( C101 C194 ) C101_=_C195( C101 C195 ) C101_=_C196( C101 C196 ) C101_=_C197( C101 C197 ) \nC101_=_C198( C101 C198 ) C101_=_C199( C101 C199 ) C101_=_C200( C101 C200 ) C101_=_C201( C101 C201 ) C112_=_C125( C112 C125 ) C112_=_C166( C112 C166 ) \nC112_=_C186( C112 C186 ) C112_=_C199( C112 C199 ) C112_=_C242( C112 C242 ) C112_=_C257( C112 C257 ) C112_=_C268( C112 C268 ) C112_=_C312( C112 C312 ) \nC112_=_C323( C112 C323 ) C112_=_C331( C112 C331 ) C112_=_C340( C112 C340 ) C112_=_C349( C112 C349 ) C112_=_C358( C112 C358 ) C112_=_C371( C112 C371 ) \nC112_=_C382( C112 C382 ) C112_=_C386( C112 C386 ) C112_=_C393( C112 C393 ) C112_=_C396( C112 C396 ) C112_=_C403( C112 C403 ) C112_=_C410( C112 C410 ) \nC112_=_C411( C112 C411 ) C125_=_C166( C125 C166 ) C125_=_C186( C125 C186 ) C125_=_C199( C125 C199 ) C125_=_C242( C125 C242 ) C125_=_C257( C125 C257 ) \nC125_=_C268( C125 C268 ) C125_=_C312( C125 C312 ) C125_=_C323( C125 C323 ) C125_=_C331( C125 C331 ) C125_=_C340( C125 C340 ) C125_=_C349( C125 C349 ) \nC125_=_C358( C125 C358 ) C125_=_C371( C125 C371 ) C125_=_C382( C125 C382 ) C125_=_C386( C125 C386 ) C125_=_C393( C125 C393 ) C125_=_C396( C125 C396 ) \nC125_=_C403( C125 C403 ) C125_=_C410( C125 C410 ) C125_=_C411( C125 C411 ) C137_=_C156( C137 C156 ) C137_=_C190( C137 C190 ) C137_=_C192( C137 C192 ) \nC137_=_C193( C137 C193 ) C137_=_C194( C137 C194 ) C137_=_C195( C137 C195 ) C137_=_C196( C137 C196 ) C137_=_C197( C137 C197 ) C137_=_C198( C137 C198 ) \nC137_=_C199( C137 C199 ) C137_=_C200( C137 C200 ) C137_=_C201( C137 C201 ) C156_=_C166( C156 C166 ) C156_=_C190( C156 C190 ) C156_=_C192( C156 C192 ) \nC156_=_C193( C156 C193 ) C156_=_C194( C156 C194 ) C156_=_C195( C156 C195 ) C156_=_C196( C156 C196 ) C156_=_C197( C156 C197 ) C156_=_C198( C156 C198 ) \nC156_=_C199( C156 C199 ) C156_=_C200( C156 C200 ) C156_=_C201( C156 C201 ) C166_=_C186( C166 C186 ) C166_=_C199( C166 C199 ) C166_=_C242( C166 C242 ) \nC166_=_C257( C166 C257 ) C166_=_C268( C166 C268 ) C166_=_C312( C166 C312 ) C166_=_C323( C166 C323 ) C166_=_C331( C166 C331 ) C166_=_C340( C166 C340 ) \nC166_=_C349( C166 C349 ) C166_=_C358( C166 C358 ) C166_=_C371( C166 C371 ) C166_=_C382( C166 C382 ) C166_=_C386( C166 C386 ) C166_=_C393( C166 C393 ) \nC166_=_C396( C166</w:t>
      </w:r>
    </w:p>
    <w:p>
      <w:pPr>
        <w:pStyle w:val="PreformattedText"/>
        <w:bidi w:val="0"/>
        <w:spacing w:before="0" w:after="0"/>
        <w:jc w:val="left"/>
        <w:rPr/>
      </w:pPr>
      <w:r>
        <w:rPr/>
        <w:t xml:space="preserve"> </w:t>
      </w:r>
      <w:r>
        <w:rPr/>
        <w:t>C396 ) C166_=_C403( C166 C403 ) C166_=_C410( C166 C410 ) C166_=_C411( C166 C411 ) C176_=_C186( C176 C186 ) C176_=_C236( C176 C236 ) \nC176_=_C305( C176 C305 ) C176_=_C306( C176 C306 ) C176_=_C307( C176 C307 ) C176_=_C308( C176 C308 ) C176_=_C309( C176 C309 ) C176_=_C310( C176 C310 ) \nC176_=_C311( C176 C311 ) C176_=_C312( C176 C312 ) C176_=_C313( C176 C313 ) C176_=_C314( C176 C314 ) C176_=_C315( C176 C315 ) C186_=_C199( C186 C199 ) \nC186_=_C242( C186 C242 ) C186_=_C257( C186 C257 ) C186_=_C268( C186 C268 ) C186_=_C312( C186 C312 ) C186_=_C323( C186 C323 ) C186_=_C331( C186 C331 ) \nC186_=_C340( C186 C340 ) C186_=_C349( C186 C349 ) C186_=_C358( C186 C358 ) C186_=_C371( C186 C371 ) C186_=_C382( C186 C382 ) C186_=_C386( C186 C386 ) \nC186_=_C393( C186 C393 ) C186_=_C396( C186 C396 ) C186_=_C403( C186 C403 ) C186_=_C410( C186 C410 ) C186_=_C411( C186 C411 ) C190_=_C192( C190 C192 ) \nC190_=_C193( C190 C193 ) C190_=_C194( C190 C194 ) C190_=_C195( C190 C195 ) C190_=_C196( C190 C196 ) C190_=_C197( C190 C197 ) C190_=_C198( C190 C198 ) \nC190_=_C199( C190 C199 ) C190_=_C200( C190 C200 ) C190_=_C201( C190 C201 ) C192_=_C193( C192 C193 ) C192_=_C194( C192 C194 ) C192_=_C195( C192 C195 ) \nC192_=_C196( C192 C196 ) C192_=_C197( C192 C197 ) C192_=_C198( C192 C198 ) C192_=_C199( C192 C199 ) C192_=_C200( C192 C200 ) C192_=_C201( C192 C201 ) \nC192_=_C371( C192 C371 ) C193_=_C194( C193 C194 ) C193_=_C195( C193 C195 ) C193_=_C196( C193 C196 ) C193_=_C197( C193 C197 ) C193_=_C198( C193 C198 ) \nC193_=_C199( C193 C199 ) C193_=_C200( C193 C200 ) C193_=_C201( C193 C201 ) C194_=_C195( C194 C195 ) C194_=_C196( C194 C196 ) C194_=_C197( C194 C197 ) \nC194_=_C198( C194 C198 ) C194_=_C199( C194 C199 ) C194_=_C200( C194 C200 ) C194_=_C201( C194 C201 ) C194_=_C308( C194 C308 ) C194_=_C382( C194 C382 ) \nC195_=_C196( C195 C196 ) C195_=_C197( C195 C197 ) C195_=_C198( C195 C198 ) C195_=_C199( C195 C199 ) C195_=_C200( C195 C200 ) C195_=_C201( C195 C201 ) \nC195_=_C309( C195 C309 ) C195_=_C386( C195 C386 ) C196_=_C197( C196 C197 ) C196_=_C198( C196 C198 ) C196_=_C199( C196 C199 ) C196_=_C200( C196 C200 ) \nC196_=_C201( C196 C201 ) C196_=_C310( C196 C310 ) C196_=_C393( C196 C393 ) C197_=_C198( C197 C198 ) C197_=_C199( C197 C199 ) C197_=_C200( C197 C200 ) \nC197_=_C201( C197 C201 ) C198_=_C199( C198 C199 ) C198_=_C200( C198 C200 ) C198_=_C201( C198 C201 ) C198_=_C311( C198 C311 ) C199_=_C200( C199 C200 ) \nC199_=_C201( C199 C201 ) C199_=_C242( C199 C242 ) C199_=_C257( C199 C257 ) C199_=_C268( C199 C268 ) C199_=_C312( C199 C312 ) C199_=_C323( C199 C323 ) \nC199_=_C331( C199 C331 ) C199_=_C340( C199 C340 ) C199_=_C349( C199 C349 ) C199_=_C358( C199 C358 ) C199_=_C371( C199 C371 ) C199_=_C382( C199 C382 ) \nC199_=_C386( C199 C386 ) C199_=_C393( C199 C393 ) C199_=_C396( C199 C396 ) C199_=_C403( C199 C403 ) C199_=_C410( C199 C410 ) C199_=_C411( C199 C411 ) \nC200_=_C201( C200 C201 ) C200_=_C313( C200 C313 ) C200_=_C410( C200 C410 ) C201_=_C314( C201 C314 ) C236_=_C242( C236 C242 ) C236_=_C305( C236 C305 ) \nC236_=_C306( C236 C306 ) C236_=_C307( C236 C307 ) C236_=_C308( C236 C308 ) C236_=_C309( C236 C309 ) C236_=_C310( C236 C310 ) C236_=_C311( C236 C311 ) \nC236_=_C312( C236 C312 ) C236_=_C313( C236 C313 ) C236_=_C314( C236 C314 ) C236_=_C315( C236 C315 ) C242_=_C257( C242 C257 ) C242_=_C268( C242 C268 ) \nC242_=_C312( C242 C312 ) C242_=_C323( C242 C323 ) C242_=_C331( C242 C331 ) C242_=_C340( C242 C340 ) C242_=_C349( C242 C349 ) C242_=_C358( C242 C358 ) \nC242_=_C371( C242 C371 ) C242_=_C382( C242 C382 ) C242_=_C386( C242 C386 ) C242_=_C393( C242 C393 ) C242_=_C396( C242 C396 ) C242_=_C403( C242 C403 ) \nC242_=_C410( C242 C410 ) C242_=_C411( C242 C411 ) C257_=_C268( C257 C268 ) C257_=_C312( C257 C312 ) C257_=_C323( C257 C323 ) C257_=_C331( C257 C331 ) \nC257_=_C340( C257 C340 ) C257_=_C349( C257 C349 ) C257_=_C358( C257 C358 ) C257_=_C371( C257 C371 ) C257_=_C382( C257 C382 ) C257_=_C386( C257 C386 ) \nC257_=_C393( C257 C393 ) C257_=_C396( C257 C396 ) C257_=_C403( C257 C403 ) C257_=_C410( C257 C410 ) C257_=_C411( C257 C411 ) C268_=_C312( C268 C312 ) \nC268_=_C323( C268 C323 ) C268_=_C331( C268 C331 ) C268_=_C340( C268 C340 ) C268_=_C349( C268 C349 ) C268_=_C358( C268 C358 ) C268_=_C371( C268 C371 ) \nC268_=_C382( C268 C382 ) C268_=_C386( C268 C386 ) C268_=_C393( C268 C393 ) C268_=_C396( C268 C396 ) C268_=_C403( C268 C403 ) C268_=_C410( C268 C410 ) \nC268_=_C411( C268 C411 ) C305_=_C306( C305 C306 ) C305_=_C307( C305 C307 ) C305_=_C308( C305 C308 ) C305_=_C309( C305 C309 ) C305_=_C310( C305 C310 ) \nC305_=_C311( C305 C311 ) C305_=_C312( C305 C312 ) C305_=_C313( C305 C313 ) C305_=_C314( C305 C314 ) C305_=_C315( C305 C315 ) C305_=_C349( C305 C349 ) \nC306_=_C307( C306 C307 ) C306_=_C308( C306 C308 ) C306_=_C309( C306 C309 ) C306_=_C310( C306 C310 ) C306_=_C311( C306 C311 ) C306_=_C312( C306 C312 ) \nC306_=_C313( C306 C313 ) C306_=_C314( C306 C314 ) C306_=_C315( C306 C315 ) C306_=_C358( C306 C358 ) C307_=_C308( C307 C308 ) C307_=_C309( C307 C309 ) \nC307_=_C310( C307 C310 ) C307_=_C311( C307 C311 ) C307_=_C312( C307 C312 ) C307_=_C313( C307 C313 ) C307_=_C314( C307 C314 ) C307_=_C315( C307 C315 ) \nC308_=_C309( C308 C309 ) C308_=_C310( C308 C310 ) C308_=_C311( C308 C311 ) C308_=_C312( C308 C312 ) C308_=_C313( C308 C313 ) C308_=_C314( C308 C314 ) \nC308_=_C315( C308 C315 ) C308_=_C382( C308 C382 ) C309_=_C310( C309 C310 ) C309_=_C311( C309 C311 ) C309_=_C312( C309 C312 ) C309_=_C313( C309 C313 ) \nC309_=_C314( C309 C314 ) C309_=_C315( C309 C315 ) C309_=_C386( C309 C386 ) C310_=_C311( C310 C311 ) C310_=_C312( C310 C312 ) C310_=_C313( C310 C313 ) \nC310_=_C314( C310 C314 ) C310_=_C315( C310 C315 ) C310_=_C393( C310 C393 ) C311_=_C312( C311 C312 ) C311_=_C313( C311 C313 ) C311_=_C314( C311 C314 ) \nC311_=_C315( C311 C315 ) C312_=_C313( C312 C313 ) C312_=_C314( C312 C314 ) C312_=_C315( C312 C315 ) C312_=_C323( C312 C323 ) C312_=_C331( C312 C331 ) \nC312_=_C340( C312 C340 ) C312_=_C349( C312 C349 ) C312_=_C358( C312 C358 ) C312_=_C371( C312 C371 ) C312_=_C382( C312 C382 ) C312_=_C386( C312 C386 ) \nC312_=_C393( C312 C393 ) C312_=_C396( C312 C396 ) C312_=_C403( C312 C403 ) C312_=_C410( C312 C410 ) C312_=_C411( C312 C411 ) C313_=_C314( C313 C314 ) \nC313_=_C315( C313 C315 ) C313_=_C410( C313 C410 ) C314_=_C315( C314 C315 ) C315_=_C411( C315 C411 ) C323_=_C331( C323 C331 ) C323_=_C340( C323 C340 ) \nC323_=_C349( C323 C349 ) C323_=_C358( C323 C358 ) C323_=_C371( C323 C371 ) C323_=_C382( C323 C382 ) C323_=_C386( C323 C386 ) C323_=_C393( C323 C393 ) \nC323_=_C396( C323 C396 ) C323_=_C403( C323 C403 ) C323_=_C410( C323 C410 ) C323_=_C411( C323 C411 ) C331_=_C340( C331 C340 ) C331_=_C349( C331 C349 ) \nC331_=_C358( C331 C358 ) C331_=_C371( C331 C371 ) C331_=_C382( C331 C382 ) C331_=_C386( C331 C386 ) C331_=_C393( C331 C393 ) C331_=_C396( C331 C396 ) \nC331_=_C403( C331 C403 ) C331_=_C410( C331 C410 ) C331_=_C411( C331 C411 ) C340_=_C349( C340 C349 ) C340_=_C358( C340 C358 ) C340_=_C371( C340 C371 ) \nC340_=_C382( C340 C382 ) C340_=_C386( C340 C386 ) C340_=_C393( C340 C393 ) C340_=_C396( C340 C396 ) C340_=_C403( C340 C403 ) C340_=_C410( C340 C410 ) \nC340_=_C411( C340 C411 ) C349_=_C358( C349 C358 ) C349_=_C371( C349 C371 ) C349_=_C382( C349 C382 ) C349_=_C386( C349 C386 ) C349_=_C393( C349 C393 ) \nC349_=_C396( C349 C396 ) C349_=_C403( C349 C403 ) C349_=_C410( C349 C410 ) C349_=_C411( C349 C411 ) C358_=_C371( C358 C371 ) C358_=_C382( C358 C382 ) \nC358_=_C386( C358 C386 ) C358_=_C393( C358 C393 ) C358_=_C396( C358 C396 ) C358_=_C403( C358 C403 ) C358_=_C410( C358 C410 ) C358_=_C411( C358 C411 ) \nC371_=_C382( C371 C382 ) C371_=_C386( C371 C386 ) C371_=_C393( C371 C393 ) C371_=_C396( C371 C396 ) C371_=_C403( C371 C403 ) C371_=_C410( C371 C410 ) \nC371_=_C411( C371 C411 ) C382_=_C386( C382 C386 ) C382_=_C393( C382 C393 ) C382_=_C396( C382 C396 ) C382_=_C403( C382 C403 ) C382_=_C410( C382 C410 ) \nC382_=_C411( C382 C411 ) C386_=_C393( C386 C393 ) C386_=_C396( C386 C396 ) C386_=_C403( C386 C403 ) C386_=_C410( C386 C410 ) C386_=_C411( C386 C411 ) \nC393_=_C396( C393 C396 ) C393_=_C403( C393 C403 ) C393_=_C410( C393 C410 ) C393_=_C411( C393 C411 ) C396_=_C403( C396 C403 ) C396_=_C410( C396 C410 ) \nC396_=_C411( C396 C411 ) C403_=_C410( C403 C410 ) C403_=_C411( C403 C411 ) C410_=_C411( C410 C411 ) "];18-&gt;28[label="52: C12 C31 C42 C48 C61 \nC69 C96 C101 C112 C125 C137 \nC156 C166 C176 C186 C190 C192 \nC193 C194 C195 C196 C197 C198 \nC200 C201 C236 C242 C257 C268 \nC305 C306 C307 C308 C309 C310 \nC311 C313 C314 C315 C323 C331 \nC340 C349 C358 C371 C382 C386 \nC393 C396 C403 C410 C411 \n473: C12_=_C31 ,C12_=_C176 ,C12_=_C236 ,C12_=_C305 ,C12_=_C306 ,\nC12_=_C307 ,C12_=_C308 ,C12_=_C309 ,C12_=_C310 ,C12_=_C311 ,C12_=_C313 ,\nC12_=_C314 ,C12_=_C315 ,C31_=_C42 ,C31_=_C176 ,C31_=_C236 ,C31_=_C305 ,\nC31_=_C306 ,C31_=_C307 ,C31_=_C308 ,C31_=_C309 ,C31_=_C310 ,C31_=_C311 ,\nC31_=_C313 ,C31_=_C314 ,C31_=_C315 ,C42_=_C61 ,C42_=_C96 ,C42_=_C112 ,\nC42_=_C125 ,C42_=_C166 ,C42_=_C186 ,C42_=_C242 ,C42_=_C257 ,C42_=_C268 ,\nC42_=_C323 ,C42_=_C331 ,C42_=_C340 ,C42_=_C349 ,C42_=_C358 ,C42_=_C371 ,\nC42_=_C382 ,C42_=_C386 ,C42_=_C393 ,C42_=_C396 ,C42_=_C403 ,C42_=_C410 ,\nC42_=_C411 ,C48_=_C61 ,C48_=_C69 ,C48_=_C101 ,C48_=_C137 ,C48_=_C156 ,\nC48_=_C190 ,C48_=_C192 ,C48_=_C193 ,C48_=_C194 ,C48_=_C195 ,C48_=_C196 ,\nC48_=_C197 ,C48_=_C198 ,C48_=_C200 ,C48_=_C201 ,C61_=_C96 ,C61_=_C112 ,\nC61_=_C125 ,C61_=_C166 ,C61_=_C186 ,C61_=_C242 ,C61_=_C257 ,C61_=_C268 ,\nC61_=_C323 ,C61_=_C331 ,C61_=_C340 ,C61_=_C349 ,C61_=_C358 ,C61_=_C371 ,\nC61_=_C382 ,C61_=_C386 ,C61_=_C393 ,C61_=_C396 ,C61_=_C403 ,C61_=_C410 ,\nC61_=_C411 ,C69_=_C101 ,C69_=_C137 ,C69_=_C156 ,C69_=_C190 ,C69_=_C192 ,\nC69_=_C193 ,C69_=_C194 ,C69_=_C195 ,C69_=_C196 ,C69_=_C197 ,C69_=_C198 ,\nC69_=_C200 ,C69_=_C201 ,C96_=_C112 ,C96_=_C125 ,C96_=_C166 ,C96_=_C186 ,\nC96_=_C242 ,C96_=_C257 ,C96_=_C268 ,C96_=_C323 ,C96_=_C331 ,C96_=_C340 ,\nC96_=_C349</w:t>
      </w:r>
    </w:p>
    <w:p>
      <w:pPr>
        <w:pStyle w:val="PreformattedText"/>
        <w:bidi w:val="0"/>
        <w:spacing w:before="0" w:after="0"/>
        <w:jc w:val="left"/>
        <w:rPr/>
      </w:pPr>
      <w:r>
        <w:rPr/>
        <w:t xml:space="preserve"> </w:t>
      </w:r>
      <w:r>
        <w:rPr/>
        <w:t>,C96_=_C358 ,C96_=_C371 ,C96_=_C382 ,C96_=_C386 ,C96_=_C393 ,\nC96_=_C396 ,C96_=_C403 ,C96_=_C410 ,C96_=_C411 ,C101_=_C112 ,C101_=_C137 ,\nC101_=_C156 ,C101_=_C190 ,C101_=_C192 ,C101_=_C193 ,C101_=_C194 ,C101_=_C195 ,\nC101_=_C196 ,C101_=_C197 ,C101_=_C198 ,C101_=_C200 ,C101_=_C201 ,C112_=_C125 ,\nC112_=_C166 ,C112_=_C186 ,C112_=_C242 ,C112_=_C257 ,C112_=_C268 ,C112_=_C323 ,\nC112_=_C331 ,C112_=_C340 ,C112_=_C349 ,C112_=_C358 ,C112_=_C371 ,C112_=_C382 ,\nC112_=_C386 ,C112_=_C393 ,C112_=_C396 ,C112_=_C403 ,C112_=_C410 ,C112_=_C411 ,\nC125_=_C166 ,C125_=_C186 ,C125_=_C242 ,C125_=_C257 ,C125_=_C268 ,C125_=_C323 ,\nC125_=_C331 ,C125_=_C340 ,C125_=_C349 ,C125_=_C358 ,C125_=_C371 ,C125_=_C382 ,\nC125_=_C386 ,C125_=_C393 ,C125_=_C396 ,C125_=_C403 ,C125_=_C410 ,C125_=_C411 ,\nC137_=_C156 ,C137_=_C190 ,C137_=_C192 ,C137_=_C193 ,C137_=_C194 ,C137_=_C195 ,\nC137_=_C196 ,C137_=_C197 ,C137_=_C198 ,C137_=_C200 ,C137_=_C201 ,C156_=_C166 ,\nC156_=_C190 ,C156_=_C192 ,C156_=_C193 ,C156_=_C194 ,C156_=_C195 ,C156_=_C196 ,\nC156_=_C197 ,C156_=_C198 ,C156_=_C200 ,C156_=_C201 ,C166_=_C186 ,C166_=_C242 ,\nC166_=_C257 ,C166_=_C268 ,C166_=_C323 ,C166_=_C331 ,C166_=_C340 ,C166_=_C349 ,\nC166_=_C358 ,C166_=_C371 ,C166_=_C382 ,C166_=_C386 ,C166_=_C393 ,C166_=_C396 ,\nC166_=_C403 ,C166_=_C410 ,C166_=_C411 ,C176_=_C186 ,C176_=_C236 ,C176_=_C305 ,\nC176_=_C306 ,C176_=_C307 ,C176_=_C308 ,C176_=_C309 ,C176_=_C310 ,C176_=_C311 ,\nC176_=_C313 ,C176_=_C314 ,C176_=_C315 ,C186_=_C242 ,C186_=_C257 ,C186_=_C268 ,\nC186_=_C323 ,C186_=_C331 ,C186_=_C340 ,C186_=_C349 ,C186_=_C358 ,C186_=_C371 ,\nC186_=_C382 ,C186_=_C386 ,C186_=_C393 ,C186_=_C396 ,C186_=_C403 ,C186_=_C410 ,\nC186_=_C411 ,C190_=_C192 ,C190_=_C193 ,C190_=_C194 ,C190_=_C195 ,C190_=_C196 ,\nC190_=_C197 ,C190_=_C198 ,C190_=_C200 ,C190_=_C201 ,C192_=_C193 ,C192_=_C194 ,\nC192_=_C195 ,C192_=_C196 ,C192_=_C197 ,C192_=_C198 ,C192_=_C200 ,C192_=_C201 ,\nC192_=_C371 ,C193_=_C194 ,C193_=_C195 ,C193_=_C196 ,C193_=_C197 ,C193_=_C198 ,\nC193_=_C200 ,C193_=_C201 ,C194_=_C195 ,C194_=_C196 ,C194_=_C197 ,C194_=_C198 ,\nC194_=_C200 ,C194_=_C201 ,C194_=_C308 ,C194_=_C382 ,C195_=_C196 ,C195_=_C197 ,\nC195_=_C198 ,C195_=_C200 ,C195_=_C201 ,C195_=_C309 ,C195_=_C386 ,C196_=_C197 ,\nC196_=_C198 ,C196_=_C200 ,C196_=_C201 ,C196_=_C310 ,C196_=_C393 ,C197_=_C198 ,\nC197_=_C200 ,C197_=_C201 ,C198_=_C200 ,C198_=_C201 ,C198_=_C311 ,C200_=_C201 ,\nC200_=_C313 ,C200_=_C410 ,C201_=_C314 ,C236_=_C242 ,C236_=_C305 ,C236_=_C306 ,\nC236_=_C307 ,C236_=_C308 ,C236_=_C309 ,C236_=_C310 ,C236_=_C311 ,C236_=_C313 ,\nC236_=_C314 ,C236_=_C315 ,C242_=_C257 ,C242_=_C268 ,C242_=_C323 ,C242_=_C331 ,\nC242_=_C340 ,C242_=_C349 ,C242_=_C358 ,C242_=_C371 ,C242_=_C382 ,C242_=_C386 ,\nC242_=_C393 ,C242_=_C396 ,C242_=_C403 ,C242_=_C410 ,C242_=_C411 ,C257_=_C268 ,\nC257_=_C323 ,C257_=_C331 ,C257_=_C340 ,C257_=_C349 ,C257_=_C358 ,C257_=_C371 ,\nC257_=_C382 ,C257_=_C386 ,C257_=_C393 ,C257_=_C396 ,C257_=_C403 ,C257_=_C410 ,\nC257_=_C411 ,C268_=_C323 ,C268_=_C331 ,C268_=_C340 ,C268_=_C349 ,C268_=_C358 ,\nC268_=_C371 ,C268_=_C382 ,C268_=_C386 ,C268_=_C393 ,C268_=_C396 ,C268_=_C403 ,\nC268_=_C410 ,C268_=_C411 ,C305_=_C306 ,C305_=_C307 ,C305_=_C308 ,C305_=_C309 ,\nC305_=_C310 ,C305_=_C311 ,C305_=_C313 ,C305_=_C314 ,C305_=_C315 ,C305_=_C349 ,\nC306_=_C307 ,C306_=_C308 ,C306_=_C309 ,C306_=_C310 ,C306_=_C311 ,C306_=_C313 ,\nC306_=_C314 ,C306_=_C315 ,C306_=_C358 ,C307_=_C308 ,C307_=_C309 ,C307_=_C310 ,\nC307_=_C311 ,C307_=_C313 ,C307_=_C314 ,C307_=_C315 ,C308_=_C309 ,C308_=_C310 ,\nC308_=_C311 ,C308_=_C313 ,C308_=_C314 ,C308_=_C315 ,C308_=_C382 ,C309_=_C310 ,\nC309_=_C311 ,C309_=_C313 ,C309_=_C314 ,C309_=_C315 ,C309_=_C386 ,C310_=_C311 ,\nC310_=_C313 ,C310_=_C314 ,C310_=_C315 ,C310_=_C393 ,C311_=_C313 ,C311_=_C314 ,\nC311_=_C315 ,C313_=_C314 ,C313_=_C315 ,C313_=_C410 ,C314_=_C315 ,C315_=_C411 ,\nC323_=_C331 ,C323_=_C340 ,C323_=_C349 ,C323_=_C358 ,C323_=_C371 ,C323_=_C382 ,\nC323_=_C386 ,C323_=_C393 ,C323_=_C396 ,C323_=_C403 ,C323_=_C410 ,C323_=_C411 ,\nC331_=_C340 ,C331_=_C349 ,C331_=_C358 ,C331_=_C371 ,C331_=_C382 ,C331_=_C386 ,\nC331_=_C393 ,C331_=_C396 ,C331_=_C403 ,C331_=_C410 ,C331_=_C411 ,C340_=_C349 ,\nC340_=_C358 ,C340_=_C371 ,C340_=_C382 ,C340_=_C386 ,C340_=_C393 ,C340_=_C396 ,\nC340_=_C403 ,C340_=_C410 ,C340_=_C411 ,C349_=_C358 ,C349_=_C371 ,C349_=_C382 ,\nC349_=_C386 ,C349_=_C393 ,C349_=_C396 ,C349_=_C403 ,C349_=_C410 ,C349_=_C411 ,\nC358_=_C371 ,C358_=_C382 ,C358_=_C386 ,C358_=_C393 ,C358_=_C396 ,C358_=_C403 ,\nC358_=_C410 ,C358_=_C411 ,C371_=_C382 ,C371_=_C386 ,C371_=_C393 ,C371_=_C396 ,\nC371_=_C403 ,C371_=_C410 ,C371_=_C411 ,C382_=_C386 ,C382_=_C393 ,C382_=_C396 ,\nC382_=_C403 ,C382_=_C410 ,C382_=_C411 ,C386_=_C393 ,C386_=_C396 ,C386_=_C403 ,\nC386_=_C410 ,C386_=_C411 ,C393_=_C396 ,C393_=_C403 ,C393_=_C410 ,C393_=_C411 ,\nC396_=_C403 ,C396_=_C410 ,C396_=_C411 ,C403_=_C410 ,C403_=_C411 ,C410_=_C411 ,"];29[shape=box, label="id:29 level: 3\n80: C0 C1 C2 C3 C4 \nC5 C6 C7 C8 C9 C10 \nC11 C12 C13 C14 C15 C17 \nC18 C19 C20 C21 C32 C37 \nC57 C73 C77 C78 C93 C105 \nC109 C120 C121 C132 C149 C159 \nC163 C177 C192 C193 C206 C211 \nC225 C230 C238 C239 C248 C263 \nC264 C271 C282 C286 C295 C300 \nC301 C316 C318 C319 C320 C321 \nC322 C323 C324 C327 C328 C333 \nC334 C342 C343 C352 C353 C369 \nC370 C371 C372 C373 C374 C375 \nC376 C377 C378 \n879: C0_=_C1( C0 C1 ) C0_=_C2( C0 C2 ) C0_=_C3( C0 C3 ) C0_=_C4( C0 C4 ) C0_=_C5( C0 C5 ) \nC0_=_C6( C0 C6 ) C0_=_C7( C0 C7 ) C0_=_C8( C0 C8 ) C0_=_C9( C0 C9 ) C0_=_C10( C0 C10 ) C0_=_C11( C0 C11 ) \nC0_=_C12( C0 C12 ) C0_=_C13( C0 C13 ) C0_=_C14( C0 C14 ) C0_=_C15( C0 C15 ) C0_=_C17( C0 C17 ) C0_=_C18( C0 C18 ) \nC0_=_C19( C0 C19 ) C0_=_C20( C0 C20 ) C0_=_C21( C0 C21 ) C0_=_C32( C0 C32 ) C0_=_C37( C0 C37 ) C1_=_C2( C1 C2 ) \nC1_=_C3( C1 C3 ) C1_=_C4( C1 C4 ) C1_=_C5( C1 C5 ) C1_=_C6( C1 C6 ) C1_=_C7( C1 C7 ) C1_=_C8( C1 C8 ) \nC1_=_C9( C1 C9 ) C1_=_C10( C1 C10 ) C1_=_C11( C1 C11 ) C1_=_C12( C1 C12 ) C1_=_C13( C1 C13 ) C1_=_C14( C1 C14 ) \nC1_=_C15( C1 C15 ) C1_=_C17( C1 C17 ) C1_=_C18( C1 C18 ) C1_=_C19( C1 C19 ) C1_=_C20( C1 C20 ) C1_=_C21( C1 C21 ) \nC1_=_C73( C1 C73 ) C1_=_C77( C1 C77 ) C1_=_C78( C1 C78 ) C2_=_C3( C2 C3 ) C2_=_C4( C2 C4 ) C2_=_C5( C2 C5 ) \nC2_=_C6( C2 C6 ) C2_=_C7( C2 C7 ) C2_=_C8( C2 C8 ) C2_=_C9( C2 C9 ) C2_=_C10( C2 C10 ) C2_=_C11( C2 C11 ) \nC2_=_C12( C2 C12 ) C2_=_C13( C2 C13 ) C2_=_C14( C2 C14 ) C2_=_C15( C2 C15 ) C2_=_C17( C2 C17 ) C2_=_C18( C2 C18 ) \nC2_=_C19( C2 C19 ) C2_=_C20( C2 C20 ) C2_=_C21( C2 C21 ) C2_=_C93( C2 C93 ) C3_=_C4( C3 C4 ) C3_=_C5( C3 C5 ) \nC3_=_C6( C3 C6 ) C3_=_C7( C3 C7 ) C3_=_C8( C3 C8 ) C3_=_C9( C3 C9 ) C3_=_C10( C3 C10 ) C3_=_C11( C3 C11 ) \nC3_=_C12( C3 C12 ) C3_=_C13( C3 C13 ) C3_=_C14( C3 C14 ) C3_=_C15( C3 C15 ) C3_=_C17( C3 C17 ) C3_=_C18( C3 C18 ) \nC3_=_C19( C3 C19 ) C3_=_C20( C3 C20 ) C3_=_C21( C3 C21 ) C3_=_C105( C3 C105 ) C3_=_C109( C3 C109 ) C4_=_C5( C4 C5 ) \nC4_=_C6( C4 C6 ) C4_=_C7( C4 C7 ) C4_=_C8( C4 C8 ) C4_=_C9( C4 C9 ) C4_=_C10( C4 C10 ) C4_=_C11( C4 C11 ) \nC4_=_C12( C4 C12 ) C4_=_C13( C4 C13 ) C4_=_C14( C4 C14 ) C4_=_C15( C4 C15 ) C4_=_C17( C4 C17 ) C4_=_C18( C4 C18 ) \nC4_=_C19( C4 C19 ) C4_=_C20( C4 C20 ) C4_=_C21( C4 C21 ) C4_=_C132( C4 C132 ) C5_=_C6( C5 C6 ) C5_=_C7( C5 C7 ) \nC5_=_C8( C5 C8 ) C5_=_C9( C5 C9 ) C5_=_C10( C5 C10 ) C5_=_C11( C5 C11 ) C5_=_C12( C5 C12 ) C5_=_C13( C5 C13 ) \nC5_=_C14( C5 C14 ) C5_=_C15( C5 C15 ) C5_=_C17( C5 C17 ) C5_=_C18( C5 C18 ) C5_=_C19( C5 C19 ) C5_=_C20( C5 C20 ) \nC5_=_C21( C5 C21 ) C5_=_C206( C5 C206 ) C5_=_C211( C5 C211 ) C6_=_C7( C6 C7 ) C6_=_C8( C6 C8 ) C6_=_C9( C6 C9 ) \nC6_=_C10( C6 C10 ) C6_=_C11( C6 C11 ) C6_=_C12( C6 C12 ) C6_=_C13( C6 C13 ) C6_=_C14( C6 C14 ) C6_=_C15( C6 C15 ) \nC6_=_C17( C6 C17 ) C6_=_C18( C6 C18 ) C6_=_C19( C6 C19 ) C6_=_C20( C6 C20 ) C6_=_C21( C6 C21 ) C6_=_C238( C6 C238 ) \nC6_=_C239( C6 C239 ) C7_=_C8( C7 C8 ) C7_=_C9( C7 C9 ) C7_=_C10( C7 C10 ) C7_=_C11( C7 C11 ) C7_=_C12( C7 C12 ) \nC7_=_C13( C7 C13 ) C7_=_C14( C7 C14 ) C7_=_C15( C7 C15 ) C7_=_C17( C7 C17 ) C7_=_C18( C7 C18 ) C7_=_C19( C7 C19 ) \nC7_=_C20( C7 C20 ) C7_=_C21( C7 C21 ) C7_=_C248( C7 C248 ) C8_=_C9( C8 C9 ) C8_=_C10( C8 C10 ) C8_=_C11( C8 C11 ) \nC8_=_C12( C8 C12 ) C8_=_C13( C8 C13 ) C8_=_C14( C8 C14 ) C8_=_C15( C8 C15 ) C8_=_C17( C8 C17 ) C8_=_C18( C8 C18 ) \nC8_=_C19( C8 C19 ) C8_=_C20( C8 C20 ) C8_=_C21( C8 C21 ) C8_=_C263( C8 C263 ) C8_=_C264( C8 C264 ) C9_=_C10( C9 C10 ) \nC9_=_C11( C9 C11 ) C9_=_C12( C9 C12 ) C9_=_C13( C9 C13 ) C9_=_C14( C9 C14 ) C9_=_C15( C9 C15 ) C9_=_C17( C9 C17 ) \nC9_=_C18( C9 C18 ) C9_=_C19( C9 C19 ) C9_=_C20( C9 C20 ) C9_=_C21( C9 C21 ) C9_=_C271( C9 C271 ) C10_=_C11( C10 C11 ) \nC10_=_C12( C10 C12 ) C10_=_C13( C10 C13 ) C10_=_C14( C10 C14 ) C10_=_C15( C10 C15 ) C10_=_C17( C10 C17 ) C10_=_C18( C10 C18 ) \nC10_=_C19( C10 C19 ) C10_=_C20( C10 C20 ) C10_=_C21( C10 C21 ) C10_=_C282( C10 C282 ) C10_=_C286( C10 C286 ) C11_=_C12( C11 C12 ) \nC11_=_C13( C11 C13 ) C11_=_C14( C11 C14 ) C11_=_C15( C11 C15 ) C11_=_C17( C11 C17 ) C11_=_C18( C11 C18 ) C11_=_C19( C11 C19 ) \nC11_=_C20( C11 C20 ) C11_=_C21( C11 C21 ) C11_=_C295( C11 C295 ) C11_=_C300( C11 C300 ) C11_=_C301( C11 C301 ) C12_=_C13( C12 C13 ) \nC12_=_C14( C12 C14 ) C12_=_C15( C12 C15 ) C12_=_C17( C12 C17 ) C12_=_C18( C12 C18 ) C12_=_C19( C12 C19 ) C12_=_C20( C12 C20 ) \nC12_=_C21( C12 C21 ) C13_=_C14( C13 C14 ) C13_=_C15( C13 C15 ) C13_=_C17( C13 C17 ) C13_=_C18( C13 C18 ) C13_=_C19( C13 C19 ) \nC13_=_C20( C13 C20 ) C13_=_C21( C13 C21 ) C13_=_C32( C13 C32 ) C13_=_C73( C13 C73 ) C13_=_C105( C13 C105 ) C13_=_C159( C13 C159 ) \nC13_=_C177( C13 C177 ) C13_=_C206( C13 C206 ) C13_=_C225( C13 C225 ) C13_=_C248( C13 C248 ) C13_=_C271( C13 C271 ) C13_=_C282( C13 C282 ) \nC13_=_C295( C13 C295 ) C13_=_C316( C13 C316 ) C13_=_C318( C13 C318 ) C13_=_C319( C13 C319 ) C13_=_C320( C13 C320 ) C13_=_C321( C13 C321 ) \nC13_=_C322( C13 C322 ) C13_=_C323( C13 C323 ) C13_=_C324( C13 C324 ) C14_=_C15( C14 C15 ) C14_=_C17( C14 C17 ) C14_=_C18( C14 C18 ) \nC14_=_C19(</w:t>
      </w:r>
    </w:p>
    <w:p>
      <w:pPr>
        <w:pStyle w:val="PreformattedText"/>
        <w:bidi w:val="0"/>
        <w:spacing w:before="0" w:after="0"/>
        <w:jc w:val="left"/>
        <w:rPr/>
      </w:pPr>
      <w:r>
        <w:rPr/>
        <w:t xml:space="preserve"> </w:t>
      </w:r>
      <w:r>
        <w:rPr/>
        <w:t>C14 C19 ) C14_=_C20( C14 C20 ) C14_=_C21( C14 C21 ) C14_=_C327( C14 C327 ) C14_=_C328( C14 C328 ) C15_=_C17( C15 C17 ) \nC15_=_C18( C15 C18 ) C15_=_C19( C15 C19 ) C15_=_C20( C15 C20 ) C15_=_C21( C15 C21 ) C15_=_C77( C15 C77 ) C15_=_C120( C15 C120 ) \nC15_=_C132( C15 C132 ) C15_=_C163( C15 C163 ) C15_=_C192( C15 C192 ) C15_=_C211( C15 C211 ) C15_=_C230( C15 C230 ) C15_=_C238( C15 C238 ) \nC15_=_C263( C15 C263 ) C15_=_C286( C15 C286 ) C15_=_C300( C15 C300 ) C15_=_C327( C15 C327 ) C15_=_C333( C15 C333 ) C15_=_C342( C15 C342 ) \nC15_=_C352( C15 C352 ) C15_=_C369( C15 C369 ) C15_=_C370( C15 C370 ) C15_=_C371( C15 C371 ) C15_=_C372( C15 C372 ) C17_=_C18( C17 C18 ) \nC17_=_C19( C17 C19 ) C17_=_C20( C17 C20 ) C17_=_C21( C17 C21 ) C17_=_C320( C17 C320 ) C17_=_C369( C17 C369 ) C18_=_C19( C18 C19 ) \nC18_=_C20( C18 C20 ) C18_=_C21( C18 C21 ) C19_=_C20( C19 C20 ) C19_=_C21( C19 C21 ) C19_=_C321( C19 C321 ) C20_=_C21( C20 C21 ) \nC20_=_C322( C20 C322 ) C20_=_C370( C20 C370 ) C20_=_C376( C20 C376 ) C21_=_C378( C21 C378 ) C32_=_C37( C32 C37 ) C32_=_C73( C32 C73 ) \nC32_=_C105( C32 C105 ) C32_=_C159( C32 C159 ) C32_=_C177( C32 C177 ) C32_=_C206( C32 C206 ) C32_=_C225( C32 C225 ) C32_=_C248( C32 C248 ) \nC32_=_C271( C32 C271 ) C32_=_C282( C32 C282 ) C32_=_C295( C32 C295 ) C32_=_C316( C32 C316 ) C32_=_C318( C32 C318 ) C32_=_C319( C32 C319 ) \nC32_=_C320( C32 C320 ) C32_=_C321( C32 C321 ) C32_=_C322( C32 C322 ) C32_=_C323( C32 C323 ) C32_=_C324( C32 C324 ) C37_=_C57( C37 C57 ) \nC37_=_C78( C37 C78 ) C37_=_C93( C37 C93 ) C37_=_C109( C37 C109 ) C37_=_C121( C37 C121 ) C37_=_C149( C37 C149 ) C37_=_C193( C37 C193 ) \nC37_=_C239( C37 C239 ) C37_=_C264( C37 C264 ) C37_=_C301( C37 C301 ) C37_=_C318( C37 C318 ) C37_=_C328( C37 C328 ) C37_=_C334( C37 C334 ) \nC37_=_C343( C37 C343 ) C37_=_C353( C37 C353 ) C37_=_C373( C37 C373 ) C37_=_C374( C37 C374 ) C37_=_C375( C37 C375 ) C37_=_C376( C37 C376 ) \nC37_=_C377( C37 C377 ) C37_=_C378( C37 C378 ) C57_=_C78( C57 C78 ) C57_=_C93( C57 C93 ) C57_=_C109( C57 C109 ) C57_=_C121( C57 C121 ) \nC57_=_C149( C57 C149 ) C57_=_C193( C57 C193 ) C57_=_C239( C57 C239 ) C57_=_C264( C57 C264 ) C57_=_C301( C57 C301 ) C57_=_C318( C57 C318 ) \nC57_=_C328( C57 C328 ) C57_=_C334( C57 C334 ) C57_=_C343( C57 C343 ) C57_=_C353( C57 C353 ) C57_=_C373( C57 C373 ) C57_=_C374( C57 C374 ) \nC57_=_C375( C57 C375 ) C57_=_C376( C57 C376 ) C57_=_C377( C57 C377 ) C57_=_C378( C57 C378 ) C73_=_C77( C73 C77 ) C73_=_C78( C73 C78 ) \nC73_=_C105( C73 C105 ) C73_=_C159( C73 C159 ) C73_=_C177( C73 C177 ) C73_=_C206( C73 C206 ) C73_=_C225( C73 C225 ) C73_=_C248( C73 C248 ) \nC73_=_C271( C73 C271 ) C73_=_C282( C73 C282 ) C73_=_C295( C73 C295 ) C73_=_C316( C73 C316 ) C73_=_C318( C73 C318 ) C73_=_C319( C73 C319 ) \nC73_=_C320( C73 C320 ) C73_=_C321( C73 C321 ) C73_=_C322( C73 C322 ) C73_=_C323( C73 C323 ) C73_=_C324( C73 C324 ) C77_=_C78( C77 C78 ) \nC77_=_C120( C77 C120 ) C77_=_C132( C77 C132 ) C77_=_C163( C77 C163 ) C77_=_C192( C77 C192 ) C77_=_C211( C77 C211 ) C77_=_C230( C77 C230 ) \nC77_=_C238( C77 C238 ) C77_=_C263( C77 C263 ) C77_=_C286( C77 C286 ) C77_=_C300( C77 C300 ) C77_=_C327( C77 C327 ) C77_=_C333( C77 C333 ) \nC77_=_C342( C77 C342 ) C77_=_C352( C77 C352 ) C77_=_C369( C77 C369 ) C77_=_C370( C77 C370 ) C77_=_C371( C77 C371 ) C77_=_C372( C77 C372 ) \nC78_=_C93( C78 C93 ) C78_=_C109( C78 C109 ) C78_=_C121( C78 C121 ) C78_=_C149( C78 C149 ) C78_=_C193( C78 C193 ) C78_=_C239( C78 C239 ) \nC78_=_C264( C78 C264 ) C78_=_C301( C78 C301 ) C78_=_C318( C78 C318 ) C78_=_C328( C78 C328 ) C78_=_C334( C78 C334 ) C78_=_C343( C78 C343 ) \nC78_=_C353( C78 C353 ) C78_=_C373( C78 C373 ) C78_=_C374( C78 C374 ) C78_=_C375( C78 C375 ) C78_=_C376( C78 C376 ) C78_=_C377( C78 C377 ) \nC78_=_C378( C78 C378 ) C93_=_C109( C93 C109 ) C93_=_C121( C93 C121 ) C93_=_C149( C93 C149 ) C93_=_C193( C93 C193 ) C93_=_C239( C93 C239 ) \nC93_=_C264( C93 C264 ) C93_=_C301( C93 C301 ) C93_=_C318( C93 C318 ) C93_=_C328( C93 C328 ) C93_=_C334( C93 C334 ) C93_=_C343( C93 C343 ) \nC93_=_C353( C93 C353 ) C93_=_C373( C93 C373 ) C93_=_C374( C93 C374 ) C93_=_C375( C93 C375 ) C93_=_C376( C93 C376 ) C93_=_C377( C93 C377 ) \nC93_=_C378( C93 C378 ) C105_=_C109( C105 C109 ) C105_=_C159( C105 C159 ) C105_=_C177( C105 C177 ) C105_=_C206( C105 C206 ) C105_=_C225( C105 C225 ) \nC105_=_C248( C105 C248 ) C105_=_C271( C105 C271 ) C105_=_C282( C105 C282 ) C105_=_C295( C105 C295 ) C105_=_C316( C105 C316 ) C105_=_C318( C105 C318 ) \nC105_=_C319( C105 C319 ) C105_=_C320( C105 C320 ) C105_=_C321( C105 C321 ) C105_=_C322( C105 C322 ) C105_=_C323( C105 C323 ) C105_=_C324( C105 C324 ) \nC109_=_C121( C109 C121 ) C109_=_C149( C109 C149 ) C109_=_C193( C109 C193 ) C109_=_C239( C109 C239 ) C109_=_C264( C109 C264 ) C109_=_C301( C109 C301 ) \nC109_=_C318( C109 C318 ) C109_=_C328( C109 C328 ) C109_=_C334( C109 C334 ) C109_=_C343( C109 C343 ) C109_=_C353( C109 C353 ) C109_=_C373( C109 C373 ) \nC109_=_C374( C109 C374 ) C109_=_C375( C109 C375 ) C109_=_C376( C109 C376 ) C109_=_C377( C109 C377 ) C109_=_C378( C109 C378 ) C120_=_C121( C120 C121 ) \nC120_=_C132( C120 C132 ) C120_=_C163( C120 C163 ) C120_=_C192( C120 C192 ) C120_=_C211( C120 C211 ) C120_=_C230( C120 C230 ) C120_=_C238( C120 C238 ) \nC120_=_C263( C120 C263 ) C120_=_C286( C120 C286 ) C120_=_C300( C120 C300 ) C120_=_C327( C120 C327 ) C120_=_C333( C120 C333 ) C120_=_C342( C120 C342 ) \nC120_=_C352( C120 C352 ) C120_=_C369( C120 C369 ) C120_=_C370( C120 C370 ) C120_=_C371( C120 C371 ) C120_=_C372( C120 C372 ) C121_=_C149( C121 C149 ) \nC121_=_C193( C121 C193 ) C121_=_C239( C121 C239 ) C121_=_C264( C121 C264 ) C121_=_C301( C121 C301 ) C121_=_C318( C121 C318 ) C121_=_C328( C121 C328 ) \nC121_=_C334( C121 C334 ) C121_=_C343( C121 C343 ) C121_=_C353( C121 C353 ) C121_=_C373( C121 C373 ) C121_=_C374( C121 C374 ) C121_=_C375( C121 C375 ) \nC121_=_C376( C121 C376 ) C121_=_C377( C121 C377 ) C121_=_C378( C121 C378 ) C132_=_C163( C132 C163 ) C132_=_C192( C132 C192 ) C132_=_C211( C132 C211 ) \nC132_=_C230( C132 C230 ) C132_=_C238( C132 C238 ) C132_=_C263( C132 C263 ) C132_=_C286( C132 C286 ) C132_=_C300( C132 C300 ) C132_=_C327( C132 C327 ) \nC132_=_C333( C132 C333 ) C132_=_C342( C132 C342 ) C132_=_C352( C132 C352 ) C132_=_C369( C132 C369 ) C132_=_C370( C132 C370 ) C132_=_C371( C132 C371 ) \nC132_=_C372( C132 C372 ) C149_=_C193( C149 C193 ) C149_=_C239( C149 C239 ) C149_=_C264( C149 C264 ) C149_=_C301( C149 C301 ) C149_=_C318( C149 C318 ) \nC149_=_C328( C149 C328 ) C149_=_C334( C149 C334 ) C149_=_C343( C149 C343 ) C149_=_C353( C149 C353 ) C149_=_C373( C149 C373 ) C149_=_C374( C149 C374 ) \nC149_=_C375( C149 C375 ) C149_=_C376( C149 C376 ) C149_=_C377( C149 C377 ) C149_=_C378( C149 C378 ) C159_=_C163( C159 C163 ) C159_=_C177( C159 C177 ) \nC159_=_C206( C159 C206 ) C159_=_C225( C159 C225 ) C159_=_C248( C159 C248 ) C159_=_C271( C159 C271 ) C159_=_C282( C159 C282 ) C159_=_C295( C159 C295 ) \nC159_=_C316( C159 C316 ) C159_=_C318( C159 C318 ) C159_=_C319( C159 C319 ) C159_=_C320( C159 C320 ) C159_=_C321( C159 C321 ) C159_=_C322( C159 C322 ) \nC159_=_C323( C159 C323 ) C159_=_C324( C159 C324 ) C163_=_C192( C163 C192 ) C163_=_C211( C163 C211 ) C163_=_C230( C163 C230 ) C163_=_C238( C163 C238 ) \nC163_=_C263( C163 C263 ) C163_=_C286( C163 C286 ) C163_=_C300( C163 C300 ) C163_=_C327( C163 C327 ) C163_=_C333( C163 C333 ) C163_=_C342( C163 C342 ) \nC163_=_C352( C163 C352 ) C163_=_C369( C163 C369 ) C163_=_C370( C163 C370 ) C163_=_C371( C163 C371 ) C163_=_C372( C163 C372 ) C177_=_C206( C177 C206 ) \nC177_=_C225( C177 C225 ) C177_=_C248( C177 C248 ) C177_=_C271( C177 C271 ) C177_=_C282( C177 C282 ) C177_=_C295( C177 C295 ) C177_=_C316( C177 C316 ) \nC177_=_C318( C177 C318 ) C177_=_C319( C177 C319 ) C177_=_C320( C177 C320 ) C177_=_C321( C177 C321 ) C177_=_C322( C177 C322 ) C177_=_C323( C177 C323 ) \nC177_=_C324( C177 C324 ) C192_=_C193( C192 C193 ) C192_=_C211( C192 C211 ) C192_=_C230( C192 C230 ) C192_=_C238( C192 C238 ) C192_=_C263( C192 C263 ) \nC192_=_C286( C192 C286 ) C192_=_C300( C192 C300 ) C192_=_C327( C192 C327 ) C192_=_C333( C192 C333 ) C192_=_C342( C192 C342 ) C192_=_C352( C192 C352 ) \nC192_=_C369( C192 C369 ) C192_=_C370( C192 C370 ) C192_=_C371( C192 C371 ) C192_=_C372( C192 C372 ) C193_=_C239( C193 C239 ) C193_=_C264( C193 C264 ) \nC193_=_C301( C193 C301 ) C193_=_C318( C193 C318 ) C193_=_C328( C193 C328 ) C193_=_C334( C193 C334 ) C193_=_C343( C193 C343 ) C193_=_C353( C193 C353 ) \nC193_=_C373( C193 C373 ) C193_=_C374( C193 C374 ) C193_=_C375( C193 C375 ) C193_=_C376( C193 C376 ) C193_=_C377( C193 C377 ) C193_=_C378( C193 C378 ) \nC206_=_C211( C206 C211 ) C206_=_C225( C206 C225 ) C206_=_C248( C206 C248 ) C206_=_C271( C206 C271 ) C206_=_C282( C206 C282 ) C206_=_C295( C206 C295 ) \nC206_=_C316( C206 C316 ) C206_=_C318( C206 C318 ) C206_=_C319( C206 C319 ) C206_=_C320( C206 C320 ) C206_=_C321( C206 C321 ) C206_=_C322( C206 C322 ) \nC206_=_C323( C206 C323 ) C206_=_C324( C206 C324 ) C211_=_C230( C211 C230 ) C211_=_C238( C211 C238 ) C211_=_C263( C211 C263 ) C211_=_C286( C211 C286 ) \nC211_=_C300( C211 C300 ) C211_=_C327( C211 C327 ) C211_=_C333( C211 C333 ) C211_=_C342( C211 C342 ) C211_=_C352( C211 C352 ) C211_=_C369( C211 C369 ) \nC211_=_C370( C211 C370 ) C211_=_C371( C211 C371 ) C211_=_C372( C211 C372 ) C225_=_C230( C225 C230 ) C225_=_C248( C225 C248 ) C225_=_C271( C225 C271 ) \nC225_=_C282( C225 C282 ) C225_=_C295( C225 C295 ) C225_=_C316( C225 C316 ) C225_=_C318( C225 C318 ) C225_=_C319( C225 C319 ) C225_=_C320( C225 C320 ) \nC225_=_C321( C225 C321 ) C225_=_C322( C225 C322 ) C225_=_C323( C225 C323 ) C225_=_C324( C225 C324 ) C230_=_C238( C230 C238 ) C230_=_C263( C230 C263 ) \nC230_=_C286( C230 C286 ) C230_=_C300( C230 C300 ) C230_=_C327( C230 C327 ) C230_=_C333( C230 C333 ) C230_=_C342( C230 C342 ) C230_=_C352( C230 C352 ) \nC230_=_C369( C230 C369 ) C230_=_C370( C230 C370 ) C230_=_C371( C230 C371 ) C230_=_C372( C230 C372 ) C238_=_C239( C238 C239 ) C238_=_C263( C238 C263 )</w:t>
      </w:r>
    </w:p>
    <w:p>
      <w:pPr>
        <w:pStyle w:val="PreformattedText"/>
        <w:bidi w:val="0"/>
        <w:spacing w:before="0" w:after="0"/>
        <w:jc w:val="left"/>
        <w:rPr/>
      </w:pPr>
      <w:r>
        <w:rPr/>
        <w:t xml:space="preserve"> </w:t>
      </w:r>
      <w:r>
        <w:rPr/>
        <w:t>\nC238_=_C286( C238 C286 ) C238_=_C300( C238 C300 ) C238_=_C327( C238 C327 ) C238_=_C333( C238 C333 ) C238_=_C342( C238 C342 ) C238_=_C352( C238 C352 ) \nC238_=_C369( C238 C369 ) C238_=_C370( C238 C370 ) C238_=_C371( C238 C371 ) C238_=_C372( C238 C372 ) C239_=_C264( C239 C264 ) C239_=_C301( C239 C301 ) \nC239_=_C318( C239 C318 ) C239_=_C328( C239 C328 ) C239_=_C334( C239 C334 ) C239_=_C343( C239 C343 ) C239_=_C353( C239 C353 ) C239_=_C373( C239 C373 ) \nC239_=_C374( C239 C374 ) C239_=_C375( C239 C375 ) C239_=_C376( C239 C376 ) C239_=_C377( C239 C377 ) C239_=_C378( C239 C378 ) C248_=_C271( C248 C271 ) \nC248_=_C282( C248 C282 ) C248_=_C295( C248 C295 ) C248_=_C316( C248 C316 ) C248_=_C318( C248 C318 ) C248_=_C319( C248 C319 ) C248_=_C320( C248 C320 ) \nC248_=_C321( C248 C321 ) C248_=_C322( C248 C322 ) C248_=_C323( C248 C323 ) C248_=_C324( C248 C324 ) C263_=_C264( C263 C264 ) C263_=_C286( C263 C286 ) \nC263_=_C300( C263 C300 ) C263_=_C327( C263 C327 ) C263_=_C333( C263 C333 ) C263_=_C342( C263 C342 ) C263_=_C352( C263 C352 ) C263_=_C369( C263 C369 ) \nC263_=_C370( C263 C370 ) C263_=_C371( C263 C371 ) C263_=_C372( C263 C372 ) C264_=_C301( C264 C301 ) C264_=_C318( C264 C318 ) C264_=_C328( C264 C328 ) \nC264_=_C334( C264 C334 ) C264_=_C343( C264 C343 ) C264_=_C353( C264 C353 ) C264_=_C373( C264 C373 ) C264_=_C374( C264 C374 ) C264_=_C375( C264 C375 ) \nC264_=_C376( C264 C376 ) C264_=_C377( C264 C377 ) C264_=_C378( C264 C378 ) C271_=_C282( C271 C282 ) C271_=_C295( C271 C295 ) C271_=_C316( C271 C316 ) \nC271_=_C318( C271 C318 ) C271_=_C319( C271 C319 ) C271_=_C320( C271 C320 ) C271_=_C321( C271 C321 ) C271_=_C322( C271 C322 ) C271_=_C323( C271 C323 ) \nC271_=_C324( C271 C324 ) C282_=_C286( C282 C286 ) C282_=_C295( C282 C295 ) C282_=_C316( C282 C316 ) C282_=_C318( C282 C318 ) C282_=_C319( C282 C319 ) \nC282_=_C320( C282 C320 ) C282_=_C321( C282 C321 ) C282_=_C322( C282 C322 ) C282_=_C323( C282 C323 ) C282_=_C324( C282 C324 ) C286_=_C300( C286 C300 ) \nC286_=_C327( C286 C327 ) C286_=_C333( C286 C333 ) C286_=_C342( C286 C342 ) C286_=_C352( C286 C352 ) C286_=_C369( C286 C369 ) C286_=_C370( C286 C370 ) \nC286_=_C371( C286 C371 ) C286_=_C372( C286 C372 ) C295_=_C300( C295 C300 ) C295_=_C301( C295 C301 ) C295_=_C316( C295 C316 ) C295_=_C318( C295 C318 ) \nC295_=_C319( C295 C319 ) C295_=_C320( C295 C320 ) C295_=_C321( C295 C321 ) C295_=_C322( C295 C322 ) C295_=_C323( C295 C323 ) C295_=_C324( C295 C324 ) \nC300_=_C301( C300 C301 ) C300_=_C327( C300 C327 ) C300_=_C333( C300 C333 ) C300_=_C342( C300 C342 ) C300_=_C352( C300 C352 ) C300_=_C369( C300 C369 ) \nC300_=_C370( C300 C370 ) C300_=_C371( C300 C371 ) C300_=_C372( C300 C372 ) C301_=_C318( C301 C318 ) C301_=_C328( C301 C328 ) C301_=_C334( C301 C334 ) \nC301_=_C343( C301 C343 ) C301_=_C353( C301 C353 ) C301_=_C373( C301 C373 ) C301_=_C374( C301 C374 ) C301_=_C375( C301 C375 ) C301_=_C376( C301 C376 ) \nC301_=_C377( C301 C377 ) C301_=_C378( C301 C378 ) C316_=_C318( C316 C318 ) C316_=_C319( C316 C319 ) C316_=_C320( C316 C320 ) C316_=_C321( C316 C321 ) \nC316_=_C322( C316 C322 ) C316_=_C323( C316 C323 ) C316_=_C324( C316 C324 ) C318_=_C319( C318 C319 ) C318_=_C320( C318 C320 ) C318_=_C321( C318 C321 ) \nC318_=_C322( C318 C322 ) C318_=_C323( C318 C323 ) C318_=_C324( C318 C324 ) C318_=_C328( C318 C328 ) C318_=_C334( C318 C334 ) C318_=_C343( C318 C343 ) \nC318_=_C353( C318 C353 ) C318_=_C373( C318 C373 ) C318_=_C374( C318 C374 ) C318_=_C375( C318 C375 ) C318_=_C376( C318 C376 ) C318_=_C377( C318 C377 ) \nC318_=_C378( C318 C378 ) C319_=_C320( C319 C320 ) C319_=_C321( C319 C321 ) C319_=_C322( C319 C322 ) C319_=_C323( C319 C323 ) C319_=_C324( C319 C324 ) \nC319_=_C373( C319 C373 ) C320_=_C321( C320 C321 ) C320_=_C322( C320 C322 ) C320_=_C323( C320 C323 ) C320_=_C324( C320 C324 ) C320_=_C369( C320 C369 ) \nC321_=_C322( C321 C322 ) C321_=_C323( C321 C323 ) C321_=_C324( C321 C324 ) C322_=_C323( C322 C323 ) C322_=_C324( C322 C324 ) C322_=_C370( C322 C370 ) \nC322_=_C376( C322 C376 ) C323_=_C324( C323 C324 ) C323_=_C371( C323 C371 ) C327_=_C328( C327 C328 ) C327_=_C333( C327 C333 ) C327_=_C342( C327 C342 ) \nC327_=_C352( C327 C352 ) C327_=_C369( C327 C369 ) C327_=_C370( C327 C370 ) C327_=_C371( C327 C371 ) C327_=_C372( C327 C372 ) C328_=_C334( C328 C334 ) \nC328_=_C343( C328 C343 ) C328_=_C353( C328 C353 ) C328_=_C373( C328 C373 ) C328_=_C374( C328 C374 ) C328_=_C375( C328 C375 ) C328_=_C376( C328 C376 ) \nC328_=_C377( C328 C377 ) C328_=_C378( C328 C378 ) C333_=_C334( C333 C334 ) C333_=_C342( C333 C342 ) C333_=_C352( C333 C352 ) C333_=_C369( C333 C369 ) \nC333_=_C370( C333 C370 ) C333_=_C371( C333 C371 ) C333_=_C372( C333 C372 ) C334_=_C343( C334 C343 ) C334_=_C353( C334 C353 ) C334_=_C373( C334 C373 ) \nC334_=_C374( C334 C374 ) C334_=_C375( C334 C375 ) C334_=_C376( C334 C376 ) C334_=_C377( C334 C377 ) C334_=_C378( C334 C378 ) C342_=_C343( C342 C343 ) \nC342_=_C352( C342 C352 ) C342_=_C369( C342 C369 ) C342_=_C370( C342 C370 ) C342_=_C371( C342 C371 ) C342_=_C372( C342 C372 ) C343_=_C353( C343 C353 ) \nC343_=_C373( C343 C373 ) C343_=_C374( C343 C374 ) C343_=_C375( C343 C375 ) C343_=_C376( C343 C376 ) C343_=_C377( C343 C377 ) C343_=_C378( C343 C378 ) \nC352_=_C353( C352 C353 ) C352_=_C369( C352 C369 ) C352_=_C370( C352 C370 ) C352_=_C371( C352 C371 ) C352_=_C372( C352 C372 ) C353_=_C373( C353 C373 ) \nC353_=_C374( C353 C374 ) C353_=_C375( C353 C375 ) C353_=_C376( C353 C376 ) C353_=_C377( C353 C377 ) C353_=_C378( C353 C378 ) C369_=_C370( C369 C370 ) \nC369_=_C371( C369 C371 ) C369_=_C372( C369 C372 ) C370_=_C371( C370 C371 ) C370_=_C372( C370 C372 ) C370_=_C376( C370 C376 ) C371_=_C372( C371 C372 ) \nC372_=_C377( C372 C377 ) C373_=_C374( C373 C374 ) C373_=_C375( C373 C375 ) C373_=_C376( C373 C376 ) C373_=_C377( C373 C377 ) C373_=_C378( C373 C378 ) \nC374_=_C375( C374 C375 ) C374_=_C376( C374 C376 ) C374_=_C377( C374 C377 ) C374_=_C378( C374 C378 ) C375_=_C376( C375 C376 ) C375_=_C377( C375 C377 ) \nC375_=_C378( C375 C378 ) C376_=_C377( C376 C377 ) C376_=_C378( C376 C378 ) C377_=_C378( C377 C378 ) "];19-&gt;29[label="77: C0 C1 C2 C3 C4 \nC5 C6 C7 C8 C9 C10 \nC11 C12 C14 C17 C18 C19 \nC20 C21 C32 C37 C57 C73 \nC77 C78 C93 C105 C109 C120 \nC121 C132 C149 C159 C163 C177 \nC192 C193 C206 C211 C225 C230 \nC238 C239 C248 C263 C264 C271 \nC282 C286 C295 C300 C301 C316 \nC319 C320 C321 C322 C323 C324 \nC327 C328 C333 C334 C342 C343 \nC352 C353 C369 C370 C371 C372 \nC373 C374 C375 C376 C377 C378 \n763: C0_=_C1 ,C0_=_C2 ,C0_=_C3 ,C0_=_C4 ,C0_=_C5 ,\nC0_=_C6 ,C0_=_C7 ,C0_=_C8 ,C0_=_C9 ,C0_=_C10 ,C0_=_C11 ,\nC0_=_C12 ,C0_=_C14 ,C0_=_C17 ,C0_=_C18 ,C0_=_C19 ,C0_=_C20 ,\nC0_=_C21 ,C0_=_C32 ,C0_=_C37 ,C1_=_C2 ,C1_=_C3 ,C1_=_C4 ,\nC1_=_C5 ,C1_=_C6 ,C1_=_C7 ,C1_=_C8 ,C1_=_C9 ,C1_=_C10 ,\nC1_=_C11 ,C1_=_C12 ,C1_=_C14 ,C1_=_C17 ,C1_=_C18 ,C1_=_C19 ,\nC1_=_C20 ,C1_=_C21 ,C1_=_C73 ,C1_=_C77 ,C1_=_C78 ,C2_=_C3 ,\nC2_=_C4 ,C2_=_C5 ,C2_=_C6 ,C2_=_C7 ,C2_=_C8 ,C2_=_C9 ,\nC2_=_C10 ,C2_=_C11 ,C2_=_C12 ,C2_=_C14 ,C2_=_C17 ,C2_=_C18 ,\nC2_=_C19 ,C2_=_C20 ,C2_=_C21 ,C2_=_C93 ,C3_=_C4 ,C3_=_C5 ,\nC3_=_C6 ,C3_=_C7 ,C3_=_C8 ,C3_=_C9 ,C3_=_C10 ,C3_=_C11 ,\nC3_=_C12 ,C3_=_C14 ,C3_=_C17 ,C3_=_C18 ,C3_=_C19 ,C3_=_C20 ,\nC3_=_C21 ,C3_=_C105 ,C3_=_C109 ,C4_=_C5 ,C4_=_C6 ,C4_=_C7 ,\nC4_=_C8 ,C4_=_C9 ,C4_=_C10 ,C4_=_C11 ,C4_=_C12 ,C4_=_C14 ,\nC4_=_C17 ,C4_=_C18 ,C4_=_C19 ,C4_=_C20 ,C4_=_C21 ,C4_=_C132 ,\nC5_=_C6 ,C5_=_C7 ,C5_=_C8 ,C5_=_C9 ,C5_=_C10 ,C5_=_C11 ,\nC5_=_C12 ,C5_=_C14 ,C5_=_C17 ,C5_=_C18 ,C5_=_C19 ,C5_=_C20 ,\nC5_=_C21 ,C5_=_C206 ,C5_=_C211 ,C6_=_C7 ,C6_=_C8 ,C6_=_C9 ,\nC6_=_C10 ,C6_=_C11 ,C6_=_C12 ,C6_=_C14 ,C6_=_C17 ,C6_=_C18 ,\nC6_=_C19 ,C6_=_C20 ,C6_=_C21 ,C6_=_C238 ,C6_=_C239 ,C7_=_C8 ,\nC7_=_C9 ,C7_=_C10 ,C7_=_C11 ,C7_=_C12 ,C7_=_C14 ,C7_=_C17 ,\nC7_=_C18 ,C7_=_C19 ,C7_=_C20 ,C7_=_C21 ,C7_=_C248 ,C8_=_C9 ,\nC8_=_C10 ,C8_=_C11 ,C8_=_C12 ,C8_=_C14 ,C8_=_C17 ,C8_=_C18 ,\nC8_=_C19 ,C8_=_C20 ,C8_=_C21 ,C8_=_C263 ,C8_=_C264 ,C9_=_C10 ,\nC9_=_C11 ,C9_=_C12 ,C9_=_C14 ,C9_=_C17 ,C9_=_C18 ,C9_=_C19 ,\nC9_=_C20 ,C9_=_C21 ,C9_=_C271 ,C10_=_C11 ,C10_=_C12 ,C10_=_C14 ,\nC10_=_C17 ,C10_=_C18 ,C10_=_C19 ,C10_=_C20 ,C10_=_C21 ,C10_=_C282 ,\nC10_=_C286 ,C11_=_C12 ,C11_=_C14 ,C11_=_C17 ,C11_=_C18 ,C11_=_C19 ,\nC11_=_C20 ,C11_=_C21 ,C11_=_C295 ,C11_=_C300 ,C11_=_C301 ,C12_=_C14 ,\nC12_=_C17 ,C12_=_C18 ,C12_=_C19 ,C12_=_C20 ,C12_=_C21 ,C14_=_C17 ,\nC14_=_C18 ,C14_=_C19 ,C14_=_C20 ,C14_=_C21 ,C14_=_C327 ,C14_=_C328 ,\nC17_=_C18 ,C17_=_C19 ,C17_=_C20 ,C17_=_C21 ,C17_=_C320 ,C17_=_C369 ,\nC18_=_C19 ,C18_=_C20 ,C18_=_C21 ,C19_=_C20 ,C19_=_C21 ,C19_=_C321 ,\nC20_=_C21 ,C20_=_C322 ,C20_=_C370 ,C20_=_C376 ,C21_=_C378 ,C32_=_C37 ,\nC32_=_C73 ,C32_=_C105 ,C32_=_C159 ,C32_=_C177 ,C32_=_C206 ,C32_=_C225 ,\nC32_=_C248 ,C32_=_C271 ,C32_=_C282 ,C32_=_C295 ,C32_=_C316 ,C32_=_C319 ,\nC32_=_C320 ,C32_=_C321 ,C32_=_C322 ,C32_=_C323 ,C32_=_C324 ,C37_=_C57 ,\nC37_=_C78 ,C37_=_C93 ,C37_=_C109 ,C37_=_C121 ,C37_=_C149 ,C37_=_C193 ,\nC37_=_C239 ,C37_=_C264 ,C37_=_C301 ,C37_=_C328 ,C37_=_C334 ,C37_=_C343 ,\nC37_=_C353 ,C37_=_C373 ,C37_=_C374 ,C37_=_C375 ,C37_=_C376 ,C37_=_C377 ,\nC37_=_C378 ,C57_=_C78 ,C57_=_C93 ,C57_=_C109 ,C57_=_C121 ,C57_=_C149 ,\nC57_=_C193 ,C57_=_C239 ,C57_=_C264 ,C57_=_C301 ,C57_=_C328 ,C57_=_C334 ,\nC57_=_C343 ,C57_=_C353 ,C57_=_C373 ,C57_=_C374 ,C57_=_C375 ,C57_=_C376 ,\nC57_=_C377 ,C57_=_C378 ,C73_=_C77 ,C73_=_C78 ,C73_=_C105 ,C73_=_C159 ,\nC73_=_C177 ,C73_=_C206 ,C73_=_C225 ,C73_=_C248 ,C73_=_C271 ,C73_=_C282 ,\nC73_=_C295 ,C73_=_C316 ,C73_=_C319 ,C73_=_C320 ,C73_=_C321 ,C73_=_C322 ,\nC73_=_C323 ,C73_=_C324 ,C77_=_C78 ,C77_=_C120 ,C77_=_C132 ,C77_=_C163 ,\nC77_=_C192 ,C77_=_C211 ,C77_=_C230 ,C77_=_C238 ,C77_=_C263 ,C77_=_C286 ,\nC77_=_C300 ,C77_=_C327 ,C77_=_C333 ,C77_=_C342 ,C77_=_C352 ,C77_=_C369 ,\nC77_=_C370 ,C77_=_C371 ,C77_=_C372 ,C78_=_C93 ,C78_=_C109 ,C78_=_C121 ,\nC78_=_C149 ,C78_=_C193 ,C78_=_C239 ,C78_=_C264 ,C78_=_C301 ,C78_=_C328 ,\nC78_=_C334 ,C78_=_C343 ,C78_=_C353 ,C78_=_C373 ,C78_=_C374 ,C78_=_C375 ,\nC78_=_C376 ,C78_=_C377</w:t>
      </w:r>
    </w:p>
    <w:p>
      <w:pPr>
        <w:pStyle w:val="PreformattedText"/>
        <w:bidi w:val="0"/>
        <w:spacing w:before="0" w:after="0"/>
        <w:jc w:val="left"/>
        <w:rPr/>
      </w:pPr>
      <w:r>
        <w:rPr/>
        <w:t xml:space="preserve"> </w:t>
      </w:r>
      <w:r>
        <w:rPr/>
        <w:t>,C78_=_C378 ,C93_=_C109 ,C93_=_C121 ,C93_=_C149 ,\nC93_=_C193 ,C93_=_C239 ,C93_=_C264 ,C93_=_C301 ,C93_=_C328 ,C93_=_C334 ,\nC93_=_C343 ,C93_=_C353 ,C93_=_C373 ,C93_=_C374 ,C93_=_C375 ,C93_=_C376 ,\nC93_=_C377 ,C93_=_C378 ,C105_=_C109 ,C105_=_C159 ,C105_=_C177 ,C105_=_C206 ,\nC105_=_C225 ,C105_=_C248 ,C105_=_C271 ,C105_=_C282 ,C105_=_C295 ,C105_=_C316 ,\nC105_=_C319 ,C105_=_C320 ,C105_=_C321 ,C105_=_C322 ,C105_=_C323 ,C105_=_C324 ,\nC109_=_C121 ,C109_=_C149 ,C109_=_C193 ,C109_=_C239 ,C109_=_C264 ,C109_=_C301 ,\nC109_=_C328 ,C109_=_C334 ,C109_=_C343 ,C109_=_C353 ,C109_=_C373 ,C109_=_C374 ,\nC109_=_C375 ,C109_=_C376 ,C109_=_C377 ,C109_=_C378 ,C120_=_C121 ,C120_=_C132 ,\nC120_=_C163 ,C120_=_C192 ,C120_=_C211 ,C120_=_C230 ,C120_=_C238 ,C120_=_C263 ,\nC120_=_C286 ,C120_=_C300 ,C120_=_C327 ,C120_=_C333 ,C120_=_C342 ,C120_=_C352 ,\nC120_=_C369 ,C120_=_C370 ,C120_=_C371 ,C120_=_C372 ,C121_=_C149 ,C121_=_C193 ,\nC121_=_C239 ,C121_=_C264 ,C121_=_C301 ,C121_=_C328 ,C121_=_C334 ,C121_=_C343 ,\nC121_=_C353 ,C121_=_C373 ,C121_=_C374 ,C121_=_C375 ,C121_=_C376 ,C121_=_C377 ,\nC121_=_C378 ,C132_=_C163 ,C132_=_C192 ,C132_=_C211 ,C132_=_C230 ,C132_=_C238 ,\nC132_=_C263 ,C132_=_C286 ,C132_=_C300 ,C132_=_C327 ,C132_=_C333 ,C132_=_C342 ,\nC132_=_C352 ,C132_=_C369 ,C132_=_C370 ,C132_=_C371 ,C132_=_C372 ,C149_=_C193 ,\nC149_=_C239 ,C149_=_C264 ,C149_=_C301 ,C149_=_C328 ,C149_=_C334 ,C149_=_C343 ,\nC149_=_C353 ,C149_=_C373 ,C149_=_C374 ,C149_=_C375 ,C149_=_C376 ,C149_=_C377 ,\nC149_=_C378 ,C159_=_C163 ,C159_=_C177 ,C159_=_C206 ,C159_=_C225 ,C159_=_C248 ,\nC159_=_C271 ,C159_=_C282 ,C159_=_C295 ,C159_=_C316 ,C159_=_C319 ,C159_=_C320 ,\nC159_=_C321 ,C159_=_C322 ,C159_=_C323 ,C159_=_C324 ,C163_=_C192 ,C163_=_C211 ,\nC163_=_C230 ,C163_=_C238 ,C163_=_C263 ,C163_=_C286 ,C163_=_C300 ,C163_=_C327 ,\nC163_=_C333 ,C163_=_C342 ,C163_=_C352 ,C163_=_C369 ,C163_=_C370 ,C163_=_C371 ,\nC163_=_C372 ,C177_=_C206 ,C177_=_C225 ,C177_=_C248 ,C177_=_C271 ,C177_=_C282 ,\nC177_=_C295 ,C177_=_C316 ,C177_=_C319 ,C177_=_C320 ,C177_=_C321 ,C177_=_C322 ,\nC177_=_C323 ,C177_=_C324 ,C192_=_C193 ,C192_=_C211 ,C192_=_C230 ,C192_=_C238 ,\nC192_=_C263 ,C192_=_C286 ,C192_=_C300 ,C192_=_C327 ,C192_=_C333 ,C192_=_C342 ,\nC192_=_C352 ,C192_=_C369 ,C192_=_C370 ,C192_=_C371 ,C192_=_C372 ,C193_=_C239 ,\nC193_=_C264 ,C193_=_C301 ,C193_=_C328 ,C193_=_C334 ,C193_=_C343 ,C193_=_C353 ,\nC193_=_C373 ,C193_=_C374 ,C193_=_C375 ,C193_=_C376 ,C193_=_C377 ,C193_=_C378 ,\nC206_=_C211 ,C206_=_C225 ,C206_=_C248 ,C206_=_C271 ,C206_=_C282 ,C206_=_C295 ,\nC206_=_C316 ,C206_=_C319 ,C206_=_C320 ,C206_=_C321 ,C206_=_C322 ,C206_=_C323 ,\nC206_=_C324 ,C211_=_C230 ,C211_=_C238 ,C211_=_C263 ,C211_=_C286 ,C211_=_C300 ,\nC211_=_C327 ,C211_=_C333 ,C211_=_C342 ,C211_=_C352 ,C211_=_C369 ,C211_=_C370 ,\nC211_=_C371 ,C211_=_C372 ,C225_=_C230 ,C225_=_C248 ,C225_=_C271 ,C225_=_C282 ,\nC225_=_C295 ,C225_=_C316 ,C225_=_C319 ,C225_=_C320 ,C225_=_C321 ,C225_=_C322 ,\nC225_=_C323 ,C225_=_C324 ,C230_=_C238 ,C230_=_C263 ,C230_=_C286 ,C230_=_C300 ,\nC230_=_C327 ,C230_=_C333 ,C230_=_C342 ,C230_=_C352 ,C230_=_C369 ,C230_=_C370 ,\nC230_=_C371 ,C230_=_C372 ,C238_=_C239 ,C238_=_C263 ,C238_=_C286 ,C238_=_C300 ,\nC238_=_C327 ,C238_=_C333 ,C238_=_C342 ,C238_=_C352 ,C238_=_C369 ,C238_=_C370 ,\nC238_=_C371 ,C238_=_C372 ,C239_=_C264 ,C239_=_C301 ,C239_=_C328 ,C239_=_C334 ,\nC239_=_C343 ,C239_=_C353 ,C239_=_C373 ,C239_=_C374 ,C239_=_C375 ,C239_=_C376 ,\nC239_=_C377 ,C239_=_C378 ,C248_=_C271 ,C248_=_C282 ,C248_=_C295 ,C248_=_C316 ,\nC248_=_C319 ,C248_=_C320 ,C248_=_C321 ,C248_=_C322 ,C248_=_C323 ,C248_=_C324 ,\nC263_=_C264 ,C263_=_C286 ,C263_=_C300 ,C263_=_C327 ,C263_=_C333 ,C263_=_C342 ,\nC263_=_C352 ,C263_=_C369 ,C263_=_C370 ,C263_=_C371 ,C263_=_C372 ,C264_=_C301 ,\nC264_=_C328 ,C264_=_C334 ,C264_=_C343 ,C264_=_C353 ,C264_=_C373 ,C264_=_C374 ,\nC264_=_C375 ,C264_=_C376 ,C264_=_C377 ,C264_=_C378 ,C271_=_C282 ,C271_=_C295 ,\nC271_=_C316 ,C271_=_C319 ,C271_=_C320 ,C271_=_C321 ,C271_=_C322 ,C271_=_C323 ,\nC271_=_C324 ,C282_=_C286 ,C282_=_C295 ,C282_=_C316 ,C282_=_C319 ,C282_=_C320 ,\nC282_=_C321 ,C282_=_C322 ,C282_=_C323 ,C282_=_C324 ,C286_=_C300 ,C286_=_C327 ,\nC286_=_C333 ,C286_=_C342 ,C286_=_C352 ,C286_=_C369 ,C286_=_C370 ,C286_=_C371 ,\nC286_=_C372 ,C295_=_C300 ,C295_=_C301 ,C295_=_C316 ,C295_=_C319 ,C295_=_C320 ,\nC295_=_C321 ,C295_=_C322 ,C295_=_C323 ,C295_=_C324 ,C300_=_C301 ,C300_=_C327 ,\nC300_=_C333 ,C300_=_C342 ,C300_=_C352 ,C300_=_C369 ,C300_=_C370 ,C300_=_C371 ,\nC300_=_C372 ,C301_=_C328 ,C301_=_C334 ,C301_=_C343 ,C301_=_C353 ,C301_=_C373 ,\nC301_=_C374 ,C301_=_C375 ,C301_=_C376 ,C301_=_C377 ,C301_=_C378 ,C316_=_C319 ,\nC316_=_C320 ,C316_=_C321 ,C316_=_C322 ,C316_=_C323 ,C316_=_C324 ,C319_=_C320 ,\nC319_=_C321 ,C319_=_C322 ,C319_=_C323 ,C319_=_C324 ,C319_=_C373 ,C320_=_C321 ,\nC320_=_C322 ,C320_=_C323 ,C320_=_C324 ,C320_=_C369 ,C321_=_C322 ,C321_=_C323 ,\nC321_=_C324 ,C322_=_C323 ,C322_=_C324 ,C322_=_C370 ,C322_=_C376 ,C323_=_C324 ,\nC323_=_C371 ,C327_=_C328 ,C327_=_C333 ,C327_=_C342 ,C327_=_C352 ,C327_=_C369 ,\nC327_=_C370 ,C327_=_C371 ,C327_=_C372 ,C328_=_C334 ,C328_=_C343 ,C328_=_C353 ,\nC328_=_C373 ,C328_=_C374 ,C328_=_C375 ,C328_=_C376 ,C328_=_C377 ,C328_=_C378 ,\nC333_=_C334 ,C333_=_C342 ,C333_=_C352 ,C333_=_C369 ,C333_=_C370 ,C333_=_C371 ,\nC333_=_C372 ,C334_=_C343 ,C334_=_C353 ,C334_=_C373 ,C334_=_C374 ,C334_=_C375 ,\nC334_=_C376 ,C334_=_C377 ,C334_=_C378 ,C342_=_C343 ,C342_=_C352 ,C342_=_C369 ,\nC342_=_C370 ,C342_=_C371 ,C342_=_C372 ,C343_=_C353 ,C343_=_C373 ,C343_=_C374 ,\nC343_=_C375 ,C343_=_C376 ,C343_=_C377 ,C343_=_C378 ,C352_=_C353 ,C352_=_C369 ,\nC352_=_C370 ,C352_=_C371 ,C352_=_C372 ,C353_=_C373 ,C353_=_C374 ,C353_=_C375 ,\nC353_=_C376 ,C353_=_C377 ,C353_=_C378 ,C369_=_C370 ,C369_=_C371 ,C369_=_C372 ,\nC370_=_C371 ,C370_=_C372 ,C370_=_C376 ,C371_=_C372 ,C372_=_C377 ,C373_=_C374 ,\nC373_=_C375 ,C373_=_C376 ,C373_=_C377 ,C373_=_C378 ,C374_=_C375 ,C374_=_C376 ,\nC374_=_C377 ,C374_=_C378 ,C375_=_C376 ,C375_=_C377 ,C375_=_C378 ,C376_=_C377 ,\nC376_=_C378 ,C377_=_C378 ,"];30[shape=box, label="id:30 level: 3\n90: C1 C4 C5 C23 C45 \nC47 C63 C64 C65 C66 C67 \nC69 C70 C71 C72 C73 C74 \nC75 C76 C77 C78 C79 C80 \nC81 C82 C83 C85 C86 C98 \nC100 C102 C114 C115 C117 C118 \nC119 C120 C121 C122 C123 C124 \nC125 C126 C127 C128 C129 C131 \nC132 C133 C134 C135 C138 C170 \nC171 C172 C173 C174 C175 C176 \nC177 C178 C179 C180 C181 C182 \nC183 C184 C185 C186 C187 C188 \nC189 C202 C203 C204 C205 C206 \nC207 C208 C209 C210 C211 C212 \nC213 C214 C215 C216 C217 C218 \nC219 \n985: C1_=_C4( C1 C4 ) C1_=_C5( C1 C5 ) C1_=_C23( C1 C23 ) C1_=_C45( C1 C45 ) C1_=_C63( C1 C63 ) \nC1_=_C64( C1 C64 ) C1_=_C65( C1 C65 ) C1_=_C66( C1 C66 ) C1_=_C67( C1 C67 ) C1_=_C69( C1 C69 ) C1_=_C70( C1 C70 ) \nC1_=_C71( C1 C71 ) C1_=_C72( C1 C72 ) C1_=_C73( C1 C73 ) C1_=_C74( C1 C74 ) C1_=_C75( C1 C75 ) C1_=_C76( C1 C76 ) \nC1_=_C77( C1 C77 ) C1_=_C78( C1 C78 ) C1_=_C79( C1 C79 ) C1_=_C80( C1 C80 ) C1_=_C81( C1 C81 ) C1_=_C82( C1 C82 ) \nC1_=_C83( C1 C83 ) C4_=_C5( C4 C5 ) C4_=_C65( C4 C65 ) C4_=_C98( C4 C98 ) C4_=_C128( C4 C128 ) C4_=_C129( C4 C129 ) \nC4_=_C131( C4 C131 ) C4_=_C132( C4 C132 ) C4_=_C133( C4 C133 ) C4_=_C134( C4 C134 ) C4_=_C135( C4 C135 ) C5_=_C86( C5 C86 ) \nC5_=_C102( C5 C102 ) C5_=_C138( C5 C138 ) C5_=_C170( C5 C170 ) C5_=_C202( C5 C202 ) C5_=_C203( C5 C203 ) C5_=_C204( C5 C204 ) \nC5_=_C205( C5 C205 ) C5_=_C206( C5 C206 ) C5_=_C207( C5 C207 ) C5_=_C208( C5 C208 ) C5_=_C209( C5 C209 ) C5_=_C210( C5 C210 ) \nC5_=_C211( C5 C211 ) C5_=_C212( C5 C212 ) C5_=_C213( C5 C213 ) C5_=_C214( C5 C214 ) C5_=_C215( C5 C215 ) C5_=_C216( C5 C216 ) \nC5_=_C217( C5 C217 ) C5_=_C218( C5 C218 ) C5_=_C219( C5 C219 ) C23_=_C45( C23 C45 ) C23_=_C63( C23 C63 ) C23_=_C64( C23 C64 ) \nC23_=_C65( C23 C65 ) C23_=_C66( C23 C66 ) C23_=_C67( C23 C67 ) C23_=_C69( C23 C69 ) C23_=_C70( C23 C70 ) C23_=_C71( C23 C71 ) \nC23_=_C72( C23 C72 ) C23_=_C73( C23 C73 ) C23_=_C74( C23 C74 ) C23_=_C75( C23 C75 ) C23_=_C76( C23 C76 ) C23_=_C77( C23 C77 ) \nC23_=_C78( C23 C78 ) C23_=_C79( C23 C79 ) C23_=_C80( C23 C80 ) C23_=_C81( C23 C81 ) C23_=_C82( C23 C82 ) C23_=_C83( C23 C83 ) \nC45_=_C47( C45 C47 ) C45_=_C63( C45 C63 ) C45_=_C64( C45 C64 ) C45_=_C65( C45 C65 ) C45_=_C66( C45 C66 ) C45_=_C67( C45 C67 ) \nC45_=_C69( C45 C69 ) C45_=_C70( C45 C70 ) C45_=_C71( C45 C71 ) C45_=_C72( C45 C72 ) C45_=_C73( C45 C73 ) C45_=_C74( C45 C74 ) \nC45_=_C75( C45 C75 ) C45_=_C76( C45 C76 ) C45_=_C77( C45 C77 ) C45_=_C78( C45 C78 ) C45_=_C79( C45 C79 ) C45_=_C80( C45 C80 ) \nC45_=_C81( C45 C81 ) C45_=_C82( C45 C82 ) C45_=_C83( C45 C83 ) C47_=_C64( C47 C64 ) C47_=_C114( C47 C114 ) C47_=_C115( C47 C115 ) \nC47_=_C117( C47 C117 ) C47_=_C118( C47 C118 ) C47_=_C119( C47 C119 ) C47_=_C120( C47 C120 ) C47_=_C121( C47 C121 ) C47_=_C122( C47 C122 ) \nC47_=_C123( C47 C123 ) C47_=_C124( C47 C124 ) C47_=_C125( C47 C125 ) C47_=_C126( C47 C126 ) C47_=_C127( C47 C127 ) C63_=_C64( C63 C64 ) \nC63_=_C65( C63 C65 ) C63_=_C66( C63 C66 ) C63_=_C67( C63 C67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5( C63 C85 ) C63_=_C86( C63 C86 ) C64_=_C65( C64 C65 ) C64_=_C66( C64 C66 ) C64_=_C67( C64 C67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114( C64 C114 ) C64_=_C115( C64 C115 ) C64_=_C117( C64 C117 ) C64_=_C118( C64 C118 ) \nC64_=_C119( C64 C119 ) C64_=_C120( C64 C120 ) C64_=_C121( C64 C121 ) C64_=_C122( C64 C122 ) C64_=_C123( C64 C123 ) C64_=_C124( C64 C124 ) \nC64_=_C125(</w:t>
      </w:r>
    </w:p>
    <w:p>
      <w:pPr>
        <w:pStyle w:val="PreformattedText"/>
        <w:bidi w:val="0"/>
        <w:spacing w:before="0" w:after="0"/>
        <w:jc w:val="left"/>
        <w:rPr/>
      </w:pPr>
      <w:r>
        <w:rPr/>
        <w:t xml:space="preserve"> </w:t>
      </w:r>
      <w:r>
        <w:rPr/>
        <w:t>C64 C125 ) C64_=_C126( C64 C126 ) C64_=_C127( C64 C127 ) C65_=_C66( C65 C66 ) C65_=_C67( C65 C67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98( C65 C98 ) C65_=_C128( C65 C128 ) C65_=_C129( C65 C129 ) C65_=_C131( C65 C131 ) \nC65_=_C132( C65 C132 ) C65_=_C133( C65 C133 ) C65_=_C134( C65 C134 ) C65_=_C135( C65 C135 ) C66_=_C67( C66 C67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114( C66 C114 ) C66_=_C128( C66 C128 ) C66_=_C138( C66 C13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129( C67 C129 ) C69_=_C70( C69 C70 ) C69_=_C71( C69 C71 ) C69_=_C72( C69 C72 ) \nC69_=_C73( C69 C73 ) C69_=_C74( C69 C74 ) C69_=_C75( C69 C75 ) C69_=_C76( C69 C76 ) C69_=_C77( C69 C77 ) C69_=_C78( C69 C78 ) \nC69_=_C79( C69 C79 ) C69_=_C80( C69 C80 ) C69_=_C81( C69 C81 ) C69_=_C82( C69 C82 ) C69_=_C83( C69 C83 ) C70_=_C71( C70 C71 ) \nC70_=_C72( C70 C72 ) C70_=_C73( C70 C73 ) C70_=_C74( C70 C74 ) C70_=_C75( C70 C75 ) C70_=_C76( C70 C76 ) C70_=_C77( C70 C77 ) \nC70_=_C78( C70 C78 ) C70_=_C79( C70 C79 ) C70_=_C80( C70 C80 ) C70_=_C81( C70 C81 ) C70_=_C82( C70 C82 ) C70_=_C83( C70 C83 ) \nC70_=_C203( C70 C203 ) C71_=_C72( C71 C72 ) C71_=_C73( C71 C73 ) C71_=_C74( C71 C74 ) C71_=_C75( C71 C75 ) C71_=_C76( C71 C76 ) \nC71_=_C77( C71 C77 ) C71_=_C78( C71 C78 ) C71_=_C79( C71 C79 ) C71_=_C80( C71 C80 ) C71_=_C81( C71 C81 ) C71_=_C82( C71 C82 ) \nC71_=_C83( C71 C83 ) C71_=_C174( C71 C174 ) C71_=_C204( C71 C204 ) C72_=_C73( C72 C73 ) C72_=_C74( C72 C74 ) C72_=_C75( C72 C75 ) \nC72_=_C76( C72 C76 ) C72_=_C77( C72 C77 ) C72_=_C78( C72 C78 ) C72_=_C79( C72 C79 ) C72_=_C80( C72 C80 ) C72_=_C81( C72 C81 ) \nC72_=_C82( C72 C82 ) C72_=_C83( C72 C83 ) C72_=_C118( C72 C118 ) C72_=_C175( C72 C175 ) C72_=_C205( C72 C205 ) C73_=_C74( C73 C74 ) \nC73_=_C75( C73 C75 ) C73_=_C76( C73 C76 ) C73_=_C77( C73 C77 ) C73_=_C78( C73 C78 ) C73_=_C79( C73 C79 ) C73_=_C80( C73 C80 ) \nC73_=_C81( C73 C81 ) C73_=_C82( C73 C82 ) C73_=_C83( C73 C83 ) C73_=_C177( C73 C177 ) C73_=_C206( C73 C206 ) C74_=_C75( C74 C75 ) \nC74_=_C76( C74 C76 ) C74_=_C77( C74 C77 ) C74_=_C78( C74 C78 ) C74_=_C79( C74 C79 ) C74_=_C80( C74 C80 ) C74_=_C81( C74 C81 ) \nC74_=_C82( C74 C82 ) C74_=_C83( C74 C83 ) C74_=_C178( C74 C178 ) C74_=_C208( C74 C208 ) C75_=_C76( C75 C76 ) C75_=_C77( C75 C77 ) \nC75_=_C78( C75 C78 ) C75_=_C79( C75 C79 ) C75_=_C80( C75 C80 ) C75_=_C81( C75 C81 ) C75_=_C82( C75 C82 ) C75_=_C83( C75 C83 ) \nC75_=_C179( C75 C179 ) C76_=_C77( C76 C77 ) C76_=_C78( C76 C78 ) C76_=_C79( C76 C79 ) C76_=_C80( C76 C80 ) C76_=_C81( C76 C81 ) \nC76_=_C82( C76 C82 ) C76_=_C83( C76 C83 ) C76_=_C210( C76 C210 ) C77_=_C78( C77 C78 ) C77_=_C79( C77 C79 ) C77_=_C80( C77 C80 ) \nC77_=_C81( C77 C81 ) C77_=_C82( C77 C82 ) C77_=_C83( C77 C83 ) C77_=_C120( C77 C120 ) C77_=_C132( C77 C132 ) C77_=_C211( C77 C211 ) \nC78_=_C79( C78 C79 ) C78_=_C80( C78 C80 ) C78_=_C81( C78 C81 ) C78_=_C82( C78 C82 ) C78_=_C83( C78 C83 ) C78_=_C121( C78 C121 ) \nC79_=_C80( C79 C80 ) C79_=_C81( C79 C81 ) C79_=_C82( C79 C82 ) C79_=_C83( C79 C83 ) C79_=_C122( C79 C122 ) C79_=_C212( C79 C212 ) \nC80_=_C81( C80 C81 ) C80_=_C82( C80 C82 ) C80_=_C83( C80 C83 ) C80_=_C182( C80 C182 ) C81_=_C82( C81 C82 ) C81_=_C83( C81 C83 ) \nC81_=_C183( C81 C183 ) C81_=_C214( C81 C214 ) C82_=_C83( C82 C83 ) C82_=_C134( C82 C134 ) C82_=_C216( C82 C216 ) C83_=_C127( C83 C127 ) \nC83_=_C189( C83 C189 ) C83_=_C219( C83 C219 ) C85_=_C86( C85 C86 ) C85_=_C100( C85 C100 ) C85_=_C115( C85 C115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6_=_C102( C86 C102 ) C86_=_C138( C86 C138 ) C86_=_C170( C86 C170 ) C86_=_C202( C86 C202 ) C86_=_C203( C86 C203 ) \nC86_=_C204( C86 C204 ) C86_=_C205( C86 C205 ) C86_=_C206( C86 C206 ) C86_=_C207( C86 C207 ) C86_=_C208( C86 C208 ) C86_=_C209( C86 C209 ) \nC86_=_C210( C86 C210 ) C86_=_C211( C86 C211 ) C86_=_C212( C86 C212 ) C86_=_C213( C86 C213 ) C86_=_C214( C86 C214 ) C86_=_C215( C86 C215 ) \nC86_=_C216( C86 C216 ) C86_=_C217( C86 C217 ) C86_=_C218( C86 C218 ) C86_=_C219( C86 C219 ) C98_=_C100( C98 C100 ) C98_=_C102( C98 C102 ) \nC98_=_C128( C98 C128 ) C98_=_C129( C98 C129 ) C98_=_C131( C98 C131 ) C98_=_C132( C98 C132 ) C98_=_C133( C98 C133 ) C98_=_C134( C98 C134 ) \nC98_=_C135( C98 C135 ) C100_=_C102( C100 C102 ) C100_=_C115( C100 C115 ) C100_=_C170( C100 C170 ) C100_=_C171( C100 C171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5( C100 C185 ) C100_=_C186( C100 C186 ) C100_=_C187( C100 C187 ) C100_=_C188( C100 C188 ) C100_=_C189( C100 C189 ) C102_=_C138( C102 C138 ) \nC102_=_C170( C102 C170 ) C102_=_C202( C102 C202 ) C102_=_C203( C102 C203 ) C102_=_C204( C102 C204 ) C102_=_C205( C102 C205 ) C102_=_C206( C102 C206 ) \nC102_=_C207( C102 C207 ) C102_=_C208( C102 C208 ) C102_=_C209( C102 C209 ) C102_=_C210( C102 C210 ) C102_=_C211( C102 C211 ) C102_=_C212( C102 C212 ) \nC102_=_C213( C102 C213 ) C102_=_C214( C102 C214 ) C102_=_C215( C102 C215 ) C102_=_C216( C102 C216 ) C102_=_C217( C102 C217 ) C102_=_C218( C102 C218 ) \nC102_=_C219( C102 C219 ) C114_=_C115( C114 C115 ) C114_=_C117( C114 C117 ) C114_=_C118( C114 C118 ) C114_=_C119( C114 C119 ) C114_=_C120( C114 C120 ) \nC114_=_C121( C114 C121 ) C114_=_C122( C114 C122 ) C114_=_C123( C114 C123 ) C114_=_C124( C114 C124 ) C114_=_C125( C114 C125 ) C114_=_C126( C114 C126 ) \nC114_=_C127( C114 C127 ) C114_=_C128( C114 C128 ) C114_=_C138( C114 C138 ) C115_=_C117( C115 C117 ) C115_=_C118( C115 C118 ) C115_=_C119( C115 C119 ) \nC115_=_C120( C115 C120 ) C115_=_C121( C115 C121 ) C115_=_C122( C115 C122 ) C115_=_C123( C115 C123 ) C115_=_C124( C115 C124 ) C115_=_C125( C115 C125 ) \nC115_=_C126( C115 C126 ) C115_=_C127( C115 C127 ) C115_=_C170( C115 C170 ) C115_=_C171( C115 C171 ) C115_=_C172( C115 C172 ) C115_=_C173( C115 C173 ) \nC115_=_C174( C115 C174 ) C115_=_C175( C115 C175 ) C115_=_C176( C115 C176 ) C115_=_C177( C115 C177 ) C115_=_C178( C115 C178 ) C115_=_C179( C115 C179 ) \nC115_=_C180( C115 C180 ) C115_=_C181( C115 C181 ) C115_=_C182( C115 C182 ) C115_=_C183( C115 C183 ) C115_=_C184( C115 C184 ) C115_=_C185( C115 C185 ) \nC115_=_C186( C115 C186 ) C115_=_C187( C115 C187 ) C115_=_C188( C115 C188 ) C115_=_C189( C115 C189 ) C117_=_C118( C117 C118 ) C117_=_C119( C117 C119 ) \nC117_=_C120( C117 C120 ) C117_=_C121( C117 C121 ) C117_=_C122( C117 C122 ) C117_=_C123( C117 C123 ) C117_=_C124( C117 C124 ) C117_=_C125( C117 C125 ) \nC117_=_C126( C117 C126 ) C117_=_C127( C117 C127 ) C117_=_C173( C117 C173 ) C118_=_C119( C118 C119 ) C118_=_C120( C118 C120 ) C118_=_C121( C118 C121 ) \nC118_=_C122( C118 C122 ) C118_=_C123( C118 C123 ) C118_=_C124( C118 C124 ) C118_=_C125( C118 C125 ) C118_=_C126( C118 C126 ) C118_=_C127( C118 C127 ) \nC118_=_C175( C118 C175 ) C118_=_C205( C118 C205 ) C119_=_C120( C119 C120 ) C119_=_C121( C119 C121 ) C119_=_C122( C119 C122 ) C119_=_C123( C119 C123 ) \nC119_=_C124( C119 C124 ) C119_=_C125( C119 C125 ) C119_=_C126( C119 C126 ) C119_=_C127( C119 C127 ) C119_=_C207( C119 C207 ) C120_=_C121( C120 C121 ) \nC120_=_C122( C120 C122 ) C120_=_C123( C120 C123 ) C120_=_C124( C120 C124 ) C120_=_C125( C120 C125 ) C120_=_C126( C120 C126 ) C120_=_C127( C120 C127 ) \nC120_=_C132( C120 C132 ) C120_=_C211( C120 C211 ) C121_=_C122( C121 C122 ) C121_=_C123( C121 C123 ) C121_=_C124( C121 C124 ) C121_=_C125( C121 C125 ) \nC121_=_C126( C121 C126 ) C121_=_C127( C121 C127 ) C122_=_C123( C122 C123 ) C122_=_C124( C122 C124 ) C122_=_C125( C122 C125 ) C122_=_C126( C122 C126 ) \nC122_=_C127( C122 C127 ) C122_=_C212( C122 C212 ) C123_=_C124( C123 C124 ) C123_=_C125( C123 C125 ) C123_=_C126( C123 C126 ) C123_=_C127( C123 C127 ) \nC123_=_C184( C123 C184 ) C123_=_C215( C123 C215 ) C124_=_C125( C124 C125 ) C124_=_C126( C124 C126 ) C124_=_C127( C124 C127 ) C124_=_C185( C124 C185 ) \nC124_=_C217( C124 C217 ) C125_=_C126( C125 C126 ) C125_=_C127( C125 C127 ) C125_=_C186( C125 C186 ) C126_=_C127( C126 C127 ) C126_=_C135( C126 C135 ) \nC126_=_C187( C126 C187 ) C127_=_C189( C127 C189 ) C127_=_C219( C127 C219 ) C128_=_C129( C128 C129 ) C128_=_C131( C128 C131 ) C128_=_C132( C128 C132 ) \nC128_=_C133( C128 C133 ) C128_=_C134( C128 C134 ) C128_=_C135( C128 C135 ) C128_=_C138( C128 C138 ) C129_=_C131( C129 C131 ) C129_=_C132( C129 C132 ) \nC129_=_C133( C129 C133 ) C129_=_C134( C129 C134 ) C129_=_C135( C129 C135 ) C131_=_C132( C131 C132 ) C131_=_C133( C131 C133 ) C131_=_C134( C131 C134 ) \nC131_=_C135( C131 C135 ) C131_=_C172( C131 C172 ) C132_=_C133( C132 C133 ) C132_=_C134(</w:t>
      </w:r>
    </w:p>
    <w:p>
      <w:pPr>
        <w:pStyle w:val="PreformattedText"/>
        <w:bidi w:val="0"/>
        <w:spacing w:before="0" w:after="0"/>
        <w:jc w:val="left"/>
        <w:rPr/>
      </w:pPr>
      <w:r>
        <w:rPr/>
        <w:t xml:space="preserve"> </w:t>
      </w:r>
      <w:r>
        <w:rPr/>
        <w:t>C132 C134 ) C132_=_C135( C132 C135 ) C132_=_C211( C132 C211 ) \nC133_=_C134( C133 C134 ) C133_=_C135( C133 C135 ) C133_=_C181( C133 C181 ) C133_=_C213( C133 C213 ) C134_=_C135( C134 C135 ) C134_=_C216( C134 C216 ) \nC135_=_C187( C135 C187 ) C138_=_C170( C138 C170 ) C138_=_C202( C138 C202 ) C138_=_C203( C138 C203 ) C138_=_C204( C138 C204 ) C138_=_C205( C138 C205 ) \nC138_=_C206( C138 C206 ) C138_=_C207( C138 C207 ) C138_=_C208( C138 C208 ) C138_=_C209( C138 C209 ) C138_=_C210( C138 C210 ) C138_=_C211( C138 C211 ) \nC138_=_C212( C138 C212 ) C138_=_C213( C138 C213 ) C138_=_C214( C138 C214 ) C138_=_C215( C138 C215 ) C138_=_C216( C138 C216 ) C138_=_C217( C138 C217 ) \nC138_=_C218( C138 C218 ) C138_=_C219( C138 C21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202( C170 C202 ) C170_=_C203( C170 C203 ) C170_=_C204( C170 C204 ) \nC170_=_C205( C170 C205 ) C170_=_C206( C170 C206 ) C170_=_C207( C170 C207 ) C170_=_C208( C170 C208 ) C170_=_C209( C170 C209 ) C170_=_C210( C170 C210 ) \nC170_=_C211( C170 C211 ) C170_=_C212( C170 C212 ) C170_=_C213( C170 C213 ) C170_=_C214( C170 C214 ) C170_=_C215( C170 C215 ) C170_=_C216( C170 C216 ) \nC170_=_C217( C170 C217 ) C170_=_C218( C170 C218 ) C170_=_C219( C170 C21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204( C174 C204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205( C175 C205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7_=_C178( C177 C178 ) C177_=_C179( C177 C179 ) C177_=_C180( C177 C180 ) C177_=_C181( C177 C181 ) \nC177_=_C182( C177 C182 ) C177_=_C183( C177 C183 ) C177_=_C184( C177 C184 ) C177_=_C185( C177 C185 ) C177_=_C186( C177 C186 ) C177_=_C187( C177 C187 ) \nC177_=_C188( C177 C188 ) C177_=_C189( C177 C189 ) C177_=_C206( C177 C206 ) C178_=_C179( C178 C179 ) C178_=_C180( C178 C180 ) C178_=_C181( C178 C181 ) \nC178_=_C182( C178 C182 ) C178_=_C183( C178 C183 ) C178_=_C184( C178 C184 ) C178_=_C185( C178 C185 ) C178_=_C186( C178 C186 ) C178_=_C187( C178 C187 ) \nC178_=_C188( C178 C188 ) C178_=_C189( C178 C189 ) C178_=_C208( C178 C208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209( C180 C209 ) C181_=_C182( C181 C182 ) \nC181_=_C183( C181 C183 ) C181_=_C184( C181 C184 ) C181_=_C185( C181 C185 ) C181_=_C186( C181 C186 ) C181_=_C187( C181 C187 ) C181_=_C188( C181 C188 ) \nC181_=_C189( C181 C189 ) C181_=_C213( C181 C213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3_=_C214( C183 C214 ) C184_=_C185( C184 C185 ) C184_=_C186( C184 C186 ) \nC184_=_C187( C184 C187 ) C184_=_C188( C184 C188 ) C184_=_C189( C184 C189 ) C184_=_C215( C184 C215 ) C185_=_C186( C185 C186 ) C185_=_C187( C185 C187 ) \nC185_=_C188( C185 C188 ) C185_=_C189( C185 C189 ) C185_=_C217( C185 C217 ) C186_=_C187( C186 C187 ) C186_=_C188( C186 C188 ) C186_=_C189( C186 C189 ) \nC187_=_C188( C187 C188 ) C187_=_C189( C187 C189 ) C188_=_C189( C188 C189 ) C188_=_C218( C188 C218 ) C189_=_C219( C189 C219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7_=_C208( C207 C208 ) C207_=_C209( C207 C209 ) C207_=_C210( C207 C210 ) C207_=_C211( C207 C211 ) \nC207_=_C212( C207 C212 ) C207_=_C213( C207 C213 ) C207_=_C214( C207 C214 ) C207_=_C215( C207 C215 ) C207_=_C216( C207 C216 ) C207_=_C217( C207 C217 ) \nC207_=_C218( C207 C218 ) C207_=_C219( C207 C219 ) C208_=_C209( C208 C209 ) C208_=_C210( C208 C210 ) C208_=_C211( C208 C211 ) C208_=_C212( C208 C212 ) \nC208_=_C213( C208 C213 ) C208_=_C214( C208 C214 ) C208_=_C215( C208 C215 ) C208_=_C216( C208 C216 ) C208_=_C217( C208 C217 ) C208_=_C218( C208 C218 ) \nC208_=_C219( C208 C219 ) C209_=_C210( C209 C210 ) C209_=_C211( C209 C211 ) C209_=_C212( C209 C212 ) C209_=_C213( C209 C213 ) C209_=_C214( C209 C214 ) \nC209_=_C215( C209 C215 ) C209_=_C216( C209 C216 ) C209_=_C217( C209 C217 ) C209_=_C218( C209 C218 ) C209_=_C219( C209 C219 ) C210_=_C211( C210 C211 ) \nC210_=_C212( C210 C212 ) C210_=_C213( C210 C213 ) C210_=_C214( C210 C214 ) C210_=_C215( C210 C215 ) C210_=_C216( C210 C216 ) C210_=_C217( C210 C217 ) \nC210_=_C218( C210 C218 ) C210_=_C219( C210 C219 ) C211_=_C212( C211 C212 ) C211_=_C213( C211 C213 ) C211_=_C214( C211 C214 ) C211_=_C215( C211 C215 ) \nC211_=_C216( C211 C216 ) C211_=_C217( C211 C217 ) C211_=_C218( C211 C218 ) C211_=_C219( C211 C219 ) C212_=_C213( C212 C213 ) C212_=_C214( C212 C214 ) \nC212_=_C215( C212 C215 ) C212_=_C216( C212 C216 ) C212_=_C217( C212 C217 ) C212_=_C218( C212 C218 ) C212_=_C219( C212 C219 ) C213_=_C214( C213 C214 ) \nC213_=_C215( C213 C215 ) C213_=_C216( C213 C216 ) C213_=_C217( C213 C217 ) C213_=_C218( C213 C218 ) C213_=_C219( C213 C219 ) C214_=_C215( C214 C215 ) \nC214_=_C216( C214 C216 ) C214_=_C217( C214 C217 ) C214_=_C218( C214 C218 ) C214_=_C219( C214 C219 ) C215_=_C216(</w:t>
      </w:r>
    </w:p>
    <w:p>
      <w:pPr>
        <w:pStyle w:val="PreformattedText"/>
        <w:bidi w:val="0"/>
        <w:spacing w:before="0" w:after="0"/>
        <w:jc w:val="left"/>
        <w:rPr/>
      </w:pPr>
      <w:r>
        <w:rPr/>
        <w:t xml:space="preserve"> </w:t>
      </w:r>
      <w:r>
        <w:rPr/>
        <w:t>C215 C216 ) C215_=_C217( C215 C217 ) \nC215_=_C218( C215 C218 ) C215_=_C219( C215 C219 ) C216_=_C217( C216 C217 ) C216_=_C218( C216 C218 ) C216_=_C219( C216 C219 ) C217_=_C218( C217 C218 ) \nC217_=_C219( C217 C219 ) C218_=_C219( C218 C219 ) "];19-&gt;30[label="86: C1 C4 C5 C23 C45 \nC47 C63 C66 C67 C69 C70 \nC71 C72 C73 C74 C75 C76 \nC77 C78 C79 C80 C81 C82 \nC83 C85 C86 C98 C100 C102 \nC114 C117 C118 C119 C120 C121 \nC122 C123 C124 C125 C126 C127 \nC128 C129 C131 C132 C133 C134 \nC135 C138 C171 C172 C173 C174 \nC175 C176 C177 C178 C179 C180 \nC181 C182 C183 C184 C185 C186 \nC187 C188 C189 C202 C203 C204 \nC205 C206 C207 C208 C209 C210 \nC211 C212 C213 C214 C215 C216 \nC217 C218 C219 \n841: C1_=_C4 ,C1_=_C5 ,C1_=_C23 ,C1_=_C45 ,C1_=_C63 ,\nC1_=_C66 ,C1_=_C67 ,C1_=_C69 ,C1_=_C70 ,C1_=_C71 ,C1_=_C72 ,\nC1_=_C73 ,C1_=_C74 ,C1_=_C75 ,C1_=_C76 ,C1_=_C77 ,C1_=_C78 ,\nC1_=_C79 ,C1_=_C80 ,C1_=_C81 ,C1_=_C82 ,C1_=_C83 ,C4_=_C5 ,\nC4_=_C98 ,C4_=_C128 ,C4_=_C129 ,C4_=_C131 ,C4_=_C132 ,C4_=_C133 ,\nC4_=_C134 ,C4_=_C135 ,C5_=_C86 ,C5_=_C102 ,C5_=_C138 ,C5_=_C202 ,\nC5_=_C203 ,C5_=_C204 ,C5_=_C205 ,C5_=_C206 ,C5_=_C207 ,C5_=_C208 ,\nC5_=_C209 ,C5_=_C210 ,C5_=_C211 ,C5_=_C212 ,C5_=_C213 ,C5_=_C214 ,\nC5_=_C215 ,C5_=_C216 ,C5_=_C217 ,C5_=_C218 ,C5_=_C219 ,C23_=_C45 ,\nC23_=_C63 ,C23_=_C66 ,C23_=_C67 ,C23_=_C69 ,C23_=_C70 ,C23_=_C71 ,\nC23_=_C72 ,C23_=_C73 ,C23_=_C74 ,C23_=_C75 ,C23_=_C76 ,C23_=_C77 ,\nC23_=_C78 ,C23_=_C79 ,C23_=_C80 ,C23_=_C81 ,C23_=_C82 ,C23_=_C83 ,\nC45_=_C47 ,C45_=_C63 ,C45_=_C66 ,C45_=_C67 ,C45_=_C69 ,C45_=_C70 ,\nC45_=_C71 ,C45_=_C72 ,C45_=_C73 ,C45_=_C74 ,C45_=_C75 ,C45_=_C76 ,\nC45_=_C77 ,C45_=_C78 ,C45_=_C79 ,C45_=_C80 ,C45_=_C81 ,C45_=_C82 ,\nC45_=_C83 ,C47_=_C114 ,C47_=_C117 ,C47_=_C118 ,C47_=_C119 ,C47_=_C120 ,\nC47_=_C121 ,C47_=_C122 ,C47_=_C123 ,C47_=_C124 ,C47_=_C125 ,C47_=_C126 ,\nC47_=_C127 ,C63_=_C66 ,C63_=_C67 ,C63_=_C69 ,C63_=_C70 ,C63_=_C71 ,\nC63_=_C72 ,C63_=_C73 ,C63_=_C74 ,C63_=_C75 ,C63_=_C76 ,C63_=_C77 ,\nC63_=_C78 ,C63_=_C79 ,C63_=_C80 ,C63_=_C81 ,C63_=_C82 ,C63_=_C83 ,\nC63_=_C85 ,C63_=_C86 ,C66_=_C67 ,C66_=_C69 ,C66_=_C70 ,C66_=_C71 ,\nC66_=_C72 ,C66_=_C73 ,C66_=_C74 ,C66_=_C75 ,C66_=_C76 ,C66_=_C77 ,\nC66_=_C78 ,C66_=_C79 ,C66_=_C80 ,C66_=_C81 ,C66_=_C82 ,C66_=_C83 ,\nC66_=_C114 ,C66_=_C128 ,C66_=_C138 ,C67_=_C69 ,C67_=_C70 ,C67_=_C71 ,\nC67_=_C72 ,C67_=_C73 ,C67_=_C74 ,C67_=_C75 ,C67_=_C76 ,C67_=_C77 ,\nC67_=_C78 ,C67_=_C79 ,C67_=_C80 ,C67_=_C81 ,C67_=_C82 ,C67_=_C83 ,\nC67_=_C129 ,C69_=_C70 ,C69_=_C71 ,C69_=_C72 ,C69_=_C73 ,C69_=_C74 ,\nC69_=_C75 ,C69_=_C76 ,C69_=_C77 ,C69_=_C78 ,C69_=_C79 ,C69_=_C80 ,\nC69_=_C81 ,C69_=_C82 ,C69_=_C83 ,C70_=_C71 ,C70_=_C72 ,C70_=_C73 ,\nC70_=_C74 ,C70_=_C75 ,C70_=_C76 ,C70_=_C77 ,C70_=_C78 ,C70_=_C79 ,\nC70_=_C80 ,C70_=_C81 ,C70_=_C82 ,C70_=_C83 ,C70_=_C203 ,C71_=_C72 ,\nC71_=_C73 ,C71_=_C74 ,C71_=_C75 ,C71_=_C76 ,C71_=_C77 ,C71_=_C78 ,\nC71_=_C79 ,C71_=_C80 ,C71_=_C81 ,C71_=_C82 ,C71_=_C83 ,C71_=_C174 ,\nC71_=_C204 ,C72_=_C73 ,C72_=_C74 ,C72_=_C75 ,C72_=_C76 ,C72_=_C77 ,\nC72_=_C78 ,C72_=_C79 ,C72_=_C80 ,C72_=_C81 ,C72_=_C82 ,C72_=_C83 ,\nC72_=_C118 ,C72_=_C175 ,C72_=_C205 ,C73_=_C74 ,C73_=_C75 ,C73_=_C76 ,\nC73_=_C77 ,C73_=_C78 ,C73_=_C79 ,C73_=_C80 ,C73_=_C81 ,C73_=_C82 ,\nC73_=_C83 ,C73_=_C177 ,C73_=_C206 ,C74_=_C75 ,C74_=_C76 ,C74_=_C77 ,\nC74_=_C78 ,C74_=_C79 ,C74_=_C80 ,C74_=_C81 ,C74_=_C82 ,C74_=_C83 ,\nC74_=_C178 ,C74_=_C208 ,C75_=_C76 ,C75_=_C77 ,C75_=_C78 ,C75_=_C79 ,\nC75_=_C80 ,C75_=_C81 ,C75_=_C82 ,C75_=_C83 ,C75_=_C179 ,C76_=_C77 ,\nC76_=_C78 ,C76_=_C79 ,C76_=_C80 ,C76_=_C81 ,C76_=_C82 ,C76_=_C83 ,\nC76_=_C210 ,C77_=_C78 ,C77_=_C79 ,C77_=_C80 ,C77_=_C81 ,C77_=_C82 ,\nC77_=_C83 ,C77_=_C120 ,C77_=_C132 ,C77_=_C211 ,C78_=_C79 ,C78_=_C80 ,\nC78_=_C81 ,C78_=_C82 ,C78_=_C83 ,C78_=_C121 ,C79_=_C80 ,C79_=_C81 ,\nC79_=_C82 ,C79_=_C83 ,C79_=_C122 ,C79_=_C212 ,C80_=_C81 ,C80_=_C82 ,\nC80_=_C83 ,C80_=_C182 ,C81_=_C82 ,C81_=_C83 ,C81_=_C183 ,C81_=_C214 ,\nC82_=_C83 ,C82_=_C134 ,C82_=_C216 ,C83_=_C127 ,C83_=_C189 ,C83_=_C219 ,\nC85_=_C86 ,C85_=_C100 ,C85_=_C171 ,C85_=_C172 ,C85_=_C173 ,C85_=_C174 ,\nC85_=_C175 ,C85_=_C176 ,C85_=_C177 ,C85_=_C178 ,C85_=_C179 ,C85_=_C180 ,\nC85_=_C181 ,C85_=_C182 ,C85_=_C183 ,C85_=_C184 ,C85_=_C185 ,C85_=_C186 ,\nC85_=_C187 ,C85_=_C188 ,C85_=_C189 ,C86_=_C102 ,C86_=_C138 ,C86_=_C202 ,\nC86_=_C203 ,C86_=_C204 ,C86_=_C205 ,C86_=_C206 ,C86_=_C207 ,C86_=_C208 ,\nC86_=_C209 ,C86_=_C210 ,C86_=_C211 ,C86_=_C212 ,C86_=_C213 ,C86_=_C214 ,\nC86_=_C215 ,C86_=_C216 ,C86_=_C217 ,C86_=_C218 ,C86_=_C219 ,C98_=_C100 ,\nC98_=_C102 ,C98_=_C128 ,C98_=_C129 ,C98_=_C131 ,C98_=_C132 ,C98_=_C133 ,\nC98_=_C134 ,C98_=_C135 ,C100_=_C102 ,C100_=_C171 ,C100_=_C172 ,C100_=_C173 ,\nC100_=_C174 ,C100_=_C175 ,C100_=_C176 ,C100_=_C177 ,C100_=_C178 ,C100_=_C179 ,\nC100_=_C180 ,C100_=_C181 ,C100_=_C182 ,C100_=_C183 ,C100_=_C184 ,C100_=_C185 ,\nC100_=_C186 ,C100_=_C187 ,C100_=_C188 ,C100_=_C189 ,C102_=_C138 ,C102_=_C202 ,\nC102_=_C203 ,C102_=_C204 ,C102_=_C205 ,C102_=_C206 ,C102_=_C207 ,C102_=_C208 ,\nC102_=_C209 ,C102_=_C210 ,C102_=_C211 ,C102_=_C212 ,C102_=_C213 ,C102_=_C214 ,\nC102_=_C215 ,C102_=_C216 ,C102_=_C217 ,C102_=_C218 ,C102_=_C219 ,C114_=_C117 ,\nC114_=_C118 ,C114_=_C119 ,C114_=_C120 ,C114_=_C121 ,C114_=_C122 ,C114_=_C123 ,\nC114_=_C124 ,C114_=_C125 ,C114_=_C126 ,C114_=_C127 ,C114_=_C128 ,C114_=_C138 ,\nC117_=_C118 ,C117_=_C119 ,C117_=_C120 ,C117_=_C121 ,C117_=_C122 ,C117_=_C123 ,\nC117_=_C124 ,C117_=_C125 ,C117_=_C126 ,C117_=_C127 ,C117_=_C173 ,C118_=_C119 ,\nC118_=_C120 ,C118_=_C121 ,C118_=_C122 ,C118_=_C123 ,C118_=_C124 ,C118_=_C125 ,\nC118_=_C126 ,C118_=_C127 ,C118_=_C175 ,C118_=_C205 ,C119_=_C120 ,C119_=_C121 ,\nC119_=_C122 ,C119_=_C123 ,C119_=_C124 ,C119_=_C125 ,C119_=_C126 ,C119_=_C127 ,\nC119_=_C207 ,C120_=_C121 ,C120_=_C122 ,C120_=_C123 ,C120_=_C124 ,C120_=_C125 ,\nC120_=_C126 ,C120_=_C127 ,C120_=_C132 ,C120_=_C211 ,C121_=_C122 ,C121_=_C123 ,\nC121_=_C124 ,C121_=_C125 ,C121_=_C126 ,C121_=_C127 ,C122_=_C123 ,C122_=_C124 ,\nC122_=_C125 ,C122_=_C126 ,C122_=_C127 ,C122_=_C212 ,C123_=_C124 ,C123_=_C125 ,\nC123_=_C126 ,C123_=_C127 ,C123_=_C184 ,C123_=_C215 ,C124_=_C125 ,C124_=_C126 ,\nC124_=_C127 ,C124_=_C185 ,C124_=_C217 ,C125_=_C126 ,C125_=_C127 ,C125_=_C186 ,\nC126_=_C127 ,C126_=_C135 ,C126_=_C187 ,C127_=_C189 ,C127_=_C219 ,C128_=_C129 ,\nC128_=_C131 ,C128_=_C132 ,C128_=_C133 ,C128_=_C134 ,C128_=_C135 ,C128_=_C138 ,\nC129_=_C131 ,C129_=_C132 ,C129_=_C133 ,C129_=_C134 ,C129_=_C135 ,C131_=_C132 ,\nC131_=_C133 ,C131_=_C134 ,C131_=_C135 ,C131_=_C172 ,C132_=_C133 ,C132_=_C134 ,\nC132_=_C135 ,C132_=_C211 ,C133_=_C134 ,C133_=_C135 ,C133_=_C181 ,C133_=_C213 ,\nC134_=_C135 ,C134_=_C216 ,C135_=_C187 ,C138_=_C202 ,C138_=_C203 ,C138_=_C204 ,\nC138_=_C205 ,C138_=_C206 ,C138_=_C207 ,C138_=_C208 ,C138_=_C209 ,C138_=_C210 ,\nC138_=_C211 ,C138_=_C212 ,C138_=_C213 ,C138_=_C214 ,C138_=_C215 ,C138_=_C216 ,\nC138_=_C217 ,C138_=_C218 ,C138_=_C219 ,C171_=_C172 ,C171_=_C173 ,C171_=_C174 ,\nC171_=_C175 ,C171_=_C176 ,C171_=_C177 ,C171_=_C178 ,C171_=_C179 ,C171_=_C180 ,\nC171_=_C181 ,C171_=_C182 ,C171_=_C183 ,C171_=_C184 ,C171_=_C185 ,C171_=_C186 ,\nC171_=_C187 ,C171_=_C188 ,C171_=_C189 ,C172_=_C173 ,C172_=_C174 ,C172_=_C175 ,\nC172_=_C176 ,C172_=_C177 ,C172_=_C178 ,C172_=_C179 ,C172_=_C180 ,C172_=_C181 ,\nC172_=_C182 ,C172_=_C183 ,C172_=_C184 ,C172_=_C185 ,C172_=_C186 ,C172_=_C187 ,\nC172_=_C188 ,C172_=_C189 ,C173_=_C174 ,C173_=_C175 ,C173_=_C176 ,C173_=_C177 ,\nC173_=_C178 ,C173_=_C179 ,C173_=_C180 ,C173_=_C181 ,C173_=_C182 ,C173_=_C183 ,\nC173_=_C184 ,C173_=_C185 ,C173_=_C186 ,C173_=_C187 ,C173_=_C188 ,C173_=_C189 ,\nC174_=_C175 ,C174_=_C176 ,C174_=_C177 ,C174_=_C178 ,C174_=_C179 ,C174_=_C180 ,\nC174_=_C181 ,C174_=_C182 ,C174_=_C183 ,C174_=_C184 ,C174_=_C185 ,C174_=_C186 ,\nC174_=_C187 ,C174_=_C188 ,C174_=_C189 ,C174_=_C204 ,C175_=_C176 ,C175_=_C177 ,\nC175_=_C178 ,C175_=_C179 ,C175_=_C180 ,C175_=_C181 ,C175_=_C182 ,C175_=_C183 ,\nC175_=_C184 ,C175_=_C185 ,C175_=_C186 ,C175_=_C187 ,C175_=_C188 ,C175_=_C189 ,\nC175_=_C205 ,C176_=_C177 ,C176_=_C178 ,C176_=_C179 ,C176_=_C180 ,C176_=_C181 ,\nC176_=_C182 ,C176_=_C183 ,C176_=_C184 ,C176_=_C185 ,C176_=_C186 ,C176_=_C187 ,\nC176_=_C188 ,C176_=_C189 ,C177_=_C178 ,C177_=_C179 ,C177_=_C180 ,C177_=_C181 ,\nC177_=_C182 ,C177_=_C183 ,C177_=_C184 ,C177_=_C185 ,C177_=_C186 ,C177_=_C187 ,\nC177_=_C188 ,C177_=_C189 ,C177_=_C206 ,C178_=_C179 ,C178_=_C180 ,C178_=_C181 ,\nC178_=_C182 ,C178_=_C183 ,C178_=_C184 ,C178_=_C185 ,C178_=_C186 ,C178_=_C187 ,\nC178_=_C188 ,C178_=_C189 ,C178_=_C208 ,C179_=_C180 ,C179_=_C181 ,C179_=_C182 ,\nC179_=_C183 ,C179_=_C184 ,C179_=_C185 ,C179_=_C186 ,C179_=_C187 ,C179_=_C188 ,\nC179_=_C189 ,C180_=_C181 ,C180_=_C182 ,C180_=_C183 ,C180_=_C184 ,C180_=_C185 ,\nC180_=_C186 ,C180_=_C187 ,C180_=_C188 ,C180_=_C189 ,C180_=_C209 ,C181_=_C182 ,\nC181_=_C183 ,C181_=_C184 ,C181_=_C185 ,C181_=_C186 ,C181_=_C187 ,C181_=_C188 ,\nC181_=_C189 ,C181_=_C213 ,C182_=_C183 ,C182_=_C184 ,C182_=_C185 ,C182_=_C186 ,\nC182_=_C187 ,C182_=_C188 ,C182_=_C189 ,C183_=_C184 ,C183_=_C185 ,C183_=_C186 ,\nC183_=_C187 ,C183_=_C188 ,C183_=_C189 ,C183_=_C214 ,C184_=_C185 ,C184_=_C186 ,\nC184_=_C187 ,C184_=_C188 ,C184_=_C189 ,C184_=_C215 ,C185_=_C186 ,C185_=_C187 ,\nC185_=_C188 ,C185_=_C189 ,C185_=_C217 ,C186_=_C187 ,C186_=_C188 ,C186_=_C189 ,\nC187_=_C188 ,C187_=_C189 ,C188_=_C189 ,C188_=_C218 ,C189_=_C219 ,C202_=_C203 ,\nC202_=_C204 ,C202_=_C205 ,C202_=_C206 ,C202_=_C207 ,C202_=_C208 ,C202_=_C209 ,\nC202_=_C210 ,C202_=_C211 ,C202_=_C212 ,C202_=_C213 ,C202_=_C214 ,C202_=_C215 ,\nC202_=_C216 ,C202_=_C217 ,C202_=_C218 ,C202_=_C219 ,C203_=_C204 ,C203_=_C205 ,\nC203_=_C206 ,C203_=_C207 ,C203_=_C208 ,C203_=_C209 ,C203_=_C210 ,C203_=_C211 ,\nC203_=_C212 ,C203_=_C213 ,C203_=_C214 ,C203_=_C215 ,C203_=_C216 ,C203_=_C217 ,\nC203_=_C218 ,C203_=_C219 ,C204_=_C205 ,C204_=_C206 ,C204_=_C207 ,C204_=_C208 ,\nC204_=_C209 ,C204_=_C210 ,C204_=_C211 ,C204_=_C212 ,C204_=_C213 ,C204_=_C214 ,\nC204_=_C215 ,C204_=_C216 ,C204_=_C217 ,C204_=_C218 ,C204_=_C219 ,C205_=_C206</w:t>
      </w:r>
    </w:p>
    <w:p>
      <w:pPr>
        <w:pStyle w:val="PreformattedText"/>
        <w:bidi w:val="0"/>
        <w:spacing w:before="0" w:after="0"/>
        <w:jc w:val="left"/>
        <w:rPr/>
      </w:pPr>
      <w:r>
        <w:rPr/>
        <w:t xml:space="preserve"> </w:t>
      </w:r>
      <w:r>
        <w:rPr/>
        <w:t>,\nC205_=_C207 ,C205_=_C208 ,C205_=_C209 ,C205_=_C210 ,C205_=_C211 ,C205_=_C212 ,\nC205_=_C213 ,C205_=_C214 ,C205_=_C215 ,C205_=_C216 ,C205_=_C217 ,C205_=_C218 ,\nC205_=_C219 ,C206_=_C207 ,C206_=_C208 ,C206_=_C209 ,C206_=_C210 ,C206_=_C211 ,\nC206_=_C212 ,C206_=_C213 ,C206_=_C214 ,C206_=_C215 ,C206_=_C216 ,C206_=_C217 ,\nC206_=_C218 ,C206_=_C219 ,C207_=_C208 ,C207_=_C209 ,C207_=_C210 ,C207_=_C211 ,\nC207_=_C212 ,C207_=_C213 ,C207_=_C214 ,C207_=_C215 ,C207_=_C216 ,C207_=_C217 ,\nC207_=_C218 ,C207_=_C219 ,C208_=_C209 ,C208_=_C210 ,C208_=_C211 ,C208_=_C212 ,\nC208_=_C213 ,C208_=_C214 ,C208_=_C215 ,C208_=_C216 ,C208_=_C217 ,C208_=_C218 ,\nC208_=_C219 ,C209_=_C210 ,C209_=_C211 ,C209_=_C212 ,C209_=_C213 ,C209_=_C214 ,\nC209_=_C215 ,C209_=_C216 ,C209_=_C217 ,C209_=_C218 ,C209_=_C219 ,C210_=_C211 ,\nC210_=_C212 ,C210_=_C213 ,C210_=_C214 ,C210_=_C215 ,C210_=_C216 ,C210_=_C217 ,\nC210_=_C218 ,C210_=_C219 ,C211_=_C212 ,C211_=_C213 ,C211_=_C214 ,C211_=_C215 ,\nC211_=_C216 ,C211_=_C217 ,C211_=_C218 ,C211_=_C219 ,C212_=_C213 ,C212_=_C214 ,\nC212_=_C215 ,C212_=_C216 ,C212_=_C217 ,C212_=_C218 ,C212_=_C219 ,C213_=_C214 ,\nC213_=_C215 ,C213_=_C216 ,C213_=_C217 ,C213_=_C218 ,C213_=_C219 ,C214_=_C215 ,\nC214_=_C216 ,C214_=_C217 ,C214_=_C218 ,C214_=_C219 ,C215_=_C216 ,C215_=_C217 ,\nC215_=_C218 ,C215_=_C219 ,C216_=_C217 ,C216_=_C218 ,C216_=_C219 ,C217_=_C218 ,\nC217_=_C219 ,C218_=_C219 ,"];31[shape=box, label="id:31 level: 3\n108: C7 C8 C10 C18 C20 \nC28 C29 C41 C51 C58 C60 \nC70 C71 C79 C81 C87 C88 \nC95 C104 C110 C111 C122 C124 \nC131 C142 C151 C157 C164 C172 \nC174 C183 C185 C190 C194 C198 \nC203 C204 C212 C214 C217 C221 \nC223 C232 C234 C246 C247 C248 \nC249 C250 C251 C252 C254 C256 \nC257 C258 C259 C260 C261 C262 \nC263 C264 C267 C268 C269 C270 \nC275 C278 C282 C283 C284 C285 \nC286 C287 C288 C289 C290 C291 \nC293 C294 C308 C311 C319 C322 \nC329 C335 C339 C344 C348 C354 \nC362 C370 C373 C376 C379 C381 \nC382 C385 C390 C392 C395 C396 \nC397 C398 C399 C401 C407 C408 \nC409 \n1229: C7_=_C8( C7 C8 ) C7_=_C10( C7 C10 ) C7_=_C18( C7 C18 ) C7_=_C20( C7 C20 ) C7_=_C28( C7 C28 ) \nC7_=_C87( C7 C87 ) C7_=_C104( C7 C104 ) C7_=_C131( C7 C131 ) C7_=_C172( C7 C172 ) C7_=_C221( C7 C221 ) C7_=_C246( C7 C246 ) \nC7_=_C247( C7 C247 ) C7_=_C248( C7 C248 ) C7_=_C249( C7 C249 ) C7_=_C250( C7 C250 ) C7_=_C251( C7 C251 ) C7_=_C252( C7 C252 ) \nC7_=_C254( C7 C254 ) C7_=_C256( C7 C256 ) C7_=_C257( C7 C257 ) C7_=_C258( C7 C258 ) C8_=_C10( C8 C10 ) C8_=_C18( C8 C18 ) \nC8_=_C20( C8 C20 ) C8_=_C29( C8 C29 ) C8_=_C70( C8 C70 ) C8_=_C203( C8 C203 ) C8_=_C234( C8 C234 ) C8_=_C259( C8 C259 ) \nC8_=_C260( C8 C260 ) C8_=_C261( C8 C261 ) C8_=_C262( C8 C262 ) C8_=_C263( C8 C263 ) C8_=_C264( C8 C264 ) C8_=_C267( C8 C267 ) \nC8_=_C268( C8 C268 ) C8_=_C269( C8 C269 ) C8_=_C270( C8 C270 ) C10_=_C18( C10 C18 ) C10_=_C20( C10 C20 ) C10_=_C51( C10 C51 ) \nC10_=_C71( C10 C71 ) C10_=_C88( C10 C88 ) C10_=_C142( C10 C142 ) C10_=_C157( C10 C157 ) C10_=_C174( C10 C174 ) C10_=_C190( C10 C190 ) \nC10_=_C204( C10 C204 ) C10_=_C223( C10 C223 ) C10_=_C247( C10 C247 ) C10_=_C259( C10 C259 ) C10_=_C282( C10 C282 ) C10_=_C283( C10 C283 ) \nC10_=_C284( C10 C284 ) C10_=_C285( C10 C285 ) C10_=_C286( C10 C286 ) C10_=_C287( C10 C287 ) C10_=_C288( C10 C288 ) C10_=_C289( C10 C289 ) \nC10_=_C290( C10 C290 ) C10_=_C291( C10 C291 ) C10_=_C293( C10 C293 ) C10_=_C294( C10 C294 ) C18_=_C20( C18 C20 ) C18_=_C81( C18 C81 ) \nC18_=_C151( C18 C151 ) C18_=_C164( C18 C164 ) C18_=_C183( C18 C183 ) C18_=_C214( C18 C214 ) C18_=_C275( C18 C275 ) C18_=_C289( C18 C289 ) \nC18_=_C390( C18 C390 ) C18_=_C395( C18 C395 ) C18_=_C396( C18 C396 ) C18_=_C397( C18 C397 ) C18_=_C398( C18 C398 ) C18_=_C399( C18 C399 ) \nC20_=_C41( C20 C41 ) C20_=_C60( C20 C60 ) C20_=_C95( C20 C95 ) C20_=_C111( C20 C111 ) C20_=_C124( C20 C124 ) C20_=_C185( C20 C185 ) \nC20_=_C198( C20 C198 ) C20_=_C217( C20 C217 ) C20_=_C232( C20 C232 ) C20_=_C267( C20 C267 ) C20_=_C278( C20 C278 ) C20_=_C311( C20 C311 ) \nC20_=_C322( C20 C322 ) C20_=_C339( C20 C339 ) C20_=_C348( C20 C348 ) C20_=_C370( C20 C370 ) C20_=_C376( C20 C376 ) C20_=_C381( C20 C381 ) \nC20_=_C385( C20 C385 ) C20_=_C392( C20 C392 ) C20_=_C395( C20 C395 ) C20_=_C401( C20 C401 ) C20_=_C407( C20 C407 ) C20_=_C408( C20 C408 ) \nC20_=_C409( C20 C409 ) C28_=_C29( C28 C29 ) C28_=_C41( C28 C41 ) C28_=_C87( C28 C87 ) C28_=_C104( C28 C104 ) C28_=_C131( C28 C131 ) \nC28_=_C172( C28 C172 ) C28_=_C221( C28 C221 ) C28_=_C246( C28 C246 ) C28_=_C247( C28 C247 ) C28_=_C248( C28 C248 ) C28_=_C249( C28 C249 ) \nC28_=_C250( C28 C250 ) C28_=_C251( C28 C251 ) C28_=_C252( C28 C252 ) C28_=_C254( C28 C254 ) C28_=_C256( C28 C256 ) C28_=_C257( C28 C257 ) \nC28_=_C258( C28 C258 ) C29_=_C41( C29 C41 ) C29_=_C70( C29 C70 ) C29_=_C203( C29 C203 ) C29_=_C234( C29 C234 ) C29_=_C259( C29 C259 ) \nC29_=_C260( C29 C260 ) C29_=_C261( C29 C261 ) C29_=_C262( C29 C262 ) C29_=_C263( C29 C263 ) C29_=_C264( C29 C264 ) C29_=_C267( C29 C267 ) \nC29_=_C268( C29 C268 ) C29_=_C269( C29 C269 ) C29_=_C270( C29 C270 ) C41_=_C60( C41 C60 ) C41_=_C95( C41 C95 ) C41_=_C111( C41 C111 ) \nC41_=_C124( C41 C124 ) C41_=_C185( C41 C185 ) C41_=_C198( C41 C198 ) C41_=_C217( C41 C217 ) C41_=_C232( C41 C232 ) C41_=_C267( C41 C267 ) \nC41_=_C278( C41 C278 ) C41_=_C311( C41 C311 ) C41_=_C322( C41 C322 ) C41_=_C339( C41 C339 ) C41_=_C348( C41 C348 ) C41_=_C370( C41 C370 ) \nC41_=_C376( C41 C376 ) C41_=_C381( C41 C381 ) C41_=_C385( C41 C385 ) C41_=_C392( C41 C392 ) C41_=_C395( C41 C395 ) C41_=_C401( C41 C401 ) \nC41_=_C407( C41 C407 ) C41_=_C408( C41 C408 ) C41_=_C409( C41 C409 ) C51_=_C58( C51 C58 ) C51_=_C60( C51 C60 ) C51_=_C71( C51 C71 ) \nC51_=_C88( C51 C88 ) C51_=_C142( C51 C142 ) C51_=_C157( C51 C157 ) C51_=_C174( C51 C174 ) C51_=_C190( C51 C190 ) C51_=_C204( C51 C204 ) \nC51_=_C223( C51 C223 ) C51_=_C247( C51 C247 ) C51_=_C259( C51 C259 ) C51_=_C282( C51 C282 ) C51_=_C283( C51 C283 ) C51_=_C284( C51 C284 ) \nC51_=_C285( C51 C285 ) C51_=_C286( C51 C286 ) C51_=_C287( C51 C287 ) C51_=_C288( C51 C288 ) C51_=_C289( C51 C289 ) C51_=_C290( C51 C290 ) \nC51_=_C291( C51 C291 ) C51_=_C293( C51 C293 ) C51_=_C294( C51 C294 ) C58_=_C60( C58 C60 ) C58_=_C79( C58 C79 ) C58_=_C110( C58 C110 ) \nC58_=_C122( C58 C122 ) C58_=_C194( C58 C194 ) C58_=_C212( C58 C212 ) C58_=_C287( C58 C287 ) C58_=_C308( C58 C308 ) C58_=_C319( C58 C319 ) \nC58_=_C329( C58 C329 ) C58_=_C335( C58 C335 ) C58_=_C344( C58 C344 ) C58_=_C354( C58 C354 ) C58_=_C362( C58 C362 ) C58_=_C373( C58 C373 ) \nC58_=_C379( C58 C379 ) C58_=_C381( C58 C381 ) C58_=_C382( C58 C382 ) C60_=_C95( C60 C95 ) C60_=_C111( C60 C111 ) C60_=_C124( C60 C124 ) \nC60_=_C185( C60 C185 ) C60_=_C198( C60 C198 ) C60_=_C217( C60 C217 ) C60_=_C232( C60 C232 ) C60_=_C267( C60 C267 ) C60_=_C278( C60 C278 ) \nC60_=_C311( C60 C311 ) C60_=_C322( C60 C322 ) C60_=_C339( C60 C339 ) C60_=_C348( C60 C348 ) C60_=_C370( C60 C370 ) C60_=_C376( C60 C376 ) \nC60_=_C381( C60 C381 ) C60_=_C385( C60 C385 ) C60_=_C392( C60 C392 ) C60_=_C395( C60 C395 ) C60_=_C401( C60 C401 ) C60_=_C407( C60 C407 ) \nC60_=_C408( C60 C408 ) C60_=_C409( C60 C409 ) C70_=_C71( C70 C71 ) C70_=_C79( C70 C79 ) C70_=_C81( C70 C81 ) C70_=_C203( C70 C203 ) \nC70_=_C234( C70 C234 ) C70_=_C259( C70 C259 ) C70_=_C260( C70 C260 ) C70_=_C261( C70 C261 ) C70_=_C262( C70 C262 ) C70_=_C263( C70 C263 ) \nC70_=_C264( C70 C264 ) C70_=_C267( C70 C267 ) C70_=_C268( C70 C268 ) C70_=_C269( C70 C269 ) C70_=_C270( C70 C270 ) C71_=_C79( C71 C79 ) \nC71_=_C81( C71 C81 ) C71_=_C88( C71 C88 ) C71_=_C142( C71 C142 ) C71_=_C157( C71 C157 ) C71_=_C174( C71 C174 ) C71_=_C190( C71 C190 ) \nC71_=_C204( C71 C204 ) C71_=_C223( C71 C223 ) C71_=_C247( C71 C247 ) C71_=_C259( C71 C259 ) C71_=_C282( C71 C282 ) C71_=_C283( C71 C283 ) \nC71_=_C284( C71 C284 ) C71_=_C285( C71 C285 ) C71_=_C286( C71 C286 ) C71_=_C287( C71 C287 ) C71_=_C288( C71 C288 ) C71_=_C289( C71 C289 ) \nC71_=_C290( C71 C290 ) C71_=_C291( C71 C291 ) C71_=_C293( C71 C293 ) C71_=_C294( C71 C294 ) C79_=_C81( C79 C81 ) C79_=_C110( C79 C110 ) \nC79_=_C122( C79 C122 ) C79_=_C194( C79 C194 ) C79_=_C212( C79 C212 ) C79_=_C287( C79 C287 ) C79_=_C308( C79 C308 ) C79_=_C319( C79 C319 ) \nC79_=_C329( C79 C329 ) C79_=_C335( C79 C335 ) C79_=_C344( C79 C344 ) C79_=_C354( C79 C354 ) C79_=_C362( C79 C362 ) C79_=_C373( C79 C373 ) \nC79_=_C379( C79 C379 ) C79_=_C381( C79 C381 ) C79_=_C382( C79 C382 ) C81_=_C151( C81 C151 ) C81_=_C164( C81 C164 ) C81_=_C183( C81 C183 ) \nC81_=_C214( C81 C214 ) C81_=_C275( C81 C275 ) C81_=_C289( C81 C289 ) C81_=_C390( C81 C390 ) C81_=_C395( C81 C395 ) C81_=_C396( C81 C396 ) \nC81_=_C397( C81 C397 ) C81_=_C398( C81 C398 ) C81_=_C399( C81 C399 ) C87_=_C88( C87 C88 ) C87_=_C95( C87 C95 ) C87_=_C104( C87 C104 ) \nC87_=_C131( C87 C131 ) C87_=_C172( C87 C172 ) C87_=_C221( C87 C221 ) C87_=_C246( C87 C246 ) C87_=_C247( C87 C247 ) C87_=_C248( C87 C248 ) \nC87_=_C249( C87 C249 ) C87_=_C250( C87 C250 ) C87_=_C251( C87 C251 ) C87_=_C252( C87 C252 ) C87_=_C254( C87 C254 ) C87_=_C256( C87 C256 ) \nC87_=_C257( C87 C257 ) C87_=_C258( C87 C258 ) C88_=_C95( C88 C95 ) C88_=_C142( C88 C142 ) C88_=_C157( C88 C157 ) C88_=_C174( C88 C174 ) \nC88_=_C190( C88 C190 ) C88_=_C204( C88 C204 ) C88_=_C223( C88 C223 ) C88_=_C247( C88 C247 ) C88_=_C259( C88 C259 ) C88_=_C282( C88 C282 ) \nC88_=_C283( C88 C283 ) C88_=_C284( C88 C284 ) C88_=_C285( C88 C285 ) C88_=_C286( C88 C286 ) C88_=_C287( C88 C287 ) C88_=_C288( C88 C288 ) \nC88_=_C289( C88 C289 ) C88_=_C290( C88 C290 ) C88_=_C291( C88 C291 ) C88_=_C293( C88 C293 ) C88_=_C294( C88 C294 ) C95_=_C111( C95 C111 ) \nC95_=_C124( C95 C124 ) C95_=_C185( C95 C185 ) C95_=_C198( C95 C198 ) C95_=_C217( C95 C217 ) C95_=_C232( C95 C232 ) C95_=_C267( C95 C267 ) \nC95_=_C278( C95 C278 ) C95_=_C311( C95 C311 ) C95_=_C322( C95 C322 ) C95_=_C339( C95 C339 ) C95_=_C348( C95 C348 ) C95_=_C370( C95 C370 ) \nC95_=_C376( C95 C376 ) C95_=_C381( C95 C381 ) C95_=_C385( C95 C385 ) C95_=_C392( C95 C392 ) C95_=_C395( C95 C395</w:t>
      </w:r>
    </w:p>
    <w:p>
      <w:pPr>
        <w:pStyle w:val="PreformattedText"/>
        <w:bidi w:val="0"/>
        <w:spacing w:before="0" w:after="0"/>
        <w:jc w:val="left"/>
        <w:rPr/>
      </w:pPr>
      <w:r>
        <w:rPr/>
        <w:t xml:space="preserve"> </w:t>
      </w:r>
      <w:r>
        <w:rPr/>
        <w:t>) C95_=_C401( C95 C401 ) \nC95_=_C407( C95 C407 ) C95_=_C408( C95 C408 ) C95_=_C409( C95 C409 ) C104_=_C110( C104 C110 ) C104_=_C111( C104 C111 ) C104_=_C131( C104 C131 ) \nC104_=_C172( C104 C172 ) C104_=_C221( C104 C221 ) C104_=_C246( C104 C246 ) C104_=_C247( C104 C247 ) C104_=_C248( C104 C248 ) C104_=_C249( C104 C249 ) \nC104_=_C250( C104 C250 ) C104_=_C251( C104 C251 ) C104_=_C252( C104 C252 ) C104_=_C254( C104 C254 ) C104_=_C256( C104 C256 ) C104_=_C257( C104 C257 ) \nC104_=_C258( C104 C258 ) C110_=_C111( C110 C111 ) C110_=_C122( C110 C122 ) C110_=_C194( C110 C194 ) C110_=_C212( C110 C212 ) C110_=_C287( C110 C287 ) \nC110_=_C308( C110 C308 ) C110_=_C319( C110 C319 ) C110_=_C329( C110 C329 ) C110_=_C335( C110 C335 ) C110_=_C344( C110 C344 ) C110_=_C354( C110 C354 ) \nC110_=_C362( C110 C362 ) C110_=_C373( C110 C373 ) C110_=_C379( C110 C379 ) C110_=_C381( C110 C381 ) C110_=_C382( C110 C382 ) C111_=_C124( C111 C124 ) \nC111_=_C185( C111 C185 ) C111_=_C198( C111 C198 ) C111_=_C217( C111 C217 ) C111_=_C232( C111 C232 ) C111_=_C267( C111 C267 ) C111_=_C278( C111 C278 ) \nC111_=_C311( C111 C311 ) C111_=_C322( C111 C322 ) C111_=_C339( C111 C339 ) C111_=_C348( C111 C348 ) C111_=_C370( C111 C370 ) C111_=_C376( C111 C376 ) \nC111_=_C381( C111 C381 ) C111_=_C385( C111 C385 ) C111_=_C392( C111 C392 ) C111_=_C395( C111 C395 ) C111_=_C401( C111 C401 ) C111_=_C407( C111 C407 ) \nC111_=_C408( C111 C408 ) C111_=_C409( C111 C409 ) C122_=_C124( C122 C124 ) C122_=_C194( C122 C194 ) C122_=_C212( C122 C212 ) C122_=_C287( C122 C287 ) \nC122_=_C308( C122 C308 ) C122_=_C319( C122 C319 ) C122_=_C329( C122 C329 ) C122_=_C335( C122 C335 ) C122_=_C344( C122 C344 ) C122_=_C354( C122 C354 ) \nC122_=_C362( C122 C362 ) C122_=_C373( C122 C373 ) C122_=_C379( C122 C379 ) C122_=_C381( C122 C381 ) C122_=_C382( C122 C382 ) C124_=_C185( C124 C185 ) \nC124_=_C198( C124 C198 ) C124_=_C217( C124 C217 ) C124_=_C232( C124 C232 ) C124_=_C267( C124 C267 ) C124_=_C278( C124 C278 ) C124_=_C311( C124 C311 ) \nC124_=_C322( C124 C322 ) C124_=_C339( C124 C339 ) C124_=_C348( C124 C348 ) C124_=_C370( C124 C370 ) C124_=_C376( C124 C376 ) C124_=_C381( C124 C381 ) \nC124_=_C385( C124 C385 ) C124_=_C392( C124 C392 ) C124_=_C395( C124 C395 ) C124_=_C401( C124 C401 ) C124_=_C407( C124 C407 ) C124_=_C408( C124 C408 ) \nC124_=_C409( C124 C409 ) C131_=_C172( C131 C172 ) C131_=_C221( C131 C221 ) C131_=_C246( C131 C246 ) C131_=_C247( C131 C247 ) C131_=_C248( C131 C248 ) \nC131_=_C249( C131 C249 ) C131_=_C250( C131 C250 ) C131_=_C251( C131 C251 ) C131_=_C252( C131 C252 ) C131_=_C254( C131 C254 ) C131_=_C256( C131 C256 ) \nC131_=_C257( C131 C257 ) C131_=_C258( C131 C258 ) C142_=_C151( C142 C151 ) C142_=_C157( C142 C157 ) C142_=_C174( C142 C174 ) C142_=_C190( C142 C190 ) \nC142_=_C204( C142 C204 ) C142_=_C223( C142 C223 ) C142_=_C247( C142 C247 ) C142_=_C259( C142 C259 ) C142_=_C282( C142 C282 ) C142_=_C283( C142 C283 ) \nC142_=_C284( C142 C284 ) C142_=_C285( C142 C285 ) C142_=_C286( C142 C286 ) C142_=_C287( C142 C287 ) C142_=_C288( C142 C288 ) C142_=_C289( C142 C289 ) \nC142_=_C290( C142 C290 ) C142_=_C291( C142 C291 ) C142_=_C293( C142 C293 ) C142_=_C294( C142 C294 ) C151_=_C164( C151 C164 ) C151_=_C183( C151 C183 ) \nC151_=_C214( C151 C214 ) C151_=_C275( C151 C275 ) C151_=_C289( C151 C289 ) C151_=_C390( C151 C390 ) C151_=_C395( C151 C395 ) C151_=_C396( C151 C396 ) \nC151_=_C397( C151 C397 ) C151_=_C398( C151 C398 ) C151_=_C399( C151 C399 ) C157_=_C164( C157 C164 ) C157_=_C174( C157 C174 ) C157_=_C190( C157 C190 ) \nC157_=_C204( C157 C204 ) C157_=_C223( C157 C223 ) C157_=_C247( C157 C247 ) C157_=_C259( C157 C259 ) C157_=_C282( C157 C282 ) C157_=_C283( C157 C283 ) \nC157_=_C284( C157 C284 ) C157_=_C285( C157 C285 ) C157_=_C286( C157 C286 ) C157_=_C287( C157 C287 ) C157_=_C288( C157 C288 ) C157_=_C289( C157 C289 ) \nC157_=_C290( C157 C290 ) C157_=_C291( C157 C291 ) C157_=_C293( C157 C293 ) C157_=_C294( C157 C294 ) C164_=_C183( C164 C183 ) C164_=_C214( C164 C214 ) \nC164_=_C275( C164 C275 ) C164_=_C289( C164 C289 ) C164_=_C390( C164 C390 ) C164_=_C395( C164 C395 ) C164_=_C396( C164 C396 ) C164_=_C397( C164 C397 ) \nC164_=_C398( C164 C398 ) C164_=_C399( C164 C399 ) C172_=_C174( C172 C174 ) C172_=_C183( C172 C183 ) C172_=_C185( C172 C185 ) C172_=_C221( C172 C221 ) \nC172_=_C246( C172 C246 ) C172_=_C247( C172 C247 ) C172_=_C248( C172 C248 ) C172_=_C249( C172 C249 ) C172_=_C250( C172 C250 ) C172_=_C251( C172 C251 ) \nC172_=_C252( C172 C252 ) C172_=_C254( C172 C254 ) C172_=_C256( C172 C256 ) C172_=_C257( C172 C257 ) C172_=_C258( C172 C258 ) C174_=_C183( C174 C183 ) \nC174_=_C185( C174 C185 ) C174_=_C190( C174 C190 ) C174_=_C204( C174 C204 ) C174_=_C223( C174 C223 ) C174_=_C247( C174 C247 ) C174_=_C259( C174 C259 ) \nC174_=_C282( C174 C282 ) C174_=_C283( C174 C283 ) C174_=_C284( C174 C284 ) C174_=_C285( C174 C285 ) C174_=_C286( C174 C286 ) C174_=_C287( C174 C287 ) \nC174_=_C288( C174 C288 ) C174_=_C289( C174 C289 ) C174_=_C290( C174 C290 ) C174_=_C291( C174 C291 ) C174_=_C293( C174 C293 ) C174_=_C294( C174 C294 ) \nC183_=_C185( C183 C185 ) C183_=_C214( C183 C214 ) C183_=_C275( C183 C275 ) C183_=_C289( C183 C289 ) C183_=_C390( C183 C390 ) C183_=_C395( C183 C395 ) \nC183_=_C396( C183 C396 ) C183_=_C397( C183 C397 ) C183_=_C398( C183 C398 ) C183_=_C399( C183 C399 ) C185_=_C198( C185 C198 ) C185_=_C217( C185 C217 ) \nC185_=_C232( C185 C232 ) C185_=_C267( C185 C267 ) C185_=_C278( C185 C278 ) C185_=_C311( C185 C311 ) C185_=_C322( C185 C322 ) C185_=_C339( C185 C339 ) \nC185_=_C348( C185 C348 ) C185_=_C370( C185 C370 ) C185_=_C376( C185 C376 ) C185_=_C381( C185 C381 ) C185_=_C385( C185 C385 ) C185_=_C392( C185 C392 ) \nC185_=_C395( C185 C395 ) C185_=_C401( C185 C401 ) C185_=_C407( C185 C407 ) C185_=_C408( C185 C408 ) C185_=_C409( C185 C409 ) C190_=_C194( C190 C194 ) \nC190_=_C198( C190 C198 ) C190_=_C204( C190 C204 ) C190_=_C223( C190 C223 ) C190_=_C247( C190 C247 ) C190_=_C259( C190 C259 ) C190_=_C282( C190 C282 ) \nC190_=_C283( C190 C283 ) C190_=_C284( C190 C284 ) C190_=_C285( C190 C285 ) C190_=_C286( C190 C286 ) C190_=_C287( C190 C287 ) C190_=_C288( C190 C288 ) \nC190_=_C289( C190 C289 ) C190_=_C290( C190 C290 ) C190_=_C291( C190 C291 ) C190_=_C293( C190 C293 ) C190_=_C294( C190 C294 ) C194_=_C198( C194 C198 ) \nC194_=_C212( C194 C212 ) C194_=_C287( C194 C287 ) C194_=_C308( C194 C308 ) C194_=_C319( C194 C319 ) C194_=_C329( C194 C329 ) C194_=_C335( C194 C335 ) \nC194_=_C344( C194 C344 ) C194_=_C354( C194 C354 ) C194_=_C362( C194 C362 ) C194_=_C373( C194 C373 ) C194_=_C379( C194 C379 ) C194_=_C381( C194 C381 ) \nC194_=_C382( C194 C382 ) C198_=_C217( C198 C217 ) C198_=_C232( C198 C232 ) C198_=_C267( C198 C267 ) C198_=_C278( C198 C278 ) C198_=_C311( C198 C311 ) \nC198_=_C322( C198 C322 ) C198_=_C339( C198 C339 ) C198_=_C348( C198 C348 ) C198_=_C370( C198 C370 ) C198_=_C376( C198 C376 ) C198_=_C381( C198 C381 ) \nC198_=_C385( C198 C385 ) C198_=_C392( C198 C392 ) C198_=_C395( C198 C395 ) C198_=_C401( C198 C401 ) C198_=_C407( C198 C407 ) C198_=_C408( C198 C408 ) \nC198_=_C409( C198 C409 ) C203_=_C204( C203 C204 ) C203_=_C212( C203 C212 ) C203_=_C214( C203 C214 ) C203_=_C217( C203 C217 ) C203_=_C234( C203 C234 ) \nC203_=_C259( C203 C259 ) C203_=_C260( C203 C260 ) C203_=_C261( C203 C261 ) C203_=_C262( C203 C262 ) C203_=_C263( C203 C263 ) C203_=_C264( C203 C264 ) \nC203_=_C267( C203 C267 ) C203_=_C268( C203 C268 ) C203_=_C269( C203 C269 ) C203_=_C270( C203 C270 ) C204_=_C212( C204 C212 ) C204_=_C214( C204 C214 ) \nC204_=_C217( C204 C217 ) C204_=_C223( C204 C223 ) C204_=_C247( C204 C247 ) C204_=_C259( C204 C259 ) C204_=_C282( C204 C282 ) C204_=_C283( C204 C283 ) \nC204_=_C284( C204 C284 ) C204_=_C285( C204 C285 ) C204_=_C286( C204 C286 ) C204_=_C287( C204 C287 ) C204_=_C288( C204 C288 ) C204_=_C289( C204 C289 ) \nC204_=_C290( C204 C290 ) C204_=_C291( C204 C291 ) C204_=_C293( C204 C293 ) C204_=_C294( C204 C294 ) C212_=_C214( C212 C214 ) C212_=_C217( C212 C217 ) \nC212_=_C287( C212 C287 ) C212_=_C308( C212 C308 ) C212_=_C319( C212 C319 ) C212_=_C329( C212 C329 ) C212_=_C335( C212 C335 ) C212_=_C344( C212 C344 ) \nC212_=_C354( C212 C354 ) C212_=_C362( C212 C362 ) C212_=_C373( C212 C373 ) C212_=_C379( C212 C379 ) C212_=_C381( C212 C381 ) C212_=_C382( C212 C382 ) \nC214_=_C217( C214 C217 ) C214_=_C275( C214 C275 ) C214_=_C289( C214 C289 ) C214_=_C390( C214 C390 ) C214_=_C395( C214 C395 ) C214_=_C396( C214 C396 ) \nC214_=_C397( C214 C397 ) C214_=_C398( C214 C398 ) C214_=_C399( C214 C399 ) C217_=_C232( C217 C232 ) C217_=_C267( C217 C267 ) C217_=_C278( C217 C278 ) \nC217_=_C311( C217 C311 ) C217_=_C322( C217 C322 ) C217_=_C339( C217 C339 ) C217_=_C348( C217 C348 ) C217_=_C370( C217 C370 ) C217_=_C376( C217 C376 ) \nC217_=_C381( C217 C381 ) C217_=_C385( C217 C385 ) C217_=_C392( C217 C392 ) C217_=_C395( C217 C395 ) C217_=_C401( C217 C401 ) C217_=_C407( C217 C407 ) \nC217_=_C408( C217 C408 ) C217_=_C409( C217 C409 ) C221_=_C223( C221 C223 ) C221_=_C232( C221 C232 ) C221_=_C246( C221 C246 ) C221_=_C247( C221 C247 ) \nC221_=_C248( C221 C248 ) C221_=_C249( C221 C249 ) C221_=_C250( C221 C250 ) C221_=_C251( C221 C251 ) C221_=_C252( C221 C252 ) C221_=_C254( C221 C254 ) \nC221_=_C256( C221 C256 ) C221_=_C257( C221 C257 ) C221_=_C258( C221 C258 ) C223_=_C232( C223 C232 ) C223_=_C247( C223 C247 ) C223_=_C259( C223 C259 ) \nC223_=_C282( C223 C282 ) C223_=_C283( C223 C283 ) C223_=_C284( C223 C284 ) C223_=_C285( C223 C285 ) C223_=_C286( C223 C286 ) C223_=_C287( C223 C287 ) \nC223_=_C288( C223 C288 ) C223_=_C289( C223 C289 ) C223_=_C290( C223 C290 ) C223_=_C291( C223 C291 ) C223_=_C293( C223 C293 ) C223_=_C294( C223 C294 ) \nC232_=_C267( C232 C267 ) C232_=_C278( C232 C278 ) C232_=_C311( C232 C311 ) C232_=_C322( C232 C322 ) C232_=_C339( C232 C339 ) C232_=_C348( C232 C348 ) \nC232_=_C370( C232 C370 ) C232_=_C376( C232 C376 ) C232_=_C381( C232 C381 ) C232_=_C385( C232 C385 ) C232_=_C392( C232 C392 ) C232_=_C395( C232 C395 ) \nC232_=_C401(</w:t>
      </w:r>
    </w:p>
    <w:p>
      <w:pPr>
        <w:pStyle w:val="PreformattedText"/>
        <w:bidi w:val="0"/>
        <w:spacing w:before="0" w:after="0"/>
        <w:jc w:val="left"/>
        <w:rPr/>
      </w:pPr>
      <w:r>
        <w:rPr/>
        <w:t xml:space="preserve"> </w:t>
      </w:r>
      <w:r>
        <w:rPr/>
        <w:t>C232 C401 ) C232_=_C407( C232 C407 ) C232_=_C408( C232 C408 ) C232_=_C409( C232 C409 ) C234_=_C259( C234 C259 ) C234_=_C260( C234 C260 ) \nC234_=_C261( C234 C261 ) C234_=_C262( C234 C262 ) C234_=_C263( C234 C263 ) C234_=_C264( C234 C264 ) C234_=_C267( C234 C267 ) C234_=_C268( C234 C268 ) \nC234_=_C269( C234 C269 ) C234_=_C270( C234 C270 ) C246_=_C247( C246 C247 ) C246_=_C248( C246 C248 ) C246_=_C249( C246 C249 ) C246_=_C250( C246 C250 ) \nC246_=_C251( C246 C251 ) C246_=_C252( C246 C252 ) C246_=_C254( C246 C254 ) C246_=_C256( C246 C256 ) C246_=_C257( C246 C257 ) C246_=_C258( C246 C258 ) \nC246_=_C275( C246 C275 ) C246_=_C278( C246 C278 ) C247_=_C248( C247 C248 ) C247_=_C249( C247 C249 ) C247_=_C250( C247 C250 ) C247_=_C251( C247 C251 ) \nC247_=_C252( C247 C252 ) C247_=_C254( C247 C254 ) C247_=_C256( C247 C256 ) C247_=_C257( C247 C257 ) C247_=_C258( C247 C258 ) C247_=_C259( C247 C259 ) \nC247_=_C282( C247 C282 ) C247_=_C283( C247 C283 ) C247_=_C284( C247 C284 ) C247_=_C285( C247 C285 ) C247_=_C286( C247 C286 ) C247_=_C287( C247 C287 ) \nC247_=_C288( C247 C288 ) C247_=_C289( C247 C289 ) C247_=_C290( C247 C290 ) C247_=_C291( C247 C291 ) C247_=_C293( C247 C293 ) C247_=_C294( C247 C294 ) \nC248_=_C249( C248 C249 ) C248_=_C250( C248 C250 ) C248_=_C251( C248 C251 ) C248_=_C252( C248 C252 ) C248_=_C254( C248 C254 ) C248_=_C256( C248 C256 ) \nC248_=_C257( C248 C257 ) C248_=_C258( C248 C258 ) C248_=_C282( C248 C282 ) C248_=_C319( C248 C319 ) C248_=_C322( C248 C322 ) C249_=_C250( C249 C250 ) \nC249_=_C251( C249 C251 ) C249_=_C252( C249 C252 ) C249_=_C254( C249 C254 ) C249_=_C256( C249 C256 ) C249_=_C257( C249 C257 ) C249_=_C258( C249 C258 ) \nC249_=_C260( C249 C260 ) C249_=_C283( C249 C283 ) C249_=_C329( C249 C329 ) C250_=_C251( C250 C251 ) C250_=_C252( C250 C252 ) C250_=_C254( C250 C254 ) \nC250_=_C256( C250 C256 ) C250_=_C257( C250 C257 ) C250_=_C258( C250 C258 ) C250_=_C261( C250 C261 ) C250_=_C335( C250 C335 ) C250_=_C339( C250 C339 ) \nC251_=_C252( C251 C252 ) C251_=_C254( C251 C254 ) C251_=_C256( C251 C256 ) C251_=_C257( C251 C257 ) C251_=_C258( C251 C258 ) C251_=_C284( C251 C284 ) \nC251_=_C344( C251 C344 ) C251_=_C348( C251 C348 ) C252_=_C254( C252 C254 ) C252_=_C256( C252 C256 ) C252_=_C257( C252 C257 ) C252_=_C258( C252 C258 ) \nC252_=_C262( C252 C262 ) C252_=_C285( C252 C285 ) C252_=_C354( C252 C354 ) C254_=_C256( C254 C256 ) C254_=_C257( C254 C257 ) C254_=_C258( C254 C258 ) \nC254_=_C288( C254 C288 ) C254_=_C379( C254 C379 ) C254_=_C390( C254 C390 ) C254_=_C392( C254 C392 ) C256_=_C257( C256 C257 ) C256_=_C258( C256 C258 ) \nC256_=_C291( C256 C291 ) C257_=_C258( C257 C258 ) C257_=_C268( C257 C268 ) C257_=_C382( C257 C382 ) C257_=_C396( C257 C396 ) C258_=_C294( C258 C294 ) \nC258_=_C399( C258 C399 ) C258_=_C409( C258 C409 ) C259_=_C260( C259 C260 ) C259_=_C261( C259 C261 ) C259_=_C262( C259 C262 ) C259_=_C263( C259 C263 ) \nC259_=_C264( C259 C264 ) C259_=_C267( C259 C267 ) C259_=_C268( C259 C268 ) C259_=_C269( C259 C269 ) C259_=_C270( C259 C270 ) C259_=_C282( C259 C282 ) \nC259_=_C283( C259 C283 ) C259_=_C284( C259 C284 ) C259_=_C285( C259 C285 ) C259_=_C286( C259 C286 ) C259_=_C287( C259 C287 ) C259_=_C288( C259 C288 ) \nC259_=_C289( C259 C289 ) C259_=_C290( C259 C290 ) C259_=_C291( C259 C291 ) C259_=_C293( C259 C293 ) C259_=_C294( C259 C294 ) C260_=_C261( C260 C261 ) \nC260_=_C262( C260 C262 ) C260_=_C263( C260 C263 ) C260_=_C264( C260 C264 ) C260_=_C267( C260 C267 ) C260_=_C268( C260 C268 ) C260_=_C269( C260 C269 ) \nC260_=_C270( C260 C270 ) C260_=_C283( C260 C283 ) C260_=_C329( C260 C329 ) C261_=_C262( C261 C262 ) C261_=_C263( C261 C263 ) C261_=_C264( C261 C264 ) \nC261_=_C267( C261 C267 ) C261_=_C268( C261 C268 ) C261_=_C269( C261 C269 ) C261_=_C270( C261 C270 ) C261_=_C335( C261 C335 ) C261_=_C339( C261 C339 ) \nC262_=_C263( C262 C263 ) C262_=_C264( C262 C264 ) C262_=_C267( C262 C267 ) C262_=_C268( C262 C268 ) C262_=_C269( C262 C269 ) C262_=_C270( C262 C270 ) \nC262_=_C285( C262 C285 ) C262_=_C354( C262 C354 ) C263_=_C264( C263 C264 ) C263_=_C267( C263 C267 ) C263_=_C268( C263 C268 ) C263_=_C269( C263 C269 ) \nC263_=_C270( C263 C270 ) C263_=_C286( C263 C286 ) C263_=_C370( C263 C370 ) C264_=_C267( C264 C267 ) C264_=_C268( C264 C268 ) C264_=_C269( C264 C269 ) \nC264_=_C270( C264 C270 ) C264_=_C373( C264 C373 ) C264_=_C376( C264 C376 ) C267_=_C268( C267 C268 ) C267_=_C269( C267 C269 ) C267_=_C270( C267 C270 ) \nC267_=_C278( C267 C278 ) C267_=_C311( C267 C311 ) C267_=_C322( C267 C322 ) C267_=_C339( C267 C339 ) C267_=_C348( C267 C348 ) C267_=_C370( C267 C370 ) \nC267_=_C376( C267 C376 ) C267_=_C381( C267 C381 ) C267_=_C385( C267 C385 ) C267_=_C392( C267 C392 ) C267_=_C395( C267 C395 ) C267_=_C401( C267 C401 ) \nC267_=_C407( C267 C407 ) C267_=_C408( C267 C408 ) C267_=_C409( C267 C409 ) C268_=_C269( C268 C269 ) C268_=_C270( C268 C270 ) C268_=_C382( C268 C382 ) \nC268_=_C396( C268 C396 ) C269_=_C270( C269 C270 ) C269_=_C397( C269 C397 ) C269_=_C407( C269 C407 ) C270_=_C293( C270 C293 ) C270_=_C398( C270 C398 ) \nC270_=_C408( C270 C408 ) C275_=_C278( C275 C278 ) C275_=_C289( C275 C289 ) C275_=_C390( C275 C390 ) C275_=_C395( C275 C395 ) C275_=_C396( C275 C396 ) \nC275_=_C397( C275 C397 ) C275_=_C398( C275 C398 ) C275_=_C399( C275 C399 ) C278_=_C311( C278 C311 ) C278_=_C322( C278 C322 ) C278_=_C339( C278 C339 ) \nC278_=_C348( C278 C348 ) C278_=_C370( C278 C370 ) C278_=_C376( C278 C376 ) C278_=_C381( C278 C381 ) C278_=_C385( C278 C385 ) C278_=_C392( C278 C392 ) \nC278_=_C395( C278 C395 ) C278_=_C401( C278 C401 ) C278_=_C407( C278 C407 ) C278_=_C408( C278 C408 ) C278_=_C409( C278 C409 ) C282_=_C283( C282 C283 ) \nC282_=_C284( C282 C284 ) C282_=_C285( C282 C285 ) C282_=_C286( C282 C286 ) C282_=_C287( C282 C287 ) C282_=_C288( C282 C288 ) C282_=_C289( C282 C289 ) \nC282_=_C290( C282 C290 ) C282_=_C291( C282 C291 ) C282_=_C293( C282 C293 ) C282_=_C294( C282 C294 ) C282_=_C319( C282 C319 ) C282_=_C322( C282 C322 ) \nC283_=_C284( C283 C284 ) C283_=_C285( C283 C285 ) C283_=_C286( C283 C286 ) C283_=_C287( C283 C287 ) C283_=_C288( C283 C288 ) C283_=_C289( C283 C289 ) \nC283_=_C290( C283 C290 ) C283_=_C291( C283 C291 ) C283_=_C293( C283 C293 ) C283_=_C294( C283 C294 ) C283_=_C329( C283 C329 ) C284_=_C285( C284 C285 ) \nC284_=_C286( C284 C286 ) C284_=_C287( C284 C287 ) C284_=_C288( C284 C288 ) C284_=_C289( C284 C289 ) C284_=_C290( C284 C290 ) C284_=_C291( C284 C291 ) \nC284_=_C293( C284 C293 ) C284_=_C294( C284 C294 ) C284_=_C344( C284 C344 ) C284_=_C348( C284 C348 ) C285_=_C286( C285 C286 ) C285_=_C287( C285 C287 ) \nC285_=_C288( C285 C288 ) C285_=_C289( C285 C289 ) C285_=_C290( C285 C290 ) C285_=_C291( C285 C291 ) C285_=_C293( C285 C293 ) C285_=_C294( C285 C294 ) \nC285_=_C354( C285 C354 ) C286_=_C287( C286 C287 ) C286_=_C288( C286 C288 ) C286_=_C289( C286 C289 ) C286_=_C290( C286 C290 ) C286_=_C291( C286 C291 ) \nC286_=_C293( C286 C293 ) C286_=_C294( C286 C294 ) C286_=_C370( C286 C370 ) C287_=_C288( C287 C288 ) C287_=_C289( C287 C289 ) C287_=_C290( C287 C290 ) \nC287_=_C291( C287 C291 ) C287_=_C293( C287 C293 ) C287_=_C294( C287 C294 ) C287_=_C308( C287 C308 ) C287_=_C319( C287 C319 ) C287_=_C329( C287 C329 ) \nC287_=_C335( C287 C335 ) C287_=_C344( C287 C344 ) C287_=_C354( C287 C354 ) C287_=_C362( C287 C362 ) C287_=_C373( C287 C373 ) C287_=_C379( C287 C379 ) \nC287_=_C381( C287 C381 ) C287_=_C382( C287 C382 ) C288_=_C289( C288 C289 ) C288_=_C290( C288 C290 ) C288_=_C291( C288 C291 ) C288_=_C293( C288 C293 ) \nC288_=_C294( C288 C294 ) C288_=_C379( C288 C379 ) C288_=_C390( C288 C390 ) C288_=_C392( C288 C392 ) C289_=_C290( C289 C290 ) C289_=_C291( C289 C291 ) \nC289_=_C293( C289 C293 ) C289_=_C294( C289 C294 ) C289_=_C390( C289 C390 ) C289_=_C395( C289 C395 ) C289_=_C396( C289 C396 ) C289_=_C397( C289 C397 ) \nC289_=_C398( C289 C398 ) C289_=_C399( C289 C399 ) C290_=_C291( C290 C291 ) C290_=_C293( C290 C293 ) C290_=_C294( C290 C294 ) C290_=_C401( C290 C401 ) \nC291_=_C293( C291 C293 ) C291_=_C294( C291 C294 ) C293_=_C294( C293 C294 ) C293_=_C398( C293 C398 ) C293_=_C408( C293 C408 ) C294_=_C399( C294 C399 ) \nC294_=_C409( C294 C409 ) C308_=_C311( C308 C311 ) C308_=_C319( C308 C319 ) C308_=_C329( C308 C329 ) C308_=_C335( C308 C335 ) C308_=_C344( C308 C344 ) \nC308_=_C354( C308 C354 ) C308_=_C362( C308 C362 ) C308_=_C373( C308 C373 ) C308_=_C379( C308 C379 ) C308_=_C381( C308 C381 ) C308_=_C382( C308 C382 ) \nC311_=_C322( C311 C322 ) C311_=_C339( C311 C339 ) C311_=_C348( C311 C348 ) C311_=_C370( C311 C370 ) C311_=_C376( C311 C376 ) C311_=_C381( C311 C381 ) \nC311_=_C385( C311 C385 ) C311_=_C392( C311 C392 ) C311_=_C395( C311 C395 ) C311_=_C401( C311 C401 ) C311_=_C407( C311 C407 ) C311_=_C408( C311 C408 ) \nC311_=_C409( C311 C409 ) C319_=_C322( C319 C322 ) C319_=_C329( C319 C329 ) C319_=_C335( C319 C335 ) C319_=_C344( C319 C344 ) C319_=_C354( C319 C354 ) \nC319_=_C362( C319 C362 ) C319_=_C373( C319 C373 ) C319_=_C379( C319 C379 ) C319_=_C381( C319 C381 ) C319_=_C382( C319 C382 ) C322_=_C339( C322 C339 ) \nC322_=_C348( C322 C348 ) C322_=_C370( C322 C370 ) C322_=_C376( C322 C376 ) C322_=_C381( C322 C381 ) C322_=_C385( C322 C385 ) C322_=_C392( C322 C392 ) \nC322_=_C395( C322 C395 ) C322_=_C401( C322 C401 ) C322_=_C407( C322 C407 ) C322_=_C408( C322 C408 ) C322_=_C409( C322 C409 ) C329_=_C335( C329 C335 ) \nC329_=_C344( C329 C344 ) C329_=_C354( C329 C354 ) C329_=_C362( C329 C362 ) C329_=_C373( C329 C373 ) C329_=_C379( C329 C379 ) C329_=_C381( C329 C381 ) \nC329_=_C382( C329 C382 ) C335_=_C339( C335 C339 ) C335_=_C344( C335 C344 ) C335_=_C354( C335 C354 ) C335_=_C362( C335 C362 ) C335_=_C373( C335 C373 ) \nC335_=_C379( C335 C379 ) C335_=_C381( C335 C381 ) C335_=_C382( C335 C382 ) C339_=_C348( C339 C348 ) C339_=_C370( C339 C370 ) C339_=_C376( C339 C376 ) \nC339_=_C381( C339 C381 ) C339_=_C385( C339 C385 ) C339_=_C392( C339 C392 ) C339_=_C395( C339 C395 ) C339_=_C401( C339 C401 ) C339_=_C407( C339 C407 ) \nC339_=_C408( C339 C408 ) C339_=_C409(</w:t>
      </w:r>
    </w:p>
    <w:p>
      <w:pPr>
        <w:pStyle w:val="PreformattedText"/>
        <w:bidi w:val="0"/>
        <w:spacing w:before="0" w:after="0"/>
        <w:jc w:val="left"/>
        <w:rPr/>
      </w:pPr>
      <w:r>
        <w:rPr/>
        <w:t xml:space="preserve"> </w:t>
      </w:r>
      <w:r>
        <w:rPr/>
        <w:t>C339 C409 ) C344_=_C348( C344 C348 ) C344_=_C354( C344 C354 ) C344_=_C362( C344 C362 ) C344_=_C373( C344 C373 ) \nC344_=_C379( C344 C379 ) C344_=_C381( C344 C381 ) C344_=_C382( C344 C382 ) C348_=_C370( C348 C370 ) C348_=_C376( C348 C376 ) C348_=_C381( C348 C381 ) \nC348_=_C385( C348 C385 ) C348_=_C392( C348 C392 ) C348_=_C395( C348 C395 ) C348_=_C401( C348 C401 ) C348_=_C407( C348 C407 ) C348_=_C408( C348 C408 ) \nC348_=_C409( C348 C409 ) C354_=_C362( C354 C362 ) C354_=_C373( C354 C373 ) C354_=_C379( C354 C379 ) C354_=_C381( C354 C381 ) C354_=_C382( C354 C382 ) \nC362_=_C373( C362 C373 ) C362_=_C379( C362 C379 ) C362_=_C381( C362 C381 ) C362_=_C382( C362 C382 ) C370_=_C376( C370 C376 ) C370_=_C381( C370 C381 ) \nC370_=_C385( C370 C385 ) C370_=_C392( C370 C392 ) C370_=_C395( C370 C395 ) C370_=_C401( C370 C401 ) C370_=_C407( C370 C407 ) C370_=_C408( C370 C408 ) \nC370_=_C409( C370 C409 ) C373_=_C376( C373 C376 ) C373_=_C379( C373 C379 ) C373_=_C381( C373 C381 ) C373_=_C382( C373 C382 ) C376_=_C381( C376 C381 ) \nC376_=_C385( C376 C385 ) C376_=_C392( C376 C392 ) C376_=_C395( C376 C395 ) C376_=_C401( C376 C401 ) C376_=_C407( C376 C407 ) C376_=_C408( C376 C408 ) \nC376_=_C409( C376 C409 ) C379_=_C381( C379 C381 ) C379_=_C382( C379 C382 ) C379_=_C390( C379 C390 ) C379_=_C392( C379 C392 ) C381_=_C382( C381 C382 ) \nC381_=_C385( C381 C385 ) C381_=_C392( C381 C392 ) C381_=_C395( C381 C395 ) C381_=_C401( C381 C401 ) C381_=_C407( C381 C407 ) C381_=_C408( C381 C408 ) \nC381_=_C409( C381 C409 ) C382_=_C396( C382 C396 ) C385_=_C392( C385 C392 ) C385_=_C395( C385 C395 ) C385_=_C401( C385 C401 ) C385_=_C407( C385 C407 ) \nC385_=_C408( C385 C408 ) C385_=_C409( C385 C409 ) C390_=_C392( C390 C392 ) C390_=_C395( C390 C395 ) C390_=_C396( C390 C396 ) C390_=_C397( C390 C397 ) \nC390_=_C398( C390 C398 ) C390_=_C399( C390 C399 ) C392_=_C395( C392 C395 ) C392_=_C401( C392 C401 ) C392_=_C407( C392 C407 ) C392_=_C408( C392 C408 ) \nC392_=_C409( C392 C409 ) C395_=_C396( C395 C396 ) C395_=_C397( C395 C397 ) C395_=_C398( C395 C398 ) C395_=_C399( C395 C399 ) C395_=_C401( C395 C401 ) \nC395_=_C407( C395 C407 ) C395_=_C408( C395 C408 ) C395_=_C409( C395 C409 ) C396_=_C397( C396 C397 ) C396_=_C398( C396 C398 ) C396_=_C399( C396 C399 ) \nC397_=_C398( C397 C398 ) C397_=_C399( C397 C399 ) C397_=_C407( C397 C407 ) C398_=_C399( C398 C399 ) C398_=_C408( C398 C408 ) C399_=_C409( C399 C409 ) \nC401_=_C407( C401 C407 ) C401_=_C408( C401 C408 ) C401_=_C409( C401 C409 ) C407_=_C408( C407 C408 ) C407_=_C409( C407 C409 ) C408_=_C409( C408 C409 ) "];20-&gt;31[label="101: C7 C8 C10 C18 C20 \nC28 C29 C41 C51 C58 C60 \nC70 C71 C79 C81 C87 C88 \nC95 C104 C110 C111 C122 C124 \nC131 C142 C151 C157 C164 C172 \nC174 C183 C185 C190 C194 C198 \nC203 C204 C212 C214 C217 C221 \nC223 C232 C234 C246 C248 C249 \nC250 C251 C252 C254 C256 C257 \nC258 C260 C261 C262 C263 C264 \nC268 C269 C270 C275 C278 C282 \nC283 C284 C285 C286 C288 C290 \nC291 C293 C294 C308 C311 C319 \nC322 C329 C335 C339 C344 C348 \nC354 C362 C370 C373 C376 C379 \nC382 C385 C390 C392 C396 C397 \nC398 C399 C401 C407 C408 C409 \n969: C7_=_C8 ,C7_=_C10 ,C7_=_C18 ,C7_=_C20 ,C7_=_C28 ,\nC7_=_C87 ,C7_=_C104 ,C7_=_C131 ,C7_=_C172 ,C7_=_C221 ,C7_=_C246 ,\nC7_=_C248 ,C7_=_C249 ,C7_=_C250 ,C7_=_C251 ,C7_=_C252 ,C7_=_C254 ,\nC7_=_C256 ,C7_=_C257 ,C7_=_C258 ,C8_=_C10 ,C8_=_C18 ,C8_=_C20 ,\nC8_=_C29 ,C8_=_C70 ,C8_=_C203 ,C8_=_C234 ,C8_=_C260 ,C8_=_C261 ,\nC8_=_C262 ,C8_=_C263 ,C8_=_C264 ,C8_=_C268 ,C8_=_C269 ,C8_=_C270 ,\nC10_=_C18 ,C10_=_C20 ,C10_=_C51 ,C10_=_C71 ,C10_=_C88 ,C10_=_C142 ,\nC10_=_C157 ,C10_=_C174 ,C10_=_C190 ,C10_=_C204 ,C10_=_C223 ,C10_=_C282 ,\nC10_=_C283 ,C10_=_C284 ,C10_=_C285 ,C10_=_C286 ,C10_=_C288 ,C10_=_C290 ,\nC10_=_C291 ,C10_=_C293 ,C10_=_C294 ,C18_=_C20 ,C18_=_C81 ,C18_=_C151 ,\nC18_=_C164 ,C18_=_C183 ,C18_=_C214 ,C18_=_C275 ,C18_=_C390 ,C18_=_C396 ,\nC18_=_C397 ,C18_=_C398 ,C18_=_C399 ,C20_=_C41 ,C20_=_C60 ,C20_=_C95 ,\nC20_=_C111 ,C20_=_C124 ,C20_=_C185 ,C20_=_C198 ,C20_=_C217 ,C20_=_C232 ,\nC20_=_C278 ,C20_=_C311 ,C20_=_C322 ,C20_=_C339 ,C20_=_C348 ,C20_=_C370 ,\nC20_=_C376 ,C20_=_C385 ,C20_=_C392 ,C20_=_C401 ,C20_=_C407 ,C20_=_C408 ,\nC20_=_C409 ,C28_=_C29 ,C28_=_C41 ,C28_=_C87 ,C28_=_C104 ,C28_=_C131 ,\nC28_=_C172 ,C28_=_C221 ,C28_=_C246 ,C28_=_C248 ,C28_=_C249 ,C28_=_C250 ,\nC28_=_C251 ,C28_=_C252 ,C28_=_C254 ,C28_=_C256 ,C28_=_C257 ,C28_=_C258 ,\nC29_=_C41 ,C29_=_C70 ,C29_=_C203 ,C29_=_C234 ,C29_=_C260 ,C29_=_C261 ,\nC29_=_C262 ,C29_=_C263 ,C29_=_C264 ,C29_=_C268 ,C29_=_C269 ,C29_=_C270 ,\nC41_=_C60 ,C41_=_C95 ,C41_=_C111 ,C41_=_C124 ,C41_=_C185 ,C41_=_C198 ,\nC41_=_C217 ,C41_=_C232 ,C41_=_C278 ,C41_=_C311 ,C41_=_C322 ,C41_=_C339 ,\nC41_=_C348 ,C41_=_C370 ,C41_=_C376 ,C41_=_C385 ,C41_=_C392 ,C41_=_C401 ,\nC41_=_C407 ,C41_=_C408 ,C41_=_C409 ,C51_=_C58 ,C51_=_C60 ,C51_=_C71 ,\nC51_=_C88 ,C51_=_C142 ,C51_=_C157 ,C51_=_C174 ,C51_=_C190 ,C51_=_C204 ,\nC51_=_C223 ,C51_=_C282 ,C51_=_C283 ,C51_=_C284 ,C51_=_C285 ,C51_=_C286 ,\nC51_=_C288 ,C51_=_C290 ,C51_=_C291 ,C51_=_C293 ,C51_=_C294 ,C58_=_C60 ,\nC58_=_C79 ,C58_=_C110 ,C58_=_C122 ,C58_=_C194 ,C58_=_C212 ,C58_=_C308 ,\nC58_=_C319 ,C58_=_C329 ,C58_=_C335 ,C58_=_C344 ,C58_=_C354 ,C58_=_C362 ,\nC58_=_C373 ,C58_=_C379 ,C58_=_C382 ,C60_=_C95 ,C60_=_C111 ,C60_=_C124 ,\nC60_=_C185 ,C60_=_C198 ,C60_=_C217 ,C60_=_C232 ,C60_=_C278 ,C60_=_C311 ,\nC60_=_C322 ,C60_=_C339 ,C60_=_C348 ,C60_=_C370 ,C60_=_C376 ,C60_=_C385 ,\nC60_=_C392 ,C60_=_C401 ,C60_=_C407 ,C60_=_C408 ,C60_=_C409 ,C70_=_C71 ,\nC70_=_C79 ,C70_=_C81 ,C70_=_C203 ,C70_=_C234 ,C70_=_C260 ,C70_=_C261 ,\nC70_=_C262 ,C70_=_C263 ,C70_=_C264 ,C70_=_C268 ,C70_=_C269 ,C70_=_C270 ,\nC71_=_C79 ,C71_=_C81 ,C71_=_C88 ,C71_=_C142 ,C71_=_C157 ,C71_=_C174 ,\nC71_=_C190 ,C71_=_C204 ,C71_=_C223 ,C71_=_C282 ,C71_=_C283 ,C71_=_C284 ,\nC71_=_C285 ,C71_=_C286 ,C71_=_C288 ,C71_=_C290 ,C71_=_C291 ,C71_=_C293 ,\nC71_=_C294 ,C79_=_C81 ,C79_=_C110 ,C79_=_C122 ,C79_=_C194 ,C79_=_C212 ,\nC79_=_C308 ,C79_=_C319 ,C79_=_C329 ,C79_=_C335 ,C79_=_C344 ,C79_=_C354 ,\nC79_=_C362 ,C79_=_C373 ,C79_=_C379 ,C79_=_C382 ,C81_=_C151 ,C81_=_C164 ,\nC81_=_C183 ,C81_=_C214 ,C81_=_C275 ,C81_=_C390 ,C81_=_C396 ,C81_=_C397 ,\nC81_=_C398 ,C81_=_C399 ,C87_=_C88 ,C87_=_C95 ,C87_=_C104 ,C87_=_C131 ,\nC87_=_C172 ,C87_=_C221 ,C87_=_C246 ,C87_=_C248 ,C87_=_C249 ,C87_=_C250 ,\nC87_=_C251 ,C87_=_C252 ,C87_=_C254 ,C87_=_C256 ,C87_=_C257 ,C87_=_C258 ,\nC88_=_C95 ,C88_=_C142 ,C88_=_C157 ,C88_=_C174 ,C88_=_C190 ,C88_=_C204 ,\nC88_=_C223 ,C88_=_C282 ,C88_=_C283 ,C88_=_C284 ,C88_=_C285 ,C88_=_C286 ,\nC88_=_C288 ,C88_=_C290 ,C88_=_C291 ,C88_=_C293 ,C88_=_C294 ,C95_=_C111 ,\nC95_=_C124 ,C95_=_C185 ,C95_=_C198 ,C95_=_C217 ,C95_=_C232 ,C95_=_C278 ,\nC95_=_C311 ,C95_=_C322 ,C95_=_C339 ,C95_=_C348 ,C95_=_C370 ,C95_=_C376 ,\nC95_=_C385 ,C95_=_C392 ,C95_=_C401 ,C95_=_C407 ,C95_=_C408 ,C95_=_C409 ,\nC104_=_C110 ,C104_=_C111 ,C104_=_C131 ,C104_=_C172 ,C104_=_C221 ,C104_=_C246 ,\nC104_=_C248 ,C104_=_C249 ,C104_=_C250 ,C104_=_C251 ,C104_=_C252 ,C104_=_C254 ,\nC104_=_C256 ,C104_=_C257 ,C104_=_C258 ,C110_=_C111 ,C110_=_C122 ,C110_=_C194 ,\nC110_=_C212 ,C110_=_C308 ,C110_=_C319 ,C110_=_C329 ,C110_=_C335 ,C110_=_C344 ,\nC110_=_C354 ,C110_=_C362 ,C110_=_C373 ,C110_=_C379 ,C110_=_C382 ,C111_=_C124 ,\nC111_=_C185 ,C111_=_C198 ,C111_=_C217 ,C111_=_C232 ,C111_=_C278 ,C111_=_C311 ,\nC111_=_C322 ,C111_=_C339 ,C111_=_C348 ,C111_=_C370 ,C111_=_C376 ,C111_=_C385 ,\nC111_=_C392 ,C111_=_C401 ,C111_=_C407 ,C111_=_C408 ,C111_=_C409 ,C122_=_C124 ,\nC122_=_C194 ,C122_=_C212 ,C122_=_C308 ,C122_=_C319 ,C122_=_C329 ,C122_=_C335 ,\nC122_=_C344 ,C122_=_C354 ,C122_=_C362 ,C122_=_C373 ,C122_=_C379 ,C122_=_C382 ,\nC124_=_C185 ,C124_=_C198 ,C124_=_C217 ,C124_=_C232 ,C124_=_C278 ,C124_=_C311 ,\nC124_=_C322 ,C124_=_C339 ,C124_=_C348 ,C124_=_C370 ,C124_=_C376 ,C124_=_C385 ,\nC124_=_C392 ,C124_=_C401 ,C124_=_C407 ,C124_=_C408 ,C124_=_C409 ,C131_=_C172 ,\nC131_=_C221 ,C131_=_C246 ,C131_=_C248 ,C131_=_C249 ,C131_=_C250 ,C131_=_C251 ,\nC131_=_C252 ,C131_=_C254 ,C131_=_C256 ,C131_=_C257 ,C131_=_C258 ,C142_=_C151 ,\nC142_=_C157 ,C142_=_C174 ,C142_=_C190 ,C142_=_C204 ,C142_=_C223 ,C142_=_C282 ,\nC142_=_C283 ,C142_=_C284 ,C142_=_C285 ,C142_=_C286 ,C142_=_C288 ,C142_=_C290 ,\nC142_=_C291 ,C142_=_C293 ,C142_=_C294 ,C151_=_C164 ,C151_=_C183 ,C151_=_C214 ,\nC151_=_C275 ,C151_=_C390 ,C151_=_C396 ,C151_=_C397 ,C151_=_C398 ,C151_=_C399 ,\nC157_=_C164 ,C157_=_C174 ,C157_=_C190 ,C157_=_C204 ,C157_=_C223 ,C157_=_C282 ,\nC157_=_C283 ,C157_=_C284 ,C157_=_C285 ,C157_=_C286 ,C157_=_C288 ,C157_=_C290 ,\nC157_=_C291 ,C157_=_C293 ,C157_=_C294 ,C164_=_C183 ,C164_=_C214 ,C164_=_C275 ,\nC164_=_C390 ,C164_=_C396 ,C164_=_C397 ,C164_=_C398 ,C164_=_C399 ,C172_=_C174 ,\nC172_=_C183 ,C172_=_C185 ,C172_=_C221 ,C172_=_C246 ,C172_=_C248 ,C172_=_C249 ,\nC172_=_C250 ,C172_=_C251 ,C172_=_C252 ,C172_=_C254 ,C172_=_C256 ,C172_=_C257 ,\nC172_=_C258 ,C174_=_C183 ,C174_=_C185 ,C174_=_C190 ,C174_=_C204 ,C174_=_C223 ,\nC174_=_C282 ,C174_=_C283 ,C174_=_C284 ,C174_=_C285 ,C174_=_C286 ,C174_=_C288 ,\nC174_=_C290 ,C174_=_C291 ,C174_=_C293 ,C174_=_C294 ,C183_=_C185 ,C183_=_C214 ,\nC183_=_C275 ,C183_=_C390 ,C183_=_C396 ,C183_=_C397 ,C183_=_C398 ,C183_=_C399 ,\nC185_=_C198 ,C185_=_C217 ,C185_=_C232 ,C185_=_C278 ,C185_=_C311 ,C185_=_C322 ,\nC185_=_C339 ,C185_=_C348 ,C185_=_C370 ,C185_=_C376 ,C185_=_C385 ,C185_=_C392 ,\nC185_=_C401 ,C185_=_C407 ,C185_=_C408 ,C185_=_C409 ,C190_=_C194 ,C190_=_C198 ,\nC190_=_C204 ,C190_=_C223 ,C190_=_C282 ,C190_=_C283 ,C190_=_C284 ,C190_=_C285 ,\nC190_=_C286 ,C190_=_C288 ,C190_=_C290 ,C190_=_C291 ,C190_=_C293 ,C190_=_C294 ,\nC194_=_C198 ,C194_=_C212 ,C194_=_C308 ,C194_=_C319 ,C194_=_C329 ,C194_=_C335 ,\nC194_=_C344 ,C194_=_C354 ,C194_=_C362 ,C194_=_C373 ,C194_=_C379 ,C194_=_C382 ,\nC198_=_C217 ,C198_=_C232 ,C198_=_C278 ,C198_=_C311 ,C198_=_C322 ,C198_=_C339 ,\nC198_=_C348 ,C198_=_C370 ,C198_=_C376 ,C198_=_C385 ,C198_=_C392 ,C198_=_C401 ,\nC198_=_C407 ,C198_=_C408 ,C198_=_C409 ,C203_=_C204 ,C203_=_C212 ,C203_=_C214 ,\nC203_=_C217</w:t>
      </w:r>
    </w:p>
    <w:p>
      <w:pPr>
        <w:pStyle w:val="PreformattedText"/>
        <w:bidi w:val="0"/>
        <w:spacing w:before="0" w:after="0"/>
        <w:jc w:val="left"/>
        <w:rPr/>
      </w:pPr>
      <w:r>
        <w:rPr/>
        <w:t xml:space="preserve"> </w:t>
      </w:r>
      <w:r>
        <w:rPr/>
        <w:t>,C203_=_C234 ,C203_=_C260 ,C203_=_C261 ,C203_=_C262 ,C203_=_C263 ,\nC203_=_C264 ,C203_=_C268 ,C203_=_C269 ,C203_=_C270 ,C204_=_C212 ,C204_=_C214 ,\nC204_=_C217 ,C204_=_C223 ,C204_=_C282 ,C204_=_C283 ,C204_=_C284 ,C204_=_C285 ,\nC204_=_C286 ,C204_=_C288 ,C204_=_C290 ,C204_=_C291 ,C204_=_C293 ,C204_=_C294 ,\nC212_=_C214 ,C212_=_C217 ,C212_=_C308 ,C212_=_C319 ,C212_=_C329 ,C212_=_C335 ,\nC212_=_C344 ,C212_=_C354 ,C212_=_C362 ,C212_=_C373 ,C212_=_C379 ,C212_=_C382 ,\nC214_=_C217 ,C214_=_C275 ,C214_=_C390 ,C214_=_C396 ,C214_=_C397 ,C214_=_C398 ,\nC214_=_C399 ,C217_=_C232 ,C217_=_C278 ,C217_=_C311 ,C217_=_C322 ,C217_=_C339 ,\nC217_=_C348 ,C217_=_C370 ,C217_=_C376 ,C217_=_C385 ,C217_=_C392 ,C217_=_C401 ,\nC217_=_C407 ,C217_=_C408 ,C217_=_C409 ,C221_=_C223 ,C221_=_C232 ,C221_=_C246 ,\nC221_=_C248 ,C221_=_C249 ,C221_=_C250 ,C221_=_C251 ,C221_=_C252 ,C221_=_C254 ,\nC221_=_C256 ,C221_=_C257 ,C221_=_C258 ,C223_=_C232 ,C223_=_C282 ,C223_=_C283 ,\nC223_=_C284 ,C223_=_C285 ,C223_=_C286 ,C223_=_C288 ,C223_=_C290 ,C223_=_C291 ,\nC223_=_C293 ,C223_=_C294 ,C232_=_C278 ,C232_=_C311 ,C232_=_C322 ,C232_=_C339 ,\nC232_=_C348 ,C232_=_C370 ,C232_=_C376 ,C232_=_C385 ,C232_=_C392 ,C232_=_C401 ,\nC232_=_C407 ,C232_=_C408 ,C232_=_C409 ,C234_=_C260 ,C234_=_C261 ,C234_=_C262 ,\nC234_=_C263 ,C234_=_C264 ,C234_=_C268 ,C234_=_C269 ,C234_=_C270 ,C246_=_C248 ,\nC246_=_C249 ,C246_=_C250 ,C246_=_C251 ,C246_=_C252 ,C246_=_C254 ,C246_=_C256 ,\nC246_=_C257 ,C246_=_C258 ,C246_=_C275 ,C246_=_C278 ,C248_=_C249 ,C248_=_C250 ,\nC248_=_C251 ,C248_=_C252 ,C248_=_C254 ,C248_=_C256 ,C248_=_C257 ,C248_=_C258 ,\nC248_=_C282 ,C248_=_C319 ,C248_=_C322 ,C249_=_C250 ,C249_=_C251 ,C249_=_C252 ,\nC249_=_C254 ,C249_=_C256 ,C249_=_C257 ,C249_=_C258 ,C249_=_C260 ,C249_=_C283 ,\nC249_=_C329 ,C250_=_C251 ,C250_=_C252 ,C250_=_C254 ,C250_=_C256 ,C250_=_C257 ,\nC250_=_C258 ,C250_=_C261 ,C250_=_C335 ,C250_=_C339 ,C251_=_C252 ,C251_=_C254 ,\nC251_=_C256 ,C251_=_C257 ,C251_=_C258 ,C251_=_C284 ,C251_=_C344 ,C251_=_C348 ,\nC252_=_C254 ,C252_=_C256 ,C252_=_C257 ,C252_=_C258 ,C252_=_C262 ,C252_=_C285 ,\nC252_=_C354 ,C254_=_C256 ,C254_=_C257 ,C254_=_C258 ,C254_=_C288 ,C254_=_C379 ,\nC254_=_C390 ,C254_=_C392 ,C256_=_C257 ,C256_=_C258 ,C256_=_C291 ,C257_=_C258 ,\nC257_=_C268 ,C257_=_C382 ,C257_=_C396 ,C258_=_C294 ,C258_=_C399 ,C258_=_C409 ,\nC260_=_C261 ,C260_=_C262 ,C260_=_C263 ,C260_=_C264 ,C260_=_C268 ,C260_=_C269 ,\nC260_=_C270 ,C260_=_C283 ,C260_=_C329 ,C261_=_C262 ,C261_=_C263 ,C261_=_C264 ,\nC261_=_C268 ,C261_=_C269 ,C261_=_C270 ,C261_=_C335 ,C261_=_C339 ,C262_=_C263 ,\nC262_=_C264 ,C262_=_C268 ,C262_=_C269 ,C262_=_C270 ,C262_=_C285 ,C262_=_C354 ,\nC263_=_C264 ,C263_=_C268 ,C263_=_C269 ,C263_=_C270 ,C263_=_C286 ,C263_=_C370 ,\nC264_=_C268 ,C264_=_C269 ,C264_=_C270 ,C264_=_C373 ,C264_=_C376 ,C268_=_C269 ,\nC268_=_C270 ,C268_=_C382 ,C268_=_C396 ,C269_=_C270 ,C269_=_C397 ,C269_=_C407 ,\nC270_=_C293 ,C270_=_C398 ,C270_=_C408 ,C275_=_C278 ,C275_=_C390 ,C275_=_C396 ,\nC275_=_C397 ,C275_=_C398 ,C275_=_C399 ,C278_=_C311 ,C278_=_C322 ,C278_=_C339 ,\nC278_=_C348 ,C278_=_C370 ,C278_=_C376 ,C278_=_C385 ,C278_=_C392 ,C278_=_C401 ,\nC278_=_C407 ,C278_=_C408 ,C278_=_C409 ,C282_=_C283 ,C282_=_C284 ,C282_=_C285 ,\nC282_=_C286 ,C282_=_C288 ,C282_=_C290 ,C282_=_C291 ,C282_=_C293 ,C282_=_C294 ,\nC282_=_C319 ,C282_=_C322 ,C283_=_C284 ,C283_=_C285 ,C283_=_C286 ,C283_=_C288 ,\nC283_=_C290 ,C283_=_C291 ,C283_=_C293 ,C283_=_C294 ,C283_=_C329 ,C284_=_C285 ,\nC284_=_C286 ,C284_=_C288 ,C284_=_C290 ,C284_=_C291 ,C284_=_C293 ,C284_=_C294 ,\nC284_=_C344 ,C284_=_C348 ,C285_=_C286 ,C285_=_C288 ,C285_=_C290 ,C285_=_C291 ,\nC285_=_C293 ,C285_=_C294 ,C285_=_C354 ,C286_=_C288 ,C286_=_C290 ,C286_=_C291 ,\nC286_=_C293 ,C286_=_C294 ,C286_=_C370 ,C288_=_C290 ,C288_=_C291 ,C288_=_C293 ,\nC288_=_C294 ,C288_=_C379 ,C288_=_C390 ,C288_=_C392 ,C290_=_C291 ,C290_=_C293 ,\nC290_=_C294 ,C290_=_C401 ,C291_=_C293 ,C291_=_C294 ,C293_=_C294 ,C293_=_C398 ,\nC293_=_C408 ,C294_=_C399 ,C294_=_C409 ,C308_=_C311 ,C308_=_C319 ,C308_=_C329 ,\nC308_=_C335 ,C308_=_C344 ,C308_=_C354 ,C308_=_C362 ,C308_=_C373 ,C308_=_C379 ,\nC308_=_C382 ,C311_=_C322 ,C311_=_C339 ,C311_=_C348 ,C311_=_C370 ,C311_=_C376 ,\nC311_=_C385 ,C311_=_C392 ,C311_=_C401 ,C311_=_C407 ,C311_=_C408 ,C311_=_C409 ,\nC319_=_C322 ,C319_=_C329 ,C319_=_C335 ,C319_=_C344 ,C319_=_C354 ,C319_=_C362 ,\nC319_=_C373 ,C319_=_C379 ,C319_=_C382 ,C322_=_C339 ,C322_=_C348 ,C322_=_C370 ,\nC322_=_C376 ,C322_=_C385 ,C322_=_C392 ,C322_=_C401 ,C322_=_C407 ,C322_=_C408 ,\nC322_=_C409 ,C329_=_C335 ,C329_=_C344 ,C329_=_C354 ,C329_=_C362 ,C329_=_C373 ,\nC329_=_C379 ,C329_=_C382 ,C335_=_C339 ,C335_=_C344 ,C335_=_C354 ,C335_=_C362 ,\nC335_=_C373 ,C335_=_C379 ,C335_=_C382 ,C339_=_C348 ,C339_=_C370 ,C339_=_C376 ,\nC339_=_C385 ,C339_=_C392 ,C339_=_C401 ,C339_=_C407 ,C339_=_C408 ,C339_=_C409 ,\nC344_=_C348 ,C344_=_C354 ,C344_=_C362 ,C344_=_C373 ,C344_=_C379 ,C344_=_C382 ,\nC348_=_C370 ,C348_=_C376 ,C348_=_C385 ,C348_=_C392 ,C348_=_C401 ,C348_=_C407 ,\nC348_=_C408 ,C348_=_C409 ,C354_=_C362 ,C354_=_C373 ,C354_=_C379 ,C354_=_C382 ,\nC362_=_C373 ,C362_=_C379 ,C362_=_C382 ,C370_=_C376 ,C370_=_C385 ,C370_=_C392 ,\nC370_=_C401 ,C370_=_C407 ,C370_=_C408 ,C370_=_C409 ,C373_=_C376 ,C373_=_C379 ,\nC373_=_C382 ,C376_=_C385 ,C376_=_C392 ,C376_=_C401 ,C376_=_C407 ,C376_=_C408 ,\nC376_=_C409 ,C379_=_C382 ,C379_=_C390 ,C379_=_C392 ,C382_=_C396 ,C385_=_C392 ,\nC385_=_C401 ,C385_=_C407 ,C385_=_C408 ,C385_=_C409 ,C390_=_C392 ,C390_=_C396 ,\nC390_=_C397 ,C390_=_C398 ,C390_=_C399 ,C392_=_C401 ,C392_=_C407 ,C392_=_C408 ,\nC392_=_C409 ,C396_=_C397 ,C396_=_C398 ,C396_=_C399 ,C397_=_C398 ,C397_=_C399 ,\nC397_=_C407 ,C398_=_C399 ,C398_=_C408 ,C399_=_C409 ,C401_=_C407 ,C401_=_C408 ,\nC401_=_C409 ,C407_=_C408 ,C407_=_C409 ,C408_=_C409 ,"];32[shape=box, label="id:32 level: 3\n127: C2 C3 C11 C14 C22 \nC24 C25 C26 C33 C34 C45 \nC46 C47 C48 C50 C51 C52 \nC54 C55 C56 C57 C58 C59 \nC60 C61 C62 C63 C67 C72 \nC74 C84 C85 C86 C87 C88 \nC89 C91 C92 C93 C94 C95 \nC96 C97 C98 C100 C101 C102 \nC103 C104 C105 C106 C108 C109 \nC110 C111 C112 C118 C119 C129 \nC136 C139 C143 C144 C145 C156 \nC157 C159 C161 C162 C163 C164 \nC165 C166 C167 C168 C169 C171 \nC175 C178 C205 C207 C208 C220 \nC221 C222 C223 C224 C225 C226 \nC227 C228 C229 C230 C231 C232 \nC233 C249 C250 C260 C261 C283 \nC295 C296 C298 C299 C300 C301 \nC302 C303 C304 C325 C326 C327 \nC328 C329 C330 C331 C332 C333 \nC334 C335 C336 C337 C338 C339 \nC340 C341 \n1267: C2_=_C3( C2 C3 ) C2_=_C11( C2 C11 ) C2_=_C14( C2 C14 ) C2_=_C24( C2 C24 ) C2_=_C63( C2 C63 ) \nC2_=_C84( C2 C84 ) C2_=_C85( C2 C85 ) C2_=_C86( C2 C86 ) C2_=_C87( C2 C87 ) C2_=_C88( C2 C88 ) C2_=_C89( C2 C89 ) \nC2_=_C91( C2 C91 ) C2_=_C92( C2 C92 ) C2_=_C93( C2 C93 ) C2_=_C94( C2 C94 ) C2_=_C95( C2 C95 ) C2_=_C96( C2 C96 ) \nC2_=_C97( C2 C97 ) C3_=_C11( C3 C11 ) C3_=_C14( C3 C14 ) C3_=_C25( C3 C25 ) C3_=_C46( C3 C46 ) C3_=_C98( C3 C98 ) \nC3_=_C100( C3 C100 ) C3_=_C101( C3 C101 ) C3_=_C102( C3 C102 ) C3_=_C103( C3 C103 ) C3_=_C104( C3 C104 ) C3_=_C105( C3 C105 ) \nC3_=_C106( C3 C106 ) C3_=_C108( C3 C108 ) C3_=_C109( C3 C109 ) C3_=_C110( C3 C110 ) C3_=_C111( C3 C111 ) C3_=_C112( C3 C112 ) \nC11_=_C14( C11 C14 ) C11_=_C52( C11 C52 ) C11_=_C72( C11 C72 ) C11_=_C89( C11 C89 ) C11_=_C118( C11 C118 ) C11_=_C143( C11 C143 ) \nC11_=_C175( C11 C175 ) C11_=_C205( C11 C205 ) C11_=_C224( C11 C224 ) C11_=_C295( C11 C295 ) C11_=_C296( C11 C296 ) C11_=_C298( C11 C298 ) \nC11_=_C299( C11 C299 ) C11_=_C300( C11 C300 ) C11_=_C301( C11 C301 ) C11_=_C302( C11 C302 ) C11_=_C303( C11 C303 ) C11_=_C304( C11 C304 ) \nC14_=_C33( C14 C33 ) C14_=_C106( C14 C106 ) C14_=_C119( C14 C119 ) C14_=_C144( C14 C144 ) C14_=_C207( C14 C207 ) C14_=_C249( C14 C249 ) \nC14_=_C260( C14 C260 ) C14_=_C283( C14 C283 ) C14_=_C296( C14 C296 ) C14_=_C325( C14 C325 ) C14_=_C326( C14 C326 ) C14_=_C327( C14 C327 ) \nC14_=_C328( C14 C328 ) C14_=_C329( C14 C329 ) C14_=_C330( C14 C330 ) C14_=_C331( C14 C331 ) C14_=_C332( C14 C332 ) C22_=_C24( C22 C24 ) \nC22_=_C25( C22 C25 ) C22_=_C26( C22 C26 ) C22_=_C33( C22 C33 ) C22_=_C34( C22 C34 ) C22_=_C45( C22 C45 ) C22_=_C46( C22 C46 ) \nC22_=_C47( C22 C47 ) C22_=_C48( C22 C48 ) C22_=_C50( C22 C50 ) C22_=_C51( C22 C51 ) C22_=_C52( C22 C52 ) C22_=_C54( C22 C54 ) \nC22_=_C55( C22 C55 ) C22_=_C56( C22 C56 ) C22_=_C57( C22 C57 ) C22_=_C58( C22 C58 ) C22_=_C59( C22 C59 ) C22_=_C60( C22 C60 ) \nC22_=_C61( C22 C61 ) C22_=_C62( C22 C62 ) C24_=_C25( C24 C25 ) C24_=_C26( C24 C26 ) C24_=_C33( C24 C33 ) C24_=_C34( C24 C34 ) \nC24_=_C63( C24 C63 ) C24_=_C84( C24 C84 ) C24_=_C85( C24 C85 ) C24_=_C86( C24 C86 ) C24_=_C87( C24 C87 ) C24_=_C88( C24 C88 ) \nC24_=_C89( C24 C89 ) C24_=_C91( C24 C91 ) C24_=_C92( C24 C92 ) C24_=_C93( C24 C93 ) C24_=_C94( C24 C94 ) C24_=_C95( C24 C95 ) \nC24_=_C96( C24 C96 ) C24_=_C97( C24 C97 ) C25_=_C26( C25 C26 ) C25_=_C33( C25 C33 ) C25_=_C34( C25 C34 ) C25_=_C46( C25 C46 ) \nC25_=_C98( C25 C98 ) C25_=_C100( C25 C100 ) C25_=_C101( C25 C101 ) C25_=_C102( C25 C102 ) C25_=_C103( C25 C103 ) C25_=_C104( C25 C104 ) \nC25_=_C105( C25 C105 ) C25_=_C106( C25 C106 ) C25_=_C108( C25 C108 ) C25_=_C109( C25 C109 ) C25_=_C110( C25 C110 ) C25_=_C111( C25 C111 ) \nC25_=_C112( C25 C112 ) C26_=_C33( C26 C33 ) C26_=_C34( C26 C34 ) C26_=_C139( C26 C139 ) C26_=_C171( C26 C171 ) C26_=_C220( C26 C220 ) \nC26_=_C221( C26 C221 ) C26_=_C222( C26 C222 ) C26_=_C223( C26 C223 ) C26_=_C224( C26 C224 ) C26_=_C225( C26 C225 ) C26_=_C226( C26 C226 ) \nC26_=_C227( C26 C227 ) C26_=_C228( C26 C228 ) C26_=_C229( C26 C229 ) C26_=_C230( C26 C230 ) C26_=_C231( C26 C231 ) C26_=_C232( C26 C232 ) \nC26_=_C233( C26 C233 ) C33_=_C34( C33 C34 ) C33_=_C106( C33 C106 ) C33_=_C119( C33 C119 ) C33_=_C144( C33 C144 ) C33_=_C207( C33 C207 ) \nC33_=_C249( C33 C249 ) C33_=_C260( C33 C260 ) C33_=_C283( C33 C283 ) C33_=_C296( C33 C296 ) C33_=_C325( C33 C325 ) C33_=_C326( C33 C326 ) \nC33_=_C327( C33 C327 ) C33_=_C328( C33 C328 ) C33_=_C329( C33 C329 ) C33_=_C330( C33 C330 ) C33_=_C331(</w:t>
      </w:r>
    </w:p>
    <w:p>
      <w:pPr>
        <w:pStyle w:val="PreformattedText"/>
        <w:bidi w:val="0"/>
        <w:spacing w:before="0" w:after="0"/>
        <w:jc w:val="left"/>
        <w:rPr/>
      </w:pPr>
      <w:r>
        <w:rPr/>
        <w:t xml:space="preserve"> </w:t>
      </w:r>
      <w:r>
        <w:rPr/>
        <w:t>C33 C331 ) C33_=_C332( C33 C332 ) \nC34_=_C74( C34 C74 ) C34_=_C145( C34 C145 ) C34_=_C178( C34 C178 ) C34_=_C208( C34 C208 ) C34_=_C226( C34 C226 ) C34_=_C250( C34 C250 ) \nC34_=_C261( C34 C261 ) C34_=_C333( C34 C333 ) C34_=_C334( C34 C334 ) C34_=_C335( C34 C335 ) C34_=_C336( C34 C336 ) C34_=_C337( C34 C337 ) \nC34_=_C338( C34 C338 ) C34_=_C339( C34 C339 ) C34_=_C340( C34 C340 ) C34_=_C341( C34 C341 ) C45_=_C46( C45 C46 ) C45_=_C47( C45 C47 ) \nC45_=_C48( C45 C48 ) C45_=_C50( C45 C50 ) C45_=_C51( C45 C51 ) C45_=_C52( C45 C52 ) C45_=_C54( C45 C54 ) C45_=_C55( C45 C55 ) \nC45_=_C56( C45 C56 ) C45_=_C57( C45 C57 ) C45_=_C58( C45 C58 ) C45_=_C59( C45 C59 ) C45_=_C60( C45 C60 ) C45_=_C61( C45 C61 ) \nC45_=_C62( C45 C62 ) C45_=_C63( C45 C63 ) C45_=_C67( C45 C67 ) C45_=_C72( C45 C72 ) C45_=_C74( C45 C74 ) C46_=_C47( C46 C47 ) \nC46_=_C48( C46 C48 ) C46_=_C50( C46 C50 ) C46_=_C51( C46 C51 ) C46_=_C52( C46 C52 ) C46_=_C54( C46 C54 ) C46_=_C55( C46 C55 ) \nC46_=_C56( C46 C56 ) C46_=_C57( C46 C57 ) C46_=_C58( C46 C58 ) C46_=_C59( C46 C59 ) C46_=_C60( C46 C60 ) C46_=_C61( C46 C61 ) \nC46_=_C62( C46 C62 ) C46_=_C98( C46 C98 ) C46_=_C100( C46 C100 ) C46_=_C101( C46 C101 ) C46_=_C102( C46 C102 ) C46_=_C103( C46 C103 ) \nC46_=_C104( C46 C104 ) C46_=_C105( C46 C105 ) C46_=_C106( C46 C106 ) C46_=_C108( C46 C108 ) C46_=_C109( C46 C109 ) C46_=_C110( C46 C110 ) \nC46_=_C111( C46 C111 ) C46_=_C112( C46 C112 ) C47_=_C48( C47 C48 ) C47_=_C50( C47 C50 ) C47_=_C51( C47 C51 ) C47_=_C52( C47 C52 ) \nC47_=_C54( C47 C54 ) C47_=_C55( C47 C55 ) C47_=_C56( C47 C56 ) C47_=_C57( C47 C57 ) C47_=_C58( C47 C58 ) C47_=_C59( C47 C59 ) \nC47_=_C60( C47 C60 ) C47_=_C61( C47 C61 ) C47_=_C62( C47 C62 ) C47_=_C118( C47 C118 ) C47_=_C119( C47 C119 ) C48_=_C50( C48 C50 ) \nC48_=_C51( C48 C51 ) C48_=_C52( C48 C52 ) C48_=_C54( C48 C54 ) C48_=_C55( C48 C55 ) C48_=_C56( C48 C56 ) C48_=_C57( C48 C57 ) \nC48_=_C58( C48 C58 ) C48_=_C59( C48 C59 ) C48_=_C60( C48 C60 ) C48_=_C61( C48 C61 ) C48_=_C62( C48 C62 ) C48_=_C101( C48 C101 ) \nC48_=_C156( C48 C156 ) C50_=_C51( C50 C51 ) C50_=_C52( C50 C52 ) C50_=_C54( C50 C54 ) C50_=_C55( C50 C55 ) C50_=_C56( C50 C56 ) \nC50_=_C57( C50 C57 ) C50_=_C58( C50 C58 ) C50_=_C59( C50 C59 ) C50_=_C60( C50 C60 ) C50_=_C61( C50 C61 ) C50_=_C62( C50 C62 ) \nC50_=_C222( C50 C222 ) C51_=_C52( C51 C52 ) C51_=_C54( C51 C54 ) C51_=_C55( C51 C55 ) C51_=_C56( C51 C56 ) C51_=_C57( C51 C57 ) \nC51_=_C58( C51 C58 ) C51_=_C59( C51 C59 ) C51_=_C60( C51 C60 ) C51_=_C61( C51 C61 ) C51_=_C62( C51 C62 ) C51_=_C88( C51 C88 ) \nC51_=_C157( C51 C157 ) C51_=_C223( C51 C223 ) C51_=_C283( C51 C283 ) C52_=_C54( C52 C54 ) C52_=_C55( C52 C55 ) C52_=_C56( C52 C56 ) \nC52_=_C57( C52 C57 ) C52_=_C58( C52 C58 ) C52_=_C59( C52 C59 ) C52_=_C60( C52 C60 ) C52_=_C61( C52 C61 ) C52_=_C62( C52 C62 ) \nC52_=_C72( C52 C72 ) C52_=_C89( C52 C89 ) C52_=_C118( C52 C118 ) C52_=_C143( C52 C143 ) C52_=_C175( C52 C175 ) C52_=_C205( C52 C205 ) \nC52_=_C224( C52 C224 ) C52_=_C295( C52 C295 ) C52_=_C296( C52 C296 ) C52_=_C298( C52 C298 ) C52_=_C299( C52 C299 ) C52_=_C300( C52 C300 ) \nC52_=_C301( C52 C301 ) C52_=_C302( C52 C302 ) C52_=_C303( C52 C303 ) C52_=_C304( C52 C304 ) C54_=_C55( C54 C55 ) C54_=_C56( C54 C56 ) \nC54_=_C57( C54 C57 ) C54_=_C58( C54 C58 ) C54_=_C59( C54 C59 ) C54_=_C60( C54 C60 ) C54_=_C61( C54 C61 ) C54_=_C62( C54 C62 ) \nC54_=_C91( C54 C91 ) C54_=_C161( C54 C161 ) C54_=_C227( C54 C227 ) C54_=_C325( C54 C325 ) C55_=_C56( C55 C56 ) C55_=_C57( C55 C57 ) \nC55_=_C58( C55 C58 ) C55_=_C59( C55 C59 ) C55_=_C60( C55 C60 ) C55_=_C61( C55 C61 ) C55_=_C62( C55 C62 ) C55_=_C92( C55 C92 ) \nC55_=_C108( C55 C108 ) C55_=_C228( C55 C228 ) C55_=_C298( C55 C298 ) C56_=_C57( C56 C57 ) C56_=_C58( C56 C58 ) C56_=_C59( C56 C59 ) \nC56_=_C60( C56 C60 ) C56_=_C61( C56 C61 ) C56_=_C62( C56 C62 ) C56_=_C162( C56 C162 ) C56_=_C229( C56 C229 ) C56_=_C299( C56 C299 ) \nC56_=_C326( C56 C326 ) C57_=_C58( C57 C58 ) C57_=_C59( C57 C59 ) C57_=_C60( C57 C60 ) C57_=_C61( C57 C61 ) C57_=_C62( C57 C62 ) \nC57_=_C93( C57 C93 ) C57_=_C109( C57 C109 ) C57_=_C301( C57 C301 ) C57_=_C328( C57 C328 ) C57_=_C334( C57 C334 ) C58_=_C59( C58 C59 ) \nC58_=_C60( C58 C60 ) C58_=_C61( C58 C61 ) C58_=_C62( C58 C62 ) C58_=_C110( C58 C110 ) C58_=_C329( C58 C329 ) C58_=_C335( C58 C335 ) \nC59_=_C60( C59 C60 ) C59_=_C61( C59 C61 ) C59_=_C62( C59 C62 ) C59_=_C302( C59 C302 ) C60_=_C61( C60 C61 ) C60_=_C62( C60 C62 ) \nC60_=_C95( C60 C95 ) C60_=_C111( C60 C111 ) C60_=_C232( C60 C232 ) C60_=_C339( C60 C339 ) C61_=_C62( C61 C62 ) C61_=_C96( C61 C96 ) \nC61_=_C112( C61 C112 ) C61_=_C166( C61 C166 ) C61_=_C331( C61 C331 ) C61_=_C340( C61 C340 ) C62_=_C167( C62 C167 ) C62_=_C332( C62 C332 ) \nC63_=_C67( C63 C67 ) C63_=_C72( C63 C72 ) C63_=_C74( C63 C74 ) C63_=_C84( C63 C84 ) C63_=_C85( C63 C85 ) C63_=_C86( C63 C86 ) \nC63_=_C87( C63 C87 ) C63_=_C88( C63 C88 ) C63_=_C89( C63 C89 ) C63_=_C91( C63 C91 ) C63_=_C92( C63 C92 ) C63_=_C93( C63 C93 ) \nC63_=_C94( C63 C94 ) C63_=_C95( C63 C95 ) C63_=_C96( C63 C96 ) C63_=_C97( C63 C97 ) C67_=_C72( C67 C72 ) C67_=_C74( C67 C74 ) \nC67_=_C129( C67 C129 ) C67_=_C136( C67 C136 ) C67_=_C156( C67 C156 ) C67_=_C157( C67 C157 ) C67_=_C159( C67 C159 ) C67_=_C161( C67 C161 ) \nC67_=_C162( C67 C162 ) C67_=_C163( C67 C163 ) C67_=_C164( C67 C164 ) C67_=_C165( C67 C165 ) C67_=_C166( C67 C166 ) C67_=_C167( C67 C167 ) \nC67_=_C168( C67 C168 ) C67_=_C169( C67 C169 ) C72_=_C74( C72 C74 ) C72_=_C89( C72 C89 ) C72_=_C118( C72 C118 ) C72_=_C143( C72 C143 ) \nC72_=_C175( C72 C175 ) C72_=_C205( C72 C205 ) C72_=_C224( C72 C224 ) C72_=_C295( C72 C295 ) C72_=_C296( C72 C296 ) C72_=_C298( C72 C298 ) \nC72_=_C299( C72 C299 ) C72_=_C300( C72 C300 ) C72_=_C301( C72 C301 ) C72_=_C302( C72 C302 ) C72_=_C303( C72 C303 ) C72_=_C304( C72 C304 ) \nC74_=_C145( C74 C145 ) C74_=_C178( C74 C178 ) C74_=_C208( C74 C208 ) C74_=_C226( C74 C226 ) C74_=_C250( C74 C250 ) C74_=_C261( C74 C261 ) \nC74_=_C333( C74 C333 ) C74_=_C334( C74 C334 ) C74_=_C335( C74 C335 ) C74_=_C336( C74 C336 ) C74_=_C337( C74 C337 ) C74_=_C338( C74 C338 ) \nC74_=_C339( C74 C339 ) C74_=_C340( C74 C340 ) C74_=_C341( C74 C341 ) C84_=_C85( C84 C85 ) C84_=_C86( C84 C86 ) C84_=_C87( C84 C87 ) \nC84_=_C88( C84 C88 ) C84_=_C89( C84 C89 ) C84_=_C91( C84 C91 ) C84_=_C92( C84 C92 ) C84_=_C93( C84 C93 ) C84_=_C94( C84 C94 ) \nC84_=_C95( C84 C95 ) C84_=_C96( C84 C96 ) C84_=_C97( C84 C97 ) C84_=_C136( C84 C136 ) C84_=_C139( C84 C139 ) C84_=_C143( C84 C143 ) \nC84_=_C144( C84 C144 ) C84_=_C145( C84 C145 ) C85_=_C86( C85 C86 ) C85_=_C87( C85 C87 ) C85_=_C88( C85 C88 ) C85_=_C89( C85 C89 ) \nC85_=_C91( C85 C91 ) C85_=_C92( C85 C92 ) C85_=_C93( C85 C93 ) C85_=_C94( C85 C94 ) C85_=_C95( C85 C95 ) C85_=_C96( C85 C96 ) \nC85_=_C97( C85 C97 ) C85_=_C100( C85 C100 ) C85_=_C171( C85 C171 ) C85_=_C175( C85 C175 ) C85_=_C178( C85 C178 ) C86_=_C87( C86 C87 ) \nC86_=_C88( C86 C88 ) C86_=_C89( C86 C89 ) C86_=_C91( C86 C91 ) C86_=_C92( C86 C92 ) C86_=_C93( C86 C93 ) C86_=_C94( C86 C94 ) \nC86_=_C95( C86 C95 ) C86_=_C96( C86 C96 ) C86_=_C97( C86 C97 ) C86_=_C102( C86 C102 ) C86_=_C205( C86 C205 ) C86_=_C207( C86 C207 ) \nC86_=_C208( C86 C208 ) C87_=_C88( C87 C88 ) C87_=_C89( C87 C89 ) C87_=_C91( C87 C91 ) C87_=_C92( C87 C92 ) C87_=_C93( C87 C93 ) \nC87_=_C94( C87 C94 ) C87_=_C95( C87 C95 ) C87_=_C96( C87 C96 ) C87_=_C97( C87 C97 ) C87_=_C104( C87 C104 ) C87_=_C221( C87 C221 ) \nC87_=_C249( C87 C249 ) C87_=_C250( C87 C250 ) C88_=_C89( C88 C89 ) C88_=_C91( C88 C91 ) C88_=_C92( C88 C92 ) C88_=_C93( C88 C93 ) \nC88_=_C94( C88 C94 ) C88_=_C95( C88 C95 ) C88_=_C96( C88 C96 ) C88_=_C97( C88 C97 ) C88_=_C157( C88 C157 ) C88_=_C223( C88 C223 ) \nC88_=_C283( C88 C283 ) C89_=_C91( C89 C91 ) C89_=_C92( C89 C92 ) C89_=_C93( C89 C93 ) C89_=_C94( C89 C94 ) C89_=_C95( C89 C95 ) \nC89_=_C96( C89 C96 ) C89_=_C97( C89 C97 ) C89_=_C118( C89 C118 ) C89_=_C143( C89 C143 ) C89_=_C175( C89 C175 ) C89_=_C205( C89 C205 ) \nC89_=_C224( C89 C224 ) C89_=_C295( C89 C295 ) C89_=_C296( C89 C296 ) C89_=_C298( C89 C298 ) C89_=_C299( C89 C299 ) C89_=_C300( C89 C300 ) \nC89_=_C301( C89 C301 ) C89_=_C302( C89 C302 ) C89_=_C303( C89 C303 ) C89_=_C304( C89 C304 ) C91_=_C92( C91 C92 ) C91_=_C93( C91 C93 ) \nC91_=_C94( C91 C94 ) C91_=_C95( C91 C95 ) C91_=_C96( C91 C96 ) C91_=_C97( C91 C97 ) C91_=_C161( C91 C161 ) C91_=_C227( C91 C227 ) \nC91_=_C325( C91 C325 ) C92_=_C93( C92 C93 ) C92_=_C94( C92 C94 ) C92_=_C95( C92 C95 ) C92_=_C96( C92 C96 ) C92_=_C97( C92 C97 ) \nC92_=_C108( C92 C108 ) C92_=_C228( C92 C228 ) C92_=_C298( C92 C298 ) C93_=_C94( C93 C94 ) C93_=_C95( C93 C95 ) C93_=_C96( C93 C96 ) \nC93_=_C97( C93 C97 ) C93_=_C109( C93 C109 ) C93_=_C301( C93 C301 ) C93_=_C328( C93 C328 ) C93_=_C334( C93 C334 ) C94_=_C95( C94 C95 ) \nC94_=_C96( C94 C96 ) C94_=_C97( C94 C97 ) C94_=_C231( C94 C231 ) C94_=_C336( C94 C336 ) C95_=_C96( C95 C96 ) C95_=_C97( C95 C97 ) \nC95_=_C111( C95 C111 ) C95_=_C232( C95 C232 ) C95_=_C339( C95 C339 ) C96_=_C97( C96 C97 ) C96_=_C112( C96 C112 ) C96_=_C166( C96 C166 ) \nC96_=_C331( C96 C331 ) C96_=_C340( C96 C340 ) C97_=_C168( C97 C168 ) C97_=_C233( C97 C233 ) C97_=_C341( C97 C341 ) C98_=_C100( C98 C100 ) \nC98_=_C101( C98 C101 ) C98_=_C102( C98 C102 ) C98_=_C103( C98 C103 ) C98_=_C104( C98 C104 ) C98_=_C105( C98 C105 ) C98_=_C106( C98 C106 ) \nC98_=_C108( C98 C108 ) C98_=_C109( C98 C109 ) C98_=_C110( C98 C110 ) C98_=_C111( C98 C111 ) C98_=_C112( C98 C112 ) C98_=_C129( C98 C129 ) \nC100_=_C101( C100 C101 ) C100_=_C102( C100 C102 ) C100_=_C103( C100 C103 ) C100_=_C104( C100 C104 ) C100_=_C105( C100 C105 ) C100_=_C106( C100 C106 ) \nC100_=_C108( C100 C108 ) C100_=_C109( C100 C109 ) C100_=_C110( C100 C110 ) C100_=_C111( C100 C111 ) C100_=_C112( C100 C112 ) C100_=_C171( C100 C171 ) \nC100_=_C175( C100 C175 ) C100_=_C178( C100 C178 ) C101_=_C102( C101 C102 ) C101_=_C103( C101 C103 ) C101_=_C104( C101 C104 ) C101_=_C105( C101 C105 ) \nC101_=_C106( C101 C106 ) C101_=_C108( C101 C108 ) C101_=_C109( C101 C109</w:t>
      </w:r>
    </w:p>
    <w:p>
      <w:pPr>
        <w:pStyle w:val="PreformattedText"/>
        <w:bidi w:val="0"/>
        <w:spacing w:before="0" w:after="0"/>
        <w:jc w:val="left"/>
        <w:rPr/>
      </w:pPr>
      <w:r>
        <w:rPr/>
        <w:t xml:space="preserve"> </w:t>
      </w:r>
      <w:r>
        <w:rPr/>
        <w:t>) C101_=_C110( C101 C110 ) C101_=_C111( C101 C111 ) C101_=_C112( C101 C112 ) \nC101_=_C156( C101 C156 ) C102_=_C103( C102 C103 ) C102_=_C104( C102 C104 ) C102_=_C105( C102 C105 ) C102_=_C106( C102 C106 ) C102_=_C108( C102 C108 ) \nC102_=_C109( C102 C109 ) C102_=_C110( C102 C110 ) C102_=_C111( C102 C111 ) C102_=_C112( C102 C112 ) C102_=_C205( C102 C205 ) C102_=_C207( C102 C207 ) \nC102_=_C208( C102 C208 ) C103_=_C104( C103 C104 ) C103_=_C105( C103 C105 ) C103_=_C106( C103 C106 ) C103_=_C108( C103 C108 ) C103_=_C109( C103 C109 ) \nC103_=_C110( C103 C110 ) C103_=_C111( C103 C111 ) C103_=_C112( C103 C112 ) C103_=_C220( C103 C220 ) C104_=_C105( C104 C105 ) C104_=_C106( C104 C106 ) \nC104_=_C108( C104 C108 ) C104_=_C109( C104 C109 ) C104_=_C110( C104 C110 ) C104_=_C111( C104 C111 ) C104_=_C112( C104 C112 ) C104_=_C221( C104 C221 ) \nC104_=_C249( C104 C249 ) C104_=_C250( C104 C250 ) C105_=_C106( C105 C106 ) C105_=_C108( C105 C108 ) C105_=_C109( C105 C109 ) C105_=_C110( C105 C110 ) \nC105_=_C111( C105 C111 ) C105_=_C112( C105 C112 ) C105_=_C159( C105 C159 ) C105_=_C225( C105 C225 ) C105_=_C295( C105 C295 ) C106_=_C108( C106 C108 ) \nC106_=_C109( C106 C109 ) C106_=_C110( C106 C110 ) C106_=_C111( C106 C111 ) C106_=_C112( C106 C112 ) C106_=_C119( C106 C119 ) C106_=_C144( C106 C144 ) \nC106_=_C207( C106 C207 ) C106_=_C249( C106 C249 ) C106_=_C260( C106 C260 ) C106_=_C283( C106 C283 ) C106_=_C296( C106 C296 ) C106_=_C325( C106 C325 ) \nC106_=_C326( C106 C326 ) C106_=_C327( C106 C327 ) C106_=_C328( C106 C328 ) C106_=_C329( C106 C329 ) C106_=_C330( C106 C330 ) C106_=_C331( C106 C331 ) \nC106_=_C332( C106 C332 ) C108_=_C109( C108 C109 ) C108_=_C110( C108 C110 ) C108_=_C111( C108 C111 ) C108_=_C112( C108 C112 ) C108_=_C228( C108 C228 ) \nC108_=_C298( C108 C298 ) C109_=_C110( C109 C110 ) C109_=_C111( C109 C111 ) C109_=_C112( C109 C112 ) C109_=_C301( C109 C301 ) C109_=_C328( C109 C328 ) \nC109_=_C334( C109 C334 ) C110_=_C111( C110 C111 ) C110_=_C112( C110 C112 ) C110_=_C329( C110 C329 ) C110_=_C335( C110 C335 ) C111_=_C112( C111 C112 ) \nC111_=_C232( C111 C232 ) C111_=_C339( C111 C339 ) C112_=_C166( C112 C166 ) C112_=_C331( C112 C331 ) C112_=_C340( C112 C340 ) C118_=_C119( C118 C119 ) \nC118_=_C143( C118 C143 ) C118_=_C175( C118 C175 ) C118_=_C205( C118 C205 ) C118_=_C224( C118 C224 ) C118_=_C295( C118 C295 ) C118_=_C296( C118 C296 ) \nC118_=_C298( C118 C298 ) C118_=_C299( C118 C299 ) C118_=_C300( C118 C300 ) C118_=_C301( C118 C301 ) C118_=_C302( C118 C302 ) C118_=_C303( C118 C303 ) \nC118_=_C304( C118 C304 ) C119_=_C144( C119 C144 ) C119_=_C207( C119 C207 ) C119_=_C249( C119 C249 ) C119_=_C260( C119 C260 ) C119_=_C283( C119 C283 ) \nC119_=_C296( C119 C296 ) C119_=_C325( C119 C325 ) C119_=_C326( C119 C326 ) C119_=_C327( C119 C327 ) C119_=_C328( C119 C328 ) C119_=_C329( C119 C329 ) \nC119_=_C330( C119 C330 ) C119_=_C331( C119 C331 ) C119_=_C332( C119 C332 ) C129_=_C136( C129 C136 ) C129_=_C156( C129 C156 ) C129_=_C157( C129 C157 ) \nC129_=_C159( C129 C159 ) C129_=_C161( C129 C161 ) C129_=_C162( C129 C162 ) C129_=_C163( C129 C163 ) C129_=_C164( C129 C164 ) C129_=_C165( C129 C165 ) \nC129_=_C166( C129 C166 ) C129_=_C167( C129 C167 ) C129_=_C168( C129 C168 ) C129_=_C169( C129 C169 ) C136_=_C139( C136 C139 ) C136_=_C143( C136 C143 ) \nC136_=_C144( C136 C144 ) C136_=_C145( C136 C145 ) C136_=_C156( C136 C156 ) C136_=_C157( C136 C157 ) C136_=_C159( C136 C159 ) C136_=_C161( C136 C161 ) \nC136_=_C162( C136 C162 ) C136_=_C163( C136 C163 ) C136_=_C164( C136 C164 ) C136_=_C165( C136 C165 ) C136_=_C166( C136 C166 ) C136_=_C167( C136 C167 ) \nC136_=_C168( C136 C168 ) C136_=_C169( C136 C169 ) C139_=_C143( C139 C143 ) C139_=_C144( C139 C144 ) C139_=_C145( C139 C145 ) C139_=_C171( C139 C171 ) \nC139_=_C220( C139 C220 ) C139_=_C221( C139 C221 ) C139_=_C222( C139 C222 ) C139_=_C223( C139 C223 ) C139_=_C224( C139 C224 ) C139_=_C225( C139 C225 ) \nC139_=_C226( C139 C226 ) C139_=_C227( C139 C227 ) C139_=_C228( C139 C228 ) C139_=_C229( C139 C229 ) C139_=_C230( C139 C230 ) C139_=_C231( C139 C231 ) \nC139_=_C232( C139 C232 ) C139_=_C233( C139 C233 ) C143_=_C144( C143 C144 ) C143_=_C145( C143 C145 ) C143_=_C175( C143 C175 ) C143_=_C205( C143 C205 ) \nC143_=_C224( C143 C224 ) C143_=_C295( C143 C295 ) C143_=_C296( C143 C296 ) C143_=_C298( C143 C298 ) C143_=_C299( C143 C299 ) C143_=_C300( C143 C300 ) \nC143_=_C301( C143 C301 ) C143_=_C302( C143 C302 ) C143_=_C303( C143 C303 ) C143_=_C304( C143 C304 ) C144_=_C145( C144 C145 ) C144_=_C207( C144 C207 ) \nC144_=_C249( C144 C249 ) C144_=_C260( C144 C260 ) C144_=_C283( C144 C283 ) C144_=_C296( C144 C296 ) C144_=_C325( C144 C325 ) C144_=_C326( C144 C326 ) \nC144_=_C327( C144 C327 ) C144_=_C328( C144 C328 ) C144_=_C329( C144 C329 ) C144_=_C330( C144 C330 ) C144_=_C331( C144 C331 ) C144_=_C332( C144 C332 ) \nC145_=_C178( C145 C178 ) C145_=_C208( C145 C208 ) C145_=_C226( C145 C226 ) C145_=_C250( C145 C250 ) C145_=_C261( C145 C261 ) C145_=_C333( C145 C333 ) \nC145_=_C334( C145 C334 ) C145_=_C335( C145 C335 ) C145_=_C336( C145 C336 ) C145_=_C337( C145 C337 ) C145_=_C338( C145 C338 ) C145_=_C339( C145 C339 ) \nC145_=_C340( C145 C340 ) C145_=_C341( C145 C341 ) C156_=_C157( C156 C157 ) C156_=_C159( C156 C159 ) C156_=_C161( C156 C161 ) C156_=_C162( C156 C162 ) \nC156_=_C163( C156 C163 ) C156_=_C164( C156 C164 ) C156_=_C165( C156 C165 ) C156_=_C166( C156 C166 ) C156_=_C167( C156 C167 ) C156_=_C168( C156 C168 ) \nC156_=_C169( C156 C169 ) C157_=_C159( C157 C159 ) C157_=_C161( C157 C161 ) C157_=_C162( C157 C162 ) C157_=_C163( C157 C163 ) C157_=_C164( C157 C164 ) \nC157_=_C165( C157 C165 ) C157_=_C166( C157 C166 ) C157_=_C167( C157 C167 ) C157_=_C168( C157 C168 ) C157_=_C169( C157 C169 ) C157_=_C223( C157 C223 ) \nC157_=_C283( C157 C283 ) C159_=_C161( C159 C161 ) C159_=_C162( C159 C162 ) C159_=_C163( C159 C163 ) C159_=_C164( C159 C164 ) C159_=_C165( C159 C165 ) \nC159_=_C166( C159 C166 ) C159_=_C167( C159 C167 ) C159_=_C168( C159 C168 ) C159_=_C169( C159 C169 ) C159_=_C225( C159 C225 ) C159_=_C295( C159 C295 ) \nC161_=_C162( C161 C162 ) C161_=_C163( C161 C163 ) C161_=_C164( C161 C164 ) C161_=_C165( C161 C165 ) C161_=_C166( C161 C166 ) C161_=_C167( C161 C167 ) \nC161_=_C168( C161 C168 ) C161_=_C169( C161 C169 ) C161_=_C227( C161 C227 ) C161_=_C325( C161 C325 ) C162_=_C163( C162 C163 ) C162_=_C164( C162 C164 ) \nC162_=_C165( C162 C165 ) C162_=_C166( C162 C166 ) C162_=_C167( C162 C167 ) C162_=_C168( C162 C168 ) C162_=_C169( C162 C169 ) C162_=_C229( C162 C229 ) \nC162_=_C299( C162 C299 ) C162_=_C326( C162 C326 ) C163_=_C164( C163 C164 ) C163_=_C165( C163 C165 ) C163_=_C166( C163 C166 ) C163_=_C167( C163 C167 ) \nC163_=_C168( C163 C168 ) C163_=_C169( C163 C169 ) C163_=_C230( C163 C230 ) C163_=_C300( C163 C300 ) C163_=_C327( C163 C327 ) C163_=_C333( C163 C333 ) \nC164_=_C165( C164 C165 ) C164_=_C166( C164 C166 ) C164_=_C167( C164 C167 ) C164_=_C168( C164 C168 ) C164_=_C169( C164 C169 ) C165_=_C166( C165 C166 ) \nC165_=_C167( C165 C167 ) C165_=_C168( C165 C168 ) C165_=_C169( C165 C169 ) C165_=_C303( C165 C303 ) C165_=_C330( C165 C330 ) C165_=_C338( C165 C338 ) \nC166_=_C167( C166 C167 ) C166_=_C168( C166 C168 ) C166_=_C169( C166 C169 ) C166_=_C331( C166 C331 ) C166_=_C340( C166 C340 ) C167_=_C168( C167 C168 ) \nC167_=_C169( C167 C169 ) C167_=_C332( C167 C332 ) C168_=_C169( C168 C169 ) C168_=_C233( C168 C233 ) C168_=_C341( C168 C341 ) C169_=_C304( C169 C304 ) \nC171_=_C175( C171 C175 ) C171_=_C178( C171 C178 ) C171_=_C220( C171 C220 ) C171_=_C221( C171 C221 ) C171_=_C222( C171 C222 ) C171_=_C223( C171 C223 ) \nC171_=_C224( C171 C224 ) C171_=_C225( C171 C225 ) C171_=_C226( C171 C226 ) C171_=_C227( C171 C227 ) C171_=_C228( C171 C228 ) C171_=_C229( C171 C229 ) \nC171_=_C230( C171 C230 ) C171_=_C231( C171 C231 ) C171_=_C232( C171 C232 ) C171_=_C233( C171 C233 ) C175_=_C178( C175 C178 ) C175_=_C205( C175 C205 ) \nC175_=_C224( C175 C224 ) C175_=_C295( C175 C295 ) C175_=_C296( C175 C296 ) C175_=_C298( C175 C298 ) C175_=_C299( C175 C299 ) C175_=_C300( C175 C300 ) \nC175_=_C301( C175 C301 ) C175_=_C302( C175 C302 ) C175_=_C303( C175 C303 ) C175_=_C304( C175 C304 ) C178_=_C208( C178 C208 ) C178_=_C226( C178 C226 ) \nC178_=_C250( C178 C250 ) C178_=_C261( C178 C261 ) C178_=_C333( C178 C333 ) C178_=_C334( C178 C334 ) C178_=_C335( C178 C335 ) C178_=_C336( C178 C336 ) \nC178_=_C337( C178 C337 ) C178_=_C338( C178 C338 ) C178_=_C339( C178 C339 ) C178_=_C340( C178 C340 ) C178_=_C341( C178 C341 ) C205_=_C207( C205 C207 ) \nC205_=_C208( C205 C208 ) C205_=_C224( C205 C224 ) C205_=_C295( C205 C295 ) C205_=_C296( C205 C296 ) C205_=_C298( C205 C298 ) C205_=_C299( C205 C299 ) \nC205_=_C300( C205 C300 ) C205_=_C301( C205 C301 ) C205_=_C302( C205 C302 ) C205_=_C303( C205 C303 ) C205_=_C304( C205 C304 ) C207_=_C208( C207 C208 ) \nC207_=_C249( C207 C249 ) C207_=_C260( C207 C260 ) C207_=_C283( C207 C283 ) C207_=_C296( C207 C296 ) C207_=_C325( C207 C325 ) C207_=_C326( C207 C326 ) \nC207_=_C327( C207 C327 ) C207_=_C328( C207 C328 ) C207_=_C329( C207 C329 ) C207_=_C330( C207 C330 ) C207_=_C331( C207 C331 ) C207_=_C332( C207 C332 ) \nC208_=_C226( C208 C226 ) C208_=_C250( C208 C250 ) C208_=_C261( C208 C261 ) C208_=_C333( C208 C333 ) C208_=_C334( C208 C334 ) C208_=_C335( C208 C335 ) \nC208_=_C336( C208 C336 ) C208_=_C337( C208 C337 ) C208_=_C338( C208 C338 ) C208_=_C339( C208 C339 ) C208_=_C340( C208 C340 ) C208_=_C341( C208 C341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1_=_C222( C221 C222 ) C221_=_C223( C221 C223 ) C221_=_C224( C221 C224 ) C221_=_C225( C221 C225 ) C221_=_C226( C221 C226 ) \nC221_=_C227( C221 C227 ) C221_=_C228( C221 C228 ) C221_=_C229( C221 C229 ) C221_=_C230( C221</w:t>
      </w:r>
    </w:p>
    <w:p>
      <w:pPr>
        <w:pStyle w:val="PreformattedText"/>
        <w:bidi w:val="0"/>
        <w:spacing w:before="0" w:after="0"/>
        <w:jc w:val="left"/>
        <w:rPr/>
      </w:pPr>
      <w:r>
        <w:rPr/>
        <w:t xml:space="preserve"> </w:t>
      </w:r>
      <w:r>
        <w:rPr/>
        <w:t>C230 ) C221_=_C231( C221 C231 ) C221_=_C232( C221 C232 ) \nC221_=_C233( C221 C233 ) C221_=_C249( C221 C249 ) C221_=_C250( C221 C250 ) C222_=_C223( C222 C223 ) C222_=_C224( C222 C224 ) C222_=_C225( C222 C225 ) \nC222_=_C226( C222 C226 ) C222_=_C227( C222 C227 ) C222_=_C228( C222 C228 ) C222_=_C229( C222 C229 ) C222_=_C230( C222 C230 ) C222_=_C231( C222 C231 ) \nC222_=_C232( C222 C232 ) C222_=_C233( C222 C233 ) C223_=_C224( C223 C224 ) C223_=_C225( C223 C225 ) C223_=_C226( C223 C226 ) C223_=_C227( C223 C227 ) \nC223_=_C228( C223 C228 ) C223_=_C229( C223 C229 ) C223_=_C230( C223 C230 ) C223_=_C231( C223 C231 ) C223_=_C232( C223 C232 ) C223_=_C233( C223 C233 ) \nC223_=_C283( C223 C283 ) C224_=_C225( C224 C225 ) C224_=_C226( C224 C226 ) C224_=_C227( C224 C227 ) C224_=_C228( C224 C228 ) C224_=_C229( C224 C229 ) \nC224_=_C230( C224 C230 ) C224_=_C231( C224 C231 ) C224_=_C232( C224 C232 ) C224_=_C233( C224 C233 ) C224_=_C295( C224 C295 ) C224_=_C296( C224 C296 ) \nC224_=_C298( C224 C298 ) C224_=_C299( C224 C299 ) C224_=_C300( C224 C300 ) C224_=_C301( C224 C301 ) C224_=_C302( C224 C302 ) C224_=_C303( C224 C303 ) \nC224_=_C304( C224 C304 ) C225_=_C226( C225 C226 ) C225_=_C227( C225 C227 ) C225_=_C228( C225 C228 ) C225_=_C229( C225 C229 ) C225_=_C230( C225 C230 ) \nC225_=_C231( C225 C231 ) C225_=_C232( C225 C232 ) C225_=_C233( C225 C233 ) C225_=_C295( C225 C295 ) C226_=_C227( C226 C227 ) C226_=_C228( C226 C228 ) \nC226_=_C229( C226 C229 ) C226_=_C230( C226 C230 ) C226_=_C231( C226 C231 ) C226_=_C232( C226 C232 ) C226_=_C233( C226 C233 ) C226_=_C250( C226 C250 ) \nC226_=_C261( C226 C261 ) C226_=_C333( C226 C333 ) C226_=_C334( C226 C334 ) C226_=_C335( C226 C335 ) C226_=_C336( C226 C336 ) C226_=_C337( C226 C337 ) \nC226_=_C338( C226 C338 ) C226_=_C339( C226 C339 ) C226_=_C340( C226 C340 ) C226_=_C341( C226 C341 ) C227_=_C228( C227 C228 ) C227_=_C229( C227 C229 ) \nC227_=_C230( C227 C230 ) C227_=_C231( C227 C231 ) C227_=_C232( C227 C232 ) C227_=_C233( C227 C233 ) C227_=_C325( C227 C325 ) C228_=_C229( C228 C229 ) \nC228_=_C230( C228 C230 ) C228_=_C231( C228 C231 ) C228_=_C232( C228 C232 ) C228_=_C233( C228 C233 ) C228_=_C298( C228 C298 ) C229_=_C230( C229 C230 ) \nC229_=_C231( C229 C231 ) C229_=_C232( C229 C232 ) C229_=_C233( C229 C233 ) C229_=_C299( C229 C299 ) C229_=_C326( C229 C326 ) C230_=_C231( C230 C231 ) \nC230_=_C232( C230 C232 ) C230_=_C233( C230 C233 ) C230_=_C300( C230 C300 ) C230_=_C327( C230 C327 ) C230_=_C333( C230 C333 ) C231_=_C232( C231 C232 ) \nC231_=_C233( C231 C233 ) C231_=_C336( C231 C336 ) C232_=_C233( C232 C233 ) C232_=_C339( C232 C339 ) C233_=_C341( C233 C341 ) C249_=_C250( C249 C250 ) \nC249_=_C260( C249 C260 ) C249_=_C283( C249 C283 ) C249_=_C296( C249 C296 ) C249_=_C325( C249 C325 ) C249_=_C326( C249 C326 ) C249_=_C327( C249 C327 ) \nC249_=_C328( C249 C328 ) C249_=_C329( C249 C329 ) C249_=_C330( C249 C330 ) C249_=_C331( C249 C331 ) C249_=_C332( C249 C332 ) C250_=_C261( C250 C261 ) \nC250_=_C333( C250 C333 ) C250_=_C334( C250 C334 ) C250_=_C335( C250 C335 ) C250_=_C336( C250 C336 ) C250_=_C337( C250 C337 ) C250_=_C338( C250 C338 ) \nC250_=_C339( C250 C339 ) C250_=_C340( C250 C340 ) C250_=_C341( C250 C341 ) C260_=_C261( C260 C261 ) C260_=_C283( C260 C283 ) C260_=_C296( C260 C296 ) \nC260_=_C325( C260 C325 ) C260_=_C326( C260 C326 ) C260_=_C327( C260 C327 ) C260_=_C328( C260 C328 ) C260_=_C329( C260 C329 ) C260_=_C330( C260 C330 ) \nC260_=_C331( C260 C331 ) C260_=_C332( C260 C332 ) C261_=_C333( C261 C333 ) C261_=_C334( C261 C334 ) C261_=_C335( C261 C335 ) C261_=_C336( C261 C336 ) \nC261_=_C337( C261 C337 ) C261_=_C338( C261 C338 ) C261_=_C339( C261 C339 ) C261_=_C340( C261 C340 ) C261_=_C341( C261 C341 ) C283_=_C296( C283 C296 ) \nC283_=_C325( C283 C325 ) C283_=_C326( C283 C326 ) C283_=_C327( C283 C327 ) C283_=_C328( C283 C328 ) C283_=_C329( C283 C329 ) C283_=_C330( C283 C330 ) \nC283_=_C331( C283 C331 ) C283_=_C332( C283 C332 ) C295_=_C296( C295 C296 ) C295_=_C298( C295 C298 ) C295_=_C299( C295 C299 ) C295_=_C300( C295 C300 ) \nC295_=_C301( C295 C301 ) C295_=_C302( C295 C302 ) C295_=_C303( C295 C303 ) C295_=_C304( C295 C304 ) C296_=_C298( C296 C298 ) C296_=_C299( C296 C299 ) \nC296_=_C300( C296 C300 ) C296_=_C301( C296 C301 ) C296_=_C302( C296 C302 ) C296_=_C303( C296 C303 ) C296_=_C304( C296 C304 ) C296_=_C325( C296 C325 ) \nC296_=_C326( C296 C326 ) C296_=_C327( C296 C327 ) C296_=_C328( C296 C328 ) C296_=_C329( C296 C329 ) C296_=_C330( C296 C330 ) C296_=_C331( C296 C331 ) \nC296_=_C332( C296 C332 ) C298_=_C299( C298 C299 ) C298_=_C300( C298 C300 ) C298_=_C301( C298 C301 ) C298_=_C302( C298 C302 ) C298_=_C303( C298 C303 ) \nC298_=_C304( C298 C304 ) C299_=_C300( C299 C300 ) C299_=_C301( C299 C301 ) C299_=_C302( C299 C302 ) C299_=_C303( C299 C303 ) C299_=_C304( C299 C304 ) \nC299_=_C326( C299 C326 ) C300_=_C301( C300 C301 ) C300_=_C302( C300 C302 ) C300_=_C303( C300 C303 ) C300_=_C304( C300 C304 ) C300_=_C327( C300 C327 ) \nC300_=_C333( C300 C333 ) C301_=_C302( C301 C302 ) C301_=_C303( C301 C303 ) C301_=_C304( C301 C304 ) C301_=_C328( C301 C328 ) C301_=_C334( C301 C334 ) \nC302_=_C303( C302 C303 ) C302_=_C304( C302 C304 ) C303_=_C304( C303 C304 ) C303_=_C330( C303 C330 ) C303_=_C338( C303 C338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7_=_C328( C327 C328 ) C327_=_C329( C327 C329 ) C327_=_C330( C327 C330 ) C327_=_C331( C327 C331 ) C327_=_C332( C327 C332 ) C327_=_C333( C327 C333 ) \nC328_=_C329( C328 C329 ) C328_=_C330( C328 C330 ) C328_=_C331( C328 C331 ) C328_=_C332( C328 C332 ) C328_=_C334( C328 C334 ) C329_=_C330( C329 C330 ) \nC329_=_C331( C329 C331 ) C329_=_C332( C329 C332 ) C329_=_C335( C329 C335 ) C330_=_C331( C330 C331 ) C330_=_C332( C330 C332 ) C330_=_C338( C330 C338 ) \nC331_=_C332( C331 C332 ) C331_=_C340( C331 C340 ) C333_=_C334( C333 C334 ) C333_=_C335( C333 C335 ) C333_=_C336( C333 C336 ) C333_=_C337( C333 C337 ) \nC333_=_C338( C333 C338 ) C333_=_C339( C333 C339 ) C333_=_C340( C333 C340 ) C333_=_C341( C333 C341 ) C334_=_C335( C334 C335 ) C334_=_C336( C334 C336 ) \nC334_=_C337( C334 C337 ) C334_=_C338( C334 C338 ) C334_=_C339( C334 C339 ) C334_=_C340( C334 C340 ) C334_=_C341( C334 C341 ) C335_=_C336( C335 C336 ) \nC335_=_C337( C335 C337 ) C335_=_C338( C335 C338 ) C335_=_C339( C335 C339 ) C335_=_C340( C335 C340 ) C335_=_C341( C335 C341 ) C336_=_C337( C336 C337 ) \nC336_=_C338( C336 C338 ) C336_=_C339( C336 C339 ) C336_=_C340( C336 C340 ) C336_=_C341( C336 C341 ) C337_=_C338( C337 C338 ) C337_=_C339( C337 C339 ) \nC337_=_C340( C337 C340 ) C337_=_C341( C337 C341 ) C338_=_C339( C338 C339 ) C338_=_C340( C338 C340 ) C338_=_C341( C338 C341 ) C339_=_C340( C339 C340 ) \nC339_=_C341( C339 C341 ) C340_=_C341( C340 C341 ) "];20-&gt;32[label="120: C2 C3 C11 C14 C22 \nC24 C25 C26 C33 C34 C45 \nC47 C48 C50 C51 C54 C55 \nC56 C57 C58 C59 C60 C61 \nC62 C63 C67 C72 C74 C84 \nC85 C86 C87 C88 C91 C92 \nC93 C94 C95 C96 C97 C98 \nC100 C101 C102 C103 C104 C105 \nC108 C109 C110 C111 C112 C118 \nC119 C129 C136 C139 C143 C144 \nC145 C156 C157 C159 C161 C162 \nC163 C164 C165 C166 C167 C168 \nC169 C171 C175 C178 C205 C207 \nC208 C220 C221 C222 C223 C225 \nC227 C228 C229 C230 C231 C232 \nC233 C249 C250 C260 C261 C283 \nC295 C298 C299 C300 C301 C302 \nC303 C304 C325 C326 C327 C328 \nC329 C330 C331 C332 C333 C334 \nC335 C336 C337 C338 C339 C340 \nC341 \n1050: C2_=_C3 ,C2_=_C11 ,C2_=_C14 ,C2_=_C24 ,C2_=_C63 ,\nC2_=_C84 ,C2_=_C85 ,C2_=_C86 ,C2_=_C87 ,C2_=_C88 ,C2_=_C91 ,\nC2_=_C92 ,C2_=_C93 ,C2_=_C94 ,C2_=_C95 ,C2_=_C96 ,C2_=_C97 ,\nC3_=_C11 ,C3_=_C14 ,C3_=_C25 ,C3_=_C98 ,C3_=_C100 ,C3_=_C101 ,\nC3_=_C102 ,C3_=_C103 ,C3_=_C104 ,C3_=_C105 ,C3_=_C108 ,C3_=_C109 ,\nC3_=_C110 ,C3_=_C111 ,C3_=_C112 ,C11_=_C14 ,C11_=_C72 ,C11_=_C118 ,\nC11_=_C143 ,C11_=_C175 ,C11_=_C205 ,C11_=_C295 ,C11_=_C298 ,C11_=_C299 ,\nC11_=_C300 ,C11_=_C301 ,C11_=_C302 ,C11_=_C303 ,C11_=_C304 ,C14_=_C33 ,\nC14_=_C119 ,C14_=_C144 ,C14_=_C207 ,C14_=_C249 ,C14_=_C260 ,C14_=_C283 ,\nC14_=_C325 ,C14_=_C326 ,C14_=_C327 ,C14_=_C328 ,C14_=_C329 ,C14_=_C330 ,\nC14_=_C331 ,C14_=_C332 ,C22_=_C24 ,C22_=_C25 ,C22_=_C26 ,C22_=_C33 ,\nC22_=_C34 ,C22_=_C45 ,C22_=_C47 ,C22_=_C48 ,C22_=_C50 ,C22_=_C51 ,\nC22_=_C54 ,C22_=_C55 ,C22_=_C56 ,C22_=_C57 ,C22_=_C58 ,C22_=_C59 ,\nC22_=_C60 ,C22_=_C61 ,C22_=_C62 ,C24_=_C25 ,C24_=_C26 ,C24_=_C33 ,\nC24_=_C34 ,C24_=_C63 ,C24_=_C84 ,C24_=_C85 ,C24_=_C86 ,C24_=_C87 ,\nC24_=_C88 ,C24_=_C91 ,C24_=_C92 ,C24_=_C93 ,C24_=_C94 ,C24_=_C95 ,\nC24_=_C96 ,C24_=_C97 ,C25_=_C26 ,C25_=_C33 ,C25_=_C34 ,C25_=_C98 ,\nC25_=_C100 ,C25_=_C101 ,C25_=_C102 ,C25_=_C103 ,C25_=_C104 ,C25_=_C105 ,\nC25_=_C108 ,C25_=_C109 ,C25_=_C110 ,C25_=_C111 ,C25_=_C112 ,C26_=_C33 ,\nC26_=_C34 ,C26_=_C139 ,C26_=_C171 ,C26_=_C220 ,C26_=_C221 ,C26_=_C222 ,\nC26_=_C223 ,C26_=_C225 ,C26_=_C227 ,C26_=_C228 ,C26_=_C229 ,C26_=_C230 ,\nC26_=_C231 ,C26_=_C232 ,C26_=_C233 ,C33_=_C34 ,C33_=_C119 ,C33_=_C144 ,\nC33_=_C207 ,C33_=_C249 ,C33_=_C260 ,C33_=_C283 ,C33_=_C325 ,C33_=_C326 ,\nC33_=_C327 ,C33_=_C328 ,C33_=_C329 ,C33_=_C330 ,C33_=_C331 ,C33_=_C332 ,\nC34_=_C74 ,C34_=_C145 ,C34_=_C178 ,C34_=_C208 ,C34_=_C250 ,C34_=_C261 ,\nC34_=_C333 ,C34_=_C334 ,C34_=_C335 ,C34_=_C336 ,C34_=_C337 ,C34_=_C338 ,\nC34_=_C339 ,C34_=_C340 ,C34_=_C341 ,C45_=_C47 ,C45_=_C48 ,C45_=_C50 ,\nC45_=_C51 ,C45_=_C54 ,C45_=_C55 ,C45_=_C56 ,C45_=_C57 ,C45_=_C58 ,\nC45_=_C59 ,C45_=_C60 ,C45_=_C61 ,C45_=_C62 ,C45_=_C63 ,C45_=_C67 ,\nC45_=_C72 ,C45_=_C74 ,C47_=_C48 ,C47_=_C50 ,C47_=_C51 ,C47_=_C54 ,\nC47_=_C55 ,C47_=_C56 ,C47_=_C57 ,C47_=_C58 ,C47_=_C59 ,C47_=_C60 ,\nC47_=_C61 ,C47_=_C62 ,C47_=_C118 ,C47_=_C119 ,C48_=_C50 ,C48_=_C51 ,\nC48_=_C54 ,C48_=_C55 ,C48_=_C56 ,C48_=_C57 ,C48_=_C58 ,C48_=_C59 ,\nC48_=_C60 ,C48_=_C61 ,C48_=_C62</w:t>
      </w:r>
    </w:p>
    <w:p>
      <w:pPr>
        <w:pStyle w:val="PreformattedText"/>
        <w:bidi w:val="0"/>
        <w:spacing w:before="0" w:after="0"/>
        <w:jc w:val="left"/>
        <w:rPr/>
      </w:pPr>
      <w:r>
        <w:rPr/>
        <w:t xml:space="preserve"> </w:t>
      </w:r>
      <w:r>
        <w:rPr/>
        <w:t>,C48_=_C101 ,C48_=_C156 ,C50_=_C51 ,\nC50_=_C54 ,C50_=_C55 ,C50_=_C56 ,C50_=_C57 ,C50_=_C58 ,C50_=_C59 ,\nC50_=_C60 ,C50_=_C61 ,C50_=_C62 ,C50_=_C222 ,C51_=_C54 ,C51_=_C55 ,\nC51_=_C56 ,C51_=_C57 ,C51_=_C58 ,C51_=_C59 ,C51_=_C60 ,C51_=_C61 ,\nC51_=_C62 ,C51_=_C88 ,C51_=_C157 ,C51_=_C223 ,C51_=_C283 ,C54_=_C55 ,\nC54_=_C56 ,C54_=_C57 ,C54_=_C58 ,C54_=_C59 ,C54_=_C60 ,C54_=_C61 ,\nC54_=_C62 ,C54_=_C91 ,C54_=_C161 ,C54_=_C227 ,C54_=_C325 ,C55_=_C56 ,\nC55_=_C57 ,C55_=_C58 ,C55_=_C59 ,C55_=_C60 ,C55_=_C61 ,C55_=_C62 ,\nC55_=_C92 ,C55_=_C108 ,C55_=_C228 ,C55_=_C298 ,C56_=_C57 ,C56_=_C58 ,\nC56_=_C59 ,C56_=_C60 ,C56_=_C61 ,C56_=_C62 ,C56_=_C162 ,C56_=_C229 ,\nC56_=_C299 ,C56_=_C326 ,C57_=_C58 ,C57_=_C59 ,C57_=_C60 ,C57_=_C61 ,\nC57_=_C62 ,C57_=_C93 ,C57_=_C109 ,C57_=_C301 ,C57_=_C328 ,C57_=_C334 ,\nC58_=_C59 ,C58_=_C60 ,C58_=_C61 ,C58_=_C62 ,C58_=_C110 ,C58_=_C329 ,\nC58_=_C335 ,C59_=_C60 ,C59_=_C61 ,C59_=_C62 ,C59_=_C302 ,C60_=_C61 ,\nC60_=_C62 ,C60_=_C95 ,C60_=_C111 ,C60_=_C232 ,C60_=_C339 ,C61_=_C62 ,\nC61_=_C96 ,C61_=_C112 ,C61_=_C166 ,C61_=_C331 ,C61_=_C340 ,C62_=_C167 ,\nC62_=_C332 ,C63_=_C67 ,C63_=_C72 ,C63_=_C74 ,C63_=_C84 ,C63_=_C85 ,\nC63_=_C86 ,C63_=_C87 ,C63_=_C88 ,C63_=_C91 ,C63_=_C92 ,C63_=_C93 ,\nC63_=_C94 ,C63_=_C95 ,C63_=_C96 ,C63_=_C97 ,C67_=_C72 ,C67_=_C74 ,\nC67_=_C129 ,C67_=_C136 ,C67_=_C156 ,C67_=_C157 ,C67_=_C159 ,C67_=_C161 ,\nC67_=_C162 ,C67_=_C163 ,C67_=_C164 ,C67_=_C165 ,C67_=_C166 ,C67_=_C167 ,\nC67_=_C168 ,C67_=_C169 ,C72_=_C74 ,C72_=_C118 ,C72_=_C143 ,C72_=_C175 ,\nC72_=_C205 ,C72_=_C295 ,C72_=_C298 ,C72_=_C299 ,C72_=_C300 ,C72_=_C301 ,\nC72_=_C302 ,C72_=_C303 ,C72_=_C304 ,C74_=_C145 ,C74_=_C178 ,C74_=_C208 ,\nC74_=_C250 ,C74_=_C261 ,C74_=_C333 ,C74_=_C334 ,C74_=_C335 ,C74_=_C336 ,\nC74_=_C337 ,C74_=_C338 ,C74_=_C339 ,C74_=_C340 ,C74_=_C341 ,C84_=_C85 ,\nC84_=_C86 ,C84_=_C87 ,C84_=_C88 ,C84_=_C91 ,C84_=_C92 ,C84_=_C93 ,\nC84_=_C94 ,C84_=_C95 ,C84_=_C96 ,C84_=_C97 ,C84_=_C136 ,C84_=_C139 ,\nC84_=_C143 ,C84_=_C144 ,C84_=_C145 ,C85_=_C86 ,C85_=_C87 ,C85_=_C88 ,\nC85_=_C91 ,C85_=_C92 ,C85_=_C93 ,C85_=_C94 ,C85_=_C95 ,C85_=_C96 ,\nC85_=_C97 ,C85_=_C100 ,C85_=_C171 ,C85_=_C175 ,C85_=_C178 ,C86_=_C87 ,\nC86_=_C88 ,C86_=_C91 ,C86_=_C92 ,C86_=_C93 ,C86_=_C94 ,C86_=_C95 ,\nC86_=_C96 ,C86_=_C97 ,C86_=_C102 ,C86_=_C205 ,C86_=_C207 ,C86_=_C208 ,\nC87_=_C88 ,C87_=_C91 ,C87_=_C92 ,C87_=_C93 ,C87_=_C94 ,C87_=_C95 ,\nC87_=_C96 ,C87_=_C97 ,C87_=_C104 ,C87_=_C221 ,C87_=_C249 ,C87_=_C250 ,\nC88_=_C91 ,C88_=_C92 ,C88_=_C93 ,C88_=_C94 ,C88_=_C95 ,C88_=_C96 ,\nC88_=_C97 ,C88_=_C157 ,C88_=_C223 ,C88_=_C283 ,C91_=_C92 ,C91_=_C93 ,\nC91_=_C94 ,C91_=_C95 ,C91_=_C96 ,C91_=_C97 ,C91_=_C161 ,C91_=_C227 ,\nC91_=_C325 ,C92_=_C93 ,C92_=_C94 ,C92_=_C95 ,C92_=_C96 ,C92_=_C97 ,\nC92_=_C108 ,C92_=_C228 ,C92_=_C298 ,C93_=_C94 ,C93_=_C95 ,C93_=_C96 ,\nC93_=_C97 ,C93_=_C109 ,C93_=_C301 ,C93_=_C328 ,C93_=_C334 ,C94_=_C95 ,\nC94_=_C96 ,C94_=_C97 ,C94_=_C231 ,C94_=_C336 ,C95_=_C96 ,C95_=_C97 ,\nC95_=_C111 ,C95_=_C232 ,C95_=_C339 ,C96_=_C97 ,C96_=_C112 ,C96_=_C166 ,\nC96_=_C331 ,C96_=_C340 ,C97_=_C168 ,C97_=_C233 ,C97_=_C341 ,C98_=_C100 ,\nC98_=_C101 ,C98_=_C102 ,C98_=_C103 ,C98_=_C104 ,C98_=_C105 ,C98_=_C108 ,\nC98_=_C109 ,C98_=_C110 ,C98_=_C111 ,C98_=_C112 ,C98_=_C129 ,C100_=_C101 ,\nC100_=_C102 ,C100_=_C103 ,C100_=_C104 ,C100_=_C105 ,C100_=_C108 ,C100_=_C109 ,\nC100_=_C110 ,C100_=_C111 ,C100_=_C112 ,C100_=_C171 ,C100_=_C175 ,C100_=_C178 ,\nC101_=_C102 ,C101_=_C103 ,C101_=_C104 ,C101_=_C105 ,C101_=_C108 ,C101_=_C109 ,\nC101_=_C110 ,C101_=_C111 ,C101_=_C112 ,C101_=_C156 ,C102_=_C103 ,C102_=_C104 ,\nC102_=_C105 ,C102_=_C108 ,C102_=_C109 ,C102_=_C110 ,C102_=_C111 ,C102_=_C112 ,\nC102_=_C205 ,C102_=_C207 ,C102_=_C208 ,C103_=_C104 ,C103_=_C105 ,C103_=_C108 ,\nC103_=_C109 ,C103_=_C110 ,C103_=_C111 ,C103_=_C112 ,C103_=_C220 ,C104_=_C105 ,\nC104_=_C108 ,C104_=_C109 ,C104_=_C110 ,C104_=_C111 ,C104_=_C112 ,C104_=_C221 ,\nC104_=_C249 ,C104_=_C250 ,C105_=_C108 ,C105_=_C109 ,C105_=_C110 ,C105_=_C111 ,\nC105_=_C112 ,C105_=_C159 ,C105_=_C225 ,C105_=_C295 ,C108_=_C109 ,C108_=_C110 ,\nC108_=_C111 ,C108_=_C112 ,C108_=_C228 ,C108_=_C298 ,C109_=_C110 ,C109_=_C111 ,\nC109_=_C112 ,C109_=_C301 ,C109_=_C328 ,C109_=_C334 ,C110_=_C111 ,C110_=_C112 ,\nC110_=_C329 ,C110_=_C335 ,C111_=_C112 ,C111_=_C232 ,C111_=_C339 ,C112_=_C166 ,\nC112_=_C331 ,C112_=_C340 ,C118_=_C119 ,C118_=_C143 ,C118_=_C175 ,C118_=_C205 ,\nC118_=_C295 ,C118_=_C298 ,C118_=_C299 ,C118_=_C300 ,C118_=_C301 ,C118_=_C302 ,\nC118_=_C303 ,C118_=_C304 ,C119_=_C144 ,C119_=_C207 ,C119_=_C249 ,C119_=_C260 ,\nC119_=_C283 ,C119_=_C325 ,C119_=_C326 ,C119_=_C327 ,C119_=_C328 ,C119_=_C329 ,\nC119_=_C330 ,C119_=_C331 ,C119_=_C332 ,C129_=_C136 ,C129_=_C156 ,C129_=_C157 ,\nC129_=_C159 ,C129_=_C161 ,C129_=_C162 ,C129_=_C163 ,C129_=_C164 ,C129_=_C165 ,\nC129_=_C166 ,C129_=_C167 ,C129_=_C168 ,C129_=_C169 ,C136_=_C139 ,C136_=_C143 ,\nC136_=_C144 ,C136_=_C145 ,C136_=_C156 ,C136_=_C157 ,C136_=_C159 ,C136_=_C161 ,\nC136_=_C162 ,C136_=_C163 ,C136_=_C164 ,C136_=_C165 ,C136_=_C166 ,C136_=_C167 ,\nC136_=_C168 ,C136_=_C169 ,C139_=_C143 ,C139_=_C144 ,C139_=_C145 ,C139_=_C171 ,\nC139_=_C220 ,C139_=_C221 ,C139_=_C222 ,C139_=_C223 ,C139_=_C225 ,C139_=_C227 ,\nC139_=_C228 ,C139_=_C229 ,C139_=_C230 ,C139_=_C231 ,C139_=_C232 ,C139_=_C233 ,\nC143_=_C144 ,C143_=_C145 ,C143_=_C175 ,C143_=_C205 ,C143_=_C295 ,C143_=_C298 ,\nC143_=_C299 ,C143_=_C300 ,C143_=_C301 ,C143_=_C302 ,C143_=_C303 ,C143_=_C304 ,\nC144_=_C145 ,C144_=_C207 ,C144_=_C249 ,C144_=_C260 ,C144_=_C283 ,C144_=_C325 ,\nC144_=_C326 ,C144_=_C327 ,C144_=_C328 ,C144_=_C329 ,C144_=_C330 ,C144_=_C331 ,\nC144_=_C332 ,C145_=_C178 ,C145_=_C208 ,C145_=_C250 ,C145_=_C261 ,C145_=_C333 ,\nC145_=_C334 ,C145_=_C335 ,C145_=_C336 ,C145_=_C337 ,C145_=_C338 ,C145_=_C339 ,\nC145_=_C340 ,C145_=_C341 ,C156_=_C157 ,C156_=_C159 ,C156_=_C161 ,C156_=_C162 ,\nC156_=_C163 ,C156_=_C164 ,C156_=_C165 ,C156_=_C166 ,C156_=_C167 ,C156_=_C168 ,\nC156_=_C169 ,C157_=_C159 ,C157_=_C161 ,C157_=_C162 ,C157_=_C163 ,C157_=_C164 ,\nC157_=_C165 ,C157_=_C166 ,C157_=_C167 ,C157_=_C168 ,C157_=_C169 ,C157_=_C223 ,\nC157_=_C283 ,C159_=_C161 ,C159_=_C162 ,C159_=_C163 ,C159_=_C164 ,C159_=_C165 ,\nC159_=_C166 ,C159_=_C167 ,C159_=_C168 ,C159_=_C169 ,C159_=_C225 ,C159_=_C295 ,\nC161_=_C162 ,C161_=_C163 ,C161_=_C164 ,C161_=_C165 ,C161_=_C166 ,C161_=_C167 ,\nC161_=_C168 ,C161_=_C169 ,C161_=_C227 ,C161_=_C325 ,C162_=_C163 ,C162_=_C164 ,\nC162_=_C165 ,C162_=_C166 ,C162_=_C167 ,C162_=_C168 ,C162_=_C169 ,C162_=_C229 ,\nC162_=_C299 ,C162_=_C326 ,C163_=_C164 ,C163_=_C165 ,C163_=_C166 ,C163_=_C167 ,\nC163_=_C168 ,C163_=_C169 ,C163_=_C230 ,C163_=_C300 ,C163_=_C327 ,C163_=_C333 ,\nC164_=_C165 ,C164_=_C166 ,C164_=_C167 ,C164_=_C168 ,C164_=_C169 ,C165_=_C166 ,\nC165_=_C167 ,C165_=_C168 ,C165_=_C169 ,C165_=_C303 ,C165_=_C330 ,C165_=_C338 ,\nC166_=_C167 ,C166_=_C168 ,C166_=_C169 ,C166_=_C331 ,C166_=_C340 ,C167_=_C168 ,\nC167_=_C169 ,C167_=_C332 ,C168_=_C169 ,C168_=_C233 ,C168_=_C341 ,C169_=_C304 ,\nC171_=_C175 ,C171_=_C178 ,C171_=_C220 ,C171_=_C221 ,C171_=_C222 ,C171_=_C223 ,\nC171_=_C225 ,C171_=_C227 ,C171_=_C228 ,C171_=_C229 ,C171_=_C230 ,C171_=_C231 ,\nC171_=_C232 ,C171_=_C233 ,C175_=_C178 ,C175_=_C205 ,C175_=_C295 ,C175_=_C298 ,\nC175_=_C299 ,C175_=_C300 ,C175_=_C301 ,C175_=_C302 ,C175_=_C303 ,C175_=_C304 ,\nC178_=_C208 ,C178_=_C250 ,C178_=_C261 ,C178_=_C333 ,C178_=_C334 ,C178_=_C335 ,\nC178_=_C336 ,C178_=_C337 ,C178_=_C338 ,C178_=_C339 ,C178_=_C340 ,C178_=_C341 ,\nC205_=_C207 ,C205_=_C208 ,C205_=_C295 ,C205_=_C298 ,C205_=_C299 ,C205_=_C300 ,\nC205_=_C301 ,C205_=_C302 ,C205_=_C303 ,C205_=_C304 ,C207_=_C208 ,C207_=_C249 ,\nC207_=_C260 ,C207_=_C283 ,C207_=_C325 ,C207_=_C326 ,C207_=_C327 ,C207_=_C328 ,\nC207_=_C329 ,C207_=_C330 ,C207_=_C331 ,C207_=_C332 ,C208_=_C250 ,C208_=_C261 ,\nC208_=_C333 ,C208_=_C334 ,C208_=_C335 ,C208_=_C336 ,C208_=_C337 ,C208_=_C338 ,\nC208_=_C339 ,C208_=_C340 ,C208_=_C341 ,C220_=_C221 ,C220_=_C222 ,C220_=_C223 ,\nC220_=_C225 ,C220_=_C227 ,C220_=_C228 ,C220_=_C229 ,C220_=_C230 ,C220_=_C231 ,\nC220_=_C232 ,C220_=_C233 ,C221_=_C222 ,C221_=_C223 ,C221_=_C225 ,C221_=_C227 ,\nC221_=_C228 ,C221_=_C229 ,C221_=_C230 ,C221_=_C231 ,C221_=_C232 ,C221_=_C233 ,\nC221_=_C249 ,C221_=_C250 ,C222_=_C223 ,C222_=_C225 ,C222_=_C227 ,C222_=_C228 ,\nC222_=_C229 ,C222_=_C230 ,C222_=_C231 ,C222_=_C232 ,C222_=_C233 ,C223_=_C225 ,\nC223_=_C227 ,C223_=_C228 ,C223_=_C229 ,C223_=_C230 ,C223_=_C231 ,C223_=_C232 ,\nC223_=_C233 ,C223_=_C283 ,C225_=_C227 ,C225_=_C228 ,C225_=_C229 ,C225_=_C230 ,\nC225_=_C231 ,C225_=_C232 ,C225_=_C233 ,C225_=_C295 ,C227_=_C228 ,C227_=_C229 ,\nC227_=_C230 ,C227_=_C231 ,C227_=_C232 ,C227_=_C233 ,C227_=_C325 ,C228_=_C229 ,\nC228_=_C230 ,C228_=_C231 ,C228_=_C232 ,C228_=_C233 ,C228_=_C298 ,C229_=_C230 ,\nC229_=_C231 ,C229_=_C232 ,C229_=_C233 ,C229_=_C299 ,C229_=_C326 ,C230_=_C231 ,\nC230_=_C232 ,C230_=_C233 ,C230_=_C300 ,C230_=_C327 ,C230_=_C333 ,C231_=_C232 ,\nC231_=_C233 ,C231_=_C336 ,C232_=_C233 ,C232_=_C339 ,C233_=_C341 ,C249_=_C250 ,\nC249_=_C260 ,C249_=_C283 ,C249_=_C325 ,C249_=_C326 ,C249_=_C327 ,C249_=_C328 ,\nC249_=_C329 ,C249_=_C330 ,C249_=_C331 ,C249_=_C332 ,C250_=_C261 ,C250_=_C333 ,\nC250_=_C334 ,C250_=_C335 ,C250_=_C336 ,C250_=_C337 ,C250_=_C338 ,C250_=_C339 ,\nC250_=_C340 ,C250_=_C341 ,C260_=_C261 ,C260_=_C283 ,C260_=_C325 ,C260_=_C326 ,\nC260_=_C327 ,C260_=_C328 ,C260_=_C329 ,C260_=_C330 ,C260_=_C331 ,C260_=_C332 ,\nC261_=_C333 ,C261_=_C334 ,C261_=_C335 ,C261_=_C336 ,C261_=_C337 ,C261_=_C338 ,\nC261_=_C339 ,C261_=_C340 ,C261_=_C341 ,C283_=_C325 ,C283_=_C326 ,C283_=_C327 ,\nC283_=_C328 ,C283_=_C329 ,C283_=_C330 ,C283_=_C331 ,C283_=_C332 ,C295_=_C298 ,\nC295_=_C299 ,C295_=_C300 ,C295_=_C301 ,C295_=_C302 ,C295_=_C303 ,C295_=_C304 ,\nC298_=_C299 ,C298_=_C300 ,C298_=_C301 ,C298_=_C302 ,C298_=_C303 ,C298_=_C304 ,\nC299_=_C300 ,C299_=_C301 ,C299_=_C302 ,C299_=_C303 ,C299_=_C304 ,C299_=_C326 ,\nC300_=_C301 ,C300_=_C302 ,C300_=_C303 ,C300_=_C304 ,C300_=_C327 ,C300_=_C333 ,\nC301_=_C302 ,C301_=_C303 ,C301_=_C304</w:t>
      </w:r>
    </w:p>
    <w:p>
      <w:pPr>
        <w:pStyle w:val="PreformattedText"/>
        <w:bidi w:val="0"/>
        <w:spacing w:before="0" w:after="0"/>
        <w:jc w:val="left"/>
        <w:rPr/>
      </w:pPr>
      <w:r>
        <w:rPr/>
        <w:t xml:space="preserve"> </w:t>
      </w:r>
      <w:r>
        <w:rPr/>
        <w:t>,C301_=_C328 ,C301_=_C334 ,C302_=_C303 ,\nC302_=_C304 ,C303_=_C304 ,C303_=_C330 ,C303_=_C338 ,C325_=_C326 ,C325_=_C327 ,\nC325_=_C328 ,C325_=_C329 ,C325_=_C330 ,C325_=_C331 ,C325_=_C332 ,C326_=_C327 ,\nC326_=_C328 ,C326_=_C329 ,C326_=_C330 ,C326_=_C331 ,C326_=_C332 ,C327_=_C328 ,\nC327_=_C329 ,C327_=_C330 ,C327_=_C331 ,C327_=_C332 ,C327_=_C333 ,C328_=_C329 ,\nC328_=_C330 ,C328_=_C331 ,C328_=_C332 ,C328_=_C334 ,C329_=_C330 ,C329_=_C331 ,\nC329_=_C332 ,C329_=_C335 ,C330_=_C331 ,C330_=_C332 ,C330_=_C338 ,C331_=_C332 ,\nC331_=_C340 ,C333_=_C334 ,C333_=_C335 ,C333_=_C336 ,C333_=_C337 ,C333_=_C338 ,\nC333_=_C339 ,C333_=_C340 ,C333_=_C341 ,C334_=_C335 ,C334_=_C336 ,C334_=_C337 ,\nC334_=_C338 ,C334_=_C339 ,C334_=_C340 ,C334_=_C341 ,C335_=_C336 ,C335_=_C337 ,\nC335_=_C338 ,C335_=_C339 ,C335_=_C340 ,C335_=_C341 ,C336_=_C337 ,C336_=_C338 ,\nC336_=_C339 ,C336_=_C340 ,C336_=_C341 ,C337_=_C338 ,C337_=_C339 ,C337_=_C340 ,\nC337_=_C341 ,C338_=_C339 ,C338_=_C340 ,C338_=_C341 ,C339_=_C340 ,C339_=_C341 ,\nC340_=_C341 ,"];33[shape=box, label="id:33 level: 4\n32: C12 C31 C48 C69 C101 \nC137 C156 C176 C190 C191 C192 \nC193 C194 C195 C196 C197 C198 \nC199 C200 C201 C236 C305 C306 \nC307 C308 C309 C310 C311 C312 \nC313 C314 C315 \n263: C12_=_C31( C12 C31 ) C12_=_C176( C12 C176 ) C12_=_C191( C12 C191 ) C12_=_C236( C12 C236 ) C12_=_C305( C12 C305 ) \nC12_=_C306( C12 C306 ) C12_=_C307( C12 C307 ) C12_=_C308( C12 C308 ) C12_=_C309( C12 C309 ) C12_=_C310( C12 C310 ) C12_=_C311( C12 C311 ) \nC12_=_C312( C12 C312 ) C12_=_C313( C12 C313 ) C12_=_C314( C12 C314 ) C12_=_C315( C12 C315 ) C31_=_C176( C31 C176 ) C31_=_C191( C31 C191 ) \nC31_=_C236( C31 C236 ) C31_=_C305( C31 C305 ) C31_=_C306( C31 C306 ) C31_=_C307( C31 C307 ) C31_=_C308( C31 C308 ) C31_=_C309( C31 C309 ) \nC31_=_C310( C31 C310 ) C31_=_C311( C31 C311 ) C31_=_C312( C31 C312 ) C31_=_C313( C31 C313 ) C31_=_C314( C31 C314 ) C31_=_C315( C31 C315 ) \nC48_=_C69( C48 C69 ) C48_=_C101( C48 C101 ) C48_=_C137( C48 C137 ) C48_=_C156( C48 C156 ) C48_=_C190( C48 C190 ) C48_=_C191( C48 C191 ) \nC48_=_C192( C48 C192 ) C48_=_C193( C48 C193 ) C48_=_C194( C48 C194 ) C48_=_C195( C48 C195 ) C48_=_C196( C48 C196 ) C48_=_C197( C48 C197 ) \nC48_=_C198( C48 C198 ) C48_=_C199( C48 C199 ) C48_=_C200( C48 C200 ) C48_=_C201( C48 C201 ) C69_=_C101( C69 C101 ) C69_=_C137( C69 C137 ) \nC69_=_C156( C69 C156 ) C69_=_C190( C69 C190 ) C69_=_C191( C69 C191 ) C69_=_C192( C69 C192 ) C69_=_C193( C69 C193 ) C69_=_C194( C69 C194 ) \nC69_=_C195( C69 C195 ) C69_=_C196( C69 C196 ) C69_=_C197( C69 C197 ) C69_=_C198( C69 C198 ) C69_=_C199( C69 C199 ) C69_=_C200( C69 C200 ) \nC69_=_C201( C69 C201 ) C101_=_C137( C101 C137 ) C101_=_C156( C101 C156 ) C101_=_C190( C101 C190 ) C101_=_C191( C101 C191 ) C101_=_C192( C101 C192 ) \nC101_=_C193( C101 C193 ) C101_=_C194( C101 C194 ) C101_=_C195( C101 C195 ) C101_=_C196( C101 C196 ) C101_=_C197( C101 C197 ) C101_=_C198( C101 C198 ) \nC101_=_C199( C101 C199 ) C101_=_C200( C101 C200 ) C101_=_C201( C101 C201 ) C137_=_C156( C137 C156 ) C137_=_C190( C137 C190 ) C137_=_C191( C137 C191 ) \nC137_=_C192( C137 C192 ) C137_=_C193( C137 C193 ) C137_=_C194( C137 C194 ) C137_=_C195( C137 C195 ) C137_=_C196( C137 C196 ) C137_=_C197( C137 C197 ) \nC137_=_C198( C137 C198 ) C137_=_C199( C137 C199 ) C137_=_C200( C137 C200 ) C137_=_C201( C137 C201 ) C156_=_C190( C156 C190 ) C156_=_C191( C156 C191 ) \nC156_=_C192( C156 C192 ) C156_=_C193( C156 C193 ) C156_=_C194( C156 C194 ) C156_=_C195( C156 C195 ) C156_=_C196( C156 C196 ) C156_=_C197( C156 C197 ) \nC156_=_C198( C156 C198 ) C156_=_C199( C156 C199 ) C156_=_C200( C156 C200 ) C156_=_C201( C156 C201 ) C176_=_C191( C176 C191 ) C176_=_C236( C176 C236 ) \nC176_=_C305( C176 C305 ) C176_=_C306( C176 C306 ) C176_=_C307( C176 C307 ) C176_=_C308( C176 C308 ) C176_=_C309( C176 C309 ) C176_=_C310( C176 C310 ) \nC176_=_C311( C176 C311 ) C176_=_C312( C176 C312 ) C176_=_C313( C176 C313 ) C176_=_C314( C176 C314 ) C176_=_C315( C176 C315 ) C190_=_C191( C190 C191 ) \nC190_=_C192( C190 C192 ) C190_=_C193( C190 C193 ) C190_=_C194( C190 C194 ) C190_=_C195( C190 C195 ) C190_=_C196( C190 C196 ) C190_=_C197( C190 C197 ) \nC190_=_C198( C190 C198 ) C190_=_C199( C190 C199 ) C190_=_C200( C190 C200 ) C190_=_C201( C190 C201 ) C191_=_C192( C191 C192 ) C191_=_C193( C191 C193 ) \nC191_=_C194( C191 C194 ) C191_=_C195( C191 C195 ) C191_=_C196( C191 C196 ) C191_=_C197( C191 C197 ) C191_=_C198( C191 C198 ) C191_=_C199( C191 C199 ) \nC191_=_C200( C191 C200 ) C191_=_C201( C191 C201 ) C191_=_C236( C191 C236 ) C191_=_C305( C191 C305 ) C191_=_C306( C191 C306 ) C191_=_C307( C191 C307 ) \nC191_=_C308( C191 C308 ) C191_=_C309( C191 C309 ) C191_=_C310( C191 C310 ) C191_=_C311( C191 C311 ) C191_=_C312( C191 C312 ) C191_=_C313( C191 C313 ) \nC191_=_C314( C191 C314 ) C191_=_C315( C191 C315 ) C192_=_C193( C192 C193 ) C192_=_C194( C192 C194 ) C192_=_C195( C192 C195 ) C192_=_C196( C192 C196 ) \nC192_=_C197( C192 C197 ) C192_=_C198( C192 C198 ) C192_=_C199( C192 C199 ) C192_=_C200( C192 C200 ) C192_=_C201( C192 C201 ) C193_=_C194( C193 C194 ) \nC193_=_C195( C193 C195 ) C193_=_C196( C193 C196 ) C193_=_C197( C193 C197 ) C193_=_C198( C193 C198 ) C193_=_C199( C193 C199 ) C193_=_C200( C193 C200 ) \nC193_=_C201( C193 C201 ) C194_=_C195( C194 C195 ) C194_=_C196( C194 C196 ) C194_=_C197( C194 C197 ) C194_=_C198( C194 C198 ) C194_=_C199( C194 C199 ) \nC194_=_C200( C194 C200 ) C194_=_C201( C194 C201 ) C194_=_C308( C194 C308 ) C195_=_C196( C195 C196 ) C195_=_C197( C195 C197 ) C195_=_C198( C195 C198 ) \nC195_=_C199( C195 C199 ) C195_=_C200( C195 C200 ) C195_=_C201( C195 C201 ) C195_=_C309( C195 C309 ) C196_=_C197( C196 C197 ) C196_=_C198( C196 C198 ) \nC196_=_C199( C196 C199 ) C196_=_C200( C196 C200 ) C196_=_C201( C196 C201 ) C196_=_C310( C196 C310 ) C197_=_C198( C197 C198 ) C197_=_C199( C197 C199 ) \nC197_=_C200( C197 C200 ) C197_=_C201( C197 C201 ) C198_=_C199( C198 C199 ) C198_=_C200( C198 C200 ) C198_=_C201( C198 C201 ) C198_=_C311( C198 C311 ) \nC199_=_C200( C199 C200 ) C199_=_C201( C199 C201 ) C199_=_C312( C199 C312 ) C200_=_C201( C200 C201 ) C200_=_C313( C200 C313 ) C201_=_C314( C201 C314 ) \nC236_=_C305( C236 C305 ) C236_=_C306( C236 C306 ) C236_=_C307( C236 C307 ) C236_=_C308( C236 C308 ) C236_=_C309( C236 C309 ) C236_=_C310( C236 C310 ) \nC236_=_C311( C236 C311 ) C236_=_C312( C236 C312 ) C236_=_C313( C236 C313 ) C236_=_C314( C236 C314 ) C236_=_C315( C236 C315 ) C305_=_C306( C305 C306 ) \nC305_=_C307( C305 C307 ) C305_=_C308( C305 C308 ) C305_=_C309( C305 C309 ) C305_=_C310( C305 C310 ) C305_=_C311( C305 C311 ) C305_=_C312( C305 C312 ) \nC305_=_C313( C305 C313 ) C305_=_C314( C305 C314 ) C305_=_C315( C305 C315 ) C306_=_C307( C306 C307 ) C306_=_C308( C306 C308 ) C306_=_C309( C306 C309 ) \nC306_=_C310( C306 C310 ) C306_=_C311( C306 C311 ) C306_=_C312( C306 C312 ) C306_=_C313( C306 C313 ) C306_=_C314( C306 C314 ) C306_=_C315( C306 C315 ) \nC307_=_C308( C307 C308 ) C307_=_C309( C307 C309 ) C307_=_C310( C307 C310 ) C307_=_C311( C307 C311 ) C307_=_C312( C307 C312 ) C307_=_C313( C307 C313 ) \nC307_=_C314( C307 C314 ) C307_=_C315( C307 C315 ) C308_=_C309( C308 C309 ) C308_=_C310( C308 C310 ) C308_=_C311( C308 C311 ) C308_=_C312( C308 C312 ) \nC308_=_C313( C308 C313 ) C308_=_C314( C308 C314 ) C308_=_C315( C308 C315 ) C309_=_C310( C309 C310 ) C309_=_C311( C309 C311 ) C309_=_C312( C309 C312 ) \nC309_=_C313( C309 C313 ) C309_=_C314( C309 C314 ) C309_=_C315( C309 C315 ) C310_=_C311( C310 C311 ) C310_=_C312( C310 C312 ) C310_=_C313( C310 C313 ) \nC310_=_C314( C310 C314 ) C310_=_C315( C310 C315 ) C311_=_C312( C311 C312 ) C311_=_C313( C311 C313 ) C311_=_C314( C311 C314 ) C311_=_C315( C311 C315 ) \nC312_=_C313( C312 C313 ) C312_=_C314( C312 C314 ) C312_=_C315( C312 C315 ) C313_=_C314( C313 C314 ) C313_=_C315( C313 C315 ) C314_=_C315( C314 C315 ) "];28-&gt;33[label="31: C12 C31 C48 C69 C101 \nC137 C156 C176 C190 C192 C193 \nC194 C195 C196 C197 C198 C199 \nC200 C201 C236 C305 C306 C307 \nC308 C309 C310 C311 C312 C313 \nC314 C315 \n232: C12_=_C31 ,C12_=_C176 ,C12_=_C236 ,C12_=_C305 ,C12_=_C306 ,\nC12_=_C307 ,C12_=_C308 ,C12_=_C309 ,C12_=_C310 ,C12_=_C311 ,C12_=_C312 ,\nC12_=_C313 ,C12_=_C314 ,C12_=_C315 ,C31_=_C176 ,C31_=_C236 ,C31_=_C305 ,\nC31_=_C306 ,C31_=_C307 ,C31_=_C308 ,C31_=_C309 ,C31_=_C310 ,C31_=_C311 ,\nC31_=_C312 ,C31_=_C313 ,C31_=_C314 ,C31_=_C315 ,C48_=_C69 ,C48_=_C101 ,\nC48_=_C137 ,C48_=_C156 ,C48_=_C190 ,C48_=_C192 ,C48_=_C193 ,C48_=_C194 ,\nC48_=_C195 ,C48_=_C196 ,C48_=_C197 ,C48_=_C198 ,C48_=_C199 ,C48_=_C200 ,\nC48_=_C201 ,C69_=_C101 ,C69_=_C137 ,C69_=_C156 ,C69_=_C190 ,C69_=_C192 ,\nC69_=_C193 ,C69_=_C194 ,C69_=_C195 ,C69_=_C196 ,C69_=_C197 ,C69_=_C198 ,\nC69_=_C199 ,C69_=_C200 ,C69_=_C201 ,C101_=_C137 ,C101_=_C156 ,C101_=_C190 ,\nC101_=_C192 ,C101_=_C193 ,C101_=_C194 ,C101_=_C195 ,C101_=_C196 ,C101_=_C197 ,\nC101_=_C198 ,C101_=_C199 ,C101_=_C200 ,C101_=_C201 ,C137_=_C156 ,C137_=_C190 ,\nC137_=_C192 ,C137_=_C193 ,C137_=_C194 ,C137_=_C195 ,C137_=_C196 ,C137_=_C197 ,\nC137_=_C198 ,C137_=_C199 ,C137_=_C200 ,C137_=_C201 ,C156_=_C190 ,C156_=_C192 ,\nC156_=_C193 ,C156_=_C194 ,C156_=_C195 ,C156_=_C196 ,C156_=_C197 ,C156_=_C198 ,\nC156_=_C199 ,C156_=_C200 ,C156_=_C201 ,C176_=_C236 ,C176_=_C305 ,C176_=_C306 ,\nC176_=_C307 ,C176_=_C308 ,C176_=_C309 ,C176_=_C310 ,C176_=_C311 ,C176_=_C312 ,\nC176_=_C313 ,C176_=_C314 ,C176_=_C315 ,C190_=_C192 ,C190_=_C193 ,C190_=_C194 ,\nC190_=_C195 ,C190_=_C196 ,C190_=_C197 ,C190_=_C198 ,C190_=_C199 ,C190_=_C200 ,\nC190_=_C201 ,C192_=_C193 ,C192_=_C194 ,C192_=_C195 ,C192_=_C196 ,C192_=_C197 ,\nC192_=_C198 ,C192_=_C199 ,C192_=_C200 ,C192_=_C201 ,C193_=_C194 ,C193_=_C195 ,\nC193_=_C196 ,C193_=_C197 ,C193_=_C198 ,C193_=_C199 ,C193_=_C200 ,C193_=_C201 ,\nC194_=_C195 ,C194_=_C196 ,C194_=_C197 ,C194_=_C198 ,C194_=_C199 ,C194_=_C200 ,\nC194_=_C201 ,C194_=_C308 ,C195_=_C196 ,C195_=_C197 ,C195_=_C198 ,C195_=_C199 ,\nC195_=_C200 ,C195_=_C201 ,C195_=_C309 ,C196_=_C197 ,C196_=_C198 ,C196_=_C199 ,\nC196_=_C200 ,C196_=_C201</w:t>
      </w:r>
    </w:p>
    <w:p>
      <w:pPr>
        <w:pStyle w:val="PreformattedText"/>
        <w:bidi w:val="0"/>
        <w:spacing w:before="0" w:after="0"/>
        <w:jc w:val="left"/>
        <w:rPr/>
      </w:pPr>
      <w:r>
        <w:rPr/>
        <w:t xml:space="preserve"> </w:t>
      </w:r>
      <w:r>
        <w:rPr/>
        <w:t>,C196_=_C310 ,C197_=_C198 ,C197_=_C199 ,C197_=_C200 ,\nC197_=_C201 ,C198_=_C199 ,C198_=_C200 ,C198_=_C201 ,C198_=_C311 ,C199_=_C200 ,\nC199_=_C201 ,C199_=_C312 ,C200_=_C201 ,C200_=_C313 ,C201_=_C314 ,C236_=_C305 ,\nC236_=_C306 ,C236_=_C307 ,C236_=_C308 ,C236_=_C309 ,C236_=_C310 ,C236_=_C311 ,\nC236_=_C312 ,C236_=_C313 ,C236_=_C314 ,C236_=_C315 ,C305_=_C306 ,C305_=_C307 ,\nC305_=_C308 ,C305_=_C309 ,C305_=_C310 ,C305_=_C311 ,C305_=_C312 ,C305_=_C313 ,\nC305_=_C314 ,C305_=_C315 ,C306_=_C307 ,C306_=_C308 ,C306_=_C309 ,C306_=_C310 ,\nC306_=_C311 ,C306_=_C312 ,C306_=_C313 ,C306_=_C314 ,C306_=_C315 ,C307_=_C308 ,\nC307_=_C309 ,C307_=_C310 ,C307_=_C311 ,C307_=_C312 ,C307_=_C313 ,C307_=_C314 ,\nC307_=_C315 ,C308_=_C309 ,C308_=_C310 ,C308_=_C311 ,C308_=_C312 ,C308_=_C313 ,\nC308_=_C314 ,C308_=_C315 ,C309_=_C310 ,C309_=_C311 ,C309_=_C312 ,C309_=_C313 ,\nC309_=_C314 ,C309_=_C315 ,C310_=_C311 ,C310_=_C312 ,C310_=_C313 ,C310_=_C314 ,\nC310_=_C315 ,C311_=_C312 ,C311_=_C313 ,C311_=_C314 ,C311_=_C315 ,C312_=_C313 ,\nC312_=_C314 ,C312_=_C315 ,C313_=_C314 ,C313_=_C315 ,C314_=_C315 ,"];34[shape=box, label="id:34 level: 4\n41: C13 C15 C32 C73 C77 \nC105 C120 C132 C159 C163 C177 \nC192 C206 C211 C225 C230 C238 \nC248 C263 C271 C282 C286 C295 \nC300 C316 C317 C318 C319 C320 \nC321 C322 C323 C324 C327 C333 \nC342 C352 C369 C370 C371 C372 \n430: C13_=_C15( C13 C15 ) C13_=_C32( C13 C32 ) C13_=_C73( C13 C73 ) C13_=_C105( C13 C105 ) C13_=_C159( C13 C159 ) \nC13_=_C177( C13 C177 ) C13_=_C206( C13 C206 ) C13_=_C225( C13 C225 ) C13_=_C248( C13 C248 ) C13_=_C271( C13 C271 ) C13_=_C282( C13 C282 ) \nC13_=_C295( C13 C295 ) C13_=_C316( C13 C316 ) C13_=_C317( C13 C317 ) C13_=_C318( C13 C318 ) C13_=_C319( C13 C319 ) C13_=_C320( C13 C320 ) \nC13_=_C321( C13 C321 ) C13_=_C322( C13 C322 ) C13_=_C323( C13 C323 ) C13_=_C324( C13 C324 ) C15_=_C77( C15 C77 ) C15_=_C120( C15 C120 ) \nC15_=_C132( C15 C132 ) C15_=_C163( C15 C163 ) C15_=_C192( C15 C192 ) C15_=_C211( C15 C211 ) C15_=_C230( C15 C230 ) C15_=_C238( C15 C238 ) \nC15_=_C263( C15 C263 ) C15_=_C286( C15 C286 ) C15_=_C300( C15 C300 ) C15_=_C317( C15 C317 ) C15_=_C327( C15 C327 ) C15_=_C333( C15 C333 ) \nC15_=_C342( C15 C342 ) C15_=_C352( C15 C352 ) C15_=_C369( C15 C369 ) C15_=_C370( C15 C370 ) C15_=_C371( C15 C371 ) C15_=_C372( C15 C372 ) \nC32_=_C73( C32 C73 ) C32_=_C105( C32 C105 ) C32_=_C159( C32 C159 ) C32_=_C177( C32 C177 ) C32_=_C206( C32 C206 ) C32_=_C225( C32 C225 ) \nC32_=_C248( C32 C248 ) C32_=_C271( C32 C271 ) C32_=_C282( C32 C282 ) C32_=_C295( C32 C295 ) C32_=_C316( C32 C316 ) C32_=_C317( C32 C317 ) \nC32_=_C318( C32 C318 ) C32_=_C319( C32 C319 ) C32_=_C320( C32 C320 ) C32_=_C321( C32 C321 ) C32_=_C322( C32 C322 ) C32_=_C323( C32 C323 ) \nC32_=_C324( C32 C324 ) C73_=_C77( C73 C77 ) C73_=_C105( C73 C105 ) C73_=_C159( C73 C159 ) C73_=_C177( C73 C177 ) C73_=_C206( C73 C206 ) \nC73_=_C225( C73 C225 ) C73_=_C248( C73 C248 ) C73_=_C271( C73 C271 ) C73_=_C282( C73 C282 ) C73_=_C295( C73 C295 ) C73_=_C316( C73 C316 ) \nC73_=_C317( C73 C317 ) C73_=_C318( C73 C318 ) C73_=_C319( C73 C319 ) C73_=_C320( C73 C320 ) C73_=_C321( C73 C321 ) C73_=_C322( C73 C322 ) \nC73_=_C323( C73 C323 ) C73_=_C324( C73 C324 ) C77_=_C120( C77 C120 ) C77_=_C132( C77 C132 ) C77_=_C163( C77 C163 ) C77_=_C192( C77 C192 ) \nC77_=_C211( C77 C211 ) C77_=_C230( C77 C230 ) C77_=_C238( C77 C238 ) C77_=_C263( C77 C263 ) C77_=_C286( C77 C286 ) C77_=_C300( C77 C300 ) \nC77_=_C317( C77 C317 ) C77_=_C327( C77 C327 ) C77_=_C333( C77 C333 ) C77_=_C342( C77 C342 ) C77_=_C352( C77 C352 ) C77_=_C369( C77 C369 ) \nC77_=_C370( C77 C370 ) C77_=_C371( C77 C371 ) C77_=_C372( C77 C372 ) C105_=_C159( C105 C159 ) C105_=_C177( C105 C177 ) C105_=_C206( C105 C206 ) \nC105_=_C225( C105 C225 ) C105_=_C248( C105 C248 ) C105_=_C271( C105 C271 ) C105_=_C282( C105 C282 ) C105_=_C295( C105 C295 ) C105_=_C316( C105 C316 ) \nC105_=_C317( C105 C317 ) C105_=_C318( C105 C318 ) C105_=_C319( C105 C319 ) C105_=_C320( C105 C320 ) C105_=_C321( C105 C321 ) C105_=_C322( C105 C322 ) \nC105_=_C323( C105 C323 ) C105_=_C324( C105 C324 ) C120_=_C132( C120 C132 ) C120_=_C163( C120 C163 ) C120_=_C192( C120 C192 ) C120_=_C211( C120 C211 ) \nC120_=_C230( C120 C230 ) C120_=_C238( C120 C238 ) C120_=_C263( C120 C263 ) C120_=_C286( C120 C286 ) C120_=_C300( C120 C300 ) C120_=_C317( C120 C317 ) \nC120_=_C327( C120 C327 ) C120_=_C333( C120 C333 ) C120_=_C342( C120 C342 ) C120_=_C352( C120 C352 ) C120_=_C369( C120 C369 ) C120_=_C370( C120 C370 ) \nC120_=_C371( C120 C371 ) C120_=_C372( C120 C372 ) C132_=_C163( C132 C163 ) C132_=_C192( C132 C192 ) C132_=_C211( C132 C211 ) C132_=_C230( C132 C230 ) \nC132_=_C238( C132 C238 ) C132_=_C263( C132 C263 ) C132_=_C286( C132 C286 ) C132_=_C300( C132 C300 ) C132_=_C317( C132 C317 ) C132_=_C327( C132 C327 ) \nC132_=_C333( C132 C333 ) C132_=_C342( C132 C342 ) C132_=_C352( C132 C352 ) C132_=_C369( C132 C369 ) C132_=_C370( C132 C370 ) C132_=_C371( C132 C371 ) \nC132_=_C372( C132 C372 ) C159_=_C163( C159 C163 ) C159_=_C177( C159 C177 ) C159_=_C206( C159 C206 ) C159_=_C225( C159 C225 ) C159_=_C248( C159 C248 ) \nC159_=_C271( C159 C271 ) C159_=_C282( C159 C282 ) C159_=_C295( C159 C295 ) C159_=_C316( C159 C316 ) C159_=_C317( C159 C317 ) C159_=_C318( C159 C318 ) \nC159_=_C319( C159 C319 ) C159_=_C320( C159 C320 ) C159_=_C321( C159 C321 ) C159_=_C322( C159 C322 ) C159_=_C323( C159 C323 ) C159_=_C324( C159 C324 ) \nC163_=_C192( C163 C192 ) C163_=_C211( C163 C211 ) C163_=_C230( C163 C230 ) C163_=_C238( C163 C238 ) C163_=_C263( C163 C263 ) C163_=_C286( C163 C286 ) \nC163_=_C300( C163 C300 ) C163_=_C317( C163 C317 ) C163_=_C327( C163 C327 ) C163_=_C333( C163 C333 ) C163_=_C342( C163 C342 ) C163_=_C352( C163 C352 ) \nC163_=_C369( C163 C369 ) C163_=_C370( C163 C370 ) C163_=_C371( C163 C371 ) C163_=_C372( C163 C372 ) C177_=_C206( C177 C206 ) C177_=_C225( C177 C225 ) \nC177_=_C248( C177 C248 ) C177_=_C271( C177 C271 ) C177_=_C282( C177 C282 ) C177_=_C295( C177 C295 ) C177_=_C316( C177 C316 ) C177_=_C317( C177 C317 ) \nC177_=_C318( C177 C318 ) C177_=_C319( C177 C319 ) C177_=_C320( C177 C320 ) C177_=_C321( C177 C321 ) C177_=_C322( C177 C322 ) C177_=_C323( C177 C323 ) \nC177_=_C324( C177 C324 ) C192_=_C211( C192 C211 ) C192_=_C230( C192 C230 ) C192_=_C238( C192 C238 ) C192_=_C263( C192 C263 ) C192_=_C286( C192 C286 ) \nC192_=_C300( C192 C300 ) C192_=_C317( C192 C317 ) C192_=_C327( C192 C327 ) C192_=_C333( C192 C333 ) C192_=_C342( C192 C342 ) C192_=_C352( C192 C352 ) \nC192_=_C369( C192 C369 ) C192_=_C370( C192 C370 ) C192_=_C371( C192 C371 ) C192_=_C372( C192 C372 ) C206_=_C211( C206 C211 ) C206_=_C225( C206 C225 ) \nC206_=_C248( C206 C248 ) C206_=_C271( C206 C271 ) C206_=_C282( C206 C282 ) C206_=_C295( C206 C295 ) C206_=_C316( C206 C316 ) C206_=_C317( C206 C317 ) \nC206_=_C318( C206 C318 ) C206_=_C319( C206 C319 ) C206_=_C320( C206 C320 ) C206_=_C321( C206 C321 ) C206_=_C322( C206 C322 ) C206_=_C323( C206 C323 ) \nC206_=_C324( C206 C324 ) C211_=_C230( C211 C230 ) C211_=_C238( C211 C238 ) C211_=_C263( C211 C263 ) C211_=_C286( C211 C286 ) C211_=_C300( C211 C300 ) \nC211_=_C317( C211 C317 ) C211_=_C327( C211 C327 ) C211_=_C333( C211 C333 ) C211_=_C342( C211 C342 ) C211_=_C352( C211 C352 ) C211_=_C369( C211 C369 ) \nC211_=_C370( C211 C370 ) C211_=_C371( C211 C371 ) C211_=_C372( C211 C372 ) C225_=_C230( C225 C230 ) C225_=_C248( C225 C248 ) C225_=_C271( C225 C271 ) \nC225_=_C282( C225 C282 ) C225_=_C295( C225 C295 ) C225_=_C316( C225 C316 ) C225_=_C317( C225 C317 ) C225_=_C318( C225 C318 ) C225_=_C319( C225 C319 ) \nC225_=_C320( C225 C320 ) C225_=_C321( C225 C321 ) C225_=_C322( C225 C322 ) C225_=_C323( C225 C323 ) C225_=_C324( C225 C324 ) C230_=_C238( C230 C238 ) \nC230_=_C263( C230 C263 ) C230_=_C286( C230 C286 ) C230_=_C300( C230 C300 ) C230_=_C317( C230 C317 ) C230_=_C327( C230 C327 ) C230_=_C333( C230 C333 ) \nC230_=_C342( C230 C342 ) C230_=_C352( C230 C352 ) C230_=_C369( C230 C369 ) C230_=_C370( C230 C370 ) C230_=_C371( C230 C371 ) C230_=_C372( C230 C372 ) \nC238_=_C263( C238 C263 ) C238_=_C286( C238 C286 ) C238_=_C300( C238 C300 ) C238_=_C317( C238 C317 ) C238_=_C327( C238 C327 ) C238_=_C333( C238 C333 ) \nC238_=_C342( C238 C342 ) C238_=_C352( C238 C352 ) C238_=_C369( C238 C369 ) C238_=_C370( C238 C370 ) C238_=_C371( C238 C371 ) C238_=_C372( C238 C372 ) \nC248_=_C271( C248 C271 ) C248_=_C282( C248 C282 ) C248_=_C295( C248 C295 ) C248_=_C316( C248 C316 ) C248_=_C317( C248 C317 ) C248_=_C318( C248 C318 ) \nC248_=_C319( C248 C319 ) C248_=_C320( C248 C320 ) C248_=_C321( C248 C321 ) C248_=_C322( C248 C322 ) C248_=_C323( C248 C323 ) C248_=_C324( C248 C324 ) \nC263_=_C286( C263 C286 ) C263_=_C300( C263 C300 ) C263_=_C317( C263 C317 ) C263_=_C327( C263 C327 ) C263_=_C333( C263 C333 ) C263_=_C342( C263 C342 ) \nC263_=_C352( C263 C352 ) C263_=_C369( C263 C369 ) C263_=_C370( C263 C370 ) C263_=_C371( C263 C371 ) C263_=_C372( C263 C372 ) C271_=_C282( C271 C282 ) \nC271_=_C295( C271 C295 ) C271_=_C316( C271 C316 ) C271_=_C317( C271 C317 ) C271_=_C318( C271 C318 ) C271_=_C319( C271 C319 ) C271_=_C320( C271 C320 ) \nC271_=_C321( C271 C321 ) C271_=_C322( C271 C322 ) C271_=_C323( C271 C323 ) C271_=_C324( C271 C324 ) C282_=_C286( C282 C286 ) C282_=_C295( C282 C295 ) \nC282_=_C316( C282 C316 ) C282_=_C317( C282 C317 ) C282_=_C318( C282 C318 ) C282_=_C319( C282 C319 ) C282_=_C320( C282 C320 ) C282_=_C321( C282 C321 ) \nC282_=_C322( C282 C322 ) C282_=_C323( C282 C323 ) C282_=_C324( C282 C324 ) C286_=_C300( C286 C300 ) C286_=_C317( C286 C317 ) C286_=_C327( C286 C327 ) \nC286_=_C333( C286 C333 ) C286_=_C342( C286 C342 ) C286_=_C352( C286 C352 ) C286_=_C369( C286 C369 ) C286_=_C370( C286 C370 ) C286_=_C371( C286 C371 ) \nC286_=_C372( C286 C372 ) C295_=_C300( C295 C300 ) C295_=_C316( C295 C316 ) C295_=_C317( C295 C317 ) C295_=_C318( C295 C318 ) C295_=_C319( C295 C319 ) \nC295_=_C320( C295 C320 ) C295_=_C321( C295 C321 ) C295_=_C322( C295 C322 ) C295_=_C323( C295 C323 ) C295_=_C324( C295 C324 ) C300_=_C317(</w:t>
      </w:r>
    </w:p>
    <w:p>
      <w:pPr>
        <w:pStyle w:val="PreformattedText"/>
        <w:bidi w:val="0"/>
        <w:spacing w:before="0" w:after="0"/>
        <w:jc w:val="left"/>
        <w:rPr/>
      </w:pPr>
      <w:r>
        <w:rPr/>
        <w:t xml:space="preserve"> </w:t>
      </w:r>
      <w:r>
        <w:rPr/>
        <w:t>C300 C317 ) \nC300_=_C327( C300 C327 ) C300_=_C333( C300 C333 ) C300_=_C342( C300 C342 ) C300_=_C352( C300 C352 ) C300_=_C369( C300 C369 ) C300_=_C370( C300 C370 ) \nC300_=_C371( C300 C371 ) C300_=_C372( C300 C372 ) C316_=_C317( C316 C317 ) C316_=_C318( C316 C318 ) C316_=_C319( C316 C319 ) C316_=_C320( C316 C320 ) \nC316_=_C321( C316 C321 ) C316_=_C322( C316 C322 ) C316_=_C323( C316 C323 ) C316_=_C324( C316 C324 ) C317_=_C318( C317 C318 ) C317_=_C319( C317 C319 ) \nC317_=_C320( C317 C320 ) C317_=_C321( C317 C321 ) C317_=_C322( C317 C322 ) C317_=_C323( C317 C323 ) C317_=_C324( C317 C324 ) C317_=_C327( C317 C327 ) \nC317_=_C333( C317 C333 ) C317_=_C342( C317 C342 ) C317_=_C352( C317 C352 ) C317_=_C369( C317 C369 ) C317_=_C370( C317 C370 ) C317_=_C371( C317 C371 ) \nC317_=_C372( C317 C372 ) C318_=_C319( C318 C319 ) C318_=_C320( C318 C320 ) C318_=_C321( C318 C321 ) C318_=_C322( C318 C322 ) C318_=_C323( C318 C323 ) \nC318_=_C324( C318 C324 ) C319_=_C320( C319 C320 ) C319_=_C321( C319 C321 ) C319_=_C322( C319 C322 ) C319_=_C323( C319 C323 ) C319_=_C324( C319 C324 ) \nC320_=_C321( C320 C321 ) C320_=_C322( C320 C322 ) C320_=_C323( C320 C323 ) C320_=_C324( C320 C324 ) C320_=_C369( C320 C369 ) C321_=_C322( C321 C322 ) \nC321_=_C323( C321 C323 ) C321_=_C324( C321 C324 ) C322_=_C323( C322 C323 ) C322_=_C324( C322 C324 ) C322_=_C370( C322 C370 ) C323_=_C324( C323 C324 ) \nC323_=_C371( C323 C371 ) C327_=_C333( C327 C333 ) C327_=_C342( C327 C342 ) C327_=_C352( C327 C352 ) C327_=_C369( C327 C369 ) C327_=_C370( C327 C370 ) \nC327_=_C371( C327 C371 ) C327_=_C372( C327 C372 ) C333_=_C342( C333 C342 ) C333_=_C352( C333 C352 ) C333_=_C369( C333 C369 ) C333_=_C370( C333 C370 ) \nC333_=_C371( C333 C371 ) C333_=_C372( C333 C372 ) C342_=_C352( C342 C352 ) C342_=_C369( C342 C369 ) C342_=_C370( C342 C370 ) C342_=_C371( C342 C371 ) \nC342_=_C372( C342 C372 ) C352_=_C369( C352 C369 ) C352_=_C370( C352 C370 ) C352_=_C371( C352 C371 ) C352_=_C372( C352 C372 ) C369_=_C370( C369 C370 ) \nC369_=_C371( C369 C371 ) C369_=_C372( C369 C372 ) C370_=_C371( C370 C371 ) C370_=_C372( C370 C372 ) C371_=_C372( C371 C372 ) "];29-&gt;34[label="40: C13 C15 C32 C73 C77 \nC105 C120 C132 C159 C163 C177 \nC192 C206 C211 C225 C230 C238 \nC248 C263 C271 C282 C286 C295 \nC300 C316 C318 C319 C320 C321 \nC322 C323 C324 C327 C333 C342 \nC352 C369 C370 C371 C372 \n390: C13_=_C15 ,C13_=_C32 ,C13_=_C73 ,C13_=_C105 ,C13_=_C159 ,\nC13_=_C177 ,C13_=_C206 ,C13_=_C225 ,C13_=_C248 ,C13_=_C271 ,C13_=_C282 ,\nC13_=_C295 ,C13_=_C316 ,C13_=_C318 ,C13_=_C319 ,C13_=_C320 ,C13_=_C321 ,\nC13_=_C322 ,C13_=_C323 ,C13_=_C324 ,C15_=_C77 ,C15_=_C120 ,C15_=_C132 ,\nC15_=_C163 ,C15_=_C192 ,C15_=_C211 ,C15_=_C230 ,C15_=_C238 ,C15_=_C263 ,\nC15_=_C286 ,C15_=_C300 ,C15_=_C327 ,C15_=_C333 ,C15_=_C342 ,C15_=_C352 ,\nC15_=_C369 ,C15_=_C370 ,C15_=_C371 ,C15_=_C372 ,C32_=_C73 ,C32_=_C105 ,\nC32_=_C159 ,C32_=_C177 ,C32_=_C206 ,C32_=_C225 ,C32_=_C248 ,C32_=_C271 ,\nC32_=_C282 ,C32_=_C295 ,C32_=_C316 ,C32_=_C318 ,C32_=_C319 ,C32_=_C320 ,\nC32_=_C321 ,C32_=_C322 ,C32_=_C323 ,C32_=_C324 ,C73_=_C77 ,C73_=_C105 ,\nC73_=_C159 ,C73_=_C177 ,C73_=_C206 ,C73_=_C225 ,C73_=_C248 ,C73_=_C271 ,\nC73_=_C282 ,C73_=_C295 ,C73_=_C316 ,C73_=_C318 ,C73_=_C319 ,C73_=_C320 ,\nC73_=_C321 ,C73_=_C322 ,C73_=_C323 ,C73_=_C324 ,C77_=_C120 ,C77_=_C132 ,\nC77_=_C163 ,C77_=_C192 ,C77_=_C211 ,C77_=_C230 ,C77_=_C238 ,C77_=_C263 ,\nC77_=_C286 ,C77_=_C300 ,C77_=_C327 ,C77_=_C333 ,C77_=_C342 ,C77_=_C352 ,\nC77_=_C369 ,C77_=_C370 ,C77_=_C371 ,C77_=_C372 ,C105_=_C159 ,C105_=_C177 ,\nC105_=_C206 ,C105_=_C225 ,C105_=_C248 ,C105_=_C271 ,C105_=_C282 ,C105_=_C295 ,\nC105_=_C316 ,C105_=_C318 ,C105_=_C319 ,C105_=_C320 ,C105_=_C321 ,C105_=_C322 ,\nC105_=_C323 ,C105_=_C324 ,C120_=_C132 ,C120_=_C163 ,C120_=_C192 ,C120_=_C211 ,\nC120_=_C230 ,C120_=_C238 ,C120_=_C263 ,C120_=_C286 ,C120_=_C300 ,C120_=_C327 ,\nC120_=_C333 ,C120_=_C342 ,C120_=_C352 ,C120_=_C369 ,C120_=_C370 ,C120_=_C371 ,\nC120_=_C372 ,C132_=_C163 ,C132_=_C192 ,C132_=_C211 ,C132_=_C230 ,C132_=_C238 ,\nC132_=_C263 ,C132_=_C286 ,C132_=_C300 ,C132_=_C327 ,C132_=_C333 ,C132_=_C342 ,\nC132_=_C352 ,C132_=_C369 ,C132_=_C370 ,C132_=_C371 ,C132_=_C372 ,C159_=_C163 ,\nC159_=_C177 ,C159_=_C206 ,C159_=_C225 ,C159_=_C248 ,C159_=_C271 ,C159_=_C282 ,\nC159_=_C295 ,C159_=_C316 ,C159_=_C318 ,C159_=_C319 ,C159_=_C320 ,C159_=_C321 ,\nC159_=_C322 ,C159_=_C323 ,C159_=_C324 ,C163_=_C192 ,C163_=_C211 ,C163_=_C230 ,\nC163_=_C238 ,C163_=_C263 ,C163_=_C286 ,C163_=_C300 ,C163_=_C327 ,C163_=_C333 ,\nC163_=_C342 ,C163_=_C352 ,C163_=_C369 ,C163_=_C370 ,C163_=_C371 ,C163_=_C372 ,\nC177_=_C206 ,C177_=_C225 ,C177_=_C248 ,C177_=_C271 ,C177_=_C282 ,C177_=_C295 ,\nC177_=_C316 ,C177_=_C318 ,C177_=_C319 ,C177_=_C320 ,C177_=_C321 ,C177_=_C322 ,\nC177_=_C323 ,C177_=_C324 ,C192_=_C211 ,C192_=_C230 ,C192_=_C238 ,C192_=_C263 ,\nC192_=_C286 ,C192_=_C300 ,C192_=_C327 ,C192_=_C333 ,C192_=_C342 ,C192_=_C352 ,\nC192_=_C369 ,C192_=_C370 ,C192_=_C371 ,C192_=_C372 ,C206_=_C211 ,C206_=_C225 ,\nC206_=_C248 ,C206_=_C271 ,C206_=_C282 ,C206_=_C295 ,C206_=_C316 ,C206_=_C318 ,\nC206_=_C319 ,C206_=_C320 ,C206_=_C321 ,C206_=_C322 ,C206_=_C323 ,C206_=_C324 ,\nC211_=_C230 ,C211_=_C238 ,C211_=_C263 ,C211_=_C286 ,C211_=_C300 ,C211_=_C327 ,\nC211_=_C333 ,C211_=_C342 ,C211_=_C352 ,C211_=_C369 ,C211_=_C370 ,C211_=_C371 ,\nC211_=_C372 ,C225_=_C230 ,C225_=_C248 ,C225_=_C271 ,C225_=_C282 ,C225_=_C295 ,\nC225_=_C316 ,C225_=_C318 ,C225_=_C319 ,C225_=_C320 ,C225_=_C321 ,C225_=_C322 ,\nC225_=_C323 ,C225_=_C324 ,C230_=_C238 ,C230_=_C263 ,C230_=_C286 ,C230_=_C300 ,\nC230_=_C327 ,C230_=_C333 ,C230_=_C342 ,C230_=_C352 ,C230_=_C369 ,C230_=_C370 ,\nC230_=_C371 ,C230_=_C372 ,C238_=_C263 ,C238_=_C286 ,C238_=_C300 ,C238_=_C327 ,\nC238_=_C333 ,C238_=_C342 ,C238_=_C352 ,C238_=_C369 ,C238_=_C370 ,C238_=_C371 ,\nC238_=_C372 ,C248_=_C271 ,C248_=_C282 ,C248_=_C295 ,C248_=_C316 ,C248_=_C318 ,\nC248_=_C319 ,C248_=_C320 ,C248_=_C321 ,C248_=_C322 ,C248_=_C323 ,C248_=_C324 ,\nC263_=_C286 ,C263_=_C300 ,C263_=_C327 ,C263_=_C333 ,C263_=_C342 ,C263_=_C352 ,\nC263_=_C369 ,C263_=_C370 ,C263_=_C371 ,C263_=_C372 ,C271_=_C282 ,C271_=_C295 ,\nC271_=_C316 ,C271_=_C318 ,C271_=_C319 ,C271_=_C320 ,C271_=_C321 ,C271_=_C322 ,\nC271_=_C323 ,C271_=_C324 ,C282_=_C286 ,C282_=_C295 ,C282_=_C316 ,C282_=_C318 ,\nC282_=_C319 ,C282_=_C320 ,C282_=_C321 ,C282_=_C322 ,C282_=_C323 ,C282_=_C324 ,\nC286_=_C300 ,C286_=_C327 ,C286_=_C333 ,C286_=_C342 ,C286_=_C352 ,C286_=_C369 ,\nC286_=_C370 ,C286_=_C371 ,C286_=_C372 ,C295_=_C300 ,C295_=_C316 ,C295_=_C318 ,\nC295_=_C319 ,C295_=_C320 ,C295_=_C321 ,C295_=_C322 ,C295_=_C323 ,C295_=_C324 ,\nC300_=_C327 ,C300_=_C333 ,C300_=_C342 ,C300_=_C352 ,C300_=_C369 ,C300_=_C370 ,\nC300_=_C371 ,C300_=_C372 ,C316_=_C318 ,C316_=_C319 ,C316_=_C320 ,C316_=_C321 ,\nC316_=_C322 ,C316_=_C323 ,C316_=_C324 ,C318_=_C319 ,C318_=_C320 ,C318_=_C321 ,\nC318_=_C322 ,C318_=_C323 ,C318_=_C324 ,C319_=_C320 ,C319_=_C321 ,C319_=_C322 ,\nC319_=_C323 ,C319_=_C324 ,C320_=_C321 ,C320_=_C322 ,C320_=_C323 ,C320_=_C324 ,\nC320_=_C369 ,C321_=_C322 ,C321_=_C323 ,C321_=_C324 ,C322_=_C323 ,C322_=_C324 ,\nC322_=_C370 ,C323_=_C324 ,C323_=_C371 ,C327_=_C333 ,C327_=_C342 ,C327_=_C352 ,\nC327_=_C369 ,C327_=_C370 ,C327_=_C371 ,C327_=_C372 ,C333_=_C342 ,C333_=_C352 ,\nC333_=_C369 ,C333_=_C370 ,C333_=_C371 ,C333_=_C372 ,C342_=_C352 ,C342_=_C369 ,\nC342_=_C370 ,C342_=_C371 ,C342_=_C372 ,C352_=_C369 ,C352_=_C370 ,C352_=_C371 ,\nC352_=_C372 ,C369_=_C370 ,C369_=_C371 ,C369_=_C372 ,C370_=_C371 ,C370_=_C372 ,\nC371_=_C372 ,"];35[shape=box, label="id:35 level: 4\n44: C0 C1 C2 C3 C4 \nC5 C6 C7 C8 C9 C10 \nC11 C12 C13 C14 C15 C16 \nC17 C18 C19 C20 C21 C37 \nC57 C78 C93 C109 C121 C149 \nC193 C239 C264 C301 C318 C328 \nC334 C343 C353 C373 C374 C375 \nC376 C377 C378 \n49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37( C0 C37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78( C1 C78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93( C2 C93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109( C3 C109 ) C4_=_C5( C4 C5 ) \nC4_=_C6( C4 C6 ) C4_=_C7( C4 C7 ) C4_=_C8( C4 C8 ) C4_=_C9( C4 C9 ) C4_=_C10( C4 C10 ) C4_=_C11( C4 C11 ) \nC4_=_C12( C4 C12 ) C4_=_C13( C4 C13 ) C4_=_C14( C4 C14 ) C4_=_C15( C4 C15 ) C4_=_C16( C4 C16 ) C4_=_C17( C4 C17 ) \nC4_=_C18( C4 C18 ) C4_=_C19( C4 C19 ) C4_=_C20( C4 C20 ) C4_=_C21( C4 C21 ) C5_=_C6( C5 C6 ) C5_=_C7( C5 C7 ) \nC5_=_C8( C5 C8 ) C5_=_C9( C5 C9 ) C5_=_C10( C5 C10 ) C5_=_C11( C5 C11 ) C5_=_C12( C5 C12 ) C5_=_C13( C5 C13 ) \nC5_=_C14( C5 C14 ) C5_=_C15( C5 C15 ) C5_=_C16( C5 C16 ) C5_=_C17( C5 C17 ) C5_=_C18( C5 C18 ) C5_=_C19( C5 C19 ) \nC5_=_C20( C5 C20 ) C5_=_C21( C5 C21 ) C6_=_C7( C6 C7 ) C6_=_C8( C6 C8 ) C6_=_C9( C6 C9 ) C6_=_C10(</w:t>
      </w:r>
    </w:p>
    <w:p>
      <w:pPr>
        <w:pStyle w:val="PreformattedText"/>
        <w:bidi w:val="0"/>
        <w:spacing w:before="0" w:after="0"/>
        <w:jc w:val="left"/>
        <w:rPr/>
      </w:pPr>
      <w:r>
        <w:rPr/>
        <w:t xml:space="preserve"> </w:t>
      </w:r>
      <w:r>
        <w:rPr/>
        <w:t>C6 C10 ) \nC6_=_C11( C6 C11 ) C6_=_C12( C6 C12 ) C6_=_C13( C6 C13 ) C6_=_C14( C6 C14 ) C6_=_C15( C6 C15 ) C6_=_C16( C6 C16 ) \nC6_=_C17( C6 C17 ) C6_=_C18( C6 C18 ) C6_=_C19( C6 C19 ) C6_=_C20( C6 C20 ) C6_=_C21( C6 C21 ) C6_=_C239( C6 C239 ) \nC7_=_C8( C7 C8 ) C7_=_C9( C7 C9 ) C7_=_C10( C7 C10 ) C7_=_C11( C7 C11 ) C7_=_C12( C7 C12 ) C7_=_C13( C7 C13 ) \nC7_=_C14( C7 C14 ) C7_=_C15( C7 C15 ) C7_=_C16( C7 C16 ) C7_=_C17( C7 C17 ) C7_=_C18( C7 C18 ) C7_=_C19( C7 C19 ) \nC7_=_C20( C7 C20 ) C7_=_C21( C7 C21 ) C8_=_C9( C8 C9 ) C8_=_C10( C8 C10 ) C8_=_C11( C8 C11 ) C8_=_C12( C8 C12 ) \nC8_=_C13( C8 C13 ) C8_=_C14( C8 C14 ) C8_=_C15( C8 C15 ) C8_=_C16( C8 C16 ) C8_=_C17( C8 C17 ) C8_=_C18( C8 C18 ) \nC8_=_C19( C8 C19 ) C8_=_C20( C8 C20 ) C8_=_C21( C8 C21 ) C8_=_C264( C8 C264 ) C9_=_C10( C9 C10 ) C9_=_C11( C9 C11 ) \nC9_=_C12( C9 C12 ) C9_=_C13( C9 C13 ) C9_=_C14( C9 C14 ) C9_=_C15( C9 C15 ) C9_=_C16( C9 C16 ) C9_=_C17( C9 C17 ) \nC9_=_C18( C9 C18 ) C9_=_C19( C9 C19 ) C9_=_C20( C9 C20 ) C9_=_C21( C9 C21 ) C10_=_C11( C10 C11 ) C10_=_C12( C10 C12 ) \nC10_=_C13( C10 C13 ) C10_=_C14( C10 C14 ) C10_=_C15( C10 C15 ) C10_=_C16( C10 C16 ) C10_=_C17( C10 C17 ) C10_=_C18( C10 C18 ) \nC10_=_C19( C10 C19 ) C10_=_C20( C10 C20 ) C10_=_C21( C10 C21 ) C11_=_C12( C11 C12 ) C11_=_C13( C11 C13 ) C11_=_C14( C11 C14 ) \nC11_=_C15( C11 C15 ) C11_=_C16( C11 C16 ) C11_=_C17( C11 C17 ) C11_=_C18( C11 C18 ) C11_=_C19( C11 C19 ) C11_=_C20( C11 C20 ) \nC11_=_C21( C11 C21 ) C11_=_C301( C11 C301 ) C12_=_C13( C12 C13 ) C12_=_C14( C12 C14 ) C12_=_C15( C12 C15 ) C12_=_C16( C12 C16 ) \nC12_=_C17( C12 C17 ) C12_=_C18( C12 C18 ) C12_=_C19( C12 C19 ) C12_=_C20( C12 C20 ) C12_=_C21( C12 C21 ) C13_=_C14( C13 C14 ) \nC13_=_C15( C13 C15 ) C13_=_C16( C13 C16 ) C13_=_C17( C13 C17 ) C13_=_C18( C13 C18 ) C13_=_C19( C13 C19 ) C13_=_C20( C13 C20 ) \nC13_=_C21( C13 C21 ) C13_=_C318( C13 C318 ) C14_=_C15( C14 C15 ) C14_=_C16( C14 C16 ) C14_=_C17( C14 C17 ) C14_=_C18( C14 C18 ) \nC14_=_C19( C14 C19 ) C14_=_C20( C14 C20 ) C14_=_C21( C14 C21 ) C14_=_C328( C14 C328 ) C15_=_C16( C15 C16 ) C15_=_C17( C15 C17 ) \nC15_=_C18( C15 C18 ) C15_=_C19( C15 C19 ) C15_=_C20( C15 C20 ) C15_=_C21( C15 C21 ) C16_=_C17( C16 C17 ) C16_=_C18( C16 C18 ) \nC16_=_C19( C16 C19 ) C16_=_C20( C16 C20 ) C16_=_C21( C16 C21 ) C16_=_C37( C16 C37 ) C16_=_C57( C16 C57 ) C16_=_C78( C16 C78 ) \nC16_=_C93( C16 C93 ) C16_=_C109( C16 C109 ) C16_=_C121( C16 C121 ) C16_=_C149( C16 C149 ) C16_=_C193( C16 C193 ) C16_=_C239( C16 C239 ) \nC16_=_C264( C16 C264 ) C16_=_C301( C16 C301 ) C16_=_C318( C16 C318 ) C16_=_C328( C16 C328 ) C16_=_C334( C16 C334 ) C16_=_C343( C16 C343 ) \nC16_=_C353( C16 C353 ) C16_=_C373( C16 C373 ) C16_=_C374( C16 C374 ) C16_=_C375( C16 C375 ) C16_=_C376( C16 C376 ) C16_=_C377( C16 C377 ) \nC16_=_C378( C16 C378 ) C17_=_C18( C17 C18 ) C17_=_C19( C17 C19 ) C17_=_C20( C17 C20 ) C17_=_C21( C17 C21 ) C18_=_C19( C18 C19 ) \nC18_=_C20( C18 C20 ) C18_=_C21( C18 C21 ) C19_=_C20( C19 C20 ) C19_=_C21( C19 C21 ) C20_=_C21( C20 C21 ) C20_=_C376( C20 C376 ) \nC21_=_C378( C21 C378 ) C37_=_C57( C37 C57 ) C37_=_C78( C37 C78 ) C37_=_C93( C37 C93 ) C37_=_C109( C37 C109 ) C37_=_C121( C37 C121 ) \nC37_=_C149( C37 C149 ) C37_=_C193( C37 C193 ) C37_=_C239( C37 C239 ) C37_=_C264( C37 C264 ) C37_=_C301( C37 C301 ) C37_=_C318( C37 C318 ) \nC37_=_C328( C37 C328 ) C37_=_C334( C37 C334 ) C37_=_C343( C37 C343 ) C37_=_C353( C37 C353 ) C37_=_C373( C37 C373 ) C37_=_C374( C37 C374 ) \nC37_=_C375( C37 C375 ) C37_=_C376( C37 C376 ) C37_=_C377( C37 C377 ) C37_=_C378( C37 C378 ) C57_=_C78( C57 C78 ) C57_=_C93( C57 C93 ) \nC57_=_C109( C57 C109 ) C57_=_C121( C57 C121 ) C57_=_C149( C57 C149 ) C57_=_C193( C57 C193 ) C57_=_C239( C57 C239 ) C57_=_C264( C57 C264 ) \nC57_=_C301( C57 C301 ) C57_=_C318( C57 C318 ) C57_=_C328( C57 C328 ) C57_=_C334( C57 C334 ) C57_=_C343( C57 C343 ) C57_=_C353( C57 C353 ) \nC57_=_C373( C57 C373 ) C57_=_C374( C57 C374 ) C57_=_C375( C57 C375 ) C57_=_C376( C57 C376 ) C57_=_C377( C57 C377 ) C57_=_C378( C57 C378 ) \nC78_=_C93( C78 C93 ) C78_=_C109( C78 C109 ) C78_=_C121( C78 C121 ) C78_=_C149( C78 C149 ) C78_=_C193( C78 C193 ) C78_=_C239( C78 C239 ) \nC78_=_C264( C78 C264 ) C78_=_C301( C78 C301 ) C78_=_C318( C78 C318 ) C78_=_C328( C78 C328 ) C78_=_C334( C78 C334 ) C78_=_C343( C78 C343 ) \nC78_=_C353( C78 C353 ) C78_=_C373( C78 C373 ) C78_=_C374( C78 C374 ) C78_=_C375( C78 C375 ) C78_=_C376( C78 C376 ) C78_=_C377( C78 C377 ) \nC78_=_C378( C78 C378 ) C93_=_C109( C93 C109 ) C93_=_C121( C93 C121 ) C93_=_C149( C93 C149 ) C93_=_C193( C93 C193 ) C93_=_C239( C93 C239 ) \nC93_=_C264( C93 C264 ) C93_=_C301( C93 C301 ) C93_=_C318( C93 C318 ) C93_=_C328( C93 C328 ) C93_=_C334( C93 C334 ) C93_=_C343( C93 C343 ) \nC93_=_C353( C93 C353 ) C93_=_C373( C93 C373 ) C93_=_C374( C93 C374 ) C93_=_C375( C93 C375 ) C93_=_C376( C93 C376 ) C93_=_C377( C93 C377 ) \nC93_=_C378( C93 C378 ) C109_=_C121( C109 C121 ) C109_=_C149( C109 C149 ) C109_=_C193( C109 C193 ) C109_=_C239( C109 C239 ) C109_=_C264( C109 C264 ) \nC109_=_C301( C109 C301 ) C109_=_C318( C109 C318 ) C109_=_C328( C109 C328 ) C109_=_C334( C109 C334 ) C109_=_C343( C109 C343 ) C109_=_C353( C109 C353 ) \nC109_=_C373( C109 C373 ) C109_=_C374( C109 C374 ) C109_=_C375( C109 C375 ) C109_=_C376( C109 C376 ) C109_=_C377( C109 C377 ) C109_=_C378( C109 C378 ) \nC121_=_C149( C121 C149 ) C121_=_C193( C121 C193 ) C121_=_C239( C121 C239 ) C121_=_C264( C121 C264 ) C121_=_C301( C121 C301 ) C121_=_C318( C121 C318 ) \nC121_=_C328( C121 C328 ) C121_=_C334( C121 C334 ) C121_=_C343( C121 C343 ) C121_=_C353( C121 C353 ) C121_=_C373( C121 C373 ) C121_=_C374( C121 C374 ) \nC121_=_C375( C121 C375 ) C121_=_C376( C121 C376 ) C121_=_C377( C121 C377 ) C121_=_C378( C121 C378 ) C149_=_C193( C149 C193 ) C149_=_C239( C149 C239 ) \nC149_=_C264( C149 C264 ) C149_=_C301( C149 C301 ) C149_=_C318( C149 C318 ) C149_=_C328( C149 C328 ) C149_=_C334( C149 C334 ) C149_=_C343( C149 C343 ) \nC149_=_C353( C149 C353 ) C149_=_C373( C149 C373 ) C149_=_C374( C149 C374 ) C149_=_C375( C149 C375 ) C149_=_C376( C149 C376 ) C149_=_C377( C149 C377 ) \nC149_=_C378( C149 C378 ) C193_=_C239( C193 C239 ) C193_=_C264( C193 C264 ) C193_=_C301( C193 C301 ) C193_=_C318( C193 C318 ) C193_=_C328( C193 C328 ) \nC193_=_C334( C193 C334 ) C193_=_C343( C193 C343 ) C193_=_C353( C193 C353 ) C193_=_C373( C193 C373 ) C193_=_C374( C193 C374 ) C193_=_C375( C193 C375 ) \nC193_=_C376( C193 C376 ) C193_=_C377( C193 C377 ) C193_=_C378( C193 C378 ) C239_=_C264( C239 C264 ) C239_=_C301( C239 C301 ) C239_=_C318( C239 C318 ) \nC239_=_C328( C239 C328 ) C239_=_C334( C239 C334 ) C239_=_C343( C239 C343 ) C239_=_C353( C239 C353 ) C239_=_C373( C239 C373 ) C239_=_C374( C239 C374 ) \nC239_=_C375( C239 C375 ) C239_=_C376( C239 C376 ) C239_=_C377( C239 C377 ) C239_=_C378( C239 C378 ) C264_=_C301( C264 C301 ) C264_=_C318( C264 C318 ) \nC264_=_C328( C264 C328 ) C264_=_C334( C264 C334 ) C264_=_C343( C264 C343 ) C264_=_C353( C264 C353 ) C264_=_C373( C264 C373 ) C264_=_C374( C264 C374 ) \nC264_=_C375( C264 C375 ) C264_=_C376( C264 C376 ) C264_=_C377( C264 C377 ) C264_=_C378( C264 C378 ) C301_=_C318( C301 C318 ) C301_=_C328( C301 C328 ) \nC301_=_C334( C301 C334 ) C301_=_C343( C301 C343 ) C301_=_C353( C301 C353 ) C301_=_C373( C301 C373 ) C301_=_C374( C301 C374 ) C301_=_C375( C301 C375 ) \nC301_=_C376( C301 C376 ) C301_=_C377( C301 C377 ) C301_=_C378( C301 C378 ) C318_=_C328( C318 C328 ) C318_=_C334( C318 C334 ) C318_=_C343( C318 C343 ) \nC318_=_C353( C318 C353 ) C318_=_C373( C318 C373 ) C318_=_C374( C318 C374 ) C318_=_C375( C318 C375 ) C318_=_C376( C318 C376 ) C318_=_C377( C318 C377 ) \nC318_=_C378( C318 C378 ) C328_=_C334( C328 C334 ) C328_=_C343( C328 C343 ) C328_=_C353( C328 C353 ) C328_=_C373( C328 C373 ) C328_=_C374( C328 C374 ) \nC328_=_C375( C328 C375 ) C328_=_C376( C328 C376 ) C328_=_C377( C328 C377 ) C328_=_C378( C328 C378 ) C334_=_C343( C334 C343 ) C334_=_C353( C334 C353 ) \nC334_=_C373( C334 C373 ) C334_=_C374( C334 C374 ) C334_=_C375( C334 C375 ) C334_=_C376( C334 C376 ) C334_=_C377( C334 C377 ) C334_=_C378( C334 C378 ) \nC343_=_C353( C343 C353 ) C343_=_C373( C343 C373 ) C343_=_C374( C343 C374 ) C343_=_C375( C343 C375 ) C343_=_C376( C343 C376 ) C343_=_C377( C343 C377 ) \nC343_=_C378( C343 C378 ) C353_=_C373( C353 C373 ) C353_=_C374( C353 C374 ) C353_=_C375( C353 C375 ) C353_=_C376( C353 C376 ) C353_=_C377( C353 C377 ) \nC353_=_C378( C353 C378 ) C373_=_C374( C373 C374 ) C373_=_C375( C373 C375 ) C373_=_C376( C373 C376 ) C373_=_C377( C373 C377 ) C373_=_C378( C373 C378 ) \nC374_=_C375( C374 C375 ) C374_=_C376( C374 C376 ) C374_=_C377( C374 C377 ) C374_=_C378( C374 C378 ) C375_=_C376( C375 C376 ) C375_=_C377( C375 C377 ) \nC375_=_C378( C375 C378 ) C376_=_C377( C376 C377 ) C376_=_C378( C376 C378 ) C377_=_C378( C377 C378 ) "];29-&gt;35[label="43: C0 C1 C2 C3 C4 \nC5 C6 C7 C8 C9 C10 \nC11 C12 C13 C14 C15 C17 \nC18 C19 C20 C21 C37 C57 \nC78 C93 C109 C121 C149 C193 \nC239 C264 C301 C318 C328 C334 \nC343 C353 C373 C374 C375 C376 \nC377 C378 \n452: C0_=_C1 ,C0_=_C2 ,C0_=_C3 ,C0_=_C4 ,C0_=_C5 ,\nC0_=_C6 ,C0_=_C7 ,C0_=_C8 ,C0_=_C9 ,C0_=_C10 ,C0_=_C11 ,\nC0_=_C12 ,C0_=_C13 ,C0_=_C14 ,C0_=_C15 ,C0_=_C17 ,C0_=_C18 ,\nC0_=_C19 ,C0_=_C20 ,C0_=_C21 ,C0_=_C37 ,C1_=_C2 ,C1_=_C3 ,\nC1_=_C4 ,C1_=_C5 ,C1_=_C6 ,C1_=_C7 ,C1_=_C8 ,C1_=_C9 ,\nC1_=_C10 ,C1_=_C11 ,C1_=_C12 ,C1_=_C13 ,C1_=_C14 ,C1_=_C15 ,\nC1_=_C17 ,C1_=_C18 ,C1_=_C19 ,C1_=_C20 ,C1_=_C21 ,C1_=_C78 ,\nC2_=_C3 ,C2_=_C4 ,C2_=_C5 ,C2_=_C6 ,C2_=_C7 ,C2_=_C8 ,\nC2_=_C9 ,C2_=_C10 ,C2_=_C11 ,C2_=_C12 ,C2_=_C13 ,C2_=_C14 ,\nC2_=_C15 ,C2_=_C17 ,C2_=_C18 ,C2_=_C19 ,C2_=_C20 ,C2_=_C21 ,\nC2_=_C93 ,C3_=_C4 ,C3_=_C5 ,C3_=_C6 ,C3_=_C7 ,C3_=_C8 ,\nC3_=_C9 ,C3_=_C10 ,C3_=_C11 ,C3_=_C12 ,C3_=_C13 ,C3_=_C14 ,\nC3_=_C15 ,C3_=_C17 ,C3_=_C18 ,C3_=_C19 ,C3_=_C20 ,C3_=_C21 ,\nC3_=_C109 ,C4_=_C5 ,C4_=_C6 ,C4_=_C7 ,C4_=_C8 ,C4_=_C9 ,\nC4_=_C10 ,C4_=_C11 ,C4_=_C12 ,C4_=_C13 ,C4_=_C14 ,C4_=_C15 ,\nC4_=_C17 ,C4_=_C18 ,C4_=_C19 ,C4_=_C20 ,C4_=_C21 ,C5_=_C6 ,\nC5_=_C7</w:t>
      </w:r>
    </w:p>
    <w:p>
      <w:pPr>
        <w:pStyle w:val="PreformattedText"/>
        <w:bidi w:val="0"/>
        <w:spacing w:before="0" w:after="0"/>
        <w:jc w:val="left"/>
        <w:rPr/>
      </w:pPr>
      <w:r>
        <w:rPr/>
        <w:t xml:space="preserve"> </w:t>
      </w:r>
      <w:r>
        <w:rPr/>
        <w:t>,C5_=_C8 ,C5_=_C9 ,C5_=_C10 ,C5_=_C11 ,C5_=_C12 ,\nC5_=_C13 ,C5_=_C14 ,C5_=_C15 ,C5_=_C17 ,C5_=_C18 ,C5_=_C19 ,\nC5_=_C20 ,C5_=_C21 ,C6_=_C7 ,C6_=_C8 ,C6_=_C9 ,C6_=_C10 ,\nC6_=_C11 ,C6_=_C12 ,C6_=_C13 ,C6_=_C14 ,C6_=_C15 ,C6_=_C17 ,\nC6_=_C18 ,C6_=_C19 ,C6_=_C20 ,C6_=_C21 ,C6_=_C239 ,C7_=_C8 ,\nC7_=_C9 ,C7_=_C10 ,C7_=_C11 ,C7_=_C12 ,C7_=_C13 ,C7_=_C14 ,\nC7_=_C15 ,C7_=_C17 ,C7_=_C18 ,C7_=_C19 ,C7_=_C20 ,C7_=_C21 ,\nC8_=_C9 ,C8_=_C10 ,C8_=_C11 ,C8_=_C12 ,C8_=_C13 ,C8_=_C14 ,\nC8_=_C15 ,C8_=_C17 ,C8_=_C18 ,C8_=_C19 ,C8_=_C20 ,C8_=_C21 ,\nC8_=_C264 ,C9_=_C10 ,C9_=_C11 ,C9_=_C12 ,C9_=_C13 ,C9_=_C14 ,\nC9_=_C15 ,C9_=_C17 ,C9_=_C18 ,C9_=_C19 ,C9_=_C20 ,C9_=_C21 ,\nC10_=_C11 ,C10_=_C12 ,C10_=_C13 ,C10_=_C14 ,C10_=_C15 ,C10_=_C17 ,\nC10_=_C18 ,C10_=_C19 ,C10_=_C20 ,C10_=_C21 ,C11_=_C12 ,C11_=_C13 ,\nC11_=_C14 ,C11_=_C15 ,C11_=_C17 ,C11_=_C18 ,C11_=_C19 ,C11_=_C20 ,\nC11_=_C21 ,C11_=_C301 ,C12_=_C13 ,C12_=_C14 ,C12_=_C15 ,C12_=_C17 ,\nC12_=_C18 ,C12_=_C19 ,C12_=_C20 ,C12_=_C21 ,C13_=_C14 ,C13_=_C15 ,\nC13_=_C17 ,C13_=_C18 ,C13_=_C19 ,C13_=_C20 ,C13_=_C21 ,C13_=_C318 ,\nC14_=_C15 ,C14_=_C17 ,C14_=_C18 ,C14_=_C19 ,C14_=_C20 ,C14_=_C21 ,\nC14_=_C328 ,C15_=_C17 ,C15_=_C18 ,C15_=_C19 ,C15_=_C20 ,C15_=_C21 ,\nC17_=_C18 ,C17_=_C19 ,C17_=_C20 ,C17_=_C21 ,C18_=_C19 ,C18_=_C20 ,\nC18_=_C21 ,C19_=_C20 ,C19_=_C21 ,C20_=_C21 ,C20_=_C376 ,C21_=_C378 ,\nC37_=_C57 ,C37_=_C78 ,C37_=_C93 ,C37_=_C109 ,C37_=_C121 ,C37_=_C149 ,\nC37_=_C193 ,C37_=_C239 ,C37_=_C264 ,C37_=_C301 ,C37_=_C318 ,C37_=_C328 ,\nC37_=_C334 ,C37_=_C343 ,C37_=_C353 ,C37_=_C373 ,C37_=_C374 ,C37_=_C375 ,\nC37_=_C376 ,C37_=_C377 ,C37_=_C378 ,C57_=_C78 ,C57_=_C93 ,C57_=_C109 ,\nC57_=_C121 ,C57_=_C149 ,C57_=_C193 ,C57_=_C239 ,C57_=_C264 ,C57_=_C301 ,\nC57_=_C318 ,C57_=_C328 ,C57_=_C334 ,C57_=_C343 ,C57_=_C353 ,C57_=_C373 ,\nC57_=_C374 ,C57_=_C375 ,C57_=_C376 ,C57_=_C377 ,C57_=_C378 ,C78_=_C93 ,\nC78_=_C109 ,C78_=_C121 ,C78_=_C149 ,C78_=_C193 ,C78_=_C239 ,C78_=_C264 ,\nC78_=_C301 ,C78_=_C318 ,C78_=_C328 ,C78_=_C334 ,C78_=_C343 ,C78_=_C353 ,\nC78_=_C373 ,C78_=_C374 ,C78_=_C375 ,C78_=_C376 ,C78_=_C377 ,C78_=_C378 ,\nC93_=_C109 ,C93_=_C121 ,C93_=_C149 ,C93_=_C193 ,C93_=_C239 ,C93_=_C264 ,\nC93_=_C301 ,C93_=_C318 ,C93_=_C328 ,C93_=_C334 ,C93_=_C343 ,C93_=_C353 ,\nC93_=_C373 ,C93_=_C374 ,C93_=_C375 ,C93_=_C376 ,C93_=_C377 ,C93_=_C378 ,\nC109_=_C121 ,C109_=_C149 ,C109_=_C193 ,C109_=_C239 ,C109_=_C264 ,C109_=_C301 ,\nC109_=_C318 ,C109_=_C328 ,C109_=_C334 ,C109_=_C343 ,C109_=_C353 ,C109_=_C373 ,\nC109_=_C374 ,C109_=_C375 ,C109_=_C376 ,C109_=_C377 ,C109_=_C378 ,C121_=_C149 ,\nC121_=_C193 ,C121_=_C239 ,C121_=_C264 ,C121_=_C301 ,C121_=_C318 ,C121_=_C328 ,\nC121_=_C334 ,C121_=_C343 ,C121_=_C353 ,C121_=_C373 ,C121_=_C374 ,C121_=_C375 ,\nC121_=_C376 ,C121_=_C377 ,C121_=_C378 ,C149_=_C193 ,C149_=_C239 ,C149_=_C264 ,\nC149_=_C301 ,C149_=_C318 ,C149_=_C328 ,C149_=_C334 ,C149_=_C343 ,C149_=_C353 ,\nC149_=_C373 ,C149_=_C374 ,C149_=_C375 ,C149_=_C376 ,C149_=_C377 ,C149_=_C378 ,\nC193_=_C239 ,C193_=_C264 ,C193_=_C301 ,C193_=_C318 ,C193_=_C328 ,C193_=_C334 ,\nC193_=_C343 ,C193_=_C353 ,C193_=_C373 ,C193_=_C374 ,C193_=_C375 ,C193_=_C376 ,\nC193_=_C377 ,C193_=_C378 ,C239_=_C264 ,C239_=_C301 ,C239_=_C318 ,C239_=_C328 ,\nC239_=_C334 ,C239_=_C343 ,C239_=_C353 ,C239_=_C373 ,C239_=_C374 ,C239_=_C375 ,\nC239_=_C376 ,C239_=_C377 ,C239_=_C378 ,C264_=_C301 ,C264_=_C318 ,C264_=_C328 ,\nC264_=_C334 ,C264_=_C343 ,C264_=_C353 ,C264_=_C373 ,C264_=_C374 ,C264_=_C375 ,\nC264_=_C376 ,C264_=_C377 ,C264_=_C378 ,C301_=_C318 ,C301_=_C328 ,C301_=_C334 ,\nC301_=_C343 ,C301_=_C353 ,C301_=_C373 ,C301_=_C374 ,C301_=_C375 ,C301_=_C376 ,\nC301_=_C377 ,C301_=_C378 ,C318_=_C328 ,C318_=_C334 ,C318_=_C343 ,C318_=_C353 ,\nC318_=_C373 ,C318_=_C374 ,C318_=_C375 ,C318_=_C376 ,C318_=_C377 ,C318_=_C378 ,\nC328_=_C334 ,C328_=_C343 ,C328_=_C353 ,C328_=_C373 ,C328_=_C374 ,C328_=_C375 ,\nC328_=_C376 ,C328_=_C377 ,C328_=_C378 ,C334_=_C343 ,C334_=_C353 ,C334_=_C373 ,\nC334_=_C374 ,C334_=_C375 ,C334_=_C376 ,C334_=_C377 ,C334_=_C378 ,C343_=_C353 ,\nC343_=_C373 ,C343_=_C374 ,C343_=_C375 ,C343_=_C376 ,C343_=_C377 ,C343_=_C378 ,\nC353_=_C373 ,C353_=_C374 ,C353_=_C375 ,C353_=_C376 ,C353_=_C377 ,C353_=_C378 ,\nC373_=_C374 ,C373_=_C375 ,C373_=_C376 ,C373_=_C377 ,C373_=_C378 ,C374_=_C375 ,\nC374_=_C376 ,C374_=_C377 ,C374_=_C378 ,C375_=_C376 ,C375_=_C377 ,C375_=_C378 ,\nC376_=_C377 ,C376_=_C378 ,C377_=_C378 ,"];36[shape=box, label="id:36 level: 4\n47: C1 C23 C45 C63 C64 \nC65 C66 C67 C68 C69 C70 \nC71 C72 C73 C74 C75 C76 \nC77 C78 C79 C80 C81 C82 \nC83 C85 C100 C115 C170 C171 \nC172 C173 C174 C175 C176 C177 \nC178 C179 C180 C181 C182 C183 \nC184 C185 C186 C187 C188 C189 \n562: C1_=_C23( C1 C23 ) C1_=_C45( C1 C45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23_=_C45( C23 C45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3( C23 C83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5( C63 C85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115( C64 C115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5( C68 C85 ) C68_=_C100( C68 C100 ) C68_=_C115( C68 C115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9_=_C70( C69 C70 ) \nC69_=_C71( C69 C71 ) C69_=_C72( C69 C72 ) C69_=_C73( C69 C73 ) C69_=_C74( C69 C74 ) C69_=_C75( C69 C75 ) C69_=_C76( C69 C76 ) \nC69_=_C77( C69 C77 ) C69_=_C78( C69 C78 ) C69_=_C79( C69 C79 ) C69_=_C80( C69 C80 ) C69_=_C81( C69 C81 ) C69_=_C82( C69 C82 ) \nC69_=_C83( C69 C83 ) C70_=_C71( C70 C71 ) C70_=_C72( C70 C72 ) C70_=_C73( C70 C73 ) C70_=_C74( C70 C74 ) C70_=_C75( C70 C75 ) \nC70_=_C76( C70 C76 ) C70_=_C77( C70 C77 ) C70_=_C78( C70 C78 ) C70_=_C79( C70 C79 ) C70_=_C80( C70 C80 ) C70_=_C81( C70 C81 ) \nC70_=_C82( C70 C82 ) C70_=_C83( C70 C83 ) C71_=_C72( C71 C72 ) C71_=_C73( C71 C73 ) C71_=_C74( C71 C74 ) C71_=_C75( C71 C75 ) \nC71_=_C76( C71 C76 ) C71_=_C77( C71 C77 ) C71_=_C78( C71 C78 ) C71_=_C79( C71 C79 ) C71_=_C80( C71 C80 ) C71_=_C81( C71 C81 ) \nC71_=_C82( C71 C82 ) C71_=_C83( C71 C83 ) C71_=_C174( C71 C174 ) C72_=_C73( C72 C73 ) C72_=_C74( C72 C74 ) C72_=_C75( C72 C75 ) \nC72_=_C76( C72 C76 ) C72_=_C77( C72 C77 ) C72_=_C78( C72 C78 ) C72_=_C79( C72 C79 ) C72_=_C80( C72 C80 ) C72_=_C81( C72 C81 ) \nC72_=_C82( C72 C82 ) C72_=_C83( C72 C83 ) C72_=_C175(</w:t>
      </w:r>
    </w:p>
    <w:p>
      <w:pPr>
        <w:pStyle w:val="PreformattedText"/>
        <w:bidi w:val="0"/>
        <w:spacing w:before="0" w:after="0"/>
        <w:jc w:val="left"/>
        <w:rPr/>
      </w:pPr>
      <w:r>
        <w:rPr/>
        <w:t xml:space="preserve"> </w:t>
      </w:r>
      <w:r>
        <w:rPr/>
        <w:t>C72 C175 ) C73_=_C74( C73 C74 ) C73_=_C75( C73 C75 ) C73_=_C76( C73 C76 ) \nC73_=_C77( C73 C77 ) C73_=_C78( C73 C78 ) C73_=_C79( C73 C79 ) C73_=_C80( C73 C80 ) C73_=_C81( C73 C81 ) C73_=_C82( C73 C82 ) \nC73_=_C83( C73 C83 ) C73_=_C177( C73 C177 ) C74_=_C75( C74 C75 ) C74_=_C76( C74 C76 ) C74_=_C77( C74 C77 ) C74_=_C78( C74 C78 ) \nC74_=_C79( C74 C79 ) C74_=_C80( C74 C80 ) C74_=_C81( C74 C81 ) C74_=_C82( C74 C82 ) C74_=_C83( C74 C83 ) C74_=_C178( C74 C178 ) \nC75_=_C76( C75 C76 ) C75_=_C77( C75 C77 ) C75_=_C78( C75 C78 ) C75_=_C79( C75 C79 ) C75_=_C80( C75 C80 ) C75_=_C81( C75 C81 ) \nC75_=_C82( C75 C82 ) C75_=_C83( C75 C83 ) C75_=_C179( C75 C179 ) C76_=_C77( C76 C77 ) C76_=_C78( C76 C78 ) C76_=_C79( C76 C79 ) \nC76_=_C80( C76 C80 ) C76_=_C81( C76 C81 ) C76_=_C82( C76 C82 ) C76_=_C83( C76 C83 ) C77_=_C78( C77 C78 ) C77_=_C79( C77 C79 ) \nC77_=_C80( C77 C80 ) C77_=_C81( C77 C81 ) C77_=_C82( C77 C82 ) C77_=_C83( C77 C83 ) C78_=_C79( C78 C79 ) C78_=_C80( C78 C80 ) \nC78_=_C81( C78 C81 ) C78_=_C82( C78 C82 ) C78_=_C83( C78 C83 ) C79_=_C80( C79 C80 ) C79_=_C81( C79 C81 ) C79_=_C82( C79 C82 ) \nC79_=_C83( C79 C83 ) C80_=_C81( C80 C81 ) C80_=_C82( C80 C82 ) C80_=_C83( C80 C83 ) C80_=_C182( C80 C182 ) C81_=_C82( C81 C82 ) \nC81_=_C83( C81 C83 ) C81_=_C183( C81 C183 ) C82_=_C83( C82 C83 ) C83_=_C189( C83 C189 ) C85_=_C100( C85 C100 ) C85_=_C115( C85 C115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100_=_C115( C100 C115 ) C100_=_C170( C100 C170 ) C100_=_C171( C100 C171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5( C100 C185 ) C100_=_C186( C100 C186 ) C100_=_C187( C100 C187 ) C100_=_C188( C100 C188 ) C100_=_C189( C100 C18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7_=_C178( C177 C178 ) \nC177_=_C179( C177 C179 ) C177_=_C180( C177 C180 ) C177_=_C181( C177 C181 ) C177_=_C182( C177 C182 ) C177_=_C183( C177 C183 ) C177_=_C184( C177 C184 ) \nC177_=_C185( C177 C185 ) C177_=_C186( C177 C186 ) C177_=_C187( C177 C187 ) C177_=_C188( C177 C188 ) C177_=_C189( C177 C189 ) C178_=_C179( C178 C179 ) \nC178_=_C180( C178 C180 ) C178_=_C181( C178 C181 ) C178_=_C182( C178 C182 ) C178_=_C183( C178 C183 ) C178_=_C184( C178 C184 ) C178_=_C185( C178 C185 ) \nC178_=_C186( C178 C186 ) C178_=_C187( C178 C187 ) C178_=_C188( C178 C188 ) C178_=_C189( C178 C189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3_=_C184( C183 C184 ) C183_=_C185( C183 C185 ) C183_=_C186( C183 C186 ) C183_=_C187( C183 C187 ) \nC183_=_C188( C183 C188 ) C183_=_C189( C183 C189 ) C184_=_C185( C184 C185 ) C184_=_C186( C184 C186 ) C184_=_C187( C184 C187 ) C184_=_C188( C184 C188 ) \nC184_=_C189( C184 C189 ) C185_=_C186( C185 C186 ) C185_=_C187( C185 C187 ) C185_=_C188( C185 C188 ) C185_=_C189( C185 C189 ) C186_=_C187( C186 C187 ) \nC186_=_C188( C186 C188 ) C186_=_C189( C186 C189 ) C187_=_C188( C187 C188 ) C187_=_C189( C187 C189 ) C188_=_C189( C188 C189 ) "];30-&gt;36[label="46: C1 C23 C45 C63 C64 \nC65 C66 C67 C69 C70 C71 \nC72 C73 C74 C75 C76 C77 \nC78 C79 C80 C81 C82 C83 \nC85 C100 C115 C170 C171 C172 \nC173 C174 C175 C176 C177 C178 \nC179 C180 C181 C182 C183 C184 \nC185 C186 C187 C188 C189 \n516: C1_=_C23 ,C1_=_C45 ,C1_=_C63 ,C1_=_C64 ,C1_=_C65 ,\nC1_=_C66 ,C1_=_C67 ,C1_=_C69 ,C1_=_C70 ,C1_=_C71 ,C1_=_C72 ,\nC1_=_C73 ,C1_=_C74 ,C1_=_C75 ,C1_=_C76 ,C1_=_C77 ,C1_=_C78 ,\nC1_=_C79 ,C1_=_C80 ,C1_=_C81 ,C1_=_C82 ,C1_=_C83 ,C23_=_C45 ,\nC23_=_C63 ,C23_=_C64 ,C23_=_C65 ,C23_=_C66 ,C23_=_C67 ,C23_=_C69 ,\nC23_=_C70 ,C23_=_C71 ,C23_=_C72 ,C23_=_C73 ,C23_=_C74 ,C23_=_C75 ,\nC23_=_C76 ,C23_=_C77 ,C23_=_C78 ,C23_=_C79 ,C23_=_C80 ,C23_=_C81 ,\nC23_=_C82 ,C23_=_C83 ,C45_=_C63 ,C45_=_C64 ,C45_=_C65 ,C45_=_C66 ,\nC45_=_C67 ,C45_=_C69 ,C45_=_C70 ,C45_=_C71 ,C45_=_C72 ,C45_=_C73 ,\nC45_=_C74 ,C45_=_C75 ,C45_=_C76 ,C45_=_C77 ,C45_=_C78 ,C45_=_C79 ,\nC45_=_C80 ,C45_=_C81 ,C45_=_C82 ,C45_=_C83 ,C63_=_C64 ,C63_=_C65 ,\nC63_=_C66 ,C63_=_C67 ,C63_=_C69 ,C63_=_C70 ,C63_=_C71 ,C63_=_C72 ,\nC63_=_C73 ,C63_=_C74 ,C63_=_C75 ,C63_=_C76 ,C63_=_C77 ,C63_=_C78 ,\nC63_=_C79 ,C63_=_C80 ,C63_=_C81 ,C63_=_C82 ,C63_=_C83 ,C63_=_C85 ,\nC64_=_C65 ,C64_=_C66 ,C64_=_C67 ,C64_=_C69 ,C64_=_C70 ,C64_=_C71 ,\nC64_=_C72 ,C64_=_C73 ,C64_=_C74 ,C64_=_C75 ,C64_=_C76 ,C64_=_C77 ,\nC64_=_C78 ,C64_=_C79 ,C64_=_C80 ,C64_=_C81 ,C64_=_C82 ,C64_=_C83 ,\nC64_=_C115 ,C65_=_C66 ,C65_=_C67 ,C65_=_C69 ,C65_=_C70 ,C65_=_C71 ,\nC65_=_C72 ,C65_=_C73 ,C65_=_C74 ,C65_=_C75 ,C65_=_C76 ,C65_=_C77 ,\nC65_=_C78 ,C65_=_C79 ,C65_=_C80 ,C65_=_C81 ,C65_=_C82 ,C65_=_C83 ,\nC66_=_C67 ,C66_=_C69 ,C66_=_C70 ,C66_=_C71 ,C66_=_C72 ,C66_=_C73 ,\nC66_=_C74 ,C66_=_C75 ,C66_=_C76 ,C66_=_C77 ,C66_=_C78 ,C66_=_C79 ,\nC66_=_C80 ,C66_=_C81 ,C66_=_C82 ,C66_=_C83 ,C67_=_C69 ,C67_=_C70 ,\nC67_=_C71 ,C67_=_C72 ,C67_=_C73 ,C67_=_C74 ,C67_=_C75 ,C67_=_C76 ,\nC67_=_C77 ,C67_=_C78 ,C67_=_C79 ,C67_=_C80 ,C67_=_C81 ,C67_=_C82 ,\nC67_=_C83 ,C69_=_C70 ,C69_=_C71 ,C69_=_C72 ,C69_=_C73 ,C69_=_C74 ,\nC69_=_C75 ,C69_=_C76 ,C69_=_C77 ,C69_=_C78 ,C69_=_C79 ,C69_=_C80 ,\nC69_=_C81 ,C69_=_C82 ,C69_=_C83 ,C70_=_C71 ,C70_=_C72 ,C70_=_C73 ,\nC70_=_C74 ,C70_=_C75 ,C70_=_C76 ,C70_=_C77 ,C70_=_C78 ,C70_=_C79 ,\nC70_=_C80 ,C70_=_C81 ,C70_=_C82</w:t>
      </w:r>
    </w:p>
    <w:p>
      <w:pPr>
        <w:pStyle w:val="PreformattedText"/>
        <w:bidi w:val="0"/>
        <w:spacing w:before="0" w:after="0"/>
        <w:jc w:val="left"/>
        <w:rPr/>
      </w:pPr>
      <w:r>
        <w:rPr/>
        <w:t xml:space="preserve"> </w:t>
      </w:r>
      <w:r>
        <w:rPr/>
        <w:t>,C70_=_C83 ,C71_=_C72 ,C71_=_C73 ,\nC71_=_C74 ,C71_=_C75 ,C71_=_C76 ,C71_=_C77 ,C71_=_C78 ,C71_=_C79 ,\nC71_=_C80 ,C71_=_C81 ,C71_=_C82 ,C71_=_C83 ,C71_=_C174 ,C72_=_C73 ,\nC72_=_C74 ,C72_=_C75 ,C72_=_C76 ,C72_=_C77 ,C72_=_C78 ,C72_=_C79 ,\nC72_=_C80 ,C72_=_C81 ,C72_=_C82 ,C72_=_C83 ,C72_=_C175 ,C73_=_C74 ,\nC73_=_C75 ,C73_=_C76 ,C73_=_C77 ,C73_=_C78 ,C73_=_C79 ,C73_=_C80 ,\nC73_=_C81 ,C73_=_C82 ,C73_=_C83 ,C73_=_C177 ,C74_=_C75 ,C74_=_C76 ,\nC74_=_C77 ,C74_=_C78 ,C74_=_C79 ,C74_=_C80 ,C74_=_C81 ,C74_=_C82 ,\nC74_=_C83 ,C74_=_C178 ,C75_=_C76 ,C75_=_C77 ,C75_=_C78 ,C75_=_C79 ,\nC75_=_C80 ,C75_=_C81 ,C75_=_C82 ,C75_=_C83 ,C75_=_C179 ,C76_=_C77 ,\nC76_=_C78 ,C76_=_C79 ,C76_=_C80 ,C76_=_C81 ,C76_=_C82 ,C76_=_C83 ,\nC77_=_C78 ,C77_=_C79 ,C77_=_C80 ,C77_=_C81 ,C77_=_C82 ,C77_=_C83 ,\nC78_=_C79 ,C78_=_C80 ,C78_=_C81 ,C78_=_C82 ,C78_=_C83 ,C79_=_C80 ,\nC79_=_C81 ,C79_=_C82 ,C79_=_C83 ,C80_=_C81 ,C80_=_C82 ,C80_=_C83 ,\nC80_=_C182 ,C81_=_C82 ,C81_=_C83 ,C81_=_C183 ,C82_=_C83 ,C83_=_C189 ,\nC85_=_C100 ,C85_=_C115 ,C85_=_C170 ,C85_=_C171 ,C85_=_C172 ,C85_=_C173 ,\nC85_=_C174 ,C85_=_C175 ,C85_=_C176 ,C85_=_C177 ,C85_=_C178 ,C85_=_C179 ,\nC85_=_C180 ,C85_=_C181 ,C85_=_C182 ,C85_=_C183 ,C85_=_C184 ,C85_=_C185 ,\nC85_=_C186 ,C85_=_C187 ,C85_=_C188 ,C85_=_C189 ,C100_=_C115 ,C100_=_C170 ,\nC100_=_C171 ,C100_=_C172 ,C100_=_C173 ,C100_=_C174 ,C100_=_C175 ,C100_=_C176 ,\nC100_=_C177 ,C100_=_C178 ,C100_=_C179 ,C100_=_C180 ,C100_=_C181 ,C100_=_C182 ,\nC100_=_C183 ,C100_=_C184 ,C100_=_C185 ,C100_=_C186 ,C100_=_C187 ,C100_=_C188 ,\nC100_=_C189 ,C115_=_C170 ,C115_=_C171 ,C115_=_C172 ,C115_=_C173 ,C115_=_C174 ,\nC115_=_C175 ,C115_=_C176 ,C115_=_C177 ,C115_=_C178 ,C115_=_C179 ,C115_=_C180 ,\nC115_=_C181 ,C115_=_C182 ,C115_=_C183 ,C115_=_C184 ,C115_=_C185 ,C115_=_C186 ,\nC115_=_C187 ,C115_=_C188 ,C115_=_C189 ,C170_=_C171 ,C170_=_C172 ,C170_=_C173 ,\nC170_=_C174 ,C170_=_C175 ,C170_=_C176 ,C170_=_C177 ,C170_=_C178 ,C170_=_C179 ,\nC170_=_C180 ,C170_=_C181 ,C170_=_C182 ,C170_=_C183 ,C170_=_C184 ,C170_=_C185 ,\nC170_=_C186 ,C170_=_C187 ,C170_=_C188 ,C170_=_C189 ,C171_=_C172 ,C171_=_C173 ,\nC171_=_C174 ,C171_=_C175 ,C171_=_C176 ,C171_=_C177 ,C171_=_C178 ,C171_=_C179 ,\nC171_=_C180 ,C171_=_C181 ,C171_=_C182 ,C171_=_C183 ,C171_=_C184 ,C171_=_C185 ,\nC171_=_C186 ,C171_=_C187 ,C171_=_C188 ,C171_=_C189 ,C172_=_C173 ,C172_=_C174 ,\nC172_=_C175 ,C172_=_C176 ,C172_=_C177 ,C172_=_C178 ,C172_=_C179 ,C172_=_C180 ,\nC172_=_C181 ,C172_=_C182 ,C172_=_C183 ,C172_=_C184 ,C172_=_C185 ,C172_=_C186 ,\nC172_=_C187 ,C172_=_C188 ,C172_=_C189 ,C173_=_C174 ,C173_=_C175 ,C173_=_C176 ,\nC173_=_C177 ,C173_=_C178 ,C173_=_C179 ,C173_=_C180 ,C173_=_C181 ,C173_=_C182 ,\nC173_=_C183 ,C173_=_C184 ,C173_=_C185 ,C173_=_C186 ,C173_=_C187 ,C173_=_C188 ,\nC173_=_C189 ,C174_=_C175 ,C174_=_C176 ,C174_=_C177 ,C174_=_C178 ,C174_=_C179 ,\nC174_=_C180 ,C174_=_C181 ,C174_=_C182 ,C174_=_C183 ,C174_=_C184 ,C174_=_C185 ,\nC174_=_C186 ,C174_=_C187 ,C174_=_C188 ,C174_=_C189 ,C175_=_C176 ,C175_=_C177 ,\nC175_=_C178 ,C175_=_C179 ,C175_=_C180 ,C175_=_C181 ,C175_=_C182 ,C175_=_C183 ,\nC175_=_C184 ,C175_=_C185 ,C175_=_C186 ,C175_=_C187 ,C175_=_C188 ,C175_=_C189 ,\nC176_=_C177 ,C176_=_C178 ,C176_=_C179 ,C176_=_C180 ,C176_=_C181 ,C176_=_C182 ,\nC176_=_C183 ,C176_=_C184 ,C176_=_C185 ,C176_=_C186 ,C176_=_C187 ,C176_=_C188 ,\nC176_=_C189 ,C177_=_C178 ,C177_=_C179 ,C177_=_C180 ,C177_=_C181 ,C177_=_C182 ,\nC177_=_C183 ,C177_=_C184 ,C177_=_C185 ,C177_=_C186 ,C177_=_C187 ,C177_=_C188 ,\nC177_=_C189 ,C178_=_C179 ,C178_=_C180 ,C178_=_C181 ,C178_=_C182 ,C178_=_C183 ,\nC178_=_C184 ,C178_=_C185 ,C178_=_C186 ,C178_=_C187 ,C178_=_C188 ,C178_=_C189 ,\nC179_=_C180 ,C179_=_C181 ,C179_=_C182 ,C179_=_C183 ,C179_=_C184 ,C179_=_C185 ,\nC179_=_C186 ,C179_=_C187 ,C179_=_C188 ,C179_=_C189 ,C180_=_C181 ,C180_=_C182 ,\nC180_=_C183 ,C180_=_C184 ,C180_=_C185 ,C180_=_C186 ,C180_=_C187 ,C180_=_C188 ,\nC180_=_C189 ,C181_=_C182 ,C181_=_C183 ,C181_=_C184 ,C181_=_C185 ,C181_=_C186 ,\nC181_=_C187 ,C181_=_C188 ,C181_=_C189 ,C182_=_C183 ,C182_=_C184 ,C182_=_C185 ,\nC182_=_C186 ,C182_=_C187 ,C182_=_C188 ,C182_=_C189 ,C183_=_C184 ,C183_=_C185 ,\nC183_=_C186 ,C183_=_C187 ,C183_=_C188 ,C183_=_C189 ,C184_=_C185 ,C184_=_C186 ,\nC184_=_C187 ,C184_=_C188 ,C184_=_C189 ,C185_=_C186 ,C185_=_C187 ,C185_=_C188 ,\nC185_=_C189 ,C186_=_C187 ,C186_=_C188 ,C186_=_C189 ,C187_=_C188 ,C187_=_C189 ,\nC188_=_C189 ,"];37[shape=box, label="id:37 level: 4\n50: C4 C5 C47 C64 C65 \nC86 C98 C102 C114 C115 C116 \nC117 C118 C119 C120 C121 C122 \nC123 C124 C125 C126 C127 C128 \nC129 C130 C131 C132 C133 C134 \nC135 C138 C170 C202 C203 C204 \nC205 C206 C207 C208 C209 C210 \nC211 C212 C213 C214 C215 C216 \nC217 C218 C219 \n494: C4_=_C5( C4 C5 ) C4_=_C65( C4 C65 ) C4_=_C98( C4 C98 ) C4_=_C128( C4 C128 ) C4_=_C129( C4 C129 ) \nC4_=_C130( C4 C130 ) C4_=_C131( C4 C131 ) C4_=_C132( C4 C132 ) C4_=_C133( C4 C133 ) C4_=_C134( C4 C134 ) C4_=_C135( C4 C135 ) \nC5_=_C86( C5 C86 ) C5_=_C102( C5 C102 ) C5_=_C116( C5 C116 ) C5_=_C130( C5 C130 ) C5_=_C138( C5 C138 ) C5_=_C170( C5 C170 ) \nC5_=_C202( C5 C202 ) C5_=_C203( C5 C203 ) C5_=_C204( C5 C204 ) C5_=_C205( C5 C205 ) C5_=_C206( C5 C206 ) C5_=_C207( C5 C207 ) \nC5_=_C208( C5 C208 ) C5_=_C209( C5 C209 ) C5_=_C210( C5 C210 ) C5_=_C211( C5 C211 ) C5_=_C212( C5 C212 ) C5_=_C213( C5 C213 ) \nC5_=_C214( C5 C214 ) C5_=_C215( C5 C215 ) C5_=_C216( C5 C216 ) C5_=_C217( C5 C217 ) C5_=_C218( C5 C218 ) C5_=_C219( C5 C219 ) \nC47_=_C64( C47 C64 ) C47_=_C114( C47 C114 ) C47_=_C115( C47 C115 ) C47_=_C116( C47 C116 ) C47_=_C117( C47 C117 ) C47_=_C118( C47 C118 ) \nC47_=_C119( C47 C119 ) C47_=_C120( C47 C120 ) C47_=_C121( C47 C121 ) C47_=_C122( C47 C122 ) C47_=_C123( C47 C123 ) C47_=_C124( C47 C124 ) \nC47_=_C125( C47 C125 ) C47_=_C126( C47 C126 ) C47_=_C127( C47 C127 ) C64_=_C65( C64 C65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5_=_C98( C65 C98 ) C65_=_C128( C65 C128 ) C65_=_C129( C65 C129 ) C65_=_C130( C65 C130 ) C65_=_C131( C65 C131 ) C65_=_C132( C65 C132 ) \nC65_=_C133( C65 C133 ) C65_=_C134( C65 C134 ) C65_=_C135( C65 C135 ) C86_=_C102( C86 C102 ) C86_=_C116( C86 C116 ) C86_=_C130( C86 C130 ) \nC86_=_C138( C86 C138 ) C86_=_C170( C86 C170 ) C86_=_C202( C86 C202 ) C86_=_C203( C86 C203 ) C86_=_C204( C86 C204 ) C86_=_C205( C86 C205 ) \nC86_=_C206( C86 C206 ) C86_=_C207( C86 C207 ) C86_=_C208( C86 C208 ) C86_=_C209( C86 C209 ) C86_=_C210( C86 C210 ) C86_=_C211( C86 C211 ) \nC86_=_C212( C86 C212 ) C86_=_C213( C86 C213 ) C86_=_C214( C86 C214 ) C86_=_C215( C86 C215 ) C86_=_C216( C86 C216 ) C86_=_C217( C86 C217 ) \nC86_=_C218( C86 C218 ) C86_=_C219( C86 C219 ) C98_=_C102( C98 C102 ) C98_=_C128( C98 C128 ) C98_=_C129( C98 C129 ) C98_=_C130( C98 C130 ) \nC98_=_C131( C98 C131 ) C98_=_C132( C98 C132 ) C98_=_C133( C98 C133 ) C98_=_C134( C98 C134 ) C98_=_C135( C98 C135 ) C102_=_C116( C102 C116 ) \nC102_=_C130( C102 C130 ) C102_=_C138( C102 C138 ) C102_=_C170( C102 C170 ) C102_=_C202( C102 C202 ) C102_=_C203( C102 C203 ) C102_=_C204( C102 C204 ) \nC102_=_C205( C102 C205 ) C102_=_C206( C102 C206 ) C102_=_C207( C102 C207 ) C102_=_C208( C102 C208 ) C102_=_C209( C102 C209 ) C102_=_C210( C102 C210 ) \nC102_=_C211( C102 C211 ) C102_=_C212( C102 C212 ) C102_=_C213( C102 C213 ) C102_=_C214( C102 C214 ) C102_=_C215( C102 C215 ) C102_=_C216( C102 C216 ) \nC102_=_C217( C102 C217 ) C102_=_C218( C102 C218 ) C102_=_C219( C102 C21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38( C114 C138 ) \nC115_=_C116( C115 C116 ) C115_=_C117( C115 C117 ) C115_=_C118( C115 C118 ) C115_=_C119( C115 C119 ) C115_=_C120( C115 C120 ) C115_=_C121( C115 C121 ) \nC115_=_C122( C115 C122 ) C115_=_C123( C115 C123 ) C115_=_C124( C115 C124 ) C115_=_C125( C115 C125 ) C115_=_C126( C115 C126 ) C115_=_C127( C115 C127 ) \nC115_=_C170( C115 C170 ) C116_=_C117( C116 C117 ) C116_=_C118( C116 C118 ) C116_=_C119( C116 C119 ) C116_=_C120( C116 C120 ) C116_=_C121( C116 C121 ) \nC116_=_C122( C116 C122 ) C116_=_C123( C116 C123 ) C116_=_C124( C116 C124 ) C116_=_C125( C116 C125 ) C116_=_C126( C116 C126 ) C116_=_C127( C116 C127 ) \nC116_=_C130( C116 C130 ) C116_=_C138( C116 C138 ) C116_=_C170( C116 C170 ) C116_=_C202( C116 C202 ) C116_=_C203( C116 C203 ) C116_=_C204( C116 C204 ) \nC116_=_C205( C116 C205 ) C116_=_C206( C116 C206 ) C116_=_C207( C116 C207 ) C116_=_C208( C116 C208 ) C116_=_C209( C116 C209 ) C116_=_C210( C116 C210 ) \nC116_=_C211( C116 C211 ) C116_=_C212( C116 C212 ) C116_=_C213( C116 C213 ) C116_=_C214( C116 C214 ) C116_=_C215( C116 C215 ) C116_=_C216( C116 C216 ) \nC116_=_C217( C116 C217 ) C116_=_C218( C116 C218 ) C116_=_C219( C116 C219 ) C117_=_C118( C117 C118 ) C117_=_C119( C117 C119 ) C117_=_C120( C117 C120 ) \nC117_=_C121( C117 C121 ) C117_=_C122( C117 C122 ) C117_=_C123( C117 C123 ) C117_=_C124( C117 C124 ) C117_=_C125( C117 C125 ) C117_=_C126( C117 C126 ) \nC117_=_C127( C117 C127 ) C118_=_C119( C118 C119 ) C118_=_C120( C118 C120 ) C118_=_C121( C118 C121 ) C118_=_C122( C118 C122 ) C118_=_C123( C118 C123 ) \nC118_=_C124( C118 C124 ) C118_=_C125( C118 C125 ) C118_=_C126( C118 C126 ) C118_=_C127( C118 C127 ) C118_=_C205( C118 C205 ) C119_=_C120( C119 C120 ) \nC119_=_C121( C119 C121 ) C119_=_C122( C119 C122 ) C119_=_C123( C119 C123 ) C119_=_C124( C119 C124 ) C119_=_C125( C119 C125 ) C119_=_C126( C119 C126 ) \nC119_=_C127( C119 C127 ) C119_=_C207( C119 C207 ) C120_=_C121( C120 C121 ) C120_=_C122( C120 C122</w:t>
      </w:r>
    </w:p>
    <w:p>
      <w:pPr>
        <w:pStyle w:val="PreformattedText"/>
        <w:bidi w:val="0"/>
        <w:spacing w:before="0" w:after="0"/>
        <w:jc w:val="left"/>
        <w:rPr/>
      </w:pPr>
      <w:r>
        <w:rPr/>
        <w:t xml:space="preserve"> </w:t>
      </w:r>
      <w:r>
        <w:rPr/>
        <w:t>) C120_=_C123( C120 C123 ) C120_=_C124( C120 C124 ) \nC120_=_C125( C120 C125 ) C120_=_C126( C120 C126 ) C120_=_C127( C120 C127 ) C120_=_C132( C120 C132 ) C120_=_C211( C120 C211 ) C121_=_C122( C121 C122 ) \nC121_=_C123( C121 C123 ) C121_=_C124( C121 C124 ) C121_=_C125( C121 C125 ) C121_=_C126( C121 C126 ) C121_=_C127( C121 C127 ) C122_=_C123( C122 C123 ) \nC122_=_C124( C122 C124 ) C122_=_C125( C122 C125 ) C122_=_C126( C122 C126 ) C122_=_C127( C122 C127 ) C122_=_C212( C122 C212 ) C123_=_C124( C123 C124 ) \nC123_=_C125( C123 C125 ) C123_=_C126( C123 C126 ) C123_=_C127( C123 C127 ) C123_=_C215( C123 C215 ) C124_=_C125( C124 C125 ) C124_=_C126( C124 C126 ) \nC124_=_C127( C124 C127 ) C124_=_C217( C124 C217 ) C125_=_C126( C125 C126 ) C125_=_C127( C125 C127 ) C126_=_C127( C126 C127 ) C126_=_C135( C126 C135 ) \nC127_=_C219( C127 C219 ) C128_=_C129( C128 C129 ) C128_=_C130( C128 C130 ) C128_=_C131( C128 C131 ) C128_=_C132( C128 C132 ) C128_=_C133( C128 C133 ) \nC128_=_C134( C128 C134 ) C128_=_C135( C128 C135 ) C128_=_C138( C128 C138 ) C129_=_C130( C129 C130 ) C129_=_C131( C129 C131 ) C129_=_C132( C129 C132 ) \nC129_=_C133( C129 C133 ) C129_=_C134( C129 C134 ) C129_=_C135( C129 C135 ) C130_=_C131( C130 C131 ) C130_=_C132( C130 C132 ) C130_=_C133( C130 C133 ) \nC130_=_C134( C130 C134 ) C130_=_C135( C130 C135 ) C130_=_C138( C130 C138 ) C130_=_C170( C130 C170 ) C130_=_C202( C130 C202 ) C130_=_C203( C130 C203 ) \nC130_=_C204( C130 C204 ) C130_=_C205( C130 C205 ) C130_=_C206( C130 C206 ) C130_=_C207( C130 C207 ) C130_=_C208( C130 C208 ) C130_=_C209( C130 C209 ) \nC130_=_C210( C130 C210 ) C130_=_C211( C130 C211 ) C130_=_C212( C130 C212 ) C130_=_C213( C130 C213 ) C130_=_C214( C130 C214 ) C130_=_C215( C130 C215 ) \nC130_=_C216( C130 C216 ) C130_=_C217( C130 C217 ) C130_=_C218( C130 C218 ) C130_=_C219( C130 C219 ) C131_=_C132( C131 C132 ) C131_=_C133( C131 C133 ) \nC131_=_C134( C131 C134 ) C131_=_C135( C131 C135 ) C132_=_C133( C132 C133 ) C132_=_C134( C132 C134 ) C132_=_C135( C132 C135 ) C132_=_C211( C132 C211 ) \nC133_=_C134( C133 C134 ) C133_=_C135( C133 C135 ) C133_=_C213( C133 C213 ) C134_=_C135( C134 C135 ) C134_=_C216( C134 C216 ) C138_=_C170( C138 C170 ) \nC138_=_C202( C138 C202 ) C138_=_C203( C138 C203 ) C138_=_C204( C138 C204 ) C138_=_C205( C138 C205 ) C138_=_C206( C138 C206 ) C138_=_C207( C138 C207 ) \nC138_=_C208( C138 C208 ) C138_=_C209( C138 C209 ) C138_=_C210( C138 C210 ) C138_=_C211( C138 C211 ) C138_=_C212( C138 C212 ) C138_=_C213( C138 C213 ) \nC138_=_C214( C138 C214 ) C138_=_C215( C138 C215 ) C138_=_C216( C138 C216 ) C138_=_C217( C138 C217 ) C138_=_C218( C138 C218 ) C138_=_C219( C138 C219 ) \nC170_=_C202( C170 C202 ) C170_=_C203( C170 C203 ) C170_=_C204( C170 C204 ) C170_=_C205( C170 C205 ) C170_=_C206( C170 C206 ) C170_=_C207( C170 C207 ) \nC170_=_C208( C170 C208 ) C170_=_C209( C170 C209 ) C170_=_C210( C170 C210 ) C170_=_C211( C170 C211 ) C170_=_C212( C170 C212 ) C170_=_C213( C170 C213 ) \nC170_=_C214( C170 C214 ) C170_=_C215( C170 C215 ) C170_=_C216( C170 C216 ) C170_=_C217( C170 C217 ) C170_=_C218( C170 C218 ) C170_=_C219( C170 C219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7_=_C208( C207 C208 ) C207_=_C209( C207 C209 ) C207_=_C210( C207 C210 ) \nC207_=_C211( C207 C211 ) C207_=_C212( C207 C212 ) C207_=_C213( C207 C213 ) C207_=_C214( C207 C214 ) C207_=_C215( C207 C215 ) C207_=_C216( C207 C216 ) \nC207_=_C217( C207 C217 ) C207_=_C218( C207 C218 ) C207_=_C219( C207 C219 ) C208_=_C209( C208 C209 ) C208_=_C210( C208 C210 ) C208_=_C211( C208 C211 ) \nC208_=_C212( C208 C212 ) C208_=_C213( C208 C213 ) C208_=_C214( C208 C214 ) C208_=_C215( C208 C215 ) C208_=_C216( C208 C216 ) C208_=_C217( C208 C217 ) \nC208_=_C218( C208 C218 ) C208_=_C219( C208 C219 ) C209_=_C210( C209 C210 ) C209_=_C211( C209 C211 ) C209_=_C212( C209 C212 ) C209_=_C213( C209 C213 ) \nC209_=_C214( C209 C214 ) C209_=_C215( C209 C215 ) C209_=_C216( C209 C216 ) C209_=_C217( C209 C217 ) C209_=_C218( C209 C218 ) C209_=_C219( C209 C219 ) \nC210_=_C211( C210 C211 ) C210_=_C212( C210 C212 ) C210_=_C213( C210 C213 ) C210_=_C214( C210 C214 ) C210_=_C215( C210 C215 ) C210_=_C216( C210 C216 ) \nC210_=_C217( C210 C217 ) C210_=_C218( C210 C218 ) C210_=_C219( C210 C219 ) C211_=_C212( C211 C212 ) C211_=_C213( C211 C213 ) C211_=_C214( C211 C214 ) \nC211_=_C215( C211 C215 ) C211_=_C216( C211 C216 ) C211_=_C217( C211 C217 ) C211_=_C218( C211 C218 ) C211_=_C219( C211 C219 ) C212_=_C213( C212 C213 ) \nC212_=_C214( C212 C214 ) C212_=_C215( C212 C215 ) C212_=_C216( C212 C216 ) C212_=_C217( C212 C217 ) C212_=_C218( C212 C218 ) C212_=_C219( C212 C219 ) \nC213_=_C214( C213 C214 ) C213_=_C215( C213 C215 ) C213_=_C216( C213 C216 ) C213_=_C217( C213 C217 ) C213_=_C218( C213 C218 ) C213_=_C219( C213 C219 ) \nC214_=_C215( C214 C215 ) C214_=_C216( C214 C216 ) C214_=_C217( C214 C217 ) C214_=_C218( C214 C218 ) C214_=_C219( C214 C219 ) C215_=_C216( C215 C216 ) \nC215_=_C217( C215 C217 ) C215_=_C218( C215 C218 ) C215_=_C219( C215 C219 ) C216_=_C217( C216 C217 ) C216_=_C218( C216 C218 ) C216_=_C219( C216 C219 ) \nC217_=_C218( C217 C218 ) C217_=_C219( C217 C219 ) C218_=_C219( C218 C219 ) "];30-&gt;37[label="48: C4 C5 C47 C64 C65 \nC86 C98 C102 C114 C115 C117 \nC118 C119 C120 C121 C122 C123 \nC124 C125 C126 C127 C128 C129 \nC131 C132 C133 C134 C135 C138 \nC170 C202 C203 C204 C205 C206 \nC207 C208 C209 C210 C211 C212 \nC213 C214 C215 C216 C217 C218 \nC219 \n422: C4_=_C5 ,C4_=_C65 ,C4_=_C98 ,C4_=_C128 ,C4_=_C129 ,\nC4_=_C131 ,C4_=_C132 ,C4_=_C133 ,C4_=_C134 ,C4_=_C135 ,C5_=_C86 ,\nC5_=_C102 ,C5_=_C138 ,C5_=_C170 ,C5_=_C202 ,C5_=_C203 ,C5_=_C204 ,\nC5_=_C205 ,C5_=_C206 ,C5_=_C207 ,C5_=_C208 ,C5_=_C209 ,C5_=_C210 ,\nC5_=_C211 ,C5_=_C212 ,C5_=_C213 ,C5_=_C214 ,C5_=_C215 ,C5_=_C216 ,\nC5_=_C217 ,C5_=_C218 ,C5_=_C219 ,C47_=_C64 ,C47_=_C114 ,C47_=_C115 ,\nC47_=_C117 ,C47_=_C118 ,C47_=_C119 ,C47_=_C120 ,C47_=_C121 ,C47_=_C122 ,\nC47_=_C123 ,C47_=_C124 ,C47_=_C125 ,C47_=_C126 ,C47_=_C127 ,C64_=_C65 ,\nC64_=_C114 ,C64_=_C115 ,C64_=_C117 ,C64_=_C118 ,C64_=_C119 ,C64_=_C120 ,\nC64_=_C121 ,C64_=_C122 ,C64_=_C123 ,C64_=_C124 ,C64_=_C125 ,C64_=_C126 ,\nC64_=_C127 ,C65_=_C98 ,C65_=_C128 ,C65_=_C129 ,C65_=_C131 ,C65_=_C132 ,\nC65_=_C133 ,C65_=_C134 ,C65_=_C135 ,C86_=_C102 ,C86_=_C138 ,C86_=_C170 ,\nC86_=_C202 ,C86_=_C203 ,C86_=_C204 ,C86_=_C205 ,C86_=_C206 ,C86_=_C207 ,\nC86_=_C208 ,C86_=_C209 ,C86_=_C210 ,C86_=_C211 ,C86_=_C212 ,C86_=_C213 ,\nC86_=_C214 ,C86_=_C215 ,C86_=_C216 ,C86_=_C217 ,C86_=_C218 ,C86_=_C219 ,\nC98_=_C102 ,C98_=_C128 ,C98_=_C129 ,C98_=_C131 ,C98_=_C132 ,C98_=_C133 ,\nC98_=_C134 ,C98_=_C135 ,C102_=_C138 ,C102_=_C170 ,C102_=_C202 ,C102_=_C203 ,\nC102_=_C204 ,C102_=_C205 ,C102_=_C206 ,C102_=_C207 ,C102_=_C208 ,C102_=_C209 ,\nC102_=_C210 ,C102_=_C211 ,C102_=_C212 ,C102_=_C213 ,C102_=_C214 ,C102_=_C215 ,\nC102_=_C216 ,C102_=_C217 ,C102_=_C218 ,C102_=_C219 ,C114_=_C115 ,C114_=_C117 ,\nC114_=_C118 ,C114_=_C119 ,C114_=_C120 ,C114_=_C121 ,C114_=_C122 ,C114_=_C123 ,\nC114_=_C124 ,C114_=_C125 ,C114_=_C126 ,C114_=_C127 ,C114_=_C128 ,C114_=_C138 ,\nC115_=_C117 ,C115_=_C118 ,C115_=_C119 ,C115_=_C120 ,C115_=_C121 ,C115_=_C122 ,\nC115_=_C123 ,C115_=_C124 ,C115_=_C125 ,C115_=_C126 ,C115_=_C127 ,C115_=_C170 ,\nC117_=_C118 ,C117_=_C119 ,C117_=_C120 ,C117_=_C121 ,C117_=_C122 ,C117_=_C123 ,\nC117_=_C124 ,C117_=_C125 ,C117_=_C126 ,C117_=_C127 ,C118_=_C119 ,C118_=_C120 ,\nC118_=_C121 ,C118_=_C122 ,C118_=_C123 ,C118_=_C124 ,C118_=_C125 ,C118_=_C126 ,\nC118_=_C127 ,C118_=_C205 ,C119_=_C120 ,C119_=_C121 ,C119_=_C122 ,C119_=_C123 ,\nC119_=_C124 ,C119_=_C125 ,C119_=_C126 ,C119_=_C127 ,C119_=_C207 ,C120_=_C121 ,\nC120_=_C122 ,C120_=_C123 ,C120_=_C124 ,C120_=_C125 ,C120_=_C126 ,C120_=_C127 ,\nC120_=_C132 ,C120_=_C211 ,C121_=_C122 ,C121_=_C123 ,C121_=_C124 ,C121_=_C125 ,\nC121_=_C126 ,C121_=_C127 ,C122_=_C123 ,C122_=_C124 ,C122_=_C125 ,C122_=_C126 ,\nC122_=_C127 ,C122_=_C212 ,C123_=_C124 ,C123_=_C125 ,C123_=_C126 ,C123_=_C127 ,\nC123_=_C215 ,C124_=_C125 ,C124_=_C126 ,C124_=_C127 ,C124_=_C217 ,C125_=_C126 ,\nC125_=_C127 ,C126_=_C127 ,C126_=_C135 ,C127_=_C219 ,C128_=_C129 ,C128_=_C131 ,\nC128_=_C132</w:t>
      </w:r>
    </w:p>
    <w:p>
      <w:pPr>
        <w:pStyle w:val="PreformattedText"/>
        <w:bidi w:val="0"/>
        <w:spacing w:before="0" w:after="0"/>
        <w:jc w:val="left"/>
        <w:rPr/>
      </w:pPr>
      <w:r>
        <w:rPr/>
        <w:t xml:space="preserve"> </w:t>
      </w:r>
      <w:r>
        <w:rPr/>
        <w:t>,C128_=_C133 ,C128_=_C134 ,C128_=_C135 ,C128_=_C138 ,C129_=_C131 ,\nC129_=_C132 ,C129_=_C133 ,C129_=_C134 ,C129_=_C135 ,C131_=_C132 ,C131_=_C133 ,\nC131_=_C134 ,C131_=_C135 ,C132_=_C133 ,C132_=_C134 ,C132_=_C135 ,C132_=_C211 ,\nC133_=_C134 ,C133_=_C135 ,C133_=_C213 ,C134_=_C135 ,C134_=_C216 ,C138_=_C170 ,\nC138_=_C202 ,C138_=_C203 ,C138_=_C204 ,C138_=_C205 ,C138_=_C206 ,C138_=_C207 ,\nC138_=_C208 ,C138_=_C209 ,C138_=_C210 ,C138_=_C211 ,C138_=_C212 ,C138_=_C213 ,\nC138_=_C214 ,C138_=_C215 ,C138_=_C216 ,C138_=_C217 ,C138_=_C218 ,C138_=_C219 ,\nC170_=_C202 ,C170_=_C203 ,C170_=_C204 ,C170_=_C205 ,C170_=_C206 ,C170_=_C207 ,\nC170_=_C208 ,C170_=_C209 ,C170_=_C210 ,C170_=_C211 ,C170_=_C212 ,C170_=_C213 ,\nC170_=_C214 ,C170_=_C215 ,C170_=_C216 ,C170_=_C217 ,C170_=_C218 ,C170_=_C219 ,\nC202_=_C203 ,C202_=_C204 ,C202_=_C205 ,C202_=_C206 ,C202_=_C207 ,C202_=_C208 ,\nC202_=_C209 ,C202_=_C210 ,C202_=_C211 ,C202_=_C212 ,C202_=_C213 ,C202_=_C214 ,\nC202_=_C215 ,C202_=_C216 ,C202_=_C217 ,C202_=_C218 ,C202_=_C219 ,C203_=_C204 ,\nC203_=_C205 ,C203_=_C206 ,C203_=_C207 ,C203_=_C208 ,C203_=_C209 ,C203_=_C210 ,\nC203_=_C211 ,C203_=_C212 ,C203_=_C213 ,C203_=_C214 ,C203_=_C215 ,C203_=_C216 ,\nC203_=_C217 ,C203_=_C218 ,C203_=_C219 ,C204_=_C205 ,C204_=_C206 ,C204_=_C207 ,\nC204_=_C208 ,C204_=_C209 ,C204_=_C210 ,C204_=_C211 ,C204_=_C212 ,C204_=_C213 ,\nC204_=_C214 ,C204_=_C215 ,C204_=_C216 ,C204_=_C217 ,C204_=_C218 ,C204_=_C219 ,\nC205_=_C206 ,C205_=_C207 ,C205_=_C208 ,C205_=_C209 ,C205_=_C210 ,C205_=_C211 ,\nC205_=_C212 ,C205_=_C213 ,C205_=_C214 ,C205_=_C215 ,C205_=_C216 ,C205_=_C217 ,\nC205_=_C218 ,C205_=_C219 ,C206_=_C207 ,C206_=_C208 ,C206_=_C209 ,C206_=_C210 ,\nC206_=_C211 ,C206_=_C212 ,C206_=_C213 ,C206_=_C214 ,C206_=_C215 ,C206_=_C216 ,\nC206_=_C217 ,C206_=_C218 ,C206_=_C219 ,C207_=_C208 ,C207_=_C209 ,C207_=_C210 ,\nC207_=_C211 ,C207_=_C212 ,C207_=_C213 ,C207_=_C214 ,C207_=_C215 ,C207_=_C216 ,\nC207_=_C217 ,C207_=_C218 ,C207_=_C219 ,C208_=_C209 ,C208_=_C210 ,C208_=_C211 ,\nC208_=_C212 ,C208_=_C213 ,C208_=_C214 ,C208_=_C215 ,C208_=_C216 ,C208_=_C217 ,\nC208_=_C218 ,C208_=_C219 ,C209_=_C210 ,C209_=_C211 ,C209_=_C212 ,C209_=_C213 ,\nC209_=_C214 ,C209_=_C215 ,C209_=_C216 ,C209_=_C217 ,C209_=_C218 ,C209_=_C219 ,\nC210_=_C211 ,C210_=_C212 ,C210_=_C213 ,C210_=_C214 ,C210_=_C215 ,C210_=_C216 ,\nC210_=_C217 ,C210_=_C218 ,C210_=_C219 ,C211_=_C212 ,C211_=_C213 ,C211_=_C214 ,\nC211_=_C215 ,C211_=_C216 ,C211_=_C217 ,C211_=_C218 ,C211_=_C219 ,C212_=_C213 ,\nC212_=_C214 ,C212_=_C215 ,C212_=_C216 ,C212_=_C217 ,C212_=_C218 ,C212_=_C219 ,\nC213_=_C214 ,C213_=_C215 ,C213_=_C216 ,C213_=_C217 ,C213_=_C218 ,C213_=_C219 ,\nC214_=_C215 ,C214_=_C216 ,C214_=_C217 ,C214_=_C218 ,C214_=_C219 ,C215_=_C216 ,\nC215_=_C217 ,C215_=_C218 ,C215_=_C219 ,C216_=_C217 ,C216_=_C218 ,C216_=_C219 ,\nC217_=_C218 ,C217_=_C219 ,C218_=_C219 ,"];38[shape=box, label="id:38 level: 4\n51: C10 C20 C41 C51 C60 \nC71 C88 C95 C111 C124 C142 \nC157 C174 C185 C190 C198 C204 \nC217 C223 C232 C247 C259 C267 \nC278 C282 C283 C284 C285 C286 \nC287 C288 C289 C290 C291 C292 \nC293 C294 C311 C322 C339 C348 \nC370 C376 C381 C385 C392 C395 \nC401 C407 C408 C409 \n668: C10_=_C20( C10 C20 ) C10_=_C51( C10 C51 ) C10_=_C71( C10 C71 ) C10_=_C88( C10 C88 ) C10_=_C142( C10 C142 ) \nC10_=_C157( C10 C157 ) C10_=_C174( C10 C174 ) C10_=_C190( C10 C190 ) C10_=_C204( C10 C204 ) C10_=_C223( C10 C223 ) C10_=_C247( C10 C247 ) \nC10_=_C259( C10 C259 ) C10_=_C282( C10 C282 ) C10_=_C283( C10 C283 ) C10_=_C284( C10 C284 ) C10_=_C285( C10 C285 ) C10_=_C286( C10 C286 ) \nC10_=_C287( C10 C287 ) C10_=_C288( C10 C288 ) C10_=_C289( C10 C289 ) C10_=_C290( C10 C290 ) C10_=_C291( C10 C291 ) C10_=_C292( C10 C292 ) \nC10_=_C293( C10 C293 ) C10_=_C294( C10 C294 ) C20_=_C41( C20 C41 ) C20_=_C60( C20 C60 ) C20_=_C95( C20 C95 ) C20_=_C111( C20 C111 ) \nC20_=_C124( C20 C124 ) C20_=_C185( C20 C185 ) C20_=_C198( C20 C198 ) C20_=_C217( C20 C217 ) C20_=_C232( C20 C232 ) C20_=_C267( C20 C267 ) \nC20_=_C278( C20 C278 ) C20_=_C292( C20 C292 ) C20_=_C311( C20 C311 ) C20_=_C322( C20 C322 ) C20_=_C339( C20 C339 ) C20_=_C348( C20 C348 ) \nC20_=_C370( C20 C370 ) C20_=_C376( C20 C376 ) C20_=_C381( C20 C381 ) C20_=_C385( C20 C385 ) C20_=_C392( C20 C392 ) C20_=_C395( C20 C395 ) \nC20_=_C401( C20 C401 ) C20_=_C407( C20 C407 ) C20_=_C408( C20 C408 ) C20_=_C409( C20 C409 ) C41_=_C60( C41 C60 ) C41_=_C95( C41 C95 ) \nC41_=_C111( C41 C111 ) C41_=_C124( C41 C124 ) C41_=_C185( C41 C185 ) C41_=_C198( C41 C198 ) C41_=_C217( C41 C217 ) C41_=_C232( C41 C232 ) \nC41_=_C267( C41 C267 ) C41_=_C278( C41 C278 ) C41_=_C292( C41 C292 ) C41_=_C311( C41 C311 ) C41_=_C322( C41 C322 ) C41_=_C339( C41 C339 ) \nC41_=_C348( C41 C348 ) C41_=_C370( C41 C370 ) C41_=_C376( C41 C376 ) C41_=_C381( C41 C381 ) C41_=_C385( C41 C385 ) C41_=_C392( C41 C392 ) \nC41_=_C395( C41 C395 ) C41_=_C401( C41 C401 ) C41_=_C407( C41 C407 ) C41_=_C408( C41 C408 ) C41_=_C409( C41 C409 ) C51_=_C60( C51 C60 ) \nC51_=_C71( C51 C71 ) C51_=_C88( C51 C88 ) C51_=_C142( C51 C142 ) C51_=_C157( C51 C157 ) C51_=_C174( C51 C174 ) C51_=_C190( C51 C190 ) \nC51_=_C204( C51 C204 ) C51_=_C223( C51 C223 ) C51_=_C247( C51 C247 ) C51_=_C259( C51 C259 ) C51_=_C282( C51 C282 ) C51_=_C283( C51 C283 ) \nC51_=_C284( C51 C284 ) C51_=_C285( C51 C285 ) C51_=_C286( C51 C286 ) C51_=_C287( C51 C287 ) C51_=_C288( C51 C288 ) C51_=_C289( C51 C289 ) \nC51_=_C290( C51 C290 ) C51_=_C291( C51 C291 ) C51_=_C292( C51 C292 ) C51_=_C293( C51 C293 ) C51_=_C294( C51 C294 ) C60_=_C95( C60 C95 ) \nC60_=_C111( C60 C111 ) C60_=_C124( C60 C124 ) C60_=_C185( C60 C185 ) C60_=_C198( C60 C198 ) C60_=_C217( C60 C217 ) C60_=_C232( C60 C232 ) \nC60_=_C267( C60 C267 ) C60_=_C278( C60 C278 ) C60_=_C292( C60 C292 ) C60_=_C311( C60 C311 ) C60_=_C322( C60 C322 ) C60_=_C339( C60 C339 ) \nC60_=_C348( C60 C348 ) C60_=_C370( C60 C370 ) C60_=_C376( C60 C376 ) C60_=_C381( C60 C381 ) C60_=_C385( C60 C385 ) C60_=_C392( C60 C392 ) \nC60_=_C395( C60 C395 ) C60_=_C401( C60 C401 ) C60_=_C407( C60 C407 ) C60_=_C408( C60 C408 ) C60_=_C409( C60 C409 ) C71_=_C88( C71 C88 ) \nC71_=_C142( C71 C142 ) C71_=_C157( C71 C157 ) C71_=_C174( C71 C174 ) C71_=_C190( C71 C190 ) C71_=_C204( C71 C204 ) C71_=_C223( C71 C223 ) \nC71_=_C247( C71 C247 ) C71_=_C259( C71 C259 ) C71_=_C282( C71 C282 ) C71_=_C283( C71 C283 ) C71_=_C284( C71 C284 ) C71_=_C285( C71 C285 ) \nC71_=_C286( C71 C286 ) C71_=_C287( C71 C287 ) C71_=_C288( C71 C288 ) C71_=_C289( C71 C289 ) C71_=_C290( C71 C290 ) C71_=_C291( C71 C291 ) \nC71_=_C292( C71 C292 ) C71_=_C293( C71 C293 ) C71_=_C294( C71 C294 ) C88_=_C95( C88 C95 ) C88_=_C142( C88 C142 ) C88_=_C157( C88 C157 ) \nC88_=_C174( C88 C174 ) C88_=_C190( C88 C190 ) C88_=_C204( C88 C204 ) C88_=_C223( C88 C223 ) C88_=_C247( C88 C247 ) C88_=_C259( C88 C259 ) \nC88_=_C282( C88 C282 ) C88_=_C283( C88 C283 ) C88_=_C284( C88 C284 ) C88_=_C285( C88 C285 ) C88_=_C286( C88 C286 ) C88_=_C287( C88 C287 ) \nC88_=_C288( C88 C288 ) C88_=_C289( C88 C289 ) C88_=_C290( C88 C290 ) C88_=_C291( C88 C291 ) C88_=_C292( C88 C292 ) C88_=_C293( C88 C293 ) \nC88_=_C294( C88 C294 ) C95_=_C111( C95 C111 ) C95_=_C124( C95 C124 ) C95_=_C185( C95 C185 ) C95_=_C198( C95 C198 ) C95_=_C217( C95 C217 ) \nC95_=_C232( C95 C232 ) C95_=_C267( C95 C267 ) C95_=_C278( C95 C278 ) C95_=_C292( C95 C292 ) C95_=_C311( C95 C311 ) C95_=_C322( C95 C322 ) \nC95_=_C339( C95 C339 ) C95_=_C348( C95 C348 ) C95_=_C370( C95 C370 ) C95_=_C376( C95 C376 ) C95_=_C381( C95 C381 ) C95_=_C385( C95 C385 ) \nC95_=_C392( C95 C392 ) C95_=_C395( C95 C395 ) C95_=_C401( C95 C401 ) C95_=_C407( C95 C407 ) C95_=_C408( C95 C408 ) C95_=_C409( C95 C409 ) \nC111_=_C124( C111 C124 ) C111_=_C185( C111 C185 ) C111_=_C198( C111 C198 ) C111_=_C217( C111 C217 ) C111_=_C232( C111 C232 ) C111_=_C267( C111 C267 ) \nC111_=_C278( C111 C278 ) C111_=_C292( C111 C292 ) C111_=_C311( C111 C311 ) C111_=_C322( C111 C322 ) C111_=_C339( C111 C339 ) C111_=_C348( C111 C348 ) \nC111_=_C370( C111 C370 ) C111_=_C376( C111 C376 ) C111_=_C381( C111 C381 ) C111_=_C385( C111 C385 ) C111_=_C392( C111 C392 ) C111_=_C395( C111 C395 ) \nC111_=_C401( C111 C401 ) C111_=_C407( C111 C407 ) C111_=_C408( C111 C408 ) C111_=_C409( C111 C409 ) C124_=_C185( C124 C185 ) C124_=_C198( C124 C198 ) \nC124_=_C217( C124 C217 ) C124_=_C232( C124 C232 ) C124_=_C267( C124 C267 ) C124_=_C278( C124 C278 ) C124_=_C292( C124 C292 ) C124_=_C311( C124 C311 ) \nC124_=_C322( C124 C322 ) C124_=_C339( C124 C339 ) C124_=_C348( C124 C348 ) C124_=_C370( C124 C370 ) C124_=_C376( C124 C376 ) C124_=_C381( C124 C381 ) \nC124_=_C385( C124 C385 ) C124_=_C392( C124 C392 ) C124_=_C395( C124 C395 ) C124_=_C401( C124 C401 ) C124_=_C407( C124 C407 ) C124_=_C408( C124 C408 ) \nC124_=_C409( C124 C409 ) C142_=_C157( C142 C157 ) C142_=_C174( C142 C174 ) C142_=_C190( C142 C190 ) C142_=_C204( C142 C204 ) C142_=_C223( C142 C223 ) \nC142_=_C247( C142 C247 ) C142_=_C259( C142 C259 ) C142_=_C282( C142 C282 ) C142_=_C283( C142 C283 ) C142_=_C284( C142 C284 ) C142_=_C285( C142 C285 ) \nC142_=_C286( C142 C286 ) C142_=_C287( C142 C287 ) C142_=_C288( C142 C288 ) C142_=_C289( C142 C289 ) C142_=_C290( C142 C290 ) C142_=_C291( C142 C291 ) \nC142_=_C292( C142 C292 ) C142_=_C293( C142 C293 ) C142_=_C294( C142 C294 ) C157_=_C174( C157 C174 ) C157_=_C190( C157 C190 ) C157_=_C204( C157 C204 ) \nC157_=_C223( C157 C223 ) C157_=_C247( C157 C247 ) C157_=_C259( C157 C259 ) C157_=_C282( C157 C282 ) C157_=_C283( C157 C283 ) C157_=_C284( C157 C284 ) \nC157_=_C285( C157 C285 ) C157_=_C286( C157 C286 ) C157_=_C287( C157 C287 ) C157_=_C288( C157 C288 ) C157_=_C289( C157 C289 ) C157_=_C290( C157 C290 ) \nC157_=_C291( C157 C291 ) C157_=_C292( C157 C292 ) C157_=_C293( C157 C293 ) C157_=_C294( C157 C294 ) C174_=_C185( C174 C185 ) C174_=_C190( C174 C190 ) \nC174_=_C204( C174 C204 ) C174_=_C223( C174 C223 ) C174_=_C247( C174 C247 ) C174_=_C259( C174 C259 ) C174_=_C282( C174 C282 ) C174_=_C283( C174 C283 ) \nC174_=_C284( C174 C284 ) C174_=_C285( C174 C285 ) C174_=_C286(</w:t>
      </w:r>
    </w:p>
    <w:p>
      <w:pPr>
        <w:pStyle w:val="PreformattedText"/>
        <w:bidi w:val="0"/>
        <w:spacing w:before="0" w:after="0"/>
        <w:jc w:val="left"/>
        <w:rPr/>
      </w:pPr>
      <w:r>
        <w:rPr/>
        <w:t xml:space="preserve"> </w:t>
      </w:r>
      <w:r>
        <w:rPr/>
        <w:t>C174 C286 ) C174_=_C287( C174 C287 ) C174_=_C288( C174 C288 ) C174_=_C289( C174 C289 ) \nC174_=_C290( C174 C290 ) C174_=_C291( C174 C291 ) C174_=_C292( C174 C292 ) C174_=_C293( C174 C293 ) C174_=_C294( C174 C294 ) C185_=_C198( C185 C198 ) \nC185_=_C217( C185 C217 ) C185_=_C232( C185 C232 ) C185_=_C267( C185 C267 ) C185_=_C278( C185 C278 ) C185_=_C292( C185 C292 ) C185_=_C311( C185 C311 ) \nC185_=_C322( C185 C322 ) C185_=_C339( C185 C339 ) C185_=_C348( C185 C348 ) C185_=_C370( C185 C370 ) C185_=_C376( C185 C376 ) C185_=_C381( C185 C381 ) \nC185_=_C385( C185 C385 ) C185_=_C392( C185 C392 ) C185_=_C395( C185 C395 ) C185_=_C401( C185 C401 ) C185_=_C407( C185 C407 ) C185_=_C408( C185 C408 ) \nC185_=_C409( C185 C409 ) C190_=_C198( C190 C198 ) C190_=_C204( C190 C204 ) C190_=_C223( C190 C223 ) C190_=_C247( C190 C247 ) C190_=_C259( C190 C259 ) \nC190_=_C282( C190 C282 ) C190_=_C283( C190 C283 ) C190_=_C284( C190 C284 ) C190_=_C285( C190 C285 ) C190_=_C286( C190 C286 ) C190_=_C287( C190 C287 ) \nC190_=_C288( C190 C288 ) C190_=_C289( C190 C289 ) C190_=_C290( C190 C290 ) C190_=_C291( C190 C291 ) C190_=_C292( C190 C292 ) C190_=_C293( C190 C293 ) \nC190_=_C294( C190 C294 ) C198_=_C217( C198 C217 ) C198_=_C232( C198 C232 ) C198_=_C267( C198 C267 ) C198_=_C278( C198 C278 ) C198_=_C292( C198 C292 ) \nC198_=_C311( C198 C311 ) C198_=_C322( C198 C322 ) C198_=_C339( C198 C339 ) C198_=_C348( C198 C348 ) C198_=_C370( C198 C370 ) C198_=_C376( C198 C376 ) \nC198_=_C381( C198 C381 ) C198_=_C385( C198 C385 ) C198_=_C392( C198 C392 ) C198_=_C395( C198 C395 ) C198_=_C401( C198 C401 ) C198_=_C407( C198 C407 ) \nC198_=_C408( C198 C408 ) C198_=_C409( C198 C409 ) C204_=_C217( C204 C217 ) C204_=_C223( C204 C223 ) C204_=_C247( C204 C247 ) C204_=_C259( C204 C259 ) \nC204_=_C282( C204 C282 ) C204_=_C283( C204 C283 ) C204_=_C284( C204 C284 ) C204_=_C285( C204 C285 ) C204_=_C286( C204 C286 ) C204_=_C287( C204 C287 ) \nC204_=_C288( C204 C288 ) C204_=_C289( C204 C289 ) C204_=_C290( C204 C290 ) C204_=_C291( C204 C291 ) C204_=_C292( C204 C292 ) C204_=_C293( C204 C293 ) \nC204_=_C294( C204 C294 ) C217_=_C232( C217 C232 ) C217_=_C267( C217 C267 ) C217_=_C278( C217 C278 ) C217_=_C292( C217 C292 ) C217_=_C311( C217 C311 ) \nC217_=_C322( C217 C322 ) C217_=_C339( C217 C339 ) C217_=_C348( C217 C348 ) C217_=_C370( C217 C370 ) C217_=_C376( C217 C376 ) C217_=_C381( C217 C381 ) \nC217_=_C385( C217 C385 ) C217_=_C392( C217 C392 ) C217_=_C395( C217 C395 ) C217_=_C401( C217 C401 ) C217_=_C407( C217 C407 ) C217_=_C408( C217 C408 ) \nC217_=_C409( C217 C409 ) C223_=_C232( C223 C232 ) C223_=_C247( C223 C247 ) C223_=_C259( C223 C259 ) C223_=_C282( C223 C282 ) C223_=_C283( C223 C283 ) \nC223_=_C284( C223 C284 ) C223_=_C285( C223 C285 ) C223_=_C286( C223 C286 ) C223_=_C287( C223 C287 ) C223_=_C288( C223 C288 ) C223_=_C289( C223 C289 ) \nC223_=_C290( C223 C290 ) C223_=_C291( C223 C291 ) C223_=_C292( C223 C292 ) C223_=_C293( C223 C293 ) C223_=_C294( C223 C294 ) C232_=_C267( C232 C267 ) \nC232_=_C278( C232 C278 ) C232_=_C292( C232 C292 ) C232_=_C311( C232 C311 ) C232_=_C322( C232 C322 ) C232_=_C339( C232 C339 ) C232_=_C348( C232 C348 ) \nC232_=_C370( C232 C370 ) C232_=_C376( C232 C376 ) C232_=_C381( C232 C381 ) C232_=_C385( C232 C385 ) C232_=_C392( C232 C392 ) C232_=_C395( C232 C395 ) \nC232_=_C401( C232 C401 ) C232_=_C407( C232 C407 ) C232_=_C408( C232 C408 ) C232_=_C409( C232 C409 ) C247_=_C259( C247 C259 ) C247_=_C282( C247 C282 ) \nC247_=_C283( C247 C283 ) C247_=_C284( C247 C284 ) C247_=_C285( C247 C285 ) C247_=_C286( C247 C286 ) C247_=_C287( C247 C287 ) C247_=_C288( C247 C288 ) \nC247_=_C289( C247 C289 ) C247_=_C290( C247 C290 ) C247_=_C291( C247 C291 ) C247_=_C292( C247 C292 ) C247_=_C293( C247 C293 ) C247_=_C294( C247 C294 ) \nC259_=_C267( C259 C267 ) C259_=_C282( C259 C282 ) C259_=_C283( C259 C283 ) C259_=_C284( C259 C284 ) C259_=_C285( C259 C285 ) C259_=_C286( C259 C286 ) \nC259_=_C287( C259 C287 ) C259_=_C288( C259 C288 ) C259_=_C289( C259 C289 ) C259_=_C290( C259 C290 ) C259_=_C291( C259 C291 ) C259_=_C292( C259 C292 ) \nC259_=_C293( C259 C293 ) C259_=_C294( C259 C294 ) C267_=_C278( C267 C278 ) C267_=_C292( C267 C292 ) C267_=_C311( C267 C311 ) C267_=_C322( C267 C322 ) \nC267_=_C339( C267 C339 ) C267_=_C348( C267 C348 ) C267_=_C370( C267 C370 ) C267_=_C376( C267 C376 ) C267_=_C381( C267 C381 ) C267_=_C385( C267 C385 ) \nC267_=_C392( C267 C392 ) C267_=_C395( C267 C395 ) C267_=_C401( C267 C401 ) C267_=_C407( C267 C407 ) C267_=_C408( C267 C408 ) C267_=_C409( C267 C409 ) \nC278_=_C292( C278 C292 ) C278_=_C311( C278 C311 ) C278_=_C322( C278 C322 ) C278_=_C339( C278 C339 ) C278_=_C348( C278 C348 ) C278_=_C370( C278 C370 ) \nC278_=_C376( C278 C376 ) C278_=_C381( C278 C381 ) C278_=_C385( C278 C385 ) C278_=_C392( C278 C392 ) C278_=_C395( C278 C395 ) C278_=_C401( C278 C401 ) \nC278_=_C407( C278 C407 ) C278_=_C408( C278 C408 ) C278_=_C409( C278 C409 ) C282_=_C283( C282 C283 ) C282_=_C284( C282 C284 ) C282_=_C285( C282 C285 ) \nC282_=_C286( C282 C286 ) C282_=_C287( C282 C287 ) C282_=_C288( C282 C288 ) C282_=_C289( C282 C289 ) C282_=_C290( C282 C290 ) C282_=_C291( C282 C291 ) \nC282_=_C292( C282 C292 ) C282_=_C293( C282 C293 ) C282_=_C294( C282 C294 ) C282_=_C322( C282 C322 ) C283_=_C284( C283 C284 ) C283_=_C285( C283 C285 ) \nC283_=_C286( C283 C286 ) C283_=_C287( C283 C287 ) C283_=_C288( C283 C288 ) C283_=_C289( C283 C289 ) C283_=_C290( C283 C290 ) C283_=_C291( C283 C291 ) \nC283_=_C292( C283 C292 ) C283_=_C293( C283 C293 ) C283_=_C294( C283 C294 ) C284_=_C285( C284 C285 ) C284_=_C286( C284 C286 ) C284_=_C287( C284 C287 ) \nC284_=_C288( C284 C288 ) C284_=_C289( C284 C289 ) C284_=_C290( C284 C290 ) C284_=_C291( C284 C291 ) C284_=_C292( C284 C292 ) C284_=_C293( C284 C293 ) \nC284_=_C294( C284 C294 ) C284_=_C348( C284 C348 ) C285_=_C286( C285 C286 ) C285_=_C287( C285 C287 ) C285_=_C288( C285 C288 ) C285_=_C289( C285 C289 ) \nC285_=_C290( C285 C290 ) C285_=_C291( C285 C291 ) C285_=_C292( C285 C292 ) C285_=_C293( C285 C293 ) C285_=_C294( C285 C294 ) C286_=_C287( C286 C287 ) \nC286_=_C288( C286 C288 ) C286_=_C289( C286 C289 ) C286_=_C290( C286 C290 ) C286_=_C291( C286 C291 ) C286_=_C292( C286 C292 ) C286_=_C293( C286 C293 ) \nC286_=_C294( C286 C294 ) C286_=_C370( C286 C370 ) C287_=_C288( C287 C288 ) C287_=_C289( C287 C289 ) C287_=_C290( C287 C290 ) C287_=_C291( C287 C291 ) \nC287_=_C292( C287 C292 ) C287_=_C293( C287 C293 ) C287_=_C294( C287 C294 ) C287_=_C381( C287 C381 ) C288_=_C289( C288 C289 ) C288_=_C290( C288 C290 ) \nC288_=_C291( C288 C291 ) C288_=_C292( C288 C292 ) C288_=_C293( C288 C293 ) C288_=_C294( C288 C294 ) C288_=_C392( C288 C392 ) C289_=_C290( C289 C290 ) \nC289_=_C291( C289 C291 ) C289_=_C292( C289 C292 ) C289_=_C293( C289 C293 ) C289_=_C294( C289 C294 ) C289_=_C395( C289 C395 ) C290_=_C291( C290 C291 ) \nC290_=_C292( C290 C292 ) C290_=_C293( C290 C293 ) C290_=_C294( C290 C294 ) C290_=_C401( C290 C401 ) C291_=_C292( C291 C292 ) C291_=_C293( C291 C293 ) \nC291_=_C294( C291 C294 ) C292_=_C293( C292 C293 ) C292_=_C294( C292 C294 ) C292_=_C311( C292 C311 ) C292_=_C322( C292 C322 ) C292_=_C339( C292 C339 ) \nC292_=_C348( C292 C348 ) C292_=_C370( C292 C370 ) C292_=_C376( C292 C376 ) C292_=_C381( C292 C381 ) C292_=_C385( C292 C385 ) C292_=_C392( C292 C392 ) \nC292_=_C395( C292 C395 ) C292_=_C401( C292 C401 ) C292_=_C407( C292 C407 ) C292_=_C408( C292 C408 ) C292_=_C409( C292 C409 ) C293_=_C294( C293 C294 ) \nC293_=_C408( C293 C408 ) C294_=_C409( C294 C409 ) C311_=_C322( C311 C322 ) C311_=_C339( C311 C339 ) C311_=_C348( C311 C348 ) C311_=_C370( C311 C370 ) \nC311_=_C376( C311 C376 ) C311_=_C381( C311 C381 ) C311_=_C385( C311 C385 ) C311_=_C392( C311 C392 ) C311_=_C395( C311 C395 ) C311_=_C401( C311 C401 ) \nC311_=_C407( C311 C407 ) C311_=_C408( C311 C408 ) C311_=_C409( C311 C409 ) C322_=_C339( C322 C339 ) C322_=_C348( C322 C348 ) C322_=_C370( C322 C370 ) \nC322_=_C376( C322 C376 ) C322_=_C381( C322 C381 ) C322_=_C385( C322 C385 ) C322_=_C392( C322 C392 ) C322_=_C395( C322 C395 ) C322_=_C401( C322 C401 ) \nC322_=_C407( C322 C407 ) C322_=_C408( C322 C408 ) C322_=_C409( C322 C409 ) C339_=_C348( C339 C348 ) C339_=_C370( C339 C370 ) C339_=_C376( C339 C376 ) \nC339_=_C381( C339 C381 ) C339_=_C385( C339 C385 ) C339_=_C392( C339 C392 ) C339_=_C395( C339 C395 ) C339_=_C401( C339 C401 ) C339_=_C407( C339 C407 ) \nC339_=_C408( C339 C408 ) C339_=_C409( C339 C409 ) C348_=_C370( C348 C370 ) C348_=_C376( C348 C376 ) C348_=_C381( C348 C381 ) C348_=_C385( C348 C385 ) \nC348_=_C392( C348 C392 ) C348_=_C395( C348 C395 ) C348_=_C401( C348 C401 ) C348_=_C407( C348 C407 ) C348_=_C408( C348 C408 ) C348_=_C409( C348 C409 ) \nC370_=_C376( C370 C376 ) C370_=_C381( C370 C381 ) C370_=_C385( C370 C385 ) C370_=_C392( C370 C392 ) C370_=_C395( C370 C395 ) C370_=_C401( C370 C401 ) \nC370_=_C407( C370 C407 ) C370_=_C408( C370 C408 ) C370_=_C409( C370 C409 ) C376_=_C381( C376 C381 ) C376_=_C385( C376 C385 ) C376_=_C392( C376 C392 ) \nC376_=_C395( C376 C395 ) C376_=_C401( C376 C401 ) C376_=_C407( C376 C407 ) C376_=_C408( C376 C408 ) C376_=_C409( C376 C409 ) C381_=_C385( C381 C385 ) \nC381_=_C392( C381 C392 ) C381_=_C395( C381 C395 ) C381_=_C401( C381 C401 ) C381_=_C407( C381 C407 ) C381_=_C408( C381 C408 ) C381_=_C409( C381 C409 ) \nC385_=_C392( C385 C392 ) C385_=_C395( C385 C395 ) C385_=_C401( C385 C401 ) C385_=_C407( C385 C407 ) C385_=_C408( C385 C408 ) C385_=_C409( C385 C409 ) \nC392_=_C395( C392 C395 ) C392_=_C401( C392 C401 ) C392_=_C407( C392 C407 ) C392_=_C408( C392 C408 ) C392_=_C409( C392 C409 ) C395_=_C401( C395 C401 ) \nC395_=_C407( C395 C407 ) C395_=_C408( C395 C408 ) C395_=_C409( C395 C409 ) C401_=_C407( C401 C407 ) C401_=_C408( C401 C408 ) C401_=_C409( C401 C409 ) \nC407_=_C408( C407 C408 ) C407_=_C409( C407 C409 ) C408_=_C409( C408 C409 ) "];31-&gt;38[label="50: C10 C20 C41 C51 C60 \nC71 C88 C95 C111 C124 C142 \nC157 C174 C185 C190 C198 C204 \nC217 C223 C232 C247 C259 C267 \nC278 C282 C283 C284 C285</w:t>
      </w:r>
    </w:p>
    <w:p>
      <w:pPr>
        <w:pStyle w:val="PreformattedText"/>
        <w:bidi w:val="0"/>
        <w:spacing w:before="0" w:after="0"/>
        <w:jc w:val="left"/>
        <w:rPr/>
      </w:pPr>
      <w:r>
        <w:rPr/>
        <w:t xml:space="preserve"> </w:t>
      </w:r>
      <w:r>
        <w:rPr/>
        <w:t>C286 \nC287 C288 C289 C290 C291 C293 \nC294 C311 C322 C339 C348 C370 \nC376 C381 C385 C392 C395 C401 \nC407 C408 C409 \n618: C10_=_C20 ,C10_=_C51 ,C10_=_C71 ,C10_=_C88 ,C10_=_C142 ,\nC10_=_C157 ,C10_=_C174 ,C10_=_C190 ,C10_=_C204 ,C10_=_C223 ,C10_=_C247 ,\nC10_=_C259 ,C10_=_C282 ,C10_=_C283 ,C10_=_C284 ,C10_=_C285 ,C10_=_C286 ,\nC10_=_C287 ,C10_=_C288 ,C10_=_C289 ,C10_=_C290 ,C10_=_C291 ,C10_=_C293 ,\nC10_=_C294 ,C20_=_C41 ,C20_=_C60 ,C20_=_C95 ,C20_=_C111 ,C20_=_C124 ,\nC20_=_C185 ,C20_=_C198 ,C20_=_C217 ,C20_=_C232 ,C20_=_C267 ,C20_=_C278 ,\nC20_=_C311 ,C20_=_C322 ,C20_=_C339 ,C20_=_C348 ,C20_=_C370 ,C20_=_C376 ,\nC20_=_C381 ,C20_=_C385 ,C20_=_C392 ,C20_=_C395 ,C20_=_C401 ,C20_=_C407 ,\nC20_=_C408 ,C20_=_C409 ,C41_=_C60 ,C41_=_C95 ,C41_=_C111 ,C41_=_C124 ,\nC41_=_C185 ,C41_=_C198 ,C41_=_C217 ,C41_=_C232 ,C41_=_C267 ,C41_=_C278 ,\nC41_=_C311 ,C41_=_C322 ,C41_=_C339 ,C41_=_C348 ,C41_=_C370 ,C41_=_C376 ,\nC41_=_C381 ,C41_=_C385 ,C41_=_C392 ,C41_=_C395 ,C41_=_C401 ,C41_=_C407 ,\nC41_=_C408 ,C41_=_C409 ,C51_=_C60 ,C51_=_C71 ,C51_=_C88 ,C51_=_C142 ,\nC51_=_C157 ,C51_=_C174 ,C51_=_C190 ,C51_=_C204 ,C51_=_C223 ,C51_=_C247 ,\nC51_=_C259 ,C51_=_C282 ,C51_=_C283 ,C51_=_C284 ,C51_=_C285 ,C51_=_C286 ,\nC51_=_C287 ,C51_=_C288 ,C51_=_C289 ,C51_=_C290 ,C51_=_C291 ,C51_=_C293 ,\nC51_=_C294 ,C60_=_C95 ,C60_=_C111 ,C60_=_C124 ,C60_=_C185 ,C60_=_C198 ,\nC60_=_C217 ,C60_=_C232 ,C60_=_C267 ,C60_=_C278 ,C60_=_C311 ,C60_=_C322 ,\nC60_=_C339 ,C60_=_C348 ,C60_=_C370 ,C60_=_C376 ,C60_=_C381 ,C60_=_C385 ,\nC60_=_C392 ,C60_=_C395 ,C60_=_C401 ,C60_=_C407 ,C60_=_C408 ,C60_=_C409 ,\nC71_=_C88 ,C71_=_C142 ,C71_=_C157 ,C71_=_C174 ,C71_=_C190 ,C71_=_C204 ,\nC71_=_C223 ,C71_=_C247 ,C71_=_C259 ,C71_=_C282 ,C71_=_C283 ,C71_=_C284 ,\nC71_=_C285 ,C71_=_C286 ,C71_=_C287 ,C71_=_C288 ,C71_=_C289 ,C71_=_C290 ,\nC71_=_C291 ,C71_=_C293 ,C71_=_C294 ,C88_=_C95 ,C88_=_C142 ,C88_=_C157 ,\nC88_=_C174 ,C88_=_C190 ,C88_=_C204 ,C88_=_C223 ,C88_=_C247 ,C88_=_C259 ,\nC88_=_C282 ,C88_=_C283 ,C88_=_C284 ,C88_=_C285 ,C88_=_C286 ,C88_=_C287 ,\nC88_=_C288 ,C88_=_C289 ,C88_=_C290 ,C88_=_C291 ,C88_=_C293 ,C88_=_C294 ,\nC95_=_C111 ,C95_=_C124 ,C95_=_C185 ,C95_=_C198 ,C95_=_C217 ,C95_=_C232 ,\nC95_=_C267 ,C95_=_C278 ,C95_=_C311 ,C95_=_C322 ,C95_=_C339 ,C95_=_C348 ,\nC95_=_C370 ,C95_=_C376 ,C95_=_C381 ,C95_=_C385 ,C95_=_C392 ,C95_=_C395 ,\nC95_=_C401 ,C95_=_C407 ,C95_=_C408 ,C95_=_C409 ,C111_=_C124 ,C111_=_C185 ,\nC111_=_C198 ,C111_=_C217 ,C111_=_C232 ,C111_=_C267 ,C111_=_C278 ,C111_=_C311 ,\nC111_=_C322 ,C111_=_C339 ,C111_=_C348 ,C111_=_C370 ,C111_=_C376 ,C111_=_C381 ,\nC111_=_C385 ,C111_=_C392 ,C111_=_C395 ,C111_=_C401 ,C111_=_C407 ,C111_=_C408 ,\nC111_=_C409 ,C124_=_C185 ,C124_=_C198 ,C124_=_C217 ,C124_=_C232 ,C124_=_C267 ,\nC124_=_C278 ,C124_=_C311 ,C124_=_C322 ,C124_=_C339 ,C124_=_C348 ,C124_=_C370 ,\nC124_=_C376 ,C124_=_C381 ,C124_=_C385 ,C124_=_C392 ,C124_=_C395 ,C124_=_C401 ,\nC124_=_C407 ,C124_=_C408 ,C124_=_C409 ,C142_=_C157 ,C142_=_C174 ,C142_=_C190 ,\nC142_=_C204 ,C142_=_C223 ,C142_=_C247 ,C142_=_C259 ,C142_=_C282 ,C142_=_C283 ,\nC142_=_C284 ,C142_=_C285 ,C142_=_C286 ,C142_=_C287 ,C142_=_C288 ,C142_=_C289 ,\nC142_=_C290 ,C142_=_C291 ,C142_=_C293 ,C142_=_C294 ,C157_=_C174 ,C157_=_C190 ,\nC157_=_C204 ,C157_=_C223 ,C157_=_C247 ,C157_=_C259 ,C157_=_C282 ,C157_=_C283 ,\nC157_=_C284 ,C157_=_C285 ,C157_=_C286 ,C157_=_C287 ,C157_=_C288 ,C157_=_C289 ,\nC157_=_C290 ,C157_=_C291 ,C157_=_C293 ,C157_=_C294 ,C174_=_C185 ,C174_=_C190 ,\nC174_=_C204 ,C174_=_C223 ,C174_=_C247 ,C174_=_C259 ,C174_=_C282 ,C174_=_C283 ,\nC174_=_C284 ,C174_=_C285 ,C174_=_C286 ,C174_=_C287 ,C174_=_C288 ,C174_=_C289 ,\nC174_=_C290 ,C174_=_C291 ,C174_=_C293 ,C174_=_C294 ,C185_=_C198 ,C185_=_C217 ,\nC185_=_C232 ,C185_=_C267 ,C185_=_C278 ,C185_=_C311 ,C185_=_C322 ,C185_=_C339 ,\nC185_=_C348 ,C185_=_C370 ,C185_=_C376 ,C185_=_C381 ,C185_=_C385 ,C185_=_C392 ,\nC185_=_C395 ,C185_=_C401 ,C185_=_C407 ,C185_=_C408 ,C185_=_C409 ,C190_=_C198 ,\nC190_=_C204 ,C190_=_C223 ,C190_=_C247 ,C190_=_C259 ,C190_=_C282 ,C190_=_C283 ,\nC190_=_C284 ,C190_=_C285 ,C190_=_C286 ,C190_=_C287 ,C190_=_C288 ,C190_=_C289 ,\nC190_=_C290 ,C190_=_C291 ,C190_=_C293 ,C190_=_C294 ,C198_=_C217 ,C198_=_C232 ,\nC198_=_C267 ,C198_=_C278 ,C198_=_C311 ,C198_=_C322 ,C198_=_C339 ,C198_=_C348 ,\nC198_=_C370 ,C198_=_C376 ,C198_=_C381 ,C198_=_C385 ,C198_=_C392 ,C198_=_C395 ,\nC198_=_C401 ,C198_=_C407 ,C198_=_C408 ,C198_=_C409 ,C204_=_C217 ,C204_=_C223 ,\nC204_=_C247 ,C204_=_C259 ,C204_=_C282 ,C204_=_C283 ,C204_=_C284 ,C204_=_C285 ,\nC204_=_C286 ,C204_=_C287 ,C204_=_C288 ,C204_=_C289 ,C204_=_C290 ,C204_=_C291 ,\nC204_=_C293 ,C204_=_C294 ,C217_=_C232 ,C217_=_C267 ,C217_=_C278 ,C217_=_C311 ,\nC217_=_C322 ,C217_=_C339 ,C217_=_C348 ,C217_=_C370 ,C217_=_C376 ,C217_=_C381 ,\nC217_=_C385 ,C217_=_C392 ,C217_=_C395 ,C217_=_C401 ,C217_=_C407 ,C217_=_C408 ,\nC217_=_C409 ,C223_=_C232 ,C223_=_C247 ,C223_=_C259 ,C223_=_C282 ,C223_=_C283 ,\nC223_=_C284 ,C223_=_C285 ,C223_=_C286 ,C223_=_C287 ,C223_=_C288 ,C223_=_C289 ,\nC223_=_C290 ,C223_=_C291 ,C223_=_C293 ,C223_=_C294 ,C232_=_C267 ,C232_=_C278 ,\nC232_=_C311 ,C232_=_C322 ,C232_=_C339 ,C232_=_C348 ,C232_=_C370 ,C232_=_C376 ,\nC232_=_C381 ,C232_=_C385 ,C232_=_C392 ,C232_=_C395 ,C232_=_C401 ,C232_=_C407 ,\nC232_=_C408 ,C232_=_C409 ,C247_=_C259 ,C247_=_C282 ,C247_=_C283 ,C247_=_C284 ,\nC247_=_C285 ,C247_=_C286 ,C247_=_C287 ,C247_=_C288 ,C247_=_C289 ,C247_=_C290 ,\nC247_=_C291 ,C247_=_C293 ,C247_=_C294 ,C259_=_C267 ,C259_=_C282 ,C259_=_C283 ,\nC259_=_C284 ,C259_=_C285 ,C259_=_C286 ,C259_=_C287 ,C259_=_C288 ,C259_=_C289 ,\nC259_=_C290 ,C259_=_C291 ,C259_=_C293 ,C259_=_C294 ,C267_=_C278 ,C267_=_C311 ,\nC267_=_C322 ,C267_=_C339 ,C267_=_C348 ,C267_=_C370 ,C267_=_C376 ,C267_=_C381 ,\nC267_=_C385 ,C267_=_C392 ,C267_=_C395 ,C267_=_C401 ,C267_=_C407 ,C267_=_C408 ,\nC267_=_C409 ,C278_=_C311 ,C278_=_C322 ,C278_=_C339 ,C278_=_C348 ,C278_=_C370 ,\nC278_=_C376 ,C278_=_C381 ,C278_=_C385 ,C278_=_C392 ,C278_=_C395 ,C278_=_C401 ,\nC278_=_C407 ,C278_=_C408 ,C278_=_C409 ,C282_=_C283 ,C282_=_C284 ,C282_=_C285 ,\nC282_=_C286 ,C282_=_C287 ,C282_=_C288 ,C282_=_C289 ,C282_=_C290 ,C282_=_C291 ,\nC282_=_C293 ,C282_=_C294 ,C282_=_C322 ,C283_=_C284 ,C283_=_C285 ,C283_=_C286 ,\nC283_=_C287 ,C283_=_C288 ,C283_=_C289 ,C283_=_C290 ,C283_=_C291 ,C283_=_C293 ,\nC283_=_C294 ,C284_=_C285 ,C284_=_C286 ,C284_=_C287 ,C284_=_C288 ,C284_=_C289 ,\nC284_=_C290 ,C284_=_C291 ,C284_=_C293 ,C284_=_C294 ,C284_=_C348 ,C285_=_C286 ,\nC285_=_C287 ,C285_=_C288 ,C285_=_C289 ,C285_=_C290 ,C285_=_C291 ,C285_=_C293 ,\nC285_=_C294 ,C286_=_C287 ,C286_=_C288 ,C286_=_C289 ,C286_=_C290 ,C286_=_C291 ,\nC286_=_C293 ,C286_=_C294 ,C286_=_C370 ,C287_=_C288 ,C287_=_C289 ,C287_=_C290 ,\nC287_=_C291 ,C287_=_C293 ,C287_=_C294 ,C287_=_C381 ,C288_=_C289 ,C288_=_C290 ,\nC288_=_C291 ,C288_=_C293 ,C288_=_C294 ,C288_=_C392 ,C289_=_C290 ,C289_=_C291 ,\nC289_=_C293 ,C289_=_C294 ,C289_=_C395 ,C290_=_C291 ,C290_=_C293 ,C290_=_C294 ,\nC290_=_C401 ,C291_=_C293 ,C291_=_C294 ,C293_=_C294 ,C293_=_C408 ,C294_=_C409 ,\nC311_=_C322 ,C311_=_C339 ,C311_=_C348 ,C311_=_C370 ,C311_=_C376 ,C311_=_C381 ,\nC311_=_C385 ,C311_=_C392 ,C311_=_C395 ,C311_=_C401 ,C311_=_C407 ,C311_=_C408 ,\nC311_=_C409 ,C322_=_C339 ,C322_=_C348 ,C322_=_C370 ,C322_=_C376 ,C322_=_C381 ,\nC322_=_C385 ,C322_=_C392 ,C322_=_C395 ,C322_=_C401 ,C322_=_C407 ,C322_=_C408 ,\nC322_=_C409 ,C339_=_C348 ,C339_=_C370 ,C339_=_C376 ,C339_=_C381 ,C339_=_C385 ,\nC339_=_C392 ,C339_=_C395 ,C339_=_C401 ,C339_=_C407 ,C339_=_C408 ,C339_=_C409 ,\nC348_=_C370 ,C348_=_C376 ,C348_=_C381 ,C348_=_C385 ,C348_=_C392 ,C348_=_C395 ,\nC348_=_C401 ,C348_=_C407 ,C348_=_C408 ,C348_=_C409 ,C370_=_C376 ,C370_=_C381 ,\nC370_=_C385 ,C370_=_C392 ,C370_=_C395 ,C370_=_C401 ,C370_=_C407 ,C370_=_C408 ,\nC370_=_C409 ,C376_=_C381 ,C376_=_C385 ,C376_=_C392 ,C376_=_C395 ,C376_=_C401 ,\nC376_=_C407 ,C376_=_C408 ,C376_=_C409 ,C381_=_C385 ,C381_=_C392 ,C381_=_C395 ,\nC381_=_C401 ,C381_=_C407 ,C381_=_C408 ,C381_=_C409 ,C385_=_C392 ,C385_=_C395 ,\nC385_=_C401 ,C385_=_C407 ,C385_=_C408 ,C385_=_C409 ,C392_=_C395 ,C392_=_C401 ,\nC392_=_C407 ,C392_=_C408 ,C392_=_C409 ,C395_=_C401 ,C395_=_C407 ,C395_=_C408 ,\nC395_=_C409 ,C401_=_C407 ,C401_=_C408 ,C401_=_C409 ,C407_=_C408 ,C407_=_C409 ,\nC408_=_C409 ,"];39[shape=box, label="id:39 level: 4\n69: C7 C8 C18 C28 C29 \nC58 C70 C79 C81 C87 C104 \nC110 C122 C131 C151 C164 C172 \nC183 C194 C203 C212 C214 C221 \nC234 C245 C246 C247 C248 C249 \nC250 C251 C252 C254 C255 C256 \nC257 C258 C259 C260 C261 C262 \nC263 C264 C265 C267 C268 C269 \nC270 C275 C287 C289 C308 C319 \nC329 C335 C344 C354 C362 C373 \nC379 C380 C381 C382 C390 C395 \nC396 C397 C398 C399 \n682: C7_=_C8( C7 C8 ) C7_=_C18( C7 C18 ) C7_=_C28( C7 C28 ) C7_=_C87( C7 C87 ) C7_=_C104( C7 C104 ) \nC7_=_C131( C7 C131 ) C7_=_C172( C7 C172 ) C7_=_C221( C7 C221 ) C7_=_C245( C7 C245 ) C7_=_C246( C7 C246 ) C7_=_C247( C7 C247 ) \nC7_=_C248( C7 C248 ) C7_=_C249( C7 C249 ) C7_=_C250( C7 C250 ) C7_=_C251( C7 C251 ) C7_=_C252( C7 C252 ) C7_=_C254( C7 C254 ) \nC7_=_C255( C7 C255 ) C7_=_C256( C7 C256 ) C7_=_C257( C7 C257 ) C7_=_C258( C7 C258 ) C8_=_C18( C8 C18 ) C8_=_C29( C8 C29 ) \nC8_=_C70( C8 C70 ) C8_=_C203( C8 C203 ) C8_=_C234( C8 C234 ) C8_=_C245( C8 C245 ) C8_=_C259( C8 C259 ) C8_=_C260( C8 C260 ) \nC8_=_C261( C8 C261 ) C8_=_C262( C8 C262 ) C8_=_C263( C8 C263 ) C8_=_C264( C8 C264 ) C8_=_C265( C8 C265 ) C8_=_C267( C8 C267 ) \nC8_=_C268( C8 C268 ) C8_=_C269( C8 C269 ) C8_=_C270( C8 C270 ) C18_=_C81( C18 C81 ) C18_=_C151( C18 C151 ) C18_=_C164( C18 C164 ) \nC18_=_C183( C18 C183 ) C18_=_C214( C18 C214 ) C18_=_C255( C18 C255 ) C18_=_C275( C18 C275 ) C18_=_C289( C18 C289 ) C18_=_C380( C18 C380 ) \nC18_=_C390( C18 C390 ) C18_=_C395( C18 C395 ) C18_=_C396( C18 C396 ) C18_=_C397( C18 C397 ) C18_=_C398( C18 C398 ) C18_=_C399( C18 C399 ) \nC28_=_C29( C28 C29 ) C28_=_C87( C28 C87 ) C28_=_C104( C28 C104 ) C28_=_C131( C28 C131 ) C28_=_C172( C28 C172 ) C28_=_C221( C28 C221 ) \nC28_=_C245( C28 C245 ) C28_=_C246( C28 C246 ) C28_=_C247(</w:t>
      </w:r>
    </w:p>
    <w:p>
      <w:pPr>
        <w:pStyle w:val="PreformattedText"/>
        <w:bidi w:val="0"/>
        <w:spacing w:before="0" w:after="0"/>
        <w:jc w:val="left"/>
        <w:rPr/>
      </w:pPr>
      <w:r>
        <w:rPr/>
        <w:t xml:space="preserve"> </w:t>
      </w:r>
      <w:r>
        <w:rPr/>
        <w:t>C28 C247 ) C28_=_C248( C28 C248 ) C28_=_C249( C28 C249 ) C28_=_C250( C28 C250 ) \nC28_=_C251( C28 C251 ) C28_=_C252( C28 C252 ) C28_=_C254( C28 C254 ) C28_=_C255( C28 C255 ) C28_=_C256( C28 C256 ) C28_=_C257( C28 C257 ) \nC28_=_C258( C28 C258 ) C29_=_C70( C29 C70 ) C29_=_C203( C29 C203 ) C29_=_C234( C29 C234 ) C29_=_C245( C29 C245 ) C29_=_C259( C29 C259 ) \nC29_=_C260( C29 C260 ) C29_=_C261( C29 C261 ) C29_=_C262( C29 C262 ) C29_=_C263( C29 C263 ) C29_=_C264( C29 C264 ) C29_=_C265( C29 C265 ) \nC29_=_C267( C29 C267 ) C29_=_C268( C29 C268 ) C29_=_C269( C29 C269 ) C29_=_C270( C29 C270 ) C58_=_C79( C58 C79 ) C58_=_C110( C58 C110 ) \nC58_=_C122( C58 C122 ) C58_=_C194( C58 C194 ) C58_=_C212( C58 C212 ) C58_=_C265( C58 C265 ) C58_=_C287( C58 C287 ) C58_=_C308( C58 C308 ) \nC58_=_C319( C58 C319 ) C58_=_C329( C58 C329 ) C58_=_C335( C58 C335 ) C58_=_C344( C58 C344 ) C58_=_C354( C58 C354 ) C58_=_C362( C58 C362 ) \nC58_=_C373( C58 C373 ) C58_=_C379( C58 C379 ) C58_=_C380( C58 C380 ) C58_=_C381( C58 C381 ) C58_=_C382( C58 C382 ) C70_=_C79( C70 C79 ) \nC70_=_C81( C70 C81 ) C70_=_C203( C70 C203 ) C70_=_C234( C70 C234 ) C70_=_C245( C70 C245 ) C70_=_C259( C70 C259 ) C70_=_C260( C70 C260 ) \nC70_=_C261( C70 C261 ) C70_=_C262( C70 C262 ) C70_=_C263( C70 C263 ) C70_=_C264( C70 C264 ) C70_=_C265( C70 C265 ) C70_=_C267( C70 C267 ) \nC70_=_C268( C70 C268 ) C70_=_C269( C70 C269 ) C70_=_C270( C70 C270 ) C79_=_C81( C79 C81 ) C79_=_C110( C79 C110 ) C79_=_C122( C79 C122 ) \nC79_=_C194( C79 C194 ) C79_=_C212( C79 C212 ) C79_=_C265( C79 C265 ) C79_=_C287( C79 C287 ) C79_=_C308( C79 C308 ) C79_=_C319( C79 C319 ) \nC79_=_C329( C79 C329 ) C79_=_C335( C79 C335 ) C79_=_C344( C79 C344 ) C79_=_C354( C79 C354 ) C79_=_C362( C79 C362 ) C79_=_C373( C79 C373 ) \nC79_=_C379( C79 C379 ) C79_=_C380( C79 C380 ) C79_=_C381( C79 C381 ) C79_=_C382( C79 C382 ) C81_=_C151( C81 C151 ) C81_=_C164( C81 C164 ) \nC81_=_C183( C81 C183 ) C81_=_C214( C81 C214 ) C81_=_C255( C81 C255 ) C81_=_C275( C81 C275 ) C81_=_C289( C81 C289 ) C81_=_C380( C81 C380 ) \nC81_=_C390( C81 C390 ) C81_=_C395( C81 C395 ) C81_=_C396( C81 C396 ) C81_=_C397( C81 C397 ) C81_=_C398( C81 C398 ) C81_=_C399( C81 C399 ) \nC87_=_C104( C87 C104 ) C87_=_C131( C87 C131 ) C87_=_C172( C87 C172 ) C87_=_C221( C87 C221 ) C87_=_C245( C87 C245 ) C87_=_C246( C87 C246 ) \nC87_=_C247( C87 C247 ) C87_=_C248( C87 C248 ) C87_=_C249( C87 C249 ) C87_=_C250( C87 C250 ) C87_=_C251( C87 C251 ) C87_=_C252( C87 C252 ) \nC87_=_C254( C87 C254 ) C87_=_C255( C87 C255 ) C87_=_C256( C87 C256 ) C87_=_C257( C87 C257 ) C87_=_C258( C87 C258 ) C104_=_C110( C104 C110 ) \nC104_=_C131( C104 C131 ) C104_=_C172( C104 C172 ) C104_=_C221( C104 C221 ) C104_=_C245( C104 C245 ) C104_=_C246( C104 C246 ) C104_=_C247( C104 C247 ) \nC104_=_C248( C104 C248 ) C104_=_C249( C104 C249 ) C104_=_C250( C104 C250 ) C104_=_C251( C104 C251 ) C104_=_C252( C104 C252 ) C104_=_C254( C104 C254 ) \nC104_=_C255( C104 C255 ) C104_=_C256( C104 C256 ) C104_=_C257( C104 C257 ) C104_=_C258( C104 C258 ) C110_=_C122( C110 C122 ) C110_=_C194( C110 C194 ) \nC110_=_C212( C110 C212 ) C110_=_C265( C110 C265 ) C110_=_C287( C110 C287 ) C110_=_C308( C110 C308 ) C110_=_C319( C110 C319 ) C110_=_C329( C110 C329 ) \nC110_=_C335( C110 C335 ) C110_=_C344( C110 C344 ) C110_=_C354( C110 C354 ) C110_=_C362( C110 C362 ) C110_=_C373( C110 C373 ) C110_=_C379( C110 C379 ) \nC110_=_C380( C110 C380 ) C110_=_C381( C110 C381 ) C110_=_C382( C110 C382 ) C122_=_C194( C122 C194 ) C122_=_C212( C122 C212 ) C122_=_C265( C122 C265 ) \nC122_=_C287( C122 C287 ) C122_=_C308( C122 C308 ) C122_=_C319( C122 C319 ) C122_=_C329( C122 C329 ) C122_=_C335( C122 C335 ) C122_=_C344( C122 C344 ) \nC122_=_C354( C122 C354 ) C122_=_C362( C122 C362 ) C122_=_C373( C122 C373 ) C122_=_C379( C122 C379 ) C122_=_C380( C122 C380 ) C122_=_C381( C122 C381 ) \nC122_=_C382( C122 C382 ) C131_=_C172( C131 C172 ) C131_=_C221( C131 C221 ) C131_=_C245( C131 C245 ) C131_=_C246( C131 C246 ) C131_=_C247( C131 C247 ) \nC131_=_C248( C131 C248 ) C131_=_C249( C131 C249 ) C131_=_C250( C131 C250 ) C131_=_C251( C131 C251 ) C131_=_C252( C131 C252 ) C131_=_C254( C131 C254 ) \nC131_=_C255( C131 C255 ) C131_=_C256( C131 C256 ) C131_=_C257( C131 C257 ) C131_=_C258( C131 C258 ) C151_=_C164( C151 C164 ) C151_=_C183( C151 C183 ) \nC151_=_C214( C151 C214 ) C151_=_C255( C151 C255 ) C151_=_C275( C151 C275 ) C151_=_C289( C151 C289 ) C151_=_C380( C151 C380 ) C151_=_C390( C151 C390 ) \nC151_=_C395( C151 C395 ) C151_=_C396( C151 C396 ) C151_=_C397( C151 C397 ) C151_=_C398( C151 C398 ) C151_=_C399( C151 C399 ) C164_=_C183( C164 C183 ) \nC164_=_C214( C164 C214 ) C164_=_C255( C164 C255 ) C164_=_C275( C164 C275 ) C164_=_C289( C164 C289 ) C164_=_C380( C164 C380 ) C164_=_C390( C164 C390 ) \nC164_=_C395( C164 C395 ) C164_=_C396( C164 C396 ) C164_=_C397( C164 C397 ) C164_=_C398( C164 C398 ) C164_=_C399( C164 C399 ) C172_=_C183( C172 C183 ) \nC172_=_C221( C172 C221 ) C172_=_C245( C172 C245 ) C172_=_C246( C172 C246 ) C172_=_C247( C172 C247 ) C172_=_C248( C172 C248 ) C172_=_C249( C172 C249 ) \nC172_=_C250( C172 C250 ) C172_=_C251( C172 C251 ) C172_=_C252( C172 C252 ) C172_=_C254( C172 C254 ) C172_=_C255( C172 C255 ) C172_=_C256( C172 C256 ) \nC172_=_C257( C172 C257 ) C172_=_C258( C172 C258 ) C183_=_C214( C183 C214 ) C183_=_C255( C183 C255 ) C183_=_C275( C183 C275 ) C183_=_C289( C183 C289 ) \nC183_=_C380( C183 C380 ) C183_=_C390( C183 C390 ) C183_=_C395( C183 C395 ) C183_=_C396( C183 C396 ) C183_=_C397( C183 C397 ) C183_=_C398( C183 C398 ) \nC183_=_C399( C183 C399 ) C194_=_C212( C194 C212 ) C194_=_C265( C194 C265 ) C194_=_C287( C194 C287 ) C194_=_C308( C194 C308 ) C194_=_C319( C194 C319 ) \nC194_=_C329( C194 C329 ) C194_=_C335( C194 C335 ) C194_=_C344( C194 C344 ) C194_=_C354( C194 C354 ) C194_=_C362( C194 C362 ) C194_=_C373( C194 C373 ) \nC194_=_C379( C194 C379 ) C194_=_C380( C194 C380 ) C194_=_C381( C194 C381 ) C194_=_C382( C194 C382 ) C203_=_C212( C203 C212 ) C203_=_C214( C203 C214 ) \nC203_=_C234( C203 C234 ) C203_=_C245( C203 C245 ) C203_=_C259( C203 C259 ) C203_=_C260( C203 C260 ) C203_=_C261( C203 C261 ) C203_=_C262( C203 C262 ) \nC203_=_C263( C203 C263 ) C203_=_C264( C203 C264 ) C203_=_C265( C203 C265 ) C203_=_C267( C203 C267 ) C203_=_C268( C203 C268 ) C203_=_C269( C203 C269 ) \nC203_=_C270( C203 C270 ) C212_=_C214( C212 C214 ) C212_=_C265( C212 C265 ) C212_=_C287( C212 C287 ) C212_=_C308( C212 C308 ) C212_=_C319( C212 C319 ) \nC212_=_C329( C212 C329 ) C212_=_C335( C212 C335 ) C212_=_C344( C212 C344 ) C212_=_C354( C212 C354 ) C212_=_C362( C212 C362 ) C212_=_C373( C212 C373 ) \nC212_=_C379( C212 C379 ) C212_=_C380( C212 C380 ) C212_=_C381( C212 C381 ) C212_=_C382( C212 C382 ) C214_=_C255( C214 C255 ) C214_=_C275( C214 C275 ) \nC214_=_C289( C214 C289 ) C214_=_C380( C214 C380 ) C214_=_C390( C214 C390 ) C214_=_C395( C214 C395 ) C214_=_C396( C214 C396 ) C214_=_C397( C214 C397 ) \nC214_=_C398( C214 C398 ) C214_=_C399( C214 C399 ) C221_=_C245( C221 C245 ) C221_=_C246( C221 C246 ) C221_=_C247( C221 C247 ) C221_=_C248( C221 C248 ) \nC221_=_C249( C221 C249 ) C221_=_C250( C221 C250 ) C221_=_C251( C221 C251 ) C221_=_C252( C221 C252 ) C221_=_C254( C221 C254 ) C221_=_C255( C221 C255 ) \nC221_=_C256( C221 C256 ) C221_=_C257( C221 C257 ) C221_=_C258( C221 C258 ) C234_=_C245( C234 C245 ) C234_=_C259( C234 C259 ) C234_=_C260( C234 C260 ) \nC234_=_C261( C234 C261 ) C234_=_C262( C234 C262 ) C234_=_C263( C234 C263 ) C234_=_C264( C234 C264 ) C234_=_C265( C234 C265 ) C234_=_C267( C234 C267 ) \nC234_=_C268( C234 C268 ) C234_=_C269( C234 C269 ) C234_=_C270( C234 C270 ) C245_=_C246( C245 C246 ) C245_=_C247( C245 C247 ) C245_=_C248( C245 C248 ) \nC245_=_C249( C245 C249 ) C245_=_C250( C245 C250 ) C245_=_C251( C245 C251 ) C245_=_C252( C245 C252 ) C245_=_C254( C245 C254 ) C245_=_C255( C245 C255 ) \nC245_=_C256( C245 C256 ) C245_=_C257( C245 C257 ) C245_=_C258( C245 C258 ) C245_=_C259( C245 C259 ) C245_=_C260( C245 C260 ) C245_=_C261( C245 C261 ) \nC245_=_C262( C245 C262 ) C245_=_C263( C245 C263 ) C245_=_C264( C245 C264 ) C245_=_C265( C245 C265 ) C245_=_C267( C245 C267 ) C245_=_C268( C245 C268 ) \nC245_=_C269( C245 C269 ) C245_=_C270( C245 C270 ) C246_=_C247( C246 C247 ) C246_=_C248( C246 C248 ) C246_=_C249( C246 C249 ) C246_=_C250( C246 C250 ) \nC246_=_C251( C246 C251 ) C246_=_C252( C246 C252 ) C246_=_C254( C246 C254 ) C246_=_C255( C246 C255 ) C246_=_C256( C246 C256 ) C246_=_C257( C246 C257 ) \nC246_=_C258( C246 C258 ) C246_=_C275( C246 C275 ) C247_=_C248( C247 C248 ) C247_=_C249( C247 C249 ) C247_=_C250( C247 C250 ) C247_=_C251( C247 C251 ) \nC247_=_C252( C247 C252 ) C247_=_C254( C247 C254 ) C247_=_C255( C247 C255 ) C247_=_C256( C247 C256 ) C247_=_C257( C247 C257 ) C247_=_C258( C247 C258 ) \nC247_=_C259( C247 C259 ) C247_=_C287( C247 C287 ) C247_=_C289( C247 C289 ) C248_=_C249( C248 C249 ) C248_=_C250( C248 C250 ) C248_=_C251( C248 C251 ) \nC248_=_C252( C248 C252 ) C248_=_C254( C248 C254 ) C248_=_C255( C248 C255 ) C248_=_C256( C248 C256 ) C248_=_C257( C248 C257 ) C248_=_C258( C248 C258 ) \nC248_=_C319( C248 C319 ) C249_=_C250( C249 C250 ) C249_=_C251( C249 C251 ) C249_=_C252( C249 C252 ) C249_=_C254( C249 C254 ) C249_=_C255( C249 C255 ) \nC249_=_C256( C249 C256 ) C249_=_C257( C249 C257 ) C249_=_C258( C249 C258 ) C249_=_C260( C249 C260 ) C249_=_C329( C249 C329 ) C250_=_C251( C250 C251 ) \nC250_=_C252( C250 C252 ) C250_=_C254( C250 C254 ) C250_=_C255( C250 C255 ) C250_=_C256( C250 C256 ) C250_=_C257( C250 C257 ) C250_=_C258( C250 C258 ) \nC250_=_C261( C250 C261 ) C250_=_C335( C250 C335 ) C251_=_C252( C251 C252 ) C251_=_C254( C251 C254 ) C251_=_C255( C251 C255 ) C251_=_C256( C251 C256 ) \nC251_=_C257( C251 C257 ) C251_=_C258( C251 C258 ) C251_=_C344( C251 C344 ) C252_=_C254( C252 C254 ) C252_=_C255( C252 C255 ) C252_=_C256( C252 C256 ) \nC252_=_C257( C252 C257 ) C252_=_C258( C252 C258 ) C252_=_C262( C252 C262 ) C252_=_C354( C252 C354 ) C254_=_C255( C254 C255 ) C254_=_C256( C254 C256 ) \nC254_=_C257(</w:t>
      </w:r>
    </w:p>
    <w:p>
      <w:pPr>
        <w:pStyle w:val="PreformattedText"/>
        <w:bidi w:val="0"/>
        <w:spacing w:before="0" w:after="0"/>
        <w:jc w:val="left"/>
        <w:rPr/>
      </w:pPr>
      <w:r>
        <w:rPr/>
        <w:t xml:space="preserve"> </w:t>
      </w:r>
      <w:r>
        <w:rPr/>
        <w:t>C254 C257 ) C254_=_C258( C254 C258 ) C254_=_C379( C254 C379 ) C254_=_C390( C254 C390 ) C255_=_C256( C255 C256 ) C255_=_C257( C255 C257 ) \nC255_=_C258( C255 C258 ) C255_=_C275( C255 C275 ) C255_=_C289( C255 C289 ) C255_=_C380( C255 C380 ) C255_=_C390( C255 C390 ) C255_=_C395( C255 C395 ) \nC255_=_C396( C255 C396 ) C255_=_C397( C255 C397 ) C255_=_C398( C255 C398 ) C255_=_C399( C255 C399 ) C256_=_C257( C256 C257 ) C256_=_C258( C256 C258 ) \nC257_=_C258( C257 C258 ) C257_=_C268( C257 C268 ) C257_=_C382( C257 C382 ) C257_=_C396( C257 C396 ) C258_=_C399( C258 C399 ) C259_=_C260( C259 C260 ) \nC259_=_C261( C259 C261 ) C259_=_C262( C259 C262 ) C259_=_C263( C259 C263 ) C259_=_C264( C259 C264 ) C259_=_C265( C259 C265 ) C259_=_C267( C259 C267 ) \nC259_=_C268( C259 C268 ) C259_=_C269( C259 C269 ) C259_=_C270( C259 C270 ) C259_=_C287( C259 C287 ) C259_=_C289( C259 C289 ) C260_=_C261( C260 C261 ) \nC260_=_C262( C260 C262 ) C260_=_C263( C260 C263 ) C260_=_C264( C260 C264 ) C260_=_C265( C260 C265 ) C260_=_C267( C260 C267 ) C260_=_C268( C260 C268 ) \nC260_=_C269( C260 C269 ) C260_=_C270( C260 C270 ) C260_=_C329( C260 C329 ) C261_=_C262( C261 C262 ) C261_=_C263( C261 C263 ) C261_=_C264( C261 C264 ) \nC261_=_C265( C261 C265 ) C261_=_C267( C261 C267 ) C261_=_C268( C261 C268 ) C261_=_C269( C261 C269 ) C261_=_C270( C261 C270 ) C261_=_C335( C261 C335 ) \nC262_=_C263( C262 C263 ) C262_=_C264( C262 C264 ) C262_=_C265( C262 C265 ) C262_=_C267( C262 C267 ) C262_=_C268( C262 C268 ) C262_=_C269( C262 C269 ) \nC262_=_C270( C262 C270 ) C262_=_C354( C262 C354 ) C263_=_C264( C263 C264 ) C263_=_C265( C263 C265 ) C263_=_C267( C263 C267 ) C263_=_C268( C263 C268 ) \nC263_=_C269( C263 C269 ) C263_=_C270( C263 C270 ) C264_=_C265( C264 C265 ) C264_=_C267( C264 C267 ) C264_=_C268( C264 C268 ) C264_=_C269( C264 C269 ) \nC264_=_C270( C264 C270 ) C264_=_C373( C264 C373 ) C265_=_C267( C265 C267 ) C265_=_C268( C265 C268 ) C265_=_C269( C265 C269 ) C265_=_C270( C265 C270 ) \nC265_=_C287( C265 C287 ) C265_=_C308( C265 C308 ) C265_=_C319( C265 C319 ) C265_=_C329( C265 C329 ) C265_=_C335( C265 C335 ) C265_=_C344( C265 C344 ) \nC265_=_C354( C265 C354 ) C265_=_C362( C265 C362 ) C265_=_C373( C265 C373 ) C265_=_C379( C265 C379 ) C265_=_C380( C265 C380 ) C265_=_C381( C265 C381 ) \nC265_=_C382( C265 C382 ) C267_=_C268( C267 C268 ) C267_=_C269( C267 C269 ) C267_=_C270( C267 C270 ) C267_=_C381( C267 C381 ) C267_=_C395( C267 C395 ) \nC268_=_C269( C268 C269 ) C268_=_C270( C268 C270 ) C268_=_C382( C268 C382 ) C268_=_C396( C268 C396 ) C269_=_C270( C269 C270 ) C269_=_C397( C269 C397 ) \nC270_=_C398( C270 C398 ) C275_=_C289( C275 C289 ) C275_=_C380( C275 C380 ) C275_=_C390( C275 C390 ) C275_=_C395( C275 C395 ) C275_=_C396( C275 C396 ) \nC275_=_C397( C275 C397 ) C275_=_C398( C275 C398 ) C275_=_C399( C275 C399 ) C287_=_C289( C287 C289 ) C287_=_C308( C287 C308 ) C287_=_C319( C287 C319 ) \nC287_=_C329( C287 C329 ) C287_=_C335( C287 C335 ) C287_=_C344( C287 C344 ) C287_=_C354( C287 C354 ) C287_=_C362( C287 C362 ) C287_=_C373( C287 C373 ) \nC287_=_C379( C287 C379 ) C287_=_C380( C287 C380 ) C287_=_C381( C287 C381 ) C287_=_C382( C287 C382 ) C289_=_C380( C289 C380 ) C289_=_C390( C289 C390 ) \nC289_=_C395( C289 C395 ) C289_=_C396( C289 C396 ) C289_=_C397( C289 C397 ) C289_=_C398( C289 C398 ) C289_=_C399( C289 C399 ) C308_=_C319( C308 C319 ) \nC308_=_C329( C308 C329 ) C308_=_C335( C308 C335 ) C308_=_C344( C308 C344 ) C308_=_C354( C308 C354 ) C308_=_C362( C308 C362 ) C308_=_C373( C308 C373 ) \nC308_=_C379( C308 C379 ) C308_=_C380( C308 C380 ) C308_=_C381( C308 C381 ) C308_=_C382( C308 C382 ) C319_=_C329( C319 C329 ) C319_=_C335( C319 C335 ) \nC319_=_C344( C319 C344 ) C319_=_C354( C319 C354 ) C319_=_C362( C319 C362 ) C319_=_C373( C319 C373 ) C319_=_C379( C319 C379 ) C319_=_C380( C319 C380 ) \nC319_=_C381( C319 C381 ) C319_=_C382( C319 C382 ) C329_=_C335( C329 C335 ) C329_=_C344( C329 C344 ) C329_=_C354( C329 C354 ) C329_=_C362( C329 C362 ) \nC329_=_C373( C329 C373 ) C329_=_C379( C329 C379 ) C329_=_C380( C329 C380 ) C329_=_C381( C329 C381 ) C329_=_C382( C329 C382 ) C335_=_C344( C335 C344 ) \nC335_=_C354( C335 C354 ) C335_=_C362( C335 C362 ) C335_=_C373( C335 C373 ) C335_=_C379( C335 C379 ) C335_=_C380( C335 C380 ) C335_=_C381( C335 C381 ) \nC335_=_C382( C335 C382 ) C344_=_C354( C344 C354 ) C344_=_C362( C344 C362 ) C344_=_C373( C344 C373 ) C344_=_C379( C344 C379 ) C344_=_C380( C344 C380 ) \nC344_=_C381( C344 C381 ) C344_=_C382( C344 C382 ) C354_=_C362( C354 C362 ) C354_=_C373( C354 C373 ) C354_=_C379( C354 C379 ) C354_=_C380( C354 C380 ) \nC354_=_C381( C354 C381 ) C354_=_C382( C354 C382 ) C362_=_C373( C362 C373 ) C362_=_C379( C362 C379 ) C362_=_C380( C362 C380 ) C362_=_C381( C362 C381 ) \nC362_=_C382( C362 C382 ) C373_=_C379( C373 C379 ) C373_=_C380( C373 C380 ) C373_=_C381( C373 C381 ) C373_=_C382( C373 C382 ) C379_=_C380( C379 C380 ) \nC379_=_C381( C379 C381 ) C379_=_C382( C379 C382 ) C379_=_C390( C379 C390 ) C380_=_C381( C380 C381 ) C380_=_C382( C380 C382 ) C380_=_C390( C380 C390 ) \nC380_=_C395( C380 C395 ) C380_=_C396( C380 C396 ) C380_=_C397( C380 C397 ) C380_=_C398( C380 C398 ) C380_=_C399( C380 C399 ) C381_=_C382( C381 C382 ) \nC381_=_C395( C381 C395 ) C382_=_C396( C382 C396 ) C390_=_C395( C390 C395 ) C390_=_C396( C390 C396 ) C390_=_C397( C390 C397 ) C390_=_C398( C390 C398 ) \nC390_=_C399( C390 C399 ) C395_=_C396( C395 C396 ) C395_=_C397( C395 C397 ) C395_=_C398( C395 C398 ) C395_=_C399( C395 C399 ) C396_=_C397( C396 C397 ) \nC396_=_C398( C396 C398 ) C396_=_C399( C396 C399 ) C397_=_C398( C397 C398 ) C397_=_C399( C397 C399 ) C398_=_C399( C398 C399 ) "];31-&gt;39[label="65: C7 C8 C18 C28 C29 \nC58 C70 C79 C81 C87 C104 \nC110 C122 C131 C151 C164 C172 \nC183 C194 C203 C212 C214 C221 \nC234 C246 C247 C248 C249 C250 \nC251 C252 C254 C256 C257 C258 \nC259 C260 C261 C262 C263 C264 \nC267 C268 C269 C270 C275 C287 \nC289 C308 C319 C329 C335 C344 \nC354 C362 C373 C379 C381 C382 \nC390 C395 C396 C397 C398 C399 \n548: C7_=_C8 ,C7_=_C18 ,C7_=_C28 ,C7_=_C87 ,C7_=_C104 ,\nC7_=_C131 ,C7_=_C172 ,C7_=_C221 ,C7_=_C246 ,C7_=_C247 ,C7_=_C248 ,\nC7_=_C249 ,C7_=_C250 ,C7_=_C251 ,C7_=_C252 ,C7_=_C254 ,C7_=_C256 ,\nC7_=_C257 ,C7_=_C258 ,C8_=_C18 ,C8_=_C29 ,C8_=_C70 ,C8_=_C203 ,\nC8_=_C234 ,C8_=_C259 ,C8_=_C260 ,C8_=_C261 ,C8_=_C262 ,C8_=_C263 ,\nC8_=_C264 ,C8_=_C267 ,C8_=_C268 ,C8_=_C269 ,C8_=_C270 ,C18_=_C81 ,\nC18_=_C151 ,C18_=_C164 ,C18_=_C183 ,C18_=_C214 ,C18_=_C275 ,C18_=_C289 ,\nC18_=_C390 ,C18_=_C395 ,C18_=_C396 ,C18_=_C397 ,C18_=_C398 ,C18_=_C399 ,\nC28_=_C29 ,C28_=_C87 ,C28_=_C104 ,C28_=_C131 ,C28_=_C172 ,C28_=_C221 ,\nC28_=_C246 ,C28_=_C247 ,C28_=_C248 ,C28_=_C249 ,C28_=_C250 ,C28_=_C251 ,\nC28_=_C252 ,C28_=_C254 ,C28_=_C256 ,C28_=_C257 ,C28_=_C258 ,C29_=_C70 ,\nC29_=_C203 ,C29_=_C234 ,C29_=_C259 ,C29_=_C260 ,C29_=_C261 ,C29_=_C262 ,\nC29_=_C263 ,C29_=_C264 ,C29_=_C267 ,C29_=_C268 ,C29_=_C269 ,C29_=_C270 ,\nC58_=_C79 ,C58_=_C110 ,C58_=_C122 ,C58_=_C194 ,C58_=_C212 ,C58_=_C287 ,\nC58_=_C308 ,C58_=_C319 ,C58_=_C329 ,C58_=_C335 ,C58_=_C344 ,C58_=_C354 ,\nC58_=_C362 ,C58_=_C373 ,C58_=_C379 ,C58_=_C381 ,C58_=_C382 ,C70_=_C79 ,\nC70_=_C81 ,C70_=_C203 ,C70_=_C234 ,C70_=_C259 ,C70_=_C260 ,C70_=_C261 ,\nC70_=_C262 ,C70_=_C263 ,C70_=_C264 ,C70_=_C267 ,C70_=_C268 ,C70_=_C269 ,\nC70_=_C270 ,C79_=_C81 ,C79_=_C110 ,C79_=_C122 ,C79_=_C194 ,C79_=_C212 ,\nC79_=_C287 ,C79_=_C308 ,C79_=_C319 ,C79_=_C329 ,C79_=_C335 ,C79_=_C344 ,\nC79_=_C354 ,C79_=_C362 ,C79_=_C373 ,C79_=_C379 ,C79_=_C381 ,C79_=_C382 ,\nC81_=_C151 ,C81_=_C164 ,C81_=_C183 ,C81_=_C214 ,C81_=_C275 ,C81_=_C289 ,\nC81_=_C390 ,C81_=_C395 ,C81_=_C396 ,C81_=_C397 ,C81_=_C398 ,C81_=_C399 ,\nC87_=_C104 ,C87_=_C131 ,C87_=_C172 ,C87_=_C221 ,C87_=_C246 ,C87_=_C247 ,\nC87_=_C248 ,C87_=_C249 ,C87_=_C250 ,C87_=_C251 ,C87_=_C252 ,C87_=_C254 ,\nC87_=_C256 ,C87_=_C257 ,C87_=_C258 ,C104_=_C110 ,C104_=_C131 ,C104_=_C172 ,\nC104_=_C221 ,C104_=_C246 ,C104_=_C247 ,C104_=_C248 ,C104_=_C249 ,C104_=_C250 ,\nC104_=_C251 ,C104_=_C252 ,C104_=_C254 ,C104_=_C256 ,C104_=_C257 ,C104_=_C258 ,\nC110_=_C122 ,C110_=_C194 ,C110_=_C212 ,C110_=_C287 ,C110_=_C308 ,C110_=_C319 ,\nC110_=_C329 ,C110_=_C335 ,C110_=_C344 ,C110_=_C354 ,C110_=_C362 ,C110_=_C373 ,\nC110_=_C379 ,C110_=_C381 ,C110_=_C382 ,C122_=_C194 ,C122_=_C212 ,C122_=_C287 ,\nC122_=_C308 ,C122_=_C319 ,C122_=_C329 ,C122_=_C335 ,C122_=_C344 ,C122_=_C354 ,\nC122_=_C362 ,C122_=_C373 ,C122_=_C379 ,C122_=_C381 ,C122_=_C382 ,C131_=_C172 ,\nC131_=_C221 ,C131_=_C246 ,C131_=_C247 ,C131_=_C248 ,C131_=_C249 ,C131_=_C250 ,\nC131_=_C251 ,C131_=_C252 ,C131_=_C254 ,C131_=_C256 ,C131_=_C257 ,C131_=_C258 ,\nC151_=_C164 ,C151_=_C183 ,C151_=_C214 ,C151_=_C275 ,C151_=_C289 ,C151_=_C390 ,\nC151_=_C395 ,C151_=_C396 ,C151_=_C397 ,C151_=_C398 ,C151_=_C399 ,C164_=_C183 ,\nC164_=_C214 ,C164_=_C275 ,C164_=_C289 ,C164_=_C390 ,C164_=_C395 ,C164_=_C396 ,\nC164_=_C397 ,C164_=_C398 ,C164_=_C399 ,C172_=_C183 ,C172_=_C221 ,C172_=_C246 ,\nC172_=_C247 ,C172_=_C248 ,C172_=_C249 ,C172_=_C250 ,C172_=_C251 ,C172_=_C252 ,\nC172_=_C254 ,C172_=_C256 ,C172_=_C257 ,C172_=_C258 ,C183_=_C214 ,C183_=_C275 ,\nC183_=_C289 ,C183_=_C390 ,C183_=_C395 ,C183_=_C396 ,C183_=_C397 ,C183_=_C398 ,\nC183_=_C399 ,C194_=_C212 ,C194_=_C287 ,C194_=_C308 ,C194_=_C319 ,C194_=_C329 ,\nC194_=_C335 ,C194_=_C344 ,C194_=_C354 ,C194_=_C362 ,C194_=_C373 ,C194_=_C379 ,\nC194_=_C381 ,C194_=_C382 ,C203_=_C212 ,C203_=_C214 ,C203_=_C234 ,C203_=_C259 ,\nC203_=_C260 ,C203_=_C261 ,C203_=_C262 ,C203_=_C263 ,C203_=_C264 ,C203_=_C267 ,\nC203_=_C268 ,C203_=_C269 ,C203_=_C270 ,C212_=_C214 ,C212_=_C287 ,C212_=_C308 ,\nC212_=_C319 ,C212_=_C329 ,C212_=_C335 ,C212_=_C344 ,C212_=_C354 ,C212_=_C362 ,\nC212_=_C373 ,C212_=_C379 ,C212_=_C381 ,C212_=_C382 ,C214_=_C275 ,C214_=_C289 ,\nC214_=_C390 ,C214_=_C395 ,C214_=_C396 ,C214_=_C397 ,C214_=_C398 ,C214_=_C399 ,\nC221_=_C246 ,C221_=_C247 ,C221_=_C248 ,C221_=_C249 ,C221_=_C250 ,C221_=_C251 ,\nC221_=_C252 ,C221_=_C254 ,C221_=_C256 ,C221_=_C257 ,C221_=_C258 ,C234_=_C259 ,\nC234_=_C260</w:t>
      </w:r>
    </w:p>
    <w:p>
      <w:pPr>
        <w:pStyle w:val="PreformattedText"/>
        <w:bidi w:val="0"/>
        <w:spacing w:before="0" w:after="0"/>
        <w:jc w:val="left"/>
        <w:rPr/>
      </w:pPr>
      <w:r>
        <w:rPr/>
        <w:t xml:space="preserve"> </w:t>
      </w:r>
      <w:r>
        <w:rPr/>
        <w:t>,C234_=_C261 ,C234_=_C262 ,C234_=_C263 ,C234_=_C264 ,C234_=_C267 ,\nC234_=_C268 ,C234_=_C269 ,C234_=_C270 ,C246_=_C247 ,C246_=_C248 ,C246_=_C249 ,\nC246_=_C250 ,C246_=_C251 ,C246_=_C252 ,C246_=_C254 ,C246_=_C256 ,C246_=_C257 ,\nC246_=_C258 ,C246_=_C275 ,C247_=_C248 ,C247_=_C249 ,C247_=_C250 ,C247_=_C251 ,\nC247_=_C252 ,C247_=_C254 ,C247_=_C256 ,C247_=_C257 ,C247_=_C258 ,C247_=_C259 ,\nC247_=_C287 ,C247_=_C289 ,C248_=_C249 ,C248_=_C250 ,C248_=_C251 ,C248_=_C252 ,\nC248_=_C254 ,C248_=_C256 ,C248_=_C257 ,C248_=_C258 ,C248_=_C319 ,C249_=_C250 ,\nC249_=_C251 ,C249_=_C252 ,C249_=_C254 ,C249_=_C256 ,C249_=_C257 ,C249_=_C258 ,\nC249_=_C260 ,C249_=_C329 ,C250_=_C251 ,C250_=_C252 ,C250_=_C254 ,C250_=_C256 ,\nC250_=_C257 ,C250_=_C258 ,C250_=_C261 ,C250_=_C335 ,C251_=_C252 ,C251_=_C254 ,\nC251_=_C256 ,C251_=_C257 ,C251_=_C258 ,C251_=_C344 ,C252_=_C254 ,C252_=_C256 ,\nC252_=_C257 ,C252_=_C258 ,C252_=_C262 ,C252_=_C354 ,C254_=_C256 ,C254_=_C257 ,\nC254_=_C258 ,C254_=_C379 ,C254_=_C390 ,C256_=_C257 ,C256_=_C258 ,C257_=_C258 ,\nC257_=_C268 ,C257_=_C382 ,C257_=_C396 ,C258_=_C399 ,C259_=_C260 ,C259_=_C261 ,\nC259_=_C262 ,C259_=_C263 ,C259_=_C264 ,C259_=_C267 ,C259_=_C268 ,C259_=_C269 ,\nC259_=_C270 ,C259_=_C287 ,C259_=_C289 ,C260_=_C261 ,C260_=_C262 ,C260_=_C263 ,\nC260_=_C264 ,C260_=_C267 ,C260_=_C268 ,C260_=_C269 ,C260_=_C270 ,C260_=_C329 ,\nC261_=_C262 ,C261_=_C263 ,C261_=_C264 ,C261_=_C267 ,C261_=_C268 ,C261_=_C269 ,\nC261_=_C270 ,C261_=_C335 ,C262_=_C263 ,C262_=_C264 ,C262_=_C267 ,C262_=_C268 ,\nC262_=_C269 ,C262_=_C270 ,C262_=_C354 ,C263_=_C264 ,C263_=_C267 ,C263_=_C268 ,\nC263_=_C269 ,C263_=_C270 ,C264_=_C267 ,C264_=_C268 ,C264_=_C269 ,C264_=_C270 ,\nC264_=_C373 ,C267_=_C268 ,C267_=_C269 ,C267_=_C270 ,C267_=_C381 ,C267_=_C395 ,\nC268_=_C269 ,C268_=_C270 ,C268_=_C382 ,C268_=_C396 ,C269_=_C270 ,C269_=_C397 ,\nC270_=_C398 ,C275_=_C289 ,C275_=_C390 ,C275_=_C395 ,C275_=_C396 ,C275_=_C397 ,\nC275_=_C398 ,C275_=_C399 ,C287_=_C289 ,C287_=_C308 ,C287_=_C319 ,C287_=_C329 ,\nC287_=_C335 ,C287_=_C344 ,C287_=_C354 ,C287_=_C362 ,C287_=_C373 ,C287_=_C379 ,\nC287_=_C381 ,C287_=_C382 ,C289_=_C390 ,C289_=_C395 ,C289_=_C396 ,C289_=_C397 ,\nC289_=_C398 ,C289_=_C399 ,C308_=_C319 ,C308_=_C329 ,C308_=_C335 ,C308_=_C344 ,\nC308_=_C354 ,C308_=_C362 ,C308_=_C373 ,C308_=_C379 ,C308_=_C381 ,C308_=_C382 ,\nC319_=_C329 ,C319_=_C335 ,C319_=_C344 ,C319_=_C354 ,C319_=_C362 ,C319_=_C373 ,\nC319_=_C379 ,C319_=_C381 ,C319_=_C382 ,C329_=_C335 ,C329_=_C344 ,C329_=_C354 ,\nC329_=_C362 ,C329_=_C373 ,C329_=_C379 ,C329_=_C381 ,C329_=_C382 ,C335_=_C344 ,\nC335_=_C354 ,C335_=_C362 ,C335_=_C373 ,C335_=_C379 ,C335_=_C381 ,C335_=_C382 ,\nC344_=_C354 ,C344_=_C362 ,C344_=_C373 ,C344_=_C379 ,C344_=_C381 ,C344_=_C382 ,\nC354_=_C362 ,C354_=_C373 ,C354_=_C379 ,C354_=_C381 ,C354_=_C382 ,C362_=_C373 ,\nC362_=_C379 ,C362_=_C381 ,C362_=_C382 ,C373_=_C379 ,C373_=_C381 ,C373_=_C382 ,\nC379_=_C381 ,C379_=_C382 ,C379_=_C390 ,C381_=_C382 ,C381_=_C395 ,C382_=_C396 ,\nC390_=_C395 ,C390_=_C396 ,C390_=_C397 ,C390_=_C398 ,C390_=_C399 ,C395_=_C396 ,\nC395_=_C397 ,C395_=_C398 ,C395_=_C399 ,C396_=_C397 ,C396_=_C398 ,C396_=_C399 ,\nC397_=_C398 ,C397_=_C399 ,C398_=_C399 ,"];40[shape=box, label="id:40 level: 4\n69: C3 C11 C25 C34 C46 \nC52 C67 C72 C74 C89 C98 \nC100 C101 C102 C103 C104 C105 \nC106 C107 C108 C109 C110 C111 \nC112 C118 C129 C136 C143 C145 \nC156 C157 C158 C159 C160 C161 \nC162 C163 C164 C165 C166 C167 \nC168 C169 C175 C178 C205 C208 \nC224 C226 C250 C261 C295 C296 \nC298 C299 C300 C301 C302 C303 \nC304 C333 C334 C335 C336 C337 \nC338 C339 C340 C341 \n655: C3_=_C11( C3 C11 ) C3_=_C25( C3 C25 ) C3_=_C46( C3 C46 ) C3_=_C98( C3 C98 ) C3_=_C100( C3 C100 ) \nC3_=_C101( C3 C101 ) C3_=_C102( C3 C102 ) C3_=_C103( C3 C103 ) C3_=_C104( C3 C104 ) C3_=_C105( C3 C105 ) C3_=_C106( C3 C106 ) \nC3_=_C107( C3 C107 ) C3_=_C108( C3 C108 ) C3_=_C109( C3 C109 ) C3_=_C110( C3 C110 ) C3_=_C111( C3 C111 ) C3_=_C112( C3 C112 ) \nC11_=_C52( C11 C52 ) C11_=_C72( C11 C72 ) C11_=_C89( C11 C89 ) C11_=_C118( C11 C118 ) C11_=_C143( C11 C143 ) C11_=_C158( C11 C158 ) \nC11_=_C175( C11 C175 ) C11_=_C205( C11 C205 ) C11_=_C224( C11 C224 ) C11_=_C295( C11 C295 ) C11_=_C296( C11 C296 ) C11_=_C298( C11 C298 ) \nC11_=_C299( C11 C299 ) C11_=_C300( C11 C300 ) C11_=_C301( C11 C301 ) C11_=_C302( C11 C302 ) C11_=_C303( C11 C303 ) C11_=_C304( C11 C304 ) \nC25_=_C34( C25 C34 ) C25_=_C46( C25 C46 ) C25_=_C98( C25 C98 ) C25_=_C100( C25 C100 ) C25_=_C101( C25 C101 ) C25_=_C102( C25 C102 ) \nC25_=_C103( C25 C103 ) C25_=_C104( C25 C104 ) C25_=_C105( C25 C105 ) C25_=_C106( C25 C106 ) C25_=_C107( C25 C107 ) C25_=_C108( C25 C108 ) \nC25_=_C109( C25 C109 ) C25_=_C110( C25 C110 ) C25_=_C111( C25 C111 ) C25_=_C112( C25 C112 ) C34_=_C74( C34 C74 ) C34_=_C107( C34 C107 ) \nC34_=_C145( C34 C145 ) C34_=_C160( C34 C160 ) C34_=_C178( C34 C178 ) C34_=_C208( C34 C208 ) C34_=_C226( C34 C226 ) C34_=_C250( C34 C250 ) \nC34_=_C261( C34 C261 ) C34_=_C333( C34 C333 ) C34_=_C334( C34 C334 ) C34_=_C335( C34 C335 ) C34_=_C336( C34 C336 ) C34_=_C337( C34 C337 ) \nC34_=_C338( C34 C338 ) C34_=_C339( C34 C339 ) C34_=_C340( C34 C340 ) C34_=_C341( C34 C341 ) C46_=_C52( C46 C52 ) C46_=_C98( C46 C98 ) \nC46_=_C100( C46 C100 ) C46_=_C101( C46 C101 ) C46_=_C102( C46 C102 ) C46_=_C103( C46 C103 ) C46_=_C104( C46 C104 ) C46_=_C105( C46 C105 ) \nC46_=_C106( C46 C106 ) C46_=_C107( C46 C107 ) C46_=_C108( C46 C108 ) C46_=_C109( C46 C109 ) C46_=_C110( C46 C110 ) C46_=_C111( C46 C111 ) \nC46_=_C112( C46 C112 ) C52_=_C72( C52 C72 ) C52_=_C89( C52 C89 ) C52_=_C118( C52 C118 ) C52_=_C143( C52 C143 ) C52_=_C158( C52 C158 ) \nC52_=_C175( C52 C175 ) C52_=_C205( C52 C205 ) C52_=_C224( C52 C224 ) C52_=_C295( C52 C295 ) C52_=_C296( C52 C296 ) C52_=_C298( C52 C298 ) \nC52_=_C299( C52 C299 ) C52_=_C300( C52 C300 ) C52_=_C301( C52 C301 ) C52_=_C302( C52 C302 ) C52_=_C303( C52 C303 ) C52_=_C304( C52 C304 ) \nC67_=_C72( C67 C72 ) C67_=_C74( C67 C74 ) C67_=_C129( C67 C129 ) C67_=_C136( C67 C136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72_=_C74( C72 C74 ) C72_=_C89( C72 C89 ) C72_=_C118( C72 C118 ) C72_=_C143( C72 C143 ) C72_=_C158( C72 C158 ) C72_=_C175( C72 C175 ) \nC72_=_C205( C72 C205 ) C72_=_C224( C72 C224 ) C72_=_C295( C72 C295 ) C72_=_C296( C72 C296 ) C72_=_C298( C72 C298 ) C72_=_C299( C72 C299 ) \nC72_=_C300( C72 C300 ) C72_=_C301( C72 C301 ) C72_=_C302( C72 C302 ) C72_=_C303( C72 C303 ) C72_=_C304( C72 C304 ) C74_=_C107( C74 C107 ) \nC74_=_C145( C74 C145 ) C74_=_C160( C74 C160 ) C74_=_C178( C74 C178 ) C74_=_C208( C74 C208 ) C74_=_C226( C74 C226 ) C74_=_C250( C74 C250 ) \nC74_=_C261( C74 C261 ) C74_=_C333( C74 C333 ) C74_=_C334( C74 C334 ) C74_=_C335( C74 C335 ) C74_=_C336( C74 C336 ) C74_=_C337( C74 C337 ) \nC74_=_C338( C74 C338 ) C74_=_C339( C74 C339 ) C74_=_C340( C74 C340 ) C74_=_C341( C74 C341 ) C89_=_C118( C89 C118 ) C89_=_C143( C89 C143 ) \nC89_=_C158( C89 C158 ) C89_=_C175( C89 C175 ) C89_=_C205( C89 C205 ) C89_=_C224( C89 C224 ) C89_=_C295( C89 C295 ) C89_=_C296( C89 C296 ) \nC89_=_C298( C89 C298 ) C89_=_C299( C89 C299 ) C89_=_C300( C89 C300 ) C89_=_C301( C89 C301 ) C89_=_C302( C89 C302 ) C89_=_C303( C89 C303 ) \nC89_=_C304( C89 C304 ) C98_=_C100( C98 C100 ) C98_=_C101( C98 C101 ) C98_=_C102( C98 C102 ) C98_=_C103( C98 C103 ) C98_=_C104( C98 C104 ) \nC98_=_C105( C98 C105 ) C98_=_C106( C98 C106 ) C98_=_C107( C98 C107 ) C98_=_C108( C98 C108 ) C98_=_C109( C98 C109 ) C98_=_C110( C98 C110 ) \nC98_=_C111( C98 C111 ) C98_=_C112( C98 C112 ) C98_=_C129( C98 C129 ) C100_=_C101( C100 C101 ) C100_=_C102( C100 C102 ) C100_=_C103( C100 C103 ) \nC100_=_C104( C100 C104 ) C100_=_C105( C100 C105 ) C100_=_C106( C100 C106 ) C100_=_C107( C100 C107 ) C100_=_C108( C100 C108 ) C100_=_C109( C100 C109 ) \nC100_=_C110( C100 C110 ) C100_=_C111( C100 C111 ) C100_=_C112( C100 C112 ) C100_=_C175( C100 C175 ) C100_=_C178( C100 C178 ) C101_=_C102( C101 C102 ) \nC101_=_C103( C101 C103 ) C101_=_C104( C101 C104 ) C101_=_C105( C101 C105 ) C101_=_C106( C101 C106 ) C101_=_C107( C101 C107 ) C101_=_C108( C101 C108 ) \nC101_=_C109( C101 C109 ) C101_=_C110( C101 C110 ) C101_=_C111( C101 C111 ) C101_=_C112( C101 C112 ) C101_=_C156( C101 C156 ) C102_=_C103( C102 C103 ) \nC102_=_C104( C102 C104 ) C102_=_C105( C102 C105 ) C102_=_C106( C102 C106 ) C102_=_C107( C102 C107 ) C102_=_C108( C102 C108 ) C102_=_C109( C102 C109 ) \nC102_=_C110( C102 C110 ) C102_=_C111( C102 C111 ) C102_=_C112( C102 C112 ) C102_=_C205( C102 C205 ) C102_=_C208( C102 C208 ) C103_=_C104( C103 C104 ) \nC103_=_C105( C103 C105 ) C103_=_C106( C103 C106 ) C103_=_C107( C103 C107 ) C103_=_C108( C103 C108 ) C103_=_C109( C103 C109 ) C103_=_C110( C103 C110 ) \nC103_=_C111( C103 C111 ) C103_=_C112( C103 C112 ) C104_=_C105( C104 C105 ) C104_=_C106( C104 C106 ) C104_=_C107( C104 C107 ) C104_=_C108( C104 C108 ) \nC104_=_C109( C104 C109 ) C104_=_C110( C104 C110 ) C104_=_C111( C104 C111 ) C104_=_C112( C104 C112 ) C104_=_C250( C104 C250 ) C105_=_C106( C105 C106 ) \nC105_=_C107( C105 C107 ) C105_=_C108( C105 C108 ) C105_=_C109( C105 C109 ) C105_=_C110( C105 C110 ) C105_=_C111( C105 C111 ) C105_=_C112( C105 C112 ) \nC105_=_C159( C105 C159 ) C105_=_C295( C105 C295 ) C106_=_C107( C106 C107 ) C106_=_C108( C106 C108 ) C106_=_C109( C106 C109 ) C106_=_C110( C106 C110 ) \nC106_=_C111( C106 C111 ) C106_=_C112( C106 C112 ) C106_=_C296( C106 C296 ) C107_=_C108( C107 C108 ) C107_=_C109( C107 C109 ) C107_=_C110( C107 C110 ) \nC107_=_C111( C107 C111 ) C107_=_C112( C107 C112 ) C107_=_C145( C107 C145 ) C107_=_C160( C107 C160 ) C107_=_C178( C107 C178 ) C107_=_C208( C107 C208 ) \nC107_=_C226( C107 C226 ) C107_=_C250( C107 C250 ) C107_=_C261( C107 C261 ) C107_=_C333( C107 C333 ) C107_=_C334( C107 C334</w:t>
      </w:r>
    </w:p>
    <w:p>
      <w:pPr>
        <w:pStyle w:val="PreformattedText"/>
        <w:bidi w:val="0"/>
        <w:spacing w:before="0" w:after="0"/>
        <w:jc w:val="left"/>
        <w:rPr/>
      </w:pPr>
      <w:r>
        <w:rPr/>
        <w:t xml:space="preserve"> </w:t>
      </w:r>
      <w:r>
        <w:rPr/>
        <w:t>) C107_=_C335( C107 C335 ) \nC107_=_C336( C107 C336 ) C107_=_C337( C107 C337 ) C107_=_C338( C107 C338 ) C107_=_C339( C107 C339 ) C107_=_C340( C107 C340 ) C107_=_C341( C107 C341 ) \nC108_=_C109( C108 C109 ) C108_=_C110( C108 C110 ) C108_=_C111( C108 C111 ) C108_=_C112( C108 C112 ) C108_=_C298( C108 C298 ) C109_=_C110( C109 C110 ) \nC109_=_C111( C109 C111 ) C109_=_C112( C109 C112 ) C109_=_C301( C109 C301 ) C109_=_C334( C109 C334 ) C110_=_C111( C110 C111 ) C110_=_C112( C110 C112 ) \nC110_=_C335( C110 C335 ) C111_=_C112( C111 C112 ) C111_=_C339( C111 C339 ) C112_=_C166( C112 C166 ) C112_=_C340( C112 C340 ) C118_=_C143( C118 C143 ) \nC118_=_C158( C118 C158 ) C118_=_C175( C118 C175 ) C118_=_C205( C118 C205 ) C118_=_C224( C118 C224 ) C118_=_C295( C118 C295 ) C118_=_C296( C118 C296 ) \nC118_=_C298( C118 C298 ) C118_=_C299( C118 C299 ) C118_=_C300( C118 C300 ) C118_=_C301( C118 C301 ) C118_=_C302( C118 C302 ) C118_=_C303( C118 C303 ) \nC118_=_C304( C118 C304 ) C129_=_C136( C129 C136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36_=_C143( C136 C143 ) C136_=_C145( C136 C14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43_=_C145( C143 C145 ) C143_=_C158( C143 C158 ) C143_=_C175( C143 C175 ) C143_=_C205( C143 C205 ) \nC143_=_C224( C143 C224 ) C143_=_C295( C143 C295 ) C143_=_C296( C143 C296 ) C143_=_C298( C143 C298 ) C143_=_C299( C143 C299 ) C143_=_C300( C143 C300 ) \nC143_=_C301( C143 C301 ) C143_=_C302( C143 C302 ) C143_=_C303( C143 C303 ) C143_=_C304( C143 C304 ) C145_=_C160( C145 C160 ) C145_=_C178( C145 C178 ) \nC145_=_C208( C145 C208 ) C145_=_C226( C145 C226 ) C145_=_C250( C145 C250 ) C145_=_C261( C145 C261 ) C145_=_C333( C145 C333 ) C145_=_C334( C145 C334 ) \nC145_=_C335( C145 C335 ) C145_=_C336( C145 C336 ) C145_=_C337( C145 C337 ) C145_=_C338( C145 C338 ) C145_=_C339( C145 C339 ) C145_=_C340( C145 C340 ) \nC145_=_C341( C145 C341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7_=_C158( C157 C158 ) C157_=_C159( C157 C159 ) C157_=_C160( C157 C160 ) C157_=_C161( C157 C161 ) \nC157_=_C162( C157 C162 ) C157_=_C163( C157 C163 ) C157_=_C164( C157 C164 ) C157_=_C165( C157 C165 ) C157_=_C166( C157 C166 ) C157_=_C167( C157 C167 ) \nC157_=_C168( C157 C168 ) C157_=_C169( C157 C169 ) C158_=_C159( C158 C159 ) C158_=_C160( C158 C160 ) C158_=_C161( C158 C161 ) C158_=_C162( C158 C162 ) \nC158_=_C163( C158 C163 ) C158_=_C164( C158 C164 ) C158_=_C165( C158 C165 ) C158_=_C166( C158 C166 ) C158_=_C167( C158 C167 ) C158_=_C168( C158 C168 ) \nC158_=_C169( C158 C169 ) C158_=_C175( C158 C175 ) C158_=_C205( C158 C205 ) C158_=_C224( C158 C224 ) C158_=_C295( C158 C295 ) C158_=_C296( C158 C296 ) \nC158_=_C298( C158 C298 ) C158_=_C299( C158 C299 ) C158_=_C300( C158 C300 ) C158_=_C301( C158 C301 ) C158_=_C302( C158 C302 ) C158_=_C303( C158 C303 ) \nC158_=_C304( C158 C304 ) C159_=_C160( C159 C160 ) C159_=_C161( C159 C161 ) C159_=_C162( C159 C162 ) C159_=_C163( C159 C163 ) C159_=_C164( C159 C164 ) \nC159_=_C165( C159 C165 ) C159_=_C166( C159 C166 ) C159_=_C167( C159 C167 ) C159_=_C168( C159 C168 ) C159_=_C169( C159 C169 ) C159_=_C295( C159 C295 ) \nC160_=_C161( C160 C161 ) C160_=_C162( C160 C162 ) C160_=_C163( C160 C163 ) C160_=_C164( C160 C164 ) C160_=_C165( C160 C165 ) C160_=_C166( C160 C166 ) \nC160_=_C167( C160 C167 ) C160_=_C168( C160 C168 ) C160_=_C169( C160 C169 ) C160_=_C178( C160 C178 ) C160_=_C208( C160 C208 ) C160_=_C226( C160 C226 ) \nC160_=_C250( C160 C250 ) C160_=_C261( C160 C261 ) C160_=_C333( C160 C333 ) C160_=_C334( C160 C334 ) C160_=_C335( C160 C335 ) C160_=_C336( C160 C336 ) \nC160_=_C337( C160 C337 ) C160_=_C338( C160 C338 ) C160_=_C339( C160 C339 ) C160_=_C340( C160 C340 ) C160_=_C341( C160 C341 ) C161_=_C162( C161 C162 ) \nC161_=_C163( C161 C163 ) C161_=_C164( C161 C164 ) C161_=_C165( C161 C165 ) C161_=_C166( C161 C166 ) C161_=_C167( C161 C167 ) C161_=_C168( C161 C168 ) \nC161_=_C169( C161 C169 ) C162_=_C163( C162 C163 ) C162_=_C164( C162 C164 ) C162_=_C165( C162 C165 ) C162_=_C166( C162 C166 ) C162_=_C167( C162 C167 ) \nC162_=_C168( C162 C168 ) C162_=_C169( C162 C169 ) C162_=_C299( C162 C299 ) C163_=_C164( C163 C164 ) C163_=_C165( C163 C165 ) C163_=_C166( C163 C166 ) \nC163_=_C167( C163 C167 ) C163_=_C168( C163 C168 ) C163_=_C169( C163 C169 ) C163_=_C300( C163 C300 ) C163_=_C333( C163 C333 ) C164_=_C165( C164 C165 ) \nC164_=_C166( C164 C166 ) C164_=_C167( C164 C167 ) C164_=_C168( C164 C168 ) C164_=_C169( C164 C169 ) C165_=_C166( C165 C166 ) C165_=_C167( C165 C167 ) \nC165_=_C168( C165 C168 ) C165_=_C169( C165 C169 ) C165_=_C303( C165 C303 ) C165_=_C338( C165 C338 ) C166_=_C167( C166 C167 ) C166_=_C168( C166 C168 ) \nC166_=_C169( C166 C169 ) C166_=_C340( C166 C340 ) C167_=_C168( C167 C168 ) C167_=_C169( C167 C169 ) C168_=_C169( C168 C169 ) C168_=_C341( C168 C341 ) \nC169_=_C304( C169 C304 ) C175_=_C178( C175 C178 ) C175_=_C205( C175 C205 ) C175_=_C224( C175 C224 ) C175_=_C295( C175 C295 ) C175_=_C296( C175 C296 ) \nC175_=_C298( C175 C298 ) C175_=_C299( C175 C299 ) C175_=_C300( C175 C300 ) C175_=_C301( C175 C301 ) C175_=_C302( C175 C302 ) C175_=_C303( C175 C303 ) \nC175_=_C304( C175 C304 ) C178_=_C208( C178 C208 ) C178_=_C226( C178 C226 ) C178_=_C250( C178 C250 ) C178_=_C261( C178 C261 ) C178_=_C333( C178 C333 ) \nC178_=_C334( C178 C334 ) C178_=_C335( C178 C335 ) C178_=_C336( C178 C336 ) C178_=_C337( C178 C337 ) C178_=_C338( C178 C338 ) C178_=_C339( C178 C339 ) \nC178_=_C340( C178 C340 ) C178_=_C341( C178 C341 ) C205_=_C208( C205 C208 ) C205_=_C224( C205 C224 ) C205_=_C295( C205 C295 ) C205_=_C296( C205 C296 ) \nC205_=_C298( C205 C298 ) C205_=_C299( C205 C299 ) C205_=_C300( C205 C300 ) C205_=_C301( C205 C301 ) C205_=_C302( C205 C302 ) C205_=_C303( C205 C303 ) \nC205_=_C304( C205 C304 ) C208_=_C226( C208 C226 ) C208_=_C250( C208 C250 ) C208_=_C261( C208 C261 ) C208_=_C333( C208 C333 ) C208_=_C334( C208 C334 ) \nC208_=_C335( C208 C335 ) C208_=_C336( C208 C336 ) C208_=_C337( C208 C337 ) C208_=_C338( C208 C338 ) C208_=_C339( C208 C339 ) C208_=_C340( C208 C340 ) \nC208_=_C341( C208 C341 ) C224_=_C226( C224 C226 ) C224_=_C295( C224 C295 ) C224_=_C296( C224 C296 ) C224_=_C298( C224 C298 ) C224_=_C299( C224 C299 ) \nC224_=_C300( C224 C300 ) C224_=_C301( C224 C301 ) C224_=_C302( C224 C302 ) C224_=_C303( C224 C303 ) C224_=_C304( C224 C304 ) C226_=_C250( C226 C250 ) \nC226_=_C261( C226 C261 ) C226_=_C333( C226 C333 ) C226_=_C334( C226 C334 ) C226_=_C335( C226 C335 ) C226_=_C336( C226 C336 ) C226_=_C337( C226 C337 ) \nC226_=_C338( C226 C338 ) C226_=_C339( C226 C339 ) C226_=_C340( C226 C340 ) C226_=_C341( C226 C341 ) C250_=_C261( C250 C261 ) C250_=_C333( C250 C333 ) \nC250_=_C334( C250 C334 ) C250_=_C335( C250 C335 ) C250_=_C336( C250 C336 ) C250_=_C337( C250 C337 ) C250_=_C338( C250 C338 ) C250_=_C339( C250 C339 ) \nC250_=_C340( C250 C340 ) C250_=_C341( C250 C341 ) C261_=_C333( C261 C333 ) C261_=_C334( C261 C334 ) C261_=_C335( C261 C335 ) C261_=_C336( C261 C336 ) \nC261_=_C337( C261 C337 ) C261_=_C338( C261 C338 ) C261_=_C339( C261 C339 ) C261_=_C340( C261 C340 ) C261_=_C341( C261 C341 ) C295_=_C296( C295 C296 ) \nC295_=_C298( C295 C298 ) C295_=_C299( C295 C299 ) C295_=_C300( C295 C300 ) C295_=_C301( C295 C301 ) C295_=_C302( C295 C302 ) C295_=_C303( C295 C303 ) \nC295_=_C304( C295 C304 ) C296_=_C298( C296 C298 ) C296_=_C299( C296 C299 ) C296_=_C300( C296 C300 ) C296_=_C301( C296 C301 ) C296_=_C302( C296 C302 ) \nC296_=_C303( C296 C303 ) C296_=_C304( C296 C304 ) C298_=_C299( C298 C299 ) C298_=_C300( C298 C300 ) C298_=_C301( C298 C301 ) C298_=_C302( C298 C302 ) \nC298_=_C303( C298 C303 ) C298_=_C304( C298 C304 ) C299_=_C300( C299 C300 ) C299_=_C301( C299 C301 ) C299_=_C302( C299 C302 ) C299_=_C303( C299 C303 ) \nC299_=_C304( C299 C304 ) C300_=_C301( C300 C301 ) C300_=_C302( C300 C302 ) C300_=_C303( C300 C303 ) C300_=_C304( C300 C304 ) C300_=_C333( C300 C333 ) \nC301_=_C302( C301 C302 ) C301_=_C303( C301 C303 ) C301_=_C304( C301 C304 ) C301_=_C334( C301 C334 ) C302_=_C303( C302 C303 ) C302_=_C304( C302 C304 ) \nC303_=_C304( C303 C304 ) C303_=_C338( C303 C338 ) C333_=_C334( C333 C334 ) C333_=_C335( C333 C335 ) C333_=_C336( C333 C336 ) C333_=_C337( C333 C337 ) \nC333_=_C338( C333 C338 ) C333_=_C339( C333 C339 ) C333_=_C340( C333 C340 ) C333_=_C341( C333 C341 ) C334_=_C335( C334 C335 ) C334_=_C336( C334 C336 ) \nC334_=_C337( C334 C337 ) C334_=_C338( C334 C338 ) C334_=_C339( C334 C339 ) C334_=_C340( C334 C340 ) C334_=_C341( C334 C341 ) C335_=_C336( C335 C336 ) \nC335_=_C337( C335 C337 ) C335_=_C338( C335 C338 ) C335_=_C339( C335 C339 ) C335_=_C340( C335 C340 ) C335_=_C341( C335 C341 ) C336_=_C337( C336 C337 ) \nC336_=_C338( C336 C338 ) C336_=_C339( C336 C339 ) C336_=_C340( C336 C340 ) C336_=_C341( C336 C341 ) C337_=_C338( C337 C338 ) C337_=_C339( C337 C339 ) \nC337_=_C340( C337 C340 ) C337_=_C341( C337 C341 ) C338_=_C339( C338 C339 ) C338_=_C340( C338 C340 ) C338_=_C341( C338 C341 ) C339_=_C340( C339 C340 ) \nC339_=_C341( C339 C341 ) C340_=_C341( C340 C341 ) "];32-&gt;40[label="66: C3 C11 C25 C34 C46 \nC52 C67 C72 C74 C89 C98 \nC100 C101 C102 C103 C104</w:t>
      </w:r>
    </w:p>
    <w:p>
      <w:pPr>
        <w:pStyle w:val="PreformattedText"/>
        <w:bidi w:val="0"/>
        <w:spacing w:before="0" w:after="0"/>
        <w:jc w:val="left"/>
        <w:rPr/>
      </w:pPr>
      <w:r>
        <w:rPr/>
        <w:t xml:space="preserve"> </w:t>
      </w:r>
      <w:r>
        <w:rPr/>
        <w:t>C105 \nC106 C108 C109 C110 C111 C112 \nC118 C129 C136 C143 C145 C156 \nC157 C159 C161 C162 C163 C164 \nC165 C166 C167 C168 C169 C175 \nC178 C205 C208 C224 C226 C250 \nC261 C295 C296 C298 C299 C300 \nC301 C302 C303 C304 C333 C334 \nC335 C336 C337 C338 C339 C340 \nC341 \n555: C3_=_C11 ,C3_=_C25 ,C3_=_C46 ,C3_=_C98 ,C3_=_C100 ,\nC3_=_C101 ,C3_=_C102 ,C3_=_C103 ,C3_=_C104 ,C3_=_C105 ,C3_=_C106 ,\nC3_=_C108 ,C3_=_C109 ,C3_=_C110 ,C3_=_C111 ,C3_=_C112 ,C11_=_C52 ,\nC11_=_C72 ,C11_=_C89 ,C11_=_C118 ,C11_=_C143 ,C11_=_C175 ,C11_=_C205 ,\nC11_=_C224 ,C11_=_C295 ,C11_=_C296 ,C11_=_C298 ,C11_=_C299 ,C11_=_C300 ,\nC11_=_C301 ,C11_=_C302 ,C11_=_C303 ,C11_=_C304 ,C25_=_C34 ,C25_=_C46 ,\nC25_=_C98 ,C25_=_C100 ,C25_=_C101 ,C25_=_C102 ,C25_=_C103 ,C25_=_C104 ,\nC25_=_C105 ,C25_=_C106 ,C25_=_C108 ,C25_=_C109 ,C25_=_C110 ,C25_=_C111 ,\nC25_=_C112 ,C34_=_C74 ,C34_=_C145 ,C34_=_C178 ,C34_=_C208 ,C34_=_C226 ,\nC34_=_C250 ,C34_=_C261 ,C34_=_C333 ,C34_=_C334 ,C34_=_C335 ,C34_=_C336 ,\nC34_=_C337 ,C34_=_C338 ,C34_=_C339 ,C34_=_C340 ,C34_=_C341 ,C46_=_C52 ,\nC46_=_C98 ,C46_=_C100 ,C46_=_C101 ,C46_=_C102 ,C46_=_C103 ,C46_=_C104 ,\nC46_=_C105 ,C46_=_C106 ,C46_=_C108 ,C46_=_C109 ,C46_=_C110 ,C46_=_C111 ,\nC46_=_C112 ,C52_=_C72 ,C52_=_C89 ,C52_=_C118 ,C52_=_C143 ,C52_=_C175 ,\nC52_=_C205 ,C52_=_C224 ,C52_=_C295 ,C52_=_C296 ,C52_=_C298 ,C52_=_C299 ,\nC52_=_C300 ,C52_=_C301 ,C52_=_C302 ,C52_=_C303 ,C52_=_C304 ,C67_=_C72 ,\nC67_=_C74 ,C67_=_C129 ,C67_=_C136 ,C67_=_C156 ,C67_=_C157 ,C67_=_C159 ,\nC67_=_C161 ,C67_=_C162 ,C67_=_C163 ,C67_=_C164 ,C67_=_C165 ,C67_=_C166 ,\nC67_=_C167 ,C67_=_C168 ,C67_=_C169 ,C72_=_C74 ,C72_=_C89 ,C72_=_C118 ,\nC72_=_C143 ,C72_=_C175 ,C72_=_C205 ,C72_=_C224 ,C72_=_C295 ,C72_=_C296 ,\nC72_=_C298 ,C72_=_C299 ,C72_=_C300 ,C72_=_C301 ,C72_=_C302 ,C72_=_C303 ,\nC72_=_C304 ,C74_=_C145 ,C74_=_C178 ,C74_=_C208 ,C74_=_C226 ,C74_=_C250 ,\nC74_=_C261 ,C74_=_C333 ,C74_=_C334 ,C74_=_C335 ,C74_=_C336 ,C74_=_C337 ,\nC74_=_C338 ,C74_=_C339 ,C74_=_C340 ,C74_=_C341 ,C89_=_C118 ,C89_=_C143 ,\nC89_=_C175 ,C89_=_C205 ,C89_=_C224 ,C89_=_C295 ,C89_=_C296 ,C89_=_C298 ,\nC89_=_C299 ,C89_=_C300 ,C89_=_C301 ,C89_=_C302 ,C89_=_C303 ,C89_=_C304 ,\nC98_=_C100 ,C98_=_C101 ,C98_=_C102 ,C98_=_C103 ,C98_=_C104 ,C98_=_C105 ,\nC98_=_C106 ,C98_=_C108 ,C98_=_C109 ,C98_=_C110 ,C98_=_C111 ,C98_=_C112 ,\nC98_=_C129 ,C100_=_C101 ,C100_=_C102 ,C100_=_C103 ,C100_=_C104 ,C100_=_C105 ,\nC100_=_C106 ,C100_=_C108 ,C100_=_C109 ,C100_=_C110 ,C100_=_C111 ,C100_=_C112 ,\nC100_=_C175 ,C100_=_C178 ,C101_=_C102 ,C101_=_C103 ,C101_=_C104 ,C101_=_C105 ,\nC101_=_C106 ,C101_=_C108 ,C101_=_C109 ,C101_=_C110 ,C101_=_C111 ,C101_=_C112 ,\nC101_=_C156 ,C102_=_C103 ,C102_=_C104 ,C102_=_C105 ,C102_=_C106 ,C102_=_C108 ,\nC102_=_C109 ,C102_=_C110 ,C102_=_C111 ,C102_=_C112 ,C102_=_C205 ,C102_=_C208 ,\nC103_=_C104 ,C103_=_C105 ,C103_=_C106 ,C103_=_C108 ,C103_=_C109 ,C103_=_C110 ,\nC103_=_C111 ,C103_=_C112 ,C104_=_C105 ,C104_=_C106 ,C104_=_C108 ,C104_=_C109 ,\nC104_=_C110 ,C104_=_C111 ,C104_=_C112 ,C104_=_C250 ,C105_=_C106 ,C105_=_C108 ,\nC105_=_C109 ,C105_=_C110 ,C105_=_C111 ,C105_=_C112 ,C105_=_C159 ,C105_=_C295 ,\nC106_=_C108 ,C106_=_C109 ,C106_=_C110 ,C106_=_C111 ,C106_=_C112 ,C106_=_C296 ,\nC108_=_C109 ,C108_=_C110 ,C108_=_C111 ,C108_=_C112 ,C108_=_C298 ,C109_=_C110 ,\nC109_=_C111 ,C109_=_C112 ,C109_=_C301 ,C109_=_C334 ,C110_=_C111 ,C110_=_C112 ,\nC110_=_C335 ,C111_=_C112 ,C111_=_C339 ,C112_=_C166 ,C112_=_C340 ,C118_=_C143 ,\nC118_=_C175 ,C118_=_C205 ,C118_=_C224 ,C118_=_C295 ,C118_=_C296 ,C118_=_C298 ,\nC118_=_C299 ,C118_=_C300 ,C118_=_C301 ,C118_=_C302 ,C118_=_C303 ,C118_=_C304 ,\nC129_=_C136 ,C129_=_C156 ,C129_=_C157 ,C129_=_C159 ,C129_=_C161 ,C129_=_C162 ,\nC129_=_C163 ,C129_=_C164 ,C129_=_C165 ,C129_=_C166 ,C129_=_C167 ,C129_=_C168 ,\nC129_=_C169 ,C136_=_C143 ,C136_=_C145 ,C136_=_C156 ,C136_=_C157 ,C136_=_C159 ,\nC136_=_C161 ,C136_=_C162 ,C136_=_C163 ,C136_=_C164 ,C136_=_C165 ,C136_=_C166 ,\nC136_=_C167 ,C136_=_C168 ,C136_=_C169 ,C143_=_C145 ,C143_=_C175 ,C143_=_C205 ,\nC143_=_C224 ,C143_=_C295 ,C143_=_C296 ,C143_=_C298 ,C143_=_C299 ,C143_=_C300 ,\nC143_=_C301 ,C143_=_C302 ,C143_=_C303 ,C143_=_C304 ,C145_=_C178 ,C145_=_C208 ,\nC145_=_C226 ,C145_=_C250 ,C145_=_C261 ,C145_=_C333 ,C145_=_C334 ,C145_=_C335 ,\nC145_=_C336 ,C145_=_C337 ,C145_=_C338 ,C145_=_C339 ,C145_=_C340 ,C145_=_C341 ,\nC156_=_C157 ,C156_=_C159 ,C156_=_C161 ,C156_=_C162 ,C156_=_C163 ,C156_=_C164 ,\nC156_=_C165 ,C156_=_C166 ,C156_=_C167 ,C156_=_C168 ,C156_=_C169 ,C157_=_C159 ,\nC157_=_C161 ,C157_=_C162 ,C157_=_C163 ,C157_=_C164 ,C157_=_C165 ,C157_=_C166 ,\nC157_=_C167 ,C157_=_C168 ,C157_=_C169 ,C159_=_C161 ,C159_=_C162 ,C159_=_C163 ,\nC159_=_C164 ,C159_=_C165 ,C159_=_C166 ,C159_=_C167 ,C159_=_C168 ,C159_=_C169 ,\nC159_=_C295 ,C161_=_C162 ,C161_=_C163 ,C161_=_C164 ,C161_=_C165 ,C161_=_C166 ,\nC161_=_C167 ,C161_=_C168 ,C161_=_C169 ,C162_=_C163 ,C162_=_C164 ,C162_=_C165 ,\nC162_=_C166 ,C162_=_C167 ,C162_=_C168 ,C162_=_C169 ,C162_=_C299 ,C163_=_C164 ,\nC163_=_C165 ,C163_=_C166 ,C163_=_C167 ,C163_=_C168 ,C163_=_C169 ,C163_=_C300 ,\nC163_=_C333 ,C164_=_C165 ,C164_=_C166 ,C164_=_C167 ,C164_=_C168 ,C164_=_C169 ,\nC165_=_C166 ,C165_=_C167 ,C165_=_C168 ,C165_=_C169 ,C165_=_C303 ,C165_=_C338 ,\nC166_=_C167 ,C166_=_C168 ,C166_=_C169 ,C166_=_C340 ,C167_=_C168 ,C167_=_C169 ,\nC168_=_C169 ,C168_=_C341 ,C169_=_C304 ,C175_=_C178 ,C175_=_C205 ,C175_=_C224 ,\nC175_=_C295 ,C175_=_C296 ,C175_=_C298 ,C175_=_C299 ,C175_=_C300 ,C175_=_C301 ,\nC175_=_C302 ,C175_=_C303 ,C175_=_C304 ,C178_=_C208 ,C178_=_C226 ,C178_=_C250 ,\nC178_=_C261 ,C178_=_C333 ,C178_=_C334 ,C178_=_C335 ,C178_=_C336 ,C178_=_C337 ,\nC178_=_C338 ,C178_=_C339 ,C178_=_C340 ,C178_=_C341 ,C205_=_C208 ,C205_=_C224 ,\nC205_=_C295 ,C205_=_C296 ,C205_=_C298 ,C205_=_C299 ,C205_=_C300 ,C205_=_C301 ,\nC205_=_C302 ,C205_=_C303 ,C205_=_C304 ,C208_=_C226 ,C208_=_C250 ,C208_=_C261 ,\nC208_=_C333 ,C208_=_C334 ,C208_=_C335 ,C208_=_C336 ,C208_=_C337 ,C208_=_C338 ,\nC208_=_C339 ,C208_=_C340 ,C208_=_C341 ,C224_=_C226 ,C224_=_C295 ,C224_=_C296 ,\nC224_=_C298 ,C224_=_C299 ,C224_=_C300 ,C224_=_C301 ,C224_=_C302 ,C224_=_C303 ,\nC224_=_C304 ,C226_=_C250 ,C226_=_C261 ,C226_=_C333 ,C226_=_C334 ,C226_=_C335 ,\nC226_=_C336 ,C226_=_C337 ,C226_=_C338 ,C226_=_C339 ,C226_=_C340 ,C226_=_C341 ,\nC250_=_C261 ,C250_=_C333 ,C250_=_C334 ,C250_=_C335 ,C250_=_C336 ,C250_=_C337 ,\nC250_=_C338 ,C250_=_C339 ,C250_=_C340 ,C250_=_C341 ,C261_=_C333 ,C261_=_C334 ,\nC261_=_C335 ,C261_=_C336 ,C261_=_C337 ,C261_=_C338 ,C261_=_C339 ,C261_=_C340 ,\nC261_=_C341 ,C295_=_C296 ,C295_=_C298 ,C295_=_C299 ,C295_=_C300 ,C295_=_C301 ,\nC295_=_C302 ,C295_=_C303 ,C295_=_C304 ,C296_=_C298 ,C296_=_C299 ,C296_=_C300 ,\nC296_=_C301 ,C296_=_C302 ,C296_=_C303 ,C296_=_C304 ,C298_=_C299 ,C298_=_C300 ,\nC298_=_C301 ,C298_=_C302 ,C298_=_C303 ,C298_=_C304 ,C299_=_C300 ,C299_=_C301 ,\nC299_=_C302 ,C299_=_C303 ,C299_=_C304 ,C300_=_C301 ,C300_=_C302 ,C300_=_C303 ,\nC300_=_C304 ,C300_=_C333 ,C301_=_C302 ,C301_=_C303 ,C301_=_C304 ,C301_=_C334 ,\nC302_=_C303 ,C302_=_C304 ,C303_=_C304 ,C303_=_C338 ,C333_=_C334 ,C333_=_C335 ,\nC333_=_C336 ,C333_=_C337 ,C333_=_C338 ,C333_=_C339 ,C333_=_C340 ,C333_=_C341 ,\nC334_=_C335 ,C334_=_C336 ,C334_=_C337 ,C334_=_C338 ,C334_=_C339 ,C334_=_C340 ,\nC334_=_C341 ,C335_=_C336 ,C335_=_C337 ,C335_=_C338 ,C335_=_C339 ,C335_=_C340 ,\nC335_=_C341 ,C336_=_C337 ,C336_=_C338 ,C336_=_C339 ,C336_=_C340 ,C336_=_C341 ,\nC337_=_C338 ,C337_=_C339 ,C337_=_C340 ,C337_=_C341 ,C338_=_C339 ,C338_=_C340 ,\nC338_=_C341 ,C339_=_C340 ,C339_=_C341 ,C340_=_C341 ,"];41[shape=box, label="id:41 level: 4\n69: C2 C14 C22 C24 C26 \nC33 C45 C46 C47 C48 C50 \nC51 C52 C53 C54 C55 C56 \nC57 C58 C59 C60 C61 C62 \nC63 C84 C85 C86 C87 C88 \nC89 C91 C92 C93 C94 C95 \nC96 C97 C106 C119 C139 C144 \nC171 C207 C220 C221 C222 C223 \nC224 C225 C226 C227 C228 C229 \nC230 C231 C232 C233 C249 C260 \nC283 C296 C325 C326 C327 C328 \nC329 C330 C331 C332 \n637: C2_=_C14( C2 C14 ) C2_=_C24( C2 C24 ) C2_=_C63( C2 C63 ) C2_=_C84( C2 C84 ) C2_=_C85( C2 C85 ) \nC2_=_C86( C2 C86 ) C2_=_C87( C2 C87 ) C2_=_C88( C2 C88 ) C2_=_C89( C2 C89 ) C2_=_C91( C2 C91 ) C2_=_C92( C2 C92 ) \nC2_=_C93( C2 C93 ) C2_=_C94( C2 C94 ) C2_=_C95( C2 C95 ) C2_=_C96( C2 C96 ) C2_=_C97( C2 C97 ) C14_=_C33( C14 C33 ) \nC14_=_C53( C14 C53 ) C14_=_C106( C14 C106 ) C14_=_C119( C14 C119 ) C14_=_C144( C14 C144 ) C14_=_C207( C14 C207 ) C14_=_C249( C14 C249 ) \nC14_=_C260( C14 C260 ) C14_=_C283( C14 C283 ) C14_=_C296( C14 C296 ) C14_=_C325( C14 C325 ) C14_=_C326( C14 C326 ) C14_=_C327( C14 C327 ) \nC14_=_C328( C14 C328 ) C14_=_C329( C14 C329 ) C14_=_C330( C14 C330 ) C14_=_C331( C14 C331 ) C14_=_C332( C14 C332 ) C22_=_C24( C22 C24 ) \nC22_=_C26( C22 C26 ) C22_=_C33( C22 C33 ) C22_=_C45( C22 C45 ) C22_=_C46( C22 C46 ) C22_=_C47( C22 C47 ) C22_=_C48( C22 C48 ) \nC22_=_C50( C22 C50 ) C22_=_C51( C22 C51 ) C22_=_C52( C22 C52 ) C22_=_C53( C22 C53 ) C22_=_C54( C22 C54 ) C22_=_C55( C22 C55 ) \nC22_=_C56( C22 C56 ) C22_=_C57( C22 C57 ) C22_=_C58( C22 C58 ) C22_=_C59( C22 C59 ) C22_=_C60( C22 C60 ) C22_=_C61( C22 C61 ) \nC22_=_C62( C22 C62 ) C24_=_C26( C24 C26 ) C24_=_C33( C24 C33 ) C24_=_C63( C24 C63 ) C24_=_C84( C24 C84 ) C24_=_C85( C24 C85 ) \nC24_=_C86( C24 C86 ) C24_=_C87( C24 C87 ) C24_=_C88( C24 C88 ) C24_=_C89( C24 C89 ) C24_=_C91( C24 C91 ) C24_=_C92( C24 C92 ) \nC24_=_C93( C24 C93 ) C24_=_C94( C24 C94 ) C24_=_C95( C24 C95 ) C24_=_C96( C24 C96 ) C24_=_C97( C24 C97 ) C26_=_C33( C26 C33 ) \nC26_=_C139( C26 C139 ) C26_=_C171( C26 C171 ) C26_=_C220( C26 C220 ) C26_=_C221( C26 C221 ) C26_=_C222( C26 C222 ) C26_=_C223( C26 C223 ) \nC26_=_C224( C26 C224 ) C26_=_C225( C26 C225 ) C26_=_C226( C26 C226 ) C26_=_C227( C26 C227 ) C26_=_C228( C26 C228 ) C26_=_C229( C26 C229 ) \nC26_=_C230( C26 C230 ) C26_=_C231( C26 C231 ) C26_=_C232( C26 C232 ) C26_=_C233( C26 C233 ) C33_=_C53( C33 C53 ) C33_=_C106( C33 C106 ) \nC33_=_C119( C33 C119 ) C33_=_C144( C33 C144 ) C33_=_C207( C33 C207 ) C33_=_C249( C33 C249 ) C33_=_C260( C33 C260 ) C33_=_C283(</w:t>
      </w:r>
    </w:p>
    <w:p>
      <w:pPr>
        <w:pStyle w:val="PreformattedText"/>
        <w:bidi w:val="0"/>
        <w:spacing w:before="0" w:after="0"/>
        <w:jc w:val="left"/>
        <w:rPr/>
      </w:pPr>
      <w:r>
        <w:rPr/>
        <w:t xml:space="preserve"> </w:t>
      </w:r>
      <w:r>
        <w:rPr/>
        <w:t>C33 C283 ) \nC33_=_C296( C33 C296 ) C33_=_C325( C33 C325 ) C33_=_C326( C33 C326 ) C33_=_C327( C33 C327 ) C33_=_C328( C33 C328 ) C33_=_C329( C33 C329 ) \nC33_=_C330( C33 C330 ) C33_=_C331( C33 C331 ) C33_=_C332( C33 C332 ) C45_=_C46( C45 C46 ) C45_=_C47( C45 C47 ) C45_=_C48( C45 C48 ) \nC45_=_C50( C45 C50 ) C45_=_C51( C45 C51 ) C45_=_C52( C45 C52 ) C45_=_C53( C45 C53 ) C45_=_C54( C45 C54 ) C45_=_C55( C45 C55 ) \nC45_=_C56( C45 C56 ) C45_=_C57( C45 C57 ) C45_=_C58( C45 C58 ) C45_=_C59( C45 C59 ) C45_=_C60( C45 C60 ) C45_=_C61( C45 C61 ) \nC45_=_C62( C45 C62 ) C45_=_C63( C45 C63 ) C46_=_C47( C46 C47 ) C46_=_C48( C46 C48 ) C46_=_C50( C46 C50 ) C46_=_C51( C46 C51 ) \nC46_=_C52( C46 C52 ) C46_=_C53( C46 C53 ) C46_=_C54( C46 C54 ) C46_=_C55( C46 C55 ) C46_=_C56( C46 C56 ) C46_=_C57( C46 C57 ) \nC46_=_C58( C46 C58 ) C46_=_C59( C46 C59 ) C46_=_C60( C46 C60 ) C46_=_C61( C46 C61 ) C46_=_C62( C46 C62 ) C46_=_C106( C46 C106 ) \nC47_=_C48( C47 C48 ) C47_=_C50( C47 C50 ) C47_=_C51( C47 C51 ) C47_=_C52( C47 C52 ) C47_=_C53( C47 C53 ) C47_=_C54( C47 C54 ) \nC47_=_C55( C47 C55 ) C47_=_C56( C47 C56 ) C47_=_C57( C47 C57 ) C47_=_C58( C47 C58 ) C47_=_C59( C47 C59 ) C47_=_C60( C47 C60 ) \nC47_=_C61( C47 C61 ) C47_=_C62( C47 C62 ) C47_=_C119( C47 C119 ) C48_=_C50( C48 C50 ) C48_=_C51( C48 C51 ) C48_=_C52( C48 C52 ) \nC48_=_C53( C48 C53 ) C48_=_C54( C48 C54 ) C48_=_C55( C48 C55 ) C48_=_C56( C48 C56 ) C48_=_C57( C48 C57 ) C48_=_C58( C48 C58 ) \nC48_=_C59( C48 C59 ) C48_=_C60( C48 C60 ) C48_=_C61( C48 C61 ) C48_=_C62( C48 C62 ) C50_=_C51( C50 C51 ) C50_=_C52( C50 C52 ) \nC50_=_C53( C50 C53 ) C50_=_C54( C50 C54 ) C50_=_C55( C50 C55 ) C50_=_C56( C50 C56 ) C50_=_C57( C50 C57 ) C50_=_C58( C50 C58 ) \nC50_=_C59( C50 C59 ) C50_=_C60( C50 C60 ) C50_=_C61( C50 C61 ) C50_=_C62( C50 C62 ) C50_=_C222( C50 C222 ) C51_=_C52( C51 C52 ) \nC51_=_C53( C51 C53 ) C51_=_C54( C51 C54 ) C51_=_C55( C51 C55 ) C51_=_C56( C51 C56 ) C51_=_C57( C51 C57 ) C51_=_C58( C51 C58 ) \nC51_=_C59( C51 C59 ) C51_=_C60( C51 C60 ) C51_=_C61( C51 C61 ) C51_=_C62( C51 C62 ) C51_=_C88( C51 C88 ) C51_=_C223( C51 C223 ) \nC51_=_C283( C51 C283 ) C52_=_C53( C52 C53 ) C52_=_C54( C52 C54 ) C52_=_C55( C52 C55 ) C52_=_C56( C52 C56 ) C52_=_C57( C52 C57 ) \nC52_=_C58( C52 C58 ) C52_=_C59( C52 C59 ) C52_=_C60( C52 C60 ) C52_=_C61( C52 C61 ) C52_=_C62( C52 C62 ) C52_=_C89( C52 C89 ) \nC52_=_C224( C52 C224 ) C52_=_C296( C52 C296 ) C53_=_C54( C53 C54 ) C53_=_C55( C53 C55 ) C53_=_C56( C53 C56 ) C53_=_C57( C53 C57 ) \nC53_=_C58( C53 C58 ) C53_=_C59( C53 C59 ) C53_=_C60( C53 C60 ) C53_=_C61( C53 C61 ) C53_=_C62( C53 C62 ) C53_=_C106( C53 C106 ) \nC53_=_C119( C53 C119 ) C53_=_C144( C53 C144 ) C53_=_C207( C53 C207 ) C53_=_C249( C53 C249 ) C53_=_C260( C53 C260 ) C53_=_C283( C53 C283 ) \nC53_=_C296( C53 C296 ) C53_=_C325( C53 C325 ) C53_=_C326( C53 C326 ) C53_=_C327( C53 C327 ) C53_=_C328( C53 C328 ) C53_=_C329( C53 C329 ) \nC53_=_C330( C53 C330 ) C53_=_C331( C53 C331 ) C53_=_C332( C53 C332 ) C54_=_C55( C54 C55 ) C54_=_C56( C54 C56 ) C54_=_C57( C54 C57 ) \nC54_=_C58( C54 C58 ) C54_=_C59( C54 C59 ) C54_=_C60( C54 C60 ) C54_=_C61( C54 C61 ) C54_=_C62( C54 C62 ) C54_=_C91( C54 C91 ) \nC54_=_C227( C54 C227 ) C54_=_C325( C54 C325 ) C55_=_C56( C55 C56 ) C55_=_C57( C55 C57 ) C55_=_C58( C55 C58 ) C55_=_C59( C55 C59 ) \nC55_=_C60( C55 C60 ) C55_=_C61( C55 C61 ) C55_=_C62( C55 C62 ) C55_=_C92( C55 C92 ) C55_=_C228( C55 C228 ) C56_=_C57( C56 C57 ) \nC56_=_C58( C56 C58 ) C56_=_C59( C56 C59 ) C56_=_C60( C56 C60 ) C56_=_C61( C56 C61 ) C56_=_C62( C56 C62 ) C56_=_C229( C56 C229 ) \nC56_=_C326( C56 C326 ) C57_=_C58( C57 C58 ) C57_=_C59( C57 C59 ) C57_=_C60( C57 C60 ) C57_=_C61( C57 C61 ) C57_=_C62( C57 C62 ) \nC57_=_C93( C57 C93 ) C57_=_C328( C57 C328 ) C58_=_C59( C58 C59 ) C58_=_C60( C58 C60 ) C58_=_C61( C58 C61 ) C58_=_C62( C58 C62 ) \nC58_=_C329( C58 C329 ) C59_=_C60( C59 C60 ) C59_=_C61( C59 C61 ) C59_=_C62( C59 C62 ) C60_=_C61( C60 C61 ) C60_=_C62( C60 C62 ) \nC60_=_C95( C60 C95 ) C60_=_C232( C60 C232 ) C61_=_C62( C61 C62 ) C61_=_C96( C61 C96 ) C61_=_C331( C61 C331 ) C62_=_C332( C62 C332 ) \nC63_=_C84( C63 C84 ) C63_=_C85( C63 C85 ) C63_=_C86( C63 C86 ) C63_=_C87( C63 C87 ) C63_=_C88( C63 C88 ) C63_=_C89( C63 C89 ) \nC63_=_C91( C63 C91 ) C63_=_C92( C63 C92 ) C63_=_C93( C63 C93 ) C63_=_C94( C63 C94 ) C63_=_C95( C63 C95 ) C63_=_C96( C63 C96 ) \nC63_=_C97( C63 C97 ) C84_=_C85( C84 C85 ) C84_=_C86( C84 C86 ) C84_=_C87( C84 C87 ) C84_=_C88( C84 C88 ) C84_=_C89( C84 C89 ) \nC84_=_C91( C84 C91 ) C84_=_C92( C84 C92 ) C84_=_C93( C84 C93 ) C84_=_C94( C84 C94 ) C84_=_C95( C84 C95 ) C84_=_C96( C84 C96 ) \nC84_=_C97( C84 C97 ) C84_=_C139( C84 C139 ) C84_=_C144( C84 C144 ) C85_=_C86( C85 C86 ) C85_=_C87( C85 C87 ) C85_=_C88( C85 C88 ) \nC85_=_C89( C85 C89 ) C85_=_C91( C85 C91 ) C85_=_C92( C85 C92 ) C85_=_C93( C85 C93 ) C85_=_C94( C85 C94 ) C85_=_C95( C85 C95 ) \nC85_=_C96( C85 C96 ) C85_=_C97( C85 C97 ) C85_=_C171( C85 C171 ) C86_=_C87( C86 C87 ) C86_=_C88( C86 C88 ) C86_=_C89( C86 C89 ) \nC86_=_C91( C86 C91 ) C86_=_C92( C86 C92 ) C86_=_C93( C86 C93 ) C86_=_C94( C86 C94 ) C86_=_C95( C86 C95 ) C86_=_C96( C86 C96 ) \nC86_=_C97( C86 C97 ) C86_=_C207( C86 C207 ) C87_=_C88( C87 C88 ) C87_=_C89( C87 C89 ) C87_=_C91( C87 C91 ) C87_=_C92( C87 C92 ) \nC87_=_C93( C87 C93 ) C87_=_C94( C87 C94 ) C87_=_C95( C87 C95 ) C87_=_C96( C87 C96 ) C87_=_C97( C87 C97 ) C87_=_C221( C87 C221 ) \nC87_=_C249( C87 C249 ) C88_=_C89( C88 C89 ) C88_=_C91( C88 C91 ) C88_=_C92( C88 C92 ) C88_=_C93( C88 C93 ) C88_=_C94( C88 C94 ) \nC88_=_C95( C88 C95 ) C88_=_C96( C88 C96 ) C88_=_C97( C88 C97 ) C88_=_C223( C88 C223 ) C88_=_C283( C88 C283 ) C89_=_C91( C89 C91 ) \nC89_=_C92( C89 C92 ) C89_=_C93( C89 C93 ) C89_=_C94( C89 C94 ) C89_=_C95( C89 C95 ) C89_=_C96( C89 C96 ) C89_=_C97( C89 C97 ) \nC89_=_C224( C89 C224 ) C89_=_C296( C89 C296 ) C91_=_C92( C91 C92 ) C91_=_C93( C91 C93 ) C91_=_C94( C91 C94 ) C91_=_C95( C91 C95 ) \nC91_=_C96( C91 C96 ) C91_=_C97( C91 C97 ) C91_=_C227( C91 C227 ) C91_=_C325( C91 C325 ) C92_=_C93( C92 C93 ) C92_=_C94( C92 C94 ) \nC92_=_C95( C92 C95 ) C92_=_C96( C92 C96 ) C92_=_C97( C92 C97 ) C92_=_C228( C92 C228 ) C93_=_C94( C93 C94 ) C93_=_C95( C93 C95 ) \nC93_=_C96( C93 C96 ) C93_=_C97( C93 C97 ) C93_=_C328( C93 C328 ) C94_=_C95( C94 C95 ) C94_=_C96( C94 C96 ) C94_=_C97( C94 C97 ) \nC94_=_C231( C94 C231 ) C95_=_C96( C95 C96 ) C95_=_C97( C95 C97 ) C95_=_C232( C95 C232 ) C96_=_C97( C96 C97 ) C96_=_C331( C96 C331 ) \nC97_=_C233( C97 C233 ) C106_=_C119( C106 C119 ) C106_=_C144( C106 C144 ) C106_=_C207( C106 C207 ) C106_=_C249( C106 C249 ) C106_=_C260( C106 C260 ) \nC106_=_C283( C106 C283 ) C106_=_C296( C106 C296 ) C106_=_C325( C106 C325 ) C106_=_C326( C106 C326 ) C106_=_C327( C106 C327 ) C106_=_C328( C106 C328 ) \nC106_=_C329( C106 C329 ) C106_=_C330( C106 C330 ) C106_=_C331( C106 C331 ) C106_=_C332( C106 C332 ) C119_=_C144( C119 C144 ) C119_=_C207( C119 C207 ) \nC119_=_C249( C119 C249 ) C119_=_C260( C119 C260 ) C119_=_C283( C119 C283 ) C119_=_C296( C119 C296 ) C119_=_C325( C119 C325 ) C119_=_C326( C119 C326 ) \nC119_=_C327( C119 C327 ) C119_=_C328( C119 C328 ) C119_=_C329( C119 C329 ) C119_=_C330( C119 C330 ) C119_=_C331( C119 C331 ) C119_=_C332( C119 C332 ) \nC139_=_C144( C139 C144 ) C139_=_C171( C139 C171 ) C139_=_C220( C139 C220 ) C139_=_C221( C139 C221 ) C139_=_C222( C139 C222 ) C139_=_C223( C139 C223 ) \nC139_=_C224( C139 C224 ) C139_=_C225( C139 C225 ) C139_=_C226( C139 C226 ) C139_=_C227( C139 C227 ) C139_=_C228( C139 C228 ) C139_=_C229( C139 C229 ) \nC139_=_C230( C139 C230 ) C139_=_C231( C139 C231 ) C139_=_C232( C139 C232 ) C139_=_C233( C139 C233 ) C144_=_C207( C144 C207 ) C144_=_C249( C144 C249 ) \nC144_=_C260( C144 C260 ) C144_=_C283( C144 C283 ) C144_=_C296( C144 C296 ) C144_=_C325( C144 C325 ) C144_=_C326( C144 C326 ) C144_=_C327( C144 C327 ) \nC144_=_C328( C144 C328 ) C144_=_C329( C144 C329 ) C144_=_C330( C144 C330 ) C144_=_C331( C144 C331 ) C144_=_C332( C144 C332 ) C171_=_C220( C171 C220 ) \nC171_=_C221( C171 C221 ) C171_=_C222( C171 C222 ) C171_=_C223( C171 C223 ) C171_=_C224( C171 C224 ) C171_=_C225( C171 C225 ) C171_=_C226( C171 C226 ) \nC171_=_C227( C171 C227 ) C171_=_C228( C171 C228 ) C171_=_C229( C171 C229 ) C171_=_C230( C171 C230 ) C171_=_C231( C171 C231 ) C171_=_C232( C171 C232 ) \nC171_=_C233( C171 C233 ) C207_=_C249( C207 C249 ) C207_=_C260( C207 C260 ) C207_=_C283( C207 C283 ) C207_=_C296( C207 C296 ) C207_=_C325( C207 C325 ) \nC207_=_C326( C207 C326 ) C207_=_C327( C207 C327 ) C207_=_C328( C207 C328 ) C207_=_C329( C207 C329 ) C207_=_C330( C207 C330 ) C207_=_C331( C207 C331 ) \nC207_=_C332( C207 C332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1_=_C222( C221 C222 ) C221_=_C223( C221 C223 ) C221_=_C224( C221 C224 ) C221_=_C225( C221 C225 ) \nC221_=_C226( C221 C226 ) C221_=_C227( C221 C227 ) C221_=_C228( C221 C228 ) C221_=_C229( C221 C229 ) C221_=_C230( C221 C230 ) C221_=_C231( C221 C231 ) \nC221_=_C232( C221 C232 ) C221_=_C233( C221 C233 ) C221_=_C249( C221 C249 ) C222_=_C223( C222 C223 ) C222_=_C224( C222 C224 ) C222_=_C225( C222 C225 ) \nC222_=_C226( C222 C226 ) C222_=_C227( C222 C227 ) C222_=_C228( C222 C228 ) C222_=_C229( C222 C229 ) C222_=_C230( C222 C230 ) C222_=_C231( C222 C231 ) \nC222_=_C232( C222 C232 ) C222_=_C233( C222 C233 ) C223_=_C224( C223 C224 ) C223_=_C225( C223 C225 ) C223_=_C226( C223 C226 ) C223_=_C227( C223 C227 ) \nC223_=_C228( C223 C228 ) C223_=_C229( C223 C229 ) C223_=_C230( C223 C230 ) C223_=_C231( C223 C231 ) C223_=_C232( C223 C232 ) C223_=_C233( C223 C233 ) \nC223_=_C283( C223 C283 ) C224_=_C225( C224 C225 ) C224_=_C226( C224 C226 ) C224_=_C227( C224 C227 ) C224_=_C228( C224 C228 ) C224_=_C229( C224 C229 ) \nC224_=_C230(</w:t>
      </w:r>
    </w:p>
    <w:p>
      <w:pPr>
        <w:pStyle w:val="PreformattedText"/>
        <w:bidi w:val="0"/>
        <w:spacing w:before="0" w:after="0"/>
        <w:jc w:val="left"/>
        <w:rPr/>
      </w:pPr>
      <w:r>
        <w:rPr/>
        <w:t xml:space="preserve"> </w:t>
      </w:r>
      <w:r>
        <w:rPr/>
        <w:t>C224 C230 ) C224_=_C231( C224 C231 ) C224_=_C232( C224 C232 ) C224_=_C233( C224 C233 ) C224_=_C296( C224 C296 ) C225_=_C226( C225 C226 ) \nC225_=_C227( C225 C227 ) C225_=_C228( C225 C228 ) C225_=_C229( C225 C229 ) C225_=_C230( C225 C230 ) C225_=_C231( C225 C231 ) C225_=_C232( C225 C232 ) \nC225_=_C233( C225 C233 ) C226_=_C227( C226 C227 ) C226_=_C228( C226 C228 ) C226_=_C229( C226 C229 ) C226_=_C230( C226 C230 ) C226_=_C231( C226 C231 ) \nC226_=_C232( C226 C232 ) C226_=_C233( C226 C233 ) C227_=_C228( C227 C228 ) C227_=_C229( C227 C229 ) C227_=_C230( C227 C230 ) C227_=_C231( C227 C231 ) \nC227_=_C232( C227 C232 ) C227_=_C233( C227 C233 ) C227_=_C325( C227 C325 ) C228_=_C229( C228 C229 ) C228_=_C230( C228 C230 ) C228_=_C231( C228 C231 ) \nC228_=_C232( C228 C232 ) C228_=_C233( C228 C233 ) C229_=_C230( C229 C230 ) C229_=_C231( C229 C231 ) C229_=_C232( C229 C232 ) C229_=_C233( C229 C233 ) \nC229_=_C326( C229 C326 ) C230_=_C231( C230 C231 ) C230_=_C232( C230 C232 ) C230_=_C233( C230 C233 ) C230_=_C327( C230 C327 ) C231_=_C232( C231 C232 ) \nC231_=_C233( C231 C233 ) C232_=_C233( C232 C233 ) C249_=_C260( C249 C260 ) C249_=_C283( C249 C283 ) C249_=_C296( C249 C296 ) C249_=_C325( C249 C325 ) \nC249_=_C326( C249 C326 ) C249_=_C327( C249 C327 ) C249_=_C328( C249 C328 ) C249_=_C329( C249 C329 ) C249_=_C330( C249 C330 ) C249_=_C331( C249 C331 ) \nC249_=_C332( C249 C332 ) C260_=_C283( C260 C283 ) C260_=_C296( C260 C296 ) C260_=_C325( C260 C325 ) C260_=_C326( C260 C326 ) C260_=_C327( C260 C327 ) \nC260_=_C328( C260 C328 ) C260_=_C329( C260 C329 ) C260_=_C330( C260 C330 ) C260_=_C331( C260 C331 ) C260_=_C332( C260 C332 ) C283_=_C296( C283 C296 ) \nC283_=_C325( C283 C325 ) C283_=_C326( C283 C326 ) C283_=_C327( C283 C327 ) C283_=_C328( C283 C328 ) C283_=_C329( C283 C329 ) C283_=_C330( C283 C330 ) \nC283_=_C331( C283 C331 ) C283_=_C332( C283 C332 ) C296_=_C325( C296 C325 ) C296_=_C326( C296 C326 ) C296_=_C327( C296 C327 ) C296_=_C328( C296 C328 ) \nC296_=_C329( C296 C329 ) C296_=_C330( C296 C330 ) C296_=_C331( C296 C331 ) C296_=_C332( C296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1_=_C332( C331 C332 ) "];32-&gt;41[label="68: C2 C14 C22 C24 C26 \nC33 C45 C46 C47 C48 C50 \nC51 C52 C54 C55 C56 C57 \nC58 C59 C60 C61 C62 C63 \nC84 C85 C86 C87 C88 C89 \nC91 C92 C93 C94 C95 C96 \nC97 C106 C119 C139 C144 C171 \nC207 C220 C221 C222 C223 C224 \nC225 C226 C227 C228 C229 C230 \nC231 C232 C233 C249 C260 C283 \nC296 C325 C326 C327 C328 C329 \nC330 C331 C332 \n602: C2_=_C14 ,C2_=_C24 ,C2_=_C63 ,C2_=_C84 ,C2_=_C85 ,\nC2_=_C86 ,C2_=_C87 ,C2_=_C88 ,C2_=_C89 ,C2_=_C91 ,C2_=_C92 ,\nC2_=_C93 ,C2_=_C94 ,C2_=_C95 ,C2_=_C96 ,C2_=_C97 ,C14_=_C33 ,\nC14_=_C106 ,C14_=_C119 ,C14_=_C144 ,C14_=_C207 ,C14_=_C249 ,C14_=_C260 ,\nC14_=_C283 ,C14_=_C296 ,C14_=_C325 ,C14_=_C326 ,C14_=_C327 ,C14_=_C328 ,\nC14_=_C329 ,C14_=_C330 ,C14_=_C331 ,C14_=_C332 ,C22_=_C24 ,C22_=_C26 ,\nC22_=_C33 ,C22_=_C45 ,C22_=_C46 ,C22_=_C47 ,C22_=_C48 ,C22_=_C50 ,\nC22_=_C51 ,C22_=_C52 ,C22_=_C54 ,C22_=_C55 ,C22_=_C56 ,C22_=_C57 ,\nC22_=_C58 ,C22_=_C59 ,C22_=_C60 ,C22_=_C61 ,C22_=_C62 ,C24_=_C26 ,\nC24_=_C33 ,C24_=_C63 ,C24_=_C84 ,C24_=_C85 ,C24_=_C86 ,C24_=_C87 ,\nC24_=_C88 ,C24_=_C89 ,C24_=_C91 ,C24_=_C92 ,C24_=_C93 ,C24_=_C94 ,\nC24_=_C95 ,C24_=_C96 ,C24_=_C97 ,C26_=_C33 ,C26_=_C139 ,C26_=_C171 ,\nC26_=_C220 ,C26_=_C221 ,C26_=_C222 ,C26_=_C223 ,C26_=_C224 ,C26_=_C225 ,\nC26_=_C226 ,C26_=_C227 ,C26_=_C228 ,C26_=_C229 ,C26_=_C230 ,C26_=_C231 ,\nC26_=_C232 ,C26_=_C233 ,C33_=_C106 ,C33_=_C119 ,C33_=_C144 ,C33_=_C207 ,\nC33_=_C249 ,C33_=_C260 ,C33_=_C283 ,C33_=_C296 ,C33_=_C325 ,C33_=_C326 ,\nC33_=_C327 ,C33_=_C328 ,C33_=_C329 ,C33_=_C330 ,C33_=_C331 ,C33_=_C332 ,\nC45_=_C46 ,C45_=_C47 ,C45_=_C48 ,C45_=_C50 ,C45_=_C51 ,C45_=_C52 ,\nC45_=_C54 ,C45_=_C55 ,C45_=_C56 ,C45_=_C57 ,C45_=_C58 ,C45_=_C59 ,\nC45_=_C60 ,C45_=_C61 ,C45_=_C62 ,C45_=_C63 ,C46_=_C47 ,C46_=_C48 ,\nC46_=_C50 ,C46_=_C51 ,C46_=_C52 ,C46_=_C54 ,C46_=_C55 ,C46_=_C56 ,\nC46_=_C57 ,C46_=_C58 ,C46_=_C59 ,C46_=_C60 ,C46_=_C61 ,C46_=_C62 ,\nC46_=_C106 ,C47_=_C48 ,C47_=_C50 ,C47_=_C51 ,C47_=_C52 ,C47_=_C54 ,\nC47_=_C55 ,C47_=_C56 ,C47_=_C57 ,C47_=_C58 ,C47_=_C59 ,C47_=_C60 ,\nC47_=_C61 ,C47_=_C62 ,C47_=_C119 ,C48_=_C50 ,C48_=_C51 ,C48_=_C52 ,\nC48_=_C54 ,C48_=_C55 ,C48_=_C56 ,C48_=_C57 ,C48_=_C58 ,C48_=_C59 ,\nC48_=_C60 ,C48_=_C61 ,C48_=_C62 ,C50_=_C51 ,C50_=_C52 ,C50_=_C54 ,\nC50_=_C55 ,C50_=_C56 ,C50_=_C57 ,C50_=_C58 ,C50_=_C59 ,C50_=_C60 ,\nC50_=_C61 ,C50_=_C62 ,C50_=_C222 ,C51_=_C52 ,C51_=_C54 ,C51_=_C55 ,\nC51_=_C56 ,C51_=_C57 ,C51_=_C58 ,C51_=_C59 ,C51_=_C60 ,C51_=_C61 ,\nC51_=_C62 ,C51_=_C88 ,C51_=_C223 ,C51_=_C283 ,C52_=_C54 ,C52_=_C55 ,\nC52_=_C56 ,C52_=_C57 ,C52_=_C58 ,C52_=_C59 ,C52_=_C60 ,C52_=_C61 ,\nC52_=_C62 ,C52_=_C89 ,C52_=_C224 ,C52_=_C296 ,C54_=_C55 ,C54_=_C56 ,\nC54_=_C57 ,C54_=_C58 ,C54_=_C59 ,C54_=_C60 ,C54_=_C61 ,C54_=_C62 ,\nC54_=_C91 ,C54_=_C227 ,C54_=_C325 ,C55_=_C56 ,C55_=_C57 ,C55_=_C58 ,\nC55_=_C59 ,C55_=_C60 ,C55_=_C61 ,C55_=_C62 ,C55_=_C92 ,C55_=_C228 ,\nC56_=_C57 ,C56_=_C58 ,C56_=_C59 ,C56_=_C60 ,C56_=_C61 ,C56_=_C62 ,\nC56_=_C229 ,C56_=_C326 ,C57_=_C58 ,C57_=_C59 ,C57_=_C60 ,C57_=_C61 ,\nC57_=_C62 ,C57_=_C93 ,C57_=_C328 ,C58_=_C59 ,C58_=_C60 ,C58_=_C61 ,\nC58_=_C62 ,C58_=_C329 ,C59_=_C60 ,C59_=_C61 ,C59_=_C62 ,C60_=_C61 ,\nC60_=_C62 ,C60_=_C95 ,C60_=_C232 ,C61_=_C62 ,C61_=_C96 ,C61_=_C331 ,\nC62_=_C332 ,C63_=_C84 ,C63_=_C85 ,C63_=_C86 ,C63_=_C87 ,C63_=_C88 ,\nC63_=_C89 ,C63_=_C91 ,C63_=_C92 ,C63_=_C93 ,C63_=_C94 ,C63_=_C95 ,\nC63_=_C96 ,C63_=_C97 ,C84_=_C85 ,C84_=_C86 ,C84_=_C87 ,C84_=_C88 ,\nC84_=_C89 ,C84_=_C91 ,C84_=_C92 ,C84_=_C93 ,C84_=_C94 ,C84_=_C95 ,\nC84_=_C96 ,C84_=_C97 ,C84_=_C139 ,C84_=_C144 ,C85_=_C86 ,C85_=_C87 ,\nC85_=_C88 ,C85_=_C89 ,C85_=_C91 ,C85_=_C92 ,C85_=_C93 ,C85_=_C94 ,\nC85_=_C95 ,C85_=_C96 ,C85_=_C97 ,C85_=_C171 ,C86_=_C87 ,C86_=_C88 ,\nC86_=_C89 ,C86_=_C91 ,C86_=_C92 ,C86_=_C93 ,C86_=_C94 ,C86_=_C95 ,\nC86_=_C96 ,C86_=_C97 ,C86_=_C207 ,C87_=_C88 ,C87_=_C89 ,C87_=_C91 ,\nC87_=_C92 ,C87_=_C93 ,C87_=_C94 ,C87_=_C95 ,C87_=_C96 ,C87_=_C97 ,\nC87_=_C221 ,C87_=_C249 ,C88_=_C89 ,C88_=_C91 ,C88_=_C92 ,C88_=_C93 ,\nC88_=_C94 ,C88_=_C95 ,C88_=_C96 ,C88_=_C97 ,C88_=_C223 ,C88_=_C283 ,\nC89_=_C91 ,C89_=_C92 ,C89_=_C93 ,C89_=_C94 ,C89_=_C95 ,C89_=_C96 ,\nC89_=_C97 ,C89_=_C224 ,C89_=_C296 ,C91_=_C92 ,C91_=_C93 ,C91_=_C94 ,\nC91_=_C95 ,C91_=_C96 ,C91_=_C97 ,C91_=_C227 ,C91_=_C325 ,C92_=_C93 ,\nC92_=_C94 ,C92_=_C95 ,C92_=_C96 ,C92_=_C97 ,C92_=_C228 ,C93_=_C94 ,\nC93_=_C95 ,C93_=_C96 ,C93_=_C97 ,C93_=_C328 ,C94_=_C95 ,C94_=_C96 ,\nC94_=_C97 ,C94_=_C231 ,C95_=_C96 ,C95_=_C97 ,C95_=_C232 ,C96_=_C97 ,\nC96_=_C331 ,C97_=_C233 ,C106_=_C119 ,C106_=_C144 ,C106_=_C207 ,C106_=_C249 ,\nC106_=_C260 ,C106_=_C283 ,C106_=_C296 ,C106_=_C325 ,C106_=_C326 ,C106_=_C327 ,\nC106_=_C328 ,C106_=_C329 ,C106_=_C330 ,C106_=_C331 ,C106_=_C332 ,C119_=_C144 ,\nC119_=_C207 ,C119_=_C249 ,C119_=_C260 ,C119_=_C283 ,C119_=_C296 ,C119_=_C325 ,\nC119_=_C326 ,C119_=_C327 ,C119_=_C328 ,C119_=_C329 ,C119_=_C330 ,C119_=_C331 ,\nC119_=_C332 ,C139_=_C144 ,C139_=_C171 ,C139_=_C220 ,C139_=_C221 ,C139_=_C222 ,\nC139_=_C223 ,C139_=_C224 ,C139_=_C225 ,C139_=_C226 ,C139_=_C227 ,C139_=_C228 ,\nC139_=_C229 ,C139_=_C230 ,C139_=_C231 ,C139_=_C232 ,C139_=_C233 ,C144_=_C207 ,\nC144_=_C249 ,C144_=_C260 ,C144_=_C283 ,C144_=_C296 ,C144_=_C325 ,C144_=_C326 ,\nC144_=_C327 ,C144_=_C328 ,C144_=_C329 ,C144_=_C330 ,C144_=_C331 ,C144_=_C332 ,\nC171_=_C220 ,C171_=_C221 ,C171_=_C222 ,C171_=_C223 ,C171_=_C224 ,C171_=_C225 ,\nC171_=_C226 ,C171_=_C227 ,C171_=_C228 ,C171_=_C229 ,C171_=_C230 ,C171_=_C231 ,\nC171_=_C232 ,C171_=_C233 ,C207_=_C249 ,C207_=_C260 ,C207_=_C283 ,C207_=_C296 ,\nC207_=_C325 ,C207_=_C326 ,C207_=_C327 ,C207_=_C328 ,C207_=_C329 ,C207_=_C330 ,\nC207_=_C331 ,C207_=_C332 ,C220_=_C221 ,C220_=_C222 ,C220_=_C223 ,C220_=_C224 ,\nC220_=_C225 ,C220_=_C226 ,C220_=_C227 ,C220_=_C228 ,C220_=_C229 ,C220_=_C230 ,\nC220_=_C231 ,C220_=_C232 ,C220_=_C233 ,C221_=_C222 ,C221_=_C223 ,C221_=_C224 ,\nC221_=_C225 ,C221_=_C226 ,C221_=_C227 ,C221_=_C228 ,C221_=_C229 ,C221_=_C230 ,\nC221_=_C231 ,C221_=_C232 ,C221_=_C233 ,C221_=_C249 ,C222_=_C223 ,C222_=_C224 ,\nC222_=_C225 ,C222_=_C226 ,C222_=_C227 ,C222_=_C228 ,C222_=_C229 ,C222_=_C230 ,\nC222_=_C231 ,C222_=_C232 ,C222_=_C233 ,C223_=_C224 ,C223_=_C225 ,C223_=_C226 ,\nC223_=_C227 ,C223_=_C228 ,C223_=_C229 ,C223_=_C230 ,C223_=_C231 ,C223_=_C232 ,\nC223_=_C233 ,C223_=_C283 ,C224_=_C225 ,C224_=_C226 ,C224_=_C227 ,C224_=_C228 ,\nC224_=_C229 ,C224_=_C230 ,C224_=_C231 ,C224_=_C232 ,C224_=_C233 ,C224_=_C296 ,\nC225_=_C226 ,C225_=_C227 ,C225_=_C228 ,C225_=_C229 ,C225_=_C230 ,C225_=_C231 ,\nC225_=_C232 ,C225_=_C233 ,C226_=_C227 ,C226_=_C228 ,C226_=_C229 ,C226_=_C230 ,\nC226_=_C231 ,C226_=_C232 ,C226_=_C233 ,C227_=_C228 ,C227_=_C229 ,C227_=_C230 ,\nC227_=_C231 ,C227_=_C232 ,C227_=_C233 ,C227_=_C325 ,C228_=_C229 ,C228_=_C230 ,\nC228_=_C231 ,C228_=_C232 ,C228_=_C233 ,C229_=_C230 ,C229_=_C231 ,C229_=_C232 ,\nC229_=_C233 ,C229_=_C326 ,C230_=_C231 ,C230_=_C232 ,C230_=_C233 ,C230_=_C327 ,\nC231_=_C232 ,C231_=_C233 ,C232_=_C233 ,C249_=_C260 ,C249_=_C283 ,C249_=_C296 ,\nC249_=_C325 ,C249_=_C326 ,C249_=_C327 ,C249_=_C328 ,C249_=_C329 ,C249_=_C330 ,\nC249_=_C331 ,C249_=_C332 ,C260_=_C283 ,C260_=_C296 ,C260_=_C325 ,C260_=_C326 ,\nC260_=_C327 ,C260_=_C328 ,C260_=_C329 ,C260_=_C330 ,C260_=_C331 ,C260_=_C332</w:t>
      </w:r>
    </w:p>
    <w:p>
      <w:pPr>
        <w:pStyle w:val="PreformattedText"/>
        <w:bidi w:val="0"/>
        <w:spacing w:before="0" w:after="0"/>
        <w:jc w:val="left"/>
        <w:rPr/>
      </w:pPr>
      <w:r>
        <w:rPr/>
        <w:t xml:space="preserve"> </w:t>
      </w:r>
      <w:r>
        <w:rPr/>
        <w:t>,\nC283_=_C296 ,C283_=_C325 ,C283_=_C326 ,C283_=_C327 ,C283_=_C328 ,C283_=_C329 ,\nC283_=_C330 ,C283_=_C331 ,C283_=_C332 ,C296_=_C325 ,C296_=_C326 ,C296_=_C327 ,\nC296_=_C328 ,C296_=_C329 ,C296_=_C330 ,C296_=_C331 ,C296_=_C332 ,C325_=_C326 ,\nC325_=_C327 ,C325_=_C328 ,C325_=_C329 ,C325_=_C330 ,C325_=_C331 ,C325_=_C332 ,\nC326_=_C327 ,C326_=_C328 ,C326_=_C329 ,C326_=_C330 ,C326_=_C331 ,C326_=_C332 ,\nC327_=_C328 ,C327_=_C329 ,C327_=_C330 ,C327_=_C331 ,C327_=_C332 ,C328_=_C329 ,\nC328_=_C330 ,C328_=_C331 ,C328_=_C332 ,C329_=_C330 ,C329_=_C331 ,C329_=_C332 ,\nC330_=_C331 ,C330_=_C332 ,C331_=_C332 ,"];42[shape=box, label="id:42 level: 5\n28: C4 C47 C64 C65 C98 \nC113 C114 C115 C116 C117 C118 \nC119 C120 C121 C122 C123 C124 \nC125 C126 C127 C128 C129 C130 \nC131 C132 C133 C134 C135 \n207: C4_=_C65( C4 C65 ) C4_=_C98( C4 C98 ) C4_=_C113( C4 C113 ) C4_=_C128( C4 C128 ) C4_=_C129( C4 C129 ) \nC4_=_C130( C4 C130 ) C4_=_C131( C4 C131 ) C4_=_C132( C4 C132 ) C4_=_C133( C4 C133 ) C4_=_C134( C4 C134 ) C4_=_C135( C4 C135 ) \nC47_=_C64( C47 C64 ) C47_=_C113( C47 C113 ) C47_=_C114( C47 C114 ) C47_=_C115( C47 C115 ) C47_=_C116( C47 C116 ) C47_=_C117( C47 C117 ) \nC47_=_C118( C47 C118 ) C47_=_C119( C47 C119 ) C47_=_C120( C47 C120 ) C47_=_C121( C47 C121 ) C47_=_C122( C47 C122 ) C47_=_C123( C47 C123 ) \nC47_=_C124( C47 C124 ) C47_=_C125( C47 C125 ) C47_=_C126( C47 C126 ) C47_=_C127( C47 C127 ) C64_=_C65( C64 C65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5_=_C98( C65 C98 ) C65_=_C113( C65 C113 ) C65_=_C128( C65 C128 ) C65_=_C129( C65 C129 ) \nC65_=_C130( C65 C130 ) C65_=_C131( C65 C131 ) C65_=_C132( C65 C132 ) C65_=_C133( C65 C133 ) C65_=_C134( C65 C134 ) C65_=_C135( C65 C135 ) \nC98_=_C113( C98 C113 ) C98_=_C128( C98 C128 ) C98_=_C129( C98 C129 ) C98_=_C130( C98 C130 ) C98_=_C131( C98 C131 ) C98_=_C132( C98 C132 ) \nC98_=_C133( C98 C133 ) C98_=_C134( C98 C134 ) C98_=_C135( C98 C135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5_=_C116( C115 C116 ) C115_=_C117( C115 C117 ) C115_=_C118( C115 C118 ) \nC115_=_C119( C115 C119 ) C115_=_C120( C115 C120 ) C115_=_C121( C115 C121 ) C115_=_C122( C115 C122 ) C115_=_C123( C115 C123 ) C115_=_C124( C115 C124 ) \nC115_=_C125( C115 C125 ) C115_=_C126( C115 C126 ) C115_=_C127( C115 C127 ) C116_=_C117( C116 C117 ) C116_=_C118( C116 C118 ) C116_=_C119( C116 C119 ) \nC116_=_C120( C116 C120 ) C116_=_C121( C116 C121 ) C116_=_C122( C116 C122 ) C116_=_C123( C116 C123 ) C116_=_C124( C116 C124 ) C116_=_C125( C116 C125 ) \nC116_=_C126( C116 C126 ) C116_=_C127( C116 C127 ) C116_=_C130( C116 C130 ) C117_=_C118( C117 C118 ) C117_=_C119( C117 C119 ) C117_=_C120( C117 C120 ) \nC117_=_C121( C117 C121 ) C117_=_C122( C117 C122 ) C117_=_C123( C117 C123 ) C117_=_C124( C117 C124 ) C117_=_C125( C117 C125 ) C117_=_C126( C117 C126 ) \nC117_=_C127( C117 C127 ) C118_=_C119( C118 C119 ) C118_=_C120( C118 C120 ) C118_=_C121( C118 C121 ) C118_=_C122( C118 C122 ) C118_=_C123( C118 C123 ) \nC118_=_C124( C118 C124 ) C118_=_C125( C118 C125 ) C118_=_C126( C118 C126 ) C118_=_C127( C118 C127 ) C119_=_C120( C119 C120 ) C119_=_C121( C119 C121 ) \nC119_=_C122( C119 C122 ) C119_=_C123( C119 C123 ) C119_=_C124( C119 C124 ) C119_=_C125( C119 C125 ) C119_=_C126( C119 C126 ) C119_=_C127( C119 C127 ) \nC120_=_C121( C120 C121 ) C120_=_C122( C120 C122 ) C120_=_C123( C120 C123 ) C120_=_C124( C120 C124 ) C120_=_C125( C120 C125 ) C120_=_C126( C120 C126 ) \nC120_=_C127( C120 C127 ) C120_=_C132( C120 C132 ) C121_=_C122( C121 C122 ) C121_=_C123( C121 C123 ) C121_=_C124( C121 C124 ) C121_=_C125( C121 C125 ) \nC121_=_C126( C121 C126 ) C121_=_C127( C121 C127 ) C122_=_C123( C122 C123 ) C122_=_C124( C122 C124 ) C122_=_C125( C122 C125 ) C122_=_C126( C122 C126 ) \nC122_=_C127( C122 C127 ) C123_=_C124( C123 C124 ) C123_=_C125( C123 C125 ) C123_=_C126( C123 C126 ) C123_=_C127( C123 C127 ) C124_=_C125( C124 C125 ) \nC124_=_C126( C124 C126 ) C124_=_C127( C124 C127 ) C125_=_C126( C125 C126 ) C125_=_C127( C125 C127 ) C126_=_C127( C126 C127 ) C126_=_C135( C126 C135 ) \nC128_=_C129( C128 C129 ) C128_=_C130( C128 C130 ) C128_=_C131( C128 C131 ) C128_=_C132( C128 C132 ) C128_=_C133( C128 C133 ) C128_=_C134( C128 C134 ) \nC128_=_C135( C128 C135 ) C129_=_C130( C129 C130 ) C129_=_C131( C129 C131 ) C129_=_C132( C129 C132 ) C129_=_C133( C129 C133 ) C129_=_C134( C129 C134 ) \nC129_=_C135( C129 C135 ) C130_=_C131( C130 C131 ) C130_=_C132( C130 C132 ) C130_=_C133( C130 C133 ) C130_=_C134( C130 C134 ) C130_=_C135( C130 C135 ) \nC131_=_C132( C131 C132 ) C131_=_C133( C131 C133 ) C131_=_C134( C131 C134 ) C131_=_C135( C131 C135 ) C132_=_C133( C132 C133 ) C132_=_C134( C132 C134 ) \nC132_=_C135( C132 C135 ) C133_=_C134( C133 C134 ) C133_=_C135( C133 C135 ) C134_=_C135( C134 C135 ) "];37-&gt;42[label="27: C4 C47 C64 C65 C98 \nC114 C115 C116 C117 C118 C119 \nC120 C121 C122 C123 C124 C125 \nC126 C127 C128 C129 C130 C131 \nC132 C133 C134 C135 \n180: C4_=_C65 ,C4_=_C98 ,C4_=_C128 ,C4_=_C129 ,C4_=_C130 ,\nC4_=_C131 ,C4_=_C132 ,C4_=_C133 ,C4_=_C134 ,C4_=_C135 ,C47_=_C64 ,\nC47_=_C114 ,C47_=_C115 ,C47_=_C116 ,C47_=_C117 ,C47_=_C118 ,C47_=_C119 ,\nC47_=_C120 ,C47_=_C121 ,C47_=_C122 ,C47_=_C123 ,C47_=_C124 ,C47_=_C125 ,\nC47_=_C126 ,C47_=_C127 ,C64_=_C65 ,C64_=_C114 ,C64_=_C115 ,C64_=_C116 ,\nC64_=_C117 ,C64_=_C118 ,C64_=_C119 ,C64_=_C120 ,C64_=_C121 ,C64_=_C122 ,\nC64_=_C123 ,C64_=_C124 ,C64_=_C125 ,C64_=_C126 ,C64_=_C127 ,C65_=_C98 ,\nC65_=_C128 ,C65_=_C129 ,C65_=_C130 ,C65_=_C131 ,C65_=_C132 ,C65_=_C133 ,\nC65_=_C134 ,C65_=_C135 ,C98_=_C128 ,C98_=_C129 ,C98_=_C130 ,C98_=_C131 ,\nC98_=_C132 ,C98_=_C133 ,C98_=_C134 ,C98_=_C135 ,C114_=_C115 ,C114_=_C116 ,\nC114_=_C117 ,C114_=_C118 ,C114_=_C119 ,C114_=_C120 ,C114_=_C121 ,C114_=_C122 ,\nC114_=_C123 ,C114_=_C124 ,C114_=_C125 ,C114_=_C126 ,C114_=_C127 ,C114_=_C128 ,\nC115_=_C116 ,C115_=_C117 ,C115_=_C118 ,C115_=_C119 ,C115_=_C120 ,C115_=_C121 ,\nC115_=_C122 ,C115_=_C123 ,C115_=_C124 ,C115_=_C125 ,C115_=_C126 ,C115_=_C127 ,\nC116_=_C117 ,C116_=_C118 ,C116_=_C119 ,C116_=_C120 ,C116_=_C121 ,C116_=_C122 ,\nC116_=_C123 ,C116_=_C124 ,C116_=_C125 ,C116_=_C126 ,C116_=_C127 ,C116_=_C130 ,\nC117_=_C118 ,C117_=_C119 ,C117_=_C120 ,C117_=_C121 ,C117_=_C122 ,C117_=_C123 ,\nC117_=_C124 ,C117_=_C125 ,C117_=_C126 ,C117_=_C127 ,C118_=_C119 ,C118_=_C120 ,\nC118_=_C121 ,C118_=_C122 ,C118_=_C123 ,C118_=_C124 ,C118_=_C125 ,C118_=_C126 ,\nC118_=_C127 ,C119_=_C120 ,C119_=_C121 ,C119_=_C122 ,C119_=_C123 ,C119_=_C124 ,\nC119_=_C125 ,C119_=_C126 ,C119_=_C127 ,C120_=_C121 ,C120_=_C122 ,C120_=_C123 ,\nC120_=_C124 ,C120_=_C125 ,C120_=_C126 ,C120_=_C127 ,C120_=_C132 ,C121_=_C122 ,\nC121_=_C123 ,C121_=_C124 ,C121_=_C125 ,C121_=_C126 ,C121_=_C127 ,C122_=_C123 ,\nC122_=_C124 ,C122_=_C125 ,C122_=_C126 ,C122_=_C127 ,C123_=_C124 ,C123_=_C125 ,\nC123_=_C126 ,C123_=_C127 ,C124_=_C125 ,C124_=_C126 ,C124_=_C127 ,C125_=_C126 ,\nC125_=_C127 ,C126_=_C127 ,C126_=_C135 ,C128_=_C129 ,C128_=_C130 ,C128_=_C131 ,\nC128_=_C132 ,C128_=_C133 ,C128_=_C134 ,C128_=_C135 ,C129_=_C130 ,C129_=_C131 ,\nC129_=_C132 ,C129_=_C133 ,C129_=_C134 ,C129_=_C135 ,C130_=_C131 ,C130_=_C132 ,\nC130_=_C133 ,C130_=_C134 ,C130_=_C135 ,C131_=_C132 ,C131_=_C133 ,C131_=_C134 ,\nC131_=_C135 ,C132_=_C133 ,C132_=_C134 ,C132_=_C135 ,C133_=_C134 ,C133_=_C135 ,\nC134_=_C135 ,"];43[shape=box, label="id:43 level: 5\n34: C8 C18 C29 C70 C81 \nC151 C164 C183 C203 C214 C234 \nC245 C255 C259 C260 C261 C262 \nC263 C264 C265 C266 C267 C268 \nC269 C270 C275 C289 C380 C390 \nC395 C396 C397 C398 C399 \n299: C8_=_C18( C8 C18 ) C8_=_C29( C8 C29 ) C8_=_C70( C8 C70 ) C8_=_C203( C8 C203 ) C8_=_C234( C8 C234 ) \nC8_=_C245( C8 C245 ) C8_=_C259( C8 C259 ) C8_=_C260( C8 C260 ) C8_=_C261( C8 C261 ) C8_=_C262( C8 C262 ) C8_=_C263( C8 C263 ) \nC8_=_C264( C8 C264 ) C8_=_C265( C8 C265 ) C8_=_C266( C8 C266 ) C8_=_C267( C8 C267 ) C8_=_C268( C8 C268 ) C8_=_C269( C8 C269 ) \nC8_=_C270( C8 C270 ) C18_=_C81( C18 C81 ) C18_=_C151( C18 C151 ) C18_=_C164( C18 C164 ) C18_=_C183( C18 C183 ) C18_=_C214( C18 C214 ) \nC18_=_C255( C18 C255 ) C18_=_C266( C18 C266 ) C18_=_C275( C18 C275 ) C18_=_C289( C18 C289 ) C18_=_C380( C18 C380 ) C18_=_C390( C18 C390 ) \nC18_=_C395( C18 C395 ) C18_=_C396( C18 C396 ) C18_=_C397( C18 C397 ) C18_=_C398( C18 C398 ) C18_=_C399( C18 C399 ) C29_=_C70( C29 C70 ) \nC29_=_C203( C29 C203 ) C29_=_C234( C29 C234 ) C29_=_C245( C29 C245 ) C29_=_C259( C29 C259 ) C29_=_C260( C29 C260 ) C29_=_C261( C29 C261 ) \nC29_=_C262( C29 C262 ) C29_=_C263( C29 C263 ) C29_=_C264( C29 C264 ) C29_=_C265( C29 C265 ) C29_=_C266( C29 C266 ) C29_=_C267( C29 C267 ) \nC29_=_C268( C29 C268 ) C29_=_C269( C29 C269 ) C29_=_C270( C29 C270 ) C70_=_C81( C70 C81 ) C70_=_C203( C70 C203 ) C70_=_C234( C70 C234 ) \nC70_=_C245( C70 C245 ) C70_=_C259( C70 C259 ) C70_=_C260( C70 C260 ) C70_=_C261( C70 C261 ) C70_=_C262( C70 C262</w:t>
      </w:r>
    </w:p>
    <w:p>
      <w:pPr>
        <w:pStyle w:val="PreformattedText"/>
        <w:bidi w:val="0"/>
        <w:spacing w:before="0" w:after="0"/>
        <w:jc w:val="left"/>
        <w:rPr/>
      </w:pPr>
      <w:r>
        <w:rPr/>
        <w:t xml:space="preserve"> </w:t>
      </w:r>
      <w:r>
        <w:rPr/>
        <w:t>) C70_=_C263( C70 C263 ) \nC70_=_C264( C70 C264 ) C70_=_C265( C70 C265 ) C70_=_C266( C70 C266 ) C70_=_C267( C70 C267 ) C70_=_C268( C70 C268 ) C70_=_C269( C70 C269 ) \nC70_=_C270( C70 C270 ) C81_=_C151( C81 C151 ) C81_=_C164( C81 C164 ) C81_=_C183( C81 C183 ) C81_=_C214( C81 C214 ) C81_=_C255( C81 C255 ) \nC81_=_C266( C81 C266 ) C81_=_C275( C81 C275 ) C81_=_C289( C81 C289 ) C81_=_C380( C81 C380 ) C81_=_C390( C81 C390 ) C81_=_C395( C81 C395 ) \nC81_=_C396( C81 C396 ) C81_=_C397( C81 C397 ) C81_=_C398( C81 C398 ) C81_=_C399( C81 C399 ) C151_=_C164( C151 C164 ) C151_=_C183( C151 C183 ) \nC151_=_C214( C151 C214 ) C151_=_C255( C151 C255 ) C151_=_C266( C151 C266 ) C151_=_C275( C151 C275 ) C151_=_C289( C151 C289 ) C151_=_C380( C151 C380 ) \nC151_=_C390( C151 C390 ) C151_=_C395( C151 C395 ) C151_=_C396( C151 C396 ) C151_=_C397( C151 C397 ) C151_=_C398( C151 C398 ) C151_=_C399( C151 C399 ) \nC164_=_C183( C164 C183 ) C164_=_C214( C164 C214 ) C164_=_C255( C164 C255 ) C164_=_C266( C164 C266 ) C164_=_C275( C164 C275 ) C164_=_C289( C164 C289 ) \nC164_=_C380( C164 C380 ) C164_=_C390( C164 C390 ) C164_=_C395( C164 C395 ) C164_=_C396( C164 C396 ) C164_=_C397( C164 C397 ) C164_=_C398( C164 C398 ) \nC164_=_C399( C164 C399 ) C183_=_C214( C183 C214 ) C183_=_C255( C183 C255 ) C183_=_C266( C183 C266 ) C183_=_C275( C183 C275 ) C183_=_C289( C183 C289 ) \nC183_=_C380( C183 C380 ) C183_=_C390( C183 C390 ) C183_=_C395( C183 C395 ) C183_=_C396( C183 C396 ) C183_=_C397( C183 C397 ) C183_=_C398( C183 C398 ) \nC183_=_C399( C183 C399 ) C203_=_C214( C203 C214 ) C203_=_C234( C203 C234 ) C203_=_C245( C203 C245 ) C203_=_C259( C203 C259 ) C203_=_C260( C203 C260 ) \nC203_=_C261( C203 C261 ) C203_=_C262( C203 C262 ) C203_=_C263( C203 C263 ) C203_=_C264( C203 C264 ) C203_=_C265( C203 C265 ) C203_=_C266( C203 C266 ) \nC203_=_C267( C203 C267 ) C203_=_C268( C203 C268 ) C203_=_C269( C203 C269 ) C203_=_C270( C203 C270 ) C214_=_C255( C214 C255 ) C214_=_C266( C214 C266 ) \nC214_=_C275( C214 C275 ) C214_=_C289( C214 C289 ) C214_=_C380( C214 C380 ) C214_=_C390( C214 C390 ) C214_=_C395( C214 C395 ) C214_=_C396( C214 C396 ) \nC214_=_C397( C214 C397 ) C214_=_C398( C214 C398 ) C214_=_C399( C214 C399 ) C234_=_C245( C234 C245 ) C234_=_C259( C234 C259 ) C234_=_C260( C234 C260 ) \nC234_=_C261( C234 C261 ) C234_=_C262( C234 C262 ) C234_=_C263( C234 C263 ) C234_=_C264( C234 C264 ) C234_=_C265( C234 C265 ) C234_=_C266( C234 C266 ) \nC234_=_C267( C234 C267 ) C234_=_C268( C234 C268 ) C234_=_C269( C234 C269 ) C234_=_C270( C234 C270 ) C245_=_C255( C245 C255 ) C245_=_C259( C245 C259 ) \nC245_=_C260( C245 C260 ) C245_=_C261( C245 C261 ) C245_=_C262( C245 C262 ) C245_=_C263( C245 C263 ) C245_=_C264( C245 C264 ) C245_=_C265( C245 C265 ) \nC245_=_C266( C245 C266 ) C245_=_C267( C245 C267 ) C245_=_C268( C245 C268 ) C245_=_C269( C245 C269 ) C245_=_C270( C245 C270 ) C255_=_C266( C255 C266 ) \nC255_=_C275( C255 C275 ) C255_=_C289( C255 C289 ) C255_=_C380( C255 C380 ) C255_=_C390( C255 C390 ) C255_=_C395( C255 C395 ) C255_=_C396( C255 C396 ) \nC255_=_C397( C255 C397 ) C255_=_C398( C255 C398 ) C255_=_C399( C255 C399 ) C259_=_C260( C259 C260 ) C259_=_C261( C259 C261 ) C259_=_C262( C259 C262 ) \nC259_=_C263( C259 C263 ) C259_=_C264( C259 C264 ) C259_=_C265( C259 C265 ) C259_=_C266( C259 C266 ) C259_=_C267( C259 C267 ) C259_=_C268( C259 C268 ) \nC259_=_C269( C259 C269 ) C259_=_C270( C259 C270 ) C259_=_C289( C259 C289 ) C260_=_C261( C260 C261 ) C260_=_C262( C260 C262 ) C260_=_C263( C260 C263 ) \nC260_=_C264( C260 C264 ) C260_=_C265( C260 C265 ) C260_=_C266( C260 C266 ) C260_=_C267( C260 C267 ) C260_=_C268( C260 C268 ) C260_=_C269( C260 C269 ) \nC260_=_C270( C260 C270 ) C261_=_C262( C261 C262 ) C261_=_C263( C261 C263 ) C261_=_C264( C261 C264 ) C261_=_C265( C261 C265 ) C261_=_C266( C261 C266 ) \nC261_=_C267( C261 C267 ) C261_=_C268( C261 C268 ) C261_=_C269( C261 C269 ) C261_=_C270( C261 C270 ) C262_=_C263( C262 C263 ) C262_=_C264( C262 C264 ) \nC262_=_C265( C262 C265 ) C262_=_C266( C262 C266 ) C262_=_C267( C262 C267 ) C262_=_C268( C262 C268 ) C262_=_C269( C262 C269 ) C262_=_C270( C262 C270 ) \nC263_=_C264( C263 C264 ) C263_=_C265( C263 C265 ) C263_=_C266( C263 C266 ) C263_=_C267( C263 C267 ) C263_=_C268( C263 C268 ) C263_=_C269( C263 C269 ) \nC263_=_C270( C263 C270 ) C264_=_C265( C264 C265 ) C264_=_C266( C264 C266 ) C264_=_C267( C264 C267 ) C264_=_C268( C264 C268 ) C264_=_C269( C264 C269 ) \nC264_=_C270( C264 C270 ) C265_=_C266( C265 C266 ) C265_=_C267( C265 C267 ) C265_=_C268( C265 C268 ) C265_=_C269( C265 C269 ) C265_=_C270( C265 C270 ) \nC265_=_C380( C265 C380 ) C266_=_C267( C266 C267 ) C266_=_C268( C266 C268 ) C266_=_C269( C266 C269 ) C266_=_C270( C266 C270 ) C266_=_C275( C266 C275 ) \nC266_=_C289( C266 C289 ) C266_=_C380( C266 C380 ) C266_=_C390( C266 C390 ) C266_=_C395( C266 C395 ) C266_=_C396( C266 C396 ) C266_=_C397( C266 C397 ) \nC266_=_C398( C266 C398 ) C266_=_C399( C266 C399 ) C267_=_C268( C267 C268 ) C267_=_C269( C267 C269 ) C267_=_C270( C267 C270 ) C267_=_C395( C267 C395 ) \nC268_=_C269( C268 C269 ) C268_=_C270( C268 C270 ) C268_=_C396( C268 C396 ) C269_=_C270( C269 C270 ) C269_=_C397( C269 C397 ) C270_=_C398( C270 C398 ) \nC275_=_C289( C275 C289 ) C275_=_C380( C275 C380 ) C275_=_C390( C275 C390 ) C275_=_C395( C275 C395 ) C275_=_C396( C275 C396 ) C275_=_C397( C275 C397 ) \nC275_=_C398( C275 C398 ) C275_=_C399( C275 C399 ) C289_=_C380( C289 C380 ) C289_=_C390( C289 C390 ) C289_=_C395( C289 C395 ) C289_=_C396( C289 C396 ) \nC289_=_C397( C289 C397 ) C289_=_C398( C289 C398 ) C289_=_C399( C289 C399 ) C380_=_C390( C380 C390 ) C380_=_C395( C380 C395 ) C380_=_C396( C380 C396 ) \nC380_=_C397( C380 C397 ) C380_=_C398( C380 C398 ) C380_=_C399( C380 C399 ) C390_=_C395( C390 C395 ) C390_=_C396( C390 C396 ) C390_=_C397( C390 C397 ) \nC390_=_C398( C390 C398 ) C390_=_C399( C390 C399 ) C395_=_C396( C395 C396 ) C395_=_C397( C395 C397 ) C395_=_C398( C395 C398 ) C395_=_C399( C395 C399 ) \nC396_=_C397( C396 C397 ) C396_=_C398( C396 C398 ) C396_=_C399( C396 C399 ) C397_=_C398( C397 C398 ) C397_=_C399( C397 C399 ) C398_=_C399( C398 C399 ) "];39-&gt;43[label="33: C8 C18 C29 C70 C81 \nC151 C164 C183 C203 C214 C234 \nC245 C255 C259 C260 C261 C262 \nC263 C264 C265 C267 C268 C269 \nC270 C275 C289 C380 C390 C395 \nC396 C397 C398 C399 \n266: C8_=_C18 ,C8_=_C29 ,C8_=_C70 ,C8_=_C203 ,C8_=_C234 ,\nC8_=_C245 ,C8_=_C259 ,C8_=_C260 ,C8_=_C261 ,C8_=_C262 ,C8_=_C263 ,\nC8_=_C264 ,C8_=_C265 ,C8_=_C267 ,C8_=_C268 ,C8_=_C269 ,C8_=_C270 ,\nC18_=_C81 ,C18_=_C151 ,C18_=_C164 ,C18_=_C183 ,C18_=_C214 ,C18_=_C255 ,\nC18_=_C275 ,C18_=_C289 ,C18_=_C380 ,C18_=_C390 ,C18_=_C395 ,C18_=_C396 ,\nC18_=_C397 ,C18_=_C398 ,C18_=_C399 ,C29_=_C70 ,C29_=_C203 ,C29_=_C234 ,\nC29_=_C245 ,C29_=_C259 ,C29_=_C260 ,C29_=_C261 ,C29_=_C262 ,C29_=_C263 ,\nC29_=_C264 ,C29_=_C265 ,C29_=_C267 ,C29_=_C268 ,C29_=_C269 ,C29_=_C270 ,\nC70_=_C81 ,C70_=_C203 ,C70_=_C234 ,C70_=_C245 ,C70_=_C259 ,C70_=_C260 ,\nC70_=_C261 ,C70_=_C262 ,C70_=_C263 ,C70_=_C264 ,C70_=_C265 ,C70_=_C267 ,\nC70_=_C268 ,C70_=_C269 ,C70_=_C270 ,C81_=_C151 ,C81_=_C164 ,C81_=_C183 ,\nC81_=_C214 ,C81_=_C255 ,C81_=_C275 ,C81_=_C289 ,C81_=_C380 ,C81_=_C390 ,\nC81_=_C395 ,C81_=_C396 ,C81_=_C397 ,C81_=_C398 ,C81_=_C399 ,C151_=_C164 ,\nC151_=_C183 ,C151_=_C214 ,C151_=_C255 ,C151_=_C275 ,C151_=_C289 ,C151_=_C380 ,\nC151_=_C390 ,C151_=_C395 ,C151_=_C396 ,C151_=_C397 ,C151_=_C398 ,C151_=_C399 ,\nC164_=_C183 ,C164_=_C214 ,C164_=_C255 ,C164_=_C275 ,C164_=_C289 ,C164_=_C380 ,\nC164_=_C390 ,C164_=_C395 ,C164_=_C396 ,C164_=_C397 ,C164_=_C398 ,C164_=_C399 ,\nC183_=_C214 ,C183_=_C255 ,C183_=_C275 ,C183_=_C289 ,C183_=_C380 ,C183_=_C390 ,\nC183_=_C395 ,C183_=_C396 ,C183_=_C397 ,C183_=_C398 ,C183_=_C399 ,C203_=_C214 ,\nC203_=_C234 ,C203_=_C245 ,C203_=_C259 ,C203_=_C260 ,C203_=_C261 ,C203_=_C262 ,\nC203_=_C263 ,C203_=_C264 ,C203_=_C265 ,C203_=_C267 ,C203_=_C268 ,C203_=_C269 ,\nC203_=_C270 ,C214_=_C255 ,C214_=_C275 ,C214_=_C289 ,C214_=_C380 ,C214_=_C390 ,\nC214_=_C395 ,C214_=_C396 ,C214_=_C397 ,C214_=_C398 ,C214_=_C399 ,C234_=_C245 ,\nC234_=_C259 ,C234_=_C260 ,C234_=_C261 ,C234_=_C262 ,C234_=_C263 ,C234_=_C264 ,\nC234_=_C265 ,C234_=_C267 ,C234_=_C268 ,C234_=_C269 ,C234_=_C270 ,C245_=_C255 ,\nC245_=_C259 ,C245_=_C260 ,C245_=_C261 ,C245_=_C262 ,C245_=_C263 ,C245_=_C264 ,\nC245_=_C265 ,C245_=_C267 ,C245_=_C268 ,C245_=_C269 ,C245_=_C270 ,C255_=_C275 ,\nC255_=_C289 ,C255_=_C380 ,C255_=_C390 ,C255_=_C395 ,C255_=_C396 ,C255_=_C397 ,\nC255_=_C398 ,C255_=_C399 ,C259_=_C260 ,C259_=_C261 ,C259_=_C262 ,C259_=_C263 ,\nC259_=_C264 ,C259_=_C265 ,C259_=_C267 ,C259_=_C268 ,C259_=_C269 ,C259_=_C270 ,\nC259_=_C289 ,C260_=_C261 ,C260_=_C262 ,C260_=_C263 ,C260_=_C264 ,C260_=_C265 ,\nC260_=_C267 ,C260_=_C268 ,C260_=_C269 ,C260_=_C270 ,C261_=_C262 ,C261_=_C263 ,\nC261_=_C264 ,C261_=_C265 ,C261_=_C267 ,C261_=_C268 ,C261_=_C269 ,C261_=_C270 ,\nC262_=_C263 ,C262_=_C264 ,C262_=_C265 ,C262_=_C267 ,C262_=_C268 ,C262_=_C269 ,\nC262_=_C270 ,C263_=_C264 ,C263_=_C265 ,C263_=_C267 ,C263_=_C268 ,C263_=_C269 ,\nC263_=_C270 ,C264_=_C265 ,C264_=_C267 ,C264_=_C268 ,C264_=_C269 ,C264_=_C270 ,\nC265_=_C267 ,C265_=_C268 ,C265_=_C269 ,C265_=_C270 ,C265_=_C380 ,C267_=_C268 ,\nC267_=_C269 ,C267_=_C270 ,C267_=_C395 ,C268_=_C269 ,C268_=_C270 ,C268_=_C396 ,\nC269_=_C270 ,C269_=_C397 ,C270_=_C398 ,C275_=_C289 ,C275_=_C380 ,C275_=_C390 ,\nC275_=_C395 ,C275_=_C396 ,C275_=_C397 ,C275_=_C398 ,C275_=_C399 ,C289_=_C380 ,\nC289_=_C390 ,C289_=_C395 ,C289_=_C396 ,C289_=_C397 ,C289_=_C398 ,C289_=_C399 ,\nC380_=_C390 ,C380_=_C395 ,C380_=_C396 ,C380_=_C397 ,C380_=_C398 ,C380_=_C399 ,\nC390_=_C395 ,C390_=_C396 ,C390_=_C397 ,C390_=_C398 ,C390_=_C399 ,C395_=_C396 ,\nC395_=_C397 ,C395_=_C398 ,C395_=_C399 ,C396_=_C397 ,C396_=_C398 ,C396_=_C399 ,\nC397_=_C398 ,C397_=_C399 ,C398_=_C399 ,"];44[shape=box, label="id:44 level: 5\n41: C7 C28 C58 C79 C87 \nC104 C110 C122 C131 C172 C194 \nC212 C221 C245 C246 C247 C248 \nC249 C250 C251 C252 C253 C254 \nC255 C256 C257 C258 C265 C287 \nC308</w:t>
      </w:r>
    </w:p>
    <w:p>
      <w:pPr>
        <w:pStyle w:val="PreformattedText"/>
        <w:bidi w:val="0"/>
        <w:spacing w:before="0" w:after="0"/>
        <w:jc w:val="left"/>
        <w:rPr/>
      </w:pPr>
      <w:r>
        <w:rPr/>
        <w:t xml:space="preserve"> </w:t>
      </w:r>
      <w:r>
        <w:rPr/>
        <w:t>C319 C329 C335 C344 C354 \nC362 C373 C379 C380 C381 C382 \n431: C7_=_C28( C7 C28 ) C7_=_C87( C7 C87 ) C7_=_C104( C7 C104 ) C7_=_C131( C7 C131 ) C7_=_C172( C7 C172 ) \nC7_=_C221( C7 C221 ) C7_=_C245( C7 C245 ) C7_=_C246( C7 C246 ) C7_=_C247( C7 C247 ) C7_=_C248( C7 C248 ) C7_=_C249( C7 C249 ) \nC7_=_C250( C7 C250 ) C7_=_C251( C7 C251 ) C7_=_C252( C7 C252 ) C7_=_C253( C7 C253 ) C7_=_C254( C7 C254 ) C7_=_C255( C7 C255 ) \nC7_=_C256( C7 C256 ) C7_=_C257( C7 C257 ) C7_=_C258( C7 C258 ) C28_=_C87( C28 C87 ) C28_=_C104( C28 C104 ) C28_=_C131( C28 C131 ) \nC28_=_C172( C28 C172 ) C28_=_C221( C28 C221 ) C28_=_C245( C28 C245 ) C28_=_C246( C28 C246 ) C28_=_C247( C28 C247 ) C28_=_C248( C28 C248 ) \nC28_=_C249( C28 C249 ) C28_=_C250( C28 C250 ) C28_=_C251( C28 C251 ) C28_=_C252( C28 C252 ) C28_=_C253( C28 C253 ) C28_=_C254( C28 C254 ) \nC28_=_C255( C28 C255 ) C28_=_C256( C28 C256 ) C28_=_C257( C28 C257 ) C28_=_C258( C28 C258 ) C58_=_C79( C58 C79 ) C58_=_C110( C58 C110 ) \nC58_=_C122( C58 C122 ) C58_=_C194( C58 C194 ) C58_=_C212( C58 C212 ) C58_=_C253( C58 C253 ) C58_=_C265( C58 C265 ) C58_=_C287( C58 C287 ) \nC58_=_C308( C58 C308 ) C58_=_C319( C58 C319 ) C58_=_C329( C58 C329 ) C58_=_C335( C58 C335 ) C58_=_C344( C58 C344 ) C58_=_C354( C58 C354 ) \nC58_=_C362( C58 C362 ) C58_=_C373( C58 C373 ) C58_=_C379( C58 C379 ) C58_=_C380( C58 C380 ) C58_=_C381( C58 C381 ) C58_=_C382( C58 C382 ) \nC79_=_C110( C79 C110 ) C79_=_C122( C79 C122 ) C79_=_C194( C79 C194 ) C79_=_C212( C79 C212 ) C79_=_C253( C79 C253 ) C79_=_C265( C79 C265 ) \nC79_=_C287( C79 C287 ) C79_=_C308( C79 C308 ) C79_=_C319( C79 C319 ) C79_=_C329( C79 C329 ) C79_=_C335( C79 C335 ) C79_=_C344( C79 C344 ) \nC79_=_C354( C79 C354 ) C79_=_C362( C79 C362 ) C79_=_C373( C79 C373 ) C79_=_C379( C79 C379 ) C79_=_C380( C79 C380 ) C79_=_C381( C79 C381 ) \nC79_=_C382( C79 C382 ) C87_=_C104( C87 C104 ) C87_=_C131( C87 C131 ) C87_=_C172( C87 C172 ) C87_=_C221( C87 C221 ) C87_=_C245( C87 C245 ) \nC87_=_C246( C87 C246 ) C87_=_C247( C87 C247 ) C87_=_C248( C87 C248 ) C87_=_C249( C87 C249 ) C87_=_C250( C87 C250 ) C87_=_C251( C87 C251 ) \nC87_=_C252( C87 C252 ) C87_=_C253( C87 C253 ) C87_=_C254( C87 C254 ) C87_=_C255( C87 C255 ) C87_=_C256( C87 C256 ) C87_=_C257( C87 C257 ) \nC87_=_C258( C87 C258 ) C104_=_C110( C104 C110 ) C104_=_C131( C104 C131 ) C104_=_C172( C104 C172 ) C104_=_C221( C104 C221 ) C104_=_C245( C104 C245 ) \nC104_=_C246( C104 C246 ) C104_=_C247( C104 C247 ) C104_=_C248( C104 C248 ) C104_=_C249( C104 C249 ) C104_=_C250( C104 C250 ) C104_=_C251( C104 C251 ) \nC104_=_C252( C104 C252 ) C104_=_C253( C104 C253 ) C104_=_C254( C104 C254 ) C104_=_C255( C104 C255 ) C104_=_C256( C104 C256 ) C104_=_C257( C104 C257 ) \nC104_=_C258( C104 C258 ) C110_=_C122( C110 C122 ) C110_=_C194( C110 C194 ) C110_=_C212( C110 C212 ) C110_=_C253( C110 C253 ) C110_=_C265( C110 C265 ) \nC110_=_C287( C110 C287 ) C110_=_C308( C110 C308 ) C110_=_C319( C110 C319 ) C110_=_C329( C110 C329 ) C110_=_C335( C110 C335 ) C110_=_C344( C110 C344 ) \nC110_=_C354( C110 C354 ) C110_=_C362( C110 C362 ) C110_=_C373( C110 C373 ) C110_=_C379( C110 C379 ) C110_=_C380( C110 C380 ) C110_=_C381( C110 C381 ) \nC110_=_C382( C110 C382 ) C122_=_C194( C122 C194 ) C122_=_C212( C122 C212 ) C122_=_C253( C122 C253 ) C122_=_C265( C122 C265 ) C122_=_C287( C122 C287 ) \nC122_=_C308( C122 C308 ) C122_=_C319( C122 C319 ) C122_=_C329( C122 C329 ) C122_=_C335( C122 C335 ) C122_=_C344( C122 C344 ) C122_=_C354( C122 C354 ) \nC122_=_C362( C122 C362 ) C122_=_C373( C122 C373 ) C122_=_C379( C122 C379 ) C122_=_C380( C122 C380 ) C122_=_C381( C122 C381 ) C122_=_C382( C122 C382 ) \nC131_=_C172( C131 C172 ) C131_=_C221( C131 C221 ) C131_=_C245( C131 C245 ) C131_=_C246( C131 C246 ) C131_=_C247( C131 C247 ) C131_=_C248( C131 C248 ) \nC131_=_C249( C131 C249 ) C131_=_C250( C131 C250 ) C131_=_C251( C131 C251 ) C131_=_C252( C131 C252 ) C131_=_C253( C131 C253 ) C131_=_C254( C131 C254 ) \nC131_=_C255( C131 C255 ) C131_=_C256( C131 C256 ) C131_=_C257( C131 C257 ) C131_=_C258( C131 C258 ) C172_=_C221( C172 C221 ) C172_=_C245( C172 C245 ) \nC172_=_C246( C172 C246 ) C172_=_C247( C172 C247 ) C172_=_C248( C172 C248 ) C172_=_C249( C172 C249 ) C172_=_C250( C172 C250 ) C172_=_C251( C172 C251 ) \nC172_=_C252( C172 C252 ) C172_=_C253( C172 C253 ) C172_=_C254( C172 C254 ) C172_=_C255( C172 C255 ) C172_=_C256( C172 C256 ) C172_=_C257( C172 C257 ) \nC172_=_C258( C172 C258 ) C194_=_C212( C194 C212 ) C194_=_C253( C194 C253 ) C194_=_C265( C194 C265 ) C194_=_C287( C194 C287 ) C194_=_C308( C194 C308 ) \nC194_=_C319( C194 C319 ) C194_=_C329( C194 C329 ) C194_=_C335( C194 C335 ) C194_=_C344( C194 C344 ) C194_=_C354( C194 C354 ) C194_=_C362( C194 C362 ) \nC194_=_C373( C194 C373 ) C194_=_C379( C194 C379 ) C194_=_C380( C194 C380 ) C194_=_C381( C194 C381 ) C194_=_C382( C194 C382 ) C212_=_C253( C212 C253 ) \nC212_=_C265( C212 C265 ) C212_=_C287( C212 C287 ) C212_=_C308( C212 C308 ) C212_=_C319( C212 C319 ) C212_=_C329( C212 C329 ) C212_=_C335( C212 C335 ) \nC212_=_C344( C212 C344 ) C212_=_C354( C212 C354 ) C212_=_C362( C212 C362 ) C212_=_C373( C212 C373 ) C212_=_C379( C212 C379 ) C212_=_C380( C212 C380 ) \nC212_=_C381( C212 C381 ) C212_=_C382( C212 C382 ) C221_=_C245( C221 C245 ) C221_=_C246( C221 C246 ) C221_=_C247( C221 C247 ) C221_=_C248( C221 C248 ) \nC221_=_C249( C221 C249 ) C221_=_C250( C221 C250 ) C221_=_C251( C221 C251 ) C221_=_C252( C221 C252 ) C221_=_C253( C221 C253 ) C221_=_C254( C221 C254 ) \nC221_=_C255( C221 C255 ) C221_=_C256( C221 C256 ) C221_=_C257( C221 C257 ) C221_=_C258( C221 C258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65( C245 C265 ) \nC246_=_C247( C246 C247 ) C246_=_C248( C246 C248 ) C246_=_C249( C246 C249 ) C246_=_C250( C246 C250 ) C246_=_C251( C246 C251 ) C246_=_C252( C246 C252 ) \nC246_=_C253( C246 C253 ) C246_=_C254( C246 C254 ) C246_=_C255( C246 C255 ) C246_=_C256( C246 C256 ) C246_=_C257( C246 C257 ) C246_=_C258( C246 C258 ) \nC247_=_C248( C247 C248 ) C247_=_C249( C247 C249 ) C247_=_C250( C247 C250 ) C247_=_C251( C247 C251 ) C247_=_C252( C247 C252 ) C247_=_C253( C247 C253 ) \nC247_=_C254( C247 C254 ) C247_=_C255( C247 C255 ) C247_=_C256( C247 C256 ) C247_=_C257( C247 C257 ) C247_=_C258( C247 C258 ) C247_=_C287( C247 C287 ) \nC248_=_C249( C248 C249 ) C248_=_C250( C248 C250 ) C248_=_C251( C248 C251 ) C248_=_C252( C248 C252 ) C248_=_C253( C248 C253 ) C248_=_C254( C248 C254 ) \nC248_=_C255( C248 C255 ) C248_=_C256( C248 C256 ) C248_=_C257( C248 C257 ) C248_=_C258( C248 C258 ) C248_=_C319( C248 C319 ) C249_=_C250( C249 C250 ) \nC249_=_C251( C249 C251 ) C249_=_C252( C249 C252 ) C249_=_C253( C249 C253 ) C249_=_C254( C249 C254 ) C249_=_C255( C249 C255 ) C249_=_C256( C249 C256 ) \nC249_=_C257( C249 C257 ) C249_=_C258( C249 C258 ) C249_=_C329( C249 C329 ) C250_=_C251( C250 C251 ) C250_=_C252( C250 C252 ) C250_=_C253( C250 C253 ) \nC250_=_C254( C250 C254 ) C250_=_C255( C250 C255 ) C250_=_C256( C250 C256 ) C250_=_C257( C250 C257 ) C250_=_C258( C250 C258 ) C250_=_C335( C250 C335 ) \nC251_=_C252( C251 C252 ) C251_=_C253( C251 C253 ) C251_=_C254( C251 C254 ) C251_=_C255( C251 C255 ) C251_=_C256( C251 C256 ) C251_=_C257( C251 C257 ) \nC251_=_C258( C251 C258 ) C251_=_C344( C251 C344 ) C252_=_C253( C252 C253 ) C252_=_C254( C252 C254 ) C252_=_C255( C252 C255 ) C252_=_C256( C252 C256 ) \nC252_=_C257( C252 C257 ) C252_=_C258( C252 C258 ) C252_=_C354( C252 C354 ) C253_=_C254( C253 C254 ) C253_=_C255( C253 C255 ) C253_=_C256( C253 C256 ) \nC253_=_C257( C253 C257 ) C253_=_C258( C253 C258 ) C253_=_C265( C253 C265 ) C253_=_C287( C253 C287 ) C253_=_C308( C253 C308 ) C253_=_C319( C253 C319 ) \nC253_=_C329( C253 C329 ) C253_=_C335( C253 C335 ) C253_=_C344( C253 C344 ) C253_=_C354( C253 C354 ) C253_=_C362( C253 C362 ) C253_=_C373( C253 C373 ) \nC253_=_C379( C253 C379 ) C253_=_C380( C253 C380 ) C253_=_C381( C253 C381 ) C253_=_C382( C253 C382 ) C254_=_C255( C254 C255 ) C254_=_C256( C254 C256 ) \nC254_=_C257( C254 C257 ) C254_=_C258( C254 C258 ) C254_=_C379( C254 C379 ) C255_=_C256( C255 C256 ) C255_=_C257( C255 C257 ) C255_=_C258( C255 C258 ) \nC255_=_C380( C255 C380 ) C256_=_C257( C256 C257 ) C256_=_C258( C256 C258 ) C257_=_C258( C257 C258 ) C257_=_C382( C257 C382 ) C265_=_C287( C265 C287 ) \nC265_=_C308( C265 C308 ) C265_=_C319( C265 C319 ) C265_=_C329( C265 C329 ) C265_=_C335( C265 C335 ) C265_=_C344( C265 C344 ) C265_=_C354( C265 C354 ) \nC265_=_C362( C265 C362 ) C265_=_C373( C265 C373 ) C265_=_C379( C265 C379 ) C265_=_C380( C265 C380 ) C265_=_C381( C265 C381 ) C265_=_C382( C265 C382 ) \nC287_=_C308( C287 C308 ) C287_=_C319( C287 C319 ) C287_=_C329( C287 C329 ) C287_=_C335( C287 C335 ) C287_=_C344( C287 C344 ) C287_=_C354( C287 C354 ) \nC287_=_C362( C287 C362 ) C287_=_C373( C287 C373 ) C287_=_C379( C287 C379 ) C287_=_C380( C287 C380 ) C287_=_C381( C287 C381 ) C287_=_C382( C287 C382 ) \nC308_=_C319( C308 C319 ) C308_=_C329( C308 C329 ) C308_=_C335( C308 C335 ) C308_=_C344( C308 C344 ) C308_=_C354( C308 C354 ) C308_=_C362( C308 C362 ) \nC308_=_C373( C308 C373 ) C308_=_C379( C308 C379 ) C308_=_C380( C308 C380 ) C308_=_C381( C308 C381 ) C308_=_C382( C308 C382 ) C319_=_C329( C319 C329 ) \nC319_=_C335( C319 C335 ) C319_=_C344( C319 C344 ) C319_=_C354( C319 C354 ) C319_=_C362( C319 C362 ) C319_=_C373( C319 C373 ) C319_=_C379( C319 C379 ) \nC319_=_C380( C319 C380 ) C319_=_C381( C319 C381 ) C319_=_C382( C319 C382 ) C329_=_C335( C329 C335 ) C329_=_C344( C329 C344 ) C329_=_C354( C329 C354 ) \nC329_=_C362( C329 C362 ) C329_=_C373( C329 C373 ) C329_=_C379( C329 C379 ) C329_=_C380( C329 C380 ) C329_=_C381( C329 C381 ) C329_=_C382( C329 C382 ) \nC335_=_C344( C335 C344 ) C335_=_C354( C335 C354 ) C335_=_C362( C335 C362</w:t>
      </w:r>
    </w:p>
    <w:p>
      <w:pPr>
        <w:pStyle w:val="PreformattedText"/>
        <w:bidi w:val="0"/>
        <w:spacing w:before="0" w:after="0"/>
        <w:jc w:val="left"/>
        <w:rPr/>
      </w:pPr>
      <w:r>
        <w:rPr/>
        <w:t xml:space="preserve"> </w:t>
      </w:r>
      <w:r>
        <w:rPr/>
        <w:t>) C335_=_C373( C335 C373 ) C335_=_C379( C335 C379 ) C335_=_C380( C335 C380 ) \nC335_=_C381( C335 C381 ) C335_=_C382( C335 C382 ) C344_=_C354( C344 C354 ) C344_=_C362( C344 C362 ) C344_=_C373( C344 C373 ) C344_=_C379( C344 C379 ) \nC344_=_C380( C344 C380 ) C344_=_C381( C344 C381 ) C344_=_C382( C344 C382 ) C354_=_C362( C354 C362 ) C354_=_C373( C354 C373 ) C354_=_C379( C354 C379 ) \nC354_=_C380( C354 C380 ) C354_=_C381( C354 C381 ) C354_=_C382( C354 C382 ) C362_=_C373( C362 C373 ) C362_=_C379( C362 C379 ) C362_=_C380( C362 C380 ) \nC362_=_C381( C362 C381 ) C362_=_C382( C362 C382 ) C373_=_C379( C373 C379 ) C373_=_C380( C373 C380 ) C373_=_C381( C373 C381 ) C373_=_C382( C373 C382 ) \nC379_=_C380( C379 C380 ) C379_=_C381( C379 C381 ) C379_=_C382( C379 C382 ) C380_=_C381( C380 C381 ) C380_=_C382( C380 C382 ) C381_=_C382( C381 C382 ) "];39-&gt;44[label="40: C7 C28 C58 C79 C87 \nC104 C110 C122 C131 C172 C194 \nC212 C221 C245 C246 C247 C248 \nC249 C250 C251 C252 C254 C255 \nC256 C257 C258 C265 C287 C308 \nC319 C329 C335 C344 C354 C362 \nC373 C379 C380 C381 C382 \n391: C7_=_C28 ,C7_=_C87 ,C7_=_C104 ,C7_=_C131 ,C7_=_C172 ,\nC7_=_C221 ,C7_=_C245 ,C7_=_C246 ,C7_=_C247 ,C7_=_C248 ,C7_=_C249 ,\nC7_=_C250 ,C7_=_C251 ,C7_=_C252 ,C7_=_C254 ,C7_=_C255 ,C7_=_C256 ,\nC7_=_C257 ,C7_=_C258 ,C28_=_C87 ,C28_=_C104 ,C28_=_C131 ,C28_=_C172 ,\nC28_=_C221 ,C28_=_C245 ,C28_=_C246 ,C28_=_C247 ,C28_=_C248 ,C28_=_C249 ,\nC28_=_C250 ,C28_=_C251 ,C28_=_C252 ,C28_=_C254 ,C28_=_C255 ,C28_=_C256 ,\nC28_=_C257 ,C28_=_C258 ,C58_=_C79 ,C58_=_C110 ,C58_=_C122 ,C58_=_C194 ,\nC58_=_C212 ,C58_=_C265 ,C58_=_C287 ,C58_=_C308 ,C58_=_C319 ,C58_=_C329 ,\nC58_=_C335 ,C58_=_C344 ,C58_=_C354 ,C58_=_C362 ,C58_=_C373 ,C58_=_C379 ,\nC58_=_C380 ,C58_=_C381 ,C58_=_C382 ,C79_=_C110 ,C79_=_C122 ,C79_=_C194 ,\nC79_=_C212 ,C79_=_C265 ,C79_=_C287 ,C79_=_C308 ,C79_=_C319 ,C79_=_C329 ,\nC79_=_C335 ,C79_=_C344 ,C79_=_C354 ,C79_=_C362 ,C79_=_C373 ,C79_=_C379 ,\nC79_=_C380 ,C79_=_C381 ,C79_=_C382 ,C87_=_C104 ,C87_=_C131 ,C87_=_C172 ,\nC87_=_C221 ,C87_=_C245 ,C87_=_C246 ,C87_=_C247 ,C87_=_C248 ,C87_=_C249 ,\nC87_=_C250 ,C87_=_C251 ,C87_=_C252 ,C87_=_C254 ,C87_=_C255 ,C87_=_C256 ,\nC87_=_C257 ,C87_=_C258 ,C104_=_C110 ,C104_=_C131 ,C104_=_C172 ,C104_=_C221 ,\nC104_=_C245 ,C104_=_C246 ,C104_=_C247 ,C104_=_C248 ,C104_=_C249 ,C104_=_C250 ,\nC104_=_C251 ,C104_=_C252 ,C104_=_C254 ,C104_=_C255 ,C104_=_C256 ,C104_=_C257 ,\nC104_=_C258 ,C110_=_C122 ,C110_=_C194 ,C110_=_C212 ,C110_=_C265 ,C110_=_C287 ,\nC110_=_C308 ,C110_=_C319 ,C110_=_C329 ,C110_=_C335 ,C110_=_C344 ,C110_=_C354 ,\nC110_=_C362 ,C110_=_C373 ,C110_=_C379 ,C110_=_C380 ,C110_=_C381 ,C110_=_C382 ,\nC122_=_C194 ,C122_=_C212 ,C122_=_C265 ,C122_=_C287 ,C122_=_C308 ,C122_=_C319 ,\nC122_=_C329 ,C122_=_C335 ,C122_=_C344 ,C122_=_C354 ,C122_=_C362 ,C122_=_C373 ,\nC122_=_C379 ,C122_=_C380 ,C122_=_C381 ,C122_=_C382 ,C131_=_C172 ,C131_=_C221 ,\nC131_=_C245 ,C131_=_C246 ,C131_=_C247 ,C131_=_C248 ,C131_=_C249 ,C131_=_C250 ,\nC131_=_C251 ,C131_=_C252 ,C131_=_C254 ,C131_=_C255 ,C131_=_C256 ,C131_=_C257 ,\nC131_=_C258 ,C172_=_C221 ,C172_=_C245 ,C172_=_C246 ,C172_=_C247 ,C172_=_C248 ,\nC172_=_C249 ,C172_=_C250 ,C172_=_C251 ,C172_=_C252 ,C172_=_C254 ,C172_=_C255 ,\nC172_=_C256 ,C172_=_C257 ,C172_=_C258 ,C194_=_C212 ,C194_=_C265 ,C194_=_C287 ,\nC194_=_C308 ,C194_=_C319 ,C194_=_C329 ,C194_=_C335 ,C194_=_C344 ,C194_=_C354 ,\nC194_=_C362 ,C194_=_C373 ,C194_=_C379 ,C194_=_C380 ,C194_=_C381 ,C194_=_C382 ,\nC212_=_C265 ,C212_=_C287 ,C212_=_C308 ,C212_=_C319 ,C212_=_C329 ,C212_=_C335 ,\nC212_=_C344 ,C212_=_C354 ,C212_=_C362 ,C212_=_C373 ,C212_=_C379 ,C212_=_C380 ,\nC212_=_C381 ,C212_=_C382 ,C221_=_C245 ,C221_=_C246 ,C221_=_C247 ,C221_=_C248 ,\nC221_=_C249 ,C221_=_C250 ,C221_=_C251 ,C221_=_C252 ,C221_=_C254 ,C221_=_C255 ,\nC221_=_C256 ,C221_=_C257 ,C221_=_C258 ,C245_=_C246 ,C245_=_C247 ,C245_=_C248 ,\nC245_=_C249 ,C245_=_C250 ,C245_=_C251 ,C245_=_C252 ,C245_=_C254 ,C245_=_C255 ,\nC245_=_C256 ,C245_=_C257 ,C245_=_C258 ,C245_=_C265 ,C246_=_C247 ,C246_=_C248 ,\nC246_=_C249 ,C246_=_C250 ,C246_=_C251 ,C246_=_C252 ,C246_=_C254 ,C246_=_C255 ,\nC246_=_C256 ,C246_=_C257 ,C246_=_C258 ,C247_=_C248 ,C247_=_C249 ,C247_=_C250 ,\nC247_=_C251 ,C247_=_C252 ,C247_=_C254 ,C247_=_C255 ,C247_=_C256 ,C247_=_C257 ,\nC247_=_C258 ,C247_=_C287 ,C248_=_C249 ,C248_=_C250 ,C248_=_C251 ,C248_=_C252 ,\nC248_=_C254 ,C248_=_C255 ,C248_=_C256 ,C248_=_C257 ,C248_=_C258 ,C248_=_C319 ,\nC249_=_C250 ,C249_=_C251 ,C249_=_C252 ,C249_=_C254 ,C249_=_C255 ,C249_=_C256 ,\nC249_=_C257 ,C249_=_C258 ,C249_=_C329 ,C250_=_C251 ,C250_=_C252 ,C250_=_C254 ,\nC250_=_C255 ,C250_=_C256 ,C250_=_C257 ,C250_=_C258 ,C250_=_C335 ,C251_=_C252 ,\nC251_=_C254 ,C251_=_C255 ,C251_=_C256 ,C251_=_C257 ,C251_=_C258 ,C251_=_C344 ,\nC252_=_C254 ,C252_=_C255 ,C252_=_C256 ,C252_=_C257 ,C252_=_C258 ,C252_=_C354 ,\nC254_=_C255 ,C254_=_C256 ,C254_=_C257 ,C254_=_C258 ,C254_=_C379 ,C255_=_C256 ,\nC255_=_C257 ,C255_=_C258 ,C255_=_C380 ,C256_=_C257 ,C256_=_C258 ,C257_=_C258 ,\nC257_=_C382 ,C265_=_C287 ,C265_=_C308 ,C265_=_C319 ,C265_=_C329 ,C265_=_C335 ,\nC265_=_C344 ,C265_=_C354 ,C265_=_C362 ,C265_=_C373 ,C265_=_C379 ,C265_=_C380 ,\nC265_=_C381 ,C265_=_C382 ,C287_=_C308 ,C287_=_C319 ,C287_=_C329 ,C287_=_C335 ,\nC287_=_C344 ,C287_=_C354 ,C287_=_C362 ,C287_=_C373 ,C287_=_C379 ,C287_=_C380 ,\nC287_=_C381 ,C287_=_C382 ,C308_=_C319 ,C308_=_C329 ,C308_=_C335 ,C308_=_C344 ,\nC308_=_C354 ,C308_=_C362 ,C308_=_C373 ,C308_=_C379 ,C308_=_C380 ,C308_=_C381 ,\nC308_=_C382 ,C319_=_C329 ,C319_=_C335 ,C319_=_C344 ,C319_=_C354 ,C319_=_C362 ,\nC319_=_C373 ,C319_=_C379 ,C319_=_C380 ,C319_=_C381 ,C319_=_C382 ,C329_=_C335 ,\nC329_=_C344 ,C329_=_C354 ,C329_=_C362 ,C329_=_C373 ,C329_=_C379 ,C329_=_C380 ,\nC329_=_C381 ,C329_=_C382 ,C335_=_C344 ,C335_=_C354 ,C335_=_C362 ,C335_=_C373 ,\nC335_=_C379 ,C335_=_C380 ,C335_=_C381 ,C335_=_C382 ,C344_=_C354 ,C344_=_C362 ,\nC344_=_C373 ,C344_=_C379 ,C344_=_C380 ,C344_=_C381 ,C344_=_C382 ,C354_=_C362 ,\nC354_=_C373 ,C354_=_C379 ,C354_=_C380 ,C354_=_C381 ,C354_=_C382 ,C362_=_C373 ,\nC362_=_C379 ,C362_=_C380 ,C362_=_C381 ,C362_=_C382 ,C373_=_C379 ,C373_=_C380 ,\nC373_=_C381 ,C373_=_C382 ,C379_=_C380 ,C379_=_C381 ,C379_=_C382 ,C380_=_C381 ,\nC380_=_C382 ,C381_=_C382 ,"];45[shape=box, label="id:45 level: 5\n35: C3 C25 C46 C67 C98 \nC99 C100 C101 C102 C103 C104 \nC105 C106 C107 C108 C109 C110 \nC111 C112 C129 C136 C156 C157 \nC158 C159 C160 C161 C162 C163 \nC164 C165 C166 C167 C168 C169 \n311: C3_=_C25( C3 C25 ) C3_=_C46( C3 C46 ) C3_=_C98( C3 C98 ) C3_=_C99( C3 C99 ) C3_=_C100( C3 C100 ) \nC3_=_C101( C3 C101 ) C3_=_C102( C3 C102 ) C3_=_C103( C3 C103 ) C3_=_C104( C3 C104 ) C3_=_C105( C3 C105 ) C3_=_C106( C3 C106 ) \nC3_=_C107( C3 C107 ) C3_=_C108( C3 C108 ) C3_=_C109( C3 C109 ) C3_=_C110( C3 C110 ) C3_=_C111( C3 C111 ) C3_=_C112( C3 C112 ) \nC25_=_C46( C25 C46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67_=_C99( C67 C99 ) C67_=_C129( C67 C129 ) C67_=_C136( C67 C136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29( C98 C129 ) C99_=_C100( C99 C100 ) C99_=_C101( C99 C101 ) C99_=_C102( C99 C102 ) \nC99_=_C103( C99 C103 ) C99_=_C104( C99 C104 ) C99_=_C105( C99 C105 ) C99_=_C106( C99 C106 ) C99_=_C107( C99 C107 ) C99_=_C108( C99 C108 ) \nC99_=_C109( C99 C109 ) C99_=_C110( C99 C110 ) C99_=_C111( C99 C111 ) C99_=_C112( C99 C112 ) C99_=_C129( C99 C129 ) C99_=_C136( C99 C136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100_=_C101( C100 C101 ) C100_=_C102( C100 C102 ) C100_=_C103( C100 C103 ) C100_=_C104( C100 C104 ) \nC100_=_C105( C100 C105 ) C100_=_C106( C100 C106 ) C100_=_C107( C100 C107 ) C100_=_C108( C100 C108 ) C100_=_C109( C100 C109 ) C100_=_C110( C100 C110 ) \nC100_=_C111( C100 C111 ) C100_=_C112( C100 C112 ) C101_=_C102( C101 C102 ) C101_=_C103( C101 C103 ) C101_=_C104( C101 C104 ) C101_=_C105( C101 C105 ) \nC101_=_C106( C101 C106 ) C101_=_C107( C101 C107 ) C101_=_C108( C101 C108 ) C101_=_C109( C101 C109 ) C101_=_C110( C101 C110 ) C101_=_C111( C101 C111 ) \nC101_=_C112( C101 C112 ) C101_=_C156( C101 C156 ) C102_=_C103( C102 C103 ) C102_=_C104( C102 C104 ) C102_=_C105( C102 C105 ) C102_=_C106( C102 C106 ) \nC102_=_C107( C102 C107 ) C102_=_C108( C102 C108 ) C102_=_C109( C102 C109 ) C102_=_C110( C102 C110 ) C102_=_C111( C102 C111 ) C102_=_C112( C102 C112 ) \nC103_=_C104( C103 C104 ) C103_=_C105( C103 C105 ) C103_=_C106( C103 C106 ) C103_=_C107( C103 C107 ) C103_=_C108( C103 C108 ) C103_=_C109( C103 C109 ) \nC103_=_C110(</w:t>
      </w:r>
    </w:p>
    <w:p>
      <w:pPr>
        <w:pStyle w:val="PreformattedText"/>
        <w:bidi w:val="0"/>
        <w:spacing w:before="0" w:after="0"/>
        <w:jc w:val="left"/>
        <w:rPr/>
      </w:pPr>
      <w:r>
        <w:rPr/>
        <w:t xml:space="preserve"> </w:t>
      </w:r>
      <w:r>
        <w:rPr/>
        <w:t>C103 C110 ) C103_=_C111( C103 C111 ) C103_=_C112( C103 C112 ) C104_=_C105( C104 C105 ) C104_=_C106( C104 C106 ) C104_=_C107( C104 C107 ) \nC104_=_C108( C104 C108 ) C104_=_C109( C104 C109 ) C104_=_C110( C104 C110 ) C104_=_C111( C104 C111 ) C104_=_C112( C104 C112 ) C105_=_C106( C105 C106 ) \nC105_=_C107( C105 C107 ) C105_=_C108( C105 C108 ) C105_=_C109( C105 C109 ) C105_=_C110( C105 C110 ) C105_=_C111( C105 C111 ) C105_=_C112( C105 C112 ) \nC105_=_C159( C105 C159 ) C106_=_C107( C106 C107 ) C106_=_C108( C106 C108 ) C106_=_C109( C106 C109 ) C106_=_C110( C106 C110 ) C106_=_C111( C106 C111 ) \nC106_=_C112( C106 C112 ) C107_=_C108( C107 C108 ) C107_=_C109( C107 C109 ) C107_=_C110( C107 C110 ) C107_=_C111( C107 C111 ) C107_=_C112( C107 C112 ) \nC107_=_C160( C107 C160 ) C108_=_C109( C108 C109 ) C108_=_C110( C108 C110 ) C108_=_C111( C108 C111 ) C108_=_C112( C108 C112 ) C109_=_C110( C109 C110 ) \nC109_=_C111( C109 C111 ) C109_=_C112( C109 C112 ) C110_=_C111( C110 C111 ) C110_=_C112( C110 C112 ) C111_=_C112( C111 C112 ) C112_=_C166( C112 C166 ) \nC129_=_C136( C129 C136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7_=_C158( C157 C158 ) C157_=_C159( C157 C159 ) C157_=_C160( C157 C160 ) C157_=_C161( C157 C161 ) C157_=_C162( C157 C162 ) C157_=_C163( C157 C163 ) \nC157_=_C164( C157 C164 ) C157_=_C165( C157 C165 ) C157_=_C166( C157 C166 ) C157_=_C167( C157 C167 ) C157_=_C168( C157 C168 ) C157_=_C169( C157 C169 ) \nC158_=_C159( C158 C159 ) C158_=_C160( C158 C160 ) C158_=_C161( C158 C161 ) C158_=_C162( C158 C162 ) C158_=_C163( C158 C163 ) C158_=_C164( C158 C164 ) \nC158_=_C165( C158 C165 ) C158_=_C166( C158 C166 ) C158_=_C167( C158 C167 ) C158_=_C168( C158 C168 ) C158_=_C169( C158 C169 ) C159_=_C160( C159 C160 ) \nC159_=_C161( C159 C161 ) C159_=_C162( C159 C162 ) C159_=_C163( C159 C163 ) C159_=_C164( C159 C164 ) C159_=_C165( C159 C165 ) C159_=_C166( C159 C166 ) \nC159_=_C167( C159 C167 ) C159_=_C168( C159 C168 ) C159_=_C169( C159 C169 ) C160_=_C161( C160 C161 ) C160_=_C162( C160 C162 ) C160_=_C163( C160 C163 ) \nC160_=_C164( C160 C164 ) C160_=_C165( C160 C165 ) C160_=_C166( C160 C166 ) C160_=_C167( C160 C167 ) C160_=_C168( C160 C168 ) C160_=_C169( C160 C169 ) \nC161_=_C162( C161 C162 ) C161_=_C163( C161 C163 ) C161_=_C164( C161 C164 ) C161_=_C165( C161 C165 ) C161_=_C166( C161 C166 ) C161_=_C167( C161 C167 ) \nC161_=_C168( C161 C168 ) C161_=_C169( C161 C169 ) C162_=_C163( C162 C163 ) C162_=_C164( C162 C164 ) C162_=_C165( C162 C165 ) C162_=_C166( C162 C166 ) \nC162_=_C167( C162 C167 ) C162_=_C168( C162 C168 ) C162_=_C169( C162 C169 ) C163_=_C164( C163 C164 ) C163_=_C165( C163 C165 ) C163_=_C166( C163 C166 ) \nC163_=_C167( C163 C167 ) C163_=_C168( C163 C168 ) C163_=_C169( C163 C169 ) C164_=_C165( C164 C165 ) C164_=_C166( C164 C166 ) C164_=_C167( C164 C167 ) \nC164_=_C168( C164 C168 ) C164_=_C169( C164 C169 ) C165_=_C166( C165 C166 ) C165_=_C167( C165 C167 ) C165_=_C168( C165 C168 ) C165_=_C169( C165 C169 ) \nC166_=_C167( C166 C167 ) C166_=_C168( C166 C168 ) C166_=_C169( C166 C169 ) C167_=_C168( C167 C168 ) C167_=_C169( C167 C169 ) C168_=_C169( C168 C169 ) "];40-&gt;45[label="34: C3 C25 C46 C67 C98 \nC100 C101 C102 C103 C104 C105 \nC106 C107 C108 C109 C110 C111 \nC112 C129 C136 C156 C157 C158 \nC159 C160 C161 C162 C163 C164 \nC165 C166 C167 C168 C169 \n277: C3_=_C25 ,C3_=_C46 ,C3_=_C98 ,C3_=_C100 ,C3_=_C101 ,\nC3_=_C102 ,C3_=_C103 ,C3_=_C104 ,C3_=_C105 ,C3_=_C106 ,C3_=_C107 ,\nC3_=_C108 ,C3_=_C109 ,C3_=_C110 ,C3_=_C111 ,C3_=_C112 ,C25_=_C46 ,\nC25_=_C98 ,C25_=_C100 ,C25_=_C101 ,C25_=_C102 ,C25_=_C103 ,C25_=_C104 ,\nC25_=_C105 ,C25_=_C106 ,C25_=_C107 ,C25_=_C108 ,C25_=_C109 ,C25_=_C110 ,\nC25_=_C111 ,C25_=_C112 ,C46_=_C98 ,C46_=_C100 ,C46_=_C101 ,C46_=_C102 ,\nC46_=_C103 ,C46_=_C104 ,C46_=_C105 ,C46_=_C106 ,C46_=_C107 ,C46_=_C108 ,\nC46_=_C109 ,C46_=_C110 ,C46_=_C111 ,C46_=_C112 ,C67_=_C129 ,C67_=_C136 ,\nC67_=_C156 ,C67_=_C157 ,C67_=_C158 ,C67_=_C159 ,C67_=_C160 ,C67_=_C161 ,\nC67_=_C162 ,C67_=_C163 ,C67_=_C164 ,C67_=_C165 ,C67_=_C166 ,C67_=_C167 ,\nC67_=_C168 ,C67_=_C169 ,C98_=_C100 ,C98_=_C101 ,C98_=_C102 ,C98_=_C103 ,\nC98_=_C104 ,C98_=_C105 ,C98_=_C106 ,C98_=_C107 ,C98_=_C108 ,C98_=_C109 ,\nC98_=_C110 ,C98_=_C111 ,C98_=_C112 ,C98_=_C129 ,C100_=_C101 ,C100_=_C102 ,\nC100_=_C103 ,C100_=_C104 ,C100_=_C105 ,C100_=_C106 ,C100_=_C107 ,C100_=_C108 ,\nC100_=_C109 ,C100_=_C110 ,C100_=_C111 ,C100_=_C112 ,C101_=_C102 ,C101_=_C103 ,\nC101_=_C104 ,C101_=_C105 ,C101_=_C106 ,C101_=_C107 ,C101_=_C108 ,C101_=_C109 ,\nC101_=_C110 ,C101_=_C111 ,C101_=_C112 ,C101_=_C156 ,C102_=_C103 ,C102_=_C104 ,\nC102_=_C105 ,C102_=_C106 ,C102_=_C107 ,C102_=_C108 ,C102_=_C109 ,C102_=_C110 ,\nC102_=_C111 ,C102_=_C112 ,C103_=_C104 ,C103_=_C105 ,C103_=_C106 ,C103_=_C107 ,\nC103_=_C108 ,C103_=_C109 ,C103_=_C110 ,C103_=_C111 ,C103_=_C112 ,C104_=_C105 ,\nC104_=_C106 ,C104_=_C107 ,C104_=_C108 ,C104_=_C109 ,C104_=_C110 ,C104_=_C111 ,\nC104_=_C112 ,C105_=_C106 ,C105_=_C107 ,C105_=_C108 ,C105_=_C109 ,C105_=_C110 ,\nC105_=_C111 ,C105_=_C112 ,C105_=_C159 ,C106_=_C107 ,C106_=_C108 ,C106_=_C109 ,\nC106_=_C110 ,C106_=_C111 ,C106_=_C112 ,C107_=_C108 ,C107_=_C109 ,C107_=_C110 ,\nC107_=_C111 ,C107_=_C112 ,C107_=_C160 ,C108_=_C109 ,C108_=_C110 ,C108_=_C111 ,\nC108_=_C112 ,C109_=_C110 ,C109_=_C111 ,C109_=_C112 ,C110_=_C111 ,C110_=_C112 ,\nC111_=_C112 ,C112_=_C166 ,C129_=_C136 ,C129_=_C156 ,C129_=_C157 ,C129_=_C158 ,\nC129_=_C159 ,C129_=_C160 ,C129_=_C161 ,C129_=_C162 ,C129_=_C163 ,C129_=_C164 ,\nC129_=_C165 ,C129_=_C166 ,C129_=_C167 ,C129_=_C168 ,C129_=_C169 ,C136_=_C156 ,\nC136_=_C157 ,C136_=_C158 ,C136_=_C159 ,C136_=_C160 ,C136_=_C161 ,C136_=_C162 ,\nC136_=_C163 ,C136_=_C164 ,C136_=_C165 ,C136_=_C166 ,C136_=_C167 ,C136_=_C168 ,\nC136_=_C169 ,C156_=_C157 ,C156_=_C158 ,C156_=_C159 ,C156_=_C160 ,C156_=_C161 ,\nC156_=_C162 ,C156_=_C163 ,C156_=_C164 ,C156_=_C165 ,C156_=_C166 ,C156_=_C167 ,\nC156_=_C168 ,C156_=_C169 ,C157_=_C158 ,C157_=_C159 ,C157_=_C160 ,C157_=_C161 ,\nC157_=_C162 ,C157_=_C163 ,C157_=_C164 ,C157_=_C165 ,C157_=_C166 ,C157_=_C167 ,\nC157_=_C168 ,C157_=_C169 ,C158_=_C159 ,C158_=_C160 ,C158_=_C161 ,C158_=_C162 ,\nC158_=_C163 ,C158_=_C164 ,C158_=_C165 ,C158_=_C166 ,C158_=_C167 ,C158_=_C168 ,\nC158_=_C169 ,C159_=_C160 ,C159_=_C161 ,C159_=_C162 ,C159_=_C163 ,C159_=_C164 ,\nC159_=_C165 ,C159_=_C166 ,C159_=_C167 ,C159_=_C168 ,C159_=_C169 ,C160_=_C161 ,\nC160_=_C162 ,C160_=_C163 ,C160_=_C164 ,C160_=_C165 ,C160_=_C166 ,C160_=_C167 ,\nC160_=_C168 ,C160_=_C169 ,C161_=_C162 ,C161_=_C163 ,C161_=_C164 ,C161_=_C165 ,\nC161_=_C166 ,C161_=_C167 ,C161_=_C168 ,C161_=_C169 ,C162_=_C163 ,C162_=_C164 ,\nC162_=_C165 ,C162_=_C166 ,C162_=_C167 ,C162_=_C168 ,C162_=_C169 ,C163_=_C164 ,\nC163_=_C165 ,C163_=_C166 ,C163_=_C167 ,C163_=_C168 ,C163_=_C169 ,C164_=_C165 ,\nC164_=_C166 ,C164_=_C167 ,C164_=_C168 ,C164_=_C169 ,C165_=_C166 ,C165_=_C167 ,\nC165_=_C168 ,C165_=_C169 ,C166_=_C167 ,C166_=_C168 ,C166_=_C169 ,C167_=_C168 ,\nC167_=_C169 ,C168_=_C169 ,"];46[shape=box, label="id:46 level: 5\n39: C11 C34 C52 C72 C74 \nC89 C107 C118 C143 C145 C158 \nC160 C175 C178 C205 C208 C224 \nC226 C250 C261 C295 C296 C297 \nC298 C299 C300 C301 C302 C303 \nC304 C333 C334 C335 C336 C337 \nC338 C339 C340 C341 \n389: C11_=_C52( C11 C52 ) C11_=_C72( C11 C72 ) C11_=_C89( C11 C89 ) C11_=_C118( C11 C118 ) C11_=_C143( C11 C143 ) \nC11_=_C158( C11 C158 ) C11_=_C175( C11 C175 ) C11_=_C205( C11 C205 ) C11_=_C224( C11 C224 ) C11_=_C295( C11 C295 ) C11_=_C296( C11 C296 ) \nC11_=_C297( C11 C297 ) C11_=_C298( C11 C298 ) C11_=_C299( C11 C299 ) C11_=_C300( C11 C300 ) C11_=_C301( C11 C301 ) C11_=_C302( C11 C302 ) \nC11_=_C303( C11 C303 ) C11_=_C304( C11 C304 ) C34_=_C74( C34 C74 ) C34_=_C107( C34 C107 ) C34_=_C145( C34 C145 ) C34_=_C160( C34 C160 ) \nC34_=_C178( C34 C178 ) C34_=_C208( C34 C208 ) C34_=_C226( C34 C226 ) C34_=_C250( C34 C250 ) C34_=_C261( C34 C261 ) C34_=_C297( C34 C297 ) \nC34_=_C333( C34 C333 ) C34_=_C334( C34 C334 ) C34_=_C335( C34 C335 ) C34_=_C336( C34 C336 ) C34_=_C337( C34 C337 ) C34_=_C338( C34 C338 ) \nC34_=_C339( C34 C339 ) C34_=_C340( C34 C340 ) C34_=_C341( C34 C341 ) C52_=_C72( C52 C72 ) C52_=_C89( C52 C89 ) C52_=_C118( C52 C118 ) \nC52_=_C143( C52 C143 ) C52_=_C158( C52 C158 ) C52_=_C175( C52 C175 ) C52_=_C205( C52 C205 ) C52_=_C224( C52 C224 ) C52_=_C295( C52 C295 ) \nC52_=_C296( C52 C296 ) C52_=_C297( C52 C297 ) C52_=_C298( C52 C298 ) C52_=_C299( C52 C299 ) C52_=_C300( C52 C300 ) C52_=_C301( C52 C301 ) \nC52_=_C302( C52 C302 ) C52_=_C303( C52 C303 ) C52_=_C304( C52 C304 ) C72_=_C74( C72 C74 ) C72_=_C89( C72 C89 ) C72_=_C118( C72 C118 ) \nC72_=_C143( C72 C143 ) C72_=_C158( C72 C158 ) C72_=_C175( C72 C175 ) C72_=_C205( C72 C205 ) C72_=_C224( C72 C224 ) C72_=_C295( C72 C295 ) \nC72_=_C296( C72 C296 ) C72_=_C297( C72 C297 ) C72_=_C298( C72 C298 ) C72_=_C299( C72 C299 ) C72_=_C300( C72 C300 ) C72_=_C301( C72 C301 ) \nC72_=_C302( C72 C302 ) C72_=_C303( C72 C303 ) C72_=_C304( C72 C304 ) C74_=_C107( C74 C107 ) C74_=_C145( C74 C145 ) C74_=_C160(</w:t>
      </w:r>
    </w:p>
    <w:p>
      <w:pPr>
        <w:pStyle w:val="PreformattedText"/>
        <w:bidi w:val="0"/>
        <w:spacing w:before="0" w:after="0"/>
        <w:jc w:val="left"/>
        <w:rPr/>
      </w:pPr>
      <w:r>
        <w:rPr/>
        <w:t xml:space="preserve"> </w:t>
      </w:r>
      <w:r>
        <w:rPr/>
        <w:t>C74 C160 ) \nC74_=_C178( C74 C178 ) C74_=_C208( C74 C208 ) C74_=_C226( C74 C226 ) C74_=_C250( C74 C250 ) C74_=_C261( C74 C261 ) C74_=_C297( C74 C297 ) \nC74_=_C333( C74 C333 ) C74_=_C334( C74 C334 ) C74_=_C335( C74 C335 ) C74_=_C336( C74 C336 ) C74_=_C337( C74 C337 ) C74_=_C338( C74 C338 ) \nC74_=_C339( C74 C339 ) C74_=_C340( C74 C340 ) C74_=_C341( C74 C341 ) C89_=_C118( C89 C118 ) C89_=_C143( C89 C143 ) C89_=_C158( C89 C158 ) \nC89_=_C175( C89 C175 ) C89_=_C205( C89 C205 ) C89_=_C224( C89 C224 ) C89_=_C295( C89 C295 ) C89_=_C296( C89 C296 ) C89_=_C297( C89 C297 ) \nC89_=_C298( C89 C298 ) C89_=_C299( C89 C299 ) C89_=_C300( C89 C300 ) C89_=_C301( C89 C301 ) C89_=_C302( C89 C302 ) C89_=_C303( C89 C303 ) \nC89_=_C304( C89 C304 ) C107_=_C145( C107 C145 ) C107_=_C160( C107 C160 ) C107_=_C178( C107 C178 ) C107_=_C208( C107 C208 ) C107_=_C226( C107 C226 ) \nC107_=_C250( C107 C250 ) C107_=_C261( C107 C261 ) C107_=_C297( C107 C297 ) C107_=_C333( C107 C333 ) C107_=_C334( C107 C334 ) C107_=_C335( C107 C335 ) \nC107_=_C336( C107 C336 ) C107_=_C337( C107 C337 ) C107_=_C338( C107 C338 ) C107_=_C339( C107 C339 ) C107_=_C340( C107 C340 ) C107_=_C341( C107 C341 ) \nC118_=_C143( C118 C143 ) C118_=_C158( C118 C158 ) C118_=_C175( C118 C175 ) C118_=_C205( C118 C205 ) C118_=_C224( C118 C224 ) C118_=_C295( C118 C295 ) \nC118_=_C296( C118 C296 ) C118_=_C297( C118 C297 ) C118_=_C298( C118 C298 ) C118_=_C299( C118 C299 ) C118_=_C300( C118 C300 ) C118_=_C301( C118 C301 ) \nC118_=_C302( C118 C302 ) C118_=_C303( C118 C303 ) C118_=_C304( C118 C304 ) C143_=_C145( C143 C145 ) C143_=_C158( C143 C158 ) C143_=_C175( C143 C175 ) \nC143_=_C205( C143 C205 ) C143_=_C224( C143 C224 ) C143_=_C295( C143 C295 ) C143_=_C296( C143 C296 ) C143_=_C297( C143 C297 ) C143_=_C298( C143 C298 ) \nC143_=_C299( C143 C299 ) C143_=_C300( C143 C300 ) C143_=_C301( C143 C301 ) C143_=_C302( C143 C302 ) C143_=_C303( C143 C303 ) C143_=_C304( C143 C304 ) \nC145_=_C160( C145 C160 ) C145_=_C178( C145 C178 ) C145_=_C208( C145 C208 ) C145_=_C226( C145 C226 ) C145_=_C250( C145 C250 ) C145_=_C261( C145 C261 ) \nC145_=_C297( C145 C297 ) C145_=_C333( C145 C333 ) C145_=_C334( C145 C334 ) C145_=_C335( C145 C335 ) C145_=_C336( C145 C336 ) C145_=_C337( C145 C337 ) \nC145_=_C338( C145 C338 ) C145_=_C339( C145 C339 ) C145_=_C340( C145 C340 ) C145_=_C341( C145 C341 ) C158_=_C160( C158 C160 ) C158_=_C175( C158 C175 ) \nC158_=_C205( C158 C205 ) C158_=_C224( C158 C224 ) C158_=_C295( C158 C295 ) C158_=_C296( C158 C296 ) C158_=_C297( C158 C297 ) C158_=_C298( C158 C298 ) \nC158_=_C299( C158 C299 ) C158_=_C300( C158 C300 ) C158_=_C301( C158 C301 ) C158_=_C302( C158 C302 ) C158_=_C303( C158 C303 ) C158_=_C304( C158 C304 ) \nC160_=_C178( C160 C178 ) C160_=_C208( C160 C208 ) C160_=_C226( C160 C226 ) C160_=_C250( C160 C250 ) C160_=_C261( C160 C261 ) C160_=_C297( C160 C297 ) \nC160_=_C333( C160 C333 ) C160_=_C334( C160 C334 ) C160_=_C335( C160 C335 ) C160_=_C336( C160 C336 ) C160_=_C337( C160 C337 ) C160_=_C338( C160 C338 ) \nC160_=_C339( C160 C339 ) C160_=_C340( C160 C340 ) C160_=_C341( C160 C341 ) C175_=_C178( C175 C178 ) C175_=_C205( C175 C205 ) C175_=_C224( C175 C224 ) \nC175_=_C295( C175 C295 ) C175_=_C296( C175 C296 ) C175_=_C297( C175 C297 ) C175_=_C298( C175 C298 ) C175_=_C299( C175 C299 ) C175_=_C300( C175 C300 ) \nC175_=_C301( C175 C301 ) C175_=_C302( C175 C302 ) C175_=_C303( C175 C303 ) C175_=_C304( C175 C304 ) C178_=_C208( C178 C208 ) C178_=_C226( C178 C226 ) \nC178_=_C250( C178 C250 ) C178_=_C261( C178 C261 ) C178_=_C297( C178 C297 ) C178_=_C333( C178 C333 ) C178_=_C334( C178 C334 ) C178_=_C335( C178 C335 ) \nC178_=_C336( C178 C336 ) C178_=_C337( C178 C337 ) C178_=_C338( C178 C338 ) C178_=_C339( C178 C339 ) C178_=_C340( C178 C340 ) C178_=_C341( C178 C341 ) \nC205_=_C208( C205 C208 ) C205_=_C224( C205 C224 ) C205_=_C295( C205 C295 ) C205_=_C296( C205 C296 ) C205_=_C297( C205 C297 ) C205_=_C298( C205 C298 ) \nC205_=_C299( C205 C299 ) C205_=_C300( C205 C300 ) C205_=_C301( C205 C301 ) C205_=_C302( C205 C302 ) C205_=_C303( C205 C303 ) C205_=_C304( C205 C304 ) \nC208_=_C226( C208 C226 ) C208_=_C250( C208 C250 ) C208_=_C261( C208 C261 ) C208_=_C297( C208 C297 ) C208_=_C333( C208 C333 ) C208_=_C334( C208 C334 ) \nC208_=_C335( C208 C335 ) C208_=_C336( C208 C336 ) C208_=_C337( C208 C337 ) C208_=_C338( C208 C338 ) C208_=_C339( C208 C339 ) C208_=_C340( C208 C340 ) \nC208_=_C341( C208 C341 ) C224_=_C226( C224 C226 ) C224_=_C295( C224 C295 ) C224_=_C296( C224 C296 ) C224_=_C297( C224 C297 ) C224_=_C298( C224 C298 ) \nC224_=_C299( C224 C299 ) C224_=_C300( C224 C300 ) C224_=_C301( C224 C301 ) C224_=_C302( C224 C302 ) C224_=_C303( C224 C303 ) C224_=_C304( C224 C304 ) \nC226_=_C250( C226 C250 ) C226_=_C261( C226 C261 ) C226_=_C297( C226 C297 ) C226_=_C333( C226 C333 ) C226_=_C334( C226 C334 ) C226_=_C335( C226 C335 ) \nC226_=_C336( C226 C336 ) C226_=_C337( C226 C337 ) C226_=_C338( C226 C338 ) C226_=_C339( C226 C339 ) C226_=_C340( C226 C340 ) C226_=_C341( C226 C341 ) \nC250_=_C261( C250 C261 ) C250_=_C297( C250 C297 ) C250_=_C333( C250 C333 ) C250_=_C334( C250 C334 ) C250_=_C335( C250 C335 ) C250_=_C336( C250 C336 ) \nC250_=_C337( C250 C337 ) C250_=_C338( C250 C338 ) C250_=_C339( C250 C339 ) C250_=_C340( C250 C340 ) C250_=_C341( C250 C341 ) C261_=_C297( C261 C297 ) \nC261_=_C333( C261 C333 ) C261_=_C334( C261 C334 ) C261_=_C335( C261 C335 ) C261_=_C336( C261 C336 ) C261_=_C337( C261 C337 ) C261_=_C338( C261 C338 ) \nC261_=_C339( C261 C339 ) C261_=_C340( C261 C340 ) C261_=_C341( C261 C341 ) C295_=_C296( C295 C296 ) C295_=_C297( C295 C297 ) C295_=_C298( C295 C298 ) \nC295_=_C299( C295 C299 ) C295_=_C300( C295 C300 ) C295_=_C301( C295 C301 ) C295_=_C302( C295 C302 ) C295_=_C303( C295 C303 ) C295_=_C304( C295 C304 ) \nC296_=_C297( C296 C297 ) C296_=_C298( C296 C298 ) C296_=_C299( C296 C299 ) C296_=_C300( C296 C300 ) C296_=_C301( C296 C301 ) C296_=_C302( C296 C302 ) \nC296_=_C303( C296 C303 ) C296_=_C304( C296 C304 ) C297_=_C298( C297 C298 ) C297_=_C299( C297 C299 ) C297_=_C300( C297 C300 ) C297_=_C301( C297 C301 ) \nC297_=_C302( C297 C302 ) C297_=_C303( C297 C303 ) C297_=_C304( C297 C304 ) C297_=_C333( C297 C333 ) C297_=_C334( C297 C334 ) C297_=_C335( C297 C335 ) \nC297_=_C336( C297 C336 ) C297_=_C337( C297 C337 ) C297_=_C338( C297 C338 ) C297_=_C339( C297 C339 ) C297_=_C340( C297 C340 ) C297_=_C341( C297 C341 ) \nC298_=_C299( C298 C299 ) C298_=_C300( C298 C300 ) C298_=_C301( C298 C301 ) C298_=_C302( C298 C302 ) C298_=_C303( C298 C303 ) C298_=_C304( C298 C304 ) \nC299_=_C300( C299 C300 ) C299_=_C301( C299 C301 ) C299_=_C302( C299 C302 ) C299_=_C303( C299 C303 ) C299_=_C304( C299 C304 ) C300_=_C301( C300 C301 ) \nC300_=_C302( C300 C302 ) C300_=_C303( C300 C303 ) C300_=_C304( C300 C304 ) C300_=_C333( C300 C333 ) C301_=_C302( C301 C302 ) C301_=_C303( C301 C303 ) \nC301_=_C304( C301 C304 ) C301_=_C334( C301 C334 ) C302_=_C303( C302 C303 ) C302_=_C304( C302 C304 ) C303_=_C304( C303 C304 ) C303_=_C338( C303 C338 ) \nC333_=_C334( C333 C334 ) C333_=_C335( C333 C335 ) C333_=_C336( C333 C336 ) C333_=_C337( C333 C337 ) C333_=_C338( C333 C338 ) C333_=_C339( C333 C339 ) \nC333_=_C340( C333 C340 ) C333_=_C341( C333 C341 ) C334_=_C335( C334 C335 ) C334_=_C336( C334 C336 ) C334_=_C337( C334 C337 ) C334_=_C338( C334 C338 ) \nC334_=_C339( C334 C339 ) C334_=_C340( C334 C340 ) C334_=_C341( C334 C341 ) C335_=_C336( C335 C336 ) C335_=_C337( C335 C337 ) C335_=_C338( C335 C338 ) \nC335_=_C339( C335 C339 ) C335_=_C340( C335 C340 ) C335_=_C341( C335 C341 ) C336_=_C337( C336 C337 ) C336_=_C338( C336 C338 ) C336_=_C339( C336 C339 ) \nC336_=_C340( C336 C340 ) C336_=_C341( C336 C341 ) C337_=_C338( C337 C338 ) C337_=_C339( C337 C339 ) C337_=_C340( C337 C340 ) C337_=_C341( C337 C341 ) \nC338_=_C339( C338 C339 ) C338_=_C340( C338 C340 ) C338_=_C341( C338 C341 ) C339_=_C340( C339 C340 ) C339_=_C341( C339 C341 ) C340_=_C341( C340 C341 ) "];40-&gt;46[label="38: C11 C34 C52 C72 C74 \nC89 C107 C118 C143 C145 C158 \nC160 C175 C178 C205 C208 C224 \nC226 C250 C261 C295 C296 C298 \nC299 C300 C301 C302 C303 C304 \nC333 C334 C335 C336 C337 C338 \nC339 C340 C341 \n351: C11_=_C52 ,C11_=_C72 ,C11_=_C89 ,C11_=_C118 ,C11_=_C143 ,\nC11_=_C158 ,C11_=_C175 ,C11_=_C205 ,C11_=_C224 ,C11_=_C295 ,C11_=_C296 ,\nC11_=_C298 ,C11_=_C299 ,C11_=_C300 ,C11_=_C301 ,C11_=_C302 ,C11_=_C303 ,\nC11_=_C304 ,C34_=_C74 ,C34_=_C107 ,C34_=_C145 ,C34_=_C160 ,C34_=_C178 ,\nC34_=_C208 ,C34_=_C226 ,C34_=_C250 ,C34_=_C261 ,C34_=_C333 ,C34_=_C334 ,\nC34_=_C335 ,C34_=_C336 ,C34_=_C337 ,C34_=_C338 ,C34_=_C339 ,C34_=_C340 ,\nC34_=_C341 ,C52_=_C72 ,C52_=_C89 ,C52_=_C118 ,C52_=_C143 ,C52_=_C158 ,\nC52_=_C175 ,C52_=_C205 ,C52_=_C224 ,C52_=_C295 ,C52_=_C296 ,C52_=_C298 ,\nC52_=_C299 ,C52_=_C300 ,C52_=_C301 ,C52_=_C302 ,C52_=_C303 ,C52_=_C304 ,\nC72_=_C74 ,C72_=_C89 ,C72_=_C118 ,C72_=_C143 ,C72_=_C158 ,C72_=_C175 ,\nC72_=_C205 ,C72_=_C224 ,C72_=_C295 ,C72_=_C296 ,C72_=_C298 ,C72_=_C299 ,\nC72_=_C300 ,C72_=_C301 ,C72_=_C302 ,C72_=_C303 ,C72_=_C304 ,C74_=_C107 ,\nC74_=_C145 ,C74_=_C160 ,C74_=_C178 ,C74_=_C208 ,C74_=_C226 ,C74_=_C250 ,\nC74_=_C261 ,C74_=_C333 ,C74_=_C334 ,C74_=_C335 ,C74_=_C336 ,C74_=_C337 ,\nC74_=_C338 ,C74_=_C339 ,C74_=_C340 ,C74_=_C341 ,C89_=_C118 ,C89_=_C143 ,\nC89_=_C158 ,C89_=_C175 ,C89_=_C205 ,C89_=_C224 ,C89_=_C295 ,C89_=_C296 ,\nC89_=_C298 ,C89_=_C299 ,C89_=_C300 ,C89_=_C301 ,C89_=_C302 ,C89_=_C303 ,\nC89_=_C304 ,C107_=_C145 ,C107_=_C160 ,C107_=_C178 ,C107_=_C208 ,C107_=_C226 ,\nC107_=_C250 ,C107_=_C261 ,C107_=_C333 ,C107_=_C334 ,C107_=_C335 ,C107_=_C336 ,\nC107_=_C337 ,C107_=_C338 ,C107_=_C339 ,C107_=_C340 ,C107_=_C341 ,C118_=_C143 ,\nC118_=_C158 ,C118_=_C175 ,C118_=_C205 ,C118_=_C224 ,C118_=_C295 ,C118_=_C296 ,\nC118_=_C298 ,C118_=_C299 ,C118_=_C300 ,C118_=_C301 ,C118_=_C302 ,C118_=_C303 ,\nC118_=_C304 ,C143_=_C145 ,C143_=_C158 ,C143_=_C175 ,C143_=_C205 ,C143_=_C224 ,\nC143_=_C295 ,C143_=_C296 ,C143_=_C298 ,C143_=_C299 ,C143_=_C300 ,C143_=_C301 ,\nC143_=_C302 ,C143_=_C303 ,C143_=_C304</w:t>
      </w:r>
    </w:p>
    <w:p>
      <w:pPr>
        <w:pStyle w:val="PreformattedText"/>
        <w:bidi w:val="0"/>
        <w:spacing w:before="0" w:after="0"/>
        <w:jc w:val="left"/>
        <w:rPr/>
      </w:pPr>
      <w:r>
        <w:rPr/>
        <w:t xml:space="preserve"> </w:t>
      </w:r>
      <w:r>
        <w:rPr/>
        <w:t>,C145_=_C160 ,C145_=_C178 ,C145_=_C208 ,\nC145_=_C226 ,C145_=_C250 ,C145_=_C261 ,C145_=_C333 ,C145_=_C334 ,C145_=_C335 ,\nC145_=_C336 ,C145_=_C337 ,C145_=_C338 ,C145_=_C339 ,C145_=_C340 ,C145_=_C341 ,\nC158_=_C160 ,C158_=_C175 ,C158_=_C205 ,C158_=_C224 ,C158_=_C295 ,C158_=_C296 ,\nC158_=_C298 ,C158_=_C299 ,C158_=_C300 ,C158_=_C301 ,C158_=_C302 ,C158_=_C303 ,\nC158_=_C304 ,C160_=_C178 ,C160_=_C208 ,C160_=_C226 ,C160_=_C250 ,C160_=_C261 ,\nC160_=_C333 ,C160_=_C334 ,C160_=_C335 ,C160_=_C336 ,C160_=_C337 ,C160_=_C338 ,\nC160_=_C339 ,C160_=_C340 ,C160_=_C341 ,C175_=_C178 ,C175_=_C205 ,C175_=_C224 ,\nC175_=_C295 ,C175_=_C296 ,C175_=_C298 ,C175_=_C299 ,C175_=_C300 ,C175_=_C301 ,\nC175_=_C302 ,C175_=_C303 ,C175_=_C304 ,C178_=_C208 ,C178_=_C226 ,C178_=_C250 ,\nC178_=_C261 ,C178_=_C333 ,C178_=_C334 ,C178_=_C335 ,C178_=_C336 ,C178_=_C337 ,\nC178_=_C338 ,C178_=_C339 ,C178_=_C340 ,C178_=_C341 ,C205_=_C208 ,C205_=_C224 ,\nC205_=_C295 ,C205_=_C296 ,C205_=_C298 ,C205_=_C299 ,C205_=_C300 ,C205_=_C301 ,\nC205_=_C302 ,C205_=_C303 ,C205_=_C304 ,C208_=_C226 ,C208_=_C250 ,C208_=_C261 ,\nC208_=_C333 ,C208_=_C334 ,C208_=_C335 ,C208_=_C336 ,C208_=_C337 ,C208_=_C338 ,\nC208_=_C339 ,C208_=_C340 ,C208_=_C341 ,C224_=_C226 ,C224_=_C295 ,C224_=_C296 ,\nC224_=_C298 ,C224_=_C299 ,C224_=_C300 ,C224_=_C301 ,C224_=_C302 ,C224_=_C303 ,\nC224_=_C304 ,C226_=_C250 ,C226_=_C261 ,C226_=_C333 ,C226_=_C334 ,C226_=_C335 ,\nC226_=_C336 ,C226_=_C337 ,C226_=_C338 ,C226_=_C339 ,C226_=_C340 ,C226_=_C341 ,\nC250_=_C261 ,C250_=_C333 ,C250_=_C334 ,C250_=_C335 ,C250_=_C336 ,C250_=_C337 ,\nC250_=_C338 ,C250_=_C339 ,C250_=_C340 ,C250_=_C341 ,C261_=_C333 ,C261_=_C334 ,\nC261_=_C335 ,C261_=_C336 ,C261_=_C337 ,C261_=_C338 ,C261_=_C339 ,C261_=_C340 ,\nC261_=_C341 ,C295_=_C296 ,C295_=_C298 ,C295_=_C299 ,C295_=_C300 ,C295_=_C301 ,\nC295_=_C302 ,C295_=_C303 ,C295_=_C304 ,C296_=_C298 ,C296_=_C299 ,C296_=_C300 ,\nC296_=_C301 ,C296_=_C302 ,C296_=_C303 ,C296_=_C304 ,C298_=_C299 ,C298_=_C300 ,\nC298_=_C301 ,C298_=_C302 ,C298_=_C303 ,C298_=_C304 ,C299_=_C300 ,C299_=_C301 ,\nC299_=_C302 ,C299_=_C303 ,C299_=_C304 ,C300_=_C301 ,C300_=_C302 ,C300_=_C303 ,\nC300_=_C304 ,C300_=_C333 ,C301_=_C302 ,C301_=_C303 ,C301_=_C304 ,C301_=_C334 ,\nC302_=_C303 ,C302_=_C304 ,C303_=_C304 ,C303_=_C338 ,C333_=_C334 ,C333_=_C335 ,\nC333_=_C336 ,C333_=_C337 ,C333_=_C338 ,C333_=_C339 ,C333_=_C340 ,C333_=_C341 ,\nC334_=_C335 ,C334_=_C336 ,C334_=_C337 ,C334_=_C338 ,C334_=_C339 ,C334_=_C340 ,\nC334_=_C341 ,C335_=_C336 ,C335_=_C337 ,C335_=_C338 ,C335_=_C339 ,C335_=_C340 ,\nC335_=_C341 ,C336_=_C337 ,C336_=_C338 ,C336_=_C339 ,C336_=_C340 ,C336_=_C341 ,\nC337_=_C338 ,C337_=_C339 ,C337_=_C340 ,C337_=_C341 ,C338_=_C339 ,C338_=_C340 ,\nC338_=_C341 ,C339_=_C340 ,C339_=_C341 ,C340_=_C341 ,"];47[shape=box, label="id:47 level: 5\n36: C2 C14 C24 C33 C53 \nC63 C84 C85 C86 C87 C88 \nC89 C90 C91 C92 C93 C94 \nC95 C96 C97 C106 C119 C144 \nC207 C249 C260 C283 C296 C325 \nC326 C327 C328 C329 C330 C331 \nC332 \n336: C2_=_C14( C2 C14 ) C2_=_C24( C2 C24 ) C2_=_C63( C2 C63 ) C2_=_C84( C2 C84 ) C2_=_C85( C2 C85 ) \nC2_=_C86( C2 C86 ) C2_=_C87( C2 C87 ) C2_=_C88( C2 C88 ) C2_=_C89( C2 C89 ) C2_=_C90( C2 C90 ) C2_=_C91( C2 C91 ) \nC2_=_C92( C2 C92 ) C2_=_C93( C2 C93 ) C2_=_C94( C2 C94 ) C2_=_C95( C2 C95 ) C2_=_C96( C2 C96 ) C2_=_C97( C2 C97 ) \nC14_=_C33( C14 C33 ) C14_=_C53( C14 C53 ) C14_=_C90( C14 C90 ) C14_=_C106( C14 C106 ) C14_=_C119( C14 C119 ) C14_=_C144( C14 C144 ) \nC14_=_C207( C14 C207 ) C14_=_C249( C14 C249 ) C14_=_C260( C14 C260 ) C14_=_C283( C14 C283 ) C14_=_C296( C14 C296 ) C14_=_C325( C14 C325 ) \nC14_=_C326( C14 C326 ) C14_=_C327( C14 C327 ) C14_=_C328( C14 C328 ) C14_=_C329( C14 C329 ) C14_=_C330( C14 C330 ) C14_=_C331( C14 C331 ) \nC14_=_C332( C14 C332 ) C24_=_C33( C24 C33 ) C24_=_C63( C24 C63 ) C24_=_C84( C24 C84 ) C24_=_C85( C24 C85 ) C24_=_C86( C24 C86 ) \nC24_=_C87( C24 C87 ) C24_=_C88( C24 C88 ) C24_=_C89( C24 C89 ) C24_=_C90( C24 C90 ) C24_=_C91( C24 C91 ) C24_=_C92( C24 C92 ) \nC24_=_C93( C24 C93 ) C24_=_C94( C24 C94 ) C24_=_C95( C24 C95 ) C24_=_C96( C24 C96 ) C24_=_C97( C24 C97 ) C33_=_C53( C33 C53 ) \nC33_=_C90( C33 C90 ) C33_=_C106( C33 C106 ) C33_=_C119( C33 C119 ) C33_=_C144( C33 C144 ) C33_=_C207( C33 C207 ) C33_=_C249( C33 C249 ) \nC33_=_C260( C33 C260 ) C33_=_C283( C33 C283 ) C33_=_C296( C33 C296 ) C33_=_C325( C33 C325 ) C33_=_C326( C33 C326 ) C33_=_C327( C33 C327 ) \nC33_=_C328( C33 C328 ) C33_=_C329( C33 C329 ) C33_=_C330( C33 C330 ) C33_=_C331( C33 C331 ) C33_=_C332( C33 C332 ) C53_=_C90( C53 C90 ) \nC53_=_C106( C53 C106 ) C53_=_C119( C53 C119 ) C53_=_C144( C53 C144 ) C53_=_C207( C53 C207 ) C53_=_C249( C53 C249 ) C53_=_C260( C53 C260 ) \nC53_=_C283( C53 C283 ) C53_=_C296( C53 C296 ) C53_=_C325( C53 C325 ) C53_=_C326( C53 C326 ) C53_=_C327( C53 C327 ) C53_=_C328( C53 C328 ) \nC53_=_C329( C53 C329 ) C53_=_C330( C53 C330 ) C53_=_C331( C53 C331 ) C53_=_C332( C53 C332 ) C63_=_C84( C63 C84 ) C63_=_C85( C63 C85 ) \nC63_=_C86( C63 C86 ) C63_=_C87( C63 C87 ) C63_=_C88( C63 C88 ) C63_=_C89( C63 C89 ) C63_=_C90( C63 C90 ) C63_=_C91( C63 C91 ) \nC63_=_C92( C63 C92 ) C63_=_C93( C63 C93 ) C63_=_C94( C63 C94 ) C63_=_C95( C63 C95 ) C63_=_C96( C63 C96 ) C63_=_C97( C63 C97 ) \nC84_=_C85( C84 C85 ) C84_=_C86( C84 C86 ) C84_=_C87( C84 C87 ) C84_=_C88( C84 C88 ) C84_=_C89( C84 C89 ) C84_=_C90( C84 C90 ) \nC84_=_C91( C84 C91 ) C84_=_C92( C84 C92 ) C84_=_C93( C84 C93 ) C84_=_C94( C84 C94 ) C84_=_C95( C84 C95 ) C84_=_C96( C84 C96 ) \nC84_=_C97( C84 C97 ) C84_=_C144( C84 C144 ) C85_=_C86( C85 C86 ) C85_=_C87( C85 C87 ) C85_=_C88( C85 C88 ) C85_=_C89( C85 C89 ) \nC85_=_C90( C85 C90 ) C85_=_C91( C85 C91 ) C85_=_C92( C85 C92 ) C85_=_C93( C85 C93 ) C85_=_C94( C85 C94 ) C85_=_C95( C85 C95 ) \nC85_=_C96( C85 C96 ) C85_=_C97( C85 C97 ) C86_=_C87( C86 C87 ) C86_=_C88( C86 C88 ) C86_=_C89( C86 C89 ) C86_=_C90( C86 C90 ) \nC86_=_C91( C86 C91 ) C86_=_C92( C86 C92 ) C86_=_C93( C86 C93 ) C86_=_C94( C86 C94 ) C86_=_C95( C86 C95 ) C86_=_C96( C86 C96 ) \nC86_=_C97( C86 C97 ) C86_=_C207( C86 C207 ) C87_=_C88( C87 C88 ) C87_=_C89( C87 C89 ) C87_=_C90( C87 C90 ) C87_=_C91( C87 C91 ) \nC87_=_C92( C87 C92 ) C87_=_C93( C87 C93 ) C87_=_C94( C87 C94 ) C87_=_C95( C87 C95 ) C87_=_C96( C87 C96 ) C87_=_C97( C87 C97 ) \nC87_=_C249( C87 C249 ) C88_=_C89( C88 C89 ) C88_=_C90( C88 C90 ) C88_=_C91( C88 C91 ) C88_=_C92( C88 C92 ) C88_=_C93( C88 C93 ) \nC88_=_C94( C88 C94 ) C88_=_C95( C88 C95 ) C88_=_C96( C88 C96 ) C88_=_C97( C88 C97 ) C88_=_C283( C88 C283 ) C89_=_C90( C89 C90 ) \nC89_=_C91( C89 C91 ) C89_=_C92( C89 C92 ) C89_=_C93( C89 C93 ) C89_=_C94( C89 C94 ) C89_=_C95( C89 C95 ) C89_=_C96( C89 C96 ) \nC89_=_C97( C89 C97 ) C89_=_C296( C89 C296 ) C90_=_C91( C90 C91 ) C90_=_C92( C90 C92 ) C90_=_C93( C90 C93 ) C90_=_C94( C90 C94 ) \nC90_=_C95( C90 C95 ) C90_=_C96( C90 C96 ) C90_=_C97( C90 C97 ) C90_=_C106( C90 C106 ) C90_=_C119( C90 C119 ) C90_=_C144( C90 C144 ) \nC90_=_C207( C90 C207 ) C90_=_C249( C90 C249 ) C90_=_C260( C90 C260 ) C90_=_C283( C90 C283 ) C90_=_C296( C90 C296 ) C90_=_C325( C90 C325 ) \nC90_=_C326( C90 C326 ) C90_=_C327( C90 C327 ) C90_=_C328( C90 C328 ) C90_=_C329( C90 C329 ) C90_=_C330( C90 C330 ) C90_=_C331( C90 C331 ) \nC90_=_C332( C90 C332 ) C91_=_C92( C91 C92 ) C91_=_C93( C91 C93 ) C91_=_C94( C91 C94 ) C91_=_C95( C91 C95 ) C91_=_C96( C91 C96 ) \nC91_=_C97( C91 C97 ) C91_=_C325( C91 C325 ) C92_=_C93( C92 C93 ) C92_=_C94( C92 C94 ) C92_=_C95( C92 C95 ) C92_=_C96( C92 C96 ) \nC92_=_C97( C92 C97 ) C93_=_C94( C93 C94 ) C93_=_C95( C93 C95 ) C93_=_C96( C93 C96 ) C93_=_C97( C93 C97 ) C93_=_C328( C93 C328 ) \nC94_=_C95( C94 C95 ) C94_=_C96( C94 C96 ) C94_=_C97( C94 C97 ) C95_=_C96( C95 C96 ) C95_=_C97( C95 C97 ) C96_=_C97( C96 C97 ) \nC96_=_C331( C96 C331 ) C106_=_C119( C106 C119 ) C106_=_C144( C106 C144 ) C106_=_C207( C106 C207 ) C106_=_C249( C106 C249 ) C106_=_C260( C106 C260 ) \nC106_=_C283( C106 C283 ) C106_=_C296( C106 C296 ) C106_=_C325( C106 C325 ) C106_=_C326( C106 C326 ) C106_=_C327( C106 C327 ) C106_=_C328( C106 C328 ) \nC106_=_C329( C106 C329 ) C106_=_C330( C106 C330 ) C106_=_C331( C106 C331 ) C106_=_C332( C106 C332 ) C119_=_C144( C119 C144 ) C119_=_C207( C119 C207 ) \nC119_=_C249( C119 C249 ) C119_=_C260( C119 C260 ) C119_=_C283( C119 C283 ) C119_=_C296( C119 C296 ) C119_=_C325( C119 C325 ) C119_=_C326( C119 C326 ) \nC119_=_C327( C119 C327 ) C119_=_C328( C119 C328 ) C119_=_C329( C119 C329 ) C119_=_C330( C119 C330 ) C119_=_C331( C119 C331 ) C119_=_C332( C119 C332 ) \nC144_=_C207( C144 C207 ) C144_=_C249( C144 C249 ) C144_=_C260( C144 C260 ) C144_=_C283( C144 C283 ) C144_=_C296( C144 C296 ) C144_=_C325( C144 C325 ) \nC144_=_C326( C144 C326 ) C144_=_C327( C144 C327 ) C144_=_C328( C144 C328 ) C144_=_C329( C144 C329 ) C144_=_C330( C144 C330 ) C144_=_C331( C144 C331 ) \nC144_=_C332( C144 C332 ) C207_=_C249( C207 C249 ) C207_=_C260( C207 C260 ) C207_=_C283( C207 C283 ) C207_=_C296( C207 C296 ) C207_=_C325( C207 C325 ) \nC207_=_C326( C207 C326 ) C207_=_C327( C207 C327 ) C207_=_C328( C207 C328 ) C207_=_C329( C207 C329 ) C207_=_C330( C207 C330 ) C207_=_C331( C207 C331 ) \nC207_=_C332( C207 C332 ) C249_=_C260( C249 C260 ) C249_=_C283( C249 C283 ) C249_=_C296( C249 C296 ) C249_=_C325( C249 C325 ) C249_=_C326( C249 C326 ) \nC249_=_C327( C249 C327 ) C249_=_C328( C249 C328 ) C249_=_C329( C249 C329 ) C249_=_C330( C249 C330 ) C249_=_C331( C249 C331 ) C249_=_C332( C249 C332 ) \nC260_=_C283( C260 C283 ) C260_=_C296( C260 C296 ) C260_=_C325( C260 C325 ) C260_=_C326( C260 C326 ) C260_=_C327( C260 C327 ) C260_=_C328( C260 C328 ) \nC260_=_C329( C260 C329 ) C260_=_C330( C260 C330 ) C260_=_C331( C260 C331 ) C260_=_C332( C260 C332 ) C283_=_C296( C283 C296 ) C283_=_C325( C283 C325 ) \nC283_=_C326( C283 C326 ) C283_=_C327( C283 C327 ) C283_=_C328( C283 C328 ) C283_=_C329( C283 C329 ) C283_=_C330( C283 C330 ) C283_=_C331( C283 C331 ) \nC283_=_C332( C283 C332 ) C296_=_C325( C296 C325 ) C296_=_C326( C296 C326 ) C296_=_C327( C296 C327 ) C296_=_C328( C296 C328</w:t>
      </w:r>
    </w:p>
    <w:p>
      <w:pPr>
        <w:pStyle w:val="PreformattedText"/>
        <w:bidi w:val="0"/>
        <w:spacing w:before="0" w:after="0"/>
        <w:jc w:val="left"/>
        <w:rPr/>
      </w:pPr>
      <w:r>
        <w:rPr/>
        <w:t xml:space="preserve"> </w:t>
      </w:r>
      <w:r>
        <w:rPr/>
        <w:t>) C296_=_C329( C296 C329 ) \nC296_=_C330( C296 C330 ) C296_=_C331( C296 C331 ) C296_=_C332( C296 C332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41-&gt;47[label="35: C2 C14 C24 C33 C53 \nC63 C84 C85 C86 C87 C88 \nC89 C91 C92 C93 C94 C95 \nC96 C97 C106 C119 C144 C207 \nC249 C260 C283 C296 C325 C326 \nC327 C328 C329 C330 C331 C332 \n301: C2_=_C14 ,C2_=_C24 ,C2_=_C63 ,C2_=_C84 ,C2_=_C85 ,\nC2_=_C86 ,C2_=_C87 ,C2_=_C88 ,C2_=_C89 ,C2_=_C91 ,C2_=_C92 ,\nC2_=_C93 ,C2_=_C94 ,C2_=_C95 ,C2_=_C96 ,C2_=_C97 ,C14_=_C33 ,\nC14_=_C53 ,C14_=_C106 ,C14_=_C119 ,C14_=_C144 ,C14_=_C207 ,C14_=_C249 ,\nC14_=_C260 ,C14_=_C283 ,C14_=_C296 ,C14_=_C325 ,C14_=_C326 ,C14_=_C327 ,\nC14_=_C328 ,C14_=_C329 ,C14_=_C330 ,C14_=_C331 ,C14_=_C332 ,C24_=_C33 ,\nC24_=_C63 ,C24_=_C84 ,C24_=_C85 ,C24_=_C86 ,C24_=_C87 ,C24_=_C88 ,\nC24_=_C89 ,C24_=_C91 ,C24_=_C92 ,C24_=_C93 ,C24_=_C94 ,C24_=_C95 ,\nC24_=_C96 ,C24_=_C97 ,C33_=_C53 ,C33_=_C106 ,C33_=_C119 ,C33_=_C144 ,\nC33_=_C207 ,C33_=_C249 ,C33_=_C260 ,C33_=_C283 ,C33_=_C296 ,C33_=_C325 ,\nC33_=_C326 ,C33_=_C327 ,C33_=_C328 ,C33_=_C329 ,C33_=_C330 ,C33_=_C331 ,\nC33_=_C332 ,C53_=_C106 ,C53_=_C119 ,C53_=_C144 ,C53_=_C207 ,C53_=_C249 ,\nC53_=_C260 ,C53_=_C283 ,C53_=_C296 ,C53_=_C325 ,C53_=_C326 ,C53_=_C327 ,\nC53_=_C328 ,C53_=_C329 ,C53_=_C330 ,C53_=_C331 ,C53_=_C332 ,C63_=_C84 ,\nC63_=_C85 ,C63_=_C86 ,C63_=_C87 ,C63_=_C88 ,C63_=_C89 ,C63_=_C91 ,\nC63_=_C92 ,C63_=_C93 ,C63_=_C94 ,C63_=_C95 ,C63_=_C96 ,C63_=_C97 ,\nC84_=_C85 ,C84_=_C86 ,C84_=_C87 ,C84_=_C88 ,C84_=_C89 ,C84_=_C91 ,\nC84_=_C92 ,C84_=_C93 ,C84_=_C94 ,C84_=_C95 ,C84_=_C96 ,C84_=_C97 ,\nC84_=_C144 ,C85_=_C86 ,C85_=_C87 ,C85_=_C88 ,C85_=_C89 ,C85_=_C91 ,\nC85_=_C92 ,C85_=_C93 ,C85_=_C94 ,C85_=_C95 ,C85_=_C96 ,C85_=_C97 ,\nC86_=_C87 ,C86_=_C88 ,C86_=_C89 ,C86_=_C91 ,C86_=_C92 ,C86_=_C93 ,\nC86_=_C94 ,C86_=_C95 ,C86_=_C96 ,C86_=_C97 ,C86_=_C207 ,C87_=_C88 ,\nC87_=_C89 ,C87_=_C91 ,C87_=_C92 ,C87_=_C93 ,C87_=_C94 ,C87_=_C95 ,\nC87_=_C96 ,C87_=_C97 ,C87_=_C249 ,C88_=_C89 ,C88_=_C91 ,C88_=_C92 ,\nC88_=_C93 ,C88_=_C94 ,C88_=_C95 ,C88_=_C96 ,C88_=_C97 ,C88_=_C283 ,\nC89_=_C91 ,C89_=_C92 ,C89_=_C93 ,C89_=_C94 ,C89_=_C95 ,C89_=_C96 ,\nC89_=_C97 ,C89_=_C296 ,C91_=_C92 ,C91_=_C93 ,C91_=_C94 ,C91_=_C95 ,\nC91_=_C96 ,C91_=_C97 ,C91_=_C325 ,C92_=_C93 ,C92_=_C94 ,C92_=_C95 ,\nC92_=_C96 ,C92_=_C97 ,C93_=_C94 ,C93_=_C95 ,C93_=_C96 ,C93_=_C97 ,\nC93_=_C328 ,C94_=_C95 ,C94_=_C96 ,C94_=_C97 ,C95_=_C96 ,C95_=_C97 ,\nC96_=_C97 ,C96_=_C331 ,C106_=_C119 ,C106_=_C144 ,C106_=_C207 ,C106_=_C249 ,\nC106_=_C260 ,C106_=_C283 ,C106_=_C296 ,C106_=_C325 ,C106_=_C326 ,C106_=_C327 ,\nC106_=_C328 ,C106_=_C329 ,C106_=_C330 ,C106_=_C331 ,C106_=_C332 ,C119_=_C144 ,\nC119_=_C207 ,C119_=_C249 ,C119_=_C260 ,C119_=_C283 ,C119_=_C296 ,C119_=_C325 ,\nC119_=_C326 ,C119_=_C327 ,C119_=_C328 ,C119_=_C329 ,C119_=_C330 ,C119_=_C331 ,\nC119_=_C332 ,C144_=_C207 ,C144_=_C249 ,C144_=_C260 ,C144_=_C283 ,C144_=_C296 ,\nC144_=_C325 ,C144_=_C326 ,C144_=_C327 ,C144_=_C328 ,C144_=_C329 ,C144_=_C330 ,\nC144_=_C331 ,C144_=_C332 ,C207_=_C249 ,C207_=_C260 ,C207_=_C283 ,C207_=_C296 ,\nC207_=_C325 ,C207_=_C326 ,C207_=_C327 ,C207_=_C328 ,C207_=_C329 ,C207_=_C330 ,\nC207_=_C331 ,C207_=_C332 ,C249_=_C260 ,C249_=_C283 ,C249_=_C296 ,C249_=_C325 ,\nC249_=_C326 ,C249_=_C327 ,C249_=_C328 ,C249_=_C329 ,C249_=_C330 ,C249_=_C331 ,\nC249_=_C332 ,C260_=_C283 ,C260_=_C296 ,C260_=_C325 ,C260_=_C326 ,C260_=_C327 ,\nC260_=_C328 ,C260_=_C329 ,C260_=_C330 ,C260_=_C331 ,C260_=_C332 ,C283_=_C296 ,\nC283_=_C325 ,C283_=_C326 ,C283_=_C327 ,C283_=_C328 ,C283_=_C329 ,C283_=_C330 ,\nC283_=_C331 ,C283_=_C332 ,C296_=_C325 ,C296_=_C326 ,C296_=_C327 ,C296_=_C328 ,\nC296_=_C329 ,C296_=_C330 ,C296_=_C331 ,C296_=_C332 ,C325_=_C326 ,C325_=_C327 ,\nC325_=_C328 ,C325_=_C329 ,C325_=_C330 ,C325_=_C331 ,C325_=_C332 ,C326_=_C327 ,\nC326_=_C328 ,C326_=_C329 ,C326_=_C330 ,C326_=_C331 ,C326_=_C332 ,C327_=_C328 ,\nC327_=_C329 ,C327_=_C330 ,C327_=_C331 ,C327_=_C332 ,C328_=_C329 ,C328_=_C330 ,\nC328_=_C331 ,C328_=_C332 ,C329_=_C330 ,C329_=_C331 ,C329_=_C332 ,C330_=_C331 ,\nC330_=_C332 ,C331_=_C332 ,"];48[shape=box, label="id:48 level: 5\n36: C22 C26 C45 C46 C47 \nC48 C49 C50 C51 C52 C53 \nC54 C55 C56 C57 C58 C59 \nC60 C61 C62 C139 C171 C220 \nC221 C222 C223 C224 C225 C226 \nC227 C228 C229 C230 C231 C232 \nC233 \n332: C22_=_C26( C22 C26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6_=_C49( C26 C49 ) C26_=_C139( C26 C139 ) C26_=_C171( C26 C171 ) C26_=_C220( C26 C220 ) \nC26_=_C221( C26 C221 ) C26_=_C222( C26 C222 ) C26_=_C223( C26 C223 ) C26_=_C224( C26 C224 ) C26_=_C225( C26 C225 ) C26_=_C226( C26 C226 ) \nC26_=_C227( C26 C227 ) C26_=_C228( C26 C228 ) C26_=_C229( C26 C229 ) C26_=_C230( C26 C230 ) C26_=_C231( C26 C231 ) C26_=_C232( C26 C232 ) \nC26_=_C233( C26 C233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7_=_C48( C47 C48 ) C47_=_C49( C47 C49 ) \nC47_=_C50( C47 C50 ) C47_=_C51( C47 C51 ) C47_=_C52( C47 C52 ) C47_=_C53( C47 C53 ) C47_=_C54( C47 C54 ) C47_=_C55( C47 C55 ) \nC47_=_C56( C47 C56 ) C47_=_C57( C47 C57 ) C47_=_C58( C47 C58 ) C47_=_C59( C47 C59 ) C47_=_C60( C47 C60 ) C47_=_C61( C47 C61 ) \nC47_=_C62( C47 C62 ) C48_=_C49( C48 C49 ) C48_=_C50( C48 C50 ) C48_=_C51( C48 C51 ) C48_=_C52( C48 C52 ) C48_=_C53( C48 C53 ) \nC48_=_C54( C48 C54 ) C48_=_C55( C48 C55 ) C48_=_C56( C48 C56 ) C48_=_C57( C48 C57 ) C48_=_C58( C48 C58 ) C48_=_C59( C48 C59 ) \nC48_=_C60( C48 C60 ) C48_=_C61( C48 C61 ) C48_=_C62( C48 C62 ) C49_=_C50( C49 C50 ) C49_=_C51( C49 C51 ) C49_=_C52( C49 C52 ) \nC49_=_C53( C49 C53 ) C49_=_C54( C49 C54 ) C49_=_C55( C49 C55 ) C49_=_C56( C49 C56 ) C49_=_C57( C49 C57 ) C49_=_C58( C49 C58 ) \nC49_=_C59( C49 C59 ) C49_=_C60( C49 C60 ) C49_=_C61( C49 C61 ) C49_=_C62( C49 C62 ) C49_=_C139( C49 C139 ) C49_=_C171( C49 C171 ) \nC49_=_C220( C49 C220 ) C49_=_C221( C49 C221 ) C49_=_C222( C49 C222 ) C49_=_C223( C49 C223 ) C49_=_C224( C49 C224 ) C49_=_C225( C49 C225 ) \nC49_=_C226( C49 C226 ) C49_=_C227( C49 C227 ) C49_=_C228( C49 C228 ) C49_=_C229( C49 C229 ) C49_=_C230( C49 C230 ) C49_=_C231( C49 C231 ) \nC49_=_C232( C49 C232 ) C49_=_C233( C49 C233 ) C50_=_C51( C50 C51 ) C50_=_C52( C50 C52 ) C50_=_C53( C50 C53 ) C50_=_C54( C50 C54 ) \nC50_=_C55( C50 C55 ) C50_=_C56( C50 C56 ) C50_=_C57( C50 C57 ) C50_=_C58( C50 C58 ) C50_=_C59( C50 C59 ) C50_=_C60( C50 C60 ) \nC50_=_C61( C50 C61 ) C50_=_C62( C50 C62 ) C50_=_C222( C50 C222 ) C51_=_C52( C51 C52 ) C51_=_C53( C51 C53 ) C51_=_C54( C51 C54 ) \nC51_=_C55( C51 C55 ) C51_=_C56( C51 C56 ) C51_=_C57( C51 C57 ) C51_=_C58( C51 C58 ) C51_=_C59( C51 C59 ) C51_=_C60( C51 C60 ) \nC51_=_C61( C51 C61 ) C51_=_C62( C51 C62 ) C51_=_C223( C51 C223 ) C52_=_C53( C52 C53 ) C52_=_C54( C52 C54 ) C52_=_C55( C52 C55 ) \nC52_=_C56( C52 C56 ) C52_=_C57( C52 C57 ) C52_=_C58( C52 C58 ) C52_=_C59( C52 C59 ) C52_=_C60( C52 C60 ) C52_=_C61( C52 C61 ) \nC52_=_C62( C52 C62 ) C52_=_C224( C52 C224 ) C53_=_C54( C53 C54 ) C53_=_C55( C53 C55 ) C53_=_C56( C53 C56 ) C53_=_C57( C53 C57 ) \nC53_=_C58( C53 C58 ) C53_=_C59( C53 C59 ) C53_=_C60( C53 C60 ) C53_=_C61( C53 C61 ) C53_=_C62( C53 C62 ) C54_=_C55( C54 C55 ) \nC54_=_C56( C54 C56 ) C54_=_C57( C54 C57 ) C54_=_C58( C54 C58 ) C54_=_C59( C54 C59 ) C54_=_C60( C54 C60 ) C54_=_C61( C54 C61 ) \nC54_=_C62( C54 C62 ) C54_=_C227( C54 C227 ) C55_=_C56( C55 C56 ) C55_=_C57( C55 C57 ) C55_=_C58( C55 C58 ) C55_=_C59( C55 C59 ) \nC55_=_C60( C55 C60 ) C55_=_C61( C55 C61 ) C55_=_C62( C55 C62 ) C55_=_C228( C55 C228 ) C56_=_C57( C56 C57 ) C56_=_C58( C56 C58 ) \nC56_=_C59( C56 C59 ) C56_=_C60( C56 C60 ) C56_=_C61( C56 C61 ) C56_=_C62( C56 C62 ) C56_=_C229( C56 C229 ) C57_=_C58( C57 C58 ) \nC57_=_C59( C57 C59 ) C57_=_C60( C57 C60 ) C57_=_C61( C57 C61 ) C57_=_C62( C57 C62 ) C58_=_C59( C58 C59 ) C58_=_C60( C58 C60 ) \nC58_=_C61( C58 C61 ) C58_=_C62( C58 C62 ) C59_=_C60( C59 C60 ) C59_=_C61( C59 C61 ) C59_=_C62( C59 C62 ) C60_=_C61( C60 C61 ) \nC60_=_C62( C60 C62 ) C60_=_C232( C60 C232 ) C61_=_C62( C61 C62 ) C139_=_C171( C139 C171 ) C139_=_C220( C139 C220 ) C139_=_C221( C139 C221 ) \nC139_=_C222( C139 C222 ) C139_=_C223( C139 C223 ) C139_=_C224( C139 C224 ) C139_=_C225( C139 C225 ) C139_=_C226( C139 C226 ) C139_=_C227( C139 C227 ) \nC139_=_C228( C139 C228 ) C139_=_C229( C139 C229 ) C139_=_C230( C139 C230 ) C139_=_C231( C139 C231 ) C139_=_C232( C139 C232 ) C139_=_C233( C139 C233 )</w:t>
      </w:r>
    </w:p>
    <w:p>
      <w:pPr>
        <w:pStyle w:val="PreformattedText"/>
        <w:bidi w:val="0"/>
        <w:spacing w:before="0" w:after="0"/>
        <w:jc w:val="left"/>
        <w:rPr/>
      </w:pPr>
      <w:r>
        <w:rPr/>
        <w:t xml:space="preserve"> </w:t>
      </w:r>
      <w:r>
        <w:rPr/>
        <w:t>\nC171_=_C220( C171 C220 ) C171_=_C221( C171 C221 ) C171_=_C222( C171 C222 ) C171_=_C223( C171 C223 ) C171_=_C224( C171 C224 ) C171_=_C225( C171 C225 ) \nC171_=_C226( C171 C226 ) C171_=_C227( C171 C227 ) C171_=_C228( C171 C228 ) C171_=_C229( C171 C229 ) C171_=_C230( C171 C230 ) C171_=_C231( C171 C231 ) \nC171_=_C232( C171 C232 ) C171_=_C233( C171 C233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1_=_C222( C221 C222 ) C221_=_C223( C221 C223 ) C221_=_C224( C221 C224 ) \nC221_=_C225( C221 C225 ) C221_=_C226( C221 C226 ) C221_=_C227( C221 C227 ) C221_=_C228( C221 C228 ) C221_=_C229( C221 C229 ) C221_=_C230( C221 C230 ) \nC221_=_C231( C221 C231 ) C221_=_C232( C221 C232 ) C221_=_C233( C221 C233 ) C222_=_C223( C222 C223 ) C222_=_C224( C222 C224 ) C222_=_C225( C222 C225 ) \nC222_=_C226( C222 C226 ) C222_=_C227( C222 C227 ) C222_=_C228( C222 C228 ) C222_=_C229( C222 C229 ) C222_=_C230( C222 C230 ) C222_=_C231( C222 C231 ) \nC222_=_C232( C222 C232 ) C222_=_C233( C222 C233 ) C223_=_C224( C223 C224 ) C223_=_C225( C223 C225 ) C223_=_C226( C223 C226 ) C223_=_C227( C223 C227 ) \nC223_=_C228( C223 C228 ) C223_=_C229( C223 C229 ) C223_=_C230( C223 C230 ) C223_=_C231( C223 C231 ) C223_=_C232( C223 C232 ) C223_=_C233( C223 C233 ) \nC224_=_C225( C224 C225 ) C224_=_C226( C224 C226 ) C224_=_C227( C224 C227 ) C224_=_C228( C224 C228 ) C224_=_C229( C224 C229 ) C224_=_C230( C224 C230 ) \nC224_=_C231( C224 C231 ) C224_=_C232( C224 C232 ) C224_=_C233( C224 C233 ) C225_=_C226( C225 C226 ) C225_=_C227( C225 C227 ) C225_=_C228( C225 C228 ) \nC225_=_C229( C225 C229 ) C225_=_C230( C225 C230 ) C225_=_C231( C225 C231 ) C225_=_C232( C225 C232 ) C225_=_C233( C225 C233 ) C226_=_C227( C226 C227 ) \nC226_=_C228( C226 C228 ) C226_=_C229( C226 C229 ) C226_=_C230( C226 C230 ) C226_=_C231( C226 C231 ) C226_=_C232( C226 C232 ) C226_=_C233( C226 C233 ) \nC227_=_C228( C227 C228 ) C227_=_C229( C227 C229 ) C227_=_C230( C227 C230 ) C227_=_C231( C227 C231 ) C227_=_C232( C227 C232 ) C227_=_C233( C227 C233 ) \nC228_=_C229( C228 C229 ) C228_=_C230( C228 C230 ) C228_=_C231( C228 C231 ) C228_=_C232( C228 C232 ) C228_=_C233( C228 C233 ) C229_=_C230( C229 C230 ) \nC229_=_C231( C229 C231 ) C229_=_C232( C229 C232 ) C229_=_C233( C229 C233 ) C230_=_C231( C230 C231 ) C230_=_C232( C230 C232 ) C230_=_C233( C230 C233 ) \nC231_=_C232( C231 C232 ) C231_=_C233( C231 C233 ) C232_=_C233( C232 C233 ) "];41-&gt;48[label="35: C22 C26 C45 C46 C47 \nC48 C50 C51 C52 C53 C54 \nC55 C56 C57 C58 C59 C60 \nC61 C62 C139 C171 C220 C221 \nC222 C223 C224 C225 C226 C227 \nC228 C229 C230 C231 C232 C233 \n297: C22_=_C26 ,C22_=_C45 ,C22_=_C46 ,C22_=_C47 ,C22_=_C48 ,\nC22_=_C50 ,C22_=_C51 ,C22_=_C52 ,C22_=_C53 ,C22_=_C54 ,C22_=_C55 ,\nC22_=_C56 ,C22_=_C57 ,C22_=_C58 ,C22_=_C59 ,C22_=_C60 ,C22_=_C61 ,\nC22_=_C62 ,C26_=_C139 ,C26_=_C171 ,C26_=_C220 ,C26_=_C221 ,C26_=_C222 ,\nC26_=_C223 ,C26_=_C224 ,C26_=_C225 ,C26_=_C226 ,C26_=_C227 ,C26_=_C228 ,\nC26_=_C229 ,C26_=_C230 ,C26_=_C231 ,C26_=_C232 ,C26_=_C233 ,C45_=_C46 ,\nC45_=_C47 ,C45_=_C48 ,C45_=_C50 ,C45_=_C51 ,C45_=_C52 ,C45_=_C53 ,\nC45_=_C54 ,C45_=_C55 ,C45_=_C56 ,C45_=_C57 ,C45_=_C58 ,C45_=_C59 ,\nC45_=_C60 ,C45_=_C61 ,C45_=_C62 ,C46_=_C47 ,C46_=_C48 ,C46_=_C50 ,\nC46_=_C51 ,C46_=_C52 ,C46_=_C53 ,C46_=_C54 ,C46_=_C55 ,C46_=_C56 ,\nC46_=_C57 ,C46_=_C58 ,C46_=_C59 ,C46_=_C60 ,C46_=_C61 ,C46_=_C62 ,\nC47_=_C48 ,C47_=_C50 ,C47_=_C51 ,C47_=_C52 ,C47_=_C53 ,C47_=_C54 ,\nC47_=_C55 ,C47_=_C56 ,C47_=_C57 ,C47_=_C58 ,C47_=_C59 ,C47_=_C60 ,\nC47_=_C61 ,C47_=_C62 ,C48_=_C50 ,C48_=_C51 ,C48_=_C52 ,C48_=_C53 ,\nC48_=_C54 ,C48_=_C55 ,C48_=_C56 ,C48_=_C57 ,C48_=_C58 ,C48_=_C59 ,\nC48_=_C60 ,C48_=_C61 ,C48_=_C62 ,C50_=_C51 ,C50_=_C52 ,C50_=_C53 ,\nC50_=_C54 ,C50_=_C55 ,C50_=_C56 ,C50_=_C57 ,C50_=_C58 ,C50_=_C59 ,\nC50_=_C60 ,C50_=_C61 ,C50_=_C62 ,C50_=_C222 ,C51_=_C52 ,C51_=_C53 ,\nC51_=_C54 ,C51_=_C55 ,C51_=_C56 ,C51_=_C57 ,C51_=_C58 ,C51_=_C59 ,\nC51_=_C60 ,C51_=_C61 ,C51_=_C62 ,C51_=_C223 ,C52_=_C53 ,C52_=_C54 ,\nC52_=_C55 ,C52_=_C56 ,C52_=_C57 ,C52_=_C58 ,C52_=_C59 ,C52_=_C60 ,\nC52_=_C61 ,C52_=_C62 ,C52_=_C224 ,C53_=_C54 ,C53_=_C55 ,C53_=_C56 ,\nC53_=_C57 ,C53_=_C58 ,C53_=_C59 ,C53_=_C60 ,C53_=_C61 ,C53_=_C62 ,\nC54_=_C55 ,C54_=_C56 ,C54_=_C57 ,C54_=_C58 ,C54_=_C59 ,C54_=_C60 ,\nC54_=_C61 ,C54_=_C62 ,C54_=_C227 ,C55_=_C56 ,C55_=_C57 ,C55_=_C58 ,\nC55_=_C59 ,C55_=_C60 ,C55_=_C61 ,C55_=_C62 ,C55_=_C228 ,C56_=_C57 ,\nC56_=_C58 ,C56_=_C59 ,C56_=_C60 ,C56_=_C61 ,C56_=_C62 ,C56_=_C229 ,\nC57_=_C58 ,C57_=_C59 ,C57_=_C60 ,C57_=_C61 ,C57_=_C62 ,C58_=_C59 ,\nC58_=_C60 ,C58_=_C61 ,C58_=_C62 ,C59_=_C60 ,C59_=_C61 ,C59_=_C62 ,\nC60_=_C61 ,C60_=_C62 ,C60_=_C232 ,C61_=_C62 ,C139_=_C171 ,C139_=_C220 ,\nC139_=_C221 ,C139_=_C222 ,C139_=_C223 ,C139_=_C224 ,C139_=_C225 ,C139_=_C226 ,\nC139_=_C227 ,C139_=_C228 ,C139_=_C229 ,C139_=_C230 ,C139_=_C231 ,C139_=_C232 ,\nC139_=_C233 ,C171_=_C220 ,C171_=_C221 ,C171_=_C222 ,C171_=_C223 ,C171_=_C224 ,\nC171_=_C225 ,C171_=_C226 ,C171_=_C227 ,C171_=_C228 ,C171_=_C229 ,C171_=_C230 ,\nC171_=_C231 ,C171_=_C232 ,C171_=_C233 ,C220_=_C221 ,C220_=_C222 ,C220_=_C223 ,\nC220_=_C224 ,C220_=_C225 ,C220_=_C226 ,C220_=_C227 ,C220_=_C228 ,C220_=_C229 ,\nC220_=_C230 ,C220_=_C231 ,C220_=_C232 ,C220_=_C233 ,C221_=_C222 ,C221_=_C223 ,\nC221_=_C224 ,C221_=_C225 ,C221_=_C226 ,C221_=_C227 ,C221_=_C228 ,C221_=_C229 ,\nC221_=_C230 ,C221_=_C231 ,C221_=_C232 ,C221_=_C233 ,C222_=_C223 ,C222_=_C224 ,\nC222_=_C225 ,C222_=_C226 ,C222_=_C227 ,C222_=_C228 ,C222_=_C229 ,C222_=_C230 ,\nC222_=_C231 ,C222_=_C232 ,C222_=_C233 ,C223_=_C224 ,C223_=_C225 ,C223_=_C226 ,\nC223_=_C227 ,C223_=_C228 ,C223_=_C229 ,C223_=_C230 ,C223_=_C231 ,C223_=_C232 ,\nC223_=_C233 ,C224_=_C225 ,C224_=_C226 ,C224_=_C227 ,C224_=_C228 ,C224_=_C229 ,\nC224_=_C230 ,C224_=_C231 ,C224_=_C232 ,C224_=_C233 ,C225_=_C226 ,C225_=_C227 ,\nC225_=_C228 ,C225_=_C229 ,C225_=_C230 ,C225_=_C231 ,C225_=_C232 ,C225_=_C233 ,\nC226_=_C227 ,C226_=_C228 ,C226_=_C229 ,C226_=_C230 ,C226_=_C231 ,C226_=_C232 ,\nC226_=_C233 ,C227_=_C228 ,C227_=_C229 ,C227_=_C230 ,C227_=_C231 ,C227_=_C232 ,\nC227_=_C233 ,C228_=_C229 ,C228_=_C230 ,C228_=_C231 ,C228_=_C232 ,C228_=_C233 ,\nC229_=_C230 ,C229_=_C231 ,C229_=_C232 ,C229_=_C233 ,C230_=_C231 ,C230_=_C232 ,\nC230_=_C233 ,C231_=_C232 ,C231_=_C233 ,C232_=_C2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