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5 V6 V7 V8 V12 V13 \nV14 V15 V16 V17 V20 V24 \nV25 V26 V27 V28 V29 V30 \nV31 V32 V33 V34 V36 V37 \nV38 V39 \n258: C0( V0 V2 ) C1( V0 V5 ) C2( V0 V8 ) C4( V0 V13 ) C5( V0 V15 ) \nC6( V0 V16 ) C11( V0 V24 ) C12( V0 V26 ) C13( V0 V27 ) C14( V0 V28 ) C15( V0 V30 ) \nC16( V0 V32 ) C17( V0 V33 ) C18( V0 V34 ) C20( V0 V36 ) C21( V0 V37 ) C22( V0 V39 ) \nC23( V1 V3 ) C24( V1 V4 ) C25( V1 V6 ) C26( V1 V8 ) C27( V1 V12 ) C28( V1 V16 ) \nC29( V1 V17 ) C34( V1 V25 ) C35( V1 V27 ) C36( V1 V32 ) C37( V1 V34 ) C39( V1 V36 ) \nC40( V2 V3 ) C41( V2 V4 ) C42( V2 V7 ) C46( V2 V12 ) C47( V2 V14 ) C48( V2 V15 ) \nC49( V2 V16 ) C50( V2 V17 ) C51( V2 V24 ) C52( V2 V25 ) C53( V2 V26 ) C54( V2 V29 ) \nC55( V2 V31 ) C56( V2 V32 ) C57( V2 V34 ) C58( V2 V39 ) C59( V3 V5 ) C60( V3 V6 ) \nC61( V3 V7 ) C62( V3 V8 ) C65( V3 V14 ) C66( V3 V15 ) C67( V3 V16 ) C68( V3 V20 ) \nC72( V3 V24 ) C73( V3 V27 ) C74( V3 V29 ) C75( V3 V30 ) C76( V3 V32 ) C77( V3 V33 ) \nC78( V3 V36 ) C79( V3 V39 ) C80( V4 V5 ) C81( V4 V6 ) C82( V4 V7 ) C83( V4 V8 ) \nC86( V4 V12 ) C87( V4 V13 ) C88( V4 V17 ) C92( V4 V24 ) C93( V4 V28 ) C94( V4 V33 ) \nC96( V4 V36 ) C97( V4 V37 ) C98( V4 V38 ) C99( V5 V7 ) C100( V5 V8 ) C103( V5 V12 ) \nC104( V5 V13 ) C105( V5 V14 ) C106( V5 V15 ) C107( V5 V16 ) C109( V5 V24 ) C110( V5 V27 ) \nC111( V5 V28 ) C112( V5 V29 ) C113( V5 V30 ) C114( V5 V31 ) C115( V5 V32 ) C116( V5 V33 ) \nC117( V5 V34 ) C118( V5 V37 ) C120( V6 V12 ) C121( V6 V13 ) C122( V6 V15 ) C123( V6 V17 ) \nC126( V6 V20 ) C130( V6 V25 ) C131( V6 V28 ) C132( V6 V29 ) C133( V6 V34 ) C135( V6 V36 ) \nC136( V7 V8 ) C137( V7 V12 ) C138( V7 V13 ) C139( V7 V16 ) C140( V7 V17 ) C141( V7 V20 ) \nC144( V7 V24 ) C145( V7 V25 ) C146( V7 V26 ) C147( V7 V28 ) C148( V7 V29 ) C149( V7 V30 ) \nC150( V7 V32 ) C151( V7 V33 ) C152( V7 V34 ) C153( V7 V36 ) C154( V7 V38 ) C155( V7 V39 ) \nC157( V8 V12 ) C158( V8 V13 ) C159( V8 V15 ) C161( V8 V20 ) C163( V8 V24 ) C164( V8 V25 ) \nC165( V8 V27 ) C166( V8 V29 ) C167( V8 V30 ) C168( V8 V33 ) C170( V8 V36 ) C171( V8 V37 ) \nC172( V8 V38 ) C214( V12 V13 ) C215( V12 V14 ) C216( V12 V15 ) C217( V12 V16 ) C220( V12 V25 ) \nC221( V12 V28 ) C222( V12 V29 ) C223( V12 V31 ) C224( V12 V33 ) C225( V12 V34 ) C227( V12 V36 ) \nC228( V12 V38 ) C229( V13 V14 ) C230( V13 V15 ) C231( V13 V16 ) C232( V13 V17 ) C234( V13 V24 ) \nC235( V13 V28 ) C236( V13 V30 ) C237( V13 V33 ) C239( V13 V36 ) C240( V13 V37 ) C241( V13 V39 ) \nC242( V14 V16 ) C243( V14 V20 ) C247( V14 V26 ) C248( V14 V28 ) C249( V14 V31 ) C250( V14 V33 ) \nC252( V14 V37 ) C253( V14 V38 ) C254( V14 V39 ) C258( V15 V25 ) C259( V15 V26 ) C260( V15 V28 ) \nC261( V15 V37 ) C262( V15 V38 ) C263( V16 V17 ) C265( V16 V25 ) C266( V16 V26 ) C267( V16 V27 ) \nC268( V16 V29 ) C269( V16 V31 ) C270( V16 V32 ) C271( V16 V33 ) C272( V16 V34 ) C273( V16 V37 ) \nC274( V16 V38 ) C275( V16 V39 ) C277( V17 V20 ) C280( V17 V24 ) C281( V17 V26 ) C282( V17 V27 ) \nC283( V17 V28 ) C284( V17 V33 ) C285( V17 V34 ) C286( V17 V38 ) C287( V17 V39 ) C314( V20 V25 ) \nC315( V20 V27 ) C316( V20 V28 ) C317( V20 V31 ) C318( V20 V32 ) C319( V20 V37 ) C320( V20 V38 ) \nC321( V20 V39 ) C346( V24 V25 ) C347( V24 V27 ) C348( V24 V28 ) C349( V24 V29 ) C350( V24 V30 ) \nC351( V24 V31 ) C353( V24 V38 ) C354( V25 V26 ) C355( V25 V27 ) C356( V25 V31 ) C357( V25 V32 ) \nC358( V25 V34 ) C360( V25 V38 ) C361( V26 V27 ) C362( V26 V28 ) C363( V26 V29 ) C364( V26 V30 ) \nC365( V26 V31 ) C366( V26 V33 ) C367( V26 V34 ) C368( V26 V36 ) C369( V26 V37 ) C370( V27 V28 ) \nC371( V27 V31 ) C372( V27 V32 ) C373( V27 V33 ) C374( V27 V34 ) C376( V27 V36 ) C377( V27 V37 ) \nC378( V27 V39 ) C379( V28 V30 ) C380( V28 V31 ) C381( V28 V32 ) C382( V28 V33 ) C384( V28 V36 ) \nC385( V28 V38 ) C386( V28 V39 ) C387( V29 V34 ) C388( V29 V36 ) C389( V29 V37 ) C390( V30 V32 ) \nC391( V30 V34 ) C392( V30 V36 ) C393( V30 V38 ) C394( V31 V32 ) C395( V31 V33 ) C396( V31 V37 ) \nC397( V31 V38 ) C398( V31 V39 ) C399( V32 V33 ) C401( V32 V36 ) C402( V32 V39 ) C404( V33 V36 ) \nC405( V33 V37 ) C406( V34 V36 ) C407( V34 V37 ) C408( V34 V38 ) C411( V36 V38 ) C412( V36 V39 ) \nC413( V38 V39 ) "]1[shape=box, label="id:1 level: 1\n22: V0 V2 V4 V5 V8 \nV9 V13 V14 V15 V17 V20 \nV24 V25 V26 V27 V29 V30 \nV32 V33 V34 V36 V37 \n133: C0( V0 V2 ) C1( V0 V5 ) C2( V0 V8 ) C3( V0 V9 ) C4( V0 V13 ) \nC5( V0 V15 ) C11( V0 V24 ) C12( V0 V26 ) C13( V0 V27 ) C15( V0 V30 ) C16( V0 V32 ) \nC17( V0 V33 ) C18( V0 V34 ) C20( V0 V36 ) C21( V0 V37 ) C41( V2 V4 ) C43( V2 V9 ) \nC47( V2 V14 ) C48( V2 V15 ) C50( V2 V17 ) C51( V2 V24 ) C52( V2 V25 ) C53( V2 V26 ) \nC54( V2 V29 ) C56( V2 V32 ) C57( V2 V34 ) C80( V4 V5 ) C83( V4 V8 ) C84( V4 V9 ) \nC87( V4 V13 ) C88( V4 V17 ) C92( V4 V24 ) C94( V4 V33 ) C96( V4 V36 ) C97( V4 V37 ) \nC100( V5 V8 ) C101( V5 V9 ) C104( V5 V13 ) C105( V5 V14 ) C106( V5 V15 ) C109( V5 V24 ) \nC110( V5 V27 ) C112( V5 V29 ) C113( V5 V30 ) C115( V5 V32 ) C116( V5 V33 ) C117( V5 V34 ) \nC118( V5 V37 ) C156( V8 V9 ) C158( V8 V13 ) C159( V8 V15 ) C161( V8 V20 ) C163( V8 V24 ) \nC164( V8 V25 ) C165( V8 V27 ) C166( V8 V29 ) C167( V8 V30 ) C168( V8 V33 ) C170( V8 V36 ) \nC171( V8 V37 ) C173( V9 V13 ) C174( V9 V14 ) C175( V9 V15 ) C176( V9 V17 ) C177( V9 V20 ) \nC178( V9 V24 ) C179( V9 V25 ) C180( V9 V26 ) C181( V9 V27 ) C182( V9 V29 ) C183( V9 V30 ) \nC184( V9 V32 ) C185( V9 V33 ) C186( V9 V34 ) C187( V9 V36 ) C188( V9 V37 ) C229( V13 V14 ) \nC230( V13 V15 ) C232( V13 V17 ) C234( V13 V24 ) C236( V13 V30 ) C237( V13 V33 ) C239( V13 V36 ) \nC240( V13 V37 ) C243( V14 V20 ) C247( V14 V26 ) C250( V14 V33 ) C252( V14 V37 ) C258( V15 V25 ) \nC259( V15 V26 ) C261( V15 V37 ) C277( V17 V20 ) C280( V17 V24 ) C281( V17 V26 ) C282( V17 V27 ) \nC284( V17 V33 ) C285( V17 V34 ) C314( V20 V25 ) C315( V20 V27 ) C318( V20 V32 ) C319( V20 V37 ) \nC346( V24 V25 ) C347( V24 V27 ) C349( V24 V29 ) C350( V24 V30 ) C354( V25 V26 ) C355( V25 V27 ) \nC357( V25 V32 ) C358( V25 V34 ) C361( V26 V27 ) C363( V26 V29 ) C364( V26 V30 ) C366( V26 V33 ) \nC367( V26 V34 ) C368( V26 V36 ) C369( V26 V37 ) C372( V27 V32 ) C373( V27 V33 ) C374( V27 V34 ) \nC376( V27 V36 ) C377( V27 V37 ) C387( V29 V34 ) C388( V29 V36 ) C389( V29 V37 ) C390( V30 V32 ) \nC391( V30 V34 ) C392( V30 V36 ) C399( V32 V33 ) C401( V32 V36 ) C404( V33 V36 ) C405( V33 V37 ) \nC406( V34 V36 ) C407( V34 V37 ) "];0-&gt;1[label="21: V0 V2 V4 V5 V8 \nV13 V14 V15 V17 V20 V24 \nV25 V26 V27 V29 V30 V32 \nV33 V34 V36 V37 \n112: C0 ,C1 ,C2 ,C4 ,C5 ,\nC11 ,C12 ,C13 ,C15 ,C16 ,C17 ,\nC18 ,C20 ,C21 ,C41 ,C47 ,C48 ,\nC50 ,C51 ,C52 ,C53 ,C54 ,C56 ,\nC57 ,C80 ,C83 ,C87 ,C88 ,C92 ,\nC94 ,C96 ,C97 ,C100 ,C104 ,C105 ,\nC106 ,C109 ,C110 ,C112 ,C113 ,C115 ,\nC116 ,C117 ,C118 ,C158 ,C159 ,C161 ,\nC163 ,C164 ,C165 ,C166 ,C167 ,C168 ,\nC170 ,C171 ,C229 ,C230 ,C232 ,C234 ,\nC236 ,C237 ,C239 ,C240 ,C243 ,C247 ,\nC250 ,C252 ,C258 ,C259 ,C261 ,C277 ,\nC280 ,C281 ,C282 ,C284 ,C285 ,C314 ,\nC315 ,C318 ,C319 ,C346 ,C347 ,C349 ,\nC350 ,C354 ,C355 ,C357 ,C358 ,C361 ,\nC363 ,C364 ,C366 ,C367 ,C368 ,C369 ,\nC372 ,C373 ,C374 ,C376 ,C377 ,C387 ,\nC388 ,C389 ,C390 ,C391 ,C392 ,C399 ,\nC401 ,C404 ,C405 ,C406 ,C407 ,"];2[shape=box, label="id:2 level: 1\n31: V0 V1 V2 V3 V4 \nV5 V6 V7 V8 V12 V14 \nV15 V16 V17 V20 V22 V24 \nV25 V26 V27 V28 V29 V30 \nV31 V32 V33 V34 V36 V37 \nV38 V39 \n259: C0( V0 V2 ) C1( V0 V5 ) C2( V0 V8 ) C5( V0 V15 ) C6( V0 V16 ) \nC10( V0 V22 ) C11( V0 V24 ) C12( V0 V26 ) C13( V0 V27 ) C14( V0 V28 ) C15( V0 V30 ) \nC16( V0 V32 ) C17( V0 V33 ) C18( V0 V34 ) C20( V0 V36 ) C21( V0 V37 ) C22( V0 V39 ) \nC23( V1 V3 ) C24( V1 V4 ) C25( V1 V6 ) C26( V1 V8 ) C27( V1 V12 ) C28( V1 V16 ) \nC29( V1 V17 ) C32( V1 V22 ) C34( V1 V25 ) C35( V1 V27 ) C36( V1 V32 ) C37( V1 V34 ) \nC39( V1 V36 ) C40( V2 V3 ) C41( V2 V4 ) C42( V2 V7 ) C46( V2 V12 ) C47( V2 V14 ) \nC48( V2 V15 ) C49( V2 V16 ) C50( V2 V17 ) C51( V2 V24 ) C52( V2 V25 ) C53( V2 V26 ) \nC54( V2 V29 ) C55( V2 V31 ) C56( V2 V32 ) C57( V2 V34 ) C58( V2 V39 ) C59( V3 V5 ) \nC60( V3 V6 ) C61( V3 V7 ) C62( V3 V8 ) C65( V3 V14 ) C66( V3 V15 ) C67( V3 V16 ) \nC68( V3 V20 ) C70( V3 V22 ) C72( V3 V24 ) C73( V3 V27 ) C74( V3 V29 ) C75( V3 V30 ) \nC76( V3 V32 ) C77( V3 V33 ) C78( V3 V36 ) C79( V3 V39 ) C80( V4 V5 ) C81( V4 V6 ) \nC82( V4 V7 ) C83( V4 V8 ) C86( V4 V12 ) C88( V4 V17 ) C92( V4 V24 ) C93( V4 V28 ) \nC94( V4 V33 ) C96( V4 V36 ) C97( V4 V37 ) C98( V4 V38 ) C99( V5 V7 ) C100( V5 V8 ) \nC103( V5 V12 ) C105( V5 V14 ) C106( V5 V15 ) C107( V5 V16 ) C109( V5 V24 ) C110( V5 V27 ) \nC111( V5 V28 ) C112( V5 V29 ) C113( V5 V30 ) C114( V5 V31 ) C115( V5 V32 ) C116( V5 V33 ) \nC117( V5 V34 ) C118( V5 V37 ) C120( V6 V12 ) C122( V6 V15 ) C123( V6 V17 ) C126( V6 V20 ) \nC128( V6 V22 ) C130( V6 V25 ) C131( V6 V28 ) C132( V6 V29 ) C133( V6 V34 ) C135( V6 V36 ) \nC136( V7 V8 ) C137( V7 V12 ) C139( V7 V16 ) C140( V7 V17 ) C141( V7 V20 ) C143( V7 V22 ) \nC144( V7 V24 ) C145( V7 V25 ) C146( V7 V26 ) C147( V7 V28 ) C148( V7 V29 ) C149( V7 V30 ) \nC150( V7 V32 ) C151( V7 V33 ) C152( V7 V34 ) C153( V7 V36 ) C154( V7 V38 ) C155( V7 V39 ) \nC157( V8 V12 ) C159( V8 V15 ) C161( V8 V20 ) C163( V8 V24 ) C164( V8 V25 ) C165( V8 V27 ) \nC166( V8 V29 ) C167( V8 V30 ) C168( V8 V33 ) C170( V8 V36 ) C171( V8 V37 ) C172( V8 V38 ) \nC215( V12 V14 ) C216( V12 V15 ) C217( V12 V16 ) C219( V12 V22 ) C220( V12 V25 ) C221( V12 V28 ) \nC222( V12 V29 ) C223( V12 V31 ) C224( V12 V33 ) C225( V12 V34 ) C227( V12 V36 ) C228( V12 V38 ) \nC242( V14 V16 ) C243( V14 V20 ) C245( V14 V22 ) C247( V14 V26 ) C248( V14 V28 ) C249( V14 V31 ) \nC250( V14 V33 ) C252( V14 V37 ) C253( V14 V38 ) C254( V14 V39 ) C256( V15 V22 ) C258( V15 V25 ) \nC259( V15 V26 ) C260( V15 V28 ) C261( V15 V37 ) C262( V15 V38 ) C263( V16 V17 ) C265( V16 V25 ) \nC266( V16 V26 ) C267( V16 V27 ) C268( V16 V29 ) C269( V16 V31 ) C270( V16 V32 ) C271( V16 V33 ) \nC272( V16 V34 ) C273( V16 V37 ) C274( V16 V38 ) C275( V16 V39 ) C277( V17 V20 ) C278( V17</w:t>
      </w:r>
    </w:p>
    <w:p>
      <w:pPr>
        <w:pStyle w:val="PreformattedText"/>
        <w:bidi w:val="0"/>
        <w:spacing w:before="0" w:after="0"/>
        <w:jc w:val="left"/>
        <w:rPr/>
      </w:pPr>
      <w:r>
        <w:rPr/>
        <w:t xml:space="preserve"> </w:t>
      </w:r>
      <w:r>
        <w:rPr/>
        <w:t>V22 ) \nC280( V17 V24 ) C281( V17 V26 ) C282( V17 V27 ) C283( V17 V28 ) C284( V17 V33 ) C285( V17 V34 ) \nC286( V17 V38 ) C287( V17 V39 ) C314( V20 V25 ) C315( V20 V27 ) C316( V20 V28 ) C317( V20 V31 ) \nC318( V20 V32 ) C319( V20 V37 ) C320( V20 V38 ) C321( V20 V39 ) C329( V22 V24 ) C330( V22 V25 ) \nC331( V22 V26 ) C332( V22 V27 ) C333( V22 V28 ) C334( V22 V29 ) C335( V22 V30 ) C336( V22 V32 ) \nC337( V22 V34 ) C338( V22 V38 ) C346( V24 V25 ) C347( V24 V27 ) C348( V24 V28 ) C349( V24 V29 ) \nC350( V24 V30 ) C351( V24 V31 ) C353( V24 V38 ) C354( V25 V26 ) C355( V25 V27 ) C356( V25 V31 ) \nC357( V25 V32 ) C358( V25 V34 ) C360( V25 V38 ) C361( V26 V27 ) C362( V26 V28 ) C363( V26 V29 ) \nC364( V26 V30 ) C365( V26 V31 ) C366( V26 V33 ) C367( V26 V34 ) C368( V26 V36 ) C369( V26 V37 ) \nC370( V27 V28 ) C371( V27 V31 ) C372( V27 V32 ) C373( V27 V33 ) C374( V27 V34 ) C376( V27 V36 ) \nC377( V27 V37 ) C378( V27 V39 ) C379( V28 V30 ) C380( V28 V31 ) C381( V28 V32 ) C382( V28 V33 ) \nC384( V28 V36 ) C385( V28 V38 ) C386( V28 V39 ) C387( V29 V34 ) C388( V29 V36 ) C389( V29 V37 ) \nC390( V30 V32 ) C391( V30 V34 ) C392( V30 V36 ) C393( V30 V38 ) C394( V31 V32 ) C395( V31 V33 ) \nC396( V31 V37 ) C397( V31 V38 ) C398( V31 V39 ) C399( V32 V33 ) C401( V32 V36 ) C402( V32 V39 ) \nC404( V33 V36 ) C405( V33 V37 ) C406( V34 V36 ) C407( V34 V37 ) C408( V34 V38 ) C411( V36 V38 ) \nC412( V36 V39 ) C413( V38 V39 ) "];0-&gt;2[label="30: V0 V1 V2 V3 V4 \nV5 V6 V7 V8 V12 V14 \nV15 V16 V17 V20 V24 V25 \nV26 V27 V28 V29 V30 V31 \nV32 V33 V34 V36 V37 V38 \nV39 \n240: C0 ,C1 ,C2 ,C5 ,C6 ,\nC11 ,C12 ,C13 ,C14 ,C15 ,C16 ,\nC17 ,C18 ,C20 ,C21 ,C22 ,C23 ,\nC24 ,C25 ,C26 ,C27 ,C28 ,C29 ,\nC34 ,C35 ,C36 ,C37 ,C39 ,C40 ,\nC41 ,C42 ,C46 ,C47 ,C48 ,C49 ,\nC50 ,C51 ,C52 ,C53 ,C54 ,C55 ,\nC56 ,C57 ,C58 ,C59 ,C60 ,C61 ,\nC62 ,C65 ,C66 ,C67 ,C68 ,C72 ,\nC73 ,C74 ,C75 ,C76 ,C77 ,C78 ,\nC79 ,C80 ,C81 ,C82 ,C83 ,C86 ,\nC88 ,C92 ,C93 ,C94 ,C96 ,C97 ,\nC98 ,C99 ,C100 ,C103 ,C105 ,C106 ,\nC107 ,C109 ,C110 ,C111 ,C112 ,C113 ,\nC114 ,C115 ,C116 ,C117 ,C118 ,C120 ,\nC122 ,C123 ,C126 ,C130 ,C131 ,C132 ,\nC133 ,C135 ,C136 ,C137 ,C139 ,C140 ,\nC141 ,C144 ,C145 ,C146 ,C147 ,C148 ,\nC149 ,C150 ,C151 ,C152 ,C153 ,C154 ,\nC155 ,C157 ,C159 ,C161 ,C163 ,C164 ,\nC165 ,C166 ,C167 ,C168 ,C170 ,C171 ,\nC172 ,C215 ,C216 ,C217 ,C220 ,C221 ,\nC222 ,C223 ,C224 ,C225 ,C227 ,C228 ,\nC242 ,C243 ,C247 ,C248 ,C249 ,C250 ,\nC252 ,C253 ,C254 ,C258 ,C259 ,C260 ,\nC261 ,C262 ,C263 ,C265 ,C266 ,C267 ,\nC268 ,C269 ,C270 ,C271 ,C272 ,C273 ,\nC274 ,C275 ,C277 ,C280 ,C281 ,C282 ,\nC283 ,C284 ,C285 ,C286 ,C287 ,C314 ,\nC315 ,C316 ,C317 ,C318 ,C319 ,C320 ,\nC321 ,C346 ,C347 ,C348 ,C349 ,C350 ,\nC351 ,C353 ,C354 ,C355 ,C356 ,C357 ,\nC358 ,C360 ,C361 ,C362 ,C363 ,C364 ,\nC365 ,C366 ,C367 ,C368 ,C369 ,C370 ,\nC371 ,C372 ,C373 ,C374 ,C376 ,C377 ,\nC378 ,C379 ,C380 ,C381 ,C382 ,C384 ,\nC385 ,C386 ,C387 ,C388 ,C389 ,C390 ,\nC391 ,C392 ,C393 ,C394 ,C395 ,C396 ,\nC397 ,C398 ,C399 ,C401 ,C402 ,C404 ,\nC405 ,C406 ,C407 ,C408 ,C411 ,C412 ,\nC413 ,"];3[shape=box, label="id:3 level: 1\n30: V0 V1 V2 V3 V4 \nV5 V6 V8 V12 V13 V14 \nV15 V16 V17 V20 V24 V25 \nV26 V27 V28 V29 V30 V31 \nV32 V33 V34 V35 V36 V38 \nV39 \n237: C0( V0 V2 ) C1( V0 V5 ) C2( V0 V8 ) C4( V0 V13 ) C5( V0 V15 ) \nC6( V0 V16 ) C11( V0 V24 ) C12( V0 V26 ) C13( V0 V27 ) C14( V0 V28 ) C15( V0 V30 ) \nC16( V0 V32 ) C17( V0 V33 ) C18( V0 V34 ) C19( V0 V35 ) C20( V0 V36 ) C22( V0 V39 ) \nC23( V1 V3 ) C24( V1 V4 ) C25( V1 V6 ) C26( V1 V8 ) C27( V1 V12 ) C28( V1 V16 ) \nC29( V1 V17 ) C34( V1 V25 ) C35( V1 V27 ) C36( V1 V32 ) C37( V1 V34 ) C38( V1 V35 ) \nC39( V1 V36 ) C40( V2 V3 ) C41( V2 V4 ) C46( V2 V12 ) C47( V2 V14 ) C48( V2 V15 ) \nC49( V2 V16 ) C50( V2 V17 ) C51( V2 V24 ) C52( V2 V25 ) C53( V2 V26 ) C54( V2 V29 ) \nC55( V2 V31 ) C56( V2 V32 ) C57( V2 V34 ) C58( V2 V39 ) C59( V3 V5 ) C60( V3 V6 ) \nC62( V3 V8 ) C65( V3 V14 ) C66( V3 V15 ) C67( V3 V16 ) C68( V3 V20 ) C72( V3 V24 ) \nC73( V3 V27 ) C74( V3 V29 ) C75( V3 V30 ) C76( V3 V32 ) C77( V3 V33 ) C78( V3 V36 ) \nC79( V3 V39 ) C80( V4 V5 ) C81( V4 V6 ) C83( V4 V8 ) C86( V4 V12 ) C87( V4 V13 ) \nC88( V4 V17 ) C92( V4 V24 ) C93( V4 V28 ) C94( V4 V33 ) C95( V4 V35 ) C96( V4 V36 ) \nC98( V4 V38 ) C100( V5 V8 ) C103( V5 V12 ) C104( V5 V13 ) C105( V5 V14 ) C106( V5 V15 ) \nC107( V5 V16 ) C109( V5 V24 ) C110( V5 V27 ) C111( V5 V28 ) C112( V5 V29 ) C113( V5 V30 ) \nC114( V5 V31 ) C115( V5 V32 ) C116( V5 V33 ) C117( V5 V34 ) C120( V6 V12 ) C121( V6 V13 ) \nC122( V6 V15 ) C123( V6 V17 ) C126( V6 V20 ) C130( V6 V25 ) C131( V6 V28 ) C132( V6 V29 ) \nC133( V6 V34 ) C134( V6 V35 ) C135( V6 V36 ) C157( V8 V12 ) C158( V8 V13 ) C159( V8 V15 ) \nC161( V8 V20 ) C163( V8 V24 ) C164( V8 V25 ) C165( V8 V27 ) C166( V8 V29 ) C167( V8 V30 ) \nC168( V8 V33 ) C169( V8 V35 ) C170( V8 V36 ) C172( V8 V38 ) C214( V12 V13 ) C215( V12 V14 ) \nC216( V12 V15 ) C217( V12 V16 ) C220( V12 V25 ) C221( V12 V28 ) C222( V12 V29 ) C223( V12 V31 ) \nC224( V12 V33 ) C225( V12 V34 ) C226( V12 V35 ) C227( V12 V36 ) C228( V12 V38 ) C229( V13 V14 ) \nC230( V13 V15 ) C231( V13 V16 ) C232( V13 V17 ) C234( V13 V24 ) C235( V13 V28 ) C236( V13 V30 ) \nC237( V13 V33 ) C238( V13 V35 ) C239( V13 V36 ) C241( V13 V39 ) C242( V14 V16 ) C243( V14 V20 ) \nC247( V14 V26 ) C248( V14 V28 ) C249( V14 V31 ) C250( V14 V33 ) C251( V14 V35 ) C253( V14 V38 ) \nC254( V14 V39 ) C258( V15 V25 ) C259( V15 V26 ) C260( V15 V28 ) C262( V15 V38 ) C263( V16 V17 ) \nC265( V16 V25 ) C266( V16 V26 ) C267( V16 V27 ) C268( V16 V29 ) C269( V16 V31 ) C270( V16 V32 ) \nC271( V16 V33 ) C272( V16 V34 ) C274( V16 V38 ) C275( V16 V39 ) C277( V17 V20 ) C280( V17 V24 ) \nC281( V17 V26 ) C282( V17 V27 ) C283( V17 V28 ) C284( V17 V33 ) C285( V17 V34 ) C286( V17 V38 ) \nC287( V17 V39 ) C314( V20 V25 ) C315( V20 V27 ) C316( V20 V28 ) C317( V20 V31 ) C318( V20 V32 ) \nC320( V20 V38 ) C321( V20 V39 ) C346( V24 V25 ) C347( V24 V27 ) C348( V24 V28 ) C349( V24 V29 ) \nC350( V24 V30 ) C351( V24 V31 ) C352( V24 V35 ) C353( V24 V38 ) C354( V25 V26 ) C355( V25 V27 ) \nC356( V25 V31 ) C357( V25 V32 ) C358( V25 V34 ) C359( V25 V35 ) C360( V25 V38 ) C361( V26 V27 ) \nC362( V26 V28 ) C363( V26 V29 ) C364( V26 V30 ) C365( V26 V31 ) C366( V26 V33 ) C367( V26 V34 ) \nC368( V26 V36 ) C370( V27 V28 ) C371( V27 V31 ) C372( V27 V32 ) C373( V27 V33 ) C374( V27 V34 ) \nC375( V27 V35 ) C376( V27 V36 ) C378( V27 V39 ) C379( V28 V30 ) C380( V28 V31 ) C381( V28 V32 ) \nC382( V28 V33 ) C383( V28 V35 ) C384( V28 V36 ) C385( V28 V38 ) C386( V28 V39 ) C387( V29 V34 ) \nC388( V29 V36 ) C390( V30 V32 ) C391( V30 V34 ) C392( V30 V36 ) C393( V30 V38 ) C394( V31 V32 ) \nC395( V31 V33 ) C397( V31 V38 ) C398( V31 V39 ) C399( V32 V33 ) C400( V32 V35 ) C401( V32 V36 ) \nC402( V32 V39 ) C403( V33 V35 ) C404( V33 V36 ) C406( V34 V36 ) C408( V34 V38 ) C409( V35 V36 ) \nC410( V35 V39 ) C411( V36 V38 ) C412( V36 V39 ) C413( V38 V39 ) "];0-&gt;3[label="29: V0 V1 V2 V3 V4 \nV5 V6 V8 V12 V13 V14 \nV15 V16 V17 V20 V24 V25 \nV26 V27 V28 V29 V30 V31 \nV32 V33 V34 V36 V38 V39 \n221: C0 ,C1 ,C2 ,C4 ,C5 ,\nC6 ,C11 ,C12 ,C13 ,C14 ,C15 ,\nC16 ,C17 ,C18 ,C20 ,C22 ,C23 ,\nC24 ,C25 ,C26 ,C27 ,C28 ,C29 ,\nC34 ,C35 ,C36 ,C37 ,C39 ,C40 ,\nC41 ,C46 ,C47 ,C48 ,C49 ,C50 ,\nC51 ,C52 ,C53 ,C54 ,C55 ,C56 ,\nC57 ,C58 ,C59 ,C60 ,C62 ,C65 ,\nC66 ,C67 ,C68 ,C72 ,C73 ,C74 ,\nC75 ,C76 ,C77 ,C78 ,C79 ,C80 ,\nC81 ,C83 ,C86 ,C87 ,C88 ,C92 ,\nC93 ,C94 ,C96 ,C98 ,C100 ,C103 ,\nC104 ,C105 ,C106 ,C107 ,C109 ,C110 ,\nC111 ,C112 ,C113 ,C114 ,C115 ,C116 ,\nC117 ,C120 ,C121 ,C122 ,C123 ,C126 ,\nC130 ,C131 ,C132 ,C133 ,C135 ,C157 ,\nC158 ,C159 ,C161 ,C163 ,C164 ,C165 ,\nC166 ,C167 ,C168 ,C170 ,C172 ,C214 ,\nC215 ,C216 ,C217 ,C220 ,C221 ,C222 ,\nC223 ,C224 ,C225 ,C227 ,C228 ,C229 ,\nC230 ,C231 ,C232 ,C234 ,C235 ,C236 ,\nC237 ,C239 ,C241 ,C242 ,C243 ,C247 ,\nC248 ,C249 ,C250 ,C253 ,C254 ,C258 ,\nC259 ,C260 ,C262 ,C263 ,C265 ,C266 ,\nC267 ,C268 ,C269 ,C270 ,C271 ,C272 ,\nC274 ,C275 ,C277 ,C280 ,C281 ,C282 ,\nC283 ,C284 ,C285 ,C286 ,C287 ,C314 ,\nC315 ,C316 ,C317 ,C318 ,C320 ,C321 ,\nC346 ,C347 ,C348 ,C349 ,C350 ,C351 ,\nC353 ,C354 ,C355 ,C356 ,C357 ,C358 ,\nC360 ,C361 ,C362 ,C363 ,C364 ,C365 ,\nC366 ,C367 ,C368 ,C370 ,C371 ,C372 ,\nC373 ,C374 ,C376 ,C378 ,C379 ,C380 ,\nC381 ,C382 ,C384 ,C385 ,C386 ,C387 ,\nC388 ,C390 ,C391 ,C392 ,C393 ,C394 ,\nC395 ,C397 ,C398 ,C399 ,C401 ,C402 ,\nC404 ,C406 ,C408 ,C411 ,C412 ,C413 ,"];4[shape=box, label="id:4 level: 2\n17: V0 V1 V3 V4 V6 \nV7 V8 V14 V20 V21 V22 \nV24 V27 V30 V32 V37 V39 \n80: C2( V0 V8 ) C9( V0 V21 ) C10( V0 V22 ) C11( V0 V24 ) C13( V0 V27 ) \nC15( V0 V30 ) C16( V0 V32 ) C21( V0 V37 ) C22( V0 V39 ) C23( V1 V3 ) C24( V1 V4 ) \nC25( V1 V6 ) C26( V1 V8 ) C31( V1 V21 ) C32( V1 V22 ) C35( V1 V27 ) C36( V1 V32 ) \nC60( V3 V6 ) C61( V3 V7 ) C62( V3 V8 ) C65( V3 V14 ) C68( V3 V20 ) C69( V3 V21 ) \nC70( V3 V22 ) C72( V3 V24 ) C73( V3 V27 ) C75( V3 V30 ) C76( V3 V32 ) C79( V3 V39 ) \nC81( V4 V6 ) C82( V4 V7 ) C83( V4 V8 ) C90( V4 V21 ) C92( V4 V24 ) C97( V4 V37 ) \nC126( V6 V20 ) C127( V6 V21 ) C128( V6 V22 ) C136( V7 V8 ) C141( V7 V20 ) C142( V7 V21 ) \nC143( V7 V22 ) C144( V7 V24 ) C149( V7 V30 ) C150( V7 V32 ) C155( V7 V39 ) C161( V8 V20 ) \nC162( V8 V21 ) C163( V8 V24 ) C165( V8 V27 ) C167( V8 V30 ) C171( V8 V37 ) C243( V14 V20 ) \nC244( V14 V21 ) C245( V14 V22 ) C252( V14 V37 ) C254( V14 V39 ) C312( V20 V21 ) C315( V20 V27 ) \nC318( V20 V32 ) C319( V20 V37 ) C321( V20 V39 ) C322( V21 V22 ) C323( V21 V24 ) C324( V21 V27 ) \nC325( V21 V30 ) C326( V21 V32 ) C327( V21 V37 ) C328( V21 V39 ) C329( V22 V24 ) C332( V22 V27 ) \nC335( V22 V30 ) C336( V22 V32 ) C347( V24 V27 ) C350( V24 V30 ) C372( V27 V32 ) C377( V27 V37 ) \nC378( V27 V39 ) C390( V30 V32 ) C402( V32 V39 ) "];2-&gt;4[label="16: V0 V1 V3 V4 V6 \nV7 V8 V14 V20 V22 V24 \nV27 V30 V32 V37 V39 \n64: C2 ,C10 ,C11 ,C13 ,C15 ,\nC16 ,C21 ,C22 ,C23 ,C24 ,C25 ,\nC26 ,C32 ,C35 ,C36 ,C60 ,C61 ,\nC62 ,C65 ,C68 ,C70 ,C72 ,C73 ,\nC75 ,C76 ,C79 ,C81 ,C82 ,C83 ,\nC92 ,C97 ,C126 ,C128 ,C136 ,C141 ,\nC143</w:t>
      </w:r>
    </w:p>
    <w:p>
      <w:pPr>
        <w:pStyle w:val="PreformattedText"/>
        <w:bidi w:val="0"/>
        <w:spacing w:before="0" w:after="0"/>
        <w:jc w:val="left"/>
        <w:rPr/>
      </w:pPr>
      <w:r>
        <w:rPr/>
        <w:t xml:space="preserve"> </w:t>
      </w:r>
      <w:r>
        <w:rPr/>
        <w:t>,C144 ,C149 ,C150 ,C155 ,C161 ,\nC163 ,C165 ,C167 ,C171 ,C243 ,C245 ,\nC252 ,C254 ,C315 ,C318 ,C319 ,C321 ,\nC329 ,C332 ,C335 ,C336 ,C347 ,C350 ,\nC372 ,C377 ,C378 ,C390 ,C402 ,"];5[shape=box, label="id:5 level: 2\n24: V0 V2 V3 V5 V6 \nV8 V11 V12 V16 V17 V20 \nV22 V24 V26 V28 V29 V30 \nV31 V33 V34 V36 V37 V38 \nV39 \n156: C0( V0 V2 ) C1( V0 V5 ) C2( V0 V8 ) C6( V0 V16 ) C10( V0 V22 ) \nC11( V0 V24 ) C12( V0 V26 ) C14( V0 V28 ) C15( V0 V30 ) C17( V0 V33 ) C18( V0 V34 ) \nC20( V0 V36 ) C21( V0 V37 ) C22( V0 V39 ) C40( V2 V3 ) C45( V2 V11 ) C46( V2 V12 ) \nC49( V2 V16 ) C50( V2 V17 ) C51( V2 V24 ) C53( V2 V26 ) C54( V2 V29 ) C55( V2 V31 ) \nC57( V2 V34 ) C58( V2 V39 ) C59( V3 V5 ) C60( V3 V6 ) C62( V3 V8 ) C64( V3 V11 ) \nC67( V3 V16 ) C68( V3 V20 ) C70( V3 V22 ) C72( V3 V24 ) C74( V3 V29 ) C75( V3 V30 ) \nC77( V3 V33 ) C78( V3 V36 ) C79( V3 V39 ) C100( V5 V8 ) C102( V5 V11 ) C103( V5 V12 ) \nC107( V5 V16 ) C109( V5 V24 ) C111( V5 V28 ) C112( V5 V29 ) C113( V5 V30 ) C114( V5 V31 ) \nC116( V5 V33 ) C117( V5 V34 ) C118( V5 V37 ) C119( V6 V11 ) C120( V6 V12 ) C123( V6 V17 ) \nC126( V6 V20 ) C128( V6 V22 ) C131( V6 V28 ) C132( V6 V29 ) C133( V6 V34 ) C135( V6 V36 ) \nC157( V8 V12 ) C161( V8 V20 ) C163( V8 V24 ) C166( V8 V29 ) C167( V8 V30 ) C168( V8 V33 ) \nC170( V8 V36 ) C171( V8 V37 ) C172( V8 V38 ) C201( V11 V12 ) C202( V11 V16 ) C203( V11 V17 ) \nC205( V11 V20 ) C206( V11 V24 ) C207( V11 V26 ) C208( V11 V31 ) C209( V11 V33 ) C210( V11 V36 ) \nC211( V11 V37 ) C212( V11 V38 ) C213( V11 V39 ) C217( V12 V16 ) C219( V12 V22 ) C221( V12 V28 ) \nC222( V12 V29 ) C223( V12 V31 ) C224( V12 V33 ) C225( V12 V34 ) C227( V12 V36 ) C228( V12 V38 ) \nC263( V16 V17 ) C266( V16 V26 ) C268( V16 V29 ) C269( V16 V31 ) C271( V16 V33 ) C272( V16 V34 ) \nC273( V16 V37 ) C274( V16 V38 ) C275( V16 V39 ) C277( V17 V20 ) C278( V17 V22 ) C280( V17 V24 ) \nC281( V17 V26 ) C283( V17 V28 ) C284( V17 V33 ) C285( V17 V34 ) C286( V17 V38 ) C287( V17 V39 ) \nC316( V20 V28 ) C317( V20 V31 ) C319( V20 V37 ) C320( V20 V38 ) C321( V20 V39 ) C329( V22 V24 ) \nC331( V22 V26 ) C333( V22 V28 ) C334( V22 V29 ) C335( V22 V30 ) C337( V22 V34 ) C338( V22 V38 ) \nC348( V24 V28 ) C349( V24 V29 ) C350( V24 V30 ) C351( V24 V31 ) C353( V24 V38 ) C362( V26 V28 ) \nC363( V26 V29 ) C364( V26 V30 ) C365( V26 V31 ) C366( V26 V33 ) C367( V26 V34 ) C368( V26 V36 ) \nC369( V26 V37 ) C379( V28 V30 ) C380( V28 V31 ) C382( V28 V33 ) C384( V28 V36 ) C385( V28 V38 ) \nC386( V28 V39 ) C387( V29 V34 ) C388( V29 V36 ) C389( V29 V37 ) C391( V30 V34 ) C392( V30 V36 ) \nC393( V30 V38 ) C395( V31 V33 ) C396( V31 V37 ) C397( V31 V38 ) C398( V31 V39 ) C404( V33 V36 ) \nC405( V33 V37 ) C406( V34 V36 ) C407( V34 V37 ) C408( V34 V38 ) C411( V36 V38 ) C412( V36 V39 ) \nC413( V38 V39 ) "];2-&gt;5[label="23: V0 V2 V3 V5 V6 \nV8 V12 V16 V17 V20 V22 \nV24 V26 V28 V29 V30 V31 \nV33 V34 V36 V37 V38 V39 \n140: C0 ,C1 ,C2 ,C6 ,C10 ,\nC11 ,C12 ,C14 ,C15 ,C17 ,C18 ,\nC20 ,C21 ,C22 ,C40 ,C46 ,C49 ,\nC50 ,C51 ,C53 ,C54 ,C55 ,C57 ,\nC58 ,C59 ,C60 ,C62 ,C67 ,C68 ,\nC70 ,C72 ,C74 ,C75 ,C77 ,C78 ,\nC79 ,C100 ,C103 ,C107 ,C109 ,C111 ,\nC112 ,C113 ,C114 ,C116 ,C117 ,C118 ,\nC120 ,C123 ,C126 ,C128 ,C131 ,C132 ,\nC133 ,C135 ,C157 ,C161 ,C163 ,C166 ,\nC167 ,C168 ,C170 ,C171 ,C172 ,C217 ,\nC219 ,C221 ,C222 ,C223 ,C224 ,C225 ,\nC227 ,C228 ,C263 ,C266 ,C268 ,C269 ,\nC271 ,C272 ,C273 ,C274 ,C275 ,C277 ,\nC278 ,C280 ,C281 ,C283 ,C284 ,C285 ,\nC286 ,C287 ,C316 ,C317 ,C319 ,C320 ,\nC321 ,C329 ,C331 ,C333 ,C334 ,C335 ,\nC337 ,C338 ,C348 ,C349 ,C350 ,C351 ,\nC353 ,C362 ,C363 ,C364 ,C365 ,C366 ,\nC367 ,C368 ,C369 ,C379 ,C380 ,C382 ,\nC384 ,C385 ,C386 ,C387 ,C388 ,C389 ,\nC391 ,C392 ,C393 ,C395 ,C396 ,C397 ,\nC398 ,C404 ,C405 ,C406 ,C407 ,C408 ,\nC411 ,C412 ,C413 ,"];6[shape=box, label="id:6 level: 2\n16: V2 V3 V4 V10 V13 \nV14 V15 V20 V25 V28 V30 \nV33 V34 V35 V38 V39 \n67: C40( V2 V3 ) C41( V2 V4 ) C44( V2 V10 ) C47( V2 V14 ) C48( V2 V15 ) \nC52( V2 V25 ) C57( V2 V34 ) C58( V2 V39 ) C63( V3 V10 ) C65( V3 V14 ) C66( V3 V15 ) \nC68( V3 V20 ) C75( V3 V30 ) C77( V3 V33 ) C79( V3 V39 ) C85( V4 V10 ) C87( V4 V13 ) \nC93( V4 V28 ) C94( V4 V33 ) C95( V4 V35 ) C98( V4 V38 ) C189( V10 V13 ) C190( V10 V14 ) \nC191( V10 V15 ) C192( V10 V20 ) C193( V10 V25 ) C194( V10 V28 ) C195( V10 V30 ) C196( V10 V33 ) \nC197( V10 V34 ) C198( V10 V35 ) C199( V10 V38 ) C200( V10 V39 ) C229( V13 V14 ) C230( V13 V15 ) \nC235( V13 V28 ) C236( V13 V30 ) C237( V13 V33 ) C238( V13 V35 ) C241( V13 V39 ) C243( V14 V20 ) \nC248( V14 V28 ) C250( V14 V33 ) C251( V14 V35 ) C253( V14 V38 ) C254( V14 V39 ) C258( V15 V25 ) \nC260( V15 V28 ) C262( V15 V38 ) C314( V20 V25 ) C316( V20 V28 ) C320( V20 V38 ) C321( V20 V39 ) \nC358( V25 V34 ) C359( V25 V35 ) C360( V25 V38 ) C379( V28 V30 ) C382( V28 V33 ) C383( V28 V35 ) \nC385( V28 V38 ) C386( V28 V39 ) C391( V30 V34 ) C393( V30 V38 ) C403( V33 V35 ) C408( V34 V38 ) \nC410( V35 V39 ) C413( V38 V39 ) "];3-&gt;6[label="15: V2 V3 V4 V13 V14 \nV15 V20 V25 V28 V30 V33 \nV34 V35 V38 V39 \n52: C40 ,C41 ,C47 ,C48 ,C52 ,\nC57 ,C58 ,C65 ,C66 ,C68 ,C75 ,\nC77 ,C79 ,C87 ,C93 ,C94 ,C95 ,\nC98 ,C229 ,C230 ,C235 ,C236 ,C237 ,\nC238 ,C241 ,C243 ,C248 ,C250 ,C251 ,\nC253 ,C254 ,C258 ,C260 ,C262 ,C314 ,\nC316 ,C320 ,C321 ,C358 ,C359 ,C360 ,\nC379 ,C382 ,C383 ,C385 ,C386 ,C391 ,\nC393 ,C403 ,C408 ,C410 ,C413 ,"];7[shape=box, label="id:7 level: 2\n27: V0 V1 V3 V4 V5 \nV6 V12 V13 V14 V15 V16 \nV17 V18 V20 V25 V26 V27 \nV28 V29 V30 V31 V32 V34 \nV35 V36 V38 V39 \n192: C1( V0 V5 ) C4( V0 V13 ) C5( V0 V15 ) C6( V0 V16 ) C7( V0 V18 ) \nC12( V0 V26 ) C13( V0 V27 ) C14( V0 V28 ) C15( V0 V30 ) C16( V0 V32 ) C18( V0 V34 ) \nC19( V0 V35 ) C20( V0 V36 ) C22( V0 V39 ) C23( V1 V3 ) C24( V1 V4 ) C25( V1 V6 ) \nC27( V1 V12 ) C28( V1 V16 ) C29( V1 V17 ) C30( V1 V18 ) C34( V1 V25 ) C35( V1 V27 ) \nC36( V1 V32 ) C37( V1 V34 ) C38( V1 V35 ) C39( V1 V36 ) C59( V3 V5 ) C60( V3 V6 ) \nC65( V3 V14 ) C66( V3 V15 ) C67( V3 V16 ) C68( V3 V20 ) C73( V3 V27 ) C74( V3 V29 ) \nC75( V3 V30 ) C76( V3 V32 ) C78( V3 V36 ) C79( V3 V39 ) C80( V4 V5 ) C81( V4 V6 ) \nC86( V4 V12 ) C87( V4 V13 ) C88( V4 V17 ) C89( V4 V18 ) C93( V4 V28 ) C95( V4 V35 ) \nC96( V4 V36 ) C98( V4 V38 ) C103( V5 V12 ) C104( V5 V13 ) C105( V5 V14 ) C106( V5 V15 ) \nC107( V5 V16 ) C108( V5 V18 ) C110( V5 V27 ) C111( V5 V28 ) C112( V5 V29 ) C113( V5 V30 ) \nC114( V5 V31 ) C115( V5 V32 ) C117( V5 V34 ) C120( V6 V12 ) C121( V6 V13 ) C122( V6 V15 ) \nC123( V6 V17 ) C124( V6 V18 ) C126( V6 V20 ) C130( V6 V25 ) C131( V6 V28 ) C132( V6 V29 ) \nC133( V6 V34 ) C134( V6 V35 ) C135( V6 V36 ) C214( V12 V13 ) C215( V12 V14 ) C216( V12 V15 ) \nC217( V12 V16 ) C218( V12 V18 ) C220( V12 V25 ) C221( V12 V28 ) C222( V12 V29 ) C223( V12 V31 ) \nC225( V12 V34 ) C226( V12 V35 ) C227( V12 V36 ) C228( V12 V38 ) C229( V13 V14 ) C230( V13 V15 ) \nC231( V13 V16 ) C232( V13 V17 ) C235( V13 V28 ) C236( V13 V30 ) C238( V13 V35 ) C239( V13 V36 ) \nC241( V13 V39 ) C242( V14 V16 ) C243( V14 V20 ) C247( V14 V26 ) C248( V14 V28 ) C249( V14 V31 ) \nC251( V14 V35 ) C253( V14 V38 ) C254( V14 V39 ) C255( V15 V18 ) C258( V15 V25 ) C259( V15 V26 ) \nC260( V15 V28 ) C262( V15 V38 ) C263( V16 V17 ) C265( V16 V25 ) C266( V16 V26 ) C267( V16 V27 ) \nC268( V16 V29 ) C269( V16 V31 ) C270( V16 V32 ) C272( V16 V34 ) C274( V16 V38 ) C275( V16 V39 ) \nC277( V17 V20 ) C281( V17 V26 ) C282( V17 V27 ) C283( V17 V28 ) C285( V17 V34 ) C286( V17 V38 ) \nC287( V17 V39 ) C288( V18 V20 ) C290( V18 V25 ) C291( V18 V26 ) C292( V18 V27 ) C293( V18 V28 ) \nC294( V18 V30 ) C295( V18 V31 ) C296( V18 V34 ) C297( V18 V35 ) C298( V18 V36 ) C299( V18 V38 ) \nC300( V18 V39 ) C314( V20 V25 ) C315( V20 V27 ) C316( V20 V28 ) C317( V20 V31 ) C318( V20 V32 ) \nC320( V20 V38 ) C321( V20 V39 ) C354( V25 V26 ) C355( V25 V27 ) C356( V25 V31 ) C357( V25 V32 ) \nC358( V25 V34 ) C359( V25 V35 ) C360( V25 V38 ) C361( V26 V27 ) C362( V26 V28 ) C363( V26 V29 ) \nC364( V26 V30 ) C365( V26 V31 ) C367( V26 V34 ) C368( V26 V36 ) C370( V27 V28 ) C371( V27 V31 ) \nC372( V27 V32 ) C374( V27 V34 ) C375( V27 V35 ) C376( V27 V36 ) C378( V27 V39 ) C379( V28 V30 ) \nC380( V28 V31 ) C381( V28 V32 ) C383( V28 V35 ) C384( V28 V36 ) C385( V28 V38 ) C386( V28 V39 ) \nC387( V29 V34 ) C388( V29 V36 ) C390( V30 V32 ) C391( V30 V34 ) C392( V30 V36 ) C393( V30 V38 ) \nC394( V31 V32 ) C397( V31 V38 ) C398( V31 V39 ) C400( V32 V35 ) C401( V32 V36 ) C402( V32 V39 ) \nC406( V34 V36 ) C408( V34 V38 ) C409( V35 V36 ) C410( V35 V39 ) C411( V36 V38 ) C412( V36 V39 ) \nC413( V38 V39 ) "];3-&gt;7[label="26: V0 V1 V3 V4 V5 \nV6 V12 V13 V14 V15 V16 \nV17 V20 V25 V26 V27 V28 \nV29 V30 V31 V32 V34 V35 \nV36 V38 V39 \n173: C1 ,C4 ,C5 ,C6 ,C12 ,\nC13 ,C14 ,C15 ,C16 ,C18 ,C19 ,\nC20 ,C22 ,C23 ,C24 ,C25 ,C27 ,\nC28 ,C29 ,C34 ,C35 ,C36 ,C37 ,\nC38 ,C39 ,C59 ,C60 ,C65 ,C66 ,\nC67 ,C68 ,C73 ,C74 ,C75 ,C76 ,\nC78 ,C79 ,C80 ,C81 ,C86 ,C87 ,\nC88 ,C93 ,C95 ,C96 ,C98 ,C103 ,\nC104 ,C105 ,C106 ,C107 ,C110 ,C111 ,\nC112 ,C113 ,C114 ,C115 ,C117 ,C120 ,\nC121 ,C122 ,C123 ,C126 ,C130 ,C131 ,\nC132 ,C133 ,C134 ,C135 ,C214 ,C215 ,\nC216 ,C217 ,C220 ,C221 ,C222 ,C223 ,\nC225 ,C226 ,C227 ,C228 ,C229 ,C230 ,\nC231 ,C232 ,C235 ,C236 ,C238 ,C239 ,\nC241 ,C242 ,C243 ,C247 ,C248 ,C249 ,\nC251 ,C253 ,C254 ,C258 ,C259 ,C260 ,\nC262 ,C263 ,C265 ,C266 ,C267 ,C268 ,\nC269 ,C270 ,C272 ,C274 ,C275 ,C277 ,\nC281 ,C282 ,C283 ,C285 ,C286 ,C287 ,\nC314 ,C315 ,C316 ,C317 ,C318 ,C320 ,\nC321 ,C354 ,C355 ,C356 ,C357 ,C358 ,\nC359 ,C360 ,C361 ,C362 ,C363 ,C364 ,\nC365 ,C367 ,C368 ,C370 ,C371 ,C372 ,\nC374 ,C375 ,C376 ,C378 ,C379 ,C380 ,\nC381 ,C383 ,C384 ,C385 ,C386 ,C387 ,\nC388 ,C390 ,C391 ,C392 ,C393 ,C394 ,\nC397 ,C398 ,C400 ,C401 ,C402 ,C406 ,\nC408 ,C409 ,C410 ,C411 ,C412 ,C413 ,"];8[shape=box, label="id:8 level: 3\n17: V0 V6 V8 V11 V17 \nV19 V20 V22 V24 V26 V28 \nV29 V30 V31 V34 V38 V39 \n83: C2( V0 V8 ) C8( V0 V19 ) C10( V0 V22 ) C11( V0 V24 ) C12( V0 V26 ) \nC14( V0 V28 ) C15( V0 V30 ) C18( V0 V34 ) C22( V0 V39 ) C119( V6 V11 ) C123( V6 V17 ) \nC125( V6 V19 )</w:t>
      </w:r>
    </w:p>
    <w:p>
      <w:pPr>
        <w:pStyle w:val="PreformattedText"/>
        <w:bidi w:val="0"/>
        <w:spacing w:before="0" w:after="0"/>
        <w:jc w:val="left"/>
        <w:rPr/>
      </w:pPr>
      <w:r>
        <w:rPr/>
        <w:t xml:space="preserve"> </w:t>
      </w:r>
      <w:r>
        <w:rPr/>
        <w:t>C126( V6 V20 ) C128( V6 V22 ) C131( V6 V28 ) C132( V6 V29 ) C133( V6 V34 ) \nC160( V8 V19 ) C161( V8 V20 ) C163( V8 V24 ) C166( V8 V29 ) C167( V8 V30 ) C172( V8 V38 ) \nC203( V11 V17 ) C204( V11 V19 ) C205( V11 V20 ) C206( V11 V24 ) C207( V11 V26 ) C208( V11 V31 ) \nC212( V11 V38 ) C213( V11 V39 ) C276( V17 V19 ) C277( V17 V20 ) C278( V17 V22 ) C280( V17 V24 ) \nC281( V17 V26 ) C283( V17 V28 ) C285( V17 V34 ) C286( V17 V38 ) C287( V17 V39 ) C301( V19 V20 ) \nC302( V19 V22 ) C303( V19 V24 ) C304( V19 V26 ) C305( V19 V28 ) C306( V19 V29 ) C307( V19 V30 ) \nC308( V19 V31 ) C309( V19 V34 ) C310( V19 V38 ) C311( V19 V39 ) C316( V20 V28 ) C317( V20 V31 ) \nC320( V20 V38 ) C321( V20 V39 ) C329( V22 V24 ) C331( V22 V26 ) C333( V22 V28 ) C334( V22 V29 ) \nC335( V22 V30 ) C337( V22 V34 ) C338( V22 V38 ) C348( V24 V28 ) C349( V24 V29 ) C350( V24 V30 ) \nC351( V24 V31 ) C353( V24 V38 ) C362( V26 V28 ) C363( V26 V29 ) C364( V26 V30 ) C365( V26 V31 ) \nC367( V26 V34 ) C379( V28 V30 ) C380( V28 V31 ) C385( V28 V38 ) C386( V28 V39 ) C387( V29 V34 ) \nC391( V30 V34 ) C393( V30 V38 ) C397( V31 V38 ) C398( V31 V39 ) C408( V34 V38 ) C413( V38 V39 ) "];5-&gt;8[label="16: V0 V6 V8 V11 V17 \nV20 V22 V24 V26 V28 V29 \nV30 V31 V34 V38 V39 \n67: C2 ,C10 ,C11 ,C12 ,C14 ,\nC15 ,C18 ,C22 ,C119 ,C123 ,C126 ,\nC128 ,C131 ,C132 ,C133 ,C161 ,C163 ,\nC166 ,C167 ,C172 ,C203 ,C205 ,C206 ,\nC207 ,C208 ,C212 ,C213 ,C277 ,C278 ,\nC280 ,C281 ,C283 ,C285 ,C286 ,C287 ,\nC316 ,C317 ,C320 ,C321 ,C329 ,C331 ,\nC333 ,C334 ,C335 ,C337 ,C338 ,C348 ,\nC349 ,C350 ,C351 ,C353 ,C362 ,C363 ,\nC364 ,C365 ,C367 ,C379 ,C380 ,C385 ,\nC386 ,C387 ,C391 ,C393 ,C397 ,C398 ,\nC408 ,C413 ,"];9[shape=box, label="id:9 level: 3\n19: V1 V3 V4 V6 V13 \nV14 V15 V16 V17 V18 V20 \nV23 V25 V29 V31 V32 V34 \nV35 V39 \n93: C23( V1 V3 ) C24( V1 V4 ) C25( V1 V6 ) C28( V1 V16 ) C29( V1 V17 ) \nC30( V1 V18 ) C33( V1 V23 ) C34( V1 V25 ) C36( V1 V32 ) C37( V1 V34 ) C38( V1 V35 ) \nC60( V3 V6 ) C65( V3 V14 ) C66( V3 V15 ) C67( V3 V16 ) C68( V3 V20 ) C71( V3 V23 ) \nC74( V3 V29 ) C76( V3 V32 ) C79( V3 V39 ) C81( V4 V6 ) C87( V4 V13 ) C88( V4 V17 ) \nC89( V4 V18 ) C91( V4 V23 ) C95( V4 V35 ) C121( V6 V13 ) C122( V6 V15 ) C123( V6 V17 ) \nC124( V6 V18 ) C126( V6 V20 ) C129( V6 V23 ) C130( V6 V25 ) C132( V6 V29 ) C133( V6 V34 ) \nC134( V6 V35 ) C229( V13 V14 ) C230( V13 V15 ) C231( V13 V16 ) C232( V13 V17 ) C233( V13 V23 ) \nC238( V13 V35 ) C241( V13 V39 ) C242( V14 V16 ) C243( V14 V20 ) C246( V14 V23 ) C249( V14 V31 ) \nC251( V14 V35 ) C254( V14 V39 ) C255( V15 V18 ) C257( V15 V23 ) C258( V15 V25 ) C263( V16 V17 ) \nC264( V16 V23 ) C265( V16 V25 ) C268( V16 V29 ) C269( V16 V31 ) C270( V16 V32 ) C272( V16 V34 ) \nC275( V16 V39 ) C277( V17 V20 ) C279( V17 V23 ) C285( V17 V34 ) C287( V17 V39 ) C288( V18 V20 ) \nC289( V18 V23 ) C290( V18 V25 ) C295( V18 V31 ) C296( V18 V34 ) C297( V18 V35 ) C300( V18 V39 ) \nC313( V20 V23 ) C314( V20 V25 ) C317( V20 V31 ) C318( V20 V32 ) C321( V20 V39 ) C339( V23 V25 ) \nC340( V23 V29 ) C341( V23 V31 ) C342( V23 V32 ) C343( V23 V34 ) C344( V23 V35 ) C345( V23 V39 ) \nC356( V25 V31 ) C357( V25 V32 ) C358( V25 V34 ) C359( V25 V35 ) C387( V29 V34 ) C394( V31 V32 ) \nC398( V31 V39 ) C400( V32 V35 ) C402( V32 V39 ) C410( V35 V39 ) "];7-&gt;9[label="18: V1 V3 V4 V6 V13 \nV14 V15 V16 V17 V18 V20 \nV25 V29 V31 V32 V34 V35 \nV39 \n75: C23 ,C24 ,C25 ,C28 ,C29 ,\nC30 ,C34 ,C36 ,C37 ,C38 ,C60 ,\nC65 ,C66 ,C67 ,C68 ,C74 ,C76 ,\nC79 ,C81 ,C87 ,C88 ,C89 ,C95 ,\nC121 ,C122 ,C123 ,C124 ,C126 ,C130 ,\nC132 ,C133 ,C134 ,C229 ,C230 ,C231 ,\nC232 ,C238 ,C241 ,C242 ,C243 ,C249 ,\nC251 ,C254 ,C255 ,C258 ,C263 ,C265 ,\nC268 ,C269 ,C270 ,C272 ,C275 ,C277 ,\nC285 ,C287 ,C288 ,C290 ,C295 ,C296 ,\nC297 ,C300 ,C314 ,C317 ,C318 ,C321 ,\nC356 ,C357 ,C358 ,C359 ,C387 ,C394 ,\nC398 ,C400 ,C402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