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3: C0 C1 C2 C3 C4 \nC5 C6 C8 C9 C13 C14 \nC17 C18 C19 C20 C21 C22 \nC28 C29 C30 C32 C34 C35 \nC36 C37 C40 C41 C42 C44 \nC46 C48 C51 C52 C53 C56 \nC64 C65 C67 C68 C70 C72 \nC73 C74 C75 C76 C79 C84 \nC88 C89 C92 C93 C97 C98 \nC101 C102 C105 C107 C108 C109 \nC110 C111 C112 C113 C114 C115 \nC117 C118 C119 C123 C124 C125 \nC126 C128 C130 C131 C132 C133 \nC139 C140 C141 C143 C144 C145 \nC146 C147 C148 C149 C150 C152 \nC154 C155 C156 C160 C161 C163 \nC164 C165 C166 C167 C171 C172 \nC173 C175 C178 C179 C180 C183 \nC184 C185 C187 C190 C192 C193 \nC194 C195 C197 C199 C200 C201 \nC206 C207 C209 C210 C215 C217 \nC218 C219 C220 C221 C222 C223 \nC225 C228 C229 C231 C232 C234 \nC235 C236 C240 C241 C244 C245 \nC246 C247 C250 C251 C255 C256 \nC258 C259 C260 C261 C262 C264 \nC265 C266 C270 C271 C278 C279 \nC280 C281 C284 C288 C289 C292 \nC293 C295 C296 C297 C298 C299 \nC300 C302 C303 C304 C307 C312 \nC313 C314 C318 C322 C323 C324 \nC325 C326 C327 C328 C332 C333 \nC334 C337 C338 C339 C340 C341 \nC342 C343 C345 C347 C348 C349 \nC351 C352 C353 C355 C356 C358 \nC359 C360 C361 C362 C363 C365 \nC366 C367 C368 C369 C372 C373 \nC375 C376 C379 C381 C382 C383 \nC384 C388 C391 C392 C393 C394 \nC395 C399 C400 C401 C402 C405 \nC406 C410 C411 C412 \n2894: C0_=_C1( C0 C1 ) C0_=_C2( C0 C2 ) C0_=_C3( C0 C3 ) C0_=_C4( C0 C4 ) C0_=_C5( C0 C5 ) \nC0_=_C6( C0 C6 ) C0_=_C8( C0 C8 ) C0_=_C9( C0 C9 ) C0_=_C13( C0 C13 ) C0_=_C14( C0 C14 ) C0_=_C17( C0 C17 ) \nC0_=_C18( C0 C18 ) C0_=_C19( C0 C19 ) C0_=_C20( C0 C20 ) C0_=_C21( C0 C21 ) C0_=_C22( C0 C22 ) C0_=_C40( C0 C40 ) \nC0_=_C41( C0 C41 ) C0_=_C42( C0 C42 ) C0_=_C44( C0 C44 ) C0_=_C46( C0 C46 ) C0_=_C48( C0 C48 ) C0_=_C51( C0 C51 ) \nC0_=_C52( C0 C52 ) C0_=_C53( C0 C53 ) C0_=_C56( C0 C56 ) C1_=_C2( C1 C2 ) C1_=_C3( C1 C3 ) C1_=_C4( C1 C4 ) \nC1_=_C5( C1 C5 ) C1_=_C6( C1 C6 ) C1_=_C8( C1 C8 ) C1_=_C9( C1 C9 ) C1_=_C13( C1 C13 ) C1_=_C14( C1 C14 ) \nC1_=_C17( C1 C17 ) C1_=_C18( C1 C18 ) C1_=_C19( C1 C19 ) C1_=_C20( C1 C20 ) C1_=_C21( C1 C21 ) C1_=_C22( C1 C22 ) \nC1_=_C101( C1 C101 ) C1_=_C102( C1 C102 ) C1_=_C105( C1 C105 ) C1_=_C107( C1 C107 ) C1_=_C108( C1 C108 ) C1_=_C109( C1 C109 ) \nC1_=_C110( C1 C110 ) C1_=_C111( C1 C111 ) C1_=_C112( C1 C112 ) C1_=_C113( C1 C113 ) C1_=_C114( C1 C114 ) C1_=_C115( C1 C115 ) \nC1_=_C117( C1 C117 ) C1_=_C118( C1 C118 ) C2_=_C3( C2 C3 ) C2_=_C4( C2 C4 ) C2_=_C5( C2 C5 ) C2_=_C6( C2 C6 ) \nC2_=_C8( C2 C8 ) C2_=_C9( C2 C9 ) C2_=_C13( C2 C13 ) C2_=_C14( C2 C14 ) C2_=_C17( C2 C17 ) C2_=_C18( C2 C18 ) \nC2_=_C19( C2 C19 ) C2_=_C20( C2 C20 ) C2_=_C21( C2 C21 ) C2_=_C22( C2 C22 ) C2_=_C156( C2 C156 ) C2_=_C160( C2 C160 ) \nC2_=_C161( C2 C161 ) C2_=_C163( C2 C163 ) C2_=_C164( C2 C164 ) C2_=_C165( C2 C165 ) C2_=_C166( C2 C166 ) C2_=_C167( C2 C167 ) \nC2_=_C171( C2 C171 ) C2_=_C172( C2 C172 ) C3_=_C4( C3 C4 ) C3_=_C5( C3 C5 ) C3_=_C6( C3 C6 ) C3_=_C8( C3 C8 ) \nC3_=_C9( C3 C9 ) C3_=_C13( C3 C13 ) C3_=_C14( C3 C14 ) C3_=_C17( C3 C17 ) C3_=_C18( C3 C18 ) C3_=_C19( C3 C19 ) \nC3_=_C20( C3 C20 ) C3_=_C21( C3 C21 ) C3_=_C22( C3 C22 ) C3_=_C84( C3 C84 ) C3_=_C101( C3 C101 ) C3_=_C156( C3 C156 ) \nC3_=_C173( C3 C173 ) C3_=_C175( C3 C175 ) C3_=_C178( C3 C178 ) C3_=_C179( C3 C179 ) C3_=_C180( C3 C180 ) C3_=_C183( C3 C183 ) \nC3_=_C184( C3 C184 ) C3_=_C185( C3 C185 ) C3_=_C187( C3 C187 ) C4_=_C5( C4 C5 ) C4_=_C6( C4 C6 ) C4_=_C8( C4 C8 ) \nC4_=_C9( C4 C9 ) C4_=_C13( C4 C13 ) C4_=_C14( C4 C14 ) C4_=_C17( C4 C17 ) C4_=_C18( C4 C18 ) C4_=_C19( C4 C19 ) \nC4_=_C20( C4 C20 ) C4_=_C21( C4 C21 ) C4_=_C22( C4 C22 ) C4_=_C173( C4 C173 ) C4_=_C229( C4 C229 ) C4_=_C231( C4 C231 ) \nC4_=_C232( C4 C232 ) C4_=_C234( C4 C234 ) C4_=_C235( C4 C235 ) C4_=_C236( C4 C236 ) C4_=_C240( C4 C240 ) C4_=_C241( C4 C241 ) \nC5_=_C6( C5 C6 ) C5_=_C8( C5 C8 ) C5_=_C9( C5 C9 ) C5_=_C13( C5 C13 ) C5_=_C14( C5 C14 ) C5_=_C17( C5 C17 ) \nC5_=_C18( C5 C18 ) C5_=_C19( C5 C19 ) C5_=_C20( C5 C20 ) C5_=_C21( C5 C21 ) C5_=_C22( C5 C22 ) C5_=_C48( C5 C48 ) \nC5_=_C175( C5 C175 ) C5_=_C255( C5 C255 ) C5_=_C256( C5 C256 ) C5_=_C258( C5 C258 ) C5_=_C259( C5 C259 ) C5_=_C260( C5 C260 ) \nC5_=_C261( C5 C261 ) C5_=_C262( C5 C262 ) C6_=_C8( C6 C8 ) C6_=_C9( C6 C9 ) C6_=_C13( C6 C13 ) C6_=_C14( C6 C14 ) \nC6_=_C17( C6 C17 ) C6_=_C18( C6 C18 ) C6_=_C19( C6 C19 ) C6_=_C20( C6 C20 ) C6_=_C21( C6 C21 ) C6_=_C22( C6 C22 ) \nC6_=_C28( C6 C28 ) C6_=_C67( C6 C67 ) C6_=_C107( C6 C107 ) C6_=_C139( C6 C139 ) C6_=_C217( C6 C217 ) C6_=_C231( C6 C231 ) \nC6_=_C264( C6 C264 ) C6_=_C265( C6 C265 ) C6_=_C266( C6 C266 ) C6_=_C270( C6 C270 ) C6_=_C271( C6 C271 ) C8_=_C9( C8 C9 ) \nC8_=_C13( C8 C13 ) C8_=_C14( C8 C14 ) C8_=_C17( C8 C17 ) C8_=_C18( C8 C18 ) C8_=_C19( C8 C19 ) C8_=_C20( C8 C20 ) \nC8_=_C21( C8 C21 ) C8_=_C22( C8 C22 ) C8_=_C125( C8 C125 ) C8_=_C160( C8 C160 ) C8_=_C302( C8 C302 ) C8_=_C303( C8 C303 ) \nC8_=_C304( C8 C304 ) C8_=_C307( C8 C307 ) C9_=_C13( C9 C13 ) C9_=_C14( C9 C14 ) C9_=_C17( C9 C17 ) C9_=_C18( C9 C18 ) \nC9_=_C19( C9 C19 ) C9_=_C20( C9 C20 ) C9_=_C21( C9 C21 ) C9_=_C22( C9 C22 ) C9_=_C244( C9 C244 ) C9_=_C312( C9 C312 ) \nC9_=_C322( C9 C322 ) C9_=_C323( C9 C323 ) C9_=_C324( C9 C324 ) C9_=_C325( C9 C325 ) C9_=_C326( C9 C326 ) C9_=_C327( C9 C327 ) \nC9_=_C328( C9 C328 ) C13_=_C14( C13 C14 ) C13_=_C17( C13 C17 ) C13_=_C18( C13 C18 ) C13_=_C19( C13 C19 ) C13_=_C20( C13 C20 ) \nC13_=_C21( C13 C21 ) C13_=_C22( C13 C22 ) C13_=_C35( C13 C35 ) C13_=_C73( C13 C73 ) C13_=_C110( C13 C110 ) C13_=_C165( C13 C165 ) \nC13_=_C292( C13 C292 ) C13_=_C324( C13 C324 ) C13_=_C332( C13 C332 ) C13_=_C347( C13 C347 ) C13_=_C355( C13 C355 ) C13_=_C361( C13 C361 ) \nC13_=_C372( C13 C372 ) C13_=_C373( C13 C373 ) C13_=_C375( C13 C375 ) C13_=_C376( C13 C376 ) C14_=_C17( C14 C17 ) C14_=_C18( C14 C18 ) \nC14_=_C19( C14 C19 ) C14_=_C20( C14 C20 ) C14_=_C21( C14 C21 ) C14_=_C22( C14 C22 ) C14_=_C93( C14 C93 ) C14_=_C111( C14 C111 ) \nC14_=_C131( C14 C131 ) C14_=_C147( C14 C147 ) C14_=_C194( C14 C194 ) C14_=_C221( C14 C221 ) C14_=_C235( C14 C235 ) C14_=_C260( C14 C260 ) \nC14_=_C293( C14 C293 ) C14_=_C333( C14 C333 ) C14_=_C348( C14 C348 ) C14_=_C362( C14 C362 ) C14_=_C379( C14 C379 ) C14_=_C381( C14 C381 ) \nC14_=_C382( C14 C382 ) C14_=_C383( C14 C383 ) C14_=_C384( C14 C384 ) C17_=_C18( C17 C18 ) C17_=_C19( C17 C19 ) C17_=_C20( C17 C20 ) \nC17_=_C21( C17 C21 ) C17_=_C22( C17 C22 ) C17_=_C185( C17 C185 ) C17_=_C209( C17 C209 ) C17_=_C250( C17 C250 ) C17_=_C271( C17 C271 ) \nC17_=_C284( C17 C284 ) C17_=_C366( C17 C366 ) C17_=_C373( C17 C373 ) C17_=_C382( C17 C382 ) C17_=_C395( C17 C395 ) C17_=_C399( C17 C399 ) \nC17_=_C405( C17 C405 ) C18_=_C19( C18 C19 ) C18_=_C20( C18 C20 ) C18_=_C21( C18 C21 ) C18_=_C22( C18 C22 ) C18_=_C37( C18 C37 ) \nC18_=_C117( C18 C117 ) C18_=_C133( C18 C133 ) C18_=_C152( C18 C152 ) C18_=_C197( C18 C197 ) C18_=_C225( C18 C225 ) C18_=_C296( C18 C296 ) \nC18_=_C337( C18 C337 ) C18_=_C343( C18 C343 ) C18_=_C358( C18 C358 ) C18_=_C367( C18 C367 ) C18_=_C391( C18 C391 ) C18_=_C406( C18 C406 ) \nC19_=_C20( C19 C20 ) C19_=_C21( C19 C21 ) C19_=_C22( C19 C22 ) C19_=_C251( C19 C251 ) C19_=_C297( C19 C297 ) C19_=_C352( C19 C352 ) \nC19_=_C359( C19 C359 ) C19_=_C375( C19 C375 ) C19_=_C383( C19 C383 ) C19_=_C400( C19 C400 ) C19_=_C410( C19 C410 ) C20_=_C21( C20 C21 ) \nC20_=_C22( C20 C22 ) C20_=_C187( C20 C187 ) C20_=_C210( C20 C210 ) C20_=_C298( C20 C298 ) C20_=_C368( C20 C368 ) C20_=_C376( C20 C376 ) \nC20_=_C384( C20 C384 ) C20_=_C388( C20 C388 ) C20_=_C392( C20 C392 ) C20_=_C401( C20 C401 ) C20_=_C406( C20 C406 ) C20_=_C411( C20 C411 ) \nC20_=_C412( C20 C412 ) C21_=_C22( C21 C22 ) C21_=_C97( C21 C97 ) C21_=_C118( C21 C118 ) C21_=_C171( C21 C171 ) C21_=_C240( C21 C240 ) \nC21_=_C261( C21 C261 ) C21_=_C327( C21 C327 ) C21_=_C369( C21 C369 ) C21_=_C405( C21 C405 ) C22_=_C79( C22 C79 ) C22_=_C155( C22 C155 ) \nC22_=_C200( C22 C200 ) C22_=_C241( C22 C241 ) C22_=_C300( C22 C300 ) C22_=_C328( C22 C328 ) C22_=_C345( C22 C345 ) C22_=_C402( C22 C402 ) \nC22_=_C410( C22 C410 ) C22_=_C412( C22 C412 ) C28_=_C29( C28 C29 ) C28_=_C30( C28 C30 ) C28_=_C32( C28 C32 ) C28_=_C34( C28 C34 ) \nC28_=_C35( C28 C35 ) C28_=_C36( C28 C36 ) C28_=_C37( C28 C37 ) C28_=_C67( C28 C67 ) C28_=_C107( C28 C107 ) C28_=_C139( C28 C139 ) \nC28_=_C217( C28 C217 ) C28_=_C231( C28 C231 ) C28_=_C264( C28 C264 ) C28_=_C265( C28 C265 ) C28_=_C266( C28 C266 ) C28_=_C270( C28 C270 ) \nC28_=_C271( C28 C271 ) C29_=_C30( C29 C30 ) C29_=_C32( C29 C32 ) C29_=_C34( C29 C34 ) C29_=_C35( C29 C35 ) C29_=_C36( C29 C36 ) \nC29_=_C37( C29 C37 ) C29_=_C88( C29 C88 ) C29_=_C123( C29 C123 ) C29_=_C140( C29 C140 ) C29_=_C232( C29 C232 ) C29_=_C278( C29 C278 ) \nC29_=_C279( C29 C279 ) C29_=_C280( C29 C280 ) C29_=_C281( C29 C281 ) C29_=_C284( C29 C284 ) C30_=_C32( C30 C32 ) C30_=_C34( C30 C34 ) \nC30_=_C35( C30 C35 ) C30_=_C36( C30 C36 ) C30_=_C37( C30 C37 ) C30_=_C89( C30 C89 ) C30_=_C108( C30 C108 ) C30_=_C124( C30 C124 ) \nC30_=_C218( C30 C218 ) C30_=_C255( C30 C255 ) C30_=_C288( C30 C288 ) C30_=_C289( C30 C289 ) C30_=_C292( C30 C292 ) C30_=_C293( C30 C293 ) \nC30_=_C295( C30 C295 ) C30_=_C296( C30 C296 ) C30_=_C297( C30 C297 ) C30_=_C298( C30 C298 ) C30_=_C299( C30 C299 ) C30_=_C300( C30 C300 ) \nC32_=_C34( C32 C34 ) C32_=_C35( C32 C35 ) C32_=_C36( C32 C36 ) C32_=_C37( C32 C37 ) C32_=_C70( C32 C70 ) C32_=_C128( C32 C128 ) \nC32_=_C143( C32 C143 ) C32_=_C219( C32 C219 ) C32_=_C245( C32 C245 ) C32_=_C256( C32 C256 ) C32_=_C278( C32 C278 ) C32_=_C302( C32 C302 ) \nC32_=_C322( C32 C322 ) C32_=_C332( C32 C332 ) C32_=_C333( C32 C333 ) C32_=_C334( C32 C334 ) C32_=_C337( C32 C337 ) C32_=_C338( C32 C338 ) \nC34_=_C35( C34 C35 ) C34_=_C36( C34 C36 ) C34_=_C37( C34 C37 ) C34_=_C52( C34 C52 ) C34_=_C130( C34 C130 ) C34_=_C145( C34 C145 ) \nC34_=_C164( C34 C164 ) C34_=_C179( C34 C179 ) C34_=_C193( C34 C193 ) C34_=_C220( C34 C220 ) C34_=_C258( C34 C258 ) C34_=_C265( C34 C265 ) \nC34_=_C314( C34 C314 ) C34_=_C339( C34 C339 ) C34_=_C355( C34 C355</w:t>
      </w:r>
    </w:p>
    <w:p>
      <w:pPr>
        <w:pStyle w:val="PreformattedText"/>
        <w:bidi w:val="0"/>
        <w:spacing w:before="0" w:after="0"/>
        <w:jc w:val="left"/>
        <w:rPr/>
      </w:pPr>
      <w:r>
        <w:rPr/>
        <w:t xml:space="preserve"> </w:t>
      </w:r>
      <w:r>
        <w:rPr/>
        <w:t>) C34_=_C356( C34 C356 ) C34_=_C358( C34 C358 ) C34_=_C359( C34 C359 ) \nC34_=_C360( C34 C360 ) C35_=_C36( C35 C36 ) C35_=_C37( C35 C37 ) C35_=_C73( C35 C73 ) C35_=_C110( C35 C110 ) C35_=_C165( C35 C165 ) \nC35_=_C292( C35 C292 ) C35_=_C324( C35 C324 ) C35_=_C332( C35 C332 ) C35_=_C347( C35 C347 ) C35_=_C355( C35 C355 ) C35_=_C361( C35 C361 ) \nC35_=_C372( C35 C372 ) C35_=_C373( C35 C373 ) C35_=_C375( C35 C375 ) C35_=_C376( C35 C376 ) C36_=_C37( C36 C37 ) C36_=_C56( C36 C56 ) \nC36_=_C76( C36 C76 ) C36_=_C115( C36 C115 ) C36_=_C150( C36 C150 ) C36_=_C184( C36 C184 ) C36_=_C270( C36 C270 ) C36_=_C318( C36 C318 ) \nC36_=_C326( C36 C326 ) C36_=_C342( C36 C342 ) C36_=_C372( C36 C372 ) C36_=_C381( C36 C381 ) C36_=_C394( C36 C394 ) C36_=_C399( C36 C399 ) \nC36_=_C400( C36 C400 ) C36_=_C401( C36 C401 ) C36_=_C402( C36 C402 ) C37_=_C117( C37 C117 ) C37_=_C133( C37 C133 ) C37_=_C152( C37 C152 ) \nC37_=_C197( C37 C197 ) C37_=_C225( C37 C225 ) C37_=_C296( C37 C296 ) C37_=_C337( C37 C337 ) C37_=_C343( C37 C343 ) C37_=_C358( C37 C358 ) \nC37_=_C367( C37 C367 ) C37_=_C391( C37 C391 ) C37_=_C406( C37 C406 ) C40_=_C41( C40 C41 ) C40_=_C42( C40 C42 ) C40_=_C44( C40 C44 ) \nC40_=_C46( C40 C46 ) C40_=_C48( C40 C48 ) C40_=_C51( C40 C51 ) C40_=_C52( C40 C52 ) C40_=_C53( C40 C53 ) C40_=_C56( C40 C56 ) \nC40_=_C64( C40 C64 ) C40_=_C65( C40 C65 ) C40_=_C67( C40 C67 ) C40_=_C68( C40 C68 ) C40_=_C70( C40 C70 ) C40_=_C72( C40 C72 ) \nC40_=_C73( C40 C73 ) C40_=_C74( C40 C74 ) C40_=_C75( C40 C75 ) C40_=_C76( C40 C76 ) C40_=_C79( C40 C79 ) C41_=_C42( C41 C42 ) \nC41_=_C44( C41 C44 ) C41_=_C46( C41 C46 ) C41_=_C48( C41 C48 ) C41_=_C51( C41 C51 ) C41_=_C52( C41 C52 ) C41_=_C53( C41 C53 ) \nC41_=_C56( C41 C56 ) C41_=_C84( C41 C84 ) C41_=_C88( C41 C88 ) C41_=_C89( C41 C89 ) C41_=_C92( C41 C92 ) C41_=_C93( C41 C93 ) \nC41_=_C97( C41 C97 ) C41_=_C98( C41 C98 ) C42_=_C44( C42 C44 ) C42_=_C46( C42 C46 ) C42_=_C48( C42 C48 ) C42_=_C51( C42 C51 ) \nC42_=_C52( C42 C52 ) C42_=_C53( C42 C53 ) C42_=_C56( C42 C56 ) C42_=_C139( C42 C139 ) C42_=_C140( C42 C140 ) C42_=_C141( C42 C141 ) \nC42_=_C143( C42 C143 ) C42_=_C144( C42 C144 ) C42_=_C145( C42 C145 ) C42_=_C146( C42 C146 ) C42_=_C147( C42 C147 ) C42_=_C148( C42 C148 ) \nC42_=_C149( C42 C149 ) C42_=_C150( C42 C150 ) C42_=_C152( C42 C152 ) C42_=_C154( C42 C154 ) C42_=_C155( C42 C155 ) C44_=_C46( C44 C46 ) \nC44_=_C48( C44 C48 ) C44_=_C51( C44 C51 ) C44_=_C52( C44 C52 ) C44_=_C53( C44 C53 ) C44_=_C56( C44 C56 ) C44_=_C190( C44 C190 ) \nC44_=_C192( C44 C192 ) C44_=_C193( C44 C193 ) C44_=_C194( C44 C194 ) C44_=_C195( C44 C195 ) C44_=_C197( C44 C197 ) C44_=_C199( C44 C199 ) \nC44_=_C200( C44 C200 ) C46_=_C48( C46 C48 ) C46_=_C51( C46 C51 ) C46_=_C52( C46 C52 ) C46_=_C53( C46 C53 ) C46_=_C56( C46 C56 ) \nC46_=_C201( C46 C201 ) C46_=_C215( C46 C215 ) C46_=_C217( C46 C217 ) C46_=_C218( C46 C218 ) C46_=_C219( C46 C219 ) C46_=_C220( C46 C220 ) \nC46_=_C221( C46 C221 ) C46_=_C222( C46 C222 ) C46_=_C223( C46 C223 ) C46_=_C225( C46 C225 ) C46_=_C228( C46 C228 ) C48_=_C51( C48 C51 ) \nC48_=_C52( C48 C52 ) C48_=_C53( C48 C53 ) C48_=_C56( C48 C56 ) C48_=_C175( C48 C175 ) C48_=_C255( C48 C255 ) C48_=_C256( C48 C256 ) \nC48_=_C258( C48 C258 ) C48_=_C259( C48 C259 ) C48_=_C260( C48 C260 ) C48_=_C261( C48 C261 ) C48_=_C262( C48 C262 ) C51_=_C52( C51 C52 ) \nC51_=_C53( C51 C53 ) C51_=_C56( C51 C56 ) C51_=_C72( C51 C72 ) C51_=_C92( C51 C92 ) C51_=_C109( C51 C109 ) C51_=_C144( C51 C144 ) \nC51_=_C163( C51 C163 ) C51_=_C178( C51 C178 ) C51_=_C206( C51 C206 ) C51_=_C234( C51 C234 ) C51_=_C280( C51 C280 ) C51_=_C303( C51 C303 ) \nC51_=_C323( C51 C323 ) C51_=_C347( C51 C347 ) C51_=_C348( C51 C348 ) C51_=_C349( C51 C349 ) C51_=_C351( C51 C351 ) C51_=_C352( C51 C352 ) \nC51_=_C353( C51 C353 ) C52_=_C53( C52 C53 ) C52_=_C56( C52 C56 ) C52_=_C130( C52 C130 ) C52_=_C145( C52 C145 ) C52_=_C164( C52 C164 ) \nC52_=_C179( C52 C179 ) C52_=_C193( C52 C193 ) C52_=_C220( C52 C220 ) C52_=_C258( C52 C258 ) C52_=_C265( C52 C265 ) C52_=_C314( C52 C314 ) \nC52_=_C339( C52 C339 ) C52_=_C355( C52 C355 ) C52_=_C356( C52 C356 ) C52_=_C358( C52 C358 ) C52_=_C359( C52 C359 ) C52_=_C360( C52 C360 ) \nC53_=_C56( C53 C56 ) C53_=_C146( C53 C146 ) C53_=_C180( C53 C180 ) C53_=_C207( C53 C207 ) C53_=_C247( C53 C247 ) C53_=_C259( C53 C259 ) \nC53_=_C266( C53 C266 ) C53_=_C281( C53 C281 ) C53_=_C304( C53 C304 ) C53_=_C361( C53 C361 ) C53_=_C362( C53 C362 ) C53_=_C363( C53 C363 ) \nC53_=_C365( C53 C365 ) C53_=_C366( C53 C366 ) C53_=_C367( C53 C367 ) C53_=_C368( C53 C368 ) C53_=_C369( C53 C369 ) C56_=_C76( C56 C76 ) \nC56_=_C115( C56 C115 ) C56_=_C150( C56 C150 ) C56_=_C184( C56 C184 ) C56_=_C270( C56 C270 ) C56_=_C318( C56 C318 ) C56_=_C326( C56 C326 ) \nC56_=_C342( C56 C342 ) C56_=_C372( C56 C372 ) C56_=_C381( C56 C381 ) C56_=_C394( C56 C394 ) C56_=_C399( C56 C399 ) C56_=_C400( C56 C400 ) \nC56_=_C401( C56 C401 ) C56_=_C402( C56 C402 ) C64_=_C65( C64 C65 ) C64_=_C67( C64 C67 ) C64_=_C68( C64 C68 ) C64_=_C70( C64 C70 ) \nC64_=_C72( C64 C72 ) C64_=_C73( C64 C73 ) C64_=_C74( C64 C74 ) C64_=_C75( C64 C75 ) C64_=_C76( C64 C76 ) C64_=_C79( C64 C79 ) \nC64_=_C102( C64 C102 ) C64_=_C119( C64 C119 ) C64_=_C201( C64 C201 ) C64_=_C206( C64 C206 ) C64_=_C207( C64 C207 ) C64_=_C209( C64 C209 ) \nC64_=_C210( C64 C210 ) C65_=_C67( C65 C67 ) C65_=_C68( C65 C68 ) C65_=_C70( C65 C70 ) C65_=_C72( C65 C72 ) C65_=_C73( C65 C73 ) \nC65_=_C74( C65 C74 ) C65_=_C75( C65 C75 ) C65_=_C76( C65 C76 ) C65_=_C79( C65 C79 ) C65_=_C105( C65 C105 ) C65_=_C190( C65 C190 ) \nC65_=_C215( C65 C215 ) C65_=_C229( C65 C229 ) C65_=_C244( C65 C244 ) C65_=_C245( C65 C245 ) C65_=_C246( C65 C246 ) C65_=_C247( C65 C247 ) \nC65_=_C250( C65 C250 ) C65_=_C251( C65 C251 ) C67_=_C68( C67 C68 ) C67_=_C70( C67 C70 ) C67_=_C72( C67 C72 ) C67_=_C73( C67 C73 ) \nC67_=_C74( C67 C74 ) C67_=_C75( C67 C75 ) C67_=_C76( C67 C76 ) C67_=_C79( C67 C79 ) C67_=_C107( C67 C107 ) C67_=_C139( C67 C139 ) \nC67_=_C217( C67 C217 ) C67_=_C231( C67 C231 ) C67_=_C264( C67 C264 ) C67_=_C265( C67 C265 ) C67_=_C266( C67 C266 ) C67_=_C270( C67 C270 ) \nC67_=_C271( C67 C271 ) C68_=_C70( C68 C70 ) C68_=_C72( C68 C72 ) C68_=_C73( C68 C73 ) C68_=_C74( C68 C74 ) C68_=_C75( C68 C75 ) \nC68_=_C76( C68 C76 ) C68_=_C79( C68 C79 ) C68_=_C126( C68 C126 ) C68_=_C141( C68 C141 ) C68_=_C161( C68 C161 ) C68_=_C192( C68 C192 ) \nC68_=_C288( C68 C288 ) C68_=_C312( C68 C312 ) C68_=_C313( C68 C313 ) C68_=_C314( C68 C314 ) C68_=_C318( C68 C318 ) C70_=_C72( C70 C72 ) \nC70_=_C73( C70 C73 ) C70_=_C74( C70 C74 ) C70_=_C75( C70 C75 ) C70_=_C76( C70 C76 ) C70_=_C79( C70 C79 ) C70_=_C128( C70 C128 ) \nC70_=_C143( C70 C143 ) C70_=_C219( C70 C219 ) C70_=_C245( C70 C245 ) C70_=_C256( C70 C256 ) C70_=_C278( C70 C278 ) C70_=_C302( C70 C302 ) \nC70_=_C322( C70 C322 ) C70_=_C332( C70 C332 ) C70_=_C333( C70 C333 ) C70_=_C334( C70 C334 ) C70_=_C337( C70 C337 ) C70_=_C338( C70 C338 ) \nC72_=_C73( C72 C73 ) C72_=_C74( C72 C74 ) C72_=_C75( C72 C75 ) C72_=_C76( C72 C76 ) C72_=_C79( C72 C79 ) C72_=_C92( C72 C92 ) \nC72_=_C109( C72 C109 ) C72_=_C144( C72 C144 ) C72_=_C163( C72 C163 ) C72_=_C178( C72 C178 ) C72_=_C206( C72 C206 ) C72_=_C234( C72 C234 ) \nC72_=_C280( C72 C280 ) C72_=_C303( C72 C303 ) C72_=_C323( C72 C323 ) C72_=_C347( C72 C347 ) C72_=_C348( C72 C348 ) C72_=_C349( C72 C349 ) \nC72_=_C351( C72 C351 ) C72_=_C352( C72 C352 ) C72_=_C353( C72 C353 ) C73_=_C74( C73 C74 ) C73_=_C75( C73 C75 ) C73_=_C76( C73 C76 ) \nC73_=_C79( C73 C79 ) C73_=_C110( C73 C110 ) C73_=_C165( C73 C165 ) C73_=_C292( C73 C292 ) C73_=_C324( C73 C324 ) C73_=_C332( C73 C332 ) \nC73_=_C347( C73 C347 ) C73_=_C355( C73 C355 ) C73_=_C361( C73 C361 ) C73_=_C372( C73 C372 ) C73_=_C373( C73 C373 ) C73_=_C375( C73 C375 ) \nC73_=_C376( C73 C376 ) C74_=_C75( C74 C75 ) C74_=_C76( C74 C76 ) C74_=_C79( C74 C79 ) C74_=_C112( C74 C112 ) C74_=_C132( C74 C132 ) \nC74_=_C148( C74 C148 ) C74_=_C166( C74 C166 ) C74_=_C222( C74 C222 ) C74_=_C334( C74 C334 ) C74_=_C340( C74 C340 ) C74_=_C349( C74 C349 ) \nC74_=_C363( C74 C363 ) C74_=_C388( C74 C388 ) C75_=_C76( C75 C76 ) C75_=_C79( C75 C79 ) C75_=_C113( C75 C113 ) C75_=_C149( C75 C149 ) \nC75_=_C167( C75 C167 ) C75_=_C183( C75 C183 ) C75_=_C195( C75 C195 ) C75_=_C236( C75 C236 ) C75_=_C307( C75 C307 ) C75_=_C325( C75 C325 ) \nC75_=_C379( C75 C379 ) C75_=_C391( C75 C391 ) C75_=_C392( C75 C392 ) C75_=_C393( C75 C393 ) C76_=_C79( C76 C79 ) C76_=_C115( C76 C115 ) \nC76_=_C150( C76 C150 ) C76_=_C184( C76 C184 ) C76_=_C270( C76 C270 ) C76_=_C318( C76 C318 ) C76_=_C326( C76 C326 ) C76_=_C342( C76 C342 ) \nC76_=_C372( C76 C372 ) C76_=_C381( C76 C381 ) C76_=_C394( C76 C394 ) C76_=_C399( C76 C399 ) C76_=_C400( C76 C400 ) C76_=_C401( C76 C401 ) \nC76_=_C402( C76 C402 ) C79_=_C155( C79 C155 ) C79_=_C200( C79 C200 ) C79_=_C241( C79 C241 ) C79_=_C300( C79 C300 ) C79_=_C328( C79 C328 ) \nC79_=_C345( C79 C345 ) C79_=_C402( C79 C402 ) C79_=_C410( C79 C410 ) C79_=_C412( C79 C412 ) C84_=_C88( C84 C88 ) C84_=_C89( C84 C89 ) \nC84_=_C92( C84 C92 ) C84_=_C93( C84 C93 ) C84_=_C97( C84 C97 ) C84_=_C98( C84 C98 ) C84_=_C101( C84 C101 ) C84_=_C156( C84 C156 ) \nC84_=_C173( C84 C173 ) C84_=_C175( C84 C175 ) C84_=_C178( C84 C178 ) C84_=_C179( C84 C179 ) C84_=_C180( C84 C180 ) C84_=_C183( C84 C183 ) \nC84_=_C184( C84 C184 ) C84_=_C185( C84 C185 ) C84_=_C187( C84 C187 ) C88_=_C89( C88 C89 ) C88_=_C92( C88 C92 ) C88_=_C93( C88 C93 ) \nC88_=_C97( C88 C97 ) C88_=_C98( C88 C98 ) C88_=_C123( C88 C123 ) C88_=_C140( C88 C140 ) C88_=_C232( C88 C232 ) C88_=_C278( C88 C278 ) \nC88_=_C279( C88 C279 ) C88_=_C280( C88 C280 ) C88_=_C281( C88 C281 ) C88_=_C284( C88 C284 ) C89_=_C92( C89 C92 ) C89_=_C93( C89 C93 ) \nC89_=_C97( C89 C97 ) C89_=_C98( C89 C98 ) C89_=_C108( C89 C108 ) C89_=_C124( C89 C124 ) C89_=_C218( C89 C218 ) C89_=_C255( C89 C255 ) \nC89_=_C288( C89 C288 ) C89_=_C289( C89 C289 ) C89_=_C292( C89 C292 ) C89_=_C293( C89 C293 ) C89_=_C295( C89 C295 ) C89_=_C296( C89 C296 ) \nC89_=_C297( C89 C297 ) C89_=_C298(</w:t>
      </w:r>
    </w:p>
    <w:p>
      <w:pPr>
        <w:pStyle w:val="PreformattedText"/>
        <w:bidi w:val="0"/>
        <w:spacing w:before="0" w:after="0"/>
        <w:jc w:val="left"/>
        <w:rPr/>
      </w:pPr>
      <w:r>
        <w:rPr/>
        <w:t xml:space="preserve"> </w:t>
      </w:r>
      <w:r>
        <w:rPr/>
        <w:t>C89 C298 ) C89_=_C299( C89 C299 ) C89_=_C300( C89 C300 ) C92_=_C93( C92 C93 ) C92_=_C97( C92 C97 ) \nC92_=_C98( C92 C98 ) C92_=_C109( C92 C109 ) C92_=_C144( C92 C144 ) C92_=_C163( C92 C163 ) C92_=_C178( C92 C178 ) C92_=_C206( C92 C206 ) \nC92_=_C234( C92 C234 ) C92_=_C280( C92 C280 ) C92_=_C303( C92 C303 ) C92_=_C323( C92 C323 ) C92_=_C347( C92 C347 ) C92_=_C348( C92 C348 ) \nC92_=_C349( C92 C349 ) C92_=_C351( C92 C351 ) C92_=_C352( C92 C352 ) C92_=_C353( C92 C353 ) C93_=_C97( C93 C97 ) C93_=_C98( C93 C98 ) \nC93_=_C111( C93 C111 ) C93_=_C131( C93 C131 ) C93_=_C147( C93 C147 ) C93_=_C194( C93 C194 ) C93_=_C221( C93 C221 ) C93_=_C235( C93 C235 ) \nC93_=_C260( C93 C260 ) C93_=_C293( C93 C293 ) C93_=_C333( C93 C333 ) C93_=_C348( C93 C348 ) C93_=_C362( C93 C362 ) C93_=_C379( C93 C379 ) \nC93_=_C381( C93 C381 ) C93_=_C382( C93 C382 ) C93_=_C383( C93 C383 ) C93_=_C384( C93 C384 ) C97_=_C98( C97 C98 ) C97_=_C118( C97 C118 ) \nC97_=_C171( C97 C171 ) C97_=_C240( C97 C240 ) C97_=_C261( C97 C261 ) C97_=_C327( C97 C327 ) C97_=_C369( C97 C369 ) C97_=_C405( C97 C405 ) \nC98_=_C154( C98 C154 ) C98_=_C172( C98 C172 ) C98_=_C199( C98 C199 ) C98_=_C228( C98 C228 ) C98_=_C262( C98 C262 ) C98_=_C299( C98 C299 ) \nC98_=_C338( C98 C338 ) C98_=_C353( C98 C353 ) C98_=_C360( C98 C360 ) C98_=_C393( C98 C393 ) C98_=_C411( C98 C411 ) C101_=_C102( C101 C102 ) \nC101_=_C105( C101 C105 ) C101_=_C107( C101 C107 ) C101_=_C108( C101 C108 ) C101_=_C109( C101 C109 ) C101_=_C110( C101 C110 ) C101_=_C111( C101 C111 ) \nC101_=_C112( C101 C112 ) C101_=_C113( C101 C113 ) C101_=_C114( C101 C114 ) C101_=_C115( C101 C115 ) C101_=_C117( C101 C117 ) C101_=_C118( C101 C118 ) \nC101_=_C156( C101 C156 ) C101_=_C173( C101 C173 ) C101_=_C175( C101 C175 ) C101_=_C178( C101 C178 ) C101_=_C179( C101 C179 ) C101_=_C180( C101 C180 ) \nC101_=_C183( C101 C183 ) C101_=_C184( C101 C184 ) C101_=_C185( C101 C185 ) C101_=_C187( C101 C187 ) C102_=_C105( C102 C105 ) C102_=_C107( C102 C107 ) \nC102_=_C108( C102 C108 ) C102_=_C109( C102 C109 ) C102_=_C110( C102 C110 ) C102_=_C111( C102 C111 ) C102_=_C112( C102 C112 ) C102_=_C113( C102 C113 ) \nC102_=_C114( C102 C114 ) C102_=_C115( C102 C115 ) C102_=_C117( C102 C117 ) C102_=_C118( C102 C118 ) C102_=_C119( C102 C119 ) C102_=_C201( C102 C201 ) \nC102_=_C206( C102 C206 ) C102_=_C207( C102 C207 ) C102_=_C209( C102 C209 ) C102_=_C210( C102 C210 ) C105_=_C107( C105 C107 ) C105_=_C108( C105 C108 ) \nC105_=_C109( C105 C109 ) C105_=_C110( C105 C110 ) C105_=_C111( C105 C111 ) C105_=_C112( C105 C112 ) C105_=_C113( C105 C113 ) C105_=_C114( C105 C114 ) \nC105_=_C115( C105 C115 ) C105_=_C117( C105 C117 ) C105_=_C118( C105 C118 ) C105_=_C190( C105 C190 ) C105_=_C215( C105 C215 ) C105_=_C229( C105 C229 ) \nC105_=_C244( C105 C244 ) C105_=_C245( C105 C245 ) C105_=_C246( C105 C246 ) C105_=_C247( C105 C247 ) C105_=_C250( C105 C250 ) C105_=_C251( C105 C251 ) \nC107_=_C108( C107 C108 ) C107_=_C109( C107 C109 ) C107_=_C110( C107 C110 ) C107_=_C111( C107 C111 ) C107_=_C112( C107 C112 ) C107_=_C113( C107 C113 ) \nC107_=_C114( C107 C114 ) C107_=_C115( C107 C115 ) C107_=_C117( C107 C117 ) C107_=_C118( C107 C118 ) C107_=_C139( C107 C139 ) C107_=_C217( C107 C217 ) \nC107_=_C231( C107 C231 ) C107_=_C264( C107 C264 ) C107_=_C265( C107 C265 ) C107_=_C266( C107 C266 ) C107_=_C270( C107 C270 ) C107_=_C271( C107 C271 ) \nC108_=_C109( C108 C109 ) C108_=_C110( C108 C110 ) C108_=_C111( C108 C111 ) C108_=_C112( C108 C112 ) C108_=_C113( C108 C113 ) C108_=_C114( C108 C114 ) \nC108_=_C115( C108 C115 ) C108_=_C117( C108 C117 ) C108_=_C118( C108 C118 ) C108_=_C124( C108 C124 ) C108_=_C218( C108 C218 ) C108_=_C255( C108 C255 ) \nC108_=_C288( C108 C288 ) C108_=_C289( C108 C289 ) C108_=_C292( C108 C292 ) C108_=_C293( C108 C293 ) C108_=_C295( C108 C295 ) C108_=_C296( C108 C296 ) \nC108_=_C297( C108 C297 ) C108_=_C298( C108 C298 ) C108_=_C299( C108 C299 ) C108_=_C300( C108 C300 ) C109_=_C110( C109 C110 ) C109_=_C111( C109 C111 ) \nC109_=_C112( C109 C112 ) C109_=_C113( C109 C113 ) C109_=_C114( C109 C114 ) C109_=_C115( C109 C115 ) C109_=_C117( C109 C117 ) C109_=_C118( C109 C118 ) \nC109_=_C144( C109 C144 ) C109_=_C163( C109 C163 ) C109_=_C178( C109 C178 ) C109_=_C206( C109 C206 ) C109_=_C234( C109 C234 ) C109_=_C280( C109 C280 ) \nC109_=_C303( C109 C303 ) C109_=_C323( C109 C323 ) C109_=_C347( C109 C347 ) C109_=_C348( C109 C348 ) C109_=_C349( C109 C349 ) C109_=_C351( C109 C351 ) \nC109_=_C352( C109 C352 ) C109_=_C353( C109 C353 ) C110_=_C111( C110 C111 ) C110_=_C112( C110 C112 ) C110_=_C113( C110 C113 ) C110_=_C114( C110 C114 ) \nC110_=_C115( C110 C115 ) C110_=_C117( C110 C117 ) C110_=_C118( C110 C118 ) C110_=_C165( C110 C165 ) C110_=_C292( C110 C292 ) C110_=_C324( C110 C324 ) \nC110_=_C332( C110 C332 ) C110_=_C347( C110 C347 ) C110_=_C355( C110 C355 ) C110_=_C361( C110 C361 ) C110_=_C372( C110 C372 ) C110_=_C373( C110 C373 ) \nC110_=_C375( C110 C375 ) C110_=_C376( C110 C376 ) C111_=_C112( C111 C112 ) C111_=_C113( C111 C113 ) C111_=_C114( C111 C114 ) C111_=_C115( C111 C115 ) \nC111_=_C117( C111 C117 ) C111_=_C118( C111 C118 ) C111_=_C131( C111 C131 ) C111_=_C147( C111 C147 ) C111_=_C194( C111 C194 ) C111_=_C221( C111 C221 ) \nC111_=_C235( C111 C235 ) C111_=_C260( C111 C260 ) C111_=_C293( C111 C293 ) C111_=_C333( C111 C333 ) C111_=_C348( C111 C348 ) C111_=_C362( C111 C362 ) \nC111_=_C379( C111 C379 ) C111_=_C381( C111 C381 ) C111_=_C382( C111 C382 ) C111_=_C383( C111 C383 ) C111_=_C384( C111 C384 ) C112_=_C113( C112 C113 ) \nC112_=_C114( C112 C114 ) C112_=_C115( C112 C115 ) C112_=_C117( C112 C117 ) C112_=_C118( C112 C118 ) C112_=_C132( C112 C132 ) C112_=_C148( C112 C148 ) \nC112_=_C166( C112 C166 ) C112_=_C222( C112 C222 ) C112_=_C334( C112 C334 ) C112_=_C340( C112 C340 ) C112_=_C349( C112 C349 ) C112_=_C363( C112 C363 ) \nC112_=_C388( C112 C388 ) C113_=_C114( C113 C114 ) C113_=_C115( C113 C115 ) C113_=_C117( C113 C117 ) C113_=_C118( C113 C118 ) C113_=_C149( C113 C149 ) \nC113_=_C167( C113 C167 ) C113_=_C183( C113 C183 ) C113_=_C195( C113 C195 ) C113_=_C236( C113 C236 ) C113_=_C307( C113 C307 ) C113_=_C325( C113 C325 ) \nC113_=_C379( C113 C379 ) C113_=_C391( C113 C391 ) C113_=_C392( C113 C392 ) C113_=_C393( C113 C393 ) C114_=_C115( C114 C115 ) C114_=_C117( C114 C117 ) \nC114_=_C118( C114 C118 ) C114_=_C223( C114 C223 ) C114_=_C295( C114 C295 ) C114_=_C341( C114 C341 ) C114_=_C351( C114 C351 ) C114_=_C356( C114 C356 ) \nC114_=_C365( C114 C365 ) C114_=_C394( C114 C394 ) C114_=_C395( C114 C395 ) C115_=_C117( C115 C117 ) C115_=_C118( C115 C118 ) C115_=_C150( C115 C150 ) \nC115_=_C184( C115 C184 ) C115_=_C270( C115 C270 ) C115_=_C318( C115 C318 ) C115_=_C326( C115 C326 ) C115_=_C342( C115 C342 ) C115_=_C372( C115 C372 ) \nC115_=_C381( C115 C381 ) C115_=_C394( C115 C394 ) C115_=_C399( C115 C399 ) C115_=_C400( C115 C400 ) C115_=_C401( C115 C401 ) C115_=_C402( C115 C402 ) \nC117_=_C118( C117 C118 ) C117_=_C133( C117 C133 ) C117_=_C152( C117 C152 ) C117_=_C197( C117 C197 ) C117_=_C225( C117 C225 ) C117_=_C296( C117 C296 ) \nC117_=_C337( C117 C337 ) C117_=_C343( C117 C343 ) C117_=_C358( C117 C358 ) C117_=_C367( C117 C367 ) C117_=_C391( C117 C391 ) C117_=_C406( C117 C406 ) \nC118_=_C171( C118 C171 ) C118_=_C240( C118 C240 ) C118_=_C261( C118 C261 ) C118_=_C327( C118 C327 ) C118_=_C369( C118 C369 ) C118_=_C405( C118 C405 ) \nC119_=_C123( C119 C123 ) C119_=_C124( C119 C124 ) C119_=_C125( C119 C125 ) C119_=_C126( C119 C126 ) C119_=_C128( C119 C128 ) C119_=_C130( C119 C130 ) \nC119_=_C131( C119 C131 ) C119_=_C132( C119 C132 ) C119_=_C133( C119 C133 ) C119_=_C201( C119 C201 ) C119_=_C206( C119 C206 ) C119_=_C207( C119 C207 ) \nC119_=_C209( C119 C209 ) C119_=_C210( C119 C210 ) C123_=_C124( C123 C124 ) C123_=_C125( C123 C125 ) C123_=_C126( C123 C126 ) C123_=_C128( C123 C128 ) \nC123_=_C130( C123 C130 ) C123_=_C131( C123 C131 ) C123_=_C132( C123 C132 ) C123_=_C133( C123 C133 ) C123_=_C140( C123 C140 ) C123_=_C232( C123 C232 ) \nC123_=_C278( C123 C278 ) C123_=_C279( C123 C279 ) C123_=_C280( C123 C280 ) C123_=_C281( C123 C281 ) C123_=_C284( C123 C284 ) C124_=_C125( C124 C125 ) \nC124_=_C126( C124 C126 ) C124_=_C128( C124 C128 ) C124_=_C130( C124 C130 ) C124_=_C131( C124 C131 ) C124_=_C132( C124 C132 ) C124_=_C133( C124 C133 ) \nC124_=_C218( C124 C218 ) C124_=_C255( C124 C255 ) C124_=_C288( C124 C288 ) C124_=_C289( C124 C289 ) C124_=_C292( C124 C292 ) C124_=_C293( C124 C293 ) \nC124_=_C295( C124 C295 ) C124_=_C296( C124 C296 ) C124_=_C297( C124 C297 ) C124_=_C298( C124 C298 ) C124_=_C299( C124 C299 ) C124_=_C300( C124 C300 ) \nC125_=_C126( C125 C126 ) C125_=_C128( C125 C128 ) C125_=_C130( C125 C130 ) C125_=_C131( C125 C131 ) C125_=_C132( C125 C132 ) C125_=_C133( C125 C133 ) \nC125_=_C160( C125 C160 ) C125_=_C302( C125 C302 ) C125_=_C303( C125 C303 ) C125_=_C304( C125 C304 ) C125_=_C307( C125 C307 ) C126_=_C128( C126 C128 ) \nC126_=_C130( C126 C130 ) C126_=_C131( C126 C131 ) C126_=_C132( C126 C132 ) C126_=_C133( C126 C133 ) C126_=_C141( C126 C141 ) C126_=_C161( C126 C161 ) \nC126_=_C192( C126 C192 ) C126_=_C288( C126 C288 ) C126_=_C312( C126 C312 ) C126_=_C313( C126 C313 ) C126_=_C314( C126 C314 ) C126_=_C318( C126 C318 ) \nC128_=_C130( C128 C130 ) C128_=_C131( C128 C131 ) C128_=_C132( C128 C132 ) C128_=_C133( C128 C133 ) C128_=_C143( C128 C143 ) C128_=_C219( C128 C219 ) \nC128_=_C245( C128 C245 ) C128_=_C256( C128 C256 ) C128_=_C278( C128 C278 ) C128_=_C302( C128 C302 ) C128_=_C322( C128 C322 ) C128_=_C332( C128 C332 ) \nC128_=_C333( C128 C333 ) C128_=_C334( C128 C334 ) C128_=_C337( C128 C337 ) C128_=_C338( C128 C338 ) C130_=_C131( C130 C131 ) C130_=_C132( C130 C132 ) \nC130_=_C133( C130 C133 ) C130_=_C145( C130 C145 ) C130_=_C164( C130 C164 ) C130_=_C179( C130 C179 ) C130_=_C193( C130 C193 ) C130_=_C220( C130 C220 ) \nC130_=_C258( C130 C258 ) C130_=_C265( C130 C265 ) C130_=_C314( C130 C314 ) C130_=_C339( C130 C339 ) C130_=_C355( C130 C355 ) C130_=_C356( C130 C356 ) \nC130_=_C358( C130 C358 ) C130_=_C359(</w:t>
      </w:r>
    </w:p>
    <w:p>
      <w:pPr>
        <w:pStyle w:val="PreformattedText"/>
        <w:bidi w:val="0"/>
        <w:spacing w:before="0" w:after="0"/>
        <w:jc w:val="left"/>
        <w:rPr/>
      </w:pPr>
      <w:r>
        <w:rPr/>
        <w:t xml:space="preserve"> </w:t>
      </w:r>
      <w:r>
        <w:rPr/>
        <w:t>C130 C359 ) C130_=_C360( C130 C360 ) C131_=_C132( C131 C132 ) C131_=_C133( C131 C133 ) C131_=_C147( C131 C147 ) \nC131_=_C194( C131 C194 ) C131_=_C221( C131 C221 ) C131_=_C235( C131 C235 ) C131_=_C260( C131 C260 ) C131_=_C293( C131 C293 ) C131_=_C333( C131 C333 ) \nC131_=_C348( C131 C348 ) C131_=_C362( C131 C362 ) C131_=_C379( C131 C379 ) C131_=_C381( C131 C381 ) C131_=_C382( C131 C382 ) C131_=_C383( C131 C383 ) \nC131_=_C384( C131 C384 ) C132_=_C133( C132 C133 ) C132_=_C148( C132 C148 ) C132_=_C166( C132 C166 ) C132_=_C222( C132 C222 ) C132_=_C334( C132 C334 ) \nC132_=_C340( C132 C340 ) C132_=_C349( C132 C349 ) C132_=_C363( C132 C363 ) C132_=_C388( C132 C388 ) C133_=_C152( C133 C152 ) C133_=_C197( C133 C197 ) \nC133_=_C225( C133 C225 ) C133_=_C296( C133 C296 ) C133_=_C337( C133 C337 ) C133_=_C343( C133 C343 ) C133_=_C358( C133 C358 ) C133_=_C367( C133 C367 ) \nC133_=_C391( C133 C391 ) C133_=_C406( C133 C406 ) C139_=_C140( C139 C140 ) C139_=_C141( C139 C141 ) C139_=_C143( C139 C143 ) C139_=_C144( C139 C144 ) \nC139_=_C145( C139 C145 ) C139_=_C146( C139 C146 ) C139_=_C147( C139 C147 ) C139_=_C148( C139 C148 ) C139_=_C149( C139 C149 ) C139_=_C150( C139 C150 ) \nC139_=_C152( C139 C152 ) C139_=_C154( C139 C154 ) C139_=_C155( C139 C155 ) C139_=_C217( C139 C217 ) C139_=_C231( C139 C231 ) C139_=_C264( C139 C264 ) \nC139_=_C265( C139 C265 ) C139_=_C266( C139 C266 ) C139_=_C270( C139 C270 ) C139_=_C271( C139 C271 ) C140_=_C141( C140 C141 ) C140_=_C143( C140 C143 ) \nC140_=_C144( C140 C144 ) C140_=_C145( C140 C145 ) C140_=_C146( C140 C146 ) C140_=_C147( C140 C147 ) C140_=_C148( C140 C148 ) C140_=_C149( C140 C149 ) \nC140_=_C150( C140 C150 ) C140_=_C152( C140 C152 ) C140_=_C154( C140 C154 ) C140_=_C155( C140 C155 ) C140_=_C232( C140 C232 ) C140_=_C278( C140 C278 ) \nC140_=_C279( C140 C279 ) C140_=_C280( C140 C280 ) C140_=_C281( C140 C281 ) C140_=_C284( C140 C284 ) C141_=_C143( C141 C143 ) C141_=_C144( C141 C144 ) \nC141_=_C145( C141 C145 ) C141_=_C146( C141 C146 ) C141_=_C147( C141 C147 ) C141_=_C148( C141 C148 ) C141_=_C149( C141 C149 ) C141_=_C150( C141 C150 ) \nC141_=_C152( C141 C152 ) C141_=_C154( C141 C154 ) C141_=_C155( C141 C155 ) C141_=_C161( C141 C161 ) C141_=_C192( C141 C192 ) C141_=_C288( C141 C288 ) \nC141_=_C312( C141 C312 ) C141_=_C313( C141 C313 ) C141_=_C314( C141 C314 ) C141_=_C318( C141 C318 ) C143_=_C144( C143 C144 ) C143_=_C145( C143 C145 ) \nC143_=_C146( C143 C146 ) C143_=_C147( C143 C147 ) C143_=_C148( C143 C148 ) C143_=_C149( C143 C149 ) C143_=_C150( C143 C150 ) C143_=_C152( C143 C152 ) \nC143_=_C154( C143 C154 ) C143_=_C155( C143 C155 ) C143_=_C219( C143 C219 ) C143_=_C245( C143 C245 ) C143_=_C256( C143 C256 ) C143_=_C278( C143 C278 ) \nC143_=_C302( C143 C302 ) C143_=_C322( C143 C322 ) C143_=_C332( C143 C332 ) C143_=_C333( C143 C333 ) C143_=_C334( C143 C334 ) C143_=_C337( C143 C337 ) \nC143_=_C338( C143 C338 ) C144_=_C145( C144 C145 ) C144_=_C146( C144 C146 ) C144_=_C147( C144 C147 ) C144_=_C148( C144 C148 ) C144_=_C149( C144 C149 ) \nC144_=_C150( C144 C150 ) C144_=_C152( C144 C152 ) C144_=_C154( C144 C154 ) C144_=_C155( C144 C155 ) C144_=_C163( C144 C163 ) C144_=_C178( C144 C178 ) \nC144_=_C206( C144 C206 ) C144_=_C234( C144 C234 ) C144_=_C280( C144 C280 ) C144_=_C303( C144 C303 ) C144_=_C323( C144 C323 ) C144_=_C347( C144 C347 ) \nC144_=_C348( C144 C348 ) C144_=_C349( C144 C349 ) C144_=_C351( C144 C351 ) C144_=_C352( C144 C352 ) C144_=_C353( C144 C353 ) C145_=_C146( C145 C146 ) \nC145_=_C147( C145 C147 ) C145_=_C148( C145 C148 ) C145_=_C149( C145 C149 ) C145_=_C150( C145 C150 ) C145_=_C152( C145 C152 ) C145_=_C154( C145 C154 ) \nC145_=_C155( C145 C155 ) C145_=_C164( C145 C164 ) C145_=_C179( C145 C179 ) C145_=_C193( C145 C193 ) C145_=_C220( C145 C220 ) C145_=_C258( C145 C258 ) \nC145_=_C265( C145 C265 ) C145_=_C314( C145 C314 ) C145_=_C339( C145 C339 ) C145_=_C355( C145 C355 ) C145_=_C356( C145 C356 ) C145_=_C358( C145 C358 ) \nC145_=_C359( C145 C359 ) C145_=_C360( C145 C360 ) C146_=_C147( C146 C147 ) C146_=_C148( C146 C148 ) C146_=_C149( C146 C149 ) C146_=_C150( C146 C150 ) \nC146_=_C152( C146 C152 ) C146_=_C154( C146 C154 ) C146_=_C155( C146 C155 ) C146_=_C180( C146 C180 ) C146_=_C207( C146 C207 ) C146_=_C247( C146 C247 ) \nC146_=_C259( C146 C259 ) C146_=_C266( C146 C266 ) C146_=_C281( C146 C281 ) C146_=_C304( C146 C304 ) C146_=_C361( C146 C361 ) C146_=_C362( C146 C362 ) \nC146_=_C363( C146 C363 ) C146_=_C365( C146 C365 ) C146_=_C366( C146 C366 ) C146_=_C367( C146 C367 ) C146_=_C368( C146 C368 ) C146_=_C369( C146 C369 ) \nC147_=_C148( C147 C148 ) C147_=_C149( C147 C149 ) C147_=_C150( C147 C150 ) C147_=_C152( C147 C152 ) C147_=_C154( C147 C154 ) C147_=_C155( C147 C155 ) \nC147_=_C194( C147 C194 ) C147_=_C221( C147 C221 ) C147_=_C235( C147 C235 ) C147_=_C260( C147 C260 ) C147_=_C293( C147 C293 ) C147_=_C333( C147 C333 ) \nC147_=_C348( C147 C348 ) C147_=_C362( C147 C362 ) C147_=_C379( C147 C379 ) C147_=_C381( C147 C381 ) C147_=_C382( C147 C382 ) C147_=_C383( C147 C383 ) \nC147_=_C384( C147 C384 ) C148_=_C149( C148 C149 ) C148_=_C150( C148 C150 ) C148_=_C152( C148 C152 ) C148_=_C154( C148 C154 ) C148_=_C155( C148 C155 ) \nC148_=_C166( C148 C166 ) C148_=_C222( C148 C222 ) C148_=_C334( C148 C334 ) C148_=_C340( C148 C340 ) C148_=_C349( C148 C349 ) C148_=_C363( C148 C363 ) \nC148_=_C388( C148 C388 ) C149_=_C150( C149 C150 ) C149_=_C152( C149 C152 ) C149_=_C154( C149 C154 ) C149_=_C155( C149 C155 ) C149_=_C167( C149 C167 ) \nC149_=_C183( C149 C183 ) C149_=_C195( C149 C195 ) C149_=_C236( C149 C236 ) C149_=_C307( C149 C307 ) C149_=_C325( C149 C325 ) C149_=_C379( C149 C379 ) \nC149_=_C391( C149 C391 ) C149_=_C392( C149 C392 ) C149_=_C393( C149 C393 ) C150_=_C152( C150 C152 ) C150_=_C154( C150 C154 ) C150_=_C155( C150 C155 ) \nC150_=_C184( C150 C184 ) C150_=_C270( C150 C270 ) C150_=_C318( C150 C318 ) C150_=_C326( C150 C326 ) C150_=_C342( C150 C342 ) C150_=_C372( C150 C372 ) \nC150_=_C381( C150 C381 ) C150_=_C394( C150 C394 ) C150_=_C399( C150 C399 ) C150_=_C400( C150 C400 ) C150_=_C401( C150 C401 ) C150_=_C402( C150 C402 ) \nC152_=_C154( C152 C154 ) C152_=_C155( C152 C155 ) C152_=_C197( C152 C197 ) C152_=_C225( C152 C225 ) C152_=_C296( C152 C296 ) C152_=_C337( C152 C337 ) \nC152_=_C343( C152 C343 ) C152_=_C358( C152 C358 ) C152_=_C367( C152 C367 ) C152_=_C391( C152 C391 ) C152_=_C406( C152 C406 ) C154_=_C155( C154 C155 ) \nC154_=_C172( C154 C172 ) C154_=_C199( C154 C199 ) C154_=_C228( C154 C228 ) C154_=_C262( C154 C262 ) C154_=_C299( C154 C299 ) C154_=_C338( C154 C338 ) \nC154_=_C353( C154 C353 ) C154_=_C360( C154 C360 ) C154_=_C393( C154 C393 ) C154_=_C411( C154 C411 ) C155_=_C200( C155 C200 ) C155_=_C241( C155 C241 ) \nC155_=_C300( C155 C300 ) C155_=_C328( C155 C328 ) C155_=_C345( C155 C345 ) C155_=_C402( C155 C402 ) C155_=_C410( C155 C410 ) C155_=_C412( C155 C412 ) \nC156_=_C160( C156 C160 ) C156_=_C161( C156 C161 ) C156_=_C163( C156 C163 ) C156_=_C164( C156 C164 ) C156_=_C165( C156 C165 ) C156_=_C166( C156 C166 ) \nC156_=_C167( C156 C167 ) C156_=_C171( C156 C171 ) C156_=_C172( C156 C172 ) C156_=_C173( C156 C173 ) C156_=_C175( C156 C175 ) C156_=_C178( C156 C178 ) \nC156_=_C179( C156 C179 ) C156_=_C180( C156 C180 ) C156_=_C183( C156 C183 ) C156_=_C184( C156 C184 ) C156_=_C185( C156 C185 ) C156_=_C187( C156 C187 ) \nC160_=_C161( C160 C161 ) C160_=_C163( C160 C163 ) C160_=_C164( C160 C164 ) C160_=_C165( C160 C165 ) C160_=_C166( C160 C166 ) C160_=_C167( C160 C167 ) \nC160_=_C171( C160 C171 ) C160_=_C172( C160 C172 ) C160_=_C302( C160 C302 ) C160_=_C303( C160 C303 ) C160_=_C304( C160 C304 ) C160_=_C307( C160 C307 ) \nC161_=_C163( C161 C163 ) C161_=_C164( C161 C164 ) C161_=_C165( C161 C165 ) C161_=_C166( C161 C166 ) C161_=_C167( C161 C167 ) C161_=_C171( C161 C171 ) \nC161_=_C172( C161 C172 ) C161_=_C192( C161 C192 ) C161_=_C288( C161 C288 ) C161_=_C312( C161 C312 ) C161_=_C313( C161 C313 ) C161_=_C314( C161 C314 ) \nC161_=_C318( C161 C318 ) C163_=_C164( C163 C164 ) C163_=_C165( C163 C165 ) C163_=_C166( C163 C166 ) C163_=_C167( C163 C167 ) C163_=_C171( C163 C171 ) \nC163_=_C172( C163 C172 ) C163_=_C178( C163 C178 ) C163_=_C206( C163 C206 ) C163_=_C234( C163 C234 ) C163_=_C280( C163 C280 ) C163_=_C303( C163 C303 ) \nC163_=_C323( C163 C323 ) C163_=_C347( C163 C347 ) C163_=_C348( C163 C348 ) C163_=_C349( C163 C349 ) C163_=_C351( C163 C351 ) C163_=_C352( C163 C352 ) \nC163_=_C353( C163 C353 ) C164_=_C165( C164 C165 ) C164_=_C166( C164 C166 ) C164_=_C167( C164 C167 ) C164_=_C171( C164 C171 ) C164_=_C172( C164 C172 ) \nC164_=_C179( C164 C179 ) C164_=_C193( C164 C193 ) C164_=_C220( C164 C220 ) C164_=_C258( C164 C258 ) C164_=_C265( C164 C265 ) C164_=_C314( C164 C314 ) \nC164_=_C339( C164 C339 ) C164_=_C355( C164 C355 ) C164_=_C356( C164 C356 ) C164_=_C358( C164 C358 ) C164_=_C359( C164 C359 ) C164_=_C360( C164 C360 ) \nC165_=_C166( C165 C166 ) C165_=_C167( C165 C167 ) C165_=_C171( C165 C171 ) C165_=_C172( C165 C172 ) C165_=_C292( C165 C292 ) C165_=_C324( C165 C324 ) \nC165_=_C332( C165 C332 ) C165_=_C347( C165 C347 ) C165_=_C355( C165 C355 ) C165_=_C361( C165 C361 ) C165_=_C372( C165 C372 ) C165_=_C373( C165 C373 ) \nC165_=_C375( C165 C375 ) C165_=_C376( C165 C376 ) C166_=_C167( C166 C167 ) C166_=_C171( C166 C171 ) C166_=_C172( C166 C172 ) C166_=_C222( C166 C222 ) \nC166_=_C334( C166 C334 ) C166_=_C340( C166 C340 ) C166_=_C349( C166 C349 ) C166_=_C363( C166 C363 ) C166_=_C388( C166 C388 ) C167_=_C171( C167 C171 ) \nC167_=_C172( C167 C172 ) C167_=_C183( C167 C183 ) C167_=_C195( C167 C195 ) C167_=_C236( C167 C236 ) C167_=_C307( C167 C307 ) C167_=_C325( C167 C325 ) \nC167_=_C379( C167 C379 ) C167_=_C391( C167 C391 ) C167_=_C392( C167 C392 ) C167_=_C393( C167 C393 ) C171_=_C172( C171 C172 ) C171_=_C240( C171 C240 ) \nC171_=_C261( C171 C261 ) C171_=_C327( C171 C327 ) C171_=_C369( C171 C369 ) C171_=_C405( C171 C405 ) C172_=_C199( C172 C199 ) C172_=_C228( C172 C228 ) \nC172_=_C262( C172 C262 ) C172_=_C299( C172 C299 ) C172_=_C338(</w:t>
      </w:r>
    </w:p>
    <w:p>
      <w:pPr>
        <w:pStyle w:val="PreformattedText"/>
        <w:bidi w:val="0"/>
        <w:spacing w:before="0" w:after="0"/>
        <w:jc w:val="left"/>
        <w:rPr/>
      </w:pPr>
      <w:r>
        <w:rPr/>
        <w:t xml:space="preserve"> </w:t>
      </w:r>
      <w:r>
        <w:rPr/>
        <w:t>C172 C338 ) C172_=_C353( C172 C353 ) C172_=_C360( C172 C360 ) C172_=_C393( C172 C393 ) \nC172_=_C411( C172 C411 ) C173_=_C175( C173 C175 ) C173_=_C178( C173 C178 ) C173_=_C179( C173 C179 ) C173_=_C180( C173 C180 ) C173_=_C183( C173 C183 ) \nC173_=_C184( C173 C184 ) C173_=_C185( C173 C185 ) C173_=_C187( C173 C187 ) C173_=_C229( C173 C229 ) C173_=_C231( C173 C231 ) C173_=_C232( C173 C232 ) \nC173_=_C234( C173 C234 ) C173_=_C235( C173 C235 ) C173_=_C236( C173 C236 ) C173_=_C240( C173 C240 ) C173_=_C241( C173 C241 ) C175_=_C178( C175 C178 ) \nC175_=_C179( C175 C179 ) C175_=_C180( C175 C180 ) C175_=_C183( C175 C183 ) C175_=_C184( C175 C184 ) C175_=_C185( C175 C185 ) C175_=_C187( C175 C187 ) \nC175_=_C255( C175 C255 ) C175_=_C256( C175 C256 ) C175_=_C258( C175 C258 ) C175_=_C259( C175 C259 ) C175_=_C260( C175 C260 ) C175_=_C261( C175 C261 ) \nC175_=_C262( C175 C262 ) C178_=_C179( C178 C179 ) C178_=_C180( C178 C180 ) C178_=_C183( C178 C183 ) C178_=_C184( C178 C184 ) C178_=_C185( C178 C185 ) \nC178_=_C187( C178 C187 ) C178_=_C206( C178 C206 ) C178_=_C234( C178 C234 ) C178_=_C280( C178 C280 ) C178_=_C303( C178 C303 ) C178_=_C323( C178 C323 ) \nC178_=_C347( C178 C347 ) C178_=_C348( C178 C348 ) C178_=_C349( C178 C349 ) C178_=_C351( C178 C351 ) C178_=_C352( C178 C352 ) C178_=_C353( C178 C353 ) \nC179_=_C180( C179 C180 ) C179_=_C183( C179 C183 ) C179_=_C184( C179 C184 ) C179_=_C185( C179 C185 ) C179_=_C187( C179 C187 ) C179_=_C193( C179 C193 ) \nC179_=_C220( C179 C220 ) C179_=_C258( C179 C258 ) C179_=_C265( C179 C265 ) C179_=_C314( C179 C314 ) C179_=_C339( C179 C339 ) C179_=_C355( C179 C355 ) \nC179_=_C356( C179 C356 ) C179_=_C358( C179 C358 ) C179_=_C359( C179 C359 ) C179_=_C360( C179 C360 ) C180_=_C183( C180 C183 ) C180_=_C184( C180 C184 ) \nC180_=_C185( C180 C185 ) C180_=_C187( C180 C187 ) C180_=_C207( C180 C207 ) C180_=_C247( C180 C247 ) C180_=_C259( C180 C259 ) C180_=_C266( C180 C266 ) \nC180_=_C281( C180 C281 ) C180_=_C304( C180 C304 ) C180_=_C361( C180 C361 ) C180_=_C362( C180 C362 ) C180_=_C363( C180 C363 ) C180_=_C365( C180 C365 ) \nC180_=_C366( C180 C366 ) C180_=_C367( C180 C367 ) C180_=_C368( C180 C368 ) C180_=_C369( C180 C369 ) C183_=_C184( C183 C184 ) C183_=_C185( C183 C185 ) \nC183_=_C187( C183 C187 ) C183_=_C195( C183 C195 ) C183_=_C236( C183 C236 ) C183_=_C307( C183 C307 ) C183_=_C325( C183 C325 ) C183_=_C379( C183 C379 ) \nC183_=_C391( C183 C391 ) C183_=_C392( C183 C392 ) C183_=_C393( C183 C393 ) C184_=_C185( C184 C185 ) C184_=_C187( C184 C187 ) C184_=_C270( C184 C270 ) \nC184_=_C318( C184 C318 ) C184_=_C326( C184 C326 ) C184_=_C342( C184 C342 ) C184_=_C372( C184 C372 ) C184_=_C381( C184 C381 ) C184_=_C394( C184 C394 ) \nC184_=_C399( C184 C399 ) C184_=_C400( C184 C400 ) C184_=_C401( C184 C401 ) C184_=_C402( C184 C402 ) C185_=_C187( C185 C187 ) C185_=_C209( C185 C209 ) \nC185_=_C250( C185 C250 ) C185_=_C271( C185 C271 ) C185_=_C284( C185 C284 ) C185_=_C366( C185 C366 ) C185_=_C373( C185 C373 ) C185_=_C382( C185 C382 ) \nC185_=_C395( C185 C395 ) C185_=_C399( C185 C399 ) C185_=_C405( C185 C405 ) C187_=_C210( C187 C210 ) C187_=_C298( C187 C298 ) C187_=_C368( C187 C368 ) \nC187_=_C376( C187 C376 ) C187_=_C384( C187 C384 ) C187_=_C388( C187 C388 ) C187_=_C392( C187 C392 ) C187_=_C401( C187 C401 ) C187_=_C406( C187 C406 ) \nC187_=_C411( C187 C411 ) C187_=_C412( C187 C412 ) C190_=_C192( C190 C192 ) C190_=_C193( C190 C193 ) C190_=_C194( C190 C194 ) C190_=_C195( C190 C195 ) \nC190_=_C197( C190 C197 ) C190_=_C199( C190 C199 ) C190_=_C200( C190 C200 ) C190_=_C215( C190 C215 ) C190_=_C229( C190 C229 ) C190_=_C244( C190 C244 ) \nC190_=_C245( C190 C245 ) C190_=_C246( C190 C246 ) C190_=_C247( C190 C247 ) C190_=_C250( C190 C250 ) C190_=_C251( C190 C251 ) C192_=_C193( C192 C193 ) \nC192_=_C194( C192 C194 ) C192_=_C195( C192 C195 ) C192_=_C197( C192 C197 ) C192_=_C199( C192 C199 ) C192_=_C200( C192 C200 ) C192_=_C288( C192 C288 ) \nC192_=_C312( C192 C312 ) C192_=_C313( C192 C313 ) C192_=_C314( C192 C314 ) C192_=_C318( C192 C318 ) C193_=_C194( C193 C194 ) C193_=_C195( C193 C195 ) \nC193_=_C197( C193 C197 ) C193_=_C199( C193 C199 ) C193_=_C200( C193 C200 ) C193_=_C220( C193 C220 ) C193_=_C258( C193 C258 ) C193_=_C265( C193 C265 ) \nC193_=_C314( C193 C314 ) C193_=_C339( C193 C339 ) C193_=_C355( C193 C355 ) C193_=_C356( C193 C356 ) C193_=_C358( C193 C358 ) C193_=_C359( C193 C359 ) \nC193_=_C360( C193 C360 ) C194_=_C195( C194 C195 ) C194_=_C197( C194 C197 ) C194_=_C199( C194 C199 ) C194_=_C200( C194 C200 ) C194_=_C221( C194 C221 ) \nC194_=_C235( C194 C235 ) C194_=_C260( C194 C260 ) C194_=_C293( C194 C293 ) C194_=_C333( C194 C333 ) C194_=_C348( C194 C348 ) C194_=_C362( C194 C362 ) \nC194_=_C379( C194 C379 ) C194_=_C381( C194 C381 ) C194_=_C382( C194 C382 ) C194_=_C383( C194 C383 ) C194_=_C384( C194 C384 ) C195_=_C197( C195 C197 ) \nC195_=_C199( C195 C199 ) C195_=_C200( C195 C200 ) C195_=_C236( C195 C236 ) C195_=_C307( C195 C307 ) C195_=_C325( C195 C325 ) C195_=_C379( C195 C379 ) \nC195_=_C391( C195 C391 ) C195_=_C392( C195 C392 ) C195_=_C393( C195 C393 ) C197_=_C199( C197 C199 ) C197_=_C200( C197 C200 ) C197_=_C225( C197 C225 ) \nC197_=_C296( C197 C296 ) C197_=_C337( C197 C337 ) C197_=_C343( C197 C343 ) C197_=_C358( C197 C358 ) C197_=_C367( C197 C367 ) C197_=_C391( C197 C391 ) \nC197_=_C406( C197 C406 ) C199_=_C200( C199 C200 ) C199_=_C228( C199 C228 ) C199_=_C262( C199 C262 ) C199_=_C299( C199 C299 ) C199_=_C338( C199 C338 ) \nC199_=_C353( C199 C353 ) C199_=_C360( C199 C360 ) C199_=_C393( C199 C393 ) C199_=_C411( C199 C411 ) C200_=_C241( C200 C241 ) C200_=_C300( C200 C300 ) \nC200_=_C328( C200 C328 ) C200_=_C345( C200 C345 ) C200_=_C402( C200 C402 ) C200_=_C410( C200 C410 ) C200_=_C412( C200 C412 ) C201_=_C206( C201 C206 ) \nC201_=_C207( C201 C207 ) C201_=_C209( C201 C209 ) C201_=_C210( C201 C210 ) C201_=_C215( C201 C215 ) C201_=_C217( C201 C217 ) C201_=_C218( C201 C218 ) \nC201_=_C219( C201 C219 ) C201_=_C220( C201 C220 ) C201_=_C221( C201 C221 ) C201_=_C222( C201 C222 ) C201_=_C223( C201 C223 ) C201_=_C225( C201 C225 ) \nC201_=_C228( C201 C228 ) C206_=_C207( C206 C207 ) C206_=_C209( C206 C209 ) C206_=_C210( C206 C210 ) C206_=_C234( C206 C234 ) C206_=_C280( C206 C280 ) \nC206_=_C303( C206 C303 ) C206_=_C323( C206 C323 ) C206_=_C347( C206 C347 ) C206_=_C348( C206 C348 ) C206_=_C349( C206 C349 ) C206_=_C351( C206 C351 ) \nC206_=_C352( C206 C352 ) C206_=_C353( C206 C353 ) C207_=_C209( C207 C209 ) C207_=_C210( C207 C210 ) C207_=_C247( C207 C247 ) C207_=_C259( C207 C259 ) \nC207_=_C266( C207 C266 ) C207_=_C281( C207 C281 ) C207_=_C304( C207 C304 ) C207_=_C361( C207 C361 ) C207_=_C362( C207 C362 ) C207_=_C363( C207 C363 ) \nC207_=_C365( C207 C365 ) C207_=_C366( C207 C366 ) C207_=_C367( C207 C367 ) C207_=_C368( C207 C368 ) C207_=_C369( C207 C369 ) C209_=_C210( C209 C210 ) \nC209_=_C250( C209 C250 ) C209_=_C271( C209 C271 ) C209_=_C284( C209 C284 ) C209_=_C366( C209 C366 ) C209_=_C373( C209 C373 ) C209_=_C382( C209 C382 ) \nC209_=_C395( C209 C395 ) C209_=_C399( C209 C399 ) C209_=_C405( C209 C405 ) C210_=_C298( C210 C298 ) C210_=_C368( C210 C368 ) C210_=_C376( C210 C376 ) \nC210_=_C384( C210 C384 ) C210_=_C388( C210 C388 ) C210_=_C392( C210 C392 ) C210_=_C401( C210 C401 ) C210_=_C406( C210 C406 ) C210_=_C411( C210 C411 ) \nC210_=_C412( C210 C412 ) C215_=_C217( C215 C217 ) C215_=_C218( C215 C218 ) C215_=_C219( C215 C219 ) C215_=_C220( C215 C220 ) C215_=_C221( C215 C221 ) \nC215_=_C222( C215 C222 ) C215_=_C223( C215 C223 ) C215_=_C225( C215 C225 ) C215_=_C228( C215 C228 ) C215_=_C229( C215 C229 ) C215_=_C244( C215 C244 ) \nC215_=_C245( C215 C245 ) C215_=_C246( C215 C246 ) C215_=_C247( C215 C247 ) C215_=_C250( C215 C250 ) C215_=_C251( C215 C251 ) C217_=_C218( C217 C218 ) \nC217_=_C219( C217 C219 ) C217_=_C220( C217 C220 ) C217_=_C221( C217 C221 ) C217_=_C222( C217 C222 ) C217_=_C223( C217 C223 ) C217_=_C225( C217 C225 ) \nC217_=_C228( C217 C228 ) C217_=_C231( C217 C231 ) C217_=_C264( C217 C264 ) C217_=_C265( C217 C265 ) C217_=_C266( C217 C266 ) C217_=_C270( C217 C270 ) \nC217_=_C271( C217 C271 ) C218_=_C219( C218 C219 ) C218_=_C220( C218 C220 ) C218_=_C221( C218 C221 ) C218_=_C222( C218 C222 ) C218_=_C223( C218 C223 ) \nC218_=_C225( C218 C225 ) C218_=_C228( C218 C228 ) C218_=_C255( C218 C255 ) C218_=_C288( C218 C288 ) C218_=_C289( C218 C289 ) C218_=_C292( C218 C292 ) \nC218_=_C293( C218 C293 ) C218_=_C295( C218 C295 ) C218_=_C296( C218 C296 ) C218_=_C297( C218 C297 ) C218_=_C298( C218 C298 ) C218_=_C299( C218 C299 ) \nC218_=_C300( C218 C300 ) C219_=_C220( C219 C220 ) C219_=_C221( C219 C221 ) C219_=_C222( C219 C222 ) C219_=_C223( C219 C223 ) C219_=_C225( C219 C225 ) \nC219_=_C228( C219 C228 ) C219_=_C245( C219 C245 ) C219_=_C256( C219 C256 ) C219_=_C278( C219 C278 ) C219_=_C302( C219 C302 ) C219_=_C322( C219 C322 ) \nC219_=_C332( C219 C332 ) C219_=_C333( C219 C333 ) C219_=_C334( C219 C334 ) C219_=_C337( C219 C337 ) C219_=_C338( C219 C338 ) C220_=_C221( C220 C221 ) \nC220_=_C222( C220 C222 ) C220_=_C223( C220 C223 ) C220_=_C225( C220 C225 ) C220_=_C228( C220 C228 ) C220_=_C258( C220 C258 ) C220_=_C265( C220 C265 ) \nC220_=_C314( C220 C314 ) C220_=_C339( C220 C339 ) C220_=_C355( C220 C355 ) C220_=_C356( C220 C356 ) C220_=_C358( C220 C358 ) C220_=_C359( C220 C359 ) \nC220_=_C360( C220 C360 ) C221_=_C222( C221 C222 ) C221_=_C223( C221 C223 ) C221_=_C225( C221 C225 ) C221_=_C228( C221 C228 ) C221_=_C235( C221 C235 ) \nC221_=_C260( C221 C260 ) C221_=_C293( C221 C293 ) C221_=_C333( C221 C333 ) C221_=_C348( C221 C348 ) C221_=_C362( C221 C362 ) C221_=_C379( C221 C379 ) \nC221_=_C381( C221 C381 ) C221_=_C382( C221 C382 ) C221_=_C383( C221 C383 ) C221_=_C384( C221 C384 ) C222_=_C223( C222 C223 ) C222_=_C225( C222 C225 ) \nC222_=_C228( C222 C228 ) C222_=_C334( C222 C334 ) C222_=_C340( C222 C340 ) C222_=_C349( C222 C349 ) C222_=_C363( C222 C363 ) C222_=_C388( C222 C388 ) \nC223_=_C225( C223 C225 ) C223_=_C228( C223 C228 ) C223_=_C295( C223 C295 ) C223_=_C341(</w:t>
      </w:r>
    </w:p>
    <w:p>
      <w:pPr>
        <w:pStyle w:val="PreformattedText"/>
        <w:bidi w:val="0"/>
        <w:spacing w:before="0" w:after="0"/>
        <w:jc w:val="left"/>
        <w:rPr/>
      </w:pPr>
      <w:r>
        <w:rPr/>
        <w:t xml:space="preserve"> </w:t>
      </w:r>
      <w:r>
        <w:rPr/>
        <w:t>C223 C341 ) C223_=_C351( C223 C351 ) C223_=_C356( C223 C356 ) \nC223_=_C365( C223 C365 ) C223_=_C394( C223 C394 ) C223_=_C395( C223 C395 ) C225_=_C228( C225 C228 ) C225_=_C296( C225 C296 ) C225_=_C337( C225 C337 ) \nC225_=_C343( C225 C343 ) C225_=_C358( C225 C358 ) C225_=_C367( C225 C367 ) C225_=_C391( C225 C391 ) C225_=_C406( C225 C406 ) C228_=_C262( C228 C262 ) \nC228_=_C299( C228 C299 ) C228_=_C338( C228 C338 ) C228_=_C353( C228 C353 ) C228_=_C360( C228 C360 ) C228_=_C393( C228 C393 ) C228_=_C411( C228 C411 ) \nC229_=_C231( C229 C231 ) C229_=_C232( C229 C232 ) C229_=_C234( C229 C234 ) C229_=_C235( C229 C235 ) C229_=_C236( C229 C236 ) C229_=_C240( C229 C240 ) \nC229_=_C241( C229 C241 ) C229_=_C244( C229 C244 ) C229_=_C245( C229 C245 ) C229_=_C246( C229 C246 ) C229_=_C247( C229 C247 ) C229_=_C250( C229 C250 ) \nC229_=_C251( C229 C251 ) C231_=_C232( C231 C232 ) C231_=_C234( C231 C234 ) C231_=_C235( C231 C235 ) C231_=_C236( C231 C236 ) C231_=_C240( C231 C240 ) \nC231_=_C241( C231 C241 ) C231_=_C264( C231 C264 ) C231_=_C265( C231 C265 ) C231_=_C266( C231 C266 ) C231_=_C270( C231 C270 ) C231_=_C271( C231 C271 ) \nC232_=_C234( C232 C234 ) C232_=_C235( C232 C235 ) C232_=_C236( C232 C236 ) C232_=_C240( C232 C240 ) C232_=_C241( C232 C241 ) C232_=_C278( C232 C278 ) \nC232_=_C279( C232 C279 ) C232_=_C280( C232 C280 ) C232_=_C281( C232 C281 ) C232_=_C284( C232 C284 ) C234_=_C235( C234 C235 ) C234_=_C236( C234 C236 ) \nC234_=_C240( C234 C240 ) C234_=_C241( C234 C241 ) C234_=_C280( C234 C280 ) C234_=_C303( C234 C303 ) C234_=_C323( C234 C323 ) C234_=_C347( C234 C347 ) \nC234_=_C348( C234 C348 ) C234_=_C349( C234 C349 ) C234_=_C351( C234 C351 ) C234_=_C352( C234 C352 ) C234_=_C353( C234 C353 ) C235_=_C236( C235 C236 ) \nC235_=_C240( C235 C240 ) C235_=_C241( C235 C241 ) C235_=_C260( C235 C260 ) C235_=_C293( C235 C293 ) C235_=_C333( C235 C333 ) C235_=_C348( C235 C348 ) \nC235_=_C362( C235 C362 ) C235_=_C379( C235 C379 ) C235_=_C381( C235 C381 ) C235_=_C382( C235 C382 ) C235_=_C383( C235 C383 ) C235_=_C384( C235 C384 ) \nC236_=_C240( C236 C240 ) C236_=_C241( C236 C241 ) C236_=_C307( C236 C307 ) C236_=_C325( C236 C325 ) C236_=_C379( C236 C379 ) C236_=_C391( C236 C391 ) \nC236_=_C392( C236 C392 ) C236_=_C393( C236 C393 ) C240_=_C241( C240 C241 ) C240_=_C261( C240 C261 ) C240_=_C327( C240 C327 ) C240_=_C369( C240 C369 ) \nC240_=_C405( C240 C405 ) C241_=_C300( C241 C300 ) C241_=_C328( C241 C328 ) C241_=_C345( C241 C345 ) C241_=_C402( C241 C402 ) C241_=_C410( C241 C410 ) \nC241_=_C412( C241 C412 ) C244_=_C245( C244 C245 ) C244_=_C246( C244 C246 ) C244_=_C247( C244 C247 ) C244_=_C250( C244 C250 ) C244_=_C251( C244 C251 ) \nC244_=_C312( C244 C312 ) C244_=_C322( C244 C322 ) C244_=_C323( C244 C323 ) C244_=_C324( C244 C324 ) C244_=_C325( C244 C325 ) C244_=_C326( C244 C326 ) \nC244_=_C327( C244 C327 ) C244_=_C328( C244 C328 ) C245_=_C246( C245 C246 ) C245_=_C247( C245 C247 ) C245_=_C250( C245 C250 ) C245_=_C251( C245 C251 ) \nC245_=_C256( C245 C256 ) C245_=_C278( C245 C278 ) C245_=_C302( C245 C302 ) C245_=_C322( C245 C322 ) C245_=_C332( C245 C332 ) C245_=_C333( C245 C333 ) \nC245_=_C334( C245 C334 ) C245_=_C337( C245 C337 ) C245_=_C338( C245 C338 ) C246_=_C247( C246 C247 ) C246_=_C250( C246 C250 ) C246_=_C251( C246 C251 ) \nC246_=_C264( C246 C264 ) C246_=_C279( C246 C279 ) C246_=_C289( C246 C289 ) C246_=_C313( C246 C313 ) C246_=_C339( C246 C339 ) C246_=_C340( C246 C340 ) \nC246_=_C341( C246 C341 ) C246_=_C342( C246 C342 ) C246_=_C343( C246 C343 ) C246_=_C345( C246 C345 ) C247_=_C250( C247 C250 ) C247_=_C251( C247 C251 ) \nC247_=_C259( C247 C259 ) C247_=_C266( C247 C266 ) C247_=_C281( C247 C281 ) C247_=_C304( C247 C304 ) C247_=_C361( C247 C361 ) C247_=_C362( C247 C362 ) \nC247_=_C363( C247 C363 ) C247_=_C365( C247 C365 ) C247_=_C366( C247 C366 ) C247_=_C367( C247 C367 ) C247_=_C368( C247 C368 ) C247_=_C369( C247 C369 ) \nC250_=_C251( C250 C251 ) C250_=_C271( C250 C271 ) C250_=_C284( C250 C284 ) C250_=_C366( C250 C366 ) C250_=_C373( C250 C373 ) C250_=_C382( C250 C382 ) \nC250_=_C395( C250 C395 ) C250_=_C399( C250 C399 ) C250_=_C405( C250 C405 ) C251_=_C297( C251 C297 ) C251_=_C352( C251 C352 ) C251_=_C359( C251 C359 ) \nC251_=_C375( C251 C375 ) C251_=_C383( C251 C383 ) C251_=_C400( C251 C400 ) C251_=_C410( C251 C410 ) C255_=_C256( C255 C256 ) C255_=_C258( C255 C258 ) \nC255_=_C259( C255 C259 ) C255_=_C260( C255 C260 ) C255_=_C261( C255 C261 ) C255_=_C262( C255 C262 ) C255_=_C288( C255 C288 ) C255_=_C289( C255 C289 ) \nC255_=_C292( C255 C292 ) C255_=_C293( C255 C293 ) C255_=_C295( C255 C295 ) C255_=_C296( C255 C296 ) C255_=_C297( C255 C297 ) C255_=_C298( C255 C298 ) \nC255_=_C299( C255 C299 ) C255_=_C300( C255 C300 ) C256_=_C258( C256 C258 ) C256_=_C259( C256 C259 ) C256_=_C260( C256 C260 ) C256_=_C261( C256 C261 ) \nC256_=_C262( C256 C262 ) C256_=_C278( C256 C278 ) C256_=_C302( C256 C302 ) C256_=_C322( C256 C322 ) C256_=_C332( C256 C332 ) C256_=_C333( C256 C333 ) \nC256_=_C334( C256 C334 ) C256_=_C337( C256 C337 ) C256_=_C338( C256 C338 ) C258_=_C259( C258 C259 ) C258_=_C260( C258 C260 ) C258_=_C261( C258 C261 ) \nC258_=_C262( C258 C262 ) C258_=_C265( C258 C265 ) C258_=_C314( C258 C314 ) C258_=_C339( C258 C339 ) C258_=_C355( C258 C355 ) C258_=_C356( C258 C356 ) \nC258_=_C358( C258 C358 ) C258_=_C359( C258 C359 ) C258_=_C360( C258 C360 ) C259_=_C260( C259 C260 ) C259_=_C261( C259 C261 ) C259_=_C262( C259 C262 ) \nC259_=_C266( C259 C266 ) C259_=_C281( C259 C281 ) C259_=_C304( C259 C304 ) C259_=_C361( C259 C361 ) C259_=_C362( C259 C362 ) C259_=_C363( C259 C363 ) \nC259_=_C365( C259 C365 ) C259_=_C366( C259 C366 ) C259_=_C367( C259 C367 ) C259_=_C368( C259 C368 ) C259_=_C369( C259 C369 ) C260_=_C261( C260 C261 ) \nC260_=_C262( C260 C262 ) C260_=_C293( C260 C293 ) C260_=_C333( C260 C333 ) C260_=_C348( C260 C348 ) C260_=_C362( C260 C362 ) C260_=_C379( C260 C379 ) \nC260_=_C381( C260 C381 ) C260_=_C382( C260 C382 ) C260_=_C383( C260 C383 ) C260_=_C384( C260 C384 ) C261_=_C262( C261 C262 ) C261_=_C327( C261 C327 ) \nC261_=_C369( C261 C369 ) C261_=_C405( C261 C405 ) C262_=_C299( C262 C299 ) C262_=_C338( C262 C338 ) C262_=_C353( C262 C353 ) C262_=_C360( C262 C360 ) \nC262_=_C393( C262 C393 ) C262_=_C411( C262 C411 ) C264_=_C265( C264 C265 ) C264_=_C266( C264 C266 ) C264_=_C270( C264 C270 ) C264_=_C271( C264 C271 ) \nC264_=_C279( C264 C279 ) C264_=_C289( C264 C289 ) C264_=_C313( C264 C313 ) C264_=_C339( C264 C339 ) C264_=_C340( C264 C340 ) C264_=_C341( C264 C341 ) \nC264_=_C342( C264 C342 ) C264_=_C343( C264 C343 ) C264_=_C345( C264 C345 ) C265_=_C266( C265 C266 ) C265_=_C270( C265 C270 ) C265_=_C271( C265 C271 ) \nC265_=_C314( C265 C314 ) C265_=_C339( C265 C339 ) C265_=_C355( C265 C355 ) C265_=_C356( C265 C356 ) C265_=_C358( C265 C358 ) C265_=_C359( C265 C359 ) \nC265_=_C360( C265 C360 ) C266_=_C270( C266 C270 ) C266_=_C271( C266 C271 ) C266_=_C281( C266 C281 ) C266_=_C304( C266 C304 ) C266_=_C361( C266 C361 ) \nC266_=_C362( C266 C362 ) C266_=_C363( C266 C363 ) C266_=_C365( C266 C365 ) C266_=_C366( C266 C366 ) C266_=_C367( C266 C367 ) C266_=_C368( C266 C368 ) \nC266_=_C369( C266 C369 ) C270_=_C271( C270 C271 ) C270_=_C318( C270 C318 ) C270_=_C326( C270 C326 ) C270_=_C342( C270 C342 ) C270_=_C372( C270 C372 ) \nC270_=_C381( C270 C381 ) C270_=_C394( C270 C394 ) C270_=_C399( C270 C399 ) C270_=_C400( C270 C400 ) C270_=_C401( C270 C401 ) C270_=_C402( C270 C402 ) \nC271_=_C284( C271 C284 ) C271_=_C366( C271 C366 ) C271_=_C373( C271 C373 ) C271_=_C382( C271 C382 ) C271_=_C395( C271 C395 ) C271_=_C399( C271 C399 ) \nC271_=_C405( C271 C405 ) C278_=_C279( C278 C279 ) C278_=_C280( C278 C280 ) C278_=_C281( C278 C281 ) C278_=_C284( C278 C284 ) C278_=_C302( C278 C302 ) \nC278_=_C322( C278 C322 ) C278_=_C332( C278 C332 ) C278_=_C333( C278 C333 ) C278_=_C334( C278 C334 ) C278_=_C337( C278 C337 ) C278_=_C338( C278 C338 ) \nC279_=_C280( C279 C280 ) C279_=_C281( C279 C281 ) C279_=_C284( C279 C284 ) C279_=_C289( C279 C289 ) C279_=_C313( C279 C313 ) C279_=_C339( C279 C339 ) \nC279_=_C340( C279 C340 ) C279_=_C341( C279 C341 ) C279_=_C342( C279 C342 ) C279_=_C343( C279 C343 ) C279_=_C345( C279 C345 ) C280_=_C281( C280 C281 ) \nC280_=_C284( C280 C284 ) C280_=_C303( C280 C303 ) C280_=_C323( C280 C323 ) C280_=_C347( C280 C347 ) C280_=_C348( C280 C348 ) C280_=_C349( C280 C349 ) \nC280_=_C351( C280 C351 ) C280_=_C352( C280 C352 ) C280_=_C353( C280 C353 ) C281_=_C284( C281 C284 ) C281_=_C304( C281 C304 ) C281_=_C361( C281 C361 ) \nC281_=_C362( C281 C362 ) C281_=_C363( C281 C363 ) C281_=_C365( C281 C365 ) C281_=_C366( C281 C366 ) C281_=_C367( C281 C367 ) C281_=_C368( C281 C368 ) \nC281_=_C369( C281 C369 ) C284_=_C366( C284 C366 ) C284_=_C373( C284 C373 ) C284_=_C382( C284 C382 ) C284_=_C395( C284 C395 ) C284_=_C399( C284 C399 ) \nC284_=_C405( C284 C405 ) C288_=_C289( C288 C289 ) C288_=_C292( C288 C292 ) C288_=_C293( C288 C293 ) C288_=_C295( C288 C295 ) C288_=_C296( C288 C296 ) \nC288_=_C297( C288 C297 ) C288_=_C298( C288 C298 ) C288_=_C299( C288 C299 ) C288_=_C300( C288 C300 ) C288_=_C312( C288 C312 ) C288_=_C313( C288 C313 ) \nC288_=_C314( C288 C314 ) C288_=_C318( C288 C318 ) C289_=_C292( C289 C292 ) C289_=_C293( C289 C293 ) C289_=_C295( C289 C295 ) C289_=_C296( C289 C296 ) \nC289_=_C297( C289 C297 ) C289_=_C298( C289 C298 ) C289_=_C299( C289 C299 ) C289_=_C300( C289 C300 ) C289_=_C313( C289 C313 ) C289_=_C339( C289 C339 ) \nC289_=_C340( C289 C340 ) C289_=_C341( C289 C341 ) C289_=_C342( C289 C342 ) C289_=_C343( C289 C343 ) C289_=_C345( C289 C345 ) C292_=_C293( C292 C293 ) \nC292_=_C295( C292 C295 ) C292_=_C296( C292 C296 ) C292_=_C297( C292 C297 ) C292_=_C298( C292 C298 ) C292_=_C299( C292 C299 ) C292_=_C300( C292 C300 ) \nC292_=_C324( C292 C324 ) C292_=_C332( C292 C332 ) C292_=_C347( C292 C347 ) C292_=_C355( C292 C355 ) C292_=_C361( C292 C361 ) C292_=_C372( C292 C372 ) \nC292_=_C373( C292 C373 ) C292_=_C375( C292 C375 ) C292_=_C376( C292 C376 ) C293_=_C295( C293 C295 ) C293_=_C296(</w:t>
      </w:r>
    </w:p>
    <w:p>
      <w:pPr>
        <w:pStyle w:val="PreformattedText"/>
        <w:bidi w:val="0"/>
        <w:spacing w:before="0" w:after="0"/>
        <w:jc w:val="left"/>
        <w:rPr/>
      </w:pPr>
      <w:r>
        <w:rPr/>
        <w:t xml:space="preserve"> </w:t>
      </w:r>
      <w:r>
        <w:rPr/>
        <w:t>C293 C296 ) C293_=_C297( C293 C297 ) \nC293_=_C298( C293 C298 ) C293_=_C299( C293 C299 ) C293_=_C300( C293 C300 ) C293_=_C333( C293 C333 ) C293_=_C348( C293 C348 ) C293_=_C362( C293 C362 ) \nC293_=_C379( C293 C379 ) C293_=_C381( C293 C381 ) C293_=_C382( C293 C382 ) C293_=_C383( C293 C383 ) C293_=_C384( C293 C384 ) C295_=_C296( C295 C296 ) \nC295_=_C297( C295 C297 ) C295_=_C298( C295 C298 ) C295_=_C299( C295 C299 ) C295_=_C300( C295 C300 ) C295_=_C341( C295 C341 ) C295_=_C351( C295 C351 ) \nC295_=_C356( C295 C356 ) C295_=_C365( C295 C365 ) C295_=_C394( C295 C394 ) C295_=_C395( C295 C395 ) C296_=_C297( C296 C297 ) C296_=_C298( C296 C298 ) \nC296_=_C299( C296 C299 ) C296_=_C300( C296 C300 ) C296_=_C337( C296 C337 ) C296_=_C343( C296 C343 ) C296_=_C358( C296 C358 ) C296_=_C367( C296 C367 ) \nC296_=_C391( C296 C391 ) C296_=_C406( C296 C406 ) C297_=_C298( C297 C298 ) C297_=_C299( C297 C299 ) C297_=_C300( C297 C300 ) C297_=_C352( C297 C352 ) \nC297_=_C359( C297 C359 ) C297_=_C375( C297 C375 ) C297_=_C383( C297 C383 ) C297_=_C400( C297 C400 ) C297_=_C410( C297 C410 ) C298_=_C299( C298 C299 ) \nC298_=_C300( C298 C300 ) C298_=_C368( C298 C368 ) C298_=_C376( C298 C376 ) C298_=_C384( C298 C384 ) C298_=_C388( C298 C388 ) C298_=_C392( C298 C392 ) \nC298_=_C401( C298 C401 ) C298_=_C406( C298 C406 ) C298_=_C411( C298 C411 ) C298_=_C412( C298 C412 ) C299_=_C300( C299 C300 ) C299_=_C338( C299 C338 ) \nC299_=_C353( C299 C353 ) C299_=_C360( C299 C360 ) C299_=_C393( C299 C393 ) C299_=_C411( C299 C411 ) C300_=_C328( C300 C328 ) C300_=_C345( C300 C345 ) \nC300_=_C402( C300 C402 ) C300_=_C410( C300 C410 ) C300_=_C412( C300 C412 ) C302_=_C303( C302 C303 ) C302_=_C304( C302 C304 ) C302_=_C307( C302 C307 ) \nC302_=_C322( C302 C322 ) C302_=_C332( C302 C332 ) C302_=_C333( C302 C333 ) C302_=_C334( C302 C334 ) C302_=_C337( C302 C337 ) C302_=_C338( C302 C338 ) \nC303_=_C304( C303 C304 ) C303_=_C307( C303 C307 ) C303_=_C323( C303 C323 ) C303_=_C347( C303 C347 ) C303_=_C348( C303 C348 ) C303_=_C349( C303 C349 ) \nC303_=_C351( C303 C351 ) C303_=_C352( C303 C352 ) C303_=_C353( C303 C353 ) C304_=_C307( C304 C307 ) C304_=_C361( C304 C361 ) C304_=_C362( C304 C362 ) \nC304_=_C363( C304 C363 ) C304_=_C365( C304 C365 ) C304_=_C366( C304 C366 ) C304_=_C367( C304 C367 ) C304_=_C368( C304 C368 ) C304_=_C369( C304 C369 ) \nC307_=_C325( C307 C325 ) C307_=_C379( C307 C379 ) C307_=_C391( C307 C391 ) C307_=_C392( C307 C392 ) C307_=_C393( C307 C393 ) C312_=_C313( C312 C313 ) \nC312_=_C314( C312 C314 ) C312_=_C318( C312 C318 ) C312_=_C322( C312 C322 ) C312_=_C323( C312 C323 ) C312_=_C324( C312 C324 ) C312_=_C325( C312 C325 ) \nC312_=_C326( C312 C326 ) C312_=_C327( C312 C327 ) C312_=_C328( C312 C328 ) C313_=_C314( C313 C314 ) C313_=_C318( C313 C318 ) C313_=_C339( C313 C339 ) \nC313_=_C340( C313 C340 ) C313_=_C341( C313 C341 ) C313_=_C342( C313 C342 ) C313_=_C343( C313 C343 ) C313_=_C345( C313 C345 ) C314_=_C318( C314 C318 ) \nC314_=_C339( C314 C339 ) C314_=_C355( C314 C355 ) C314_=_C356( C314 C356 ) C314_=_C358( C314 C358 ) C314_=_C359( C314 C359 ) C314_=_C360( C314 C360 ) \nC318_=_C326( C318 C326 ) C318_=_C342( C318 C342 ) C318_=_C372( C318 C372 ) C318_=_C381( C318 C381 ) C318_=_C394( C318 C394 ) C318_=_C399( C318 C399 ) \nC318_=_C400( C318 C400 ) C318_=_C401( C318 C401 ) C318_=_C402( C318 C402 ) C322_=_C323( C322 C323 ) C322_=_C324( C322 C324 ) C322_=_C325( C322 C325 ) \nC322_=_C326( C322 C326 ) C322_=_C327( C322 C327 ) C322_=_C328( C322 C328 ) C322_=_C332( C322 C332 ) C322_=_C333( C322 C333 ) C322_=_C334( C322 C334 ) \nC322_=_C337( C322 C337 ) C322_=_C338( C322 C338 ) C323_=_C324( C323 C324 ) C323_=_C325( C323 C325 ) C323_=_C326( C323 C326 ) C323_=_C327( C323 C327 ) \nC323_=_C328( C323 C328 ) C323_=_C347( C323 C347 ) C323_=_C348( C323 C348 ) C323_=_C349( C323 C349 ) C323_=_C351( C323 C351 ) C323_=_C352( C323 C352 ) \nC323_=_C353( C323 C353 ) C324_=_C325( C324 C325 ) C324_=_C326( C324 C326 ) C324_=_C327( C324 C327 ) C324_=_C328( C324 C328 ) C324_=_C332( C324 C332 ) \nC324_=_C347( C324 C347 ) C324_=_C355( C324 C355 ) C324_=_C361( C324 C361 ) C324_=_C372( C324 C372 ) C324_=_C373( C324 C373 ) C324_=_C375( C324 C375 ) \nC324_=_C376( C324 C376 ) C325_=_C326( C325 C326 ) C325_=_C327( C325 C327 ) C325_=_C328( C325 C328 ) C325_=_C379( C325 C379 ) C325_=_C391( C325 C391 ) \nC325_=_C392( C325 C392 ) C325_=_C393( C325 C393 ) C326_=_C327( C326 C327 ) C326_=_C328( C326 C328 ) C326_=_C342( C326 C342 ) C326_=_C372( C326 C372 ) \nC326_=_C381( C326 C381 ) C326_=_C394( C326 C394 ) C326_=_C399( C326 C399 ) C326_=_C400( C326 C400 ) C326_=_C401( C326 C401 ) C326_=_C402( C326 C402 ) \nC327_=_C328( C327 C328 ) C327_=_C369( C327 C369 ) C327_=_C405( C327 C405 ) C328_=_C345( C328 C345 ) C328_=_C402( C328 C402 ) C328_=_C410( C328 C410 ) \nC328_=_C412( C328 C412 ) C332_=_C333( C332 C333 ) C332_=_C334( C332 C334 ) C332_=_C337( C332 C337 ) C332_=_C338( C332 C338 ) C332_=_C347( C332 C347 ) \nC332_=_C355( C332 C355 ) C332_=_C361( C332 C361 ) C332_=_C372( C332 C372 ) C332_=_C373( C332 C373 ) C332_=_C375( C332 C375 ) C332_=_C376( C332 C376 ) \nC333_=_C334( C333 C334 ) C333_=_C337( C333 C337 ) C333_=_C338( C333 C338 ) C333_=_C348( C333 C348 ) C333_=_C362( C333 C362 ) C333_=_C379( C333 C379 ) \nC333_=_C381( C333 C381 ) C333_=_C382( C333 C382 ) C333_=_C383( C333 C383 ) C333_=_C384( C333 C384 ) C334_=_C337( C334 C337 ) C334_=_C338( C334 C338 ) \nC334_=_C340( C334 C340 ) C334_=_C349( C334 C349 ) C334_=_C363( C334 C363 ) C334_=_C388( C334 C388 ) C337_=_C338( C337 C338 ) C337_=_C343( C337 C343 ) \nC337_=_C358( C337 C358 ) C337_=_C367( C337 C367 ) C337_=_C391( C337 C391 ) C337_=_C406( C337 C406 ) C338_=_C353( C338 C353 ) C338_=_C360( C338 C360 ) \nC338_=_C393( C338 C393 ) C338_=_C411( C338 C411 ) C339_=_C340( C339 C340 ) C339_=_C341( C339 C341 ) C339_=_C342( C339 C342 ) C339_=_C343( C339 C343 ) \nC339_=_C345( C339 C345 ) C339_=_C355( C339 C355 ) C339_=_C356( C339 C356 ) C339_=_C358( C339 C358 ) C339_=_C359( C339 C359 ) C339_=_C360( C339 C360 ) \nC340_=_C341( C340 C341 ) C340_=_C342( C340 C342 ) C340_=_C343( C340 C343 ) C340_=_C345( C340 C345 ) C340_=_C349( C340 C349 ) C340_=_C363( C340 C363 ) \nC340_=_C388( C340 C388 ) C341_=_C342( C341 C342 ) C341_=_C343( C341 C343 ) C341_=_C345( C341 C345 ) C341_=_C351( C341 C351 ) C341_=_C356( C341 C356 ) \nC341_=_C365( C341 C365 ) C341_=_C394( C341 C394 ) C341_=_C395( C341 C395 ) C342_=_C343( C342 C343 ) C342_=_C345( C342 C345 ) C342_=_C372( C342 C372 ) \nC342_=_C381( C342 C381 ) C342_=_C394( C342 C394 ) C342_=_C399( C342 C399 ) C342_=_C400( C342 C400 ) C342_=_C401( C342 C401 ) C342_=_C402( C342 C402 ) \nC343_=_C345( C343 C345 ) C343_=_C358( C343 C358 ) C343_=_C367( C343 C367 ) C343_=_C391( C343 C391 ) C343_=_C406( C343 C406 ) C345_=_C402( C345 C402 ) \nC345_=_C410( C345 C410 ) C345_=_C412( C345 C412 ) C347_=_C348( C347 C348 ) C347_=_C349( C347 C349 ) C347_=_C351( C347 C351 ) C347_=_C352( C347 C352 ) \nC347_=_C353( C347 C353 ) C347_=_C355( C347 C355 ) C347_=_C361( C347 C361 ) C347_=_C372( C347 C372 ) C347_=_C373( C347 C373 ) C347_=_C375( C347 C375 ) \nC347_=_C376( C347 C376 ) C348_=_C349( C348 C349 ) C348_=_C351( C348 C351 ) C348_=_C352( C348 C352 ) C348_=_C353( C348 C353 ) C348_=_C362( C348 C362 ) \nC348_=_C379( C348 C379 ) C348_=_C381( C348 C381 ) C348_=_C382( C348 C382 ) C348_=_C383( C348 C383 ) C348_=_C384( C348 C384 ) C349_=_C351( C349 C351 ) \nC349_=_C352( C349 C352 ) C349_=_C353( C349 C353 ) C349_=_C363( C349 C363 ) C349_=_C388( C349 C388 ) C351_=_C352( C351 C352 ) C351_=_C353( C351 C353 ) \nC351_=_C356( C351 C356 ) C351_=_C365( C351 C365 ) C351_=_C394( C351 C394 ) C351_=_C395( C351 C395 ) C352_=_C353( C352 C353 ) C352_=_C359( C352 C359 ) \nC352_=_C375( C352 C375 ) C352_=_C383( C352 C383 ) C352_=_C400( C352 C400 ) C352_=_C410( C352 C410 ) C353_=_C360( C353 C360 ) C353_=_C393( C353 C393 ) \nC353_=_C411( C353 C411 ) C355_=_C356( C355 C356 ) C355_=_C358( C355 C358 ) C355_=_C359( C355 C359 ) C355_=_C360( C355 C360 ) C355_=_C361( C355 C361 ) \nC355_=_C372( C355 C372 ) C355_=_C373( C355 C373 ) C355_=_C375( C355 C375 ) C355_=_C376( C355 C376 ) C356_=_C358( C356 C358 ) C356_=_C359( C356 C359 ) \nC356_=_C360( C356 C360 ) C356_=_C365( C356 C365 ) C356_=_C394( C356 C394 ) C356_=_C395( C356 C395 ) C358_=_C359( C358 C359 ) C358_=_C360( C358 C360 ) \nC358_=_C367( C358 C367 ) C358_=_C391( C358 C391 ) C358_=_C406( C358 C406 ) C359_=_C360( C359 C360 ) C359_=_C375( C359 C375 ) C359_=_C383( C359 C383 ) \nC359_=_C400( C359 C400 ) C359_=_C410( C359 C410 ) C360_=_C393( C360 C393 ) C360_=_C411( C360 C411 ) C361_=_C362( C361 C362 ) C361_=_C363( C361 C363 ) \nC361_=_C365( C361 C365 ) C361_=_C366( C361 C366 ) C361_=_C367( C361 C367 ) C361_=_C368( C361 C368 ) C361_=_C369( C361 C369 ) C361_=_C372( C361 C372 ) \nC361_=_C373( C361 C373 ) C361_=_C375( C361 C375 ) C361_=_C376( C361 C376 ) C362_=_C363( C362 C363 ) C362_=_C365( C362 C365 ) C362_=_C366( C362 C366 ) \nC362_=_C367( C362 C367 ) C362_=_C368( C362 C368 ) C362_=_C369( C362 C369 ) C362_=_C379( C362 C379 ) C362_=_C381( C362 C381 ) C362_=_C382( C362 C382 ) \nC362_=_C383( C362 C383 ) C362_=_C384( C362 C384 ) C363_=_C365( C363 C365 ) C363_=_C366( C363 C366 ) C363_=_C367( C363 C367 ) C363_=_C368( C363 C368 ) \nC363_=_C369( C363 C369 ) C363_=_C388( C363 C388 ) C365_=_C366( C365 C366 ) C365_=_C367( C365 C367 ) C365_=_C368( C365 C368 ) C365_=_C369( C365 C369 ) \nC365_=_C394( C365 C394 ) C365_=_C395( C365 C395 ) C366_=_C367( C366 C367 ) C366_=_C368( C366 C368 ) C366_=_C369( C366 C369 ) C366_=_C373( C366 C373 ) \nC366_=_C382( C366 C382 ) C366_=_C395( C366 C395 ) C366_=_C399( C366 C399 ) C366_=_C405( C366 C405 ) C367_=_C368( C367 C368 ) C367_=_C369( C367 C369 ) \nC367_=_C391( C367 C391 ) C367_=_C406( C367 C406 ) C368_=_C369( C368 C369 ) C368_=_C376( C368 C376 ) C368_=_C384( C368 C384 ) C368_=_C388( C368 C388 ) \nC368_=_C392( C368 C392 ) C368_=_C401( C368 C401 ) C368_=_C406( C368 C406 ) C368_=_C411( C368 C411 ) C368_=_C412( C368 C412 ) C369_=_C405(</w:t>
      </w:r>
    </w:p>
    <w:p>
      <w:pPr>
        <w:pStyle w:val="PreformattedText"/>
        <w:bidi w:val="0"/>
        <w:spacing w:before="0" w:after="0"/>
        <w:jc w:val="left"/>
        <w:rPr/>
      </w:pPr>
      <w:r>
        <w:rPr/>
        <w:t xml:space="preserve"> </w:t>
      </w:r>
      <w:r>
        <w:rPr/>
        <w:t>C369 C405 ) \nC372_=_C373( C372 C373 ) C372_=_C375( C372 C375 ) C372_=_C376( C372 C376 ) C372_=_C381( C372 C381 ) C372_=_C394( C372 C394 ) C372_=_C399( C372 C399 ) \nC372_=_C400( C372 C400 ) C372_=_C401( C372 C401 ) C372_=_C402( C372 C402 ) C373_=_C375( C373 C375 ) C373_=_C376( C373 C376 ) C373_=_C382( C373 C382 ) \nC373_=_C395( C373 C395 ) C373_=_C399( C373 C399 ) C373_=_C405( C373 C405 ) C375_=_C376( C375 C376 ) C375_=_C383( C375 C383 ) C375_=_C400( C375 C400 ) \nC375_=_C410( C375 C410 ) C376_=_C384( C376 C384 ) C376_=_C388( C376 C388 ) C376_=_C392( C376 C392 ) C376_=_C401( C376 C401 ) C376_=_C406( C376 C406 ) \nC376_=_C411( C376 C411 ) C376_=_C412( C376 C412 ) C379_=_C381( C379 C381 ) C379_=_C382( C379 C382 ) C379_=_C383( C379 C383 ) C379_=_C384( C379 C384 ) \nC379_=_C391( C379 C391 ) C379_=_C392( C379 C392 ) C379_=_C393( C379 C393 ) C381_=_C382( C381 C382 ) C381_=_C383( C381 C383 ) C381_=_C384( C381 C384 ) \nC381_=_C394( C381 C394 ) C381_=_C399( C381 C399 ) C381_=_C400( C381 C400 ) C381_=_C401( C381 C401 ) C381_=_C402( C381 C402 ) C382_=_C383( C382 C383 ) \nC382_=_C384( C382 C384 ) C382_=_C395( C382 C395 ) C382_=_C399( C382 C399 ) C382_=_C405( C382 C405 ) C383_=_C384( C383 C384 ) C383_=_C400( C383 C400 ) \nC383_=_C410( C383 C410 ) C384_=_C388( C384 C388 ) C384_=_C392( C384 C392 ) C384_=_C401( C384 C401 ) C384_=_C406( C384 C406 ) C384_=_C411( C384 C411 ) \nC384_=_C412( C384 C412 ) C388_=_C392( C388 C392 ) C388_=_C401( C388 C401 ) C388_=_C406( C388 C406 ) C388_=_C411( C388 C411 ) C388_=_C412( C388 C412 ) \nC391_=_C392( C391 C392 ) C391_=_C393( C391 C393 ) C391_=_C406( C391 C406 ) C392_=_C393( C392 C393 ) C392_=_C401( C392 C401 ) C392_=_C406( C392 C406 ) \nC392_=_C411( C392 C411 ) C392_=_C412( C392 C412 ) C393_=_C411( C393 C411 ) C394_=_C395( C394 C395 ) C394_=_C399( C394 C399 ) C394_=_C400( C394 C400 ) \nC394_=_C401( C394 C401 ) C394_=_C402( C394 C402 ) C395_=_C399( C395 C399 ) C395_=_C405( C395 C405 ) C399_=_C400( C399 C400 ) C399_=_C401( C399 C401 ) \nC399_=_C402( C399 C402 ) C399_=_C405( C399 C405 ) C400_=_C401( C400 C401 ) C400_=_C402( C400 C402 ) C400_=_C410( C400 C410 ) C401_=_C402( C401 C402 ) \nC401_=_C406( C401 C406 ) C401_=_C411( C401 C411 ) C401_=_C412( C401 C412 ) C402_=_C410( C402 C410 ) C402_=_C412( C402 C412 ) C406_=_C411( C406 C411 ) \nC406_=_C412( C406 C412 ) C410_=_C412( C410 C412 ) C411_=_C412( C411 C412 ) "]11[shape=box, label="id:11 level: 1\n139: C0 C1 C2 C3 C4 \nC5 C6 C8 C9 C10 C11 \nC13 C14 C16 C17 C18 C19 \nC20 C21 C22 C30 C32 C34 \nC36 C51 C52 C53 C56 C70 \nC72 C75 C76 C89 C92 C108 \nC109 C113 C115 C124 C128 C130 \nC143 C144 C145 C146 C149 C150 \nC163 C164 C167 C178 C179 C180 \nC183 C184 C193 C195 C206 C207 \nC218 C219 C220 C234 C236 C245 \nC247 C255 C256 C258 C259 C265 \nC266 C270 C278 C280 C281 C288 \nC289 C290 C292 C293 C295 C296 \nC297 C298 C299 C300 C302 C303 \nC304 C307 C314 C318 C322 C323 \nC325 C326 C331 C332 C333 C334 \nC335 C337 C338 C339 C342 C347 \nC348 C349 C350 C351 C352 C353 \nC354 C355 C356 C358 C359 C360 \nC361 C362 C363 C365 C366 C367 \nC368 C369 C372 C379 C381 C390 \nC391 C392 C393 C394 C399 C400 \nC401 C402 \n1535: C0_=_C1( C0 C1 ) C0_=_C2( C0 C2 ) C0_=_C3( C0 C3 ) C0_=_C4( C0 C4 ) C0_=_C5( C0 C5 ) \nC0_=_C6( C0 C6 ) C0_=_C8( C0 C8 ) C0_=_C9( C0 C9 ) C0_=_C10( C0 C10 ) C0_=_C11( C0 C11 ) C0_=_C13( C0 C13 ) \nC0_=_C14( C0 C14 ) C0_=_C16( C0 C16 ) C0_=_C17( C0 C17 ) C0_=_C18( C0 C18 ) C0_=_C19( C0 C19 ) C0_=_C20( C0 C20 ) \nC0_=_C21( C0 C21 ) C0_=_C22( C0 C22 ) C0_=_C51( C0 C51 ) C0_=_C52( C0 C52 ) C0_=_C53( C0 C53 ) C0_=_C56( C0 C56 ) \nC1_=_C2( C1 C2 ) C1_=_C3( C1 C3 ) C1_=_C4( C1 C4 ) C1_=_C5( C1 C5 ) C1_=_C6( C1 C6 ) C1_=_C8( C1 C8 ) \nC1_=_C9( C1 C9 ) C1_=_C10( C1 C10 ) C1_=_C11( C1 C11 ) C1_=_C13( C1 C13 ) C1_=_C14( C1 C14 ) C1_=_C16( C1 C16 ) \nC1_=_C17( C1 C17 ) C1_=_C18( C1 C18 ) C1_=_C19( C1 C19 ) C1_=_C20( C1 C20 ) C1_=_C21( C1 C21 ) C1_=_C22( C1 C22 ) \nC1_=_C108( C1 C108 ) C1_=_C109( C1 C109 ) C1_=_C113( C1 C113 ) C1_=_C115( C1 C115 ) C2_=_C3( C2 C3 ) C2_=_C4( C2 C4 ) \nC2_=_C5( C2 C5 ) C2_=_C6( C2 C6 ) C2_=_C8( C2 C8 ) C2_=_C9( C2 C9 ) C2_=_C10( C2 C10 ) C2_=_C11( C2 C11 ) \nC2_=_C13( C2 C13 ) C2_=_C14( C2 C14 ) C2_=_C16( C2 C16 ) C2_=_C17( C2 C17 ) C2_=_C18( C2 C18 ) C2_=_C19( C2 C19 ) \nC2_=_C20( C2 C20 ) C2_=_C21( C2 C21 ) C2_=_C22( C2 C22 ) C2_=_C163( C2 C163 ) C2_=_C164( C2 C164 ) C2_=_C167( C2 C167 ) \nC3_=_C4( C3 C4 ) C3_=_C5( C3 C5 ) C3_=_C6( C3 C6 ) C3_=_C8( C3 C8 ) C3_=_C9( C3 C9 ) C3_=_C10( C3 C10 ) \nC3_=_C11( C3 C11 ) C3_=_C13( C3 C13 ) C3_=_C14( C3 C14 ) C3_=_C16( C3 C16 ) C3_=_C17( C3 C17 ) C3_=_C18( C3 C18 ) \nC3_=_C19( C3 C19 ) C3_=_C20( C3 C20 ) C3_=_C21( C3 C21 ) C3_=_C22( C3 C22 ) C3_=_C178( C3 C178 ) C3_=_C179( C3 C179 ) \nC3_=_C180( C3 C180 ) C3_=_C183( C3 C183 ) C3_=_C184( C3 C184 ) C4_=_C5( C4 C5 ) C4_=_C6( C4 C6 ) C4_=_C8( C4 C8 ) \nC4_=_C9( C4 C9 ) C4_=_C10( C4 C10 ) C4_=_C11( C4 C11 ) C4_=_C13( C4 C13 ) C4_=_C14( C4 C14 ) C4_=_C16( C4 C16 ) \nC4_=_C17( C4 C17 ) C4_=_C18( C4 C18 ) C4_=_C19( C4 C19 ) C4_=_C20( C4 C20 ) C4_=_C21( C4 C21 ) C4_=_C22( C4 C22 ) \nC4_=_C234( C4 C234 ) C4_=_C236( C4 C236 ) C5_=_C6( C5 C6 ) C5_=_C8( C5 C8 ) C5_=_C9( C5 C9 ) C5_=_C10( C5 C10 ) \nC5_=_C11( C5 C11 ) C5_=_C13( C5 C13 ) C5_=_C14( C5 C14 ) C5_=_C16( C5 C16 ) C5_=_C17( C5 C17 ) C5_=_C18( C5 C18 ) \nC5_=_C19( C5 C19 ) C5_=_C20( C5 C20 ) C5_=_C21( C5 C21 ) C5_=_C22( C5 C22 ) C5_=_C255( C5 C255 ) C5_=_C256( C5 C256 ) \nC5_=_C258( C5 C258 ) C5_=_C259( C5 C259 ) C6_=_C8( C6 C8 ) C6_=_C9( C6 C9 ) C6_=_C10( C6 C10 ) C6_=_C11( C6 C11 ) \nC6_=_C13( C6 C13 ) C6_=_C14( C6 C14 ) C6_=_C16( C6 C16 ) C6_=_C17( C6 C17 ) C6_=_C18( C6 C18 ) C6_=_C19( C6 C19 ) \nC6_=_C20( C6 C20 ) C6_=_C21( C6 C21 ) C6_=_C22( C6 C22 ) C6_=_C265( C6 C265 ) C6_=_C266( C6 C266 ) C6_=_C270( C6 C270 ) \nC8_=_C9( C8 C9 ) C8_=_C10( C8 C10 ) C8_=_C11( C8 C11 ) C8_=_C13( C8 C13 ) C8_=_C14( C8 C14 ) C8_=_C16( C8 C16 ) \nC8_=_C17( C8 C17 ) C8_=_C18( C8 C18 ) C8_=_C19( C8 C19 ) C8_=_C20( C8 C20 ) C8_=_C21( C8 C21 ) C8_=_C22( C8 C22 ) \nC8_=_C302( C8 C302 ) C8_=_C303( C8 C303 ) C8_=_C304( C8 C304 ) C8_=_C307( C8 C307 ) C9_=_C10( C9 C10 ) C9_=_C11( C9 C11 ) \nC9_=_C13( C9 C13 ) C9_=_C14( C9 C14 ) C9_=_C16( C9 C16 ) C9_=_C17( C9 C17 ) C9_=_C18( C9 C18 ) C9_=_C19( C9 C19 ) \nC9_=_C20( C9 C20 ) C9_=_C21( C9 C21 ) C9_=_C22( C9 C22 ) C9_=_C322( C9 C322 ) C9_=_C323( C9 C323 ) C9_=_C325( C9 C325 ) \nC9_=_C326( C9 C326 ) C10_=_C11( C10 C11 ) C10_=_C13( C10 C13 ) C10_=_C14( C10 C14 ) C10_=_C16( C10 C16 ) C10_=_C17( C10 C17 ) \nC10_=_C18( C10 C18 ) C10_=_C19( C10 C19 ) C10_=_C20( C10 C20 ) C10_=_C21( C10 C21 ) C10_=_C22( C10 C22 ) C10_=_C32( C10 C32 ) \nC10_=_C70( C10 C70 ) C10_=_C128( C10 C128 ) C10_=_C143( C10 C143 ) C10_=_C219( C10 C219 ) C10_=_C245( C10 C245 ) C10_=_C256( C10 C256 ) \nC10_=_C278( C10 C278 ) C10_=_C302( C10 C302 ) C10_=_C322( C10 C322 ) C10_=_C331( C10 C331 ) C10_=_C332( C10 C332 ) C10_=_C333( C10 C333 ) \nC10_=_C334( C10 C334 ) C10_=_C335( C10 C335 ) C10_=_C337( C10 C337 ) C10_=_C338( C10 C338 ) C11_=_C13( C11 C13 ) C11_=_C14( C11 C14 ) \nC11_=_C16( C11 C16 ) C11_=_C17( C11 C17 ) C11_=_C18( C11 C18 ) C11_=_C19( C11 C19 ) C11_=_C20( C11 C20 ) C11_=_C21( C11 C21 ) \nC11_=_C22( C11 C22 ) C11_=_C51( C11 C51 ) C11_=_C72( C11 C72 ) C11_=_C92( C11 C92 ) C11_=_C109( C11 C109 ) C11_=_C144( C11 C144 ) \nC11_=_C163( C11 C163 ) C11_=_C178( C11 C178 ) C11_=_C206( C11 C206 ) C11_=_C234( C11 C234 ) C11_=_C280( C11 C280 ) C11_=_C303( C11 C303 ) \nC11_=_C323( C11 C323 ) C11_=_C347( C11 C347 ) C11_=_C348( C11 C348 ) C11_=_C349( C11 C349 ) C11_=_C350( C11 C350 ) C11_=_C351( C11 C351 ) \nC11_=_C352( C11 C352 ) C11_=_C353( C11 C353 ) C13_=_C14( C13 C14 ) C13_=_C16( C13 C16 ) C13_=_C17( C13 C17 ) C13_=_C18( C13 C18 ) \nC13_=_C19( C13 C19 ) C13_=_C20( C13 C20 ) C13_=_C21( C13 C21 ) C13_=_C22( C13 C22 ) C13_=_C292( C13 C292 ) C13_=_C332( C13 C332 ) \nC13_=_C347( C13 C347 ) C13_=_C355( C13 C355 ) C13_=_C361( C13 C361 ) C13_=_C372( C13 C372 ) C14_=_C16( C14 C16 ) C14_=_C17( C14 C17 ) \nC14_=_C18( C14 C18 ) C14_=_C19( C14 C19 ) C14_=_C20( C14 C20 ) C14_=_C21( C14 C21 ) C14_=_C22( C14 C22 ) C14_=_C293( C14 C293 ) \nC14_=_C333( C14 C333 ) C14_=_C348( C14 C348 ) C14_=_C362( C14 C362 ) C14_=_C379( C14 C379 ) C14_=_C381( C14 C381 ) C16_=_C17( C16 C17 ) \nC16_=_C18( C16 C18 ) C16_=_C19( C16 C19 ) C16_=_C20( C16 C20 ) C16_=_C21( C16 C21 ) C16_=_C22( C16 C22 ) C16_=_C36( C16 C36 ) \nC16_=_C56( C16 C56 ) C16_=_C76( C16 C76 ) C16_=_C115( C16 C115 ) C16_=_C150( C16 C150 ) C16_=_C184( C16 C184 ) C16_=_C270( C16 C270 ) \nC16_=_C318( C16 C318 ) C16_=_C326( C16 C326 ) C16_=_C342( C16 C342 ) C16_=_C372( C16 C372 ) C16_=_C381( C16 C381 ) C16_=_C390( C16 C390 ) \nC16_=_C394( C16 C394 ) C16_=_C399( C16 C399 ) C16_=_C400( C16 C400 ) C16_=_C401( C16 C401 ) C16_=_C402( C16 C402 ) C17_=_C18( C17 C18 ) \nC17_=_C19( C17 C19 ) C17_=_C20( C17 C20 ) C17_=_C21( C17 C21 ) C17_=_C22( C17 C22 ) C17_=_C366( C17 C366 ) C17_=_C399( C17 C399 ) \nC18_=_C19( C18 C19 ) C18_=_C20( C18 C20 ) C18_=_C21( C18 C21 ) C18_=_C22( C18 C22 ) C18_=_C296( C18 C296 ) C18_=_C337( C18 C337 ) \nC18_=_C358( C18 C358 ) C18_=_C367( C18 C367 ) C18_=_C391( C18 C391 ) C19_=_C20( C19 C20 ) C19_=_C21( C19 C21 ) C19_=_C22( C19 C22 ) \nC19_=_C297( C19 C297 ) C19_=_C352( C19 C352 ) C19_=_C359( C19 C359 ) C19_=_C400( C19 C400 ) C20_=_C21( C20 C21 ) C20_=_C22( C20 C22 ) \nC20_=_C298( C20 C298 ) C20_=_C368( C20 C368 ) C20_=_C392( C20 C392 ) C20_=_C401( C20 C401 ) C21_=_C22( C21 C22 ) C21_=_C369( C21 C369 ) \nC22_=_C300( C22 C300 ) C22_=_C402( C22 C402 ) C30_=_C32( C30 C32 ) C30_=_C34( C30 C34 ) C30_=_C36( C30 C36 ) C30_=_C89( C30 C89 ) \nC30_=_C108( C30 C108 ) C30_=_C124( C30 C124 ) C30_=_C218( C30 C218 ) C30_=_C255( C30 C255 ) C30_=_C288( C30 C288 ) C30_=_C289( C30 C289 ) \nC30_=_C290( C30 C290 ) C30_=_C292( C30 C292 ) C30_=_C293( C30 C293 ) C30_=_C295( C30 C295 ) C30_=_C296( C30 C296 ) C30_=_C297( C30 C297 ) \nC30_=_C298( C30 C298 ) C30_=_C299( C30 C299 ) C30_=_C300( C30 C300</w:t>
      </w:r>
    </w:p>
    <w:p>
      <w:pPr>
        <w:pStyle w:val="PreformattedText"/>
        <w:bidi w:val="0"/>
        <w:spacing w:before="0" w:after="0"/>
        <w:jc w:val="left"/>
        <w:rPr/>
      </w:pPr>
      <w:r>
        <w:rPr/>
        <w:t xml:space="preserve"> </w:t>
      </w:r>
      <w:r>
        <w:rPr/>
        <w:t>) C32_=_C34( C32 C34 ) C32_=_C36( C32 C36 ) C32_=_C70( C32 C70 ) \nC32_=_C128( C32 C128 ) C32_=_C143( C32 C143 ) C32_=_C219( C32 C219 ) C32_=_C245( C32 C245 ) C32_=_C256( C32 C256 ) C32_=_C278( C32 C278 ) \nC32_=_C302( C32 C302 ) C32_=_C322( C32 C322 ) C32_=_C331( C32 C331 ) C32_=_C332( C32 C332 ) C32_=_C333( C32 C333 ) C32_=_C334( C32 C334 ) \nC32_=_C335( C32 C335 ) C32_=_C337( C32 C337 ) C32_=_C338( C32 C338 ) C34_=_C36( C34 C36 ) C34_=_C52( C34 C52 ) C34_=_C130( C34 C130 ) \nC34_=_C145( C34 C145 ) C34_=_C164( C34 C164 ) C34_=_C179( C34 C179 ) C34_=_C193( C34 C193 ) C34_=_C220( C34 C220 ) C34_=_C258( C34 C258 ) \nC34_=_C265( C34 C265 ) C34_=_C290( C34 C290 ) C34_=_C314( C34 C314 ) C34_=_C339( C34 C339 ) C34_=_C354( C34 C354 ) C34_=_C355( C34 C355 ) \nC34_=_C356( C34 C356 ) C34_=_C358( C34 C358 ) C34_=_C359( C34 C359 ) C34_=_C360( C34 C360 ) C36_=_C56( C36 C56 ) C36_=_C76( C36 C76 ) \nC36_=_C115( C36 C115 ) C36_=_C150( C36 C150 ) C36_=_C184( C36 C184 ) C36_=_C270( C36 C270 ) C36_=_C318( C36 C318 ) C36_=_C326( C36 C326 ) \nC36_=_C342( C36 C342 ) C36_=_C372( C36 C372 ) C36_=_C381( C36 C381 ) C36_=_C390( C36 C390 ) C36_=_C394( C36 C394 ) C36_=_C399( C36 C399 ) \nC36_=_C400( C36 C400 ) C36_=_C401( C36 C401 ) C36_=_C402( C36 C402 ) C51_=_C52( C51 C52 ) C51_=_C53( C51 C53 ) C51_=_C56( C51 C56 ) \nC51_=_C72( C51 C72 ) C51_=_C92( C51 C92 ) C51_=_C109( C51 C109 ) C51_=_C144( C51 C144 ) C51_=_C163( C51 C163 ) C51_=_C178( C51 C178 ) \nC51_=_C206( C51 C206 ) C51_=_C234( C51 C234 ) C51_=_C280( C51 C280 ) C51_=_C303( C51 C303 ) C51_=_C323( C51 C323 ) C51_=_C347( C51 C347 ) \nC51_=_C348( C51 C348 ) C51_=_C349( C51 C349 ) C51_=_C350( C51 C350 ) C51_=_C351( C51 C351 ) C51_=_C352( C51 C352 ) C51_=_C353( C51 C353 ) \nC52_=_C53( C52 C53 ) C52_=_C56( C52 C56 ) C52_=_C130( C52 C130 ) C52_=_C145( C52 C145 ) C52_=_C164( C52 C164 ) C52_=_C179( C52 C179 ) \nC52_=_C193( C52 C193 ) C52_=_C220( C52 C220 ) C52_=_C258( C52 C258 ) C52_=_C265( C52 C265 ) C52_=_C290( C52 C290 ) C52_=_C314( C52 C314 ) \nC52_=_C339( C52 C339 ) C52_=_C354( C52 C354 ) C52_=_C355( C52 C355 ) C52_=_C356( C52 C356 ) C52_=_C358( C52 C358 ) C52_=_C359( C52 C359 ) \nC52_=_C360( C52 C360 ) C53_=_C56( C53 C56 ) C53_=_C146( C53 C146 ) C53_=_C180( C53 C180 ) C53_=_C207( C53 C207 ) C53_=_C247( C53 C247 ) \nC53_=_C259( C53 C259 ) C53_=_C266( C53 C266 ) C53_=_C281( C53 C281 ) C53_=_C304( C53 C304 ) C53_=_C331( C53 C331 ) C53_=_C354( C53 C354 ) \nC53_=_C361( C53 C361 ) C53_=_C362( C53 C362 ) C53_=_C363( C53 C363 ) C53_=_C365( C53 C365 ) C53_=_C366( C53 C366 ) C53_=_C367( C53 C367 ) \nC53_=_C368( C53 C368 ) C53_=_C369( C53 C369 ) C56_=_C76( C56 C76 ) C56_=_C115( C56 C115 ) C56_=_C150( C56 C150 ) C56_=_C184( C56 C184 ) \nC56_=_C270( C56 C270 ) C56_=_C318( C56 C318 ) C56_=_C326( C56 C326 ) C56_=_C342( C56 C342 ) C56_=_C372( C56 C372 ) C56_=_C381( C56 C381 ) \nC56_=_C390( C56 C390 ) C56_=_C394( C56 C394 ) C56_=_C399( C56 C399 ) C56_=_C400( C56 C400 ) C56_=_C401( C56 C401 ) C56_=_C402( C56 C402 ) \nC70_=_C72( C70 C72 ) C70_=_C75( C70 C75 ) C70_=_C76( C70 C76 ) C70_=_C128( C70 C128 ) C70_=_C143( C70 C143 ) C70_=_C219( C70 C219 ) \nC70_=_C245( C70 C245 ) C70_=_C256( C70 C256 ) C70_=_C278( C70 C278 ) C70_=_C302( C70 C302 ) C70_=_C322( C70 C322 ) C70_=_C331( C70 C331 ) \nC70_=_C332( C70 C332 ) C70_=_C333( C70 C333 ) C70_=_C334( C70 C334 ) C70_=_C335( C70 C335 ) C70_=_C337( C70 C337 ) C70_=_C338( C70 C338 ) \nC72_=_C75( C72 C75 ) C72_=_C76( C72 C76 ) C72_=_C92( C72 C92 ) C72_=_C109( C72 C109 ) C72_=_C144( C72 C144 ) C72_=_C163( C72 C163 ) \nC72_=_C178( C72 C178 ) C72_=_C206( C72 C206 ) C72_=_C234( C72 C234 ) C72_=_C280( C72 C280 ) C72_=_C303( C72 C303 ) C72_=_C323( C72 C323 ) \nC72_=_C347( C72 C347 ) C72_=_C348( C72 C348 ) C72_=_C349( C72 C349 ) C72_=_C350( C72 C350 ) C72_=_C351( C72 C351 ) C72_=_C352( C72 C352 ) \nC72_=_C353( C72 C353 ) C75_=_C76( C75 C76 ) C75_=_C113( C75 C113 ) C75_=_C149( C75 C149 ) C75_=_C167( C75 C167 ) C75_=_C183( C75 C183 ) \nC75_=_C195( C75 C195 ) C75_=_C236( C75 C236 ) C75_=_C307( C75 C307 ) C75_=_C325( C75 C325 ) C75_=_C335( C75 C335 ) C75_=_C350( C75 C350 ) \nC75_=_C379( C75 C379 ) C75_=_C390( C75 C390 ) C75_=_C391( C75 C391 ) C75_=_C392( C75 C392 ) C75_=_C393( C75 C393 ) C76_=_C115( C76 C115 ) \nC76_=_C150( C76 C150 ) C76_=_C184( C76 C184 ) C76_=_C270( C76 C270 ) C76_=_C318( C76 C318 ) C76_=_C326( C76 C326 ) C76_=_C342( C76 C342 ) \nC76_=_C372( C76 C372 ) C76_=_C381( C76 C381 ) C76_=_C390( C76 C390 ) C76_=_C394( C76 C394 ) C76_=_C399( C76 C399 ) C76_=_C400( C76 C400 ) \nC76_=_C401( C76 C401 ) C76_=_C402( C76 C402 ) C89_=_C92( C89 C92 ) C89_=_C108( C89 C108 ) C89_=_C124( C89 C124 ) C89_=_C218( C89 C218 ) \nC89_=_C255( C89 C255 ) C89_=_C288( C89 C288 ) C89_=_C289( C89 C289 ) C89_=_C290( C89 C290 ) C89_=_C292( C89 C292 ) C89_=_C293( C89 C293 ) \nC89_=_C295( C89 C295 ) C89_=_C296( C89 C296 ) C89_=_C297( C89 C297 ) C89_=_C298( C89 C298 ) C89_=_C299( C89 C299 ) C89_=_C300( C89 C300 ) \nC92_=_C109( C92 C109 ) C92_=_C144( C92 C144 ) C92_=_C163( C92 C163 ) C92_=_C178( C92 C178 ) C92_=_C206( C92 C206 ) C92_=_C234( C92 C234 ) \nC92_=_C280( C92 C280 ) C92_=_C303( C92 C303 ) C92_=_C323( C92 C323 ) C92_=_C347( C92 C347 ) C92_=_C348( C92 C348 ) C92_=_C349( C92 C349 ) \nC92_=_C350( C92 C350 ) C92_=_C351( C92 C351 ) C92_=_C352( C92 C352 ) C92_=_C353( C92 C353 ) C108_=_C109( C108 C109 ) C108_=_C113( C108 C113 ) \nC108_=_C115( C108 C115 ) C108_=_C124( C108 C124 ) C108_=_C218( C108 C218 ) C108_=_C255( C108 C255 ) C108_=_C288( C108 C288 ) C108_=_C289( C108 C289 ) \nC108_=_C290( C108 C290 ) C108_=_C292( C108 C292 ) C108_=_C293( C108 C293 ) C108_=_C295( C108 C295 ) C108_=_C296( C108 C296 ) C108_=_C297( C108 C297 ) \nC108_=_C298( C108 C298 ) C108_=_C299( C108 C299 ) C108_=_C300( C108 C300 ) C109_=_C113( C109 C113 ) C109_=_C115( C109 C115 ) C109_=_C144( C109 C144 ) \nC109_=_C163( C109 C163 ) C109_=_C178( C109 C178 ) C109_=_C206( C109 C206 ) C109_=_C234( C109 C234 ) C109_=_C280( C109 C280 ) C109_=_C303( C109 C303 ) \nC109_=_C323( C109 C323 ) C109_=_C347( C109 C347 ) C109_=_C348( C109 C348 ) C109_=_C349( C109 C349 ) C109_=_C350( C109 C350 ) C109_=_C351( C109 C351 ) \nC109_=_C352( C109 C352 ) C109_=_C353( C109 C353 ) C113_=_C115( C113 C115 ) C113_=_C149( C113 C149 ) C113_=_C167( C113 C167 ) C113_=_C183( C113 C183 ) \nC113_=_C195( C113 C195 ) C113_=_C236( C113 C236 ) C113_=_C307( C113 C307 ) C113_=_C325( C113 C325 ) C113_=_C335( C113 C335 ) C113_=_C350( C113 C350 ) \nC113_=_C379( C113 C379 ) C113_=_C390( C113 C390 ) C113_=_C391( C113 C391 ) C113_=_C392( C113 C392 ) C113_=_C393( C113 C393 ) C115_=_C150( C115 C150 ) \nC115_=_C184( C115 C184 ) C115_=_C270( C115 C270 ) C115_=_C318( C115 C318 ) C115_=_C326( C115 C326 ) C115_=_C342( C115 C342 ) C115_=_C372( C115 C372 ) \nC115_=_C381( C115 C381 ) C115_=_C390( C115 C390 ) C115_=_C394( C115 C394 ) C115_=_C399( C115 C399 ) C115_=_C400( C115 C400 ) C115_=_C401( C115 C401 ) \nC115_=_C402( C115 C402 ) C124_=_C128( C124 C128 ) C124_=_C130( C124 C130 ) C124_=_C218( C124 C218 ) C124_=_C255( C124 C255 ) C124_=_C288( C124 C288 ) \nC124_=_C289( C124 C289 ) C124_=_C290( C124 C290 ) C124_=_C292( C124 C292 ) C124_=_C293( C124 C293 ) C124_=_C295( C124 C295 ) C124_=_C296( C124 C296 ) \nC124_=_C297( C124 C297 ) C124_=_C298( C124 C298 ) C124_=_C299( C124 C299 ) C124_=_C300( C124 C300 ) C128_=_C130( C128 C130 ) C128_=_C143( C128 C143 ) \nC128_=_C219( C128 C219 ) C128_=_C245( C128 C245 ) C128_=_C256( C128 C256 ) C128_=_C278( C128 C278 ) C128_=_C302( C128 C302 ) C128_=_C322( C128 C322 ) \nC128_=_C331( C128 C331 ) C128_=_C332( C128 C332 ) C128_=_C333( C128 C333 ) C128_=_C334( C128 C334 ) C128_=_C335( C128 C335 ) C128_=_C337( C128 C337 ) \nC128_=_C338( C128 C338 ) C130_=_C145( C130 C145 ) C130_=_C164( C130 C164 ) C130_=_C179( C130 C179 ) C130_=_C193( C130 C193 ) C130_=_C220( C130 C220 ) \nC130_=_C258( C130 C258 ) C130_=_C265( C130 C265 ) C130_=_C290( C130 C290 ) C130_=_C314( C130 C314 ) C130_=_C339( C130 C339 ) C130_=_C354( C130 C354 ) \nC130_=_C355( C130 C355 ) C130_=_C356( C130 C356 ) C130_=_C358( C130 C358 ) C130_=_C359( C130 C359 ) C130_=_C360( C130 C360 ) C143_=_C144( C143 C144 ) \nC143_=_C145( C143 C145 ) C143_=_C146( C143 C146 ) C143_=_C149( C143 C149 ) C143_=_C150( C143 C150 ) C143_=_C219( C143 C219 ) C143_=_C245( C143 C245 ) \nC143_=_C256( C143 C256 ) C143_=_C278( C143 C278 ) C143_=_C302( C143 C302 ) C143_=_C322( C143 C322 ) C143_=_C331( C143 C331 ) C143_=_C332( C143 C332 ) \nC143_=_C333( C143 C333 ) C143_=_C334( C143 C334 ) C143_=_C335( C143 C335 ) C143_=_C337( C143 C337 ) C143_=_C338( C143 C338 ) C144_=_C145( C144 C145 ) \nC144_=_C146( C144 C146 ) C144_=_C149( C144 C149 ) C144_=_C150( C144 C150 ) C144_=_C163( C144 C163 ) C144_=_C178( C144 C178 ) C144_=_C206( C144 C206 ) \nC144_=_C234( C144 C234 ) C144_=_C280( C144 C280 ) C144_=_C303( C144 C303 ) C144_=_C323( C144 C323 ) C144_=_C347( C144 C347 ) C144_=_C348( C144 C348 ) \nC144_=_C349( C144 C349 ) C144_=_C350( C144 C350 ) C144_=_C351( C144 C351 ) C144_=_C352( C144 C352 ) C144_=_C353( C144 C353 ) C145_=_C146( C145 C146 ) \nC145_=_C149( C145 C149 ) C145_=_C150( C145 C150 ) C145_=_C164( C145 C164 ) C145_=_C179( C145 C179 ) C145_=_C193( C145 C193 ) C145_=_C220( C145 C220 ) \nC145_=_C258( C145 C258 ) C145_=_C265( C145 C265 ) C145_=_C290( C145 C290 ) C145_=_C314( C145 C314 ) C145_=_C339( C145 C339 ) C145_=_C354( C145 C354 ) \nC145_=_C355( C145 C355 ) C145_=_C356( C145 C356 ) C145_=_C358( C145 C358 ) C145_=_C359( C145 C359 ) C145_=_C360( C145 C360 ) C146_=_C149( C146 C149 ) \nC146_=_C150( C146 C150 ) C146_=_C180( C146 C180 ) C146_=_C207( C146 C207 ) C146_=_C247( C146 C247 ) C146_=_C259( C146 C259 ) C146_=_C266( C146 C266 ) \nC146_=_C281( C146 C281 ) C146_=_C304( C146 C304 ) C146_=_C331( C146 C331 ) C146_=_C354( C146 C354 ) C146_=_C361( C146 C361 ) C146_=_C362( C146 C362 ) \nC146_=_C363( C146 C363 ) C146_=_C365( C146 C365 ) C146_=_C366( C146 C366 ) C146_=_C367( C146 C367 ) C146_=_C368( C146 C368 ) C146_=_C369( C146</w:t>
      </w:r>
    </w:p>
    <w:p>
      <w:pPr>
        <w:pStyle w:val="PreformattedText"/>
        <w:bidi w:val="0"/>
        <w:spacing w:before="0" w:after="0"/>
        <w:jc w:val="left"/>
        <w:rPr/>
      </w:pPr>
      <w:r>
        <w:rPr/>
        <w:t xml:space="preserve"> </w:t>
      </w:r>
      <w:r>
        <w:rPr/>
        <w:t>C369 ) \nC149_=_C150( C149 C150 ) C149_=_C167( C149 C167 ) C149_=_C183( C149 C183 ) C149_=_C195( C149 C195 ) C149_=_C236( C149 C236 ) C149_=_C307( C149 C307 ) \nC149_=_C325( C149 C325 ) C149_=_C335( C149 C335 ) C149_=_C350( C149 C350 ) C149_=_C379( C149 C379 ) C149_=_C390( C149 C390 ) C149_=_C391( C149 C391 ) \nC149_=_C392( C149 C392 ) C149_=_C393( C149 C393 ) C150_=_C184( C150 C184 ) C150_=_C270( C150 C270 ) C150_=_C318( C150 C318 ) C150_=_C326( C150 C326 ) \nC150_=_C342( C150 C342 ) C150_=_C372( C150 C372 ) C150_=_C381( C150 C381 ) C150_=_C390( C150 C390 ) C150_=_C394( C150 C394 ) C150_=_C399( C150 C399 ) \nC150_=_C400( C150 C400 ) C150_=_C401( C150 C401 ) C150_=_C402( C150 C402 ) C163_=_C164( C163 C164 ) C163_=_C167( C163 C167 ) C163_=_C178( C163 C178 ) \nC163_=_C206( C163 C206 ) C163_=_C234( C163 C234 ) C163_=_C280( C163 C280 ) C163_=_C303( C163 C303 ) C163_=_C323( C163 C323 ) C163_=_C347( C163 C347 ) \nC163_=_C348( C163 C348 ) C163_=_C349( C163 C349 ) C163_=_C350( C163 C350 ) C163_=_C351( C163 C351 ) C163_=_C352( C163 C352 ) C163_=_C353( C163 C353 ) \nC164_=_C167( C164 C167 ) C164_=_C179( C164 C179 ) C164_=_C193( C164 C193 ) C164_=_C220( C164 C220 ) C164_=_C258( C164 C258 ) C164_=_C265( C164 C265 ) \nC164_=_C290( C164 C290 ) C164_=_C314( C164 C314 ) C164_=_C339( C164 C339 ) C164_=_C354( C164 C354 ) C164_=_C355( C164 C355 ) C164_=_C356( C164 C356 ) \nC164_=_C358( C164 C358 ) C164_=_C359( C164 C359 ) C164_=_C360( C164 C360 ) C167_=_C183( C167 C183 ) C167_=_C195( C167 C195 ) C167_=_C236( C167 C236 ) \nC167_=_C307( C167 C307 ) C167_=_C325( C167 C325 ) C167_=_C335( C167 C335 ) C167_=_C350( C167 C350 ) C167_=_C379( C167 C379 ) C167_=_C390( C167 C390 ) \nC167_=_C391( C167 C391 ) C167_=_C392( C167 C392 ) C167_=_C393( C167 C393 ) C178_=_C179( C178 C179 ) C178_=_C180( C178 C180 ) C178_=_C183( C178 C183 ) \nC178_=_C184( C178 C184 ) C178_=_C206( C178 C206 ) C178_=_C234( C178 C234 ) C178_=_C280( C178 C280 ) C178_=_C303( C178 C303 ) C178_=_C323( C178 C323 ) \nC178_=_C347( C178 C347 ) C178_=_C348( C178 C348 ) C178_=_C349( C178 C349 ) C178_=_C350( C178 C350 ) C178_=_C351( C178 C351 ) C178_=_C352( C178 C352 ) \nC178_=_C353( C178 C353 ) C179_=_C180( C179 C180 ) C179_=_C183( C179 C183 ) C179_=_C184( C179 C184 ) C179_=_C193( C179 C193 ) C179_=_C220( C179 C220 ) \nC179_=_C258( C179 C258 ) C179_=_C265( C179 C265 ) C179_=_C290( C179 C290 ) C179_=_C314( C179 C314 ) C179_=_C339( C179 C339 ) C179_=_C354( C179 C354 ) \nC179_=_C355( C179 C355 ) C179_=_C356( C179 C356 ) C179_=_C358( C179 C358 ) C179_=_C359( C179 C359 ) C179_=_C360( C179 C360 ) C180_=_C183( C180 C183 ) \nC180_=_C184( C180 C184 ) C180_=_C207( C180 C207 ) C180_=_C247( C180 C247 ) C180_=_C259( C180 C259 ) C180_=_C266( C180 C266 ) C180_=_C281( C180 C281 ) \nC180_=_C304( C180 C304 ) C180_=_C331( C180 C331 ) C180_=_C354( C180 C354 ) C180_=_C361( C180 C361 ) C180_=_C362( C180 C362 ) C180_=_C363( C180 C363 ) \nC180_=_C365( C180 C365 ) C180_=_C366( C180 C366 ) C180_=_C367( C180 C367 ) C180_=_C368( C180 C368 ) C180_=_C369( C180 C369 ) C183_=_C184( C183 C184 ) \nC183_=_C195( C183 C195 ) C183_=_C236( C183 C236 ) C183_=_C307( C183 C307 ) C183_=_C325( C183 C325 ) C183_=_C335( C183 C335 ) C183_=_C350( C183 C350 ) \nC183_=_C379( C183 C379 ) C183_=_C390( C183 C390 ) C183_=_C391( C183 C391 ) C183_=_C392( C183 C392 ) C183_=_C393( C183 C393 ) C184_=_C270( C184 C270 ) \nC184_=_C318( C184 C318 ) C184_=_C326( C184 C326 ) C184_=_C342( C184 C342 ) C184_=_C372( C184 C372 ) C184_=_C381( C184 C381 ) C184_=_C390( C184 C390 ) \nC184_=_C394( C184 C394 ) C184_=_C399( C184 C399 ) C184_=_C400( C184 C400 ) C184_=_C401( C184 C401 ) C184_=_C402( C184 C402 ) C193_=_C195( C193 C195 ) \nC193_=_C220( C193 C220 ) C193_=_C258( C193 C258 ) C193_=_C265( C193 C265 ) C193_=_C290( C193 C290 ) C193_=_C314( C193 C314 ) C193_=_C339( C193 C339 ) \nC193_=_C354( C193 C354 ) C193_=_C355( C193 C355 ) C193_=_C356( C193 C356 ) C193_=_C358( C193 C358 ) C193_=_C359( C193 C359 ) C193_=_C360( C193 C360 ) \nC195_=_C236( C195 C236 ) C195_=_C307( C195 C307 ) C195_=_C325( C195 C325 ) C195_=_C335( C195 C335 ) C195_=_C350( C195 C350 ) C195_=_C379( C195 C379 ) \nC195_=_C390( C195 C390 ) C195_=_C391( C195 C391 ) C195_=_C392( C195 C392 ) C195_=_C393( C195 C393 ) C206_=_C207( C206 C207 ) C206_=_C234( C206 C234 ) \nC206_=_C280( C206 C280 ) C206_=_C303( C206 C303 ) C206_=_C323( C206 C323 ) C206_=_C347( C206 C347 ) C206_=_C348( C206 C348 ) C206_=_C349( C206 C349 ) \nC206_=_C350( C206 C350 ) C206_=_C351( C206 C351 ) C206_=_C352( C206 C352 ) C206_=_C353( C206 C353 ) C207_=_C247( C207 C247 ) C207_=_C259( C207 C259 ) \nC207_=_C266( C207 C266 ) C207_=_C281( C207 C281 ) C207_=_C304( C207 C304 ) C207_=_C331( C207 C331 ) C207_=_C354( C207 C354 ) C207_=_C361( C207 C361 ) \nC207_=_C362( C207 C362 ) C207_=_C363( C207 C363 ) C207_=_C365( C207 C365 ) C207_=_C366( C207 C366 ) C207_=_C367( C207 C367 ) C207_=_C368( C207 C368 ) \nC207_=_C369( C207 C369 ) C218_=_C219( C218 C219 ) C218_=_C220( C218 C220 ) C218_=_C255( C218 C255 ) C218_=_C288( C218 C288 ) C218_=_C289( C218 C289 ) \nC218_=_C290( C218 C290 ) C218_=_C292( C218 C292 ) C218_=_C293( C218 C293 ) C218_=_C295( C218 C295 ) C218_=_C296( C218 C296 ) C218_=_C297( C218 C297 ) \nC218_=_C298( C218 C298 ) C218_=_C299( C218 C299 ) C218_=_C300( C218 C300 ) C219_=_C220( C219 C220 ) C219_=_C245( C219 C245 ) C219_=_C256( C219 C256 ) \nC219_=_C278( C219 C278 ) C219_=_C302( C219 C302 ) C219_=_C322( C219 C322 ) C219_=_C331( C219 C331 ) C219_=_C332( C219 C332 ) C219_=_C333( C219 C333 ) \nC219_=_C334( C219 C334 ) C219_=_C335( C219 C335 ) C219_=_C337( C219 C337 ) C219_=_C338( C219 C338 ) C220_=_C258( C220 C258 ) C220_=_C265( C220 C265 ) \nC220_=_C290( C220 C290 ) C220_=_C314( C220 C314 ) C220_=_C339( C220 C339 ) C220_=_C354( C220 C354 ) C220_=_C355( C220 C355 ) C220_=_C356( C220 C356 ) \nC220_=_C358( C220 C358 ) C220_=_C359( C220 C359 ) C220_=_C360( C220 C360 ) C234_=_C236( C234 C236 ) C234_=_C280( C234 C280 ) C234_=_C303( C234 C303 ) \nC234_=_C323( C234 C323 ) C234_=_C347( C234 C347 ) C234_=_C348( C234 C348 ) C234_=_C349( C234 C349 ) C234_=_C350( C234 C350 ) C234_=_C351( C234 C351 ) \nC234_=_C352( C234 C352 ) C234_=_C353( C234 C353 ) C236_=_C307( C236 C307 ) C236_=_C325( C236 C325 ) C236_=_C335( C236 C335 ) C236_=_C350( C236 C350 ) \nC236_=_C379( C236 C379 ) C236_=_C390( C236 C390 ) C236_=_C391( C236 C391 ) C236_=_C392( C236 C392 ) C236_=_C393( C236 C393 ) C245_=_C247( C245 C247 ) \nC245_=_C256( C245 C256 ) C245_=_C278( C245 C278 ) C245_=_C302( C245 C302 ) C245_=_C322( C245 C322 ) C245_=_C331( C245 C331 ) C245_=_C332( C245 C332 ) \nC245_=_C333( C245 C333 ) C245_=_C334( C245 C334 ) C245_=_C335( C245 C335 ) C245_=_C337( C245 C337 ) C245_=_C338( C245 C338 ) C247_=_C259( C247 C259 ) \nC247_=_C266( C247 C266 ) C247_=_C281( C247 C281 ) C247_=_C304( C247 C304 ) C247_=_C331( C247 C331 ) C247_=_C354( C247 C354 ) C247_=_C361( C247 C361 ) \nC247_=_C362( C247 C362 ) C247_=_C363( C247 C363 ) C247_=_C365( C247 C365 ) C247_=_C366( C247 C366 ) C247_=_C367( C247 C367 ) C247_=_C368( C247 C368 ) \nC247_=_C369( C247 C369 ) C255_=_C256( C255 C256 ) C255_=_C258( C255 C258 ) C255_=_C259( C255 C259 ) C255_=_C288( C255 C288 ) C255_=_C289( C255 C289 ) \nC255_=_C290( C255 C290 ) C255_=_C292( C255 C292 ) C255_=_C293( C255 C293 ) C255_=_C295( C255 C295 ) C255_=_C296( C255 C296 ) C255_=_C297( C255 C297 ) \nC255_=_C298( C255 C298 ) C255_=_C299( C255 C299 ) C255_=_C300( C255 C300 ) C256_=_C258( C256 C258 ) C256_=_C259( C256 C259 ) C256_=_C278( C256 C278 ) \nC256_=_C302( C256 C302 ) C256_=_C322( C256 C322 ) C256_=_C331( C256 C331 ) C256_=_C332( C256 C332 ) C256_=_C333( C256 C333 ) C256_=_C334( C256 C334 ) \nC256_=_C335( C256 C335 ) C256_=_C337( C256 C337 ) C256_=_C338( C256 C338 ) C258_=_C259( C258 C259 ) C258_=_C265( C258 C265 ) C258_=_C290( C258 C290 ) \nC258_=_C314( C258 C314 ) C258_=_C339( C258 C339 ) C258_=_C354( C258 C354 ) C258_=_C355( C258 C355 ) C258_=_C356( C258 C356 ) C258_=_C358( C258 C358 ) \nC258_=_C359( C258 C359 ) C258_=_C360( C258 C360 ) C259_=_C266( C259 C266 ) C259_=_C281( C259 C281 ) C259_=_C304( C259 C304 ) C259_=_C331( C259 C331 ) \nC259_=_C354( C259 C354 ) C259_=_C361( C259 C361 ) C259_=_C362( C259 C362 ) C259_=_C363( C259 C363 ) C259_=_C365( C259 C365 ) C259_=_C366( C259 C366 ) \nC259_=_C367( C259 C367 ) C259_=_C368( C259 C368 ) C259_=_C369( C259 C369 ) C265_=_C266( C265 C266 ) C265_=_C270( C265 C270 ) C265_=_C290( C265 C290 ) \nC265_=_C314( C265 C314 ) C265_=_C339( C265 C339 ) C265_=_C354( C265 C354 ) C265_=_C355( C265 C355 ) C265_=_C356( C265 C356 ) C265_=_C358( C265 C358 ) \nC265_=_C359( C265 C359 ) C265_=_C360( C265 C360 ) C266_=_C270( C266 C270 ) C266_=_C281( C266 C281 ) C266_=_C304( C266 C304 ) C266_=_C331( C266 C331 ) \nC266_=_C354( C266 C354 ) C266_=_C361( C266 C361 ) C266_=_C362( C266 C362 ) C266_=_C363( C266 C363 ) C266_=_C365( C266 C365 ) C266_=_C366( C266 C366 ) \nC266_=_C367( C266 C367 ) C266_=_C368( C266 C368 ) C266_=_C369( C266 C369 ) C270_=_C318( C270 C318 ) C270_=_C326( C270 C326 ) C270_=_C342( C270 C342 ) \nC270_=_C372( C270 C372 ) C270_=_C381( C270 C381 ) C270_=_C390( C270 C390 ) C270_=_C394( C270 C394 ) C270_=_C399( C270 C399 ) C270_=_C400( C270 C400 ) \nC270_=_C401( C270 C401 ) C270_=_C402( C270 C402 ) C278_=_C280( C278 C280 ) C278_=_C281( C278 C281 ) C278_=_C302( C278 C302 ) C278_=_C322( C278 C322 ) \nC278_=_C331( C278 C331 ) C278_=_C332( C278 C332 ) C278_=_C333( C278 C333 ) C278_=_C334( C278 C334 ) C278_=_C335( C278 C335 ) C278_=_C337( C278 C337 ) \nC278_=_C338( C278 C338 ) C280_=_C281( C280 C281 ) C280_=_C303( C280 C303 ) C280_=_C323( C280 C323 ) C280_=_C347( C280 C347 ) C280_=_C348( C280 C348 ) \nC280_=_C349( C280 C349 ) C280_=_C350( C280 C350 ) C280_=_C351( C280 C351 ) C280_=_C352( C280 C352 ) C280_=_C353( C280 C353 ) C281_=_C304( C281 C304 ) \nC281_=_C331( C281 C331 ) C281_=_C354( C281 C354 ) C281_=_C361( C281 C361 ) C281_=_C362( C281 C362 ) C281_=_C363( C281 C363 ) C281_=_C365( C281 C365 ) \nC281_=_C366(</w:t>
      </w:r>
    </w:p>
    <w:p>
      <w:pPr>
        <w:pStyle w:val="PreformattedText"/>
        <w:bidi w:val="0"/>
        <w:spacing w:before="0" w:after="0"/>
        <w:jc w:val="left"/>
        <w:rPr/>
      </w:pPr>
      <w:r>
        <w:rPr/>
        <w:t xml:space="preserve"> </w:t>
      </w:r>
      <w:r>
        <w:rPr/>
        <w:t>C281 C366 ) C281_=_C367( C281 C367 ) C281_=_C368( C281 C368 ) C281_=_C369( C281 C369 ) C288_=_C289( C288 C289 ) C288_=_C290( C288 C290 ) \nC288_=_C292( C288 C292 ) C288_=_C293( C288 C293 ) C288_=_C295( C288 C295 ) C288_=_C296( C288 C296 ) C288_=_C297( C288 C297 ) C288_=_C298( C288 C298 ) \nC288_=_C299( C288 C299 ) C288_=_C300( C288 C300 ) C288_=_C314( C288 C314 ) C288_=_C318( C288 C318 ) C289_=_C290( C289 C290 ) C289_=_C292( C289 C292 ) \nC289_=_C293( C289 C293 ) C289_=_C295( C289 C295 ) C289_=_C296( C289 C296 ) C289_=_C297( C289 C297 ) C289_=_C298( C289 C298 ) C289_=_C299( C289 C299 ) \nC289_=_C300( C289 C300 ) C289_=_C339( C289 C339 ) C289_=_C342( C289 C342 ) C290_=_C292( C290 C292 ) C290_=_C293( C290 C293 ) C290_=_C295( C290 C295 ) \nC290_=_C296( C290 C296 ) C290_=_C297( C290 C297 ) C290_=_C298( C290 C298 ) C290_=_C299( C290 C299 ) C290_=_C300( C290 C300 ) C290_=_C314( C290 C314 ) \nC290_=_C339( C290 C339 ) C290_=_C354( C290 C354 ) C290_=_C355( C290 C355 ) C290_=_C356( C290 C356 ) C290_=_C358( C290 C358 ) C290_=_C359( C290 C359 ) \nC290_=_C360( C290 C360 ) C292_=_C293( C292 C293 ) C292_=_C295( C292 C295 ) C292_=_C296( C292 C296 ) C292_=_C297( C292 C297 ) C292_=_C298( C292 C298 ) \nC292_=_C299( C292 C299 ) C292_=_C300( C292 C300 ) C292_=_C332( C292 C332 ) C292_=_C347( C292 C347 ) C292_=_C355( C292 C355 ) C292_=_C361( C292 C361 ) \nC292_=_C372( C292 C372 ) C293_=_C295( C293 C295 ) C293_=_C296( C293 C296 ) C293_=_C297( C293 C297 ) C293_=_C298( C293 C298 ) C293_=_C299( C293 C299 ) \nC293_=_C300( C293 C300 ) C293_=_C333( C293 C333 ) C293_=_C348( C293 C348 ) C293_=_C362( C293 C362 ) C293_=_C379( C293 C379 ) C293_=_C381( C293 C381 ) \nC295_=_C296( C295 C296 ) C295_=_C297( C295 C297 ) C295_=_C298( C295 C298 ) C295_=_C299( C295 C299 ) C295_=_C300( C295 C300 ) C295_=_C351( C295 C351 ) \nC295_=_C356( C295 C356 ) C295_=_C365( C295 C365 ) C295_=_C394( C295 C394 ) C296_=_C297( C296 C297 ) C296_=_C298( C296 C298 ) C296_=_C299( C296 C299 ) \nC296_=_C300( C296 C300 ) C296_=_C337( C296 C337 ) C296_=_C358( C296 C358 ) C296_=_C367( C296 C367 ) C296_=_C391( C296 C391 ) C297_=_C298( C297 C298 ) \nC297_=_C299( C297 C299 ) C297_=_C300( C297 C300 ) C297_=_C352( C297 C352 ) C297_=_C359( C297 C359 ) C297_=_C400( C297 C400 ) C298_=_C299( C298 C299 ) \nC298_=_C300( C298 C300 ) C298_=_C368( C298 C368 ) C298_=_C392( C298 C392 ) C298_=_C401( C298 C401 ) C299_=_C300( C299 C300 ) C299_=_C338( C299 C338 ) \nC299_=_C353( C299 C353 ) C299_=_C360( C299 C360 ) C299_=_C393( C299 C393 ) C300_=_C402( C300 C402 ) C302_=_C303( C302 C303 ) C302_=_C304( C302 C304 ) \nC302_=_C307( C302 C307 ) C302_=_C322( C302 C322 ) C302_=_C331( C302 C331 ) C302_=_C332( C302 C332 ) C302_=_C333( C302 C333 ) C302_=_C334( C302 C334 ) \nC302_=_C335( C302 C335 ) C302_=_C337( C302 C337 ) C302_=_C338( C302 C338 ) C303_=_C304( C303 C304 ) C303_=_C307( C303 C307 ) C303_=_C323( C303 C323 ) \nC303_=_C347( C303 C347 ) C303_=_C348( C303 C348 ) C303_=_C349( C303 C349 ) C303_=_C350( C303 C350 ) C303_=_C351( C303 C351 ) C303_=_C352( C303 C352 ) \nC303_=_C353( C303 C353 ) C304_=_C307( C304 C307 ) C304_=_C331( C304 C331 ) C304_=_C354( C304 C354 ) C304_=_C361( C304 C361 ) C304_=_C362( C304 C362 ) \nC304_=_C363( C304 C363 ) C304_=_C365( C304 C365 ) C304_=_C366( C304 C366 ) C304_=_C367( C304 C367 ) C304_=_C368( C304 C368 ) C304_=_C369( C304 C369 ) \nC307_=_C325( C307 C325 ) C307_=_C335( C307 C335 ) C307_=_C350( C307 C350 ) C307_=_C379( C307 C379 ) C307_=_C390( C307 C390 ) C307_=_C391( C307 C391 ) \nC307_=_C392( C307 C392 ) C307_=_C393( C307 C393 ) C314_=_C318( C314 C318 ) C314_=_C339( C314 C339 ) C314_=_C354( C314 C354 ) C314_=_C355( C314 C355 ) \nC314_=_C356( C314 C356 ) C314_=_C358( C314 C358 ) C314_=_C359( C314 C359 ) C314_=_C360( C314 C360 ) C318_=_C326( C318 C326 ) C318_=_C342( C318 C342 ) \nC318_=_C372( C318 C372 ) C318_=_C381( C318 C381 ) C318_=_C390( C318 C390 ) C318_=_C394( C318 C394 ) C318_=_C399( C318 C399 ) C318_=_C400( C318 C400 ) \nC318_=_C401( C318 C401 ) C318_=_C402( C318 C402 ) C322_=_C323( C322 C323 ) C322_=_C325( C322 C325 ) C322_=_C326( C322 C326 ) C322_=_C331( C322 C331 ) \nC322_=_C332( C322 C332 ) C322_=_C333( C322 C333 ) C322_=_C334( C322 C334 ) C322_=_C335( C322 C335 ) C322_=_C337( C322 C337 ) C322_=_C338( C322 C338 ) \nC323_=_C325( C323 C325 ) C323_=_C326( C323 C326 ) C323_=_C347( C323 C347 ) C323_=_C348( C323 C348 ) C323_=_C349( C323 C349 ) C323_=_C350( C323 C350 ) \nC323_=_C351( C323 C351 ) C323_=_C352( C323 C352 ) C323_=_C353( C323 C353 ) C325_=_C326( C325 C326 ) C325_=_C335( C325 C335 ) C325_=_C350( C325 C350 ) \nC325_=_C379( C325 C379 ) C325_=_C390( C325 C390 ) C325_=_C391( C325 C391 ) C325_=_C392( C325 C392 ) C325_=_C393( C325 C393 ) C326_=_C342( C326 C342 ) \nC326_=_C372( C326 C372 ) C326_=_C381( C326 C381 ) C326_=_C390( C326 C390 ) C326_=_C394( C326 C394 ) C326_=_C399( C326 C399 ) C326_=_C400( C326 C400 ) \nC326_=_C401( C326 C401 ) C326_=_C402( C326 C402 ) C331_=_C332( C331 C332 ) C331_=_C333( C331 C333 ) C331_=_C334( C331 C334 ) C331_=_C335( C331 C335 ) \nC331_=_C337( C331 C337 ) C331_=_C338( C331 C338 ) C331_=_C354( C331 C354 ) C331_=_C361( C331 C361 ) C331_=_C362( C331 C362 ) C331_=_C363( C331 C363 ) \nC331_=_C365( C331 C365 ) C331_=_C366( C331 C366 ) C331_=_C367( C331 C367 ) C331_=_C368( C331 C368 ) C331_=_C369( C331 C369 ) C332_=_C333( C332 C333 ) \nC332_=_C334( C332 C334 ) C332_=_C335( C332 C335 ) C332_=_C337( C332 C337 ) C332_=_C338( C332 C338 ) C332_=_C347( C332 C347 ) C332_=_C355( C332 C355 ) \nC332_=_C361( C332 C361 ) C332_=_C372( C332 C372 ) C333_=_C334( C333 C334 ) C333_=_C335( C333 C335 ) C333_=_C337( C333 C337 ) C333_=_C338( C333 C338 ) \nC333_=_C348( C333 C348 ) C333_=_C362( C333 C362 ) C333_=_C379( C333 C379 ) C333_=_C381( C333 C381 ) C334_=_C335( C334 C335 ) C334_=_C337( C334 C337 ) \nC334_=_C338( C334 C338 ) C334_=_C349( C334 C349 ) C334_=_C363( C334 C363 ) C335_=_C337( C335 C337 ) C335_=_C338( C335 C338 ) C335_=_C350( C335 C350 ) \nC335_=_C379( C335 C379 ) C335_=_C390( C335 C390 ) C335_=_C391( C335 C391 ) C335_=_C392( C335 C392 ) C335_=_C393( C335 C393 ) C337_=_C338( C337 C338 ) \nC337_=_C358( C337 C358 ) C337_=_C367( C337 C367 ) C337_=_C391( C337 C391 ) C338_=_C353( C338 C353 ) C338_=_C360( C338 C360 ) C338_=_C393( C338 C393 ) \nC339_=_C342( C339 C342 ) C339_=_C354( C339 C354 ) C339_=_C355( C339 C355 ) C339_=_C356( C339 C356 ) C339_=_C358( C339 C358 ) C339_=_C359( C339 C359 ) \nC339_=_C360( C339 C360 ) C342_=_C372( C342 C372 ) C342_=_C381( C342 C381 ) C342_=_C390( C342 C390 ) C342_=_C394( C342 C394 ) C342_=_C399( C342 C399 ) \nC342_=_C400( C342 C400 ) C342_=_C401( C342 C401 ) C342_=_C402( C342 C402 ) C347_=_C348( C347 C348 ) C347_=_C349( C347 C349 ) C347_=_C350( C347 C350 ) \nC347_=_C351( C347 C351 ) C347_=_C352( C347 C352 ) C347_=_C353( C347 C353 ) C347_=_C355( C347 C355 ) C347_=_C361( C347 C361 ) C347_=_C372( C347 C372 ) \nC348_=_C349( C348 C349 ) C348_=_C350( C348 C350 ) C348_=_C351( C348 C351 ) C348_=_C352( C348 C352 ) C348_=_C353( C348 C353 ) C348_=_C362( C348 C362 ) \nC348_=_C379( C348 C379 ) C348_=_C381( C348 C381 ) C349_=_C350( C349 C350 ) C349_=_C351( C349 C351 ) C349_=_C352( C349 C352 ) C349_=_C353( C349 C353 ) \nC349_=_C363( C349 C363 ) C350_=_C351( C350 C351 ) C350_=_C352( C350 C352 ) C350_=_C353( C350 C353 ) C350_=_C379( C350 C379 ) C350_=_C390( C350 C390 ) \nC350_=_C391( C350 C391 ) C350_=_C392( C350 C392 ) C350_=_C393( C350 C393 ) C351_=_C352( C351 C352 ) C351_=_C353( C351 C353 ) C351_=_C356( C351 C356 ) \nC351_=_C365( C351 C365 ) C351_=_C394( C351 C394 ) C352_=_C353( C352 C353 ) C352_=_C359( C352 C359 ) C352_=_C400( C352 C400 ) C353_=_C360( C353 C360 ) \nC353_=_C393( C353 C393 ) C354_=_C355( C354 C355 ) C354_=_C356( C354 C356 ) C354_=_C358( C354 C358 ) C354_=_C359( C354 C359 ) C354_=_C360( C354 C360 ) \nC354_=_C361( C354 C361 ) C354_=_C362( C354 C362 ) C354_=_C363( C354 C363 ) C354_=_C365( C354 C365 ) C354_=_C366( C354 C366 ) C354_=_C367( C354 C367 ) \nC354_=_C368( C354 C368 ) C354_=_C369( C354 C369 ) C355_=_C356( C355 C356 ) C355_=_C358( C355 C358 ) C355_=_C359( C355 C359 ) C355_=_C360( C355 C360 ) \nC355_=_C361( C355 C361 ) C355_=_C372( C355 C372 ) C356_=_C358( C356 C358 ) C356_=_C359( C356 C359 ) C356_=_C360( C356 C360 ) C356_=_C365( C356 C365 ) \nC356_=_C394( C356 C394 ) C358_=_C359( C358 C359 ) C358_=_C360( C358 C360 ) C358_=_C367( C358 C367 ) C358_=_C391( C358 C391 ) C359_=_C360( C359 C360 ) \nC359_=_C400( C359 C400 ) C360_=_C393( C360 C393 ) C361_=_C362( C361 C362 ) C361_=_C363( C361 C363 ) C361_=_C365( C361 C365 ) C361_=_C366( C361 C366 ) \nC361_=_C367( C361 C367 ) C361_=_C368( C361 C368 ) C361_=_C369( C361 C369 ) C361_=_C372( C361 C372 ) C362_=_C363( C362 C363 ) C362_=_C365( C362 C365 ) \nC362_=_C366( C362 C366 ) C362_=_C367( C362 C367 ) C362_=_C368( C362 C368 ) C362_=_C369( C362 C369 ) C362_=_C379( C362 C379 ) C362_=_C381( C362 C381 ) \nC363_=_C365( C363 C365 ) C363_=_C366( C363 C366 ) C363_=_C367( C363 C367 ) C363_=_C368( C363 C368 ) C363_=_C369( C363 C369 ) C365_=_C366( C365 C366 ) \nC365_=_C367( C365 C367 ) C365_=_C368( C365 C368 ) C365_=_C369( C365 C369 ) C365_=_C394( C365 C394 ) C366_=_C367( C366 C367 ) C366_=_C368( C366 C368 ) \nC366_=_C369( C366 C369 ) C366_=_C399( C366 C399 ) C367_=_C368( C367 C368 ) C367_=_C369( C367 C369 ) C367_=_C391( C367 C391 ) C368_=_C369( C368 C369 ) \nC368_=_C392( C368 C392 ) C368_=_C401( C368 C401 ) C372_=_C381( C372 C381 ) C372_=_C390( C372 C390 ) C372_=_C394( C372 C394 ) C372_=_C399( C372 C399 ) \nC372_=_C400( C372 C400 ) C372_=_C401( C372 C401 ) C372_=_C402( C372 C402 ) C379_=_C381( C379 C381 ) C379_=_C390( C379 C390 ) C379_=_C391( C379 C391 ) \nC379_=_C392( C379 C392 ) C379_=_C393( C379 C393 ) C381_=_C390( C381 C390 ) C381_=_C394( C381 C394 ) C381_=_C399( C381 C399 ) C381_=_C400( C381 C400 ) \nC381_=_C401( C381 C401 ) C381_=_C402( C381 C402 ) C390_=_C391( C390 C391 ) C390_=_C392( C390 C392 ) C390_=_C393( C390 C393 ) C390_=_C394( C390 C394 ) \nC390_=_C399( C390 C399 ) C390_=_C400(</w:t>
      </w:r>
    </w:p>
    <w:p>
      <w:pPr>
        <w:pStyle w:val="PreformattedText"/>
        <w:bidi w:val="0"/>
        <w:spacing w:before="0" w:after="0"/>
        <w:jc w:val="left"/>
        <w:rPr/>
      </w:pPr>
      <w:r>
        <w:rPr/>
        <w:t xml:space="preserve"> </w:t>
      </w:r>
      <w:r>
        <w:rPr/>
        <w:t>C390 C400 ) C390_=_C401( C390 C401 ) C390_=_C402( C390 C402 ) C391_=_C392( C391 C392 ) C391_=_C393( C391 C393 ) \nC392_=_C393( C392 C393 ) C392_=_C401( C392 C401 ) C394_=_C399( C394 C399 ) C394_=_C400( C394 C400 ) C394_=_C401( C394 C401 ) C394_=_C402( C394 C402 ) \nC399_=_C400( C399 C400 ) C399_=_C401( C399 C401 ) C399_=_C402( C399 C402 ) C400_=_C401( C400 C401 ) C400_=_C402( C400 C402 ) C401_=_C402( C401 C402 ) "];10-&gt;11[label="130: C0 C1 C2 C3 C4 \nC5 C6 C8 C9 C13 C14 \nC17 C18 C19 C20 C21 C22 \nC30 C32 C34 C36 C51 C52 \nC53 C56 C70 C72 C75 C76 \nC89 C92 C108 C109 C113 C115 \nC124 C128 C130 C143 C144 C145 \nC146 C149 C150 C163 C164 C167 \nC178 C179 C180 C183 C184 C193 \nC195 C206 C207 C218 C219 C220 \nC234 C236 C245 C247 C255 C256 \nC258 C259 C265 C266 C270 C278 \nC280 C281 C288 C289 C292 C293 \nC295 C296 C297 C298 C299 C300 \nC302 C303 C304 C307 C314 C318 \nC322 C323 C325 C326 C332 C333 \nC334 C337 C338 C339 C342 C347 \nC348 C349 C351 C352 C353 C355 \nC356 C358 C359 C360 C361 C362 \nC363 C365 C366 C367 C368 C369 \nC372 C379 C381 C391 C392 C393 \nC394 C399 C400 C401 C402 \n1233: C0_=_C1 ,C0_=_C2 ,C0_=_C3 ,C0_=_C4 ,C0_=_C5 ,\nC0_=_C6 ,C0_=_C8 ,C0_=_C9 ,C0_=_C13 ,C0_=_C14 ,C0_=_C17 ,\nC0_=_C18 ,C0_=_C19 ,C0_=_C20 ,C0_=_C21 ,C0_=_C22 ,C0_=_C51 ,\nC0_=_C52 ,C0_=_C53 ,C0_=_C56 ,C1_=_C2 ,C1_=_C3 ,C1_=_C4 ,\nC1_=_C5 ,C1_=_C6 ,C1_=_C8 ,C1_=_C9 ,C1_=_C13 ,C1_=_C14 ,\nC1_=_C17 ,C1_=_C18 ,C1_=_C19 ,C1_=_C20 ,C1_=_C21 ,C1_=_C22 ,\nC1_=_C108 ,C1_=_C109 ,C1_=_C113 ,C1_=_C115 ,C2_=_C3 ,C2_=_C4 ,\nC2_=_C5 ,C2_=_C6 ,C2_=_C8 ,C2_=_C9 ,C2_=_C13 ,C2_=_C14 ,\nC2_=_C17 ,C2_=_C18 ,C2_=_C19 ,C2_=_C20 ,C2_=_C21 ,C2_=_C22 ,\nC2_=_C163 ,C2_=_C164 ,C2_=_C167 ,C3_=_C4 ,C3_=_C5 ,C3_=_C6 ,\nC3_=_C8 ,C3_=_C9 ,C3_=_C13 ,C3_=_C14 ,C3_=_C17 ,C3_=_C18 ,\nC3_=_C19 ,C3_=_C20 ,C3_=_C21 ,C3_=_C22 ,C3_=_C178 ,C3_=_C179 ,\nC3_=_C180 ,C3_=_C183 ,C3_=_C184 ,C4_=_C5 ,C4_=_C6 ,C4_=_C8 ,\nC4_=_C9 ,C4_=_C13 ,C4_=_C14 ,C4_=_C17 ,C4_=_C18 ,C4_=_C19 ,\nC4_=_C20 ,C4_=_C21 ,C4_=_C22 ,C4_=_C234 ,C4_=_C236 ,C5_=_C6 ,\nC5_=_C8 ,C5_=_C9 ,C5_=_C13 ,C5_=_C14 ,C5_=_C17 ,C5_=_C18 ,\nC5_=_C19 ,C5_=_C20 ,C5_=_C21 ,C5_=_C22 ,C5_=_C255 ,C5_=_C256 ,\nC5_=_C258 ,C5_=_C259 ,C6_=_C8 ,C6_=_C9 ,C6_=_C13 ,C6_=_C14 ,\nC6_=_C17 ,C6_=_C18 ,C6_=_C19 ,C6_=_C20 ,C6_=_C21 ,C6_=_C22 ,\nC6_=_C265 ,C6_=_C266 ,C6_=_C270 ,C8_=_C9 ,C8_=_C13 ,C8_=_C14 ,\nC8_=_C17 ,C8_=_C18 ,C8_=_C19 ,C8_=_C20 ,C8_=_C21 ,C8_=_C22 ,\nC8_=_C302 ,C8_=_C303 ,C8_=_C304 ,C8_=_C307 ,C9_=_C13 ,C9_=_C14 ,\nC9_=_C17 ,C9_=_C18 ,C9_=_C19 ,C9_=_C20 ,C9_=_C21 ,C9_=_C22 ,\nC9_=_C322 ,C9_=_C323 ,C9_=_C325 ,C9_=_C326 ,C13_=_C14 ,C13_=_C17 ,\nC13_=_C18 ,C13_=_C19 ,C13_=_C20 ,C13_=_C21 ,C13_=_C22 ,C13_=_C292 ,\nC13_=_C332 ,C13_=_C347 ,C13_=_C355 ,C13_=_C361 ,C13_=_C372 ,C14_=_C17 ,\nC14_=_C18 ,C14_=_C19 ,C14_=_C20 ,C14_=_C21 ,C14_=_C22 ,C14_=_C293 ,\nC14_=_C333 ,C14_=_C348 ,C14_=_C362 ,C14_=_C379 ,C14_=_C381 ,C17_=_C18 ,\nC17_=_C19 ,C17_=_C20 ,C17_=_C21 ,C17_=_C22 ,C17_=_C366 ,C17_=_C399 ,\nC18_=_C19 ,C18_=_C20 ,C18_=_C21 ,C18_=_C22 ,C18_=_C296 ,C18_=_C337 ,\nC18_=_C358 ,C18_=_C367 ,C18_=_C391 ,C19_=_C20 ,C19_=_C21 ,C19_=_C22 ,\nC19_=_C297 ,C19_=_C352 ,C19_=_C359 ,C19_=_C400 ,C20_=_C21 ,C20_=_C22 ,\nC20_=_C298 ,C20_=_C368 ,C20_=_C392 ,C20_=_C401 ,C21_=_C22 ,C21_=_C369 ,\nC22_=_C300 ,C22_=_C402 ,C30_=_C32 ,C30_=_C34 ,C30_=_C36 ,C30_=_C89 ,\nC30_=_C108 ,C30_=_C124 ,C30_=_C218 ,C30_=_C255 ,C30_=_C288 ,C30_=_C289 ,\nC30_=_C292 ,C30_=_C293 ,C30_=_C295 ,C30_=_C296 ,C30_=_C297 ,C30_=_C298 ,\nC30_=_C299 ,C30_=_C300 ,C32_=_C34 ,C32_=_C36 ,C32_=_C70 ,C32_=_C128 ,\nC32_=_C143 ,C32_=_C219 ,C32_=_C245 ,C32_=_C256 ,C32_=_C278 ,C32_=_C302 ,\nC32_=_C322 ,C32_=_C332 ,C32_=_C333 ,C32_=_C334 ,C32_=_C337 ,C32_=_C338 ,\nC34_=_C36 ,C34_=_C52 ,C34_=_C130 ,C34_=_C145 ,C34_=_C164 ,C34_=_C179 ,\nC34_=_C193 ,C34_=_C220 ,C34_=_C258 ,C34_=_C265 ,C34_=_C314 ,C34_=_C339 ,\nC34_=_C355 ,C34_=_C356 ,C34_=_C358 ,C34_=_C359 ,C34_=_C360 ,C36_=_C56 ,\nC36_=_C76 ,C36_=_C115 ,C36_=_C150 ,C36_=_C184 ,C36_=_C270 ,C36_=_C318 ,\nC36_=_C326 ,C36_=_C342 ,C36_=_C372 ,C36_=_C381 ,C36_=_C394 ,C36_=_C399 ,\nC36_=_C400 ,C36_=_C401 ,C36_=_C402 ,C51_=_C52 ,C51_=_C53 ,C51_=_C56 ,\nC51_=_C72 ,C51_=_C92 ,C51_=_C109 ,C51_=_C144 ,C51_=_C163 ,C51_=_C178 ,\nC51_=_C206 ,C51_=_C234 ,C51_=_C280 ,C51_=_C303 ,C51_=_C323 ,C51_=_C347 ,\nC51_=_C348 ,C51_=_C349 ,C51_=_C351 ,C51_=_C352 ,C51_=_C353 ,C52_=_C53 ,\nC52_=_C56 ,C52_=_C130 ,C52_=_C145 ,C52_=_C164 ,C52_=_C179 ,C52_=_C193 ,\nC52_=_C220 ,C52_=_C258 ,C52_=_C265 ,C52_=_C314 ,C52_=_C339 ,C52_=_C355 ,\nC52_=_C356 ,C52_=_C358 ,C52_=_C359 ,C52_=_C360 ,C53_=_C56 ,C53_=_C146 ,\nC53_=_C180 ,C53_=_C207 ,C53_=_C247 ,C53_=_C259 ,C53_=_C266 ,C53_=_C281 ,\nC53_=_C304 ,C53_=_C361 ,C53_=_C362 ,C53_=_C363 ,C53_=_C365 ,C53_=_C366 ,\nC53_=_C367 ,C53_=_C368 ,C53_=_C369 ,C56_=_C76 ,C56_=_C115 ,C56_=_C150 ,\nC56_=_C184 ,C56_=_C270 ,C56_=_C318 ,C56_=_C326 ,C56_=_C342 ,C56_=_C372 ,\nC56_=_C381 ,C56_=_C394 ,C56_=_C399 ,C56_=_C400 ,C56_=_C401 ,C56_=_C402 ,\nC70_=_C72 ,C70_=_C75 ,C70_=_C76 ,C70_=_C128 ,C70_=_C143 ,C70_=_C219 ,\nC70_=_C245 ,C70_=_C256 ,C70_=_C278 ,C70_=_C302 ,C70_=_C322 ,C70_=_C332 ,\nC70_=_C333 ,C70_=_C334 ,C70_=_C337 ,C70_=_C338 ,C72_=_C75 ,C72_=_C76 ,\nC72_=_C92 ,C72_=_C109 ,C72_=_C144 ,C72_=_C163 ,C72_=_C178 ,C72_=_C206 ,\nC72_=_C234 ,C72_=_C280 ,C72_=_C303 ,C72_=_C323 ,C72_=_C347 ,C72_=_C348 ,\nC72_=_C349 ,C72_=_C351 ,C72_=_C352 ,C72_=_C353 ,C75_=_C76 ,C75_=_C113 ,\nC75_=_C149 ,C75_=_C167 ,C75_=_C183 ,C75_=_C195 ,C75_=_C236 ,C75_=_C307 ,\nC75_=_C325 ,C75_=_C379 ,C75_=_C391 ,C75_=_C392 ,C75_=_C393 ,C76_=_C115 ,\nC76_=_C150 ,C76_=_C184 ,C76_=_C270 ,C76_=_C318 ,C76_=_C326 ,C76_=_C342 ,\nC76_=_C372 ,C76_=_C381 ,C76_=_C394 ,C76_=_C399 ,C76_=_C400 ,C76_=_C401 ,\nC76_=_C402 ,C89_=_C92 ,C89_=_C108 ,C89_=_C124 ,C89_=_C218 ,C89_=_C255 ,\nC89_=_C288 ,C89_=_C289 ,C89_=_C292 ,C89_=_C293 ,C89_=_C295 ,C89_=_C296 ,\nC89_=_C297 ,C89_=_C298 ,C89_=_C299 ,C89_=_C300 ,C92_=_C109 ,C92_=_C144 ,\nC92_=_C163 ,C92_=_C178 ,C92_=_C206 ,C92_=_C234 ,C92_=_C280 ,C92_=_C303 ,\nC92_=_C323 ,C92_=_C347 ,C92_=_C348 ,C92_=_C349 ,C92_=_C351 ,C92_=_C352 ,\nC92_=_C353 ,C108_=_C109 ,C108_=_C113 ,C108_=_C115 ,C108_=_C124 ,C108_=_C218 ,\nC108_=_C255 ,C108_=_C288 ,C108_=_C289 ,C108_=_C292 ,C108_=_C293 ,C108_=_C295 ,\nC108_=_C296 ,C108_=_C297 ,C108_=_C298 ,C108_=_C299 ,C108_=_C300 ,C109_=_C113 ,\nC109_=_C115 ,C109_=_C144 ,C109_=_C163 ,C109_=_C178 ,C109_=_C206 ,C109_=_C234 ,\nC109_=_C280 ,C109_=_C303 ,C109_=_C323 ,C109_=_C347 ,C109_=_C348 ,C109_=_C349 ,\nC109_=_C351 ,C109_=_C352 ,C109_=_C353 ,C113_=_C115 ,C113_=_C149 ,C113_=_C167 ,\nC113_=_C183 ,C113_=_C195 ,C113_=_C236 ,C113_=_C307 ,C113_=_C325 ,C113_=_C379 ,\nC113_=_C391 ,C113_=_C392 ,C113_=_C393 ,C115_=_C150 ,C115_=_C184 ,C115_=_C270 ,\nC115_=_C318 ,C115_=_C326 ,C115_=_C342 ,C115_=_C372 ,C115_=_C381 ,C115_=_C394 ,\nC115_=_C399 ,C115_=_C400 ,C115_=_C401 ,C115_=_C402 ,C124_=_C128 ,C124_=_C130 ,\nC124_=_C218 ,C124_=_C255 ,C124_=_C288 ,C124_=_C289 ,C124_=_C292 ,C124_=_C293 ,\nC124_=_C295 ,C124_=_C296 ,C124_=_C297 ,C124_=_C298 ,C124_=_C299 ,C124_=_C300 ,\nC128_=_C130 ,C128_=_C143 ,C128_=_C219 ,C128_=_C245 ,C128_=_C256 ,C128_=_C278 ,\nC128_=_C302 ,C128_=_C322 ,C128_=_C332 ,C128_=_C333 ,C128_=_C334 ,C128_=_C337 ,\nC128_=_C338 ,C130_=_C145 ,C130_=_C164 ,C130_=_C179 ,C130_=_C193 ,C130_=_C220 ,\nC130_=_C258 ,C130_=_C265 ,C130_=_C314 ,C130_=_C339 ,C130_=_C355 ,C130_=_C356 ,\nC130_=_C358 ,C130_=_C359 ,C130_=_C360 ,C143_=_C144 ,C143_=_C145 ,C143_=_C146 ,\nC143_=_C149 ,C143_=_C150 ,C143_=_C219 ,C143_=_C245 ,C143_=_C256 ,C143_=_C278 ,\nC143_=_C302 ,C143_=_C322 ,C143_=_C332 ,C143_=_C333 ,C143_=_C334 ,C143_=_C337 ,\nC143_=_C338 ,C144_=_C145 ,C144_=_C146 ,C144_=_C149 ,C144_=_C150 ,C144_=_C163 ,\nC144_=_C178 ,C144_=_C206 ,C144_=_C234 ,C144_=_C280 ,C144_=_C303 ,C144_=_C323 ,\nC144_=_C347 ,C144_=_C348 ,C144_=_C349 ,C144_=_C351 ,C144_=_C352 ,C144_=_C353 ,\nC145_=_C146 ,C145_=_C149 ,C145_=_C150 ,C145_=_C164 ,C145_=_C179 ,C145_=_C193 ,\nC145_=_C220 ,C145_=_C258 ,C145_=_C265 ,C145_=_C314 ,C145_=_C339 ,C145_=_C355 ,\nC145_=_C356 ,C145_=_C358 ,C145_=_C359 ,C145_=_C360 ,C146_=_C149 ,C146_=_C150 ,\nC146_=_C180 ,C146_=_C207 ,C146_=_C247 ,C146_=_C259 ,C146_=_C266 ,C146_=_C281 ,\nC146_=_C304 ,C146_=_C361 ,C146_=_C362 ,C146_=_C363 ,C146_=_C365 ,C146_=_C366 ,\nC146_=_C367 ,C146_=_C368 ,C146_=_C369 ,C149_=_C150 ,C149_=_C167 ,C149_=_C183 ,\nC149_=_C195 ,C149_=_C236 ,C149_=_C307 ,C149_=_C325 ,C149_=_C379 ,C149_=_C391 ,\nC149_=_C392 ,C149_=_C393 ,C150_=_C184 ,C150_=_C270 ,C150_=_C318 ,C150_=_C326 ,\nC150_=_C342 ,C150_=_C372 ,C150_=_C381 ,C150_=_C394 ,C150_=_C399 ,C150_=_C400 ,\nC150_=_C401 ,C150_=_C402 ,C163_=_C164 ,C163_=_C167 ,C163_=_C178 ,C163_=_C206 ,\nC163_=_C234 ,C163_=_C280 ,C163_=_C303 ,C163_=_C323 ,C163_=_C347 ,C163_=_C348 ,\nC163_=_C349 ,C163_=_C351 ,C163_=_C352 ,C163_=_C353 ,C164_=_C167 ,C164_=_C179 ,\nC164_=_C193 ,C164_=_C220 ,C164_=_C258 ,C164_=_C265 ,C164_=_C314 ,C164_=_C339 ,\nC164_=_C355 ,C164_=_C356 ,C164_=_C358 ,C164_=_C359 ,C164_=_C360 ,C167_=_C183 ,\nC167_=_C195 ,C167_=_C236 ,C167_=_C307 ,C167_=_C325 ,C167_=_C379 ,C167_=_C391 ,\nC167_=_C392 ,C167_=_C393 ,C178_=_C179 ,C178_=_C180 ,C178_=_C183 ,C178_=_C184 ,\nC178_=_C206 ,C178_=_C234 ,C178_=_C280 ,C178_=_C303 ,C178_=_C323 ,C178_=_C347 ,\nC178_=_C348 ,C178_=_C349 ,C178_=_C351 ,C178_=_C352 ,C178_=_C353 ,C179_=_C180 ,\nC179_=_C183 ,C179_=_C184 ,C179_=_C193 ,C179_=_C220 ,C179_=_C258 ,C179_=_C265 ,\nC179_=_C314 ,C179_=_C339 ,C179_=_C355 ,C179_=_C356 ,C179_=_C358 ,C179_=_C359 ,\nC179_=_C360 ,C180_=_C183 ,C180_=_C184 ,C180_=_C207 ,C180_=_C247 ,C180_=_C259 ,\nC180_=_C266 ,C180_=_C281 ,C180_=_C304 ,C180_=_C361 ,C180_=_C362 ,C180_=_C363 ,\nC180_=_C365 ,C180_=_C366 ,C180_=_C367 ,C180_=_C368 ,C180_=_C369 ,C183_=_C184 ,\nC183_=_C195 ,C183_=_C236 ,C183_=_C307 ,C183_=_C325 ,C183_=_C379 ,C183_=_C391 ,\nC183_=_C392 ,C183_=_C393 ,C184_=_C270 ,C184_=_C318 ,C184_=_C326 ,C184_=_C342 ,\nC184_=_C372 ,C184_=_C381 ,C184_=_C394 ,C184_=_C399 ,C184_=_C400 ,C184_=_C401 ,\nC184_=_C402 ,C193_=_C195 ,C193_=_C220 ,C193_=_C258 ,C193_=_C265 ,C193_=_C314</w:t>
      </w:r>
    </w:p>
    <w:p>
      <w:pPr>
        <w:pStyle w:val="PreformattedText"/>
        <w:bidi w:val="0"/>
        <w:spacing w:before="0" w:after="0"/>
        <w:jc w:val="left"/>
        <w:rPr/>
      </w:pPr>
      <w:r>
        <w:rPr/>
        <w:t xml:space="preserve"> </w:t>
      </w:r>
      <w:r>
        <w:rPr/>
        <w:t>,\nC193_=_C339 ,C193_=_C355 ,C193_=_C356 ,C193_=_C358 ,C193_=_C359 ,C193_=_C360 ,\nC195_=_C236 ,C195_=_C307 ,C195_=_C325 ,C195_=_C379 ,C195_=_C391 ,C195_=_C392 ,\nC195_=_C393 ,C206_=_C207 ,C206_=_C234 ,C206_=_C280 ,C206_=_C303 ,C206_=_C323 ,\nC206_=_C347 ,C206_=_C348 ,C206_=_C349 ,C206_=_C351 ,C206_=_C352 ,C206_=_C353 ,\nC207_=_C247 ,C207_=_C259 ,C207_=_C266 ,C207_=_C281 ,C207_=_C304 ,C207_=_C361 ,\nC207_=_C362 ,C207_=_C363 ,C207_=_C365 ,C207_=_C366 ,C207_=_C367 ,C207_=_C368 ,\nC207_=_C369 ,C218_=_C219 ,C218_=_C220 ,C218_=_C255 ,C218_=_C288 ,C218_=_C289 ,\nC218_=_C292 ,C218_=_C293 ,C218_=_C295 ,C218_=_C296 ,C218_=_C297 ,C218_=_C298 ,\nC218_=_C299 ,C218_=_C300 ,C219_=_C220 ,C219_=_C245 ,C219_=_C256 ,C219_=_C278 ,\nC219_=_C302 ,C219_=_C322 ,C219_=_C332 ,C219_=_C333 ,C219_=_C334 ,C219_=_C337 ,\nC219_=_C338 ,C220_=_C258 ,C220_=_C265 ,C220_=_C314 ,C220_=_C339 ,C220_=_C355 ,\nC220_=_C356 ,C220_=_C358 ,C220_=_C359 ,C220_=_C360 ,C234_=_C236 ,C234_=_C280 ,\nC234_=_C303 ,C234_=_C323 ,C234_=_C347 ,C234_=_C348 ,C234_=_C349 ,C234_=_C351 ,\nC234_=_C352 ,C234_=_C353 ,C236_=_C307 ,C236_=_C325 ,C236_=_C379 ,C236_=_C391 ,\nC236_=_C392 ,C236_=_C393 ,C245_=_C247 ,C245_=_C256 ,C245_=_C278 ,C245_=_C302 ,\nC245_=_C322 ,C245_=_C332 ,C245_=_C333 ,C245_=_C334 ,C245_=_C337 ,C245_=_C338 ,\nC247_=_C259 ,C247_=_C266 ,C247_=_C281 ,C247_=_C304 ,C247_=_C361 ,C247_=_C362 ,\nC247_=_C363 ,C247_=_C365 ,C247_=_C366 ,C247_=_C367 ,C247_=_C368 ,C247_=_C369 ,\nC255_=_C256 ,C255_=_C258 ,C255_=_C259 ,C255_=_C288 ,C255_=_C289 ,C255_=_C292 ,\nC255_=_C293 ,C255_=_C295 ,C255_=_C296 ,C255_=_C297 ,C255_=_C298 ,C255_=_C299 ,\nC255_=_C300 ,C256_=_C258 ,C256_=_C259 ,C256_=_C278 ,C256_=_C302 ,C256_=_C322 ,\nC256_=_C332 ,C256_=_C333 ,C256_=_C334 ,C256_=_C337 ,C256_=_C338 ,C258_=_C259 ,\nC258_=_C265 ,C258_=_C314 ,C258_=_C339 ,C258_=_C355 ,C258_=_C356 ,C258_=_C358 ,\nC258_=_C359 ,C258_=_C360 ,C259_=_C266 ,C259_=_C281 ,C259_=_C304 ,C259_=_C361 ,\nC259_=_C362 ,C259_=_C363 ,C259_=_C365 ,C259_=_C366 ,C259_=_C367 ,C259_=_C368 ,\nC259_=_C369 ,C265_=_C266 ,C265_=_C270 ,C265_=_C314 ,C265_=_C339 ,C265_=_C355 ,\nC265_=_C356 ,C265_=_C358 ,C265_=_C359 ,C265_=_C360 ,C266_=_C270 ,C266_=_C281 ,\nC266_=_C304 ,C266_=_C361 ,C266_=_C362 ,C266_=_C363 ,C266_=_C365 ,C266_=_C366 ,\nC266_=_C367 ,C266_=_C368 ,C266_=_C369 ,C270_=_C318 ,C270_=_C326 ,C270_=_C342 ,\nC270_=_C372 ,C270_=_C381 ,C270_=_C394 ,C270_=_C399 ,C270_=_C400 ,C270_=_C401 ,\nC270_=_C402 ,C278_=_C280 ,C278_=_C281 ,C278_=_C302 ,C278_=_C322 ,C278_=_C332 ,\nC278_=_C333 ,C278_=_C334 ,C278_=_C337 ,C278_=_C338 ,C280_=_C281 ,C280_=_C303 ,\nC280_=_C323 ,C280_=_C347 ,C280_=_C348 ,C280_=_C349 ,C280_=_C351 ,C280_=_C352 ,\nC280_=_C353 ,C281_=_C304 ,C281_=_C361 ,C281_=_C362 ,C281_=_C363 ,C281_=_C365 ,\nC281_=_C366 ,C281_=_C367 ,C281_=_C368 ,C281_=_C369 ,C288_=_C289 ,C288_=_C292 ,\nC288_=_C293 ,C288_=_C295 ,C288_=_C296 ,C288_=_C297 ,C288_=_C298 ,C288_=_C299 ,\nC288_=_C300 ,C288_=_C314 ,C288_=_C318 ,C289_=_C292 ,C289_=_C293 ,C289_=_C295 ,\nC289_=_C296 ,C289_=_C297 ,C289_=_C298 ,C289_=_C299 ,C289_=_C300 ,C289_=_C339 ,\nC289_=_C342 ,C292_=_C293 ,C292_=_C295 ,C292_=_C296 ,C292_=_C297 ,C292_=_C298 ,\nC292_=_C299 ,C292_=_C300 ,C292_=_C332 ,C292_=_C347 ,C292_=_C355 ,C292_=_C361 ,\nC292_=_C372 ,C293_=_C295 ,C293_=_C296 ,C293_=_C297 ,C293_=_C298 ,C293_=_C299 ,\nC293_=_C300 ,C293_=_C333 ,C293_=_C348 ,C293_=_C362 ,C293_=_C379 ,C293_=_C381 ,\nC295_=_C296 ,C295_=_C297 ,C295_=_C298 ,C295_=_C299 ,C295_=_C300 ,C295_=_C351 ,\nC295_=_C356 ,C295_=_C365 ,C295_=_C394 ,C296_=_C297 ,C296_=_C298 ,C296_=_C299 ,\nC296_=_C300 ,C296_=_C337 ,C296_=_C358 ,C296_=_C367 ,C296_=_C391 ,C297_=_C298 ,\nC297_=_C299 ,C297_=_C300 ,C297_=_C352 ,C297_=_C359 ,C297_=_C400 ,C298_=_C299 ,\nC298_=_C300 ,C298_=_C368 ,C298_=_C392 ,C298_=_C401 ,C299_=_C300 ,C299_=_C338 ,\nC299_=_C353 ,C299_=_C360 ,C299_=_C393 ,C300_=_C402 ,C302_=_C303 ,C302_=_C304 ,\nC302_=_C307 ,C302_=_C322 ,C302_=_C332 ,C302_=_C333 ,C302_=_C334 ,C302_=_C337 ,\nC302_=_C338 ,C303_=_C304 ,C303_=_C307 ,C303_=_C323 ,C303_=_C347 ,C303_=_C348 ,\nC303_=_C349 ,C303_=_C351 ,C303_=_C352 ,C303_=_C353 ,C304_=_C307 ,C304_=_C361 ,\nC304_=_C362 ,C304_=_C363 ,C304_=_C365 ,C304_=_C366 ,C304_=_C367 ,C304_=_C368 ,\nC304_=_C369 ,C307_=_C325 ,C307_=_C379 ,C307_=_C391 ,C307_=_C392 ,C307_=_C393 ,\nC314_=_C318 ,C314_=_C339 ,C314_=_C355 ,C314_=_C356 ,C314_=_C358 ,C314_=_C359 ,\nC314_=_C360 ,C318_=_C326 ,C318_=_C342 ,C318_=_C372 ,C318_=_C381 ,C318_=_C394 ,\nC318_=_C399 ,C318_=_C400 ,C318_=_C401 ,C318_=_C402 ,C322_=_C323 ,C322_=_C325 ,\nC322_=_C326 ,C322_=_C332 ,C322_=_C333 ,C322_=_C334 ,C322_=_C337 ,C322_=_C338 ,\nC323_=_C325 ,C323_=_C326 ,C323_=_C347 ,C323_=_C348 ,C323_=_C349 ,C323_=_C351 ,\nC323_=_C352 ,C323_=_C353 ,C325_=_C326 ,C325_=_C379 ,C325_=_C391 ,C325_=_C392 ,\nC325_=_C393 ,C326_=_C342 ,C326_=_C372 ,C326_=_C381 ,C326_=_C394 ,C326_=_C399 ,\nC326_=_C400 ,C326_=_C401 ,C326_=_C402 ,C332_=_C333 ,C332_=_C334 ,C332_=_C337 ,\nC332_=_C338 ,C332_=_C347 ,C332_=_C355 ,C332_=_C361 ,C332_=_C372 ,C333_=_C334 ,\nC333_=_C337 ,C333_=_C338 ,C333_=_C348 ,C333_=_C362 ,C333_=_C379 ,C333_=_C381 ,\nC334_=_C337 ,C334_=_C338 ,C334_=_C349 ,C334_=_C363 ,C337_=_C338 ,C337_=_C358 ,\nC337_=_C367 ,C337_=_C391 ,C338_=_C353 ,C338_=_C360 ,C338_=_C393 ,C339_=_C342 ,\nC339_=_C355 ,C339_=_C356 ,C339_=_C358 ,C339_=_C359 ,C339_=_C360 ,C342_=_C372 ,\nC342_=_C381 ,C342_=_C394 ,C342_=_C399 ,C342_=_C400 ,C342_=_C401 ,C342_=_C402 ,\nC347_=_C348 ,C347_=_C349 ,C347_=_C351 ,C347_=_C352 ,C347_=_C353 ,C347_=_C355 ,\nC347_=_C361 ,C347_=_C372 ,C348_=_C349 ,C348_=_C351 ,C348_=_C352 ,C348_=_C353 ,\nC348_=_C362 ,C348_=_C379 ,C348_=_C381 ,C349_=_C351 ,C349_=_C352 ,C349_=_C353 ,\nC349_=_C363 ,C351_=_C352 ,C351_=_C353 ,C351_=_C356 ,C351_=_C365 ,C351_=_C394 ,\nC352_=_C353 ,C352_=_C359 ,C352_=_C400 ,C353_=_C360 ,C353_=_C393 ,C355_=_C356 ,\nC355_=_C358 ,C355_=_C359 ,C355_=_C360 ,C355_=_C361 ,C355_=_C372 ,C356_=_C358 ,\nC356_=_C359 ,C356_=_C360 ,C356_=_C365 ,C356_=_C394 ,C358_=_C359 ,C358_=_C360 ,\nC358_=_C367 ,C358_=_C391 ,C359_=_C360 ,C359_=_C400 ,C360_=_C393 ,C361_=_C362 ,\nC361_=_C363 ,C361_=_C365 ,C361_=_C366 ,C361_=_C367 ,C361_=_C368 ,C361_=_C369 ,\nC361_=_C372 ,C362_=_C363 ,C362_=_C365 ,C362_=_C366 ,C362_=_C367 ,C362_=_C368 ,\nC362_=_C369 ,C362_=_C379 ,C362_=_C381 ,C363_=_C365 ,C363_=_C366 ,C363_=_C367 ,\nC363_=_C368 ,C363_=_C369 ,C365_=_C366 ,C365_=_C367 ,C365_=_C368 ,C365_=_C369 ,\nC365_=_C394 ,C366_=_C367 ,C366_=_C368 ,C366_=_C369 ,C366_=_C399 ,C367_=_C368 ,\nC367_=_C369 ,C367_=_C391 ,C368_=_C369 ,C368_=_C392 ,C368_=_C401 ,C372_=_C381 ,\nC372_=_C394 ,C372_=_C399 ,C372_=_C400 ,C372_=_C401 ,C372_=_C402 ,C379_=_C381 ,\nC379_=_C391 ,C379_=_C392 ,C379_=_C393 ,C381_=_C394 ,C381_=_C399 ,C381_=_C400 ,\nC381_=_C401 ,C381_=_C402 ,C391_=_C392 ,C391_=_C393 ,C392_=_C393 ,C392_=_C401 ,\nC394_=_C399 ,C394_=_C400 ,C394_=_C401 ,C394_=_C402 ,C399_=_C400 ,C399_=_C401 ,\nC399_=_C402 ,C400_=_C401 ,C400_=_C402 ,C401_=_C402 ,"];12[shape=box, label="id:12 level: 1\n208: C1 C2 C4 C5 C9 \nC17 C19 C20 C23 C26 C27 \nC28 C29 C30 C32 C34 C35 \nC36 C37 C39 C40 C41 C42 \nC44 C46 C48 C60 C63 C64 \nC65 C66 C67 C68 C69 C70 \nC71 C72 C73 C74 C75 C76 \nC79 C80 C82 C83 C84 C86 \nC87 C88 C89 C92 C93 C94 \nC96 C97 C98 C101 C102 C105 \nC106 C107 C108 C109 C110 C111 \nC112 C113 C114 C115 C117 C118 \nC119 C120 C121 C123 C124 C125 \nC126 C128 C130 C131 C132 C133 \nC135 C139 C140 C141 C142 C143 \nC144 C145 C146 C147 C148 C149 \nC150 C152 C154 C155 C156 C159 \nC160 C161 C162 C163 C164 C165 \nC166 C167 C169 C171 C172 C173 \nC175 C185 C187 C189 C190 C192 \nC193 C194 C195 C196 C197 C199 \nC200 C201 C209 C210 C215 C216 \nC217 C218 C219 C220 C221 C222 \nC223 C225 C226 C228 C229 C230 \nC231 C232 C233 C234 C235 C236 \nC238 C240 C241 C244 C246 C250 \nC251 C255 C256 C258 C259 C260 \nC261 C262 C264 C271 C279 C284 \nC289 C297 C298 C312 C313 C322 \nC323 C324 C325 C326 C327 C328 \nC339 C340 C341 C342 C343 C345 \nC352 C359 C366 C368 C373 C375 \nC376 C382 C383 C384 C388 C392 \nC395 C399 C400 C401 C403 C405 \nC406 C409 C410 C411 C412 \n2314: C1_=_C2( C1 C2 ) C1_=_C4( C1 C4 ) C1_=_C5( C1 C5 ) C1_=_C9( C1 C9 ) C1_=_C17( C1 C17 ) \nC1_=_C19( C1 C19 ) C1_=_C20( C1 C20 ) C1_=_C80( C1 C80 ) C1_=_C101( C1 C101 ) C1_=_C102( C1 C102 ) C1_=_C105( C1 C105 ) \nC1_=_C106( C1 C106 ) C1_=_C107( C1 C107 ) C1_=_C108( C1 C108 ) C1_=_C109( C1 C109 ) C1_=_C110( C1 C110 ) C1_=_C111( C1 C111 ) \nC1_=_C112( C1 C112 ) C1_=_C113( C1 C113 ) C1_=_C114( C1 C114 ) C1_=_C115( C1 C115 ) C1_=_C117( C1 C117 ) C1_=_C118( C1 C118 ) \nC2_=_C4( C2 C4 ) C2_=_C5( C2 C5 ) C2_=_C9( C2 C9 ) C2_=_C17( C2 C17 ) C2_=_C19( C2 C19 ) C2_=_C20( C2 C20 ) \nC2_=_C26( C2 C26 ) C2_=_C83( C2 C83 ) C2_=_C156( C2 C156 ) C2_=_C159( C2 C159 ) C2_=_C160( C2 C160 ) C2_=_C161( C2 C161 ) \nC2_=_C162( C2 C162 ) C2_=_C163( C2 C163 ) C2_=_C164( C2 C164 ) C2_=_C165( C2 C165 ) C2_=_C166( C2 C166 ) C2_=_C167( C2 C167 ) \nC2_=_C169( C2 C169 ) C2_=_C171( C2 C171 ) C2_=_C172( C2 C172 ) C4_=_C5( C4 C5 ) C4_=_C9( C4 C9 ) C4_=_C17( C4 C17 ) \nC4_=_C19( C4 C19 ) C4_=_C20( C4 C20 ) C4_=_C87( C4 C87 ) C4_=_C121( C4 C121 ) C4_=_C173( C4 C173 ) C4_=_C189( C4 C189 ) \nC4_=_C229( C4 C229 ) C4_=_C230( C4 C230 ) C4_=_C231( C4 C231 ) C4_=_C232( C4 C232 ) C4_=_C233( C4 C233 ) C4_=_C234( C4 C234 ) \nC4_=_C235( C4 C235 ) C4_=_C236( C4 C236 ) C4_=_C238( C4 C238 ) C4_=_C240( C4 C240 ) C4_=_C241( C4 C241 ) C5_=_C9( C5 C9 ) \nC5_=_C17( C5 C17 ) C5_=_C19( C5 C19 ) C5_=_C20( C5 C20 ) C5_=_C48( C5 C48 ) C5_=_C66( C5 C66 ) C5_=_C106( C5 C106 ) \nC5_=_C159( C5 C159 ) C5_=_C175( C5 C175 ) C5_=_C216( C5 C216 ) C5_=_C230( C5 C230 ) C5_=_C255( C5 C255 ) C5_=_C256( C5 C256 ) \nC5_=_C258( C5 C258 ) C5_=_C259( C5 C259 ) C5_=_C260( C5 C260 ) C5_=_C261( C5 C261 ) C5_=_C262( C5 C262 ) C9_=_C17( C9 C17 ) \nC9_=_C19( C9 C19 ) C9_=_C20( C9 C20 ) C9_=_C69( C9 C69 ) C9_=_C142( C9 C142 ) C9_=_C162( C9 C162 ) C9_=_C244( C9 C244 ) \nC9_=_C312( C9 C312 ) C9_=_C322( C9 C322 ) C9_=_C323( C9 C323 ) C9_=_C324( C9 C324 ) C9_=_C325( C9 C325 ) C9_=_C326( C9 C326 ) \nC9_=_C327(</w:t>
      </w:r>
    </w:p>
    <w:p>
      <w:pPr>
        <w:pStyle w:val="PreformattedText"/>
        <w:bidi w:val="0"/>
        <w:spacing w:before="0" w:after="0"/>
        <w:jc w:val="left"/>
        <w:rPr/>
      </w:pPr>
      <w:r>
        <w:rPr/>
        <w:t xml:space="preserve"> </w:t>
      </w:r>
      <w:r>
        <w:rPr/>
        <w:t>C9 C327 ) C9_=_C328( C9 C328 ) C17_=_C19( C17 C19 ) C17_=_C20( C17 C20 ) C17_=_C94( C17 C94 ) C17_=_C185( C17 C185 ) \nC17_=_C196( C17 C196 ) C17_=_C209( C17 C209 ) C17_=_C250( C17 C250 ) C17_=_C271( C17 C271 ) C17_=_C284( C17 C284 ) C17_=_C366( C17 C366 ) \nC17_=_C373( C17 C373 ) C17_=_C382( C17 C382 ) C17_=_C395( C17 C395 ) C17_=_C399( C17 C399 ) C17_=_C403( C17 C403 ) C17_=_C405( C17 C405 ) \nC19_=_C20( C19 C20 ) C19_=_C169( C19 C169 ) C19_=_C226( C19 C226 ) C19_=_C238( C19 C238 ) C19_=_C251( C19 C251 ) C19_=_C297( C19 C297 ) \nC19_=_C352( C19 C352 ) C19_=_C359( C19 C359 ) C19_=_C375( C19 C375 ) C19_=_C383( C19 C383 ) C19_=_C400( C19 C400 ) C19_=_C403( C19 C403 ) \nC19_=_C409( C19 C409 ) C19_=_C410( C19 C410 ) C20_=_C39( C20 C39 ) C20_=_C96( C20 C96 ) C20_=_C135( C20 C135 ) C20_=_C187( C20 C187 ) \nC20_=_C210( C20 C210 ) C20_=_C298( C20 C298 ) C20_=_C368( C20 C368 ) C20_=_C376( C20 C376 ) C20_=_C384( C20 C384 ) C20_=_C388( C20 C388 ) \nC20_=_C392( C20 C392 ) C20_=_C401( C20 C401 ) C20_=_C406( C20 C406 ) C20_=_C409( C20 C409 ) C20_=_C411( C20 C411 ) C20_=_C412( C20 C412 ) \nC23_=_C26( C23 C26 ) C23_=_C27( C23 C27 ) C23_=_C28( C23 C28 ) C23_=_C29( C23 C29 ) C23_=_C30( C23 C30 ) C23_=_C32( C23 C32 ) \nC23_=_C34( C23 C34 ) C23_=_C35( C23 C35 ) C23_=_C36( C23 C36 ) C23_=_C37( C23 C37 ) C23_=_C39( C23 C39 ) C23_=_C40( C23 C40 ) \nC23_=_C60( C23 C60 ) C23_=_C63( C23 C63 ) C23_=_C64( C23 C64 ) C23_=_C65( C23 C65 ) C23_=_C66( C23 C66 ) C23_=_C67( C23 C67 ) \nC23_=_C68( C23 C68 ) C23_=_C69( C23 C69 ) C23_=_C70( C23 C70 ) C23_=_C71( C23 C71 ) C23_=_C72( C23 C72 ) C23_=_C73( C23 C73 ) \nC23_=_C74( C23 C74 ) C23_=_C75( C23 C75 ) C23_=_C76( C23 C76 ) C23_=_C79( C23 C79 ) C26_=_C27( C26 C27 ) C26_=_C28( C26 C28 ) \nC26_=_C29( C26 C29 ) C26_=_C30( C26 C30 ) C26_=_C32( C26 C32 ) C26_=_C34( C26 C34 ) C26_=_C35( C26 C35 ) C26_=_C36( C26 C36 ) \nC26_=_C37( C26 C37 ) C26_=_C39( C26 C39 ) C26_=_C83( C26 C83 ) C26_=_C156( C26 C156 ) C26_=_C159( C26 C159 ) C26_=_C160( C26 C160 ) \nC26_=_C161( C26 C161 ) C26_=_C162( C26 C162 ) C26_=_C163( C26 C163 ) C26_=_C164( C26 C164 ) C26_=_C165( C26 C165 ) C26_=_C166( C26 C166 ) \nC26_=_C167( C26 C167 ) C26_=_C169( C26 C169 ) C26_=_C171( C26 C171 ) C26_=_C172( C26 C172 ) C27_=_C28( C27 C28 ) C27_=_C29( C27 C29 ) \nC27_=_C30( C27 C30 ) C27_=_C32( C27 C32 ) C27_=_C34( C27 C34 ) C27_=_C35( C27 C35 ) C27_=_C36( C27 C36 ) C27_=_C37( C27 C37 ) \nC27_=_C39( C27 C39 ) C27_=_C46( C27 C46 ) C27_=_C86( C27 C86 ) C27_=_C120( C27 C120 ) C27_=_C201( C27 C201 ) C27_=_C215( C27 C215 ) \nC27_=_C216( C27 C216 ) C27_=_C217( C27 C217 ) C27_=_C218( C27 C218 ) C27_=_C219( C27 C219 ) C27_=_C220( C27 C220 ) C27_=_C221( C27 C221 ) \nC27_=_C222( C27 C222 ) C27_=_C223( C27 C223 ) C27_=_C225( C27 C225 ) C27_=_C226( C27 C226 ) C27_=_C228( C27 C228 ) C28_=_C29( C28 C29 ) \nC28_=_C30( C28 C30 ) C28_=_C32( C28 C32 ) C28_=_C34( C28 C34 ) C28_=_C35( C28 C35 ) C28_=_C36( C28 C36 ) C28_=_C37( C28 C37 ) \nC28_=_C39( C28 C39 ) C28_=_C67( C28 C67 ) C28_=_C107( C28 C107 ) C28_=_C139( C28 C139 ) C28_=_C217( C28 C217 ) C28_=_C231( C28 C231 ) \nC28_=_C264( C28 C264 ) C28_=_C271( C28 C271 ) C29_=_C30( C29 C30 ) C29_=_C32( C29 C32 ) C29_=_C34( C29 C34 ) C29_=_C35( C29 C35 ) \nC29_=_C36( C29 C36 ) C29_=_C37( C29 C37 ) C29_=_C39( C29 C39 ) C29_=_C88( C29 C88 ) C29_=_C123( C29 C123 ) C29_=_C140( C29 C140 ) \nC29_=_C232( C29 C232 ) C29_=_C279( C29 C279 ) C29_=_C284( C29 C284 ) C30_=_C32( C30 C32 ) C30_=_C34( C30 C34 ) C30_=_C35( C30 C35 ) \nC30_=_C36( C30 C36 ) C30_=_C37( C30 C37 ) C30_=_C39( C30 C39 ) C30_=_C89( C30 C89 ) C30_=_C108( C30 C108 ) C30_=_C124( C30 C124 ) \nC30_=_C218( C30 C218 ) C30_=_C255( C30 C255 ) C30_=_C289( C30 C289 ) C30_=_C297( C30 C297 ) C30_=_C298( C30 C298 ) C32_=_C34( C32 C34 ) \nC32_=_C35( C32 C35 ) C32_=_C36( C32 C36 ) C32_=_C37( C32 C37 ) C32_=_C39( C32 C39 ) C32_=_C70( C32 C70 ) C32_=_C128( C32 C128 ) \nC32_=_C143( C32 C143 ) C32_=_C219( C32 C219 ) C32_=_C256( C32 C256 ) C32_=_C322( C32 C322 ) C34_=_C35( C34 C35 ) C34_=_C36( C34 C36 ) \nC34_=_C37( C34 C37 ) C34_=_C39( C34 C39 ) C34_=_C130( C34 C130 ) C34_=_C145( C34 C145 ) C34_=_C164( C34 C164 ) C34_=_C193( C34 C193 ) \nC34_=_C220( C34 C220 ) C34_=_C258( C34 C258 ) C34_=_C339( C34 C339 ) C34_=_C359( C34 C359 ) C35_=_C36( C35 C36 ) C35_=_C37( C35 C37 ) \nC35_=_C39( C35 C39 ) C35_=_C73( C35 C73 ) C35_=_C110( C35 C110 ) C35_=_C165( C35 C165 ) C35_=_C324( C35 C324 ) C35_=_C373( C35 C373 ) \nC35_=_C375( C35 C375 ) C35_=_C376( C35 C376 ) C36_=_C37( C36 C37 ) C36_=_C39( C36 C39 ) C36_=_C76( C36 C76 ) C36_=_C115( C36 C115 ) \nC36_=_C150( C36 C150 ) C36_=_C326( C36 C326 ) C36_=_C342( C36 C342 ) C36_=_C399( C36 C399 ) C36_=_C400( C36 C400 ) C36_=_C401( C36 C401 ) \nC37_=_C39( C37 C39 ) C37_=_C117( C37 C117 ) C37_=_C133( C37 C133 ) C37_=_C152( C37 C152 ) C37_=_C197( C37 C197 ) C37_=_C225( C37 C225 ) \nC37_=_C343( C37 C343 ) C37_=_C406( C37 C406 ) C39_=_C96( C39 C96 ) C39_=_C135( C39 C135 ) C39_=_C187( C39 C187 ) C39_=_C210( C39 C210 ) \nC39_=_C298( C39 C298 ) C39_=_C368( C39 C368 ) C39_=_C376( C39 C376 ) C39_=_C384( C39 C384 ) C39_=_C388( C39 C388 ) C39_=_C392( C39 C392 ) \nC39_=_C401( C39 C401 ) C39_=_C406( C39 C406 ) C39_=_C409( C39 C409 ) C39_=_C411( C39 C411 ) C39_=_C412( C39 C412 ) C40_=_C41( C40 C41 ) \nC40_=_C42( C40 C42 ) C40_=_C44( C40 C44 ) C40_=_C46( C40 C46 ) C40_=_C48( C40 C48 ) C40_=_C60( C40 C60 ) C40_=_C63( C40 C63 ) \nC40_=_C64( C40 C64 ) C40_=_C65( C40 C65 ) C40_=_C66( C40 C66 ) C40_=_C67( C40 C67 ) C40_=_C68( C40 C68 ) C40_=_C69( C40 C69 ) \nC40_=_C70( C40 C70 ) C40_=_C71( C40 C71 ) C40_=_C72( C40 C72 ) C40_=_C73( C40 C73 ) C40_=_C74( C40 C74 ) C40_=_C75( C40 C75 ) \nC40_=_C76( C40 C76 ) C40_=_C79( C40 C79 ) C41_=_C42( C41 C42 ) C41_=_C44( C41 C44 ) C41_=_C46( C41 C46 ) C41_=_C48( C41 C48 ) \nC41_=_C80( C41 C80 ) C41_=_C82( C41 C82 ) C41_=_C83( C41 C83 ) C41_=_C84( C41 C84 ) C41_=_C86( C41 C86 ) C41_=_C87( C41 C87 ) \nC41_=_C88( C41 C88 ) C41_=_C89( C41 C89 ) C41_=_C92( C41 C92 ) C41_=_C93( C41 C93 ) C41_=_C94( C41 C94 ) C41_=_C96( C41 C96 ) \nC41_=_C97( C41 C97 ) C41_=_C98( C41 C98 ) C42_=_C44( C42 C44 ) C42_=_C46( C42 C46 ) C42_=_C48( C42 C48 ) C42_=_C82( C42 C82 ) \nC42_=_C139( C42 C139 ) C42_=_C140( C42 C140 ) C42_=_C141( C42 C141 ) C42_=_C142( C42 C142 ) C42_=_C143( C42 C143 ) C42_=_C144( C42 C144 ) \nC42_=_C145( C42 C145 ) C42_=_C146( C42 C146 ) C42_=_C147( C42 C147 ) C42_=_C148( C42 C148 ) C42_=_C149( C42 C149 ) C42_=_C150( C42 C150 ) \nC42_=_C152( C42 C152 ) C42_=_C154( C42 C154 ) C42_=_C155( C42 C155 ) C44_=_C46( C44 C46 ) C44_=_C48( C44 C48 ) C44_=_C63( C44 C63 ) \nC44_=_C189( C44 C189 ) C44_=_C190( C44 C190 ) C44_=_C192( C44 C192 ) C44_=_C193( C44 C193 ) C44_=_C194( C44 C194 ) C44_=_C195( C44 C195 ) \nC44_=_C196( C44 C196 ) C44_=_C197( C44 C197 ) C44_=_C199( C44 C199 ) C44_=_C200( C44 C200 ) C46_=_C48( C46 C48 ) C46_=_C86( C46 C86 ) \nC46_=_C120( C46 C120 ) C46_=_C201( C46 C201 ) C46_=_C215( C46 C215 ) C46_=_C216( C46 C216 ) C46_=_C217( C46 C217 ) C46_=_C218( C46 C218 ) \nC46_=_C219( C46 C219 ) C46_=_C220( C46 C220 ) C46_=_C221( C46 C221 ) C46_=_C222( C46 C222 ) C46_=_C223( C46 C223 ) C46_=_C225( C46 C225 ) \nC46_=_C226( C46 C226 ) C46_=_C228( C46 C228 ) C48_=_C66( C48 C66 ) C48_=_C106( C48 C106 ) C48_=_C159( C48 C159 ) C48_=_C175( C48 C175 ) \nC48_=_C216( C48 C216 ) C48_=_C230( C48 C230 ) C48_=_C255( C48 C255 ) C48_=_C256( C48 C256 ) C48_=_C258( C48 C258 ) C48_=_C259( C48 C259 ) \nC48_=_C260( C48 C260 ) C48_=_C261( C48 C261 ) C48_=_C262( C48 C262 ) C60_=_C63( C60 C63 ) C60_=_C64( C60 C64 ) C60_=_C65( C60 C65 ) \nC60_=_C66( C60 C66 ) C60_=_C67( C60 C67 ) C60_=_C68( C60 C68 ) C60_=_C69( C60 C69 ) C60_=_C70( C60 C70 ) C60_=_C71( C60 C71 ) \nC60_=_C72( C60 C72 ) C60_=_C73( C60 C73 ) C60_=_C74( C60 C74 ) C60_=_C75( C60 C75 ) C60_=_C76( C60 C76 ) C60_=_C79( C60 C79 ) \nC60_=_C119( C60 C119 ) C60_=_C120( C60 C120 ) C60_=_C121( C60 C121 ) C60_=_C123( C60 C123 ) C60_=_C124( C60 C124 ) C60_=_C125( C60 C125 ) \nC60_=_C126( C60 C126 ) C60_=_C128( C60 C128 ) C60_=_C130( C60 C130 ) C60_=_C131( C60 C131 ) C60_=_C132( C60 C132 ) C60_=_C133( C60 C133 ) \nC60_=_C135( C60 C135 ) C63_=_C64( C63 C64 ) C63_=_C65( C63 C65 ) C63_=_C66( C63 C66 ) C63_=_C67( C63 C67 ) C63_=_C68( C63 C68 ) \nC63_=_C69( C63 C69 ) C63_=_C70( C63 C70 ) C63_=_C71( C63 C71 ) C63_=_C72( C63 C72 ) C63_=_C73( C63 C73 ) C63_=_C74( C63 C74 ) \nC63_=_C75( C63 C75 ) C63_=_C76( C63 C76 ) C63_=_C79( C63 C79 ) C63_=_C189( C63 C189 ) C63_=_C190( C63 C190 ) C63_=_C192( C63 C192 ) \nC63_=_C193( C63 C193 ) C63_=_C194( C63 C194 ) C63_=_C195( C63 C195 ) C63_=_C196( C63 C196 ) C63_=_C197( C63 C197 ) C63_=_C199( C63 C199 ) \nC63_=_C200( C63 C200 ) C64_=_C65( C64 C65 ) C64_=_C66( C64 C66 ) C64_=_C67( C64 C67 ) C64_=_C68( C64 C68 ) C64_=_C69( C64 C69 ) \nC64_=_C70( C64 C70 ) C64_=_C71( C64 C71 ) C64_=_C72( C64 C72 ) C64_=_C73( C64 C73 ) C64_=_C74( C64 C74 ) C64_=_C75( C64 C75 ) \nC64_=_C76( C64 C76 ) C64_=_C79( C64 C79 ) C64_=_C102( C64 C102 ) C64_=_C119( C64 C119 ) C64_=_C201( C64 C201 ) C64_=_C209( C64 C209 ) \nC64_=_C210( C64 C210 ) C65_=_C66( C65 C66 ) C65_=_C67( C65 C67 ) C65_=_C68( C65 C68 ) C65_=_C69( C65 C69 ) C65_=_C70( C65 C70 ) \nC65_=_C71( C65 C71 ) C65_=_C72( C65 C72 ) C65_=_C73( C65 C73 ) C65_=_C74( C65 C74 ) C65_=_C75( C65 C75 ) C65_=_C76( C65 C76 ) \nC65_=_C79( C65 C79 ) C65_=_C105( C65 C105 ) C65_=_C190( C65 C190 ) C65_=_C215( C65 C215 ) C65_=_C229( C65 C229 ) C65_=_C244( C65 C244 ) \nC65_=_C246( C65 C246 ) C65_=_C250( C65 C250 ) C65_=_C251( C65 C251 ) C66_=_C67( C66 C67 ) C66_=_C68( C66 C68 ) C66_=_C69( C66 C69 ) \nC66_=_C70( C66 C70 ) C66_=_C71( C66 C71 ) C66_=_C72( C66 C72 ) C66_=_C73( C66 C73 ) C66_=_C74( C66 C74 ) C66_=_C75( C66 C75 ) \nC66_=_C76( C66 C76 ) C66_=_C79( C66 C79 ) C66_=_C106( C66 C106 ) C66_=_C159( C66 C159 ) C66_=_C175( C66 C175 ) C66_=_C216( C66 C216 ) \nC66_=_C230( C66 C230 ) C66_=_C255( C66 C255 ) C66_=_C256( C66 C256 ) C66_=_C258( C66 C258 ) C66_=_C259( C66 C259 ) C66_=_C260(</w:t>
      </w:r>
    </w:p>
    <w:p>
      <w:pPr>
        <w:pStyle w:val="PreformattedText"/>
        <w:bidi w:val="0"/>
        <w:spacing w:before="0" w:after="0"/>
        <w:jc w:val="left"/>
        <w:rPr/>
      </w:pPr>
      <w:r>
        <w:rPr/>
        <w:t xml:space="preserve"> </w:t>
      </w:r>
      <w:r>
        <w:rPr/>
        <w:t>C66 C260 ) \nC66_=_C261( C66 C261 ) C66_=_C262( C66 C262 ) C67_=_C68( C67 C68 ) C67_=_C69( C67 C69 ) C67_=_C70( C67 C70 ) C67_=_C71( C67 C71 ) \nC67_=_C72( C67 C72 ) C67_=_C73( C67 C73 ) C67_=_C74( C67 C74 ) C67_=_C75( C67 C75 ) C67_=_C76( C67 C76 ) C67_=_C79( C67 C79 ) \nC67_=_C107( C67 C107 ) C67_=_C139( C67 C139 ) C67_=_C217( C67 C217 ) C67_=_C231( C67 C231 ) C67_=_C264( C67 C264 ) C67_=_C271( C67 C271 ) \nC68_=_C69( C68 C69 ) C68_=_C70( C68 C70 ) C68_=_C71( C68 C71 ) C68_=_C72( C68 C72 ) C68_=_C73( C68 C73 ) C68_=_C74( C68 C74 ) \nC68_=_C75( C68 C75 ) C68_=_C76( C68 C76 ) C68_=_C79( C68 C79 ) C68_=_C126( C68 C126 ) C68_=_C141( C68 C141 ) C68_=_C161( C68 C161 ) \nC68_=_C192( C68 C192 ) C68_=_C312( C68 C312 ) C68_=_C313( C68 C313 ) C69_=_C70( C69 C70 ) C69_=_C71( C69 C71 ) C69_=_C72( C69 C72 ) \nC69_=_C73( C69 C73 ) C69_=_C74( C69 C74 ) C69_=_C75( C69 C75 ) C69_=_C76( C69 C76 ) C69_=_C79( C69 C79 ) C69_=_C142( C69 C142 ) \nC69_=_C162( C69 C162 ) C69_=_C244( C69 C244 ) C69_=_C312( C69 C312 ) C69_=_C322( C69 C322 ) C69_=_C323( C69 C323 ) C69_=_C324( C69 C324 ) \nC69_=_C325( C69 C325 ) C69_=_C326( C69 C326 ) C69_=_C327( C69 C327 ) C69_=_C328( C69 C328 ) C70_=_C71( C70 C71 ) C70_=_C72( C70 C72 ) \nC70_=_C73( C70 C73 ) C70_=_C74( C70 C74 ) C70_=_C75( C70 C75 ) C70_=_C76( C70 C76 ) C70_=_C79( C70 C79 ) C70_=_C128( C70 C128 ) \nC70_=_C143( C70 C143 ) C70_=_C219( C70 C219 ) C70_=_C256( C70 C256 ) C70_=_C322( C70 C322 ) C71_=_C72( C71 C72 ) C71_=_C73( C71 C73 ) \nC71_=_C74( C71 C74 ) C71_=_C75( C71 C75 ) C71_=_C76( C71 C76 ) C71_=_C79( C71 C79 ) C71_=_C233( C71 C233 ) C71_=_C246( C71 C246 ) \nC71_=_C264( C71 C264 ) C71_=_C279( C71 C279 ) C71_=_C289( C71 C289 ) C71_=_C313( C71 C313 ) C71_=_C339( C71 C339 ) C71_=_C340( C71 C340 ) \nC71_=_C341( C71 C341 ) C71_=_C342( C71 C342 ) C71_=_C343( C71 C343 ) C71_=_C345( C71 C345 ) C72_=_C73( C72 C73 ) C72_=_C74( C72 C74 ) \nC72_=_C75( C72 C75 ) C72_=_C76( C72 C76 ) C72_=_C79( C72 C79 ) C72_=_C92( C72 C92 ) C72_=_C109( C72 C109 ) C72_=_C144( C72 C144 ) \nC72_=_C163( C72 C163 ) C72_=_C234( C72 C234 ) C72_=_C323( C72 C323 ) C72_=_C352( C72 C352 ) C73_=_C74( C73 C74 ) C73_=_C75( C73 C75 ) \nC73_=_C76( C73 C76 ) C73_=_C79( C73 C79 ) C73_=_C110( C73 C110 ) C73_=_C165( C73 C165 ) C73_=_C324( C73 C324 ) C73_=_C373( C73 C373 ) \nC73_=_C375( C73 C375 ) C73_=_C376( C73 C376 ) C74_=_C75( C74 C75 ) C74_=_C76( C74 C76 ) C74_=_C79( C74 C79 ) C74_=_C112( C74 C112 ) \nC74_=_C132( C74 C132 ) C74_=_C148( C74 C148 ) C74_=_C166( C74 C166 ) C74_=_C222( C74 C222 ) C74_=_C340( C74 C340 ) C74_=_C388( C74 C388 ) \nC75_=_C76( C75 C76 ) C75_=_C79( C75 C79 ) C75_=_C113( C75 C113 ) C75_=_C149( C75 C149 ) C75_=_C167( C75 C167 ) C75_=_C195( C75 C195 ) \nC75_=_C236( C75 C236 ) C75_=_C325( C75 C325 ) C75_=_C392( C75 C392 ) C76_=_C79( C76 C79 ) C76_=_C115( C76 C115 ) C76_=_C150( C76 C150 ) \nC76_=_C326( C76 C326 ) C76_=_C342( C76 C342 ) C76_=_C399( C76 C399 ) C76_=_C400( C76 C400 ) C76_=_C401( C76 C401 ) C79_=_C155( C79 C155 ) \nC79_=_C200( C79 C200 ) C79_=_C241( C79 C241 ) C79_=_C328( C79 C328 ) C79_=_C345( C79 C345 ) C79_=_C410( C79 C410 ) C79_=_C412( C79 C412 ) \nC80_=_C82( C80 C82 ) C80_=_C83( C80 C83 ) C80_=_C84( C80 C84 ) C80_=_C86( C80 C86 ) C80_=_C87( C80 C87 ) C80_=_C88( C80 C88 ) \nC80_=_C89( C80 C89 ) C80_=_C92( C80 C92 ) C80_=_C93( C80 C93 ) C80_=_C94( C80 C94 ) C80_=_C96( C80 C96 ) C80_=_C97( C80 C97 ) \nC80_=_C98( C80 C98 ) C80_=_C101( C80 C101 ) C80_=_C102( C80 C102 ) C80_=_C105( C80 C105 ) C80_=_C106( C80 C106 ) C80_=_C107( C80 C107 ) \nC80_=_C108( C80 C108 ) C80_=_C109( C80 C109 ) C80_=_C110( C80 C110 ) C80_=_C111( C80 C111 ) C80_=_C112( C80 C112 ) C80_=_C113( C80 C113 ) \nC80_=_C114( C80 C114 ) C80_=_C115( C80 C115 ) C80_=_C117( C80 C117 ) C80_=_C118( C80 C118 ) C82_=_C83( C82 C83 ) C82_=_C84( C82 C84 ) \nC82_=_C86( C82 C86 ) C82_=_C87( C82 C87 ) C82_=_C88( C82 C88 ) C82_=_C89( C82 C89 ) C82_=_C92( C82 C92 ) C82_=_C93( C82 C93 ) \nC82_=_C94( C82 C94 ) C82_=_C96( C82 C96 ) C82_=_C97( C82 C97 ) C82_=_C98( C82 C98 ) C82_=_C139( C82 C139 ) C82_=_C140( C82 C140 ) \nC82_=_C141( C82 C141 ) C82_=_C142( C82 C142 ) C82_=_C143( C82 C143 ) C82_=_C144( C82 C144 ) C82_=_C145( C82 C145 ) C82_=_C146( C82 C146 ) \nC82_=_C147( C82 C147 ) C82_=_C148( C82 C148 ) C82_=_C149( C82 C149 ) C82_=_C150( C82 C150 ) C82_=_C152( C82 C152 ) C82_=_C154( C82 C154 ) \nC82_=_C155( C82 C155 ) C83_=_C84( C83 C84 ) C83_=_C86( C83 C86 ) C83_=_C87( C83 C87 ) C83_=_C88( C83 C88 ) C83_=_C89( C83 C89 ) \nC83_=_C92( C83 C92 ) C83_=_C93( C83 C93 ) C83_=_C94( C83 C94 ) C83_=_C96( C83 C96 ) C83_=_C97( C83 C97 ) C83_=_C98( C83 C98 ) \nC83_=_C156( C83 C156 ) C83_=_C159( C83 C159 ) C83_=_C160( C83 C160 ) C83_=_C161( C83 C161 ) C83_=_C162( C83 C162 ) C83_=_C163( C83 C163 ) \nC83_=_C164( C83 C164 ) C83_=_C165( C83 C165 ) C83_=_C166( C83 C166 ) C83_=_C167( C83 C167 ) C83_=_C169( C83 C169 ) C83_=_C171( C83 C171 ) \nC83_=_C172( C83 C172 ) C84_=_C86( C84 C86 ) C84_=_C87( C84 C87 ) C84_=_C88( C84 C88 ) C84_=_C89( C84 C89 ) C84_=_C92( C84 C92 ) \nC84_=_C93( C84 C93 ) C84_=_C94( C84 C94 ) C84_=_C96( C84 C96 ) C84_=_C97( C84 C97 ) C84_=_C98( C84 C98 ) C84_=_C101( C84 C101 ) \nC84_=_C156( C84 C156 ) C84_=_C173( C84 C173 ) C84_=_C175( C84 C175 ) C84_=_C185( C84 C185 ) C84_=_C187( C84 C187 ) C86_=_C87( C86 C87 ) \nC86_=_C88( C86 C88 ) C86_=_C89( C86 C89 ) C86_=_C92( C86 C92 ) C86_=_C93( C86 C93 ) C86_=_C94( C86 C94 ) C86_=_C96( C86 C96 ) \nC86_=_C97( C86 C97 ) C86_=_C98( C86 C98 ) C86_=_C120( C86 C120 ) C86_=_C201( C86 C201 ) C86_=_C215( C86 C215 ) C86_=_C216( C86 C216 ) \nC86_=_C217( C86 C217 ) C86_=_C218( C86 C218 ) C86_=_C219( C86 C219 ) C86_=_C220( C86 C220 ) C86_=_C221( C86 C221 ) C86_=_C222( C86 C222 ) \nC86_=_C223( C86 C223 ) C86_=_C225( C86 C225 ) C86_=_C226( C86 C226 ) C86_=_C228( C86 C228 ) C87_=_C88( C87 C88 ) C87_=_C89( C87 C89 ) \nC87_=_C92( C87 C92 ) C87_=_C93( C87 C93 ) C87_=_C94( C87 C94 ) C87_=_C96( C87 C96 ) C87_=_C97( C87 C97 ) C87_=_C98( C87 C98 ) \nC87_=_C121( C87 C121 ) C87_=_C173( C87 C173 ) C87_=_C189( C87 C189 ) C87_=_C229( C87 C229 ) C87_=_C230( C87 C230 ) C87_=_C231( C87 C231 ) \nC87_=_C232( C87 C232 ) C87_=_C233( C87 C233 ) C87_=_C234( C87 C234 ) C87_=_C235( C87 C235 ) C87_=_C236( C87 C236 ) C87_=_C238( C87 C238 ) \nC87_=_C240( C87 C240 ) C87_=_C241( C87 C241 ) C88_=_C89( C88 C89 ) C88_=_C92( C88 C92 ) C88_=_C93( C88 C93 ) C88_=_C94( C88 C94 ) \nC88_=_C96( C88 C96 ) C88_=_C97( C88 C97 ) C88_=_C98( C88 C98 ) C88_=_C123( C88 C123 ) C88_=_C140( C88 C140 ) C88_=_C232( C88 C232 ) \nC88_=_C279( C88 C279 ) C88_=_C284( C88 C284 ) C89_=_C92( C89 C92 ) C89_=_C93( C89 C93 ) C89_=_C94( C89 C94 ) C89_=_C96( C89 C96 ) \nC89_=_C97( C89 C97 ) C89_=_C98( C89 C98 ) C89_=_C108( C89 C108 ) C89_=_C124( C89 C124 ) C89_=_C218( C89 C218 ) C89_=_C255( C89 C255 ) \nC89_=_C289( C89 C289 ) C89_=_C297( C89 C297 ) C89_=_C298( C89 C298 ) C92_=_C93( C92 C93 ) C92_=_C94( C92 C94 ) C92_=_C96( C92 C96 ) \nC92_=_C97( C92 C97 ) C92_=_C98( C92 C98 ) C92_=_C109( C92 C109 ) C92_=_C144( C92 C144 ) C92_=_C163( C92 C163 ) C92_=_C234( C92 C234 ) \nC92_=_C323( C92 C323 ) C92_=_C352( C92 C352 ) C93_=_C94( C93 C94 ) C93_=_C96( C93 C96 ) C93_=_C97( C93 C97 ) C93_=_C98( C93 C98 ) \nC93_=_C111( C93 C111 ) C93_=_C131( C93 C131 ) C93_=_C147( C93 C147 ) C93_=_C194( C93 C194 ) C93_=_C221( C93 C221 ) C93_=_C235( C93 C235 ) \nC93_=_C260( C93 C260 ) C93_=_C382( C93 C382 ) C93_=_C383( C93 C383 ) C93_=_C384( C93 C384 ) C94_=_C96( C94 C96 ) C94_=_C97( C94 C97 ) \nC94_=_C98( C94 C98 ) C94_=_C185( C94 C185 ) C94_=_C196( C94 C196 ) C94_=_C209( C94 C209 ) C94_=_C250( C94 C250 ) C94_=_C271( C94 C271 ) \nC94_=_C284( C94 C284 ) C94_=_C366( C94 C366 ) C94_=_C373( C94 C373 ) C94_=_C382( C94 C382 ) C94_=_C395( C94 C395 ) C94_=_C399( C94 C399 ) \nC94_=_C403( C94 C403 ) C94_=_C405( C94 C405 ) C96_=_C97( C96 C97 ) C96_=_C98( C96 C98 ) C96_=_C135( C96 C135 ) C96_=_C187( C96 C187 ) \nC96_=_C210( C96 C210 ) C96_=_C298( C96 C298 ) C96_=_C368( C96 C368 ) C96_=_C376( C96 C376 ) C96_=_C384( C96 C384 ) C96_=_C388( C96 C388 ) \nC96_=_C392( C96 C392 ) C96_=_C401( C96 C401 ) C96_=_C406( C96 C406 ) C96_=_C409( C96 C409 ) C96_=_C411( C96 C411 ) C96_=_C412( C96 C412 ) \nC97_=_C98( C97 C98 ) C97_=_C118( C97 C118 ) C97_=_C171( C97 C171 ) C97_=_C240( C97 C240 ) C97_=_C261( C97 C261 ) C97_=_C327( C97 C327 ) \nC97_=_C405( C97 C405 ) C98_=_C154( C98 C154 ) C98_=_C172( C98 C172 ) C98_=_C199( C98 C199 ) C98_=_C228( C98 C228 ) C98_=_C262( C98 C262 ) \nC98_=_C411( C98 C411 ) C101_=_C102( C101 C102 ) C101_=_C105( C101 C105 ) C101_=_C106( C101 C106 ) C101_=_C107( C101 C107 ) C101_=_C108( C101 C108 ) \nC101_=_C109( C101 C109 ) C101_=_C110( C101 C110 ) C101_=_C111( C101 C111 ) C101_=_C112( C101 C112 ) C101_=_C113( C101 C113 ) C101_=_C114( C101 C114 ) \nC101_=_C115( C101 C115 ) C101_=_C117( C101 C117 ) C101_=_C118( C101 C118 ) C101_=_C156( C101 C156 ) C101_=_C173( C101 C173 ) C101_=_C175( C101 C175 ) \nC101_=_C185( C101 C185 ) C101_=_C187( C101 C187 ) C102_=_C105( C102 C105 ) C102_=_C106( C102 C106 ) C102_=_C107( C102 C107 ) C102_=_C108( C102 C108 ) \nC102_=_C109( C102 C109 ) C102_=_C110( C102 C110 ) C102_=_C111( C102 C111 ) C102_=_C112( C102 C112 ) C102_=_C113( C102 C113 ) C102_=_C114( C102 C114 ) \nC102_=_C115( C102 C115 ) C102_=_C117( C102 C117 ) C102_=_C118( C102 C118 ) C102_=_C119( C102 C119 ) C102_=_C201( C102 C201 ) C102_=_C209( C102 C209 ) \nC102_=_C210( C102 C210 ) C105_=_C106( C105 C106 ) C105_=_C107( C105 C107 ) C105_=_C108( C105 C108 ) C105_=_C109( C105 C109 ) C105_=_C110( C105 C110 ) \nC105_=_C111( C105 C111 ) C105_=_C112( C105 C112 ) C105_=_C113( C105 C113 ) C105_=_C114( C105 C114 ) C105_=_C115( C105 C115 ) C105_=_C117( C105 C117 ) \nC105_=_C118( C105 C118 ) C105_=_C190( C105 C190 ) C105_=_C215( C105 C215 ) C105_=_C229( C105 C229 ) C105_=_C244( C105 C244 ) C105_=_C246( C105 C246 ) \nC105_=_C250( C105 C250 ) C105_=_C251( C105 C251 ) C106_=_C107( C106 C107 ) C106_=_C108( C106 C108 ) C106_=_C109( C106 C109 ) C106_=_C110(</w:t>
      </w:r>
    </w:p>
    <w:p>
      <w:pPr>
        <w:pStyle w:val="PreformattedText"/>
        <w:bidi w:val="0"/>
        <w:spacing w:before="0" w:after="0"/>
        <w:jc w:val="left"/>
        <w:rPr/>
      </w:pPr>
      <w:r>
        <w:rPr/>
        <w:t xml:space="preserve"> </w:t>
      </w:r>
      <w:r>
        <w:rPr/>
        <w:t>C106 C110 ) \nC106_=_C111( C106 C111 ) C106_=_C112( C106 C112 ) C106_=_C113( C106 C113 ) C106_=_C114( C106 C114 ) C106_=_C115( C106 C115 ) C106_=_C117( C106 C117 ) \nC106_=_C118( C106 C118 ) C106_=_C159( C106 C159 ) C106_=_C175( C106 C175 ) C106_=_C216( C106 C216 ) C106_=_C230( C106 C230 ) C106_=_C255( C106 C255 ) \nC106_=_C256( C106 C256 ) C106_=_C258( C106 C258 ) C106_=_C259( C106 C259 ) C106_=_C260( C106 C260 ) C106_=_C261( C106 C261 ) C106_=_C262( C106 C262 ) \nC107_=_C108( C107 C108 ) C107_=_C109( C107 C109 ) C107_=_C110( C107 C110 ) C107_=_C111( C107 C111 ) C107_=_C112( C107 C112 ) C107_=_C113( C107 C113 ) \nC107_=_C114( C107 C114 ) C107_=_C115( C107 C115 ) C107_=_C117( C107 C117 ) C107_=_C118( C107 C118 ) C107_=_C139( C107 C139 ) C107_=_C217( C107 C217 ) \nC107_=_C231( C107 C231 ) C107_=_C264( C107 C264 ) C107_=_C271( C107 C271 ) C108_=_C109( C108 C109 ) C108_=_C110( C108 C110 ) C108_=_C111( C108 C111 ) \nC108_=_C112( C108 C112 ) C108_=_C113( C108 C113 ) C108_=_C114( C108 C114 ) C108_=_C115( C108 C115 ) C108_=_C117( C108 C117 ) C108_=_C118( C108 C118 ) \nC108_=_C124( C108 C124 ) C108_=_C218( C108 C218 ) C108_=_C255( C108 C255 ) C108_=_C289( C108 C289 ) C108_=_C297( C108 C297 ) C108_=_C298( C108 C298 ) \nC109_=_C110( C109 C110 ) C109_=_C111( C109 C111 ) C109_=_C112( C109 C112 ) C109_=_C113( C109 C113 ) C109_=_C114( C109 C114 ) C109_=_C115( C109 C115 ) \nC109_=_C117( C109 C117 ) C109_=_C118( C109 C118 ) C109_=_C144( C109 C144 ) C109_=_C163( C109 C163 ) C109_=_C234( C109 C234 ) C109_=_C323( C109 C323 ) \nC109_=_C352( C109 C352 ) C110_=_C111( C110 C111 ) C110_=_C112( C110 C112 ) C110_=_C113( C110 C113 ) C110_=_C114( C110 C114 ) C110_=_C115( C110 C115 ) \nC110_=_C117( C110 C117 ) C110_=_C118( C110 C118 ) C110_=_C165( C110 C165 ) C110_=_C324( C110 C324 ) C110_=_C373( C110 C373 ) C110_=_C375( C110 C375 ) \nC110_=_C376( C110 C376 ) C111_=_C112( C111 C112 ) C111_=_C113( C111 C113 ) C111_=_C114( C111 C114 ) C111_=_C115( C111 C115 ) C111_=_C117( C111 C117 ) \nC111_=_C118( C111 C118 ) C111_=_C131( C111 C131 ) C111_=_C147( C111 C147 ) C111_=_C194( C111 C194 ) C111_=_C221( C111 C221 ) C111_=_C235( C111 C235 ) \nC111_=_C260( C111 C260 ) C111_=_C382( C111 C382 ) C111_=_C383( C111 C383 ) C111_=_C384( C111 C384 ) C112_=_C113( C112 C113 ) C112_=_C114( C112 C114 ) \nC112_=_C115( C112 C115 ) C112_=_C117( C112 C117 ) C112_=_C118( C112 C118 ) C112_=_C132( C112 C132 ) C112_=_C148( C112 C148 ) C112_=_C166( C112 C166 ) \nC112_=_C222( C112 C222 ) C112_=_C340( C112 C340 ) C112_=_C388( C112 C388 ) C113_=_C114( C113 C114 ) C113_=_C115( C113 C115 ) C113_=_C117( C113 C117 ) \nC113_=_C118( C113 C118 ) C113_=_C149( C113 C149 ) C113_=_C167( C113 C167 ) C113_=_C195( C113 C195 ) C113_=_C236( C113 C236 ) C113_=_C325( C113 C325 ) \nC113_=_C392( C113 C392 ) C114_=_C115( C114 C115 ) C114_=_C117( C114 C117 ) C114_=_C118( C114 C118 ) C114_=_C223( C114 C223 ) C114_=_C341( C114 C341 ) \nC114_=_C395( C114 C395 ) C115_=_C117( C115 C117 ) C115_=_C118( C115 C118 ) C115_=_C150( C115 C150 ) C115_=_C326( C115 C326 ) C115_=_C342( C115 C342 ) \nC115_=_C399( C115 C399 ) C115_=_C400( C115 C400 ) C115_=_C401( C115 C401 ) C117_=_C118( C117 C118 ) C117_=_C133( C117 C133 ) C117_=_C152( C117 C152 ) \nC117_=_C197( C117 C197 ) C117_=_C225( C117 C225 ) C117_=_C343( C117 C343 ) C117_=_C406( C117 C406 ) C118_=_C171( C118 C171 ) C118_=_C240( C118 C240 ) \nC118_=_C261( C118 C261 ) C118_=_C327( C118 C327 ) C118_=_C405( C118 C405 ) C119_=_C120( C119 C120 ) C119_=_C121( C119 C121 ) C119_=_C123( C119 C123 ) \nC119_=_C124( C119 C124 ) C119_=_C125( C119 C125 ) C119_=_C126( C119 C126 ) C119_=_C128( C119 C128 ) C119_=_C130( C119 C130 ) C119_=_C131( C119 C131 ) \nC119_=_C132( C119 C132 ) C119_=_C133( C119 C133 ) C119_=_C135( C119 C135 ) C119_=_C201( C119 C201 ) C119_=_C209( C119 C209 ) C119_=_C210( C119 C210 ) \nC120_=_C121( C120 C121 ) C120_=_C123( C120 C123 ) C120_=_C124( C120 C124 ) C120_=_C125( C120 C125 ) C120_=_C126( C120 C126 ) C120_=_C128( C120 C128 ) \nC120_=_C130( C120 C130 ) C120_=_C131( C120 C131 ) C120_=_C132( C120 C132 ) C120_=_C133( C120 C133 ) C120_=_C135( C120 C135 ) C120_=_C201( C120 C201 ) \nC120_=_C215( C120 C215 ) C120_=_C216( C120 C216 ) C120_=_C217( C120 C217 ) C120_=_C218( C120 C218 ) C120_=_C219( C120 C219 ) C120_=_C220( C120 C220 ) \nC120_=_C221( C120 C221 ) C120_=_C222( C120 C222 ) C120_=_C223( C120 C223 ) C120_=_C225( C120 C225 ) C120_=_C226( C120 C226 ) C120_=_C228( C120 C228 ) \nC121_=_C123( C121 C123 ) C121_=_C124( C121 C124 ) C121_=_C125( C121 C125 ) C121_=_C126( C121 C126 ) C121_=_C128( C121 C128 ) C121_=_C130( C121 C130 ) \nC121_=_C131( C121 C131 ) C121_=_C132( C121 C132 ) C121_=_C133( C121 C133 ) C121_=_C135( C121 C135 ) C121_=_C173( C121 C173 ) C121_=_C189( C121 C189 ) \nC121_=_C229( C121 C229 ) C121_=_C230( C121 C230 ) C121_=_C231( C121 C231 ) C121_=_C232( C121 C232 ) C121_=_C233( C121 C233 ) C121_=_C234( C121 C234 ) \nC121_=_C235( C121 C235 ) C121_=_C236( C121 C236 ) C121_=_C238( C121 C238 ) C121_=_C240( C121 C240 ) C121_=_C241( C121 C241 ) C123_=_C124( C123 C124 ) \nC123_=_C125( C123 C125 ) C123_=_C126( C123 C126 ) C123_=_C128( C123 C128 ) C123_=_C130( C123 C130 ) C123_=_C131( C123 C131 ) C123_=_C132( C123 C132 ) \nC123_=_C133( C123 C133 ) C123_=_C135( C123 C135 ) C123_=_C140( C123 C140 ) C123_=_C232( C123 C232 ) C123_=_C279( C123 C279 ) C123_=_C284( C123 C284 ) \nC124_=_C125( C124 C125 ) C124_=_C126( C124 C126 ) C124_=_C128( C124 C128 ) C124_=_C130( C124 C130 ) C124_=_C131( C124 C131 ) C124_=_C132( C124 C132 ) \nC124_=_C133( C124 C133 ) C124_=_C135( C124 C135 ) C124_=_C218( C124 C218 ) C124_=_C255( C124 C255 ) C124_=_C289( C124 C289 ) C124_=_C297( C124 C297 ) \nC124_=_C298( C124 C298 ) C125_=_C126( C125 C126 ) C125_=_C128( C125 C128 ) C125_=_C130( C125 C130 ) C125_=_C131( C125 C131 ) C125_=_C132( C125 C132 ) \nC125_=_C133( C125 C133 ) C125_=_C135( C125 C135 ) C125_=_C160( C125 C160 ) C126_=_C128( C126 C128 ) C126_=_C130( C126 C130 ) C126_=_C131( C126 C131 ) \nC126_=_C132( C126 C132 ) C126_=_C133( C126 C133 ) C126_=_C135( C126 C135 ) C126_=_C141( C126 C141 ) C126_=_C161( C126 C161 ) C126_=_C192( C126 C192 ) \nC126_=_C312( C126 C312 ) C126_=_C313( C126 C313 ) C128_=_C130( C128 C130 ) C128_=_C131( C128 C131 ) C128_=_C132( C128 C132 ) C128_=_C133( C128 C133 ) \nC128_=_C135( C128 C135 ) C128_=_C143( C128 C143 ) C128_=_C219( C128 C219 ) C128_=_C256( C128 C256 ) C128_=_C322( C128 C322 ) C130_=_C131( C130 C131 ) \nC130_=_C132( C130 C132 ) C130_=_C133( C130 C133 ) C130_=_C135( C130 C135 ) C130_=_C145( C130 C145 ) C130_=_C164( C130 C164 ) C130_=_C193( C130 C193 ) \nC130_=_C220( C130 C220 ) C130_=_C258( C130 C258 ) C130_=_C339( C130 C339 ) C130_=_C359( C130 C359 ) C131_=_C132( C131 C132 ) C131_=_C133( C131 C133 ) \nC131_=_C135( C131 C135 ) C131_=_C147( C131 C147 ) C131_=_C194( C131 C194 ) C131_=_C221( C131 C221 ) C131_=_C235( C131 C235 ) C131_=_C260( C131 C260 ) \nC131_=_C382( C131 C382 ) C131_=_C383( C131 C383 ) C131_=_C384( C131 C384 ) C132_=_C133( C132 C133 ) C132_=_C135( C132 C135 ) C132_=_C148( C132 C148 ) \nC132_=_C166( C132 C166 ) C132_=_C222( C132 C222 ) C132_=_C340( C132 C340 ) C132_=_C388( C132 C388 ) C133_=_C135( C133 C135 ) C133_=_C152( C133 C152 ) \nC133_=_C197( C133 C197 ) C133_=_C225( C133 C225 ) C133_=_C343( C133 C343 ) C133_=_C406( C133 C406 ) C135_=_C187( C135 C187 ) C135_=_C210( C135 C210 ) \nC135_=_C298( C135 C298 ) C135_=_C368( C135 C368 ) C135_=_C376( C135 C376 ) C135_=_C384( C135 C384 ) C135_=_C388( C135 C388 ) C135_=_C392( C135 C392 ) \nC135_=_C401( C135 C401 ) C135_=_C406( C135 C406 ) C135_=_C409( C135 C409 ) C135_=_C411( C135 C411 ) C135_=_C412( C135 C412 ) C139_=_C140( C139 C140 ) \nC139_=_C141( C139 C141 ) C139_=_C142( C139 C142 ) C139_=_C143( C139 C143 ) C139_=_C144( C139 C144 ) C139_=_C145( C139 C145 ) C139_=_C146( C139 C146 ) \nC139_=_C147( C139 C147 ) C139_=_C148( C139 C148 ) C139_=_C149( C139 C149 ) C139_=_C150( C139 C150 ) C139_=_C152( C139 C152 ) C139_=_C154( C139 C154 ) \nC139_=_C155( C139 C155 ) C139_=_C217( C139 C217 ) C139_=_C231( C139 C231 ) C139_=_C264( C139 C264 ) C139_=_C271( C139 C271 ) C140_=_C141( C140 C141 ) \nC140_=_C142( C140 C142 ) C140_=_C143( C140 C143 ) C140_=_C144( C140 C144 ) C140_=_C145( C140 C145 ) C140_=_C146( C140 C146 ) C140_=_C147( C140 C147 ) \nC140_=_C148( C140 C148 ) C140_=_C149( C140 C149 ) C140_=_C150( C140 C150 ) C140_=_C152( C140 C152 ) C140_=_C154( C140 C154 ) C140_=_C155( C140 C155 ) \nC140_=_C232( C140 C232 ) C140_=_C279( C140 C279 ) C140_=_C284( C140 C284 ) C141_=_C142( C141 C142 ) C141_=_C143( C141 C143 ) C141_=_C144( C141 C144 ) \nC141_=_C145( C141 C145 ) C141_=_C146( C141 C146 ) C141_=_C147( C141 C147 ) C141_=_C148( C141 C148 ) C141_=_C149( C141 C149 ) C141_=_C150( C141 C150 ) \nC141_=_C152( C141 C152 ) C141_=_C154( C141 C154 ) C141_=_C155( C141 C155 ) C141_=_C161( C141 C161 ) C141_=_C192( C141 C192 ) C141_=_C312( C141 C312 ) \nC141_=_C313( C141 C313 ) C142_=_C143( C142 C143 ) C142_=_C144( C142 C144 ) C142_=_C145( C142 C145 ) C142_=_C146( C142 C146 ) C142_=_C147( C142 C147 ) \nC142_=_C148( C142 C148 ) C142_=_C149( C142 C149 ) C142_=_C150( C142 C150 ) C142_=_C152( C142 C152 ) C142_=_C154( C142 C154 ) C142_=_C155( C142 C155 ) \nC142_=_C162( C142 C162 ) C142_=_C244( C142 C244 ) C142_=_C312( C142 C312 ) C142_=_C322( C142 C322 ) C142_=_C323( C142 C323 ) C142_=_C324( C142 C324 ) \nC142_=_C325( C142 C325 ) C142_=_C326( C142 C326 ) C142_=_C327( C142 C327 ) C142_=_C328( C142 C328 ) C143_=_C144( C143 C144 ) C143_=_C145( C143 C145 ) \nC143_=_C146( C143 C146 ) C143_=_C147( C143 C147 ) C143_=_C148( C143 C148 ) C143_=_C149( C143 C149 ) C143_=_C150( C143 C150 ) C143_=_C152( C143 C152 ) \nC143_=_C154( C143 C154 ) C143_=_C155( C143 C155 ) C143_=_C219( C143 C219 ) C143_=_C256( C143 C256 ) C143_=_C322( C143 C322 ) C144_=_C145( C144 C145 ) \nC144_=_C146( C144 C146 ) C144_=_C147( C144 C147 ) C144_=_C148( C144 C148 ) C144_=_C149( C144 C149 ) C144_=_C150( C144 C150 ) C144_=_C152( C144 C152 ) \nC144_=_C154(</w:t>
      </w:r>
    </w:p>
    <w:p>
      <w:pPr>
        <w:pStyle w:val="PreformattedText"/>
        <w:bidi w:val="0"/>
        <w:spacing w:before="0" w:after="0"/>
        <w:jc w:val="left"/>
        <w:rPr/>
      </w:pPr>
      <w:r>
        <w:rPr/>
        <w:t xml:space="preserve"> </w:t>
      </w:r>
      <w:r>
        <w:rPr/>
        <w:t>C144 C154 ) C144_=_C155( C144 C155 ) C144_=_C163( C144 C163 ) C144_=_C234( C144 C234 ) C144_=_C323( C144 C323 ) C144_=_C352( C144 C352 ) \nC145_=_C146( C145 C146 ) C145_=_C147( C145 C147 ) C145_=_C148( C145 C148 ) C145_=_C149( C145 C149 ) C145_=_C150( C145 C150 ) C145_=_C152( C145 C152 ) \nC145_=_C154( C145 C154 ) C145_=_C155( C145 C155 ) C145_=_C164( C145 C164 ) C145_=_C193( C145 C193 ) C145_=_C220( C145 C220 ) C145_=_C258( C145 C258 ) \nC145_=_C339( C145 C339 ) C145_=_C359( C145 C359 ) C146_=_C147( C146 C147 ) C146_=_C148( C146 C148 ) C146_=_C149( C146 C149 ) C146_=_C150( C146 C150 ) \nC146_=_C152( C146 C152 ) C146_=_C154( C146 C154 ) C146_=_C155( C146 C155 ) C146_=_C259( C146 C259 ) C146_=_C366( C146 C366 ) C146_=_C368( C146 C368 ) \nC147_=_C148( C147 C148 ) C147_=_C149( C147 C149 ) C147_=_C150( C147 C150 ) C147_=_C152( C147 C152 ) C147_=_C154( C147 C154 ) C147_=_C155( C147 C155 ) \nC147_=_C194( C147 C194 ) C147_=_C221( C147 C221 ) C147_=_C235( C147 C235 ) C147_=_C260( C147 C260 ) C147_=_C382( C147 C382 ) C147_=_C383( C147 C383 ) \nC147_=_C384( C147 C384 ) C148_=_C149( C148 C149 ) C148_=_C150( C148 C150 ) C148_=_C152( C148 C152 ) C148_=_C154( C148 C154 ) C148_=_C155( C148 C155 ) \nC148_=_C166( C148 C166 ) C148_=_C222( C148 C222 ) C148_=_C340( C148 C340 ) C148_=_C388( C148 C388 ) C149_=_C150( C149 C150 ) C149_=_C152( C149 C152 ) \nC149_=_C154( C149 C154 ) C149_=_C155( C149 C155 ) C149_=_C167( C149 C167 ) C149_=_C195( C149 C195 ) C149_=_C236( C149 C236 ) C149_=_C325( C149 C325 ) \nC149_=_C392( C149 C392 ) C150_=_C152( C150 C152 ) C150_=_C154( C150 C154 ) C150_=_C155( C150 C155 ) C150_=_C326( C150 C326 ) C150_=_C342( C150 C342 ) \nC150_=_C399( C150 C399 ) C150_=_C400( C150 C400 ) C150_=_C401( C150 C401 ) C152_=_C154( C152 C154 ) C152_=_C155( C152 C155 ) C152_=_C197( C152 C197 ) \nC152_=_C225( C152 C225 ) C152_=_C343( C152 C343 ) C152_=_C406( C152 C406 ) C154_=_C155( C154 C155 ) C154_=_C172( C154 C172 ) C154_=_C199( C154 C199 ) \nC154_=_C228( C154 C228 ) C154_=_C262( C154 C262 ) C154_=_C411( C154 C411 ) C155_=_C200( C155 C200 ) C155_=_C241( C155 C241 ) C155_=_C328( C155 C328 ) \nC155_=_C345( C155 C345 ) C155_=_C410( C155 C410 ) C155_=_C412( C155 C412 ) C156_=_C159( C156 C159 ) C156_=_C160( C156 C160 ) C156_=_C161( C156 C161 ) \nC156_=_C162( C156 C162 ) C156_=_C163( C156 C163 ) C156_=_C164( C156 C164 ) C156_=_C165( C156 C165 ) C156_=_C166( C156 C166 ) C156_=_C167( C156 C167 ) \nC156_=_C169( C156 C169 ) C156_=_C171( C156 C171 ) C156_=_C172( C156 C172 ) C156_=_C173( C156 C173 ) C156_=_C175( C156 C175 ) C156_=_C185( C156 C185 ) \nC156_=_C187( C156 C187 ) C159_=_C160( C159 C160 ) C159_=_C161( C159 C161 ) C159_=_C162( C159 C162 ) C159_=_C163( C159 C163 ) C159_=_C164( C159 C164 ) \nC159_=_C165( C159 C165 ) C159_=_C166( C159 C166 ) C159_=_C167( C159 C167 ) C159_=_C169( C159 C169 ) C159_=_C171( C159 C171 ) C159_=_C172( C159 C172 ) \nC159_=_C175( C159 C175 ) C159_=_C216( C159 C216 ) C159_=_C230( C159 C230 ) C159_=_C255( C159 C255 ) C159_=_C256( C159 C256 ) C159_=_C258( C159 C258 ) \nC159_=_C259( C159 C259 ) C159_=_C260( C159 C260 ) C159_=_C261( C159 C261 ) C159_=_C262( C159 C262 ) C160_=_C161( C160 C161 ) C160_=_C162( C160 C162 ) \nC160_=_C163( C160 C163 ) C160_=_C164( C160 C164 ) C160_=_C165( C160 C165 ) C160_=_C166( C160 C166 ) C160_=_C167( C160 C167 ) C160_=_C169( C160 C169 ) \nC160_=_C171( C160 C171 ) C160_=_C172( C160 C172 ) C161_=_C162( C161 C162 ) C161_=_C163( C161 C163 ) C161_=_C164( C161 C164 ) C161_=_C165( C161 C165 ) \nC161_=_C166( C161 C166 ) C161_=_C167( C161 C167 ) C161_=_C169( C161 C169 ) C161_=_C171( C161 C171 ) C161_=_C172( C161 C172 ) C161_=_C192( C161 C192 ) \nC161_=_C312( C161 C312 ) C161_=_C313( C161 C313 ) C162_=_C163( C162 C163 ) C162_=_C164( C162 C164 ) C162_=_C165( C162 C165 ) C162_=_C166( C162 C166 ) \nC162_=_C167( C162 C167 ) C162_=_C169( C162 C169 ) C162_=_C171( C162 C171 ) C162_=_C172( C162 C172 ) C162_=_C244( C162 C244 ) C162_=_C312( C162 C312 ) \nC162_=_C322( C162 C322 ) C162_=_C323( C162 C323 ) C162_=_C324( C162 C324 ) C162_=_C325( C162 C325 ) C162_=_C326( C162 C326 ) C162_=_C327( C162 C327 ) \nC162_=_C328( C162 C328 ) C163_=_C164( C163 C164 ) C163_=_C165( C163 C165 ) C163_=_C166( C163 C166 ) C163_=_C167( C163 C167 ) C163_=_C169( C163 C169 ) \nC163_=_C171( C163 C171 ) C163_=_C172( C163 C172 ) C163_=_C234( C163 C234 ) C163_=_C323( C163 C323 ) C163_=_C352( C163 C352 ) C164_=_C165( C164 C165 ) \nC164_=_C166( C164 C166 ) C164_=_C167( C164 C167 ) C164_=_C169( C164 C169 ) C164_=_C171( C164 C171 ) C164_=_C172( C164 C172 ) C164_=_C193( C164 C193 ) \nC164_=_C220( C164 C220 ) C164_=_C258( C164 C258 ) C164_=_C339( C164 C339 ) C164_=_C359( C164 C359 ) C165_=_C166( C165 C166 ) C165_=_C167( C165 C167 ) \nC165_=_C169( C165 C169 ) C165_=_C171( C165 C171 ) C165_=_C172( C165 C172 ) C165_=_C324( C165 C324 ) C165_=_C373( C165 C373 ) C165_=_C375( C165 C375 ) \nC165_=_C376( C165 C376 ) C166_=_C167( C166 C167 ) C166_=_C169( C166 C169 ) C166_=_C171( C166 C171 ) C166_=_C172( C166 C172 ) C166_=_C222( C166 C222 ) \nC166_=_C340( C166 C340 ) C166_=_C388( C166 C388 ) C167_=_C169( C167 C169 ) C167_=_C171( C167 C171 ) C167_=_C172( C167 C172 ) C167_=_C195( C167 C195 ) \nC167_=_C236( C167 C236 ) C167_=_C325( C167 C325 ) C167_=_C392( C167 C392 ) C169_=_C171( C169 C171 ) C169_=_C172( C169 C172 ) C169_=_C226( C169 C226 ) \nC169_=_C238( C169 C238 ) C169_=_C251( C169 C251 ) C169_=_C297( C169 C297 ) C169_=_C352( C169 C352 ) C169_=_C359( C169 C359 ) C169_=_C375( C169 C375 ) \nC169_=_C383( C169 C383 ) C169_=_C400( C169 C400 ) C169_=_C403( C169 C403 ) C169_=_C409( C169 C409 ) C169_=_C410( C169 C410 ) C171_=_C172( C171 C172 ) \nC171_=_C240( C171 C240 ) C171_=_C261( C171 C261 ) C171_=_C327( C171 C327 ) C171_=_C405( C171 C405 ) C172_=_C199( C172 C199 ) C172_=_C228( C172 C228 ) \nC172_=_C262( C172 C262 ) C172_=_C411( C172 C411 ) C173_=_C175( C173 C175 ) C173_=_C185( C173 C185 ) C173_=_C187( C173 C187 ) C173_=_C189( C173 C189 ) \nC173_=_C229( C173 C229 ) C173_=_C230( C173 C230 ) C173_=_C231( C173 C231 ) C173_=_C232( C173 C232 ) C173_=_C233( C173 C233 ) C173_=_C234( C173 C234 ) \nC173_=_C235( C173 C235 ) C173_=_C236( C173 C236 ) C173_=_C238( C173 C238 ) C173_=_C240( C173 C240 ) C173_=_C241( C173 C241 ) C175_=_C185( C175 C185 ) \nC175_=_C187( C175 C187 ) C175_=_C216( C175 C216 ) C175_=_C230( C175 C230 ) C175_=_C255( C175 C255 ) C175_=_C256( C175 C256 ) C175_=_C258( C175 C258 ) \nC175_=_C259( C175 C259 ) C175_=_C260( C175 C260 ) C175_=_C261( C175 C261 ) C175_=_C262( C175 C262 ) C185_=_C187( C185 C187 ) C185_=_C196( C185 C196 ) \nC185_=_C209( C185 C209 ) C185_=_C250( C185 C250 ) C185_=_C271( C185 C271 ) C185_=_C284( C185 C284 ) C185_=_C366( C185 C366 ) C185_=_C373( C185 C373 ) \nC185_=_C382( C185 C382 ) C185_=_C395( C185 C395 ) C185_=_C399( C185 C399 ) C185_=_C403( C185 C403 ) C185_=_C405( C185 C405 ) C187_=_C210( C187 C210 ) \nC187_=_C298( C187 C298 ) C187_=_C368( C187 C368 ) C187_=_C376( C187 C376 ) C187_=_C384( C187 C384 ) C187_=_C388( C187 C388 ) C187_=_C392( C187 C392 ) \nC187_=_C401( C187 C401 ) C187_=_C406( C187 C406 ) C187_=_C409( C187 C409 ) C187_=_C411( C187 C411 ) C187_=_C412( C187 C412 ) C189_=_C190( C189 C190 ) \nC189_=_C192( C189 C192 ) C189_=_C193( C189 C193 ) C189_=_C194( C189 C194 ) C189_=_C195( C189 C195 ) C189_=_C196( C189 C196 ) C189_=_C197( C189 C197 ) \nC189_=_C199( C189 C199 ) C189_=_C200( C189 C200 ) C189_=_C229( C189 C229 ) C189_=_C230( C189 C230 ) C189_=_C231( C189 C231 ) C189_=_C232( C189 C232 ) \nC189_=_C233( C189 C233 ) C189_=_C234( C189 C234 ) C189_=_C235( C189 C235 ) C189_=_C236( C189 C236 ) C189_=_C238( C189 C238 ) C189_=_C240( C189 C240 ) \nC189_=_C241( C189 C241 ) C190_=_C192( C190 C192 ) C190_=_C193( C190 C193 ) C190_=_C194( C190 C194 ) C190_=_C195( C190 C195 ) C190_=_C196( C190 C196 ) \nC190_=_C197( C190 C197 ) C190_=_C199( C190 C199 ) C190_=_C200( C190 C200 ) C190_=_C215( C190 C215 ) C190_=_C229( C190 C229 ) C190_=_C244( C190 C244 ) \nC190_=_C246( C190 C246 ) C190_=_C250( C190 C250 ) C190_=_C251( C190 C251 ) C192_=_C193( C192 C193 ) C192_=_C194( C192 C194 ) C192_=_C195( C192 C195 ) \nC192_=_C196( C192 C196 ) C192_=_C197( C192 C197 ) C192_=_C199( C192 C199 ) C192_=_C200( C192 C200 ) C192_=_C312( C192 C312 ) C192_=_C313( C192 C313 ) \nC193_=_C194( C193 C194 ) C193_=_C195( C193 C195 ) C193_=_C196( C193 C196 ) C193_=_C197( C193 C197 ) C193_=_C199( C193 C199 ) C193_=_C200( C193 C200 ) \nC193_=_C220( C193 C220 ) C193_=_C258( C193 C258 ) C193_=_C339( C193 C339 ) C193_=_C359( C193 C359 ) C194_=_C195( C194 C195 ) C194_=_C196( C194 C196 ) \nC194_=_C197( C194 C197 ) C194_=_C199( C194 C199 ) C194_=_C200( C194 C200 ) C194_=_C221( C194 C221 ) C194_=_C235( C194 C235 ) C194_=_C260( C194 C260 ) \nC194_=_C382( C194 C382 ) C194_=_C383( C194 C383 ) C194_=_C384( C194 C384 ) C195_=_C196( C195 C196 ) C195_=_C197( C195 C197 ) C195_=_C199( C195 C199 ) \nC195_=_C200( C195 C200 ) C195_=_C236( C195 C236 ) C195_=_C325( C195 C325 ) C195_=_C392( C195 C392 ) C196_=_C197( C196 C197 ) C196_=_C199( C196 C199 ) \nC196_=_C200( C196 C200 ) C196_=_C209( C196 C209 ) C196_=_C250( C196 C250 ) C196_=_C271( C196 C271 ) C196_=_C284( C196 C284 ) C196_=_C366( C196 C366 ) \nC196_=_C373( C196 C373 ) C196_=_C382( C196 C382 ) C196_=_C395( C196 C395 ) C196_=_C399( C196 C399 ) C196_=_C403( C196 C403 ) C196_=_C405( C196 C405 ) \nC197_=_C199( C197 C199 ) C197_=_C200( C197 C200 ) C197_=_C225( C197 C225 ) C197_=_C343( C197 C343 ) C197_=_C406( C197 C406 ) C199_=_C200( C199 C200 ) \nC199_=_C228( C199 C228 ) C199_=_C262( C199 C262 ) C199_=_C411( C199 C411 ) C200_=_C241( C200 C241 ) C200_=_C328( C200 C328 ) C200_=_C345( C200 C345 ) \nC200_=_C410( C200 C410 ) C200_=_C412( C200 C412 ) C201_=_C209( C201 C209 ) C201_=_C210( C201 C210 ) C201_=_C215( C201 C215 ) C201_=_C216( C201 C216 ) \nC201_=_C217( C201 C217 ) C201_=_C218( C201 C218 ) C201_=_C219( C201 C219 ) C201_=_C220( C201 C220 ) C201_=_C221( C201 C221 ) C201_=_C222( C201 C222 ) \nC201_=_C223( C201 C223 ) C201_=_C225(</w:t>
      </w:r>
    </w:p>
    <w:p>
      <w:pPr>
        <w:pStyle w:val="PreformattedText"/>
        <w:bidi w:val="0"/>
        <w:spacing w:before="0" w:after="0"/>
        <w:jc w:val="left"/>
        <w:rPr/>
      </w:pPr>
      <w:r>
        <w:rPr/>
        <w:t xml:space="preserve"> </w:t>
      </w:r>
      <w:r>
        <w:rPr/>
        <w:t>C201 C225 ) C201_=_C226( C201 C226 ) C201_=_C228( C201 C228 ) C209_=_C210( C209 C210 ) C209_=_C250( C209 C250 ) \nC209_=_C271( C209 C271 ) C209_=_C284( C209 C284 ) C209_=_C366( C209 C366 ) C209_=_C373( C209 C373 ) C209_=_C382( C209 C382 ) C209_=_C395( C209 C395 ) \nC209_=_C399( C209 C399 ) C209_=_C403( C209 C403 ) C209_=_C405( C209 C405 ) C210_=_C298( C210 C298 ) C210_=_C368( C210 C368 ) C210_=_C376( C210 C376 ) \nC210_=_C384( C210 C384 ) C210_=_C388( C210 C388 ) C210_=_C392( C210 C392 ) C210_=_C401( C210 C401 ) C210_=_C406( C210 C406 ) C210_=_C409( C210 C409 ) \nC210_=_C411( C210 C411 ) C210_=_C412( C210 C412 ) C215_=_C216( C215 C216 ) C215_=_C217( C215 C217 ) C215_=_C218( C215 C218 ) C215_=_C219( C215 C219 ) \nC215_=_C220( C215 C220 ) C215_=_C221( C215 C221 ) C215_=_C222( C215 C222 ) C215_=_C223( C215 C223 ) C215_=_C225( C215 C225 ) C215_=_C226( C215 C226 ) \nC215_=_C228( C215 C228 ) C215_=_C229( C215 C229 ) C215_=_C244( C215 C244 ) C215_=_C246( C215 C246 ) C215_=_C250( C215 C250 ) C215_=_C251( C215 C251 ) \nC216_=_C217( C216 C217 ) C216_=_C218( C216 C218 ) C216_=_C219( C216 C219 ) C216_=_C220( C216 C220 ) C216_=_C221( C216 C221 ) C216_=_C222( C216 C222 ) \nC216_=_C223( C216 C223 ) C216_=_C225( C216 C225 ) C216_=_C226( C216 C226 ) C216_=_C228( C216 C228 ) C216_=_C230( C216 C230 ) C216_=_C255( C216 C255 ) \nC216_=_C256( C216 C256 ) C216_=_C258( C216 C258 ) C216_=_C259( C216 C259 ) C216_=_C260( C216 C260 ) C216_=_C261( C216 C261 ) C216_=_C262( C216 C262 ) \nC217_=_C218( C217 C218 ) C217_=_C219( C217 C219 ) C217_=_C220( C217 C220 ) C217_=_C221( C217 C221 ) C217_=_C222( C217 C222 ) C217_=_C223( C217 C223 ) \nC217_=_C225( C217 C225 ) C217_=_C226( C217 C226 ) C217_=_C228( C217 C228 ) C217_=_C231( C217 C231 ) C217_=_C264( C217 C264 ) C217_=_C271( C217 C271 ) \nC218_=_C219( C218 C219 ) C218_=_C220( C218 C220 ) C218_=_C221( C218 C221 ) C218_=_C222( C218 C222 ) C218_=_C223( C218 C223 ) C218_=_C225( C218 C225 ) \nC218_=_C226( C218 C226 ) C218_=_C228( C218 C228 ) C218_=_C255( C218 C255 ) C218_=_C289( C218 C289 ) C218_=_C297( C218 C297 ) C218_=_C298( C218 C298 ) \nC219_=_C220( C219 C220 ) C219_=_C221( C219 C221 ) C219_=_C222( C219 C222 ) C219_=_C223( C219 C223 ) C219_=_C225( C219 C225 ) C219_=_C226( C219 C226 ) \nC219_=_C228( C219 C228 ) C219_=_C256( C219 C256 ) C219_=_C322( C219 C322 ) C220_=_C221( C220 C221 ) C220_=_C222( C220 C222 ) C220_=_C223( C220 C223 ) \nC220_=_C225( C220 C225 ) C220_=_C226( C220 C226 ) C220_=_C228( C220 C228 ) C220_=_C258( C220 C258 ) C220_=_C339( C220 C339 ) C220_=_C359( C220 C359 ) \nC221_=_C222( C221 C222 ) C221_=_C223( C221 C223 ) C221_=_C225( C221 C225 ) C221_=_C226( C221 C226 ) C221_=_C228( C221 C228 ) C221_=_C235( C221 C235 ) \nC221_=_C260( C221 C260 ) C221_=_C382( C221 C382 ) C221_=_C383( C221 C383 ) C221_=_C384( C221 C384 ) C222_=_C223( C222 C223 ) C222_=_C225( C222 C225 ) \nC222_=_C226( C222 C226 ) C222_=_C228( C222 C228 ) C222_=_C340( C222 C340 ) C222_=_C388( C222 C388 ) C223_=_C225( C223 C225 ) C223_=_C226( C223 C226 ) \nC223_=_C228( C223 C228 ) C223_=_C341( C223 C341 ) C223_=_C395( C223 C395 ) C225_=_C226( C225 C226 ) C225_=_C228( C225 C228 ) C225_=_C343( C225 C343 ) \nC225_=_C406( C225 C406 ) C226_=_C228( C226 C228 ) C226_=_C238( C226 C238 ) C226_=_C251( C226 C251 ) C226_=_C297( C226 C297 ) C226_=_C352( C226 C352 ) \nC226_=_C359( C226 C359 ) C226_=_C375( C226 C375 ) C226_=_C383( C226 C383 ) C226_=_C400( C226 C400 ) C226_=_C403( C226 C403 ) C226_=_C409( C226 C409 ) \nC226_=_C410( C226 C410 ) C228_=_C262( C228 C262 ) C228_=_C411( C228 C411 ) C229_=_C230( C229 C230 ) C229_=_C231( C229 C231 ) C229_=_C232( C229 C232 ) \nC229_=_C233( C229 C233 ) C229_=_C234( C229 C234 ) C229_=_C235( C229 C235 ) C229_=_C236( C229 C236 ) C229_=_C238( C229 C238 ) C229_=_C240( C229 C240 ) \nC229_=_C241( C229 C241 ) C229_=_C244( C229 C244 ) C229_=_C246( C229 C246 ) C229_=_C250( C229 C250 ) C229_=_C251( C229 C251 ) C230_=_C231( C230 C231 ) \nC230_=_C232( C230 C232 ) C230_=_C233( C230 C233 ) C230_=_C234( C230 C234 ) C230_=_C235( C230 C235 ) C230_=_C236( C230 C236 ) C230_=_C238( C230 C238 ) \nC230_=_C240( C230 C240 ) C230_=_C241( C230 C241 ) C230_=_C255( C230 C255 ) C230_=_C256( C230 C256 ) C230_=_C258( C230 C258 ) C230_=_C259( C230 C259 ) \nC230_=_C260( C230 C260 ) C230_=_C261( C230 C261 ) C230_=_C262( C230 C262 ) C231_=_C232( C231 C232 ) C231_=_C233( C231 C233 ) C231_=_C234( C231 C234 ) \nC231_=_C235( C231 C235 ) C231_=_C236( C231 C236 ) C231_=_C238( C231 C238 ) C231_=_C240( C231 C240 ) C231_=_C241( C231 C241 ) C231_=_C264( C231 C264 ) \nC231_=_C271( C231 C271 ) C232_=_C233( C232 C233 ) C232_=_C234( C232 C234 ) C232_=_C235( C232 C235 ) C232_=_C236( C232 C236 ) C232_=_C238( C232 C238 ) \nC232_=_C240( C232 C240 ) C232_=_C241( C232 C241 ) C232_=_C279( C232 C279 ) C232_=_C284( C232 C284 ) C233_=_C234( C233 C234 ) C233_=_C235( C233 C235 ) \nC233_=_C236( C233 C236 ) C233_=_C238( C233 C238 ) C233_=_C240( C233 C240 ) C233_=_C241( C233 C241 ) C233_=_C246( C233 C246 ) C233_=_C264( C233 C264 ) \nC233_=_C279( C233 C279 ) C233_=_C289( C233 C289 ) C233_=_C313( C233 C313 ) C233_=_C339( C233 C339 ) C233_=_C340( C233 C340 ) C233_=_C341( C233 C341 ) \nC233_=_C342( C233 C342 ) C233_=_C343( C233 C343 ) C233_=_C345( C233 C345 ) C234_=_C235( C234 C235 ) C234_=_C236( C234 C236 ) C234_=_C238( C234 C238 ) \nC234_=_C240( C234 C240 ) C234_=_C241( C234 C241 ) C234_=_C323( C234 C323 ) C234_=_C352( C234 C352 ) C235_=_C236( C235 C236 ) C235_=_C238( C235 C238 ) \nC235_=_C240( C235 C240 ) C235_=_C241( C235 C241 ) C235_=_C260( C235 C260 ) C235_=_C382( C235 C382 ) C235_=_C383( C235 C383 ) C235_=_C384( C235 C384 ) \nC236_=_C238( C236 C238 ) C236_=_C240( C236 C240 ) C236_=_C241( C236 C241 ) C236_=_C325( C236 C325 ) C236_=_C392( C236 C392 ) C238_=_C240( C238 C240 ) \nC238_=_C241( C238 C241 ) C238_=_C251( C238 C251 ) C238_=_C297( C238 C297 ) C238_=_C352( C238 C352 ) C238_=_C359( C238 C359 ) C238_=_C375( C238 C375 ) \nC238_=_C383( C238 C383 ) C238_=_C400( C238 C400 ) C238_=_C403( C238 C403 ) C238_=_C409( C238 C409 ) C238_=_C410( C238 C410 ) C240_=_C241( C240 C241 ) \nC240_=_C261( C240 C261 ) C240_=_C327( C240 C327 ) C240_=_C405( C240 C405 ) C241_=_C328( C241 C328 ) C241_=_C345( C241 C345 ) C241_=_C410( C241 C410 ) \nC241_=_C412( C241 C412 ) C244_=_C246( C244 C246 ) C244_=_C250( C244 C250 ) C244_=_C251( C244 C251 ) C244_=_C312( C244 C312 ) C244_=_C322( C244 C322 ) \nC244_=_C323( C244 C323 ) C244_=_C324( C244 C324 ) C244_=_C325( C244 C325 ) C244_=_C326( C244 C326 ) C244_=_C327( C244 C327 ) C244_=_C328( C244 C328 ) \nC246_=_C250( C246 C250 ) C246_=_C251( C246 C251 ) C246_=_C264( C246 C264 ) C246_=_C279( C246 C279 ) C246_=_C289( C246 C289 ) C246_=_C313( C246 C313 ) \nC246_=_C339( C246 C339 ) C246_=_C340( C246 C340 ) C246_=_C341( C246 C341 ) C246_=_C342( C246 C342 ) C246_=_C343( C246 C343 ) C246_=_C345( C246 C345 ) \nC250_=_C251( C250 C251 ) C250_=_C271( C250 C271 ) C250_=_C284( C250 C284 ) C250_=_C366( C250 C366 ) C250_=_C373( C250 C373 ) C250_=_C382( C250 C382 ) \nC250_=_C395( C250 C395 ) C250_=_C399( C250 C399 ) C250_=_C403( C250 C403 ) C250_=_C405( C250 C405 ) C251_=_C297( C251 C297 ) C251_=_C352( C251 C352 ) \nC251_=_C359( C251 C359 ) C251_=_C375( C251 C375 ) C251_=_C383( C251 C383 ) C251_=_C400( C251 C400 ) C251_=_C403( C251 C403 ) C251_=_C409( C251 C409 ) \nC251_=_C410( C251 C410 ) C255_=_C256( C255 C256 ) C255_=_C258( C255 C258 ) C255_=_C259( C255 C259 ) C255_=_C260( C255 C260 ) C255_=_C261( C255 C261 ) \nC255_=_C262( C255 C262 ) C255_=_C289( C255 C289 ) C255_=_C297( C255 C297 ) C255_=_C298( C255 C298 ) C256_=_C258( C256 C258 ) C256_=_C259( C256 C259 ) \nC256_=_C260( C256 C260 ) C256_=_C261( C256 C261 ) C256_=_C262( C256 C262 ) C256_=_C322( C256 C322 ) C258_=_C259( C258 C259 ) C258_=_C260( C258 C260 ) \nC258_=_C261( C258 C261 ) C258_=_C262( C258 C262 ) C258_=_C339( C258 C339 ) C258_=_C359( C258 C359 ) C259_=_C260( C259 C260 ) C259_=_C261( C259 C261 ) \nC259_=_C262( C259 C262 ) C259_=_C366( C259 C366 ) C259_=_C368( C259 C368 ) C260_=_C261( C260 C261 ) C260_=_C262( C260 C262 ) C260_=_C382( C260 C382 ) \nC260_=_C383( C260 C383 ) C260_=_C384( C260 C384 ) C261_=_C262( C261 C262 ) C261_=_C327( C261 C327 ) C261_=_C405( C261 C405 ) C262_=_C411( C262 C411 ) \nC264_=_C271( C264 C271 ) C264_=_C279( C264 C279 ) C264_=_C289( C264 C289 ) C264_=_C313( C264 C313 ) C264_=_C339( C264 C339 ) C264_=_C340( C264 C340 ) \nC264_=_C341( C264 C341 ) C264_=_C342( C264 C342 ) C264_=_C343( C264 C343 ) C264_=_C345( C264 C345 ) C271_=_C284( C271 C284 ) C271_=_C366( C271 C366 ) \nC271_=_C373( C271 C373 ) C271_=_C382( C271 C382 ) C271_=_C395( C271 C395 ) C271_=_C399( C271 C399 ) C271_=_C403( C271 C403 ) C271_=_C405( C271 C405 ) \nC279_=_C284( C279 C284 ) C279_=_C289( C279 C289 ) C279_=_C313( C279 C313 ) C279_=_C339( C279 C339 ) C279_=_C340( C279 C340 ) C279_=_C341( C279 C341 ) \nC279_=_C342( C279 C342 ) C279_=_C343( C279 C343 ) C279_=_C345( C279 C345 ) C284_=_C366( C284 C366 ) C284_=_C373( C284 C373 ) C284_=_C382( C284 C382 ) \nC284_=_C395( C284 C395 ) C284_=_C399( C284 C399 ) C284_=_C403( C284 C403 ) C284_=_C405( C284 C405 ) C289_=_C297( C289 C297 ) C289_=_C298( C289 C298 ) \nC289_=_C313( C289 C313 ) C289_=_C339( C289 C339 ) C289_=_C340( C289 C340 ) C289_=_C341( C289 C341 ) C289_=_C342( C289 C342 ) C289_=_C343( C289 C343 ) \nC289_=_C345( C289 C345 ) C297_=_C298( C297 C298 ) C297_=_C352( C297 C352 ) C297_=_C359( C297 C359 ) C297_=_C375( C297 C375 ) C297_=_C383( C297 C383 ) \nC297_=_C400( C297 C400 ) C297_=_C403( C297 C403 ) C297_=_C409( C297 C409 ) C297_=_C410( C297 C410 ) C298_=_C368( C298 C368 ) C298_=_C376( C298 C376 ) \nC298_=_C384( C298 C384 ) C298_=_C388( C298 C388 ) C298_=_C392( C298 C392 ) C298_=_C401( C298 C401 ) C298_=_C406( C298 C406 ) C298_=_C409( C298 C409 ) \nC298_=_C411( C298 C411 ) C298_=_C412( C298 C412 ) C312_=_C313( C312 C313 ) C312_=_C322( C312 C322 ) C312_=_C323( C312 C323 ) C312_=_C324( C312 C324 ) \nC312_=_C325( C312 C325 ) C312_=_C326( C312 C326 ) C312_=_C327(</w:t>
      </w:r>
    </w:p>
    <w:p>
      <w:pPr>
        <w:pStyle w:val="PreformattedText"/>
        <w:bidi w:val="0"/>
        <w:spacing w:before="0" w:after="0"/>
        <w:jc w:val="left"/>
        <w:rPr/>
      </w:pPr>
      <w:r>
        <w:rPr/>
        <w:t xml:space="preserve"> </w:t>
      </w:r>
      <w:r>
        <w:rPr/>
        <w:t>C312 C327 ) C312_=_C328( C312 C328 ) C313_=_C339( C313 C339 ) C313_=_C340( C313 C340 ) \nC313_=_C341( C313 C341 ) C313_=_C342( C313 C342 ) C313_=_C343( C313 C343 ) C313_=_C345( C313 C345 ) C322_=_C323( C322 C323 ) C322_=_C324( C322 C324 ) \nC322_=_C325( C322 C325 ) C322_=_C326( C322 C326 ) C322_=_C327( C322 C327 ) C322_=_C328( C322 C328 ) C323_=_C324( C323 C324 ) C323_=_C325( C323 C325 ) \nC323_=_C326( C323 C326 ) C323_=_C327( C323 C327 ) C323_=_C328( C323 C328 ) C323_=_C352( C323 C352 ) C324_=_C325( C324 C325 ) C324_=_C326( C324 C326 ) \nC324_=_C327( C324 C327 ) C324_=_C328( C324 C328 ) C324_=_C373( C324 C373 ) C324_=_C375( C324 C375 ) C324_=_C376( C324 C376 ) C325_=_C326( C325 C326 ) \nC325_=_C327( C325 C327 ) C325_=_C328( C325 C328 ) C325_=_C392( C325 C392 ) C326_=_C327( C326 C327 ) C326_=_C328( C326 C328 ) C326_=_C342( C326 C342 ) \nC326_=_C399( C326 C399 ) C326_=_C400( C326 C400 ) C326_=_C401( C326 C401 ) C327_=_C328( C327 C328 ) C327_=_C405( C327 C405 ) C328_=_C345( C328 C345 ) \nC328_=_C410( C328 C410 ) C328_=_C412( C328 C412 ) C339_=_C340( C339 C340 ) C339_=_C341( C339 C341 ) C339_=_C342( C339 C342 ) C339_=_C343( C339 C343 ) \nC339_=_C345( C339 C345 ) C339_=_C359( C339 C359 ) C340_=_C341( C340 C341 ) C340_=_C342( C340 C342 ) C340_=_C343( C340 C343 ) C340_=_C345( C340 C345 ) \nC340_=_C388( C340 C388 ) C341_=_C342( C341 C342 ) C341_=_C343( C341 C343 ) C341_=_C345( C341 C345 ) C341_=_C395( C341 C395 ) C342_=_C343( C342 C343 ) \nC342_=_C345( C342 C345 ) C342_=_C399( C342 C399 ) C342_=_C400( C342 C400 ) C342_=_C401( C342 C401 ) C343_=_C345( C343 C345 ) C343_=_C406( C343 C406 ) \nC345_=_C410( C345 C410 ) C345_=_C412( C345 C412 ) C352_=_C359( C352 C359 ) C352_=_C375( C352 C375 ) C352_=_C383( C352 C383 ) C352_=_C400( C352 C400 ) \nC352_=_C403( C352 C403 ) C352_=_C409( C352 C409 ) C352_=_C410( C352 C410 ) C359_=_C375( C359 C375 ) C359_=_C383( C359 C383 ) C359_=_C400( C359 C400 ) \nC359_=_C403( C359 C403 ) C359_=_C409( C359 C409 ) C359_=_C410( C359 C410 ) C366_=_C368( C366 C368 ) C366_=_C373( C366 C373 ) C366_=_C382( C366 C382 ) \nC366_=_C395( C366 C395 ) C366_=_C399( C366 C399 ) C366_=_C403( C366 C403 ) C366_=_C405( C366 C405 ) C368_=_C376( C368 C376 ) C368_=_C384( C368 C384 ) \nC368_=_C388( C368 C388 ) C368_=_C392( C368 C392 ) C368_=_C401( C368 C401 ) C368_=_C406( C368 C406 ) C368_=_C409( C368 C409 ) C368_=_C411( C368 C411 ) \nC368_=_C412( C368 C412 ) C373_=_C375( C373 C375 ) C373_=_C376( C373 C376 ) C373_=_C382( C373 C382 ) C373_=_C395( C373 C395 ) C373_=_C399( C373 C399 ) \nC373_=_C403( C373 C403 ) C373_=_C405( C373 C405 ) C375_=_C376( C375 C376 ) C375_=_C383( C375 C383 ) C375_=_C400( C375 C400 ) C375_=_C403( C375 C403 ) \nC375_=_C409( C375 C409 ) C375_=_C410( C375 C410 ) C376_=_C384( C376 C384 ) C376_=_C388( C376 C388 ) C376_=_C392( C376 C392 ) C376_=_C401( C376 C401 ) \nC376_=_C406( C376 C406 ) C376_=_C409( C376 C409 ) C376_=_C411( C376 C411 ) C376_=_C412( C376 C412 ) C382_=_C383( C382 C383 ) C382_=_C384( C382 C384 ) \nC382_=_C395( C382 C395 ) C382_=_C399( C382 C399 ) C382_=_C403( C382 C403 ) C382_=_C405( C382 C405 ) C383_=_C384( C383 C384 ) C383_=_C400( C383 C400 ) \nC383_=_C403( C383 C403 ) C383_=_C409( C383 C409 ) C383_=_C410( C383 C410 ) C384_=_C388( C384 C388 ) C384_=_C392( C384 C392 ) C384_=_C401( C384 C401 ) \nC384_=_C406( C384 C406 ) C384_=_C409( C384 C409 ) C384_=_C411( C384 C411 ) C384_=_C412( C384 C412 ) C388_=_C392( C388 C392 ) C388_=_C401( C388 C401 ) \nC388_=_C406( C388 C406 ) C388_=_C409( C388 C409 ) C388_=_C411( C388 C411 ) C388_=_C412( C388 C412 ) C392_=_C401( C392 C401 ) C392_=_C406( C392 C406 ) \nC392_=_C409( C392 C409 ) C392_=_C411( C392 C411 ) C392_=_C412( C392 C412 ) C395_=_C399( C395 C399 ) C395_=_C403( C395 C403 ) C395_=_C405( C395 C405 ) \nC399_=_C400( C399 C400 ) C399_=_C401( C399 C401 ) C399_=_C403( C399 C403 ) C399_=_C405( C399 C405 ) C400_=_C401( C400 C401 ) C400_=_C403( C400 C403 ) \nC400_=_C409( C400 C409 ) C400_=_C410( C400 C410 ) C401_=_C406( C401 C406 ) C401_=_C409( C401 C409 ) C401_=_C411( C401 C411 ) C401_=_C412( C401 C412 ) \nC403_=_C405( C403 C405 ) C403_=_C409( C403 C409 ) C403_=_C410( C403 C410 ) C406_=_C409( C406 C409 ) C406_=_C411( C406 C411 ) C406_=_C412( C406 C412 ) \nC409_=_C410( C409 C410 ) C409_=_C411( C409 C411 ) C409_=_C412( C409 C412 ) C410_=_C412( C410 C412 ) C411_=_C412( C411 C412 ) "];10-&gt;12[label="175: C1 C2 C4 C5 C9 \nC17 C19 C20 C28 C29 C30 \nC32 C34 C35 C36 C37 C40 \nC41 C42 C44 C46 C48 C64 \nC65 C67 C68 C70 C72 C73 \nC74 C75 C76 C79 C84 C88 \nC89 C92 C93 C97 C98 C101 \nC102 C105 C107 C108 C109 C110 \nC111 C112 C113 C114 C115 C117 \nC118 C119 C123 C124 C125 C126 \nC128 C130 C131 C132 C133 C139 \nC140 C141 C143 C144 C145 C146 \nC147 C148 C149 C150 C152 C154 \nC155 C156 C160 C161 C163 C164 \nC165 C166 C167 C171 C172 C173 \nC175 C185 C187 C190 C192 C193 \nC194 C195 C197 C199 C200 C201 \nC209 C210 C215 C217 C218 C219 \nC220 C221 C222 C223 C225 C228 \nC229 C231 C232 C234 C235 C236 \nC240 C241 C244 C246 C250 C251 \nC255 C256 C258 C259 C260 C261 \nC262 C264 C271 C279 C284 C289 \nC297 C298 C312 C313 C322 C323 \nC324 C325 C326 C327 C328 C339 \nC340 C341 C342 C343 C345 C352 \nC359 C366 C368 C373 C375 C376 \nC382 C383 C384 C388 C392 C395 \nC399 C400 C401 C405 C406 C410 \nC411 C412 \n1496: C1_=_C2 ,C1_=_C4 ,C1_=_C5 ,C1_=_C9 ,C1_=_C17 ,\nC1_=_C19 ,C1_=_C20 ,C1_=_C101 ,C1_=_C102 ,C1_=_C105 ,C1_=_C107 ,\nC1_=_C108 ,C1_=_C109 ,C1_=_C110 ,C1_=_C111 ,C1_=_C112 ,C1_=_C113 ,\nC1_=_C114 ,C1_=_C115 ,C1_=_C117 ,C1_=_C118 ,C2_=_C4 ,C2_=_C5 ,\nC2_=_C9 ,C2_=_C17 ,C2_=_C19 ,C2_=_C20 ,C2_=_C156 ,C2_=_C160 ,\nC2_=_C161 ,C2_=_C163 ,C2_=_C164 ,C2_=_C165 ,C2_=_C166 ,C2_=_C167 ,\nC2_=_C171 ,C2_=_C172 ,C4_=_C5 ,C4_=_C9 ,C4_=_C17 ,C4_=_C19 ,\nC4_=_C20 ,C4_=_C173 ,C4_=_C229 ,C4_=_C231 ,C4_=_C232 ,C4_=_C234 ,\nC4_=_C235 ,C4_=_C236 ,C4_=_C240 ,C4_=_C241 ,C5_=_C9 ,C5_=_C17 ,\nC5_=_C19 ,C5_=_C20 ,C5_=_C48 ,C5_=_C175 ,C5_=_C255 ,C5_=_C256 ,\nC5_=_C258 ,C5_=_C259 ,C5_=_C260 ,C5_=_C261 ,C5_=_C262 ,C9_=_C17 ,\nC9_=_C19 ,C9_=_C20 ,C9_=_C244 ,C9_=_C312 ,C9_=_C322 ,C9_=_C323 ,\nC9_=_C324 ,C9_=_C325 ,C9_=_C326 ,C9_=_C327 ,C9_=_C328 ,C17_=_C19 ,\nC17_=_C20 ,C17_=_C185 ,C17_=_C209 ,C17_=_C250 ,C17_=_C271 ,C17_=_C284 ,\nC17_=_C366 ,C17_=_C373 ,C17_=_C382 ,C17_=_C395 ,C17_=_C399 ,C17_=_C405 ,\nC19_=_C20 ,C19_=_C251 ,C19_=_C297 ,C19_=_C352 ,C19_=_C359 ,C19_=_C375 ,\nC19_=_C383 ,C19_=_C400 ,C19_=_C410 ,C20_=_C187 ,C20_=_C210 ,C20_=_C298 ,\nC20_=_C368 ,C20_=_C376 ,C20_=_C384 ,C20_=_C388 ,C20_=_C392 ,C20_=_C401 ,\nC20_=_C406 ,C20_=_C411 ,C20_=_C412 ,C28_=_C29 ,C28_=_C30 ,C28_=_C32 ,\nC28_=_C34 ,C28_=_C35 ,C28_=_C36 ,C28_=_C37 ,C28_=_C67 ,C28_=_C107 ,\nC28_=_C139 ,C28_=_C217 ,C28_=_C231 ,C28_=_C264 ,C28_=_C271 ,C29_=_C30 ,\nC29_=_C32 ,C29_=_C34 ,C29_=_C35 ,C29_=_C36 ,C29_=_C37 ,C29_=_C88 ,\nC29_=_C123 ,C29_=_C140 ,C29_=_C232 ,C29_=_C279 ,C29_=_C284 ,C30_=_C32 ,\nC30_=_C34 ,C30_=_C35 ,C30_=_C36 ,C30_=_C37 ,C30_=_C89 ,C30_=_C108 ,\nC30_=_C124 ,C30_=_C218 ,C30_=_C255 ,C30_=_C289 ,C30_=_C297 ,C30_=_C298 ,\nC32_=_C34 ,C32_=_C35 ,C32_=_C36 ,C32_=_C37 ,C32_=_C70 ,C32_=_C128 ,\nC32_=_C143 ,C32_=_C219 ,C32_=_C256 ,C32_=_C322 ,C34_=_C35 ,C34_=_C36 ,\nC34_=_C37 ,C34_=_C130 ,C34_=_C145 ,C34_=_C164 ,C34_=_C193 ,C34_=_C220 ,\nC34_=_C258 ,C34_=_C339 ,C34_=_C359 ,C35_=_C36 ,C35_=_C37 ,C35_=_C73 ,\nC35_=_C110 ,C35_=_C165 ,C35_=_C324 ,C35_=_C373 ,C35_=_C375 ,C35_=_C376 ,\nC36_=_C37 ,C36_=_C76 ,C36_=_C115 ,C36_=_C150 ,C36_=_C326 ,C36_=_C342 ,\nC36_=_C399 ,C36_=_C400 ,C36_=_C401 ,C37_=_C117 ,C37_=_C133 ,C37_=_C152 ,\nC37_=_C197 ,C37_=_C225 ,C37_=_C343 ,C37_=_C406 ,C40_=_C41 ,C40_=_C42 ,\nC40_=_C44 ,C40_=_C46 ,C40_=_C48 ,C40_=_C64 ,C40_=_C65 ,C40_=_C67 ,\nC40_=_C68 ,C40_=_C70 ,C40_=_C72 ,C40_=_C73 ,C40_=_C74 ,C40_=_C75 ,\nC40_=_C76 ,C40_=_C79 ,C41_=_C42 ,C41_=_C44 ,C41_=_C46 ,C41_=_C48 ,\nC41_=_C84 ,C41_=_C88 ,C41_=_C89 ,C41_=_C92 ,C41_=_C93 ,C41_=_C97 ,\nC41_=_C98 ,C42_=_C44 ,C42_=_C46 ,C42_=_C48 ,C42_=_C139 ,C42_=_C140 ,\nC42_=_C141 ,C42_=_C143 ,C42_=_C144 ,C42_=_C145 ,C42_=_C146 ,C42_=_C147 ,\nC42_=_C148 ,C42_=_C149 ,C42_=_C150 ,C42_=_C152 ,C42_=_C154 ,C42_=_C155 ,\nC44_=_C46 ,C44_=_C48 ,C44_=_C190 ,C44_=_C192 ,C44_=_C193 ,C44_=_C194 ,\nC44_=_C195 ,C44_=_C197 ,C44_=_C199 ,C44_=_C200 ,C46_=_C48 ,C46_=_C201 ,\nC46_=_C215 ,C46_=_C217 ,C46_=_C218 ,C46_=_C219 ,C46_=_C220 ,C46_=_C221 ,\nC46_=_C222 ,C46_=_C223 ,C46_=_C225 ,C46_=_C228 ,C48_=_C175 ,C48_=_C255 ,\nC48_=_C256 ,C48_=_C258 ,C48_=_C259 ,C48_=_C260 ,C48_=_C261 ,C48_=_C262 ,\nC64_=_C65 ,C64_=_C67 ,C64_=_C68 ,C64_=_C70 ,C64_=_C72 ,C64_=_C73 ,\nC64_=_C74 ,C64_=_C75 ,C64_=_C76 ,C64_=_C79 ,C64_=_C102 ,C64_=_C119 ,\nC64_=_C201 ,C64_=_C209 ,C64_=_C210 ,C65_=_C67 ,C65_=_C68 ,C65_=_C70 ,\nC65_=_C72 ,C65_=_C73 ,C65_=_C74 ,C65_=_C75 ,C65_=_C76 ,C65_=_C79 ,\nC65_=_C105 ,C65_=_C190 ,C65_=_C215 ,C65_=_C229 ,C65_=_C244 ,C65_=_C246 ,\nC65_=_C250 ,C65_=_C251 ,C67_=_C68 ,C67_=_C70 ,C67_=_C72 ,C67_=_C73 ,\nC67_=_C74 ,C67_=_C75 ,C67_=_C76 ,C67_=_C79 ,C67_=_C107 ,C67_=_C139 ,\nC67_=_C217 ,C67_=_C231 ,C67_=_C264 ,C67_=_C271 ,C68_=_C70 ,C68_=_C72 ,\nC68_=_C73 ,C68_=_C74 ,C68_=_C75 ,C68_=_C76 ,C68_=_C79 ,C68_=_C126 ,\nC68_=_C141 ,C68_=_C161 ,C68_=_C192 ,C68_=_C312 ,C68_=_C313 ,C70_=_C72 ,\nC70_=_C73 ,C70_=_C74 ,C70_=_C75 ,C70_=_C76 ,C70_=_C79 ,C70_=_C128 ,\nC70_=_C143 ,C70_=_C219 ,C70_=_C256 ,C70_=_C322 ,C72_=_C73 ,C72_=_C74 ,\nC72_=_C75 ,C72_=_C76 ,C72_=_C79 ,C72_=_C92 ,C72_=_C109 ,C72_=_C144 ,\nC72_=_C163 ,C72_=_C234 ,C72_=_C323 ,C72_=_C352 ,C73_=_C74 ,C73_=_C75 ,\nC73_=_C76 ,C73_=_C79 ,C73_=_C110 ,C73_=_C165 ,C73_=_C324 ,C73_=_C373 ,\nC73_=_C375 ,C73_=_C376 ,C74_=_C75 ,C74_=_C76 ,C74_=_C79 ,C74_=_C112 ,\nC74_=_C132 ,C74_=_C148 ,C74_=_C166 ,C74_=_C222 ,C74_=_C340 ,C74_=_C388 ,\nC75_=_C76 ,C75_=_C79 ,C75_=_C113 ,C75_=_C149 ,C75_=_C167 ,C75_=_C195 ,\nC75_=_C236 ,C75_=_C325 ,C75_=_C392 ,C76_=_C79 ,C76_=_C115 ,C76_=_C150 ,\nC76_=_C326 ,C76_=_C342 ,C76_=_C399 ,C76_=_C400 ,C76_=_C401 ,C79_=_C155 ,\nC79_=_C200 ,C79_=_C241 ,C79_=_C328 ,C79_=_C345 ,C79_=_C410 ,C79_=_C412 ,\nC84_=_C88 ,C84_=_C89 ,C84_=_C92</w:t>
      </w:r>
    </w:p>
    <w:p>
      <w:pPr>
        <w:pStyle w:val="PreformattedText"/>
        <w:bidi w:val="0"/>
        <w:spacing w:before="0" w:after="0"/>
        <w:jc w:val="left"/>
        <w:rPr/>
      </w:pPr>
      <w:r>
        <w:rPr/>
        <w:t xml:space="preserve"> </w:t>
      </w:r>
      <w:r>
        <w:rPr/>
        <w:t>,C84_=_C93 ,C84_=_C97 ,C84_=_C98 ,\nC84_=_C101 ,C84_=_C156 ,C84_=_C173 ,C84_=_C175 ,C84_=_C185 ,C84_=_C187 ,\nC88_=_C89 ,C88_=_C92 ,C88_=_C93 ,C88_=_C97 ,C88_=_C98 ,C88_=_C123 ,\nC88_=_C140 ,C88_=_C232 ,C88_=_C279 ,C88_=_C284 ,C89_=_C92 ,C89_=_C93 ,\nC89_=_C97 ,C89_=_C98 ,C89_=_C108 ,C89_=_C124 ,C89_=_C218 ,C89_=_C255 ,\nC89_=_C289 ,C89_=_C297 ,C89_=_C298 ,C92_=_C93 ,C92_=_C97 ,C92_=_C98 ,\nC92_=_C109 ,C92_=_C144 ,C92_=_C163 ,C92_=_C234 ,C92_=_C323 ,C92_=_C352 ,\nC93_=_C97 ,C93_=_C98 ,C93_=_C111 ,C93_=_C131 ,C93_=_C147 ,C93_=_C194 ,\nC93_=_C221 ,C93_=_C235 ,C93_=_C260 ,C93_=_C382 ,C93_=_C383 ,C93_=_C384 ,\nC97_=_C98 ,C97_=_C118 ,C97_=_C171 ,C97_=_C240 ,C97_=_C261 ,C97_=_C327 ,\nC97_=_C405 ,C98_=_C154 ,C98_=_C172 ,C98_=_C199 ,C98_=_C228 ,C98_=_C262 ,\nC98_=_C411 ,C101_=_C102 ,C101_=_C105 ,C101_=_C107 ,C101_=_C108 ,C101_=_C109 ,\nC101_=_C110 ,C101_=_C111 ,C101_=_C112 ,C101_=_C113 ,C101_=_C114 ,C101_=_C115 ,\nC101_=_C117 ,C101_=_C118 ,C101_=_C156 ,C101_=_C173 ,C101_=_C175 ,C101_=_C185 ,\nC101_=_C187 ,C102_=_C105 ,C102_=_C107 ,C102_=_C108 ,C102_=_C109 ,C102_=_C110 ,\nC102_=_C111 ,C102_=_C112 ,C102_=_C113 ,C102_=_C114 ,C102_=_C115 ,C102_=_C117 ,\nC102_=_C118 ,C102_=_C119 ,C102_=_C201 ,C102_=_C209 ,C102_=_C210 ,C105_=_C107 ,\nC105_=_C108 ,C105_=_C109 ,C105_=_C110 ,C105_=_C111 ,C105_=_C112 ,C105_=_C113 ,\nC105_=_C114 ,C105_=_C115 ,C105_=_C117 ,C105_=_C118 ,C105_=_C190 ,C105_=_C215 ,\nC105_=_C229 ,C105_=_C244 ,C105_=_C246 ,C105_=_C250 ,C105_=_C251 ,C107_=_C108 ,\nC107_=_C109 ,C107_=_C110 ,C107_=_C111 ,C107_=_C112 ,C107_=_C113 ,C107_=_C114 ,\nC107_=_C115 ,C107_=_C117 ,C107_=_C118 ,C107_=_C139 ,C107_=_C217 ,C107_=_C231 ,\nC107_=_C264 ,C107_=_C271 ,C108_=_C109 ,C108_=_C110 ,C108_=_C111 ,C108_=_C112 ,\nC108_=_C113 ,C108_=_C114 ,C108_=_C115 ,C108_=_C117 ,C108_=_C118 ,C108_=_C124 ,\nC108_=_C218 ,C108_=_C255 ,C108_=_C289 ,C108_=_C297 ,C108_=_C298 ,C109_=_C110 ,\nC109_=_C111 ,C109_=_C112 ,C109_=_C113 ,C109_=_C114 ,C109_=_C115 ,C109_=_C117 ,\nC109_=_C118 ,C109_=_C144 ,C109_=_C163 ,C109_=_C234 ,C109_=_C323 ,C109_=_C352 ,\nC110_=_C111 ,C110_=_C112 ,C110_=_C113 ,C110_=_C114 ,C110_=_C115 ,C110_=_C117 ,\nC110_=_C118 ,C110_=_C165 ,C110_=_C324 ,C110_=_C373 ,C110_=_C375 ,C110_=_C376 ,\nC111_=_C112 ,C111_=_C113 ,C111_=_C114 ,C111_=_C115 ,C111_=_C117 ,C111_=_C118 ,\nC111_=_C131 ,C111_=_C147 ,C111_=_C194 ,C111_=_C221 ,C111_=_C235 ,C111_=_C260 ,\nC111_=_C382 ,C111_=_C383 ,C111_=_C384 ,C112_=_C113 ,C112_=_C114 ,C112_=_C115 ,\nC112_=_C117 ,C112_=_C118 ,C112_=_C132 ,C112_=_C148 ,C112_=_C166 ,C112_=_C222 ,\nC112_=_C340 ,C112_=_C388 ,C113_=_C114 ,C113_=_C115 ,C113_=_C117 ,C113_=_C118 ,\nC113_=_C149 ,C113_=_C167 ,C113_=_C195 ,C113_=_C236 ,C113_=_C325 ,C113_=_C392 ,\nC114_=_C115 ,C114_=_C117 ,C114_=_C118 ,C114_=_C223 ,C114_=_C341 ,C114_=_C395 ,\nC115_=_C117 ,C115_=_C118 ,C115_=_C150 ,C115_=_C326 ,C115_=_C342 ,C115_=_C399 ,\nC115_=_C400 ,C115_=_C401 ,C117_=_C118 ,C117_=_C133 ,C117_=_C152 ,C117_=_C197 ,\nC117_=_C225 ,C117_=_C343 ,C117_=_C406 ,C118_=_C171 ,C118_=_C240 ,C118_=_C261 ,\nC118_=_C327 ,C118_=_C405 ,C119_=_C123 ,C119_=_C124 ,C119_=_C125 ,C119_=_C126 ,\nC119_=_C128 ,C119_=_C130 ,C119_=_C131 ,C119_=_C132 ,C119_=_C133 ,C119_=_C201 ,\nC119_=_C209 ,C119_=_C210 ,C123_=_C124 ,C123_=_C125 ,C123_=_C126 ,C123_=_C128 ,\nC123_=_C130 ,C123_=_C131 ,C123_=_C132 ,C123_=_C133 ,C123_=_C140 ,C123_=_C232 ,\nC123_=_C279 ,C123_=_C284 ,C124_=_C125 ,C124_=_C126 ,C124_=_C128 ,C124_=_C130 ,\nC124_=_C131 ,C124_=_C132 ,C124_=_C133 ,C124_=_C218 ,C124_=_C255 ,C124_=_C289 ,\nC124_=_C297 ,C124_=_C298 ,C125_=_C126 ,C125_=_C128 ,C125_=_C130 ,C125_=_C131 ,\nC125_=_C132 ,C125_=_C133 ,C125_=_C160 ,C126_=_C128 ,C126_=_C130 ,C126_=_C131 ,\nC126_=_C132 ,C126_=_C133 ,C126_=_C141 ,C126_=_C161 ,C126_=_C192 ,C126_=_C312 ,\nC126_=_C313 ,C128_=_C130 ,C128_=_C131 ,C128_=_C132 ,C128_=_C133 ,C128_=_C143 ,\nC128_=_C219 ,C128_=_C256 ,C128_=_C322 ,C130_=_C131 ,C130_=_C132 ,C130_=_C133 ,\nC130_=_C145 ,C130_=_C164 ,C130_=_C193 ,C130_=_C220 ,C130_=_C258 ,C130_=_C339 ,\nC130_=_C359 ,C131_=_C132 ,C131_=_C133 ,C131_=_C147 ,C131_=_C194 ,C131_=_C221 ,\nC131_=_C235 ,C131_=_C260 ,C131_=_C382 ,C131_=_C383 ,C131_=_C384 ,C132_=_C133 ,\nC132_=_C148 ,C132_=_C166 ,C132_=_C222 ,C132_=_C340 ,C132_=_C388 ,C133_=_C152 ,\nC133_=_C197 ,C133_=_C225 ,C133_=_C343 ,C133_=_C406 ,C139_=_C140 ,C139_=_C141 ,\nC139_=_C143 ,C139_=_C144 ,C139_=_C145 ,C139_=_C146 ,C139_=_C147 ,C139_=_C148 ,\nC139_=_C149 ,C139_=_C150 ,C139_=_C152 ,C139_=_C154 ,C139_=_C155 ,C139_=_C217 ,\nC139_=_C231 ,C139_=_C264 ,C139_=_C271 ,C140_=_C141 ,C140_=_C143 ,C140_=_C144 ,\nC140_=_C145 ,C140_=_C146 ,C140_=_C147 ,C140_=_C148 ,C140_=_C149 ,C140_=_C150 ,\nC140_=_C152 ,C140_=_C154 ,C140_=_C155 ,C140_=_C232 ,C140_=_C279 ,C140_=_C284 ,\nC141_=_C143 ,C141_=_C144 ,C141_=_C145 ,C141_=_C146 ,C141_=_C147 ,C141_=_C148 ,\nC141_=_C149 ,C141_=_C150 ,C141_=_C152 ,C141_=_C154 ,C141_=_C155 ,C141_=_C161 ,\nC141_=_C192 ,C141_=_C312 ,C141_=_C313 ,C143_=_C144 ,C143_=_C145 ,C143_=_C146 ,\nC143_=_C147 ,C143_=_C148 ,C143_=_C149 ,C143_=_C150 ,C143_=_C152 ,C143_=_C154 ,\nC143_=_C155 ,C143_=_C219 ,C143_=_C256 ,C143_=_C322 ,C144_=_C145 ,C144_=_C146 ,\nC144_=_C147 ,C144_=_C148 ,C144_=_C149 ,C144_=_C150 ,C144_=_C152 ,C144_=_C154 ,\nC144_=_C155 ,C144_=_C163 ,C144_=_C234 ,C144_=_C323 ,C144_=_C352 ,C145_=_C146 ,\nC145_=_C147 ,C145_=_C148 ,C145_=_C149 ,C145_=_C150 ,C145_=_C152 ,C145_=_C154 ,\nC145_=_C155 ,C145_=_C164 ,C145_=_C193 ,C145_=_C220 ,C145_=_C258 ,C145_=_C339 ,\nC145_=_C359 ,C146_=_C147 ,C146_=_C148 ,C146_=_C149 ,C146_=_C150 ,C146_=_C152 ,\nC146_=_C154 ,C146_=_C155 ,C146_=_C259 ,C146_=_C366 ,C146_=_C368 ,C147_=_C148 ,\nC147_=_C149 ,C147_=_C150 ,C147_=_C152 ,C147_=_C154 ,C147_=_C155 ,C147_=_C194 ,\nC147_=_C221 ,C147_=_C235 ,C147_=_C260 ,C147_=_C382 ,C147_=_C383 ,C147_=_C384 ,\nC148_=_C149 ,C148_=_C150 ,C148_=_C152 ,C148_=_C154 ,C148_=_C155 ,C148_=_C166 ,\nC148_=_C222 ,C148_=_C340 ,C148_=_C388 ,C149_=_C150 ,C149_=_C152 ,C149_=_C154 ,\nC149_=_C155 ,C149_=_C167 ,C149_=_C195 ,C149_=_C236 ,C149_=_C325 ,C149_=_C392 ,\nC150_=_C152 ,C150_=_C154 ,C150_=_C155 ,C150_=_C326 ,C150_=_C342 ,C150_=_C399 ,\nC150_=_C400 ,C150_=_C401 ,C152_=_C154 ,C152_=_C155 ,C152_=_C197 ,C152_=_C225 ,\nC152_=_C343 ,C152_=_C406 ,C154_=_C155 ,C154_=_C172 ,C154_=_C199 ,C154_=_C228 ,\nC154_=_C262 ,C154_=_C411 ,C155_=_C200 ,C155_=_C241 ,C155_=_C328 ,C155_=_C345 ,\nC155_=_C410 ,C155_=_C412 ,C156_=_C160 ,C156_=_C161 ,C156_=_C163 ,C156_=_C164 ,\nC156_=_C165 ,C156_=_C166 ,C156_=_C167 ,C156_=_C171 ,C156_=_C172 ,C156_=_C173 ,\nC156_=_C175 ,C156_=_C185 ,C156_=_C187 ,C160_=_C161 ,C160_=_C163 ,C160_=_C164 ,\nC160_=_C165 ,C160_=_C166 ,C160_=_C167 ,C160_=_C171 ,C160_=_C172 ,C161_=_C163 ,\nC161_=_C164 ,C161_=_C165 ,C161_=_C166 ,C161_=_C167 ,C161_=_C171 ,C161_=_C172 ,\nC161_=_C192 ,C161_=_C312 ,C161_=_C313 ,C163_=_C164 ,C163_=_C165 ,C163_=_C166 ,\nC163_=_C167 ,C163_=_C171 ,C163_=_C172 ,C163_=_C234 ,C163_=_C323 ,C163_=_C352 ,\nC164_=_C165 ,C164_=_C166 ,C164_=_C167 ,C164_=_C171 ,C164_=_C172 ,C164_=_C193 ,\nC164_=_C220 ,C164_=_C258 ,C164_=_C339 ,C164_=_C359 ,C165_=_C166 ,C165_=_C167 ,\nC165_=_C171 ,C165_=_C172 ,C165_=_C324 ,C165_=_C373 ,C165_=_C375 ,C165_=_C376 ,\nC166_=_C167 ,C166_=_C171 ,C166_=_C172 ,C166_=_C222 ,C166_=_C340 ,C166_=_C388 ,\nC167_=_C171 ,C167_=_C172 ,C167_=_C195 ,C167_=_C236 ,C167_=_C325 ,C167_=_C392 ,\nC171_=_C172 ,C171_=_C240 ,C171_=_C261 ,C171_=_C327 ,C171_=_C405 ,C172_=_C199 ,\nC172_=_C228 ,C172_=_C262 ,C172_=_C411 ,C173_=_C175 ,C173_=_C185 ,C173_=_C187 ,\nC173_=_C229 ,C173_=_C231 ,C173_=_C232 ,C173_=_C234 ,C173_=_C235 ,C173_=_C236 ,\nC173_=_C240 ,C173_=_C241 ,C175_=_C185 ,C175_=_C187 ,C175_=_C255 ,C175_=_C256 ,\nC175_=_C258 ,C175_=_C259 ,C175_=_C260 ,C175_=_C261 ,C175_=_C262 ,C185_=_C187 ,\nC185_=_C209 ,C185_=_C250 ,C185_=_C271 ,C185_=_C284 ,C185_=_C366 ,C185_=_C373 ,\nC185_=_C382 ,C185_=_C395 ,C185_=_C399 ,C185_=_C405 ,C187_=_C210 ,C187_=_C298 ,\nC187_=_C368 ,C187_=_C376 ,C187_=_C384 ,C187_=_C388 ,C187_=_C392 ,C187_=_C401 ,\nC187_=_C406 ,C187_=_C411 ,C187_=_C412 ,C190_=_C192 ,C190_=_C193 ,C190_=_C194 ,\nC190_=_C195 ,C190_=_C197 ,C190_=_C199 ,C190_=_C200 ,C190_=_C215 ,C190_=_C229 ,\nC190_=_C244 ,C190_=_C246 ,C190_=_C250 ,C190_=_C251 ,C192_=_C193 ,C192_=_C194 ,\nC192_=_C195 ,C192_=_C197 ,C192_=_C199 ,C192_=_C200 ,C192_=_C312 ,C192_=_C313 ,\nC193_=_C194 ,C193_=_C195 ,C193_=_C197 ,C193_=_C199 ,C193_=_C200 ,C193_=_C220 ,\nC193_=_C258 ,C193_=_C339 ,C193_=_C359 ,C194_=_C195 ,C194_=_C197 ,C194_=_C199 ,\nC194_=_C200 ,C194_=_C221 ,C194_=_C235 ,C194_=_C260 ,C194_=_C382 ,C194_=_C383 ,\nC194_=_C384 ,C195_=_C197 ,C195_=_C199 ,C195_=_C200 ,C195_=_C236 ,C195_=_C325 ,\nC195_=_C392 ,C197_=_C199 ,C197_=_C200 ,C197_=_C225 ,C197_=_C343 ,C197_=_C406 ,\nC199_=_C200 ,C199_=_C228 ,C199_=_C262 ,C199_=_C411 ,C200_=_C241 ,C200_=_C328 ,\nC200_=_C345 ,C200_=_C410 ,C200_=_C412 ,C201_=_C209 ,C201_=_C210 ,C201_=_C215 ,\nC201_=_C217 ,C201_=_C218 ,C201_=_C219 ,C201_=_C220 ,C201_=_C221 ,C201_=_C222 ,\nC201_=_C223 ,C201_=_C225 ,C201_=_C228 ,C209_=_C210 ,C209_=_C250 ,C209_=_C271 ,\nC209_=_C284 ,C209_=_C366 ,C209_=_C373 ,C209_=_C382 ,C209_=_C395 ,C209_=_C399 ,\nC209_=_C405 ,C210_=_C298 ,C210_=_C368 ,C210_=_C376 ,C210_=_C384 ,C210_=_C388 ,\nC210_=_C392 ,C210_=_C401 ,C210_=_C406 ,C210_=_C411 ,C210_=_C412 ,C215_=_C217 ,\nC215_=_C218 ,C215_=_C219 ,C215_=_C220 ,C215_=_C221 ,C215_=_C222 ,C215_=_C223 ,\nC215_=_C225 ,C215_=_C228 ,C215_=_C229 ,C215_=_C244 ,C215_=_C246 ,C215_=_C250 ,\nC215_=_C251 ,C217_=_C218 ,C217_=_C219 ,C217_=_C220 ,C217_=_C221 ,C217_=_C222 ,\nC217_=_C223 ,C217_=_C225 ,C217_=_C228 ,C217_=_C231 ,C217_=_C264 ,C217_=_C271 ,\nC218_=_C219 ,C218_=_C220 ,C218_=_C221 ,C218_=_C222 ,C218_=_C223 ,C218_=_C225 ,\nC218_=_C228 ,C218_=_C255 ,C218_=_C289 ,C218_=_C297 ,C218_=_C298 ,C219_=_C220 ,\nC219_=_C221 ,C219_=_C222 ,C219_=_C223 ,C219_=_C225 ,C219_=_C228 ,C219_=_C256 ,\nC219_=_C322 ,C220_=_C221 ,C220_=_C222 ,C220_=_C223 ,C220_=_C225 ,C220_=_C228 ,\nC220_=_C258 ,C220_=_C339 ,C220_=_C359 ,C221_=_C222 ,C221_=_C223 ,C221_=_C225 ,\nC221_=_C228 ,C221_=_C235</w:t>
      </w:r>
    </w:p>
    <w:p>
      <w:pPr>
        <w:pStyle w:val="PreformattedText"/>
        <w:bidi w:val="0"/>
        <w:spacing w:before="0" w:after="0"/>
        <w:jc w:val="left"/>
        <w:rPr/>
      </w:pPr>
      <w:r>
        <w:rPr/>
        <w:t xml:space="preserve"> </w:t>
      </w:r>
      <w:r>
        <w:rPr/>
        <w:t>,C221_=_C260 ,C221_=_C382 ,C221_=_C383 ,C221_=_C384 ,\nC222_=_C223 ,C222_=_C225 ,C222_=_C228 ,C222_=_C340 ,C222_=_C388 ,C223_=_C225 ,\nC223_=_C228 ,C223_=_C341 ,C223_=_C395 ,C225_=_C228 ,C225_=_C343 ,C225_=_C406 ,\nC228_=_C262 ,C228_=_C411 ,C229_=_C231 ,C229_=_C232 ,C229_=_C234 ,C229_=_C235 ,\nC229_=_C236 ,C229_=_C240 ,C229_=_C241 ,C229_=_C244 ,C229_=_C246 ,C229_=_C250 ,\nC229_=_C251 ,C231_=_C232 ,C231_=_C234 ,C231_=_C235 ,C231_=_C236 ,C231_=_C240 ,\nC231_=_C241 ,C231_=_C264 ,C231_=_C271 ,C232_=_C234 ,C232_=_C235 ,C232_=_C236 ,\nC232_=_C240 ,C232_=_C241 ,C232_=_C279 ,C232_=_C284 ,C234_=_C235 ,C234_=_C236 ,\nC234_=_C240 ,C234_=_C241 ,C234_=_C323 ,C234_=_C352 ,C235_=_C236 ,C235_=_C240 ,\nC235_=_C241 ,C235_=_C260 ,C235_=_C382 ,C235_=_C383 ,C235_=_C384 ,C236_=_C240 ,\nC236_=_C241 ,C236_=_C325 ,C236_=_C392 ,C240_=_C241 ,C240_=_C261 ,C240_=_C327 ,\nC240_=_C405 ,C241_=_C328 ,C241_=_C345 ,C241_=_C410 ,C241_=_C412 ,C244_=_C246 ,\nC244_=_C250 ,C244_=_C251 ,C244_=_C312 ,C244_=_C322 ,C244_=_C323 ,C244_=_C324 ,\nC244_=_C325 ,C244_=_C326 ,C244_=_C327 ,C244_=_C328 ,C246_=_C250 ,C246_=_C251 ,\nC246_=_C264 ,C246_=_C279 ,C246_=_C289 ,C246_=_C313 ,C246_=_C339 ,C246_=_C340 ,\nC246_=_C341 ,C246_=_C342 ,C246_=_C343 ,C246_=_C345 ,C250_=_C251 ,C250_=_C271 ,\nC250_=_C284 ,C250_=_C366 ,C250_=_C373 ,C250_=_C382 ,C250_=_C395 ,C250_=_C399 ,\nC250_=_C405 ,C251_=_C297 ,C251_=_C352 ,C251_=_C359 ,C251_=_C375 ,C251_=_C383 ,\nC251_=_C400 ,C251_=_C410 ,C255_=_C256 ,C255_=_C258 ,C255_=_C259 ,C255_=_C260 ,\nC255_=_C261 ,C255_=_C262 ,C255_=_C289 ,C255_=_C297 ,C255_=_C298 ,C256_=_C258 ,\nC256_=_C259 ,C256_=_C260 ,C256_=_C261 ,C256_=_C262 ,C256_=_C322 ,C258_=_C259 ,\nC258_=_C260 ,C258_=_C261 ,C258_=_C262 ,C258_=_C339 ,C258_=_C359 ,C259_=_C260 ,\nC259_=_C261 ,C259_=_C262 ,C259_=_C366 ,C259_=_C368 ,C260_=_C261 ,C260_=_C262 ,\nC260_=_C382 ,C260_=_C383 ,C260_=_C384 ,C261_=_C262 ,C261_=_C327 ,C261_=_C405 ,\nC262_=_C411 ,C264_=_C271 ,C264_=_C279 ,C264_=_C289 ,C264_=_C313 ,C264_=_C339 ,\nC264_=_C340 ,C264_=_C341 ,C264_=_C342 ,C264_=_C343 ,C264_=_C345 ,C271_=_C284 ,\nC271_=_C366 ,C271_=_C373 ,C271_=_C382 ,C271_=_C395 ,C271_=_C399 ,C271_=_C405 ,\nC279_=_C284 ,C279_=_C289 ,C279_=_C313 ,C279_=_C339 ,C279_=_C340 ,C279_=_C341 ,\nC279_=_C342 ,C279_=_C343 ,C279_=_C345 ,C284_=_C366 ,C284_=_C373 ,C284_=_C382 ,\nC284_=_C395 ,C284_=_C399 ,C284_=_C405 ,C289_=_C297 ,C289_=_C298 ,C289_=_C313 ,\nC289_=_C339 ,C289_=_C340 ,C289_=_C341 ,C289_=_C342 ,C289_=_C343 ,C289_=_C345 ,\nC297_=_C298 ,C297_=_C352 ,C297_=_C359 ,C297_=_C375 ,C297_=_C383 ,C297_=_C400 ,\nC297_=_C410 ,C298_=_C368 ,C298_=_C376 ,C298_=_C384 ,C298_=_C388 ,C298_=_C392 ,\nC298_=_C401 ,C298_=_C406 ,C298_=_C411 ,C298_=_C412 ,C312_=_C313 ,C312_=_C322 ,\nC312_=_C323 ,C312_=_C324 ,C312_=_C325 ,C312_=_C326 ,C312_=_C327 ,C312_=_C328 ,\nC313_=_C339 ,C313_=_C340 ,C313_=_C341 ,C313_=_C342 ,C313_=_C343 ,C313_=_C345 ,\nC322_=_C323 ,C322_=_C324 ,C322_=_C325 ,C322_=_C326 ,C322_=_C327 ,C322_=_C328 ,\nC323_=_C324 ,C323_=_C325 ,C323_=_C326 ,C323_=_C327 ,C323_=_C328 ,C323_=_C352 ,\nC324_=_C325 ,C324_=_C326 ,C324_=_C327 ,C324_=_C328 ,C324_=_C373 ,C324_=_C375 ,\nC324_=_C376 ,C325_=_C326 ,C325_=_C327 ,C325_=_C328 ,C325_=_C392 ,C326_=_C327 ,\nC326_=_C328 ,C326_=_C342 ,C326_=_C399 ,C326_=_C400 ,C326_=_C401 ,C327_=_C328 ,\nC327_=_C405 ,C328_=_C345 ,C328_=_C410 ,C328_=_C412 ,C339_=_C340 ,C339_=_C341 ,\nC339_=_C342 ,C339_=_C343 ,C339_=_C345 ,C339_=_C359 ,C340_=_C341 ,C340_=_C342 ,\nC340_=_C343 ,C340_=_C345 ,C340_=_C388 ,C341_=_C342 ,C341_=_C343 ,C341_=_C345 ,\nC341_=_C395 ,C342_=_C343 ,C342_=_C345 ,C342_=_C399 ,C342_=_C400 ,C342_=_C401 ,\nC343_=_C345 ,C343_=_C406 ,C345_=_C410 ,C345_=_C412 ,C352_=_C359 ,C352_=_C375 ,\nC352_=_C383 ,C352_=_C400 ,C352_=_C410 ,C359_=_C375 ,C359_=_C383 ,C359_=_C400 ,\nC359_=_C410 ,C366_=_C368 ,C366_=_C373 ,C366_=_C382 ,C366_=_C395 ,C366_=_C399 ,\nC366_=_C405 ,C368_=_C376 ,C368_=_C384 ,C368_=_C388 ,C368_=_C392 ,C368_=_C401 ,\nC368_=_C406 ,C368_=_C411 ,C368_=_C412 ,C373_=_C375 ,C373_=_C376 ,C373_=_C382 ,\nC373_=_C395 ,C373_=_C399 ,C373_=_C405 ,C375_=_C376 ,C375_=_C383 ,C375_=_C400 ,\nC375_=_C410 ,C376_=_C384 ,C376_=_C388 ,C376_=_C392 ,C376_=_C401 ,C376_=_C406 ,\nC376_=_C411 ,C376_=_C412 ,C382_=_C383 ,C382_=_C384 ,C382_=_C395 ,C382_=_C399 ,\nC382_=_C405 ,C383_=_C384 ,C383_=_C400 ,C383_=_C410 ,C384_=_C388 ,C384_=_C392 ,\nC384_=_C401 ,C384_=_C406 ,C384_=_C411 ,C384_=_C412 ,C388_=_C392 ,C388_=_C401 ,\nC388_=_C406 ,C388_=_C411 ,C388_=_C412 ,C392_=_C401 ,C392_=_C406 ,C392_=_C411 ,\nC392_=_C412 ,C395_=_C399 ,C395_=_C405 ,C399_=_C400 ,C399_=_C401 ,C399_=_C405 ,\nC400_=_C401 ,C400_=_C410 ,C401_=_C406 ,C401_=_C411 ,C401_=_C412 ,C406_=_C411 ,\nC406_=_C412 ,C410_=_C412 ,C411_=_C412 ,"];13[shape=box, label="id:13 level: 1\n217: C0 C3 C6 C8 C13 \nC14 C18 C21 C22 C28 C29 \nC35 C37 C40 C41 C42 C44 \nC46 C48 C49 C50 C51 C52 \nC53 C56 C57 C58 C64 C65 \nC67 C68 C73 C74 C79 C84 \nC88 C93 C97 C98 C101 C102 \nC105 C107 C110 C111 C112 C114 \nC117 C118 C119 C123 C125 C126 \nC131 C132 C133 C139 C140 C141 \nC147 C148 C152 C154 C155 C156 \nC160 C161 C165 C166 C171 C172 \nC173 C175 C176 C177 C178 C179 \nC180 C181 C183 C184 C185 C186 \nC187 C190 C192 C194 C197 C199 \nC200 C201 C202 C203 C205 C206 \nC207 C209 C210 C212 C213 C215 \nC217 C221 C222 C223 C225 C228 \nC229 C231 C232 C235 C240 C241 \nC242 C243 C244 C245 C246 C247 \nC248 C250 C251 C253 C254 C260 \nC261 C262 C264 C265 C266 C268 \nC269 C270 C271 C273 C276 C278 \nC279 C280 C281 C284 C288 C292 \nC293 C295 C296 C299 C300 C301 \nC302 C303 C304 C305 C307 C309 \nC310 C311 C312 C313 C314 C317 \nC318 C319 C324 C327 C328 C332 \nC333 C334 C337 C338 C340 C341 \nC343 C345 C347 C348 C349 C351 \nC353 C355 C356 C358 C360 C361 \nC362 C363 C365 C367 C369 C371 \nC372 C373 C375 C376 C377 C379 \nC380 C381 C382 C383 C384 C387 \nC388 C391 C393 C394 C395 C397 \nC398 C402 C405 C406 C407 C410 \nC411 C412 \n2558: C0_=_C3( C0 C3 ) C0_=_C6( C0 C6 ) C0_=_C8( C0 C8 ) C0_=_C13( C0 C13 ) C0_=_C14( C0 C14 ) \nC0_=_C18( C0 C18 ) C0_=_C21( C0 C21 ) C0_=_C22( C0 C22 ) C0_=_C40( C0 C40 ) C0_=_C41( C0 C41 ) C0_=_C42( C0 C42 ) \nC0_=_C44( C0 C44 ) C0_=_C46( C0 C46 ) C0_=_C48( C0 C48 ) C0_=_C49( C0 C49 ) C0_=_C50( C0 C50 ) C0_=_C51( C0 C51 ) \nC0_=_C52( C0 C52 ) C0_=_C53( C0 C53 ) C0_=_C56( C0 C56 ) C0_=_C57( C0 C57 ) C0_=_C58( C0 C58 ) C3_=_C6( C3 C6 ) \nC3_=_C8( C3 C8 ) C3_=_C13( C3 C13 ) C3_=_C14( C3 C14 ) C3_=_C18( C3 C18 ) C3_=_C21( C3 C21 ) C3_=_C22( C3 C22 ) \nC3_=_C84( C3 C84 ) C3_=_C101( C3 C101 ) C3_=_C156( C3 C156 ) C3_=_C173( C3 C173 ) C3_=_C175( C3 C175 ) C3_=_C176( C3 C176 ) \nC3_=_C177( C3 C177 ) C3_=_C178( C3 C178 ) C3_=_C179( C3 C179 ) C3_=_C180( C3 C180 ) C3_=_C181( C3 C181 ) C3_=_C183( C3 C183 ) \nC3_=_C184( C3 C184 ) C3_=_C185( C3 C185 ) C3_=_C186( C3 C186 ) C3_=_C187( C3 C187 ) C6_=_C8( C6 C8 ) C6_=_C13( C6 C13 ) \nC6_=_C14( C6 C14 ) C6_=_C18( C6 C18 ) C6_=_C21( C6 C21 ) C6_=_C22( C6 C22 ) C6_=_C28( C6 C28 ) C6_=_C49( C6 C49 ) \nC6_=_C67( C6 C67 ) C6_=_C107( C6 C107 ) C6_=_C139( C6 C139 ) C6_=_C202( C6 C202 ) C6_=_C217( C6 C217 ) C6_=_C231( C6 C231 ) \nC6_=_C242( C6 C242 ) C6_=_C264( C6 C264 ) C6_=_C265( C6 C265 ) C6_=_C266( C6 C266 ) C6_=_C268( C6 C268 ) C6_=_C269( C6 C269 ) \nC6_=_C270( C6 C270 ) C6_=_C271( C6 C271 ) C6_=_C273( C6 C273 ) C8_=_C13( C8 C13 ) C8_=_C14( C8 C14 ) C8_=_C18( C8 C18 ) \nC8_=_C21( C8 C21 ) C8_=_C22( C8 C22 ) C8_=_C125( C8 C125 ) C8_=_C160( C8 C160 ) C8_=_C276( C8 C276 ) C8_=_C301( C8 C301 ) \nC8_=_C302( C8 C302 ) C8_=_C303( C8 C303 ) C8_=_C304( C8 C304 ) C8_=_C305( C8 C305 ) C8_=_C307( C8 C307 ) C8_=_C309( C8 C309 ) \nC8_=_C310( C8 C310 ) C8_=_C311( C8 C311 ) C13_=_C14( C13 C14 ) C13_=_C18( C13 C18 ) C13_=_C21( C13 C21 ) C13_=_C22( C13 C22 ) \nC13_=_C35( C13 C35 ) C13_=_C73( C13 C73 ) C13_=_C110( C13 C110 ) C13_=_C165( C13 C165 ) C13_=_C181( C13 C181 ) C13_=_C292( C13 C292 ) \nC13_=_C324( C13 C324 ) C13_=_C332( C13 C332 ) C13_=_C347( C13 C347 ) C13_=_C355( C13 C355 ) C13_=_C361( C13 C361 ) C13_=_C371( C13 C371 ) \nC13_=_C372( C13 C372 ) C13_=_C373( C13 C373 ) C13_=_C375( C13 C375 ) C13_=_C376( C13 C376 ) C13_=_C377( C13 C377 ) C14_=_C18( C14 C18 ) \nC14_=_C21( C14 C21 ) C14_=_C22( C14 C22 ) C14_=_C93( C14 C93 ) C14_=_C111( C14 C111 ) C14_=_C131( C14 C131 ) C14_=_C147( C14 C147 ) \nC14_=_C194( C14 C194 ) C14_=_C221( C14 C221 ) C14_=_C235( C14 C235 ) C14_=_C248( C14 C248 ) C14_=_C260( C14 C260 ) C14_=_C293( C14 C293 ) \nC14_=_C305( C14 C305 ) C14_=_C333( C14 C333 ) C14_=_C348( C14 C348 ) C14_=_C362( C14 C362 ) C14_=_C379( C14 C379 ) C14_=_C380( C14 C380 ) \nC14_=_C381( C14 C381 ) C14_=_C382( C14 C382 ) C14_=_C383( C14 C383 ) C14_=_C384( C14 C384 ) C18_=_C21( C18 C21 ) C18_=_C22( C18 C22 ) \nC18_=_C37( C18 C37 ) C18_=_C57( C18 C57 ) C18_=_C117( C18 C117 ) C18_=_C133( C18 C133 ) C18_=_C152( C18 C152 ) C18_=_C186( C18 C186 ) \nC18_=_C197( C18 C197 ) C18_=_C225( C18 C225 ) C18_=_C296( C18 C296 ) C18_=_C309( C18 C309 ) C18_=_C337( C18 C337 ) C18_=_C343( C18 C343 ) \nC18_=_C358( C18 C358 ) C18_=_C367( C18 C367 ) C18_=_C387( C18 C387 ) C18_=_C391( C18 C391 ) C18_=_C406( C18 C406 ) C18_=_C407( C18 C407 ) \nC21_=_C22( C21 C22 ) C21_=_C97( C21 C97 ) C21_=_C118( C21 C118 ) C21_=_C171( C21 C171 ) C21_=_C240( C21 C240 ) C21_=_C261( C21 C261 ) \nC21_=_C273( C21 C273 ) C21_=_C319( C21 C319 ) C21_=_C327( C21 C327 ) C21_=_C369( C21 C369 ) C21_=_C377( C21 C377 ) C21_=_C405( C21 C405 ) \nC21_=_C407( C21 C407 ) C22_=_C58( C22 C58 ) C22_=_C79( C22 C79 ) C22_=_C155( C22 C155 ) C22_=_C200( C22 C200 ) C22_=_C213( C22 C213 ) \nC22_=_C241( C22 C241 ) C22_=_C254( C22 C254 ) C22_=_C300( C22 C300 ) C22_=_C311( C22 C311 ) C22_=_C328( C22 C328 ) C22_=_C345( C22 C345 ) \nC22_=_C398( C22 C398 ) C22_=_C402( C22 C402 ) C22_=_C410( C22 C410 ) C22_=_C412( C22 C412 ) C28_=_C29( C28 C29 ) C28_=_C35( C28 C35 ) \nC28_=_C37( C28 C37 ) C28_=_C49( C28 C49 ) C28_=_C67( C28 C67 ) C28_=_C107( C28 C107 ) C28_=_C139( C28 C139 ) C28_=_C202( C28 C202 ) \nC28_=_C217( C28 C217 ) C28_=_C231( C28 C231 ) C28_=_C242( C28 C242 ) C28_=_C264(</w:t>
      </w:r>
    </w:p>
    <w:p>
      <w:pPr>
        <w:pStyle w:val="PreformattedText"/>
        <w:bidi w:val="0"/>
        <w:spacing w:before="0" w:after="0"/>
        <w:jc w:val="left"/>
        <w:rPr/>
      </w:pPr>
      <w:r>
        <w:rPr/>
        <w:t xml:space="preserve"> </w:t>
      </w:r>
      <w:r>
        <w:rPr/>
        <w:t>C28 C264 ) C28_=_C265( C28 C265 ) C28_=_C266( C28 C266 ) \nC28_=_C268( C28 C268 ) C28_=_C269( C28 C269 ) C28_=_C270( C28 C270 ) C28_=_C271( C28 C271 ) C28_=_C273( C28 C273 ) C29_=_C35( C29 C35 ) \nC29_=_C37( C29 C37 ) C29_=_C50( C29 C50 ) C29_=_C88( C29 C88 ) C29_=_C123( C29 C123 ) C29_=_C140( C29 C140 ) C29_=_C176( C29 C176 ) \nC29_=_C203( C29 C203 ) C29_=_C232( C29 C232 ) C29_=_C276( C29 C276 ) C29_=_C278( C29 C278 ) C29_=_C279( C29 C279 ) C29_=_C280( C29 C280 ) \nC29_=_C281( C29 C281 ) C29_=_C284( C29 C284 ) C35_=_C37( C35 C37 ) C35_=_C73( C35 C73 ) C35_=_C110( C35 C110 ) C35_=_C165( C35 C165 ) \nC35_=_C181( C35 C181 ) C35_=_C292( C35 C292 ) C35_=_C324( C35 C324 ) C35_=_C332( C35 C332 ) C35_=_C347( C35 C347 ) C35_=_C355( C35 C355 ) \nC35_=_C361( C35 C361 ) C35_=_C371( C35 C371 ) C35_=_C372( C35 C372 ) C35_=_C373( C35 C373 ) C35_=_C375( C35 C375 ) C35_=_C376( C35 C376 ) \nC35_=_C377( C35 C377 ) C37_=_C57( C37 C57 ) C37_=_C117( C37 C117 ) C37_=_C133( C37 C133 ) C37_=_C152( C37 C152 ) C37_=_C186( C37 C186 ) \nC37_=_C197( C37 C197 ) C37_=_C225( C37 C225 ) C37_=_C296( C37 C296 ) C37_=_C309( C37 C309 ) C37_=_C337( C37 C337 ) C37_=_C343( C37 C343 ) \nC37_=_C358( C37 C358 ) C37_=_C367( C37 C367 ) C37_=_C387( C37 C387 ) C37_=_C391( C37 C391 ) C37_=_C406( C37 C406 ) C37_=_C407( C37 C407 ) \nC40_=_C41( C40 C41 ) C40_=_C42( C40 C42 ) C40_=_C44( C40 C44 ) C40_=_C46( C40 C46 ) C40_=_C48( C40 C48 ) C40_=_C49( C40 C49 ) \nC40_=_C50( C40 C50 ) C40_=_C51( C40 C51 ) C40_=_C52( C40 C52 ) C40_=_C53( C40 C53 ) C40_=_C56( C40 C56 ) C40_=_C57( C40 C57 ) \nC40_=_C58( C40 C58 ) C40_=_C64( C40 C64 ) C40_=_C65( C40 C65 ) C40_=_C67( C40 C67 ) C40_=_C68( C40 C68 ) C40_=_C73( C40 C73 ) \nC40_=_C74( C40 C74 ) C40_=_C79( C40 C79 ) C41_=_C42( C41 C42 ) C41_=_C44( C41 C44 ) C41_=_C46( C41 C46 ) C41_=_C48( C41 C48 ) \nC41_=_C49( C41 C49 ) C41_=_C50( C41 C50 ) C41_=_C51( C41 C51 ) C41_=_C52( C41 C52 ) C41_=_C53( C41 C53 ) C41_=_C56( C41 C56 ) \nC41_=_C57( C41 C57 ) C41_=_C58( C41 C58 ) C41_=_C84( C41 C84 ) C41_=_C88( C41 C88 ) C41_=_C93( C41 C93 ) C41_=_C97( C41 C97 ) \nC41_=_C98( C41 C98 ) C42_=_C44( C42 C44 ) C42_=_C46( C42 C46 ) C42_=_C48( C42 C48 ) C42_=_C49( C42 C49 ) C42_=_C50( C42 C50 ) \nC42_=_C51( C42 C51 ) C42_=_C52( C42 C52 ) C42_=_C53( C42 C53 ) C42_=_C56( C42 C56 ) C42_=_C57( C42 C57 ) C42_=_C58( C42 C58 ) \nC42_=_C139( C42 C139 ) C42_=_C140( C42 C140 ) C42_=_C141( C42 C141 ) C42_=_C147( C42 C147 ) C42_=_C148( C42 C148 ) C42_=_C152( C42 C152 ) \nC42_=_C154( C42 C154 ) C42_=_C155( C42 C155 ) C44_=_C46( C44 C46 ) C44_=_C48( C44 C48 ) C44_=_C49( C44 C49 ) C44_=_C50( C44 C50 ) \nC44_=_C51( C44 C51 ) C44_=_C52( C44 C52 ) C44_=_C53( C44 C53 ) C44_=_C56( C44 C56 ) C44_=_C57( C44 C57 ) C44_=_C58( C44 C58 ) \nC44_=_C190( C44 C190 ) C44_=_C192( C44 C192 ) C44_=_C194( C44 C194 ) C44_=_C197( C44 C197 ) C44_=_C199( C44 C199 ) C44_=_C200( C44 C200 ) \nC46_=_C48( C46 C48 ) C46_=_C49( C46 C49 ) C46_=_C50( C46 C50 ) C46_=_C51( C46 C51 ) C46_=_C52( C46 C52 ) C46_=_C53( C46 C53 ) \nC46_=_C56( C46 C56 ) C46_=_C57( C46 C57 ) C46_=_C58( C46 C58 ) C46_=_C201( C46 C201 ) C46_=_C215( C46 C215 ) C46_=_C217( C46 C217 ) \nC46_=_C221( C46 C221 ) C46_=_C222( C46 C222 ) C46_=_C223( C46 C223 ) C46_=_C225( C46 C225 ) C46_=_C228( C46 C228 ) C48_=_C49( C48 C49 ) \nC48_=_C50( C48 C50 ) C48_=_C51( C48 C51 ) C48_=_C52( C48 C52 ) C48_=_C53( C48 C53 ) C48_=_C56( C48 C56 ) C48_=_C57( C48 C57 ) \nC48_=_C58( C48 C58 ) C48_=_C175( C48 C175 ) C48_=_C260( C48 C260 ) C48_=_C261( C48 C261 ) C48_=_C262( C48 C262 ) C49_=_C50( C49 C50 ) \nC49_=_C51( C49 C51 ) C49_=_C52( C49 C52 ) C49_=_C53( C49 C53 ) C49_=_C56( C49 C56 ) C49_=_C57( C49 C57 ) C49_=_C58( C49 C58 ) \nC49_=_C67( C49 C67 ) C49_=_C107( C49 C107 ) C49_=_C139( C49 C139 ) C49_=_C202( C49 C202 ) C49_=_C217( C49 C217 ) C49_=_C231( C49 C231 ) \nC49_=_C242( C49 C242 ) C49_=_C264( C49 C264 ) C49_=_C265( C49 C265 ) C49_=_C266( C49 C266 ) C49_=_C268( C49 C268 ) C49_=_C269( C49 C269 ) \nC49_=_C270( C49 C270 ) C49_=_C271( C49 C271 ) C49_=_C273( C49 C273 ) C50_=_C51( C50 C51 ) C50_=_C52( C50 C52 ) C50_=_C53( C50 C53 ) \nC50_=_C56( C50 C56 ) C50_=_C57( C50 C57 ) C50_=_C58( C50 C58 ) C50_=_C88( C50 C88 ) C50_=_C123( C50 C123 ) C50_=_C140( C50 C140 ) \nC50_=_C176( C50 C176 ) C50_=_C203( C50 C203 ) C50_=_C232( C50 C232 ) C50_=_C276( C50 C276 ) C50_=_C278( C50 C278 ) C50_=_C279( C50 C279 ) \nC50_=_C280( C50 C280 ) C50_=_C281( C50 C281 ) C50_=_C284( C50 C284 ) C51_=_C52( C51 C52 ) C51_=_C53( C51 C53 ) C51_=_C56( C51 C56 ) \nC51_=_C57( C51 C57 ) C51_=_C58( C51 C58 ) C51_=_C178( C51 C178 ) C51_=_C206( C51 C206 ) C51_=_C280( C51 C280 ) C51_=_C303( C51 C303 ) \nC51_=_C347( C51 C347 ) C51_=_C348( C51 C348 ) C51_=_C349( C51 C349 ) C51_=_C351( C51 C351 ) C51_=_C353( C51 C353 ) C52_=_C53( C52 C53 ) \nC52_=_C56( C52 C56 ) C52_=_C57( C52 C57 ) C52_=_C58( C52 C58 ) C52_=_C179( C52 C179 ) C52_=_C265( C52 C265 ) C52_=_C314( C52 C314 ) \nC52_=_C355( C52 C355 ) C52_=_C356( C52 C356 ) C52_=_C358( C52 C358 ) C52_=_C360( C52 C360 ) C53_=_C56( C53 C56 ) C53_=_C57( C53 C57 ) \nC53_=_C58( C53 C58 ) C53_=_C180( C53 C180 ) C53_=_C207( C53 C207 ) C53_=_C247( C53 C247 ) C53_=_C266( C53 C266 ) C53_=_C281( C53 C281 ) \nC53_=_C304( C53 C304 ) C53_=_C361( C53 C361 ) C53_=_C362( C53 C362 ) C53_=_C363( C53 C363 ) C53_=_C365( C53 C365 ) C53_=_C367( C53 C367 ) \nC53_=_C369( C53 C369 ) C56_=_C57( C56 C57 ) C56_=_C58( C56 C58 ) C56_=_C184( C56 C184 ) C56_=_C270( C56 C270 ) C56_=_C318( C56 C318 ) \nC56_=_C372( C56 C372 ) C56_=_C381( C56 C381 ) C56_=_C394( C56 C394 ) C56_=_C402( C56 C402 ) C57_=_C58( C57 C58 ) C57_=_C117( C57 C117 ) \nC57_=_C133( C57 C133 ) C57_=_C152( C57 C152 ) C57_=_C186( C57 C186 ) C57_=_C197( C57 C197 ) C57_=_C225( C57 C225 ) C57_=_C296( C57 C296 ) \nC57_=_C309( C57 C309 ) C57_=_C337( C57 C337 ) C57_=_C343( C57 C343 ) C57_=_C358( C57 C358 ) C57_=_C367( C57 C367 ) C57_=_C387( C57 C387 ) \nC57_=_C391( C57 C391 ) C57_=_C406( C57 C406 ) C57_=_C407( C57 C407 ) C58_=_C79( C58 C79 ) C58_=_C155( C58 C155 ) C58_=_C200( C58 C200 ) \nC58_=_C213( C58 C213 ) C58_=_C241( C58 C241 ) C58_=_C254( C58 C254 ) C58_=_C300( C58 C300 ) C58_=_C311( C58 C311 ) C58_=_C328( C58 C328 ) \nC58_=_C345( C58 C345 ) C58_=_C398( C58 C398 ) C58_=_C402( C58 C402 ) C58_=_C410( C58 C410 ) C58_=_C412( C58 C412 ) C64_=_C65( C64 C65 ) \nC64_=_C67( C64 C67 ) C64_=_C68( C64 C68 ) C64_=_C73( C64 C73 ) C64_=_C74( C64 C74 ) C64_=_C79( C64 C79 ) C64_=_C102( C64 C102 ) \nC64_=_C119( C64 C119 ) C64_=_C201( C64 C201 ) C64_=_C202( C64 C202 ) C64_=_C203( C64 C203 ) C64_=_C205( C64 C205 ) C64_=_C206( C64 C206 ) \nC64_=_C207( C64 C207 ) C64_=_C209( C64 C209 ) C64_=_C210( C64 C210 ) C64_=_C212( C64 C212 ) C64_=_C213( C64 C213 ) C65_=_C67( C65 C67 ) \nC65_=_C68( C65 C68 ) C65_=_C73( C65 C73 ) C65_=_C74( C65 C74 ) C65_=_C79( C65 C79 ) C65_=_C105( C65 C105 ) C65_=_C190( C65 C190 ) \nC65_=_C215( C65 C215 ) C65_=_C229( C65 C229 ) C65_=_C242( C65 C242 ) C65_=_C243( C65 C243 ) C65_=_C244( C65 C244 ) C65_=_C245( C65 C245 ) \nC65_=_C246( C65 C246 ) C65_=_C247( C65 C247 ) C65_=_C248( C65 C248 ) C65_=_C250( C65 C250 ) C65_=_C251( C65 C251 ) C65_=_C253( C65 C253 ) \nC65_=_C254( C65 C254 ) C67_=_C68( C67 C68 ) C67_=_C73( C67 C73 ) C67_=_C74( C67 C74 ) C67_=_C79( C67 C79 ) C67_=_C107( C67 C107 ) \nC67_=_C139( C67 C139 ) C67_=_C202( C67 C202 ) C67_=_C217( C67 C217 ) C67_=_C231( C67 C231 ) C67_=_C242( C67 C242 ) C67_=_C264( C67 C264 ) \nC67_=_C265( C67 C265 ) C67_=_C266( C67 C266 ) C67_=_C268( C67 C268 ) C67_=_C269( C67 C269 ) C67_=_C270( C67 C270 ) C67_=_C271( C67 C271 ) \nC67_=_C273( C67 C273 ) C68_=_C73( C68 C73 ) C68_=_C74( C68 C74 ) C68_=_C79( C68 C79 ) C68_=_C126( C68 C126 ) C68_=_C141( C68 C141 ) \nC68_=_C161( C68 C161 ) C68_=_C177( C68 C177 ) C68_=_C192( C68 C192 ) C68_=_C205( C68 C205 ) C68_=_C243( C68 C243 ) C68_=_C288( C68 C288 ) \nC68_=_C301( C68 C301 ) C68_=_C312( C68 C312 ) C68_=_C313( C68 C313 ) C68_=_C314( C68 C314 ) C68_=_C317( C68 C317 ) C68_=_C318( C68 C318 ) \nC68_=_C319( C68 C319 ) C73_=_C74( C73 C74 ) C73_=_C79( C73 C79 ) C73_=_C110( C73 C110 ) C73_=_C165( C73 C165 ) C73_=_C181( C73 C181 ) \nC73_=_C292( C73 C292 ) C73_=_C324( C73 C324 ) C73_=_C332( C73 C332 ) C73_=_C347( C73 C347 ) C73_=_C355( C73 C355 ) C73_=_C361( C73 C361 ) \nC73_=_C371( C73 C371 ) C73_=_C372( C73 C372 ) C73_=_C373( C73 C373 ) C73_=_C375( C73 C375 ) C73_=_C376( C73 C376 ) C73_=_C377( C73 C377 ) \nC74_=_C79( C74 C79 ) C74_=_C112( C74 C112 ) C74_=_C132( C74 C132 ) C74_=_C148( C74 C148 ) C74_=_C166( C74 C166 ) C74_=_C222( C74 C222 ) \nC74_=_C268( C74 C268 ) C74_=_C334( C74 C334 ) C74_=_C340( C74 C340 ) C74_=_C349( C74 C349 ) C74_=_C363( C74 C363 ) C74_=_C387( C74 C387 ) \nC74_=_C388( C74 C388 ) C79_=_C155( C79 C155 ) C79_=_C200( C79 C200 ) C79_=_C213( C79 C213 ) C79_=_C241( C79 C241 ) C79_=_C254( C79 C254 ) \nC79_=_C300( C79 C300 ) C79_=_C311( C79 C311 ) C79_=_C328( C79 C328 ) C79_=_C345( C79 C345 ) C79_=_C398( C79 C398 ) C79_=_C402( C79 C402 ) \nC79_=_C410( C79 C410 ) C79_=_C412( C79 C412 ) C84_=_C88( C84 C88 ) C84_=_C93( C84 C93 ) C84_=_C97( C84 C97 ) C84_=_C98( C84 C98 ) \nC84_=_C101( C84 C101 ) C84_=_C156( C84 C156 ) C84_=_C173( C84 C173 ) C84_=_C175( C84 C175 ) C84_=_C176( C84 C176 ) C84_=_C177( C84 C177 ) \nC84_=_C178( C84 C178 ) C84_=_C179( C84 C179 ) C84_=_C180( C84 C180 ) C84_=_C181( C84 C181 ) C84_=_C183( C84 C183 ) C84_=_C184( C84 C184 ) \nC84_=_C185( C84 C185 ) C84_=_C186( C84 C186 ) C84_=_C187( C84 C187 ) C88_=_C93( C88 C93 ) C88_=_C97( C88 C97 ) C88_=_C98( C88 C98 ) \nC88_=_C123( C88 C123 ) C88_=_C140( C88 C140 ) C88_=_C176( C88 C176 ) C88_=_C203( C88 C203 ) C88_=_C232( C88 C232 ) C88_=_C276( C88 C276 ) \nC88_=_C278( C88 C278 ) C88_=_C279( C88 C279 ) C88_=_C280( C88 C280 ) C88_=_C281( C88 C281 ) C88_=_C284( C88 C284 ) C93_=_C97( C93 C97 ) \nC93_=_C98( C93 C98 ) C93_=_C111( C93 C111 ) C93_=_C131( C93 C131 ) C93_=_C147( C93 C147 ) C93_=_C194( C93 C194 ) C93_=_C221( C93 C221 ) \nC93_=_C235( C93 C235 ) C93_=_C248( C93 C248 ) C93_=_C260(</w:t>
      </w:r>
    </w:p>
    <w:p>
      <w:pPr>
        <w:pStyle w:val="PreformattedText"/>
        <w:bidi w:val="0"/>
        <w:spacing w:before="0" w:after="0"/>
        <w:jc w:val="left"/>
        <w:rPr/>
      </w:pPr>
      <w:r>
        <w:rPr/>
        <w:t xml:space="preserve"> </w:t>
      </w:r>
      <w:r>
        <w:rPr/>
        <w:t>C93 C260 ) C93_=_C293( C93 C293 ) C93_=_C305( C93 C305 ) C93_=_C333( C93 C333 ) \nC93_=_C348( C93 C348 ) C93_=_C362( C93 C362 ) C93_=_C379( C93 C379 ) C93_=_C380( C93 C380 ) C93_=_C381( C93 C381 ) C93_=_C382( C93 C382 ) \nC93_=_C383( C93 C383 ) C93_=_C384( C93 C384 ) C97_=_C98( C97 C98 ) C97_=_C118( C97 C118 ) C97_=_C171( C97 C171 ) C97_=_C240( C97 C240 ) \nC97_=_C261( C97 C261 ) C97_=_C273( C97 C273 ) C97_=_C319( C97 C319 ) C97_=_C327( C97 C327 ) C97_=_C369( C97 C369 ) C97_=_C377( C97 C377 ) \nC97_=_C405( C97 C405 ) C97_=_C407( C97 C407 ) C98_=_C154( C98 C154 ) C98_=_C172( C98 C172 ) C98_=_C199( C98 C199 ) C98_=_C212( C98 C212 ) \nC98_=_C228( C98 C228 ) C98_=_C253( C98 C253 ) C98_=_C262( C98 C262 ) C98_=_C299( C98 C299 ) C98_=_C310( C98 C310 ) C98_=_C338( C98 C338 ) \nC98_=_C353( C98 C353 ) C98_=_C360( C98 C360 ) C98_=_C393( C98 C393 ) C98_=_C397( C98 C397 ) C98_=_C411( C98 C411 ) C101_=_C102( C101 C102 ) \nC101_=_C105( C101 C105 ) C101_=_C107( C101 C107 ) C101_=_C110( C101 C110 ) C101_=_C111( C101 C111 ) C101_=_C112( C101 C112 ) C101_=_C114( C101 C114 ) \nC101_=_C117( C101 C117 ) C101_=_C118( C101 C118 ) C101_=_C156( C101 C156 ) C101_=_C173( C101 C173 ) C101_=_C175( C101 C175 ) C101_=_C176( C101 C176 ) \nC101_=_C177( C101 C177 ) C101_=_C178( C101 C178 ) C101_=_C179( C101 C179 ) C101_=_C180( C101 C180 ) C101_=_C181( C101 C181 ) C101_=_C183( C101 C183 ) \nC101_=_C184( C101 C184 ) C101_=_C185( C101 C185 ) C101_=_C186( C101 C186 ) C101_=_C187( C101 C187 ) C102_=_C105( C102 C105 ) C102_=_C107( C102 C107 ) \nC102_=_C110( C102 C110 ) C102_=_C111( C102 C111 ) C102_=_C112( C102 C112 ) C102_=_C114( C102 C114 ) C102_=_C117( C102 C117 ) C102_=_C118( C102 C118 ) \nC102_=_C119( C102 C119 ) C102_=_C201( C102 C201 ) C102_=_C202( C102 C202 ) C102_=_C203( C102 C203 ) C102_=_C205( C102 C205 ) C102_=_C206( C102 C206 ) \nC102_=_C207( C102 C207 ) C102_=_C209( C102 C209 ) C102_=_C210( C102 C210 ) C102_=_C212( C102 C212 ) C102_=_C213( C102 C213 ) C105_=_C107( C105 C107 ) \nC105_=_C110( C105 C110 ) C105_=_C111( C105 C111 ) C105_=_C112( C105 C112 ) C105_=_C114( C105 C114 ) C105_=_C117( C105 C117 ) C105_=_C118( C105 C118 ) \nC105_=_C190( C105 C190 ) C105_=_C215( C105 C215 ) C105_=_C229( C105 C229 ) C105_=_C242( C105 C242 ) C105_=_C243( C105 C243 ) C105_=_C244( C105 C244 ) \nC105_=_C245( C105 C245 ) C105_=_C246( C105 C246 ) C105_=_C247( C105 C247 ) C105_=_C248( C105 C248 ) C105_=_C250( C105 C250 ) C105_=_C251( C105 C251 ) \nC105_=_C253( C105 C253 ) C105_=_C254( C105 C254 ) C107_=_C110( C107 C110 ) C107_=_C111( C107 C111 ) C107_=_C112( C107 C112 ) C107_=_C114( C107 C114 ) \nC107_=_C117( C107 C117 ) C107_=_C118( C107 C118 ) C107_=_C139( C107 C139 ) C107_=_C202( C107 C202 ) C107_=_C217( C107 C217 ) C107_=_C231( C107 C231 ) \nC107_=_C242( C107 C242 ) C107_=_C264( C107 C264 ) C107_=_C265( C107 C265 ) C107_=_C266( C107 C266 ) C107_=_C268( C107 C268 ) C107_=_C269( C107 C269 ) \nC107_=_C270( C107 C270 ) C107_=_C271( C107 C271 ) C107_=_C273( C107 C273 ) C110_=_C111( C110 C111 ) C110_=_C112( C110 C112 ) C110_=_C114( C110 C114 ) \nC110_=_C117( C110 C117 ) C110_=_C118( C110 C118 ) C110_=_C165( C110 C165 ) C110_=_C181( C110 C181 ) C110_=_C292( C110 C292 ) C110_=_C324( C110 C324 ) \nC110_=_C332( C110 C332 ) C110_=_C347( C110 C347 ) C110_=_C355( C110 C355 ) C110_=_C361( C110 C361 ) C110_=_C371( C110 C371 ) C110_=_C372( C110 C372 ) \nC110_=_C373( C110 C373 ) C110_=_C375( C110 C375 ) C110_=_C376( C110 C376 ) C110_=_C377( C110 C377 ) C111_=_C112( C111 C112 ) C111_=_C114( C111 C114 ) \nC111_=_C117( C111 C117 ) C111_=_C118( C111 C118 ) C111_=_C131( C111 C131 ) C111_=_C147( C111 C147 ) C111_=_C194( C111 C194 ) C111_=_C221( C111 C221 ) \nC111_=_C235( C111 C235 ) C111_=_C248( C111 C248 ) C111_=_C260( C111 C260 ) C111_=_C293( C111 C293 ) C111_=_C305( C111 C305 ) C111_=_C333( C111 C333 ) \nC111_=_C348( C111 C348 ) C111_=_C362( C111 C362 ) C111_=_C379( C111 C379 ) C111_=_C380( C111 C380 ) C111_=_C381( C111 C381 ) C111_=_C382( C111 C382 ) \nC111_=_C383( C111 C383 ) C111_=_C384( C111 C384 ) C112_=_C114( C112 C114 ) C112_=_C117( C112 C117 ) C112_=_C118( C112 C118 ) C112_=_C132( C112 C132 ) \nC112_=_C148( C112 C148 ) C112_=_C166( C112 C166 ) C112_=_C222( C112 C222 ) C112_=_C268( C112 C268 ) C112_=_C334( C112 C334 ) C112_=_C340( C112 C340 ) \nC112_=_C349( C112 C349 ) C112_=_C363( C112 C363 ) C112_=_C387( C112 C387 ) C112_=_C388( C112 C388 ) C114_=_C117( C114 C117 ) C114_=_C118( C114 C118 ) \nC114_=_C223( C114 C223 ) C114_=_C269( C114 C269 ) C114_=_C295( C114 C295 ) C114_=_C317( C114 C317 ) C114_=_C341( C114 C341 ) C114_=_C351( C114 C351 ) \nC114_=_C356( C114 C356 ) C114_=_C365( C114 C365 ) C114_=_C371( C114 C371 ) C114_=_C380( C114 C380 ) C114_=_C394( C114 C394 ) C114_=_C395( C114 C395 ) \nC114_=_C397( C114 C397 ) C114_=_C398( C114 C398 ) C117_=_C118( C117 C118 ) C117_=_C133( C117 C133 ) C117_=_C152( C117 C152 ) C117_=_C186( C117 C186 ) \nC117_=_C197( C117 C197 ) C117_=_C225( C117 C225 ) C117_=_C296( C117 C296 ) C117_=_C309( C117 C309 ) C117_=_C337( C117 C337 ) C117_=_C343( C117 C343 ) \nC117_=_C358( C117 C358 ) C117_=_C367( C117 C367 ) C117_=_C387( C117 C387 ) C117_=_C391( C117 C391 ) C117_=_C406( C117 C406 ) C117_=_C407( C117 C407 ) \nC118_=_C171( C118 C171 ) C118_=_C240( C118 C240 ) C118_=_C261( C118 C261 ) C118_=_C273( C118 C273 ) C118_=_C319( C118 C319 ) C118_=_C327( C118 C327 ) \nC118_=_C369( C118 C369 ) C118_=_C377( C118 C377 ) C118_=_C405( C118 C405 ) C118_=_C407( C118 C407 ) C119_=_C123( C119 C123 ) C119_=_C125( C119 C125 ) \nC119_=_C126( C119 C126 ) C119_=_C131( C119 C131 ) C119_=_C132( C119 C132 ) C119_=_C133( C119 C133 ) C119_=_C201( C119 C201 ) C119_=_C202( C119 C202 ) \nC119_=_C203( C119 C203 ) C119_=_C205( C119 C205 ) C119_=_C206( C119 C206 ) C119_=_C207( C119 C207 ) C119_=_C209( C119 C209 ) C119_=_C210( C119 C210 ) \nC119_=_C212( C119 C212 ) C119_=_C213( C119 C213 ) C123_=_C125( C123 C125 ) C123_=_C126( C123 C126 ) C123_=_C131( C123 C131 ) C123_=_C132( C123 C132 ) \nC123_=_C133( C123 C133 ) C123_=_C140( C123 C140 ) C123_=_C176( C123 C176 ) C123_=_C203( C123 C203 ) C123_=_C232( C123 C232 ) C123_=_C276( C123 C276 ) \nC123_=_C278( C123 C278 ) C123_=_C279( C123 C279 ) C123_=_C280( C123 C280 ) C123_=_C281( C123 C281 ) C123_=_C284( C123 C284 ) C125_=_C126( C125 C126 ) \nC125_=_C131( C125 C131 ) C125_=_C132( C125 C132 ) C125_=_C133( C125 C133 ) C125_=_C160( C125 C160 ) C125_=_C276( C125 C276 ) C125_=_C301( C125 C301 ) \nC125_=_C302( C125 C302 ) C125_=_C303( C125 C303 ) C125_=_C304( C125 C304 ) C125_=_C305( C125 C305 ) C125_=_C307( C125 C307 ) C125_=_C309( C125 C309 ) \nC125_=_C310( C125 C310 ) C125_=_C311( C125 C311 ) C126_=_C131( C126 C131 ) C126_=_C132( C126 C132 ) C126_=_C133( C126 C133 ) C126_=_C141( C126 C141 ) \nC126_=_C161( C126 C161 ) C126_=_C177( C126 C177 ) C126_=_C192( C126 C192 ) C126_=_C205( C126 C205 ) C126_=_C243( C126 C243 ) C126_=_C288( C126 C288 ) \nC126_=_C301( C126 C301 ) C126_=_C312( C126 C312 ) C126_=_C313( C126 C313 ) C126_=_C314( C126 C314 ) C126_=_C317( C126 C317 ) C126_=_C318( C126 C318 ) \nC126_=_C319( C126 C319 ) C131_=_C132( C131 C132 ) C131_=_C133( C131 C133 ) C131_=_C147( C131 C147 ) C131_=_C194( C131 C194 ) C131_=_C221( C131 C221 ) \nC131_=_C235( C131 C235 ) C131_=_C248( C131 C248 ) C131_=_C260( C131 C260 ) C131_=_C293( C131 C293 ) C131_=_C305( C131 C305 ) C131_=_C333( C131 C333 ) \nC131_=_C348( C131 C348 ) C131_=_C362( C131 C362 ) C131_=_C379( C131 C379 ) C131_=_C380( C131 C380 ) C131_=_C381( C131 C381 ) C131_=_C382( C131 C382 ) \nC131_=_C383( C131 C383 ) C131_=_C384( C131 C384 ) C132_=_C133( C132 C133 ) C132_=_C148( C132 C148 ) C132_=_C166( C132 C166 ) C132_=_C222( C132 C222 ) \nC132_=_C268( C132 C268 ) C132_=_C334( C132 C334 ) C132_=_C340( C132 C340 ) C132_=_C349( C132 C349 ) C132_=_C363( C132 C363 ) C132_=_C387( C132 C387 ) \nC132_=_C388( C132 C388 ) C133_=_C152( C133 C152 ) C133_=_C186( C133 C186 ) C133_=_C197( C133 C197 ) C133_=_C225( C133 C225 ) C133_=_C296( C133 C296 ) \nC133_=_C309( C133 C309 ) C133_=_C337( C133 C337 ) C133_=_C343( C133 C343 ) C133_=_C358( C133 C358 ) C133_=_C367( C133 C367 ) C133_=_C387( C133 C387 ) \nC133_=_C391( C133 C391 ) C133_=_C406( C133 C406 ) C133_=_C407( C133 C407 ) C139_=_C140( C139 C140 ) C139_=_C141( C139 C141 ) C139_=_C147( C139 C147 ) \nC139_=_C148( C139 C148 ) C139_=_C152( C139 C152 ) C139_=_C154( C139 C154 ) C139_=_C155( C139 C155 ) C139_=_C202( C139 C202 ) C139_=_C217( C139 C217 ) \nC139_=_C231( C139 C231 ) C139_=_C242( C139 C242 ) C139_=_C264( C139 C264 ) C139_=_C265( C139 C265 ) C139_=_C266( C139 C266 ) C139_=_C268( C139 C268 ) \nC139_=_C269( C139 C269 ) C139_=_C270( C139 C270 ) C139_=_C271( C139 C271 ) C139_=_C273( C139 C273 ) C140_=_C141( C140 C141 ) C140_=_C147( C140 C147 ) \nC140_=_C148( C140 C148 ) C140_=_C152( C140 C152 ) C140_=_C154( C140 C154 ) C140_=_C155( C140 C155 ) C140_=_C176( C140 C176 ) C140_=_C203( C140 C203 ) \nC140_=_C232( C140 C232 ) C140_=_C276( C140 C276 ) C140_=_C278( C140 C278 ) C140_=_C279( C140 C279 ) C140_=_C280( C140 C280 ) C140_=_C281( C140 C281 ) \nC140_=_C284( C140 C284 ) C141_=_C147( C141 C147 ) C141_=_C148( C141 C148 ) C141_=_C152( C141 C152 ) C141_=_C154( C141 C154 ) C141_=_C155( C141 C155 ) \nC141_=_C161( C141 C161 ) C141_=_C177( C141 C177 ) C141_=_C192( C141 C192 ) C141_=_C205( C141 C205 ) C141_=_C243( C141 C243 ) C141_=_C288( C141 C288 ) \nC141_=_C301( C141 C301 ) C141_=_C312( C141 C312 ) C141_=_C313( C141 C313 ) C141_=_C314( C141 C314 ) C141_=_C317( C141 C317 ) C141_=_C318( C141 C318 ) \nC141_=_C319( C141 C319 ) C147_=_C148( C147 C148 ) C147_=_C152( C147 C152 ) C147_=_C154( C147 C154 ) C147_=_C155( C147 C155 ) C147_=_C194( C147 C194 ) \nC147_=_C221( C147 C221 ) C147_=_C235( C147 C235 ) C147_=_C248( C147 C248 ) C147_=_C260( C147 C260 ) C147_=_C293( C147 C293 ) C147_=_C305( C147 C305 ) \nC147_=_C333( C147 C333 ) C147_=_C348( C147 C348 ) C147_=_C362( C147 C362 ) C147_=_C379( C147 C379 ) C147_=_C380( C147 C380 ) C147_=_C381( C147 C381 ) \nC147_=_C382(</w:t>
      </w:r>
    </w:p>
    <w:p>
      <w:pPr>
        <w:pStyle w:val="PreformattedText"/>
        <w:bidi w:val="0"/>
        <w:spacing w:before="0" w:after="0"/>
        <w:jc w:val="left"/>
        <w:rPr/>
      </w:pPr>
      <w:r>
        <w:rPr/>
        <w:t xml:space="preserve"> </w:t>
      </w:r>
      <w:r>
        <w:rPr/>
        <w:t>C147 C382 ) C147_=_C383( C147 C383 ) C147_=_C384( C147 C384 ) C148_=_C152( C148 C152 ) C148_=_C154( C148 C154 ) C148_=_C155( C148 C155 ) \nC148_=_C166( C148 C166 ) C148_=_C222( C148 C222 ) C148_=_C268( C148 C268 ) C148_=_C334( C148 C334 ) C148_=_C340( C148 C340 ) C148_=_C349( C148 C349 ) \nC148_=_C363( C148 C363 ) C148_=_C387( C148 C387 ) C148_=_C388( C148 C388 ) C152_=_C154( C152 C154 ) C152_=_C155( C152 C155 ) C152_=_C186( C152 C186 ) \nC152_=_C197( C152 C197 ) C152_=_C225( C152 C225 ) C152_=_C296( C152 C296 ) C152_=_C309( C152 C309 ) C152_=_C337( C152 C337 ) C152_=_C343( C152 C343 ) \nC152_=_C358( C152 C358 ) C152_=_C367( C152 C367 ) C152_=_C387( C152 C387 ) C152_=_C391( C152 C391 ) C152_=_C406( C152 C406 ) C152_=_C407( C152 C407 ) \nC154_=_C155( C154 C155 ) C154_=_C172( C154 C172 ) C154_=_C199( C154 C199 ) C154_=_C212( C154 C212 ) C154_=_C228( C154 C228 ) C154_=_C253( C154 C253 ) \nC154_=_C262( C154 C262 ) C154_=_C299( C154 C299 ) C154_=_C310( C154 C310 ) C154_=_C338( C154 C338 ) C154_=_C353( C154 C353 ) C154_=_C360( C154 C360 ) \nC154_=_C393( C154 C393 ) C154_=_C397( C154 C397 ) C154_=_C411( C154 C411 ) C155_=_C200( C155 C200 ) C155_=_C213( C155 C213 ) C155_=_C241( C155 C241 ) \nC155_=_C254( C155 C254 ) C155_=_C300( C155 C300 ) C155_=_C311( C155 C311 ) C155_=_C328( C155 C328 ) C155_=_C345( C155 C345 ) C155_=_C398( C155 C398 ) \nC155_=_C402( C155 C402 ) C155_=_C410( C155 C410 ) C155_=_C412( C155 C412 ) C156_=_C160( C156 C160 ) C156_=_C161( C156 C161 ) C156_=_C165( C156 C165 ) \nC156_=_C166( C156 C166 ) C156_=_C171( C156 C171 ) C156_=_C172( C156 C172 ) C156_=_C173( C156 C173 ) C156_=_C175( C156 C175 ) C156_=_C176( C156 C176 ) \nC156_=_C177( C156 C177 ) C156_=_C178( C156 C178 ) C156_=_C179( C156 C179 ) C156_=_C180( C156 C180 ) C156_=_C181( C156 C181 ) C156_=_C183( C156 C183 ) \nC156_=_C184( C156 C184 ) C156_=_C185( C156 C185 ) C156_=_C186( C156 C186 ) C156_=_C187( C156 C187 ) C160_=_C161( C160 C161 ) C160_=_C165( C160 C165 ) \nC160_=_C166( C160 C166 ) C160_=_C171( C160 C171 ) C160_=_C172( C160 C172 ) C160_=_C276( C160 C276 ) C160_=_C301( C160 C301 ) C160_=_C302( C160 C302 ) \nC160_=_C303( C160 C303 ) C160_=_C304( C160 C304 ) C160_=_C305( C160 C305 ) C160_=_C307( C160 C307 ) C160_=_C309( C160 C309 ) C160_=_C310( C160 C310 ) \nC160_=_C311( C160 C311 ) C161_=_C165( C161 C165 ) C161_=_C166( C161 C166 ) C161_=_C171( C161 C171 ) C161_=_C172( C161 C172 ) C161_=_C177( C161 C177 ) \nC161_=_C192( C161 C192 ) C161_=_C205( C161 C205 ) C161_=_C243( C161 C243 ) C161_=_C288( C161 C288 ) C161_=_C301( C161 C301 ) C161_=_C312( C161 C312 ) \nC161_=_C313( C161 C313 ) C161_=_C314( C161 C314 ) C161_=_C317( C161 C317 ) C161_=_C318( C161 C318 ) C161_=_C319( C161 C319 ) C165_=_C166( C165 C166 ) \nC165_=_C171( C165 C171 ) C165_=_C172( C165 C172 ) C165_=_C181( C165 C181 ) C165_=_C292( C165 C292 ) C165_=_C324( C165 C324 ) C165_=_C332( C165 C332 ) \nC165_=_C347( C165 C347 ) C165_=_C355( C165 C355 ) C165_=_C361( C165 C361 ) C165_=_C371( C165 C371 ) C165_=_C372( C165 C372 ) C165_=_C373( C165 C373 ) \nC165_=_C375( C165 C375 ) C165_=_C376( C165 C376 ) C165_=_C377( C165 C377 ) C166_=_C171( C166 C171 ) C166_=_C172( C166 C172 ) C166_=_C222( C166 C222 ) \nC166_=_C268( C166 C268 ) C166_=_C334( C166 C334 ) C166_=_C340( C166 C340 ) C166_=_C349( C166 C349 ) C166_=_C363( C166 C363 ) C166_=_C387( C166 C387 ) \nC166_=_C388( C166 C388 ) C171_=_C172( C171 C172 ) C171_=_C240( C171 C240 ) C171_=_C261( C171 C261 ) C171_=_C273( C171 C273 ) C171_=_C319( C171 C319 ) \nC171_=_C327( C171 C327 ) C171_=_C369( C171 C369 ) C171_=_C377( C171 C377 ) C171_=_C405( C171 C405 ) C171_=_C407( C171 C407 ) C172_=_C199( C172 C199 ) \nC172_=_C212( C172 C212 ) C172_=_C228( C172 C228 ) C172_=_C253( C172 C253 ) C172_=_C262( C172 C262 ) C172_=_C299( C172 C299 ) C172_=_C310( C172 C310 ) \nC172_=_C338( C172 C338 ) C172_=_C353( C172 C353 ) C172_=_C360( C172 C360 ) C172_=_C393( C172 C393 ) C172_=_C397( C172 C397 ) C172_=_C411( C172 C411 ) \nC173_=_C175( C173 C175 ) C173_=_C176( C173 C176 ) C173_=_C177( C173 C177 ) C173_=_C178( C173 C178 ) C173_=_C179( C173 C179 ) C173_=_C180( C173 C180 ) \nC173_=_C181( C173 C181 ) C173_=_C183( C173 C183 ) C173_=_C184( C173 C184 ) C173_=_C185( C173 C185 ) C173_=_C186( C173 C186 ) C173_=_C187( C173 C187 ) \nC173_=_C229( C173 C229 ) C173_=_C231( C173 C231 ) C173_=_C232( C173 C232 ) C173_=_C235( C173 C235 ) C173_=_C240( C173 C240 ) C173_=_C241( C173 C241 ) \nC175_=_C176( C175 C176 ) C175_=_C177( C175 C177 ) C175_=_C178( C175 C178 ) C175_=_C179( C175 C179 ) C175_=_C180( C175 C180 ) C175_=_C181( C175 C181 ) \nC175_=_C183( C175 C183 ) C175_=_C184( C175 C184 ) C175_=_C185( C175 C185 ) C175_=_C186( C175 C186 ) C175_=_C187( C175 C187 ) C175_=_C260( C175 C260 ) \nC175_=_C261( C175 C261 ) C175_=_C262( C175 C262 ) C176_=_C177( C176 C177 ) C176_=_C178( C176 C178 ) C176_=_C179( C176 C179 ) C176_=_C180( C176 C180 ) \nC176_=_C181( C176 C181 ) C176_=_C183( C176 C183 ) C176_=_C184( C176 C184 ) C176_=_C185( C176 C185 ) C176_=_C186( C176 C186 ) C176_=_C187( C176 C187 ) \nC176_=_C203( C176 C203 ) C176_=_C232( C176 C232 ) C176_=_C276( C176 C276 ) C176_=_C278( C176 C278 ) C176_=_C279( C176 C279 ) C176_=_C280( C176 C280 ) \nC176_=_C281( C176 C281 ) C176_=_C284( C176 C284 ) C177_=_C178( C177 C178 ) C177_=_C179( C177 C179 ) C177_=_C180( C177 C180 ) C177_=_C181( C177 C181 ) \nC177_=_C183( C177 C183 ) C177_=_C184( C177 C184 ) C177_=_C185( C177 C185 ) C177_=_C186( C177 C186 ) C177_=_C187( C177 C187 ) C177_=_C192( C177 C192 ) \nC177_=_C205( C177 C205 ) C177_=_C243( C177 C243 ) C177_=_C288( C177 C288 ) C177_=_C301( C177 C301 ) C177_=_C312( C177 C312 ) C177_=_C313( C177 C313 ) \nC177_=_C314( C177 C314 ) C177_=_C317( C177 C317 ) C177_=_C318( C177 C318 ) C177_=_C319( C177 C319 ) C178_=_C179( C178 C179 ) C178_=_C180( C178 C180 ) \nC178_=_C181( C178 C181 ) C178_=_C183( C178 C183 ) C178_=_C184( C178 C184 ) C178_=_C185( C178 C185 ) C178_=_C186( C178 C186 ) C178_=_C187( C178 C187 ) \nC178_=_C206( C178 C206 ) C178_=_C280( C178 C280 ) C178_=_C303( C178 C303 ) C178_=_C347( C178 C347 ) C178_=_C348( C178 C348 ) C178_=_C349( C178 C349 ) \nC178_=_C351( C178 C351 ) C178_=_C353( C178 C353 ) C179_=_C180( C179 C180 ) C179_=_C181( C179 C181 ) C179_=_C183( C179 C183 ) C179_=_C184( C179 C184 ) \nC179_=_C185( C179 C185 ) C179_=_C186( C179 C186 ) C179_=_C187( C179 C187 ) C179_=_C265( C179 C265 ) C179_=_C314( C179 C314 ) C179_=_C355( C179 C355 ) \nC179_=_C356( C179 C356 ) C179_=_C358( C179 C358 ) C179_=_C360( C179 C360 ) C180_=_C181( C180 C181 ) C180_=_C183( C180 C183 ) C180_=_C184( C180 C184 ) \nC180_=_C185( C180 C185 ) C180_=_C186( C180 C186 ) C180_=_C187( C180 C187 ) C180_=_C207( C180 C207 ) C180_=_C247( C180 C247 ) C180_=_C266( C180 C266 ) \nC180_=_C281( C180 C281 ) C180_=_C304( C180 C304 ) C180_=_C361( C180 C361 ) C180_=_C362( C180 C362 ) C180_=_C363( C180 C363 ) C180_=_C365( C180 C365 ) \nC180_=_C367( C180 C367 ) C180_=_C369( C180 C369 ) C181_=_C183( C181 C183 ) C181_=_C184( C181 C184 ) C181_=_C185( C181 C185 ) C181_=_C186( C181 C186 ) \nC181_=_C187( C181 C187 ) C181_=_C292( C181 C292 ) C181_=_C324( C181 C324 ) C181_=_C332( C181 C332 ) C181_=_C347( C181 C347 ) C181_=_C355( C181 C355 ) \nC181_=_C361( C181 C361 ) C181_=_C371( C181 C371 ) C181_=_C372( C181 C372 ) C181_=_C373( C181 C373 ) C181_=_C375( C181 C375 ) C181_=_C376( C181 C376 ) \nC181_=_C377( C181 C377 ) C183_=_C184( C183 C184 ) C183_=_C185( C183 C185 ) C183_=_C186( C183 C186 ) C183_=_C187( C183 C187 ) C183_=_C307( C183 C307 ) \nC183_=_C379( C183 C379 ) C183_=_C391( C183 C391 ) C183_=_C393( C183 C393 ) C184_=_C185( C184 C185 ) C184_=_C186( C184 C186 ) C184_=_C187( C184 C187 ) \nC184_=_C270( C184 C270 ) C184_=_C318( C184 C318 ) C184_=_C372( C184 C372 ) C184_=_C381( C184 C381 ) C184_=_C394( C184 C394 ) C184_=_C402( C184 C402 ) \nC185_=_C186( C185 C186 ) C185_=_C187( C185 C187 ) C185_=_C209( C185 C209 ) C185_=_C250( C185 C250 ) C185_=_C271( C185 C271 ) C185_=_C284( C185 C284 ) \nC185_=_C373( C185 C373 ) C185_=_C382( C185 C382 ) C185_=_C395( C185 C395 ) C185_=_C405( C185 C405 ) C186_=_C187( C186 C187 ) C186_=_C197( C186 C197 ) \nC186_=_C225( C186 C225 ) C186_=_C296( C186 C296 ) C186_=_C309( C186 C309 ) C186_=_C337( C186 C337 ) C186_=_C343( C186 C343 ) C186_=_C358( C186 C358 ) \nC186_=_C367( C186 C367 ) C186_=_C387( C186 C387 ) C186_=_C391( C186 C391 ) C186_=_C406( C186 C406 ) C186_=_C407( C186 C407 ) C187_=_C210( C187 C210 ) \nC187_=_C376( C187 C376 ) C187_=_C384( C187 C384 ) C187_=_C388( C187 C388 ) C187_=_C406( C187 C406 ) C187_=_C411( C187 C411 ) C187_=_C412( C187 C412 ) \nC190_=_C192( C190 C192 ) C190_=_C194( C190 C194 ) C190_=_C197( C190 C197 ) C190_=_C199( C190 C199 ) C190_=_C200( C190 C200 ) C190_=_C215( C190 C215 ) \nC190_=_C229( C190 C229 ) C190_=_C242( C190 C242 ) C190_=_C243( C190 C243 ) C190_=_C244( C190 C244 ) C190_=_C245( C190 C245 ) C190_=_C246( C190 C246 ) \nC190_=_C247( C190 C247 ) C190_=_C248( C190 C248 ) C190_=_C250( C190 C250 ) C190_=_C251( C190 C251 ) C190_=_C253( C190 C253 ) C190_=_C254( C190 C254 ) \nC192_=_C194( C192 C194 ) C192_=_C197( C192 C197 ) C192_=_C199( C192 C199 ) C192_=_C200( C192 C200 ) C192_=_C205( C192 C205 ) C192_=_C243( C192 C243 ) \nC192_=_C288( C192 C288 ) C192_=_C301( C192 C301 ) C192_=_C312( C192 C312 ) C192_=_C313( C192 C313 ) C192_=_C314( C192 C314 ) C192_=_C317( C192 C317 ) \nC192_=_C318( C192 C318 ) C192_=_C319( C192 C319 ) C194_=_C197( C194 C197 ) C194_=_C199( C194 C199 ) C194_=_C200( C194 C200 ) C194_=_C221( C194 C221 ) \nC194_=_C235( C194 C235 ) C194_=_C248( C194 C248 ) C194_=_C260( C194 C260 ) C194_=_C293( C194 C293 ) C194_=_C305( C194 C305 ) C194_=_C333( C194 C333 ) \nC194_=_C348( C194 C348 ) C194_=_C362( C194 C362 ) C194_=_C379( C194 C379 ) C194_=_C380( C194 C380 ) C194_=_C381( C194 C381 ) C194_=_C382( C194 C382 ) \nC194_=_C383( C194 C383 ) C194_=_C384( C194 C384 ) C197_=_C199( C197 C199 ) C197_=_C200( C197 C200 ) C197_=_C225( C197 C225 ) C197_=_C296( C197 C296 ) \nC197_=_C309( C197 C309 ) C197_=_C337(</w:t>
      </w:r>
    </w:p>
    <w:p>
      <w:pPr>
        <w:pStyle w:val="PreformattedText"/>
        <w:bidi w:val="0"/>
        <w:spacing w:before="0" w:after="0"/>
        <w:jc w:val="left"/>
        <w:rPr/>
      </w:pPr>
      <w:r>
        <w:rPr/>
        <w:t xml:space="preserve"> </w:t>
      </w:r>
      <w:r>
        <w:rPr/>
        <w:t>C197 C337 ) C197_=_C343( C197 C343 ) C197_=_C358( C197 C358 ) C197_=_C367( C197 C367 ) C197_=_C387( C197 C387 ) \nC197_=_C391( C197 C391 ) C197_=_C406( C197 C406 ) C197_=_C407( C197 C407 ) C199_=_C200( C199 C200 ) C199_=_C212( C199 C212 ) C199_=_C228( C199 C228 ) \nC199_=_C253( C199 C253 ) C199_=_C262( C199 C262 ) C199_=_C299( C199 C299 ) C199_=_C310( C199 C310 ) C199_=_C338( C199 C338 ) C199_=_C353( C199 C353 ) \nC199_=_C360( C199 C360 ) C199_=_C393( C199 C393 ) C199_=_C397( C199 C397 ) C199_=_C411( C199 C411 ) C200_=_C213( C200 C213 ) C200_=_C241( C200 C241 ) \nC200_=_C254( C200 C254 ) C200_=_C300( C200 C300 ) C200_=_C311( C200 C311 ) C200_=_C328( C200 C328 ) C200_=_C345( C200 C345 ) C200_=_C398( C200 C398 ) \nC200_=_C402( C200 C402 ) C200_=_C410( C200 C410 ) C200_=_C412( C200 C412 ) C201_=_C202( C201 C202 ) C201_=_C203( C201 C203 ) C201_=_C205( C201 C205 ) \nC201_=_C206( C201 C206 ) C201_=_C207( C201 C207 ) C201_=_C209( C201 C209 ) C201_=_C210( C201 C210 ) C201_=_C212( C201 C212 ) C201_=_C213( C201 C213 ) \nC201_=_C215( C201 C215 ) C201_=_C217( C201 C217 ) C201_=_C221( C201 C221 ) C201_=_C222( C201 C222 ) C201_=_C223( C201 C223 ) C201_=_C225( C201 C225 ) \nC201_=_C228( C201 C228 ) C202_=_C203( C202 C203 ) C202_=_C205( C202 C205 ) C202_=_C206( C202 C206 ) C202_=_C207( C202 C207 ) C202_=_C209( C202 C209 ) \nC202_=_C210( C202 C210 ) C202_=_C212( C202 C212 ) C202_=_C213( C202 C213 ) C202_=_C217( C202 C217 ) C202_=_C231( C202 C231 ) C202_=_C242( C202 C242 ) \nC202_=_C264( C202 C264 ) C202_=_C265( C202 C265 ) C202_=_C266( C202 C266 ) C202_=_C268( C202 C268 ) C202_=_C269( C202 C269 ) C202_=_C270( C202 C270 ) \nC202_=_C271( C202 C271 ) C202_=_C273( C202 C273 ) C203_=_C205( C203 C205 ) C203_=_C206( C203 C206 ) C203_=_C207( C203 C207 ) C203_=_C209( C203 C209 ) \nC203_=_C210( C203 C210 ) C203_=_C212( C203 C212 ) C203_=_C213( C203 C213 ) C203_=_C232( C203 C232 ) C203_=_C276( C203 C276 ) C203_=_C278( C203 C278 ) \nC203_=_C279( C203 C279 ) C203_=_C280( C203 C280 ) C203_=_C281( C203 C281 ) C203_=_C284( C203 C284 ) C205_=_C206( C205 C206 ) C205_=_C207( C205 C207 ) \nC205_=_C209( C205 C209 ) C205_=_C210( C205 C210 ) C205_=_C212( C205 C212 ) C205_=_C213( C205 C213 ) C205_=_C243( C205 C243 ) C205_=_C288( C205 C288 ) \nC205_=_C301( C205 C301 ) C205_=_C312( C205 C312 ) C205_=_C313( C205 C313 ) C205_=_C314( C205 C314 ) C205_=_C317( C205 C317 ) C205_=_C318( C205 C318 ) \nC205_=_C319( C205 C319 ) C206_=_C207( C206 C207 ) C206_=_C209( C206 C209 ) C206_=_C210( C206 C210 ) C206_=_C212( C206 C212 ) C206_=_C213( C206 C213 ) \nC206_=_C280( C206 C280 ) C206_=_C303( C206 C303 ) C206_=_C347( C206 C347 ) C206_=_C348( C206 C348 ) C206_=_C349( C206 C349 ) C206_=_C351( C206 C351 ) \nC206_=_C353( C206 C353 ) C207_=_C209( C207 C209 ) C207_=_C210( C207 C210 ) C207_=_C212( C207 C212 ) C207_=_C213( C207 C213 ) C207_=_C247( C207 C247 ) \nC207_=_C266( C207 C266 ) C207_=_C281( C207 C281 ) C207_=_C304( C207 C304 ) C207_=_C361( C207 C361 ) C207_=_C362( C207 C362 ) C207_=_C363( C207 C363 ) \nC207_=_C365( C207 C365 ) C207_=_C367( C207 C367 ) C207_=_C369( C207 C369 ) C209_=_C210( C209 C210 ) C209_=_C212( C209 C212 ) C209_=_C213( C209 C213 ) \nC209_=_C250( C209 C250 ) C209_=_C271( C209 C271 ) C209_=_C284( C209 C284 ) C209_=_C373( C209 C373 ) C209_=_C382( C209 C382 ) C209_=_C395( C209 C395 ) \nC209_=_C405( C209 C405 ) C210_=_C212( C210 C212 ) C210_=_C213( C210 C213 ) C210_=_C376( C210 C376 ) C210_=_C384( C210 C384 ) C210_=_C388( C210 C388 ) \nC210_=_C406( C210 C406 ) C210_=_C411( C210 C411 ) C210_=_C412( C210 C412 ) C212_=_C213( C212 C213 ) C212_=_C228( C212 C228 ) C212_=_C253( C212 C253 ) \nC212_=_C262( C212 C262 ) C212_=_C299( C212 C299 ) C212_=_C310( C212 C310 ) C212_=_C338( C212 C338 ) C212_=_C353( C212 C353 ) C212_=_C360( C212 C360 ) \nC212_=_C393( C212 C393 ) C212_=_C397( C212 C397 ) C212_=_C411( C212 C411 ) C213_=_C241( C213 C241 ) C213_=_C254( C213 C254 ) C213_=_C300( C213 C300 ) \nC213_=_C311( C213 C311 ) C213_=_C328( C213 C328 ) C213_=_C345( C213 C345 ) C213_=_C398( C213 C398 ) C213_=_C402( C213 C402 ) C213_=_C410( C213 C410 ) \nC213_=_C412( C213 C412 ) C215_=_C217( C215 C217 ) C215_=_C221( C215 C221 ) C215_=_C222( C215 C222 ) C215_=_C223( C215 C223 ) C215_=_C225( C215 C225 ) \nC215_=_C228( C215 C228 ) C215_=_C229( C215 C229 ) C215_=_C242( C215 C242 ) C215_=_C243( C215 C243 ) C215_=_C244( C215 C244 ) C215_=_C245( C215 C245 ) \nC215_=_C246( C215 C246 ) C215_=_C247( C215 C247 ) C215_=_C248( C215 C248 ) C215_=_C250( C215 C250 ) C215_=_C251( C215 C251 ) C215_=_C253( C215 C253 ) \nC215_=_C254( C215 C254 ) C217_=_C221( C217 C221 ) C217_=_C222( C217 C222 ) C217_=_C223( C217 C223 ) C217_=_C225( C217 C225 ) C217_=_C228( C217 C228 ) \nC217_=_C231( C217 C231 ) C217_=_C242( C217 C242 ) C217_=_C264( C217 C264 ) C217_=_C265( C217 C265 ) C217_=_C266( C217 C266 ) C217_=_C268( C217 C268 ) \nC217_=_C269( C217 C269 ) C217_=_C270( C217 C270 ) C217_=_C271( C217 C271 ) C217_=_C273( C217 C273 ) C221_=_C222( C221 C222 ) C221_=_C223( C221 C223 ) \nC221_=_C225( C221 C225 ) C221_=_C228( C221 C228 ) C221_=_C235( C221 C235 ) C221_=_C248( C221 C248 ) C221_=_C260( C221 C260 ) C221_=_C293( C221 C293 ) \nC221_=_C305( C221 C305 ) C221_=_C333( C221 C333 ) C221_=_C348( C221 C348 ) C221_=_C362( C221 C362 ) C221_=_C379( C221 C379 ) C221_=_C380( C221 C380 ) \nC221_=_C381( C221 C381 ) C221_=_C382( C221 C382 ) C221_=_C383( C221 C383 ) C221_=_C384( C221 C384 ) C222_=_C223( C222 C223 ) C222_=_C225( C222 C225 ) \nC222_=_C228( C222 C228 ) C222_=_C268( C222 C268 ) C222_=_C334( C222 C334 ) C222_=_C340( C222 C340 ) C222_=_C349( C222 C349 ) C222_=_C363( C222 C363 ) \nC222_=_C387( C222 C387 ) C222_=_C388( C222 C388 ) C223_=_C225( C223 C225 ) C223_=_C228( C223 C228 ) C223_=_C269( C223 C269 ) C223_=_C295( C223 C295 ) \nC223_=_C317( C223 C317 ) C223_=_C341( C223 C341 ) C223_=_C351( C223 C351 ) C223_=_C356( C223 C356 ) C223_=_C365( C223 C365 ) C223_=_C371( C223 C371 ) \nC223_=_C380( C223 C380 ) C223_=_C394( C223 C394 ) C223_=_C395( C223 C395 ) C223_=_C397( C223 C397 ) C223_=_C398( C223 C398 ) C225_=_C228( C225 C228 ) \nC225_=_C296( C225 C296 ) C225_=_C309( C225 C309 ) C225_=_C337( C225 C337 ) C225_=_C343( C225 C343 ) C225_=_C358( C225 C358 ) C225_=_C367( C225 C367 ) \nC225_=_C387( C225 C387 ) C225_=_C391( C225 C391 ) C225_=_C406( C225 C406 ) C225_=_C407( C225 C407 ) C228_=_C253( C228 C253 ) C228_=_C262( C228 C262 ) \nC228_=_C299( C228 C299 ) C228_=_C310( C228 C310 ) C228_=_C338( C228 C338 ) C228_=_C353( C228 C353 ) C228_=_C360( C228 C360 ) C228_=_C393( C228 C393 ) \nC228_=_C397( C228 C397 ) C228_=_C411( C228 C411 ) C229_=_C231( C229 C231 ) C229_=_C232( C229 C232 ) C229_=_C235( C229 C235 ) C229_=_C240( C229 C240 ) \nC229_=_C241( C229 C241 ) C229_=_C242( C229 C242 ) C229_=_C243( C229 C243 ) C229_=_C244( C229 C244 ) C229_=_C245( C229 C245 ) C229_=_C246( C229 C246 ) \nC229_=_C247( C229 C247 ) C229_=_C248( C229 C248 ) C229_=_C250( C229 C250 ) C229_=_C251( C229 C251 ) C229_=_C253( C229 C253 ) C229_=_C254( C229 C254 ) \nC231_=_C232( C231 C232 ) C231_=_C235( C231 C235 ) C231_=_C240( C231 C240 ) C231_=_C241( C231 C241 ) C231_=_C242( C231 C242 ) C231_=_C264( C231 C264 ) \nC231_=_C265( C231 C265 ) C231_=_C266( C231 C266 ) C231_=_C268( C231 C268 ) C231_=_C269( C231 C269 ) C231_=_C270( C231 C270 ) C231_=_C271( C231 C271 ) \nC231_=_C273( C231 C273 ) C232_=_C235( C232 C235 ) C232_=_C240( C232 C240 ) C232_=_C241( C232 C241 ) C232_=_C276( C232 C276 ) C232_=_C278( C232 C278 ) \nC232_=_C279( C232 C279 ) C232_=_C280( C232 C280 ) C232_=_C281( C232 C281 ) C232_=_C284( C232 C284 ) C235_=_C240( C235 C240 ) C235_=_C241( C235 C241 ) \nC235_=_C248( C235 C248 ) C235_=_C260( C235 C260 ) C235_=_C293( C235 C293 ) C235_=_C305( C235 C305 ) C235_=_C333( C235 C333 ) C235_=_C348( C235 C348 ) \nC235_=_C362( C235 C362 ) C235_=_C379( C235 C379 ) C235_=_C380( C235 C380 ) C235_=_C381( C235 C381 ) C235_=_C382( C235 C382 ) C235_=_C383( C235 C383 ) \nC235_=_C384( C235 C384 ) C240_=_C241( C240 C241 ) C240_=_C261( C240 C261 ) C240_=_C273( C240 C273 ) C240_=_C319( C240 C319 ) C240_=_C327( C240 C327 ) \nC240_=_C369( C240 C369 ) C240_=_C377( C240 C377 ) C240_=_C405( C240 C405 ) C240_=_C407( C240 C407 ) C241_=_C254( C241 C254 ) C241_=_C300( C241 C300 ) \nC241_=_C311( C241 C311 ) C241_=_C328( C241 C328 ) C241_=_C345( C241 C345 ) C241_=_C398( C241 C398 ) C241_=_C402( C241 C402 ) C241_=_C410( C241 C410 ) \nC241_=_C412( C241 C412 ) C242_=_C243( C242 C243 ) C242_=_C244( C242 C244 ) C242_=_C245( C242 C245 ) C242_=_C246( C242 C246 ) C242_=_C247( C242 C247 ) \nC242_=_C248( C242 C248 ) C242_=_C250( C242 C250 ) C242_=_C251( C242 C251 ) C242_=_C253( C242 C253 ) C242_=_C254( C242 C254 ) C242_=_C264( C242 C264 ) \nC242_=_C265( C242 C265 ) C242_=_C266( C242 C266 ) C242_=_C268( C242 C268 ) C242_=_C269( C242 C269 ) C242_=_C270( C242 C270 ) C242_=_C271( C242 C271 ) \nC242_=_C273( C242 C273 ) C243_=_C244( C243 C244 ) C243_=_C245( C243 C245 ) C243_=_C246( C243 C246 ) C243_=_C247( C243 C247 ) C243_=_C248( C243 C248 ) \nC243_=_C250( C243 C250 ) C243_=_C251( C243 C251 ) C243_=_C253( C243 C253 ) C243_=_C254( C243 C254 ) C243_=_C288( C243 C288 ) C243_=_C301( C243 C301 ) \nC243_=_C312( C243 C312 ) C243_=_C313( C243 C313 ) C243_=_C314( C243 C314 ) C243_=_C317( C243 C317 ) C243_=_C318( C243 C318 ) C243_=_C319( C243 C319 ) \nC244_=_C245( C244 C245 ) C244_=_C246( C244 C246 ) C244_=_C247( C244 C247 ) C244_=_C248( C244 C248 ) C244_=_C250( C244 C250 ) C244_=_C251( C244 C251 ) \nC244_=_C253( C244 C253 ) C244_=_C254( C244 C254 ) C244_=_C312( C244 C312 ) C244_=_C324( C244 C324 ) C244_=_C327( C244 C327 ) C244_=_C328( C244 C328 ) \nC245_=_C246( C245 C246 ) C245_=_C247( C245 C247 ) C245_=_C248( C245 C248 ) C245_=_C250( C245 C250 ) C245_=_C251( C245 C251 ) C245_=_C253( C245 C253 ) \nC245_=_C254( C245 C254 ) C245_=_C278( C245 C278 ) C245_=_C302( C245 C302 ) C245_=_C332( C245 C332 ) C245_=_C333( C245 C333 ) C245_=_C334( C245 C334 ) \nC245_=_C337( C245 C337 ) C245_=_C338( C245 C338 ) C246_=_C247(</w:t>
      </w:r>
    </w:p>
    <w:p>
      <w:pPr>
        <w:pStyle w:val="PreformattedText"/>
        <w:bidi w:val="0"/>
        <w:spacing w:before="0" w:after="0"/>
        <w:jc w:val="left"/>
        <w:rPr/>
      </w:pPr>
      <w:r>
        <w:rPr/>
        <w:t xml:space="preserve"> </w:t>
      </w:r>
      <w:r>
        <w:rPr/>
        <w:t>C246 C247 ) C246_=_C248( C246 C248 ) C246_=_C250( C246 C250 ) C246_=_C251( C246 C251 ) \nC246_=_C253( C246 C253 ) C246_=_C254( C246 C254 ) C246_=_C264( C246 C264 ) C246_=_C279( C246 C279 ) C246_=_C313( C246 C313 ) C246_=_C340( C246 C340 ) \nC246_=_C341( C246 C341 ) C246_=_C343( C246 C343 ) C246_=_C345( C246 C345 ) C247_=_C248( C247 C248 ) C247_=_C250( C247 C250 ) C247_=_C251( C247 C251 ) \nC247_=_C253( C247 C253 ) C247_=_C254( C247 C254 ) C247_=_C266( C247 C266 ) C247_=_C281( C247 C281 ) C247_=_C304( C247 C304 ) C247_=_C361( C247 C361 ) \nC247_=_C362( C247 C362 ) C247_=_C363( C247 C363 ) C247_=_C365( C247 C365 ) C247_=_C367( C247 C367 ) C247_=_C369( C247 C369 ) C248_=_C250( C248 C250 ) \nC248_=_C251( C248 C251 ) C248_=_C253( C248 C253 ) C248_=_C254( C248 C254 ) C248_=_C260( C248 C260 ) C248_=_C293( C248 C293 ) C248_=_C305( C248 C305 ) \nC248_=_C333( C248 C333 ) C248_=_C348( C248 C348 ) C248_=_C362( C248 C362 ) C248_=_C379( C248 C379 ) C248_=_C380( C248 C380 ) C248_=_C381( C248 C381 ) \nC248_=_C382( C248 C382 ) C248_=_C383( C248 C383 ) C248_=_C384( C248 C384 ) C250_=_C251( C250 C251 ) C250_=_C253( C250 C253 ) C250_=_C254( C250 C254 ) \nC250_=_C271( C250 C271 ) C250_=_C284( C250 C284 ) C250_=_C373( C250 C373 ) C250_=_C382( C250 C382 ) C250_=_C395( C250 C395 ) C250_=_C405( C250 C405 ) \nC251_=_C253( C251 C253 ) C251_=_C254( C251 C254 ) C251_=_C375( C251 C375 ) C251_=_C383( C251 C383 ) C251_=_C410( C251 C410 ) C253_=_C254( C253 C254 ) \nC253_=_C262( C253 C262 ) C253_=_C299( C253 C299 ) C253_=_C310( C253 C310 ) C253_=_C338( C253 C338 ) C253_=_C353( C253 C353 ) C253_=_C360( C253 C360 ) \nC253_=_C393( C253 C393 ) C253_=_C397( C253 C397 ) C253_=_C411( C253 C411 ) C254_=_C300( C254 C300 ) C254_=_C311( C254 C311 ) C254_=_C328( C254 C328 ) \nC254_=_C345( C254 C345 ) C254_=_C398( C254 C398 ) C254_=_C402( C254 C402 ) C254_=_C410( C254 C410 ) C254_=_C412( C254 C412 ) C260_=_C261( C260 C261 ) \nC260_=_C262( C260 C262 ) C260_=_C293( C260 C293 ) C260_=_C305( C260 C305 ) C260_=_C333( C260 C333 ) C260_=_C348( C260 C348 ) C260_=_C362( C260 C362 ) \nC260_=_C379( C260 C379 ) C260_=_C380( C260 C380 ) C260_=_C381( C260 C381 ) C260_=_C382( C260 C382 ) C260_=_C383( C260 C383 ) C260_=_C384( C260 C384 ) \nC261_=_C262( C261 C262 ) C261_=_C273( C261 C273 ) C261_=_C319( C261 C319 ) C261_=_C327( C261 C327 ) C261_=_C369( C261 C369 ) C261_=_C377( C261 C377 ) \nC261_=_C405( C261 C405 ) C261_=_C407( C261 C407 ) C262_=_C299( C262 C299 ) C262_=_C310( C262 C310 ) C262_=_C338( C262 C338 ) C262_=_C353( C262 C353 ) \nC262_=_C360( C262 C360 ) C262_=_C393( C262 C393 ) C262_=_C397( C262 C397 ) C262_=_C411( C262 C411 ) C264_=_C265( C264 C265 ) C264_=_C266( C264 C266 ) \nC264_=_C268( C264 C268 ) C264_=_C269( C264 C269 ) C264_=_C270( C264 C270 ) C264_=_C271( C264 C271 ) C264_=_C273( C264 C273 ) C264_=_C279( C264 C279 ) \nC264_=_C313( C264 C313 ) C264_=_C340( C264 C340 ) C264_=_C341( C264 C341 ) C264_=_C343( C264 C343 ) C264_=_C345( C264 C345 ) C265_=_C266( C265 C266 ) \nC265_=_C268( C265 C268 ) C265_=_C269( C265 C269 ) C265_=_C270( C265 C270 ) C265_=_C271( C265 C271 ) C265_=_C273( C265 C273 ) C265_=_C314( C265 C314 ) \nC265_=_C355( C265 C355 ) C265_=_C356( C265 C356 ) C265_=_C358( C265 C358 ) C265_=_C360( C265 C360 ) C266_=_C268( C266 C268 ) C266_=_C269( C266 C269 ) \nC266_=_C270( C266 C270 ) C266_=_C271( C266 C271 ) C266_=_C273( C266 C273 ) C266_=_C281( C266 C281 ) C266_=_C304( C266 C304 ) C266_=_C361( C266 C361 ) \nC266_=_C362( C266 C362 ) C266_=_C363( C266 C363 ) C266_=_C365( C266 C365 ) C266_=_C367( C266 C367 ) C266_=_C369( C266 C369 ) C268_=_C269( C268 C269 ) \nC268_=_C270( C268 C270 ) C268_=_C271( C268 C271 ) C268_=_C273( C268 C273 ) C268_=_C334( C268 C334 ) C268_=_C340( C268 C340 ) C268_=_C349( C268 C349 ) \nC268_=_C363( C268 C363 ) C268_=_C387( C268 C387 ) C268_=_C388( C268 C388 ) C269_=_C270( C269 C270 ) C269_=_C271( C269 C271 ) C269_=_C273( C269 C273 ) \nC269_=_C295( C269 C295 ) C269_=_C317( C269 C317 ) C269_=_C341( C269 C341 ) C269_=_C351( C269 C351 ) C269_=_C356( C269 C356 ) C269_=_C365( C269 C365 ) \nC269_=_C371( C269 C371 ) C269_=_C380( C269 C380 ) C269_=_C394( C269 C394 ) C269_=_C395( C269 C395 ) C269_=_C397( C269 C397 ) C269_=_C398( C269 C398 ) \nC270_=_C271( C270 C271 ) C270_=_C273( C270 C273 ) C270_=_C318( C270 C318 ) C270_=_C372( C270 C372 ) C270_=_C381( C270 C381 ) C270_=_C394( C270 C394 ) \nC270_=_C402( C270 C402 ) C271_=_C273( C271 C273 ) C271_=_C284( C271 C284 ) C271_=_C373( C271 C373 ) C271_=_C382( C271 C382 ) C271_=_C395( C271 C395 ) \nC271_=_C405( C271 C405 ) C273_=_C319( C273 C319 ) C273_=_C327( C273 C327 ) C273_=_C369( C273 C369 ) C273_=_C377( C273 C377 ) C273_=_C405( C273 C405 ) \nC273_=_C407( C273 C407 ) C276_=_C278( C276 C278 ) C276_=_C279( C276 C279 ) C276_=_C280( C276 C280 ) C276_=_C281( C276 C281 ) C276_=_C284( C276 C284 ) \nC276_=_C301( C276 C301 ) C276_=_C302( C276 C302 ) C276_=_C303( C276 C303 ) C276_=_C304( C276 C304 ) C276_=_C305( C276 C305 ) C276_=_C307( C276 C307 ) \nC276_=_C309( C276 C309 ) C276_=_C310( C276 C310 ) C276_=_C311( C276 C311 ) C278_=_C279( C278 C279 ) C278_=_C280( C278 C280 ) C278_=_C281( C278 C281 ) \nC278_=_C284( C278 C284 ) C278_=_C302( C278 C302 ) C278_=_C332( C278 C332 ) C278_=_C333( C278 C333 ) C278_=_C334( C278 C334 ) C278_=_C337( C278 C337 ) \nC278_=_C338( C278 C338 ) C279_=_C280( C279 C280 ) C279_=_C281( C279 C281 ) C279_=_C284( C279 C284 ) C279_=_C313( C279 C313 ) C279_=_C340( C279 C340 ) \nC279_=_C341( C279 C341 ) C279_=_C343( C279 C343 ) C279_=_C345( C279 C345 ) C280_=_C281( C280 C281 ) C280_=_C284( C280 C284 ) C280_=_C303( C280 C303 ) \nC280_=_C347( C280 C347 ) C280_=_C348( C280 C348 ) C280_=_C349( C280 C349 ) C280_=_C351( C280 C351 ) C280_=_C353( C280 C353 ) C281_=_C284( C281 C284 ) \nC281_=_C304( C281 C304 ) C281_=_C361( C281 C361 ) C281_=_C362( C281 C362 ) C281_=_C363( C281 C363 ) C281_=_C365( C281 C365 ) C281_=_C367( C281 C367 ) \nC281_=_C369( C281 C369 ) C284_=_C373( C284 C373 ) C284_=_C382( C284 C382 ) C284_=_C395( C284 C395 ) C284_=_C405( C284 C405 ) C288_=_C292( C288 C292 ) \nC288_=_C293( C288 C293 ) C288_=_C295( C288 C295 ) C288_=_C296( C288 C296 ) C288_=_C299( C288 C299 ) C288_=_C300( C288 C300 ) C288_=_C301( C288 C301 ) \nC288_=_C312( C288 C312 ) C288_=_C313( C288 C313 ) C288_=_C314( C288 C314 ) C288_=_C317( C288 C317 ) C288_=_C318( C288 C318 ) C288_=_C319( C288 C319 ) \nC292_=_C293( C292 C293 ) C292_=_C295( C292 C295 ) C292_=_C296( C292 C296 ) C292_=_C299( C292 C299 ) C292_=_C300( C292 C300 ) C292_=_C324( C292 C324 ) \nC292_=_C332( C292 C332 ) C292_=_C347( C292 C347 ) C292_=_C355( C292 C355 ) C292_=_C361( C292 C361 ) C292_=_C371( C292 C371 ) C292_=_C372( C292 C372 ) \nC292_=_C373( C292 C373 ) C292_=_C375( C292 C375 ) C292_=_C376( C292 C376 ) C292_=_C377( C292 C377 ) C293_=_C295( C293 C295 ) C293_=_C296( C293 C296 ) \nC293_=_C299( C293 C299 ) C293_=_C300( C293 C300 ) C293_=_C305( C293 C305 ) C293_=_C333( C293 C333 ) C293_=_C348( C293 C348 ) C293_=_C362( C293 C362 ) \nC293_=_C379( C293 C379 ) C293_=_C380( C293 C380 ) C293_=_C381( C293 C381 ) C293_=_C382( C293 C382 ) C293_=_C383( C293 C383 ) C293_=_C384( C293 C384 ) \nC295_=_C296( C295 C296 ) C295_=_C299( C295 C299 ) C295_=_C300( C295 C300 ) C295_=_C317( C295 C317 ) C295_=_C341( C295 C341 ) C295_=_C351( C295 C351 ) \nC295_=_C356( C295 C356 ) C295_=_C365( C295 C365 ) C295_=_C371( C295 C371 ) C295_=_C380( C295 C380 ) C295_=_C394( C295 C394 ) C295_=_C395( C295 C395 ) \nC295_=_C397( C295 C397 ) C295_=_C398( C295 C398 ) C296_=_C299( C296 C299 ) C296_=_C300( C296 C300 ) C296_=_C309( C296 C309 ) C296_=_C337( C296 C337 ) \nC296_=_C343( C296 C343 ) C296_=_C358( C296 C358 ) C296_=_C367( C296 C367 ) C296_=_C387( C296 C387 ) C296_=_C391( C296 C391 ) C296_=_C406( C296 C406 ) \nC296_=_C407( C296 C407 ) C299_=_C300( C299 C300 ) C299_=_C310( C299 C310 ) C299_=_C338( C299 C338 ) C299_=_C353( C299 C353 ) C299_=_C360( C299 C360 ) \nC299_=_C393( C299 C393 ) C299_=_C397( C299 C397 ) C299_=_C411( C299 C411 ) C300_=_C311( C300 C311 ) C300_=_C328( C300 C328 ) C300_=_C345( C300 C345 ) \nC300_=_C398( C300 C398 ) C300_=_C402( C300 C402 ) C300_=_C410( C300 C410 ) C300_=_C412( C300 C412 ) C301_=_C302( C301 C302 ) C301_=_C303( C301 C303 ) \nC301_=_C304( C301 C304 ) C301_=_C305( C301 C305 ) C301_=_C307( C301 C307 ) C301_=_C309( C301 C309 ) C301_=_C310( C301 C310 ) C301_=_C311( C301 C311 ) \nC301_=_C312( C301 C312 ) C301_=_C313( C301 C313 ) C301_=_C314( C301 C314 ) C301_=_C317( C301 C317 ) C301_=_C318( C301 C318 ) C301_=_C319( C301 C319 ) \nC302_=_C303( C302 C303 ) C302_=_C304( C302 C304 ) C302_=_C305( C302 C305 ) C302_=_C307( C302 C307 ) C302_=_C309( C302 C309 ) C302_=_C310( C302 C310 ) \nC302_=_C311( C302 C311 ) C302_=_C332( C302 C332 ) C302_=_C333( C302 C333 ) C302_=_C334( C302 C334 ) C302_=_C337( C302 C337 ) C302_=_C338( C302 C338 ) \nC303_=_C304( C303 C304 ) C303_=_C305( C303 C305 ) C303_=_C307( C303 C307 ) C303_=_C309( C303 C309 ) C303_=_C310( C303 C310 ) C303_=_C311( C303 C311 ) \nC303_=_C347( C303 C347 ) C303_=_C348( C303 C348 ) C303_=_C349( C303 C349 ) C303_=_C351( C303 C351 ) C303_=_C353( C303 C353 ) C304_=_C305( C304 C305 ) \nC304_=_C307( C304 C307 ) C304_=_C309( C304 C309 ) C304_=_C310( C304 C310 ) C304_=_C311( C304 C311 ) C304_=_C361( C304 C361 ) C304_=_C362( C304 C362 ) \nC304_=_C363( C304 C363 ) C304_=_C365( C304 C365 ) C304_=_C367( C304 C367 ) C304_=_C369( C304 C369 ) C305_=_C307( C305 C307 ) C305_=_C309( C305 C309 ) \nC305_=_C310( C305 C310 ) C305_=_C311( C305 C311 ) C305_=_C333( C305 C333 ) C305_=_C348( C305 C348 ) C305_=_C362( C305 C362 ) C305_=_C379( C305 C379 ) \nC305_=_C380( C305 C380 ) C305_=_C381( C305 C381 ) C305_=_C382( C305 C382 ) C305_=_C383( C305 C383 ) C305_=_C384( C305 C384 ) C307_=_C309( C307 C309 ) \nC307_=_C310( C307 C310 ) C307_=_C311( C307 C311 ) C307_=_C379( C307 C379 ) C307_=_C391( C307 C391 ) C307_=_C393( C307 C393 ) C309_=_C310( C309 C310 ) \nC309_=_C311( C309 C311 ) C309_=_C337( C309 C337 ) C309_=_C343( C309 C343 ) C309_=_C358(</w:t>
      </w:r>
    </w:p>
    <w:p>
      <w:pPr>
        <w:pStyle w:val="PreformattedText"/>
        <w:bidi w:val="0"/>
        <w:spacing w:before="0" w:after="0"/>
        <w:jc w:val="left"/>
        <w:rPr/>
      </w:pPr>
      <w:r>
        <w:rPr/>
        <w:t xml:space="preserve"> </w:t>
      </w:r>
      <w:r>
        <w:rPr/>
        <w:t>C309 C358 ) C309_=_C367( C309 C367 ) C309_=_C387( C309 C387 ) \nC309_=_C391( C309 C391 ) C309_=_C406( C309 C406 ) C309_=_C407( C309 C407 ) C310_=_C311( C310 C311 ) C310_=_C338( C310 C338 ) C310_=_C353( C310 C353 ) \nC310_=_C360( C310 C360 ) C310_=_C393( C310 C393 ) C310_=_C397( C310 C397 ) C310_=_C411( C310 C411 ) C311_=_C328( C311 C328 ) C311_=_C345( C311 C345 ) \nC311_=_C398( C311 C398 ) C311_=_C402( C311 C402 ) C311_=_C410( C311 C410 ) C311_=_C412( C311 C412 ) C312_=_C313( C312 C313 ) C312_=_C314( C312 C314 ) \nC312_=_C317( C312 C317 ) C312_=_C318( C312 C318 ) C312_=_C319( C312 C319 ) C312_=_C324( C312 C324 ) C312_=_C327( C312 C327 ) C312_=_C328( C312 C328 ) \nC313_=_C314( C313 C314 ) C313_=_C317( C313 C317 ) C313_=_C318( C313 C318 ) C313_=_C319( C313 C319 ) C313_=_C340( C313 C340 ) C313_=_C341( C313 C341 ) \nC313_=_C343( C313 C343 ) C313_=_C345( C313 C345 ) C314_=_C317( C314 C317 ) C314_=_C318( C314 C318 ) C314_=_C319( C314 C319 ) C314_=_C355( C314 C355 ) \nC314_=_C356( C314 C356 ) C314_=_C358( C314 C358 ) C314_=_C360( C314 C360 ) C317_=_C318( C317 C318 ) C317_=_C319( C317 C319 ) C317_=_C341( C317 C341 ) \nC317_=_C351( C317 C351 ) C317_=_C356( C317 C356 ) C317_=_C365( C317 C365 ) C317_=_C371( C317 C371 ) C317_=_C380( C317 C380 ) C317_=_C394( C317 C394 ) \nC317_=_C395( C317 C395 ) C317_=_C397( C317 C397 ) C317_=_C398( C317 C398 ) C318_=_C319( C318 C319 ) C318_=_C372( C318 C372 ) C318_=_C381( C318 C381 ) \nC318_=_C394( C318 C394 ) C318_=_C402( C318 C402 ) C319_=_C327( C319 C327 ) C319_=_C369( C319 C369 ) C319_=_C377( C319 C377 ) C319_=_C405( C319 C405 ) \nC319_=_C407( C319 C407 ) C324_=_C327( C324 C327 ) C324_=_C328( C324 C328 ) C324_=_C332( C324 C332 ) C324_=_C347( C324 C347 ) C324_=_C355( C324 C355 ) \nC324_=_C361( C324 C361 ) C324_=_C371( C324 C371 ) C324_=_C372( C324 C372 ) C324_=_C373( C324 C373 ) C324_=_C375( C324 C375 ) C324_=_C376( C324 C376 ) \nC324_=_C377( C324 C377 ) C327_=_C328( C327 C328 ) C327_=_C369( C327 C369 ) C327_=_C377( C327 C377 ) C327_=_C405( C327 C405 ) C327_=_C407( C327 C407 ) \nC328_=_C345( C328 C345 ) C328_=_C398( C328 C398 ) C328_=_C402( C328 C402 ) C328_=_C410( C328 C410 ) C328_=_C412( C328 C412 ) C332_=_C333( C332 C333 ) \nC332_=_C334( C332 C334 ) C332_=_C337( C332 C337 ) C332_=_C338( C332 C338 ) C332_=_C347( C332 C347 ) C332_=_C355( C332 C355 ) C332_=_C361( C332 C361 ) \nC332_=_C371( C332 C371 ) C332_=_C372( C332 C372 ) C332_=_C373( C332 C373 ) C332_=_C375( C332 C375 ) C332_=_C376( C332 C376 ) C332_=_C377( C332 C377 ) \nC333_=_C334( C333 C334 ) C333_=_C337( C333 C337 ) C333_=_C338( C333 C338 ) C333_=_C348( C333 C348 ) C333_=_C362( C333 C362 ) C333_=_C379( C333 C379 ) \nC333_=_C380( C333 C380 ) C333_=_C381( C333 C381 ) C333_=_C382( C333 C382 ) C333_=_C383( C333 C383 ) C333_=_C384( C333 C384 ) C334_=_C337( C334 C337 ) \nC334_=_C338( C334 C338 ) C334_=_C340( C334 C340 ) C334_=_C349( C334 C349 ) C334_=_C363( C334 C363 ) C334_=_C387( C334 C387 ) C334_=_C388( C334 C388 ) \nC337_=_C338( C337 C338 ) C337_=_C343( C337 C343 ) C337_=_C358( C337 C358 ) C337_=_C367( C337 C367 ) C337_=_C387( C337 C387 ) C337_=_C391( C337 C391 ) \nC337_=_C406( C337 C406 ) C337_=_C407( C337 C407 ) C338_=_C353( C338 C353 ) C338_=_C360( C338 C360 ) C338_=_C393( C338 C393 ) C338_=_C397( C338 C397 ) \nC338_=_C411( C338 C411 ) C340_=_C341( C340 C341 ) C340_=_C343( C340 C343 ) C340_=_C345( C340 C345 ) C340_=_C349( C340 C349 ) C340_=_C363( C340 C363 ) \nC340_=_C387( C340 C387 ) C340_=_C388( C340 C388 ) C341_=_C343( C341 C343 ) C341_=_C345( C341 C345 ) C341_=_C351( C341 C351 ) C341_=_C356( C341 C356 ) \nC341_=_C365( C341 C365 ) C341_=_C371( C341 C371 ) C341_=_C380( C341 C380 ) C341_=_C394( C341 C394 ) C341_=_C395( C341 C395 ) C341_=_C397( C341 C397 ) \nC341_=_C398( C341 C398 ) C343_=_C345( C343 C345 ) C343_=_C358( C343 C358 ) C343_=_C367( C343 C367 ) C343_=_C387( C343 C387 ) C343_=_C391( C343 C391 ) \nC343_=_C406( C343 C406 ) C343_=_C407( C343 C407 ) C345_=_C398( C345 C398 ) C345_=_C402( C345 C402 ) C345_=_C410( C345 C410 ) C345_=_C412( C345 C412 ) \nC347_=_C348( C347 C348 ) C347_=_C349( C347 C349 ) C347_=_C351( C347 C351 ) C347_=_C353( C347 C353 ) C347_=_C355( C347 C355 ) C347_=_C361( C347 C361 ) \nC347_=_C371( C347 C371 ) C347_=_C372( C347 C372 ) C347_=_C373( C347 C373 ) C347_=_C375( C347 C375 ) C347_=_C376( C347 C376 ) C347_=_C377( C347 C377 ) \nC348_=_C349( C348 C349 ) C348_=_C351( C348 C351 ) C348_=_C353( C348 C353 ) C348_=_C362( C348 C362 ) C348_=_C379( C348 C379 ) C348_=_C380( C348 C380 ) \nC348_=_C381( C348 C381 ) C348_=_C382( C348 C382 ) C348_=_C383( C348 C383 ) C348_=_C384( C348 C384 ) C349_=_C351( C349 C351 ) C349_=_C353( C349 C353 ) \nC349_=_C363( C349 C363 ) C349_=_C387( C349 C387 ) C349_=_C388( C349 C388 ) C351_=_C353( C351 C353 ) C351_=_C356( C351 C356 ) C351_=_C365( C351 C365 ) \nC351_=_C371( C351 C371 ) C351_=_C380( C351 C380 ) C351_=_C394( C351 C394 ) C351_=_C395( C351 C395 ) C351_=_C397( C351 C397 ) C351_=_C398( C351 C398 ) \nC353_=_C360( C353 C360 ) C353_=_C393( C353 C393 ) C353_=_C397( C353 C397 ) C353_=_C411( C353 C411 ) C355_=_C356( C355 C356 ) C355_=_C358( C355 C358 ) \nC355_=_C360( C355 C360 ) C355_=_C361( C355 C361 ) C355_=_C371( C355 C371 ) C355_=_C372( C355 C372 ) C355_=_C373( C355 C373 ) C355_=_C375( C355 C375 ) \nC355_=_C376( C355 C376 ) C355_=_C377( C355 C377 ) C356_=_C358( C356 C358 ) C356_=_C360( C356 C360 ) C356_=_C365( C356 C365 ) C356_=_C371( C356 C371 ) \nC356_=_C380( C356 C380 ) C356_=_C394( C356 C394 ) C356_=_C395( C356 C395 ) C356_=_C397( C356 C397 ) C356_=_C398( C356 C398 ) C358_=_C360( C358 C360 ) \nC358_=_C367( C358 C367 ) C358_=_C387( C358 C387 ) C358_=_C391( C358 C391 ) C358_=_C406( C358 C406 ) C358_=_C407( C358 C407 ) C360_=_C393( C360 C393 ) \nC360_=_C397( C360 C397 ) C360_=_C411( C360 C411 ) C361_=_C362( C361 C362 ) C361_=_C363( C361 C363 ) C361_=_C365( C361 C365 ) C361_=_C367( C361 C367 ) \nC361_=_C369( C361 C369 ) C361_=_C371( C361 C371 ) C361_=_C372( C361 C372 ) C361_=_C373( C361 C373 ) C361_=_C375( C361 C375 ) C361_=_C376( C361 C376 ) \nC361_=_C377( C361 C377 ) C362_=_C363( C362 C363 ) C362_=_C365( C362 C365 ) C362_=_C367( C362 C367 ) C362_=_C369( C362 C369 ) C362_=_C379( C362 C379 ) \nC362_=_C380( C362 C380 ) C362_=_C381( C362 C381 ) C362_=_C382( C362 C382 ) C362_=_C383( C362 C383 ) C362_=_C384( C362 C384 ) C363_=_C365( C363 C365 ) \nC363_=_C367( C363 C367 ) C363_=_C369( C363 C369 ) C363_=_C387( C363 C387 ) C363_=_C388( C363 C388 ) C365_=_C367( C365 C367 ) C365_=_C369( C365 C369 ) \nC365_=_C371( C365 C371 ) C365_=_C380( C365 C380 ) C365_=_C394( C365 C394 ) C365_=_C395( C365 C395 ) C365_=_C397( C365 C397 ) C365_=_C398( C365 C398 ) \nC367_=_C369( C367 C369 ) C367_=_C387( C367 C387 ) C367_=_C391( C367 C391 ) C367_=_C406( C367 C406 ) C367_=_C407( C367 C407 ) C369_=_C377( C369 C377 ) \nC369_=_C405( C369 C405 ) C369_=_C407( C369 C407 ) C371_=_C372( C371 C372 ) C371_=_C373( C371 C373 ) C371_=_C375( C371 C375 ) C371_=_C376( C371 C376 ) \nC371_=_C377( C371 C377 ) C371_=_C380( C371 C380 ) C371_=_C394( C371 C394 ) C371_=_C395( C371 C395 ) C371_=_C397( C371 C397 ) C371_=_C398( C371 C398 ) \nC372_=_C373( C372 C373 ) C372_=_C375( C372 C375 ) C372_=_C376( C372 C376 ) C372_=_C377( C372 C377 ) C372_=_C381( C372 C381 ) C372_=_C394( C372 C394 ) \nC372_=_C402( C372 C402 ) C373_=_C375( C373 C375 ) C373_=_C376( C373 C376 ) C373_=_C377( C373 C377 ) C373_=_C382( C373 C382 ) C373_=_C395( C373 C395 ) \nC373_=_C405( C373 C405 ) C375_=_C376( C375 C376 ) C375_=_C377( C375 C377 ) C375_=_C383( C375 C383 ) C375_=_C410( C375 C410 ) C376_=_C377( C376 C377 ) \nC376_=_C384( C376 C384 ) C376_=_C388( C376 C388 ) C376_=_C406( C376 C406 ) C376_=_C411( C376 C411 ) C376_=_C412( C376 C412 ) C377_=_C405( C377 C405 ) \nC377_=_C407( C377 C407 ) C379_=_C380( C379 C380 ) C379_=_C381( C379 C381 ) C379_=_C382( C379 C382 ) C379_=_C383( C379 C383 ) C379_=_C384( C379 C384 ) \nC379_=_C391( C379 C391 ) C379_=_C393( C379 C393 ) C380_=_C381( C380 C381 ) C380_=_C382( C380 C382 ) C380_=_C383( C380 C383 ) C380_=_C384( C380 C384 ) \nC380_=_C394( C380 C394 ) C380_=_C395( C380 C395 ) C380_=_C397( C380 C397 ) C380_=_C398( C380 C398 ) C381_=_C382( C381 C382 ) C381_=_C383( C381 C383 ) \nC381_=_C384( C381 C384 ) C381_=_C394( C381 C394 ) C381_=_C402( C381 C402 ) C382_=_C383( C382 C383 ) C382_=_C384( C382 C384 ) C382_=_C395( C382 C395 ) \nC382_=_C405( C382 C405 ) C383_=_C384( C383 C384 ) C383_=_C410( C383 C410 ) C384_=_C388( C384 C388 ) C384_=_C406( C384 C406 ) C384_=_C411( C384 C411 ) \nC384_=_C412( C384 C412 ) C387_=_C388( C387 C388 ) C387_=_C391( C387 C391 ) C387_=_C406( C387 C406 ) C387_=_C407( C387 C407 ) C388_=_C406( C388 C406 ) \nC388_=_C411( C388 C411 ) C388_=_C412( C388 C412 ) C391_=_C393( C391 C393 ) C391_=_C406( C391 C406 ) C391_=_C407( C391 C407 ) C393_=_C397( C393 C397 ) \nC393_=_C411( C393 C411 ) C394_=_C395( C394 C395 ) C394_=_C397( C394 C397 ) C394_=_C398( C394 C398 ) C394_=_C402( C394 C402 ) C395_=_C397( C395 C397 ) \nC395_=_C398( C395 C398 ) C395_=_C405( C395 C405 ) C397_=_C398( C397 C398 ) C397_=_C411( C397 C411 ) C398_=_C402( C398 C402 ) C398_=_C410( C398 C410 ) \nC398_=_C412( C398 C412 ) C402_=_C410( C402 C410 ) C402_=_C412( C402 C412 ) C405_=_C407( C405 C407 ) C406_=_C407( C406 C407 ) C406_=_C411( C406 C411 ) \nC406_=_C412( C406 C412 ) C410_=_C412( C410 C412 ) C411_=_C412( C411 C412 ) "];10-&gt;13[label="181: C0 C3 C6 C8 C13 \nC14 C18 C21 C22 C28 C29 \nC35 C37 C40 C41 C42 C44 \nC46 C48 C51 C52 C53 C56 \nC64 C65 C67 C68 C73 C74 \nC79 C84 C88 C93 C97 C98 \nC101 C102 C105 C107 C110 C111 \nC112 C114 C117 C118 C119 C123 \nC125 C126 C131 C132 C133 C139 \nC140 C141 C147 C148 C152 C154 \nC155 C156 C160 C161 C165 C166 \nC171 C172 C173 C175 C178 C179 \nC180 C183 C184 C185 C187 C190 \nC192 C194 C197 C199 C200 C201 \nC206 C207 C209 C210 C215 C217 \nC221 C222 C223 C225 C228 C229 \nC231 C232 C235 C240 C241 C244 \nC245 C246 C247 C250 C251 C260 \nC261 C262 C264 C265 C266 C270 \nC271 C278 C279 C280 C281 C284 \nC288 C292 C293 C295 C296</w:t>
      </w:r>
    </w:p>
    <w:p>
      <w:pPr>
        <w:pStyle w:val="PreformattedText"/>
        <w:bidi w:val="0"/>
        <w:spacing w:before="0" w:after="0"/>
        <w:jc w:val="left"/>
        <w:rPr/>
      </w:pPr>
      <w:r>
        <w:rPr/>
        <w:t xml:space="preserve"> </w:t>
      </w:r>
      <w:r>
        <w:rPr/>
        <w:t>C299 \nC300 C302 C303 C304 C307 C312 \nC313 C314 C318 C324 C327 C328 \nC332 C333 C334 C337 C338 C340 \nC341 C343 C345 C347 C348 C349 \nC351 C353 C355 C356 C358 C360 \nC361 C362 C363 C365 C367 C369 \nC372 C373 C375 C376 C379 C381 \nC382 C383 C384 C388 C391 C393 \nC394 C395 C402 C405 C406 C410 \nC411 C412 \n1632: C0_=_C3 ,C0_=_C6 ,C0_=_C8 ,C0_=_C13 ,C0_=_C14 ,\nC0_=_C18 ,C0_=_C21 ,C0_=_C22 ,C0_=_C40 ,C0_=_C41 ,C0_=_C42 ,\nC0_=_C44 ,C0_=_C46 ,C0_=_C48 ,C0_=_C51 ,C0_=_C52 ,C0_=_C53 ,\nC0_=_C56 ,C3_=_C6 ,C3_=_C8 ,C3_=_C13 ,C3_=_C14 ,C3_=_C18 ,\nC3_=_C21 ,C3_=_C22 ,C3_=_C84 ,C3_=_C101 ,C3_=_C156 ,C3_=_C173 ,\nC3_=_C175 ,C3_=_C178 ,C3_=_C179 ,C3_=_C180 ,C3_=_C183 ,C3_=_C184 ,\nC3_=_C185 ,C3_=_C187 ,C6_=_C8 ,C6_=_C13 ,C6_=_C14 ,C6_=_C18 ,\nC6_=_C21 ,C6_=_C22 ,C6_=_C28 ,C6_=_C67 ,C6_=_C107 ,C6_=_C139 ,\nC6_=_C217 ,C6_=_C231 ,C6_=_C264 ,C6_=_C265 ,C6_=_C266 ,C6_=_C270 ,\nC6_=_C271 ,C8_=_C13 ,C8_=_C14 ,C8_=_C18 ,C8_=_C21 ,C8_=_C22 ,\nC8_=_C125 ,C8_=_C160 ,C8_=_C302 ,C8_=_C303 ,C8_=_C304 ,C8_=_C307 ,\nC13_=_C14 ,C13_=_C18 ,C13_=_C21 ,C13_=_C22 ,C13_=_C35 ,C13_=_C73 ,\nC13_=_C110 ,C13_=_C165 ,C13_=_C292 ,C13_=_C324 ,C13_=_C332 ,C13_=_C347 ,\nC13_=_C355 ,C13_=_C361 ,C13_=_C372 ,C13_=_C373 ,C13_=_C375 ,C13_=_C376 ,\nC14_=_C18 ,C14_=_C21 ,C14_=_C22 ,C14_=_C93 ,C14_=_C111 ,C14_=_C131 ,\nC14_=_C147 ,C14_=_C194 ,C14_=_C221 ,C14_=_C235 ,C14_=_C260 ,C14_=_C293 ,\nC14_=_C333 ,C14_=_C348 ,C14_=_C362 ,C14_=_C379 ,C14_=_C381 ,C14_=_C382 ,\nC14_=_C383 ,C14_=_C384 ,C18_=_C21 ,C18_=_C22 ,C18_=_C37 ,C18_=_C117 ,\nC18_=_C133 ,C18_=_C152 ,C18_=_C197 ,C18_=_C225 ,C18_=_C296 ,C18_=_C337 ,\nC18_=_C343 ,C18_=_C358 ,C18_=_C367 ,C18_=_C391 ,C18_=_C406 ,C21_=_C22 ,\nC21_=_C97 ,C21_=_C118 ,C21_=_C171 ,C21_=_C240 ,C21_=_C261 ,C21_=_C327 ,\nC21_=_C369 ,C21_=_C405 ,C22_=_C79 ,C22_=_C155 ,C22_=_C200 ,C22_=_C241 ,\nC22_=_C300 ,C22_=_C328 ,C22_=_C345 ,C22_=_C402 ,C22_=_C410 ,C22_=_C412 ,\nC28_=_C29 ,C28_=_C35 ,C28_=_C37 ,C28_=_C67 ,C28_=_C107 ,C28_=_C139 ,\nC28_=_C217 ,C28_=_C231 ,C28_=_C264 ,C28_=_C265 ,C28_=_C266 ,C28_=_C270 ,\nC28_=_C271 ,C29_=_C35 ,C29_=_C37 ,C29_=_C88 ,C29_=_C123 ,C29_=_C140 ,\nC29_=_C232 ,C29_=_C278 ,C29_=_C279 ,C29_=_C280 ,C29_=_C281 ,C29_=_C284 ,\nC35_=_C37 ,C35_=_C73 ,C35_=_C110 ,C35_=_C165 ,C35_=_C292 ,C35_=_C324 ,\nC35_=_C332 ,C35_=_C347 ,C35_=_C355 ,C35_=_C361 ,C35_=_C372 ,C35_=_C373 ,\nC35_=_C375 ,C35_=_C376 ,C37_=_C117 ,C37_=_C133 ,C37_=_C152 ,C37_=_C197 ,\nC37_=_C225 ,C37_=_C296 ,C37_=_C337 ,C37_=_C343 ,C37_=_C358 ,C37_=_C367 ,\nC37_=_C391 ,C37_=_C406 ,C40_=_C41 ,C40_=_C42 ,C40_=_C44 ,C40_=_C46 ,\nC40_=_C48 ,C40_=_C51 ,C40_=_C52 ,C40_=_C53 ,C40_=_C56 ,C40_=_C64 ,\nC40_=_C65 ,C40_=_C67 ,C40_=_C68 ,C40_=_C73 ,C40_=_C74 ,C40_=_C79 ,\nC41_=_C42 ,C41_=_C44 ,C41_=_C46 ,C41_=_C48 ,C41_=_C51 ,C41_=_C52 ,\nC41_=_C53 ,C41_=_C56 ,C41_=_C84 ,C41_=_C88 ,C41_=_C93 ,C41_=_C97 ,\nC41_=_C98 ,C42_=_C44 ,C42_=_C46 ,C42_=_C48 ,C42_=_C51 ,C42_=_C52 ,\nC42_=_C53 ,C42_=_C56 ,C42_=_C139 ,C42_=_C140 ,C42_=_C141 ,C42_=_C147 ,\nC42_=_C148 ,C42_=_C152 ,C42_=_C154 ,C42_=_C155 ,C44_=_C46 ,C44_=_C48 ,\nC44_=_C51 ,C44_=_C52 ,C44_=_C53 ,C44_=_C56 ,C44_=_C190 ,C44_=_C192 ,\nC44_=_C194 ,C44_=_C197 ,C44_=_C199 ,C44_=_C200 ,C46_=_C48 ,C46_=_C51 ,\nC46_=_C52 ,C46_=_C53 ,C46_=_C56 ,C46_=_C201 ,C46_=_C215 ,C46_=_C217 ,\nC46_=_C221 ,C46_=_C222 ,C46_=_C223 ,C46_=_C225 ,C46_=_C228 ,C48_=_C51 ,\nC48_=_C52 ,C48_=_C53 ,C48_=_C56 ,C48_=_C175 ,C48_=_C260 ,C48_=_C261 ,\nC48_=_C262 ,C51_=_C52 ,C51_=_C53 ,C51_=_C56 ,C51_=_C178 ,C51_=_C206 ,\nC51_=_C280 ,C51_=_C303 ,C51_=_C347 ,C51_=_C348 ,C51_=_C349 ,C51_=_C351 ,\nC51_=_C353 ,C52_=_C53 ,C52_=_C56 ,C52_=_C179 ,C52_=_C265 ,C52_=_C314 ,\nC52_=_C355 ,C52_=_C356 ,C52_=_C358 ,C52_=_C360 ,C53_=_C56 ,C53_=_C180 ,\nC53_=_C207 ,C53_=_C247 ,C53_=_C266 ,C53_=_C281 ,C53_=_C304 ,C53_=_C361 ,\nC53_=_C362 ,C53_=_C363 ,C53_=_C365 ,C53_=_C367 ,C53_=_C369 ,C56_=_C184 ,\nC56_=_C270 ,C56_=_C318 ,C56_=_C372 ,C56_=_C381 ,C56_=_C394 ,C56_=_C402 ,\nC64_=_C65 ,C64_=_C67 ,C64_=_C68 ,C64_=_C73 ,C64_=_C74 ,C64_=_C79 ,\nC64_=_C102 ,C64_=_C119 ,C64_=_C201 ,C64_=_C206 ,C64_=_C207 ,C64_=_C209 ,\nC64_=_C210 ,C65_=_C67 ,C65_=_C68 ,C65_=_C73 ,C65_=_C74 ,C65_=_C79 ,\nC65_=_C105 ,C65_=_C190 ,C65_=_C215 ,C65_=_C229 ,C65_=_C244 ,C65_=_C245 ,\nC65_=_C246 ,C65_=_C247 ,C65_=_C250 ,C65_=_C251 ,C67_=_C68 ,C67_=_C73 ,\nC67_=_C74 ,C67_=_C79 ,C67_=_C107 ,C67_=_C139 ,C67_=_C217 ,C67_=_C231 ,\nC67_=_C264 ,C67_=_C265 ,C67_=_C266 ,C67_=_C270 ,C67_=_C271 ,C68_=_C73 ,\nC68_=_C74 ,C68_=_C79 ,C68_=_C126 ,C68_=_C141 ,C68_=_C161 ,C68_=_C192 ,\nC68_=_C288 ,C68_=_C312 ,C68_=_C313 ,C68_=_C314 ,C68_=_C318 ,C73_=_C74 ,\nC73_=_C79 ,C73_=_C110 ,C73_=_C165 ,C73_=_C292 ,C73_=_C324 ,C73_=_C332 ,\nC73_=_C347 ,C73_=_C355 ,C73_=_C361 ,C73_=_C372 ,C73_=_C373 ,C73_=_C375 ,\nC73_=_C376 ,C74_=_C79 ,C74_=_C112 ,C74_=_C132 ,C74_=_C148 ,C74_=_C166 ,\nC74_=_C222 ,C74_=_C334 ,C74_=_C340 ,C74_=_C349 ,C74_=_C363 ,C74_=_C388 ,\nC79_=_C155 ,C79_=_C200 ,C79_=_C241 ,C79_=_C300 ,C79_=_C328 ,C79_=_C345 ,\nC79_=_C402 ,C79_=_C410 ,C79_=_C412 ,C84_=_C88 ,C84_=_C93 ,C84_=_C97 ,\nC84_=_C98 ,C84_=_C101 ,C84_=_C156 ,C84_=_C173 ,C84_=_C175 ,C84_=_C178 ,\nC84_=_C179 ,C84_=_C180 ,C84_=_C183 ,C84_=_C184 ,C84_=_C185 ,C84_=_C187 ,\nC88_=_C93 ,C88_=_C97 ,C88_=_C98 ,C88_=_C123 ,C88_=_C140 ,C88_=_C232 ,\nC88_=_C278 ,C88_=_C279 ,C88_=_C280 ,C88_=_C281 ,C88_=_C284 ,C93_=_C97 ,\nC93_=_C98 ,C93_=_C111 ,C93_=_C131 ,C93_=_C147 ,C93_=_C194 ,C93_=_C221 ,\nC93_=_C235 ,C93_=_C260 ,C93_=_C293 ,C93_=_C333 ,C93_=_C348 ,C93_=_C362 ,\nC93_=_C379 ,C93_=_C381 ,C93_=_C382 ,C93_=_C383 ,C93_=_C384 ,C97_=_C98 ,\nC97_=_C118 ,C97_=_C171 ,C97_=_C240 ,C97_=_C261 ,C97_=_C327 ,C97_=_C369 ,\nC97_=_C405 ,C98_=_C154 ,C98_=_C172 ,C98_=_C199 ,C98_=_C228 ,C98_=_C262 ,\nC98_=_C299 ,C98_=_C338 ,C98_=_C353 ,C98_=_C360 ,C98_=_C393 ,C98_=_C411 ,\nC101_=_C102 ,C101_=_C105 ,C101_=_C107 ,C101_=_C110 ,C101_=_C111 ,C101_=_C112 ,\nC101_=_C114 ,C101_=_C117 ,C101_=_C118 ,C101_=_C156 ,C101_=_C173 ,C101_=_C175 ,\nC101_=_C178 ,C101_=_C179 ,C101_=_C180 ,C101_=_C183 ,C101_=_C184 ,C101_=_C185 ,\nC101_=_C187 ,C102_=_C105 ,C102_=_C107 ,C102_=_C110 ,C102_=_C111 ,C102_=_C112 ,\nC102_=_C114 ,C102_=_C117 ,C102_=_C118 ,C102_=_C119 ,C102_=_C201 ,C102_=_C206 ,\nC102_=_C207 ,C102_=_C209 ,C102_=_C210 ,C105_=_C107 ,C105_=_C110 ,C105_=_C111 ,\nC105_=_C112 ,C105_=_C114 ,C105_=_C117 ,C105_=_C118 ,C105_=_C190 ,C105_=_C215 ,\nC105_=_C229 ,C105_=_C244 ,C105_=_C245 ,C105_=_C246 ,C105_=_C247 ,C105_=_C250 ,\nC105_=_C251 ,C107_=_C110 ,C107_=_C111 ,C107_=_C112 ,C107_=_C114 ,C107_=_C117 ,\nC107_=_C118 ,C107_=_C139 ,C107_=_C217 ,C107_=_C231 ,C107_=_C264 ,C107_=_C265 ,\nC107_=_C266 ,C107_=_C270 ,C107_=_C271 ,C110_=_C111 ,C110_=_C112 ,C110_=_C114 ,\nC110_=_C117 ,C110_=_C118 ,C110_=_C165 ,C110_=_C292 ,C110_=_C324 ,C110_=_C332 ,\nC110_=_C347 ,C110_=_C355 ,C110_=_C361 ,C110_=_C372 ,C110_=_C373 ,C110_=_C375 ,\nC110_=_C376 ,C111_=_C112 ,C111_=_C114 ,C111_=_C117 ,C111_=_C118 ,C111_=_C131 ,\nC111_=_C147 ,C111_=_C194 ,C111_=_C221 ,C111_=_C235 ,C111_=_C260 ,C111_=_C293 ,\nC111_=_C333 ,C111_=_C348 ,C111_=_C362 ,C111_=_C379 ,C111_=_C381 ,C111_=_C382 ,\nC111_=_C383 ,C111_=_C384 ,C112_=_C114 ,C112_=_C117 ,C112_=_C118 ,C112_=_C132 ,\nC112_=_C148 ,C112_=_C166 ,C112_=_C222 ,C112_=_C334 ,C112_=_C340 ,C112_=_C349 ,\nC112_=_C363 ,C112_=_C388 ,C114_=_C117 ,C114_=_C118 ,C114_=_C223 ,C114_=_C295 ,\nC114_=_C341 ,C114_=_C351 ,C114_=_C356 ,C114_=_C365 ,C114_=_C394 ,C114_=_C395 ,\nC117_=_C118 ,C117_=_C133 ,C117_=_C152 ,C117_=_C197 ,C117_=_C225 ,C117_=_C296 ,\nC117_=_C337 ,C117_=_C343 ,C117_=_C358 ,C117_=_C367 ,C117_=_C391 ,C117_=_C406 ,\nC118_=_C171 ,C118_=_C240 ,C118_=_C261 ,C118_=_C327 ,C118_=_C369 ,C118_=_C405 ,\nC119_=_C123 ,C119_=_C125 ,C119_=_C126 ,C119_=_C131 ,C119_=_C132 ,C119_=_C133 ,\nC119_=_C201 ,C119_=_C206 ,C119_=_C207 ,C119_=_C209 ,C119_=_C210 ,C123_=_C125 ,\nC123_=_C126 ,C123_=_C131 ,C123_=_C132 ,C123_=_C133 ,C123_=_C140 ,C123_=_C232 ,\nC123_=_C278 ,C123_=_C279 ,C123_=_C280 ,C123_=_C281 ,C123_=_C284 ,C125_=_C126 ,\nC125_=_C131 ,C125_=_C132 ,C125_=_C133 ,C125_=_C160 ,C125_=_C302 ,C125_=_C303 ,\nC125_=_C304 ,C125_=_C307 ,C126_=_C131 ,C126_=_C132 ,C126_=_C133 ,C126_=_C141 ,\nC126_=_C161 ,C126_=_C192 ,C126_=_C288 ,C126_=_C312 ,C126_=_C313 ,C126_=_C314 ,\nC126_=_C318 ,C131_=_C132 ,C131_=_C133 ,C131_=_C147 ,C131_=_C194 ,C131_=_C221 ,\nC131_=_C235 ,C131_=_C260 ,C131_=_C293 ,C131_=_C333 ,C131_=_C348 ,C131_=_C362 ,\nC131_=_C379 ,C131_=_C381 ,C131_=_C382 ,C131_=_C383 ,C131_=_C384 ,C132_=_C133 ,\nC132_=_C148 ,C132_=_C166 ,C132_=_C222 ,C132_=_C334 ,C132_=_C340 ,C132_=_C349 ,\nC132_=_C363 ,C132_=_C388 ,C133_=_C152 ,C133_=_C197 ,C133_=_C225 ,C133_=_C296 ,\nC133_=_C337 ,C133_=_C343 ,C133_=_C358 ,C133_=_C367 ,C133_=_C391 ,C133_=_C406 ,\nC139_=_C140 ,C139_=_C141 ,C139_=_C147 ,C139_=_C148 ,C139_=_C152 ,C139_=_C154 ,\nC139_=_C155 ,C139_=_C217 ,C139_=_C231 ,C139_=_C264 ,C139_=_C265 ,C139_=_C266 ,\nC139_=_C270 ,C139_=_C271 ,C140_=_C141 ,C140_=_C147 ,C140_=_C148 ,C140_=_C152 ,\nC140_=_C154 ,C140_=_C155 ,C140_=_C232 ,C140_=_C278 ,C140_=_C279 ,C140_=_C280 ,\nC140_=_C281 ,C140_=_C284 ,C141_=_C147 ,C141_=_C148 ,C141_=_C152 ,C141_=_C154 ,\nC141_=_C155 ,C141_=_C161 ,C141_=_C192 ,C141_=_C288 ,C141_=_C312 ,C141_=_C313 ,\nC141_=_C314 ,C141_=_C318 ,C147_=_C148 ,C147_=_C152 ,C147_=_C154 ,C147_=_C155 ,\nC147_=_C194 ,C147_=_C221 ,C147_=_C235 ,C147_=_C260 ,C147_=_C293 ,C147_=_C333 ,\nC147_=_C348 ,C147_=_C362 ,C147_=_C379 ,C147_=_C381 ,C147_=_C382 ,C147_=_C383 ,\nC147_=_C384 ,C148_=_C152 ,C148_=_C154 ,C148_=_C155 ,C148_=_C166 ,C148_=_C222 ,\nC148_=_C334 ,C148_=_C340 ,C148_=_C349 ,C148_=_C363 ,C148_=_C388 ,C152_=_C154 ,\nC152_=_C155 ,C152_=_C197 ,C152_=_C225 ,C152_=_C296 ,C152_=_C337 ,C152_=_C343 ,\nC152_=_C358 ,C152_=_C367 ,C152_=_C391 ,C152_=_C406 ,C154_=_C155 ,C154_=_C172 ,\nC154_=_C199 ,C154_=_C228 ,C154_=_C262 ,C154_=_C299 ,C154_=_C338 ,C154_=_C353 ,\nC154_=_C360 ,C154_=_C393 ,C154_=_C411 ,C155_=_C200 ,C155_=_C241 ,C155_=_C300 ,\nC155_=_C328 ,C155_=_C345 ,C155_=_C402 ,C155_=_C410 ,C155_=_C412 ,C156_=_C160 ,\nC156_=_C161 ,C156_=_C165 ,C156_=_C166</w:t>
      </w:r>
    </w:p>
    <w:p>
      <w:pPr>
        <w:pStyle w:val="PreformattedText"/>
        <w:bidi w:val="0"/>
        <w:spacing w:before="0" w:after="0"/>
        <w:jc w:val="left"/>
        <w:rPr/>
      </w:pPr>
      <w:r>
        <w:rPr/>
        <w:t xml:space="preserve"> </w:t>
      </w:r>
      <w:r>
        <w:rPr/>
        <w:t>,C156_=_C171 ,C156_=_C172 ,C156_=_C173 ,\nC156_=_C175 ,C156_=_C178 ,C156_=_C179 ,C156_=_C180 ,C156_=_C183 ,C156_=_C184 ,\nC156_=_C185 ,C156_=_C187 ,C160_=_C161 ,C160_=_C165 ,C160_=_C166 ,C160_=_C171 ,\nC160_=_C172 ,C160_=_C302 ,C160_=_C303 ,C160_=_C304 ,C160_=_C307 ,C161_=_C165 ,\nC161_=_C166 ,C161_=_C171 ,C161_=_C172 ,C161_=_C192 ,C161_=_C288 ,C161_=_C312 ,\nC161_=_C313 ,C161_=_C314 ,C161_=_C318 ,C165_=_C166 ,C165_=_C171 ,C165_=_C172 ,\nC165_=_C292 ,C165_=_C324 ,C165_=_C332 ,C165_=_C347 ,C165_=_C355 ,C165_=_C361 ,\nC165_=_C372 ,C165_=_C373 ,C165_=_C375 ,C165_=_C376 ,C166_=_C171 ,C166_=_C172 ,\nC166_=_C222 ,C166_=_C334 ,C166_=_C340 ,C166_=_C349 ,C166_=_C363 ,C166_=_C388 ,\nC171_=_C172 ,C171_=_C240 ,C171_=_C261 ,C171_=_C327 ,C171_=_C369 ,C171_=_C405 ,\nC172_=_C199 ,C172_=_C228 ,C172_=_C262 ,C172_=_C299 ,C172_=_C338 ,C172_=_C353 ,\nC172_=_C360 ,C172_=_C393 ,C172_=_C411 ,C173_=_C175 ,C173_=_C178 ,C173_=_C179 ,\nC173_=_C180 ,C173_=_C183 ,C173_=_C184 ,C173_=_C185 ,C173_=_C187 ,C173_=_C229 ,\nC173_=_C231 ,C173_=_C232 ,C173_=_C235 ,C173_=_C240 ,C173_=_C241 ,C175_=_C178 ,\nC175_=_C179 ,C175_=_C180 ,C175_=_C183 ,C175_=_C184 ,C175_=_C185 ,C175_=_C187 ,\nC175_=_C260 ,C175_=_C261 ,C175_=_C262 ,C178_=_C179 ,C178_=_C180 ,C178_=_C183 ,\nC178_=_C184 ,C178_=_C185 ,C178_=_C187 ,C178_=_C206 ,C178_=_C280 ,C178_=_C303 ,\nC178_=_C347 ,C178_=_C348 ,C178_=_C349 ,C178_=_C351 ,C178_=_C353 ,C179_=_C180 ,\nC179_=_C183 ,C179_=_C184 ,C179_=_C185 ,C179_=_C187 ,C179_=_C265 ,C179_=_C314 ,\nC179_=_C355 ,C179_=_C356 ,C179_=_C358 ,C179_=_C360 ,C180_=_C183 ,C180_=_C184 ,\nC180_=_C185 ,C180_=_C187 ,C180_=_C207 ,C180_=_C247 ,C180_=_C266 ,C180_=_C281 ,\nC180_=_C304 ,C180_=_C361 ,C180_=_C362 ,C180_=_C363 ,C180_=_C365 ,C180_=_C367 ,\nC180_=_C369 ,C183_=_C184 ,C183_=_C185 ,C183_=_C187 ,C183_=_C307 ,C183_=_C379 ,\nC183_=_C391 ,C183_=_C393 ,C184_=_C185 ,C184_=_C187 ,C184_=_C270 ,C184_=_C318 ,\nC184_=_C372 ,C184_=_C381 ,C184_=_C394 ,C184_=_C402 ,C185_=_C187 ,C185_=_C209 ,\nC185_=_C250 ,C185_=_C271 ,C185_=_C284 ,C185_=_C373 ,C185_=_C382 ,C185_=_C395 ,\nC185_=_C405 ,C187_=_C210 ,C187_=_C376 ,C187_=_C384 ,C187_=_C388 ,C187_=_C406 ,\nC187_=_C411 ,C187_=_C412 ,C190_=_C192 ,C190_=_C194 ,C190_=_C197 ,C190_=_C199 ,\nC190_=_C200 ,C190_=_C215 ,C190_=_C229 ,C190_=_C244 ,C190_=_C245 ,C190_=_C246 ,\nC190_=_C247 ,C190_=_C250 ,C190_=_C251 ,C192_=_C194 ,C192_=_C197 ,C192_=_C199 ,\nC192_=_C200 ,C192_=_C288 ,C192_=_C312 ,C192_=_C313 ,C192_=_C314 ,C192_=_C318 ,\nC194_=_C197 ,C194_=_C199 ,C194_=_C200 ,C194_=_C221 ,C194_=_C235 ,C194_=_C260 ,\nC194_=_C293 ,C194_=_C333 ,C194_=_C348 ,C194_=_C362 ,C194_=_C379 ,C194_=_C381 ,\nC194_=_C382 ,C194_=_C383 ,C194_=_C384 ,C197_=_C199 ,C197_=_C200 ,C197_=_C225 ,\nC197_=_C296 ,C197_=_C337 ,C197_=_C343 ,C197_=_C358 ,C197_=_C367 ,C197_=_C391 ,\nC197_=_C406 ,C199_=_C200 ,C199_=_C228 ,C199_=_C262 ,C199_=_C299 ,C199_=_C338 ,\nC199_=_C353 ,C199_=_C360 ,C199_=_C393 ,C199_=_C411 ,C200_=_C241 ,C200_=_C300 ,\nC200_=_C328 ,C200_=_C345 ,C200_=_C402 ,C200_=_C410 ,C200_=_C412 ,C201_=_C206 ,\nC201_=_C207 ,C201_=_C209 ,C201_=_C210 ,C201_=_C215 ,C201_=_C217 ,C201_=_C221 ,\nC201_=_C222 ,C201_=_C223 ,C201_=_C225 ,C201_=_C228 ,C206_=_C207 ,C206_=_C209 ,\nC206_=_C210 ,C206_=_C280 ,C206_=_C303 ,C206_=_C347 ,C206_=_C348 ,C206_=_C349 ,\nC206_=_C351 ,C206_=_C353 ,C207_=_C209 ,C207_=_C210 ,C207_=_C247 ,C207_=_C266 ,\nC207_=_C281 ,C207_=_C304 ,C207_=_C361 ,C207_=_C362 ,C207_=_C363 ,C207_=_C365 ,\nC207_=_C367 ,C207_=_C369 ,C209_=_C210 ,C209_=_C250 ,C209_=_C271 ,C209_=_C284 ,\nC209_=_C373 ,C209_=_C382 ,C209_=_C395 ,C209_=_C405 ,C210_=_C376 ,C210_=_C384 ,\nC210_=_C388 ,C210_=_C406 ,C210_=_C411 ,C210_=_C412 ,C215_=_C217 ,C215_=_C221 ,\nC215_=_C222 ,C215_=_C223 ,C215_=_C225 ,C215_=_C228 ,C215_=_C229 ,C215_=_C244 ,\nC215_=_C245 ,C215_=_C246 ,C215_=_C247 ,C215_=_C250 ,C215_=_C251 ,C217_=_C221 ,\nC217_=_C222 ,C217_=_C223 ,C217_=_C225 ,C217_=_C228 ,C217_=_C231 ,C217_=_C264 ,\nC217_=_C265 ,C217_=_C266 ,C217_=_C270 ,C217_=_C271 ,C221_=_C222 ,C221_=_C223 ,\nC221_=_C225 ,C221_=_C228 ,C221_=_C235 ,C221_=_C260 ,C221_=_C293 ,C221_=_C333 ,\nC221_=_C348 ,C221_=_C362 ,C221_=_C379 ,C221_=_C381 ,C221_=_C382 ,C221_=_C383 ,\nC221_=_C384 ,C222_=_C223 ,C222_=_C225 ,C222_=_C228 ,C222_=_C334 ,C222_=_C340 ,\nC222_=_C349 ,C222_=_C363 ,C222_=_C388 ,C223_=_C225 ,C223_=_C228 ,C223_=_C295 ,\nC223_=_C341 ,C223_=_C351 ,C223_=_C356 ,C223_=_C365 ,C223_=_C394 ,C223_=_C395 ,\nC225_=_C228 ,C225_=_C296 ,C225_=_C337 ,C225_=_C343 ,C225_=_C358 ,C225_=_C367 ,\nC225_=_C391 ,C225_=_C406 ,C228_=_C262 ,C228_=_C299 ,C228_=_C338 ,C228_=_C353 ,\nC228_=_C360 ,C228_=_C393 ,C228_=_C411 ,C229_=_C231 ,C229_=_C232 ,C229_=_C235 ,\nC229_=_C240 ,C229_=_C241 ,C229_=_C244 ,C229_=_C245 ,C229_=_C246 ,C229_=_C247 ,\nC229_=_C250 ,C229_=_C251 ,C231_=_C232 ,C231_=_C235 ,C231_=_C240 ,C231_=_C241 ,\nC231_=_C264 ,C231_=_C265 ,C231_=_C266 ,C231_=_C270 ,C231_=_C271 ,C232_=_C235 ,\nC232_=_C240 ,C232_=_C241 ,C232_=_C278 ,C232_=_C279 ,C232_=_C280 ,C232_=_C281 ,\nC232_=_C284 ,C235_=_C240 ,C235_=_C241 ,C235_=_C260 ,C235_=_C293 ,C235_=_C333 ,\nC235_=_C348 ,C235_=_C362 ,C235_=_C379 ,C235_=_C381 ,C235_=_C382 ,C235_=_C383 ,\nC235_=_C384 ,C240_=_C241 ,C240_=_C261 ,C240_=_C327 ,C240_=_C369 ,C240_=_C405 ,\nC241_=_C300 ,C241_=_C328 ,C241_=_C345 ,C241_=_C402 ,C241_=_C410 ,C241_=_C412 ,\nC244_=_C245 ,C244_=_C246 ,C244_=_C247 ,C244_=_C250 ,C244_=_C251 ,C244_=_C312 ,\nC244_=_C324 ,C244_=_C327 ,C244_=_C328 ,C245_=_C246 ,C245_=_C247 ,C245_=_C250 ,\nC245_=_C251 ,C245_=_C278 ,C245_=_C302 ,C245_=_C332 ,C245_=_C333 ,C245_=_C334 ,\nC245_=_C337 ,C245_=_C338 ,C246_=_C247 ,C246_=_C250 ,C246_=_C251 ,C246_=_C264 ,\nC246_=_C279 ,C246_=_C313 ,C246_=_C340 ,C246_=_C341 ,C246_=_C343 ,C246_=_C345 ,\nC247_=_C250 ,C247_=_C251 ,C247_=_C266 ,C247_=_C281 ,C247_=_C304 ,C247_=_C361 ,\nC247_=_C362 ,C247_=_C363 ,C247_=_C365 ,C247_=_C367 ,C247_=_C369 ,C250_=_C251 ,\nC250_=_C271 ,C250_=_C284 ,C250_=_C373 ,C250_=_C382 ,C250_=_C395 ,C250_=_C405 ,\nC251_=_C375 ,C251_=_C383 ,C251_=_C410 ,C260_=_C261 ,C260_=_C262 ,C260_=_C293 ,\nC260_=_C333 ,C260_=_C348 ,C260_=_C362 ,C260_=_C379 ,C260_=_C381 ,C260_=_C382 ,\nC260_=_C383 ,C260_=_C384 ,C261_=_C262 ,C261_=_C327 ,C261_=_C369 ,C261_=_C405 ,\nC262_=_C299 ,C262_=_C338 ,C262_=_C353 ,C262_=_C360 ,C262_=_C393 ,C262_=_C411 ,\nC264_=_C265 ,C264_=_C266 ,C264_=_C270 ,C264_=_C271 ,C264_=_C279 ,C264_=_C313 ,\nC264_=_C340 ,C264_=_C341 ,C264_=_C343 ,C264_=_C345 ,C265_=_C266 ,C265_=_C270 ,\nC265_=_C271 ,C265_=_C314 ,C265_=_C355 ,C265_=_C356 ,C265_=_C358 ,C265_=_C360 ,\nC266_=_C270 ,C266_=_C271 ,C266_=_C281 ,C266_=_C304 ,C266_=_C361 ,C266_=_C362 ,\nC266_=_C363 ,C266_=_C365 ,C266_=_C367 ,C266_=_C369 ,C270_=_C271 ,C270_=_C318 ,\nC270_=_C372 ,C270_=_C381 ,C270_=_C394 ,C270_=_C402 ,C271_=_C284 ,C271_=_C373 ,\nC271_=_C382 ,C271_=_C395 ,C271_=_C405 ,C278_=_C279 ,C278_=_C280 ,C278_=_C281 ,\nC278_=_C284 ,C278_=_C302 ,C278_=_C332 ,C278_=_C333 ,C278_=_C334 ,C278_=_C337 ,\nC278_=_C338 ,C279_=_C280 ,C279_=_C281 ,C279_=_C284 ,C279_=_C313 ,C279_=_C340 ,\nC279_=_C341 ,C279_=_C343 ,C279_=_C345 ,C280_=_C281 ,C280_=_C284 ,C280_=_C303 ,\nC280_=_C347 ,C280_=_C348 ,C280_=_C349 ,C280_=_C351 ,C280_=_C353 ,C281_=_C284 ,\nC281_=_C304 ,C281_=_C361 ,C281_=_C362 ,C281_=_C363 ,C281_=_C365 ,C281_=_C367 ,\nC281_=_C369 ,C284_=_C373 ,C284_=_C382 ,C284_=_C395 ,C284_=_C405 ,C288_=_C292 ,\nC288_=_C293 ,C288_=_C295 ,C288_=_C296 ,C288_=_C299 ,C288_=_C300 ,C288_=_C312 ,\nC288_=_C313 ,C288_=_C314 ,C288_=_C318 ,C292_=_C293 ,C292_=_C295 ,C292_=_C296 ,\nC292_=_C299 ,C292_=_C300 ,C292_=_C324 ,C292_=_C332 ,C292_=_C347 ,C292_=_C355 ,\nC292_=_C361 ,C292_=_C372 ,C292_=_C373 ,C292_=_C375 ,C292_=_C376 ,C293_=_C295 ,\nC293_=_C296 ,C293_=_C299 ,C293_=_C300 ,C293_=_C333 ,C293_=_C348 ,C293_=_C362 ,\nC293_=_C379 ,C293_=_C381 ,C293_=_C382 ,C293_=_C383 ,C293_=_C384 ,C295_=_C296 ,\nC295_=_C299 ,C295_=_C300 ,C295_=_C341 ,C295_=_C351 ,C295_=_C356 ,C295_=_C365 ,\nC295_=_C394 ,C295_=_C395 ,C296_=_C299 ,C296_=_C300 ,C296_=_C337 ,C296_=_C343 ,\nC296_=_C358 ,C296_=_C367 ,C296_=_C391 ,C296_=_C406 ,C299_=_C300 ,C299_=_C338 ,\nC299_=_C353 ,C299_=_C360 ,C299_=_C393 ,C299_=_C411 ,C300_=_C328 ,C300_=_C345 ,\nC300_=_C402 ,C300_=_C410 ,C300_=_C412 ,C302_=_C303 ,C302_=_C304 ,C302_=_C307 ,\nC302_=_C332 ,C302_=_C333 ,C302_=_C334 ,C302_=_C337 ,C302_=_C338 ,C303_=_C304 ,\nC303_=_C307 ,C303_=_C347 ,C303_=_C348 ,C303_=_C349 ,C303_=_C351 ,C303_=_C353 ,\nC304_=_C307 ,C304_=_C361 ,C304_=_C362 ,C304_=_C363 ,C304_=_C365 ,C304_=_C367 ,\nC304_=_C369 ,C307_=_C379 ,C307_=_C391 ,C307_=_C393 ,C312_=_C313 ,C312_=_C314 ,\nC312_=_C318 ,C312_=_C324 ,C312_=_C327 ,C312_=_C328 ,C313_=_C314 ,C313_=_C318 ,\nC313_=_C340 ,C313_=_C341 ,C313_=_C343 ,C313_=_C345 ,C314_=_C318 ,C314_=_C355 ,\nC314_=_C356 ,C314_=_C358 ,C314_=_C360 ,C318_=_C372 ,C318_=_C381 ,C318_=_C394 ,\nC318_=_C402 ,C324_=_C327 ,C324_=_C328 ,C324_=_C332 ,C324_=_C347 ,C324_=_C355 ,\nC324_=_C361 ,C324_=_C372 ,C324_=_C373 ,C324_=_C375 ,C324_=_C376 ,C327_=_C328 ,\nC327_=_C369 ,C327_=_C405 ,C328_=_C345 ,C328_=_C402 ,C328_=_C410 ,C328_=_C412 ,\nC332_=_C333 ,C332_=_C334 ,C332_=_C337 ,C332_=_C338 ,C332_=_C347 ,C332_=_C355 ,\nC332_=_C361 ,C332_=_C372 ,C332_=_C373 ,C332_=_C375 ,C332_=_C376 ,C333_=_C334 ,\nC333_=_C337 ,C333_=_C338 ,C333_=_C348 ,C333_=_C362 ,C333_=_C379 ,C333_=_C381 ,\nC333_=_C382 ,C333_=_C383 ,C333_=_C384 ,C334_=_C337 ,C334_=_C338 ,C334_=_C340 ,\nC334_=_C349 ,C334_=_C363 ,C334_=_C388 ,C337_=_C338 ,C337_=_C343 ,C337_=_C358 ,\nC337_=_C367 ,C337_=_C391 ,C337_=_C406 ,C338_=_C353 ,C338_=_C360 ,C338_=_C393 ,\nC338_=_C411 ,C340_=_C341 ,C340_=_C343 ,C340_=_C345 ,C340_=_C349 ,C340_=_C363 ,\nC340_=_C388 ,C341_=_C343 ,C341_=_C345 ,C341_=_C351 ,C341_=_C356 ,C341_=_C365 ,\nC341_=_C394 ,C341_=_C395 ,C343_=_C345 ,C343_=_C358 ,C343_=_C367 ,C343_=_C391 ,\nC343_=_C406 ,C345_=_C402 ,C345_=_C410 ,C345_=_C412 ,C347_=_C348 ,C347_=_C349 ,\nC347_=_C351 ,C347_=_C353 ,C347_=_C355 ,C347_=_C361 ,C347_=_C372 ,C347_=_C373 ,\nC347_=_C375 ,C347_=_C376 ,C348_=_C349 ,C348_=_C351 ,C348_=_C353 ,C348_=_C362 ,\nC348_=_C379 ,C348_=_C381</w:t>
      </w:r>
    </w:p>
    <w:p>
      <w:pPr>
        <w:pStyle w:val="PreformattedText"/>
        <w:bidi w:val="0"/>
        <w:spacing w:before="0" w:after="0"/>
        <w:jc w:val="left"/>
        <w:rPr/>
      </w:pPr>
      <w:r>
        <w:rPr/>
        <w:t xml:space="preserve"> </w:t>
      </w:r>
      <w:r>
        <w:rPr/>
        <w:t>,C348_=_C382 ,C348_=_C383 ,C348_=_C384 ,C349_=_C351 ,\nC349_=_C353 ,C349_=_C363 ,C349_=_C388 ,C351_=_C353 ,C351_=_C356 ,C351_=_C365 ,\nC351_=_C394 ,C351_=_C395 ,C353_=_C360 ,C353_=_C393 ,C353_=_C411 ,C355_=_C356 ,\nC355_=_C358 ,C355_=_C360 ,C355_=_C361 ,C355_=_C372 ,C355_=_C373 ,C355_=_C375 ,\nC355_=_C376 ,C356_=_C358 ,C356_=_C360 ,C356_=_C365 ,C356_=_C394 ,C356_=_C395 ,\nC358_=_C360 ,C358_=_C367 ,C358_=_C391 ,C358_=_C406 ,C360_=_C393 ,C360_=_C411 ,\nC361_=_C362 ,C361_=_C363 ,C361_=_C365 ,C361_=_C367 ,C361_=_C369 ,C361_=_C372 ,\nC361_=_C373 ,C361_=_C375 ,C361_=_C376 ,C362_=_C363 ,C362_=_C365 ,C362_=_C367 ,\nC362_=_C369 ,C362_=_C379 ,C362_=_C381 ,C362_=_C382 ,C362_=_C383 ,C362_=_C384 ,\nC363_=_C365 ,C363_=_C367 ,C363_=_C369 ,C363_=_C388 ,C365_=_C367 ,C365_=_C369 ,\nC365_=_C394 ,C365_=_C395 ,C367_=_C369 ,C367_=_C391 ,C367_=_C406 ,C369_=_C405 ,\nC372_=_C373 ,C372_=_C375 ,C372_=_C376 ,C372_=_C381 ,C372_=_C394 ,C372_=_C402 ,\nC373_=_C375 ,C373_=_C376 ,C373_=_C382 ,C373_=_C395 ,C373_=_C405 ,C375_=_C376 ,\nC375_=_C383 ,C375_=_C410 ,C376_=_C384 ,C376_=_C388 ,C376_=_C406 ,C376_=_C411 ,\nC376_=_C412 ,C379_=_C381 ,C379_=_C382 ,C379_=_C383 ,C379_=_C384 ,C379_=_C391 ,\nC379_=_C393 ,C381_=_C382 ,C381_=_C383 ,C381_=_C384 ,C381_=_C394 ,C381_=_C402 ,\nC382_=_C383 ,C382_=_C384 ,C382_=_C395 ,C382_=_C405 ,C383_=_C384 ,C383_=_C410 ,\nC384_=_C388 ,C384_=_C406 ,C384_=_C411 ,C384_=_C412 ,C388_=_C406 ,C388_=_C411 ,\nC388_=_C412 ,C391_=_C393 ,C391_=_C406 ,C393_=_C411 ,C394_=_C395 ,C394_=_C402 ,\nC395_=_C405 ,C402_=_C410 ,C402_=_C412 ,C406_=_C411 ,C406_=_C412 ,C410_=_C412 ,\nC411_=_C412 ,"];14[shape=box, label="id:14 level: 2\n76: C0 C1 C2 C3 C4 \nC5 C6 C7 C8 C9 C10 \nC11 C13 C14 C15 C16 C17 \nC18 C19 C20 C21 C22 C30 \nC53 C75 C89 C108 C113 C124 \nC146 C149 C167 C180 C183 C195 \nC207 C218 C236 C247 C255 C259 \nC266 C281 C288 C289 C290 C291 \nC292 C293 C295 C296 C297 C298 \nC299 C300 C304 C307 C325 C331 \nC335 C350 C354 C361 C362 C363 \nC364 C365 C366 C367 C368 C369 \nC379 C390 C391 C392 C393 \n816: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53( C0 C53 ) C1_=_C2( C1 C2 ) \nC1_=_C3( C1 C3 ) C1_=_C4( C1 C4 ) C1_=_C5( C1 C5 ) C1_=_C6( C1 C6 ) C1_=_C7( C1 C7 ) C1_=_C8( C1 C8 ) \nC1_=_C9( C1 C9 ) C1_=_C10( C1 C10 ) C1_=_C11( C1 C11 ) C1_=_C13( C1 C13 ) C1_=_C14( C1 C14 ) C1_=_C15( C1 C15 ) \nC1_=_C16( C1 C16 ) C1_=_C17( C1 C17 ) C1_=_C18( C1 C18 ) C1_=_C19( C1 C19 ) C1_=_C20( C1 C20 ) C1_=_C21( C1 C21 ) \nC1_=_C22( C1 C22 ) C1_=_C108( C1 C108 ) C1_=_C113( C1 C113 ) C2_=_C3( C2 C3 ) C2_=_C4( C2 C4 ) C2_=_C5( C2 C5 ) \nC2_=_C6( C2 C6 ) C2_=_C7( C2 C7 ) C2_=_C8( C2 C8 ) C2_=_C9( C2 C9 ) C2_=_C10( C2 C10 ) C2_=_C11( C2 C11 ) \nC2_=_C13( C2 C13 ) C2_=_C14( C2 C14 ) C2_=_C15( C2 C15 ) C2_=_C16( C2 C16 ) C2_=_C17( C2 C17 ) C2_=_C18( C2 C18 ) \nC2_=_C19( C2 C19 ) C2_=_C20( C2 C20 ) C2_=_C21( C2 C21 ) C2_=_C22( C2 C22 ) C2_=_C167( C2 C167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180( C3 C180 ) \nC3_=_C183( C3 C183 ) C4_=_C5( C4 C5 ) C4_=_C6( C4 C6 ) C4_=_C7( C4 C7 ) C4_=_C8( C4 C8 ) C4_=_C9( C4 C9 ) \nC4_=_C10( C4 C10 ) C4_=_C11( C4 C11 ) C4_=_C13( C4 C13 ) C4_=_C14( C4 C14 ) C4_=_C15( C4 C15 ) C4_=_C16( C4 C16 ) \nC4_=_C17( C4 C17 ) C4_=_C18( C4 C18 ) C4_=_C19( C4 C19 ) C4_=_C20( C4 C20 ) C4_=_C21( C4 C21 ) C4_=_C22( C4 C22 ) \nC4_=_C236( C4 C236 ) C5_=_C6( C5 C6 ) C5_=_C7( C5 C7 ) C5_=_C8( C5 C8 ) C5_=_C9( C5 C9 ) C5_=_C10( C5 C10 ) \nC5_=_C11( C5 C11 ) C5_=_C13( C5 C13 ) C5_=_C14( C5 C14 ) C5_=_C15( C5 C15 ) C5_=_C16( C5 C16 ) C5_=_C17( C5 C17 ) \nC5_=_C18( C5 C18 ) C5_=_C19( C5 C19 ) C5_=_C20( C5 C20 ) C5_=_C21( C5 C21 ) C5_=_C22( C5 C22 ) C5_=_C255( C5 C255 ) \nC5_=_C259( C5 C259 ) C6_=_C7( C6 C7 ) C6_=_C8( C6 C8 ) C6_=_C9( C6 C9 ) C6_=_C10( C6 C10 ) C6_=_C11( C6 C11 ) \nC6_=_C13( C6 C13 ) C6_=_C14( C6 C14 ) C6_=_C15( C6 C15 ) C6_=_C16( C6 C16 ) C6_=_C17( C6 C17 ) C6_=_C18( C6 C18 ) \nC6_=_C19( C6 C19 ) C6_=_C20( C6 C20 ) C6_=_C21( C6 C21 ) C6_=_C22( C6 C22 ) C6_=_C266( C6 C266 ) C7_=_C8( C7 C8 ) \nC7_=_C9( C7 C9 ) C7_=_C10( C7 C10 ) C7_=_C11( C7 C11 ) C7_=_C13( C7 C13 ) C7_=_C14( C7 C14 ) C7_=_C15( C7 C15 ) \nC7_=_C16( C7 C16 ) C7_=_C17( C7 C17 ) C7_=_C18( C7 C18 ) C7_=_C19( C7 C19 ) C7_=_C20( C7 C20 ) C7_=_C21( C7 C21 ) \nC7_=_C22( C7 C22 ) C7_=_C30( C7 C30 ) C7_=_C89( C7 C89 ) C7_=_C108( C7 C108 ) C7_=_C124( C7 C124 ) C7_=_C218( C7 C218 ) \nC7_=_C255( C7 C255 ) C7_=_C288( C7 C288 ) C7_=_C289( C7 C289 ) C7_=_C290( C7 C290 ) C7_=_C291( C7 C291 ) C7_=_C292( C7 C292 ) \nC7_=_C293( C7 C293 ) C7_=_C295( C7 C295 ) C7_=_C296( C7 C296 ) C7_=_C297( C7 C297 ) C7_=_C298( C7 C298 ) C7_=_C299( C7 C299 ) \nC7_=_C300( C7 C300 ) C8_=_C9( C8 C9 ) C8_=_C10( C8 C10 ) C8_=_C11( C8 C11 ) C8_=_C13( C8 C13 ) C8_=_C14( C8 C14 ) \nC8_=_C15( C8 C15 ) C8_=_C16( C8 C16 ) C8_=_C17( C8 C17 ) C8_=_C18( C8 C18 ) C8_=_C19( C8 C19 ) C8_=_C20( C8 C20 ) \nC8_=_C21( C8 C21 ) C8_=_C22( C8 C22 ) C8_=_C304( C8 C304 ) C8_=_C307( C8 C307 ) C9_=_C10( C9 C10 ) C9_=_C11( C9 C11 ) \nC9_=_C13( C9 C13 ) C9_=_C14( C9 C14 ) C9_=_C15( C9 C15 ) C9_=_C16( C9 C16 ) C9_=_C17( C9 C17 ) C9_=_C18( C9 C18 ) \nC9_=_C19( C9 C19 ) C9_=_C20( C9 C20 ) C9_=_C21( C9 C21 ) C9_=_C22( C9 C22 ) C9_=_C325( C9 C325 ) C10_=_C11( C10 C11 ) \nC10_=_C13( C10 C13 ) C10_=_C14( C10 C14 ) C10_=_C15( C10 C15 ) C10_=_C16( C10 C16 ) C10_=_C17( C10 C17 ) C10_=_C18( C10 C18 ) \nC10_=_C19( C10 C19 ) C10_=_C20( C10 C20 ) C10_=_C21( C10 C21 ) C10_=_C22( C10 C22 ) C10_=_C331( C10 C331 ) C10_=_C335( C10 C335 ) \nC11_=_C13( C11 C13 ) C11_=_C14( C11 C14 ) C11_=_C15( C11 C15 ) C11_=_C16( C11 C16 ) C11_=_C17( C11 C17 ) C11_=_C18( C11 C18 ) \nC11_=_C19( C11 C19 ) C11_=_C20( C11 C20 ) C11_=_C21( C11 C21 ) C11_=_C22( C11 C22 ) C11_=_C350( C11 C350 ) C13_=_C14( C13 C14 ) \nC13_=_C15( C13 C15 ) C13_=_C16( C13 C16 ) C13_=_C17( C13 C17 ) C13_=_C18( C13 C18 ) C13_=_C19( C13 C19 ) C13_=_C20( C13 C20 ) \nC13_=_C21( C13 C21 ) C13_=_C22( C13 C22 ) C13_=_C292( C13 C292 ) C13_=_C361( C13 C361 ) C14_=_C15( C14 C15 ) C14_=_C16( C14 C16 ) \nC14_=_C17( C14 C17 ) C14_=_C18( C14 C18 ) C14_=_C19( C14 C19 ) C14_=_C20( C14 C20 ) C14_=_C21( C14 C21 ) C14_=_C22( C14 C22 ) \nC14_=_C293( C14 C293 ) C14_=_C362( C14 C362 ) C14_=_C379( C14 C379 ) C15_=_C16( C15 C16 ) C15_=_C17( C15 C17 ) C15_=_C18( C15 C18 ) \nC15_=_C19( C15 C19 ) C15_=_C20( C15 C20 ) C15_=_C21( C15 C21 ) C15_=_C22( C15 C22 ) C15_=_C75( C15 C75 ) C15_=_C113( C15 C113 ) \nC15_=_C149( C15 C149 ) C15_=_C167( C15 C167 ) C15_=_C183( C15 C183 ) C15_=_C195( C15 C195 ) C15_=_C236( C15 C236 ) C15_=_C307( C15 C307 ) \nC15_=_C325( C15 C325 ) C15_=_C335( C15 C335 ) C15_=_C350( C15 C350 ) C15_=_C364( C15 C364 ) C15_=_C379( C15 C379 ) C15_=_C390( C15 C390 ) \nC15_=_C391( C15 C391 ) C15_=_C392( C15 C392 ) C15_=_C393( C15 C393 ) C16_=_C17( C16 C17 ) C16_=_C18( C16 C18 ) C16_=_C19( C16 C19 ) \nC16_=_C20( C16 C20 ) C16_=_C21( C16 C21 ) C16_=_C22( C16 C22 ) C16_=_C390( C16 C390 ) C17_=_C18( C17 C18 ) C17_=_C19( C17 C19 ) \nC17_=_C20( C17 C20 ) C17_=_C21( C17 C21 ) C17_=_C22( C17 C22 ) C17_=_C366( C17 C366 ) C18_=_C19( C18 C19 ) C18_=_C20( C18 C20 ) \nC18_=_C21( C18 C21 ) C18_=_C22( C18 C22 ) C18_=_C296( C18 C296 ) C18_=_C367( C18 C367 ) C18_=_C391( C18 C391 ) C19_=_C20( C19 C20 ) \nC19_=_C21( C19 C21 ) C19_=_C22( C19 C22 ) C19_=_C297( C19 C297 ) C20_=_C21( C20 C21 ) C20_=_C22( C20 C22 ) C20_=_C298( C20 C298 ) \nC20_=_C368( C20 C368 ) C20_=_C392( C20 C392 ) C21_=_C22( C21 C22 ) C21_=_C369( C21 C369 ) C22_=_C300( C22 C300 ) C30_=_C89( C30 C89 ) \nC30_=_C108( C30 C108 ) C30_=_C124( C30 C124 ) C30_=_C218( C30 C218 ) C30_=_C255( C30 C255 ) C30_=_C288( C30 C288 ) C30_=_C289( C30 C289 ) \nC30_=_C290( C30 C290 ) C30_=_C291( C30 C291 ) C30_=_C292( C30 C292 ) C30_=_C293( C30 C293 ) C30_=_C295( C30 C295 ) C30_=_C296( C30 C296 ) \nC30_=_C297( C30 C297 ) C30_=_C298( C30 C298 ) C30_=_C299( C30 C299 ) C30_=_C300( C30 C300 ) C53_=_C146( C53 C146 ) C53_=_C180( C53 C180 ) \nC53_=_C207( C53 C207 ) C53_=_C247( C53 C247 ) C53_=_C259( C53 C259 ) C53_=_C266( C53 C266 ) C53_=_C281( C53 C281 ) C53_=_C291( C53 C291 ) \nC53_=_C304( C53 C304 ) C53_=_C331( C53 C331 ) C53_=_C354( C53 C354 ) C53_=_C361( C53 C361 ) C53_=_C362( C53 C362 ) C53_=_C363( C53 C363 ) \nC53_=_C364( C53 C364 ) C53_=_C365( C53 C365 ) C53_=_C366( C53 C366 ) C53_=_C367( C53 C367 ) C53_=_C368( C53 C368 ) C53_=_C369( C53 C369 ) \nC75_=_C113( C75 C113 ) C75_=_C149( C75 C149 ) C75_=_C167( C75 C167 ) C75_=_C183( C75 C183 ) C75_=_C195( C75 C195 ) C75_=_C236( C75 C236 ) \nC75_=_C307( C75 C307 ) C75_=_C325( C75 C325 ) C75_=_C335( C75 C335 ) C75_=_C350( C75 C350 ) C75_=_C364( C75 C364 ) C75_=_C379( C75 C379 ) \nC75_=_C390( C75 C390 ) C75_=_C391( C75 C391 ) C75_=_C392( C75 C392 ) C75_=_C393( C75 C393 ) C89_=_C108( C89 C108 ) C89_=_C124( C89 C124 ) \nC89_=_C218( C89 C218 ) C89_=_C255( C89 C255 ) C89_=_C288( C89 C288 ) C89_=_C289( C89 C289 ) C89_=_C290( C89 C290 ) C89_=_C291( C89 C291 ) \nC89_=_C292( C89 C292 ) C89_=_C293( C89 C293 ) C89_=_C295( C89 C295 ) C89_=_C296( C89 C296 ) C89_=_C297( C89 C297 ) C89_=_C298( C89 C298 ) \nC89_=_C299( C89 C299 ) C89_=_C300( C89 C300 ) C108_=_C113( C108 C113 ) C108_=_C124( C108 C124 ) C108_=_C218( C108 C218 ) C108_=_C255( C108 C255 ) \nC108_=_C288( C108 C288 ) C108_=_C289( C108 C289 ) C108_=_C290( C108 C290 ) C108_=_C291( C108 C291 ) C108_=_C292( C108 C292 ) C108_=_C293( C108 C293 ) \nC108_=_C295( C108 C295 ) C108_=_C296(</w:t>
      </w:r>
    </w:p>
    <w:p>
      <w:pPr>
        <w:pStyle w:val="PreformattedText"/>
        <w:bidi w:val="0"/>
        <w:spacing w:before="0" w:after="0"/>
        <w:jc w:val="left"/>
        <w:rPr/>
      </w:pPr>
      <w:r>
        <w:rPr/>
        <w:t xml:space="preserve"> </w:t>
      </w:r>
      <w:r>
        <w:rPr/>
        <w:t>C108 C296 ) C108_=_C297( C108 C297 ) C108_=_C298( C108 C298 ) C108_=_C299( C108 C299 ) C108_=_C300( C108 C300 ) \nC113_=_C149( C113 C149 ) C113_=_C167( C113 C167 ) C113_=_C183( C113 C183 ) C113_=_C195( C113 C195 ) C113_=_C236( C113 C236 ) C113_=_C307( C113 C307 ) \nC113_=_C325( C113 C325 ) C113_=_C335( C113 C335 ) C113_=_C350( C113 C350 ) C113_=_C364( C113 C364 ) C113_=_C379( C113 C379 ) C113_=_C390( C113 C390 ) \nC113_=_C391( C113 C391 ) C113_=_C392( C113 C392 ) C113_=_C393( C113 C393 ) C124_=_C218( C124 C218 ) C124_=_C255( C124 C255 ) C124_=_C288( C124 C288 ) \nC124_=_C289( C124 C289 ) C124_=_C290( C124 C290 ) C124_=_C291( C124 C291 ) C124_=_C292( C124 C292 ) C124_=_C293( C124 C293 ) C124_=_C295( C124 C295 ) \nC124_=_C296( C124 C296 ) C124_=_C297( C124 C297 ) C124_=_C298( C124 C298 ) C124_=_C299( C124 C299 ) C124_=_C300( C124 C300 ) C146_=_C149( C146 C149 ) \nC146_=_C180( C146 C180 ) C146_=_C207( C146 C207 ) C146_=_C247( C146 C247 ) C146_=_C259( C146 C259 ) C146_=_C266( C146 C266 ) C146_=_C281( C146 C281 ) \nC146_=_C291( C146 C291 ) C146_=_C304( C146 C304 ) C146_=_C331( C146 C331 ) C146_=_C354( C146 C354 ) C146_=_C361( C146 C361 ) C146_=_C362( C146 C362 ) \nC146_=_C363( C146 C363 ) C146_=_C364( C146 C364 ) C146_=_C365( C146 C365 ) C146_=_C366( C146 C366 ) C146_=_C367( C146 C367 ) C146_=_C368( C146 C368 ) \nC146_=_C369( C146 C369 ) C149_=_C167( C149 C167 ) C149_=_C183( C149 C183 ) C149_=_C195( C149 C195 ) C149_=_C236( C149 C236 ) C149_=_C307( C149 C307 ) \nC149_=_C325( C149 C325 ) C149_=_C335( C149 C335 ) C149_=_C350( C149 C350 ) C149_=_C364( C149 C364 ) C149_=_C379( C149 C379 ) C149_=_C390( C149 C390 ) \nC149_=_C391( C149 C391 ) C149_=_C392( C149 C392 ) C149_=_C393( C149 C393 ) C167_=_C183( C167 C183 ) C167_=_C195( C167 C195 ) C167_=_C236( C167 C236 ) \nC167_=_C307( C167 C307 ) C167_=_C325( C167 C325 ) C167_=_C335( C167 C335 ) C167_=_C350( C167 C350 ) C167_=_C364( C167 C364 ) C167_=_C379( C167 C379 ) \nC167_=_C390( C167 C390 ) C167_=_C391( C167 C391 ) C167_=_C392( C167 C392 ) C167_=_C393( C167 C393 ) C180_=_C183( C180 C183 ) C180_=_C207( C180 C207 ) \nC180_=_C247( C180 C247 ) C180_=_C259( C180 C259 ) C180_=_C266( C180 C266 ) C180_=_C281( C180 C281 ) C180_=_C291( C180 C291 ) C180_=_C304( C180 C304 ) \nC180_=_C331( C180 C331 ) C180_=_C354( C180 C354 ) C180_=_C361( C180 C361 ) C180_=_C362( C180 C362 ) C180_=_C363( C180 C363 ) C180_=_C364( C180 C364 ) \nC180_=_C365( C180 C365 ) C180_=_C366( C180 C366 ) C180_=_C367( C180 C367 ) C180_=_C368( C180 C368 ) C180_=_C369( C180 C369 ) C183_=_C195( C183 C195 ) \nC183_=_C236( C183 C236 ) C183_=_C307( C183 C307 ) C183_=_C325( C183 C325 ) C183_=_C335( C183 C335 ) C183_=_C350( C183 C350 ) C183_=_C364( C183 C364 ) \nC183_=_C379( C183 C379 ) C183_=_C390( C183 C390 ) C183_=_C391( C183 C391 ) C183_=_C392( C183 C392 ) C183_=_C393( C183 C393 ) C195_=_C236( C195 C236 ) \nC195_=_C307( C195 C307 ) C195_=_C325( C195 C325 ) C195_=_C335( C195 C335 ) C195_=_C350( C195 C350 ) C195_=_C364( C195 C364 ) C195_=_C379( C195 C379 ) \nC195_=_C390( C195 C390 ) C195_=_C391( C195 C391 ) C195_=_C392( C195 C392 ) C195_=_C393( C195 C393 ) C207_=_C247( C207 C247 ) C207_=_C259( C207 C259 ) \nC207_=_C266( C207 C266 ) C207_=_C281( C207 C281 ) C207_=_C291( C207 C291 ) C207_=_C304( C207 C304 ) C207_=_C331( C207 C331 ) C207_=_C354( C207 C354 ) \nC207_=_C361( C207 C361 ) C207_=_C362( C207 C362 ) C207_=_C363( C207 C363 ) C207_=_C364( C207 C364 ) C207_=_C365( C207 C365 ) C207_=_C366( C207 C366 ) \nC207_=_C367( C207 C367 ) C207_=_C368( C207 C368 ) C207_=_C369( C207 C369 ) C218_=_C255( C218 C255 ) C218_=_C288( C218 C288 ) C218_=_C289( C218 C289 ) \nC218_=_C290( C218 C290 ) C218_=_C291( C218 C291 ) C218_=_C292( C218 C292 ) C218_=_C293( C218 C293 ) C218_=_C295( C218 C295 ) C218_=_C296( C218 C296 ) \nC218_=_C297( C218 C297 ) C218_=_C298( C218 C298 ) C218_=_C299( C218 C299 ) C218_=_C300( C218 C300 ) C236_=_C307( C236 C307 ) C236_=_C325( C236 C325 ) \nC236_=_C335( C236 C335 ) C236_=_C350( C236 C350 ) C236_=_C364( C236 C364 ) C236_=_C379( C236 C379 ) C236_=_C390( C236 C390 ) C236_=_C391( C236 C391 ) \nC236_=_C392( C236 C392 ) C236_=_C393( C236 C393 ) C247_=_C259( C247 C259 ) C247_=_C266( C247 C266 ) C247_=_C281( C247 C281 ) C247_=_C291( C247 C291 ) \nC247_=_C304( C247 C304 ) C247_=_C331( C247 C331 ) C247_=_C354( C247 C354 ) C247_=_C361( C247 C361 ) C247_=_C362( C247 C362 ) C247_=_C363( C247 C363 ) \nC247_=_C364( C247 C364 ) C247_=_C365( C247 C365 ) C247_=_C366( C247 C366 ) C247_=_C367( C247 C367 ) C247_=_C368( C247 C368 ) C247_=_C369( C247 C369 ) \nC255_=_C259( C255 C259 ) C255_=_C288( C255 C288 ) C255_=_C289( C255 C289 ) C255_=_C290( C255 C290 ) C255_=_C291( C255 C291 ) C255_=_C292( C255 C292 ) \nC255_=_C293( C255 C293 ) C255_=_C295( C255 C295 ) C255_=_C296( C255 C296 ) C255_=_C297( C255 C297 ) C255_=_C298( C255 C298 ) C255_=_C299( C255 C299 ) \nC255_=_C300( C255 C300 ) C259_=_C266( C259 C266 ) C259_=_C281( C259 C281 ) C259_=_C291( C259 C291 ) C259_=_C304( C259 C304 ) C259_=_C331( C259 C331 ) \nC259_=_C354( C259 C354 ) C259_=_C361( C259 C361 ) C259_=_C362( C259 C362 ) C259_=_C363( C259 C363 ) C259_=_C364( C259 C364 ) C259_=_C365( C259 C365 ) \nC259_=_C366( C259 C366 ) C259_=_C367( C259 C367 ) C259_=_C368( C259 C368 ) C259_=_C369( C259 C369 ) C266_=_C281( C266 C281 ) C266_=_C291( C266 C291 ) \nC266_=_C304( C266 C304 ) C266_=_C331( C266 C331 ) C266_=_C354( C266 C354 ) C266_=_C361( C266 C361 ) C266_=_C362( C266 C362 ) C266_=_C363( C266 C363 ) \nC266_=_C364( C266 C364 ) C266_=_C365( C266 C365 ) C266_=_C366( C266 C366 ) C266_=_C367( C266 C367 ) C266_=_C368( C266 C368 ) C266_=_C369( C266 C369 ) \nC281_=_C291( C281 C291 ) C281_=_C304( C281 C304 ) C281_=_C331( C281 C331 ) C281_=_C354( C281 C354 ) C281_=_C361( C281 C361 ) C281_=_C362( C281 C362 ) \nC281_=_C363( C281 C363 ) C281_=_C364( C281 C364 ) C281_=_C365( C281 C365 ) C281_=_C366( C281 C366 ) C281_=_C367( C281 C367 ) C281_=_C368( C281 C368 ) \nC281_=_C369( C281 C369 ) C288_=_C289( C288 C289 ) C288_=_C290( C288 C290 ) C288_=_C291( C288 C291 ) C288_=_C292( C288 C292 ) C288_=_C293( C288 C293 ) \nC288_=_C295( C288 C295 ) C288_=_C296( C288 C296 ) C288_=_C297( C288 C297 ) C288_=_C298( C288 C298 ) C288_=_C299( C288 C299 ) C288_=_C300( C288 C300 ) \nC289_=_C290( C289 C290 ) C289_=_C291( C289 C291 ) C289_=_C292( C289 C292 ) C289_=_C293( C289 C293 ) C289_=_C295( C289 C295 ) C289_=_C296( C289 C296 ) \nC289_=_C297( C289 C297 ) C289_=_C298( C289 C298 ) C289_=_C299( C289 C299 ) C289_=_C300( C289 C300 ) C290_=_C291( C290 C291 ) C290_=_C292( C290 C292 ) \nC290_=_C293( C290 C293 ) C290_=_C295( C290 C295 ) C290_=_C296( C290 C296 ) C290_=_C297( C290 C297 ) C290_=_C298( C290 C298 ) C290_=_C299( C290 C299 ) \nC290_=_C300( C290 C300 ) C290_=_C354( C290 C354 ) C291_=_C292( C291 C292 ) C291_=_C293( C291 C293 ) C291_=_C295( C291 C295 ) C291_=_C296( C291 C296 ) \nC291_=_C297( C291 C297 ) C291_=_C298( C291 C298 ) C291_=_C299( C291 C299 ) C291_=_C300( C291 C300 ) C291_=_C304( C291 C304 ) C291_=_C331( C291 C331 ) \nC291_=_C354( C291 C354 ) C291_=_C361( C291 C361 ) C291_=_C362( C291 C362 ) C291_=_C363( C291 C363 ) C291_=_C364( C291 C364 ) C291_=_C365( C291 C365 ) \nC291_=_C366( C291 C366 ) C291_=_C367( C291 C367 ) C291_=_C368( C291 C368 ) C291_=_C369( C291 C369 ) C292_=_C293( C292 C293 ) C292_=_C295( C292 C295 ) \nC292_=_C296( C292 C296 ) C292_=_C297( C292 C297 ) C292_=_C298( C292 C298 ) C292_=_C299( C292 C299 ) C292_=_C300( C292 C300 ) C292_=_C361( C292 C361 ) \nC293_=_C295( C293 C295 ) C293_=_C296( C293 C296 ) C293_=_C297( C293 C297 ) C293_=_C298( C293 C298 ) C293_=_C299( C293 C299 ) C293_=_C300( C293 C300 ) \nC293_=_C362( C293 C362 ) C293_=_C379( C293 C379 ) C295_=_C296( C295 C296 ) C295_=_C297( C295 C297 ) C295_=_C298( C295 C298 ) C295_=_C299( C295 C299 ) \nC295_=_C300( C295 C300 ) C295_=_C365( C295 C365 ) C296_=_C297( C296 C297 ) C296_=_C298( C296 C298 ) C296_=_C299( C296 C299 ) C296_=_C300( C296 C300 ) \nC296_=_C367( C296 C367 ) C296_=_C391( C296 C391 ) C297_=_C298( C297 C298 ) C297_=_C299( C297 C299 ) C297_=_C300( C297 C300 ) C298_=_C299( C298 C299 ) \nC298_=_C300( C298 C300 ) C298_=_C368( C298 C368 ) C298_=_C392( C298 C392 ) C299_=_C300( C299 C300 ) C299_=_C393( C299 C393 ) C304_=_C307( C304 C307 ) \nC304_=_C331( C304 C331 ) C304_=_C354( C304 C354 ) C304_=_C361( C304 C361 ) C304_=_C362( C304 C362 ) C304_=_C363( C304 C363 ) C304_=_C364( C304 C364 ) \nC304_=_C365( C304 C365 ) C304_=_C366( C304 C366 ) C304_=_C367( C304 C367 ) C304_=_C368( C304 C368 ) C304_=_C369( C304 C369 ) C307_=_C325( C307 C325 ) \nC307_=_C335( C307 C335 ) C307_=_C350( C307 C350 ) C307_=_C364( C307 C364 ) C307_=_C379( C307 C379 ) C307_=_C390( C307 C390 ) C307_=_C391( C307 C391 ) \nC307_=_C392( C307 C392 ) C307_=_C393( C307 C393 ) C325_=_C335( C325 C335 ) C325_=_C350( C325 C350 ) C325_=_C364( C325 C364 ) C325_=_C379( C325 C379 ) \nC325_=_C390( C325 C390 ) C325_=_C391( C325 C391 ) C325_=_C392( C325 C392 ) C325_=_C393( C325 C393 ) C331_=_C335( C331 C335 ) C331_=_C354( C331 C354 ) \nC331_=_C361( C331 C361 ) C331_=_C362( C331 C362 ) C331_=_C363( C331 C363 ) C331_=_C364( C331 C364 ) C331_=_C365( C331 C365 ) C331_=_C366( C331 C366 ) \nC331_=_C367( C331 C367 ) C331_=_C368( C331 C368 ) C331_=_C369( C331 C369 ) C335_=_C350( C335 C350 ) C335_=_C364( C335 C364 ) C335_=_C379( C335 C379 ) \nC335_=_C390( C335 C390 ) C335_=_C391( C335 C391 ) C335_=_C392( C335 C392 ) C335_=_C393( C335 C393 ) C350_=_C364( C350 C364 ) C350_=_C379( C350 C379 ) \nC350_=_C390( C350 C390 ) C350_=_C391( C350 C391 ) C350_=_C392( C350 C392 ) C350_=_C393( C350 C393 ) C354_=_C361( C354 C361 ) C354_=_C362( C354 C362 ) \nC354_=_C363( C354 C363 ) C354_=_C364( C354 C364 ) C354_=_C365( C354 C365 ) C354_=_C366( C354 C366 ) C354_=_C367( C354 C367 ) C354_=_C368( C354 C368 ) \nC354_=_C369( C354 C369 ) C361_=_C362( C361 C362 ) C361_=_C363( C361 C363 ) C361_=_C364( C361 C364 ) C361_=_C365( C361 C365 ) C361_=_C366( C361 C366 ) \nC361_=_C367( C361 C367 ) C361_=_C368( C361 C368 ) C361_=_C369(</w:t>
      </w:r>
    </w:p>
    <w:p>
      <w:pPr>
        <w:pStyle w:val="PreformattedText"/>
        <w:bidi w:val="0"/>
        <w:spacing w:before="0" w:after="0"/>
        <w:jc w:val="left"/>
        <w:rPr/>
      </w:pPr>
      <w:r>
        <w:rPr/>
        <w:t xml:space="preserve"> </w:t>
      </w:r>
      <w:r>
        <w:rPr/>
        <w:t>C361 C369 ) C362_=_C363( C362 C363 ) C362_=_C364( C362 C364 ) C362_=_C365( C362 C365 ) \nC362_=_C366( C362 C366 ) C362_=_C367( C362 C367 ) C362_=_C368( C362 C368 ) C362_=_C369( C362 C369 ) C362_=_C379( C362 C379 ) C363_=_C364( C363 C364 ) \nC363_=_C365( C363 C365 ) C363_=_C366( C363 C366 ) C363_=_C367( C363 C367 ) C363_=_C368( C363 C368 ) C363_=_C369( C363 C369 ) C364_=_C365( C364 C365 ) \nC364_=_C366( C364 C366 ) C364_=_C367( C364 C367 ) C364_=_C368( C364 C368 ) C364_=_C369( C364 C369 ) C364_=_C379( C364 C379 ) C364_=_C390( C364 C390 ) \nC364_=_C391( C364 C391 ) C364_=_C392( C364 C392 ) C364_=_C393( C364 C393 ) C365_=_C366( C365 C366 ) C365_=_C367( C365 C367 ) C365_=_C368( C365 C368 ) \nC365_=_C369( C365 C369 ) C366_=_C367( C366 C367 ) C366_=_C368( C366 C368 ) C366_=_C369( C366 C369 ) C367_=_C368( C367 C368 ) C367_=_C369( C367 C369 ) \nC367_=_C391( C367 C391 ) C368_=_C369( C368 C369 ) C368_=_C392( C368 C392 ) C379_=_C390( C379 C390 ) C379_=_C391( C379 C391 ) C379_=_C392( C379 C392 ) \nC379_=_C393( C379 C393 ) C390_=_C391( C390 C391 ) C390_=_C392( C390 C392 ) C390_=_C393( C390 C393 ) C391_=_C392( C391 C392 ) C391_=_C393( C391 C393 ) \nC392_=_C393( C392 C393 ) "];11-&gt;14[label="72: C0 C1 C2 C3 C4 \nC5 C6 C8 C9 C10 C11 \nC13 C14 C16 C17 C18 C19 \nC20 C21 C22 C30 C53 C75 \nC89 C108 C113 C124 C146 C149 \nC167 C180 C183 C195 C207 C218 \nC236 C247 C255 C259 C266 C281 \nC288 C289 C290 C292 C293 C295 \nC296 C297 C298 C299 C300 C304 \nC307 C325 C331 C335 C350 C354 \nC361 C362 C363 C365 C366 C367 \nC368 C369 C379 C390 C391 C392 \nC393 \n668: C0_=_C1 ,C0_=_C2 ,C0_=_C3 ,C0_=_C4 ,C0_=_C5 ,\nC0_=_C6 ,C0_=_C8 ,C0_=_C9 ,C0_=_C10 ,C0_=_C11 ,C0_=_C13 ,\nC0_=_C14 ,C0_=_C16 ,C0_=_C17 ,C0_=_C18 ,C0_=_C19 ,C0_=_C20 ,\nC0_=_C21 ,C0_=_C22 ,C0_=_C53 ,C1_=_C2 ,C1_=_C3 ,C1_=_C4 ,\nC1_=_C5 ,C1_=_C6 ,C1_=_C8 ,C1_=_C9 ,C1_=_C10 ,C1_=_C11 ,\nC1_=_C13 ,C1_=_C14 ,C1_=_C16 ,C1_=_C17 ,C1_=_C18 ,C1_=_C19 ,\nC1_=_C20 ,C1_=_C21 ,C1_=_C22 ,C1_=_C108 ,C1_=_C113 ,C2_=_C3 ,\nC2_=_C4 ,C2_=_C5 ,C2_=_C6 ,C2_=_C8 ,C2_=_C9 ,C2_=_C10 ,\nC2_=_C11 ,C2_=_C13 ,C2_=_C14 ,C2_=_C16 ,C2_=_C17 ,C2_=_C18 ,\nC2_=_C19 ,C2_=_C20 ,C2_=_C21 ,C2_=_C22 ,C2_=_C167 ,C3_=_C4 ,\nC3_=_C5 ,C3_=_C6 ,C3_=_C8 ,C3_=_C9 ,C3_=_C10 ,C3_=_C11 ,\nC3_=_C13 ,C3_=_C14 ,C3_=_C16 ,C3_=_C17 ,C3_=_C18 ,C3_=_C19 ,\nC3_=_C20 ,C3_=_C21 ,C3_=_C22 ,C3_=_C180 ,C3_=_C183 ,C4_=_C5 ,\nC4_=_C6 ,C4_=_C8 ,C4_=_C9 ,C4_=_C10 ,C4_=_C11 ,C4_=_C13 ,\nC4_=_C14 ,C4_=_C16 ,C4_=_C17 ,C4_=_C18 ,C4_=_C19 ,C4_=_C20 ,\nC4_=_C21 ,C4_=_C22 ,C4_=_C236 ,C5_=_C6 ,C5_=_C8 ,C5_=_C9 ,\nC5_=_C10 ,C5_=_C11 ,C5_=_C13 ,C5_=_C14 ,C5_=_C16 ,C5_=_C17 ,\nC5_=_C18 ,C5_=_C19 ,C5_=_C20 ,C5_=_C21 ,C5_=_C22 ,C5_=_C255 ,\nC5_=_C259 ,C6_=_C8 ,C6_=_C9 ,C6_=_C10 ,C6_=_C11 ,C6_=_C13 ,\nC6_=_C14 ,C6_=_C16 ,C6_=_C17 ,C6_=_C18 ,C6_=_C19 ,C6_=_C20 ,\nC6_=_C21 ,C6_=_C22 ,C6_=_C266 ,C8_=_C9 ,C8_=_C10 ,C8_=_C11 ,\nC8_=_C13 ,C8_=_C14 ,C8_=_C16 ,C8_=_C17 ,C8_=_C18 ,C8_=_C19 ,\nC8_=_C20 ,C8_=_C21 ,C8_=_C22 ,C8_=_C304 ,C8_=_C307 ,C9_=_C10 ,\nC9_=_C11 ,C9_=_C13 ,C9_=_C14 ,C9_=_C16 ,C9_=_C17 ,C9_=_C18 ,\nC9_=_C19 ,C9_=_C20 ,C9_=_C21 ,C9_=_C22 ,C9_=_C325 ,C10_=_C11 ,\nC10_=_C13 ,C10_=_C14 ,C10_=_C16 ,C10_=_C17 ,C10_=_C18 ,C10_=_C19 ,\nC10_=_C20 ,C10_=_C21 ,C10_=_C22 ,C10_=_C331 ,C10_=_C335 ,C11_=_C13 ,\nC11_=_C14 ,C11_=_C16 ,C11_=_C17 ,C11_=_C18 ,C11_=_C19 ,C11_=_C20 ,\nC11_=_C21 ,C11_=_C22 ,C11_=_C350 ,C13_=_C14 ,C13_=_C16 ,C13_=_C17 ,\nC13_=_C18 ,C13_=_C19 ,C13_=_C20 ,C13_=_C21 ,C13_=_C22 ,C13_=_C292 ,\nC13_=_C361 ,C14_=_C16 ,C14_=_C17 ,C14_=_C18 ,C14_=_C19 ,C14_=_C20 ,\nC14_=_C21 ,C14_=_C22 ,C14_=_C293 ,C14_=_C362 ,C14_=_C379 ,C16_=_C17 ,\nC16_=_C18 ,C16_=_C19 ,C16_=_C20 ,C16_=_C21 ,C16_=_C22 ,C16_=_C390 ,\nC17_=_C18 ,C17_=_C19 ,C17_=_C20 ,C17_=_C21 ,C17_=_C22 ,C17_=_C366 ,\nC18_=_C19 ,C18_=_C20 ,C18_=_C21 ,C18_=_C22 ,C18_=_C296 ,C18_=_C367 ,\nC18_=_C391 ,C19_=_C20 ,C19_=_C21 ,C19_=_C22 ,C19_=_C297 ,C20_=_C21 ,\nC20_=_C22 ,C20_=_C298 ,C20_=_C368 ,C20_=_C392 ,C21_=_C22 ,C21_=_C369 ,\nC22_=_C300 ,C30_=_C89 ,C30_=_C108 ,C30_=_C124 ,C30_=_C218 ,C30_=_C255 ,\nC30_=_C288 ,C30_=_C289 ,C30_=_C290 ,C30_=_C292 ,C30_=_C293 ,C30_=_C295 ,\nC30_=_C296 ,C30_=_C297 ,C30_=_C298 ,C30_=_C299 ,C30_=_C300 ,C53_=_C146 ,\nC53_=_C180 ,C53_=_C207 ,C53_=_C247 ,C53_=_C259 ,C53_=_C266 ,C53_=_C281 ,\nC53_=_C304 ,C53_=_C331 ,C53_=_C354 ,C53_=_C361 ,C53_=_C362 ,C53_=_C363 ,\nC53_=_C365 ,C53_=_C366 ,C53_=_C367 ,C53_=_C368 ,C53_=_C369 ,C75_=_C113 ,\nC75_=_C149 ,C75_=_C167 ,C75_=_C183 ,C75_=_C195 ,C75_=_C236 ,C75_=_C307 ,\nC75_=_C325 ,C75_=_C335 ,C75_=_C350 ,C75_=_C379 ,C75_=_C390 ,C75_=_C391 ,\nC75_=_C392 ,C75_=_C393 ,C89_=_C108 ,C89_=_C124 ,C89_=_C218 ,C89_=_C255 ,\nC89_=_C288 ,C89_=_C289 ,C89_=_C290 ,C89_=_C292 ,C89_=_C293 ,C89_=_C295 ,\nC89_=_C296 ,C89_=_C297 ,C89_=_C298 ,C89_=_C299 ,C89_=_C300 ,C108_=_C113 ,\nC108_=_C124 ,C108_=_C218 ,C108_=_C255 ,C108_=_C288 ,C108_=_C289 ,C108_=_C290 ,\nC108_=_C292 ,C108_=_C293 ,C108_=_C295 ,C108_=_C296 ,C108_=_C297 ,C108_=_C298 ,\nC108_=_C299 ,C108_=_C300 ,C113_=_C149 ,C113_=_C167 ,C113_=_C183 ,C113_=_C195 ,\nC113_=_C236 ,C113_=_C307 ,C113_=_C325 ,C113_=_C335 ,C113_=_C350 ,C113_=_C379 ,\nC113_=_C390 ,C113_=_C391 ,C113_=_C392 ,C113_=_C393 ,C124_=_C218 ,C124_=_C255 ,\nC124_=_C288 ,C124_=_C289 ,C124_=_C290 ,C124_=_C292 ,C124_=_C293 ,C124_=_C295 ,\nC124_=_C296 ,C124_=_C297 ,C124_=_C298 ,C124_=_C299 ,C124_=_C300 ,C146_=_C149 ,\nC146_=_C180 ,C146_=_C207 ,C146_=_C247 ,C146_=_C259 ,C146_=_C266 ,C146_=_C281 ,\nC146_=_C304 ,C146_=_C331 ,C146_=_C354 ,C146_=_C361 ,C146_=_C362 ,C146_=_C363 ,\nC146_=_C365 ,C146_=_C366 ,C146_=_C367 ,C146_=_C368 ,C146_=_C369 ,C149_=_C167 ,\nC149_=_C183 ,C149_=_C195 ,C149_=_C236 ,C149_=_C307 ,C149_=_C325 ,C149_=_C335 ,\nC149_=_C350 ,C149_=_C379 ,C149_=_C390 ,C149_=_C391 ,C149_=_C392 ,C149_=_C393 ,\nC167_=_C183 ,C167_=_C195 ,C167_=_C236 ,C167_=_C307 ,C167_=_C325 ,C167_=_C335 ,\nC167_=_C350 ,C167_=_C379 ,C167_=_C390 ,C167_=_C391 ,C167_=_C392 ,C167_=_C393 ,\nC180_=_C183 ,C180_=_C207 ,C180_=_C247 ,C180_=_C259 ,C180_=_C266 ,C180_=_C281 ,\nC180_=_C304 ,C180_=_C331 ,C180_=_C354 ,C180_=_C361 ,C180_=_C362 ,C180_=_C363 ,\nC180_=_C365 ,C180_=_C366 ,C180_=_C367 ,C180_=_C368 ,C180_=_C369 ,C183_=_C195 ,\nC183_=_C236 ,C183_=_C307 ,C183_=_C325 ,C183_=_C335 ,C183_=_C350 ,C183_=_C379 ,\nC183_=_C390 ,C183_=_C391 ,C183_=_C392 ,C183_=_C393 ,C195_=_C236 ,C195_=_C307 ,\nC195_=_C325 ,C195_=_C335 ,C195_=_C350 ,C195_=_C379 ,C195_=_C390 ,C195_=_C391 ,\nC195_=_C392 ,C195_=_C393 ,C207_=_C247 ,C207_=_C259 ,C207_=_C266 ,C207_=_C281 ,\nC207_=_C304 ,C207_=_C331 ,C207_=_C354 ,C207_=_C361 ,C207_=_C362 ,C207_=_C363 ,\nC207_=_C365 ,C207_=_C366 ,C207_=_C367 ,C207_=_C368 ,C207_=_C369 ,C218_=_C255 ,\nC218_=_C288 ,C218_=_C289 ,C218_=_C290 ,C218_=_C292 ,C218_=_C293 ,C218_=_C295 ,\nC218_=_C296 ,C218_=_C297 ,C218_=_C298 ,C218_=_C299 ,C218_=_C300 ,C236_=_C307 ,\nC236_=_C325 ,C236_=_C335 ,C236_=_C350 ,C236_=_C379 ,C236_=_C390 ,C236_=_C391 ,\nC236_=_C392 ,C236_=_C393 ,C247_=_C259 ,C247_=_C266 ,C247_=_C281 ,C247_=_C304 ,\nC247_=_C331 ,C247_=_C354 ,C247_=_C361 ,C247_=_C362 ,C247_=_C363 ,C247_=_C365 ,\nC247_=_C366 ,C247_=_C367 ,C247_=_C368 ,C247_=_C369 ,C255_=_C259 ,C255_=_C288 ,\nC255_=_C289 ,C255_=_C290 ,C255_=_C292 ,C255_=_C293 ,C255_=_C295 ,C255_=_C296 ,\nC255_=_C297 ,C255_=_C298 ,C255_=_C299 ,C255_=_C300 ,C259_=_C266 ,C259_=_C281 ,\nC259_=_C304 ,C259_=_C331 ,C259_=_C354 ,C259_=_C361 ,C259_=_C362 ,C259_=_C363 ,\nC259_=_C365 ,C259_=_C366 ,C259_=_C367 ,C259_=_C368 ,C259_=_C369 ,C266_=_C281 ,\nC266_=_C304 ,C266_=_C331 ,C266_=_C354 ,C266_=_C361 ,C266_=_C362 ,C266_=_C363 ,\nC266_=_C365 ,C266_=_C366 ,C266_=_C367 ,C266_=_C368 ,C266_=_C369 ,C281_=_C304 ,\nC281_=_C331 ,C281_=_C354 ,C281_=_C361 ,C281_=_C362 ,C281_=_C363 ,C281_=_C365 ,\nC281_=_C366 ,C281_=_C367 ,C281_=_C368 ,C281_=_C369 ,C288_=_C289 ,C288_=_C290 ,\nC288_=_C292 ,C288_=_C293 ,C288_=_C295 ,C288_=_C296 ,C288_=_C297 ,C288_=_C298 ,\nC288_=_C299 ,C288_=_C300 ,C289_=_C290 ,C289_=_C292 ,C289_=_C293 ,C289_=_C295 ,\nC289_=_C296 ,C289_=_C297 ,C289_=_C298 ,C289_=_C299 ,C289_=_C300 ,C290_=_C292 ,\nC290_=_C293 ,C290_=_C295 ,C290_=_C296 ,C290_=_C297 ,C290_=_C298 ,C290_=_C299 ,\nC290_=_C300 ,C290_=_C354 ,C292_=_C293 ,C292_=_C295 ,C292_=_C296 ,C292_=_C297 ,\nC292_=_C298 ,C292_=_C299 ,C292_=_C300 ,C292_=_C361 ,C293_=_C295 ,C293_=_C296 ,\nC293_=_C297 ,C293_=_C298 ,C293_=_C299 ,C293_=_C300 ,C293_=_C362 ,C293_=_C379 ,\nC295_=_C296 ,C295_=_C297 ,C295_=_C298 ,C295_=_C299 ,C295_=_C300 ,C295_=_C365 ,\nC296_=_C297 ,C296_=_C298 ,C296_=_C299 ,C296_=_C300 ,C296_=_C367 ,C296_=_C391 ,\nC297_=_C298 ,C297_=_C299 ,C297_=_C300 ,C298_=_C299 ,C298_=_C300 ,C298_=_C368 ,\nC298_=_C392 ,C299_=_C300 ,C299_=_C393 ,C304_=_C307 ,C304_=_C331 ,C304_=_C354 ,\nC304_=_C361 ,C304_=_C362 ,C304_=_C363 ,C304_=_C365 ,C304_=_C366 ,C304_=_C367 ,\nC304_=_C368 ,C304_=_C369 ,C307_=_C325 ,C307_=_C335 ,C307_=_C350 ,C307_=_C379 ,\nC307_=_C390 ,C307_=_C391 ,C307_=_C392 ,C307_=_C393 ,C325_=_C335 ,C325_=_C350 ,\nC325_=_C379 ,C325_=_C390 ,C325_=_C391 ,C325_=_C392 ,C325_=_C393 ,C331_=_C335 ,\nC331_=_C354 ,C331_=_C361 ,C331_=_C362 ,C331_=_C363 ,C331_=_C365 ,C331_=_C366 ,\nC331_=_C367 ,C331_=_C368 ,C331_=_C369 ,C335_=_C350 ,C335_=_C379 ,C335_=_C390 ,\nC335_=_C391 ,C335_=_C392 ,C335_=_C393 ,C350_=_C379 ,C350_=_C390 ,C350_=_C391 ,\nC350_=_C392 ,C350_=_C393 ,C354_=_C361 ,C354_=_C362 ,C354_=_C363 ,C354_=_C365 ,\nC354_=_C366 ,C354_=_C367 ,C354_=_C368 ,C354_=_C369 ,C361_=_C362 ,C361_=_C363 ,\nC361_=_C365 ,C361_=_C366 ,C361_=_C367 ,C361_=_C368 ,C361_=_C369 ,C362_=_C363 ,\nC362_=_C365 ,C362_=_C366 ,C362_=_C367 ,C362_=_C368 ,C362_=_C369 ,C362_=_C379 ,\nC363_=_C365 ,C363_=_C366 ,C363_=_C367 ,C363_=_C368 ,C363_=_C369 ,C365_=_C366 ,\nC365_=_C367 ,C365_=_C368 ,C365_=_C369 ,C366_=_C367 ,C366_=_C368 ,C366_=_C369 ,\nC367_=_C368 ,C367_=_C369 ,C367_=_C391 ,C368_=_C369 ,C368_=_C392 ,C379_=_C390 ,\nC379_=_C391 ,C379_=_C392 ,C379_=_C393 ,C390_=_C391 ,C390_=_C392 ,C390_=_C393 ,\nC391_=_C392 ,C391_=_C393 ,C392_=_C393 ,"];15[shape=box, label="id:15 level: 2\n79: C10 C11 C16 C32 C34 \nC36 C51 C52 C56 C70 C72 \nC76 C92</w:t>
      </w:r>
    </w:p>
    <w:p>
      <w:pPr>
        <w:pStyle w:val="PreformattedText"/>
        <w:bidi w:val="0"/>
        <w:spacing w:before="0" w:after="0"/>
        <w:jc w:val="left"/>
        <w:rPr/>
      </w:pPr>
      <w:r>
        <w:rPr/>
        <w:t xml:space="preserve"> </w:t>
      </w:r>
      <w:r>
        <w:rPr/>
        <w:t>C109 C115 C128 C130 \nC143 C144 C145 C150 C163 C164 \nC178 C179 C184 C193 C206 C219 \nC220 C234 C245 C256 C258 C265 \nC270 C278 C280 C290 C302 C303 \nC314 C318 C322 C323 C326 C329 \nC330 C331 C332 C333 C334 C335 \nC337 C338 C339 C342 C347 C348 \nC349 C350 C351 C352 C353 C354 \nC355 C356 C357 C358 C359 C360 \nC372 C381 C390 C394 C399 C400 \nC401 C402 \n858: C10_=_C11( C10 C11 ) C10_=_C16( C10 C16 ) C10_=_C32( C10 C32 ) C10_=_C70( C10 C70 ) C10_=_C128( C10 C128 ) \nC10_=_C143( C10 C143 ) C10_=_C219( C10 C219 ) C10_=_C245( C10 C245 ) C10_=_C256( C10 C256 ) C10_=_C278( C10 C278 ) C10_=_C302( C10 C302 ) \nC10_=_C322( C10 C322 ) C10_=_C329( C10 C329 ) C10_=_C330( C10 C330 ) C10_=_C331( C10 C331 ) C10_=_C332( C10 C332 ) C10_=_C333( C10 C333 ) \nC10_=_C334( C10 C334 ) C10_=_C335( C10 C335 ) C10_=_C337( C10 C337 ) C10_=_C338( C10 C338 ) C11_=_C16( C11 C16 ) C11_=_C51( C11 C51 ) \nC11_=_C72( C11 C72 ) C11_=_C92( C11 C92 ) C11_=_C109( C11 C109 ) C11_=_C144( C11 C144 ) C11_=_C163( C11 C163 ) C11_=_C178( C11 C178 ) \nC11_=_C206( C11 C206 ) C11_=_C234( C11 C234 ) C11_=_C280( C11 C280 ) C11_=_C303( C11 C303 ) C11_=_C323( C11 C323 ) C11_=_C329( C11 C329 ) \nC11_=_C347( C11 C347 ) C11_=_C348( C11 C348 ) C11_=_C349( C11 C349 ) C11_=_C350( C11 C350 ) C11_=_C351( C11 C351 ) C11_=_C352( C11 C352 ) \nC11_=_C353( C11 C353 ) C16_=_C36( C16 C36 ) C16_=_C56( C16 C56 ) C16_=_C76( C16 C76 ) C16_=_C115( C16 C115 ) C16_=_C150( C16 C150 ) \nC16_=_C184( C16 C184 ) C16_=_C270( C16 C270 ) C16_=_C318( C16 C318 ) C16_=_C326( C16 C326 ) C16_=_C342( C16 C342 ) C16_=_C357( C16 C357 ) \nC16_=_C372( C16 C372 ) C16_=_C381( C16 C381 ) C16_=_C390( C16 C390 ) C16_=_C394( C16 C394 ) C16_=_C399( C16 C399 ) C16_=_C400( C16 C400 ) \nC16_=_C401( C16 C401 ) C16_=_C402( C16 C402 ) C32_=_C34( C32 C34 ) C32_=_C36( C32 C36 ) C32_=_C70( C32 C70 ) C32_=_C128( C32 C128 ) \nC32_=_C143( C32 C143 ) C32_=_C219( C32 C219 ) C32_=_C245( C32 C245 ) C32_=_C256( C32 C256 ) C32_=_C278( C32 C278 ) C32_=_C302( C32 C302 ) \nC32_=_C322( C32 C322 ) C32_=_C329( C32 C329 ) C32_=_C330( C32 C330 ) C32_=_C331( C32 C331 ) C32_=_C332( C32 C332 ) C32_=_C333( C32 C333 ) \nC32_=_C334( C32 C334 ) C32_=_C335( C32 C335 ) C32_=_C337( C32 C337 ) C32_=_C338( C32 C338 ) C34_=_C36( C34 C36 ) C34_=_C52( C34 C52 ) \nC34_=_C130( C34 C130 ) C34_=_C145( C34 C145 ) C34_=_C164( C34 C164 ) C34_=_C179( C34 C179 ) C34_=_C193( C34 C193 ) C34_=_C220( C34 C220 ) \nC34_=_C258( C34 C258 ) C34_=_C265( C34 C265 ) C34_=_C290( C34 C290 ) C34_=_C314( C34 C314 ) C34_=_C330( C34 C330 ) C34_=_C339( C34 C339 ) \nC34_=_C354( C34 C354 ) C34_=_C355( C34 C355 ) C34_=_C356( C34 C356 ) C34_=_C357( C34 C357 ) C34_=_C358( C34 C358 ) C34_=_C359( C34 C359 ) \nC34_=_C360( C34 C360 ) C36_=_C56( C36 C56 ) C36_=_C76( C36 C76 ) C36_=_C115( C36 C115 ) C36_=_C150( C36 C150 ) C36_=_C184( C36 C184 ) \nC36_=_C270( C36 C270 ) C36_=_C318( C36 C318 ) C36_=_C326( C36 C326 ) C36_=_C342( C36 C342 ) C36_=_C357( C36 C357 ) C36_=_C372( C36 C372 ) \nC36_=_C381( C36 C381 ) C36_=_C390( C36 C390 ) C36_=_C394( C36 C394 ) C36_=_C399( C36 C399 ) C36_=_C400( C36 C400 ) C36_=_C401( C36 C401 ) \nC36_=_C402( C36 C402 ) C51_=_C52( C51 C52 ) C51_=_C56( C51 C56 ) C51_=_C72( C51 C72 ) C51_=_C92( C51 C92 ) C51_=_C109( C51 C109 ) \nC51_=_C144( C51 C144 ) C51_=_C163( C51 C163 ) C51_=_C178( C51 C178 ) C51_=_C206( C51 C206 ) C51_=_C234( C51 C234 ) C51_=_C280( C51 C280 ) \nC51_=_C303( C51 C303 ) C51_=_C323( C51 C323 ) C51_=_C329( C51 C329 ) C51_=_C347( C51 C347 ) C51_=_C348( C51 C348 ) C51_=_C349( C51 C349 ) \nC51_=_C350( C51 C350 ) C51_=_C351( C51 C351 ) C51_=_C352( C51 C352 ) C51_=_C353( C51 C353 ) C52_=_C56( C52 C56 ) C52_=_C130( C52 C130 ) \nC52_=_C145( C52 C145 ) C52_=_C164( C52 C164 ) C52_=_C179( C52 C179 ) C52_=_C193( C52 C193 ) C52_=_C220( C52 C220 ) C52_=_C258( C52 C258 ) \nC52_=_C265( C52 C265 ) C52_=_C290( C52 C290 ) C52_=_C314( C52 C314 ) C52_=_C330( C52 C330 ) C52_=_C339( C52 C339 ) C52_=_C354( C52 C354 ) \nC52_=_C355( C52 C355 ) C52_=_C356( C52 C356 ) C52_=_C357( C52 C357 ) C52_=_C358( C52 C358 ) C52_=_C359( C52 C359 ) C52_=_C360( C52 C360 ) \nC56_=_C76( C56 C76 ) C56_=_C115( C56 C115 ) C56_=_C150( C56 C150 ) C56_=_C184( C56 C184 ) C56_=_C270( C56 C270 ) C56_=_C318( C56 C318 ) \nC56_=_C326( C56 C326 ) C56_=_C342( C56 C342 ) C56_=_C357( C56 C357 ) C56_=_C372( C56 C372 ) C56_=_C381( C56 C381 ) C56_=_C390( C56 C390 ) \nC56_=_C394( C56 C394 ) C56_=_C399( C56 C399 ) C56_=_C400( C56 C400 ) C56_=_C401( C56 C401 ) C56_=_C402( C56 C402 ) C70_=_C72( C70 C72 ) \nC70_=_C76( C70 C76 ) C70_=_C128( C70 C128 ) C70_=_C143( C70 C143 ) C70_=_C219( C70 C219 ) C70_=_C245( C70 C245 ) C70_=_C256( C70 C256 ) \nC70_=_C278( C70 C278 ) C70_=_C302( C70 C302 ) C70_=_C322( C70 C322 ) C70_=_C329( C70 C329 ) C70_=_C330( C70 C330 ) C70_=_C331( C70 C331 ) \nC70_=_C332( C70 C332 ) C70_=_C333( C70 C333 ) C70_=_C334( C70 C334 ) C70_=_C335( C70 C335 ) C70_=_C337( C70 C337 ) C70_=_C338( C70 C338 ) \nC72_=_C76( C72 C76 ) C72_=_C92( C72 C92 ) C72_=_C109( C72 C109 ) C72_=_C144( C72 C144 ) C72_=_C163( C72 C163 ) C72_=_C178( C72 C178 ) \nC72_=_C206( C72 C206 ) C72_=_C234( C72 C234 ) C72_=_C280( C72 C280 ) C72_=_C303( C72 C303 ) C72_=_C323( C72 C323 ) C72_=_C329( C72 C329 ) \nC72_=_C347( C72 C347 ) C72_=_C348( C72 C348 ) C72_=_C349( C72 C349 ) C72_=_C350( C72 C350 ) C72_=_C351( C72 C351 ) C72_=_C352( C72 C352 ) \nC72_=_C353( C72 C353 ) C76_=_C115( C76 C115 ) C76_=_C150( C76 C150 ) C76_=_C184( C76 C184 ) C76_=_C270( C76 C270 ) C76_=_C318( C76 C318 ) \nC76_=_C326( C76 C326 ) C76_=_C342( C76 C342 ) C76_=_C357( C76 C357 ) C76_=_C372( C76 C372 ) C76_=_C381( C76 C381 ) C76_=_C390( C76 C390 ) \nC76_=_C394( C76 C394 ) C76_=_C399( C76 C399 ) C76_=_C400( C76 C400 ) C76_=_C401( C76 C401 ) C76_=_C402( C76 C402 ) C92_=_C109( C92 C109 ) \nC92_=_C144( C92 C144 ) C92_=_C163( C92 C163 ) C92_=_C178( C92 C178 ) C92_=_C206( C92 C206 ) C92_=_C234( C92 C234 ) C92_=_C280( C92 C280 ) \nC92_=_C303( C92 C303 ) C92_=_C323( C92 C323 ) C92_=_C329( C92 C329 ) C92_=_C347( C92 C347 ) C92_=_C348( C92 C348 ) C92_=_C349( C92 C349 ) \nC92_=_C350( C92 C350 ) C92_=_C351( C92 C351 ) C92_=_C352( C92 C352 ) C92_=_C353( C92 C353 ) C109_=_C115( C109 C115 ) C109_=_C144( C109 C144 ) \nC109_=_C163( C109 C163 ) C109_=_C178( C109 C178 ) C109_=_C206( C109 C206 ) C109_=_C234( C109 C234 ) C109_=_C280( C109 C280 ) C109_=_C303( C109 C303 ) \nC109_=_C323( C109 C323 ) C109_=_C329( C109 C329 ) C109_=_C347( C109 C347 ) C109_=_C348( C109 C348 ) C109_=_C349( C109 C349 ) C109_=_C350( C109 C350 ) \nC109_=_C351( C109 C351 ) C109_=_C352( C109 C352 ) C109_=_C353( C109 C353 ) C115_=_C150( C115 C150 ) C115_=_C184( C115 C184 ) C115_=_C270( C115 C270 ) \nC115_=_C318( C115 C318 ) C115_=_C326( C115 C326 ) C115_=_C342( C115 C342 ) C115_=_C357( C115 C357 ) C115_=_C372( C115 C372 ) C115_=_C381( C115 C381 ) \nC115_=_C390( C115 C390 ) C115_=_C394( C115 C394 ) C115_=_C399( C115 C399 ) C115_=_C400( C115 C400 ) C115_=_C401( C115 C401 ) C115_=_C402( C115 C402 ) \nC128_=_C130( C128 C130 ) C128_=_C143( C128 C143 ) C128_=_C219( C128 C219 ) C128_=_C245( C128 C245 ) C128_=_C256( C128 C256 ) C128_=_C278( C128 C278 ) \nC128_=_C302( C128 C302 ) C128_=_C322( C128 C322 ) C128_=_C329( C128 C329 ) C128_=_C330( C128 C330 ) C128_=_C331( C128 C331 ) C128_=_C332( C128 C332 ) \nC128_=_C333( C128 C333 ) C128_=_C334( C128 C334 ) C128_=_C335( C128 C335 ) C128_=_C337( C128 C337 ) C128_=_C338( C128 C338 ) C130_=_C145( C130 C145 ) \nC130_=_C164( C130 C164 ) C130_=_C179( C130 C179 ) C130_=_C193( C130 C193 ) C130_=_C220( C130 C220 ) C130_=_C258( C130 C258 ) C130_=_C265( C130 C265 ) \nC130_=_C290( C130 C290 ) C130_=_C314( C130 C314 ) C130_=_C330( C130 C330 ) C130_=_C339( C130 C339 ) C130_=_C354( C130 C354 ) C130_=_C355( C130 C355 ) \nC130_=_C356( C130 C356 ) C130_=_C357( C130 C357 ) C130_=_C358( C130 C358 ) C130_=_C359( C130 C359 ) C130_=_C360( C130 C360 ) C143_=_C144( C143 C144 ) \nC143_=_C145( C143 C145 ) C143_=_C150( C143 C150 ) C143_=_C219( C143 C219 ) C143_=_C245( C143 C245 ) C143_=_C256( C143 C256 ) C143_=_C278( C143 C278 ) \nC143_=_C302( C143 C302 ) C143_=_C322( C143 C322 ) C143_=_C329( C143 C329 ) C143_=_C330( C143 C330 ) C143_=_C331( C143 C331 ) C143_=_C332( C143 C332 ) \nC143_=_C333( C143 C333 ) C143_=_C334( C143 C334 ) C143_=_C335( C143 C335 ) C143_=_C337( C143 C337 ) C143_=_C338( C143 C338 ) C144_=_C145( C144 C145 ) \nC144_=_C150( C144 C150 ) C144_=_C163( C144 C163 ) C144_=_C178( C144 C178 ) C144_=_C206( C144 C206 ) C144_=_C234( C144 C234 ) C144_=_C280( C144 C280 ) \nC144_=_C303( C144 C303 ) C144_=_C323( C144 C323 ) C144_=_C329( C144 C329 ) C144_=_C347( C144 C347 ) C144_=_C348( C144 C348 ) C144_=_C349( C144 C349 ) \nC144_=_C350( C144 C350 ) C144_=_C351( C144 C351 ) C144_=_C352( C144 C352 ) C144_=_C353( C144 C353 ) C145_=_C150( C145 C150 ) C145_=_C164( C145 C164 ) \nC145_=_C179( C145 C179 ) C145_=_C193( C145 C193 ) C145_=_C220( C145 C220 ) C145_=_C258( C145 C258 ) C145_=_C265( C145 C265 ) C145_=_C290( C145 C290 ) \nC145_=_C314( C145 C314 ) C145_=_C330( C145 C330 ) C145_=_C339( C145 C339 ) C145_=_C354( C145 C354 ) C145_=_C355( C145 C355 ) C145_=_C356( C145 C356 ) \nC145_=_C357( C145 C357 ) C145_=_C358( C145 C358 ) C145_=_C359( C145 C359 ) C145_=_C360( C145 C360 ) C150_=_C184( C150 C184 ) C150_=_C270( C150 C270 ) \nC150_=_C318( C150 C318 ) C150_=_C326( C150 C326 ) C150_=_C342( C150 C342 ) C150_=_C357( C150 C357 ) C150_=_C372( C150 C372 ) C150_=_C381( C150 C381 ) \nC150_=_C390( C150 C390 ) C150_=_C394( C150 C394 ) C150_=_C399( C150 C399 ) C150_=_C400( C150 C400 ) C150_=_C401( C150 C401 ) C150_=_C402( C150 C402 ) \nC163_=_C164( C163 C164 ) C163_=_C178( C163 C178 ) C163_=_C206( C163 C206 ) C163_=_C234( C163 C234 ) C163_=_C280( C163 C280 ) C163_=_C303( C163 C303 ) \nC163_=_C323( C163 C323 ) C163_=_C329( C163 C329 ) C163_=_C347( C163 C347 ) C163_=_C348( C163 C348 ) C163_=_C349( C163 C349 ) C163_=_C350( C163 C350 ) \nC163_=_C351( C163 C351 ) C163_=_C352( C163 C352 ) C163_=_C353( C163 C353 ) C164_=_C179(</w:t>
      </w:r>
    </w:p>
    <w:p>
      <w:pPr>
        <w:pStyle w:val="PreformattedText"/>
        <w:bidi w:val="0"/>
        <w:spacing w:before="0" w:after="0"/>
        <w:jc w:val="left"/>
        <w:rPr/>
      </w:pPr>
      <w:r>
        <w:rPr/>
        <w:t xml:space="preserve"> </w:t>
      </w:r>
      <w:r>
        <w:rPr/>
        <w:t>C164 C179 ) C164_=_C193( C164 C193 ) C164_=_C220( C164 C220 ) \nC164_=_C258( C164 C258 ) C164_=_C265( C164 C265 ) C164_=_C290( C164 C290 ) C164_=_C314( C164 C314 ) C164_=_C330( C164 C330 ) C164_=_C339( C164 C339 ) \nC164_=_C354( C164 C354 ) C164_=_C355( C164 C355 ) C164_=_C356( C164 C356 ) C164_=_C357( C164 C357 ) C164_=_C358( C164 C358 ) C164_=_C359( C164 C359 ) \nC164_=_C360( C164 C360 ) C178_=_C179( C178 C179 ) C178_=_C184( C178 C184 ) C178_=_C206( C178 C206 ) C178_=_C234( C178 C234 ) C178_=_C280( C178 C280 ) \nC178_=_C303( C178 C303 ) C178_=_C323( C178 C323 ) C178_=_C329( C178 C329 ) C178_=_C347( C178 C347 ) C178_=_C348( C178 C348 ) C178_=_C349( C178 C349 ) \nC178_=_C350( C178 C350 ) C178_=_C351( C178 C351 ) C178_=_C352( C178 C352 ) C178_=_C353( C178 C353 ) C179_=_C184( C179 C184 ) C179_=_C193( C179 C193 ) \nC179_=_C220( C179 C220 ) C179_=_C258( C179 C258 ) C179_=_C265( C179 C265 ) C179_=_C290( C179 C290 ) C179_=_C314( C179 C314 ) C179_=_C330( C179 C330 ) \nC179_=_C339( C179 C339 ) C179_=_C354( C179 C354 ) C179_=_C355( C179 C355 ) C179_=_C356( C179 C356 ) C179_=_C357( C179 C357 ) C179_=_C358( C179 C358 ) \nC179_=_C359( C179 C359 ) C179_=_C360( C179 C360 ) C184_=_C270( C184 C270 ) C184_=_C318( C184 C318 ) C184_=_C326( C184 C326 ) C184_=_C342( C184 C342 ) \nC184_=_C357( C184 C357 ) C184_=_C372( C184 C372 ) C184_=_C381( C184 C381 ) C184_=_C390( C184 C390 ) C184_=_C394( C184 C394 ) C184_=_C399( C184 C399 ) \nC184_=_C400( C184 C400 ) C184_=_C401( C184 C401 ) C184_=_C402( C184 C402 ) C193_=_C220( C193 C220 ) C193_=_C258( C193 C258 ) C193_=_C265( C193 C265 ) \nC193_=_C290( C193 C290 ) C193_=_C314( C193 C314 ) C193_=_C330( C193 C330 ) C193_=_C339( C193 C339 ) C193_=_C354( C193 C354 ) C193_=_C355( C193 C355 ) \nC193_=_C356( C193 C356 ) C193_=_C357( C193 C357 ) C193_=_C358( C193 C358 ) C193_=_C359( C193 C359 ) C193_=_C360( C193 C360 ) C206_=_C234( C206 C234 ) \nC206_=_C280( C206 C280 ) C206_=_C303( C206 C303 ) C206_=_C323( C206 C323 ) C206_=_C329( C206 C329 ) C206_=_C347( C206 C347 ) C206_=_C348( C206 C348 ) \nC206_=_C349( C206 C349 ) C206_=_C350( C206 C350 ) C206_=_C351( C206 C351 ) C206_=_C352( C206 C352 ) C206_=_C353( C206 C353 ) C219_=_C220( C219 C220 ) \nC219_=_C245( C219 C245 ) C219_=_C256( C219 C256 ) C219_=_C278( C219 C278 ) C219_=_C302( C219 C302 ) C219_=_C322( C219 C322 ) C219_=_C329( C219 C329 ) \nC219_=_C330( C219 C330 ) C219_=_C331( C219 C331 ) C219_=_C332( C219 C332 ) C219_=_C333( C219 C333 ) C219_=_C334( C219 C334 ) C219_=_C335( C219 C335 ) \nC219_=_C337( C219 C337 ) C219_=_C338( C219 C338 ) C220_=_C258( C220 C258 ) C220_=_C265( C220 C265 ) C220_=_C290( C220 C290 ) C220_=_C314( C220 C314 ) \nC220_=_C330( C220 C330 ) C220_=_C339( C220 C339 ) C220_=_C354( C220 C354 ) C220_=_C355( C220 C355 ) C220_=_C356( C220 C356 ) C220_=_C357( C220 C357 ) \nC220_=_C358( C220 C358 ) C220_=_C359( C220 C359 ) C220_=_C360( C220 C360 ) C234_=_C280( C234 C280 ) C234_=_C303( C234 C303 ) C234_=_C323( C234 C323 ) \nC234_=_C329( C234 C329 ) C234_=_C347( C234 C347 ) C234_=_C348( C234 C348 ) C234_=_C349( C234 C349 ) C234_=_C350( C234 C350 ) C234_=_C351( C234 C351 ) \nC234_=_C352( C234 C352 ) C234_=_C353( C234 C353 ) C245_=_C256( C245 C256 ) C245_=_C278( C245 C278 ) C245_=_C302( C245 C302 ) C245_=_C322( C245 C322 ) \nC245_=_C329( C245 C329 ) C245_=_C330( C245 C330 ) C245_=_C331( C245 C331 ) C245_=_C332( C245 C332 ) C245_=_C333( C245 C333 ) C245_=_C334( C245 C334 ) \nC245_=_C335( C245 C335 ) C245_=_C337( C245 C337 ) C245_=_C338( C245 C338 ) C256_=_C258( C256 C258 ) C256_=_C278( C256 C278 ) C256_=_C302( C256 C302 ) \nC256_=_C322( C256 C322 ) C256_=_C329( C256 C329 ) C256_=_C330( C256 C330 ) C256_=_C331( C256 C331 ) C256_=_C332( C256 C332 ) C256_=_C333( C256 C333 ) \nC256_=_C334( C256 C334 ) C256_=_C335( C256 C335 ) C256_=_C337( C256 C337 ) C256_=_C338( C256 C338 ) C258_=_C265( C258 C265 ) C258_=_C290( C258 C290 ) \nC258_=_C314( C258 C314 ) C258_=_C330( C258 C330 ) C258_=_C339( C258 C339 ) C258_=_C354( C258 C354 ) C258_=_C355( C258 C355 ) C258_=_C356( C258 C356 ) \nC258_=_C357( C258 C357 ) C258_=_C358( C258 C358 ) C258_=_C359( C258 C359 ) C258_=_C360( C258 C360 ) C265_=_C270( C265 C270 ) C265_=_C290( C265 C290 ) \nC265_=_C314( C265 C314 ) C265_=_C330( C265 C330 ) C265_=_C339( C265 C339 ) C265_=_C354( C265 C354 ) C265_=_C355( C265 C355 ) C265_=_C356( C265 C356 ) \nC265_=_C357( C265 C357 ) C265_=_C358( C265 C358 ) C265_=_C359( C265 C359 ) C265_=_C360( C265 C360 ) C270_=_C318( C270 C318 ) C270_=_C326( C270 C326 ) \nC270_=_C342( C270 C342 ) C270_=_C357( C270 C357 ) C270_=_C372( C270 C372 ) C270_=_C381( C270 C381 ) C270_=_C390( C270 C390 ) C270_=_C394( C270 C394 ) \nC270_=_C399( C270 C399 ) C270_=_C400( C270 C400 ) C270_=_C401( C270 C401 ) C270_=_C402( C270 C402 ) C278_=_C280( C278 C280 ) C278_=_C302( C278 C302 ) \nC278_=_C322( C278 C322 ) C278_=_C329( C278 C329 ) C278_=_C330( C278 C330 ) C278_=_C331( C278 C331 ) C278_=_C332( C278 C332 ) C278_=_C333( C278 C333 ) \nC278_=_C334( C278 C334 ) C278_=_C335( C278 C335 ) C278_=_C337( C278 C337 ) C278_=_C338( C278 C338 ) C280_=_C303( C280 C303 ) C280_=_C323( C280 C323 ) \nC280_=_C329( C280 C329 ) C280_=_C347( C280 C347 ) C280_=_C348( C280 C348 ) C280_=_C349( C280 C349 ) C280_=_C350( C280 C350 ) C280_=_C351( C280 C351 ) \nC280_=_C352( C280 C352 ) C280_=_C353( C280 C353 ) C290_=_C314( C290 C314 ) C290_=_C330( C290 C330 ) C290_=_C339( C290 C339 ) C290_=_C354( C290 C354 ) \nC290_=_C355( C290 C355 ) C290_=_C356( C290 C356 ) C290_=_C357( C290 C357 ) C290_=_C358( C290 C358 ) C290_=_C359( C290 C359 ) C290_=_C360( C290 C360 ) \nC302_=_C303( C302 C303 ) C302_=_C322( C302 C322 ) C302_=_C329( C302 C329 ) C302_=_C330( C302 C330 ) C302_=_C331( C302 C331 ) C302_=_C332( C302 C332 ) \nC302_=_C333( C302 C333 ) C302_=_C334( C302 C334 ) C302_=_C335( C302 C335 ) C302_=_C337( C302 C337 ) C302_=_C338( C302 C338 ) C303_=_C323( C303 C323 ) \nC303_=_C329( C303 C329 ) C303_=_C347( C303 C347 ) C303_=_C348( C303 C348 ) C303_=_C349( C303 C349 ) C303_=_C350( C303 C350 ) C303_=_C351( C303 C351 ) \nC303_=_C352( C303 C352 ) C303_=_C353( C303 C353 ) C314_=_C318( C314 C318 ) C314_=_C330( C314 C330 ) C314_=_C339( C314 C339 ) C314_=_C354( C314 C354 ) \nC314_=_C355( C314 C355 ) C314_=_C356( C314 C356 ) C314_=_C357( C314 C357 ) C314_=_C358( C314 C358 ) C314_=_C359( C314 C359 ) C314_=_C360( C314 C360 ) \nC318_=_C326( C318 C326 ) C318_=_C342( C318 C342 ) C318_=_C357( C318 C357 ) C318_=_C372( C318 C372 ) C318_=_C381( C318 C381 ) C318_=_C390( C318 C390 ) \nC318_=_C394( C318 C394 ) C318_=_C399( C318 C399 ) C318_=_C400( C318 C400 ) C318_=_C401( C318 C401 ) C318_=_C402( C318 C402 ) C322_=_C323( C322 C323 ) \nC322_=_C326( C322 C326 ) C322_=_C329( C322 C329 ) C322_=_C330( C322 C330 ) C322_=_C331( C322 C331 ) C322_=_C332( C322 C332 ) C322_=_C333( C322 C333 ) \nC322_=_C334( C322 C334 ) C322_=_C335( C322 C335 ) C322_=_C337( C322 C337 ) C322_=_C338( C322 C338 ) C323_=_C326( C323 C326 ) C323_=_C329( C323 C329 ) \nC323_=_C347( C323 C347 ) C323_=_C348( C323 C348 ) C323_=_C349( C323 C349 ) C323_=_C350( C323 C350 ) C323_=_C351( C323 C351 ) C323_=_C352( C323 C352 ) \nC323_=_C353( C323 C353 ) C326_=_C342( C326 C342 ) C326_=_C357( C326 C357 ) C326_=_C372( C326 C372 ) C326_=_C381( C326 C381 ) C326_=_C390( C326 C390 ) \nC326_=_C394( C326 C394 ) C326_=_C399( C326 C399 ) C326_=_C400( C326 C400 ) C326_=_C401( C326 C401 ) C326_=_C402( C326 C402 ) C329_=_C330( C329 C330 ) \nC329_=_C331( C329 C331 ) C329_=_C332( C329 C332 ) C329_=_C333( C329 C333 ) C329_=_C334( C329 C334 ) C329_=_C335( C329 C335 ) C329_=_C337( C329 C337 ) \nC329_=_C338( C329 C338 ) C329_=_C347( C329 C347 ) C329_=_C348( C329 C348 ) C329_=_C349( C329 C349 ) C329_=_C350( C329 C350 ) C329_=_C351( C329 C351 ) \nC329_=_C352( C329 C352 ) C329_=_C353( C329 C353 ) C330_=_C331( C330 C331 ) C330_=_C332( C330 C332 ) C330_=_C333( C330 C333 ) C330_=_C334( C330 C334 ) \nC330_=_C335( C330 C335 ) C330_=_C337( C330 C337 ) C330_=_C338( C330 C338 ) C330_=_C339( C330 C339 ) C330_=_C354( C330 C354 ) C330_=_C355( C330 C355 ) \nC330_=_C356( C330 C356 ) C330_=_C357( C330 C357 ) C330_=_C358( C330 C358 ) C330_=_C359( C330 C359 ) C330_=_C360( C330 C360 ) C331_=_C332( C331 C332 ) \nC331_=_C333( C331 C333 ) C331_=_C334( C331 C334 ) C331_=_C335( C331 C335 ) C331_=_C337( C331 C337 ) C331_=_C338( C331 C338 ) C331_=_C354( C331 C354 ) \nC332_=_C333( C332 C333 ) C332_=_C334( C332 C334 ) C332_=_C335( C332 C335 ) C332_=_C337( C332 C337 ) C332_=_C338( C332 C338 ) C332_=_C347( C332 C347 ) \nC332_=_C355( C332 C355 ) C332_=_C372( C332 C372 ) C333_=_C334( C333 C334 ) C333_=_C335( C333 C335 ) C333_=_C337( C333 C337 ) C333_=_C338( C333 C338 ) \nC333_=_C348( C333 C348 ) C333_=_C381( C333 C381 ) C334_=_C335( C334 C335 ) C334_=_C337( C334 C337 ) C334_=_C338( C334 C338 ) C334_=_C349( C334 C349 ) \nC335_=_C337( C335 C337 ) C335_=_C338( C335 C338 ) C335_=_C350( C335 C350 ) C335_=_C390( C335 C390 ) C337_=_C338( C337 C338 ) C337_=_C358( C337 C358 ) \nC338_=_C353( C338 C353 ) C338_=_C360( C338 C360 ) C339_=_C342( C339 C342 ) C339_=_C354( C339 C354 ) C339_=_C355( C339 C355 ) C339_=_C356( C339 C356 ) \nC339_=_C357( C339 C357 ) C339_=_C358( C339 C358 ) C339_=_C359( C339 C359 ) C339_=_C360( C339 C360 ) C342_=_C357( C342 C357 ) C342_=_C372( C342 C372 ) \nC342_=_C381( C342 C381 ) C342_=_C390( C342 C390 ) C342_=_C394( C342 C394 ) C342_=_C399( C342 C399 ) C342_=_C400( C342 C400 ) C342_=_C401( C342 C401 ) \nC342_=_C402( C342 C402 ) C347_=_C348( C347 C348 ) C347_=_C349( C347 C349 ) C347_=_C350( C347 C350 ) C347_=_C351( C347 C351 ) C347_=_C352( C347 C352 ) \nC347_=_C353( C347 C353 ) C347_=_C355( C347 C355 ) C347_=_C372( C347 C372 ) C348_=_C349( C348 C349 ) C348_=_C350( C348 C350 ) C348_=_C351( C348 C351 ) \nC348_=_C352( C348 C352 ) C348_=_C353( C348 C353 ) C348_=_C381( C348 C381 ) C349_=_C350( C349 C350 ) C349_=_C351( C349 C351 ) C349_=_C352( C349 C352 ) \nC349_=_C353( C349 C353 ) C350_=_C351( C350 C351 ) C350_=_C352( C350 C352 ) C350_=_C353( C350 C353 ) C350_=_C390(</w:t>
      </w:r>
    </w:p>
    <w:p>
      <w:pPr>
        <w:pStyle w:val="PreformattedText"/>
        <w:bidi w:val="0"/>
        <w:spacing w:before="0" w:after="0"/>
        <w:jc w:val="left"/>
        <w:rPr/>
      </w:pPr>
      <w:r>
        <w:rPr/>
        <w:t xml:space="preserve"> </w:t>
      </w:r>
      <w:r>
        <w:rPr/>
        <w:t>C350 C390 ) C351_=_C352( C351 C352 ) \nC351_=_C353( C351 C353 ) C351_=_C356( C351 C356 ) C351_=_C394( C351 C394 ) C352_=_C353( C352 C353 ) C352_=_C359( C352 C359 ) C352_=_C400( C352 C400 ) \nC353_=_C360( C353 C360 ) C354_=_C355( C354 C355 ) C354_=_C356( C354 C356 ) C354_=_C357( C354 C357 ) C354_=_C358( C354 C358 ) C354_=_C359( C354 C359 ) \nC354_=_C360( C354 C360 ) C355_=_C356( C355 C356 ) C355_=_C357( C355 C357 ) C355_=_C358( C355 C358 ) C355_=_C359( C355 C359 ) C355_=_C360( C355 C360 ) \nC355_=_C372( C355 C372 ) C356_=_C357( C356 C357 ) C356_=_C358( C356 C358 ) C356_=_C359( C356 C359 ) C356_=_C360( C356 C360 ) C356_=_C394( C356 C394 ) \nC357_=_C358( C357 C358 ) C357_=_C359( C357 C359 ) C357_=_C360( C357 C360 ) C357_=_C372( C357 C372 ) C357_=_C381( C357 C381 ) C357_=_C390( C357 C390 ) \nC357_=_C394( C357 C394 ) C357_=_C399( C357 C399 ) C357_=_C400( C357 C400 ) C357_=_C401( C357 C401 ) C357_=_C402( C357 C402 ) C358_=_C359( C358 C359 ) \nC358_=_C360( C358 C360 ) C359_=_C360( C359 C360 ) C359_=_C400( C359 C400 ) C372_=_C381( C372 C381 ) C372_=_C390( C372 C390 ) C372_=_C394( C372 C394 ) \nC372_=_C399( C372 C399 ) C372_=_C400( C372 C400 ) C372_=_C401( C372 C401 ) C372_=_C402( C372 C402 ) C381_=_C390( C381 C390 ) C381_=_C394( C381 C394 ) \nC381_=_C399( C381 C399 ) C381_=_C400( C381 C400 ) C381_=_C401( C381 C401 ) C381_=_C402( C381 C402 ) C390_=_C394( C390 C394 ) C390_=_C399( C390 C399 ) \nC390_=_C400( C390 C400 ) C390_=_C401( C390 C401 ) C390_=_C402( C390 C402 ) C394_=_C399( C394 C399 ) C394_=_C400( C394 C400 ) C394_=_C401( C394 C401 ) \nC394_=_C402( C394 C402 ) C399_=_C400( C399 C400 ) C399_=_C401( C399 C401 ) C399_=_C402( C399 C402 ) C400_=_C401( C400 C401 ) C400_=_C402( C400 C402 ) \nC401_=_C402( C401 C402 ) "];11-&gt;15[label="76: C10 C11 C16 C32 C34 \nC36 C51 C52 C56 C70 C72 \nC76 C92 C109 C115 C128 C130 \nC143 C144 C145 C150 C163 C164 \nC178 C179 C184 C193 C206 C219 \nC220 C234 C245 C256 C258 C265 \nC270 C278 C280 C290 C302 C303 \nC314 C318 C322 C323 C326 C331 \nC332 C333 C334 C335 C337 C338 \nC339 C342 C347 C348 C349 C350 \nC351 C352 C353 C354 C355 C356 \nC358 C359 C360 C372 C381 C390 \nC394 C399 C400 C401 C402 \n743: C10_=_C11 ,C10_=_C16 ,C10_=_C32 ,C10_=_C70 ,C10_=_C128 ,\nC10_=_C143 ,C10_=_C219 ,C10_=_C245 ,C10_=_C256 ,C10_=_C278 ,C10_=_C302 ,\nC10_=_C322 ,C10_=_C331 ,C10_=_C332 ,C10_=_C333 ,C10_=_C334 ,C10_=_C335 ,\nC10_=_C337 ,C10_=_C338 ,C11_=_C16 ,C11_=_C51 ,C11_=_C72 ,C11_=_C92 ,\nC11_=_C109 ,C11_=_C144 ,C11_=_C163 ,C11_=_C178 ,C11_=_C206 ,C11_=_C234 ,\nC11_=_C280 ,C11_=_C303 ,C11_=_C323 ,C11_=_C347 ,C11_=_C348 ,C11_=_C349 ,\nC11_=_C350 ,C11_=_C351 ,C11_=_C352 ,C11_=_C353 ,C16_=_C36 ,C16_=_C56 ,\nC16_=_C76 ,C16_=_C115 ,C16_=_C150 ,C16_=_C184 ,C16_=_C270 ,C16_=_C318 ,\nC16_=_C326 ,C16_=_C342 ,C16_=_C372 ,C16_=_C381 ,C16_=_C390 ,C16_=_C394 ,\nC16_=_C399 ,C16_=_C400 ,C16_=_C401 ,C16_=_C402 ,C32_=_C34 ,C32_=_C36 ,\nC32_=_C70 ,C32_=_C128 ,C32_=_C143 ,C32_=_C219 ,C32_=_C245 ,C32_=_C256 ,\nC32_=_C278 ,C32_=_C302 ,C32_=_C322 ,C32_=_C331 ,C32_=_C332 ,C32_=_C333 ,\nC32_=_C334 ,C32_=_C335 ,C32_=_C337 ,C32_=_C338 ,C34_=_C36 ,C34_=_C52 ,\nC34_=_C130 ,C34_=_C145 ,C34_=_C164 ,C34_=_C179 ,C34_=_C193 ,C34_=_C220 ,\nC34_=_C258 ,C34_=_C265 ,C34_=_C290 ,C34_=_C314 ,C34_=_C339 ,C34_=_C354 ,\nC34_=_C355 ,C34_=_C356 ,C34_=_C358 ,C34_=_C359 ,C34_=_C360 ,C36_=_C56 ,\nC36_=_C76 ,C36_=_C115 ,C36_=_C150 ,C36_=_C184 ,C36_=_C270 ,C36_=_C318 ,\nC36_=_C326 ,C36_=_C342 ,C36_=_C372 ,C36_=_C381 ,C36_=_C390 ,C36_=_C394 ,\nC36_=_C399 ,C36_=_C400 ,C36_=_C401 ,C36_=_C402 ,C51_=_C52 ,C51_=_C56 ,\nC51_=_C72 ,C51_=_C92 ,C51_=_C109 ,C51_=_C144 ,C51_=_C163 ,C51_=_C178 ,\nC51_=_C206 ,C51_=_C234 ,C51_=_C280 ,C51_=_C303 ,C51_=_C323 ,C51_=_C347 ,\nC51_=_C348 ,C51_=_C349 ,C51_=_C350 ,C51_=_C351 ,C51_=_C352 ,C51_=_C353 ,\nC52_=_C56 ,C52_=_C130 ,C52_=_C145 ,C52_=_C164 ,C52_=_C179 ,C52_=_C193 ,\nC52_=_C220 ,C52_=_C258 ,C52_=_C265 ,C52_=_C290 ,C52_=_C314 ,C52_=_C339 ,\nC52_=_C354 ,C52_=_C355 ,C52_=_C356 ,C52_=_C358 ,C52_=_C359 ,C52_=_C360 ,\nC56_=_C76 ,C56_=_C115 ,C56_=_C150 ,C56_=_C184 ,C56_=_C270 ,C56_=_C318 ,\nC56_=_C326 ,C56_=_C342 ,C56_=_C372 ,C56_=_C381 ,C56_=_C390 ,C56_=_C394 ,\nC56_=_C399 ,C56_=_C400 ,C56_=_C401 ,C56_=_C402 ,C70_=_C72 ,C70_=_C76 ,\nC70_=_C128 ,C70_=_C143 ,C70_=_C219 ,C70_=_C245 ,C70_=_C256 ,C70_=_C278 ,\nC70_=_C302 ,C70_=_C322 ,C70_=_C331 ,C70_=_C332 ,C70_=_C333 ,C70_=_C334 ,\nC70_=_C335 ,C70_=_C337 ,C70_=_C338 ,C72_=_C76 ,C72_=_C92 ,C72_=_C109 ,\nC72_=_C144 ,C72_=_C163 ,C72_=_C178 ,C72_=_C206 ,C72_=_C234 ,C72_=_C280 ,\nC72_=_C303 ,C72_=_C323 ,C72_=_C347 ,C72_=_C348 ,C72_=_C349 ,C72_=_C350 ,\nC72_=_C351 ,C72_=_C352 ,C72_=_C353 ,C76_=_C115 ,C76_=_C150 ,C76_=_C184 ,\nC76_=_C270 ,C76_=_C318 ,C76_=_C326 ,C76_=_C342 ,C76_=_C372 ,C76_=_C381 ,\nC76_=_C390 ,C76_=_C394 ,C76_=_C399 ,C76_=_C400 ,C76_=_C401 ,C76_=_C402 ,\nC92_=_C109 ,C92_=_C144 ,C92_=_C163 ,C92_=_C178 ,C92_=_C206 ,C92_=_C234 ,\nC92_=_C280 ,C92_=_C303 ,C92_=_C323 ,C92_=_C347 ,C92_=_C348 ,C92_=_C349 ,\nC92_=_C350 ,C92_=_C351 ,C92_=_C352 ,C92_=_C353 ,C109_=_C115 ,C109_=_C144 ,\nC109_=_C163 ,C109_=_C178 ,C109_=_C206 ,C109_=_C234 ,C109_=_C280 ,C109_=_C303 ,\nC109_=_C323 ,C109_=_C347 ,C109_=_C348 ,C109_=_C349 ,C109_=_C350 ,C109_=_C351 ,\nC109_=_C352 ,C109_=_C353 ,C115_=_C150 ,C115_=_C184 ,C115_=_C270 ,C115_=_C318 ,\nC115_=_C326 ,C115_=_C342 ,C115_=_C372 ,C115_=_C381 ,C115_=_C390 ,C115_=_C394 ,\nC115_=_C399 ,C115_=_C400 ,C115_=_C401 ,C115_=_C402 ,C128_=_C130 ,C128_=_C143 ,\nC128_=_C219 ,C128_=_C245 ,C128_=_C256 ,C128_=_C278 ,C128_=_C302 ,C128_=_C322 ,\nC128_=_C331 ,C128_=_C332 ,C128_=_C333 ,C128_=_C334 ,C128_=_C335 ,C128_=_C337 ,\nC128_=_C338 ,C130_=_C145 ,C130_=_C164 ,C130_=_C179 ,C130_=_C193 ,C130_=_C220 ,\nC130_=_C258 ,C130_=_C265 ,C130_=_C290 ,C130_=_C314 ,C130_=_C339 ,C130_=_C354 ,\nC130_=_C355 ,C130_=_C356 ,C130_=_C358 ,C130_=_C359 ,C130_=_C360 ,C143_=_C144 ,\nC143_=_C145 ,C143_=_C150 ,C143_=_C219 ,C143_=_C245 ,C143_=_C256 ,C143_=_C278 ,\nC143_=_C302 ,C143_=_C322 ,C143_=_C331 ,C143_=_C332 ,C143_=_C333 ,C143_=_C334 ,\nC143_=_C335 ,C143_=_C337 ,C143_=_C338 ,C144_=_C145 ,C144_=_C150 ,C144_=_C163 ,\nC144_=_C178 ,C144_=_C206 ,C144_=_C234 ,C144_=_C280 ,C144_=_C303 ,C144_=_C323 ,\nC144_=_C347 ,C144_=_C348 ,C144_=_C349 ,C144_=_C350 ,C144_=_C351 ,C144_=_C352 ,\nC144_=_C353 ,C145_=_C150 ,C145_=_C164 ,C145_=_C179 ,C145_=_C193 ,C145_=_C220 ,\nC145_=_C258 ,C145_=_C265 ,C145_=_C290 ,C145_=_C314 ,C145_=_C339 ,C145_=_C354 ,\nC145_=_C355 ,C145_=_C356 ,C145_=_C358 ,C145_=_C359 ,C145_=_C360 ,C150_=_C184 ,\nC150_=_C270 ,C150_=_C318 ,C150_=_C326 ,C150_=_C342 ,C150_=_C372 ,C150_=_C381 ,\nC150_=_C390 ,C150_=_C394 ,C150_=_C399 ,C150_=_C400 ,C150_=_C401 ,C150_=_C402 ,\nC163_=_C164 ,C163_=_C178 ,C163_=_C206 ,C163_=_C234 ,C163_=_C280 ,C163_=_C303 ,\nC163_=_C323 ,C163_=_C347 ,C163_=_C348 ,C163_=_C349 ,C163_=_C350 ,C163_=_C351 ,\nC163_=_C352 ,C163_=_C353 ,C164_=_C179 ,C164_=_C193 ,C164_=_C220 ,C164_=_C258 ,\nC164_=_C265 ,C164_=_C290 ,C164_=_C314 ,C164_=_C339 ,C164_=_C354 ,C164_=_C355 ,\nC164_=_C356 ,C164_=_C358 ,C164_=_C359 ,C164_=_C360 ,C178_=_C179 ,C178_=_C184 ,\nC178_=_C206 ,C178_=_C234 ,C178_=_C280 ,C178_=_C303 ,C178_=_C323 ,C178_=_C347 ,\nC178_=_C348 ,C178_=_C349 ,C178_=_C350 ,C178_=_C351 ,C178_=_C352 ,C178_=_C353 ,\nC179_=_C184 ,C179_=_C193 ,C179_=_C220 ,C179_=_C258 ,C179_=_C265 ,C179_=_C290 ,\nC179_=_C314 ,C179_=_C339 ,C179_=_C354 ,C179_=_C355 ,C179_=_C356 ,C179_=_C358 ,\nC179_=_C359 ,C179_=_C360 ,C184_=_C270 ,C184_=_C318 ,C184_=_C326 ,C184_=_C342 ,\nC184_=_C372 ,C184_=_C381 ,C184_=_C390 ,C184_=_C394 ,C184_=_C399 ,C184_=_C400 ,\nC184_=_C401 ,C184_=_C402 ,C193_=_C220 ,C193_=_C258 ,C193_=_C265 ,C193_=_C290 ,\nC193_=_C314 ,C193_=_C339 ,C193_=_C354 ,C193_=_C355 ,C193_=_C356 ,C193_=_C358 ,\nC193_=_C359 ,C193_=_C360 ,C206_=_C234 ,C206_=_C280 ,C206_=_C303 ,C206_=_C323 ,\nC206_=_C347 ,C206_=_C348 ,C206_=_C349 ,C206_=_C350 ,C206_=_C351 ,C206_=_C352 ,\nC206_=_C353 ,C219_=_C220 ,C219_=_C245 ,C219_=_C256 ,C219_=_C278 ,C219_=_C302 ,\nC219_=_C322 ,C219_=_C331 ,C219_=_C332 ,C219_=_C333 ,C219_=_C334 ,C219_=_C335 ,\nC219_=_C337 ,C219_=_C338 ,C220_=_C258 ,C220_=_C265 ,C220_=_C290 ,C220_=_C314 ,\nC220_=_C339 ,C220_=_C354 ,C220_=_C355 ,C220_=_C356 ,C220_=_C358 ,C220_=_C359 ,\nC220_=_C360 ,C234_=_C280 ,C234_=_C303 ,C234_=_C323 ,C234_=_C347 ,C234_=_C348 ,\nC234_=_C349 ,C234_=_C350 ,C234_=_C351 ,C234_=_C352 ,C234_=_C353 ,C245_=_C256 ,\nC245_=_C278 ,C245_=_C302 ,C245_=_C322 ,C245_=_C331 ,C245_=_C332 ,C245_=_C333 ,\nC245_=_C334 ,C245_=_C335 ,C245_=_C337 ,C245_=_C338 ,C256_=_C258 ,C256_=_C278 ,\nC256_=_C302 ,C256_=_C322 ,C256_=_C331 ,C256_=_C332 ,C256_=_C333 ,C256_=_C334 ,\nC256_=_C335 ,C256_=_C337 ,C256_=_C338 ,C258_=_C265 ,C258_=_C290 ,C258_=_C314 ,\nC258_=_C339 ,C258_=_C354 ,C258_=_C355 ,C258_=_C356 ,C258_=_C358 ,C258_=_C359 ,\nC258_=_C360 ,C265_=_C270 ,C265_=_C290 ,C265_=_C314 ,C265_=_C339 ,C265_=_C354 ,\nC265_=_C355 ,C265_=_C356 ,C265_=_C358 ,C265_=_C359 ,C265_=_C360 ,C270_=_C318 ,\nC270_=_C326 ,C270_=_C342 ,C270_=_C372 ,C270_=_C381 ,C270_=_C390 ,C270_=_C394 ,\nC270_=_C399 ,C270_=_C400 ,C270_=_C401 ,C270_=_C402 ,C278_=_C280 ,C278_=_C302 ,\nC278_=_C322 ,C278_=_C331 ,C278_=_C332 ,C278_=_C333 ,C278_=_C334 ,C278_=_C335 ,\nC278_=_C337 ,C278_=_C338 ,C280_=_C303 ,C280_=_C323 ,C280_=_C347 ,C280_=_C348 ,\nC280_=_C349 ,C280_=_C350 ,C280_=_C351 ,C280_=_C352 ,C280_=_C353 ,C290_=_C314 ,\nC290_=_C339 ,C290_=_C354 ,C290_=_C355 ,C290_=_C356 ,C290_=_C358 ,C290_=_C359 ,\nC290_=_C360 ,C302_=_C303 ,C302_=_C322 ,C302_=_C331 ,C302_=_C332 ,C302_=_C333 ,\nC302_=_C334 ,C302_=_C335 ,C302_=_C337 ,C302_=_C338 ,C303_=_C323 ,C303_=_C347 ,\nC303_=_C348 ,C303_=_C349 ,C303_=_C350 ,C303_=_C351 ,C303_=_C352 ,C303_=_C353 ,\nC314_=_C318 ,C314_=_C339 ,C314_=_C354 ,C314_=_C355 ,C314_=_C356 ,C314_=_C358 ,\nC314_=_C359 ,C314_=_C360 ,C318_=_C326 ,C318_=_C342 ,C318_=_C372 ,C318_=_C381 ,\nC318_=_C390 ,C318_=_C394 ,C318_=_C399 ,C318_=_C400 ,C318_=_C401 ,C318_=_C402 ,\nC322_=_C323 ,C322_=_C326 ,C322_=_C331 ,C322_=_C332 ,C322_=_C333 ,C322_=_C334 ,\nC322_=_C335 ,C322_=_C337</w:t>
      </w:r>
    </w:p>
    <w:p>
      <w:pPr>
        <w:pStyle w:val="PreformattedText"/>
        <w:bidi w:val="0"/>
        <w:spacing w:before="0" w:after="0"/>
        <w:jc w:val="left"/>
        <w:rPr/>
      </w:pPr>
      <w:r>
        <w:rPr/>
        <w:t xml:space="preserve"> </w:t>
      </w:r>
      <w:r>
        <w:rPr/>
        <w:t>,C322_=_C338 ,C323_=_C326 ,C323_=_C347 ,C323_=_C348 ,\nC323_=_C349 ,C323_=_C350 ,C323_=_C351 ,C323_=_C352 ,C323_=_C353 ,C326_=_C342 ,\nC326_=_C372 ,C326_=_C381 ,C326_=_C390 ,C326_=_C394 ,C326_=_C399 ,C326_=_C400 ,\nC326_=_C401 ,C326_=_C402 ,C331_=_C332 ,C331_=_C333 ,C331_=_C334 ,C331_=_C335 ,\nC331_=_C337 ,C331_=_C338 ,C331_=_C354 ,C332_=_C333 ,C332_=_C334 ,C332_=_C335 ,\nC332_=_C337 ,C332_=_C338 ,C332_=_C347 ,C332_=_C355 ,C332_=_C372 ,C333_=_C334 ,\nC333_=_C335 ,C333_=_C337 ,C333_=_C338 ,C333_=_C348 ,C333_=_C381 ,C334_=_C335 ,\nC334_=_C337 ,C334_=_C338 ,C334_=_C349 ,C335_=_C337 ,C335_=_C338 ,C335_=_C350 ,\nC335_=_C390 ,C337_=_C338 ,C337_=_C358 ,C338_=_C353 ,C338_=_C360 ,C339_=_C342 ,\nC339_=_C354 ,C339_=_C355 ,C339_=_C356 ,C339_=_C358 ,C339_=_C359 ,C339_=_C360 ,\nC342_=_C372 ,C342_=_C381 ,C342_=_C390 ,C342_=_C394 ,C342_=_C399 ,C342_=_C400 ,\nC342_=_C401 ,C342_=_C402 ,C347_=_C348 ,C347_=_C349 ,C347_=_C350 ,C347_=_C351 ,\nC347_=_C352 ,C347_=_C353 ,C347_=_C355 ,C347_=_C372 ,C348_=_C349 ,C348_=_C350 ,\nC348_=_C351 ,C348_=_C352 ,C348_=_C353 ,C348_=_C381 ,C349_=_C350 ,C349_=_C351 ,\nC349_=_C352 ,C349_=_C353 ,C350_=_C351 ,C350_=_C352 ,C350_=_C353 ,C350_=_C390 ,\nC351_=_C352 ,C351_=_C353 ,C351_=_C356 ,C351_=_C394 ,C352_=_C353 ,C352_=_C359 ,\nC352_=_C400 ,C353_=_C360 ,C354_=_C355 ,C354_=_C356 ,C354_=_C358 ,C354_=_C359 ,\nC354_=_C360 ,C355_=_C356 ,C355_=_C358 ,C355_=_C359 ,C355_=_C360 ,C355_=_C372 ,\nC356_=_C358 ,C356_=_C359 ,C356_=_C360 ,C356_=_C394 ,C358_=_C359 ,C358_=_C360 ,\nC359_=_C360 ,C359_=_C400 ,C372_=_C381 ,C372_=_C390 ,C372_=_C394 ,C372_=_C399 ,\nC372_=_C400 ,C372_=_C401 ,C372_=_C402 ,C381_=_C390 ,C381_=_C394 ,C381_=_C399 ,\nC381_=_C400 ,C381_=_C401 ,C381_=_C402 ,C390_=_C394 ,C390_=_C399 ,C390_=_C400 ,\nC390_=_C401 ,C390_=_C402 ,C394_=_C399 ,C394_=_C400 ,C394_=_C401 ,C394_=_C402 ,\nC399_=_C400 ,C399_=_C401 ,C399_=_C402 ,C400_=_C401 ,C400_=_C402 ,C401_=_C402 ,"];16[shape=box, label="id:16 level: 2\n116: C5 C9 C19 C23 C26 \nC27 C28 C29 C30 C32 C33 \nC34 C35 C36 C37 C38 C39 \nC41 C44 C48 C60 C63 C66 \nC69 C71 C80 C82 C83 C84 \nC85 C86 C87 C88 C89 C91 \nC92 C93 C94 C95 C96 C97 \nC98 C106 C119 C120 C121 C122 \nC123 C124 C125 C126 C128 C129 \nC130 C131 C132 C133 C134 C135 \nC142 C159 C162 C169 C175 C189 \nC190 C192 C193 C194 C195 C196 \nC197 C199 C200 C216 C226 C230 \nC233 C238 C244 C246 C251 C255 \nC256 C258 C259 C260 C261 C262 \nC264 C279 C289 C297 C312 C313 \nC322 C323 C324 C325 C326 C327 \nC328 C339 C340 C341 C342 C343 \nC345 C352 C359 C375 C383 C400 \nC403 C409 C410 \n1077: C5_=_C9( C5 C9 ) C5_=_C19( C5 C19 ) C5_=_C48( C5 C48 ) C5_=_C66( C5 C66 ) C5_=_C106( C5 C106 ) \nC5_=_C122( C5 C122 ) C5_=_C159( C5 C159 ) C5_=_C175( C5 C175 ) C5_=_C216( C5 C216 ) C5_=_C230( C5 C230 ) C5_=_C255( C5 C255 ) \nC5_=_C256( C5 C256 ) C5_=_C258( C5 C258 ) C5_=_C259( C5 C259 ) C5_=_C260( C5 C260 ) C5_=_C261( C5 C261 ) C5_=_C262( C5 C262 ) \nC9_=_C19( C9 C19 ) C9_=_C69( C9 C69 ) C9_=_C142( C9 C142 ) C9_=_C162( C9 C162 ) C9_=_C244( C9 C244 ) C9_=_C312( C9 C312 ) \nC9_=_C322( C9 C322 ) C9_=_C323( C9 C323 ) C9_=_C324( C9 C324 ) C9_=_C325( C9 C325 ) C9_=_C326( C9 C326 ) C9_=_C327( C9 C327 ) \nC9_=_C328( C9 C328 ) C19_=_C38( C19 C38 ) C19_=_C95( C19 C95 ) C19_=_C134( C19 C134 ) C19_=_C169( C19 C169 ) C19_=_C226( C19 C226 ) \nC19_=_C238( C19 C238 ) C19_=_C251( C19 C251 ) C19_=_C297( C19 C297 ) C19_=_C352( C19 C352 ) C19_=_C359( C19 C359 ) C19_=_C375( C19 C375 ) \nC19_=_C383( C19 C383 ) C19_=_C400( C19 C400 ) C19_=_C403( C19 C403 ) C19_=_C409( C19 C409 ) C19_=_C410( C19 C410 ) C23_=_C26( C23 C26 ) \nC23_=_C27( C23 C27 ) C23_=_C28( C23 C28 ) C23_=_C29( C23 C29 ) C23_=_C30( C23 C30 ) C23_=_C32( C23 C32 ) C23_=_C33( C23 C33 ) \nC23_=_C34( C23 C34 ) C23_=_C35( C23 C35 ) C23_=_C36( C23 C36 ) C23_=_C37( C23 C37 ) C23_=_C38( C23 C38 ) C23_=_C39( C23 C39 ) \nC23_=_C60( C23 C60 ) C23_=_C63( C23 C63 ) C23_=_C66( C23 C66 ) C23_=_C69( C23 C69 ) C23_=_C71( C23 C71 ) C26_=_C27( C26 C27 ) \nC26_=_C28( C26 C28 ) C26_=_C29( C26 C29 ) C26_=_C30( C26 C30 ) C26_=_C32( C26 C32 ) C26_=_C33( C26 C33 ) C26_=_C34( C26 C34 ) \nC26_=_C35( C26 C35 ) C26_=_C36( C26 C36 ) C26_=_C37( C26 C37 ) C26_=_C38( C26 C38 ) C26_=_C39( C26 C39 ) C26_=_C83( C26 C83 ) \nC26_=_C159( C26 C159 ) C26_=_C162( C26 C162 ) C26_=_C169( C26 C169 ) C27_=_C28( C27 C28 ) C27_=_C29( C27 C29 ) C27_=_C30( C27 C30 ) \nC27_=_C32( C27 C32 ) C27_=_C33( C27 C33 ) C27_=_C34( C27 C34 ) C27_=_C35( C27 C35 ) C27_=_C36( C27 C36 ) C27_=_C37( C27 C37 ) \nC27_=_C38( C27 C38 ) C27_=_C39( C27 C39 ) C27_=_C86( C27 C86 ) C27_=_C120( C27 C120 ) C27_=_C216( C27 C216 ) C27_=_C226( C27 C226 ) \nC28_=_C29( C28 C29 ) C28_=_C30( C28 C30 ) C28_=_C32( C28 C32 ) C28_=_C33( C28 C33 ) C28_=_C34( C28 C34 ) C28_=_C35( C28 C35 ) \nC28_=_C36( C28 C36 ) C28_=_C37( C28 C37 ) C28_=_C38( C28 C38 ) C28_=_C39( C28 C39 ) C28_=_C264( C28 C264 ) C29_=_C30( C29 C30 ) \nC29_=_C32( C29 C32 ) C29_=_C33( C29 C33 ) C29_=_C34( C29 C34 ) C29_=_C35( C29 C35 ) C29_=_C36( C29 C36 ) C29_=_C37( C29 C37 ) \nC29_=_C38( C29 C38 ) C29_=_C39( C29 C39 ) C29_=_C88( C29 C88 ) C29_=_C123( C29 C123 ) C29_=_C279( C29 C279 ) C30_=_C32( C30 C32 ) \nC30_=_C33( C30 C33 ) C30_=_C34( C30 C34 ) C30_=_C35( C30 C35 ) C30_=_C36( C30 C36 ) C30_=_C37( C30 C37 ) C30_=_C38( C30 C38 ) \nC30_=_C39( C30 C39 ) C30_=_C89( C30 C89 ) C30_=_C124( C30 C124 ) C30_=_C255( C30 C255 ) C30_=_C289( C30 C289 ) C30_=_C297( C30 C297 ) \nC32_=_C33( C32 C33 ) C32_=_C34( C32 C34 ) C32_=_C35( C32 C35 ) C32_=_C36( C32 C36 ) C32_=_C37( C32 C37 ) C32_=_C38( C32 C38 ) \nC32_=_C39( C32 C39 ) C32_=_C128( C32 C128 ) C32_=_C256( C32 C256 ) C32_=_C322( C32 C322 ) C33_=_C34( C33 C34 ) C33_=_C35( C33 C35 ) \nC33_=_C36( C33 C36 ) C33_=_C37( C33 C37 ) C33_=_C38( C33 C38 ) C33_=_C39( C33 C39 ) C33_=_C71( C33 C71 ) C33_=_C91( C33 C91 ) \nC33_=_C129( C33 C129 ) C33_=_C233( C33 C233 ) C33_=_C246( C33 C246 ) C33_=_C264( C33 C264 ) C33_=_C279( C33 C279 ) C33_=_C289( C33 C289 ) \nC33_=_C313( C33 C313 ) C33_=_C339( C33 C339 ) C33_=_C340( C33 C340 ) C33_=_C341( C33 C341 ) C33_=_C342( C33 C342 ) C33_=_C343( C33 C343 ) \nC33_=_C345( C33 C345 ) C34_=_C35( C34 C35 ) C34_=_C36( C34 C36 ) C34_=_C37( C34 C37 ) C34_=_C38( C34 C38 ) C34_=_C39( C34 C39 ) \nC34_=_C130( C34 C130 ) C34_=_C193( C34 C193 ) C34_=_C258( C34 C258 ) C34_=_C339( C34 C339 ) C34_=_C359( C34 C359 ) C35_=_C36( C35 C36 ) \nC35_=_C37( C35 C37 ) C35_=_C38( C35 C38 ) C35_=_C39( C35 C39 ) C35_=_C324( C35 C324 ) C35_=_C375( C35 C375 ) C36_=_C37( C36 C37 ) \nC36_=_C38( C36 C38 ) C36_=_C39( C36 C39 ) C36_=_C326( C36 C326 ) C36_=_C342( C36 C342 ) C36_=_C400( C36 C400 ) C37_=_C38( C37 C38 ) \nC37_=_C39( C37 C39 ) C37_=_C133( C37 C133 ) C37_=_C197( C37 C197 ) C37_=_C343( C37 C343 ) C38_=_C39( C38 C39 ) C38_=_C95( C38 C95 ) \nC38_=_C134( C38 C134 ) C38_=_C169( C38 C169 ) C38_=_C226( C38 C226 ) C38_=_C238( C38 C238 ) C38_=_C251( C38 C251 ) C38_=_C297( C38 C297 ) \nC38_=_C352( C38 C352 ) C38_=_C359( C38 C359 ) C38_=_C375( C38 C375 ) C38_=_C383( C38 C383 ) C38_=_C400( C38 C400 ) C38_=_C403( C38 C403 ) \nC38_=_C409( C38 C409 ) C38_=_C410( C38 C410 ) C39_=_C96( C39 C96 ) C39_=_C135( C39 C135 ) C39_=_C409( C39 C409 ) C41_=_C44( C41 C44 ) \nC41_=_C48( C41 C48 ) C41_=_C80( C41 C80 ) C41_=_C82( C41 C82 ) C41_=_C83( C41 C83 ) C41_=_C84( C41 C84 ) C41_=_C85( C41 C85 ) \nC41_=_C86( C41 C86 ) C41_=_C87( C41 C87 ) C41_=_C88( C41 C88 ) C41_=_C89( C41 C89 ) C41_=_C91( C41 C91 ) C41_=_C92( C41 C92 ) \nC41_=_C93( C41 C93 ) C41_=_C94( C41 C94 ) C41_=_C95( C41 C95 ) C41_=_C96( C41 C96 ) C41_=_C97( C41 C97 ) C41_=_C98( C41 C98 ) \nC44_=_C48( C44 C48 ) C44_=_C63( C44 C63 ) C44_=_C85( C44 C85 ) C44_=_C189( C44 C189 ) C44_=_C190( C44 C190 ) C44_=_C192( C44 C192 ) \nC44_=_C193( C44 C193 ) C44_=_C194( C44 C194 ) C44_=_C195( C44 C195 ) C44_=_C196( C44 C196 ) C44_=_C197( C44 C197 ) C44_=_C199( C44 C199 ) \nC44_=_C200( C44 C200 ) C48_=_C66( C48 C66 ) C48_=_C106( C48 C106 ) C48_=_C122( C48 C122 ) C48_=_C159( C48 C159 ) C48_=_C175( C48 C175 ) \nC48_=_C216( C48 C216 ) C48_=_C230( C48 C230 ) C48_=_C255( C48 C255 ) C48_=_C256( C48 C256 ) C48_=_C258( C48 C258 ) C48_=_C259( C48 C259 ) \nC48_=_C260( C48 C260 ) C48_=_C261( C48 C261 ) C48_=_C262( C48 C262 ) C60_=_C63( C60 C63 ) C60_=_C66( C60 C66 ) C60_=_C69( C60 C69 ) \nC60_=_C71( C60 C71 ) C60_=_C119( C60 C119 ) C60_=_C120( C60 C120 ) C60_=_C121( C60 C121 ) C60_=_C122( C60 C122 ) C60_=_C123( C60 C123 ) \nC60_=_C124( C60 C124 ) C60_=_C125( C60 C125 ) C60_=_C126( C60 C126 ) C60_=_C128( C60 C128 ) C60_=_C129( C60 C129 ) C60_=_C130( C60 C130 ) \nC60_=_C131( C60 C131 ) C60_=_C132( C60 C132 ) C60_=_C133( C60 C133 ) C60_=_C134( C60 C134 ) C60_=_C135( C60 C135 ) C63_=_C66( C63 C66 ) \nC63_=_C69( C63 C69 ) C63_=_C71( C63 C71 ) C63_=_C85( C63 C85 ) C63_=_C189( C63 C189 ) C63_=_C190( C63 C190 ) C63_=_C192( C63 C192 ) \nC63_=_C193( C63 C193 ) C63_=_C194( C63 C194 ) C63_=_C195( C63 C195 ) C63_=_C196( C63 C196 ) C63_=_C197( C63 C197 ) C63_=_C199( C63 C199 ) \nC63_=_C200( C63 C200 ) C66_=_C69( C66 C69 ) C66_=_C71( C66 C71 ) C66_=_C106( C66 C106 ) C66_=_C122( C66 C122 ) C66_=_C159( C66 C159 ) \nC66_=_C175( C66 C175 ) C66_=_C216( C66 C216 ) C66_=_C230( C66 C230 ) C66_=_C255( C66 C255 ) C66_=_C256( C66 C256 ) C66_=_C258( C66 C258 ) \nC66_=_C259( C66 C259 ) C66_=_C260( C66 C260 ) C66_=_C261( C66 C261 ) C66_=_C262( C66 C262 ) C69_=_C71( C69 C71 ) C69_=_C142( C69 C142 ) \nC69_=_C162( C69 C162 ) C69_=_C244( C69 C244 ) C69_=_C312( C69 C312 ) C69_=_C322( C69 C322 ) C69_=_C323( C69 C323 ) C69_=_C324( C69 C324 ) \nC69_=_C325( C69 C325 ) C69_=_C326( C69 C326 ) C69_=_C327( C69 C327 ) C69_=_C328( C69 C328 ) C71_=_C91( C71 C91 ) C71_=_C129( C71 C129 ) \nC71_=_C233( C71 C233 ) C71_=_C246( C71 C246 ) C71_=_C264( C71 C264 ) C71_=_C279( C71 C279 ) C71_=_C289( C71 C289 ) C71_=_C313( C71 C313 ) \nC71_=_C339( C71 C339 ) C71_=_C340( C71 C340 ) C71_=_C341( C71 C341 ) C71_=_C342( C71 C342 ) C71_=_C343( C71 C343 ) C71_=_C345( C71 C345 ) \nC80_=_C82( C80 C82 ) C80_=_C83( C80 C83 ) C80_=_C84( C80 C84</w:t>
      </w:r>
    </w:p>
    <w:p>
      <w:pPr>
        <w:pStyle w:val="PreformattedText"/>
        <w:bidi w:val="0"/>
        <w:spacing w:before="0" w:after="0"/>
        <w:jc w:val="left"/>
        <w:rPr/>
      </w:pPr>
      <w:r>
        <w:rPr/>
        <w:t xml:space="preserve"> </w:t>
      </w:r>
      <w:r>
        <w:rPr/>
        <w:t>) C80_=_C85( C80 C85 ) C80_=_C86( C80 C86 ) C80_=_C87( C80 C87 ) \nC80_=_C88( C80 C88 ) C80_=_C89( C80 C89 ) C80_=_C91( C80 C91 ) C80_=_C92( C80 C92 ) C80_=_C93( C80 C93 ) C80_=_C94( C80 C94 ) \nC80_=_C95( C80 C95 ) C80_=_C96( C80 C96 ) C80_=_C97( C80 C97 ) C80_=_C98( C80 C98 ) C80_=_C106( C80 C106 ) C82_=_C83( C82 C83 ) \nC82_=_C84( C82 C84 ) C82_=_C85( C82 C85 ) C82_=_C86( C82 C86 ) C82_=_C87( C82 C87 ) C82_=_C88( C82 C88 ) C82_=_C89( C82 C89 ) \nC82_=_C91( C82 C91 ) C82_=_C92( C82 C92 ) C82_=_C93( C82 C93 ) C82_=_C94( C82 C94 ) C82_=_C95( C82 C95 ) C82_=_C96( C82 C96 ) \nC82_=_C97( C82 C97 ) C82_=_C98( C82 C98 ) C82_=_C142( C82 C142 ) C83_=_C84( C83 C84 ) C83_=_C85( C83 C85 ) C83_=_C86( C83 C86 ) \nC83_=_C87( C83 C87 ) C83_=_C88( C83 C88 ) C83_=_C89( C83 C89 ) C83_=_C91( C83 C91 ) C83_=_C92( C83 C92 ) C83_=_C93( C83 C93 ) \nC83_=_C94( C83 C94 ) C83_=_C95( C83 C95 ) C83_=_C96( C83 C96 ) C83_=_C97( C83 C97 ) C83_=_C98( C83 C98 ) C83_=_C159( C83 C159 ) \nC83_=_C162( C83 C162 ) C83_=_C169( C83 C169 ) C84_=_C85( C84 C85 ) C84_=_C86( C84 C86 ) C84_=_C87( C84 C87 ) C84_=_C88( C84 C88 ) \nC84_=_C89( C84 C89 ) C84_=_C91( C84 C91 ) C84_=_C92( C84 C92 ) C84_=_C93( C84 C93 ) C84_=_C94( C84 C94 ) C84_=_C95( C84 C95 ) \nC84_=_C96( C84 C96 ) C84_=_C97( C84 C97 ) C84_=_C98( C84 C98 ) C84_=_C175( C84 C175 ) C85_=_C86( C85 C86 ) C85_=_C87( C85 C87 ) \nC85_=_C88( C85 C88 ) C85_=_C89( C85 C89 ) C85_=_C91( C85 C91 ) C85_=_C92( C85 C92 ) C85_=_C93( C85 C93 ) C85_=_C94( C85 C94 ) \nC85_=_C95( C85 C95 ) C85_=_C96( C85 C96 ) C85_=_C97( C85 C97 ) C85_=_C98( C85 C98 ) C85_=_C189( C85 C189 ) C85_=_C190( C85 C190 ) \nC85_=_C192( C85 C192 ) C85_=_C193( C85 C193 ) C85_=_C194( C85 C194 ) C85_=_C195( C85 C195 ) C85_=_C196( C85 C196 ) C85_=_C197( C85 C197 ) \nC85_=_C199( C85 C199 ) C85_=_C200( C85 C200 ) C86_=_C87( C86 C87 ) C86_=_C88( C86 C88 ) C86_=_C89( C86 C89 ) C86_=_C91( C86 C91 ) \nC86_=_C92( C86 C92 ) C86_=_C93( C86 C93 ) C86_=_C94( C86 C94 ) C86_=_C95( C86 C95 ) C86_=_C96( C86 C96 ) C86_=_C97( C86 C97 ) \nC86_=_C98( C86 C98 ) C86_=_C120( C86 C120 ) C86_=_C216( C86 C216 ) C86_=_C226( C86 C226 ) C87_=_C88( C87 C88 ) C87_=_C89( C87 C89 ) \nC87_=_C91( C87 C91 ) C87_=_C92( C87 C92 ) C87_=_C93( C87 C93 ) C87_=_C94( C87 C94 ) C87_=_C95( C87 C95 ) C87_=_C96( C87 C96 ) \nC87_=_C97( C87 C97 ) C87_=_C98( C87 C98 ) C87_=_C121( C87 C121 ) C87_=_C189( C87 C189 ) C87_=_C230( C87 C230 ) C87_=_C233( C87 C233 ) \nC87_=_C238( C87 C238 ) C88_=_C89( C88 C89 ) C88_=_C91( C88 C91 ) C88_=_C92( C88 C92 ) C88_=_C93( C88 C93 ) C88_=_C94( C88 C94 ) \nC88_=_C95( C88 C95 ) C88_=_C96( C88 C96 ) C88_=_C97( C88 C97 ) C88_=_C98( C88 C98 ) C88_=_C123( C88 C123 ) C88_=_C279( C88 C279 ) \nC89_=_C91( C89 C91 ) C89_=_C92( C89 C92 ) C89_=_C93( C89 C93 ) C89_=_C94( C89 C94 ) C89_=_C95( C89 C95 ) C89_=_C96( C89 C96 ) \nC89_=_C97( C89 C97 ) C89_=_C98( C89 C98 ) C89_=_C124( C89 C124 ) C89_=_C255( C89 C255 ) C89_=_C289( C89 C289 ) C89_=_C297( C89 C297 ) \nC91_=_C92( C91 C92 ) C91_=_C93( C91 C93 ) C91_=_C94( C91 C94 ) C91_=_C95( C91 C95 ) C91_=_C96( C91 C96 ) C91_=_C97( C91 C97 ) \nC91_=_C98( C91 C98 ) C91_=_C129( C91 C129 ) C91_=_C233( C91 C233 ) C91_=_C246( C91 C246 ) C91_=_C264( C91 C264 ) C91_=_C279( C91 C279 ) \nC91_=_C289( C91 C289 ) C91_=_C313( C91 C313 ) C91_=_C339( C91 C339 ) C91_=_C340( C91 C340 ) C91_=_C341( C91 C341 ) C91_=_C342( C91 C342 ) \nC91_=_C343( C91 C343 ) C91_=_C345( C91 C345 ) C92_=_C93( C92 C93 ) C92_=_C94( C92 C94 ) C92_=_C95( C92 C95 ) C92_=_C96( C92 C96 ) \nC92_=_C97( C92 C97 ) C92_=_C98( C92 C98 ) C92_=_C323( C92 C323 ) C92_=_C352( C92 C352 ) C93_=_C94( C93 C94 ) C93_=_C95( C93 C95 ) \nC93_=_C96( C93 C96 ) C93_=_C97( C93 C97 ) C93_=_C98( C93 C98 ) C93_=_C131( C93 C131 ) C93_=_C194( C93 C194 ) C93_=_C260( C93 C260 ) \nC93_=_C383( C93 C383 ) C94_=_C95( C94 C95 ) C94_=_C96( C94 C96 ) C94_=_C97( C94 C97 ) C94_=_C98( C94 C98 ) C94_=_C196( C94 C196 ) \nC94_=_C403( C94 C403 ) C95_=_C96( C95 C96 ) C95_=_C97( C95 C97 ) C95_=_C98( C95 C98 ) C95_=_C134( C95 C134 ) C95_=_C169( C95 C169 ) \nC95_=_C226( C95 C226 ) C95_=_C238( C95 C238 ) C95_=_C251( C95 C251 ) C95_=_C297( C95 C297 ) C95_=_C352( C95 C352 ) C95_=_C359( C95 C359 ) \nC95_=_C375( C95 C375 ) C95_=_C383( C95 C383 ) C95_=_C400( C95 C400 ) C95_=_C403( C95 C403 ) C95_=_C409( C95 C409 ) C95_=_C410( C95 C410 ) \nC96_=_C97( C96 C97 ) C96_=_C98( C96 C98 ) C96_=_C135( C96 C135 ) C96_=_C409( C96 C409 ) C97_=_C98( C97 C98 ) C97_=_C261( C97 C261 ) \nC97_=_C327( C97 C327 ) C98_=_C199( C98 C199 ) C98_=_C262( C98 C262 ) C106_=_C122( C106 C122 ) C106_=_C159( C106 C159 ) C106_=_C175( C106 C175 ) \nC106_=_C216( C106 C216 ) C106_=_C230( C106 C230 ) C106_=_C255( C106 C255 ) C106_=_C256( C106 C256 ) C106_=_C258( C106 C258 ) C106_=_C259( C106 C259 ) \nC106_=_C260( C106 C260 ) C106_=_C261( C106 C261 ) C106_=_C262( C106 C262 ) C119_=_C120( C119 C120 ) C119_=_C121( C119 C121 ) C119_=_C122( C119 C122 ) \nC119_=_C123( C119 C123 ) C119_=_C124( C119 C124 ) C119_=_C125( C119 C125 ) C119_=_C126( C119 C126 ) C119_=_C128( C119 C128 ) C119_=_C129( C119 C129 ) \nC119_=_C130( C119 C130 ) C119_=_C131( C119 C131 ) C119_=_C132( C119 C132 ) C119_=_C133( C119 C133 ) C119_=_C134( C119 C134 ) C119_=_C135( C119 C135 ) \nC120_=_C121( C120 C121 ) C120_=_C122( C120 C122 ) C120_=_C123( C120 C123 ) C120_=_C124( C120 C124 ) C120_=_C125( C120 C125 ) C120_=_C126( C120 C126 ) \nC120_=_C128( C120 C128 ) C120_=_C129( C120 C129 ) C120_=_C130( C120 C130 ) C120_=_C131( C120 C131 ) C120_=_C132( C120 C132 ) C120_=_C133( C120 C133 ) \nC120_=_C134( C120 C134 ) C120_=_C135( C120 C135 ) C120_=_C216( C120 C216 ) C120_=_C226( C120 C226 ) C121_=_C122( C121 C122 ) C121_=_C123( C121 C123 ) \nC121_=_C124( C121 C124 ) C121_=_C125( C121 C125 ) C121_=_C126( C121 C126 ) C121_=_C128( C121 C128 ) C121_=_C129( C121 C129 ) C121_=_C130( C121 C130 ) \nC121_=_C131( C121 C131 ) C121_=_C132( C121 C132 ) C121_=_C133( C121 C133 ) C121_=_C134( C121 C134 ) C121_=_C135( C121 C135 ) C121_=_C189( C121 C189 ) \nC121_=_C230( C121 C230 ) C121_=_C233( C121 C233 ) C121_=_C238( C121 C238 ) C122_=_C123( C122 C123 ) C122_=_C124( C122 C124 ) C122_=_C125( C122 C125 ) \nC122_=_C126( C122 C126 ) C122_=_C128( C122 C128 ) C122_=_C129( C122 C129 ) C122_=_C130( C122 C130 ) C122_=_C131( C122 C131 ) C122_=_C132( C122 C132 ) \nC122_=_C133( C122 C133 ) C122_=_C134( C122 C134 ) C122_=_C135( C122 C135 ) C122_=_C159( C122 C159 ) C122_=_C175( C122 C175 ) C122_=_C216( C122 C216 ) \nC122_=_C230( C122 C230 ) C122_=_C255( C122 C255 ) C122_=_C256( C122 C256 ) C122_=_C258( C122 C258 ) C122_=_C259( C122 C259 ) C122_=_C260( C122 C260 ) \nC122_=_C261( C122 C261 ) C122_=_C262( C122 C262 ) C123_=_C124( C123 C124 ) C123_=_C125( C123 C125 ) C123_=_C126( C123 C126 ) C123_=_C128( C123 C128 ) \nC123_=_C129( C123 C129 ) C123_=_C130( C123 C130 ) C123_=_C131( C123 C131 ) C123_=_C132( C123 C132 ) C123_=_C133( C123 C133 ) C123_=_C134( C123 C134 ) \nC123_=_C135( C123 C135 ) C123_=_C279( C123 C279 ) C124_=_C125( C124 C125 ) C124_=_C126( C124 C126 ) C124_=_C128( C124 C128 ) C124_=_C129( C124 C129 ) \nC124_=_C130( C124 C130 ) C124_=_C131( C124 C131 ) C124_=_C132( C124 C132 ) C124_=_C133( C124 C133 ) C124_=_C134( C124 C134 ) C124_=_C135( C124 C135 ) \nC124_=_C255( C124 C255 ) C124_=_C289( C124 C289 ) C124_=_C297( C124 C297 ) C125_=_C126( C125 C126 ) C125_=_C128( C125 C128 ) C125_=_C129( C125 C129 ) \nC125_=_C130( C125 C130 ) C125_=_C131( C125 C131 ) C125_=_C132( C125 C132 ) C125_=_C133( C125 C133 ) C125_=_C134( C125 C134 ) C125_=_C135( C125 C135 ) \nC126_=_C128( C126 C128 ) C126_=_C129( C126 C129 ) C126_=_C130( C126 C130 ) C126_=_C131( C126 C131 ) C126_=_C132( C126 C132 ) C126_=_C133( C126 C133 ) \nC126_=_C134( C126 C134 ) C126_=_C135( C126 C135 ) C126_=_C192( C126 C192 ) C126_=_C312( C126 C312 ) C126_=_C313( C126 C313 ) C128_=_C129( C128 C129 ) \nC128_=_C130( C128 C130 ) C128_=_C131( C128 C131 ) C128_=_C132( C128 C132 ) C128_=_C133( C128 C133 ) C128_=_C134( C128 C134 ) C128_=_C135( C128 C135 ) \nC128_=_C256( C128 C256 ) C128_=_C322( C128 C322 ) C129_=_C130( C129 C130 ) C129_=_C131( C129 C131 ) C129_=_C132( C129 C132 ) C129_=_C133( C129 C133 ) \nC129_=_C134( C129 C134 ) C129_=_C135( C129 C135 ) C129_=_C233( C129 C233 ) C129_=_C246( C129 C246 ) C129_=_C264( C129 C264 ) C129_=_C279( C129 C279 ) \nC129_=_C289( C129 C289 ) C129_=_C313( C129 C313 ) C129_=_C339( C129 C339 ) C129_=_C340( C129 C340 ) C129_=_C341( C129 C341 ) C129_=_C342( C129 C342 ) \nC129_=_C343( C129 C343 ) C129_=_C345( C129 C345 ) C130_=_C131( C130 C131 ) C130_=_C132( C130 C132 ) C130_=_C133( C130 C133 ) C130_=_C134( C130 C134 ) \nC130_=_C135( C130 C135 ) C130_=_C193( C130 C193 ) C130_=_C258( C130 C258 ) C130_=_C339( C130 C339 ) C130_=_C359( C130 C359 ) C131_=_C132( C131 C132 ) \nC131_=_C133( C131 C133 ) C131_=_C134( C131 C134 ) C131_=_C135( C131 C135 ) C131_=_C194( C131 C194 ) C131_=_C260( C131 C260 ) C131_=_C383( C131 C383 ) \nC132_=_C133( C132 C133 ) C132_=_C134( C132 C134 ) C132_=_C135( C132 C135 ) C132_=_C340( C132 C340 ) C133_=_C134( C133 C134 ) C133_=_C135( C133 C135 ) \nC133_=_C197( C133 C197 ) C133_=_C343( C133 C343 ) C134_=_C135( C134 C135 ) C134_=_C169( C134 C169 ) C134_=_C226( C134 C226 ) C134_=_C238( C134 C238 ) \nC134_=_C251( C134 C251 ) C134_=_C297( C134 C297 ) C134_=_C352( C134 C352 ) C134_=_C359( C134 C359 ) C134_=_C375( C134 C375 ) C134_=_C383( C134 C383 ) \nC134_=_C400( C134 C400 ) C134_=_C403( C134 C403 ) C134_=_C409( C134 C409 ) C134_=_C410( C134 C410 ) C135_=_C409( C135 C409 ) C142_=_C162( C142 C162 ) \nC142_=_C244( C142 C244 ) C142_=_C312( C142 C312 ) C142_=_C322( C142 C322 ) C142_=_C323( C142 C323 ) C142_=_C324( C142 C324 ) C142_=_C325( C142 C325 ) \nC142_=_C326( C142 C326 ) C142_=_C327( C142 C327 ) C142_=_C328( C142 C328 ) C159_=_C162( C159 C162 ) C159_=_C169( C159 C169 ) C159_=_C175( C159 C175 ) \nC159_=_C216( C159 C216 ) C159_=_C230( C159 C230 ) C159_=_C255( C159 C255 ) C159_=_C256( C159 C256 ) C159_=_C258( C159 C258 ) C159_=_C259( C159 C259 ) \nC159_=_C260(</w:t>
      </w:r>
    </w:p>
    <w:p>
      <w:pPr>
        <w:pStyle w:val="PreformattedText"/>
        <w:bidi w:val="0"/>
        <w:spacing w:before="0" w:after="0"/>
        <w:jc w:val="left"/>
        <w:rPr/>
      </w:pPr>
      <w:r>
        <w:rPr/>
        <w:t xml:space="preserve"> </w:t>
      </w:r>
      <w:r>
        <w:rPr/>
        <w:t>C159 C260 ) C159_=_C261( C159 C261 ) C159_=_C262( C159 C262 ) C162_=_C169( C162 C169 ) C162_=_C244( C162 C244 ) C162_=_C312( C162 C312 ) \nC162_=_C322( C162 C322 ) C162_=_C323( C162 C323 ) C162_=_C324( C162 C324 ) C162_=_C325( C162 C325 ) C162_=_C326( C162 C326 ) C162_=_C327( C162 C327 ) \nC162_=_C328( C162 C328 ) C169_=_C226( C169 C226 ) C169_=_C238( C169 C238 ) C169_=_C251( C169 C251 ) C169_=_C297( C169 C297 ) C169_=_C352( C169 C352 ) \nC169_=_C359( C169 C359 ) C169_=_C375( C169 C375 ) C169_=_C383( C169 C383 ) C169_=_C400( C169 C400 ) C169_=_C403( C169 C403 ) C169_=_C409( C169 C409 ) \nC169_=_C410( C169 C410 ) C175_=_C216( C175 C216 ) C175_=_C230( C175 C230 ) C175_=_C255( C175 C255 ) C175_=_C256( C175 C256 ) C175_=_C258( C175 C258 ) \nC175_=_C259( C175 C259 ) C175_=_C260( C175 C260 ) C175_=_C261( C175 C261 ) C175_=_C262( C175 C262 ) C189_=_C190( C189 C190 ) C189_=_C192( C189 C192 ) \nC189_=_C193( C189 C193 ) C189_=_C194( C189 C194 ) C189_=_C195( C189 C195 ) C189_=_C196( C189 C196 ) C189_=_C197( C189 C197 ) C189_=_C199( C189 C199 ) \nC189_=_C200( C189 C200 ) C189_=_C230( C189 C230 ) C189_=_C233( C189 C233 ) C189_=_C238( C189 C238 ) C190_=_C192( C190 C192 ) C190_=_C193( C190 C193 ) \nC190_=_C194( C190 C194 ) C190_=_C195( C190 C195 ) C190_=_C196( C190 C196 ) C190_=_C197( C190 C197 ) C190_=_C199( C190 C199 ) C190_=_C200( C190 C200 ) \nC190_=_C244( C190 C244 ) C190_=_C246( C190 C246 ) C190_=_C251( C190 C251 ) C192_=_C193( C192 C193 ) C192_=_C194( C192 C194 ) C192_=_C195( C192 C195 ) \nC192_=_C196( C192 C196 ) C192_=_C197( C192 C197 ) C192_=_C199( C192 C199 ) C192_=_C200( C192 C200 ) C192_=_C312( C192 C312 ) C192_=_C313( C192 C313 ) \nC193_=_C194( C193 C194 ) C193_=_C195( C193 C195 ) C193_=_C196( C193 C196 ) C193_=_C197( C193 C197 ) C193_=_C199( C193 C199 ) C193_=_C200( C193 C200 ) \nC193_=_C258( C193 C258 ) C193_=_C339( C193 C339 ) C193_=_C359( C193 C359 ) C194_=_C195( C194 C195 ) C194_=_C196( C194 C196 ) C194_=_C197( C194 C197 ) \nC194_=_C199( C194 C199 ) C194_=_C200( C194 C200 ) C194_=_C260( C194 C260 ) C194_=_C383( C194 C383 ) C195_=_C196( C195 C196 ) C195_=_C197( C195 C197 ) \nC195_=_C199( C195 C199 ) C195_=_C200( C195 C200 ) C195_=_C325( C195 C325 ) C196_=_C197( C196 C197 ) C196_=_C199( C196 C199 ) C196_=_C200( C196 C200 ) \nC196_=_C403( C196 C403 ) C197_=_C199( C197 C199 ) C197_=_C200( C197 C200 ) C197_=_C343( C197 C343 ) C199_=_C200( C199 C200 ) C199_=_C262( C199 C262 ) \nC200_=_C328( C200 C328 ) C200_=_C345( C200 C345 ) C200_=_C410( C200 C410 ) C216_=_C226( C216 C226 ) C216_=_C230( C216 C230 ) C216_=_C255( C216 C255 ) \nC216_=_C256( C216 C256 ) C216_=_C258( C216 C258 ) C216_=_C259( C216 C259 ) C216_=_C260( C216 C260 ) C216_=_C261( C216 C261 ) C216_=_C262( C216 C262 ) \nC226_=_C238( C226 C238 ) C226_=_C251( C226 C251 ) C226_=_C297( C226 C297 ) C226_=_C352( C226 C352 ) C226_=_C359( C226 C359 ) C226_=_C375( C226 C375 ) \nC226_=_C383( C226 C383 ) C226_=_C400( C226 C400 ) C226_=_C403( C226 C403 ) C226_=_C409( C226 C409 ) C226_=_C410( C226 C410 ) C230_=_C233( C230 C233 ) \nC230_=_C238( C230 C238 ) C230_=_C255( C230 C255 ) C230_=_C256( C230 C256 ) C230_=_C258( C230 C258 ) C230_=_C259( C230 C259 ) C230_=_C260( C230 C260 ) \nC230_=_C261( C230 C261 ) C230_=_C262( C230 C262 ) C233_=_C238( C233 C238 ) C233_=_C246( C233 C246 ) C233_=_C264( C233 C264 ) C233_=_C279( C233 C279 ) \nC233_=_C289( C233 C289 ) C233_=_C313( C233 C313 ) C233_=_C339( C233 C339 ) C233_=_C340( C233 C340 ) C233_=_C341( C233 C341 ) C233_=_C342( C233 C342 ) \nC233_=_C343( C233 C343 ) C233_=_C345( C233 C345 ) C238_=_C251( C238 C251 ) C238_=_C297( C238 C297 ) C238_=_C352( C238 C352 ) C238_=_C359( C238 C359 ) \nC238_=_C375( C238 C375 ) C238_=_C383( C238 C383 ) C238_=_C400( C238 C400 ) C238_=_C403( C238 C403 ) C238_=_C409( C238 C409 ) C238_=_C410( C238 C410 ) \nC244_=_C246( C244 C246 ) C244_=_C251( C244 C251 ) C244_=_C312( C244 C312 ) C244_=_C322( C244 C322 ) C244_=_C323( C244 C323 ) C244_=_C324( C244 C324 ) \nC244_=_C325( C244 C325 ) C244_=_C326( C244 C326 ) C244_=_C327( C244 C327 ) C244_=_C328( C244 C328 ) C246_=_C251( C246 C251 ) C246_=_C264( C246 C264 ) \nC246_=_C279( C246 C279 ) C246_=_C289( C246 C289 ) C246_=_C313( C246 C313 ) C246_=_C339( C246 C339 ) C246_=_C340( C246 C340 ) C246_=_C341( C246 C341 ) \nC246_=_C342( C246 C342 ) C246_=_C343( C246 C343 ) C246_=_C345( C246 C345 ) C251_=_C297( C251 C297 ) C251_=_C352( C251 C352 ) C251_=_C359( C251 C359 ) \nC251_=_C375( C251 C375 ) C251_=_C383( C251 C383 ) C251_=_C400( C251 C400 ) C251_=_C403( C251 C403 ) C251_=_C409( C251 C409 ) C251_=_C410( C251 C410 ) \nC255_=_C256( C255 C256 ) C255_=_C258( C255 C258 ) C255_=_C259( C255 C259 ) C255_=_C260( C255 C260 ) C255_=_C261( C255 C261 ) C255_=_C262( C255 C262 ) \nC255_=_C289( C255 C289 ) C255_=_C297( C255 C297 ) C256_=_C258( C256 C258 ) C256_=_C259( C256 C259 ) C256_=_C260( C256 C260 ) C256_=_C261( C256 C261 ) \nC256_=_C262( C256 C262 ) C256_=_C322( C256 C322 ) C258_=_C259( C258 C259 ) C258_=_C260( C258 C260 ) C258_=_C261( C258 C261 ) C258_=_C262( C258 C262 ) \nC258_=_C339( C258 C339 ) C258_=_C359( C258 C359 ) C259_=_C260( C259 C260 ) C259_=_C261( C259 C261 ) C259_=_C262( C259 C262 ) C260_=_C261( C260 C261 ) \nC260_=_C262( C260 C262 ) C260_=_C383( C260 C383 ) C261_=_C262( C261 C262 ) C261_=_C327( C261 C327 ) C264_=_C279( C264 C279 ) C264_=_C289( C264 C289 ) \nC264_=_C313( C264 C313 ) C264_=_C339( C264 C339 ) C264_=_C340( C264 C340 ) C264_=_C341( C264 C341 ) C264_=_C342( C264 C342 ) C264_=_C343( C264 C343 ) \nC264_=_C345( C264 C345 ) C279_=_C289( C279 C289 ) C279_=_C313( C279 C313 ) C279_=_C339( C279 C339 ) C279_=_C340( C279 C340 ) C279_=_C341( C279 C341 ) \nC279_=_C342( C279 C342 ) C279_=_C343( C279 C343 ) C279_=_C345( C279 C345 ) C289_=_C297( C289 C297 ) C289_=_C313( C289 C313 ) C289_=_C339( C289 C339 ) \nC289_=_C340( C289 C340 ) C289_=_C341( C289 C341 ) C289_=_C342( C289 C342 ) C289_=_C343( C289 C343 ) C289_=_C345( C289 C345 ) C297_=_C352( C297 C352 ) \nC297_=_C359( C297 C359 ) C297_=_C375( C297 C375 ) C297_=_C383( C297 C383 ) C297_=_C400( C297 C400 ) C297_=_C403( C297 C403 ) C297_=_C409( C297 C409 ) \nC297_=_C410( C297 C410 ) C312_=_C313( C312 C313 ) C312_=_C322( C312 C322 ) C312_=_C323( C312 C323 ) C312_=_C324( C312 C324 ) C312_=_C325( C312 C325 ) \nC312_=_C326( C312 C326 ) C312_=_C327( C312 C327 ) C312_=_C328( C312 C328 ) C313_=_C339( C313 C339 ) C313_=_C340( C313 C340 ) C313_=_C341( C313 C341 ) \nC313_=_C342( C313 C342 ) C313_=_C343( C313 C343 ) C313_=_C345( C313 C345 ) C322_=_C323( C322 C323 ) C322_=_C324( C322 C324 ) C322_=_C325( C322 C325 ) \nC322_=_C326( C322 C326 ) C322_=_C327( C322 C327 ) C322_=_C328( C322 C328 ) C323_=_C324( C323 C324 ) C323_=_C325( C323 C325 ) C323_=_C326( C323 C326 ) \nC323_=_C327( C323 C327 ) C323_=_C328( C323 C328 ) C323_=_C352( C323 C352 ) C324_=_C325( C324 C325 ) C324_=_C326( C324 C326 ) C324_=_C327( C324 C327 ) \nC324_=_C328( C324 C328 ) C324_=_C375( C324 C375 ) C325_=_C326( C325 C326 ) C325_=_C327( C325 C327 ) C325_=_C328( C325 C328 ) C326_=_C327( C326 C327 ) \nC326_=_C328( C326 C328 ) C326_=_C342( C326 C342 ) C326_=_C400( C326 C400 ) C327_=_C328( C327 C328 ) C328_=_C345( C328 C345 ) C328_=_C410( C328 C410 ) \nC339_=_C340( C339 C340 ) C339_=_C341( C339 C341 ) C339_=_C342( C339 C342 ) C339_=_C343( C339 C343 ) C339_=_C345( C339 C345 ) C339_=_C359( C339 C359 ) \nC340_=_C341( C340 C341 ) C340_=_C342( C340 C342 ) C340_=_C343( C340 C343 ) C340_=_C345( C340 C345 ) C341_=_C342( C341 C342 ) C341_=_C343( C341 C343 ) \nC341_=_C345( C341 C345 ) C342_=_C343( C342 C343 ) C342_=_C345( C342 C345 ) C342_=_C400( C342 C400 ) C343_=_C345( C343 C345 ) C345_=_C410( C345 C410 ) \nC352_=_C359( C352 C359 ) C352_=_C375( C352 C375 ) C352_=_C383( C352 C383 ) C352_=_C400( C352 C400 ) C352_=_C403( C352 C403 ) C352_=_C409( C352 C409 ) \nC352_=_C410( C352 C410 ) C359_=_C375( C359 C375 ) C359_=_C383( C359 C383 ) C359_=_C400( C359 C400 ) C359_=_C403( C359 C403 ) C359_=_C409( C359 C409 ) \nC359_=_C410( C359 C410 ) C375_=_C383( C375 C383 ) C375_=_C400( C375 C400 ) C375_=_C403( C375 C403 ) C375_=_C409( C375 C409 ) C375_=_C410( C375 C410 ) \nC383_=_C400( C383 C400 ) C383_=_C403( C383 C403 ) C383_=_C409( C383 C409 ) C383_=_C410( C383 C410 ) C400_=_C403( C400 C403 ) C400_=_C409( C400 C409 ) \nC400_=_C410( C400 C410 ) C403_=_C409( C403 C409 ) C403_=_C410( C403 C410 ) C409_=_C410( C409 C410 ) "];12-&gt;16[label="108: C5 C9 C19 C23 C26 \nC27 C28 C29 C30 C32 C34 \nC35 C36 C37 C39 C41 C44 \nC48 C60 C63 C66 C69 C71 \nC80 C82 C83 C84 C86 C87 \nC88 C89 C92 C93 C94 C96 \nC97 C98 C106 C119 C120 C121 \nC123 C124 C125 C126 C128 C130 \nC131 C132 C133 C135 C142 C159 \nC162 C169 C175 C189 C190 C192 \nC193 C194 C195 C196 C197 C199 \nC200 C216 C226 C230 C233 C238 \nC244 C246 C251 C255 C256 C258 \nC259 C260 C261 C262 C264 C279 \nC289 C297 C312 C313 C322 C323 \nC324 C325 C326 C327 C328 C339 \nC340 C341 C342 C343 C345 C352 \nC359 C375 C383 C400 C403 C409 \nC410 \n845: C5_=_C9 ,C5_=_C19 ,C5_=_C48 ,C5_=_C66 ,C5_=_C106 ,\nC5_=_C159 ,C5_=_C175 ,C5_=_C216 ,C5_=_C230 ,C5_=_C255 ,C5_=_C256 ,\nC5_=_C258 ,C5_=_C259 ,C5_=_C260 ,C5_=_C261 ,C5_=_C262 ,C9_=_C19 ,\nC9_=_C69 ,C9_=_C142 ,C9_=_C162 ,C9_=_C244 ,C9_=_C312 ,C9_=_C322 ,\nC9_=_C323 ,C9_=_C324 ,C9_=_C325 ,C9_=_C326 ,C9_=_C327 ,C9_=_C328 ,\nC19_=_C169 ,C19_=_C226 ,C19_=_C238 ,C19_=_C251 ,C19_=_C297 ,C19_=_C352 ,\nC19_=_C359 ,C19_=_C375 ,C19_=_C383 ,C19_=_C400 ,C19_=_C403 ,C19_=_C409 ,\nC19_=_C410 ,C23_=_C26 ,C23_=_C27 ,C23_=_C28 ,C23_=_C29 ,C23_=_C30 ,\nC23_=_C32 ,C23_=_C34 ,C23_=_C35 ,C23_=_C36 ,C23_=_C37 ,C23_=_C39 ,\nC23_=_C60 ,C23_=_C63 ,C23_=_C66 ,C23_=_C69 ,C23_=_C71 ,C26_=_C27 ,\nC26_=_C28 ,C26_=_C29 ,C26_=_C30 ,C26_=_C32 ,C26_=_C34 ,C26_=_C35 ,\nC26_=_C36 ,C26_=_C37 ,C26_=_C39 ,C26_=_C83 ,C26_=_C159 ,C26_=_C162 ,\nC26_=_C169 ,C27_=_C28 ,C27_=_C29 ,C27_=_C30 ,C27_=_C32 ,C27_=_C34 ,\nC27_=_C35 ,C27_=_C36 ,C27_=_C37 ,C27_=_C39 ,C27_=_C86 ,C27_=_C120 ,\nC27_=_C216 ,C27_=_C226 ,C28_=_C29 ,C28_=_C30 ,C28_=_C32 ,C28_=_C34 ,\nC28_=_C35 ,C28_=_C36</w:t>
      </w:r>
    </w:p>
    <w:p>
      <w:pPr>
        <w:pStyle w:val="PreformattedText"/>
        <w:bidi w:val="0"/>
        <w:spacing w:before="0" w:after="0"/>
        <w:jc w:val="left"/>
        <w:rPr/>
      </w:pPr>
      <w:r>
        <w:rPr/>
        <w:t xml:space="preserve"> </w:t>
      </w:r>
      <w:r>
        <w:rPr/>
        <w:t>,C28_=_C37 ,C28_=_C39 ,C28_=_C264 ,C29_=_C30 ,\nC29_=_C32 ,C29_=_C34 ,C29_=_C35 ,C29_=_C36 ,C29_=_C37 ,C29_=_C39 ,\nC29_=_C88 ,C29_=_C123 ,C29_=_C279 ,C30_=_C32 ,C30_=_C34 ,C30_=_C35 ,\nC30_=_C36 ,C30_=_C37 ,C30_=_C39 ,C30_=_C89 ,C30_=_C124 ,C30_=_C255 ,\nC30_=_C289 ,C30_=_C297 ,C32_=_C34 ,C32_=_C35 ,C32_=_C36 ,C32_=_C37 ,\nC32_=_C39 ,C32_=_C128 ,C32_=_C256 ,C32_=_C322 ,C34_=_C35 ,C34_=_C36 ,\nC34_=_C37 ,C34_=_C39 ,C34_=_C130 ,C34_=_C193 ,C34_=_C258 ,C34_=_C339 ,\nC34_=_C359 ,C35_=_C36 ,C35_=_C37 ,C35_=_C39 ,C35_=_C324 ,C35_=_C375 ,\nC36_=_C37 ,C36_=_C39 ,C36_=_C326 ,C36_=_C342 ,C36_=_C400 ,C37_=_C39 ,\nC37_=_C133 ,C37_=_C197 ,C37_=_C343 ,C39_=_C96 ,C39_=_C135 ,C39_=_C409 ,\nC41_=_C44 ,C41_=_C48 ,C41_=_C80 ,C41_=_C82 ,C41_=_C83 ,C41_=_C84 ,\nC41_=_C86 ,C41_=_C87 ,C41_=_C88 ,C41_=_C89 ,C41_=_C92 ,C41_=_C93 ,\nC41_=_C94 ,C41_=_C96 ,C41_=_C97 ,C41_=_C98 ,C44_=_C48 ,C44_=_C63 ,\nC44_=_C189 ,C44_=_C190 ,C44_=_C192 ,C44_=_C193 ,C44_=_C194 ,C44_=_C195 ,\nC44_=_C196 ,C44_=_C197 ,C44_=_C199 ,C44_=_C200 ,C48_=_C66 ,C48_=_C106 ,\nC48_=_C159 ,C48_=_C175 ,C48_=_C216 ,C48_=_C230 ,C48_=_C255 ,C48_=_C256 ,\nC48_=_C258 ,C48_=_C259 ,C48_=_C260 ,C48_=_C261 ,C48_=_C262 ,C60_=_C63 ,\nC60_=_C66 ,C60_=_C69 ,C60_=_C71 ,C60_=_C119 ,C60_=_C120 ,C60_=_C121 ,\nC60_=_C123 ,C60_=_C124 ,C60_=_C125 ,C60_=_C126 ,C60_=_C128 ,C60_=_C130 ,\nC60_=_C131 ,C60_=_C132 ,C60_=_C133 ,C60_=_C135 ,C63_=_C66 ,C63_=_C69 ,\nC63_=_C71 ,C63_=_C189 ,C63_=_C190 ,C63_=_C192 ,C63_=_C193 ,C63_=_C194 ,\nC63_=_C195 ,C63_=_C196 ,C63_=_C197 ,C63_=_C199 ,C63_=_C200 ,C66_=_C69 ,\nC66_=_C71 ,C66_=_C106 ,C66_=_C159 ,C66_=_C175 ,C66_=_C216 ,C66_=_C230 ,\nC66_=_C255 ,C66_=_C256 ,C66_=_C258 ,C66_=_C259 ,C66_=_C260 ,C66_=_C261 ,\nC66_=_C262 ,C69_=_C71 ,C69_=_C142 ,C69_=_C162 ,C69_=_C244 ,C69_=_C312 ,\nC69_=_C322 ,C69_=_C323 ,C69_=_C324 ,C69_=_C325 ,C69_=_C326 ,C69_=_C327 ,\nC69_=_C328 ,C71_=_C233 ,C71_=_C246 ,C71_=_C264 ,C71_=_C279 ,C71_=_C289 ,\nC71_=_C313 ,C71_=_C339 ,C71_=_C340 ,C71_=_C341 ,C71_=_C342 ,C71_=_C343 ,\nC71_=_C345 ,C80_=_C82 ,C80_=_C83 ,C80_=_C84 ,C80_=_C86 ,C80_=_C87 ,\nC80_=_C88 ,C80_=_C89 ,C80_=_C92 ,C80_=_C93 ,C80_=_C94 ,C80_=_C96 ,\nC80_=_C97 ,C80_=_C98 ,C80_=_C106 ,C82_=_C83 ,C82_=_C84 ,C82_=_C86 ,\nC82_=_C87 ,C82_=_C88 ,C82_=_C89 ,C82_=_C92 ,C82_=_C93 ,C82_=_C94 ,\nC82_=_C96 ,C82_=_C97 ,C82_=_C98 ,C82_=_C142 ,C83_=_C84 ,C83_=_C86 ,\nC83_=_C87 ,C83_=_C88 ,C83_=_C89 ,C83_=_C92 ,C83_=_C93 ,C83_=_C94 ,\nC83_=_C96 ,C83_=_C97 ,C83_=_C98 ,C83_=_C159 ,C83_=_C162 ,C83_=_C169 ,\nC84_=_C86 ,C84_=_C87 ,C84_=_C88 ,C84_=_C89 ,C84_=_C92 ,C84_=_C93 ,\nC84_=_C94 ,C84_=_C96 ,C84_=_C97 ,C84_=_C98 ,C84_=_C175 ,C86_=_C87 ,\nC86_=_C88 ,C86_=_C89 ,C86_=_C92 ,C86_=_C93 ,C86_=_C94 ,C86_=_C96 ,\nC86_=_C97 ,C86_=_C98 ,C86_=_C120 ,C86_=_C216 ,C86_=_C226 ,C87_=_C88 ,\nC87_=_C89 ,C87_=_C92 ,C87_=_C93 ,C87_=_C94 ,C87_=_C96 ,C87_=_C97 ,\nC87_=_C98 ,C87_=_C121 ,C87_=_C189 ,C87_=_C230 ,C87_=_C233 ,C87_=_C238 ,\nC88_=_C89 ,C88_=_C92 ,C88_=_C93 ,C88_=_C94 ,C88_=_C96 ,C88_=_C97 ,\nC88_=_C98 ,C88_=_C123 ,C88_=_C279 ,C89_=_C92 ,C89_=_C93 ,C89_=_C94 ,\nC89_=_C96 ,C89_=_C97 ,C89_=_C98 ,C89_=_C124 ,C89_=_C255 ,C89_=_C289 ,\nC89_=_C297 ,C92_=_C93 ,C92_=_C94 ,C92_=_C96 ,C92_=_C97 ,C92_=_C98 ,\nC92_=_C323 ,C92_=_C352 ,C93_=_C94 ,C93_=_C96 ,C93_=_C97 ,C93_=_C98 ,\nC93_=_C131 ,C93_=_C194 ,C93_=_C260 ,C93_=_C383 ,C94_=_C96 ,C94_=_C97 ,\nC94_=_C98 ,C94_=_C196 ,C94_=_C403 ,C96_=_C97 ,C96_=_C98 ,C96_=_C135 ,\nC96_=_C409 ,C97_=_C98 ,C97_=_C261 ,C97_=_C327 ,C98_=_C199 ,C98_=_C262 ,\nC106_=_C159 ,C106_=_C175 ,C106_=_C216 ,C106_=_C230 ,C106_=_C255 ,C106_=_C256 ,\nC106_=_C258 ,C106_=_C259 ,C106_=_C260 ,C106_=_C261 ,C106_=_C262 ,C119_=_C120 ,\nC119_=_C121 ,C119_=_C123 ,C119_=_C124 ,C119_=_C125 ,C119_=_C126 ,C119_=_C128 ,\nC119_=_C130 ,C119_=_C131 ,C119_=_C132 ,C119_=_C133 ,C119_=_C135 ,C120_=_C121 ,\nC120_=_C123 ,C120_=_C124 ,C120_=_C125 ,C120_=_C126 ,C120_=_C128 ,C120_=_C130 ,\nC120_=_C131 ,C120_=_C132 ,C120_=_C133 ,C120_=_C135 ,C120_=_C216 ,C120_=_C226 ,\nC121_=_C123 ,C121_=_C124 ,C121_=_C125 ,C121_=_C126 ,C121_=_C128 ,C121_=_C130 ,\nC121_=_C131 ,C121_=_C132 ,C121_=_C133 ,C121_=_C135 ,C121_=_C189 ,C121_=_C230 ,\nC121_=_C233 ,C121_=_C238 ,C123_=_C124 ,C123_=_C125 ,C123_=_C126 ,C123_=_C128 ,\nC123_=_C130 ,C123_=_C131 ,C123_=_C132 ,C123_=_C133 ,C123_=_C135 ,C123_=_C279 ,\nC124_=_C125 ,C124_=_C126 ,C124_=_C128 ,C124_=_C130 ,C124_=_C131 ,C124_=_C132 ,\nC124_=_C133 ,C124_=_C135 ,C124_=_C255 ,C124_=_C289 ,C124_=_C297 ,C125_=_C126 ,\nC125_=_C128 ,C125_=_C130 ,C125_=_C131 ,C125_=_C132 ,C125_=_C133 ,C125_=_C135 ,\nC126_=_C128 ,C126_=_C130 ,C126_=_C131 ,C126_=_C132 ,C126_=_C133 ,C126_=_C135 ,\nC126_=_C192 ,C126_=_C312 ,C126_=_C313 ,C128_=_C130 ,C128_=_C131 ,C128_=_C132 ,\nC128_=_C133 ,C128_=_C135 ,C128_=_C256 ,C128_=_C322 ,C130_=_C131 ,C130_=_C132 ,\nC130_=_C133 ,C130_=_C135 ,C130_=_C193 ,C130_=_C258 ,C130_=_C339 ,C130_=_C359 ,\nC131_=_C132 ,C131_=_C133 ,C131_=_C135 ,C131_=_C194 ,C131_=_C260 ,C131_=_C383 ,\nC132_=_C133 ,C132_=_C135 ,C132_=_C340 ,C133_=_C135 ,C133_=_C197 ,C133_=_C343 ,\nC135_=_C409 ,C142_=_C162 ,C142_=_C244 ,C142_=_C312 ,C142_=_C322 ,C142_=_C323 ,\nC142_=_C324 ,C142_=_C325 ,C142_=_C326 ,C142_=_C327 ,C142_=_C328 ,C159_=_C162 ,\nC159_=_C169 ,C159_=_C175 ,C159_=_C216 ,C159_=_C230 ,C159_=_C255 ,C159_=_C256 ,\nC159_=_C258 ,C159_=_C259 ,C159_=_C260 ,C159_=_C261 ,C159_=_C262 ,C162_=_C169 ,\nC162_=_C244 ,C162_=_C312 ,C162_=_C322 ,C162_=_C323 ,C162_=_C324 ,C162_=_C325 ,\nC162_=_C326 ,C162_=_C327 ,C162_=_C328 ,C169_=_C226 ,C169_=_C238 ,C169_=_C251 ,\nC169_=_C297 ,C169_=_C352 ,C169_=_C359 ,C169_=_C375 ,C169_=_C383 ,C169_=_C400 ,\nC169_=_C403 ,C169_=_C409 ,C169_=_C410 ,C175_=_C216 ,C175_=_C230 ,C175_=_C255 ,\nC175_=_C256 ,C175_=_C258 ,C175_=_C259 ,C175_=_C260 ,C175_=_C261 ,C175_=_C262 ,\nC189_=_C190 ,C189_=_C192 ,C189_=_C193 ,C189_=_C194 ,C189_=_C195 ,C189_=_C196 ,\nC189_=_C197 ,C189_=_C199 ,C189_=_C200 ,C189_=_C230 ,C189_=_C233 ,C189_=_C238 ,\nC190_=_C192 ,C190_=_C193 ,C190_=_C194 ,C190_=_C195 ,C190_=_C196 ,C190_=_C197 ,\nC190_=_C199 ,C190_=_C200 ,C190_=_C244 ,C190_=_C246 ,C190_=_C251 ,C192_=_C193 ,\nC192_=_C194 ,C192_=_C195 ,C192_=_C196 ,C192_=_C197 ,C192_=_C199 ,C192_=_C200 ,\nC192_=_C312 ,C192_=_C313 ,C193_=_C194 ,C193_=_C195 ,C193_=_C196 ,C193_=_C197 ,\nC193_=_C199 ,C193_=_C200 ,C193_=_C258 ,C193_=_C339 ,C193_=_C359 ,C194_=_C195 ,\nC194_=_C196 ,C194_=_C197 ,C194_=_C199 ,C194_=_C200 ,C194_=_C260 ,C194_=_C383 ,\nC195_=_C196 ,C195_=_C197 ,C195_=_C199 ,C195_=_C200 ,C195_=_C325 ,C196_=_C197 ,\nC196_=_C199 ,C196_=_C200 ,C196_=_C403 ,C197_=_C199 ,C197_=_C200 ,C197_=_C343 ,\nC199_=_C200 ,C199_=_C262 ,C200_=_C328 ,C200_=_C345 ,C200_=_C410 ,C216_=_C226 ,\nC216_=_C230 ,C216_=_C255 ,C216_=_C256 ,C216_=_C258 ,C216_=_C259 ,C216_=_C260 ,\nC216_=_C261 ,C216_=_C262 ,C226_=_C238 ,C226_=_C251 ,C226_=_C297 ,C226_=_C352 ,\nC226_=_C359 ,C226_=_C375 ,C226_=_C383 ,C226_=_C400 ,C226_=_C403 ,C226_=_C409 ,\nC226_=_C410 ,C230_=_C233 ,C230_=_C238 ,C230_=_C255 ,C230_=_C256 ,C230_=_C258 ,\nC230_=_C259 ,C230_=_C260 ,C230_=_C261 ,C230_=_C262 ,C233_=_C238 ,C233_=_C246 ,\nC233_=_C264 ,C233_=_C279 ,C233_=_C289 ,C233_=_C313 ,C233_=_C339 ,C233_=_C340 ,\nC233_=_C341 ,C233_=_C342 ,C233_=_C343 ,C233_=_C345 ,C238_=_C251 ,C238_=_C297 ,\nC238_=_C352 ,C238_=_C359 ,C238_=_C375 ,C238_=_C383 ,C238_=_C400 ,C238_=_C403 ,\nC238_=_C409 ,C238_=_C410 ,C244_=_C246 ,C244_=_C251 ,C244_=_C312 ,C244_=_C322 ,\nC244_=_C323 ,C244_=_C324 ,C244_=_C325 ,C244_=_C326 ,C244_=_C327 ,C244_=_C328 ,\nC246_=_C251 ,C246_=_C264 ,C246_=_C279 ,C246_=_C289 ,C246_=_C313 ,C246_=_C339 ,\nC246_=_C340 ,C246_=_C341 ,C246_=_C342 ,C246_=_C343 ,C246_=_C345 ,C251_=_C297 ,\nC251_=_C352 ,C251_=_C359 ,C251_=_C375 ,C251_=_C383 ,C251_=_C400 ,C251_=_C403 ,\nC251_=_C409 ,C251_=_C410 ,C255_=_C256 ,C255_=_C258 ,C255_=_C259 ,C255_=_C260 ,\nC255_=_C261 ,C255_=_C262 ,C255_=_C289 ,C255_=_C297 ,C256_=_C258 ,C256_=_C259 ,\nC256_=_C260 ,C256_=_C261 ,C256_=_C262 ,C256_=_C322 ,C258_=_C259 ,C258_=_C260 ,\nC258_=_C261 ,C258_=_C262 ,C258_=_C339 ,C258_=_C359 ,C259_=_C260 ,C259_=_C261 ,\nC259_=_C262 ,C260_=_C261 ,C260_=_C262 ,C260_=_C383 ,C261_=_C262 ,C261_=_C327 ,\nC264_=_C279 ,C264_=_C289 ,C264_=_C313 ,C264_=_C339 ,C264_=_C340 ,C264_=_C341 ,\nC264_=_C342 ,C264_=_C343 ,C264_=_C345 ,C279_=_C289 ,C279_=_C313 ,C279_=_C339 ,\nC279_=_C340 ,C279_=_C341 ,C279_=_C342 ,C279_=_C343 ,C279_=_C345 ,C289_=_C297 ,\nC289_=_C313 ,C289_=_C339 ,C289_=_C340 ,C289_=_C341 ,C289_=_C342 ,C289_=_C343 ,\nC289_=_C345 ,C297_=_C352 ,C297_=_C359 ,C297_=_C375 ,C297_=_C383 ,C297_=_C400 ,\nC297_=_C403 ,C297_=_C409 ,C297_=_C410 ,C312_=_C313 ,C312_=_C322 ,C312_=_C323 ,\nC312_=_C324 ,C312_=_C325 ,C312_=_C326 ,C312_=_C327 ,C312_=_C328 ,C313_=_C339 ,\nC313_=_C340 ,C313_=_C341 ,C313_=_C342 ,C313_=_C343 ,C313_=_C345 ,C322_=_C323 ,\nC322_=_C324 ,C322_=_C325 ,C322_=_C326 ,C322_=_C327 ,C322_=_C328 ,C323_=_C324 ,\nC323_=_C325 ,C323_=_C326 ,C323_=_C327 ,C323_=_C328 ,C323_=_C352 ,C324_=_C325 ,\nC324_=_C326 ,C324_=_C327 ,C324_=_C328 ,C324_=_C375 ,C325_=_C326 ,C325_=_C327 ,\nC325_=_C328 ,C326_=_C327 ,C326_=_C328 ,C326_=_C342 ,C326_=_C400 ,C327_=_C328 ,\nC328_=_C345 ,C328_=_C410 ,C339_=_C340 ,C339_=_C341 ,C339_=_C342 ,C339_=_C343 ,\nC339_=_C345 ,C339_=_C359 ,C340_=_C341 ,C340_=_C342 ,C340_=_C343 ,C340_=_C345 ,\nC341_=_C342 ,C341_=_C343 ,C341_=_C345 ,C342_=_C343 ,C342_=_C345 ,C342_=_C400 ,\nC343_=_C345 ,C345_=_C410 ,C352_=_C359 ,C352_=_C375 ,C352_=_C383 ,C352_=_C400 ,\nC352_=_C403 ,C352_=_C409 ,C352_=_C410 ,C359_=_C375 ,C359_=_C383 ,C359_=_C400 ,\nC359_=_C403 ,C359_=_C409 ,C359_=_C410 ,C375_=_C383 ,C375_=_C400 ,C375_=_C403 ,\nC375_=_C409 ,C375_=_C410 ,C383_=_C400 ,C383_=_C403 ,C383_=_C409 ,C383_=_C410 ,\nC400_=_C403 ,C400_=_C409 ,C400_=_C410 ,C403_=_C409 ,C403_=_C410 ,C409_=_C410 ,"];17[shape=box, label="id:17 level: 2\n146: C1 C2 C4 C17 C20 \nC23 C26 C27 C39 C40 C42 \nC46 C59 C60 C63 C64 C65 \nC66 C67 C68 C69 C70 C71 \nC72 C73 C74 C75 C76 C77 \nC79 C80 C82 C83 C86 C87 \nC94 C96 C99 C100 C101 C102 \nC105 C106 C107 C108 C109 C110 \nC111 C112 C113 C114 C115 C117 \nC118</w:t>
      </w:r>
    </w:p>
    <w:p>
      <w:pPr>
        <w:pStyle w:val="PreformattedText"/>
        <w:bidi w:val="0"/>
        <w:spacing w:before="0" w:after="0"/>
        <w:jc w:val="left"/>
        <w:rPr/>
      </w:pPr>
      <w:r>
        <w:rPr/>
        <w:t xml:space="preserve"> </w:t>
      </w:r>
      <w:r>
        <w:rPr/>
        <w:t>C120 C121 C135 C137 C138 \nC139 C140 C141 C142 C143 C144 \nC145 C146 C147 C148 C149 C150 \nC151 C152 C154 C155 C156 C157 \nC158 C159 C160 C161 C162 C163 \nC164 C165 C166 C167 C168 C169 \nC171 C172 C173 C185 C187 C189 \nC196 C201 C209 C210 C215 C216 \nC217 C218 C219 C220 C221 C222 \nC223 C225 C226 C227 C228 C229 \nC230 C231 C232 C233 C234 C235 \nC236 C238 C239 C240 C241 C250 \nC271 C284 C298 C366 C368 C373 \nC376 C382 C384 C388 C392 C395 \nC399 C401 C403 C404 C405 C406 \nC409 C411 C412 \n1740: C1_=_C2( C1 C2 ) C1_=_C4( C1 C4 ) C1_=_C17( C1 C17 ) C1_=_C20( C1 C20 ) C1_=_C59( C1 C59 ) \nC1_=_C80( C1 C80 ) C1_=_C99( C1 C99 ) C1_=_C100( C1 C100 ) C1_=_C101( C1 C101 ) C1_=_C102( C1 C102 ) C1_=_C105( C1 C105 ) \nC1_=_C106( C1 C106 ) C1_=_C107( C1 C107 ) C1_=_C108( C1 C108 ) C1_=_C109( C1 C109 ) C1_=_C110( C1 C110 ) C1_=_C111( C1 C111 ) \nC1_=_C112( C1 C112 ) C1_=_C113( C1 C113 ) C1_=_C114( C1 C114 ) C1_=_C115( C1 C115 ) C1_=_C117( C1 C117 ) C1_=_C118( C1 C118 ) \nC2_=_C4( C2 C4 ) C2_=_C17( C2 C17 ) C2_=_C20( C2 C20 ) C2_=_C26( C2 C26 ) C2_=_C83( C2 C83 ) C2_=_C100( C2 C100 ) \nC2_=_C156( C2 C156 ) C2_=_C157( C2 C157 ) C2_=_C158( C2 C158 ) C2_=_C159( C2 C159 ) C2_=_C160( C2 C160 ) C2_=_C161( C2 C161 ) \nC2_=_C162( C2 C162 ) C2_=_C163( C2 C163 ) C2_=_C164( C2 C164 ) C2_=_C165( C2 C165 ) C2_=_C166( C2 C166 ) C2_=_C167( C2 C167 ) \nC2_=_C168( C2 C168 ) C2_=_C169( C2 C169 ) C2_=_C171( C2 C171 ) C2_=_C172( C2 C172 ) C4_=_C17( C4 C17 ) C4_=_C20( C4 C20 ) \nC4_=_C87( C4 C87 ) C4_=_C121( C4 C121 ) C4_=_C138( C4 C138 ) C4_=_C158( C4 C158 ) C4_=_C173( C4 C173 ) C4_=_C189( C4 C189 ) \nC4_=_C229( C4 C229 ) C4_=_C230( C4 C230 ) C4_=_C231( C4 C231 ) C4_=_C232( C4 C232 ) C4_=_C233( C4 C233 ) C4_=_C234( C4 C234 ) \nC4_=_C235( C4 C235 ) C4_=_C236( C4 C236 ) C4_=_C238( C4 C238 ) C4_=_C239( C4 C239 ) C4_=_C240( C4 C240 ) C4_=_C241( C4 C241 ) \nC17_=_C20( C17 C20 ) C17_=_C77( C17 C77 ) C17_=_C94( C17 C94 ) C17_=_C151( C17 C151 ) C17_=_C168( C17 C168 ) C17_=_C185( C17 C185 ) \nC17_=_C196( C17 C196 ) C17_=_C209( C17 C209 ) C17_=_C250( C17 C250 ) C17_=_C271( C17 C271 ) C17_=_C284( C17 C284 ) C17_=_C366( C17 C366 ) \nC17_=_C373( C17 C373 ) C17_=_C382( C17 C382 ) C17_=_C395( C17 C395 ) C17_=_C399( C17 C399 ) C17_=_C403( C17 C403 ) C17_=_C404( C17 C404 ) \nC17_=_C405( C17 C405 ) C20_=_C39( C20 C39 ) C20_=_C96( C20 C96 ) C20_=_C135( C20 C135 ) C20_=_C187( C20 C187 ) C20_=_C210( C20 C210 ) \nC20_=_C227( C20 C227 ) C20_=_C239( C20 C239 ) C20_=_C298( C20 C298 ) C20_=_C368( C20 C368 ) C20_=_C376( C20 C376 ) C20_=_C384( C20 C384 ) \nC20_=_C388( C20 C388 ) C20_=_C392( C20 C392 ) C20_=_C401( C20 C401 ) C20_=_C404( C20 C404 ) C20_=_C406( C20 C406 ) C20_=_C409( C20 C409 ) \nC20_=_C411( C20 C411 ) C20_=_C412( C20 C412 ) C23_=_C26( C23 C26 ) C23_=_C27( C23 C27 ) C23_=_C39( C23 C39 ) C23_=_C40( C23 C40 ) \nC23_=_C59( C23 C59 ) C23_=_C60( C23 C60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9( C23 C79 ) \nC26_=_C27( C26 C27 ) C26_=_C39( C26 C39 ) C26_=_C83( C26 C83 ) C26_=_C100( C26 C100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1( C26 C171 ) C26_=_C172( C26 C172 ) C27_=_C39( C27 C39 ) C27_=_C46( C27 C46 ) C27_=_C86( C27 C86 ) C27_=_C120( C27 C120 ) \nC27_=_C137( C27 C137 ) C27_=_C157( C27 C157 ) C27_=_C201( C27 C201 ) C27_=_C215( C27 C215 ) C27_=_C216( C27 C216 ) C27_=_C217( C27 C217 ) \nC27_=_C218( C27 C218 ) C27_=_C219( C27 C219 ) C27_=_C220( C27 C220 ) C27_=_C221( C27 C221 ) C27_=_C222( C27 C222 ) C27_=_C223( C27 C223 ) \nC27_=_C225( C27 C225 ) C27_=_C226( C27 C226 ) C27_=_C227( C27 C227 ) C27_=_C228( C27 C228 ) C39_=_C96( C39 C96 ) C39_=_C135( C39 C135 ) \nC39_=_C187( C39 C187 ) C39_=_C210( C39 C210 ) C39_=_C227( C39 C227 ) C39_=_C239( C39 C239 ) C39_=_C298( C39 C298 ) C39_=_C368( C39 C368 ) \nC39_=_C376( C39 C376 ) C39_=_C384( C39 C384 ) C39_=_C388( C39 C388 ) C39_=_C392( C39 C392 ) C39_=_C401( C39 C401 ) C39_=_C404( C39 C404 ) \nC39_=_C406( C39 C406 ) C39_=_C409( C39 C409 ) C39_=_C411( C39 C411 ) C39_=_C412( C39 C412 ) C40_=_C42( C40 C42 ) C40_=_C46( C40 C46 ) \nC40_=_C59( C40 C59 ) C40_=_C60( C40 C60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9( C40 C79 ) \nC42_=_C46( C42 C46 ) C42_=_C82( C42 C82 ) C42_=_C99( C42 C99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4( C42 C154 ) C42_=_C155( C42 C155 ) C46_=_C86( C46 C86 ) C46_=_C120( C46 C120 ) C46_=_C137( C46 C137 ) \nC46_=_C157( C46 C157 ) C46_=_C201( C46 C201 ) C46_=_C215( C46 C215 ) C46_=_C216( C46 C216 ) C46_=_C217( C46 C217 ) C46_=_C218( C46 C218 ) \nC46_=_C219( C46 C219 ) C46_=_C220( C46 C220 ) C46_=_C221( C46 C221 ) C46_=_C222( C46 C222 ) C46_=_C223( C46 C223 ) C46_=_C225( C46 C225 ) \nC46_=_C226( C46 C226 ) C46_=_C227( C46 C227 ) C46_=_C228( C46 C228 ) C59_=_C60( C59 C60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9( C59 C79 ) C59_=_C80( C59 C80 ) C59_=_C99( C59 C99 ) C59_=_C100( C59 C100 ) C59_=_C101( C59 C101 ) \nC59_=_C102( C59 C102 ) C59_=_C105( C59 C105 ) C59_=_C106( C59 C106 ) C59_=_C107( C59 C107 ) C59_=_C108( C59 C108 ) C59_=_C109( C59 C109 ) \nC59_=_C110( C59 C110 ) C59_=_C111( C59 C111 ) C59_=_C112( C59 C112 ) C59_=_C113( C59 C113 ) C59_=_C114( C59 C114 ) C59_=_C115( C59 C115 ) \nC59_=_C117( C59 C117 ) C59_=_C118( C59 C118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9( C60 C79 ) \nC60_=_C120( C60 C120 ) C60_=_C121( C60 C121 ) C60_=_C135( C60 C135 ) C63_=_C64( C63 C64 ) C63_=_C65( C63 C65 ) C63_=_C66( C63 C66 ) \nC63_=_C67( C63 C67 ) C63_=_C68( C63 C68 ) C63_=_C69( C63 C69 ) C63_=_C70( C63 C70 ) C63_=_C71( C63 C71 ) C63_=_C72( C63 C72 ) \nC63_=_C73( C63 C73 ) C63_=_C74( C63 C74 ) C63_=_C75( C63 C75 ) C63_=_C76( C63 C76 ) C63_=_C77( C63 C77 ) C63_=_C79( C63 C79 ) \nC63_=_C189( C63 C189 ) C63_=_C196( C63 C196 ) C64_=_C65( C64 C65 ) C64_=_C66( C64 C66 ) C64_=_C67( C64 C67 ) C64_=_C68( C64 C68 ) \nC64_=_C69( C64 C69 ) C64_=_C70( C64 C70 ) C64_=_C71( C64 C71 ) C64_=_C72( C64 C72 ) C64_=_C73( C64 C73 ) C64_=_C74( C64 C74 ) \nC64_=_C75( C64 C75 ) C64_=_C76( C64 C76 ) C64_=_C77( C64 C77 ) C64_=_C79( C64 C79 ) C64_=_C102( C64 C102 ) C64_=_C201( C64 C201 ) \nC64_=_C209( C64 C209 ) C64_=_C210( C64 C210 ) C65_=_C66( C65 C66 ) C65_=_C67( C65 C67 ) C65_=_C68( C65 C68 ) C65_=_C69( C65 C69 ) \nC65_=_C70( C65 C70 ) C65_=_C71( C65 C71 ) C65_=_C72( C65 C72 ) C65_=_C73( C65 C73 ) C65_=_C74( C65 C74 ) C65_=_C75( C65 C75 ) \nC65_=_C76( C65 C76 ) C65_=_C77( C65 C77 ) C65_=_C79( C65 C79 ) C65_=_C105( C65 C105 ) C65_=_C215( C65 C215 ) C65_=_C229( C65 C229 ) \nC65_=_C250( C65 C250 ) C66_=_C67( C66 C67 ) C66_=_C68( C66 C68 ) C66_=_C69( C66 C69 ) C66_=_C70( C66 C70 ) C66_=_C71( C66 C71 ) \nC66_=_C72( C66 C72 ) C66_=_C73( C66 C73 ) C66_=_C74( C66 C74 ) C66_=_C75( C66 C75 ) C66_=_C76( C66 C76 ) C66_=_C77( C66 C77 ) \nC66_=_C79( C66 C79 ) C66_=_C106( C66 C106 ) C66_=_C159( C66 C159 ) C66_=_C216( C66 C216 ) C66_=_C230( C66 C230 ) C67_=_C68( C67 C68 ) \nC67_=_C69( C67 C69 ) C67_=_C70( C67 C70 ) C67_=_C71( C67 C71 ) C67_=_C72( C67 C72 ) C67_=_C73( C67 C73 ) C67_=_C74( C67 C74 ) \nC67_=_C75( C67 C75 ) C67_=_C76( C67 C76 ) C67_=_C77( C67 C77 ) C67_=_C79( C67 C79 ) C67_=_C107( C67 C107 ) C67_=_C139( C67 C139 ) \nC67_=_C217( C67 C217 ) C67_=_C231( C67 C231 ) C67_=_C271( C67 C271 ) C68_=_C69( C68 C69 ) C68_=_C70( C68 C70 ) C68_=_C71( C68 C71 ) \nC68_=_C72( C68 C72 ) C68_=_C73( C68 C73 ) C68_=_C74( C68 C74 ) C68_=_C75( C68 C75 ) C68_=_C76( C68 C76 ) C68_=_C77( C68 C77 ) \nC68_=_C79( C68 C79 ) C68_=_C141( C68 C141 ) C68_=_C161( C68 C161 ) C69_=_C70( C69 C70 ) C69_=_C71( C69 C71 ) C69_=_C72( C69 C72 ) \nC69_=_C73( C69 C73 ) C69_=_C74( C69 C74 ) C69_=_C75( C69 C75 ) C69_=_C76( C69 C76 ) C69_=_C77( C69 C77 ) C69_=_C79( C69 C79 ) \nC69_=_C142( C69 C142 ) C69_=_C162( C69 C162 ) C70_=_C71( C70 C71 ) C70_=_C72( C70 C72 ) C70_=_C73( C70 C73 ) C70_=_C74( C70 C74 ) \nC70_=_C75( C70 C75 ) C70_=_C76( C70 C76 ) C70_=_C77( C70 C77 ) C70_=_C79( C70 C79 ) C70_=_C143( C70 C143 ) C70_=_C219( C70 C219 ) \nC71_=_C72( C71 C72 ) C71_=_C73( C71 C73 ) C71_=_C74( C71 C74 ) C71_=_C75( C71 C75 ) C71_=_C76( C71 C76 ) C71_=_C77( C71 C77 ) \nC71_=_C79( C71 C79 ) C71_=_C233( C71 C233 ) C72_=_C73( C72 C73 ) C72_=_C74( C72 C74 ) C72_=_C75( C72 C75 ) C72_=_C76( C72 C76 ) \nC72_=_C77( C72 C77 ) C72_=_C79( C72 C79 ) C72_=_C109(</w:t>
      </w:r>
    </w:p>
    <w:p>
      <w:pPr>
        <w:pStyle w:val="PreformattedText"/>
        <w:bidi w:val="0"/>
        <w:spacing w:before="0" w:after="0"/>
        <w:jc w:val="left"/>
        <w:rPr/>
      </w:pPr>
      <w:r>
        <w:rPr/>
        <w:t xml:space="preserve"> </w:t>
      </w:r>
      <w:r>
        <w:rPr/>
        <w:t>C72 C109 ) C72_=_C144( C72 C144 ) C72_=_C163( C72 C163 ) C72_=_C234( C72 C234 ) \nC73_=_C74( C73 C74 ) C73_=_C75( C73 C75 ) C73_=_C76( C73 C76 ) C73_=_C77( C73 C77 ) C73_=_C79( C73 C79 ) C73_=_C110( C73 C110 ) \nC73_=_C165( C73 C165 ) C73_=_C373( C73 C373 ) C73_=_C376( C73 C376 ) C74_=_C75( C74 C75 ) C74_=_C76( C74 C76 ) C74_=_C77( C74 C77 ) \nC74_=_C79( C74 C79 ) C74_=_C112( C74 C112 ) C74_=_C148( C74 C148 ) C74_=_C166( C74 C166 ) C74_=_C222( C74 C222 ) C74_=_C388( C74 C388 ) \nC75_=_C76( C75 C76 ) C75_=_C77( C75 C77 ) C75_=_C79( C75 C79 ) C75_=_C113( C75 C113 ) C75_=_C149( C75 C149 ) C75_=_C167( C75 C167 ) \nC75_=_C236( C75 C236 ) C75_=_C392( C75 C392 ) C76_=_C77( C76 C77 ) C76_=_C79( C76 C79 ) C76_=_C115( C76 C115 ) C76_=_C150( C76 C150 ) \nC76_=_C399( C76 C399 ) C76_=_C401( C76 C401 ) C77_=_C79( C77 C79 ) C77_=_C94( C77 C94 ) C77_=_C151( C77 C151 ) C77_=_C168( C77 C168 ) \nC77_=_C185( C77 C185 ) C77_=_C196( C77 C196 ) C77_=_C209( C77 C209 ) C77_=_C250( C77 C250 ) C77_=_C271( C77 C271 ) C77_=_C284( C77 C284 ) \nC77_=_C366( C77 C366 ) C77_=_C373( C77 C373 ) C77_=_C382( C77 C382 ) C77_=_C395( C77 C395 ) C77_=_C399( C77 C399 ) C77_=_C403( C77 C403 ) \nC77_=_C404( C77 C404 ) C77_=_C405( C77 C405 ) C79_=_C155( C79 C155 ) C79_=_C241( C79 C241 ) C79_=_C412( C79 C412 ) C80_=_C82( C80 C82 ) \nC80_=_C83( C80 C83 ) C80_=_C86( C80 C86 ) C80_=_C87( C80 C87 ) C80_=_C94( C80 C94 ) C80_=_C96( C80 C96 ) C80_=_C99( C80 C99 ) \nC80_=_C100( C80 C100 ) C80_=_C101( C80 C101 ) C80_=_C102( C80 C102 ) C80_=_C105( C80 C105 ) C80_=_C106( C80 C106 ) C80_=_C107( C80 C107 ) \nC80_=_C108( C80 C108 ) C80_=_C109( C80 C109 ) C80_=_C110( C80 C110 ) C80_=_C111( C80 C111 ) C80_=_C112( C80 C112 ) C80_=_C113( C80 C113 ) \nC80_=_C114( C80 C114 ) C80_=_C115( C80 C115 ) C80_=_C117( C80 C117 ) C80_=_C118( C80 C118 ) C82_=_C83( C82 C83 ) C82_=_C86( C82 C86 ) \nC82_=_C87( C82 C87 ) C82_=_C94( C82 C94 ) C82_=_C96( C82 C96 ) C82_=_C99( C82 C99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4( C82 C154 ) C82_=_C155( C82 C155 ) C83_=_C86( C83 C86 ) C83_=_C87( C83 C87 ) \nC83_=_C94( C83 C94 ) C83_=_C96( C83 C96 ) C83_=_C100( C83 C100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1( C83 C171 ) \nC83_=_C172( C83 C172 ) C86_=_C87( C86 C87 ) C86_=_C94( C86 C94 ) C86_=_C96( C86 C96 ) C86_=_C120( C86 C120 ) C86_=_C137( C86 C137 ) \nC86_=_C157( C86 C157 ) C86_=_C201( C86 C201 ) C86_=_C215( C86 C215 ) C86_=_C216( C86 C216 ) C86_=_C217( C86 C217 ) C86_=_C218( C86 C218 ) \nC86_=_C219( C86 C219 ) C86_=_C220( C86 C220 ) C86_=_C221( C86 C221 ) C86_=_C222( C86 C222 ) C86_=_C223( C86 C223 ) C86_=_C225( C86 C225 ) \nC86_=_C226( C86 C226 ) C86_=_C227( C86 C227 ) C86_=_C228( C86 C228 ) C87_=_C94( C87 C94 ) C87_=_C96( C87 C96 ) C87_=_C121( C87 C121 ) \nC87_=_C138( C87 C138 ) C87_=_C158( C87 C158 ) C87_=_C173( C87 C173 ) C87_=_C189( C87 C189 ) C87_=_C229( C87 C229 ) C87_=_C230( C87 C230 ) \nC87_=_C231( C87 C231 ) C87_=_C232( C87 C232 ) C87_=_C233( C87 C233 ) C87_=_C234( C87 C234 ) C87_=_C235( C87 C235 ) C87_=_C236( C87 C236 ) \nC87_=_C238( C87 C238 ) C87_=_C239( C87 C239 ) C87_=_C240( C87 C240 ) C87_=_C241( C87 C241 ) C94_=_C96( C94 C96 ) C94_=_C151( C94 C151 ) \nC94_=_C168( C94 C168 ) C94_=_C185( C94 C185 ) C94_=_C196( C94 C196 ) C94_=_C209( C94 C209 ) C94_=_C250( C94 C250 ) C94_=_C271( C94 C271 ) \nC94_=_C284( C94 C284 ) C94_=_C366( C94 C366 ) C94_=_C373( C94 C373 ) C94_=_C382( C94 C382 ) C94_=_C395( C94 C395 ) C94_=_C399( C94 C399 ) \nC94_=_C403( C94 C403 ) C94_=_C404( C94 C404 ) C94_=_C405( C94 C405 ) C96_=_C135( C96 C135 ) C96_=_C187( C96 C187 ) C96_=_C210( C96 C210 ) \nC96_=_C227( C96 C227 ) C96_=_C239( C96 C239 ) C96_=_C298( C96 C298 ) C96_=_C368( C96 C368 ) C96_=_C376( C96 C376 ) C96_=_C384( C96 C384 ) \nC96_=_C388( C96 C388 ) C96_=_C392( C96 C392 ) C96_=_C401( C96 C401 ) C96_=_C404( C96 C404 ) C96_=_C406( C96 C406 ) C96_=_C409( C96 C409 ) \nC96_=_C411( C96 C411 ) C96_=_C412( C96 C412 ) C99_=_C100( C99 C100 ) C99_=_C101( C99 C101 ) C99_=_C102( C99 C102 ) C99_=_C105( C99 C105 ) \nC99_=_C106( C99 C106 ) C99_=_C107( C99 C107 ) C99_=_C108( C99 C108 ) C99_=_C109( C99 C109 ) C99_=_C110( C99 C110 ) C99_=_C111( C99 C111 ) \nC99_=_C112( C99 C112 ) C99_=_C113( C99 C113 ) C99_=_C114( C99 C114 ) C99_=_C115( C99 C115 ) C99_=_C117( C99 C117 ) C99_=_C118( C99 C118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4( C99 C154 ) C99_=_C155( C99 C155 ) \nC100_=_C101( C100 C101 ) C100_=_C102( C100 C102 ) C100_=_C105( C100 C105 ) C100_=_C106( C100 C106 ) C100_=_C107( C100 C107 ) C100_=_C108( C100 C108 ) \nC100_=_C109( C100 C109 ) C100_=_C110( C100 C110 ) C100_=_C111( C100 C111 ) C100_=_C112( C100 C112 ) C100_=_C113( C100 C113 ) C100_=_C114( C100 C114 ) \nC100_=_C115( C100 C115 ) C100_=_C117( C100 C117 ) C100_=_C118( C100 C118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1( C100 C171 ) \nC100_=_C172( C100 C172 ) C101_=_C102( C101 C102 ) C101_=_C105( C101 C105 ) C101_=_C106( C101 C106 ) C101_=_C107( C101 C107 ) C101_=_C108( C101 C108 ) \nC101_=_C109( C101 C109 ) C101_=_C110( C101 C110 ) C101_=_C111( C101 C111 ) C101_=_C112( C101 C112 ) C101_=_C113( C101 C113 ) C101_=_C114( C101 C114 ) \nC101_=_C115( C101 C115 ) C101_=_C117( C101 C117 ) C101_=_C118( C101 C118 ) C101_=_C156( C101 C156 ) C101_=_C173( C101 C173 ) C101_=_C185( C101 C185 ) \nC101_=_C187( C101 C187 ) C102_=_C105( C102 C105 ) C102_=_C106( C102 C106 ) C102_=_C107( C102 C107 ) C102_=_C108( C102 C108 ) C102_=_C109( C102 C109 ) \nC102_=_C110( C102 C110 ) C102_=_C111( C102 C111 ) C102_=_C112( C102 C112 ) C102_=_C113( C102 C113 ) C102_=_C114( C102 C114 ) C102_=_C115( C102 C115 ) \nC102_=_C117( C102 C117 ) C102_=_C118( C102 C118 ) C102_=_C201( C102 C201 ) C102_=_C209( C102 C209 ) C102_=_C210( C102 C210 ) C105_=_C106( C105 C106 ) \nC105_=_C107( C105 C107 ) C105_=_C108( C105 C108 ) C105_=_C109( C105 C109 ) C105_=_C110( C105 C110 ) C105_=_C111( C105 C111 ) C105_=_C112( C105 C112 ) \nC105_=_C113( C105 C113 ) C105_=_C114( C105 C114 ) C105_=_C115( C105 C115 ) C105_=_C117( C105 C117 ) C105_=_C118( C105 C118 ) C105_=_C215( C105 C215 ) \nC105_=_C229( C105 C229 ) C105_=_C250( C105 C250 ) C106_=_C107( C106 C107 ) C106_=_C108( C106 C108 ) C106_=_C109( C106 C109 ) C106_=_C110( C106 C110 ) \nC106_=_C111( C106 C111 ) C106_=_C112( C106 C112 ) C106_=_C113( C106 C113 ) C106_=_C114( C106 C114 ) C106_=_C115( C106 C115 ) C106_=_C117( C106 C117 ) \nC106_=_C118( C106 C118 ) C106_=_C159( C106 C159 ) C106_=_C216( C106 C216 ) C106_=_C230( C106 C230 ) C107_=_C108( C107 C108 ) C107_=_C109( C107 C109 ) \nC107_=_C110( C107 C110 ) C107_=_C111( C107 C111 ) C107_=_C112( C107 C112 ) C107_=_C113( C107 C113 ) C107_=_C114( C107 C114 ) C107_=_C115( C107 C115 ) \nC107_=_C117( C107 C117 ) C107_=_C118( C107 C118 ) C107_=_C139( C107 C139 ) C107_=_C217( C107 C217 ) C107_=_C231( C107 C231 ) C107_=_C271( C107 C271 ) \nC108_=_C109( C108 C109 ) C108_=_C110( C108 C110 ) C108_=_C111( C108 C111 ) C108_=_C112( C108 C112 ) C108_=_C113( C108 C113 ) C108_=_C114( C108 C114 ) \nC108_=_C115( C108 C115 ) C108_=_C117( C108 C117 ) C108_=_C118( C108 C118 ) C108_=_C218( C108 C218 ) C108_=_C298( C108 C298 ) C109_=_C110( C109 C110 ) \nC109_=_C111( C109 C111 ) C109_=_C112( C109 C112 ) C109_=_C113( C109 C113 ) C109_=_C114( C109 C114 ) C109_=_C115( C109 C115 ) C109_=_C117( C109 C117 ) \nC109_=_C118( C109 C118 ) C109_=_C144( C109 C144 ) C109_=_C163( C109 C163 ) C109_=_C234( C109 C234 ) C110_=_C111( C110 C111 ) C110_=_C112( C110 C112 ) \nC110_=_C113( C110 C113 ) C110_=_C114( C110 C114 ) C110_=_C115( C110 C115 ) C110_=_C117( C110 C117 ) C110_=_C118( C110 C118 ) C110_=_C165( C110 C165 ) \nC110_=_C373( C110 C373 ) C110_=_C376( C110 C376 ) C111_=_C112( C111 C112 ) C111_=_C113( C111 C113 ) C111_=_C114( C111 C114 ) C111_=_C115( C111 C115 ) \nC111_=_C117( C111 C117 ) C111_=_C118( C111 C118 ) C111_=_C147( C111 C147 ) C111_=_C221( C111 C221 ) C111_=_C235( C111 C235 ) C111_=_C382( C111 C382 ) \nC111_=_C384( C111 C384 ) C112_=_C113( C112 C113 ) C112_=_C114( C112 C114 ) C112_=_C115( C112 C115 ) C112_=_C117( C112 C117 ) C112_=_C118( C112 C118 ) \nC112_=_C148( C112 C148 ) C112_=_C166( C112 C166 ) C112_=_C222( C112 C222 ) C112_=_C388( C112 C388 ) C113_=_C114( C113 C114 ) C113_=_C115( C113 C115 ) \nC113_=_C117( C113 C117 ) C113_=_C118( C113 C118 ) C113_=_C149( C113 C149 ) C113_=_C167( C113 C167 ) C113_=_C236( C113 C236 ) C113_=_C392( C113 C392 ) \nC114_=_C115( C114 C115 ) C114_=_C117( C114 C117 ) C114_=_C118( C114 C118 ) C114_=_C223( C114 C223 ) C114_=_C395( C114 C395 ) C115_=_C117( C115 C117 ) \nC115_=_C118( C115 C118 ) C115_=_C150( C115 C150 ) C115_=_C399( C115 C399 ) C115_=_C401( C115 C401 ) C117_=_C118( C117 C118 ) C117_=_C152( C117 C152 ) \nC117_=_C225( C117</w:t>
      </w:r>
    </w:p>
    <w:p>
      <w:pPr>
        <w:pStyle w:val="PreformattedText"/>
        <w:bidi w:val="0"/>
        <w:spacing w:before="0" w:after="0"/>
        <w:jc w:val="left"/>
        <w:rPr/>
      </w:pPr>
      <w:r>
        <w:rPr/>
        <w:t xml:space="preserve"> </w:t>
      </w:r>
      <w:r>
        <w:rPr/>
        <w:t>C225 ) C117_=_C406( C117 C406 ) C118_=_C171( C118 C171 ) C118_=_C240( C118 C240 ) C118_=_C405( C118 C405 ) C120_=_C121( C120 C121 ) \nC120_=_C135( C120 C135 ) C120_=_C137( C120 C137 ) C120_=_C157( C120 C157 ) C120_=_C201( C120 C201 ) C120_=_C215( C120 C215 ) C120_=_C216( C120 C216 ) \nC120_=_C217( C120 C217 ) C120_=_C218( C120 C218 ) C120_=_C219( C120 C219 ) C120_=_C220( C120 C220 ) C120_=_C221( C120 C221 ) C120_=_C222( C120 C222 ) \nC120_=_C223( C120 C223 ) C120_=_C225( C120 C225 ) C120_=_C226( C120 C226 ) C120_=_C227( C120 C227 ) C120_=_C228( C120 C228 ) C121_=_C135( C121 C135 ) \nC121_=_C138( C121 C138 ) C121_=_C158( C121 C158 ) C121_=_C173( C121 C173 ) C121_=_C189( C121 C189 ) C121_=_C229( C121 C229 ) C121_=_C230( C121 C230 ) \nC121_=_C231( C121 C231 ) C121_=_C232( C121 C232 ) C121_=_C233( C121 C233 ) C121_=_C234( C121 C234 ) C121_=_C235( C121 C235 ) C121_=_C236( C121 C236 ) \nC121_=_C238( C121 C238 ) C121_=_C239( C121 C239 ) C121_=_C240( C121 C240 ) C121_=_C241( C121 C241 ) C135_=_C187( C135 C187 ) C135_=_C210( C135 C210 ) \nC135_=_C227( C135 C227 ) C135_=_C239( C135 C239 ) C135_=_C298( C135 C298 ) C135_=_C368( C135 C368 ) C135_=_C376( C135 C376 ) C135_=_C384( C135 C384 ) \nC135_=_C388( C135 C388 ) C135_=_C392( C135 C392 ) C135_=_C401( C135 C401 ) C135_=_C404( C135 C404 ) C135_=_C406( C135 C406 ) C135_=_C409( C135 C409 ) \nC135_=_C411( C135 C411 ) C135_=_C412( C135 C41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4( C137 C154 ) \nC137_=_C155( C137 C155 ) C137_=_C157( C137 C157 ) C137_=_C201( C137 C201 ) C137_=_C215( C137 C215 ) C137_=_C216( C137 C216 ) C137_=_C217( C137 C217 ) \nC137_=_C218( C137 C218 ) C137_=_C219( C137 C219 ) C137_=_C220( C137 C220 ) C137_=_C221( C137 C221 ) C137_=_C222( C137 C222 ) C137_=_C223( C137 C223 ) \nC137_=_C225( C137 C225 ) C137_=_C226( C137 C226 ) C137_=_C227( C137 C227 ) C137_=_C228( C137 C22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4( C138 C154 ) C138_=_C155( C138 C155 ) C138_=_C158( C138 C158 ) C138_=_C173( C138 C173 ) C138_=_C189( C138 C189 ) C138_=_C229( C138 C229 ) \nC138_=_C230( C138 C230 ) C138_=_C231( C138 C231 ) C138_=_C232( C138 C232 ) C138_=_C233( C138 C233 ) C138_=_C234( C138 C234 ) C138_=_C235( C138 C235 ) \nC138_=_C236( C138 C236 ) C138_=_C238( C138 C238 ) C138_=_C239( C138 C239 ) C138_=_C240( C138 C240 ) C138_=_C241( C138 C24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4( C139 C154 ) C139_=_C155( C139 C155 ) C139_=_C217( C139 C217 ) C139_=_C231( C139 C231 ) C139_=_C271( C139 C271 ) C140_=_C141( C140 C141 ) \nC140_=_C142( C140 C142 ) C140_=_C143( C140 C143 ) C140_=_C144( C140 C144 ) C140_=_C145( C140 C145 ) C140_=_C146( C140 C146 ) C140_=_C147( C140 C147 ) \nC140_=_C148( C140 C148 ) C140_=_C149( C140 C149 ) C140_=_C150( C140 C150 ) C140_=_C151( C140 C151 ) C140_=_C152( C140 C152 ) C140_=_C154( C140 C154 ) \nC140_=_C155( C140 C155 ) C140_=_C232( C140 C232 ) C140_=_C284( C140 C284 ) C141_=_C142( C141 C142 ) C141_=_C143( C141 C143 ) C141_=_C144( C141 C144 ) \nC141_=_C145( C141 C145 ) C141_=_C146( C141 C146 ) C141_=_C147( C141 C147 ) C141_=_C148( C141 C148 ) C141_=_C149( C141 C149 ) C141_=_C150( C141 C150 ) \nC141_=_C151( C141 C151 ) C141_=_C152( C141 C152 ) C141_=_C154( C141 C154 ) C141_=_C155( C141 C155 ) C141_=_C161( C141 C161 ) C142_=_C143( C142 C143 ) \nC142_=_C144( C142 C144 ) C142_=_C145( C142 C145 ) C142_=_C146( C142 C146 ) C142_=_C147( C142 C147 ) C142_=_C148( C142 C148 ) C142_=_C149( C142 C149 ) \nC142_=_C150( C142 C150 ) C142_=_C151( C142 C151 ) C142_=_C152( C142 C152 ) C142_=_C154( C142 C154 ) C142_=_C155( C142 C155 ) C142_=_C162( C142 C162 ) \nC143_=_C144( C143 C144 ) C143_=_C145( C143 C145 ) C143_=_C146( C143 C146 ) C143_=_C147( C143 C147 ) C143_=_C148( C143 C148 ) C143_=_C149( C143 C149 ) \nC143_=_C150( C143 C150 ) C143_=_C151( C143 C151 ) C143_=_C152( C143 C152 ) C143_=_C154( C143 C154 ) C143_=_C155( C143 C155 ) C143_=_C219( C143 C219 ) \nC144_=_C145( C144 C145 ) C144_=_C146( C144 C146 ) C144_=_C147( C144 C147 ) C144_=_C148( C144 C148 ) C144_=_C149( C144 C149 ) C144_=_C150( C144 C150 ) \nC144_=_C151( C144 C151 ) C144_=_C152( C144 C152 ) C144_=_C154( C144 C154 ) C144_=_C155( C144 C155 ) C144_=_C163( C144 C163 ) C144_=_C234( C144 C234 ) \nC145_=_C146( C145 C146 ) C145_=_C147( C145 C147 ) C145_=_C148( C145 C148 ) C145_=_C149( C145 C149 ) C145_=_C150( C145 C150 ) C145_=_C151( C145 C151 ) \nC145_=_C152( C145 C152 ) C145_=_C154( C145 C154 ) C145_=_C155( C145 C155 ) C145_=_C164( C145 C164 ) C145_=_C220( C145 C220 ) C146_=_C147( C146 C147 ) \nC146_=_C148( C146 C148 ) C146_=_C149( C146 C149 ) C146_=_C150( C146 C150 ) C146_=_C151( C146 C151 ) C146_=_C152( C146 C152 ) C146_=_C154( C146 C154 ) \nC146_=_C155( C146 C155 ) C146_=_C366( C146 C366 ) C146_=_C368( C146 C368 ) C147_=_C148( C147 C148 ) C147_=_C149( C147 C149 ) C147_=_C150( C147 C150 ) \nC147_=_C151( C147 C151 ) C147_=_C152( C147 C152 ) C147_=_C154( C147 C154 ) C147_=_C155( C147 C155 ) C147_=_C221( C147 C221 ) C147_=_C235( C147 C235 ) \nC147_=_C382( C147 C382 ) C147_=_C384( C147 C384 ) C148_=_C149( C148 C149 ) C148_=_C150( C148 C150 ) C148_=_C151( C148 C151 ) C148_=_C152( C148 C152 ) \nC148_=_C154( C148 C154 ) C148_=_C155( C148 C155 ) C148_=_C166( C148 C166 ) C148_=_C222( C148 C222 ) C148_=_C388( C148 C388 ) C149_=_C150( C149 C150 ) \nC149_=_C151( C149 C151 ) C149_=_C152( C149 C152 ) C149_=_C154( C149 C154 ) C149_=_C155( C149 C155 ) C149_=_C167( C149 C167 ) C149_=_C236( C149 C236 ) \nC149_=_C392( C149 C392 ) C150_=_C151( C150 C151 ) C150_=_C152( C150 C152 ) C150_=_C154( C150 C154 ) C150_=_C155( C150 C155 ) C150_=_C399( C150 C399 ) \nC150_=_C401( C150 C401 ) C151_=_C152( C151 C152 ) C151_=_C154( C151 C154 ) C151_=_C155( C151 C155 ) C151_=_C168( C151 C168 ) C151_=_C185( C151 C185 ) \nC151_=_C196( C151 C196 ) C151_=_C209( C151 C209 ) C151_=_C250( C151 C250 ) C151_=_C271( C151 C271 ) C151_=_C284( C151 C284 ) C151_=_C366( C151 C366 ) \nC151_=_C373( C151 C373 ) C151_=_C382( C151 C382 ) C151_=_C395( C151 C395 ) C151_=_C399( C151 C399 ) C151_=_C403( C151 C403 ) C151_=_C404( C151 C404 ) \nC151_=_C405( C151 C405 ) C152_=_C154( C152 C154 ) C152_=_C155( C152 C155 ) C152_=_C225( C152 C225 ) C152_=_C406( C152 C406 ) C154_=_C155( C154 C155 ) \nC154_=_C172( C154 C172 ) C154_=_C228( C154 C228 ) C154_=_C411( C154 C411 ) C155_=_C241( C155 C241 ) C155_=_C412( C155 C412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1( C156 C171 ) C156_=_C172( C156 C172 ) C156_=_C173( C156 C173 ) C156_=_C185( C156 C185 ) C156_=_C187( C156 C187 ) C157_=_C158( C157 C158 ) \nC157_=_C159( C157 C159 ) C157_=_C160( C157 C160 ) C157_=_C161( C157 C161 ) C157_=_C162( C157 C162 ) C157_=_C163( C157 C163 ) C157_=_C164( C157 C164 ) \nC157_=_C165( C157 C165 ) C157_=_C166( C157 C166 ) C157_=_C167( C157 C167 ) C157_=_C168( C157 C168 ) C157_=_C169( C157 C169 ) C157_=_C171( C157 C171 ) \nC157_=_C172( C157 C172 ) C157_=_C201( C157 C201 ) C157_=_C215( C157 C215 ) C157_=_C216( C157 C216 ) C157_=_C217( C157 C217 ) C157_=_C218( C157 C218 ) \nC157_=_C219( C157 C219 ) C157_=_C220( C157 C220 ) C157_=_C221( C157 C221 ) C157_=_C222( C157 C222 ) C157_=_C223( C157 C223 ) C157_=_C225( C157 C225 ) \nC157_=_C226( C157 C226 ) C157_=_C227( C157 C227 ) C157_=_C228( C157 C228 ) C158_=_C159( C158 C159 ) C158_=_C160( C158 C160 ) C158_=_C161( C158 C161 ) \nC158_=_C162( C158 C162 ) C158_=_C163( C158 C163 ) C158_=_C164( C158 C164 ) C158_=_C165( C158 C165 ) C158_=_C166( C158 C166 ) C158_=_C167( C158 C167 ) \nC158_=_C168( C158 C168 ) C158_=_C169( C158 C169 ) C158_=_C171( C158 C171 ) C158_=_C172( C158 C172 ) C158_=_C173( C158 C173 ) C158_=_C189( C158 C189 ) \nC158_=_C229( C158 C229 ) C158_=_C230( C158 C230 ) C158_=_C231( C158 C231 ) C158_=_C232( C158 C232 ) C158_=_C233( C158 C233 ) C158_=_C234( C158 C234 ) \nC158_=_C235( C158 C235 ) C158_=_C236( C158 C236 ) C158_=_C238( C158 C238 ) C158_=_C239( C158 C239 ) C158_=_C240( C158 C240 ) C158_=_C241( C158 C241 ) \nC159_=_C160( C159 C160 ) C159_=_C161( C159 C161 ) C159_=_C162( C159 C162 ) C159_=_C163( C159 C163 ) C159_=_C164( C159 C164 ) C159_=_C165( C159 C165 ) \nC159_=_C166( C159 C166 ) C159_=_C167( C159 C167 ) C159_=_C168( C159 C168 ) C159_=_C169( C159 C169 ) C159_=_C171( C159 C171 ) C159_=_C172( C159 C172 ) \nC159_=_C216( C159 C216 ) C159_=_C230( C159 C230 ) C160_=_C161( C160 C161 ) C160_=_C162( C160 C162 ) C160_=_C163( C160 C163 ) C160_=_C164( C160 C164 ) \nC160_=_C165( C160 C165 ) C160_=_C166( C160 C166 ) C160_=_C167( C160 C167 ) C160_=_C168( C160 C168 ) C160_=_C169( C160 C169 ) C160_=_C171( C160 C171 ) \nC160_=_C172( C160 C172 ) C161_=_C162( C161 C162 ) C161_=_C163( C161 C163 ) C161_=_C164( C161 C164 ) C161_=_C165( C161 C165 ) C161_=_C166( C161 C166 ) \nC161_=_C167( C161 C167 ) C161_=_C168(</w:t>
      </w:r>
    </w:p>
    <w:p>
      <w:pPr>
        <w:pStyle w:val="PreformattedText"/>
        <w:bidi w:val="0"/>
        <w:spacing w:before="0" w:after="0"/>
        <w:jc w:val="left"/>
        <w:rPr/>
      </w:pPr>
      <w:r>
        <w:rPr/>
        <w:t xml:space="preserve"> </w:t>
      </w:r>
      <w:r>
        <w:rPr/>
        <w:t>C161 C168 ) C161_=_C169( C161 C169 ) C161_=_C171( C161 C171 ) C161_=_C172( C161 C172 ) C162_=_C163( C162 C163 ) \nC162_=_C164( C162 C164 ) C162_=_C165( C162 C165 ) C162_=_C166( C162 C166 ) C162_=_C167( C162 C167 ) C162_=_C168( C162 C168 ) C162_=_C169( C162 C169 ) \nC162_=_C171( C162 C171 ) C162_=_C172( C162 C172 ) C163_=_C164( C163 C164 ) C163_=_C165( C163 C165 ) C163_=_C166( C163 C166 ) C163_=_C167( C163 C167 ) \nC163_=_C168( C163 C168 ) C163_=_C169( C163 C169 ) C163_=_C171( C163 C171 ) C163_=_C172( C163 C172 ) C163_=_C234( C163 C234 ) C164_=_C165( C164 C165 ) \nC164_=_C166( C164 C166 ) C164_=_C167( C164 C167 ) C164_=_C168( C164 C168 ) C164_=_C169( C164 C169 ) C164_=_C171( C164 C171 ) C164_=_C172( C164 C172 ) \nC164_=_C220( C164 C220 ) C165_=_C166( C165 C166 ) C165_=_C167( C165 C167 ) C165_=_C168( C165 C168 ) C165_=_C169( C165 C169 ) C165_=_C171( C165 C171 ) \nC165_=_C172( C165 C172 ) C165_=_C373( C165 C373 ) C165_=_C376( C165 C376 ) C166_=_C167( C166 C167 ) C166_=_C168( C166 C168 ) C166_=_C169( C166 C169 ) \nC166_=_C171( C166 C171 ) C166_=_C172( C166 C172 ) C166_=_C222( C166 C222 ) C166_=_C388( C166 C388 ) C167_=_C168( C167 C168 ) C167_=_C169( C167 C169 ) \nC167_=_C171( C167 C171 ) C167_=_C172( C167 C172 ) C167_=_C236( C167 C236 ) C167_=_C392( C167 C392 ) C168_=_C169( C168 C169 ) C168_=_C171( C168 C171 ) \nC168_=_C172( C168 C172 ) C168_=_C185( C168 C185 ) C168_=_C196( C168 C196 ) C168_=_C209( C168 C209 ) C168_=_C250( C168 C250 ) C168_=_C271( C168 C271 ) \nC168_=_C284( C168 C284 ) C168_=_C366( C168 C366 ) C168_=_C373( C168 C373 ) C168_=_C382( C168 C382 ) C168_=_C395( C168 C395 ) C168_=_C399( C168 C399 ) \nC168_=_C403( C168 C403 ) C168_=_C404( C168 C404 ) C168_=_C405( C168 C405 ) C169_=_C171( C169 C171 ) C169_=_C172( C169 C172 ) C169_=_C226( C169 C226 ) \nC169_=_C238( C169 C238 ) C169_=_C403( C169 C403 ) C169_=_C409( C169 C409 ) C171_=_C172( C171 C172 ) C171_=_C240( C171 C240 ) C171_=_C405( C171 C405 ) \nC172_=_C228( C172 C228 ) C172_=_C411( C172 C411 ) C173_=_C185( C173 C185 ) C173_=_C187( C173 C187 ) C173_=_C189( C173 C189 ) C173_=_C229( C173 C229 ) \nC173_=_C230( C173 C230 ) C173_=_C231( C173 C231 ) C173_=_C232( C173 C232 ) C173_=_C233( C173 C233 ) C173_=_C234( C173 C234 ) C173_=_C235( C173 C235 ) \nC173_=_C236( C173 C236 ) C173_=_C238( C173 C238 ) C173_=_C239( C173 C239 ) C173_=_C240( C173 C240 ) C173_=_C241( C173 C241 ) C185_=_C187( C185 C187 ) \nC185_=_C196( C185 C196 ) C185_=_C209( C185 C209 ) C185_=_C250( C185 C250 ) C185_=_C271( C185 C271 ) C185_=_C284( C185 C284 ) C185_=_C366( C185 C366 ) \nC185_=_C373( C185 C373 ) C185_=_C382( C185 C382 ) C185_=_C395( C185 C395 ) C185_=_C399( C185 C399 ) C185_=_C403( C185 C403 ) C185_=_C404( C185 C404 ) \nC185_=_C405( C185 C405 ) C187_=_C210( C187 C210 ) C187_=_C227( C187 C227 ) C187_=_C239( C187 C239 ) C187_=_C298( C187 C298 ) C187_=_C368( C187 C368 ) \nC187_=_C376( C187 C376 ) C187_=_C384( C187 C384 ) C187_=_C388( C187 C388 ) C187_=_C392( C187 C392 ) C187_=_C401( C187 C401 ) C187_=_C404( C187 C404 ) \nC187_=_C406( C187 C406 ) C187_=_C409( C187 C409 ) C187_=_C411( C187 C411 ) C187_=_C412( C187 C412 ) C189_=_C196( C189 C196 ) C189_=_C229( C189 C229 ) \nC189_=_C230( C189 C230 ) C189_=_C231( C189 C231 ) C189_=_C232( C189 C232 ) C189_=_C233( C189 C233 ) C189_=_C234( C189 C234 ) C189_=_C235( C189 C235 ) \nC189_=_C236( C189 C236 ) C189_=_C238( C189 C238 ) C189_=_C239( C189 C239 ) C189_=_C240( C189 C240 ) C189_=_C241( C189 C241 ) C196_=_C209( C196 C209 ) \nC196_=_C250( C196 C250 ) C196_=_C271( C196 C271 ) C196_=_C284( C196 C284 ) C196_=_C366( C196 C366 ) C196_=_C373( C196 C373 ) C196_=_C382( C196 C382 ) \nC196_=_C395( C196 C395 ) C196_=_C399( C196 C399 ) C196_=_C403( C196 C403 ) C196_=_C404( C196 C404 ) C196_=_C405( C196 C405 ) C201_=_C209( C201 C209 ) \nC201_=_C210( C201 C210 ) C201_=_C215( C201 C215 ) C201_=_C216( C201 C216 ) C201_=_C217( C201 C217 ) C201_=_C218( C201 C218 ) C201_=_C219( C201 C219 ) \nC201_=_C220( C201 C220 ) C201_=_C221( C201 C221 ) C201_=_C222( C201 C222 ) C201_=_C223( C201 C223 ) C201_=_C225( C201 C225 ) C201_=_C226( C201 C226 ) \nC201_=_C227( C201 C227 ) C201_=_C228( C201 C228 ) C209_=_C210( C209 C210 ) C209_=_C250( C209 C250 ) C209_=_C271( C209 C271 ) C209_=_C284( C209 C284 ) \nC209_=_C366( C209 C366 ) C209_=_C373( C209 C373 ) C209_=_C382( C209 C382 ) C209_=_C395( C209 C395 ) C209_=_C399( C209 C399 ) C209_=_C403( C209 C403 ) \nC209_=_C404( C209 C404 ) C209_=_C405( C209 C405 ) C210_=_C227( C210 C227 ) C210_=_C239( C210 C239 ) C210_=_C298( C210 C298 ) C210_=_C368( C210 C368 ) \nC210_=_C376( C210 C376 ) C210_=_C384( C210 C384 ) C210_=_C388( C210 C388 ) C210_=_C392( C210 C392 ) C210_=_C401( C210 C401 ) C210_=_C404( C210 C404 ) \nC210_=_C406( C210 C406 ) C210_=_C409( C210 C409 ) C210_=_C411( C210 C411 ) C210_=_C412( C210 C412 ) C215_=_C216( C215 C216 ) C215_=_C217( C215 C217 ) \nC215_=_C218( C215 C218 ) C215_=_C219( C215 C219 ) C215_=_C220( C215 C220 ) C215_=_C221( C215 C221 ) C215_=_C222( C215 C222 ) C215_=_C223( C215 C223 ) \nC215_=_C225( C215 C225 ) C215_=_C226( C215 C226 ) C215_=_C227( C215 C227 ) C215_=_C228( C215 C228 ) C215_=_C229( C215 C229 ) C215_=_C250( C215 C250 ) \nC216_=_C217( C216 C217 ) C216_=_C218( C216 C218 ) C216_=_C219( C216 C219 ) C216_=_C220( C216 C220 ) C216_=_C221( C216 C221 ) C216_=_C222( C216 C222 ) \nC216_=_C223( C216 C223 ) C216_=_C225( C216 C225 ) C216_=_C226( C216 C226 ) C216_=_C227( C216 C227 ) C216_=_C228( C216 C228 ) C216_=_C230( C216 C230 ) \nC217_=_C218( C217 C218 ) C217_=_C219( C217 C219 ) C217_=_C220( C217 C220 ) C217_=_C221( C217 C221 ) C217_=_C222( C217 C222 ) C217_=_C223( C217 C223 ) \nC217_=_C225( C217 C225 ) C217_=_C226( C217 C226 ) C217_=_C227( C217 C227 ) C217_=_C228( C217 C228 ) C217_=_C231( C217 C231 ) C217_=_C271( C217 C271 ) \nC218_=_C219( C218 C219 ) C218_=_C220( C218 C220 ) C218_=_C221( C218 C221 ) C218_=_C222( C218 C222 ) C218_=_C223( C218 C223 ) C218_=_C225( C218 C225 ) \nC218_=_C226( C218 C226 ) C218_=_C227( C218 C227 ) C218_=_C228( C218 C228 ) C218_=_C298( C218 C298 ) C219_=_C220( C219 C220 ) C219_=_C221( C219 C221 ) \nC219_=_C222( C219 C222 ) C219_=_C223( C219 C223 ) C219_=_C225( C219 C225 ) C219_=_C226( C219 C226 ) C219_=_C227( C219 C227 ) C219_=_C228( C219 C228 ) \nC220_=_C221( C220 C221 ) C220_=_C222( C220 C222 ) C220_=_C223( C220 C223 ) C220_=_C225( C220 C225 ) C220_=_C226( C220 C226 ) C220_=_C227( C220 C227 ) \nC220_=_C228( C220 C228 ) C221_=_C222( C221 C222 ) C221_=_C223( C221 C223 ) C221_=_C225( C221 C225 ) C221_=_C226( C221 C226 ) C221_=_C227( C221 C227 ) \nC221_=_C228( C221 C228 ) C221_=_C235( C221 C235 ) C221_=_C382( C221 C382 ) C221_=_C384( C221 C384 ) C222_=_C223( C222 C223 ) C222_=_C225( C222 C225 ) \nC222_=_C226( C222 C226 ) C222_=_C227( C222 C227 ) C222_=_C228( C222 C228 ) C222_=_C388( C222 C388 ) C223_=_C225( C223 C225 ) C223_=_C226( C223 C226 ) \nC223_=_C227( C223 C227 ) C223_=_C228( C223 C228 ) C223_=_C395( C223 C395 ) C225_=_C226( C225 C226 ) C225_=_C227( C225 C227 ) C225_=_C228( C225 C228 ) \nC225_=_C406( C225 C406 ) C226_=_C227( C226 C227 ) C226_=_C228( C226 C228 ) C226_=_C238( C226 C238 ) C226_=_C403( C226 C403 ) C226_=_C409( C226 C409 ) \nC227_=_C228( C227 C228 ) C227_=_C239( C227 C239 ) C227_=_C298( C227 C298 ) C227_=_C368( C227 C368 ) C227_=_C376( C227 C376 ) C227_=_C384( C227 C384 ) \nC227_=_C388( C227 C388 ) C227_=_C392( C227 C392 ) C227_=_C401( C227 C401 ) C227_=_C404( C227 C404 ) C227_=_C406( C227 C406 ) C227_=_C409( C227 C409 ) \nC227_=_C411( C227 C411 ) C227_=_C412( C227 C412 ) C228_=_C411( C228 C411 ) C229_=_C230( C229 C230 ) C229_=_C231( C229 C231 ) C229_=_C232( C229 C232 ) \nC229_=_C233( C229 C233 ) C229_=_C234( C229 C234 ) C229_=_C235( C229 C235 ) C229_=_C236( C229 C236 ) C229_=_C238( C229 C238 ) C229_=_C239( C229 C239 ) \nC229_=_C240( C229 C240 ) C229_=_C241( C229 C241 ) C229_=_C250( C229 C250 ) C230_=_C231( C230 C231 ) C230_=_C232( C230 C232 ) C230_=_C233( C230 C233 ) \nC230_=_C234( C230 C234 ) C230_=_C235( C230 C235 ) C230_=_C236( C230 C236 ) C230_=_C238( C230 C238 ) C230_=_C239( C230 C239 ) C230_=_C240( C230 C240 ) \nC230_=_C241( C230 C241 ) C231_=_C232( C231 C232 ) C231_=_C233( C231 C233 ) C231_=_C234( C231 C234 ) C231_=_C235( C231 C235 ) C231_=_C236( C231 C236 ) \nC231_=_C238( C231 C238 ) C231_=_C239( C231 C239 ) C231_=_C240( C231 C240 ) C231_=_C241( C231 C241 ) C231_=_C271( C231 C271 ) C232_=_C233( C232 C233 ) \nC232_=_C234( C232 C234 ) C232_=_C235( C232 C235 ) C232_=_C236( C232 C236 ) C232_=_C238( C232 C238 ) C232_=_C239( C232 C239 ) C232_=_C240( C232 C240 ) \nC232_=_C241( C232 C241 ) C232_=_C284( C232 C284 ) C233_=_C234( C233 C234 ) C233_=_C235( C233 C235 ) C233_=_C236( C233 C236 ) C233_=_C238( C233 C238 ) \nC233_=_C239( C233 C239 ) C233_=_C240( C233 C240 ) C233_=_C241( C233 C241 ) C234_=_C235( C234 C235 ) C234_=_C236( C234 C236 ) C234_=_C238( C234 C238 ) \nC234_=_C239( C234 C239 ) C234_=_C240( C234 C240 ) C234_=_C241( C234 C241 ) C235_=_C236( C235 C236 ) C235_=_C238( C235 C238 ) C235_=_C239( C235 C239 ) \nC235_=_C240( C235 C240 ) C235_=_C241( C235 C241 ) C235_=_C382( C235 C382 ) C235_=_C384( C235 C384 ) C236_=_C238( C236 C238 ) C236_=_C239( C236 C239 ) \nC236_=_C240( C236 C240 ) C236_=_C241( C236 C241 ) C236_=_C392( C236 C392 ) C238_=_C239( C238 C239 ) C238_=_C240( C238 C240 ) C238_=_C241( C238 C241 ) \nC238_=_C403( C238 C403 ) C238_=_C409( C238 C409 ) C239_=_C240( C239 C240 ) C239_=_C241( C239 C241 ) C239_=_C298( C239 C298 ) C239_=_C368( C239 C368 ) \nC239_=_C376( C239 C376 ) C239_=_C384( C239 C384 ) C239_=_C388( C239 C388 ) C239_=_C392( C239 C392 ) C239_=_C401( C239 C401 ) C239_=_C404( C239 C404 ) \nC239_=_C406( C239 C406 ) C239_=_C409( C239 C409 ) C239_=_C411( C239 C411 ) C239_=_C412( C239 C412 ) C240_=_C241( C240 C241 ) C240_=_C405( C240 C405 ) \nC241_=_C412( C241 C412 ) C250_=_C271( C250 C271 ) C250_=_C284( C250 C284 ) C250_=_C366( C250 C366 ) C250_=_C373( C250 C373 ) C250_=_C382( C250 C382 ) \nC250_=_C395( C250 C395 ) C250_=_C399( C250 C399 ) C250_=_C403(</w:t>
      </w:r>
    </w:p>
    <w:p>
      <w:pPr>
        <w:pStyle w:val="PreformattedText"/>
        <w:bidi w:val="0"/>
        <w:spacing w:before="0" w:after="0"/>
        <w:jc w:val="left"/>
        <w:rPr/>
      </w:pPr>
      <w:r>
        <w:rPr/>
        <w:t xml:space="preserve"> </w:t>
      </w:r>
      <w:r>
        <w:rPr/>
        <w:t>C250 C403 ) C250_=_C404( C250 C404 ) C250_=_C405( C250 C405 ) C271_=_C284( C271 C284 ) \nC271_=_C366( C271 C366 ) C271_=_C373( C271 C373 ) C271_=_C382( C271 C382 ) C271_=_C395( C271 C395 ) C271_=_C399( C271 C399 ) C271_=_C403( C271 C403 ) \nC271_=_C404( C271 C404 ) C271_=_C405( C271 C405 ) C284_=_C366( C284 C366 ) C284_=_C373( C284 C373 ) C284_=_C382( C284 C382 ) C284_=_C395( C284 C395 ) \nC284_=_C399( C284 C399 ) C284_=_C403( C284 C403 ) C284_=_C404( C284 C404 ) C284_=_C405( C284 C405 ) C298_=_C368( C298 C368 ) C298_=_C376( C298 C376 ) \nC298_=_C384( C298 C384 ) C298_=_C388( C298 C388 ) C298_=_C392( C298 C392 ) C298_=_C401( C298 C401 ) C298_=_C404( C298 C404 ) C298_=_C406( C298 C406 ) \nC298_=_C409( C298 C409 ) C298_=_C411( C298 C411 ) C298_=_C412( C298 C412 ) C366_=_C368( C366 C368 ) C366_=_C373( C366 C373 ) C366_=_C382( C366 C382 ) \nC366_=_C395( C366 C395 ) C366_=_C399( C366 C399 ) C366_=_C403( C366 C403 ) C366_=_C404( C366 C404 ) C366_=_C405( C366 C405 ) C368_=_C376( C368 C376 ) \nC368_=_C384( C368 C384 ) C368_=_C388( C368 C388 ) C368_=_C392( C368 C392 ) C368_=_C401( C368 C401 ) C368_=_C404( C368 C404 ) C368_=_C406( C368 C406 ) \nC368_=_C409( C368 C409 ) C368_=_C411( C368 C411 ) C368_=_C412( C368 C412 ) C373_=_C376( C373 C376 ) C373_=_C382( C373 C382 ) C373_=_C395( C373 C395 ) \nC373_=_C399( C373 C399 ) C373_=_C403( C373 C403 ) C373_=_C404( C373 C404 ) C373_=_C405( C373 C405 ) C376_=_C384( C376 C384 ) C376_=_C388( C376 C388 ) \nC376_=_C392( C376 C392 ) C376_=_C401( C376 C401 ) C376_=_C404( C376 C404 ) C376_=_C406( C376 C406 ) C376_=_C409( C376 C409 ) C376_=_C411( C376 C411 ) \nC376_=_C412( C376 C412 ) C382_=_C384( C382 C384 ) C382_=_C395( C382 C395 ) C382_=_C399( C382 C399 ) C382_=_C403( C382 C403 ) C382_=_C404( C382 C404 ) \nC382_=_C405( C382 C405 ) C384_=_C388( C384 C388 ) C384_=_C392( C384 C392 ) C384_=_C401( C384 C401 ) C384_=_C404( C384 C404 ) C384_=_C406( C384 C406 ) \nC384_=_C409( C384 C409 ) C384_=_C411( C384 C411 ) C384_=_C412( C384 C412 ) C388_=_C392( C388 C392 ) C388_=_C401( C388 C401 ) C388_=_C404( C388 C404 ) \nC388_=_C406( C388 C406 ) C388_=_C409( C388 C409 ) C388_=_C411( C388 C411 ) C388_=_C412( C388 C412 ) C392_=_C401( C392 C401 ) C392_=_C404( C392 C404 ) \nC392_=_C406( C392 C406 ) C392_=_C409( C392 C409 ) C392_=_C411( C392 C411 ) C392_=_C412( C392 C412 ) C395_=_C399( C395 C399 ) C395_=_C403( C395 C403 ) \nC395_=_C404( C395 C404 ) C395_=_C405( C395 C405 ) C399_=_C401( C399 C401 ) C399_=_C403( C399 C403 ) C399_=_C404( C399 C404 ) C399_=_C405( C399 C405 ) \nC401_=_C404( C401 C404 ) C401_=_C406( C401 C406 ) C401_=_C409( C401 C409 ) C401_=_C411( C401 C411 ) C401_=_C412( C401 C412 ) C403_=_C404( C403 C404 ) \nC403_=_C405( C403 C405 ) C403_=_C409( C403 C409 ) C404_=_C405( C404 C405 ) C404_=_C406( C404 C406 ) C404_=_C409( C404 C409 ) C404_=_C411( C404 C411 ) \nC404_=_C412( C404 C412 ) C406_=_C409( C406 C409 ) C406_=_C411( C406 C411 ) C406_=_C412( C406 C412 ) C409_=_C411( C409 C411 ) C409_=_C412( C409 C412 ) \nC411_=_C412( C411 C412 ) "];12-&gt;17[label="133: C1 C2 C4 C17 C20 \nC23 C26 C27 C39 C40 C42 \nC46 C60 C63 C64 C65 C66 \nC67 C68 C69 C70 C71 C72 \nC73 C74 C75 C76 C79 C80 \nC82 C83 C86 C87 C94 C96 \nC101 C102 C105 C106 C107 C108 \nC109 C110 C111 C112 C113 C114 \nC115 C117 C118 C120 C121 C135 \nC139 C140 C141 C142 C143 C144 \nC145 C146 C147 C148 C149 C150 \nC152 C154 C155 C156 C159 C160 \nC161 C162 C163 C164 C165 C166 \nC167 C169 C171 C172 C173 C185 \nC187 C189 C196 C201 C209 C210 \nC215 C216 C217 C218 C219 C220 \nC221 C222 C223 C225 C226 C228 \nC229 C230 C231 C232 C233 C234 \nC235 C236 C238 C240 C241 C250 \nC271 C284 C298 C366 C368 C373 \nC376 C382 C384 C388 C392 C395 \nC399 C401 C403 C405 C406 C409 \nC411 C412 \n1280: C1_=_C2 ,C1_=_C4 ,C1_=_C17 ,C1_=_C20 ,C1_=_C80 ,\nC1_=_C101 ,C1_=_C102 ,C1_=_C105 ,C1_=_C106 ,C1_=_C107 ,C1_=_C108 ,\nC1_=_C109 ,C1_=_C110 ,C1_=_C111 ,C1_=_C112 ,C1_=_C113 ,C1_=_C114 ,\nC1_=_C115 ,C1_=_C117 ,C1_=_C118 ,C2_=_C4 ,C2_=_C17 ,C2_=_C20 ,\nC2_=_C26 ,C2_=_C83 ,C2_=_C156 ,C2_=_C159 ,C2_=_C160 ,C2_=_C161 ,\nC2_=_C162 ,C2_=_C163 ,C2_=_C164 ,C2_=_C165 ,C2_=_C166 ,C2_=_C167 ,\nC2_=_C169 ,C2_=_C171 ,C2_=_C172 ,C4_=_C17 ,C4_=_C20 ,C4_=_C87 ,\nC4_=_C121 ,C4_=_C173 ,C4_=_C189 ,C4_=_C229 ,C4_=_C230 ,C4_=_C231 ,\nC4_=_C232 ,C4_=_C233 ,C4_=_C234 ,C4_=_C235 ,C4_=_C236 ,C4_=_C238 ,\nC4_=_C240 ,C4_=_C241 ,C17_=_C20 ,C17_=_C94 ,C17_=_C185 ,C17_=_C196 ,\nC17_=_C209 ,C17_=_C250 ,C17_=_C271 ,C17_=_C284 ,C17_=_C366 ,C17_=_C373 ,\nC17_=_C382 ,C17_=_C395 ,C17_=_C399 ,C17_=_C403 ,C17_=_C405 ,C20_=_C39 ,\nC20_=_C96 ,C20_=_C135 ,C20_=_C187 ,C20_=_C210 ,C20_=_C298 ,C20_=_C368 ,\nC20_=_C376 ,C20_=_C384 ,C20_=_C388 ,C20_=_C392 ,C20_=_C401 ,C20_=_C406 ,\nC20_=_C409 ,C20_=_C411 ,C20_=_C412 ,C23_=_C26 ,C23_=_C27 ,C23_=_C39 ,\nC23_=_C40 ,C23_=_C60 ,C23_=_C63 ,C23_=_C64 ,C23_=_C65 ,C23_=_C66 ,\nC23_=_C67 ,C23_=_C68 ,C23_=_C69 ,C23_=_C70 ,C23_=_C71 ,C23_=_C72 ,\nC23_=_C73 ,C23_=_C74 ,C23_=_C75 ,C23_=_C76 ,C23_=_C79 ,C26_=_C27 ,\nC26_=_C39 ,C26_=_C83 ,C26_=_C156 ,C26_=_C159 ,C26_=_C160 ,C26_=_C161 ,\nC26_=_C162 ,C26_=_C163 ,C26_=_C164 ,C26_=_C165 ,C26_=_C166 ,C26_=_C167 ,\nC26_=_C169 ,C26_=_C171 ,C26_=_C172 ,C27_=_C39 ,C27_=_C46 ,C27_=_C86 ,\nC27_=_C120 ,C27_=_C201 ,C27_=_C215 ,C27_=_C216 ,C27_=_C217 ,C27_=_C218 ,\nC27_=_C219 ,C27_=_C220 ,C27_=_C221 ,C27_=_C222 ,C27_=_C223 ,C27_=_C225 ,\nC27_=_C226 ,C27_=_C228 ,C39_=_C96 ,C39_=_C135 ,C39_=_C187 ,C39_=_C210 ,\nC39_=_C298 ,C39_=_C368 ,C39_=_C376 ,C39_=_C384 ,C39_=_C388 ,C39_=_C392 ,\nC39_=_C401 ,C39_=_C406 ,C39_=_C409 ,C39_=_C411 ,C39_=_C412 ,C40_=_C42 ,\nC40_=_C46 ,C40_=_C60 ,C40_=_C63 ,C40_=_C64 ,C40_=_C65 ,C40_=_C66 ,\nC40_=_C67 ,C40_=_C68 ,C40_=_C69 ,C40_=_C70 ,C40_=_C71 ,C40_=_C72 ,\nC40_=_C73 ,C40_=_C74 ,C40_=_C75 ,C40_=_C76 ,C40_=_C79 ,C42_=_C46 ,\nC42_=_C82 ,C42_=_C139 ,C42_=_C140 ,C42_=_C141 ,C42_=_C142 ,C42_=_C143 ,\nC42_=_C144 ,C42_=_C145 ,C42_=_C146 ,C42_=_C147 ,C42_=_C148 ,C42_=_C149 ,\nC42_=_C150 ,C42_=_C152 ,C42_=_C154 ,C42_=_C155 ,C46_=_C86 ,C46_=_C120 ,\nC46_=_C201 ,C46_=_C215 ,C46_=_C216 ,C46_=_C217 ,C46_=_C218 ,C46_=_C219 ,\nC46_=_C220 ,C46_=_C221 ,C46_=_C222 ,C46_=_C223 ,C46_=_C225 ,C46_=_C226 ,\nC46_=_C228 ,C60_=_C63 ,C60_=_C64 ,C60_=_C65 ,C60_=_C66 ,C60_=_C67 ,\nC60_=_C68 ,C60_=_C69 ,C60_=_C70 ,C60_=_C71 ,C60_=_C72 ,C60_=_C73 ,\nC60_=_C74 ,C60_=_C75 ,C60_=_C76 ,C60_=_C79 ,C60_=_C120 ,C60_=_C121 ,\nC60_=_C135 ,C63_=_C64 ,C63_=_C65 ,C63_=_C66 ,C63_=_C67 ,C63_=_C68 ,\nC63_=_C69 ,C63_=_C70 ,C63_=_C71 ,C63_=_C72 ,C63_=_C73 ,C63_=_C74 ,\nC63_=_C75 ,C63_=_C76 ,C63_=_C79 ,C63_=_C189 ,C63_=_C196 ,C64_=_C65 ,\nC64_=_C66 ,C64_=_C67 ,C64_=_C68 ,C64_=_C69 ,C64_=_C70 ,C64_=_C71 ,\nC64_=_C72 ,C64_=_C73 ,C64_=_C74 ,C64_=_C75 ,C64_=_C76 ,C64_=_C79 ,\nC64_=_C102 ,C64_=_C201 ,C64_=_C209 ,C64_=_C210 ,C65_=_C66 ,C65_=_C67 ,\nC65_=_C68 ,C65_=_C69 ,C65_=_C70 ,C65_=_C71 ,C65_=_C72 ,C65_=_C73 ,\nC65_=_C74 ,C65_=_C75 ,C65_=_C76 ,C65_=_C79 ,C65_=_C105 ,C65_=_C215 ,\nC65_=_C229 ,C65_=_C250 ,C66_=_C67 ,C66_=_C68 ,C66_=_C69 ,C66_=_C70 ,\nC66_=_C71 ,C66_=_C72 ,C66_=_C73 ,C66_=_C74 ,C66_=_C75 ,C66_=_C76 ,\nC66_=_C79 ,C66_=_C106 ,C66_=_C159 ,C66_=_C216 ,C66_=_C230 ,C67_=_C68 ,\nC67_=_C69 ,C67_=_C70 ,C67_=_C71 ,C67_=_C72 ,C67_=_C73 ,C67_=_C74 ,\nC67_=_C75 ,C67_=_C76 ,C67_=_C79 ,C67_=_C107 ,C67_=_C139 ,C67_=_C217 ,\nC67_=_C231 ,C67_=_C271 ,C68_=_C69 ,C68_=_C70 ,C68_=_C71 ,C68_=_C72 ,\nC68_=_C73 ,C68_=_C74 ,C68_=_C75 ,C68_=_C76 ,C68_=_C79 ,C68_=_C141 ,\nC68_=_C161 ,C69_=_C70 ,C69_=_C71 ,C69_=_C72 ,C69_=_C73 ,C69_=_C74 ,\nC69_=_C75 ,C69_=_C76 ,C69_=_C79 ,C69_=_C142 ,C69_=_C162 ,C70_=_C71 ,\nC70_=_C72 ,C70_=_C73 ,C70_=_C74 ,C70_=_C75 ,C70_=_C76 ,C70_=_C79 ,\nC70_=_C143 ,C70_=_C219 ,C71_=_C72 ,C71_=_C73 ,C71_=_C74 ,C71_=_C75 ,\nC71_=_C76 ,C71_=_C79 ,C71_=_C233 ,C72_=_C73 ,C72_=_C74 ,C72_=_C75 ,\nC72_=_C76 ,C72_=_C79 ,C72_=_C109 ,C72_=_C144 ,C72_=_C163 ,C72_=_C234 ,\nC73_=_C74 ,C73_=_C75 ,C73_=_C76 ,C73_=_C79 ,C73_=_C110 ,C73_=_C165 ,\nC73_=_C373 ,C73_=_C376 ,C74_=_C75 ,C74_=_C76 ,C74_=_C79 ,C74_=_C112 ,\nC74_=_C148 ,C74_=_C166 ,C74_=_C222 ,C74_=_C388 ,C75_=_C76 ,C75_=_C79 ,\nC75_=_C113 ,C75_=_C149 ,C75_=_C167 ,C75_=_C236 ,C75_=_C392 ,C76_=_C79 ,\nC76_=_C115 ,C76_=_C150 ,C76_=_C399 ,C76_=_C401 ,C79_=_C155 ,C79_=_C241 ,\nC79_=_C412 ,C80_=_C82 ,C80_=_C83 ,C80_=_C86 ,C80_=_C87 ,C80_=_C94 ,\nC80_=_C96 ,C80_=_C101 ,C80_=_C102 ,C80_=_C105 ,C80_=_C106 ,C80_=_C107 ,\nC80_=_C108 ,C80_=_C109 ,C80_=_C110 ,C80_=_C111 ,C80_=_C112 ,C80_=_C113 ,\nC80_=_C114 ,C80_=_C115 ,C80_=_C117 ,C80_=_C118 ,C82_=_C83 ,C82_=_C86 ,\nC82_=_C87 ,C82_=_C94 ,C82_=_C96 ,C82_=_C139 ,C82_=_C140 ,C82_=_C141 ,\nC82_=_C142 ,C82_=_C143 ,C82_=_C144 ,C82_=_C145 ,C82_=_C146 ,C82_=_C147 ,\nC82_=_C148 ,C82_=_C149 ,C82_=_C150 ,C82_=_C152 ,C82_=_C154 ,C82_=_C155 ,\nC83_=_C86 ,C83_=_C87 ,C83_=_C94 ,C83_=_C96 ,C83_=_C156 ,C83_=_C159 ,\nC83_=_C160 ,C83_=_C161 ,C83_=_C162 ,C83_=_C163 ,C83_=_C164 ,C83_=_C165 ,\nC83_=_C166 ,C83_=_C167 ,C83_=_C169 ,C83_=_C171 ,C83_=_C172 ,C86_=_C87 ,\nC86_=_C94 ,C86_=_C96 ,C86_=_C120 ,C86_=_C201 ,C86_=_C215 ,C86_=_C216 ,\nC86_=_C217 ,C86_=_C218 ,C86_=_C219 ,C86_=_C220 ,C86_=_C221 ,C86_=_C222 ,\nC86_=_C223 ,C86_=_C225 ,C86_=_C226 ,C86_=_C228 ,C87_=_C94 ,C87_=_C96 ,\nC87_=_C121 ,C87_=_C173 ,C87_=_C189 ,C87_=_C229 ,C87_=_C230 ,C87_=_C231 ,\nC87_=_C232 ,C87_=_C233 ,C87_=_C234 ,C87_=_C235 ,C87_=_C236 ,C87_=_C238 ,\nC87_=_C240 ,C87_=_C241 ,C94_=_C96 ,C94_=_C185 ,C94_=_C196 ,C94_=_C209 ,\nC94_=_C250 ,C94_=_C271 ,C94_=_C284 ,C94_=_C366 ,C94_=_C373 ,C94_=_C382 ,\nC94_=_C395 ,C94_=_C399 ,C94_=_C403 ,C94_=_C405 ,C96_=_C135 ,C96_=_C187 ,\nC96_=_C210 ,C96_=_C298 ,C96_=_C368 ,C96_=_C376 ,C96_=_C384 ,C96_=_C388 ,\nC96_=_C392 ,C96_=_C401 ,C96_=_C406 ,C96_=_C409 ,C96_=_C411 ,C96_=_C412 ,\nC101_=_C102 ,C101_=_C105 ,C101_=_C106 ,C101_=_C107 ,C101_=_C108 ,C101_=_C109 ,\nC101_=_C110 ,C101_=_C111 ,C101_=_C112 ,C101_=_C113 ,C101_=_C114 ,C101_=_C115 ,\nC101_=_C117 ,C101_=_C118 ,C101_=_C156 ,C101_=_C173 ,C101_=_C185 ,C101_=_C187 ,\nC102_=_C105 ,C102_=_C106 ,C102_=_C107 ,C102_=_C108 ,C102_=_C109 ,C102_=_C110 ,\nC102_=_C111</w:t>
      </w:r>
    </w:p>
    <w:p>
      <w:pPr>
        <w:pStyle w:val="PreformattedText"/>
        <w:bidi w:val="0"/>
        <w:spacing w:before="0" w:after="0"/>
        <w:jc w:val="left"/>
        <w:rPr/>
      </w:pPr>
      <w:r>
        <w:rPr/>
        <w:t xml:space="preserve"> </w:t>
      </w:r>
      <w:r>
        <w:rPr/>
        <w:t>,C102_=_C112 ,C102_=_C113 ,C102_=_C114 ,C102_=_C115 ,C102_=_C117 ,\nC102_=_C118 ,C102_=_C201 ,C102_=_C209 ,C102_=_C210 ,C105_=_C106 ,C105_=_C107 ,\nC105_=_C108 ,C105_=_C109 ,C105_=_C110 ,C105_=_C111 ,C105_=_C112 ,C105_=_C113 ,\nC105_=_C114 ,C105_=_C115 ,C105_=_C117 ,C105_=_C118 ,C105_=_C215 ,C105_=_C229 ,\nC105_=_C250 ,C106_=_C107 ,C106_=_C108 ,C106_=_C109 ,C106_=_C110 ,C106_=_C111 ,\nC106_=_C112 ,C106_=_C113 ,C106_=_C114 ,C106_=_C115 ,C106_=_C117 ,C106_=_C118 ,\nC106_=_C159 ,C106_=_C216 ,C106_=_C230 ,C107_=_C108 ,C107_=_C109 ,C107_=_C110 ,\nC107_=_C111 ,C107_=_C112 ,C107_=_C113 ,C107_=_C114 ,C107_=_C115 ,C107_=_C117 ,\nC107_=_C118 ,C107_=_C139 ,C107_=_C217 ,C107_=_C231 ,C107_=_C271 ,C108_=_C109 ,\nC108_=_C110 ,C108_=_C111 ,C108_=_C112 ,C108_=_C113 ,C108_=_C114 ,C108_=_C115 ,\nC108_=_C117 ,C108_=_C118 ,C108_=_C218 ,C108_=_C298 ,C109_=_C110 ,C109_=_C111 ,\nC109_=_C112 ,C109_=_C113 ,C109_=_C114 ,C109_=_C115 ,C109_=_C117 ,C109_=_C118 ,\nC109_=_C144 ,C109_=_C163 ,C109_=_C234 ,C110_=_C111 ,C110_=_C112 ,C110_=_C113 ,\nC110_=_C114 ,C110_=_C115 ,C110_=_C117 ,C110_=_C118 ,C110_=_C165 ,C110_=_C373 ,\nC110_=_C376 ,C111_=_C112 ,C111_=_C113 ,C111_=_C114 ,C111_=_C115 ,C111_=_C117 ,\nC111_=_C118 ,C111_=_C147 ,C111_=_C221 ,C111_=_C235 ,C111_=_C382 ,C111_=_C384 ,\nC112_=_C113 ,C112_=_C114 ,C112_=_C115 ,C112_=_C117 ,C112_=_C118 ,C112_=_C148 ,\nC112_=_C166 ,C112_=_C222 ,C112_=_C388 ,C113_=_C114 ,C113_=_C115 ,C113_=_C117 ,\nC113_=_C118 ,C113_=_C149 ,C113_=_C167 ,C113_=_C236 ,C113_=_C392 ,C114_=_C115 ,\nC114_=_C117 ,C114_=_C118 ,C114_=_C223 ,C114_=_C395 ,C115_=_C117 ,C115_=_C118 ,\nC115_=_C150 ,C115_=_C399 ,C115_=_C401 ,C117_=_C118 ,C117_=_C152 ,C117_=_C225 ,\nC117_=_C406 ,C118_=_C171 ,C118_=_C240 ,C118_=_C405 ,C120_=_C121 ,C120_=_C135 ,\nC120_=_C201 ,C120_=_C215 ,C120_=_C216 ,C120_=_C217 ,C120_=_C218 ,C120_=_C219 ,\nC120_=_C220 ,C120_=_C221 ,C120_=_C222 ,C120_=_C223 ,C120_=_C225 ,C120_=_C226 ,\nC120_=_C228 ,C121_=_C135 ,C121_=_C173 ,C121_=_C189 ,C121_=_C229 ,C121_=_C230 ,\nC121_=_C231 ,C121_=_C232 ,C121_=_C233 ,C121_=_C234 ,C121_=_C235 ,C121_=_C236 ,\nC121_=_C238 ,C121_=_C240 ,C121_=_C241 ,C135_=_C187 ,C135_=_C210 ,C135_=_C298 ,\nC135_=_C368 ,C135_=_C376 ,C135_=_C384 ,C135_=_C388 ,C135_=_C392 ,C135_=_C401 ,\nC135_=_C406 ,C135_=_C409 ,C135_=_C411 ,C135_=_C412 ,C139_=_C140 ,C139_=_C141 ,\nC139_=_C142 ,C139_=_C143 ,C139_=_C144 ,C139_=_C145 ,C139_=_C146 ,C139_=_C147 ,\nC139_=_C148 ,C139_=_C149 ,C139_=_C150 ,C139_=_C152 ,C139_=_C154 ,C139_=_C155 ,\nC139_=_C217 ,C139_=_C231 ,C139_=_C271 ,C140_=_C141 ,C140_=_C142 ,C140_=_C143 ,\nC140_=_C144 ,C140_=_C145 ,C140_=_C146 ,C140_=_C147 ,C140_=_C148 ,C140_=_C149 ,\nC140_=_C150 ,C140_=_C152 ,C140_=_C154 ,C140_=_C155 ,C140_=_C232 ,C140_=_C284 ,\nC141_=_C142 ,C141_=_C143 ,C141_=_C144 ,C141_=_C145 ,C141_=_C146 ,C141_=_C147 ,\nC141_=_C148 ,C141_=_C149 ,C141_=_C150 ,C141_=_C152 ,C141_=_C154 ,C141_=_C155 ,\nC141_=_C161 ,C142_=_C143 ,C142_=_C144 ,C142_=_C145 ,C142_=_C146 ,C142_=_C147 ,\nC142_=_C148 ,C142_=_C149 ,C142_=_C150 ,C142_=_C152 ,C142_=_C154 ,C142_=_C155 ,\nC142_=_C162 ,C143_=_C144 ,C143_=_C145 ,C143_=_C146 ,C143_=_C147 ,C143_=_C148 ,\nC143_=_C149 ,C143_=_C150 ,C143_=_C152 ,C143_=_C154 ,C143_=_C155 ,C143_=_C219 ,\nC144_=_C145 ,C144_=_C146 ,C144_=_C147 ,C144_=_C148 ,C144_=_C149 ,C144_=_C150 ,\nC144_=_C152 ,C144_=_C154 ,C144_=_C155 ,C144_=_C163 ,C144_=_C234 ,C145_=_C146 ,\nC145_=_C147 ,C145_=_C148 ,C145_=_C149 ,C145_=_C150 ,C145_=_C152 ,C145_=_C154 ,\nC145_=_C155 ,C145_=_C164 ,C145_=_C220 ,C146_=_C147 ,C146_=_C148 ,C146_=_C149 ,\nC146_=_C150 ,C146_=_C152 ,C146_=_C154 ,C146_=_C155 ,C146_=_C366 ,C146_=_C368 ,\nC147_=_C148 ,C147_=_C149 ,C147_=_C150 ,C147_=_C152 ,C147_=_C154 ,C147_=_C155 ,\nC147_=_C221 ,C147_=_C235 ,C147_=_C382 ,C147_=_C384 ,C148_=_C149 ,C148_=_C150 ,\nC148_=_C152 ,C148_=_C154 ,C148_=_C155 ,C148_=_C166 ,C148_=_C222 ,C148_=_C388 ,\nC149_=_C150 ,C149_=_C152 ,C149_=_C154 ,C149_=_C155 ,C149_=_C167 ,C149_=_C236 ,\nC149_=_C392 ,C150_=_C152 ,C150_=_C154 ,C150_=_C155 ,C150_=_C399 ,C150_=_C401 ,\nC152_=_C154 ,C152_=_C155 ,C152_=_C225 ,C152_=_C406 ,C154_=_C155 ,C154_=_C172 ,\nC154_=_C228 ,C154_=_C411 ,C155_=_C241 ,C155_=_C412 ,C156_=_C159 ,C156_=_C160 ,\nC156_=_C161 ,C156_=_C162 ,C156_=_C163 ,C156_=_C164 ,C156_=_C165 ,C156_=_C166 ,\nC156_=_C167 ,C156_=_C169 ,C156_=_C171 ,C156_=_C172 ,C156_=_C173 ,C156_=_C185 ,\nC156_=_C187 ,C159_=_C160 ,C159_=_C161 ,C159_=_C162 ,C159_=_C163 ,C159_=_C164 ,\nC159_=_C165 ,C159_=_C166 ,C159_=_C167 ,C159_=_C169 ,C159_=_C171 ,C159_=_C172 ,\nC159_=_C216 ,C159_=_C230 ,C160_=_C161 ,C160_=_C162 ,C160_=_C163 ,C160_=_C164 ,\nC160_=_C165 ,C160_=_C166 ,C160_=_C167 ,C160_=_C169 ,C160_=_C171 ,C160_=_C172 ,\nC161_=_C162 ,C161_=_C163 ,C161_=_C164 ,C161_=_C165 ,C161_=_C166 ,C161_=_C167 ,\nC161_=_C169 ,C161_=_C171 ,C161_=_C172 ,C162_=_C163 ,C162_=_C164 ,C162_=_C165 ,\nC162_=_C166 ,C162_=_C167 ,C162_=_C169 ,C162_=_C171 ,C162_=_C172 ,C163_=_C164 ,\nC163_=_C165 ,C163_=_C166 ,C163_=_C167 ,C163_=_C169 ,C163_=_C171 ,C163_=_C172 ,\nC163_=_C234 ,C164_=_C165 ,C164_=_C166 ,C164_=_C167 ,C164_=_C169 ,C164_=_C171 ,\nC164_=_C172 ,C164_=_C220 ,C165_=_C166 ,C165_=_C167 ,C165_=_C169 ,C165_=_C171 ,\nC165_=_C172 ,C165_=_C373 ,C165_=_C376 ,C166_=_C167 ,C166_=_C169 ,C166_=_C171 ,\nC166_=_C172 ,C166_=_C222 ,C166_=_C388 ,C167_=_C169 ,C167_=_C171 ,C167_=_C172 ,\nC167_=_C236 ,C167_=_C392 ,C169_=_C171 ,C169_=_C172 ,C169_=_C226 ,C169_=_C238 ,\nC169_=_C403 ,C169_=_C409 ,C171_=_C172 ,C171_=_C240 ,C171_=_C405 ,C172_=_C228 ,\nC172_=_C411 ,C173_=_C185 ,C173_=_C187 ,C173_=_C189 ,C173_=_C229 ,C173_=_C230 ,\nC173_=_C231 ,C173_=_C232 ,C173_=_C233 ,C173_=_C234 ,C173_=_C235 ,C173_=_C236 ,\nC173_=_C238 ,C173_=_C240 ,C173_=_C241 ,C185_=_C187 ,C185_=_C196 ,C185_=_C209 ,\nC185_=_C250 ,C185_=_C271 ,C185_=_C284 ,C185_=_C366 ,C185_=_C373 ,C185_=_C382 ,\nC185_=_C395 ,C185_=_C399 ,C185_=_C403 ,C185_=_C405 ,C187_=_C210 ,C187_=_C298 ,\nC187_=_C368 ,C187_=_C376 ,C187_=_C384 ,C187_=_C388 ,C187_=_C392 ,C187_=_C401 ,\nC187_=_C406 ,C187_=_C409 ,C187_=_C411 ,C187_=_C412 ,C189_=_C196 ,C189_=_C229 ,\nC189_=_C230 ,C189_=_C231 ,C189_=_C232 ,C189_=_C233 ,C189_=_C234 ,C189_=_C235 ,\nC189_=_C236 ,C189_=_C238 ,C189_=_C240 ,C189_=_C241 ,C196_=_C209 ,C196_=_C250 ,\nC196_=_C271 ,C196_=_C284 ,C196_=_C366 ,C196_=_C373 ,C196_=_C382 ,C196_=_C395 ,\nC196_=_C399 ,C196_=_C403 ,C196_=_C405 ,C201_=_C209 ,C201_=_C210 ,C201_=_C215 ,\nC201_=_C216 ,C201_=_C217 ,C201_=_C218 ,C201_=_C219 ,C201_=_C220 ,C201_=_C221 ,\nC201_=_C222 ,C201_=_C223 ,C201_=_C225 ,C201_=_C226 ,C201_=_C228 ,C209_=_C210 ,\nC209_=_C250 ,C209_=_C271 ,C209_=_C284 ,C209_=_C366 ,C209_=_C373 ,C209_=_C382 ,\nC209_=_C395 ,C209_=_C399 ,C209_=_C403 ,C209_=_C405 ,C210_=_C298 ,C210_=_C368 ,\nC210_=_C376 ,C210_=_C384 ,C210_=_C388 ,C210_=_C392 ,C210_=_C401 ,C210_=_C406 ,\nC210_=_C409 ,C210_=_C411 ,C210_=_C412 ,C215_=_C216 ,C215_=_C217 ,C215_=_C218 ,\nC215_=_C219 ,C215_=_C220 ,C215_=_C221 ,C215_=_C222 ,C215_=_C223 ,C215_=_C225 ,\nC215_=_C226 ,C215_=_C228 ,C215_=_C229 ,C215_=_C250 ,C216_=_C217 ,C216_=_C218 ,\nC216_=_C219 ,C216_=_C220 ,C216_=_C221 ,C216_=_C222 ,C216_=_C223 ,C216_=_C225 ,\nC216_=_C226 ,C216_=_C228 ,C216_=_C230 ,C217_=_C218 ,C217_=_C219 ,C217_=_C220 ,\nC217_=_C221 ,C217_=_C222 ,C217_=_C223 ,C217_=_C225 ,C217_=_C226 ,C217_=_C228 ,\nC217_=_C231 ,C217_=_C271 ,C218_=_C219 ,C218_=_C220 ,C218_=_C221 ,C218_=_C222 ,\nC218_=_C223 ,C218_=_C225 ,C218_=_C226 ,C218_=_C228 ,C218_=_C298 ,C219_=_C220 ,\nC219_=_C221 ,C219_=_C222 ,C219_=_C223 ,C219_=_C225 ,C219_=_C226 ,C219_=_C228 ,\nC220_=_C221 ,C220_=_C222 ,C220_=_C223 ,C220_=_C225 ,C220_=_C226 ,C220_=_C228 ,\nC221_=_C222 ,C221_=_C223 ,C221_=_C225 ,C221_=_C226 ,C221_=_C228 ,C221_=_C235 ,\nC221_=_C382 ,C221_=_C384 ,C222_=_C223 ,C222_=_C225 ,C222_=_C226 ,C222_=_C228 ,\nC222_=_C388 ,C223_=_C225 ,C223_=_C226 ,C223_=_C228 ,C223_=_C395 ,C225_=_C226 ,\nC225_=_C228 ,C225_=_C406 ,C226_=_C228 ,C226_=_C238 ,C226_=_C403 ,C226_=_C409 ,\nC228_=_C411 ,C229_=_C230 ,C229_=_C231 ,C229_=_C232 ,C229_=_C233 ,C229_=_C234 ,\nC229_=_C235 ,C229_=_C236 ,C229_=_C238 ,C229_=_C240 ,C229_=_C241 ,C229_=_C250 ,\nC230_=_C231 ,C230_=_C232 ,C230_=_C233 ,C230_=_C234 ,C230_=_C235 ,C230_=_C236 ,\nC230_=_C238 ,C230_=_C240 ,C230_=_C241 ,C231_=_C232 ,C231_=_C233 ,C231_=_C234 ,\nC231_=_C235 ,C231_=_C236 ,C231_=_C238 ,C231_=_C240 ,C231_=_C241 ,C231_=_C271 ,\nC232_=_C233 ,C232_=_C234 ,C232_=_C235 ,C232_=_C236 ,C232_=_C238 ,C232_=_C240 ,\nC232_=_C241 ,C232_=_C284 ,C233_=_C234 ,C233_=_C235 ,C233_=_C236 ,C233_=_C238 ,\nC233_=_C240 ,C233_=_C241 ,C234_=_C235 ,C234_=_C236 ,C234_=_C238 ,C234_=_C240 ,\nC234_=_C241 ,C235_=_C236 ,C235_=_C238 ,C235_=_C240 ,C235_=_C241 ,C235_=_C382 ,\nC235_=_C384 ,C236_=_C238 ,C236_=_C240 ,C236_=_C241 ,C236_=_C392 ,C238_=_C240 ,\nC238_=_C241 ,C238_=_C403 ,C238_=_C409 ,C240_=_C241 ,C240_=_C405 ,C241_=_C412 ,\nC250_=_C271 ,C250_=_C284 ,C250_=_C366 ,C250_=_C373 ,C250_=_C382 ,C250_=_C395 ,\nC250_=_C399 ,C250_=_C403 ,C250_=_C405 ,C271_=_C284 ,C271_=_C366 ,C271_=_C373 ,\nC271_=_C382 ,C271_=_C395 ,C271_=_C399 ,C271_=_C403 ,C271_=_C405 ,C284_=_C366 ,\nC284_=_C373 ,C284_=_C382 ,C284_=_C395 ,C284_=_C399 ,C284_=_C403 ,C284_=_C405 ,\nC298_=_C368 ,C298_=_C376 ,C298_=_C384 ,C298_=_C388 ,C298_=_C392 ,C298_=_C401 ,\nC298_=_C406 ,C298_=_C409 ,C298_=_C411 ,C298_=_C412 ,C366_=_C368 ,C366_=_C373 ,\nC366_=_C382 ,C366_=_C395 ,C366_=_C399 ,C366_=_C403 ,C366_=_C405 ,C368_=_C376 ,\nC368_=_C384 ,C368_=_C388 ,C368_=_C392 ,C368_=_C401 ,C368_=_C406 ,C368_=_C409 ,\nC368_=_C411 ,C368_=_C412 ,C373_=_C376 ,C373_=_C382 ,C373_=_C395 ,C373_=_C399 ,\nC373_=_C403 ,C373_=_C405 ,C376_=_C384 ,C376_=_C388 ,C376_=_C392 ,C376_=_C401 ,\nC376_=_C406 ,C376_=_C409 ,C376_=_C411 ,C376_=_C412 ,C382_=_C384 ,C382_=_C395 ,\nC382_=_C399 ,C382_=_C403 ,C382_=_C405 ,C384_=_C388 ,C384_=_C392 ,C384_=_C401 ,\nC384_=_C406 ,C384_=_C409 ,C384_=_C411 ,C384_=_C412 ,C388_=_C392 ,C388_=_C401 ,\nC388_=_C406 ,C388_=_C409 ,C388_=_C411 ,C388_=_C412 ,C392_=_C401 ,C392_=_C406 ,\nC392_=_C409 ,C392_=_C411 ,C392_=_C412 ,C395_=_C399 ,C395_=_C403 ,C395_=_C405</w:t>
      </w:r>
    </w:p>
    <w:p>
      <w:pPr>
        <w:pStyle w:val="PreformattedText"/>
        <w:bidi w:val="0"/>
        <w:spacing w:before="0" w:after="0"/>
        <w:jc w:val="left"/>
        <w:rPr/>
      </w:pPr>
      <w:r>
        <w:rPr/>
        <w:t xml:space="preserve"> </w:t>
      </w:r>
      <w:r>
        <w:rPr/>
        <w:t>,\nC399_=_C401 ,C399_=_C403 ,C399_=_C405 ,C401_=_C406 ,C401_=_C409 ,C401_=_C411 ,\nC401_=_C412 ,C403_=_C405 ,C403_=_C409 ,C406_=_C409 ,C406_=_C411 ,C406_=_C412 ,\nC409_=_C411 ,C409_=_C412 ,C411_=_C412 ,"];18[shape=box, label="id:18 level: 2\n123: C0 C3 C8 C21 C40 \nC41 C42 C44 C45 C46 C48 \nC49 C50 C51 C52 C53 C54 \nC56 C57 C58 C64 C65 C74 \nC84 C97 C101 C102 C105 C112 \nC114 C118 C119 C125 C132 C148 \nC156 C160 C166 C171 C173 C175 \nC176 C177 C178 C179 C180 C181 \nC182 C183 C184 C185 C186 C187 \nC188 C190 C201 C202 C203 C205 \nC206 C207 C208 C209 C210 C212 \nC213 C215 C222 C223 C229 C240 \nC242 C243 C244 C245 C246 C247 \nC248 C250 C251 C252 C253 C254 \nC261 C268 C269 C273 C276 C295 \nC301 C302 C303 C304 C305 C307 \nC308 C309 C310 C311 C317 C319 \nC327 C334 C340 C341 C349 C351 \nC356 C363 C365 C369 C371 C377 \nC380 C387 C388 C394 C395 C396 \nC397 C398 C405 C407 \n1212: C0_=_C3( C0 C3 ) C0_=_C8( C0 C8 ) C0_=_C21( C0 C21 ) C0_=_C40( C0 C40 ) C0_=_C41( C0 C41 ) \nC0_=_C42( C0 C42 ) C0_=_C44( C0 C44 ) C0_=_C45( C0 C45 ) C0_=_C46( C0 C46 ) C0_=_C48( C0 C48 ) C0_=_C49( C0 C49 ) \nC0_=_C50( C0 C50 ) C0_=_C51( C0 C51 ) C0_=_C52( C0 C52 ) C0_=_C53( C0 C53 ) C0_=_C54( C0 C54 ) C0_=_C56( C0 C56 ) \nC0_=_C57( C0 C57 ) C0_=_C58( C0 C58 ) C3_=_C8( C3 C8 ) C3_=_C21( C3 C21 ) C3_=_C84( C3 C84 ) C3_=_C101( C3 C101 ) \nC3_=_C156( C3 C156 ) C3_=_C173( C3 C173 ) C3_=_C175( C3 C175 ) C3_=_C176( C3 C176 ) C3_=_C177( C3 C177 ) C3_=_C178( C3 C178 ) \nC3_=_C179( C3 C179 ) C3_=_C180( C3 C180 ) C3_=_C181( C3 C181 ) C3_=_C182( C3 C182 ) C3_=_C183( C3 C183 ) C3_=_C184( C3 C184 ) \nC3_=_C185( C3 C185 ) C3_=_C186( C3 C186 ) C3_=_C187( C3 C187 ) C3_=_C188( C3 C188 ) C8_=_C21( C8 C21 ) C8_=_C125( C8 C125 ) \nC8_=_C160( C8 C160 ) C8_=_C276( C8 C276 ) C8_=_C301( C8 C301 ) C8_=_C302( C8 C302 ) C8_=_C303( C8 C303 ) C8_=_C304( C8 C304 ) \nC8_=_C305( C8 C305 ) C8_=_C307( C8 C307 ) C8_=_C308( C8 C308 ) C8_=_C309( C8 C309 ) C8_=_C310( C8 C310 ) C8_=_C311( C8 C311 ) \nC21_=_C97( C21 C97 ) C21_=_C118( C21 C118 ) C21_=_C171( C21 C171 ) C21_=_C188( C21 C188 ) C21_=_C240( C21 C240 ) C21_=_C252( C21 C252 ) \nC21_=_C261( C21 C261 ) C21_=_C273( C21 C273 ) C21_=_C319( C21 C319 ) C21_=_C327( C21 C327 ) C21_=_C369( C21 C369 ) C21_=_C377( C21 C377 ) \nC21_=_C396( C21 C396 ) C21_=_C405( C21 C405 ) C21_=_C407( C21 C407 ) C40_=_C41( C40 C41 ) C40_=_C42( C40 C42 ) C40_=_C44( C40 C44 ) \nC40_=_C45( C40 C45 ) C40_=_C46( C40 C46 ) C40_=_C48( C40 C48 ) C40_=_C49( C40 C49 ) C40_=_C50( C40 C50 ) C40_=_C51( C40 C51 ) \nC40_=_C52( C40 C52 ) C40_=_C53( C40 C53 ) C40_=_C54( C40 C54 ) C40_=_C56( C40 C56 ) C40_=_C57( C40 C57 ) C40_=_C58( C40 C58 ) \nC40_=_C64( C40 C64 ) C40_=_C65( C40 C65 ) C40_=_C74( C40 C74 ) C41_=_C42( C41 C42 ) C41_=_C44( C41 C44 ) C41_=_C45( C41 C45 ) \nC41_=_C46( C41 C46 ) C41_=_C48( C41 C48 ) C41_=_C49( C41 C49 ) C41_=_C50( C41 C50 ) C41_=_C51( C41 C51 ) C41_=_C52( C41 C52 ) \nC41_=_C53( C41 C53 ) C41_=_C54( C41 C54 ) C41_=_C56( C41 C56 ) C41_=_C57( C41 C57 ) C41_=_C58( C41 C58 ) C41_=_C84( C41 C84 ) \nC41_=_C97( C41 C97 ) C42_=_C44( C42 C44 ) C42_=_C45( C42 C45 ) C42_=_C46( C42 C46 ) C42_=_C48( C42 C48 ) C42_=_C49( C42 C49 ) \nC42_=_C50( C42 C50 ) C42_=_C51( C42 C51 ) C42_=_C52( C42 C52 ) C42_=_C53( C42 C53 ) C42_=_C54( C42 C54 ) C42_=_C56( C42 C56 ) \nC42_=_C57( C42 C57 ) C42_=_C58( C42 C58 ) C42_=_C148( C42 C148 ) C44_=_C45( C44 C45 ) C44_=_C46( C44 C46 ) C44_=_C48( C44 C48 ) \nC44_=_C49( C44 C49 ) C44_=_C50( C44 C50 ) C44_=_C51( C44 C51 ) C44_=_C52( C44 C52 ) C44_=_C53( C44 C53 ) C44_=_C54( C44 C54 ) \nC44_=_C56( C44 C56 ) C44_=_C57( C44 C57 ) C44_=_C58( C44 C58 ) C44_=_C190( C44 C190 ) C45_=_C46( C45 C46 ) C45_=_C48( C45 C48 ) \nC45_=_C49( C45 C49 ) C45_=_C50( C45 C50 ) C45_=_C51( C45 C51 ) C45_=_C52( C45 C52 ) C45_=_C53( C45 C53 ) C45_=_C54( C45 C54 ) \nC45_=_C56( C45 C56 ) C45_=_C57( C45 C57 ) C45_=_C58( C45 C58 ) C45_=_C64( C45 C64 ) C45_=_C102( C45 C102 ) C45_=_C119( C45 C119 ) \nC45_=_C201( C45 C201 ) C45_=_C202( C45 C202 ) C45_=_C203( C45 C203 ) C45_=_C205( C45 C205 ) C45_=_C206( C45 C206 ) C45_=_C207( C45 C207 ) \nC45_=_C208( C45 C208 ) C45_=_C209( C45 C209 ) C45_=_C210( C45 C210 ) C45_=_C212( C45 C212 ) C45_=_C213( C45 C213 ) C46_=_C48( C46 C48 ) \nC46_=_C49( C46 C49 ) C46_=_C50( C46 C50 ) C46_=_C51( C46 C51 ) C46_=_C52( C46 C52 ) C46_=_C53( C46 C53 ) C46_=_C54( C46 C54 ) \nC46_=_C56( C46 C56 ) C46_=_C57( C46 C57 ) C46_=_C58( C46 C58 ) C46_=_C201( C46 C201 ) C46_=_C215( C46 C215 ) C46_=_C222( C46 C222 ) \nC46_=_C223( C46 C223 ) C48_=_C49( C48 C49 ) C48_=_C50( C48 C50 ) C48_=_C51( C48 C51 ) C48_=_C52( C48 C52 ) C48_=_C53( C48 C53 ) \nC48_=_C54( C48 C54 ) C48_=_C56( C48 C56 ) C48_=_C57( C48 C57 ) C48_=_C58( C48 C58 ) C48_=_C175( C48 C175 ) C48_=_C261( C48 C261 ) \nC49_=_C50( C49 C50 ) C49_=_C51( C49 C51 ) C49_=_C52( C49 C52 ) C49_=_C53( C49 C53 ) C49_=_C54( C49 C54 ) C49_=_C56( C49 C56 ) \nC49_=_C57( C49 C57 ) C49_=_C58( C49 C58 ) C49_=_C202( C49 C202 ) C49_=_C242( C49 C242 ) C49_=_C268( C49 C268 ) C49_=_C269( C49 C269 ) \nC49_=_C273( C49 C273 ) C50_=_C51( C50 C51 ) C50_=_C52( C50 C52 ) C50_=_C53( C50 C53 ) C50_=_C54( C50 C54 ) C50_=_C56( C50 C56 ) \nC50_=_C57( C50 C57 ) C50_=_C58( C50 C58 ) C50_=_C176( C50 C176 ) C50_=_C203( C50 C203 ) C50_=_C276( C50 C276 ) C51_=_C52( C51 C52 ) \nC51_=_C53( C51 C53 ) C51_=_C54( C51 C54 ) C51_=_C56( C51 C56 ) C51_=_C57( C51 C57 ) C51_=_C58( C51 C58 ) C51_=_C178( C51 C178 ) \nC51_=_C206( C51 C206 ) C51_=_C303( C51 C303 ) C51_=_C349( C51 C349 ) C51_=_C351( C51 C351 ) C52_=_C53( C52 C53 ) C52_=_C54( C52 C54 ) \nC52_=_C56( C52 C56 ) C52_=_C57( C52 C57 ) C52_=_C58( C52 C58 ) C52_=_C179( C52 C179 ) C52_=_C356( C52 C356 ) C53_=_C54( C53 C54 ) \nC53_=_C56( C53 C56 ) C53_=_C57( C53 C57 ) C53_=_C58( C53 C58 ) C53_=_C180( C53 C180 ) C53_=_C207( C53 C207 ) C53_=_C247( C53 C247 ) \nC53_=_C304( C53 C304 ) C53_=_C363( C53 C363 ) C53_=_C365( C53 C365 ) C53_=_C369( C53 C369 ) C54_=_C56( C54 C56 ) C54_=_C57( C54 C57 ) \nC54_=_C58( C54 C58 ) C54_=_C74( C54 C74 ) C54_=_C112( C54 C112 ) C54_=_C132( C54 C132 ) C54_=_C148( C54 C148 ) C54_=_C166( C54 C166 ) \nC54_=_C182( C54 C182 ) C54_=_C222( C54 C222 ) C54_=_C268( C54 C268 ) C54_=_C334( C54 C334 ) C54_=_C340( C54 C340 ) C54_=_C349( C54 C349 ) \nC54_=_C363( C54 C363 ) C54_=_C387( C54 C387 ) C54_=_C388( C54 C388 ) C56_=_C57( C56 C57 ) C56_=_C58( C56 C58 ) C56_=_C184( C56 C184 ) \nC56_=_C394( C56 C394 ) C57_=_C58( C57 C58 ) C57_=_C186( C57 C186 ) C57_=_C309( C57 C309 ) C57_=_C387( C57 C387 ) C57_=_C407( C57 C407 ) \nC58_=_C213( C58 C213 ) C58_=_C254( C58 C254 ) C58_=_C311( C58 C311 ) C58_=_C398( C58 C398 ) C64_=_C65( C64 C65 ) C64_=_C74( C64 C74 ) \nC64_=_C102( C64 C102 ) C64_=_C119( C64 C119 ) C64_=_C201( C64 C201 ) C64_=_C202( C64 C202 ) C64_=_C203( C64 C203 ) C64_=_C205( C64 C205 ) \nC64_=_C206( C64 C206 ) C64_=_C207( C64 C207 ) C64_=_C208( C64 C208 ) C64_=_C209( C64 C209 ) C64_=_C210( C64 C210 ) C64_=_C212( C64 C212 ) \nC64_=_C213( C64 C213 ) C65_=_C74( C65 C74 ) C65_=_C105( C65 C105 ) C65_=_C190( C65 C190 ) C65_=_C215( C65 C215 ) C65_=_C229( C65 C229 ) \nC65_=_C242( C65 C242 ) C65_=_C243( C65 C243 ) C65_=_C244( C65 C244 ) C65_=_C245( C65 C245 ) C65_=_C246( C65 C246 ) C65_=_C247( C65 C247 ) \nC65_=_C248( C65 C248 ) C65_=_C250( C65 C250 ) C65_=_C251( C65 C251 ) C65_=_C252( C65 C252 ) C65_=_C253( C65 C253 ) C65_=_C254( C65 C254 ) \nC74_=_C112( C74 C112 ) C74_=_C132( C74 C132 ) C74_=_C148( C74 C148 ) C74_=_C166( C74 C166 ) C74_=_C182( C74 C182 ) C74_=_C222( C74 C222 ) \nC74_=_C268( C74 C268 ) C74_=_C334( C74 C334 ) C74_=_C340( C74 C340 ) C74_=_C349( C74 C349 ) C74_=_C363( C74 C363 ) C74_=_C387( C74 C387 ) \nC74_=_C388( C74 C388 ) C84_=_C97( C84 C97 ) C84_=_C101( C84 C101 ) C84_=_C156( C84 C156 ) C84_=_C173( C84 C173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97_=_C118( C97 C118 ) C97_=_C171( C97 C171 ) C97_=_C188( C97 C188 ) C97_=_C240( C97 C240 ) C97_=_C252( C97 C252 ) \nC97_=_C261( C97 C261 ) C97_=_C273( C97 C273 ) C97_=_C319( C97 C319 ) C97_=_C327( C97 C327 ) C97_=_C369( C97 C369 ) C97_=_C377( C97 C377 ) \nC97_=_C396( C97 C396 ) C97_=_C405( C97 C405 ) C97_=_C407( C97 C407 ) C101_=_C102( C101 C102 ) C101_=_C105( C101 C105 ) C101_=_C112( C101 C112 ) \nC101_=_C114( C101 C114 ) C101_=_C118( C101 C118 ) C101_=_C156( C101 C156 ) C101_=_C173( C101 C173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2_=_C105( C102 C105 ) C102_=_C112( C102 C112 ) C102_=_C114( C102 C114 ) C102_=_C118( C102 C118 ) C102_=_C119( C102 C119 ) C102_=_C201( C102 C201 ) \nC102_=_C202( C102 C202 ) C102_=_C203( C102 C203 ) C102_=_C205( C102 C205 ) C102_=_C206( C102 C206 ) C102_=_C207( C102 C207 ) C102_=_C208( C102 C208 ) \nC102_=_C209( C102 C209 ) C102_=_C210( C102 C210 ) C102_=_C212( C102 C212 ) C102_=_C213( C102 C213 ) C105_=_C112( C105 C112 ) C105_=_C114( C105 C114 ) \nC105_=_C118( C105 C118 ) C105_=_C190( C105 C190 ) C105_=_C215( C105 C215 ) C105_=_C229( C105 C229 ) C105_=_C242( C105 C242 ) C105_=_C243( C105 C243 ) \nC105_=_C244( C105 C244 ) C105_=_C245( C105 C245 ) C105_=_C246( C105 C246 ) C105_=_C247( C105 C247 ) C105_=_C248( C105 C248 ) C105_=_C250( C105 C250 ) \nC105_=_C251( C105 C251 ) C105_=_C252( C105 C252 ) C105_=_C253( C105 C253 ) C105_=_C254( C105 C254 ) C112_=_C114( C112 C114 ) C112_=_C118( C112 C118 ) \nC112_=_C132( C112 C132 ) C112_=_C148( C112 C148 ) C112_=_C166( C112 C166 ) C112_=_C182( C112 C182 ) C112_=_C222(</w:t>
      </w:r>
    </w:p>
    <w:p>
      <w:pPr>
        <w:pStyle w:val="PreformattedText"/>
        <w:bidi w:val="0"/>
        <w:spacing w:before="0" w:after="0"/>
        <w:jc w:val="left"/>
        <w:rPr/>
      </w:pPr>
      <w:r>
        <w:rPr/>
        <w:t xml:space="preserve"> </w:t>
      </w:r>
      <w:r>
        <w:rPr/>
        <w:t>C112 C222 ) C112_=_C268( C112 C268 ) \nC112_=_C334( C112 C334 ) C112_=_C340( C112 C340 ) C112_=_C349( C112 C349 ) C112_=_C363( C112 C363 ) C112_=_C387( C112 C387 ) C112_=_C388( C112 C388 ) \nC114_=_C118( C114 C118 ) C114_=_C208( C114 C208 ) C114_=_C223( C114 C223 ) C114_=_C269( C114 C269 ) C114_=_C295( C114 C295 ) C114_=_C308( C114 C308 ) \nC114_=_C317( C114 C317 ) C114_=_C341( C114 C341 ) C114_=_C351( C114 C351 ) C114_=_C356( C114 C356 ) C114_=_C365( C114 C365 ) C114_=_C371( C114 C371 ) \nC114_=_C380( C114 C380 ) C114_=_C394( C114 C394 ) C114_=_C395( C114 C395 ) C114_=_C396( C114 C396 ) C114_=_C397( C114 C397 ) C114_=_C398( C114 C398 ) \nC118_=_C171( C118 C171 ) C118_=_C188( C118 C188 ) C118_=_C240( C118 C240 ) C118_=_C252( C118 C252 ) C118_=_C261( C118 C261 ) C118_=_C273( C118 C273 ) \nC118_=_C319( C118 C319 ) C118_=_C327( C118 C327 ) C118_=_C369( C118 C369 ) C118_=_C377( C118 C377 ) C118_=_C396( C118 C396 ) C118_=_C405( C118 C405 ) \nC118_=_C407( C118 C407 ) C119_=_C125( C119 C125 ) C119_=_C132( C119 C132 ) C119_=_C201( C119 C201 ) C119_=_C202( C119 C202 ) C119_=_C203( C119 C203 ) \nC119_=_C205( C119 C205 ) C119_=_C206( C119 C206 ) C119_=_C207( C119 C207 ) C119_=_C208( C119 C208 ) C119_=_C209( C119 C209 ) C119_=_C210( C119 C210 ) \nC119_=_C212( C119 C212 ) C119_=_C213( C119 C213 ) C125_=_C132( C125 C132 ) C125_=_C160( C125 C160 ) C125_=_C276( C125 C276 ) C125_=_C301( C125 C301 ) \nC125_=_C302( C125 C302 ) C125_=_C303( C125 C303 ) C125_=_C304( C125 C304 ) C125_=_C305( C125 C305 ) C125_=_C307( C125 C307 ) C125_=_C308( C125 C308 ) \nC125_=_C309( C125 C309 ) C125_=_C310( C125 C310 ) C125_=_C311( C125 C311 ) C132_=_C148( C132 C148 ) C132_=_C166( C132 C166 ) C132_=_C182( C132 C182 ) \nC132_=_C222( C132 C222 ) C132_=_C268( C132 C268 ) C132_=_C334( C132 C334 ) C132_=_C340( C132 C340 ) C132_=_C349( C132 C349 ) C132_=_C363( C132 C363 ) \nC132_=_C387( C132 C387 ) C132_=_C388( C132 C388 ) C148_=_C166( C148 C166 ) C148_=_C182( C148 C182 ) C148_=_C222( C148 C222 ) C148_=_C268( C148 C268 ) \nC148_=_C334( C148 C334 ) C148_=_C340( C148 C340 ) C148_=_C349( C148 C349 ) C148_=_C363( C148 C363 ) C148_=_C387( C148 C387 ) C148_=_C388( C148 C388 ) \nC156_=_C160( C156 C160 ) C156_=_C166( C156 C166 ) C156_=_C171( C156 C171 ) C156_=_C173( C156 C173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60_=_C166( C160 C166 ) C160_=_C171( C160 C171 ) C160_=_C276( C160 C276 ) C160_=_C301( C160 C301 ) C160_=_C302( C160 C302 ) C160_=_C303( C160 C303 ) \nC160_=_C304( C160 C304 ) C160_=_C305( C160 C305 ) C160_=_C307( C160 C307 ) C160_=_C308( C160 C308 ) C160_=_C309( C160 C309 ) C160_=_C310( C160 C310 ) \nC160_=_C311( C160 C311 ) C166_=_C171( C166 C171 ) C166_=_C182( C166 C182 ) C166_=_C222( C166 C222 ) C166_=_C268( C166 C268 ) C166_=_C334( C166 C334 ) \nC166_=_C340( C166 C340 ) C166_=_C349( C166 C349 ) C166_=_C363( C166 C363 ) C166_=_C387( C166 C387 ) C166_=_C388( C166 C388 ) C171_=_C188( C171 C188 ) \nC171_=_C240( C171 C240 ) C171_=_C252( C171 C252 ) C171_=_C261( C171 C261 ) C171_=_C273( C171 C273 ) C171_=_C319( C171 C319 ) C171_=_C327( C171 C327 ) \nC171_=_C369( C171 C369 ) C171_=_C377( C171 C377 ) C171_=_C396( C171 C396 ) C171_=_C405( C171 C405 ) C171_=_C407( C171 C407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229( C173 C229 ) C173_=_C240( C173 C240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261( C175 C261 ) C176_=_C177( C176 C177 ) \nC176_=_C178( C176 C178 ) C176_=_C179( C176 C179 ) C176_=_C180( C176 C180 ) C176_=_C181( C176 C181 ) C176_=_C182( C176 C182 ) C176_=_C183( C176 C183 ) \nC176_=_C184( C176 C184 ) C176_=_C185( C176 C185 ) C176_=_C186( C176 C186 ) C176_=_C187( C176 C187 ) C176_=_C188( C176 C188 ) C176_=_C203( C176 C203 ) \nC176_=_C276( C176 C276 ) C177_=_C178( C177 C178 ) C177_=_C179( C177 C179 ) C177_=_C180( C177 C180 ) C177_=_C181( C177 C181 ) C177_=_C182( C177 C182 ) \nC177_=_C183( C177 C183 ) C177_=_C184( C177 C184 ) C177_=_C185( C177 C185 ) C177_=_C186( C177 C186 ) C177_=_C187( C177 C187 ) C177_=_C188( C177 C188 ) \nC177_=_C205( C177 C205 ) C177_=_C243( C177 C243 ) C177_=_C301( C177 C301 ) C177_=_C317( C177 C317 ) C177_=_C319( C177 C319 ) C178_=_C179( C178 C179 ) \nC178_=_C180( C178 C180 ) C178_=_C181( C178 C181 ) C178_=_C182( C178 C182 ) C178_=_C183( C178 C183 ) C178_=_C184( C178 C184 ) C178_=_C185( C178 C185 ) \nC178_=_C186( C178 C186 ) C178_=_C187( C178 C187 ) C178_=_C188( C178 C188 ) C178_=_C206( C178 C206 ) C178_=_C303( C178 C303 ) C178_=_C349( C178 C349 ) \nC178_=_C351( C178 C351 ) C179_=_C180( C179 C180 ) C179_=_C181( C179 C181 ) C179_=_C182( C179 C182 ) C179_=_C183( C179 C183 ) C179_=_C184( C179 C184 ) \nC179_=_C185( C179 C185 ) C179_=_C186( C179 C186 ) C179_=_C187( C179 C187 ) C179_=_C188( C179 C188 ) C179_=_C356( C179 C356 ) C180_=_C181( C180 C181 ) \nC180_=_C182( C180 C182 ) C180_=_C183( C180 C183 ) C180_=_C184( C180 C184 ) C180_=_C185( C180 C185 ) C180_=_C186( C180 C186 ) C180_=_C187( C180 C187 ) \nC180_=_C188( C180 C188 ) C180_=_C207( C180 C207 ) C180_=_C247( C180 C247 ) C180_=_C304( C180 C304 ) C180_=_C363( C180 C363 ) C180_=_C365( C180 C365 ) \nC180_=_C369( C180 C369 ) C181_=_C182( C181 C182 ) C181_=_C183( C181 C183 ) C181_=_C184( C181 C184 ) C181_=_C185( C181 C185 ) C181_=_C186( C181 C186 ) \nC181_=_C187( C181 C187 ) C181_=_C188( C181 C188 ) C181_=_C371( C181 C371 ) C181_=_C377( C181 C377 ) C182_=_C183( C182 C183 ) C182_=_C184( C182 C184 ) \nC182_=_C185( C182 C185 ) C182_=_C186( C182 C186 ) C182_=_C187( C182 C187 ) C182_=_C188( C182 C188 ) C182_=_C222( C182 C222 ) C182_=_C268( C182 C268 ) \nC182_=_C334( C182 C334 ) C182_=_C340( C182 C340 ) C182_=_C349( C182 C349 ) C182_=_C363( C182 C363 ) C182_=_C387( C182 C387 ) C182_=_C388( C182 C388 ) \nC183_=_C184( C183 C184 ) C183_=_C185( C183 C185 ) C183_=_C186( C183 C186 ) C183_=_C187( C183 C187 ) C183_=_C188( C183 C188 ) C183_=_C307( C183 C307 ) \nC184_=_C185( C184 C185 ) C184_=_C186( C184 C186 ) C184_=_C187( C184 C187 ) C184_=_C188( C184 C188 ) C184_=_C394( C184 C394 ) C185_=_C186( C185 C186 ) \nC185_=_C187( C185 C187 ) C185_=_C188( C185 C188 ) C185_=_C209( C185 C209 ) C185_=_C250( C185 C250 ) C185_=_C395( C185 C395 ) C185_=_C405( C185 C405 ) \nC186_=_C187( C186 C187 ) C186_=_C188( C186 C188 ) C186_=_C309( C186 C309 ) C186_=_C387( C186 C387 ) C186_=_C407( C186 C407 ) C187_=_C188( C187 C188 ) \nC187_=_C210( C187 C210 ) C187_=_C388( C187 C388 ) C188_=_C240( C188 C240 ) C188_=_C252( C188 C252 ) C188_=_C261( C188 C261 ) C188_=_C273( C188 C273 ) \nC188_=_C319( C188 C319 ) C188_=_C327( C188 C327 ) C188_=_C369( C188 C369 ) C188_=_C377( C188 C377 ) C188_=_C396( C188 C396 ) C188_=_C405( C188 C405 ) \nC188_=_C407( C188 C407 ) C190_=_C215( C190 C215 ) C190_=_C229( C190 C229 ) C190_=_C242( C190 C242 ) C190_=_C243( C190 C243 ) C190_=_C244( C190 C244 ) \nC190_=_C245( C190 C245 ) C190_=_C246( C190 C246 ) C190_=_C247( C190 C247 ) C190_=_C248( C190 C248 ) C190_=_C250( C190 C250 ) C190_=_C251( C190 C251 ) \nC190_=_C252( C190 C252 ) C190_=_C253( C190 C253 ) C190_=_C254( C190 C254 ) C201_=_C202( C201 C202 ) C201_=_C203( C201 C203 ) C201_=_C205( C201 C205 ) \nC201_=_C206( C201 C206 ) C201_=_C207( C201 C207 ) C201_=_C208( C201 C208 ) C201_=_C209( C201 C209 ) C201_=_C210( C201 C210 ) C201_=_C212( C201 C212 ) \nC201_=_C213( C201 C213 ) C201_=_C215( C201 C215 ) C201_=_C222( C201 C222 ) C201_=_C223( C201 C223 ) C202_=_C203( C202 C203 ) C202_=_C205( C202 C205 ) \nC202_=_C206( C202 C206 ) C202_=_C207( C202 C207 ) C202_=_C208( C202 C208 ) C202_=_C209( C202 C209 ) C202_=_C210( C202 C210 ) C202_=_C212( C202 C212 ) \nC202_=_C213( C202 C213 ) C202_=_C242( C202 C242 ) C202_=_C268( C202 C268 ) C202_=_C269( C202 C269 ) C202_=_C273( C202 C273 ) C203_=_C205( C203 C205 ) \nC203_=_C206( C203 C206 ) C203_=_C207( C203 C207 ) C203_=_C208( C203 C208 ) C203_=_C209( C203 C209 ) C203_=_C210( C203 C210 ) C203_=_C212( C203 C212 ) \nC203_=_C213( C203 C213 ) C203_=_C276( C203 C276 ) C205_=_C206( C205 C206 ) C205_=_C207( C205 C207 ) C205_=_C208( C205 C208 ) C205_=_C209( C205 C209 ) \nC205_=_C210( C205 C210 ) C205_=_C212( C205 C212 ) C205_=_C213( C205 C213 ) C205_=_C243( C205 C243 ) C205_=_C301( C205 C301 ) C205_=_C317( C205 C317 ) \nC205_=_C319( C205 C319 ) C206_=_C207( C206 C207 ) C206_=_C208( C206 C208 ) C206_=_C209( C206 C209 ) C206_=_C210( C206 C210 ) C206_=_C212( C206 C212 ) \nC206_=_C213( C206 C213 ) C206_=_C303( C206 C303 ) C206_=_C349( C206 C349 ) C206_=_C351( C206 C351 ) C207_=_C208( C207 C208 ) C207_=_C209( C207 C209 ) \nC207_=_C210( C207 C210 ) C207_=_C212( C207 C212 ) C207_=_C213( C207 C213 ) C207_=_C247( C207 C247 ) C207_=_C304( C207 C304 ) C207_=_C363( C207 C363 ) \nC207_=_C365( C207 C365 ) C207_=_C369( C207 C369 ) C208_=_C209( C208 C209 ) C208_=_C210( C208 C210 ) C208_=_C212( C208 C212 ) C208_=_C213( C208 C213 ) \nC208_=_C223( C208 C223 ) C208_=_C269( C208 C269 ) C208_=_C295( C208 C295 ) C208_=_C308( C208 C308 ) C208_=_C317( C208 C317 ) C208_=_C341( C208 C341 ) \nC208_=_C351( C208 C351 ) C208_=_C356( C208 C356 ) C208_=_C365( C208 C365 ) C208_=_C371( C208 C371 ) C208_=_C380( C208 C380 ) C208_=_C394(</w:t>
      </w:r>
    </w:p>
    <w:p>
      <w:pPr>
        <w:pStyle w:val="PreformattedText"/>
        <w:bidi w:val="0"/>
        <w:spacing w:before="0" w:after="0"/>
        <w:jc w:val="left"/>
        <w:rPr/>
      </w:pPr>
      <w:r>
        <w:rPr/>
        <w:t xml:space="preserve"> </w:t>
      </w:r>
      <w:r>
        <w:rPr/>
        <w:t>C208 C394 ) \nC208_=_C395( C208 C395 ) C208_=_C396( C208 C396 ) C208_=_C397( C208 C397 ) C208_=_C398( C208 C398 ) C209_=_C210( C209 C210 ) C209_=_C212( C209 C212 ) \nC209_=_C213( C209 C213 ) C209_=_C250( C209 C250 ) C209_=_C395( C209 C395 ) C209_=_C405( C209 C405 ) C210_=_C212( C210 C212 ) C210_=_C213( C210 C213 ) \nC210_=_C388( C210 C388 ) C212_=_C213( C212 C213 ) C212_=_C253( C212 C253 ) C212_=_C310( C212 C310 ) C212_=_C397( C212 C397 ) C213_=_C254( C213 C254 ) \nC213_=_C311( C213 C311 ) C213_=_C398( C213 C398 ) C215_=_C222( C215 C222 ) C215_=_C223( C215 C223 ) C215_=_C229( C215 C229 ) C215_=_C242( C215 C242 ) \nC215_=_C243( C215 C243 ) C215_=_C244( C215 C244 ) C215_=_C245( C215 C245 ) C215_=_C246( C215 C246 ) C215_=_C247( C215 C247 ) C215_=_C248( C215 C248 ) \nC215_=_C250( C215 C250 ) C215_=_C251( C215 C251 ) C215_=_C252( C215 C252 ) C215_=_C253( C215 C253 ) C215_=_C254( C215 C254 ) C222_=_C223( C222 C223 ) \nC222_=_C268( C222 C268 ) C222_=_C334( C222 C334 ) C222_=_C340( C222 C340 ) C222_=_C349( C222 C349 ) C222_=_C363( C222 C363 ) C222_=_C387( C222 C387 ) \nC222_=_C388( C222 C388 ) C223_=_C269( C223 C269 ) C223_=_C295( C223 C295 ) C223_=_C308( C223 C308 ) C223_=_C317( C223 C317 ) C223_=_C341( C223 C341 ) \nC223_=_C351( C223 C351 ) C223_=_C356( C223 C356 ) C223_=_C365( C223 C365 ) C223_=_C371( C223 C371 ) C223_=_C380( C223 C380 ) C223_=_C394( C223 C394 ) \nC223_=_C395( C223 C395 ) C223_=_C396( C223 C396 ) C223_=_C397( C223 C397 ) C223_=_C398( C223 C398 ) C229_=_C240( C229 C240 ) C229_=_C242( C229 C242 ) \nC229_=_C243( C229 C243 ) C229_=_C244( C229 C244 ) C229_=_C245( C229 C245 ) C229_=_C246( C229 C246 ) C229_=_C247( C229 C247 ) C229_=_C248( C229 C248 ) \nC229_=_C250( C229 C250 ) C229_=_C251( C229 C251 ) C229_=_C252( C229 C252 ) C229_=_C253( C229 C253 ) C229_=_C254( C229 C254 ) C240_=_C252( C240 C252 ) \nC240_=_C261( C240 C261 ) C240_=_C273( C240 C273 ) C240_=_C319( C240 C319 ) C240_=_C327( C240 C327 ) C240_=_C369( C240 C369 ) C240_=_C377( C240 C377 ) \nC240_=_C396( C240 C396 ) C240_=_C405( C240 C405 ) C240_=_C407( C240 C407 ) C242_=_C243( C242 C243 ) C242_=_C244( C242 C244 ) C242_=_C245( C242 C245 ) \nC242_=_C246( C242 C246 ) C242_=_C247( C242 C247 ) C242_=_C248( C242 C248 ) C242_=_C250( C242 C250 ) C242_=_C251( C242 C251 ) C242_=_C252( C242 C252 ) \nC242_=_C253( C242 C253 ) C242_=_C254( C242 C254 ) C242_=_C268( C242 C268 ) C242_=_C269( C242 C269 ) C242_=_C273( C242 C273 ) C243_=_C244( C243 C244 ) \nC243_=_C245( C243 C245 ) C243_=_C246( C243 C246 ) C243_=_C247( C243 C247 ) C243_=_C248( C243 C248 ) C243_=_C250( C243 C250 ) C243_=_C251( C243 C251 ) \nC243_=_C252( C243 C252 ) C243_=_C253( C243 C253 ) C243_=_C254( C243 C254 ) C243_=_C301( C243 C301 ) C243_=_C317( C243 C317 ) C243_=_C319( C243 C319 ) \nC244_=_C245( C244 C245 ) C244_=_C246( C244 C246 ) C244_=_C247( C244 C247 ) C244_=_C248( C244 C248 ) C244_=_C250( C244 C250 ) C244_=_C251( C244 C251 ) \nC244_=_C252( C244 C252 ) C244_=_C253( C244 C253 ) C244_=_C254( C244 C254 ) C244_=_C327( C244 C327 ) C245_=_C246( C245 C246 ) C245_=_C247( C245 C247 ) \nC245_=_C248( C245 C248 ) C245_=_C250( C245 C250 ) C245_=_C251( C245 C251 ) C245_=_C252( C245 C252 ) C245_=_C253( C245 C253 ) C245_=_C254( C245 C254 ) \nC245_=_C302( C245 C302 ) C245_=_C334( C245 C334 ) C246_=_C247( C246 C247 ) C246_=_C248( C246 C248 ) C246_=_C250( C246 C250 ) C246_=_C251( C246 C251 ) \nC246_=_C252( C246 C252 ) C246_=_C253( C246 C253 ) C246_=_C254( C246 C254 ) C246_=_C340( C246 C340 ) C246_=_C341( C246 C341 ) C247_=_C248( C247 C248 ) \nC247_=_C250( C247 C250 ) C247_=_C251( C247 C251 ) C247_=_C252( C247 C252 ) C247_=_C253( C247 C253 ) C247_=_C254( C247 C254 ) C247_=_C304( C247 C304 ) \nC247_=_C363( C247 C363 ) C247_=_C365( C247 C365 ) C247_=_C369( C247 C369 ) C248_=_C250( C248 C250 ) C248_=_C251( C248 C251 ) C248_=_C252( C248 C252 ) \nC248_=_C253( C248 C253 ) C248_=_C254( C248 C254 ) C248_=_C305( C248 C305 ) C248_=_C380( C248 C380 ) C250_=_C251( C250 C251 ) C250_=_C252( C250 C252 ) \nC250_=_C253( C250 C253 ) C250_=_C254( C250 C254 ) C250_=_C395( C250 C395 ) C250_=_C405( C250 C405 ) C251_=_C252( C251 C252 ) C251_=_C253( C251 C253 ) \nC251_=_C254( C251 C254 ) C252_=_C253( C252 C253 ) C252_=_C254( C252 C254 ) C252_=_C261( C252 C261 ) C252_=_C273( C252 C273 ) C252_=_C319( C252 C319 ) \nC252_=_C327( C252 C327 ) C252_=_C369( C252 C369 ) C252_=_C377( C252 C377 ) C252_=_C396( C252 C396 ) C252_=_C405( C252 C405 ) C252_=_C407( C252 C407 ) \nC253_=_C254( C253 C254 ) C253_=_C310( C253 C310 ) C253_=_C397( C253 C397 ) C254_=_C311( C254 C311 ) C254_=_C398( C254 C398 ) C261_=_C273( C261 C273 ) \nC261_=_C319( C261 C319 ) C261_=_C327( C261 C327 ) C261_=_C369( C261 C369 ) C261_=_C377( C261 C377 ) C261_=_C396( C261 C396 ) C261_=_C405( C261 C405 ) \nC261_=_C407( C261 C407 ) C268_=_C269( C268 C269 ) C268_=_C273( C268 C273 ) C268_=_C334( C268 C334 ) C268_=_C340( C268 C340 ) C268_=_C349( C268 C349 ) \nC268_=_C363( C268 C363 ) C268_=_C387( C268 C387 ) C268_=_C388( C268 C388 ) C269_=_C273( C269 C273 ) C269_=_C295( C269 C295 ) C269_=_C308( C269 C308 ) \nC269_=_C317( C269 C317 ) C269_=_C341( C269 C341 ) C269_=_C351( C269 C351 ) C269_=_C356( C269 C356 ) C269_=_C365( C269 C365 ) C269_=_C371( C269 C371 ) \nC269_=_C380( C269 C380 ) C269_=_C394( C269 C394 ) C269_=_C395( C269 C395 ) C269_=_C396( C269 C396 ) C269_=_C397( C269 C397 ) C269_=_C398( C269 C398 ) \nC273_=_C319( C273 C319 ) C273_=_C327( C273 C327 ) C273_=_C369( C273 C369 ) C273_=_C377( C273 C377 ) C273_=_C396( C273 C396 ) C273_=_C405( C273 C405 ) \nC273_=_C407( C273 C407 ) C276_=_C301( C276 C301 ) C276_=_C302( C276 C302 ) C276_=_C303( C276 C303 ) C276_=_C304( C276 C304 ) C276_=_C305( C276 C305 ) \nC276_=_C307( C276 C307 ) C276_=_C308( C276 C308 ) C276_=_C309( C276 C309 ) C276_=_C310( C276 C310 ) C276_=_C311( C276 C311 ) C295_=_C308( C295 C308 ) \nC295_=_C317( C295 C317 ) C295_=_C341( C295 C341 ) C295_=_C351( C295 C351 ) C295_=_C356( C295 C356 ) C295_=_C365( C295 C365 ) C295_=_C371( C295 C371 ) \nC295_=_C380( C295 C380 ) C295_=_C394( C295 C394 ) C295_=_C395( C295 C395 ) C295_=_C396( C295 C396 ) C295_=_C397( C295 C397 ) C295_=_C398( C295 C398 ) \nC301_=_C302( C301 C302 ) C301_=_C303( C301 C303 ) C301_=_C304( C301 C304 ) C301_=_C305( C301 C305 ) C301_=_C307( C301 C307 ) C301_=_C308( C301 C308 ) \nC301_=_C309( C301 C309 ) C301_=_C310( C301 C310 ) C301_=_C311( C301 C311 ) C301_=_C317( C301 C317 ) C301_=_C319( C301 C319 ) C302_=_C303( C302 C303 ) \nC302_=_C304( C302 C304 ) C302_=_C305( C302 C305 ) C302_=_C307( C302 C307 ) C302_=_C308( C302 C308 ) C302_=_C309( C302 C309 ) C302_=_C310( C302 C310 ) \nC302_=_C311( C302 C311 ) C302_=_C334( C302 C334 ) C303_=_C304( C303 C304 ) C303_=_C305( C303 C305 ) C303_=_C307( C303 C307 ) C303_=_C308( C303 C308 ) \nC303_=_C309( C303 C309 ) C303_=_C310( C303 C310 ) C303_=_C311( C303 C311 ) C303_=_C349( C303 C349 ) C303_=_C351( C303 C351 ) C304_=_C305( C304 C305 ) \nC304_=_C307( C304 C307 ) C304_=_C308( C304 C308 ) C304_=_C309( C304 C309 ) C304_=_C310( C304 C310 ) C304_=_C311( C304 C311 ) C304_=_C363( C304 C363 ) \nC304_=_C365( C304 C365 ) C304_=_C369( C304 C369 ) C305_=_C307( C305 C307 ) C305_=_C308( C305 C308 ) C305_=_C309( C305 C309 ) C305_=_C310( C305 C310 ) \nC305_=_C311( C305 C311 ) C305_=_C380( C305 C380 ) C307_=_C308( C307 C308 ) C307_=_C309( C307 C309 ) C307_=_C310( C307 C310 ) C307_=_C311( C307 C311 ) \nC308_=_C309( C308 C309 ) C308_=_C310( C308 C310 ) C308_=_C311( C308 C311 ) C308_=_C317( C308 C317 ) C308_=_C341( C308 C341 ) C308_=_C351( C308 C351 ) \nC308_=_C356( C308 C356 ) C308_=_C365( C308 C365 ) C308_=_C371( C308 C371 ) C308_=_C380( C308 C380 ) C308_=_C394( C308 C394 ) C308_=_C395( C308 C395 ) \nC308_=_C396( C308 C396 ) C308_=_C397( C308 C397 ) C308_=_C398( C308 C398 ) C309_=_C310( C309 C310 ) C309_=_C311( C309 C311 ) C309_=_C387( C309 C387 ) \nC309_=_C407( C309 C407 ) C310_=_C311( C310 C311 ) C310_=_C397( C310 C397 ) C311_=_C398( C311 C398 ) C317_=_C319( C317 C319 ) C317_=_C341( C317 C341 ) \nC317_=_C351( C317 C351 ) C317_=_C356( C317 C356 ) C317_=_C365( C317 C365 ) C317_=_C371( C317 C371 ) C317_=_C380( C317 C380 ) C317_=_C394( C317 C394 ) \nC317_=_C395( C317 C395 ) C317_=_C396( C317 C396 ) C317_=_C397( C317 C397 ) C317_=_C398( C317 C398 ) C319_=_C327( C319 C327 ) C319_=_C369( C319 C369 ) \nC319_=_C377( C319 C377 ) C319_=_C396( C319 C396 ) C319_=_C405( C319 C405 ) C319_=_C407( C319 C407 ) C327_=_C369( C327 C369 ) C327_=_C377( C327 C377 ) \nC327_=_C396( C327 C396 ) C327_=_C405( C327 C405 ) C327_=_C407( C327 C407 ) C334_=_C340( C334 C340 ) C334_=_C349( C334 C349 ) C334_=_C363( C334 C363 ) \nC334_=_C387( C334 C387 ) C334_=_C388( C334 C388 ) C340_=_C341( C340 C341 ) C340_=_C349( C340 C349 ) C340_=_C363( C340 C363 ) C340_=_C387( C340 C387 ) \nC340_=_C388( C340 C388 ) C341_=_C351( C341 C351 ) C341_=_C356( C341 C356 ) C341_=_C365( C341 C365 ) C341_=_C371( C341 C371 ) C341_=_C380( C341 C380 ) \nC341_=_C394( C341 C394 ) C341_=_C395( C341 C395 ) C341_=_C396( C341 C396 ) C341_=_C397( C341 C397 ) C341_=_C398( C341 C398 ) C349_=_C351( C349 C351 ) \nC349_=_C363( C349 C363 ) C349_=_C387( C349 C387 ) C349_=_C388( C349 C388 ) C351_=_C356( C351 C356 ) C351_=_C365( C351 C365 ) C351_=_C371( C351 C371 ) \nC351_=_C380( C351 C380 ) C351_=_C394( C351 C394 ) C351_=_C395( C351 C395 ) C351_=_C396( C351 C396 ) C351_=_C397( C351 C397 ) C351_=_C398( C351 C398 ) \nC356_=_C365( C356 C365 ) C356_=_C371( C356 C371 ) C356_=_C380( C356 C380 ) C356_=_C394( C356 C394 ) C356_=_C395( C356 C395 ) C356_=_C396( C356 C396 ) \nC356_=_C397( C356 C397 ) C356_=_C398( C356 C398 ) C363_=_C365( C363 C365 ) C363_=_C369( C363 C369 ) C363_=_C387( C363 C387 ) C363_=_C388( C363 C388 ) \nC365_=_C369( C365 C369 ) C365_=_C371( C365 C371 ) C365_=_C380( C365 C380 ) C365_=_C394( C365 C394 ) C365_=_C395( C365 C395 ) C365_=_C396( C365 C396 ) \nC365_=_C397( C365 C397 ) C365_=_C398( C365 C398 ) C369_=_C377( C369 C377 ) C369_=_C396( C369 C396 ) C369_=_C405( C369 C405 ) C369_=_C407( C369 C407 ) \nC371_=_C377(</w:t>
      </w:r>
    </w:p>
    <w:p>
      <w:pPr>
        <w:pStyle w:val="PreformattedText"/>
        <w:bidi w:val="0"/>
        <w:spacing w:before="0" w:after="0"/>
        <w:jc w:val="left"/>
        <w:rPr/>
      </w:pPr>
      <w:r>
        <w:rPr/>
        <w:t xml:space="preserve"> </w:t>
      </w:r>
      <w:r>
        <w:rPr/>
        <w:t>C371 C377 ) C371_=_C380( C371 C380 ) C371_=_C394( C371 C394 ) C371_=_C395( C371 C395 ) C371_=_C396( C371 C396 ) C371_=_C397( C371 C397 ) \nC371_=_C398( C371 C398 ) C377_=_C396( C377 C396 ) C377_=_C405( C377 C405 ) C377_=_C407( C377 C407 ) C380_=_C394( C380 C394 ) C380_=_C395( C380 C395 ) \nC380_=_C396( C380 C396 ) C380_=_C397( C380 C397 ) C380_=_C398( C380 C398 ) C387_=_C388( C387 C388 ) C387_=_C407( C387 C407 ) C394_=_C395( C394 C395 ) \nC394_=_C396( C394 C396 ) C394_=_C397( C394 C397 ) C394_=_C398( C394 C398 ) C395_=_C396( C395 C396 ) C395_=_C397( C395 C397 ) C395_=_C398( C395 C398 ) \nC395_=_C405( C395 C405 ) C396_=_C397( C396 C397 ) C396_=_C398( C396 C398 ) C396_=_C405( C396 C405 ) C396_=_C407( C396 C407 ) C397_=_C398( C397 C398 ) \nC405_=_C407( C405 C407 ) "];13-&gt;18[label="115: C0 C3 C8 C21 C40 \nC41 C42 C44 C46 C48 C49 \nC50 C51 C52 C53 C56 C57 \nC58 C64 C65 C74 C84 C97 \nC101 C102 C105 C112 C114 C118 \nC119 C125 C132 C148 C156 C160 \nC166 C171 C173 C175 C176 C177 \nC178 C179 C180 C181 C183 C184 \nC185 C186 C187 C190 C201 C202 \nC203 C205 C206 C207 C209 C210 \nC212 C213 C215 C222 C223 C229 \nC240 C242 C243 C244 C245 C246 \nC247 C248 C250 C251 C253 C254 \nC261 C268 C269 C273 C276 C295 \nC301 C302 C303 C304 C305 C307 \nC309 C310 C311 C317 C319 C327 \nC334 C340 C341 C349 C351 C356 \nC363 C365 C369 C371 C377 C380 \nC387 C388 C394 C395 C397 C398 \nC405 C407 \n973: C0_=_C3 ,C0_=_C8 ,C0_=_C21 ,C0_=_C40 ,C0_=_C41 ,\nC0_=_C42 ,C0_=_C44 ,C0_=_C46 ,C0_=_C48 ,C0_=_C49 ,C0_=_C50 ,\nC0_=_C51 ,C0_=_C52 ,C0_=_C53 ,C0_=_C56 ,C0_=_C57 ,C0_=_C58 ,\nC3_=_C8 ,C3_=_C21 ,C3_=_C84 ,C3_=_C101 ,C3_=_C156 ,C3_=_C173 ,\nC3_=_C175 ,C3_=_C176 ,C3_=_C177 ,C3_=_C178 ,C3_=_C179 ,C3_=_C180 ,\nC3_=_C181 ,C3_=_C183 ,C3_=_C184 ,C3_=_C185 ,C3_=_C186 ,C3_=_C187 ,\nC8_=_C21 ,C8_=_C125 ,C8_=_C160 ,C8_=_C276 ,C8_=_C301 ,C8_=_C302 ,\nC8_=_C303 ,C8_=_C304 ,C8_=_C305 ,C8_=_C307 ,C8_=_C309 ,C8_=_C310 ,\nC8_=_C311 ,C21_=_C97 ,C21_=_C118 ,C21_=_C171 ,C21_=_C240 ,C21_=_C261 ,\nC21_=_C273 ,C21_=_C319 ,C21_=_C327 ,C21_=_C369 ,C21_=_C377 ,C21_=_C405 ,\nC21_=_C407 ,C40_=_C41 ,C40_=_C42 ,C40_=_C44 ,C40_=_C46 ,C40_=_C48 ,\nC40_=_C49 ,C40_=_C50 ,C40_=_C51 ,C40_=_C52 ,C40_=_C53 ,C40_=_C56 ,\nC40_=_C57 ,C40_=_C58 ,C40_=_C64 ,C40_=_C65 ,C40_=_C74 ,C41_=_C42 ,\nC41_=_C44 ,C41_=_C46 ,C41_=_C48 ,C41_=_C49 ,C41_=_C50 ,C41_=_C51 ,\nC41_=_C52 ,C41_=_C53 ,C41_=_C56 ,C41_=_C57 ,C41_=_C58 ,C41_=_C84 ,\nC41_=_C97 ,C42_=_C44 ,C42_=_C46 ,C42_=_C48 ,C42_=_C49 ,C42_=_C50 ,\nC42_=_C51 ,C42_=_C52 ,C42_=_C53 ,C42_=_C56 ,C42_=_C57 ,C42_=_C58 ,\nC42_=_C148 ,C44_=_C46 ,C44_=_C48 ,C44_=_C49 ,C44_=_C50 ,C44_=_C51 ,\nC44_=_C52 ,C44_=_C53 ,C44_=_C56 ,C44_=_C57 ,C44_=_C58 ,C44_=_C190 ,\nC46_=_C48 ,C46_=_C49 ,C46_=_C50 ,C46_=_C51 ,C46_=_C52 ,C46_=_C53 ,\nC46_=_C56 ,C46_=_C57 ,C46_=_C58 ,C46_=_C201 ,C46_=_C215 ,C46_=_C222 ,\nC46_=_C223 ,C48_=_C49 ,C48_=_C50 ,C48_=_C51 ,C48_=_C52 ,C48_=_C53 ,\nC48_=_C56 ,C48_=_C57 ,C48_=_C58 ,C48_=_C175 ,C48_=_C261 ,C49_=_C50 ,\nC49_=_C51 ,C49_=_C52 ,C49_=_C53 ,C49_=_C56 ,C49_=_C57 ,C49_=_C58 ,\nC49_=_C202 ,C49_=_C242 ,C49_=_C268 ,C49_=_C269 ,C49_=_C273 ,C50_=_C51 ,\nC50_=_C52 ,C50_=_C53 ,C50_=_C56 ,C50_=_C57 ,C50_=_C58 ,C50_=_C176 ,\nC50_=_C203 ,C50_=_C276 ,C51_=_C52 ,C51_=_C53 ,C51_=_C56 ,C51_=_C57 ,\nC51_=_C58 ,C51_=_C178 ,C51_=_C206 ,C51_=_C303 ,C51_=_C349 ,C51_=_C351 ,\nC52_=_C53 ,C52_=_C56 ,C52_=_C57 ,C52_=_C58 ,C52_=_C179 ,C52_=_C356 ,\nC53_=_C56 ,C53_=_C57 ,C53_=_C58 ,C53_=_C180 ,C53_=_C207 ,C53_=_C247 ,\nC53_=_C304 ,C53_=_C363 ,C53_=_C365 ,C53_=_C369 ,C56_=_C57 ,C56_=_C58 ,\nC56_=_C184 ,C56_=_C394 ,C57_=_C58 ,C57_=_C186 ,C57_=_C309 ,C57_=_C387 ,\nC57_=_C407 ,C58_=_C213 ,C58_=_C254 ,C58_=_C311 ,C58_=_C398 ,C64_=_C65 ,\nC64_=_C74 ,C64_=_C102 ,C64_=_C119 ,C64_=_C201 ,C64_=_C202 ,C64_=_C203 ,\nC64_=_C205 ,C64_=_C206 ,C64_=_C207 ,C64_=_C209 ,C64_=_C210 ,C64_=_C212 ,\nC64_=_C213 ,C65_=_C74 ,C65_=_C105 ,C65_=_C190 ,C65_=_C215 ,C65_=_C229 ,\nC65_=_C242 ,C65_=_C243 ,C65_=_C244 ,C65_=_C245 ,C65_=_C246 ,C65_=_C247 ,\nC65_=_C248 ,C65_=_C250 ,C65_=_C251 ,C65_=_C253 ,C65_=_C254 ,C74_=_C112 ,\nC74_=_C132 ,C74_=_C148 ,C74_=_C166 ,C74_=_C222 ,C74_=_C268 ,C74_=_C334 ,\nC74_=_C340 ,C74_=_C349 ,C74_=_C363 ,C74_=_C387 ,C74_=_C388 ,C84_=_C97 ,\nC84_=_C101 ,C84_=_C156 ,C84_=_C173 ,C84_=_C175 ,C84_=_C176 ,C84_=_C177 ,\nC84_=_C178 ,C84_=_C179 ,C84_=_C180 ,C84_=_C181 ,C84_=_C183 ,C84_=_C184 ,\nC84_=_C185 ,C84_=_C186 ,C84_=_C187 ,C97_=_C118 ,C97_=_C171 ,C97_=_C240 ,\nC97_=_C261 ,C97_=_C273 ,C97_=_C319 ,C97_=_C327 ,C97_=_C369 ,C97_=_C377 ,\nC97_=_C405 ,C97_=_C407 ,C101_=_C102 ,C101_=_C105 ,C101_=_C112 ,C101_=_C114 ,\nC101_=_C118 ,C101_=_C156 ,C101_=_C173 ,C101_=_C175 ,C101_=_C176 ,C101_=_C177 ,\nC101_=_C178 ,C101_=_C179 ,C101_=_C180 ,C101_=_C181 ,C101_=_C183 ,C101_=_C184 ,\nC101_=_C185 ,C101_=_C186 ,C101_=_C187 ,C102_=_C105 ,C102_=_C112 ,C102_=_C114 ,\nC102_=_C118 ,C102_=_C119 ,C102_=_C201 ,C102_=_C202 ,C102_=_C203 ,C102_=_C205 ,\nC102_=_C206 ,C102_=_C207 ,C102_=_C209 ,C102_=_C210 ,C102_=_C212 ,C102_=_C213 ,\nC105_=_C112 ,C105_=_C114 ,C105_=_C118 ,C105_=_C190 ,C105_=_C215 ,C105_=_C229 ,\nC105_=_C242 ,C105_=_C243 ,C105_=_C244 ,C105_=_C245 ,C105_=_C246 ,C105_=_C247 ,\nC105_=_C248 ,C105_=_C250 ,C105_=_C251 ,C105_=_C253 ,C105_=_C254 ,C112_=_C114 ,\nC112_=_C118 ,C112_=_C132 ,C112_=_C148 ,C112_=_C166 ,C112_=_C222 ,C112_=_C268 ,\nC112_=_C334 ,C112_=_C340 ,C112_=_C349 ,C112_=_C363 ,C112_=_C387 ,C112_=_C388 ,\nC114_=_C118 ,C114_=_C223 ,C114_=_C269 ,C114_=_C295 ,C114_=_C317 ,C114_=_C341 ,\nC114_=_C351 ,C114_=_C356 ,C114_=_C365 ,C114_=_C371 ,C114_=_C380 ,C114_=_C394 ,\nC114_=_C395 ,C114_=_C397 ,C114_=_C398 ,C118_=_C171 ,C118_=_C240 ,C118_=_C261 ,\nC118_=_C273 ,C118_=_C319 ,C118_=_C327 ,C118_=_C369 ,C118_=_C377 ,C118_=_C405 ,\nC118_=_C407 ,C119_=_C125 ,C119_=_C132 ,C119_=_C201 ,C119_=_C202 ,C119_=_C203 ,\nC119_=_C205 ,C119_=_C206 ,C119_=_C207 ,C119_=_C209 ,C119_=_C210 ,C119_=_C212 ,\nC119_=_C213 ,C125_=_C132 ,C125_=_C160 ,C125_=_C276 ,C125_=_C301 ,C125_=_C302 ,\nC125_=_C303 ,C125_=_C304 ,C125_=_C305 ,C125_=_C307 ,C125_=_C309 ,C125_=_C310 ,\nC125_=_C311 ,C132_=_C148 ,C132_=_C166 ,C132_=_C222 ,C132_=_C268 ,C132_=_C334 ,\nC132_=_C340 ,C132_=_C349 ,C132_=_C363 ,C132_=_C387 ,C132_=_C388 ,C148_=_C166 ,\nC148_=_C222 ,C148_=_C268 ,C148_=_C334 ,C148_=_C340 ,C148_=_C349 ,C148_=_C363 ,\nC148_=_C387 ,C148_=_C388 ,C156_=_C160 ,C156_=_C166 ,C156_=_C171 ,C156_=_C173 ,\nC156_=_C175 ,C156_=_C176 ,C156_=_C177 ,C156_=_C178 ,C156_=_C179 ,C156_=_C180 ,\nC156_=_C181 ,C156_=_C183 ,C156_=_C184 ,C156_=_C185 ,C156_=_C186 ,C156_=_C187 ,\nC160_=_C166 ,C160_=_C171 ,C160_=_C276 ,C160_=_C301 ,C160_=_C302 ,C160_=_C303 ,\nC160_=_C304 ,C160_=_C305 ,C160_=_C307 ,C160_=_C309 ,C160_=_C310 ,C160_=_C311 ,\nC166_=_C171 ,C166_=_C222 ,C166_=_C268 ,C166_=_C334 ,C166_=_C340 ,C166_=_C349 ,\nC166_=_C363 ,C166_=_C387 ,C166_=_C388 ,C171_=_C240 ,C171_=_C261 ,C171_=_C273 ,\nC171_=_C319 ,C171_=_C327 ,C171_=_C369 ,C171_=_C377 ,C171_=_C405 ,C171_=_C407 ,\nC173_=_C175 ,C173_=_C176 ,C173_=_C177 ,C173_=_C178 ,C173_=_C179 ,C173_=_C180 ,\nC173_=_C181 ,C173_=_C183 ,C173_=_C184 ,C173_=_C185 ,C173_=_C186 ,C173_=_C187 ,\nC173_=_C229 ,C173_=_C240 ,C175_=_C176 ,C175_=_C177 ,C175_=_C178 ,C175_=_C179 ,\nC175_=_C180 ,C175_=_C181 ,C175_=_C183 ,C175_=_C184 ,C175_=_C185 ,C175_=_C186 ,\nC175_=_C187 ,C175_=_C261 ,C176_=_C177 ,C176_=_C178 ,C176_=_C179 ,C176_=_C180 ,\nC176_=_C181 ,C176_=_C183 ,C176_=_C184 ,C176_=_C185 ,C176_=_C186 ,C176_=_C187 ,\nC176_=_C203 ,C176_=_C276 ,C177_=_C178 ,C177_=_C179 ,C177_=_C180 ,C177_=_C181 ,\nC177_=_C183 ,C177_=_C184 ,C177_=_C185 ,C177_=_C186 ,C177_=_C187 ,C177_=_C205 ,\nC177_=_C243 ,C177_=_C301 ,C177_=_C317 ,C177_=_C319 ,C178_=_C179 ,C178_=_C180 ,\nC178_=_C181 ,C178_=_C183 ,C178_=_C184 ,C178_=_C185 ,C178_=_C186 ,C178_=_C187 ,\nC178_=_C206 ,C178_=_C303 ,C178_=_C349 ,C178_=_C351 ,C179_=_C180 ,C179_=_C181 ,\nC179_=_C183 ,C179_=_C184 ,C179_=_C185 ,C179_=_C186 ,C179_=_C187 ,C179_=_C356 ,\nC180_=_C181 ,C180_=_C183 ,C180_=_C184 ,C180_=_C185 ,C180_=_C186 ,C180_=_C187 ,\nC180_=_C207 ,C180_=_C247 ,C180_=_C304 ,C180_=_C363 ,C180_=_C365 ,C180_=_C369 ,\nC181_=_C183 ,C181_=_C184 ,C181_=_C185 ,C181_=_C186 ,C181_=_C187 ,C181_=_C371 ,\nC181_=_C377 ,C183_=_C184 ,C183_=_C185 ,C183_=_C186 ,C183_=_C187 ,C183_=_C307 ,\nC184_=_C185 ,C184_=_C186 ,C184_=_C187 ,C184_=_C394 ,C185_=_C186 ,C185_=_C187 ,\nC185_=_C209 ,C185_=_C250 ,C185_=_C395 ,C185_=_C405 ,C186_=_C187 ,C186_=_C309 ,\nC186_=_C387 ,C186_=_C407 ,C187_=_C210 ,C187_=_C388 ,C190_=_C215 ,C190_=_C229 ,\nC190_=_C242 ,C190_=_C243 ,C190_=_C244 ,C190_=_C245 ,C190_=_C246 ,C190_=_C247 ,\nC190_=_C248 ,C190_=_C250 ,C190_=_C251 ,C190_=_C253 ,C190_=_C254 ,C201_=_C202 ,\nC201_=_C203 ,C201_=_C205 ,C201_=_C206 ,C201_=_C207 ,C201_=_C209 ,C201_=_C210 ,\nC201_=_C212 ,C201_=_C213 ,C201_=_C215 ,C201_=_C222 ,C201_=_C223 ,C202_=_C203 ,\nC202_=_C205 ,C202_=_C206 ,C202_=_C207 ,C202_=_C209 ,C202_=_C210 ,C202_=_C212 ,\nC202_=_C213 ,C202_=_C242 ,C202_=_C268 ,C202_=_C269 ,C202_=_C273 ,C203_=_C205 ,\nC203_=_C206 ,C203_=_C207 ,C203_=_C209 ,C203_=_C210 ,C203_=_C212 ,C203_=_C213 ,\nC203_=_C276 ,C205_=_C206 ,C205_=_C207 ,C205_=_C209 ,C205_=_C210 ,C205_=_C212 ,\nC205_=_C213 ,C205_=_C243 ,C205_=_C301 ,C205_=_C317 ,C205_=_C319 ,C206_=_C207 ,\nC206_=_C209 ,C206_=_C210 ,C206_=_C212 ,C206_=_C213 ,C206_=_C303 ,C206_=_C349 ,\nC206_=_C351 ,C207_=_C209 ,C207_=_C210 ,C207_=_C212 ,C207_=_C213 ,C207_=_C247 ,\nC207_=_C304 ,C207_=_C363 ,C207_=_C365 ,C207_=_C369 ,C209_=_C210 ,C209_=_C212 ,\nC209_=_C213 ,C209_=_C250 ,C209_=_C395 ,C209_=_C405 ,C210_=_C212 ,C210_=_C213 ,\nC210_=_C388 ,C212_=_C213 ,C212_=_C253 ,C212_=_C310 ,C212_=_C397 ,C213_=_C254 ,\nC213_=_C311 ,C213_=_C398 ,C215_=_C222 ,C215_=_C223 ,C215_=_C229 ,C215_=_C242 ,\nC215_=_C243 ,C215_=_C244 ,C215_=_C245 ,C215_=_C246 ,C215_=_C247 ,C215_=_C248 ,\nC215_=_C250 ,C215_=_C251 ,C215_=_C253 ,C215_=_C254 ,C222_=_C223 ,C222_=_C268 ,\nC222_=_C334 ,C222_=_C340 ,C222_=_C349 ,C222_=_C363 ,C222_=_C387 ,C222_=_C388 ,\nC223_=_C269 ,C223_=_C295 ,C223_=_C317 ,C223_=_C341 ,C223_=_C351 ,C223_=_C356 ,\nC223_=_C365</w:t>
      </w:r>
    </w:p>
    <w:p>
      <w:pPr>
        <w:pStyle w:val="PreformattedText"/>
        <w:bidi w:val="0"/>
        <w:spacing w:before="0" w:after="0"/>
        <w:jc w:val="left"/>
        <w:rPr/>
      </w:pPr>
      <w:r>
        <w:rPr/>
        <w:t xml:space="preserve"> </w:t>
      </w:r>
      <w:r>
        <w:rPr/>
        <w:t>,C223_=_C371 ,C223_=_C380 ,C223_=_C394 ,C223_=_C395 ,C223_=_C397 ,\nC223_=_C398 ,C229_=_C240 ,C229_=_C242 ,C229_=_C243 ,C229_=_C244 ,C229_=_C245 ,\nC229_=_C246 ,C229_=_C247 ,C229_=_C248 ,C229_=_C250 ,C229_=_C251 ,C229_=_C253 ,\nC229_=_C254 ,C240_=_C261 ,C240_=_C273 ,C240_=_C319 ,C240_=_C327 ,C240_=_C369 ,\nC240_=_C377 ,C240_=_C405 ,C240_=_C407 ,C242_=_C243 ,C242_=_C244 ,C242_=_C245 ,\nC242_=_C246 ,C242_=_C247 ,C242_=_C248 ,C242_=_C250 ,C242_=_C251 ,C242_=_C253 ,\nC242_=_C254 ,C242_=_C268 ,C242_=_C269 ,C242_=_C273 ,C243_=_C244 ,C243_=_C245 ,\nC243_=_C246 ,C243_=_C247 ,C243_=_C248 ,C243_=_C250 ,C243_=_C251 ,C243_=_C253 ,\nC243_=_C254 ,C243_=_C301 ,C243_=_C317 ,C243_=_C319 ,C244_=_C245 ,C244_=_C246 ,\nC244_=_C247 ,C244_=_C248 ,C244_=_C250 ,C244_=_C251 ,C244_=_C253 ,C244_=_C254 ,\nC244_=_C327 ,C245_=_C246 ,C245_=_C247 ,C245_=_C248 ,C245_=_C250 ,C245_=_C251 ,\nC245_=_C253 ,C245_=_C254 ,C245_=_C302 ,C245_=_C334 ,C246_=_C247 ,C246_=_C248 ,\nC246_=_C250 ,C246_=_C251 ,C246_=_C253 ,C246_=_C254 ,C246_=_C340 ,C246_=_C341 ,\nC247_=_C248 ,C247_=_C250 ,C247_=_C251 ,C247_=_C253 ,C247_=_C254 ,C247_=_C304 ,\nC247_=_C363 ,C247_=_C365 ,C247_=_C369 ,C248_=_C250 ,C248_=_C251 ,C248_=_C253 ,\nC248_=_C254 ,C248_=_C305 ,C248_=_C380 ,C250_=_C251 ,C250_=_C253 ,C250_=_C254 ,\nC250_=_C395 ,C250_=_C405 ,C251_=_C253 ,C251_=_C254 ,C253_=_C254 ,C253_=_C310 ,\nC253_=_C397 ,C254_=_C311 ,C254_=_C398 ,C261_=_C273 ,C261_=_C319 ,C261_=_C327 ,\nC261_=_C369 ,C261_=_C377 ,C261_=_C405 ,C261_=_C407 ,C268_=_C269 ,C268_=_C273 ,\nC268_=_C334 ,C268_=_C340 ,C268_=_C349 ,C268_=_C363 ,C268_=_C387 ,C268_=_C388 ,\nC269_=_C273 ,C269_=_C295 ,C269_=_C317 ,C269_=_C341 ,C269_=_C351 ,C269_=_C356 ,\nC269_=_C365 ,C269_=_C371 ,C269_=_C380 ,C269_=_C394 ,C269_=_C395 ,C269_=_C397 ,\nC269_=_C398 ,C273_=_C319 ,C273_=_C327 ,C273_=_C369 ,C273_=_C377 ,C273_=_C405 ,\nC273_=_C407 ,C276_=_C301 ,C276_=_C302 ,C276_=_C303 ,C276_=_C304 ,C276_=_C305 ,\nC276_=_C307 ,C276_=_C309 ,C276_=_C310 ,C276_=_C311 ,C295_=_C317 ,C295_=_C341 ,\nC295_=_C351 ,C295_=_C356 ,C295_=_C365 ,C295_=_C371 ,C295_=_C380 ,C295_=_C394 ,\nC295_=_C395 ,C295_=_C397 ,C295_=_C398 ,C301_=_C302 ,C301_=_C303 ,C301_=_C304 ,\nC301_=_C305 ,C301_=_C307 ,C301_=_C309 ,C301_=_C310 ,C301_=_C311 ,C301_=_C317 ,\nC301_=_C319 ,C302_=_C303 ,C302_=_C304 ,C302_=_C305 ,C302_=_C307 ,C302_=_C309 ,\nC302_=_C310 ,C302_=_C311 ,C302_=_C334 ,C303_=_C304 ,C303_=_C305 ,C303_=_C307 ,\nC303_=_C309 ,C303_=_C310 ,C303_=_C311 ,C303_=_C349 ,C303_=_C351 ,C304_=_C305 ,\nC304_=_C307 ,C304_=_C309 ,C304_=_C310 ,C304_=_C311 ,C304_=_C363 ,C304_=_C365 ,\nC304_=_C369 ,C305_=_C307 ,C305_=_C309 ,C305_=_C310 ,C305_=_C311 ,C305_=_C380 ,\nC307_=_C309 ,C307_=_C310 ,C307_=_C311 ,C309_=_C310 ,C309_=_C311 ,C309_=_C387 ,\nC309_=_C407 ,C310_=_C311 ,C310_=_C397 ,C311_=_C398 ,C317_=_C319 ,C317_=_C341 ,\nC317_=_C351 ,C317_=_C356 ,C317_=_C365 ,C317_=_C371 ,C317_=_C380 ,C317_=_C394 ,\nC317_=_C395 ,C317_=_C397 ,C317_=_C398 ,C319_=_C327 ,C319_=_C369 ,C319_=_C377 ,\nC319_=_C405 ,C319_=_C407 ,C327_=_C369 ,C327_=_C377 ,C327_=_C405 ,C327_=_C407 ,\nC334_=_C340 ,C334_=_C349 ,C334_=_C363 ,C334_=_C387 ,C334_=_C388 ,C340_=_C341 ,\nC340_=_C349 ,C340_=_C363 ,C340_=_C387 ,C340_=_C388 ,C341_=_C351 ,C341_=_C356 ,\nC341_=_C365 ,C341_=_C371 ,C341_=_C380 ,C341_=_C394 ,C341_=_C395 ,C341_=_C397 ,\nC341_=_C398 ,C349_=_C351 ,C349_=_C363 ,C349_=_C387 ,C349_=_C388 ,C351_=_C356 ,\nC351_=_C365 ,C351_=_C371 ,C351_=_C380 ,C351_=_C394 ,C351_=_C395 ,C351_=_C397 ,\nC351_=_C398 ,C356_=_C365 ,C356_=_C371 ,C356_=_C380 ,C356_=_C394 ,C356_=_C395 ,\nC356_=_C397 ,C356_=_C398 ,C363_=_C365 ,C363_=_C369 ,C363_=_C387 ,C363_=_C388 ,\nC365_=_C369 ,C365_=_C371 ,C365_=_C380 ,C365_=_C394 ,C365_=_C395 ,C365_=_C397 ,\nC365_=_C398 ,C369_=_C377 ,C369_=_C405 ,C369_=_C407 ,C371_=_C377 ,C371_=_C380 ,\nC371_=_C394 ,C371_=_C395 ,C371_=_C397 ,C371_=_C398 ,C377_=_C405 ,C377_=_C407 ,\nC380_=_C394 ,C380_=_C395 ,C380_=_C397 ,C380_=_C398 ,C387_=_C388 ,C387_=_C407 ,\nC394_=_C395 ,C394_=_C397 ,C394_=_C398 ,C395_=_C397 ,C395_=_C398 ,C395_=_C405 ,\nC397_=_C398 ,C405_=_C407 ,"];19[shape=box, label="id:19 level: 2\n150: C6 C13 C14 C18 C22 \nC28 C29 C35 C37 C49 C50 \nC57 C58 C67 C68 C73 C79 \nC88 C93 C98 C107 C110 C111 \nC117 C123 C126 C131 C133 C139 \nC140 C141 C147 C152 C154 C155 \nC161 C165 C172 C176 C177 C181 \nC186 C192 C194 C197 C199 C200 \nC202 C203 C205 C212 C213 C217 \nC221 C225 C228 C231 C232 C235 \nC241 C242 C243 C248 C253 C254 \nC260 C262 C263 C264 C265 C266 \nC268 C269 C270 C271 C273 C274 \nC275 C276 C278 C279 C280 C281 \nC282 C283 C284 C285 C288 C292 \nC293 C296 C299 C300 C301 C305 \nC309 C310 C311 C312 C313 C314 \nC315 C316 C317 C318 C319 C324 \nC328 C332 C333 C337 C338 C343 \nC345 C347 C348 C353 C355 C358 \nC360 C361 C362 C367 C371 C372 \nC373 C375 C376 C377 C378 C379 \nC380 C381 C382 C383 C384 C385 \nC386 C387 C391 C393 C397 C398 \nC402 C406 C407 C408 C410 C411 \nC412 \n1827: C6_=_C13( C6 C13 ) C6_=_C14( C6 C14 ) C6_=_C18( C6 C18 ) C6_=_C22( C6 C22 ) C6_=_C28( C6 C28 ) \nC6_=_C49( C6 C49 ) C6_=_C67( C6 C67 ) C6_=_C107( C6 C107 ) C6_=_C139( C6 C139 ) C6_=_C202( C6 C202 ) C6_=_C217( C6 C217 ) \nC6_=_C231( C6 C231 ) C6_=_C242( C6 C242 ) C6_=_C263( C6 C263 ) C6_=_C264( C6 C264 ) C6_=_C265( C6 C265 ) C6_=_C266( C6 C266 ) \nC6_=_C268( C6 C268 ) C6_=_C269( C6 C269 ) C6_=_C270( C6 C270 ) C6_=_C271( C6 C271 ) C6_=_C273( C6 C273 ) C6_=_C274( C6 C274 ) \nC6_=_C275( C6 C275 ) C13_=_C14( C13 C14 ) C13_=_C18( C13 C18 ) C13_=_C22( C13 C22 ) C13_=_C35( C13 C35 ) C13_=_C73( C13 C73 ) \nC13_=_C110( C13 C110 ) C13_=_C165( C13 C165 ) C13_=_C181( C13 C181 ) C13_=_C282( C13 C282 ) C13_=_C292( C13 C292 ) C13_=_C315( C13 C315 ) \nC13_=_C324( C13 C324 ) C13_=_C332( C13 C332 ) C13_=_C347( C13 C347 ) C13_=_C355( C13 C355 ) C13_=_C361( C13 C361 ) C13_=_C371( C13 C371 ) \nC13_=_C372( C13 C372 ) C13_=_C373( C13 C373 ) C13_=_C375( C13 C375 ) C13_=_C376( C13 C376 ) C13_=_C377( C13 C377 ) C13_=_C378( C13 C378 ) \nC14_=_C18( C14 C18 ) C14_=_C22( C14 C22 ) C14_=_C93( C14 C93 ) C14_=_C111( C14 C111 ) C14_=_C131( C14 C131 ) C14_=_C147( C14 C147 ) \nC14_=_C194( C14 C194 ) C14_=_C221( C14 C221 ) C14_=_C235( C14 C235 ) C14_=_C248( C14 C248 ) C14_=_C260( C14 C260 ) C14_=_C283( C14 C283 ) \nC14_=_C293( C14 C293 ) C14_=_C305( C14 C305 ) C14_=_C316( C14 C316 ) C14_=_C333( C14 C333 ) C14_=_C348( C14 C348 ) C14_=_C362( C14 C362 ) \nC14_=_C379( C14 C379 ) C14_=_C380( C14 C380 ) C14_=_C381( C14 C381 ) C14_=_C382( C14 C382 ) C14_=_C383( C14 C383 ) C14_=_C384( C14 C384 ) \nC14_=_C385( C14 C385 ) C14_=_C386( C14 C386 ) C18_=_C22( C18 C22 ) C18_=_C37( C18 C37 ) C18_=_C57( C18 C57 ) C18_=_C117( C18 C117 ) \nC18_=_C133( C18 C133 ) C18_=_C152( C18 C152 ) C18_=_C186( C18 C186 ) C18_=_C197( C18 C197 ) C18_=_C225( C18 C225 ) C18_=_C285( C18 C285 ) \nC18_=_C296( C18 C296 ) C18_=_C309( C18 C309 ) C18_=_C337( C18 C337 ) C18_=_C343( C18 C343 ) C18_=_C358( C18 C358 ) C18_=_C367( C18 C367 ) \nC18_=_C387( C18 C387 ) C18_=_C391( C18 C391 ) C18_=_C406( C18 C406 ) C18_=_C407( C18 C407 ) C18_=_C408( C18 C408 ) C22_=_C58( C22 C58 ) \nC22_=_C79( C22 C79 ) C22_=_C155( C22 C155 ) C22_=_C200( C22 C200 ) C22_=_C213( C22 C213 ) C22_=_C241( C22 C241 ) C22_=_C254( C22 C254 ) \nC22_=_C275( C22 C275 ) C22_=_C300( C22 C300 ) C22_=_C311( C22 C311 ) C22_=_C328( C22 C328 ) C22_=_C345( C22 C345 ) C22_=_C378( C22 C378 ) \nC22_=_C386( C22 C386 ) C22_=_C398( C22 C398 ) C22_=_C402( C22 C402 ) C22_=_C410( C22 C410 ) C22_=_C412( C22 C412 ) C28_=_C29( C28 C29 ) \nC28_=_C35( C28 C35 ) C28_=_C37( C28 C37 ) C28_=_C49( C28 C49 ) C28_=_C67( C28 C67 ) C28_=_C107( C28 C107 ) C28_=_C139( C28 C139 ) \nC28_=_C202( C28 C202 ) C28_=_C217( C28 C217 ) C28_=_C231( C28 C231 ) C28_=_C242( C28 C242 ) C28_=_C263( C28 C263 ) C28_=_C264( C28 C264 ) \nC28_=_C265( C28 C265 ) C28_=_C266( C28 C266 ) C28_=_C268( C28 C268 ) C28_=_C269( C28 C269 ) C28_=_C270( C28 C270 ) C28_=_C271( C28 C271 ) \nC28_=_C273( C28 C273 ) C28_=_C274( C28 C274 ) C28_=_C275( C28 C275 ) C29_=_C35( C29 C35 ) C29_=_C37( C29 C37 ) C29_=_C50( C29 C50 ) \nC29_=_C88( C29 C88 ) C29_=_C123( C29 C123 ) C29_=_C140( C29 C140 ) C29_=_C176( C29 C176 ) C29_=_C203( C29 C203 ) C29_=_C232( C29 C232 ) \nC29_=_C263( C29 C263 ) C29_=_C276( C29 C276 ) C29_=_C278( C29 C278 ) C29_=_C279( C29 C279 ) C29_=_C280( C29 C280 ) C29_=_C281( C29 C281 ) \nC29_=_C282( C29 C282 ) C29_=_C283( C29 C283 ) C29_=_C284( C29 C284 ) C29_=_C285( C29 C285 ) C35_=_C37( C35 C37 ) C35_=_C73( C35 C73 ) \nC35_=_C110( C35 C110 ) C35_=_C165( C35 C165 ) C35_=_C181( C35 C181 ) C35_=_C282( C35 C282 ) C35_=_C292( C35 C292 ) C35_=_C315( C35 C315 ) \nC35_=_C324( C35 C324 ) C35_=_C332( C35 C332 ) C35_=_C347( C35 C347 ) C35_=_C355( C35 C355 ) C35_=_C361( C35 C361 ) C35_=_C371( C35 C371 ) \nC35_=_C372( C35 C372 ) C35_=_C373( C35 C373 ) C35_=_C375( C35 C375 ) C35_=_C376( C35 C376 ) C35_=_C377( C35 C377 ) C35_=_C378( C35 C378 ) \nC37_=_C57( C37 C57 ) C37_=_C117( C37 C117 ) C37_=_C133( C37 C133 ) C37_=_C152( C37 C152 ) C37_=_C186( C37 C186 ) C37_=_C197( C37 C197 ) \nC37_=_C225( C37 C225 ) C37_=_C285( C37 C285 ) C37_=_C296( C37 C296 ) C37_=_C309( C37 C309 ) C37_=_C337( C37 C337 ) C37_=_C343( C37 C343 ) \nC37_=_C358( C37 C358 ) C37_=_C367( C37 C367 ) C37_=_C387( C37 C387 ) C37_=_C391( C37 C391 ) C37_=_C406( C37 C406 ) C37_=_C407( C37 C407 ) \nC37_=_C408( C37 C408 ) C49_=_C50( C49 C50 ) C49_=_C57( C49 C57 ) C49_=_C58( C49 C58 ) C49_=_C67( C49 C67 ) C49_=_C107( C49 C107 ) \nC49_=_C139( C49 C139 ) C49_=_C202( C49 C202 ) C49_=_C217( C49 C217 ) C49_=_C231( C49 C231 ) C49_=_C242( C49 C242 ) C49_=_C263( C49 C263 ) \nC49_=_C264( C49 C264 ) C49_=_C265( C49 C265 ) C49_=_C266( C49 C266 ) C49_=_C268( C49 C268 ) C49_=_C269( C49 C269 ) C49_=_C270( C49 C270 ) \nC49_=_C271( C49 C271 ) C49_=_C273( C49 C273 ) C49_=_C274( C49 C274 ) C49_=_C275( C49 C275 ) C50_=_C57( C50 C57 ) C50_=_C58( C50 C58 ) \nC50_=_C88( C50 C88 ) C50_=_C123( C50 C123 ) C50_=_C140( C50 C140 ) C50_=_C176( C50 C176 ) C50_=_C203( C50 C203 ) C50_=_C232( C50 C232 ) \nC50_=_C263( C50 C263 )</w:t>
      </w:r>
    </w:p>
    <w:p>
      <w:pPr>
        <w:pStyle w:val="PreformattedText"/>
        <w:bidi w:val="0"/>
        <w:spacing w:before="0" w:after="0"/>
        <w:jc w:val="left"/>
        <w:rPr/>
      </w:pPr>
      <w:r>
        <w:rPr/>
        <w:t xml:space="preserve"> </w:t>
      </w:r>
      <w:r>
        <w:rPr/>
        <w:t>C50_=_C276( C50 C276 ) C50_=_C278( C50 C278 ) C50_=_C279( C50 C279 ) C50_=_C280( C50 C280 ) C50_=_C281( C50 C281 ) \nC50_=_C282( C50 C282 ) C50_=_C283( C50 C283 ) C50_=_C284( C50 C284 ) C50_=_C285( C50 C285 ) C57_=_C58( C57 C58 ) C57_=_C117( C57 C117 ) \nC57_=_C133( C57 C133 ) C57_=_C152( C57 C152 ) C57_=_C186( C57 C186 ) C57_=_C197( C57 C197 ) C57_=_C225( C57 C225 ) C57_=_C285( C57 C285 ) \nC57_=_C296( C57 C296 ) C57_=_C309( C57 C309 ) C57_=_C337( C57 C337 ) C57_=_C343( C57 C343 ) C57_=_C358( C57 C358 ) C57_=_C367( C57 C367 ) \nC57_=_C387( C57 C387 ) C57_=_C391( C57 C391 ) C57_=_C406( C57 C406 ) C57_=_C407( C57 C407 ) C57_=_C408( C57 C408 ) C58_=_C79( C58 C79 ) \nC58_=_C155( C58 C155 ) C58_=_C200( C58 C200 ) C58_=_C213( C58 C213 ) C58_=_C241( C58 C241 ) C58_=_C254( C58 C254 ) C58_=_C275( C58 C275 ) \nC58_=_C300( C58 C300 ) C58_=_C311( C58 C311 ) C58_=_C328( C58 C328 ) C58_=_C345( C58 C345 ) C58_=_C378( C58 C378 ) C58_=_C386( C58 C386 ) \nC58_=_C398( C58 C398 ) C58_=_C402( C58 C402 ) C58_=_C410( C58 C410 ) C58_=_C412( C58 C412 ) C67_=_C68( C67 C68 ) C67_=_C73( C67 C73 ) \nC67_=_C79( C67 C79 ) C67_=_C107( C67 C107 ) C67_=_C139( C67 C139 ) C67_=_C202( C67 C202 ) C67_=_C217( C67 C217 ) C67_=_C231( C67 C231 ) \nC67_=_C242( C67 C242 ) C67_=_C263( C67 C263 ) C67_=_C264( C67 C264 ) C67_=_C265( C67 C265 ) C67_=_C266( C67 C266 ) C67_=_C268( C67 C268 ) \nC67_=_C269( C67 C269 ) C67_=_C270( C67 C270 ) C67_=_C271( C67 C271 ) C67_=_C273( C67 C273 ) C67_=_C274( C67 C274 ) C67_=_C275( C67 C275 ) \nC68_=_C73( C68 C73 ) C68_=_C79( C68 C79 ) C68_=_C126( C68 C126 ) C68_=_C141( C68 C141 ) C68_=_C161( C68 C161 ) C68_=_C177( C68 C177 ) \nC68_=_C192( C68 C192 ) C68_=_C205( C68 C205 ) C68_=_C243( C68 C243 ) C68_=_C288( C68 C288 ) C68_=_C301( C68 C301 ) C68_=_C312( C68 C312 ) \nC68_=_C313( C68 C313 ) C68_=_C314( C68 C314 ) C68_=_C315( C68 C315 ) C68_=_C316( C68 C316 ) C68_=_C317( C68 C317 ) C68_=_C318( C68 C318 ) \nC68_=_C319( C68 C319 ) C73_=_C79( C73 C79 ) C73_=_C110( C73 C110 ) C73_=_C165( C73 C165 ) C73_=_C181( C73 C181 ) C73_=_C282( C73 C282 ) \nC73_=_C292( C73 C292 ) C73_=_C315( C73 C315 ) C73_=_C324( C73 C324 ) C73_=_C332( C73 C332 ) C73_=_C347( C73 C347 ) C73_=_C355( C73 C355 ) \nC73_=_C361( C73 C361 ) C73_=_C371( C73 C371 ) C73_=_C372( C73 C372 ) C73_=_C373( C73 C373 ) C73_=_C375( C73 C375 ) C73_=_C376( C73 C376 ) \nC73_=_C377( C73 C377 ) C73_=_C378( C73 C378 ) C79_=_C155( C79 C155 ) C79_=_C200( C79 C200 ) C79_=_C213( C79 C213 ) C79_=_C241( C79 C241 ) \nC79_=_C254( C79 C254 ) C79_=_C275( C79 C275 ) C79_=_C300( C79 C300 ) C79_=_C311( C79 C311 ) C79_=_C328( C79 C328 ) C79_=_C345( C79 C345 ) \nC79_=_C378( C79 C378 ) C79_=_C386( C79 C386 ) C79_=_C398( C79 C398 ) C79_=_C402( C79 C402 ) C79_=_C410( C79 C410 ) C79_=_C412( C79 C412 ) \nC88_=_C93( C88 C93 ) C88_=_C98( C88 C98 ) C88_=_C123( C88 C123 ) C88_=_C140( C88 C140 ) C88_=_C176( C88 C176 ) C88_=_C203( C88 C203 ) \nC88_=_C232( C88 C232 ) C88_=_C263( C88 C263 ) C88_=_C276( C88 C276 ) C88_=_C278( C88 C278 ) C88_=_C279( C88 C279 ) C88_=_C280( C88 C280 ) \nC88_=_C281( C88 C281 ) C88_=_C282( C88 C282 ) C88_=_C283( C88 C283 ) C88_=_C284( C88 C284 ) C88_=_C285( C88 C285 ) C93_=_C98( C93 C98 ) \nC93_=_C111( C93 C111 ) C93_=_C131( C93 C131 ) C93_=_C147( C93 C147 ) C93_=_C194( C93 C194 ) C93_=_C221( C93 C221 ) C93_=_C235( C93 C235 ) \nC93_=_C248( C93 C248 ) C93_=_C260( C93 C260 ) C93_=_C283( C93 C283 ) C93_=_C293( C93 C293 ) C93_=_C305( C93 C305 ) C93_=_C316( C93 C316 ) \nC93_=_C333( C93 C333 ) C93_=_C348( C93 C348 ) C93_=_C362( C93 C362 ) C93_=_C379( C93 C379 ) C93_=_C380( C93 C380 ) C93_=_C381( C93 C381 ) \nC93_=_C382( C93 C382 ) C93_=_C383( C93 C383 ) C93_=_C384( C93 C384 ) C93_=_C385( C93 C385 ) C93_=_C386( C93 C386 ) C98_=_C154( C98 C154 ) \nC98_=_C172( C98 C172 ) C98_=_C199( C98 C199 ) C98_=_C212( C98 C212 ) C98_=_C228( C98 C228 ) C98_=_C253( C98 C253 ) C98_=_C262( C98 C262 ) \nC98_=_C274( C98 C274 ) C98_=_C299( C98 C299 ) C98_=_C310( C98 C310 ) C98_=_C338( C98 C338 ) C98_=_C353( C98 C353 ) C98_=_C360( C98 C360 ) \nC98_=_C385( C98 C385 ) C98_=_C393( C98 C393 ) C98_=_C397( C98 C397 ) C98_=_C408( C98 C408 ) C98_=_C411( C98 C411 ) C107_=_C110( C107 C110 ) \nC107_=_C111( C107 C111 ) C107_=_C117( C107 C117 ) C107_=_C139( C107 C139 ) C107_=_C202( C107 C202 ) C107_=_C217( C107 C217 ) C107_=_C231( C107 C231 ) \nC107_=_C242( C107 C242 ) C107_=_C263( C107 C263 ) C107_=_C264( C107 C264 ) C107_=_C265( C107 C265 ) C107_=_C266( C107 C266 ) C107_=_C268( C107 C268 ) \nC107_=_C269( C107 C269 ) C107_=_C270( C107 C270 ) C107_=_C271( C107 C271 ) C107_=_C273( C107 C273 ) C107_=_C274( C107 C274 ) C107_=_C275( C107 C275 ) \nC110_=_C111( C110 C111 ) C110_=_C117( C110 C117 ) C110_=_C165( C110 C165 ) C110_=_C181( C110 C181 ) C110_=_C282( C110 C282 ) C110_=_C292( C110 C292 ) \nC110_=_C315( C110 C315 ) C110_=_C324( C110 C324 ) C110_=_C332( C110 C332 ) C110_=_C347( C110 C347 ) C110_=_C355( C110 C355 ) C110_=_C361( C110 C361 ) \nC110_=_C371( C110 C371 ) C110_=_C372( C110 C372 ) C110_=_C373( C110 C373 ) C110_=_C375( C110 C375 ) C110_=_C376( C110 C376 ) C110_=_C377( C110 C377 ) \nC110_=_C378( C110 C378 ) C111_=_C117( C111 C117 ) C111_=_C131( C111 C131 ) C111_=_C147( C111 C147 ) C111_=_C194( C111 C194 ) C111_=_C221( C111 C221 ) \nC111_=_C235( C111 C235 ) C111_=_C248( C111 C248 ) C111_=_C260( C111 C260 ) C111_=_C283( C111 C283 ) C111_=_C293( C111 C293 ) C111_=_C305( C111 C305 ) \nC111_=_C316( C111 C316 ) C111_=_C333( C111 C333 ) C111_=_C348( C111 C348 ) C111_=_C362( C111 C362 ) C111_=_C379( C111 C379 ) C111_=_C380( C111 C380 ) \nC111_=_C381( C111 C381 ) C111_=_C382( C111 C382 ) C111_=_C383( C111 C383 ) C111_=_C384( C111 C384 ) C111_=_C385( C111 C385 ) C111_=_C386( C111 C386 ) \nC117_=_C133( C117 C133 ) C117_=_C152( C117 C152 ) C117_=_C186( C117 C186 ) C117_=_C197( C117 C197 ) C117_=_C225( C117 C225 ) C117_=_C285( C117 C285 ) \nC117_=_C296( C117 C296 ) C117_=_C309( C117 C309 ) C117_=_C337( C117 C337 ) C117_=_C343( C117 C343 ) C117_=_C358( C117 C358 ) C117_=_C367( C117 C367 ) \nC117_=_C387( C117 C387 ) C117_=_C391( C117 C391 ) C117_=_C406( C117 C406 ) C117_=_C407( C117 C407 ) C117_=_C408( C117 C408 ) C123_=_C126( C123 C126 ) \nC123_=_C131( C123 C131 ) C123_=_C133( C123 C133 ) C123_=_C140( C123 C140 ) C123_=_C176( C123 C176 ) C123_=_C203( C123 C203 ) C123_=_C232( C123 C232 ) \nC123_=_C263( C123 C263 ) C123_=_C276( C123 C276 ) C123_=_C278( C123 C278 ) C123_=_C279( C123 C279 ) C123_=_C280( C123 C280 ) C123_=_C281( C123 C281 ) \nC123_=_C282( C123 C282 ) C123_=_C283( C123 C283 ) C123_=_C284( C123 C284 ) C123_=_C285( C123 C285 ) C126_=_C131( C126 C131 ) C126_=_C133( C126 C133 ) \nC126_=_C141( C126 C141 ) C126_=_C161( C126 C161 ) C126_=_C177( C126 C177 ) C126_=_C192( C126 C192 ) C126_=_C205( C126 C205 ) C126_=_C243( C126 C243 ) \nC126_=_C288( C126 C288 ) C126_=_C301( C126 C301 ) C126_=_C312( C126 C312 ) C126_=_C313( C126 C313 ) C126_=_C314( C126 C314 ) C126_=_C315( C126 C315 ) \nC126_=_C316( C126 C316 ) C126_=_C317( C126 C317 ) C126_=_C318( C126 C318 ) C126_=_C319( C126 C319 ) C131_=_C133( C131 C133 ) C131_=_C147( C131 C147 ) \nC131_=_C194( C131 C194 ) C131_=_C221( C131 C221 ) C131_=_C235( C131 C235 ) C131_=_C248( C131 C248 ) C131_=_C260( C131 C260 ) C131_=_C283( C131 C283 ) \nC131_=_C293( C131 C293 ) C131_=_C305( C131 C305 ) C131_=_C316( C131 C316 ) C131_=_C333( C131 C333 ) C131_=_C348( C131 C348 ) C131_=_C362( C131 C362 ) \nC131_=_C379( C131 C379 ) C131_=_C380( C131 C380 ) C131_=_C381( C131 C381 ) C131_=_C382( C131 C382 ) C131_=_C383( C131 C383 ) C131_=_C384( C131 C384 ) \nC131_=_C385( C131 C385 ) C131_=_C386( C131 C386 ) C133_=_C152( C133 C152 ) C133_=_C186( C133 C186 ) C133_=_C197( C133 C197 ) C133_=_C225( C133 C225 ) \nC133_=_C285( C133 C285 ) C133_=_C296( C133 C296 ) C133_=_C309( C133 C309 ) C133_=_C337( C133 C337 ) C133_=_C343( C133 C343 ) C133_=_C358( C133 C358 ) \nC133_=_C367( C133 C367 ) C133_=_C387( C133 C387 ) C133_=_C391( C133 C391 ) C133_=_C406( C133 C406 ) C133_=_C407( C133 C407 ) C133_=_C408( C133 C408 ) \nC139_=_C140( C139 C140 ) C139_=_C141( C139 C141 ) C139_=_C147( C139 C147 ) C139_=_C152( C139 C152 ) C139_=_C154( C139 C154 ) C139_=_C155( C139 C155 ) \nC139_=_C202( C139 C202 ) C139_=_C217( C139 C217 ) C139_=_C231( C139 C231 ) C139_=_C242( C139 C242 ) C139_=_C263( C139 C263 ) C139_=_C264( C139 C264 ) \nC139_=_C265( C139 C265 ) C139_=_C266( C139 C266 ) C139_=_C268( C139 C268 ) C139_=_C269( C139 C269 ) C139_=_C270( C139 C270 ) C139_=_C271( C139 C271 ) \nC139_=_C273( C139 C273 ) C139_=_C274( C139 C274 ) C139_=_C275( C139 C275 ) C140_=_C141( C140 C141 ) C140_=_C147( C140 C147 ) C140_=_C152( C140 C152 ) \nC140_=_C154( C140 C154 ) C140_=_C155( C140 C155 ) C140_=_C176( C140 C176 ) C140_=_C203( C140 C203 ) C140_=_C232( C140 C232 ) C140_=_C263( C140 C263 ) \nC140_=_C276( C140 C276 ) C140_=_C278( C140 C278 ) C140_=_C279( C140 C279 ) C140_=_C280( C140 C280 ) C140_=_C281( C140 C281 ) C140_=_C282( C140 C282 ) \nC140_=_C283( C140 C283 ) C140_=_C284( C140 C284 ) C140_=_C285( C140 C285 ) C141_=_C147( C141 C147 ) C141_=_C152( C141 C152 ) C141_=_C154( C141 C154 ) \nC141_=_C155( C141 C155 ) C141_=_C161( C141 C161 ) C141_=_C177( C141 C177 ) C141_=_C192( C141 C192 ) C141_=_C205( C141 C205 ) C141_=_C243( C141 C243 ) \nC141_=_C288( C141 C288 ) C141_=_C301( C141 C301 ) C141_=_C312( C141 C312 ) C141_=_C313( C141 C313 ) C141_=_C314( C141 C314 ) C141_=_C315( C141 C315 ) \nC141_=_C316( C141 C316 ) C141_=_C317( C141 C317 ) C141_=_C318( C141 C318 ) C141_=_C319( C141 C319 ) C147_=_C152( C147 C152 ) C147_=_C154( C147 C154 ) \nC147_=_C155( C147 C155 ) C147_=_C194( C147 C194 ) C147_=_C221( C147 C221 ) C147_=_C235( C147 C235 ) C147_=_C248( C147 C248 ) C147_=_C260( C147 C260 ) \nC147_=_C283( C147 C283 ) C147_=_C293( C147 C293 ) C147_=_C305( C147 C305 ) C147_=_C316( C147 C316 ) C147_=_C333( C147 C333 ) C147_=_C348( C147 C348 ) \nC147_=_C362( C147 C362 ) C147_=_C379( C147 C379 ) C147_=_C380( C147 C380 ) C147_=_C381( C147 C381 ) C147_=_C382( C147 C382</w:t>
      </w:r>
    </w:p>
    <w:p>
      <w:pPr>
        <w:pStyle w:val="PreformattedText"/>
        <w:bidi w:val="0"/>
        <w:spacing w:before="0" w:after="0"/>
        <w:jc w:val="left"/>
        <w:rPr/>
      </w:pPr>
      <w:r>
        <w:rPr/>
        <w:t xml:space="preserve"> </w:t>
      </w:r>
      <w:r>
        <w:rPr/>
        <w:t>) C147_=_C383( C147 C383 ) \nC147_=_C384( C147 C384 ) C147_=_C385( C147 C385 ) C147_=_C386( C147 C386 ) C152_=_C154( C152 C154 ) C152_=_C155( C152 C155 ) C152_=_C186( C152 C186 ) \nC152_=_C197( C152 C197 ) C152_=_C225( C152 C225 ) C152_=_C285( C152 C285 ) C152_=_C296( C152 C296 ) C152_=_C309( C152 C309 ) C152_=_C337( C152 C337 ) \nC152_=_C343( C152 C343 ) C152_=_C358( C152 C358 ) C152_=_C367( C152 C367 ) C152_=_C387( C152 C387 ) C152_=_C391( C152 C391 ) C152_=_C406( C152 C406 ) \nC152_=_C407( C152 C407 ) C152_=_C408( C152 C408 ) C154_=_C155( C154 C155 ) C154_=_C172( C154 C172 ) C154_=_C199( C154 C199 ) C154_=_C212( C154 C212 ) \nC154_=_C228( C154 C228 ) C154_=_C253( C154 C253 ) C154_=_C262( C154 C262 ) C154_=_C274( C154 C274 ) C154_=_C299( C154 C299 ) C154_=_C310( C154 C310 ) \nC154_=_C338( C154 C338 ) C154_=_C353( C154 C353 ) C154_=_C360( C154 C360 ) C154_=_C385( C154 C385 ) C154_=_C393( C154 C393 ) C154_=_C397( C154 C397 ) \nC154_=_C408( C154 C408 ) C154_=_C411( C154 C411 ) C155_=_C200( C155 C200 ) C155_=_C213( C155 C213 ) C155_=_C241( C155 C241 ) C155_=_C254( C155 C254 ) \nC155_=_C275( C155 C275 ) C155_=_C300( C155 C300 ) C155_=_C311( C155 C311 ) C155_=_C328( C155 C328 ) C155_=_C345( C155 C345 ) C155_=_C378( C155 C378 ) \nC155_=_C386( C155 C386 ) C155_=_C398( C155 C398 ) C155_=_C402( C155 C402 ) C155_=_C410( C155 C410 ) C155_=_C412( C155 C412 ) C161_=_C165( C161 C165 ) \nC161_=_C172( C161 C172 ) C161_=_C177( C161 C177 ) C161_=_C192( C161 C192 ) C161_=_C205( C161 C205 ) C161_=_C243( C161 C243 ) C161_=_C288( C161 C288 ) \nC161_=_C301( C161 C301 ) C161_=_C312( C161 C312 ) C161_=_C313( C161 C313 ) C161_=_C314( C161 C314 ) C161_=_C315( C161 C315 ) C161_=_C316( C161 C316 ) \nC161_=_C317( C161 C317 ) C161_=_C318( C161 C318 ) C161_=_C319( C161 C319 ) C165_=_C172( C165 C172 ) C165_=_C181( C165 C181 ) C165_=_C282( C165 C282 ) \nC165_=_C292( C165 C292 ) C165_=_C315( C165 C315 ) C165_=_C324( C165 C324 ) C165_=_C332( C165 C332 ) C165_=_C347( C165 C347 ) C165_=_C355( C165 C355 ) \nC165_=_C361( C165 C361 ) C165_=_C371( C165 C371 ) C165_=_C372( C165 C372 ) C165_=_C373( C165 C373 ) C165_=_C375( C165 C375 ) C165_=_C376( C165 C376 ) \nC165_=_C377( C165 C377 ) C165_=_C378( C165 C378 ) C172_=_C199( C172 C199 ) C172_=_C212( C172 C212 ) C172_=_C228( C172 C228 ) C172_=_C253( C172 C253 ) \nC172_=_C262( C172 C262 ) C172_=_C274( C172 C274 ) C172_=_C299( C172 C299 ) C172_=_C310( C172 C310 ) C172_=_C338( C172 C338 ) C172_=_C353( C172 C353 ) \nC172_=_C360( C172 C360 ) C172_=_C385( C172 C385 ) C172_=_C393( C172 C393 ) C172_=_C397( C172 C397 ) C172_=_C408( C172 C408 ) C172_=_C411( C172 C411 ) \nC176_=_C177( C176 C177 ) C176_=_C181( C176 C181 ) C176_=_C186( C176 C186 ) C176_=_C203( C176 C203 ) C176_=_C232( C176 C232 ) C176_=_C263( C176 C263 ) \nC176_=_C276( C176 C276 ) C176_=_C278( C176 C278 ) C176_=_C279( C176 C279 ) C176_=_C280( C176 C280 ) C176_=_C281( C176 C281 ) C176_=_C282( C176 C282 ) \nC176_=_C283( C176 C283 ) C176_=_C284( C176 C284 ) C176_=_C285( C176 C285 ) C177_=_C181( C177 C181 ) C177_=_C186( C177 C186 ) C177_=_C192( C177 C192 ) \nC177_=_C205( C177 C205 ) C177_=_C243( C177 C243 ) C177_=_C288( C177 C288 ) C177_=_C301( C177 C301 ) C177_=_C312( C177 C312 ) C177_=_C313( C177 C313 ) \nC177_=_C314( C177 C314 ) C177_=_C315( C177 C315 ) C177_=_C316( C177 C316 ) C177_=_C317( C177 C317 ) C177_=_C318( C177 C318 ) C177_=_C319( C177 C319 ) \nC181_=_C186( C181 C186 ) C181_=_C282( C181 C282 ) C181_=_C292( C181 C292 ) C181_=_C315( C181 C315 ) C181_=_C324( C181 C324 ) C181_=_C332( C181 C332 ) \nC181_=_C347( C181 C347 ) C181_=_C355( C181 C355 ) C181_=_C361( C181 C361 ) C181_=_C371( C181 C371 ) C181_=_C372( C181 C372 ) C181_=_C373( C181 C373 ) \nC181_=_C375( C181 C375 ) C181_=_C376( C181 C376 ) C181_=_C377( C181 C377 ) C181_=_C378( C181 C378 ) C186_=_C197( C186 C197 ) C186_=_C225( C186 C225 ) \nC186_=_C285( C186 C285 ) C186_=_C296( C186 C296 ) C186_=_C309( C186 C309 ) C186_=_C337( C186 C337 ) C186_=_C343( C186 C343 ) C186_=_C358( C186 C358 ) \nC186_=_C367( C186 C367 ) C186_=_C387( C186 C387 ) C186_=_C391( C186 C391 ) C186_=_C406( C186 C406 ) C186_=_C407( C186 C407 ) C186_=_C408( C186 C408 ) \nC192_=_C194( C192 C194 ) C192_=_C197( C192 C197 ) C192_=_C199( C192 C199 ) C192_=_C200( C192 C200 ) C192_=_C205( C192 C205 ) C192_=_C243( C192 C243 ) \nC192_=_C288( C192 C288 ) C192_=_C301( C192 C301 ) C192_=_C312( C192 C312 ) C192_=_C313( C192 C313 ) C192_=_C314( C192 C314 ) C192_=_C315( C192 C315 ) \nC192_=_C316( C192 C316 ) C192_=_C317( C192 C317 ) C192_=_C318( C192 C318 ) C192_=_C319( C192 C319 ) C194_=_C197( C194 C197 ) C194_=_C199( C194 C199 ) \nC194_=_C200( C194 C200 ) C194_=_C221( C194 C221 ) C194_=_C235( C194 C235 ) C194_=_C248( C194 C248 ) C194_=_C260( C194 C260 ) C194_=_C283( C194 C283 ) \nC194_=_C293( C194 C293 ) C194_=_C305( C194 C305 ) C194_=_C316( C194 C316 ) C194_=_C333( C194 C333 ) C194_=_C348( C194 C348 ) C194_=_C362( C194 C362 ) \nC194_=_C379( C194 C379 ) C194_=_C380( C194 C380 ) C194_=_C381( C194 C381 ) C194_=_C382( C194 C382 ) C194_=_C383( C194 C383 ) C194_=_C384( C194 C384 ) \nC194_=_C385( C194 C385 ) C194_=_C386( C194 C386 ) C197_=_C199( C197 C199 ) C197_=_C200( C197 C200 ) C197_=_C225( C197 C225 ) C197_=_C285( C197 C285 ) \nC197_=_C296( C197 C296 ) C197_=_C309( C197 C309 ) C197_=_C337( C197 C337 ) C197_=_C343( C197 C343 ) C197_=_C358( C197 C358 ) C197_=_C367( C197 C367 ) \nC197_=_C387( C197 C387 ) C197_=_C391( C197 C391 ) C197_=_C406( C197 C406 ) C197_=_C407( C197 C407 ) C197_=_C408( C197 C408 ) C199_=_C200( C199 C200 ) \nC199_=_C212( C199 C212 ) C199_=_C228( C199 C228 ) C199_=_C253( C199 C253 ) C199_=_C262( C199 C262 ) C199_=_C274( C199 C274 ) C199_=_C299( C199 C299 ) \nC199_=_C310( C199 C310 ) C199_=_C338( C199 C338 ) C199_=_C353( C199 C353 ) C199_=_C360( C199 C360 ) C199_=_C385( C199 C385 ) C199_=_C393( C199 C393 ) \nC199_=_C397( C199 C397 ) C199_=_C408( C199 C408 ) C199_=_C411( C199 C411 ) C200_=_C213( C200 C213 ) C200_=_C241( C200 C241 ) C200_=_C254( C200 C254 ) \nC200_=_C275( C200 C275 ) C200_=_C300( C200 C300 ) C200_=_C311( C200 C311 ) C200_=_C328( C200 C328 ) C200_=_C345( C200 C345 ) C200_=_C378( C200 C378 ) \nC200_=_C386( C200 C386 ) C200_=_C398( C200 C398 ) C200_=_C402( C200 C402 ) C200_=_C410( C200 C410 ) C200_=_C412( C200 C412 ) C202_=_C203( C202 C203 ) \nC202_=_C205( C202 C205 ) C202_=_C212( C202 C212 ) C202_=_C213( C202 C213 ) C202_=_C217( C202 C217 ) C202_=_C231( C202 C231 ) C202_=_C242( C202 C242 ) \nC202_=_C263( C202 C263 ) C202_=_C264( C202 C264 ) C202_=_C265( C202 C265 ) C202_=_C266( C202 C266 ) C202_=_C268( C202 C268 ) C202_=_C269( C202 C269 ) \nC202_=_C270( C202 C270 ) C202_=_C271( C202 C271 ) C202_=_C273( C202 C273 ) C202_=_C274( C202 C274 ) C202_=_C275( C202 C275 ) C203_=_C205( C203 C205 ) \nC203_=_C212( C203 C212 ) C203_=_C213( C203 C213 ) C203_=_C232( C203 C232 ) C203_=_C263( C203 C263 ) C203_=_C276( C203 C276 ) C203_=_C278( C203 C278 ) \nC203_=_C279( C203 C279 ) C203_=_C280( C203 C280 ) C203_=_C281( C203 C281 ) C203_=_C282( C203 C282 ) C203_=_C283( C203 C283 ) C203_=_C284( C203 C284 ) \nC203_=_C285( C203 C285 ) C205_=_C212( C205 C212 ) C205_=_C213( C205 C213 ) C205_=_C243( C205 C243 ) C205_=_C288( C205 C288 ) C205_=_C301( C205 C301 ) \nC205_=_C312( C205 C312 ) C205_=_C313( C205 C313 ) C205_=_C314( C205 C314 ) C205_=_C315( C205 C315 ) C205_=_C316( C205 C316 ) C205_=_C317( C205 C317 ) \nC205_=_C318( C205 C318 ) C205_=_C319( C205 C319 ) C212_=_C213( C212 C213 ) C212_=_C228( C212 C228 ) C212_=_C253( C212 C253 ) C212_=_C262( C212 C262 ) \nC212_=_C274( C212 C274 ) C212_=_C299( C212 C299 ) C212_=_C310( C212 C310 ) C212_=_C338( C212 C338 ) C212_=_C353( C212 C353 ) C212_=_C360( C212 C360 ) \nC212_=_C385( C212 C385 ) C212_=_C393( C212 C393 ) C212_=_C397( C212 C397 ) C212_=_C408( C212 C408 ) C212_=_C411( C212 C411 ) C213_=_C241( C213 C241 ) \nC213_=_C254( C213 C254 ) C213_=_C275( C213 C275 ) C213_=_C300( C213 C300 ) C213_=_C311( C213 C311 ) C213_=_C328( C213 C328 ) C213_=_C345( C213 C345 ) \nC213_=_C378( C213 C378 ) C213_=_C386( C213 C386 ) C213_=_C398( C213 C398 ) C213_=_C402( C213 C402 ) C213_=_C410( C213 C410 ) C213_=_C412( C213 C412 ) \nC217_=_C221( C217 C221 ) C217_=_C225( C217 C225 ) C217_=_C228( C217 C228 ) C217_=_C231( C217 C231 ) C217_=_C242( C217 C242 ) C217_=_C263( C217 C263 ) \nC217_=_C264( C217 C264 ) C217_=_C265( C217 C265 ) C217_=_C266( C217 C266 ) C217_=_C268( C217 C268 ) C217_=_C269( C217 C269 ) C217_=_C270( C217 C270 ) \nC217_=_C271( C217 C271 ) C217_=_C273( C217 C273 ) C217_=_C274( C217 C274 ) C217_=_C275( C217 C275 ) C221_=_C225( C221 C225 ) C221_=_C228( C221 C228 ) \nC221_=_C235( C221 C235 ) C221_=_C248( C221 C248 ) C221_=_C260( C221 C260 ) C221_=_C283( C221 C283 ) C221_=_C293( C221 C293 ) C221_=_C305( C221 C305 ) \nC221_=_C316( C221 C316 ) C221_=_C333( C221 C333 ) C221_=_C348( C221 C348 ) C221_=_C362( C221 C362 ) C221_=_C379( C221 C379 ) C221_=_C380( C221 C380 ) \nC221_=_C381( C221 C381 ) C221_=_C382( C221 C382 ) C221_=_C383( C221 C383 ) C221_=_C384( C221 C384 ) C221_=_C385( C221 C385 ) C221_=_C386( C221 C386 ) \nC225_=_C228( C225 C228 ) C225_=_C285( C225 C285 ) C225_=_C296( C225 C296 ) C225_=_C309( C225 C309 ) C225_=_C337( C225 C337 ) C225_=_C343( C225 C343 ) \nC225_=_C358( C225 C358 ) C225_=_C367( C225 C367 ) C225_=_C387( C225 C387 ) C225_=_C391( C225 C391 ) C225_=_C406( C225 C406 ) C225_=_C407( C225 C407 ) \nC225_=_C408( C225 C408 ) C228_=_C253( C228 C253 ) C228_=_C262( C228 C262 ) C228_=_C274( C228 C274 ) C228_=_C299( C228 C299 ) C228_=_C310( C228 C310 ) \nC228_=_C338( C228 C338 ) C228_=_C353( C228 C353 ) C228_=_C360( C228 C360 ) C228_=_C385( C228 C385 ) C228_=_C393( C228 C393 ) C228_=_C397( C228 C397 ) \nC228_=_C408( C228 C408 ) C228_=_C411( C228 C411 ) C231_=_C232( C231 C232 ) C231_=_C235( C231 C235 ) C231_=_C241( C231 C241 ) C231_=_C242( C231 C242 ) \nC231_=_C263( C231 C263 ) C231_=_C264( C231 C264 ) C231_=_C265( C231 C265 ) C231_=_C266( C231 C266 ) C231_=_C268( C231 C268 ) C231_=_C269( C231</w:t>
      </w:r>
    </w:p>
    <w:p>
      <w:pPr>
        <w:pStyle w:val="PreformattedText"/>
        <w:bidi w:val="0"/>
        <w:spacing w:before="0" w:after="0"/>
        <w:jc w:val="left"/>
        <w:rPr/>
      </w:pPr>
      <w:r>
        <w:rPr/>
        <w:t xml:space="preserve"> </w:t>
      </w:r>
      <w:r>
        <w:rPr/>
        <w:t>C269 ) \nC231_=_C270( C231 C270 ) C231_=_C271( C231 C271 ) C231_=_C273( C231 C273 ) C231_=_C274( C231 C274 ) C231_=_C275( C231 C275 ) C232_=_C235( C232 C235 ) \nC232_=_C241( C232 C241 ) C232_=_C263( C232 C263 ) C232_=_C276( C232 C276 ) C232_=_C278( C232 C278 ) C232_=_C279( C232 C279 ) C232_=_C280( C232 C280 ) \nC232_=_C281( C232 C281 ) C232_=_C282( C232 C282 ) C232_=_C283( C232 C283 ) C232_=_C284( C232 C284 ) C232_=_C285( C232 C285 ) C235_=_C241( C235 C241 ) \nC235_=_C248( C235 C248 ) C235_=_C260( C235 C260 ) C235_=_C283( C235 C283 ) C235_=_C293( C235 C293 ) C235_=_C305( C235 C305 ) C235_=_C316( C235 C316 ) \nC235_=_C333( C235 C333 ) C235_=_C348( C235 C348 ) C235_=_C362( C235 C362 ) C235_=_C379( C235 C379 ) C235_=_C380( C235 C380 ) C235_=_C381( C235 C381 ) \nC235_=_C382( C235 C382 ) C235_=_C383( C235 C383 ) C235_=_C384( C235 C384 ) C235_=_C385( C235 C385 ) C235_=_C386( C235 C386 ) C241_=_C254( C241 C254 ) \nC241_=_C275( C241 C275 ) C241_=_C300( C241 C300 ) C241_=_C311( C241 C311 ) C241_=_C328( C241 C328 ) C241_=_C345( C241 C345 ) C241_=_C378( C241 C378 ) \nC241_=_C386( C241 C386 ) C241_=_C398( C241 C398 ) C241_=_C402( C241 C402 ) C241_=_C410( C241 C410 ) C241_=_C412( C241 C412 ) C242_=_C243( C242 C243 ) \nC242_=_C248( C242 C248 ) C242_=_C253( C242 C253 ) C242_=_C254( C242 C254 ) C242_=_C263( C242 C263 ) C242_=_C264( C242 C264 ) C242_=_C265( C242 C265 ) \nC242_=_C266( C242 C266 ) C242_=_C268( C242 C268 ) C242_=_C269( C242 C269 ) C242_=_C270( C242 C270 ) C242_=_C271( C242 C271 ) C242_=_C273( C242 C273 ) \nC242_=_C274( C242 C274 ) C242_=_C275( C242 C275 ) C243_=_C248( C243 C248 ) C243_=_C253( C243 C253 ) C243_=_C254( C243 C254 ) C243_=_C288( C243 C288 ) \nC243_=_C301( C243 C301 ) C243_=_C312( C243 C312 ) C243_=_C313( C243 C313 ) C243_=_C314( C243 C314 ) C243_=_C315( C243 C315 ) C243_=_C316( C243 C316 ) \nC243_=_C317( C243 C317 ) C243_=_C318( C243 C318 ) C243_=_C319( C243 C319 ) C248_=_C253( C248 C253 ) C248_=_C254( C248 C254 ) C248_=_C260( C248 C260 ) \nC248_=_C283( C248 C283 ) C248_=_C293( C248 C293 ) C248_=_C305( C248 C305 ) C248_=_C316( C248 C316 ) C248_=_C333( C248 C333 ) C248_=_C348( C248 C348 ) \nC248_=_C362( C248 C362 ) C248_=_C379( C248 C379 ) C248_=_C380( C248 C380 ) C248_=_C381( C248 C381 ) C248_=_C382( C248 C382 ) C248_=_C383( C248 C383 ) \nC248_=_C384( C248 C384 ) C248_=_C385( C248 C385 ) C248_=_C386( C248 C386 ) C253_=_C254( C253 C254 ) C253_=_C262( C253 C262 ) C253_=_C274( C253 C274 ) \nC253_=_C299( C253 C299 ) C253_=_C310( C253 C310 ) C253_=_C338( C253 C338 ) C253_=_C353( C253 C353 ) C253_=_C360( C253 C360 ) C253_=_C385( C253 C385 ) \nC253_=_C393( C253 C393 ) C253_=_C397( C253 C397 ) C253_=_C408( C253 C408 ) C253_=_C411( C253 C411 ) C254_=_C275( C254 C275 ) C254_=_C300( C254 C300 ) \nC254_=_C311( C254 C311 ) C254_=_C328( C254 C328 ) C254_=_C345( C254 C345 ) C254_=_C378( C254 C378 ) C254_=_C386( C254 C386 ) C254_=_C398( C254 C398 ) \nC254_=_C402( C254 C402 ) C254_=_C410( C254 C410 ) C254_=_C412( C254 C412 ) C260_=_C262( C260 C262 ) C260_=_C283( C260 C283 ) C260_=_C293( C260 C293 ) \nC260_=_C305( C260 C305 ) C260_=_C316( C260 C316 ) C260_=_C333( C260 C333 ) C260_=_C348( C260 C348 ) C260_=_C362( C260 C362 ) C260_=_C379( C260 C379 ) \nC260_=_C380( C260 C380 ) C260_=_C381( C260 C381 ) C260_=_C382( C260 C382 ) C260_=_C383( C260 C383 ) C260_=_C384( C260 C384 ) C260_=_C385( C260 C385 ) \nC260_=_C386( C260 C386 ) C262_=_C274( C262 C274 ) C262_=_C299( C262 C299 ) C262_=_C310( C262 C310 ) C262_=_C338( C262 C338 ) C262_=_C353( C262 C353 ) \nC262_=_C360( C262 C360 ) C262_=_C385( C262 C385 ) C262_=_C393( C262 C393 ) C262_=_C397( C262 C397 ) C262_=_C408( C262 C408 ) C262_=_C411( C262 C411 ) \nC263_=_C264( C263 C264 ) C263_=_C265( C263 C265 ) C263_=_C266( C263 C266 ) C263_=_C268( C263 C268 ) C263_=_C269( C263 C269 ) C263_=_C270( C263 C270 ) \nC263_=_C271( C263 C271 ) C263_=_C273( C263 C273 ) C263_=_C274( C263 C274 ) C263_=_C275( C263 C275 ) C263_=_C276( C263 C276 ) C263_=_C278( C263 C278 ) \nC263_=_C279( C263 C279 ) C263_=_C280( C263 C280 ) C263_=_C281( C263 C281 ) C263_=_C282( C263 C282 ) C263_=_C283( C263 C283 ) C263_=_C284( C263 C284 ) \nC263_=_C285( C263 C285 ) C264_=_C265( C264 C265 ) C264_=_C266( C264 C266 ) C264_=_C268( C264 C268 ) C264_=_C269( C264 C269 ) C264_=_C270( C264 C270 ) \nC264_=_C271( C264 C271 ) C264_=_C273( C264 C273 ) C264_=_C274( C264 C274 ) C264_=_C275( C264 C275 ) C264_=_C279( C264 C279 ) C264_=_C313( C264 C313 ) \nC264_=_C343( C264 C343 ) C264_=_C345( C264 C345 ) C265_=_C266( C265 C266 ) C265_=_C268( C265 C268 ) C265_=_C269( C265 C269 ) C265_=_C270( C265 C270 ) \nC265_=_C271( C265 C271 ) C265_=_C273( C265 C273 ) C265_=_C274( C265 C274 ) C265_=_C275( C265 C275 ) C265_=_C314( C265 C314 ) C265_=_C355( C265 C355 ) \nC265_=_C358( C265 C358 ) C265_=_C360( C265 C360 ) C266_=_C268( C266 C268 ) C266_=_C269( C266 C269 ) C266_=_C270( C266 C270 ) C266_=_C271( C266 C271 ) \nC266_=_C273( C266 C273 ) C266_=_C274( C266 C274 ) C266_=_C275( C266 C275 ) C266_=_C281( C266 C281 ) C266_=_C361( C266 C361 ) C266_=_C362( C266 C362 ) \nC266_=_C367( C266 C367 ) C268_=_C269( C268 C269 ) C268_=_C270( C268 C270 ) C268_=_C271( C268 C271 ) C268_=_C273( C268 C273 ) C268_=_C274( C268 C274 ) \nC268_=_C275( C268 C275 ) C268_=_C387( C268 C387 ) C269_=_C270( C269 C270 ) C269_=_C271( C269 C271 ) C269_=_C273( C269 C273 ) C269_=_C274( C269 C274 ) \nC269_=_C275( C269 C275 ) C269_=_C317( C269 C317 ) C269_=_C371( C269 C371 ) C269_=_C380( C269 C380 ) C269_=_C397( C269 C397 ) C269_=_C398( C269 C398 ) \nC270_=_C271( C270 C271 ) C270_=_C273( C270 C273 ) C270_=_C274( C270 C274 ) C270_=_C275( C270 C275 ) C270_=_C318( C270 C318 ) C270_=_C372( C270 C372 ) \nC270_=_C381( C270 C381 ) C270_=_C402( C270 C402 ) C271_=_C273( C271 C273 ) C271_=_C274( C271 C274 ) C271_=_C275( C271 C275 ) C271_=_C284( C271 C284 ) \nC271_=_C373( C271 C373 ) C271_=_C382( C271 C382 ) C273_=_C274( C273 C274 ) C273_=_C275( C273 C275 ) C273_=_C319( C273 C319 ) C273_=_C377( C273 C377 ) \nC273_=_C407( C273 C407 ) C274_=_C275( C274 C275 ) C274_=_C299( C274 C299 ) C274_=_C310( C274 C310 ) C274_=_C338( C274 C338 ) C274_=_C353( C274 C353 ) \nC274_=_C360( C274 C360 ) C274_=_C385( C274 C385 ) C274_=_C393( C274 C393 ) C274_=_C397( C274 C397 ) C274_=_C408( C274 C408 ) C274_=_C411( C274 C411 ) \nC275_=_C300( C275 C300 ) C275_=_C311( C275 C311 ) C275_=_C328( C275 C328 ) C275_=_C345( C275 C345 ) C275_=_C378( C275 C378 ) C275_=_C386( C275 C386 ) \nC275_=_C398( C275 C398 ) C275_=_C402( C275 C402 ) C275_=_C410( C275 C410 ) C275_=_C412( C275 C412 ) C276_=_C278( C276 C278 ) C276_=_C279( C276 C279 ) \nC276_=_C280( C276 C280 ) C276_=_C281( C276 C281 ) C276_=_C282( C276 C282 ) C276_=_C283( C276 C283 ) C276_=_C284( C276 C284 ) C276_=_C285( C276 C285 ) \nC276_=_C301( C276 C301 ) C276_=_C305( C276 C305 ) C276_=_C309( C276 C309 ) C276_=_C310( C276 C310 ) C276_=_C311( C276 C311 ) C278_=_C279( C278 C279 ) \nC278_=_C280( C278 C280 ) C278_=_C281( C278 C281 ) C278_=_C282( C278 C282 ) C278_=_C283( C278 C283 ) C278_=_C284( C278 C284 ) C278_=_C285( C278 C285 ) \nC278_=_C332( C278 C332 ) C278_=_C333( C278 C333 ) C278_=_C337( C278 C337 ) C278_=_C338( C278 C338 ) C279_=_C280( C279 C280 ) C279_=_C281( C279 C281 ) \nC279_=_C282( C279 C282 ) C279_=_C283( C279 C283 ) C279_=_C284( C279 C284 ) C279_=_C285( C279 C285 ) C279_=_C313( C279 C313 ) C279_=_C343( C279 C343 ) \nC279_=_C345( C279 C345 ) C280_=_C281( C280 C281 ) C280_=_C282( C280 C282 ) C280_=_C283( C280 C283 ) C280_=_C284( C280 C284 ) C280_=_C285( C280 C285 ) \nC280_=_C347( C280 C347 ) C280_=_C348( C280 C348 ) C280_=_C353( C280 C353 ) C281_=_C282( C281 C282 ) C281_=_C283( C281 C283 ) C281_=_C284( C281 C284 ) \nC281_=_C285( C281 C285 ) C281_=_C361( C281 C361 ) C281_=_C362( C281 C362 ) C281_=_C367( C281 C367 ) C282_=_C283( C282 C283 ) C282_=_C284( C282 C284 ) \nC282_=_C285( C282 C285 ) C282_=_C292( C282 C292 ) C282_=_C315( C282 C315 ) C282_=_C324( C282 C324 ) C282_=_C332( C282 C332 ) C282_=_C347( C282 C347 ) \nC282_=_C355( C282 C355 ) C282_=_C361( C282 C361 ) C282_=_C371( C282 C371 ) C282_=_C372( C282 C372 ) C282_=_C373( C282 C373 ) C282_=_C375( C282 C375 ) \nC282_=_C376( C282 C376 ) C282_=_C377( C282 C377 ) C282_=_C378( C282 C378 ) C283_=_C284( C283 C284 ) C283_=_C285( C283 C285 ) C283_=_C293( C283 C293 ) \nC283_=_C305( C283 C305 ) C283_=_C316( C283 C316 ) C283_=_C333( C283 C333 ) C283_=_C348( C283 C348 ) C283_=_C362( C283 C362 ) C283_=_C379( C283 C379 ) \nC283_=_C380( C283 C380 ) C283_=_C381( C283 C381 ) C283_=_C382( C283 C382 ) C283_=_C383( C283 C383 ) C283_=_C384( C283 C384 ) C283_=_C385( C283 C385 ) \nC283_=_C386( C283 C386 ) C284_=_C285( C284 C285 ) C284_=_C373( C284 C373 ) C284_=_C382( C284 C382 ) C285_=_C296( C285 C296 ) C285_=_C309( C285 C309 ) \nC285_=_C337( C285 C337 ) C285_=_C343( C285 C343 ) C285_=_C358( C285 C358 ) C285_=_C367( C285 C367 ) C285_=_C387( C285 C387 ) C285_=_C391( C285 C391 ) \nC285_=_C406( C285 C406 ) C285_=_C407( C285 C407 ) C285_=_C408( C285 C408 ) C288_=_C292( C288 C292 ) C288_=_C293( C288 C293 ) C288_=_C296( C288 C296 ) \nC288_=_C299( C288 C299 ) C288_=_C300( C288 C300 ) C288_=_C301( C288 C301 ) C288_=_C312( C288 C312 ) C288_=_C313( C288 C313 ) C288_=_C314( C288 C314 ) \nC288_=_C315( C288 C315 ) C288_=_C316( C288 C316 ) C288_=_C317( C288 C317 ) C288_=_C318( C288 C318 ) C288_=_C319( C288 C319 ) C292_=_C293( C292 C293 ) \nC292_=_C296( C292 C296 ) C292_=_C299( C292 C299 ) C292_=_C300( C292 C300 ) C292_=_C315( C292 C315 ) C292_=_C324( C292 C324 ) C292_=_C332( C292 C332 ) \nC292_=_C347( C292 C347 ) C292_=_C355( C292 C355 ) C292_=_C361( C292 C361 ) C292_=_C371( C292 C371 ) C292_=_C372( C292 C372 ) C292_=_C373( C292 C373 ) \nC292_=_C375( C292 C375 ) C292_=_C376( C292 C376 ) C292_=_C377( C292 C377 ) C292_=_C378( C292 C378 ) C293_=_C296( C293 C296 ) C293_=_C299( C293 C299 ) \nC293_=_C300( C293 C300 ) C293_=_C305( C293 C305 ) C293_=_C316( C293 C316 ) C293_=_C333( C293 C333 ) C293_=_C348( C293 C348 ) C293_=_C362( C293 C362 ) \nC293_=_C379(</w:t>
      </w:r>
    </w:p>
    <w:p>
      <w:pPr>
        <w:pStyle w:val="PreformattedText"/>
        <w:bidi w:val="0"/>
        <w:spacing w:before="0" w:after="0"/>
        <w:jc w:val="left"/>
        <w:rPr/>
      </w:pPr>
      <w:r>
        <w:rPr/>
        <w:t xml:space="preserve"> </w:t>
      </w:r>
      <w:r>
        <w:rPr/>
        <w:t>C293 C379 ) C293_=_C380( C293 C380 ) C293_=_C381( C293 C381 ) C293_=_C382( C293 C382 ) C293_=_C383( C293 C383 ) C293_=_C384( C293 C384 ) \nC293_=_C385( C293 C385 ) C293_=_C386( C293 C386 ) C296_=_C299( C296 C299 ) C296_=_C300( C296 C300 ) C296_=_C309( C296 C309 ) C296_=_C337( C296 C337 ) \nC296_=_C343( C296 C343 ) C296_=_C358( C296 C358 ) C296_=_C367( C296 C367 ) C296_=_C387( C296 C387 ) C296_=_C391( C296 C391 ) C296_=_C406( C296 C406 ) \nC296_=_C407( C296 C407 ) C296_=_C408( C296 C408 ) C299_=_C300( C299 C300 ) C299_=_C310( C299 C310 ) C299_=_C338( C299 C338 ) C299_=_C353( C299 C353 ) \nC299_=_C360( C299 C360 ) C299_=_C385( C299 C385 ) C299_=_C393( C299 C393 ) C299_=_C397( C299 C397 ) C299_=_C408( C299 C408 ) C299_=_C411( C299 C411 ) \nC300_=_C311( C300 C311 ) C300_=_C328( C300 C328 ) C300_=_C345( C300 C345 ) C300_=_C378( C300 C378 ) C300_=_C386( C300 C386 ) C300_=_C398( C300 C398 ) \nC300_=_C402( C300 C402 ) C300_=_C410( C300 C410 ) C300_=_C412( C300 C412 ) C301_=_C305( C301 C305 ) C301_=_C309( C301 C309 ) C301_=_C310( C301 C310 ) \nC301_=_C311( C301 C311 ) C301_=_C312( C301 C312 ) C301_=_C313( C301 C313 ) C301_=_C314( C301 C314 ) C301_=_C315( C301 C315 ) C301_=_C316( C301 C316 ) \nC301_=_C317( C301 C317 ) C301_=_C318( C301 C318 ) C301_=_C319( C301 C319 ) C305_=_C309( C305 C309 ) C305_=_C310( C305 C310 ) C305_=_C311( C305 C311 ) \nC305_=_C316( C305 C316 ) C305_=_C333( C305 C333 ) C305_=_C348( C305 C348 ) C305_=_C362( C305 C362 ) C305_=_C379( C305 C379 ) C305_=_C380( C305 C380 ) \nC305_=_C381( C305 C381 ) C305_=_C382( C305 C382 ) C305_=_C383( C305 C383 ) C305_=_C384( C305 C384 ) C305_=_C385( C305 C385 ) C305_=_C386( C305 C386 ) \nC309_=_C310( C309 C310 ) C309_=_C311( C309 C311 ) C309_=_C337( C309 C337 ) C309_=_C343( C309 C343 ) C309_=_C358( C309 C358 ) C309_=_C367( C309 C367 ) \nC309_=_C387( C309 C387 ) C309_=_C391( C309 C391 ) C309_=_C406( C309 C406 ) C309_=_C407( C309 C407 ) C309_=_C408( C309 C408 ) C310_=_C311( C310 C311 ) \nC310_=_C338( C310 C338 ) C310_=_C353( C310 C353 ) C310_=_C360( C310 C360 ) C310_=_C385( C310 C385 ) C310_=_C393( C310 C393 ) C310_=_C397( C310 C397 ) \nC310_=_C408( C310 C408 ) C310_=_C411( C310 C411 ) C311_=_C328( C311 C328 ) C311_=_C345( C311 C345 ) C311_=_C378( C311 C378 ) C311_=_C386( C311 C386 ) \nC311_=_C398( C311 C398 ) C311_=_C402( C311 C402 ) C311_=_C410( C311 C410 ) C311_=_C412( C311 C412 ) C312_=_C313( C312 C313 ) C312_=_C314( C312 C314 ) \nC312_=_C315( C312 C315 ) C312_=_C316( C312 C316 ) C312_=_C317( C312 C317 ) C312_=_C318( C312 C318 ) C312_=_C319( C312 C319 ) C312_=_C324( C312 C324 ) \nC312_=_C328( C312 C328 ) C313_=_C314( C313 C314 ) C313_=_C315( C313 C315 ) C313_=_C316( C313 C316 ) C313_=_C317( C313 C317 ) C313_=_C318( C313 C318 ) \nC313_=_C319( C313 C319 ) C313_=_C343( C313 C343 ) C313_=_C345( C313 C345 ) C314_=_C315( C314 C315 ) C314_=_C316( C314 C316 ) C314_=_C317( C314 C317 ) \nC314_=_C318( C314 C318 ) C314_=_C319( C314 C319 ) C314_=_C355( C314 C355 ) C314_=_C358( C314 C358 ) C314_=_C360( C314 C360 ) C315_=_C316( C315 C316 ) \nC315_=_C317( C315 C317 ) C315_=_C318( C315 C318 ) C315_=_C319( C315 C319 ) C315_=_C324( C315 C324 ) C315_=_C332( C315 C332 ) C315_=_C347( C315 C347 ) \nC315_=_C355( C315 C355 ) C315_=_C361( C315 C361 ) C315_=_C371( C315 C371 ) C315_=_C372( C315 C372 ) C315_=_C373( C315 C373 ) C315_=_C375( C315 C375 ) \nC315_=_C376( C315 C376 ) C315_=_C377( C315 C377 ) C315_=_C378( C315 C378 ) C316_=_C317( C316 C317 ) C316_=_C318( C316 C318 ) C316_=_C319( C316 C319 ) \nC316_=_C333( C316 C333 ) C316_=_C348( C316 C348 ) C316_=_C362( C316 C362 ) C316_=_C379( C316 C379 ) C316_=_C380( C316 C380 ) C316_=_C381( C316 C381 ) \nC316_=_C382( C316 C382 ) C316_=_C383( C316 C383 ) C316_=_C384( C316 C384 ) C316_=_C385( C316 C385 ) C316_=_C386( C316 C386 ) C317_=_C318( C317 C318 ) \nC317_=_C319( C317 C319 ) C317_=_C371( C317 C371 ) C317_=_C380( C317 C380 ) C317_=_C397( C317 C397 ) C317_=_C398( C317 C398 ) C318_=_C319( C318 C319 ) \nC318_=_C372( C318 C372 ) C318_=_C381( C318 C381 ) C318_=_C402( C318 C402 ) C319_=_C377( C319 C377 ) C319_=_C407( C319 C407 ) C324_=_C328( C324 C328 ) \nC324_=_C332( C324 C332 ) C324_=_C347( C324 C347 ) C324_=_C355( C324 C355 ) C324_=_C361( C324 C361 ) C324_=_C371( C324 C371 ) C324_=_C372( C324 C372 ) \nC324_=_C373( C324 C373 ) C324_=_C375( C324 C375 ) C324_=_C376( C324 C376 ) C324_=_C377( C324 C377 ) C324_=_C378( C324 C378 ) C328_=_C345( C328 C345 ) \nC328_=_C378( C328 C378 ) C328_=_C386( C328 C386 ) C328_=_C398( C328 C398 ) C328_=_C402( C328 C402 ) C328_=_C410( C328 C410 ) C328_=_C412( C328 C412 ) \nC332_=_C333( C332 C333 ) C332_=_C337( C332 C337 ) C332_=_C338( C332 C338 ) C332_=_C347( C332 C347 ) C332_=_C355( C332 C355 ) C332_=_C361( C332 C361 ) \nC332_=_C371( C332 C371 ) C332_=_C372( C332 C372 ) C332_=_C373( C332 C373 ) C332_=_C375( C332 C375 ) C332_=_C376( C332 C376 ) C332_=_C377( C332 C377 ) \nC332_=_C378( C332 C378 ) C333_=_C337( C333 C337 ) C333_=_C338( C333 C338 ) C333_=_C348( C333 C348 ) C333_=_C362( C333 C362 ) C333_=_C379( C333 C379 ) \nC333_=_C380( C333 C380 ) C333_=_C381( C333 C381 ) C333_=_C382( C333 C382 ) C333_=_C383( C333 C383 ) C333_=_C384( C333 C384 ) C333_=_C385( C333 C385 ) \nC333_=_C386( C333 C386 ) C337_=_C338( C337 C338 ) C337_=_C343( C337 C343 ) C337_=_C358( C337 C358 ) C337_=_C367( C337 C367 ) C337_=_C387( C337 C387 ) \nC337_=_C391( C337 C391 ) C337_=_C406( C337 C406 ) C337_=_C407( C337 C407 ) C337_=_C408( C337 C408 ) C338_=_C353( C338 C353 ) C338_=_C360( C338 C360 ) \nC338_=_C385( C338 C385 ) C338_=_C393( C338 C393 ) C338_=_C397( C338 C397 ) C338_=_C408( C338 C408 ) C338_=_C411( C338 C411 ) C343_=_C345( C343 C345 ) \nC343_=_C358( C343 C358 ) C343_=_C367( C343 C367 ) C343_=_C387( C343 C387 ) C343_=_C391( C343 C391 ) C343_=_C406( C343 C406 ) C343_=_C407( C343 C407 ) \nC343_=_C408( C343 C408 ) C345_=_C378( C345 C378 ) C345_=_C386( C345 C386 ) C345_=_C398( C345 C398 ) C345_=_C402( C345 C402 ) C345_=_C410( C345 C410 ) \nC345_=_C412( C345 C412 ) C347_=_C348( C347 C348 ) C347_=_C353( C347 C353 ) C347_=_C355( C347 C355 ) C347_=_C361( C347 C361 ) C347_=_C371( C347 C371 ) \nC347_=_C372( C347 C372 ) C347_=_C373( C347 C373 ) C347_=_C375( C347 C375 ) C347_=_C376( C347 C376 ) C347_=_C377( C347 C377 ) C347_=_C378( C347 C378 ) \nC348_=_C353( C348 C353 ) C348_=_C362( C348 C362 ) C348_=_C379( C348 C379 ) C348_=_C380( C348 C380 ) C348_=_C381( C348 C381 ) C348_=_C382( C348 C382 ) \nC348_=_C383( C348 C383 ) C348_=_C384( C348 C384 ) C348_=_C385( C348 C385 ) C348_=_C386( C348 C386 ) C353_=_C360( C353 C360 ) C353_=_C385( C353 C385 ) \nC353_=_C393( C353 C393 ) C353_=_C397( C353 C397 ) C353_=_C408( C353 C408 ) C353_=_C411( C353 C411 ) C355_=_C358( C355 C358 ) C355_=_C360( C355 C360 ) \nC355_=_C361( C355 C361 ) C355_=_C371( C355 C371 ) C355_=_C372( C355 C372 ) C355_=_C373( C355 C373 ) C355_=_C375( C355 C375 ) C355_=_C376( C355 C376 ) \nC355_=_C377( C355 C377 ) C355_=_C378( C355 C378 ) C358_=_C360( C358 C360 ) C358_=_C367( C358 C367 ) C358_=_C387( C358 C387 ) C358_=_C391( C358 C391 ) \nC358_=_C406( C358 C406 ) C358_=_C407( C358 C407 ) C358_=_C408( C358 C408 ) C360_=_C385( C360 C385 ) C360_=_C393( C360 C393 ) C360_=_C397( C360 C397 ) \nC360_=_C408( C360 C408 ) C360_=_C411( C360 C411 ) C361_=_C362( C361 C362 ) C361_=_C367( C361 C367 ) C361_=_C371( C361 C371 ) C361_=_C372( C361 C372 ) \nC361_=_C373( C361 C373 ) C361_=_C375( C361 C375 ) C361_=_C376( C361 C376 ) C361_=_C377( C361 C377 ) C361_=_C378( C361 C378 ) C362_=_C367( C362 C367 ) \nC362_=_C379( C362 C379 ) C362_=_C380( C362 C380 ) C362_=_C381( C362 C381 ) C362_=_C382( C362 C382 ) C362_=_C383( C362 C383 ) C362_=_C384( C362 C384 ) \nC362_=_C385( C362 C385 ) C362_=_C386( C362 C386 ) C367_=_C387( C367 C387 ) C367_=_C391( C367 C391 ) C367_=_C406( C367 C406 ) C367_=_C407( C367 C407 ) \nC367_=_C408( C367 C408 ) C371_=_C372( C371 C372 ) C371_=_C373( C371 C373 ) C371_=_C375( C371 C375 ) C371_=_C376( C371 C376 ) C371_=_C377( C371 C377 ) \nC371_=_C378( C371 C378 ) C371_=_C380( C371 C380 ) C371_=_C397( C371 C397 ) C371_=_C398( C371 C398 ) C372_=_C373( C372 C373 ) C372_=_C375( C372 C375 ) \nC372_=_C376( C372 C376 ) C372_=_C377( C372 C377 ) C372_=_C378( C372 C378 ) C372_=_C381( C372 C381 ) C372_=_C402( C372 C402 ) C373_=_C375( C373 C375 ) \nC373_=_C376( C373 C376 ) C373_=_C377( C373 C377 ) C373_=_C378( C373 C378 ) C373_=_C382( C373 C382 ) C375_=_C376( C375 C376 ) C375_=_C377( C375 C377 ) \nC375_=_C378( C375 C378 ) C375_=_C383( C375 C383 ) C375_=_C410( C375 C410 ) C376_=_C377( C376 C377 ) C376_=_C378( C376 C378 ) C376_=_C384( C376 C384 ) \nC376_=_C406( C376 C406 ) C376_=_C411( C376 C411 ) C376_=_C412( C376 C412 ) C377_=_C378( C377 C378 ) C377_=_C407( C377 C407 ) C378_=_C386( C378 C386 ) \nC378_=_C398( C378 C398 ) C378_=_C402( C378 C402 ) C378_=_C410( C378 C410 ) C378_=_C412( C378 C412 ) C379_=_C380( C379 C380 ) C379_=_C381( C379 C381 ) \nC379_=_C382( C379 C382 ) C379_=_C383( C379 C383 ) C379_=_C384( C379 C384 ) C379_=_C385( C379 C385 ) C379_=_C386( C379 C386 ) C379_=_C391( C379 C391 ) \nC379_=_C393( C379 C393 ) C380_=_C381( C380 C381 ) C380_=_C382( C380 C382 ) C380_=_C383( C380 C383 ) C380_=_C384( C380 C384 ) C380_=_C385( C380 C385 ) \nC380_=_C386( C380 C386 ) C380_=_C397( C380 C397 ) C380_=_C398( C380 C398 ) C381_=_C382( C381 C382 ) C381_=_C383( C381 C383 ) C381_=_C384( C381 C384 ) \nC381_=_C385( C381 C385 ) C381_=_C386( C381 C386 ) C381_=_C402( C381 C402 ) C382_=_C383( C382 C383 ) C382_=_C384( C382 C384 ) C382_=_C385( C382 C385 ) \nC382_=_C386( C382 C386 ) C383_=_C384( C383 C384 ) C383_=_C385( C383 C385 ) C383_=_C386( C383 C386 ) C383_=_C410( C383 C410 ) C384_=_C385( C384 C385 ) \nC384_=_C386( C384 C386 ) C384_=_C406( C384 C406 ) C384_=_C411( C384 C411 ) C384_=_C412( C384 C412 ) C385_=_C386( C385 C386 ) C385_=_C393( C385 C393 ) \nC385_=_C397( C385 C397 ) C385_=_C408( C385 C408 ) C385_=_C411( C385 C411 ) C386_=_C398( C386 C398 ) C386_=_C402( C386 C402 ) C386_=_C410( C386 C410 ) \nC386_=_C412( C386 C412 ) C387_=_C391(</w:t>
      </w:r>
    </w:p>
    <w:p>
      <w:pPr>
        <w:pStyle w:val="PreformattedText"/>
        <w:bidi w:val="0"/>
        <w:spacing w:before="0" w:after="0"/>
        <w:jc w:val="left"/>
        <w:rPr/>
      </w:pPr>
      <w:r>
        <w:rPr/>
        <w:t xml:space="preserve"> </w:t>
      </w:r>
      <w:r>
        <w:rPr/>
        <w:t>C387 C391 ) C387_=_C406( C387 C406 ) C387_=_C407( C387 C407 ) C387_=_C408( C387 C408 ) C391_=_C393( C391 C393 ) \nC391_=_C406( C391 C406 ) C391_=_C407( C391 C407 ) C391_=_C408( C391 C408 ) C393_=_C397( C393 C397 ) C393_=_C408( C393 C408 ) C393_=_C411( C393 C411 ) \nC397_=_C398( C397 C398 ) C397_=_C408( C397 C408 ) C397_=_C411( C397 C411 ) C398_=_C402( C398 C402 ) C398_=_C410( C398 C410 ) C398_=_C412( C398 C412 ) \nC402_=_C410( C402 C410 ) C402_=_C412( C402 C412 ) C406_=_C407( C406 C407 ) C406_=_C408( C406 C408 ) C406_=_C411( C406 C411 ) C406_=_C412( C406 C412 ) \nC407_=_C408( C407 C408 ) C408_=_C411( C408 C411 ) C410_=_C412( C410 C412 ) C411_=_C412( C411 C412 ) "];13-&gt;19[label="138: C6 C13 C14 C18 C22 \nC28 C29 C35 C37 C49 C50 \nC57 C58 C67 C68 C73 C79 \nC88 C93 C98 C107 C110 C111 \nC117 C123 C126 C131 C133 C139 \nC140 C141 C147 C152 C154 C155 \nC161 C165 C172 C176 C177 C181 \nC186 C192 C194 C197 C199 C200 \nC202 C203 C205 C212 C213 C217 \nC221 C225 C228 C231 C232 C235 \nC241 C242 C243 C248 C253 C254 \nC260 C262 C264 C265 C266 C268 \nC269 C270 C271 C273 C276 C278 \nC279 C280 C281 C284 C288 C292 \nC293 C296 C299 C300 C301 C305 \nC309 C310 C311 C312 C313 C314 \nC317 C318 C319 C324 C328 C332 \nC333 C337 C338 C343 C345 C347 \nC348 C353 C355 C358 C360 C361 \nC362 C367 C371 C372 C373 C375 \nC376 C377 C379 C380 C381 C382 \nC383 C384 C387 C391 C393 C397 \nC398 C402 C406 C407 C410 C411 \nC412 \n1387: C6_=_C13 ,C6_=_C14 ,C6_=_C18 ,C6_=_C22 ,C6_=_C28 ,\nC6_=_C49 ,C6_=_C67 ,C6_=_C107 ,C6_=_C139 ,C6_=_C202 ,C6_=_C217 ,\nC6_=_C231 ,C6_=_C242 ,C6_=_C264 ,C6_=_C265 ,C6_=_C266 ,C6_=_C268 ,\nC6_=_C269 ,C6_=_C270 ,C6_=_C271 ,C6_=_C273 ,C13_=_C14 ,C13_=_C18 ,\nC13_=_C22 ,C13_=_C35 ,C13_=_C73 ,C13_=_C110 ,C13_=_C165 ,C13_=_C181 ,\nC13_=_C292 ,C13_=_C324 ,C13_=_C332 ,C13_=_C347 ,C13_=_C355 ,C13_=_C361 ,\nC13_=_C371 ,C13_=_C372 ,C13_=_C373 ,C13_=_C375 ,C13_=_C376 ,C13_=_C377 ,\nC14_=_C18 ,C14_=_C22 ,C14_=_C93 ,C14_=_C111 ,C14_=_C131 ,C14_=_C147 ,\nC14_=_C194 ,C14_=_C221 ,C14_=_C235 ,C14_=_C248 ,C14_=_C260 ,C14_=_C293 ,\nC14_=_C305 ,C14_=_C333 ,C14_=_C348 ,C14_=_C362 ,C14_=_C379 ,C14_=_C380 ,\nC14_=_C381 ,C14_=_C382 ,C14_=_C383 ,C14_=_C384 ,C18_=_C22 ,C18_=_C37 ,\nC18_=_C57 ,C18_=_C117 ,C18_=_C133 ,C18_=_C152 ,C18_=_C186 ,C18_=_C197 ,\nC18_=_C225 ,C18_=_C296 ,C18_=_C309 ,C18_=_C337 ,C18_=_C343 ,C18_=_C358 ,\nC18_=_C367 ,C18_=_C387 ,C18_=_C391 ,C18_=_C406 ,C18_=_C407 ,C22_=_C58 ,\nC22_=_C79 ,C22_=_C155 ,C22_=_C200 ,C22_=_C213 ,C22_=_C241 ,C22_=_C254 ,\nC22_=_C300 ,C22_=_C311 ,C22_=_C328 ,C22_=_C345 ,C22_=_C398 ,C22_=_C402 ,\nC22_=_C410 ,C22_=_C412 ,C28_=_C29 ,C28_=_C35 ,C28_=_C37 ,C28_=_C49 ,\nC28_=_C67 ,C28_=_C107 ,C28_=_C139 ,C28_=_C202 ,C28_=_C217 ,C28_=_C231 ,\nC28_=_C242 ,C28_=_C264 ,C28_=_C265 ,C28_=_C266 ,C28_=_C268 ,C28_=_C269 ,\nC28_=_C270 ,C28_=_C271 ,C28_=_C273 ,C29_=_C35 ,C29_=_C37 ,C29_=_C50 ,\nC29_=_C88 ,C29_=_C123 ,C29_=_C140 ,C29_=_C176 ,C29_=_C203 ,C29_=_C232 ,\nC29_=_C276 ,C29_=_C278 ,C29_=_C279 ,C29_=_C280 ,C29_=_C281 ,C29_=_C284 ,\nC35_=_C37 ,C35_=_C73 ,C35_=_C110 ,C35_=_C165 ,C35_=_C181 ,C35_=_C292 ,\nC35_=_C324 ,C35_=_C332 ,C35_=_C347 ,C35_=_C355 ,C35_=_C361 ,C35_=_C371 ,\nC35_=_C372 ,C35_=_C373 ,C35_=_C375 ,C35_=_C376 ,C35_=_C377 ,C37_=_C57 ,\nC37_=_C117 ,C37_=_C133 ,C37_=_C152 ,C37_=_C186 ,C37_=_C197 ,C37_=_C225 ,\nC37_=_C296 ,C37_=_C309 ,C37_=_C337 ,C37_=_C343 ,C37_=_C358 ,C37_=_C367 ,\nC37_=_C387 ,C37_=_C391 ,C37_=_C406 ,C37_=_C407 ,C49_=_C50 ,C49_=_C57 ,\nC49_=_C58 ,C49_=_C67 ,C49_=_C107 ,C49_=_C139 ,C49_=_C202 ,C49_=_C217 ,\nC49_=_C231 ,C49_=_C242 ,C49_=_C264 ,C49_=_C265 ,C49_=_C266 ,C49_=_C268 ,\nC49_=_C269 ,C49_=_C270 ,C49_=_C271 ,C49_=_C273 ,C50_=_C57 ,C50_=_C58 ,\nC50_=_C88 ,C50_=_C123 ,C50_=_C140 ,C50_=_C176 ,C50_=_C203 ,C50_=_C232 ,\nC50_=_C276 ,C50_=_C278 ,C50_=_C279 ,C50_=_C280 ,C50_=_C281 ,C50_=_C284 ,\nC57_=_C58 ,C57_=_C117 ,C57_=_C133 ,C57_=_C152 ,C57_=_C186 ,C57_=_C197 ,\nC57_=_C225 ,C57_=_C296 ,C57_=_C309 ,C57_=_C337 ,C57_=_C343 ,C57_=_C358 ,\nC57_=_C367 ,C57_=_C387 ,C57_=_C391 ,C57_=_C406 ,C57_=_C407 ,C58_=_C79 ,\nC58_=_C155 ,C58_=_C200 ,C58_=_C213 ,C58_=_C241 ,C58_=_C254 ,C58_=_C300 ,\nC58_=_C311 ,C58_=_C328 ,C58_=_C345 ,C58_=_C398 ,C58_=_C402 ,C58_=_C410 ,\nC58_=_C412 ,C67_=_C68 ,C67_=_C73 ,C67_=_C79 ,C67_=_C107 ,C67_=_C139 ,\nC67_=_C202 ,C67_=_C217 ,C67_=_C231 ,C67_=_C242 ,C67_=_C264 ,C67_=_C265 ,\nC67_=_C266 ,C67_=_C268 ,C67_=_C269 ,C67_=_C270 ,C67_=_C271 ,C67_=_C273 ,\nC68_=_C73 ,C68_=_C79 ,C68_=_C126 ,C68_=_C141 ,C68_=_C161 ,C68_=_C177 ,\nC68_=_C192 ,C68_=_C205 ,C68_=_C243 ,C68_=_C288 ,C68_=_C301 ,C68_=_C312 ,\nC68_=_C313 ,C68_=_C314 ,C68_=_C317 ,C68_=_C318 ,C68_=_C319 ,C73_=_C79 ,\nC73_=_C110 ,C73_=_C165 ,C73_=_C181 ,C73_=_C292 ,C73_=_C324 ,C73_=_C332 ,\nC73_=_C347 ,C73_=_C355 ,C73_=_C361 ,C73_=_C371 ,C73_=_C372 ,C73_=_C373 ,\nC73_=_C375 ,C73_=_C376 ,C73_=_C377 ,C79_=_C155 ,C79_=_C200 ,C79_=_C213 ,\nC79_=_C241 ,C79_=_C254 ,C79_=_C300 ,C79_=_C311 ,C79_=_C328 ,C79_=_C345 ,\nC79_=_C398 ,C79_=_C402 ,C79_=_C410 ,C79_=_C412 ,C88_=_C93 ,C88_=_C98 ,\nC88_=_C123 ,C88_=_C140 ,C88_=_C176 ,C88_=_C203 ,C88_=_C232 ,C88_=_C276 ,\nC88_=_C278 ,C88_=_C279 ,C88_=_C280 ,C88_=_C281 ,C88_=_C284 ,C93_=_C98 ,\nC93_=_C111 ,C93_=_C131 ,C93_=_C147 ,C93_=_C194 ,C93_=_C221 ,C93_=_C235 ,\nC93_=_C248 ,C93_=_C260 ,C93_=_C293 ,C93_=_C305 ,C93_=_C333 ,C93_=_C348 ,\nC93_=_C362 ,C93_=_C379 ,C93_=_C380 ,C93_=_C381 ,C93_=_C382 ,C93_=_C383 ,\nC93_=_C384 ,C98_=_C154 ,C98_=_C172 ,C98_=_C199 ,C98_=_C212 ,C98_=_C228 ,\nC98_=_C253 ,C98_=_C262 ,C98_=_C299 ,C98_=_C310 ,C98_=_C338 ,C98_=_C353 ,\nC98_=_C360 ,C98_=_C393 ,C98_=_C397 ,C98_=_C411 ,C107_=_C110 ,C107_=_C111 ,\nC107_=_C117 ,C107_=_C139 ,C107_=_C202 ,C107_=_C217 ,C107_=_C231 ,C107_=_C242 ,\nC107_=_C264 ,C107_=_C265 ,C107_=_C266 ,C107_=_C268 ,C107_=_C269 ,C107_=_C270 ,\nC107_=_C271 ,C107_=_C273 ,C110_=_C111 ,C110_=_C117 ,C110_=_C165 ,C110_=_C181 ,\nC110_=_C292 ,C110_=_C324 ,C110_=_C332 ,C110_=_C347 ,C110_=_C355 ,C110_=_C361 ,\nC110_=_C371 ,C110_=_C372 ,C110_=_C373 ,C110_=_C375 ,C110_=_C376 ,C110_=_C377 ,\nC111_=_C117 ,C111_=_C131 ,C111_=_C147 ,C111_=_C194 ,C111_=_C221 ,C111_=_C235 ,\nC111_=_C248 ,C111_=_C260 ,C111_=_C293 ,C111_=_C305 ,C111_=_C333 ,C111_=_C348 ,\nC111_=_C362 ,C111_=_C379 ,C111_=_C380 ,C111_=_C381 ,C111_=_C382 ,C111_=_C383 ,\nC111_=_C384 ,C117_=_C133 ,C117_=_C152 ,C117_=_C186 ,C117_=_C197 ,C117_=_C225 ,\nC117_=_C296 ,C117_=_C309 ,C117_=_C337 ,C117_=_C343 ,C117_=_C358 ,C117_=_C367 ,\nC117_=_C387 ,C117_=_C391 ,C117_=_C406 ,C117_=_C407 ,C123_=_C126 ,C123_=_C131 ,\nC123_=_C133 ,C123_=_C140 ,C123_=_C176 ,C123_=_C203 ,C123_=_C232 ,C123_=_C276 ,\nC123_=_C278 ,C123_=_C279 ,C123_=_C280 ,C123_=_C281 ,C123_=_C284 ,C126_=_C131 ,\nC126_=_C133 ,C126_=_C141 ,C126_=_C161 ,C126_=_C177 ,C126_=_C192 ,C126_=_C205 ,\nC126_=_C243 ,C126_=_C288 ,C126_=_C301 ,C126_=_C312 ,C126_=_C313 ,C126_=_C314 ,\nC126_=_C317 ,C126_=_C318 ,C126_=_C319 ,C131_=_C133 ,C131_=_C147 ,C131_=_C194 ,\nC131_=_C221 ,C131_=_C235 ,C131_=_C248 ,C131_=_C260 ,C131_=_C293 ,C131_=_C305 ,\nC131_=_C333 ,C131_=_C348 ,C131_=_C362 ,C131_=_C379 ,C131_=_C380 ,C131_=_C381 ,\nC131_=_C382 ,C131_=_C383 ,C131_=_C384 ,C133_=_C152 ,C133_=_C186 ,C133_=_C197 ,\nC133_=_C225 ,C133_=_C296 ,C133_=_C309 ,C133_=_C337 ,C133_=_C343 ,C133_=_C358 ,\nC133_=_C367 ,C133_=_C387 ,C133_=_C391 ,C133_=_C406 ,C133_=_C407 ,C139_=_C140 ,\nC139_=_C141 ,C139_=_C147 ,C139_=_C152 ,C139_=_C154 ,C139_=_C155 ,C139_=_C202 ,\nC139_=_C217 ,C139_=_C231 ,C139_=_C242 ,C139_=_C264 ,C139_=_C265 ,C139_=_C266 ,\nC139_=_C268 ,C139_=_C269 ,C139_=_C270 ,C139_=_C271 ,C139_=_C273 ,C140_=_C141 ,\nC140_=_C147 ,C140_=_C152 ,C140_=_C154 ,C140_=_C155 ,C140_=_C176 ,C140_=_C203 ,\nC140_=_C232 ,C140_=_C276 ,C140_=_C278 ,C140_=_C279 ,C140_=_C280 ,C140_=_C281 ,\nC140_=_C284 ,C141_=_C147 ,C141_=_C152 ,C141_=_C154 ,C141_=_C155 ,C141_=_C161 ,\nC141_=_C177 ,C141_=_C192 ,C141_=_C205 ,C141_=_C243 ,C141_=_C288 ,C141_=_C301 ,\nC141_=_C312 ,C141_=_C313 ,C141_=_C314 ,C141_=_C317 ,C141_=_C318 ,C141_=_C319 ,\nC147_=_C152 ,C147_=_C154 ,C147_=_C155 ,C147_=_C194 ,C147_=_C221 ,C147_=_C235 ,\nC147_=_C248 ,C147_=_C260 ,C147_=_C293 ,C147_=_C305 ,C147_=_C333 ,C147_=_C348 ,\nC147_=_C362 ,C147_=_C379 ,C147_=_C380 ,C147_=_C381 ,C147_=_C382 ,C147_=_C383 ,\nC147_=_C384 ,C152_=_C154 ,C152_=_C155 ,C152_=_C186 ,C152_=_C197 ,C152_=_C225 ,\nC152_=_C296 ,C152_=_C309 ,C152_=_C337 ,C152_=_C343 ,C152_=_C358 ,C152_=_C367 ,\nC152_=_C387 ,C152_=_C391 ,C152_=_C406 ,C152_=_C407 ,C154_=_C155 ,C154_=_C172 ,\nC154_=_C199 ,C154_=_C212 ,C154_=_C228 ,C154_=_C253 ,C154_=_C262 ,C154_=_C299 ,\nC154_=_C310 ,C154_=_C338 ,C154_=_C353 ,C154_=_C360 ,C154_=_C393 ,C154_=_C397 ,\nC154_=_C411 ,C155_=_C200 ,C155_=_C213 ,C155_=_C241 ,C155_=_C254 ,C155_=_C300 ,\nC155_=_C311 ,C155_=_C328 ,C155_=_C345 ,C155_=_C398 ,C155_=_C402 ,C155_=_C410 ,\nC155_=_C412 ,C161_=_C165 ,C161_=_C172 ,C161_=_C177 ,C161_=_C192 ,C161_=_C205 ,\nC161_=_C243 ,C161_=_C288 ,C161_=_C301 ,C161_=_C312 ,C161_=_C313 ,C161_=_C314 ,\nC161_=_C317 ,C161_=_C318 ,C161_=_C319 ,C165_=_C172 ,C165_=_C181 ,C165_=_C292 ,\nC165_=_C324 ,C165_=_C332 ,C165_=_C347 ,C165_=_C355 ,C165_=_C361 ,C165_=_C371 ,\nC165_=_C372 ,C165_=_C373 ,C165_=_C375 ,C165_=_C376 ,C165_=_C377 ,C172_=_C199 ,\nC172_=_C212 ,C172_=_C228 ,C172_=_C253 ,C172_=_C262 ,C172_=_C299 ,C172_=_C310 ,\nC172_=_C338 ,C172_=_C353 ,C172_=_C360 ,C172_=_C393 ,C172_=_C397 ,C172_=_C411 ,\nC176_=_C177 ,C176_=_C181 ,C176_=_C186 ,C176_=_C203 ,C176_=_C232 ,C176_=_C276 ,\nC176_=_C278 ,C176_=_C279 ,C176_=_C280 ,C176_=_C281 ,C176_=_C284 ,C177_=_C181 ,\nC177_=_C186 ,C177_=_C192 ,C177_=_C205 ,C177_=_C243 ,C177_=_C288 ,C177_=_C301 ,\nC177_=_C312 ,C177_=_C313 ,C177_=_C314 ,C177_=_C317 ,C177_=_C318 ,C177_=_C319 ,\nC181_=_C186 ,C181_=_C292 ,C181_=_C324 ,C181_=_C332 ,C181_=_C347 ,C181_=_C355 ,\nC181_=_C361 ,C181_=_C371 ,C181_=_C372 ,C181_=_C373 ,C181_=_C375 ,C181_=_C376 ,\nC181_=_C377 ,C186_=_C197 ,C186_=_C225 ,C186_=_C296 ,C186_=_C309 ,C186_=_C337 ,\nC186_=_C343 ,C186_=_C358 ,C186_=_C367 ,C186_=_C387 ,C186_=_C391 ,C186_=_C406 ,\nC186_=_C407 ,C192_=_C194 ,C192_=_C197</w:t>
      </w:r>
    </w:p>
    <w:p>
      <w:pPr>
        <w:pStyle w:val="PreformattedText"/>
        <w:bidi w:val="0"/>
        <w:spacing w:before="0" w:after="0"/>
        <w:jc w:val="left"/>
        <w:rPr/>
      </w:pPr>
      <w:r>
        <w:rPr/>
        <w:t xml:space="preserve"> </w:t>
      </w:r>
      <w:r>
        <w:rPr/>
        <w:t>,C192_=_C199 ,C192_=_C200 ,C192_=_C205 ,\nC192_=_C243 ,C192_=_C288 ,C192_=_C301 ,C192_=_C312 ,C192_=_C313 ,C192_=_C314 ,\nC192_=_C317 ,C192_=_C318 ,C192_=_C319 ,C194_=_C197 ,C194_=_C199 ,C194_=_C200 ,\nC194_=_C221 ,C194_=_C235 ,C194_=_C248 ,C194_=_C260 ,C194_=_C293 ,C194_=_C305 ,\nC194_=_C333 ,C194_=_C348 ,C194_=_C362 ,C194_=_C379 ,C194_=_C380 ,C194_=_C381 ,\nC194_=_C382 ,C194_=_C383 ,C194_=_C384 ,C197_=_C199 ,C197_=_C200 ,C197_=_C225 ,\nC197_=_C296 ,C197_=_C309 ,C197_=_C337 ,C197_=_C343 ,C197_=_C358 ,C197_=_C367 ,\nC197_=_C387 ,C197_=_C391 ,C197_=_C406 ,C197_=_C407 ,C199_=_C200 ,C199_=_C212 ,\nC199_=_C228 ,C199_=_C253 ,C199_=_C262 ,C199_=_C299 ,C199_=_C310 ,C199_=_C338 ,\nC199_=_C353 ,C199_=_C360 ,C199_=_C393 ,C199_=_C397 ,C199_=_C411 ,C200_=_C213 ,\nC200_=_C241 ,C200_=_C254 ,C200_=_C300 ,C200_=_C311 ,C200_=_C328 ,C200_=_C345 ,\nC200_=_C398 ,C200_=_C402 ,C200_=_C410 ,C200_=_C412 ,C202_=_C203 ,C202_=_C205 ,\nC202_=_C212 ,C202_=_C213 ,C202_=_C217 ,C202_=_C231 ,C202_=_C242 ,C202_=_C264 ,\nC202_=_C265 ,C202_=_C266 ,C202_=_C268 ,C202_=_C269 ,C202_=_C270 ,C202_=_C271 ,\nC202_=_C273 ,C203_=_C205 ,C203_=_C212 ,C203_=_C213 ,C203_=_C232 ,C203_=_C276 ,\nC203_=_C278 ,C203_=_C279 ,C203_=_C280 ,C203_=_C281 ,C203_=_C284 ,C205_=_C212 ,\nC205_=_C213 ,C205_=_C243 ,C205_=_C288 ,C205_=_C301 ,C205_=_C312 ,C205_=_C313 ,\nC205_=_C314 ,C205_=_C317 ,C205_=_C318 ,C205_=_C319 ,C212_=_C213 ,C212_=_C228 ,\nC212_=_C253 ,C212_=_C262 ,C212_=_C299 ,C212_=_C310 ,C212_=_C338 ,C212_=_C353 ,\nC212_=_C360 ,C212_=_C393 ,C212_=_C397 ,C212_=_C411 ,C213_=_C241 ,C213_=_C254 ,\nC213_=_C300 ,C213_=_C311 ,C213_=_C328 ,C213_=_C345 ,C213_=_C398 ,C213_=_C402 ,\nC213_=_C410 ,C213_=_C412 ,C217_=_C221 ,C217_=_C225 ,C217_=_C228 ,C217_=_C231 ,\nC217_=_C242 ,C217_=_C264 ,C217_=_C265 ,C217_=_C266 ,C217_=_C268 ,C217_=_C269 ,\nC217_=_C270 ,C217_=_C271 ,C217_=_C273 ,C221_=_C225 ,C221_=_C228 ,C221_=_C235 ,\nC221_=_C248 ,C221_=_C260 ,C221_=_C293 ,C221_=_C305 ,C221_=_C333 ,C221_=_C348 ,\nC221_=_C362 ,C221_=_C379 ,C221_=_C380 ,C221_=_C381 ,C221_=_C382 ,C221_=_C383 ,\nC221_=_C384 ,C225_=_C228 ,C225_=_C296 ,C225_=_C309 ,C225_=_C337 ,C225_=_C343 ,\nC225_=_C358 ,C225_=_C367 ,C225_=_C387 ,C225_=_C391 ,C225_=_C406 ,C225_=_C407 ,\nC228_=_C253 ,C228_=_C262 ,C228_=_C299 ,C228_=_C310 ,C228_=_C338 ,C228_=_C353 ,\nC228_=_C360 ,C228_=_C393 ,C228_=_C397 ,C228_=_C411 ,C231_=_C232 ,C231_=_C235 ,\nC231_=_C241 ,C231_=_C242 ,C231_=_C264 ,C231_=_C265 ,C231_=_C266 ,C231_=_C268 ,\nC231_=_C269 ,C231_=_C270 ,C231_=_C271 ,C231_=_C273 ,C232_=_C235 ,C232_=_C241 ,\nC232_=_C276 ,C232_=_C278 ,C232_=_C279 ,C232_=_C280 ,C232_=_C281 ,C232_=_C284 ,\nC235_=_C241 ,C235_=_C248 ,C235_=_C260 ,C235_=_C293 ,C235_=_C305 ,C235_=_C333 ,\nC235_=_C348 ,C235_=_C362 ,C235_=_C379 ,C235_=_C380 ,C235_=_C381 ,C235_=_C382 ,\nC235_=_C383 ,C235_=_C384 ,C241_=_C254 ,C241_=_C300 ,C241_=_C311 ,C241_=_C328 ,\nC241_=_C345 ,C241_=_C398 ,C241_=_C402 ,C241_=_C410 ,C241_=_C412 ,C242_=_C243 ,\nC242_=_C248 ,C242_=_C253 ,C242_=_C254 ,C242_=_C264 ,C242_=_C265 ,C242_=_C266 ,\nC242_=_C268 ,C242_=_C269 ,C242_=_C270 ,C242_=_C271 ,C242_=_C273 ,C243_=_C248 ,\nC243_=_C253 ,C243_=_C254 ,C243_=_C288 ,C243_=_C301 ,C243_=_C312 ,C243_=_C313 ,\nC243_=_C314 ,C243_=_C317 ,C243_=_C318 ,C243_=_C319 ,C248_=_C253 ,C248_=_C254 ,\nC248_=_C260 ,C248_=_C293 ,C248_=_C305 ,C248_=_C333 ,C248_=_C348 ,C248_=_C362 ,\nC248_=_C379 ,C248_=_C380 ,C248_=_C381 ,C248_=_C382 ,C248_=_C383 ,C248_=_C384 ,\nC253_=_C254 ,C253_=_C262 ,C253_=_C299 ,C253_=_C310 ,C253_=_C338 ,C253_=_C353 ,\nC253_=_C360 ,C253_=_C393 ,C253_=_C397 ,C253_=_C411 ,C254_=_C300 ,C254_=_C311 ,\nC254_=_C328 ,C254_=_C345 ,C254_=_C398 ,C254_=_C402 ,C254_=_C410 ,C254_=_C412 ,\nC260_=_C262 ,C260_=_C293 ,C260_=_C305 ,C260_=_C333 ,C260_=_C348 ,C260_=_C362 ,\nC260_=_C379 ,C260_=_C380 ,C260_=_C381 ,C260_=_C382 ,C260_=_C383 ,C260_=_C384 ,\nC262_=_C299 ,C262_=_C310 ,C262_=_C338 ,C262_=_C353 ,C262_=_C360 ,C262_=_C393 ,\nC262_=_C397 ,C262_=_C411 ,C264_=_C265 ,C264_=_C266 ,C264_=_C268 ,C264_=_C269 ,\nC264_=_C270 ,C264_=_C271 ,C264_=_C273 ,C264_=_C279 ,C264_=_C313 ,C264_=_C343 ,\nC264_=_C345 ,C265_=_C266 ,C265_=_C268 ,C265_=_C269 ,C265_=_C270 ,C265_=_C271 ,\nC265_=_C273 ,C265_=_C314 ,C265_=_C355 ,C265_=_C358 ,C265_=_C360 ,C266_=_C268 ,\nC266_=_C269 ,C266_=_C270 ,C266_=_C271 ,C266_=_C273 ,C266_=_C281 ,C266_=_C361 ,\nC266_=_C362 ,C266_=_C367 ,C268_=_C269 ,C268_=_C270 ,C268_=_C271 ,C268_=_C273 ,\nC268_=_C387 ,C269_=_C270 ,C269_=_C271 ,C269_=_C273 ,C269_=_C317 ,C269_=_C371 ,\nC269_=_C380 ,C269_=_C397 ,C269_=_C398 ,C270_=_C271 ,C270_=_C273 ,C270_=_C318 ,\nC270_=_C372 ,C270_=_C381 ,C270_=_C402 ,C271_=_C273 ,C271_=_C284 ,C271_=_C373 ,\nC271_=_C382 ,C273_=_C319 ,C273_=_C377 ,C273_=_C407 ,C276_=_C278 ,C276_=_C279 ,\nC276_=_C280 ,C276_=_C281 ,C276_=_C284 ,C276_=_C301 ,C276_=_C305 ,C276_=_C309 ,\nC276_=_C310 ,C276_=_C311 ,C278_=_C279 ,C278_=_C280 ,C278_=_C281 ,C278_=_C284 ,\nC278_=_C332 ,C278_=_C333 ,C278_=_C337 ,C278_=_C338 ,C279_=_C280 ,C279_=_C281 ,\nC279_=_C284 ,C279_=_C313 ,C279_=_C343 ,C279_=_C345 ,C280_=_C281 ,C280_=_C284 ,\nC280_=_C347 ,C280_=_C348 ,C280_=_C353 ,C281_=_C284 ,C281_=_C361 ,C281_=_C362 ,\nC281_=_C367 ,C284_=_C373 ,C284_=_C382 ,C288_=_C292 ,C288_=_C293 ,C288_=_C296 ,\nC288_=_C299 ,C288_=_C300 ,C288_=_C301 ,C288_=_C312 ,C288_=_C313 ,C288_=_C314 ,\nC288_=_C317 ,C288_=_C318 ,C288_=_C319 ,C292_=_C293 ,C292_=_C296 ,C292_=_C299 ,\nC292_=_C300 ,C292_=_C324 ,C292_=_C332 ,C292_=_C347 ,C292_=_C355 ,C292_=_C361 ,\nC292_=_C371 ,C292_=_C372 ,C292_=_C373 ,C292_=_C375 ,C292_=_C376 ,C292_=_C377 ,\nC293_=_C296 ,C293_=_C299 ,C293_=_C300 ,C293_=_C305 ,C293_=_C333 ,C293_=_C348 ,\nC293_=_C362 ,C293_=_C379 ,C293_=_C380 ,C293_=_C381 ,C293_=_C382 ,C293_=_C383 ,\nC293_=_C384 ,C296_=_C299 ,C296_=_C300 ,C296_=_C309 ,C296_=_C337 ,C296_=_C343 ,\nC296_=_C358 ,C296_=_C367 ,C296_=_C387 ,C296_=_C391 ,C296_=_C406 ,C296_=_C407 ,\nC299_=_C300 ,C299_=_C310 ,C299_=_C338 ,C299_=_C353 ,C299_=_C360 ,C299_=_C393 ,\nC299_=_C397 ,C299_=_C411 ,C300_=_C311 ,C300_=_C328 ,C300_=_C345 ,C300_=_C398 ,\nC300_=_C402 ,C300_=_C410 ,C300_=_C412 ,C301_=_C305 ,C301_=_C309 ,C301_=_C310 ,\nC301_=_C311 ,C301_=_C312 ,C301_=_C313 ,C301_=_C314 ,C301_=_C317 ,C301_=_C318 ,\nC301_=_C319 ,C305_=_C309 ,C305_=_C310 ,C305_=_C311 ,C305_=_C333 ,C305_=_C348 ,\nC305_=_C362 ,C305_=_C379 ,C305_=_C380 ,C305_=_C381 ,C305_=_C382 ,C305_=_C383 ,\nC305_=_C384 ,C309_=_C310 ,C309_=_C311 ,C309_=_C337 ,C309_=_C343 ,C309_=_C358 ,\nC309_=_C367 ,C309_=_C387 ,C309_=_C391 ,C309_=_C406 ,C309_=_C407 ,C310_=_C311 ,\nC310_=_C338 ,C310_=_C353 ,C310_=_C360 ,C310_=_C393 ,C310_=_C397 ,C310_=_C411 ,\nC311_=_C328 ,C311_=_C345 ,C311_=_C398 ,C311_=_C402 ,C311_=_C410 ,C311_=_C412 ,\nC312_=_C313 ,C312_=_C314 ,C312_=_C317 ,C312_=_C318 ,C312_=_C319 ,C312_=_C324 ,\nC312_=_C328 ,C313_=_C314 ,C313_=_C317 ,C313_=_C318 ,C313_=_C319 ,C313_=_C343 ,\nC313_=_C345 ,C314_=_C317 ,C314_=_C318 ,C314_=_C319 ,C314_=_C355 ,C314_=_C358 ,\nC314_=_C360 ,C317_=_C318 ,C317_=_C319 ,C317_=_C371 ,C317_=_C380 ,C317_=_C397 ,\nC317_=_C398 ,C318_=_C319 ,C318_=_C372 ,C318_=_C381 ,C318_=_C402 ,C319_=_C377 ,\nC319_=_C407 ,C324_=_C328 ,C324_=_C332 ,C324_=_C347 ,C324_=_C355 ,C324_=_C361 ,\nC324_=_C371 ,C324_=_C372 ,C324_=_C373 ,C324_=_C375 ,C324_=_C376 ,C324_=_C377 ,\nC328_=_C345 ,C328_=_C398 ,C328_=_C402 ,C328_=_C410 ,C328_=_C412 ,C332_=_C333 ,\nC332_=_C337 ,C332_=_C338 ,C332_=_C347 ,C332_=_C355 ,C332_=_C361 ,C332_=_C371 ,\nC332_=_C372 ,C332_=_C373 ,C332_=_C375 ,C332_=_C376 ,C332_=_C377 ,C333_=_C337 ,\nC333_=_C338 ,C333_=_C348 ,C333_=_C362 ,C333_=_C379 ,C333_=_C380 ,C333_=_C381 ,\nC333_=_C382 ,C333_=_C383 ,C333_=_C384 ,C337_=_C338 ,C337_=_C343 ,C337_=_C358 ,\nC337_=_C367 ,C337_=_C387 ,C337_=_C391 ,C337_=_C406 ,C337_=_C407 ,C338_=_C353 ,\nC338_=_C360 ,C338_=_C393 ,C338_=_C397 ,C338_=_C411 ,C343_=_C345 ,C343_=_C358 ,\nC343_=_C367 ,C343_=_C387 ,C343_=_C391 ,C343_=_C406 ,C343_=_C407 ,C345_=_C398 ,\nC345_=_C402 ,C345_=_C410 ,C345_=_C412 ,C347_=_C348 ,C347_=_C353 ,C347_=_C355 ,\nC347_=_C361 ,C347_=_C371 ,C347_=_C372 ,C347_=_C373 ,C347_=_C375 ,C347_=_C376 ,\nC347_=_C377 ,C348_=_C353 ,C348_=_C362 ,C348_=_C379 ,C348_=_C380 ,C348_=_C381 ,\nC348_=_C382 ,C348_=_C383 ,C348_=_C384 ,C353_=_C360 ,C353_=_C393 ,C353_=_C397 ,\nC353_=_C411 ,C355_=_C358 ,C355_=_C360 ,C355_=_C361 ,C355_=_C371 ,C355_=_C372 ,\nC355_=_C373 ,C355_=_C375 ,C355_=_C376 ,C355_=_C377 ,C358_=_C360 ,C358_=_C367 ,\nC358_=_C387 ,C358_=_C391 ,C358_=_C406 ,C358_=_C407 ,C360_=_C393 ,C360_=_C397 ,\nC360_=_C411 ,C361_=_C362 ,C361_=_C367 ,C361_=_C371 ,C361_=_C372 ,C361_=_C373 ,\nC361_=_C375 ,C361_=_C376 ,C361_=_C377 ,C362_=_C367 ,C362_=_C379 ,C362_=_C380 ,\nC362_=_C381 ,C362_=_C382 ,C362_=_C383 ,C362_=_C384 ,C367_=_C387 ,C367_=_C391 ,\nC367_=_C406 ,C367_=_C407 ,C371_=_C372 ,C371_=_C373 ,C371_=_C375 ,C371_=_C376 ,\nC371_=_C377 ,C371_=_C380 ,C371_=_C397 ,C371_=_C398 ,C372_=_C373 ,C372_=_C375 ,\nC372_=_C376 ,C372_=_C377 ,C372_=_C381 ,C372_=_C402 ,C373_=_C375 ,C373_=_C376 ,\nC373_=_C377 ,C373_=_C382 ,C375_=_C376 ,C375_=_C377 ,C375_=_C383 ,C375_=_C410 ,\nC376_=_C377 ,C376_=_C384 ,C376_=_C406 ,C376_=_C411 ,C376_=_C412 ,C377_=_C407 ,\nC379_=_C380 ,C379_=_C381 ,C379_=_C382 ,C379_=_C383 ,C379_=_C384 ,C379_=_C391 ,\nC379_=_C393 ,C380_=_C381 ,C380_=_C382 ,C380_=_C383 ,C380_=_C384 ,C380_=_C397 ,\nC380_=_C398 ,C381_=_C382 ,C381_=_C383 ,C381_=_C384 ,C381_=_C402 ,C382_=_C383 ,\nC382_=_C384 ,C383_=_C384 ,C383_=_C410 ,C384_=_C406 ,C384_=_C411 ,C384_=_C412 ,\nC387_=_C391 ,C387_=_C406 ,C387_=_C407 ,C391_=_C393 ,C391_=_C406 ,C391_=_C407 ,\nC393_=_C397 ,C393_=_C411 ,C397_=_C398 ,C397_=_C411 ,C398_=_C402 ,C398_=_C410 ,\nC398_=_C412 ,C402_=_C410 ,C402_=_C412 ,C406_=_C407 ,C406_=_C411 ,C406_=_C412 ,\nC410_=_C412 ,C411_=_C412 ,"];20[shape=box, label="id:20 level: 3\n38: C7 C15 C30 C75 C89 \nC108 C113 C124 C149 C167 C183 \nC195 C218 C236 C255 C288 C289 \nC290 C291 C292 C293 C294 C295 \nC296 C297 C298 C299 C300 C307 \nC325 C335 C350 C364 C379 C390 \nC391 C392 C393 \n368: C7_=_C15( C7 C15 ) C7_=_C30( C7 C30 ) C7_=_C89( C7 C89 ) C7_=_C108(</w:t>
      </w:r>
    </w:p>
    <w:p>
      <w:pPr>
        <w:pStyle w:val="PreformattedText"/>
        <w:bidi w:val="0"/>
        <w:spacing w:before="0" w:after="0"/>
        <w:jc w:val="left"/>
        <w:rPr/>
      </w:pPr>
      <w:r>
        <w:rPr/>
        <w:t xml:space="preserve"> </w:t>
      </w:r>
      <w:r>
        <w:rPr/>
        <w:t>C7 C108 ) C7_=_C124( C7 C124 ) \nC7_=_C218( C7 C218 ) C7_=_C255( C7 C255 ) C7_=_C288( C7 C288 ) C7_=_C289( C7 C289 ) C7_=_C290( C7 C290 ) C7_=_C291( C7 C291 ) \nC7_=_C292( C7 C292 ) C7_=_C293( C7 C293 ) C7_=_C294( C7 C294 ) C7_=_C295( C7 C295 ) C7_=_C296( C7 C296 ) C7_=_C297( C7 C297 ) \nC7_=_C298( C7 C298 ) C7_=_C299( C7 C299 ) C7_=_C300( C7 C300 ) C15_=_C75( C15 C75 ) C15_=_C113( C15 C113 ) C15_=_C149( C15 C149 ) \nC15_=_C167( C15 C167 ) C15_=_C183( C15 C183 ) C15_=_C195( C15 C195 ) C15_=_C236( C15 C236 ) C15_=_C294( C15 C294 ) C15_=_C307( C15 C307 ) \nC15_=_C325( C15 C325 ) C15_=_C335( C15 C335 ) C15_=_C350( C15 C350 ) C15_=_C364( C15 C364 ) C15_=_C379( C15 C379 ) C15_=_C390( C15 C390 ) \nC15_=_C391( C15 C391 ) C15_=_C392( C15 C392 ) C15_=_C393( C15 C393 ) C30_=_C89( C30 C89 ) C30_=_C108( C30 C108 ) C30_=_C124( C30 C124 ) \nC30_=_C218( C30 C218 ) C30_=_C255( C30 C255 ) C30_=_C288( C30 C288 ) C30_=_C289( C30 C289 ) C30_=_C290( C30 C290 ) C30_=_C291( C30 C291 ) \nC30_=_C292( C30 C292 ) C30_=_C293( C30 C293 ) C30_=_C294( C30 C294 ) C30_=_C295( C30 C295 ) C30_=_C296( C30 C296 ) C30_=_C297( C30 C297 ) \nC30_=_C298( C30 C298 ) C30_=_C299( C30 C299 ) C30_=_C300( C30 C300 ) C75_=_C113( C75 C113 ) C75_=_C149( C75 C149 ) C75_=_C167( C75 C167 ) \nC75_=_C183( C75 C183 ) C75_=_C195( C75 C195 ) C75_=_C236( C75 C236 ) C75_=_C294( C75 C294 ) C75_=_C307( C75 C307 ) C75_=_C325( C75 C325 ) \nC75_=_C335( C75 C335 ) C75_=_C350( C75 C350 ) C75_=_C364( C75 C364 ) C75_=_C379( C75 C379 ) C75_=_C390( C75 C390 ) C75_=_C391( C75 C391 ) \nC75_=_C392( C75 C392 ) C75_=_C393( C75 C393 ) C89_=_C108( C89 C108 ) C89_=_C124( C89 C124 ) C89_=_C218( C89 C218 ) C89_=_C255( C89 C255 ) \nC89_=_C288( C89 C288 ) C89_=_C289( C89 C289 ) C89_=_C290( C89 C290 ) C89_=_C291( C89 C291 ) C89_=_C292( C89 C292 ) C89_=_C293( C89 C293 ) \nC89_=_C294( C89 C294 ) C89_=_C295( C89 C295 ) C89_=_C296( C89 C296 ) C89_=_C297( C89 C297 ) C89_=_C298( C89 C298 ) C89_=_C299( C89 C299 ) \nC89_=_C300( C89 C300 ) C108_=_C113( C108 C113 ) C108_=_C124( C108 C124 ) C108_=_C218( C108 C218 ) C108_=_C255( C108 C255 ) C108_=_C288( C108 C288 ) \nC108_=_C289( C108 C289 ) C108_=_C290( C108 C290 ) C108_=_C291( C108 C291 ) C108_=_C292( C108 C292 ) C108_=_C293( C108 C293 ) C108_=_C294( C108 C294 ) \nC108_=_C295( C108 C295 ) C108_=_C296( C108 C296 ) C108_=_C297( C108 C297 ) C108_=_C298( C108 C298 ) C108_=_C299( C108 C299 ) C108_=_C300( C108 C300 ) \nC113_=_C149( C113 C149 ) C113_=_C167( C113 C167 ) C113_=_C183( C113 C183 ) C113_=_C195( C113 C195 ) C113_=_C236( C113 C236 ) C113_=_C294( C113 C294 ) \nC113_=_C307( C113 C307 ) C113_=_C325( C113 C325 ) C113_=_C335( C113 C335 ) C113_=_C350( C113 C350 ) C113_=_C364( C113 C364 ) C113_=_C379( C113 C379 ) \nC113_=_C390( C113 C390 ) C113_=_C391( C113 C391 ) C113_=_C392( C113 C392 ) C113_=_C393( C113 C393 ) C124_=_C218( C124 C218 ) C124_=_C255( C124 C255 ) \nC124_=_C288( C124 C288 ) C124_=_C289( C124 C289 ) C124_=_C290( C124 C290 ) C124_=_C291( C124 C291 ) C124_=_C292( C124 C292 ) C124_=_C293( C124 C293 ) \nC124_=_C294( C124 C294 ) C124_=_C295( C124 C295 ) C124_=_C296( C124 C296 ) C124_=_C297( C124 C297 ) C124_=_C298( C124 C298 ) C124_=_C299( C124 C299 ) \nC124_=_C300( C124 C300 ) C149_=_C167( C149 C167 ) C149_=_C183( C149 C183 ) C149_=_C195( C149 C195 ) C149_=_C236( C149 C236 ) C149_=_C294( C149 C294 ) \nC149_=_C307( C149 C307 ) C149_=_C325( C149 C325 ) C149_=_C335( C149 C335 ) C149_=_C350( C149 C350 ) C149_=_C364( C149 C364 ) C149_=_C379( C149 C379 ) \nC149_=_C390( C149 C390 ) C149_=_C391( C149 C391 ) C149_=_C392( C149 C392 ) C149_=_C393( C149 C393 ) C167_=_C183( C167 C183 ) C167_=_C195( C167 C195 ) \nC167_=_C236( C167 C236 ) C167_=_C294( C167 C294 ) C167_=_C307( C167 C307 ) C167_=_C325( C167 C325 ) C167_=_C335( C167 C335 ) C167_=_C350( C167 C350 ) \nC167_=_C364( C167 C364 ) C167_=_C379( C167 C379 ) C167_=_C390( C167 C390 ) C167_=_C391( C167 C391 ) C167_=_C392( C167 C392 ) C167_=_C393( C167 C393 ) \nC183_=_C195( C183 C195 ) C183_=_C236( C183 C236 ) C183_=_C294( C183 C294 ) C183_=_C307( C183 C307 ) C183_=_C325( C183 C325 ) C183_=_C335( C183 C335 ) \nC183_=_C350( C183 C350 ) C183_=_C364( C183 C364 ) C183_=_C379( C183 C379 ) C183_=_C390( C183 C390 ) C183_=_C391( C183 C391 ) C183_=_C392( C183 C392 ) \nC183_=_C393( C183 C393 ) C195_=_C236( C195 C236 ) C195_=_C294( C195 C294 ) C195_=_C307( C195 C307 ) C195_=_C325( C195 C325 ) C195_=_C335( C195 C335 ) \nC195_=_C350( C195 C350 ) C195_=_C364( C195 C364 ) C195_=_C379( C195 C379 ) C195_=_C390( C195 C390 ) C195_=_C391( C195 C391 ) C195_=_C392( C195 C392 ) \nC195_=_C393( C195 C393 ) C218_=_C255( C218 C255 ) C218_=_C288( C218 C288 ) C218_=_C289( C218 C289 ) C218_=_C290( C218 C290 ) C218_=_C291( C218 C291 ) \nC218_=_C292( C218 C292 ) C218_=_C293( C218 C293 ) C218_=_C294( C218 C294 ) C218_=_C295( C218 C295 ) C218_=_C296( C218 C296 ) C218_=_C297( C218 C297 ) \nC218_=_C298( C218 C298 ) C218_=_C299( C218 C299 ) C218_=_C300( C218 C300 ) C236_=_C294( C236 C294 ) C236_=_C307( C236 C307 ) C236_=_C325( C236 C325 ) \nC236_=_C335( C236 C335 ) C236_=_C350( C236 C350 ) C236_=_C364( C236 C364 ) C236_=_C379( C236 C379 ) C236_=_C390( C236 C390 ) C236_=_C391( C236 C391 ) \nC236_=_C392( C236 C392 ) C236_=_C393( C236 C393 ) C255_=_C288( C255 C288 ) C255_=_C289( C255 C289 ) C255_=_C290( C255 C290 ) C255_=_C291( C255 C291 ) \nC255_=_C292( C255 C292 ) C255_=_C293( C255 C293 ) C255_=_C294( C255 C294 ) C255_=_C295( C255 C295 ) C255_=_C296( C255 C296 ) C255_=_C297( C255 C297 ) \nC255_=_C298( C255 C298 ) C255_=_C299( C255 C299 ) C255_=_C300( C255 C300 ) C288_=_C289( C288 C289 ) C288_=_C290( C288 C290 ) C288_=_C291( C288 C291 ) \nC288_=_C292( C288 C292 ) C288_=_C293( C288 C293 ) C288_=_C294( C288 C294 ) C288_=_C295( C288 C295 ) C288_=_C296( C288 C296 ) C288_=_C297( C288 C297 ) \nC288_=_C298( C288 C298 ) C288_=_C299( C288 C299 ) C288_=_C300( C288 C300 ) C289_=_C290( C289 C290 ) C289_=_C291( C289 C291 ) C289_=_C292( C289 C292 ) \nC289_=_C293( C289 C293 ) C289_=_C294( 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1_=_C364( C291 C364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3_=_C379( C293 C379 ) C294_=_C295( C294 C295 ) C294_=_C296( C294 C296 ) C294_=_C297( C294 C297 ) C294_=_C298( C294 C298 ) \nC294_=_C299( C294 C299 ) C294_=_C300( C294 C300 ) C294_=_C307( C294 C307 ) C294_=_C325( C294 C325 ) C294_=_C335( C294 C335 ) C294_=_C350( C294 C350 ) \nC294_=_C364( C294 C364 ) C294_=_C379( C294 C379 ) C294_=_C390( C294 C390 ) C294_=_C391( C294 C391 ) C294_=_C392( C294 C392 ) C294_=_C393( C294 C393 ) \nC295_=_C296( C295 C296 ) C295_=_C297( C295 C297 ) C295_=_C298( C295 C298 ) C295_=_C299( C295 C299 ) C295_=_C300( C295 C300 ) C296_=_C297( C296 C297 ) \nC296_=_C298( C296 C298 ) C296_=_C299( C296 C299 ) C296_=_C300( C296 C300 ) C296_=_C391( C296 C391 ) C297_=_C298( C297 C298 ) C297_=_C299( C297 C299 ) \nC297_=_C300( C297 C300 ) C298_=_C299( C298 C299 ) C298_=_C300( C298 C300 ) C298_=_C392( C298 C392 ) C299_=_C300( C299 C300 ) C299_=_C393( C299 C393 ) \nC307_=_C325( C307 C325 ) C307_=_C335( C307 C335 ) C307_=_C350( C307 C350 ) C307_=_C364( C307 C364 ) C307_=_C379( C307 C379 ) C307_=_C390( C307 C390 ) \nC307_=_C391( C307 C391 ) C307_=_C392( C307 C392 ) C307_=_C393( C307 C393 ) C325_=_C335( C325 C335 ) C325_=_C350( C325 C350 ) C325_=_C364( C325 C364 ) \nC325_=_C379( C325 C379 ) C325_=_C390( C325 C390 ) C325_=_C391( C325 C391 ) C325_=_C392( C325 C392 ) C325_=_C393( C325 C393 ) C335_=_C350( C335 C350 ) \nC335_=_C364( C335 C364 ) C335_=_C379( C335 C379 ) C335_=_C390( C335 C390 ) C335_=_C391( C335 C391 ) C335_=_C392( C335 C392 ) C335_=_C393( C335 C393 ) \nC350_=_C364( C350 C364 ) C350_=_C379( C350 C379 ) C350_=_C390( C350 C390 ) C350_=_C391( C350 C391 ) C350_=_C392( C350 C392 ) C350_=_C393( C350 C393 ) \nC364_=_C379( C364 C379 ) C364_=_C390( C364 C390 ) C364_=_C391( C364 C391 ) C364_=_C392( C364 C392 ) C364_=_C393( C364 C393 ) C379_=_C390( C379 C390 ) \nC379_=_C391( C379 C391 ) C379_=_C392( C379 C392 ) C379_=_C393( C379 C393 ) C390_=_C391( C390 C391 ) C390_=_C392( C390 C392 ) C390_=_C393( C390 C393 ) \nC391_=_C392( C391 C392 ) C391_=_C393( C391 C393 ) C392_=_C393( C392 C393 ) "];14-&gt;20[label="37: C7 C15 C30 C75 C89 \nC108 C113 C124 C149 C167 C183 \nC195 C218 C236 C255 C288 C289 \nC290 C291 C292 C293 C295 C296 \nC297 C298 C299 C300 C307 C325 \nC335 C350 C364 C379 C390 C391 \nC392 C393 \n331: C7_=_C15 ,C7_=_C30 ,C7_=_C89 ,C7_=_C108 ,C7_=_C124 ,\nC7_=_C218 ,C7_=_C255 ,C7_=_C288 ,C7_=_C289 ,C7_=_C290 ,C7_=_C291 ,\nC7_=_C292 ,C7_=_C293 ,C7_=_C295 ,C7_=_C296 ,C7_=_C297 ,C7_=_C298 ,\nC7_=_C299 ,C7_=_C300 ,C15_=_C75 ,C15_=_C113 ,C15_=_C149 ,C15_=_C167 ,\nC15_=_C183 ,C15_=_C195 ,C15_=_C236 ,C15_=_C307 ,C15_=_C325 ,C15_=_C335 ,\nC15_=_C350 ,C15_=_C364 ,C15_=_C379 ,C15_=_C390 ,C15_=_C391 ,C15_=_C392 ,\nC15_=_C393 ,C30_=_C89 ,C30_=_C108 ,C30_=_C124 ,C30_=_C218 ,C30_=_C255 ,\nC30_=_C288 ,C30_=_C289 ,C30_=_C290 ,C30_=_C291 ,C30_=_C292 ,C30_=_C293 ,\nC30_=_C295 ,C30_=_C296 ,C30_=_C297 ,C30_=_C298 ,C30_=_C299 ,C30_=_C300 ,\nC75_=_C113 ,C75_=_C149 ,C75_=_C167</w:t>
      </w:r>
    </w:p>
    <w:p>
      <w:pPr>
        <w:pStyle w:val="PreformattedText"/>
        <w:bidi w:val="0"/>
        <w:spacing w:before="0" w:after="0"/>
        <w:jc w:val="left"/>
        <w:rPr/>
      </w:pPr>
      <w:r>
        <w:rPr/>
        <w:t xml:space="preserve"> </w:t>
      </w:r>
      <w:r>
        <w:rPr/>
        <w:t>,C75_=_C183 ,C75_=_C195 ,C75_=_C236 ,\nC75_=_C307 ,C75_=_C325 ,C75_=_C335 ,C75_=_C350 ,C75_=_C364 ,C75_=_C379 ,\nC75_=_C390 ,C75_=_C391 ,C75_=_C392 ,C75_=_C393 ,C89_=_C108 ,C89_=_C124 ,\nC89_=_C218 ,C89_=_C255 ,C89_=_C288 ,C89_=_C289 ,C89_=_C290 ,C89_=_C291 ,\nC89_=_C292 ,C89_=_C293 ,C89_=_C295 ,C89_=_C296 ,C89_=_C297 ,C89_=_C298 ,\nC89_=_C299 ,C89_=_C300 ,C108_=_C113 ,C108_=_C124 ,C108_=_C218 ,C108_=_C255 ,\nC108_=_C288 ,C108_=_C289 ,C108_=_C290 ,C108_=_C291 ,C108_=_C292 ,C108_=_C293 ,\nC108_=_C295 ,C108_=_C296 ,C108_=_C297 ,C108_=_C298 ,C108_=_C299 ,C108_=_C300 ,\nC113_=_C149 ,C113_=_C167 ,C113_=_C183 ,C113_=_C195 ,C113_=_C236 ,C113_=_C307 ,\nC113_=_C325 ,C113_=_C335 ,C113_=_C350 ,C113_=_C364 ,C113_=_C379 ,C113_=_C390 ,\nC113_=_C391 ,C113_=_C392 ,C113_=_C393 ,C124_=_C218 ,C124_=_C255 ,C124_=_C288 ,\nC124_=_C289 ,C124_=_C290 ,C124_=_C291 ,C124_=_C292 ,C124_=_C293 ,C124_=_C295 ,\nC124_=_C296 ,C124_=_C297 ,C124_=_C298 ,C124_=_C299 ,C124_=_C300 ,C149_=_C167 ,\nC149_=_C183 ,C149_=_C195 ,C149_=_C236 ,C149_=_C307 ,C149_=_C325 ,C149_=_C335 ,\nC149_=_C350 ,C149_=_C364 ,C149_=_C379 ,C149_=_C390 ,C149_=_C391 ,C149_=_C392 ,\nC149_=_C393 ,C167_=_C183 ,C167_=_C195 ,C167_=_C236 ,C167_=_C307 ,C167_=_C325 ,\nC167_=_C335 ,C167_=_C350 ,C167_=_C364 ,C167_=_C379 ,C167_=_C390 ,C167_=_C391 ,\nC167_=_C392 ,C167_=_C393 ,C183_=_C195 ,C183_=_C236 ,C183_=_C307 ,C183_=_C325 ,\nC183_=_C335 ,C183_=_C350 ,C183_=_C364 ,C183_=_C379 ,C183_=_C390 ,C183_=_C391 ,\nC183_=_C392 ,C183_=_C393 ,C195_=_C236 ,C195_=_C307 ,C195_=_C325 ,C195_=_C335 ,\nC195_=_C350 ,C195_=_C364 ,C195_=_C379 ,C195_=_C390 ,C195_=_C391 ,C195_=_C392 ,\nC195_=_C393 ,C218_=_C255 ,C218_=_C288 ,C218_=_C289 ,C218_=_C290 ,C218_=_C291 ,\nC218_=_C292 ,C218_=_C293 ,C218_=_C295 ,C218_=_C296 ,C218_=_C297 ,C218_=_C298 ,\nC218_=_C299 ,C218_=_C300 ,C236_=_C307 ,C236_=_C325 ,C236_=_C335 ,C236_=_C350 ,\nC236_=_C364 ,C236_=_C379 ,C236_=_C390 ,C236_=_C391 ,C236_=_C392 ,C236_=_C393 ,\nC255_=_C288 ,C255_=_C289 ,C255_=_C290 ,C255_=_C291 ,C255_=_C292 ,C255_=_C293 ,\nC255_=_C295 ,C255_=_C296 ,C255_=_C297 ,C255_=_C298 ,C255_=_C299 ,C255_=_C300 ,\nC288_=_C289 ,C288_=_C290 ,C288_=_C291 ,C288_=_C292 ,C288_=_C293 ,C288_=_C295 ,\nC288_=_C296 ,C288_=_C297 ,C288_=_C298 ,C288_=_C299 ,C288_=_C300 ,C289_=_C290 ,\nC289_=_C291 ,C289_=_C292 ,C289_=_C293 ,C289_=_C295 ,C289_=_C296 ,C289_=_C297 ,\nC289_=_C298 ,C289_=_C299 ,C289_=_C300 ,C290_=_C291 ,C290_=_C292 ,C290_=_C293 ,\nC290_=_C295 ,C290_=_C296 ,C290_=_C297 ,C290_=_C298 ,C290_=_C299 ,C290_=_C300 ,\nC291_=_C292 ,C291_=_C293 ,C291_=_C295 ,C291_=_C296 ,C291_=_C297 ,C291_=_C298 ,\nC291_=_C299 ,C291_=_C300 ,C291_=_C364 ,C292_=_C293 ,C292_=_C295 ,C292_=_C296 ,\nC292_=_C297 ,C292_=_C298 ,C292_=_C299 ,C292_=_C300 ,C293_=_C295 ,C293_=_C296 ,\nC293_=_C297 ,C293_=_C298 ,C293_=_C299 ,C293_=_C300 ,C293_=_C379 ,C295_=_C296 ,\nC295_=_C297 ,C295_=_C298 ,C295_=_C299 ,C295_=_C300 ,C296_=_C297 ,C296_=_C298 ,\nC296_=_C299 ,C296_=_C300 ,C296_=_C391 ,C297_=_C298 ,C297_=_C299 ,C297_=_C300 ,\nC298_=_C299 ,C298_=_C300 ,C298_=_C392 ,C299_=_C300 ,C299_=_C393 ,C307_=_C325 ,\nC307_=_C335 ,C307_=_C350 ,C307_=_C364 ,C307_=_C379 ,C307_=_C390 ,C307_=_C391 ,\nC307_=_C392 ,C307_=_C393 ,C325_=_C335 ,C325_=_C350 ,C325_=_C364 ,C325_=_C379 ,\nC325_=_C390 ,C325_=_C391 ,C325_=_C392 ,C325_=_C393 ,C335_=_C350 ,C335_=_C364 ,\nC335_=_C379 ,C335_=_C390 ,C335_=_C391 ,C335_=_C392 ,C335_=_C393 ,C350_=_C364 ,\nC350_=_C379 ,C350_=_C390 ,C350_=_C391 ,C350_=_C392 ,C350_=_C393 ,C364_=_C379 ,\nC364_=_C390 ,C364_=_C391 ,C364_=_C392 ,C364_=_C393 ,C379_=_C390 ,C379_=_C391 ,\nC379_=_C392 ,C379_=_C393 ,C390_=_C391 ,C390_=_C392 ,C390_=_C393 ,C391_=_C392 ,\nC391_=_C393 ,C392_=_C393 ,"];21[shape=box, label="id:21 level: 3\n44: C0 C1 C2 C3 C4 \nC5 C6 C7 C8 C9 C10 \nC11 C12 C13 C14 C15 C16 \nC17 C18 C19 C20 C21 C22 \nC53 C146 C180 C207 C247 C259 \nC266 C281 C291 C304 C331 C354 \nC361 C362 C363 C364 C365 C366 \nC367 C368 C369 \n4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53( C0 C5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180( C3 C18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 C5 C11 ) C5_=_C12( C5 C12 ) C5_=_C13( C5 C13 ) C5_=_C14( C5 C14 ) C5_=_C15( C5 C15 ) C5_=_C16( C5 C16 ) \nC5_=_C17( C5 C17 ) C5_=_C18( C5 C18 ) C5_=_C19( C5 C19 ) C5_=_C20( C5 C20 ) C5_=_C21( C5 C21 ) C5_=_C22( C5 C22 ) \nC5_=_C259( C5 C259 ) C6_=_C7( C6 C7 ) C6_=_C8( C6 C8 ) C6_=_C9( C6 C9 ) C6_=_C10( C6 C10 ) C6_=_C11( C6 C11 ) \nC6_=_C12( C6 C12 ) C6_=_C13( C6 C13 ) C6_=_C14( C6 C14 ) C6_=_C15( C6 C15 ) C6_=_C16( C6 C16 ) C6_=_C17( C6 C17 ) \nC6_=_C18( C6 C18 ) C6_=_C19( C6 C19 ) C6_=_C20( C6 C20 ) C6_=_C21( C6 C21 ) C6_=_C22( C6 C22 ) C6_=_C266( C6 C266 ) \nC7_=_C8( C7 C8 ) C7_=_C9( C7 C9 ) C7_=_C10( C7 C10 ) C7_=_C11( C7 C11 ) C7_=_C12( C7 C12 ) C7_=_C13( C7 C13 ) \nC7_=_C14( C7 C14 ) C7_=_C15( C7 C15 ) C7_=_C16( C7 C16 ) C7_=_C17( C7 C17 ) C7_=_C18( C7 C18 ) C7_=_C19( C7 C19 ) \nC7_=_C20( C7 C20 ) C7_=_C21( C7 C21 ) C7_=_C22( C7 C22 ) C7_=_C291( C7 C291 ) C8_=_C9( C8 C9 ) C8_=_C10( C8 C10 ) \nC8_=_C11( C8 C11 ) C8_=_C12( C8 C12 ) C8_=_C13( C8 C13 ) C8_=_C14( C8 C14 ) C8_=_C15( C8 C15 ) C8_=_C16( C8 C16 ) \nC8_=_C17( C8 C17 ) C8_=_C18( C8 C18 ) C8_=_C19( C8 C19 ) C8_=_C20( C8 C20 ) C8_=_C21( C8 C21 ) C8_=_C22( C8 C22 ) \nC8_=_C304( C8 C304 ) C9_=_C10( C9 C10 ) C9_=_C11( C9 C11 ) C9_=_C12( C9 C12 ) C9_=_C13( C9 C13 ) C9_=_C14( C9 C14 ) \nC9_=_C15( C9 C15 ) C9_=_C16( C9 C16 ) C9_=_C17( C9 C17 ) C9_=_C18( C9 C18 ) C9_=_C19( C9 C19 ) C9_=_C20( C9 C20 ) \nC9_=_C21( C9 C21 ) C9_=_C22( C9 C22 ) C10_=_C11( C10 C11 ) C10_=_C12( C10 C12 ) C10_=_C13( C10 C13 ) C10_=_C14( C10 C14 ) \nC10_=_C15( C10 C15 ) C10_=_C16( C10 C16 ) C10_=_C17( C10 C17 ) C10_=_C18( C10 C18 ) C10_=_C19( C10 C19 ) C10_=_C20( C10 C20 ) \nC10_=_C21( C10 C21 ) C10_=_C22( C10 C22 ) C10_=_C331( C10 C331 ) C11_=_C12( C11 C12 ) C11_=_C13( C11 C13 ) C11_=_C14( C11 C14 ) \nC11_=_C15( C11 C15 ) C11_=_C16( C11 C16 ) C11_=_C17( C11 C17 ) C11_=_C18( C11 C18 ) C11_=_C19( C11 C19 ) C11_=_C20( C11 C20 ) \nC11_=_C21( C11 C21 ) C11_=_C22( C11 C22 ) C12_=_C13( C12 C13 ) C12_=_C14( C12 C14 ) C12_=_C15( C12 C15 ) C12_=_C16( C12 C16 ) \nC12_=_C17( C12 C17 ) C12_=_C18( C12 C18 ) C12_=_C19( C12 C19 ) C12_=_C20( C12 C20 ) C12_=_C21( C12 C21 ) C12_=_C22( C12 C22 ) \nC12_=_C53( C12 C53 ) C12_=_C146( C12 C146 ) C12_=_C180( C12 C180 ) C12_=_C207( C12 C207 ) C12_=_C247( C12 C247 ) C12_=_C259( C12 C259 ) \nC12_=_C266( C12 C266 ) C12_=_C281( C12 C281 ) C12_=_C291( C12 C291 ) C12_=_C304( C12 C304 ) C12_=_C331( C12 C331 ) C12_=_C354( C12 C354 ) \nC12_=_C361( C12 C361 ) C12_=_C362( C12 C362 ) C12_=_C363( C12 C363 ) C12_=_C364( C12 C364 ) C12_=_C365( C12 C365 ) C12_=_C366( C12 C366 ) \nC12_=_C367( C12 C367 ) C12_=_C368( C12 C368 ) C12_=_C369( C12 C369 ) C13_=_C14( C13 C14 ) C13_=_C15( C13 C15 ) C13_=_C16( C13 C16 ) \nC13_=_C17( C13 C17 ) C13_=_C18( C13 C18 ) C13_=_C19( C13 C19 ) C13_=_C20( C13 C20 ) C13_=_C21( C13 C21 ) C13_=_C22( C13 C22 ) \nC13_=_C361( C13 C361 ) C14_=_C15( C14 C15 ) C14_=_C16( C14 C16 ) C14_=_C17( C14 C17 ) C14_=_C18( C14 C18 ) C14_=_C19( C14 C19 ) \nC14_=_C20( C14 C20 ) C14_=_C21( C14 C21 ) C14_=_C22( C14 C22 ) C14_=_C362( C14 C362 ) C15_=_C16( C15 C16 ) C15_=_C17( C15 C17 ) \nC15_=_C18( C15 C18 ) C15_=_C19( C15 C19 ) C15_=_C20( C15 C20 ) C15_=_C21( C15 C21 ) C15_=_C22( C15 C22 ) C15_=_C364( C15 C364 ) \nC16_=_C17( C16 C17 ) C16_=_C18( C16 C18 ) C16_=_C19( C16 C19 ) C16_=_C20( C16 C20 ) C16_=_C21( C16 C21 ) C16_=_C22( C16 C22 ) \nC17_=_C18( C17 C18 ) C17_=_C19( C17 C19 ) C17_=_C20( C17 C20 ) C17_=_C21( C17 C21 ) C17_=_C22( C17 C22 ) C17_=_C366( C17 C366 ) \nC18_=_C19( C18 C19 ) C18_=_C20( C18 C20 ) C18_=_C21( C18 C21 ) C18_=_C22( C18 C22 ) C18_=_C367( C18 C367 ) C19_=_C20( C19 C20 ) \nC19_=_C21( C19 C21 ) C19_=_C22( C19 C22 ) C20_=_C21( C20 C21 ) C20_=_C22( C20 C22 ) C20_=_C368( C20 C368 ) C21_=_C22( C21 C22 ) \nC21_=_C369( C21 C369 ) C53_=_C146( C53 C146 ) C53_=_C180( C53 C180 ) C53_=_C207( C53 C207 ) C53_=_C247( C53 C247 ) C53_=_C259( C53 C259 ) \nC53_=_C266( C53 C266 ) C53_=_C281( C53 C281 ) C53_=_C291( C53 C291 ) C53_=_C304( C53 C304 ) C53_=_C331( C53 C331 ) C53_=_C354( C53 C354</w:t>
      </w:r>
    </w:p>
    <w:p>
      <w:pPr>
        <w:pStyle w:val="PreformattedText"/>
        <w:bidi w:val="0"/>
        <w:spacing w:before="0" w:after="0"/>
        <w:jc w:val="left"/>
        <w:rPr/>
      </w:pPr>
      <w:r>
        <w:rPr/>
        <w:t xml:space="preserve"> </w:t>
      </w:r>
      <w:r>
        <w:rPr/>
        <w:t>) \nC53_=_C361( C53 C361 ) C53_=_C362( C53 C362 ) C53_=_C363( C53 C363 ) C53_=_C364( C53 C364 ) C53_=_C365( C53 C365 ) C53_=_C366( C53 C366 ) \nC53_=_C367( C53 C367 ) C53_=_C368( C53 C368 ) C53_=_C369( C53 C369 ) C146_=_C180( C146 C180 ) C146_=_C207( C146 C207 ) C146_=_C247( C146 C247 ) \nC146_=_C259( C146 C259 ) C146_=_C266( C146 C266 ) C146_=_C281( C146 C281 ) C146_=_C291( C146 C291 ) C146_=_C304( C146 C304 ) C146_=_C331( C146 C331 ) \nC146_=_C354( C146 C354 ) C146_=_C361( C146 C361 ) C146_=_C362( C146 C362 ) C146_=_C363( C146 C363 ) C146_=_C364( C146 C364 ) C146_=_C365( C146 C365 ) \nC146_=_C366( C146 C366 ) C146_=_C367( C146 C367 ) C146_=_C368( C146 C368 ) C146_=_C369( C146 C369 ) C180_=_C207( C180 C207 ) C180_=_C247( C180 C247 ) \nC180_=_C259( C180 C259 ) C180_=_C266( C180 C266 ) C180_=_C281( C180 C281 ) C180_=_C291( C180 C291 ) C180_=_C304( C180 C304 ) C180_=_C331( C180 C331 ) \nC180_=_C354( C180 C354 ) C180_=_C361( C180 C361 ) C180_=_C362( C180 C362 ) C180_=_C363( C180 C363 ) C180_=_C364( C180 C364 ) C180_=_C365( C180 C365 ) \nC180_=_C366( C180 C366 ) C180_=_C367( C180 C367 ) C180_=_C368( C180 C368 ) C180_=_C369( C180 C369 ) C207_=_C247( C207 C247 ) C207_=_C259( C207 C259 ) \nC207_=_C266( C207 C266 ) C207_=_C281( C207 C281 ) C207_=_C291( C207 C291 ) C207_=_C304( C207 C304 ) C207_=_C331( C207 C331 ) C207_=_C354( C207 C354 ) \nC207_=_C361( C207 C361 ) C207_=_C362( C207 C362 ) C207_=_C363( C207 C363 ) C207_=_C364( C207 C364 ) C207_=_C365( C207 C365 ) C207_=_C366( C207 C366 ) \nC207_=_C367( C207 C367 ) C207_=_C368( C207 C368 ) C207_=_C369( C207 C369 ) C247_=_C259( C247 C259 ) C247_=_C266( C247 C266 ) C247_=_C281( C247 C281 ) \nC247_=_C291( C247 C291 ) C247_=_C304( C247 C304 ) C247_=_C331( C247 C331 ) C247_=_C354( C247 C354 ) C247_=_C361( C247 C361 ) C247_=_C362( C247 C362 ) \nC247_=_C363( C247 C363 ) C247_=_C364( C247 C364 ) C247_=_C365( C247 C365 ) C247_=_C366( C247 C366 ) C247_=_C367( C247 C367 ) C247_=_C368( C247 C368 ) \nC247_=_C369( C247 C369 ) C259_=_C266( C259 C266 ) C259_=_C281( C259 C281 ) C259_=_C291( C259 C291 ) C259_=_C304( C259 C304 ) C259_=_C331( C259 C331 ) \nC259_=_C354( C259 C354 ) C259_=_C361( C259 C361 ) C259_=_C362( C259 C362 ) C259_=_C363( C259 C363 ) C259_=_C364( C259 C364 ) C259_=_C365( C259 C365 ) \nC259_=_C366( C259 C366 ) C259_=_C367( C259 C367 ) C259_=_C368( C259 C368 ) C259_=_C369( C259 C369 ) C266_=_C281( C266 C281 ) C266_=_C291( C266 C291 ) \nC266_=_C304( C266 C304 ) C266_=_C331( C266 C331 ) C266_=_C354( C266 C354 ) C266_=_C361( C266 C361 ) C266_=_C362( C266 C362 ) C266_=_C363( C266 C363 ) \nC266_=_C364( C266 C364 ) C266_=_C365( C266 C365 ) C266_=_C366( C266 C366 ) C266_=_C367( C266 C367 ) C266_=_C368( C266 C368 ) C266_=_C369( C266 C369 ) \nC281_=_C291( C281 C291 ) C281_=_C304( C281 C304 ) C281_=_C331( C281 C331 ) C281_=_C354( C281 C354 ) C281_=_C361( C281 C361 ) C281_=_C362( C281 C362 ) \nC281_=_C363( C281 C363 ) C281_=_C364( C281 C364 ) C281_=_C365( C281 C365 ) C281_=_C366( C281 C366 ) C281_=_C367( C281 C367 ) C281_=_C368( C281 C368 ) \nC281_=_C369( C281 C369 ) C291_=_C304( C291 C304 ) C291_=_C331( C291 C331 ) C291_=_C354( C291 C354 ) C291_=_C361( C291 C361 ) C291_=_C362( C291 C362 ) \nC291_=_C363( C291 C363 ) C291_=_C364( C291 C364 ) C291_=_C365( C291 C365 ) C291_=_C366( C291 C366 ) C291_=_C367( C291 C367 ) C291_=_C368( C291 C368 ) \nC291_=_C369( C291 C369 ) C304_=_C331( C304 C331 ) C304_=_C354( C304 C354 ) C304_=_C361( C304 C361 ) C304_=_C362( C304 C362 ) C304_=_C363( C304 C363 ) \nC304_=_C364( C304 C364 ) C304_=_C365( C304 C365 ) C304_=_C366( C304 C366 ) C304_=_C367( C304 C367 ) C304_=_C368( C304 C368 ) C304_=_C369( C304 C369 ) \nC331_=_C354( C331 C354 ) C331_=_C361( C331 C361 ) C331_=_C362( C331 C362 ) C331_=_C363( C331 C363 ) C331_=_C364( C331 C364 ) C331_=_C365( C331 C365 ) \nC331_=_C366( C331 C366 ) C331_=_C367( C331 C367 ) C331_=_C368( C331 C368 ) C331_=_C369( C331 C369 ) C354_=_C361( C354 C361 ) C354_=_C362( C354 C362 ) \nC354_=_C363( C354 C363 ) C354_=_C364( C354 C364 ) C354_=_C365( C354 C365 ) C354_=_C366( C354 C366 ) C354_=_C367( C354 C367 ) C354_=_C368( C354 C368 ) \nC354_=_C369( C354 C369 ) C361_=_C362( C361 C362 ) C361_=_C363( C361 C363 ) C361_=_C364( C361 C364 ) C361_=_C365( C361 C365 ) C361_=_C366( C361 C366 ) \nC361_=_C367( C361 C367 ) C361_=_C368( C361 C368 ) C361_=_C369( C361 C369 ) C362_=_C363( C362 C363 ) C362_=_C364( C362 C364 ) C362_=_C365( C362 C365 ) \nC362_=_C366( C362 C366 ) C362_=_C367( C362 C367 ) C362_=_C368( C362 C368 ) C362_=_C369( C362 C369 ) C363_=_C364( C363 C364 ) C363_=_C365( C363 C365 ) \nC363_=_C366( C363 C366 ) C363_=_C367( C363 C367 ) C363_=_C368( C363 C368 ) C363_=_C369( C363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14-&gt;21[label="43: C0 C1 C2 C3 C4 \nC5 C6 C7 C8 C9 C10 \nC11 C13 C14 C15 C16 C17 \nC18 C19 C20 C21 C22 C53 \nC146 C180 C207 C247 C259 C266 \nC281 C291 C304 C331 C354 C361 \nC362 C363 C364 C365 C366 C367 \nC368 C369 \n455: C0_=_C1 ,C0_=_C2 ,C0_=_C3 ,C0_=_C4 ,C0_=_C5 ,\nC0_=_C6 ,C0_=_C7 ,C0_=_C8 ,C0_=_C9 ,C0_=_C10 ,C0_=_C11 ,\nC0_=_C13 ,C0_=_C14 ,C0_=_C15 ,C0_=_C16 ,C0_=_C17 ,C0_=_C18 ,\nC0_=_C19 ,C0_=_C20 ,C0_=_C21 ,C0_=_C22 ,C0_=_C53 ,C1_=_C2 ,\nC1_=_C3 ,C1_=_C4 ,C1_=_C5 ,C1_=_C6 ,C1_=_C7 ,C1_=_C8 ,\nC1_=_C9 ,C1_=_C10 ,C1_=_C11 ,C1_=_C13 ,C1_=_C14 ,C1_=_C15 ,\nC1_=_C16 ,C1_=_C17 ,C1_=_C18 ,C1_=_C19 ,C1_=_C20 ,C1_=_C21 ,\nC1_=_C22 ,C2_=_C3 ,C2_=_C4 ,C2_=_C5 ,C2_=_C6 ,C2_=_C7 ,\nC2_=_C8 ,C2_=_C9 ,C2_=_C10 ,C2_=_C11 ,C2_=_C13 ,C2_=_C14 ,\nC2_=_C15 ,C2_=_C16 ,C2_=_C17 ,C2_=_C18 ,C2_=_C19 ,C2_=_C20 ,\nC2_=_C21 ,C2_=_C22 ,C3_=_C4 ,C3_=_C5 ,C3_=_C6 ,C3_=_C7 ,\nC3_=_C8 ,C3_=_C9 ,C3_=_C10 ,C3_=_C11 ,C3_=_C13 ,C3_=_C14 ,\nC3_=_C15 ,C3_=_C16 ,C3_=_C17 ,C3_=_C18 ,C3_=_C19 ,C3_=_C20 ,\nC3_=_C21 ,C3_=_C22 ,C3_=_C180 ,C4_=_C5 ,C4_=_C6 ,C4_=_C7 ,\nC4_=_C8 ,C4_=_C9 ,C4_=_C10 ,C4_=_C11 ,C4_=_C13 ,C4_=_C14 ,\nC4_=_C15 ,C4_=_C16 ,C4_=_C17 ,C4_=_C18 ,C4_=_C19 ,C4_=_C20 ,\nC4_=_C21 ,C4_=_C22 ,C5_=_C6 ,C5_=_C7 ,C5_=_C8 ,C5_=_C9 ,\nC5_=_C10 ,C5_=_C11 ,C5_=_C13 ,C5_=_C14 ,C5_=_C15 ,C5_=_C16 ,\nC5_=_C17 ,C5_=_C18 ,C5_=_C19 ,C5_=_C20 ,C5_=_C21 ,C5_=_C22 ,\nC5_=_C259 ,C6_=_C7 ,C6_=_C8 ,C6_=_C9 ,C6_=_C10 ,C6_=_C11 ,\nC6_=_C13 ,C6_=_C14 ,C6_=_C15 ,C6_=_C16 ,C6_=_C17 ,C6_=_C18 ,\nC6_=_C19 ,C6_=_C20 ,C6_=_C21 ,C6_=_C22 ,C6_=_C266 ,C7_=_C8 ,\nC7_=_C9 ,C7_=_C10 ,C7_=_C11 ,C7_=_C13 ,C7_=_C14 ,C7_=_C15 ,\nC7_=_C16 ,C7_=_C17 ,C7_=_C18 ,C7_=_C19 ,C7_=_C20 ,C7_=_C21 ,\nC7_=_C22 ,C7_=_C291 ,C8_=_C9 ,C8_=_C10 ,C8_=_C11 ,C8_=_C13 ,\nC8_=_C14 ,C8_=_C15 ,C8_=_C16 ,C8_=_C17 ,C8_=_C18 ,C8_=_C19 ,\nC8_=_C20 ,C8_=_C21 ,C8_=_C22 ,C8_=_C304 ,C9_=_C10 ,C9_=_C11 ,\nC9_=_C13 ,C9_=_C14 ,C9_=_C15 ,C9_=_C16 ,C9_=_C17 ,C9_=_C18 ,\nC9_=_C19 ,C9_=_C20 ,C9_=_C21 ,C9_=_C22 ,C10_=_C11 ,C10_=_C13 ,\nC10_=_C14 ,C10_=_C15 ,C10_=_C16 ,C10_=_C17 ,C10_=_C18 ,C10_=_C19 ,\nC10_=_C20 ,C10_=_C21 ,C10_=_C22 ,C10_=_C331 ,C11_=_C13 ,C11_=_C14 ,\nC11_=_C15 ,C11_=_C16 ,C11_=_C17 ,C11_=_C18 ,C11_=_C19 ,C11_=_C20 ,\nC11_=_C21 ,C11_=_C22 ,C13_=_C14 ,C13_=_C15 ,C13_=_C16 ,C13_=_C17 ,\nC13_=_C18 ,C13_=_C19 ,C13_=_C20 ,C13_=_C21 ,C13_=_C22 ,C13_=_C361 ,\nC14_=_C15 ,C14_=_C16 ,C14_=_C17 ,C14_=_C18 ,C14_=_C19 ,C14_=_C20 ,\nC14_=_C21 ,C14_=_C22 ,C14_=_C362 ,C15_=_C16 ,C15_=_C17 ,C15_=_C18 ,\nC15_=_C19 ,C15_=_C20 ,C15_=_C21 ,C15_=_C22 ,C15_=_C364 ,C16_=_C17 ,\nC16_=_C18 ,C16_=_C19 ,C16_=_C20 ,C16_=_C21 ,C16_=_C22 ,C17_=_C18 ,\nC17_=_C19 ,C17_=_C20 ,C17_=_C21 ,C17_=_C22 ,C17_=_C366 ,C18_=_C19 ,\nC18_=_C20 ,C18_=_C21 ,C18_=_C22 ,C18_=_C367 ,C19_=_C20 ,C19_=_C21 ,\nC19_=_C22 ,C20_=_C21 ,C20_=_C22 ,C20_=_C368 ,C21_=_C22 ,C21_=_C369 ,\nC53_=_C146 ,C53_=_C180 ,C53_=_C207 ,C53_=_C247 ,C53_=_C259 ,C53_=_C266 ,\nC53_=_C281 ,C53_=_C291 ,C53_=_C304 ,C53_=_C331 ,C53_=_C354 ,C53_=_C361 ,\nC53_=_C362 ,C53_=_C363 ,C53_=_C364 ,C53_=_C365 ,C53_=_C366 ,C53_=_C367 ,\nC53_=_C368 ,C53_=_C369 ,C146_=_C180 ,C146_=_C207 ,C146_=_C247 ,C146_=_C259 ,\nC146_=_C266 ,C146_=_C281 ,C146_=_C291 ,C146_=_C304 ,C146_=_C331 ,C146_=_C354 ,\nC146_=_C361 ,C146_=_C362 ,C146_=_C363 ,C146_=_C364 ,C146_=_C365 ,C146_=_C366 ,\nC146_=_C367 ,C146_=_C368 ,C146_=_C369 ,C180_=_C207 ,C180_=_C247 ,C180_=_C259 ,\nC180_=_C266 ,C180_=_C281 ,C180_=_C291 ,C180_=_C304 ,C180_=_C331 ,C180_=_C354 ,\nC180_=_C361 ,C180_=_C362 ,C180_=_C363 ,C180_=_C364 ,C180_=_C365 ,C180_=_C366 ,\nC180_=_C367 ,C180_=_C368 ,C180_=_C369 ,C207_=_C247 ,C207_=_C259 ,C207_=_C266 ,\nC207_=_C281 ,C207_=_C291 ,C207_=_C304 ,C207_=_C331 ,C207_=_C354 ,C207_=_C361 ,\nC207_=_C362 ,C207_=_C363 ,C207_=_C364 ,C207_=_C365 ,C207_=_C366 ,C207_=_C367 ,\nC207_=_C368 ,C207_=_C369 ,C247_=_C259 ,C247_=_C266 ,C247_=_C281 ,C247_=_C291 ,\nC247_=_C304 ,C247_=_C331 ,C247_=_C354 ,C247_=_C361 ,C247_=_C362 ,C247_=_C363 ,\nC247_=_C364 ,C247_=_C365 ,C247_=_C366 ,C247_=_C367 ,C247_=_C368 ,C247_=_C369 ,\nC259_=_C266 ,C259_=_C281 ,C259_=_C291 ,C259_=_C304 ,C259_=_C331 ,C259_=_C354 ,\nC259_=_C361 ,C259_=_C362 ,C259_=_C363 ,C259_=_C364 ,C259_=_C365 ,C259_=_C366 ,\nC259_=_C367 ,C259_=_C368 ,C259_=_C369 ,C266_=_C281 ,C266_=_C291 ,C266_=_C304 ,\nC266_=_C331 ,C266_=_C354 ,C266_=_C361 ,C266_=_C362 ,C266_=_C363 ,C266_=_C364 ,\nC266_=_C365 ,C266_=_C366 ,C266_=_C367 ,C266_=_C368 ,C266_=_C369 ,C281_=_C291 ,\nC281_=_C304 ,C281_=_C331 ,C281_=_C354 ,C281_=_C361 ,C281_=_C362 ,C281_=_C363 ,\nC281_=_C364 ,C281_=_C365 ,C281_=_C366 ,C281_=_C367 ,C281_=_C368 ,C281_=_C369 ,\nC291_=_C304 ,C291_=_C331 ,C291_=_C354 ,C291_=_C361 ,C291_=_C362 ,C291_=_C363 ,\nC291_=_C364 ,C291_=_C365 ,C291_=_C366 ,C291_=_C367 ,C291_=_C368 ,C291_=_C369 ,\nC304_=_C331 ,C304_=_C354 ,C304_=_C361 ,C304_=_C362 ,C304_=_C363 ,C304_=_C364 ,\nC304_=_C365 ,C304_=_C366 ,C304_=_C367 ,C304_=_C368 ,C304_=_C369 ,C331_=_C354 ,\nC331_=_C361 ,C331_=_C362</w:t>
      </w:r>
    </w:p>
    <w:p>
      <w:pPr>
        <w:pStyle w:val="PreformattedText"/>
        <w:bidi w:val="0"/>
        <w:spacing w:before="0" w:after="0"/>
        <w:jc w:val="left"/>
        <w:rPr/>
      </w:pPr>
      <w:r>
        <w:rPr/>
        <w:t xml:space="preserve"> </w:t>
      </w:r>
      <w:r>
        <w:rPr/>
        <w:t>,C331_=_C363 ,C331_=_C364 ,C331_=_C365 ,C331_=_C366 ,\nC331_=_C367 ,C331_=_C368 ,C331_=_C369 ,C354_=_C361 ,C354_=_C362 ,C354_=_C363 ,\nC354_=_C364 ,C354_=_C365 ,C354_=_C366 ,C354_=_C367 ,C354_=_C368 ,C354_=_C369 ,\nC361_=_C362 ,C361_=_C363 ,C361_=_C364 ,C361_=_C365 ,C361_=_C366 ,C361_=_C367 ,\nC361_=_C368 ,C361_=_C369 ,C362_=_C363 ,C362_=_C364 ,C362_=_C365 ,C362_=_C366 ,\nC362_=_C367 ,C362_=_C368 ,C362_=_C369 ,C363_=_C364 ,C363_=_C365 ,C363_=_C366 ,\nC363_=_C367 ,C363_=_C368 ,C363_=_C369 ,C364_=_C365 ,C364_=_C366 ,C364_=_C367 ,\nC364_=_C368 ,C364_=_C369 ,C365_=_C366 ,C365_=_C367 ,C365_=_C368 ,C365_=_C369 ,\nC366_=_C367 ,C366_=_C368 ,C366_=_C369 ,C367_=_C368 ,C367_=_C369 ,C368_=_C369 ,"];22[shape=box, label="id:22 level: 3\n41: C10 C16 C32 C36 C56 \nC70 C76 C115 C128 C143 C150 \nC184 C219 C245 C256 C270 C278 \nC302 C318 C322 C326 C329 C330 \nC331 C332 C333 C334 C335 C336 \nC337 C338 C342 C357 C372 C381 \nC390 C394 C399 C400 C401 C402 \n429: C10_=_C16( C10 C16 ) C10_=_C32( C10 C32 ) C10_=_C70( C10 C70 ) C10_=_C128( C10 C128 ) C10_=_C143( C10 C143 ) \nC10_=_C219( C10 C219 ) C10_=_C245( C10 C245 ) C10_=_C256( C10 C256 ) C10_=_C278( C10 C278 ) C10_=_C302( C10 C302 ) C10_=_C322( C10 C322 ) \nC10_=_C329( C10 C329 ) C10_=_C330( C10 C330 ) C10_=_C331( C10 C331 ) C10_=_C332( C10 C332 ) C10_=_C333( C10 C333 ) C10_=_C334( C10 C334 ) \nC10_=_C335( C10 C335 ) C10_=_C336( C10 C336 ) C10_=_C337( C10 C337 ) C10_=_C338( C10 C338 ) C16_=_C36( C16 C36 ) C16_=_C56( C16 C56 ) \nC16_=_C76( C16 C76 ) C16_=_C115( C16 C115 ) C16_=_C150( C16 C150 ) C16_=_C184( C16 C184 ) C16_=_C270( C16 C270 ) C16_=_C318( C16 C318 ) \nC16_=_C326( C16 C326 ) C16_=_C336( C16 C336 ) C16_=_C342( C16 C342 ) C16_=_C357( C16 C357 ) C16_=_C372( C16 C372 ) C16_=_C381( C16 C381 ) \nC16_=_C390( C16 C390 ) C16_=_C394( C16 C394 ) C16_=_C399( C16 C399 ) C16_=_C400( C16 C400 ) C16_=_C401( C16 C401 ) C16_=_C402( C16 C402 ) \nC32_=_C36( C32 C36 ) C32_=_C70( C32 C70 ) C32_=_C128( C32 C128 ) C32_=_C143( C32 C143 ) C32_=_C219( C32 C219 ) C32_=_C245( C32 C245 ) \nC32_=_C256( C32 C256 ) C32_=_C278( C32 C278 ) C32_=_C302( C32 C302 ) C32_=_C322( C32 C322 ) C32_=_C329( C32 C329 ) C32_=_C330( C32 C330 ) \nC32_=_C331( C32 C331 ) C32_=_C332( C32 C332 ) C32_=_C333( C32 C333 ) C32_=_C334( C32 C334 ) C32_=_C335( C32 C335 ) C32_=_C336( C32 C336 ) \nC32_=_C337( C32 C337 ) C32_=_C338( C32 C338 ) C36_=_C56( C36 C56 ) C36_=_C76( C36 C76 ) C36_=_C115( C36 C115 ) C36_=_C150( C36 C150 ) \nC36_=_C184( C36 C184 ) C36_=_C270( C36 C270 ) C36_=_C318( C36 C318 ) C36_=_C326( C36 C326 ) C36_=_C336( C36 C336 ) C36_=_C342( C36 C342 ) \nC36_=_C357( C36 C357 ) C36_=_C372( C36 C372 ) C36_=_C381( C36 C381 ) C36_=_C390( C36 C390 ) C36_=_C394( C36 C394 ) C36_=_C399( C36 C399 ) \nC36_=_C400( C36 C400 ) C36_=_C401( C36 C401 ) C36_=_C402( C36 C402 ) C56_=_C76( C56 C76 ) C56_=_C115( C56 C115 ) C56_=_C150( C56 C150 ) \nC56_=_C184( C56 C184 ) C56_=_C270( C56 C270 ) C56_=_C318( C56 C318 ) C56_=_C326( C56 C326 ) C56_=_C336( C56 C336 ) C56_=_C342( C56 C342 ) \nC56_=_C357( C56 C357 ) C56_=_C372( C56 C372 ) C56_=_C381( C56 C381 ) C56_=_C390( C56 C390 ) C56_=_C394( C56 C394 ) C56_=_C399( C56 C399 ) \nC56_=_C400( C56 C400 ) C56_=_C401( C56 C401 ) C56_=_C402( C56 C402 ) C70_=_C76( C70 C76 ) C70_=_C128( C70 C128 ) C70_=_C143( C70 C143 ) \nC70_=_C219( C70 C219 ) C70_=_C245( C70 C245 ) C70_=_C256( C70 C256 ) C70_=_C278( C70 C278 ) C70_=_C302( C70 C302 ) C70_=_C322( C70 C322 ) \nC70_=_C329( C70 C329 ) C70_=_C330( C70 C330 ) C70_=_C331( C70 C331 ) C70_=_C332( C70 C332 ) C70_=_C333( C70 C333 ) C70_=_C334( C70 C334 ) \nC70_=_C335( C70 C335 ) C70_=_C336( C70 C336 ) C70_=_C337( C70 C337 ) C70_=_C338( C70 C338 ) C76_=_C115( C76 C115 ) C76_=_C150( C76 C150 ) \nC76_=_C184( C76 C184 ) C76_=_C270( C76 C270 ) C76_=_C318( C76 C318 ) C76_=_C326( C76 C326 ) C76_=_C336( C76 C336 ) C76_=_C342( C76 C342 ) \nC76_=_C357( C76 C357 ) C76_=_C372( C76 C372 ) C76_=_C381( C76 C381 ) C76_=_C390( C76 C390 ) C76_=_C394( C76 C394 ) C76_=_C399( C76 C399 ) \nC76_=_C400( C76 C400 ) C76_=_C401( C76 C401 ) C76_=_C402( C76 C402 ) C115_=_C150( C115 C150 ) C115_=_C184( C115 C184 ) C115_=_C270( C115 C270 ) \nC115_=_C318( C115 C318 ) C115_=_C326( C115 C326 ) C115_=_C336( C115 C336 ) C115_=_C342( C115 C342 ) C115_=_C357( C115 C357 ) C115_=_C372( C115 C372 ) \nC115_=_C381( C115 C381 ) C115_=_C390( C115 C390 ) C115_=_C394( C115 C394 ) C115_=_C399( C115 C399 ) C115_=_C400( C115 C400 ) C115_=_C401( C115 C401 ) \nC115_=_C402( C115 C402 ) C128_=_C143( C128 C143 ) C128_=_C219( C128 C219 ) C128_=_C245( C128 C245 ) C128_=_C256( C128 C256 ) C128_=_C278( C128 C278 ) \nC128_=_C302( C128 C302 ) C128_=_C322( C128 C322 ) C128_=_C329( C128 C329 ) C128_=_C330( C128 C330 ) C128_=_C331( C128 C331 ) C128_=_C332( C128 C332 ) \nC128_=_C333( C128 C333 ) C128_=_C334( C128 C334 ) C128_=_C335( C128 C335 ) C128_=_C336( C128 C336 ) C128_=_C337( C128 C337 ) C128_=_C338( C128 C338 ) \nC143_=_C150( C143 C150 ) C143_=_C219( C143 C219 ) C143_=_C245( C143 C245 ) C143_=_C256( C143 C256 ) C143_=_C278( C143 C278 ) C143_=_C302( C143 C302 ) \nC143_=_C322( C143 C322 ) C143_=_C329( C143 C329 ) C143_=_C330( C143 C330 ) C143_=_C331( C143 C331 ) C143_=_C332( C143 C332 ) C143_=_C333( C143 C333 ) \nC143_=_C334( C143 C334 ) C143_=_C335( C143 C335 ) C143_=_C336( C143 C336 ) C143_=_C337( C143 C337 ) C143_=_C338( C143 C338 ) C150_=_C184( C150 C184 ) \nC150_=_C270( C150 C270 ) C150_=_C318( C150 C318 ) C150_=_C326( C150 C326 ) C150_=_C336( C150 C336 ) C150_=_C342( C150 C342 ) C150_=_C357( C150 C357 ) \nC150_=_C372( C150 C372 ) C150_=_C381( C150 C381 ) C150_=_C390( C150 C390 ) C150_=_C394( C150 C394 ) C150_=_C399( C150 C399 ) C150_=_C400( C150 C400 ) \nC150_=_C401( C150 C401 ) C150_=_C402( C150 C402 ) C184_=_C270( C184 C270 ) C184_=_C318( C184 C318 ) C184_=_C326( C184 C326 ) C184_=_C336( C184 C336 ) \nC184_=_C342( C184 C342 ) C184_=_C357( C184 C357 ) C184_=_C372( C184 C372 ) C184_=_C381( C184 C381 ) C184_=_C390( C184 C390 ) C184_=_C394( C184 C394 ) \nC184_=_C399( C184 C399 ) C184_=_C400( C184 C400 ) C184_=_C401( C184 C401 ) C184_=_C402( C184 C402 ) C219_=_C245( C219 C245 ) C219_=_C256( C219 C256 ) \nC219_=_C278( C219 C278 ) C219_=_C302( C219 C302 ) C219_=_C322( C219 C322 ) C219_=_C329( C219 C329 ) C219_=_C330( C219 C330 ) C219_=_C331( C219 C331 ) \nC219_=_C332( C219 C332 ) C219_=_C333( C219 C333 ) C219_=_C334( C219 C334 ) C219_=_C335( C219 C335 ) C219_=_C336( C219 C336 ) C219_=_C337( C219 C337 ) \nC219_=_C338( C219 C338 ) C245_=_C256( C245 C256 ) C245_=_C278( C245 C278 ) C245_=_C302( C245 C302 ) C245_=_C322( C245 C322 ) C245_=_C329( C245 C329 ) \nC245_=_C330( C245 C330 ) C245_=_C331( C245 C331 ) C245_=_C332( C245 C332 ) C245_=_C333( C245 C333 ) C245_=_C334( C245 C334 ) C245_=_C335( C245 C335 ) \nC245_=_C336( C245 C336 ) C245_=_C337( C245 C337 ) C245_=_C338( C245 C338 ) C256_=_C278( C256 C278 ) C256_=_C302( C256 C302 ) C256_=_C322( C256 C322 ) \nC256_=_C329( C256 C329 ) C256_=_C330( C256 C330 ) C256_=_C331( C256 C331 ) C256_=_C332( C256 C332 ) C256_=_C333( C256 C333 ) C256_=_C334( C256 C334 ) \nC256_=_C335( C256 C335 ) C256_=_C336( C256 C336 ) C256_=_C337( C256 C337 ) C256_=_C338( C256 C338 ) C270_=_C318( C270 C318 ) C270_=_C326( C270 C326 ) \nC270_=_C336( C270 C336 ) C270_=_C342( C270 C342 ) C270_=_C357( C270 C357 ) C270_=_C372( C270 C372 ) C270_=_C381( C270 C381 ) C270_=_C390( C270 C390 ) \nC270_=_C394( C270 C394 ) C270_=_C399( C270 C399 ) C270_=_C400( C270 C400 ) C270_=_C401( C270 C401 ) C270_=_C402( C270 C402 ) C278_=_C302( C278 C302 ) \nC278_=_C322( C278 C322 ) C278_=_C329( C278 C329 ) C278_=_C330( C278 C330 ) C278_=_C331( C278 C331 ) C278_=_C332( C278 C332 ) C278_=_C333( C278 C333 ) \nC278_=_C334( C278 C334 ) C278_=_C335( C278 C335 ) C278_=_C336( C278 C336 ) C278_=_C337( C278 C337 ) C278_=_C338( C278 C338 ) C302_=_C322( C302 C322 ) \nC302_=_C329( C302 C329 ) C302_=_C330( C302 C330 ) C302_=_C331( C302 C331 ) C302_=_C332( C302 C332 ) C302_=_C333( C302 C333 ) C302_=_C334( C302 C334 ) \nC302_=_C335( C302 C335 ) C302_=_C336( C302 C336 ) C302_=_C337( C302 C337 ) C302_=_C338( C302 C338 ) C318_=_C326( C318 C326 ) C318_=_C336( C318 C336 ) \nC318_=_C342( C318 C342 ) C318_=_C357( C318 C357 ) C318_=_C372( C318 C372 ) C318_=_C381( C318 C381 ) C318_=_C390( C318 C390 ) C318_=_C394( C318 C394 ) \nC318_=_C399( C318 C399 ) C318_=_C400( C318 C400 ) C318_=_C401( C318 C401 ) C318_=_C402( C318 C402 ) C322_=_C326( C322 C326 ) C322_=_C329( C322 C329 ) \nC322_=_C330( C322 C330 ) C322_=_C331( C322 C331 ) C322_=_C332( C322 C332 ) C322_=_C333( C322 C333 ) C322_=_C334( C322 C334 ) C322_=_C335( C322 C335 ) \nC322_=_C336( C322 C336 ) C322_=_C337( C322 C337 ) C322_=_C338( C322 C338 ) C326_=_C336( C326 C336 ) C326_=_C342( C326 C342 ) C326_=_C357( C326 C357 ) \nC326_=_C372( C326 C372 ) C326_=_C381( C326 C381 ) C326_=_C390( C326 C390 ) C326_=_C394( C326 C394 ) C326_=_C399( C326 C399 ) C326_=_C400( C326 C400 ) \nC326_=_C401( C326 C401 ) C326_=_C402( C326 C402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0_=_C357( C330 C357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372( C332 C372 ) C333_=_C334( C333 C334 ) C333_=_C335( C333 C335 ) \nC333_=_C336( C333 C336 ) C333_=_C337( C333 C337 ) C333_=_C338( C333 C338 ) C333_=_C381( C333 C381 ) C334_=_C335( C334 C335 ) C334_=_C336( C334</w:t>
      </w:r>
    </w:p>
    <w:p>
      <w:pPr>
        <w:pStyle w:val="PreformattedText"/>
        <w:bidi w:val="0"/>
        <w:spacing w:before="0" w:after="0"/>
        <w:jc w:val="left"/>
        <w:rPr/>
      </w:pPr>
      <w:r>
        <w:rPr/>
        <w:t xml:space="preserve"> </w:t>
      </w:r>
      <w:r>
        <w:rPr/>
        <w:t>C336 ) \nC334_=_C337( C334 C337 ) C334_=_C338( C334 C338 ) C335_=_C336( C335 C336 ) C335_=_C337( C335 C337 ) C335_=_C338( C335 C338 ) C335_=_C390( C335 C390 ) \nC336_=_C337( C336 C337 ) C336_=_C338( C336 C338 ) C336_=_C342( C336 C342 ) C336_=_C357( C336 C357 ) C336_=_C372( C336 C372 ) C336_=_C381( C336 C381 ) \nC336_=_C390( C336 C390 ) C336_=_C394( C336 C394 ) C336_=_C399( C336 C399 ) C336_=_C400( C336 C400 ) C336_=_C401( C336 C401 ) C336_=_C402( C336 C402 ) \nC337_=_C338( C337 C338 ) C342_=_C357( C342 C357 ) C342_=_C372( C342 C372 ) C342_=_C381( C342 C381 ) C342_=_C390( C342 C390 ) C342_=_C394( C342 C394 ) \nC342_=_C399( C342 C399 ) C342_=_C400( C342 C400 ) C342_=_C401( C342 C401 ) C342_=_C402( C342 C402 ) C357_=_C372( C357 C372 ) C357_=_C381( C357 C381 ) \nC357_=_C390( C357 C390 ) C357_=_C394( C357 C394 ) C357_=_C399( C357 C399 ) C357_=_C400( C357 C400 ) C357_=_C401( C357 C401 ) C357_=_C402( C357 C402 ) \nC372_=_C381( C372 C381 ) C372_=_C390( C372 C390 ) C372_=_C394( C372 C394 ) C372_=_C399( C372 C399 ) C372_=_C400( C372 C400 ) C372_=_C401( C372 C401 ) \nC372_=_C402( C372 C402 ) C381_=_C390( C381 C390 ) C381_=_C394( C381 C394 ) C381_=_C399( C381 C399 ) C381_=_C400( C381 C400 ) C381_=_C401( C381 C401 ) \nC381_=_C402( C381 C402 ) C390_=_C394( C390 C394 ) C390_=_C399( C390 C399 ) C390_=_C400( C390 C400 ) C390_=_C401( C390 C401 ) C390_=_C402( C390 C402 ) \nC394_=_C399( C394 C399 ) C394_=_C400( C394 C400 ) C394_=_C401( C394 C401 ) C394_=_C402( C394 C402 ) C399_=_C400( C399 C400 ) C399_=_C401( C399 C401 ) \nC399_=_C402( C399 C402 ) C400_=_C401( C400 C401 ) C400_=_C402( C400 C402 ) C401_=_C402( C401 C402 ) "];15-&gt;22[label="40: C10 C16 C32 C36 C56 \nC70 C76 C115 C128 C143 C150 \nC184 C219 C245 C256 C270 C278 \nC302 C318 C322 C326 C329 C330 \nC331 C332 C333 C334 C335 C337 \nC338 C342 C357 C372 C381 C390 \nC394 C399 C400 C401 C402 \n389: C10_=_C16 ,C10_=_C32 ,C10_=_C70 ,C10_=_C128 ,C10_=_C143 ,\nC10_=_C219 ,C10_=_C245 ,C10_=_C256 ,C10_=_C278 ,C10_=_C302 ,C10_=_C322 ,\nC10_=_C329 ,C10_=_C330 ,C10_=_C331 ,C10_=_C332 ,C10_=_C333 ,C10_=_C334 ,\nC10_=_C335 ,C10_=_C337 ,C10_=_C338 ,C16_=_C36 ,C16_=_C56 ,C16_=_C76 ,\nC16_=_C115 ,C16_=_C150 ,C16_=_C184 ,C16_=_C270 ,C16_=_C318 ,C16_=_C326 ,\nC16_=_C342 ,C16_=_C357 ,C16_=_C372 ,C16_=_C381 ,C16_=_C390 ,C16_=_C394 ,\nC16_=_C399 ,C16_=_C400 ,C16_=_C401 ,C16_=_C402 ,C32_=_C36 ,C32_=_C70 ,\nC32_=_C128 ,C32_=_C143 ,C32_=_C219 ,C32_=_C245 ,C32_=_C256 ,C32_=_C278 ,\nC32_=_C302 ,C32_=_C322 ,C32_=_C329 ,C32_=_C330 ,C32_=_C331 ,C32_=_C332 ,\nC32_=_C333 ,C32_=_C334 ,C32_=_C335 ,C32_=_C337 ,C32_=_C338 ,C36_=_C56 ,\nC36_=_C76 ,C36_=_C115 ,C36_=_C150 ,C36_=_C184 ,C36_=_C270 ,C36_=_C318 ,\nC36_=_C326 ,C36_=_C342 ,C36_=_C357 ,C36_=_C372 ,C36_=_C381 ,C36_=_C390 ,\nC36_=_C394 ,C36_=_C399 ,C36_=_C400 ,C36_=_C401 ,C36_=_C402 ,C56_=_C76 ,\nC56_=_C115 ,C56_=_C150 ,C56_=_C184 ,C56_=_C270 ,C56_=_C318 ,C56_=_C326 ,\nC56_=_C342 ,C56_=_C357 ,C56_=_C372 ,C56_=_C381 ,C56_=_C390 ,C56_=_C394 ,\nC56_=_C399 ,C56_=_C400 ,C56_=_C401 ,C56_=_C402 ,C70_=_C76 ,C70_=_C128 ,\nC70_=_C143 ,C70_=_C219 ,C70_=_C245 ,C70_=_C256 ,C70_=_C278 ,C70_=_C302 ,\nC70_=_C322 ,C70_=_C329 ,C70_=_C330 ,C70_=_C331 ,C70_=_C332 ,C70_=_C333 ,\nC70_=_C334 ,C70_=_C335 ,C70_=_C337 ,C70_=_C338 ,C76_=_C115 ,C76_=_C150 ,\nC76_=_C184 ,C76_=_C270 ,C76_=_C318 ,C76_=_C326 ,C76_=_C342 ,C76_=_C357 ,\nC76_=_C372 ,C76_=_C381 ,C76_=_C390 ,C76_=_C394 ,C76_=_C399 ,C76_=_C400 ,\nC76_=_C401 ,C76_=_C402 ,C115_=_C150 ,C115_=_C184 ,C115_=_C270 ,C115_=_C318 ,\nC115_=_C326 ,C115_=_C342 ,C115_=_C357 ,C115_=_C372 ,C115_=_C381 ,C115_=_C390 ,\nC115_=_C394 ,C115_=_C399 ,C115_=_C400 ,C115_=_C401 ,C115_=_C402 ,C128_=_C143 ,\nC128_=_C219 ,C128_=_C245 ,C128_=_C256 ,C128_=_C278 ,C128_=_C302 ,C128_=_C322 ,\nC128_=_C329 ,C128_=_C330 ,C128_=_C331 ,C128_=_C332 ,C128_=_C333 ,C128_=_C334 ,\nC128_=_C335 ,C128_=_C337 ,C128_=_C338 ,C143_=_C150 ,C143_=_C219 ,C143_=_C245 ,\nC143_=_C256 ,C143_=_C278 ,C143_=_C302 ,C143_=_C322 ,C143_=_C329 ,C143_=_C330 ,\nC143_=_C331 ,C143_=_C332 ,C143_=_C333 ,C143_=_C334 ,C143_=_C335 ,C143_=_C337 ,\nC143_=_C338 ,C150_=_C184 ,C150_=_C270 ,C150_=_C318 ,C150_=_C326 ,C150_=_C342 ,\nC150_=_C357 ,C150_=_C372 ,C150_=_C381 ,C150_=_C390 ,C150_=_C394 ,C150_=_C399 ,\nC150_=_C400 ,C150_=_C401 ,C150_=_C402 ,C184_=_C270 ,C184_=_C318 ,C184_=_C326 ,\nC184_=_C342 ,C184_=_C357 ,C184_=_C372 ,C184_=_C381 ,C184_=_C390 ,C184_=_C394 ,\nC184_=_C399 ,C184_=_C400 ,C184_=_C401 ,C184_=_C402 ,C219_=_C245 ,C219_=_C256 ,\nC219_=_C278 ,C219_=_C302 ,C219_=_C322 ,C219_=_C329 ,C219_=_C330 ,C219_=_C331 ,\nC219_=_C332 ,C219_=_C333 ,C219_=_C334 ,C219_=_C335 ,C219_=_C337 ,C219_=_C338 ,\nC245_=_C256 ,C245_=_C278 ,C245_=_C302 ,C245_=_C322 ,C245_=_C329 ,C245_=_C330 ,\nC245_=_C331 ,C245_=_C332 ,C245_=_C333 ,C245_=_C334 ,C245_=_C335 ,C245_=_C337 ,\nC245_=_C338 ,C256_=_C278 ,C256_=_C302 ,C256_=_C322 ,C256_=_C329 ,C256_=_C330 ,\nC256_=_C331 ,C256_=_C332 ,C256_=_C333 ,C256_=_C334 ,C256_=_C335 ,C256_=_C337 ,\nC256_=_C338 ,C270_=_C318 ,C270_=_C326 ,C270_=_C342 ,C270_=_C357 ,C270_=_C372 ,\nC270_=_C381 ,C270_=_C390 ,C270_=_C394 ,C270_=_C399 ,C270_=_C400 ,C270_=_C401 ,\nC270_=_C402 ,C278_=_C302 ,C278_=_C322 ,C278_=_C329 ,C278_=_C330 ,C278_=_C331 ,\nC278_=_C332 ,C278_=_C333 ,C278_=_C334 ,C278_=_C335 ,C278_=_C337 ,C278_=_C338 ,\nC302_=_C322 ,C302_=_C329 ,C302_=_C330 ,C302_=_C331 ,C302_=_C332 ,C302_=_C333 ,\nC302_=_C334 ,C302_=_C335 ,C302_=_C337 ,C302_=_C338 ,C318_=_C326 ,C318_=_C342 ,\nC318_=_C357 ,C318_=_C372 ,C318_=_C381 ,C318_=_C390 ,C318_=_C394 ,C318_=_C399 ,\nC318_=_C400 ,C318_=_C401 ,C318_=_C402 ,C322_=_C326 ,C322_=_C329 ,C322_=_C330 ,\nC322_=_C331 ,C322_=_C332 ,C322_=_C333 ,C322_=_C334 ,C322_=_C335 ,C322_=_C337 ,\nC322_=_C338 ,C326_=_C342 ,C326_=_C357 ,C326_=_C372 ,C326_=_C381 ,C326_=_C390 ,\nC326_=_C394 ,C326_=_C399 ,C326_=_C400 ,C326_=_C401 ,C326_=_C402 ,C329_=_C330 ,\nC329_=_C331 ,C329_=_C332 ,C329_=_C333 ,C329_=_C334 ,C329_=_C335 ,C329_=_C337 ,\nC329_=_C338 ,C330_=_C331 ,C330_=_C332 ,C330_=_C333 ,C330_=_C334 ,C330_=_C335 ,\nC330_=_C337 ,C330_=_C338 ,C330_=_C357 ,C331_=_C332 ,C331_=_C333 ,C331_=_C334 ,\nC331_=_C335 ,C331_=_C337 ,C331_=_C338 ,C332_=_C333 ,C332_=_C334 ,C332_=_C335 ,\nC332_=_C337 ,C332_=_C338 ,C332_=_C372 ,C333_=_C334 ,C333_=_C335 ,C333_=_C337 ,\nC333_=_C338 ,C333_=_C381 ,C334_=_C335 ,C334_=_C337 ,C334_=_C338 ,C335_=_C337 ,\nC335_=_C338 ,C335_=_C390 ,C337_=_C338 ,C342_=_C357 ,C342_=_C372 ,C342_=_C381 ,\nC342_=_C390 ,C342_=_C394 ,C342_=_C399 ,C342_=_C400 ,C342_=_C401 ,C342_=_C402 ,\nC357_=_C372 ,C357_=_C381 ,C357_=_C390 ,C357_=_C394 ,C357_=_C399 ,C357_=_C400 ,\nC357_=_C401 ,C357_=_C402 ,C372_=_C381 ,C372_=_C390 ,C372_=_C394 ,C372_=_C399 ,\nC372_=_C400 ,C372_=_C401 ,C372_=_C402 ,C381_=_C390 ,C381_=_C394 ,C381_=_C399 ,\nC381_=_C400 ,C381_=_C401 ,C381_=_C402 ,C390_=_C394 ,C390_=_C399 ,C390_=_C400 ,\nC390_=_C401 ,C390_=_C402 ,C394_=_C399 ,C394_=_C400 ,C394_=_C401 ,C394_=_C402 ,\nC399_=_C400 ,C399_=_C401 ,C399_=_C402 ,C400_=_C401 ,C400_=_C402 ,C401_=_C402 ,"];23[shape=box, label="id:23 level: 3\n43: C11 C34 C51 C52 C72 \nC92 C109 C130 C144 C145 C163 \nC164 C178 C179 C193 C206 C220 \nC234 C258 C265 C280 C290 C303 \nC314 C323 C329 C330 C339 C346 \nC347 C348 C349 C350 C351 C352 \nC353 C354 C355 C356 C357 C358 \nC359 C360 \n471: C11_=_C51( C11 C51 ) C11_=_C72( C11 C72 ) C11_=_C92( C11 C92 ) C11_=_C109( C11 C109 ) C11_=_C144( C11 C144 ) \nC11_=_C163( C11 C163 ) C11_=_C178( C11 C178 ) C11_=_C206( C11 C206 ) C11_=_C234( C11 C234 ) C11_=_C280( C11 C280 ) C11_=_C303( C11 C303 ) \nC11_=_C323( C11 C323 ) C11_=_C329( C11 C329 ) C11_=_C346( C11 C346 ) C11_=_C347( C11 C347 ) C11_=_C348( C11 C348 ) C11_=_C349( C11 C349 ) \nC11_=_C350( C11 C350 ) C11_=_C351( C11 C351 ) C11_=_C352( C11 C352 ) C11_=_C353( C11 C353 ) C34_=_C52( C34 C52 ) C34_=_C130( C34 C130 ) \nC34_=_C145( C34 C145 ) C34_=_C164( C34 C164 ) C34_=_C179( C34 C179 ) C34_=_C193( C34 C193 ) C34_=_C220( C34 C220 ) C34_=_C258( C34 C258 ) \nC34_=_C265( C34 C265 ) C34_=_C290( C34 C290 ) C34_=_C314( C34 C314 ) C34_=_C330( C34 C330 ) C34_=_C339( C34 C339 ) C34_=_C346( C34 C346 ) \nC34_=_C354( C34 C354 ) C34_=_C355( C34 C355 ) C34_=_C356( C34 C356 ) C34_=_C357( C34 C357 ) C34_=_C358( C34 C358 ) C34_=_C359( C34 C359 ) \nC34_=_C360( C34 C360 ) C51_=_C52( C51 C52 ) C51_=_C72( C51 C72 ) C51_=_C92( C51 C92 ) C51_=_C109( C51 C109 ) C51_=_C144( C51 C144 ) \nC51_=_C163( C51 C163 ) C51_=_C178( C51 C178 ) C51_=_C206( C51 C206 ) C51_=_C234( C51 C234 ) C51_=_C280( C51 C280 ) C51_=_C303( C51 C303 ) \nC51_=_C323( C51 C323 ) C51_=_C329( C51 C329 ) C51_=_C346( C51 C346 ) C51_=_C347( C51 C347 ) C51_=_C348( C51 C348 ) C51_=_C349( C51 C349 ) \nC51_=_C350( C51 C350 ) C51_=_C351( C51 C351 ) C51_=_C352( C51 C352 ) C51_=_C353( C51 C353 ) C52_=_C130( C52 C130 ) C52_=_C145( C52 C145 ) \nC52_=_C164( C52 C164 ) C52_=_C179( C52 C179 ) C52_=_C193( C52 C193 ) C52_=_C220( C52 C220 ) C52_=_C258( C52 C258 ) C52_=_C265( C52 C265 ) \nC52_=_C290( C52 C290 ) C52_=_C314( C52 C314 ) C52_=_C330( C52 C330 ) C52_=_C339( C52 C339 ) C52_=_C346( C52 C346 ) C52_=_C354( C52 C354 ) \nC52_=_C355( C52 C355 ) C52_=_C356( C52 C356 ) C52_=_C357( C52 C357 ) C52_=_C358( C52 C358 ) C52_=_C359( C52 C359 ) C52_=_C360( C52 C360 ) \nC72_=_C92( C72 C92 ) C72_=_C109( C72 C109 ) C72_=_C144( C72 C144 ) C72_=_C163( C72 C163 ) C72_=_C178( C72 C178 ) C72_=_C206( C72 C206 ) \nC72_=_C234( C72 C234 ) C72_=_C280( C72 C280 ) C72_=_C303( C72 C303 ) C72_=_C323( C72 C323 ) C72_=_C329( C72 C329 ) C72_=_C346( C72 C346 ) \nC72_=_C347( C72 C347 ) C72_=_C348( C72 C348 ) C72_=_C349( C72 C349 ) C72_=_C350( C72 C350 ) C72_=_C351( C72 C351 ) C72_=_C352( C72 C352 ) \nC72_=_C353( C72 C353 ) C92_=_C109( C92 C109 ) C92_=_C144( C92 C144 ) C92_=_C163( C92 C163 ) C92_=_C178( C92 C178 ) C92_=_C206( C92 C206 ) \nC92_=_C234( C92 C234 ) C92_=_C280( C92 C280 ) C92_=_C303( C92 C303 ) C92_=_C323( C92 C323 ) C92_=_C329( C92 C329 ) C92_=_C346( C92 C346 ) \nC92_=_C347( C92 C347 ) C92_=_C348( C92 C348 ) C92_=_C349( C92 C349 ) C92_=_C350( C92 C350 ) C92_=_C351(</w:t>
      </w:r>
    </w:p>
    <w:p>
      <w:pPr>
        <w:pStyle w:val="PreformattedText"/>
        <w:bidi w:val="0"/>
        <w:spacing w:before="0" w:after="0"/>
        <w:jc w:val="left"/>
        <w:rPr/>
      </w:pPr>
      <w:r>
        <w:rPr/>
        <w:t xml:space="preserve"> </w:t>
      </w:r>
      <w:r>
        <w:rPr/>
        <w:t>C92 C351 ) C92_=_C352( C92 C352 ) \nC92_=_C353( C92 C353 ) C109_=_C144( C109 C144 ) C109_=_C163( C109 C163 ) C109_=_C178( C109 C178 ) C109_=_C206( C109 C206 ) C109_=_C234( C109 C234 ) \nC109_=_C280( C109 C280 ) C109_=_C303( C109 C303 ) C109_=_C323( C109 C323 ) C109_=_C329( C109 C329 ) C109_=_C346( C109 C346 ) C109_=_C347( C109 C347 ) \nC109_=_C348( C109 C348 ) C109_=_C349( C109 C349 ) C109_=_C350( C109 C350 ) C109_=_C351( C109 C351 ) C109_=_C352( C109 C352 ) C109_=_C353( C109 C353 ) \nC130_=_C145( C130 C145 ) C130_=_C164( C130 C164 ) C130_=_C179( C130 C179 ) C130_=_C193( C130 C193 ) C130_=_C220( C130 C220 ) C130_=_C258( C130 C258 ) \nC130_=_C265( C130 C265 ) C130_=_C290( C130 C290 ) C130_=_C314( C130 C314 ) C130_=_C330( C130 C330 ) C130_=_C339( C130 C339 ) C130_=_C346( C130 C346 ) \nC130_=_C354( C130 C354 ) C130_=_C355( C130 C355 ) C130_=_C356( C130 C356 ) C130_=_C357( C130 C357 ) C130_=_C358( C130 C358 ) C130_=_C359( C130 C359 ) \nC130_=_C360( C130 C360 ) C144_=_C145( C144 C145 ) C144_=_C163( C144 C163 ) C144_=_C178( C144 C178 ) C144_=_C206( C144 C206 ) C144_=_C234( C144 C234 ) \nC144_=_C280( C144 C280 ) C144_=_C303( C144 C303 ) C144_=_C323( C144 C323 ) C144_=_C329( C144 C329 ) C144_=_C346( C144 C346 ) C144_=_C347( C144 C347 ) \nC144_=_C348( C144 C348 ) C144_=_C349( C144 C349 ) C144_=_C350( C144 C350 ) C144_=_C351( C144 C351 ) C144_=_C352( C144 C352 ) C144_=_C353( C144 C353 ) \nC145_=_C164( C145 C164 ) C145_=_C179( C145 C179 ) C145_=_C193( C145 C193 ) C145_=_C220( C145 C220 ) C145_=_C258( C145 C258 ) C145_=_C265( C145 C265 ) \nC145_=_C290( C145 C290 ) C145_=_C314( C145 C314 ) C145_=_C330( C145 C330 ) C145_=_C339( C145 C339 ) C145_=_C346( C145 C346 ) C145_=_C354( C145 C354 ) \nC145_=_C355( C145 C355 ) C145_=_C356( C145 C356 ) C145_=_C357( C145 C357 ) C145_=_C358( C145 C358 ) C145_=_C359( C145 C359 ) C145_=_C360( C145 C360 ) \nC163_=_C164( C163 C164 ) C163_=_C178( C163 C178 ) C163_=_C206( C163 C206 ) C163_=_C234( C163 C234 ) C163_=_C280( C163 C280 ) C163_=_C303( C163 C303 ) \nC163_=_C323( C163 C323 ) C163_=_C329( C163 C329 ) C163_=_C346( C163 C346 ) C163_=_C347( C163 C347 ) C163_=_C348( C163 C348 ) C163_=_C349( C163 C349 ) \nC163_=_C350( C163 C350 ) C163_=_C351( C163 C351 ) C163_=_C352( C163 C352 ) C163_=_C353( C163 C353 ) C164_=_C179( C164 C179 ) C164_=_C193( C164 C193 ) \nC164_=_C220( C164 C220 ) C164_=_C258( C164 C258 ) C164_=_C265( C164 C265 ) C164_=_C290( C164 C290 ) C164_=_C314( C164 C314 ) C164_=_C330( C164 C330 ) \nC164_=_C339( C164 C339 ) C164_=_C346( C164 C346 ) C164_=_C354( C164 C354 ) C164_=_C355( C164 C355 ) C164_=_C356( C164 C356 ) C164_=_C357( C164 C357 ) \nC164_=_C358( C164 C358 ) C164_=_C359( C164 C359 ) C164_=_C360( C164 C360 ) C178_=_C179( C178 C179 ) C178_=_C206( C178 C206 ) C178_=_C234( C178 C234 ) \nC178_=_C280( C178 C280 ) C178_=_C303( C178 C303 ) C178_=_C323( C178 C323 ) C178_=_C329( C178 C329 ) C178_=_C346( C178 C346 ) C178_=_C347( C178 C347 ) \nC178_=_C348( C178 C348 ) C178_=_C349( C178 C349 ) C178_=_C350( C178 C350 ) C178_=_C351( C178 C351 ) C178_=_C352( C178 C352 ) C178_=_C353( C178 C353 ) \nC179_=_C193( C179 C193 ) C179_=_C220( C179 C220 ) C179_=_C258( C179 C258 ) C179_=_C265( C179 C265 ) C179_=_C290( C179 C290 ) C179_=_C314( C179 C314 ) \nC179_=_C330( C179 C330 ) C179_=_C339( C179 C339 ) C179_=_C346( C179 C346 ) C179_=_C354( C179 C354 ) C179_=_C355( C179 C355 ) C179_=_C356( C179 C356 ) \nC179_=_C357( C179 C357 ) C179_=_C358( C179 C358 ) C179_=_C359( C179 C359 ) C179_=_C360( C179 C360 ) C193_=_C220( C193 C220 ) C193_=_C258( C193 C258 ) \nC193_=_C265( C193 C265 ) C193_=_C290( C193 C290 ) C193_=_C314( C193 C314 ) C193_=_C330( C193 C330 ) C193_=_C339( C193 C339 ) C193_=_C346( C193 C346 ) \nC193_=_C354( C193 C354 ) C193_=_C355( C193 C355 ) C193_=_C356( C193 C356 ) C193_=_C357( C193 C357 ) C193_=_C358( C193 C358 ) C193_=_C359( C193 C359 ) \nC193_=_C360( C193 C360 ) C206_=_C234( C206 C234 ) C206_=_C280( C206 C280 ) C206_=_C303( C206 C303 ) C206_=_C323( C206 C323 ) C206_=_C329( C206 C329 ) \nC206_=_C346( C206 C346 ) C206_=_C347( C206 C347 ) C206_=_C348( C206 C348 ) C206_=_C349( C206 C349 ) C206_=_C350( C206 C350 ) C206_=_C351( C206 C351 ) \nC206_=_C352( C206 C352 ) C206_=_C353( C206 C353 ) C220_=_C258( C220 C258 ) C220_=_C265( C220 C265 ) C220_=_C290( C220 C290 ) C220_=_C314( C220 C314 ) \nC220_=_C330( C220 C330 ) C220_=_C339( C220 C339 ) C220_=_C346( C220 C346 ) C220_=_C354( C220 C354 ) C220_=_C355( C220 C355 ) C220_=_C356( C220 C356 ) \nC220_=_C357( C220 C357 ) C220_=_C358( C220 C358 ) C220_=_C359( C220 C359 ) C220_=_C360( C220 C360 ) C234_=_C280( C234 C280 ) C234_=_C303( C234 C303 ) \nC234_=_C323( C234 C323 ) C234_=_C329( C234 C329 ) C234_=_C346( C234 C346 ) C234_=_C347( C234 C347 ) C234_=_C348( C234 C348 ) C234_=_C349( C234 C349 ) \nC234_=_C350( C234 C350 ) C234_=_C351( C234 C351 ) C234_=_C352( C234 C352 ) C234_=_C353( C234 C353 ) C258_=_C265( C258 C265 ) C258_=_C290( C258 C290 ) \nC258_=_C314( C258 C314 ) C258_=_C330( C258 C330 ) C258_=_C339( C258 C339 ) C258_=_C346( C258 C346 ) C258_=_C354( C258 C354 ) C258_=_C355( C258 C355 ) \nC258_=_C356( C258 C356 ) C258_=_C357( C258 C357 ) C258_=_C358( C258 C358 ) C258_=_C359( C258 C359 ) C258_=_C360( C258 C360 ) C265_=_C290( C265 C290 ) \nC265_=_C314( C265 C314 ) C265_=_C330( C265 C330 ) C265_=_C339( C265 C339 ) C265_=_C346( C265 C346 ) C265_=_C354( C265 C354 ) C265_=_C355( C265 C355 ) \nC265_=_C356( C265 C356 ) C265_=_C357( C265 C357 ) C265_=_C358( C265 C358 ) C265_=_C359( C265 C359 ) C265_=_C360( C265 C360 ) C280_=_C303( C280 C303 ) \nC280_=_C323( C280 C323 ) C280_=_C329( C280 C329 ) C280_=_C346( C280 C346 ) C280_=_C347( C280 C347 ) C280_=_C348( C280 C348 ) C280_=_C349( C280 C349 ) \nC280_=_C350( C280 C350 ) C280_=_C351( C280 C351 ) C280_=_C352( C280 C352 ) C280_=_C353( C280 C353 ) C290_=_C314( C290 C314 ) C290_=_C330( C290 C330 ) \nC290_=_C339( C290 C339 ) C290_=_C346( C290 C346 ) C290_=_C354( C290 C354 ) C290_=_C355( C290 C355 ) C290_=_C356( C290 C356 ) C290_=_C357( C290 C357 ) \nC290_=_C358( C290 C358 ) C290_=_C359( C290 C359 ) C290_=_C360( C290 C360 ) C303_=_C323( C303 C323 ) C303_=_C329( C303 C329 ) C303_=_C346( C303 C346 ) \nC303_=_C347( C303 C347 ) C303_=_C348( C303 C348 ) C303_=_C349( C303 C349 ) C303_=_C350( C303 C350 ) C303_=_C351( C303 C351 ) C303_=_C352( C303 C352 ) \nC303_=_C353( C303 C353 ) C314_=_C330( C314 C330 ) C314_=_C339( C314 C339 ) C314_=_C346( C314 C346 ) C314_=_C354( C314 C354 ) C314_=_C355( C314 C355 ) \nC314_=_C356( C314 C356 ) C314_=_C357( C314 C357 ) C314_=_C358( C314 C358 ) C314_=_C359( C314 C359 ) C314_=_C360( C314 C360 ) C323_=_C329( C323 C329 ) \nC323_=_C346( C323 C346 ) C323_=_C347( C323 C347 ) C323_=_C348( C323 C348 ) C323_=_C349( C323 C349 ) C323_=_C350( C323 C350 ) C323_=_C351( C323 C351 ) \nC323_=_C352( C323 C352 ) C323_=_C353( C323 C353 ) C329_=_C330( C329 C330 ) C329_=_C346( C329 C346 ) C329_=_C347( C329 C347 ) C329_=_C348( C329 C348 ) \nC329_=_C349( C329 C349 ) C329_=_C350( C329 C350 ) C329_=_C351( C329 C351 ) C329_=_C352( C329 C352 ) C329_=_C353( C329 C353 ) C330_=_C339( C330 C339 ) \nC330_=_C346( C330 C346 ) C330_=_C354( C330 C354 ) C330_=_C355( C330 C355 ) C330_=_C356( C330 C356 ) C330_=_C357( C330 C357 ) C330_=_C358( C330 C358 ) \nC330_=_C359( C330 C359 ) C330_=_C360( C330 C360 ) C339_=_C346( C339 C346 ) C339_=_C354( C339 C354 ) C339_=_C355( C339 C355 ) C339_=_C356( C339 C356 ) \nC339_=_C357( C339 C357 ) C339_=_C358( C339 C358 ) C339_=_C359( C339 C359 ) C339_=_C360( C339 C360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7_=_C348( C347 C348 ) C347_=_C349( C347 C349 ) C347_=_C350( C347 C350 ) C347_=_C351( C347 C351 ) C347_=_C352( C347 C352 ) C347_=_C353( C347 C353 ) \nC347_=_C355( C347 C355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1_=_C356( C351 C356 ) C352_=_C353( C352 C353 ) C352_=_C359( C352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15-&gt;23[label="42: C11 C34 C51 C52 C72 \nC92 C109 C130 C144 C145 C163 \nC164 C178 C179 C193 C206 C220 \nC234 C258 C265 C280 C290 C303 \nC314 C323 C329 C330 C339 C347 \nC348 C349 C350 C351 C352 C353 \nC354 C355 C356 C357 C358 C359 \nC360 \n429: C11_=_C51 ,C11_=_C72 ,C11_=_C92 ,C11_=_C109 ,C11_=_C144 ,\nC11_=_C163 ,C11_=_C178 ,C11_=_C206 ,C11_=_C234 ,C11_=_C280 ,C11_=_C303 ,\nC11_=_C323 ,C11_=_C329 ,C11_=_C347 ,C11_=_C348 ,C11_=_C349 ,C11_=_C350 ,\nC11_=_C351 ,C11_=_C352 ,C11_=_C353 ,C34_=_C52 ,C34_=_C130 ,C34_=_C145 ,\nC34_=_C164 ,C34_=_C179 ,C34_=_C193 ,C34_=_C220 ,C34_=_C258 ,C34_=_C265 ,\nC34_=_C290 ,C34_=_C314 ,C34_=_C330 ,C34_=_C339 ,C34_=_C354 ,C34_=_C355 ,\nC34_=_C356 ,C34_=_C357 ,C34_=_C358 ,C34_=_C359 ,C34_=_C360 ,C51_=_C52 ,\nC51_=_C72 ,C51_=_C92 ,C51_=_C109 ,C51_=_C144 ,C51_=_C163 ,C51_=_C178 ,\nC51_=_C206 ,C51_=_C234 ,C51_=_C280 ,C51_=_C303 ,C51_=_C323 ,C51_=_C329 ,\nC51_=_C347 ,C51_=_C348 ,C51_=_C349 ,C51_=_C350 ,C51_=_C351</w:t>
      </w:r>
    </w:p>
    <w:p>
      <w:pPr>
        <w:pStyle w:val="PreformattedText"/>
        <w:bidi w:val="0"/>
        <w:spacing w:before="0" w:after="0"/>
        <w:jc w:val="left"/>
        <w:rPr/>
      </w:pPr>
      <w:r>
        <w:rPr/>
        <w:t xml:space="preserve"> </w:t>
      </w:r>
      <w:r>
        <w:rPr/>
        <w:t>,C51_=_C352 ,\nC51_=_C353 ,C52_=_C130 ,C52_=_C145 ,C52_=_C164 ,C52_=_C179 ,C52_=_C193 ,\nC52_=_C220 ,C52_=_C258 ,C52_=_C265 ,C52_=_C290 ,C52_=_C314 ,C52_=_C330 ,\nC52_=_C339 ,C52_=_C354 ,C52_=_C355 ,C52_=_C356 ,C52_=_C357 ,C52_=_C358 ,\nC52_=_C359 ,C52_=_C360 ,C72_=_C92 ,C72_=_C109 ,C72_=_C144 ,C72_=_C163 ,\nC72_=_C178 ,C72_=_C206 ,C72_=_C234 ,C72_=_C280 ,C72_=_C303 ,C72_=_C323 ,\nC72_=_C329 ,C72_=_C347 ,C72_=_C348 ,C72_=_C349 ,C72_=_C350 ,C72_=_C351 ,\nC72_=_C352 ,C72_=_C353 ,C92_=_C109 ,C92_=_C144 ,C92_=_C163 ,C92_=_C178 ,\nC92_=_C206 ,C92_=_C234 ,C92_=_C280 ,C92_=_C303 ,C92_=_C323 ,C92_=_C329 ,\nC92_=_C347 ,C92_=_C348 ,C92_=_C349 ,C92_=_C350 ,C92_=_C351 ,C92_=_C352 ,\nC92_=_C353 ,C109_=_C144 ,C109_=_C163 ,C109_=_C178 ,C109_=_C206 ,C109_=_C234 ,\nC109_=_C280 ,C109_=_C303 ,C109_=_C323 ,C109_=_C329 ,C109_=_C347 ,C109_=_C348 ,\nC109_=_C349 ,C109_=_C350 ,C109_=_C351 ,C109_=_C352 ,C109_=_C353 ,C130_=_C145 ,\nC130_=_C164 ,C130_=_C179 ,C130_=_C193 ,C130_=_C220 ,C130_=_C258 ,C130_=_C265 ,\nC130_=_C290 ,C130_=_C314 ,C130_=_C330 ,C130_=_C339 ,C130_=_C354 ,C130_=_C355 ,\nC130_=_C356 ,C130_=_C357 ,C130_=_C358 ,C130_=_C359 ,C130_=_C360 ,C144_=_C145 ,\nC144_=_C163 ,C144_=_C178 ,C144_=_C206 ,C144_=_C234 ,C144_=_C280 ,C144_=_C303 ,\nC144_=_C323 ,C144_=_C329 ,C144_=_C347 ,C144_=_C348 ,C144_=_C349 ,C144_=_C350 ,\nC144_=_C351 ,C144_=_C352 ,C144_=_C353 ,C145_=_C164 ,C145_=_C179 ,C145_=_C193 ,\nC145_=_C220 ,C145_=_C258 ,C145_=_C265 ,C145_=_C290 ,C145_=_C314 ,C145_=_C330 ,\nC145_=_C339 ,C145_=_C354 ,C145_=_C355 ,C145_=_C356 ,C145_=_C357 ,C145_=_C358 ,\nC145_=_C359 ,C145_=_C360 ,C163_=_C164 ,C163_=_C178 ,C163_=_C206 ,C163_=_C234 ,\nC163_=_C280 ,C163_=_C303 ,C163_=_C323 ,C163_=_C329 ,C163_=_C347 ,C163_=_C348 ,\nC163_=_C349 ,C163_=_C350 ,C163_=_C351 ,C163_=_C352 ,C163_=_C353 ,C164_=_C179 ,\nC164_=_C193 ,C164_=_C220 ,C164_=_C258 ,C164_=_C265 ,C164_=_C290 ,C164_=_C314 ,\nC164_=_C330 ,C164_=_C339 ,C164_=_C354 ,C164_=_C355 ,C164_=_C356 ,C164_=_C357 ,\nC164_=_C358 ,C164_=_C359 ,C164_=_C360 ,C178_=_C179 ,C178_=_C206 ,C178_=_C234 ,\nC178_=_C280 ,C178_=_C303 ,C178_=_C323 ,C178_=_C329 ,C178_=_C347 ,C178_=_C348 ,\nC178_=_C349 ,C178_=_C350 ,C178_=_C351 ,C178_=_C352 ,C178_=_C353 ,C179_=_C193 ,\nC179_=_C220 ,C179_=_C258 ,C179_=_C265 ,C179_=_C290 ,C179_=_C314 ,C179_=_C330 ,\nC179_=_C339 ,C179_=_C354 ,C179_=_C355 ,C179_=_C356 ,C179_=_C357 ,C179_=_C358 ,\nC179_=_C359 ,C179_=_C360 ,C193_=_C220 ,C193_=_C258 ,C193_=_C265 ,C193_=_C290 ,\nC193_=_C314 ,C193_=_C330 ,C193_=_C339 ,C193_=_C354 ,C193_=_C355 ,C193_=_C356 ,\nC193_=_C357 ,C193_=_C358 ,C193_=_C359 ,C193_=_C360 ,C206_=_C234 ,C206_=_C280 ,\nC206_=_C303 ,C206_=_C323 ,C206_=_C329 ,C206_=_C347 ,C206_=_C348 ,C206_=_C349 ,\nC206_=_C350 ,C206_=_C351 ,C206_=_C352 ,C206_=_C353 ,C220_=_C258 ,C220_=_C265 ,\nC220_=_C290 ,C220_=_C314 ,C220_=_C330 ,C220_=_C339 ,C220_=_C354 ,C220_=_C355 ,\nC220_=_C356 ,C220_=_C357 ,C220_=_C358 ,C220_=_C359 ,C220_=_C360 ,C234_=_C280 ,\nC234_=_C303 ,C234_=_C323 ,C234_=_C329 ,C234_=_C347 ,C234_=_C348 ,C234_=_C349 ,\nC234_=_C350 ,C234_=_C351 ,C234_=_C352 ,C234_=_C353 ,C258_=_C265 ,C258_=_C290 ,\nC258_=_C314 ,C258_=_C330 ,C258_=_C339 ,C258_=_C354 ,C258_=_C355 ,C258_=_C356 ,\nC258_=_C357 ,C258_=_C358 ,C258_=_C359 ,C258_=_C360 ,C265_=_C290 ,C265_=_C314 ,\nC265_=_C330 ,C265_=_C339 ,C265_=_C354 ,C265_=_C355 ,C265_=_C356 ,C265_=_C357 ,\nC265_=_C358 ,C265_=_C359 ,C265_=_C360 ,C280_=_C303 ,C280_=_C323 ,C280_=_C329 ,\nC280_=_C347 ,C280_=_C348 ,C280_=_C349 ,C280_=_C350 ,C280_=_C351 ,C280_=_C352 ,\nC280_=_C353 ,C290_=_C314 ,C290_=_C330 ,C290_=_C339 ,C290_=_C354 ,C290_=_C355 ,\nC290_=_C356 ,C290_=_C357 ,C290_=_C358 ,C290_=_C359 ,C290_=_C360 ,C303_=_C323 ,\nC303_=_C329 ,C303_=_C347 ,C303_=_C348 ,C303_=_C349 ,C303_=_C350 ,C303_=_C351 ,\nC303_=_C352 ,C303_=_C353 ,C314_=_C330 ,C314_=_C339 ,C314_=_C354 ,C314_=_C355 ,\nC314_=_C356 ,C314_=_C357 ,C314_=_C358 ,C314_=_C359 ,C314_=_C360 ,C323_=_C329 ,\nC323_=_C347 ,C323_=_C348 ,C323_=_C349 ,C323_=_C350 ,C323_=_C351 ,C323_=_C352 ,\nC323_=_C353 ,C329_=_C330 ,C329_=_C347 ,C329_=_C348 ,C329_=_C349 ,C329_=_C350 ,\nC329_=_C351 ,C329_=_C352 ,C329_=_C353 ,C330_=_C339 ,C330_=_C354 ,C330_=_C355 ,\nC330_=_C356 ,C330_=_C357 ,C330_=_C358 ,C330_=_C359 ,C330_=_C360 ,C339_=_C354 ,\nC339_=_C355 ,C339_=_C356 ,C339_=_C357 ,C339_=_C358 ,C339_=_C359 ,C339_=_C360 ,\nC347_=_C348 ,C347_=_C349 ,C347_=_C350 ,C347_=_C351 ,C347_=_C352 ,C347_=_C353 ,\nC347_=_C355 ,C348_=_C349 ,C348_=_C350 ,C348_=_C351 ,C348_=_C352 ,C348_=_C353 ,\nC349_=_C350 ,C349_=_C351 ,C349_=_C352 ,C349_=_C353 ,C350_=_C351 ,C350_=_C352 ,\nC350_=_C353 ,C351_=_C352 ,C351_=_C353 ,C351_=_C356 ,C352_=_C353 ,C352_=_C359 ,\nC353_=_C360 ,C354_=_C355 ,C354_=_C356 ,C354_=_C357 ,C354_=_C358 ,C354_=_C359 ,\nC354_=_C360 ,C355_=_C356 ,C355_=_C357 ,C355_=_C358 ,C355_=_C359 ,C355_=_C360 ,\nC356_=_C357 ,C356_=_C358 ,C356_=_C359 ,C356_=_C360 ,C357_=_C358 ,C357_=_C359 ,\nC357_=_C360 ,C358_=_C359 ,C358_=_C360 ,C359_=_C360 ,"];24[shape=box, label="id:24 level: 3\n64: C5 C19 C33 C38 C44 \nC48 C63 C66 C71 C85 C91 \nC95 C106 C122 C129 C134 C159 \nC169 C175 C189 C190 C192 C193 \nC194 C195 C196 C197 C198 C199 \nC200 C216 C226 C230 C233 C238 \nC246 C251 C255 C256 C257 C258 \nC259 C260 C261 C262 C264 C279 \nC289 C297 C313 C339 C340 C341 \nC342 C343 C345 C352 C359 C375 \nC383 C400 C403 C409 C410 \n559: C5_=_C19( C5 C19 ) C5_=_C48( C5 C48 ) C5_=_C66( C5 C66 ) C5_=_C106( C5 C106 ) C5_=_C122( C5 C122 ) \nC5_=_C159( C5 C159 ) C5_=_C175( C5 C175 ) C5_=_C216( C5 C216 ) C5_=_C230( C5 C230 ) C5_=_C255( C5 C255 ) C5_=_C256( C5 C256 ) \nC5_=_C257( C5 C257 ) C5_=_C258( C5 C258 ) C5_=_C259( C5 C259 ) C5_=_C260( C5 C260 ) C5_=_C261( C5 C261 ) C5_=_C262( C5 C262 ) \nC19_=_C38( C19 C38 ) C19_=_C95( C19 C95 ) C19_=_C134( C19 C134 ) C19_=_C169( C19 C169 ) C19_=_C198( C19 C198 ) C19_=_C226( C19 C226 ) \nC19_=_C238( C19 C238 ) C19_=_C251( C19 C251 ) C19_=_C297( C19 C297 ) C19_=_C352( C19 C352 ) C19_=_C359( C19 C359 ) C19_=_C375( C19 C375 ) \nC19_=_C383( C19 C383 ) C19_=_C400( C19 C400 ) C19_=_C403( C19 C403 ) C19_=_C409( C19 C409 ) C19_=_C410( C19 C410 ) C33_=_C38( C33 C38 ) \nC33_=_C71( C33 C71 ) C33_=_C91( C33 C91 ) C33_=_C129( C33 C129 ) C33_=_C233( C33 C233 ) C33_=_C246( C33 C246 ) C33_=_C257( C33 C257 ) \nC33_=_C264( C33 C264 ) C33_=_C279( C33 C279 ) C33_=_C289( C33 C289 ) C33_=_C313( C33 C313 ) C33_=_C339( C33 C339 ) C33_=_C340( C33 C340 ) \nC33_=_C341( C33 C341 ) C33_=_C342( C33 C342 ) C33_=_C343( C33 C343 ) C33_=_C345( C33 C345 ) C38_=_C95( C38 C95 ) C38_=_C134( C38 C134 ) \nC38_=_C169( C38 C169 ) C38_=_C198( C38 C198 ) C38_=_C226( C38 C226 ) C38_=_C238( C38 C238 ) C38_=_C251( C38 C251 ) C38_=_C297( C38 C297 ) \nC38_=_C352( C38 C352 ) C38_=_C359( C38 C359 ) C38_=_C375( C38 C375 ) C38_=_C383( C38 C383 ) C38_=_C400( C38 C400 ) C38_=_C403( C38 C403 ) \nC38_=_C409( C38 C409 ) C38_=_C410( C38 C410 ) C44_=_C48( C44 C48 ) C44_=_C63( C44 C63 ) C44_=_C85( C44 C85 ) C44_=_C189( C44 C189 ) \nC44_=_C190( C44 C190 ) C44_=_C192( C44 C192 ) C44_=_C193( C44 C193 ) C44_=_C194( C44 C194 ) C44_=_C195( C44 C195 ) C44_=_C196( C44 C196 ) \nC44_=_C197( C44 C197 ) C44_=_C198( C44 C198 ) C44_=_C199( C44 C199 ) C44_=_C200( C44 C200 ) C48_=_C66( C48 C66 ) C48_=_C106( C48 C106 ) \nC48_=_C122( C48 C122 ) C48_=_C159( C48 C159 ) C48_=_C175( C48 C175 ) C48_=_C216( C48 C216 ) C48_=_C230( C48 C230 ) C48_=_C255( C48 C255 ) \nC48_=_C256( C48 C256 ) C48_=_C257( C48 C257 ) C48_=_C258( C48 C258 ) C48_=_C259( C48 C259 ) C48_=_C260( C48 C260 ) C48_=_C261( C48 C261 ) \nC48_=_C262( C48 C262 ) C63_=_C66( C63 C66 ) C63_=_C71( C63 C71 ) C63_=_C85( C63 C85 ) C63_=_C189( C63 C189 ) C63_=_C190( C63 C190 ) \nC63_=_C192( C63 C192 ) C63_=_C193( C63 C193 ) C63_=_C194( C63 C194 ) C63_=_C195( C63 C195 ) C63_=_C196( C63 C196 ) C63_=_C197( C63 C197 ) \nC63_=_C198( C63 C198 ) C63_=_C199( C63 C199 ) C63_=_C200( C63 C200 ) C66_=_C71( C66 C71 ) C66_=_C106( C66 C106 ) C66_=_C122( C66 C122 ) \nC66_=_C159( C66 C159 ) C66_=_C175( C66 C175 ) C66_=_C216( C66 C216 ) C66_=_C230( C66 C230 ) C66_=_C255( C66 C255 ) C66_=_C256( C66 C256 ) \nC66_=_C257( C66 C257 ) C66_=_C258( C66 C258 ) C66_=_C259( C66 C259 ) C66_=_C260( C66 C260 ) C66_=_C261( C66 C261 ) C66_=_C262( C66 C262 ) \nC71_=_C91( C71 C91 ) C71_=_C129( C71 C129 ) C71_=_C233( C71 C233 ) C71_=_C246( C71 C246 ) C71_=_C257( C71 C257 ) C71_=_C264( C71 C264 ) \nC71_=_C279( C71 C279 ) C71_=_C289( C71 C289 ) C71_=_C313( C71 C313 ) C71_=_C339( C71 C339 ) C71_=_C340( C71 C340 ) C71_=_C341( C71 C341 ) \nC71_=_C342( C71 C342 ) C71_=_C343( C71 C343 ) C71_=_C345( C71 C345 ) C85_=_C91( C85 C91 ) C85_=_C95( C85 C95 ) C85_=_C189( C85 C189 ) \nC85_=_C190( C85 C190 ) C85_=_C192( C85 C192 ) C85_=_C193( C85 C193 ) C85_=_C194( C85 C194 ) C85_=_C195( C85 C195 ) C85_=_C196( C85 C196 ) \nC85_=_C197( C85 C197 ) C85_=_C198( C85 C198 ) C85_=_C199( C85 C199 ) C85_=_C200( C85 C200 ) C91_=_C95( C91 C95 ) C91_=_C129( C91 C129 ) \nC91_=_C233( C91 C233 ) C91_=_C246( C91 C246 ) C91_=_C257( C91 C257 ) C91_=_C264( C91 C264 ) C91_=_C279( C91 C279 ) C91_=_C289( C91 C289 ) \nC91_=_C313( C91 C313 ) C91_=_C339( C91 C339 ) C91_=_C340( C91 C340 ) C91_=_C341( C91 C341 ) C91_=_C342( C91 C342 ) C91_=_C343( C91 C343 ) \nC91_=_C345( C91 C345 ) C95_=_C134( C95 C134 ) C95_=_C169( C95 C169 ) C95_=_C198( C95 C198 ) C95_=_C226( C95 C226 ) C95_=_C238( C95 C238 ) \nC95_=_C251( C95 C251 ) C95_=_C297( C95 C297 ) C95_=_C352( C95 C352 ) C95_=_C359( C95 C359 ) C95_=_C375( C95 C375 ) C95_=_C383( C95 C383 ) \nC95_=_C400( C95 C400 ) C95_=_C403( C95 C403 ) C95_=_C409( C95 C409 ) C95_=_C410( C95 C410 ) C106_=_C122( C106 C122 ) C106_=_C159( C106 C159 ) \nC106_=_C175( C106 C175 ) C106_=_C216( C106 C216 ) C106_=_C230( C106 C230 ) C106_=_C255( C106 C255 ) C106_=_C256( C106 C256 ) C106_=_C257( C106 C257 ) \nC106_=_C258( C106 C258 ) C106_=_C259( C106 C259 ) C106_=_C260( C106 C260 ) C106_=_C261( C106 C261 ) C106_=_C262( C106 C262 ) C122_=_C129( C122 C129 ) \nC122_=_C134( C122 C134 ) C122_=_C159( C122 C159 ) C122_=_C175( C122 C175 ) C122_=_C216(</w:t>
      </w:r>
    </w:p>
    <w:p>
      <w:pPr>
        <w:pStyle w:val="PreformattedText"/>
        <w:bidi w:val="0"/>
        <w:spacing w:before="0" w:after="0"/>
        <w:jc w:val="left"/>
        <w:rPr/>
      </w:pPr>
      <w:r>
        <w:rPr/>
        <w:t xml:space="preserve"> </w:t>
      </w:r>
      <w:r>
        <w:rPr/>
        <w:t>C122 C216 ) C122_=_C230( C122 C230 ) C122_=_C255( C122 C255 ) \nC122_=_C256( C122 C256 ) C122_=_C257( C122 C257 ) C122_=_C258( C122 C258 ) C122_=_C259( C122 C259 ) C122_=_C260( C122 C260 ) C122_=_C261( C122 C261 ) \nC122_=_C262( C122 C262 ) C129_=_C134( C129 C134 ) C129_=_C233( C129 C233 ) C129_=_C246( C129 C246 ) C129_=_C257( C129 C257 ) C129_=_C264( C129 C264 ) \nC129_=_C279( C129 C279 ) C129_=_C289( C129 C289 ) C129_=_C313( C129 C313 ) C129_=_C339( C129 C339 ) C129_=_C340( C129 C340 ) C129_=_C341( C129 C341 ) \nC129_=_C342( C129 C342 ) C129_=_C343( C129 C343 ) C129_=_C345( C129 C345 ) C134_=_C169( C134 C169 ) C134_=_C198( C134 C198 ) C134_=_C226( C134 C226 ) \nC134_=_C238( C134 C238 ) C134_=_C251( C134 C251 ) C134_=_C297( C134 C297 ) C134_=_C352( C134 C352 ) C134_=_C359( C134 C359 ) C134_=_C375( C134 C375 ) \nC134_=_C383( C134 C383 ) C134_=_C400( C134 C400 ) C134_=_C403( C134 C403 ) C134_=_C409( C134 C409 ) C134_=_C410( C134 C410 ) C159_=_C169( C159 C169 ) \nC159_=_C175( C159 C175 ) C159_=_C216( C159 C216 ) C159_=_C230( C159 C230 ) C159_=_C255( C159 C255 ) C159_=_C256( C159 C256 ) C159_=_C257( C159 C257 ) \nC159_=_C258( C159 C258 ) C159_=_C259( C159 C259 ) C159_=_C260( C159 C260 ) C159_=_C261( C159 C261 ) C159_=_C262( C159 C262 ) C169_=_C198( C169 C198 ) \nC169_=_C226( C169 C226 ) C169_=_C238( C169 C238 ) C169_=_C251( C169 C251 ) C169_=_C297( C169 C297 ) C169_=_C352( C169 C352 ) C169_=_C359( C169 C359 ) \nC169_=_C375( C169 C375 ) C169_=_C383( C169 C383 ) C169_=_C400( C169 C400 ) C169_=_C403( C169 C403 ) C169_=_C409( C169 C409 ) C169_=_C410( C169 C410 ) \nC175_=_C216( C175 C216 ) C175_=_C230( C175 C230 ) C175_=_C255( C175 C255 ) C175_=_C256( C175 C256 ) C175_=_C257( C175 C257 ) C175_=_C258( C175 C258 ) \nC175_=_C259( C175 C259 ) C175_=_C260( C175 C260 ) C175_=_C261( C175 C261 ) C175_=_C262( C175 C262 ) C189_=_C190( C189 C190 ) C189_=_C192( C189 C192 ) \nC189_=_C193( C189 C193 ) C189_=_C194( C189 C194 ) C189_=_C195( C189 C195 ) C189_=_C196( C189 C196 ) C189_=_C197( C189 C197 ) C189_=_C198( C189 C198 ) \nC189_=_C199( C189 C199 ) C189_=_C200( C189 C200 ) C189_=_C230( C189 C230 ) C189_=_C233( C189 C233 ) C189_=_C238( C189 C238 ) C190_=_C192( C190 C192 ) \nC190_=_C193( C190 C193 ) C190_=_C194( C190 C194 ) C190_=_C195( C190 C195 ) C190_=_C196( C190 C196 ) C190_=_C197( C190 C197 ) C190_=_C198( C190 C198 ) \nC190_=_C199( C190 C199 ) C190_=_C200( C190 C200 ) C190_=_C246( C190 C246 ) C190_=_C251( C190 C251 ) C192_=_C193( C192 C193 ) C192_=_C194( C192 C194 ) \nC192_=_C195( C192 C195 ) C192_=_C196( C192 C196 ) C192_=_C197( C192 C197 ) C192_=_C198( C192 C198 ) C192_=_C199( C192 C199 ) C192_=_C200( C192 C200 ) \nC192_=_C313( C192 C313 ) C193_=_C194( C193 C194 ) C193_=_C195( C193 C195 ) C193_=_C196( C193 C196 ) C193_=_C197( C193 C197 ) C193_=_C198( C193 C198 ) \nC193_=_C199( C193 C199 ) C193_=_C200( C193 C200 ) C193_=_C258( C193 C258 ) C193_=_C339( C193 C339 ) C193_=_C359( C193 C359 ) C194_=_C195( C194 C195 ) \nC194_=_C196( C194 C196 ) C194_=_C197( C194 C197 ) C194_=_C198( C194 C198 ) C194_=_C199( C194 C199 ) C194_=_C200( C194 C200 ) C194_=_C260( C194 C260 ) \nC194_=_C383( C194 C383 ) C195_=_C196( C195 C196 ) C195_=_C197( C195 C197 ) C195_=_C198( C195 C198 ) C195_=_C199( C195 C199 ) C195_=_C200( C195 C200 ) \nC196_=_C197( C196 C197 ) C196_=_C198( C196 C198 ) C196_=_C199( C196 C199 ) C196_=_C200( C196 C200 ) C196_=_C403( C196 C403 ) C197_=_C198( C197 C198 ) \nC197_=_C199( C197 C199 ) C197_=_C200( C197 C200 ) C197_=_C343( C197 C343 ) C198_=_C199( C198 C199 ) C198_=_C200( C198 C200 ) C198_=_C226( C198 C226 ) \nC198_=_C238( C198 C238 ) C198_=_C251( C198 C251 ) C198_=_C297( C198 C297 ) C198_=_C352( C198 C352 ) C198_=_C359( C198 C359 ) C198_=_C375( C198 C375 ) \nC198_=_C383( C198 C383 ) C198_=_C400( C198 C400 ) C198_=_C403( C198 C403 ) C198_=_C409( C198 C409 ) C198_=_C410( C198 C410 ) C199_=_C200( C199 C200 ) \nC199_=_C262( C199 C262 ) C200_=_C345( C200 C345 ) C200_=_C410( C200 C410 ) C216_=_C226( C216 C226 ) C216_=_C230( C216 C230 ) C216_=_C255( C216 C255 ) \nC216_=_C256( C216 C256 ) C216_=_C257( C216 C257 ) C216_=_C258( C216 C258 ) C216_=_C259( C216 C259 ) C216_=_C260( C216 C260 ) C216_=_C261( C216 C261 ) \nC216_=_C262( C216 C262 ) C226_=_C238( C226 C238 ) C226_=_C251( C226 C251 ) C226_=_C297( C226 C297 ) C226_=_C352( C226 C352 ) C226_=_C359( C226 C359 ) \nC226_=_C375( C226 C375 ) C226_=_C383( C226 C383 ) C226_=_C400( C226 C400 ) C226_=_C403( C226 C403 ) C226_=_C409( C226 C409 ) C226_=_C410( C226 C410 ) \nC230_=_C233( C230 C233 ) C230_=_C238( C230 C238 ) C230_=_C255( C230 C255 ) C230_=_C256( C230 C256 ) C230_=_C257( C230 C257 ) C230_=_C258( C230 C258 ) \nC230_=_C259( C230 C259 ) C230_=_C260( C230 C260 ) C230_=_C261( C230 C261 ) C230_=_C262( C230 C262 ) C233_=_C238( C233 C238 ) C233_=_C246( C233 C246 ) \nC233_=_C257( C233 C257 ) C233_=_C264( C233 C264 ) C233_=_C279( C233 C279 ) C233_=_C289( C233 C289 ) C233_=_C313( C233 C313 ) C233_=_C339( C233 C339 ) \nC233_=_C340( C233 C340 ) C233_=_C341( C233 C341 ) C233_=_C342( C233 C342 ) C233_=_C343( C233 C343 ) C233_=_C345( C233 C345 ) C238_=_C251( C238 C251 ) \nC238_=_C297( C238 C297 ) C238_=_C352( C238 C352 ) C238_=_C359( C238 C359 ) C238_=_C375( C238 C375 ) C238_=_C383( C238 C383 ) C238_=_C400( C238 C400 ) \nC238_=_C403( C238 C403 ) C238_=_C409( C238 C409 ) C238_=_C410( C238 C410 ) C246_=_C251( C246 C251 ) C246_=_C257( C246 C257 ) C246_=_C264( C246 C264 ) \nC246_=_C279( C246 C279 ) C246_=_C289( C246 C289 ) C246_=_C313( C246 C313 ) C246_=_C339( C246 C339 ) C246_=_C340( C246 C340 ) C246_=_C341( C246 C341 ) \nC246_=_C342( C246 C342 ) C246_=_C343( C246 C343 ) C246_=_C345( C246 C345 ) C251_=_C297( C251 C297 ) C251_=_C352( C251 C352 ) C251_=_C359( C251 C359 ) \nC251_=_C375( C251 C375 ) C251_=_C383( C251 C383 ) C251_=_C400( C251 C400 ) C251_=_C403( C251 C403 ) C251_=_C409( C251 C409 ) C251_=_C410( C251 C410 ) \nC255_=_C256( C255 C256 ) C255_=_C257( C255 C257 ) C255_=_C258( C255 C258 ) C255_=_C259( C255 C259 ) C255_=_C260( C255 C260 ) C255_=_C261( C255 C261 ) \nC255_=_C262( C255 C262 ) C255_=_C289( C255 C289 ) C255_=_C297( C255 C297 ) C256_=_C257( C256 C257 ) C256_=_C258( C256 C258 ) C256_=_C259( C256 C259 ) \nC256_=_C260( C256 C260 ) C256_=_C261( C256 C261 ) C256_=_C262( C256 C262 ) C257_=_C258( C257 C258 ) C257_=_C259( C257 C259 ) C257_=_C260( C257 C260 ) \nC257_=_C261( C257 C261 ) C257_=_C262( C257 C262 ) C257_=_C264( C257 C264 ) C257_=_C279( C257 C279 ) C257_=_C289( C257 C289 ) C257_=_C313( C257 C313 ) \nC257_=_C339( C257 C339 ) C257_=_C340( C257 C340 ) C257_=_C341( C257 C341 ) C257_=_C342( C257 C342 ) C257_=_C343( C257 C343 ) C257_=_C345( C257 C345 ) \nC258_=_C259( C258 C259 ) C258_=_C260( C258 C260 ) C258_=_C261( C258 C261 ) C258_=_C262( C258 C262 ) C258_=_C339( C258 C339 ) C258_=_C359( C258 C359 ) \nC259_=_C260( C259 C260 ) C259_=_C261( C259 C261 ) C259_=_C262( C259 C262 ) C260_=_C261( C260 C261 ) C260_=_C262( C260 C262 ) C260_=_C383( C260 C383 ) \nC261_=_C262( C261 C262 ) C264_=_C279( C264 C279 ) C264_=_C289( C264 C289 ) C264_=_C313( C264 C313 ) C264_=_C339( C264 C339 ) C264_=_C340( C264 C340 ) \nC264_=_C341( C264 C341 ) C264_=_C342( C264 C342 ) C264_=_C343( C264 C343 ) C264_=_C345( C264 C345 ) C279_=_C289( C279 C289 ) C279_=_C313( C279 C313 ) \nC279_=_C339( C279 C339 ) C279_=_C340( C279 C340 ) C279_=_C341( C279 C341 ) C279_=_C342( C279 C342 ) C279_=_C343( C279 C343 ) C279_=_C345( C279 C345 ) \nC289_=_C297( C289 C297 ) C289_=_C313( C289 C313 ) C289_=_C339( C289 C339 ) C289_=_C340( C289 C340 ) C289_=_C341( C289 C341 ) C289_=_C342( C289 C342 ) \nC289_=_C343( C289 C343 ) C289_=_C345( C289 C345 ) C297_=_C352( C297 C352 ) C297_=_C359( C297 C359 ) C297_=_C375( C297 C375 ) C297_=_C383( C297 C383 ) \nC297_=_C400( C297 C400 ) C297_=_C403( C297 C403 ) C297_=_C409( C297 C409 ) C297_=_C410( C297 C410 ) C313_=_C339( C313 C339 ) C313_=_C340( C313 C340 ) \nC313_=_C341( C313 C341 ) C313_=_C342( C313 C342 ) C313_=_C343( C313 C343 ) C313_=_C345( C313 C345 ) C339_=_C340( C339 C340 ) C339_=_C341( C339 C341 ) \nC339_=_C342( C339 C342 ) C339_=_C343( C339 C343 ) C339_=_C345( C339 C345 ) C339_=_C359( C339 C359 ) C340_=_C341( C340 C341 ) C340_=_C342( C340 C342 ) \nC340_=_C343( C340 C343 ) C340_=_C345( C340 C345 ) C341_=_C342( C341 C342 ) C341_=_C343( C341 C343 ) C341_=_C345( C341 C345 ) C342_=_C343( C342 C343 ) \nC342_=_C345( C342 C345 ) C342_=_C400( C342 C400 ) C343_=_C345( C343 C345 ) C345_=_C410( C345 C410 ) C352_=_C359( C352 C359 ) C352_=_C375( C352 C375 ) \nC352_=_C383( C352 C383 ) C352_=_C400( C352 C400 ) C352_=_C403( C352 C403 ) C352_=_C409( C352 C409 ) C352_=_C410( C352 C410 ) C359_=_C375( C359 C375 ) \nC359_=_C383( C359 C383 ) C359_=_C400( C359 C400 ) C359_=_C403( C359 C403 ) C359_=_C409( C359 C409 ) C359_=_C410( C359 C410 ) C375_=_C383( C375 C383 ) \nC375_=_C400( C375 C400 ) C375_=_C403( C375 C403 ) C375_=_C409( C375 C409 ) C375_=_C410( C375 C410 ) C383_=_C400( C383 C400 ) C383_=_C403( C383 C403 ) \nC383_=_C409( C383 C409 ) C383_=_C410( C383 C410 ) C400_=_C403( C400 C403 ) C400_=_C409( C400 C409 ) C400_=_C410( C400 C410 ) C403_=_C409( C403 C409 ) \nC403_=_C410( C403 C410 ) C409_=_C410( C409 C410 ) "];16-&gt;24[label="62: C5 C19 C33 C38 C44 \nC48 C63 C66 C71 C85 C91 \nC95 C106 C122 C129 C134 C159 \nC169 C175 C189 C190 C192 C193 \nC194 C195 C196 C197 C199 C200 \nC216 C226 C230 C233 C238 C246 \nC251 C255 C256 C258 C259 C260 \nC261 C262 C264 C279 C289 C297 \nC313 C339 C340 C341 C342 C343 \nC345 C352 C359 C375 C383 C400 \nC403 C409 C410 \n497: C5_=_C19 ,C5_=_C48 ,C5_=_C66 ,C5_=_C106 ,C5_=_C122 ,\nC5_=_C159 ,C5_=_C175 ,C5_=_C216 ,C5_=_C230 ,C5_=_C255 ,C5_=_C256 ,\nC5_=_C258 ,C5_=_C259 ,C5_=_C260 ,C5_=_C261 ,C5_=_C262 ,C19_=_C38 ,\nC19_=_C95 ,C19_=_C134 ,C19_=_C169 ,C19_=_C226 ,C19_=_C238 ,C19_=_C251 ,\nC19_=_C297 ,C19_=_C352 ,C19_=_C359 ,C19_=_C375 ,C19_=_C383 ,C19_=_C400 ,\nC19_=_C403 ,C19_=_C409 ,C19_=_C410 ,C33_=_C38 ,C33_=_C71 ,C33_=_C91 ,\nC33_=_C129 ,C33_=_C233 ,C33_=_C246 ,C33_=_C264 ,C33_=_C279 ,C33_=_C289</w:t>
      </w:r>
    </w:p>
    <w:p>
      <w:pPr>
        <w:pStyle w:val="PreformattedText"/>
        <w:bidi w:val="0"/>
        <w:spacing w:before="0" w:after="0"/>
        <w:jc w:val="left"/>
        <w:rPr/>
      </w:pPr>
      <w:r>
        <w:rPr/>
        <w:t xml:space="preserve"> </w:t>
      </w:r>
      <w:r>
        <w:rPr/>
        <w:t>,\nC33_=_C313 ,C33_=_C339 ,C33_=_C340 ,C33_=_C341 ,C33_=_C342 ,C33_=_C343 ,\nC33_=_C345 ,C38_=_C95 ,C38_=_C134 ,C38_=_C169 ,C38_=_C226 ,C38_=_C238 ,\nC38_=_C251 ,C38_=_C297 ,C38_=_C352 ,C38_=_C359 ,C38_=_C375 ,C38_=_C383 ,\nC38_=_C400 ,C38_=_C403 ,C38_=_C409 ,C38_=_C410 ,C44_=_C48 ,C44_=_C63 ,\nC44_=_C85 ,C44_=_C189 ,C44_=_C190 ,C44_=_C192 ,C44_=_C193 ,C44_=_C194 ,\nC44_=_C195 ,C44_=_C196 ,C44_=_C197 ,C44_=_C199 ,C44_=_C200 ,C48_=_C66 ,\nC48_=_C106 ,C48_=_C122 ,C48_=_C159 ,C48_=_C175 ,C48_=_C216 ,C48_=_C230 ,\nC48_=_C255 ,C48_=_C256 ,C48_=_C258 ,C48_=_C259 ,C48_=_C260 ,C48_=_C261 ,\nC48_=_C262 ,C63_=_C66 ,C63_=_C71 ,C63_=_C85 ,C63_=_C189 ,C63_=_C190 ,\nC63_=_C192 ,C63_=_C193 ,C63_=_C194 ,C63_=_C195 ,C63_=_C196 ,C63_=_C197 ,\nC63_=_C199 ,C63_=_C200 ,C66_=_C71 ,C66_=_C106 ,C66_=_C122 ,C66_=_C159 ,\nC66_=_C175 ,C66_=_C216 ,C66_=_C230 ,C66_=_C255 ,C66_=_C256 ,C66_=_C258 ,\nC66_=_C259 ,C66_=_C260 ,C66_=_C261 ,C66_=_C262 ,C71_=_C91 ,C71_=_C129 ,\nC71_=_C233 ,C71_=_C246 ,C71_=_C264 ,C71_=_C279 ,C71_=_C289 ,C71_=_C313 ,\nC71_=_C339 ,C71_=_C340 ,C71_=_C341 ,C71_=_C342 ,C71_=_C343 ,C71_=_C345 ,\nC85_=_C91 ,C85_=_C95 ,C85_=_C189 ,C85_=_C190 ,C85_=_C192 ,C85_=_C193 ,\nC85_=_C194 ,C85_=_C195 ,C85_=_C196 ,C85_=_C197 ,C85_=_C199 ,C85_=_C200 ,\nC91_=_C95 ,C91_=_C129 ,C91_=_C233 ,C91_=_C246 ,C91_=_C264 ,C91_=_C279 ,\nC91_=_C289 ,C91_=_C313 ,C91_=_C339 ,C91_=_C340 ,C91_=_C341 ,C91_=_C342 ,\nC91_=_C343 ,C91_=_C345 ,C95_=_C134 ,C95_=_C169 ,C95_=_C226 ,C95_=_C238 ,\nC95_=_C251 ,C95_=_C297 ,C95_=_C352 ,C95_=_C359 ,C95_=_C375 ,C95_=_C383 ,\nC95_=_C400 ,C95_=_C403 ,C95_=_C409 ,C95_=_C410 ,C106_=_C122 ,C106_=_C159 ,\nC106_=_C175 ,C106_=_C216 ,C106_=_C230 ,C106_=_C255 ,C106_=_C256 ,C106_=_C258 ,\nC106_=_C259 ,C106_=_C260 ,C106_=_C261 ,C106_=_C262 ,C122_=_C129 ,C122_=_C134 ,\nC122_=_C159 ,C122_=_C175 ,C122_=_C216 ,C122_=_C230 ,C122_=_C255 ,C122_=_C256 ,\nC122_=_C258 ,C122_=_C259 ,C122_=_C260 ,C122_=_C261 ,C122_=_C262 ,C129_=_C134 ,\nC129_=_C233 ,C129_=_C246 ,C129_=_C264 ,C129_=_C279 ,C129_=_C289 ,C129_=_C313 ,\nC129_=_C339 ,C129_=_C340 ,C129_=_C341 ,C129_=_C342 ,C129_=_C343 ,C129_=_C345 ,\nC134_=_C169 ,C134_=_C226 ,C134_=_C238 ,C134_=_C251 ,C134_=_C297 ,C134_=_C352 ,\nC134_=_C359 ,C134_=_C375 ,C134_=_C383 ,C134_=_C400 ,C134_=_C403 ,C134_=_C409 ,\nC134_=_C410 ,C159_=_C169 ,C159_=_C175 ,C159_=_C216 ,C159_=_C230 ,C159_=_C255 ,\nC159_=_C256 ,C159_=_C258 ,C159_=_C259 ,C159_=_C260 ,C159_=_C261 ,C159_=_C262 ,\nC169_=_C226 ,C169_=_C238 ,C169_=_C251 ,C169_=_C297 ,C169_=_C352 ,C169_=_C359 ,\nC169_=_C375 ,C169_=_C383 ,C169_=_C400 ,C169_=_C403 ,C169_=_C409 ,C169_=_C410 ,\nC175_=_C216 ,C175_=_C230 ,C175_=_C255 ,C175_=_C256 ,C175_=_C258 ,C175_=_C259 ,\nC175_=_C260 ,C175_=_C261 ,C175_=_C262 ,C189_=_C190 ,C189_=_C192 ,C189_=_C193 ,\nC189_=_C194 ,C189_=_C195 ,C189_=_C196 ,C189_=_C197 ,C189_=_C199 ,C189_=_C200 ,\nC189_=_C230 ,C189_=_C233 ,C189_=_C238 ,C190_=_C192 ,C190_=_C193 ,C190_=_C194 ,\nC190_=_C195 ,C190_=_C196 ,C190_=_C197 ,C190_=_C199 ,C190_=_C200 ,C190_=_C246 ,\nC190_=_C251 ,C192_=_C193 ,C192_=_C194 ,C192_=_C195 ,C192_=_C196 ,C192_=_C197 ,\nC192_=_C199 ,C192_=_C200 ,C192_=_C313 ,C193_=_C194 ,C193_=_C195 ,C193_=_C196 ,\nC193_=_C197 ,C193_=_C199 ,C193_=_C200 ,C193_=_C258 ,C193_=_C339 ,C193_=_C359 ,\nC194_=_C195 ,C194_=_C196 ,C194_=_C197 ,C194_=_C199 ,C194_=_C200 ,C194_=_C260 ,\nC194_=_C383 ,C195_=_C196 ,C195_=_C197 ,C195_=_C199 ,C195_=_C200 ,C196_=_C197 ,\nC196_=_C199 ,C196_=_C200 ,C196_=_C403 ,C197_=_C199 ,C197_=_C200 ,C197_=_C343 ,\nC199_=_C200 ,C199_=_C262 ,C200_=_C345 ,C200_=_C410 ,C216_=_C226 ,C216_=_C230 ,\nC216_=_C255 ,C216_=_C256 ,C216_=_C258 ,C216_=_C259 ,C216_=_C260 ,C216_=_C261 ,\nC216_=_C262 ,C226_=_C238 ,C226_=_C251 ,C226_=_C297 ,C226_=_C352 ,C226_=_C359 ,\nC226_=_C375 ,C226_=_C383 ,C226_=_C400 ,C226_=_C403 ,C226_=_C409 ,C226_=_C410 ,\nC230_=_C233 ,C230_=_C238 ,C230_=_C255 ,C230_=_C256 ,C230_=_C258 ,C230_=_C259 ,\nC230_=_C260 ,C230_=_C261 ,C230_=_C262 ,C233_=_C238 ,C233_=_C246 ,C233_=_C264 ,\nC233_=_C279 ,C233_=_C289 ,C233_=_C313 ,C233_=_C339 ,C233_=_C340 ,C233_=_C341 ,\nC233_=_C342 ,C233_=_C343 ,C233_=_C345 ,C238_=_C251 ,C238_=_C297 ,C238_=_C352 ,\nC238_=_C359 ,C238_=_C375 ,C238_=_C383 ,C238_=_C400 ,C238_=_C403 ,C238_=_C409 ,\nC238_=_C410 ,C246_=_C251 ,C246_=_C264 ,C246_=_C279 ,C246_=_C289 ,C246_=_C313 ,\nC246_=_C339 ,C246_=_C340 ,C246_=_C341 ,C246_=_C342 ,C246_=_C343 ,C246_=_C345 ,\nC251_=_C297 ,C251_=_C352 ,C251_=_C359 ,C251_=_C375 ,C251_=_C383 ,C251_=_C400 ,\nC251_=_C403 ,C251_=_C409 ,C251_=_C410 ,C255_=_C256 ,C255_=_C258 ,C255_=_C259 ,\nC255_=_C260 ,C255_=_C261 ,C255_=_C262 ,C255_=_C289 ,C255_=_C297 ,C256_=_C258 ,\nC256_=_C259 ,C256_=_C260 ,C256_=_C261 ,C256_=_C262 ,C258_=_C259 ,C258_=_C260 ,\nC258_=_C261 ,C258_=_C262 ,C258_=_C339 ,C258_=_C359 ,C259_=_C260 ,C259_=_C261 ,\nC259_=_C262 ,C260_=_C261 ,C260_=_C262 ,C260_=_C383 ,C261_=_C262 ,C264_=_C279 ,\nC264_=_C289 ,C264_=_C313 ,C264_=_C339 ,C264_=_C340 ,C264_=_C341 ,C264_=_C342 ,\nC264_=_C343 ,C264_=_C345 ,C279_=_C289 ,C279_=_C313 ,C279_=_C339 ,C279_=_C340 ,\nC279_=_C341 ,C279_=_C342 ,C279_=_C343 ,C279_=_C345 ,C289_=_C297 ,C289_=_C313 ,\nC289_=_C339 ,C289_=_C340 ,C289_=_C341 ,C289_=_C342 ,C289_=_C343 ,C289_=_C345 ,\nC297_=_C352 ,C297_=_C359 ,C297_=_C375 ,C297_=_C383 ,C297_=_C400 ,C297_=_C403 ,\nC297_=_C409 ,C297_=_C410 ,C313_=_C339 ,C313_=_C340 ,C313_=_C341 ,C313_=_C342 ,\nC313_=_C343 ,C313_=_C345 ,C339_=_C340 ,C339_=_C341 ,C339_=_C342 ,C339_=_C343 ,\nC339_=_C345 ,C339_=_C359 ,C340_=_C341 ,C340_=_C342 ,C340_=_C343 ,C340_=_C345 ,\nC341_=_C342 ,C341_=_C343 ,C341_=_C345 ,C342_=_C343 ,C342_=_C345 ,C342_=_C400 ,\nC343_=_C345 ,C345_=_C410 ,C352_=_C359 ,C352_=_C375 ,C352_=_C383 ,C352_=_C400 ,\nC352_=_C403 ,C352_=_C409 ,C352_=_C410 ,C359_=_C375 ,C359_=_C383 ,C359_=_C400 ,\nC359_=_C403 ,C359_=_C409 ,C359_=_C410 ,C375_=_C383 ,C375_=_C400 ,C375_=_C403 ,\nC375_=_C409 ,C375_=_C410 ,C383_=_C400 ,C383_=_C403 ,C383_=_C409 ,C383_=_C410 ,\nC400_=_C403 ,C400_=_C409 ,C400_=_C410 ,C403_=_C409 ,C403_=_C410 ,C409_=_C410 ,"];25[shape=box, label="id:25 level: 3\n66: C9 C23 C24 C25 C26 \nC27 C28 C29 C30 C32 C33 \nC34 C35 C36 C37 C38 C39 \nC41 C60 C69 C80 C82 C83 \nC84 C85 C86 C87 C88 C89 \nC90 C91 C92 C93 C94 C95 \nC96 C97 C98 C119 C120 C121 \nC122 C123 C124 C125 C126 C127 \nC128 C129 C130 C131 C132 C133 \nC134 C135 C142 C162 C244 C312 \nC322 C323 C324 C325 C326 C327 \nC328 \n623: C9_=_C69( C9 C69 ) C9_=_C90( C9 C90 ) C9_=_C127( C9 C127 ) C9_=_C142( C9 C142 ) C9_=_C162( C9 C162 ) \nC9_=_C244( C9 C244 ) C9_=_C312( C9 C312 ) C9_=_C322( C9 C322 ) C9_=_C323( C9 C323 ) C9_=_C324( C9 C324 ) C9_=_C325( C9 C325 ) \nC9_=_C326( C9 C326 ) C9_=_C327( C9 C327 ) C9_=_C328( C9 C328 ) C23_=_C24( C23 C24 ) C23_=_C25( C23 C25 ) C23_=_C26( C23 C26 ) \nC23_=_C27( C23 C27 ) C23_=_C28( C23 C28 ) C23_=_C29( C23 C29 ) C23_=_C30( C23 C30 ) C23_=_C32( C23 C32 ) C23_=_C33( C23 C33 ) \nC23_=_C34( C23 C34 ) C23_=_C35( C23 C35 ) C23_=_C36( C23 C36 ) C23_=_C37( C23 C37 ) C23_=_C38( C23 C38 ) C23_=_C39( C23 C39 ) \nC23_=_C60( C23 C60 ) C23_=_C69( C23 C69 ) C24_=_C25( C24 C25 ) C24_=_C26( C24 C26 ) C24_=_C27( C24 C27 ) C24_=_C28( C24 C28 ) \nC24_=_C29( C24 C29 ) C24_=_C30( C24 C30 ) C24_=_C32( C24 C32 ) C24_=_C33( C24 C33 ) C24_=_C34( C24 C34 ) C24_=_C35( C24 C35 ) \nC24_=_C36( C24 C36 ) C24_=_C37( C24 C37 ) C24_=_C38( C24 C38 ) C24_=_C39( C24 C39 ) C24_=_C41( C24 C41 ) C24_=_C80( C24 C80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5_=_C26( C25 C26 ) \nC25_=_C27( C25 C27 ) C25_=_C28( C25 C28 ) C25_=_C29( C25 C29 ) C25_=_C30( C25 C30 ) C25_=_C32( C25 C32 ) C25_=_C33( C25 C33 ) \nC25_=_C34( C25 C34 ) C25_=_C35( C25 C35 ) C25_=_C36( C25 C36 ) C25_=_C37( C25 C37 ) C25_=_C38( C25 C38 ) C25_=_C39( C25 C39 ) \nC25_=_C60( C25 C60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6_=_C27( C26 C27 ) C26_=_C28( C26 C28 ) C26_=_C29( C26 C29 ) C26_=_C30( C26 C30 ) C26_=_C32( C26 C32 ) C26_=_C33( C26 C33 ) \nC26_=_C34( C26 C34 ) C26_=_C35( C26 C35 ) C26_=_C36( C26 C36 ) C26_=_C37( C26 C37 ) C26_=_C38( C26 C38 ) C26_=_C39( C26 C39 ) \nC26_=_C83( C26 C83 ) C26_=_C162( C26 C162 ) C27_=_C28( C27 C28 ) C27_=_C29( C27 C29 ) C27_=_C30( C27 C30 ) C27_=_C32( C27 C32 ) \nC27_=_C33( C27 C33 ) C27_=_C34( C27 C34 ) C27_=_C35( C27 C35 ) C27_=_C36( C27 C36 ) C27_=_C37( C27 C37 ) C27_=_C38( C27 C38 ) \nC27_=_C39( C27 C39 ) C27_=_C86( C27 C86 ) C27_=_C120( C27 C120 ) C28_=_C29( C28 C29 ) C28_=_C30( C28 C30 ) C28_=_C32( C28 C32 ) \nC28_=_C33( C28 C33 ) C28_=_C34( C28 C34 ) C28_=_C35( C28 C35 ) C28_=_C36( C28 C36 ) C28_=_C37( C28 C37 ) C28_=_C38( C28 C38 ) \nC28_=_C39( C28 C39 ) C29_=_C30( C29 C30 ) C29_=_C32( C29 C32 ) C29_=_C33( C29 C33 ) C29_=_C34( C29 C34 ) C29_=_C35( C29 C35 ) \nC29_=_C36( C29 C36 ) C29_=_C37( C29 C37 ) C29_=_C38( C29 C38 ) C29_=_C39( C29 C39 ) C29_=_C88( C29 C88 ) C29_=_C123( C29 C123 ) \nC30_=_C32( C30 C32 ) C30_=_C33( C30 C33 ) C30_=_C34( C30 C34 ) C30_=_C35( C30 C35 ) C30_=_C36( C30 C36 ) C30_=_C37( C30 C37 ) \nC30_=_C38( C30 C38 ) C30_=_C39( C30 C39 ) C30_=_C89( C30 C89 ) C30_=_C124( C30 C124 ) C32_=_C33( C32 C33 ) C32_=_C34( C32 C34 ) \nC32_=_C35( C32 C35 ) C32_=_C36( C32 C36 ) C32_=_C37( C32 C37 ) C32_=_C38( C32 C38 ) C32_=_C39( C32 C39 ) C32_=_C128( C32 C128 ) \nC32_=_C322( C32 C322 ) C33_=_C34( C33 C34 ) C33_=_C35( C33 C35 ) C33_=_C36( C33 C36 ) C33_=_C37( C33 C37 ) C33_=_C38( C33 C38</w:t>
      </w:r>
    </w:p>
    <w:p>
      <w:pPr>
        <w:pStyle w:val="PreformattedText"/>
        <w:bidi w:val="0"/>
        <w:spacing w:before="0" w:after="0"/>
        <w:jc w:val="left"/>
        <w:rPr/>
      </w:pPr>
      <w:r>
        <w:rPr/>
        <w:t xml:space="preserve"> </w:t>
      </w:r>
      <w:r>
        <w:rPr/>
        <w:t>) \nC33_=_C39( C33 C39 ) C33_=_C91( C33 C91 ) C33_=_C129( C33 C129 ) C34_=_C35( C34 C35 ) C34_=_C36( C34 C36 ) C34_=_C37( C34 C37 ) \nC34_=_C38( C34 C38 ) C34_=_C39( C34 C39 ) C34_=_C130( C34 C130 ) C35_=_C36( C35 C36 ) C35_=_C37( C35 C37 ) C35_=_C38( C35 C38 ) \nC35_=_C39( C35 C39 ) C35_=_C324( C35 C324 ) C36_=_C37( C36 C37 ) C36_=_C38( C36 C38 ) C36_=_C39( C36 C39 ) C36_=_C326( C36 C326 ) \nC37_=_C38( C37 C38 ) C37_=_C39( C37 C39 ) C37_=_C133( C37 C133 ) C38_=_C39( C38 C39 ) C38_=_C95( C38 C95 ) C38_=_C134( C38 C134 ) \nC39_=_C96( C39 C96 ) C39_=_C135( C39 C135 ) C41_=_C80( C41 C80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60_=_C69( C60 C69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9_=_C90( C69 C90 ) C69_=_C127( C69 C127 ) C69_=_C142( C69 C142 ) C69_=_C162( C69 C162 ) \nC69_=_C244( C69 C244 ) C69_=_C312( C69 C312 ) C69_=_C322( C69 C322 ) C69_=_C323( C69 C323 ) C69_=_C324( C69 C324 ) C69_=_C325( C69 C325 ) \nC69_=_C326( C69 C326 ) C69_=_C327( C69 C327 ) C69_=_C328( C69 C328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42( C82 C14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62( C83 C162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6_=_C120( C86 C120 ) C87_=_C88( C87 C88 ) C87_=_C89( C87 C89 ) C87_=_C90( C87 C90 ) \nC87_=_C91( C87 C91 ) C87_=_C92( C87 C92 ) C87_=_C93( C87 C93 ) C87_=_C94( C87 C94 ) C87_=_C95( C87 C95 ) C87_=_C96( C87 C96 ) \nC87_=_C97( C87 C97 ) C87_=_C98( C87 C98 ) C87_=_C121( C87 C121 ) C88_=_C89( C88 C89 ) C88_=_C90( C88 C90 ) C88_=_C91( C88 C91 ) \nC88_=_C92( C88 C92 ) C88_=_C93( C88 C93 ) C88_=_C94( C88 C94 ) C88_=_C95( C88 C95 ) C88_=_C96( C88 C96 ) C88_=_C97( C88 C97 ) \nC88_=_C98( C88 C98 ) C88_=_C123( C88 C123 ) C89_=_C90( C89 C90 ) C89_=_C91( C89 C91 ) C89_=_C92( C89 C92 ) C89_=_C93( C89 C93 ) \nC89_=_C94( C89 C94 ) C89_=_C95( C89 C95 ) C89_=_C96( C89 C96 ) C89_=_C97( C89 C97 ) C89_=_C98( C89 C98 ) C89_=_C124( C89 C124 ) \nC90_=_C91( C90 C91 ) C90_=_C92( C90 C92 ) C90_=_C93( C90 C93 ) C90_=_C94( C90 C94 ) C90_=_C95( C90 C95 ) C90_=_C96( C90 C96 ) \nC90_=_C97( C90 C97 ) C90_=_C98( C90 C98 ) C90_=_C127( C90 C127 ) C90_=_C142( C90 C142 ) C90_=_C162( C90 C162 ) C90_=_C244( C90 C244 ) \nC90_=_C312( C90 C312 ) C90_=_C322( C90 C322 ) C90_=_C323( C90 C323 ) C90_=_C324( C90 C324 ) C90_=_C325( C90 C325 ) C90_=_C326( C90 C326 ) \nC90_=_C327( C90 C327 ) C90_=_C328( C90 C328 ) C91_=_C92( C91 C92 ) C91_=_C93( C91 C93 ) C91_=_C94( C91 C94 ) C91_=_C95( C91 C95 ) \nC91_=_C96( C91 C96 ) C91_=_C97( C91 C97 ) C91_=_C98( C91 C98 ) C91_=_C129( C91 C129 ) C92_=_C93( C92 C93 ) C92_=_C94( C92 C94 ) \nC92_=_C95( C92 C95 ) C92_=_C96( C92 C96 ) C92_=_C97( C92 C97 ) C92_=_C98( C92 C98 ) C92_=_C323( C92 C323 ) C93_=_C94( C93 C94 ) \nC93_=_C95( C93 C95 ) C93_=_C96( C93 C96 ) C93_=_C97( C93 C97 ) C93_=_C98( C93 C98 ) C93_=_C131( C93 C131 ) C94_=_C95( C94 C95 ) \nC94_=_C96( C94 C96 ) C94_=_C97( C94 C97 ) C94_=_C98( C94 C98 ) C95_=_C96( C95 C96 ) C95_=_C97( C95 C97 ) C95_=_C98( C95 C98 ) \nC95_=_C134( C95 C134 ) C96_=_C97( C96 C97 ) C96_=_C98( C96 C98 ) C96_=_C135( C96 C135 ) C97_=_C98( C97 C98 ) C97_=_C327( C97 C32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3_=_C124( C123 C124 ) C123_=_C125( C123 C125 ) \nC123_=_C126( C123 C126 ) C123_=_C127( C123 C127 ) C123_=_C128( C123 C128 ) C123_=_C129( C123 C129 ) C123_=_C130( C123 C130 ) C123_=_C131( C123 C131 ) \nC123_=_C132( C123 C132 ) C123_=_C133( C123 C133 ) C123_=_C134( C123 C134 ) C123_=_C135( C123 C135 ) C124_=_C125( C124 C125 ) C124_=_C126( C124 C126 ) \nC124_=_C127( C124 C127 ) C124_=_C128( C124 C128 ) C124_=_C129( C124 C129 ) C124_=_C130( C124 C130 ) C124_=_C131( C124 C131 ) C124_=_C132( C124 C132 ) \nC124_=_C133( C124 C133 ) C124_=_C134( C124 C134 ) C124_=_C135( C124 C135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6_=_C312( C126 C312 ) C127_=_C128( C127 C128 ) \nC127_=_C129( C127 C129 ) C127_=_C130( C127 C130 ) C127_=_C131( C127 C131 ) C127_=_C132( C127 C132 ) C127_=_C133( C127 C133 ) C127_=_C134( C127 C134 ) \nC127_=_C135( C127 C135 ) C127_=_C142( C127 C142 ) C127_=_C162( C127 C162 ) C127_=_C244( C127 C244 ) C127_=_C312( C127 C312 ) C127_=_C322( C127 C322 ) \nC127_=_C323( C127 C323 ) C127_=_C324( C127 C324 ) C127_=_C325( C127 C325 ) C127_=_C326( C127 C326 ) C127_=_C327( C127 C327 ) C127_=_C328( C127 C328 ) \nC128_=_C129( C128 C129 ) C128_=_C130( C128 C130 ) C128_=_C131( C128 C131 ) C128_=_C132( C128 C132 ) C128_=_C133( C128 C133 ) C128_=_C134( C128 C134 ) \nC128_=_C135( C128 C135 ) C128_=_C322( C128 C322 ) C129_=_C130( C129 C130 ) C129_=_C131( C129 C131 ) C129_=_C132( C129 C132 ) C129_=_C133( C129 C133 ) \nC129_=_C134( C129 C134 ) C129_=_C135( C129 C135 ) C130_=_C131( C130 C131 ) C130_=_C132( C130 C132 ) C130_=_C133( C130 C133 ) C130_=_C134( C130 C134 ) \nC130_=_C135( C130 C135 ) C131_=_C132( C131 C132 ) C131_=_C133( C131 C133 ) C131_=_C134( C131 C134 ) C131_=_C135( C131 C135 ) C132_=_C133( C132 C133 ) \nC132_=_C134( C132 C134 ) C132_=_C135( C132 C135 ) C133_=_C134( C133 C134 ) C133_=_C135( C133 C135 ) C134_=_C135( C134 C135 ) C142_=_C162( C142 C162 ) \nC142_=_C244( C142 C244 ) C142_=_C312( C142 C312 ) C142_=_C322( C142 C322 ) C142_=_C323( C142 C323 ) C142_=_C324( C142 C324 ) C142_=_C325( C142 C325 ) \nC142_=_C326( C142 C326 ) C142_=_C327( C142 C327 ) C142_=_C328( C142 C328 ) C162_=_C244( C162 C244 ) C162_=_C312( C162 C312 ) C162_=_C322( C162 C322 ) \nC162_=_C323( C162 C323 ) C162_=_C324( C162 C324 ) C162_=_C325( C162 C325 ) C162_=_C326( C162 C326 ) C162_=_C327( C162 C327 ) C162_=_C328( C162 C328 ) \nC244_=_C312( C244 C312 ) C244_=_C322( C244 C322 ) C244_=_C323( C244 C323 ) C244_=_C324( C244 C324 ) C244_=_C325( C244 C325 ) C244_=_C326( C244 C326</w:t>
      </w:r>
    </w:p>
    <w:p>
      <w:pPr>
        <w:pStyle w:val="PreformattedText"/>
        <w:bidi w:val="0"/>
        <w:spacing w:before="0" w:after="0"/>
        <w:jc w:val="left"/>
        <w:rPr/>
      </w:pPr>
      <w:r>
        <w:rPr/>
        <w:t xml:space="preserve"> </w:t>
      </w:r>
      <w:r>
        <w:rPr/>
        <w:t>) \nC244_=_C327( C244 C327 ) C244_=_C328( C244 C328 ) C312_=_C322( C312 C322 ) C312_=_C323( C312 C323 ) C312_=_C324( C312 C324 ) C312_=_C325( C312 C325 ) \nC312_=_C326( C312 C326 ) C312_=_C327( C312 C327 ) C312_=_C328( C312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16-&gt;25[label="62: C9 C23 C26 C27 C28 \nC29 C30 C32 C33 C34 C35 \nC36 C37 C38 C39 C41 C60 \nC69 C80 C82 C83 C84 C85 \nC86 C87 C88 C89 C91 C92 \nC93 C94 C95 C96 C97 C98 \nC119 C120 C121 C122 C123 C124 \nC125 C126 C128 C129 C130 C131 \nC132 C133 C134 C135 C142 C162 \nC244 C312 C322 C323 C324 C325 \nC326 C327 C328 \n495: C9_=_C69 ,C9_=_C142 ,C9_=_C162 ,C9_=_C244 ,C9_=_C312 ,\nC9_=_C322 ,C9_=_C323 ,C9_=_C324 ,C9_=_C325 ,C9_=_C326 ,C9_=_C327 ,\nC9_=_C328 ,C23_=_C26 ,C23_=_C27 ,C23_=_C28 ,C23_=_C29 ,C23_=_C30 ,\nC23_=_C32 ,C23_=_C33 ,C23_=_C34 ,C23_=_C35 ,C23_=_C36 ,C23_=_C37 ,\nC23_=_C38 ,C23_=_C39 ,C23_=_C60 ,C23_=_C69 ,C26_=_C27 ,C26_=_C28 ,\nC26_=_C29 ,C26_=_C30 ,C26_=_C32 ,C26_=_C33 ,C26_=_C34 ,C26_=_C35 ,\nC26_=_C36 ,C26_=_C37 ,C26_=_C38 ,C26_=_C39 ,C26_=_C83 ,C26_=_C162 ,\nC27_=_C28 ,C27_=_C29 ,C27_=_C30 ,C27_=_C32 ,C27_=_C33 ,C27_=_C34 ,\nC27_=_C35 ,C27_=_C36 ,C27_=_C37 ,C27_=_C38 ,C27_=_C39 ,C27_=_C86 ,\nC27_=_C120 ,C28_=_C29 ,C28_=_C30 ,C28_=_C32 ,C28_=_C33 ,C28_=_C34 ,\nC28_=_C35 ,C28_=_C36 ,C28_=_C37 ,C28_=_C38 ,C28_=_C39 ,C29_=_C30 ,\nC29_=_C32 ,C29_=_C33 ,C29_=_C34 ,C29_=_C35 ,C29_=_C36 ,C29_=_C37 ,\nC29_=_C38 ,C29_=_C39 ,C29_=_C88 ,C29_=_C123 ,C30_=_C32 ,C30_=_C33 ,\nC30_=_C34 ,C30_=_C35 ,C30_=_C36 ,C30_=_C37 ,C30_=_C38 ,C30_=_C39 ,\nC30_=_C89 ,C30_=_C124 ,C32_=_C33 ,C32_=_C34 ,C32_=_C35 ,C32_=_C36 ,\nC32_=_C37 ,C32_=_C38 ,C32_=_C39 ,C32_=_C128 ,C32_=_C322 ,C33_=_C34 ,\nC33_=_C35 ,C33_=_C36 ,C33_=_C37 ,C33_=_C38 ,C33_=_C39 ,C33_=_C91 ,\nC33_=_C129 ,C34_=_C35 ,C34_=_C36 ,C34_=_C37 ,C34_=_C38 ,C34_=_C39 ,\nC34_=_C130 ,C35_=_C36 ,C35_=_C37 ,C35_=_C38 ,C35_=_C39 ,C35_=_C324 ,\nC36_=_C37 ,C36_=_C38 ,C36_=_C39 ,C36_=_C326 ,C37_=_C38 ,C37_=_C39 ,\nC37_=_C133 ,C38_=_C39 ,C38_=_C95 ,C38_=_C134 ,C39_=_C96 ,C39_=_C135 ,\nC41_=_C80 ,C41_=_C82 ,C41_=_C83 ,C41_=_C84 ,C41_=_C85 ,C41_=_C86 ,\nC41_=_C87 ,C41_=_C88 ,C41_=_C89 ,C41_=_C91 ,C41_=_C92 ,C41_=_C93 ,\nC41_=_C94 ,C41_=_C95 ,C41_=_C96 ,C41_=_C97 ,C41_=_C98 ,C60_=_C69 ,\nC60_=_C119 ,C60_=_C120 ,C60_=_C121 ,C60_=_C122 ,C60_=_C123 ,C60_=_C124 ,\nC60_=_C125 ,C60_=_C126 ,C60_=_C128 ,C60_=_C129 ,C60_=_C130 ,C60_=_C131 ,\nC60_=_C132 ,C60_=_C133 ,C60_=_C134 ,C60_=_C135 ,C69_=_C142 ,C69_=_C162 ,\nC69_=_C244 ,C69_=_C312 ,C69_=_C322 ,C69_=_C323 ,C69_=_C324 ,C69_=_C325 ,\nC69_=_C326 ,C69_=_C327 ,C69_=_C328 ,C80_=_C82 ,C80_=_C83 ,C80_=_C84 ,\nC80_=_C85 ,C80_=_C86 ,C80_=_C87 ,C80_=_C88 ,C80_=_C89 ,C80_=_C91 ,\nC80_=_C92 ,C80_=_C93 ,C80_=_C94 ,C80_=_C95 ,C80_=_C96 ,C80_=_C97 ,\nC80_=_C98 ,C82_=_C83 ,C82_=_C84 ,C82_=_C85 ,C82_=_C86 ,C82_=_C87 ,\nC82_=_C88 ,C82_=_C89 ,C82_=_C91 ,C82_=_C92 ,C82_=_C93 ,C82_=_C94 ,\nC82_=_C95 ,C82_=_C96 ,C82_=_C97 ,C82_=_C98 ,C82_=_C142 ,C83_=_C84 ,\nC83_=_C85 ,C83_=_C86 ,C83_=_C87 ,C83_=_C88 ,C83_=_C89 ,C83_=_C91 ,\nC83_=_C92 ,C83_=_C93 ,C83_=_C94 ,C83_=_C95 ,C83_=_C96 ,C83_=_C97 ,\nC83_=_C98 ,C83_=_C162 ,C84_=_C85 ,C84_=_C86 ,C84_=_C87 ,C84_=_C88 ,\nC84_=_C89 ,C84_=_C91 ,C84_=_C92 ,C84_=_C93 ,C84_=_C94 ,C84_=_C95 ,\nC84_=_C96 ,C84_=_C97 ,C84_=_C98 ,C85_=_C86 ,C85_=_C87 ,C85_=_C88 ,\nC85_=_C89 ,C85_=_C91 ,C85_=_C92 ,C85_=_C93 ,C85_=_C94 ,C85_=_C95 ,\nC85_=_C96 ,C85_=_C97 ,C85_=_C98 ,C86_=_C87 ,C86_=_C88 ,C86_=_C89 ,\nC86_=_C91 ,C86_=_C92 ,C86_=_C93 ,C86_=_C94 ,C86_=_C95 ,C86_=_C96 ,\nC86_=_C97 ,C86_=_C98 ,C86_=_C120 ,C87_=_C88 ,C87_=_C89 ,C87_=_C91 ,\nC87_=_C92 ,C87_=_C93 ,C87_=_C94 ,C87_=_C95 ,C87_=_C96 ,C87_=_C97 ,\nC87_=_C98 ,C87_=_C121 ,C88_=_C89 ,C88_=_C91 ,C88_=_C92 ,C88_=_C93 ,\nC88_=_C94 ,C88_=_C95 ,C88_=_C96 ,C88_=_C97 ,C88_=_C98 ,C88_=_C123 ,\nC89_=_C91 ,C89_=_C92 ,C89_=_C93 ,C89_=_C94 ,C89_=_C95 ,C89_=_C96 ,\nC89_=_C97 ,C89_=_C98 ,C89_=_C124 ,C91_=_C92 ,C91_=_C93 ,C91_=_C94 ,\nC91_=_C95 ,C91_=_C96 ,C91_=_C97 ,C91_=_C98 ,C91_=_C129 ,C92_=_C93 ,\nC92_=_C94 ,C92_=_C95 ,C92_=_C96 ,C92_=_C97 ,C92_=_C98 ,C92_=_C323 ,\nC93_=_C94 ,C93_=_C95 ,C93_=_C96 ,C93_=_C97 ,C93_=_C98 ,C93_=_C131 ,\nC94_=_C95 ,C94_=_C96 ,C94_=_C97 ,C94_=_C98 ,C95_=_C96 ,C95_=_C97 ,\nC95_=_C98 ,C95_=_C134 ,C96_=_C97 ,C96_=_C98 ,C96_=_C135 ,C97_=_C98 ,\nC97_=_C327 ,C119_=_C120 ,C119_=_C121 ,C119_=_C122 ,C119_=_C123 ,C119_=_C124 ,\nC119_=_C125 ,C119_=_C126 ,C119_=_C128 ,C119_=_C129 ,C119_=_C130 ,C119_=_C131 ,\nC119_=_C132 ,C119_=_C133 ,C119_=_C134 ,C119_=_C135 ,C120_=_C121 ,C120_=_C122 ,\nC120_=_C123 ,C120_=_C124 ,C120_=_C125 ,C120_=_C126 ,C120_=_C128 ,C120_=_C129 ,\nC120_=_C130 ,C120_=_C131 ,C120_=_C132 ,C120_=_C133 ,C120_=_C134 ,C120_=_C135 ,\nC121_=_C122 ,C121_=_C123 ,C121_=_C124 ,C121_=_C125 ,C121_=_C126 ,C121_=_C128 ,\nC121_=_C129 ,C121_=_C130 ,C121_=_C131 ,C121_=_C132 ,C121_=_C133 ,C121_=_C134 ,\nC121_=_C135 ,C122_=_C123 ,C122_=_C124 ,C122_=_C125 ,C122_=_C126 ,C122_=_C128 ,\nC122_=_C129 ,C122_=_C130 ,C122_=_C131 ,C122_=_C132 ,C122_=_C133 ,C122_=_C134 ,\nC122_=_C135 ,C123_=_C124 ,C123_=_C125 ,C123_=_C126 ,C123_=_C128 ,C123_=_C129 ,\nC123_=_C130 ,C123_=_C131 ,C123_=_C132 ,C123_=_C133 ,C123_=_C134 ,C123_=_C135 ,\nC124_=_C125 ,C124_=_C126 ,C124_=_C128 ,C124_=_C129 ,C124_=_C130 ,C124_=_C131 ,\nC124_=_C132 ,C124_=_C133 ,C124_=_C134 ,C124_=_C135 ,C125_=_C126 ,C125_=_C128 ,\nC125_=_C129 ,C125_=_C130 ,C125_=_C131 ,C125_=_C132 ,C125_=_C133 ,C125_=_C134 ,\nC125_=_C135 ,C126_=_C128 ,C126_=_C129 ,C126_=_C130 ,C126_=_C131 ,C126_=_C132 ,\nC126_=_C133 ,C126_=_C134 ,C126_=_C135 ,C126_=_C312 ,C128_=_C129 ,C128_=_C130 ,\nC128_=_C131 ,C128_=_C132 ,C128_=_C133 ,C128_=_C134 ,C128_=_C135 ,C128_=_C322 ,\nC129_=_C130 ,C129_=_C131 ,C129_=_C132 ,C129_=_C133 ,C129_=_C134 ,C129_=_C135 ,\nC130_=_C131 ,C130_=_C132 ,C130_=_C133 ,C130_=_C134 ,C130_=_C135 ,C131_=_C132 ,\nC131_=_C133 ,C131_=_C134 ,C131_=_C135 ,C132_=_C133 ,C132_=_C134 ,C132_=_C135 ,\nC133_=_C134 ,C133_=_C135 ,C134_=_C135 ,C142_=_C162 ,C142_=_C244 ,C142_=_C312 ,\nC142_=_C322 ,C142_=_C323 ,C142_=_C324 ,C142_=_C325 ,C142_=_C326 ,C142_=_C327 ,\nC142_=_C328 ,C162_=_C244 ,C162_=_C312 ,C162_=_C322 ,C162_=_C323 ,C162_=_C324 ,\nC162_=_C325 ,C162_=_C326 ,C162_=_C327 ,C162_=_C328 ,C244_=_C312 ,C244_=_C322 ,\nC244_=_C323 ,C244_=_C324 ,C244_=_C325 ,C244_=_C326 ,C244_=_C327 ,C244_=_C328 ,\nC312_=_C322 ,C312_=_C323 ,C312_=_C324 ,C312_=_C325 ,C312_=_C326 ,C312_=_C327 ,\nC312_=_C328 ,C322_=_C323 ,C322_=_C324 ,C322_=_C325 ,C322_=_C326 ,C322_=_C327 ,\nC322_=_C328 ,C323_=_C324 ,C323_=_C325 ,C323_=_C326 ,C323_=_C327 ,C323_=_C328 ,\nC324_=_C325 ,C324_=_C326 ,C324_=_C327 ,C324_=_C328 ,C325_=_C326 ,C325_=_C327 ,\nC325_=_C328 ,C326_=_C327 ,C326_=_C328 ,C327_=_C328 ,"];26[shape=box, label="id:26 level: 3\n82: C1 C4 C17 C27 C46 \nC59 C77 C80 C86 C87 C94 \nC99 C100 C101 C102 C104 C105 \nC106 C107 C108 C109 C110 C111 \nC112 C113 C114 C115 C116 C117 \nC118 C120 C121 C137 C138 C151 \nC157 C158 C168 C173 C185 C189 \nC196 C201 C209 C214 C215 C216 \nC217 C218 C219 C220 C221 C222 \nC223 C224 C225 C226 C227 C228 \nC229 C230 C231 C232 C233 C234 \nC235 C236 C238 C239 C240 C241 \nC250 C271 C284 C366 C373 C382 \nC395 C399 C403 C404 C405 \n953: C1_=_C4( C1 C4 ) C1_=_C17( C1 C17 ) C1_=_C59( C1 C59 ) C1_=_C80( C1 C80 ) C1_=_C99( C1 C99 ) \nC1_=_C100( C1 C100 ) C1_=_C101( C1 C101 ) C1_=_C102( C1 C102 ) C1_=_C104( C1 C104 ) C1_=_C105( C1 C105 ) C1_=_C106( C1 C106 ) \nC1_=_C107( C1 C107 ) C1_=_C108( C1 C108 ) C1_=_C109( C1 C109 ) C1_=_C110( C1 C110 ) C1_=_C111( C1 C111 ) C1_=_C112( C1 C112 ) \nC1_=_C113( C1 C113 ) C1_=_C114( C1 C114 ) C1_=_C115( C1 C115 ) C1_=_C116( C1 C116 ) C1_=_C117( C1 C117 ) C1_=_C118( C1 C118 ) \nC4_=_C17( C4 C17 ) C4_=_C87( C4 C87 ) C4_=_C104( C4 C104 ) C4_=_C121( C4 C121 ) C4_=_C138( C4 C138 ) C4_=_C158( C4 C158 ) \nC4_=_C173( C4 C173 ) C4_=_C189( C4 C189 ) C4_=_C214( C4 C214 ) C4_=_C229( C4 C229 ) C4_=_C230( C4 C230 ) C4_=_C231( C4 C231 ) \nC4_=_C232( C4 C232 ) C4_=_C233( C4 C233 ) C4_=_C234( C4 C234 ) C4_=_C235( C4 C235 ) C4_=_C236( C4 C236 ) C4_=_C238( C4 C238 ) \nC4_=_C239( C4 C239 ) C4_=_C240( C4 C240 ) C4_=_C241( C4 C241 ) C17_=_C77( C17 C77 ) C17_=_C94( C17 C94 ) C17_=_C116( C17 C116 ) \nC17_=_C151( C17 C151 ) C17_=_C168( C17 C168 ) C17_=_C185( C17 C185 ) C17_=_C196( C17 C196 ) C17_=_C209( C17 C209 ) C17_=_C224( C17 C224 ) \nC17_=_C250( C17 C250 ) C17_=_C271( C17 C271 ) C17_=_C284( C17 C284 ) C17_=_C366( C17 C366 ) C17_=_C373( C17 C373 ) C17_=_C382( C17 C382 ) \nC17_=_C395( C17 C395 ) C17_=_C399( C17 C399 ) C17_=_C403( C17 C403 ) C17_=_C404( C17 C404 ) C17_=_C405( C17 C405 ) C27_=_C46( C27 C46 ) \nC27_=_C86( C27 C86 ) C27_=_C120( C27 C120 ) C27_=_C137( C27 C137 ) C27_=_C157( C27 C157 ) C27_=_C201( C27 C201 ) C27_=_C214( C27 C214 ) \nC27_=_C215( C27 C215 ) C27_=_C216( C27 C216 ) C27_=_C217( C27 C217 ) C27_=_C218( C27 C218 ) C27_=_C219( C27 C219 ) C27_=_C220( C27 C220 ) \nC27_=_C221( C27 C221 ) C27_=_C222( C27 C222 ) C27_=_C223( C27 C223 ) C27_=_C224( C27 C224 ) C27_=_C225( C27 C225 ) C27_=_C226( C27 C226 ) \nC27_=_C227( C27 C227 ) C27_=_C228( C27 C228 ) C46_=_C86( C46 C86 ) C46_=_C120( C46 C120 ) C46_=_C137( C46 C137 ) C46_=_C157( C46 C157 ) \nC46_=_C201( C46 C201 ) C46_=_C214( C46 C214 ) C46_=_C215( C46 C215 ) C46_=_C216( C46 C216 ) C46_=_C217( C46 C217 ) C46_=_C218( C46 C218 ) \nC46_=_C219( C46 C219 ) C46_=_C220( C46 C220 ) C46_=_C221( C46 C221 ) C46_=_C222( C46 C222 ) C46_=_C223( C46 C223 ) C46_=_C224( C46 C224 ) \nC46_=_C225( C46 C225 ) C46_=_C226( C46 C226 ) C46_=_C227( C46 C227 ) C46_=_C228( C46 C228</w:t>
      </w:r>
    </w:p>
    <w:p>
      <w:pPr>
        <w:pStyle w:val="PreformattedText"/>
        <w:bidi w:val="0"/>
        <w:spacing w:before="0" w:after="0"/>
        <w:jc w:val="left"/>
        <w:rPr/>
      </w:pPr>
      <w:r>
        <w:rPr/>
        <w:t xml:space="preserve"> </w:t>
      </w:r>
      <w:r>
        <w:rPr/>
        <w:t>) C59_=_C77( C59 C77 ) C59_=_C80( C59 C80 ) \nC59_=_C99( C59 C99 ) C59_=_C100( C59 C100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77_=_C94( C77 C94 ) C77_=_C116( C77 C116 ) C77_=_C151( C77 C151 ) C77_=_C168( C77 C168 ) C77_=_C185( C77 C185 ) \nC77_=_C196( C77 C196 ) C77_=_C209( C77 C209 ) C77_=_C224( C77 C224 ) C77_=_C250( C77 C250 ) C77_=_C271( C77 C271 ) C77_=_C284( C77 C284 ) \nC77_=_C366( C77 C366 ) C77_=_C373( C77 C373 ) C77_=_C382( C77 C382 ) C77_=_C395( C77 C395 ) C77_=_C399( C77 C399 ) C77_=_C403( C77 C403 ) \nC77_=_C404( C77 C404 ) C77_=_C405( C77 C405 ) C80_=_C86( C80 C86 ) C80_=_C87( C80 C87 ) C80_=_C94( C80 C94 ) C80_=_C99( C80 C99 ) \nC80_=_C100( C80 C100 ) C80_=_C101( C80 C101 ) C80_=_C102( C80 C102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6_=_C87( C86 C87 ) C86_=_C94( C86 C94 ) C86_=_C120( C86 C120 ) C86_=_C137( C86 C137 ) C86_=_C157( C86 C157 ) C86_=_C201( C86 C201 ) \nC86_=_C214( C86 C214 ) C86_=_C215( C86 C215 ) C86_=_C216( C86 C216 ) C86_=_C217( C86 C217 ) C86_=_C218( C86 C218 ) C86_=_C219( C86 C219 ) \nC86_=_C220( C86 C220 ) C86_=_C221( C86 C221 ) C86_=_C222( C86 C222 ) C86_=_C223( C86 C223 ) C86_=_C224( C86 C224 ) C86_=_C225( C86 C225 ) \nC86_=_C226( C86 C226 ) C86_=_C227( C86 C227 ) C86_=_C228( C86 C228 ) C87_=_C94( C87 C94 ) C87_=_C104( C87 C104 ) C87_=_C121( C87 C121 ) \nC87_=_C138( C87 C138 ) C87_=_C158( C87 C158 ) C87_=_C173( C87 C173 ) C87_=_C189( C87 C189 ) C87_=_C214( C87 C214 ) C87_=_C229( C87 C229 ) \nC87_=_C230( C87 C230 ) C87_=_C231( C87 C231 ) C87_=_C232( C87 C232 ) C87_=_C233( C87 C233 ) C87_=_C234( C87 C234 ) C87_=_C235( C87 C235 ) \nC87_=_C236( C87 C236 ) C87_=_C238( C87 C238 ) C87_=_C239( C87 C239 ) C87_=_C240( C87 C240 ) C87_=_C241( C87 C241 ) C94_=_C116( C94 C116 ) \nC94_=_C151( C94 C151 ) C94_=_C168( C94 C168 ) C94_=_C185( C94 C185 ) C94_=_C196( C94 C196 ) C94_=_C209( C94 C209 ) C94_=_C224( C94 C224 ) \nC94_=_C250( C94 C250 ) C94_=_C271( C94 C271 ) C94_=_C284( C94 C284 ) C94_=_C366( C94 C366 ) C94_=_C373( C94 C373 ) C94_=_C382( C94 C382 ) \nC94_=_C395( C94 C395 ) C94_=_C399( C94 C399 ) C94_=_C403( C94 C403 ) C94_=_C404( C94 C404 ) C94_=_C405( C94 C405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37( C99 C137 ) \nC99_=_C138( C99 C138 ) C99_=_C151( C99 C151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57( C100 C157 ) C100_=_C158( C100 C158 ) C100_=_C168( C100 C168 ) C101_=_C102( C101 C102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73( C101 C173 ) C101_=_C185( C101 C185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01( C102 C201 ) C102_=_C209( C102 C20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21( C104 C121 ) \nC104_=_C138( C104 C138 ) C104_=_C158( C104 C158 ) C104_=_C173( C104 C173 ) C104_=_C189( C104 C189 ) C104_=_C214( C104 C214 ) C104_=_C229( C104 C229 ) \nC104_=_C230( C104 C230 ) C104_=_C231( C104 C231 ) C104_=_C232( C104 C232 ) C104_=_C233( C104 C233 ) C104_=_C234( C104 C234 ) C104_=_C235( C104 C235 ) \nC104_=_C236( C104 C236 ) C104_=_C238( C104 C238 ) C104_=_C239( C104 C239 ) C104_=_C240( C104 C240 ) C104_=_C241( C104 C241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15( C105 C215 ) C105_=_C229( C105 C229 ) C105_=_C250( C105 C250 ) C106_=_C107( C106 C107 ) C106_=_C108( C106 C108 ) C106_=_C109( C106 C109 ) \nC106_=_C110( C106 C110 ) C106_=_C111( C106 C111 ) C106_=_C112( C106 C112 ) C106_=_C113( C106 C113 ) C106_=_C114( C106 C114 ) C106_=_C115( C106 C115 ) \nC106_=_C116( C106 C116 ) C106_=_C117( C106 C117 ) C106_=_C118( C106 C118 ) C106_=_C216( C106 C216 ) C106_=_C230( C106 C230 ) C107_=_C108( C107 C108 ) \nC107_=_C109( C107 C109 ) C107_=_C110( C107 C110 ) C107_=_C111( C107 C111 ) C107_=_C112( C107 C112 ) C107_=_C113( C107 C113 ) C107_=_C114( C107 C114 ) \nC107_=_C115( C107 C115 ) C107_=_C116( C107 C116 ) C107_=_C117( C107 C117 ) C107_=_C118( C107 C118 ) C107_=_C217( C107 C217 ) C107_=_C231( C107 C231 ) \nC107_=_C271( C107 C271 ) C108_=_C109( C108 C109 ) C108_=_C110( C108 C110 ) C108_=_C111( C108 C111 ) C108_=_C112( C108 C112 ) C108_=_C113( C108 C113 ) \nC108_=_C114( C108 C114 ) C108_=_C115( C108 C115 ) C108_=_C116( C108 C116 ) C108_=_C117( C108 C117 ) C108_=_C118( C108 C118 ) C108_=_C218( C108 C218 ) \nC109_=_C110( C109 C110 ) C109_=_C111( C109 C111 ) C109_=_C112( C109 C112 ) C109_=_C113( C109 C113 ) C109_=_C114( C109 C114 ) C109_=_C115( C109 C115 ) \nC109_=_C116( C109 C116 ) C109_=_C117( C109 C117 ) C109_=_C118( C109 C118 ) C109_=_C234( C109 C234 ) C110_=_C111( C110 C111 ) C110_=_C112( C110 C112 ) \nC110_=_C113( C110 C113 ) C110_=_C114( C110 C114 ) C110_=_C115( C110 C115 ) C110_=_C116( C110 C116 ) C110_=_C117( C110 C117 ) C110_=_C118( C110 C118 ) \nC110_=_C373( C110 C373 ) C111_=_C112( C111 C112 ) C111_=_C113( C111 C113 ) C111_=_C114( C111 C114 ) C111_=_C115( C111 C115 ) C111_=_C116( C111 C116 ) \nC111_=_C117( C111 C117 ) C111_=_C118( C111 C118 ) C111_=_C221( C111 C221 ) C111_=_C235( C111 C235 ) C111_=_C382( C111 C382 ) C112_=_C113( C112 C113 ) \nC112_=_C114( C112 C114 ) C112_=_C115( C112 C115 ) C112_=_C116( C112 C116 ) C112_=_C117( C112 C117 ) C112_=_C118( C112 C118 ) C112_=_C222( C112 C222 ) \nC113_=_C114( C113 C114 ) C113_=_C115( C113 C115 ) C113_=_C116( C113 C116 ) C113_=_C117( C113 C117 ) C113_=_C118( C113 C118 ) C113_=_C236( C113 C236 ) \nC114_=_C115( C114 C115 ) C114_=_C116( C114 C116 ) C114_=_C117( C114 C117 ) C114_=_C118( C114 C118 ) C114_=_C223( C114 C223 ) C114_=_C395( C114 C395 ) \nC115_=_C116( C115 C116 ) C115_=_C117( C115 C117 ) C115_=_C118( C115 C118 ) C115_=_C399( C115 C399 ) C116_=_C117( C116 C117 ) C116_=_C118( C116 C118 ) \nC116_=_C151( C116 C151 ) C116_=_C168( C116 C168 ) C116_=_C185( C116 C185 ) C116_=_C196( C116 C196 ) C116_=_C209( C116 C209 ) C116_=_C224( C116 C224 ) \nC116_=_C250( C116 C250 ) C116_=_C271( C116 C271 ) C116_=_C284( C116 C284 ) C116_=_C366( C116 C366 ) C116_=_C373( C116 C373 ) C116_=_C382( C116 C382 ) \nC116_=_C395( C116 C395 ) C116_=_C399( C116 C399 ) C116_=_C403( C116 C403 ) C116_=_C404( C116 C404 ) C116_=_C405( C116 C405 ) C117_=_C118( C117 C118 ) \nC117_=_C225( C117 C225 ) C118_=_C240( C118 C240 ) C118_=_C405( C118 C405 ) C120_=_C121( C120 C121 ) C120_=_C137( C120 C137 ) C120_=_C157( C120 C157 ) \nC120_=_C201( C120 C201 ) C120_=_C214( C120 C214 ) C120_=_C215( C120 C215 ) C120_=_C216( C120 C216 ) C120_=_C217( C120 C217 ) C120_=_C218( C120 C218 ) \nC120_=_C219( C120 C219 ) C120_=_C220( C120 C220 ) C120_=_C221( C120 C221 ) C120_=_C222( C120 C222 ) C120_=_C223( C120 C223 ) C120_=_C224( C120 C224 ) \nC120_=_C225( C120 C225 ) C120_=_C226( C120 C226 ) C120_=_C227( C120 C227 ) C120_=_C228( C120 C228 ) C121_=_C138( C121 C138 ) C121_=_C158( C121 C158 ) \nC121_=_C173( C121 C173 ) C121_=_C189( C121 C189 ) C121_=_C214( C121 C214 ) C121_=_C229( C121 C229 ) C121_=_C230( C121 C230 ) C121_=_C231( C121 C231 ) \nC121_=_C232( C121 C232 ) C121_=_C233( C121 C233 ) C121_=_C234( C121 C234 ) C121_=_C235( C121 C235 ) C121_=_C236( C121 C236 ) C121_=_C238( C121 C238 ) \nC121_=_C239( C121 C239 ) C121_=_C240( C121 C240 ) C121_=_C241( C121 C241 ) C137_=_C138( C137 C138 ) C137_=_C151( C137 C151 ) C137_=_C157( C137 C157 ) \nC137_=_C201( C137 C201 ) C137_=_C214( C137 C214 ) C137_=_C215( C137 C215 ) C137_=_C216( C137 C216 ) C137_=_C217( C137 C217</w:t>
      </w:r>
    </w:p>
    <w:p>
      <w:pPr>
        <w:pStyle w:val="PreformattedText"/>
        <w:bidi w:val="0"/>
        <w:spacing w:before="0" w:after="0"/>
        <w:jc w:val="left"/>
        <w:rPr/>
      </w:pPr>
      <w:r>
        <w:rPr/>
        <w:t xml:space="preserve"> </w:t>
      </w:r>
      <w:r>
        <w:rPr/>
        <w:t>) C137_=_C218( C137 C218 ) \nC137_=_C219( C137 C219 ) C137_=_C220( C137 C220 ) C137_=_C221( C137 C221 ) C137_=_C222( C137 C222 ) C137_=_C223( C137 C223 ) C137_=_C224( C137 C224 ) \nC137_=_C225( C137 C225 ) C137_=_C226( C137 C226 ) C137_=_C227( C137 C227 ) C137_=_C228( C137 C228 ) C138_=_C151( C138 C151 ) C138_=_C158( C138 C158 ) \nC138_=_C173( C138 C173 ) C138_=_C189( C138 C189 ) C138_=_C214( C138 C214 ) C138_=_C229( C138 C229 ) C138_=_C230( C138 C230 ) C138_=_C231( C138 C231 ) \nC138_=_C232( C138 C232 ) C138_=_C233( C138 C233 ) C138_=_C234( C138 C234 ) C138_=_C235( C138 C235 ) C138_=_C236( C138 C236 ) C138_=_C238( C138 C238 ) \nC138_=_C239( C138 C239 ) C138_=_C240( C138 C240 ) C138_=_C241( C138 C241 ) C151_=_C168( C151 C168 ) C151_=_C185( C151 C185 ) C151_=_C196( C151 C196 ) \nC151_=_C209( C151 C209 ) C151_=_C224( C151 C224 ) C151_=_C250( C151 C250 ) C151_=_C271( C151 C271 ) C151_=_C284( C151 C284 ) C151_=_C366( C151 C366 ) \nC151_=_C373( C151 C373 ) C151_=_C382( C151 C382 ) C151_=_C395( C151 C395 ) C151_=_C399( C151 C399 ) C151_=_C403( C151 C403 ) C151_=_C404( C151 C404 ) \nC151_=_C405( C151 C405 ) C157_=_C158( C157 C158 ) C157_=_C168( C157 C168 ) C157_=_C201( C157 C201 ) C157_=_C214( C157 C214 ) C157_=_C215( C157 C215 ) \nC157_=_C216( C157 C216 ) C157_=_C217( C157 C217 ) C157_=_C218( C157 C218 ) C157_=_C219( C157 C219 ) C157_=_C220( C157 C220 ) C157_=_C221( C157 C221 ) \nC157_=_C222( C157 C222 ) C157_=_C223( C157 C223 ) C157_=_C224( C157 C224 ) C157_=_C225( C157 C225 ) C157_=_C226( C157 C226 ) C157_=_C227( C157 C227 ) \nC157_=_C228( C157 C228 ) C158_=_C168( C158 C168 ) C158_=_C173( C158 C173 ) C158_=_C189( C158 C189 ) C158_=_C214( C158 C214 ) C158_=_C229( C158 C229 ) \nC158_=_C230( C158 C230 ) C158_=_C231( C158 C231 ) C158_=_C232( C158 C232 ) C158_=_C233( C158 C233 ) C158_=_C234( C158 C234 ) C158_=_C235( C158 C235 ) \nC158_=_C236( C158 C236 ) C158_=_C238( C158 C238 ) C158_=_C239( C158 C239 ) C158_=_C240( C158 C240 ) C158_=_C241( C158 C241 ) C168_=_C185( C168 C185 ) \nC168_=_C196( C168 C196 ) C168_=_C209( C168 C209 ) C168_=_C224( C168 C224 ) C168_=_C250( C168 C250 ) C168_=_C271( C168 C271 ) C168_=_C284( C168 C284 ) \nC168_=_C366( C168 C366 ) C168_=_C373( C168 C373 ) C168_=_C382( C168 C382 ) C168_=_C395( C168 C395 ) C168_=_C399( C168 C399 ) C168_=_C403( C168 C403 ) \nC168_=_C404( C168 C404 ) C168_=_C405( C168 C405 ) C173_=_C185( C173 C185 ) C173_=_C189( C173 C189 ) C173_=_C214( C173 C214 ) C173_=_C229( C173 C229 ) \nC173_=_C230( C173 C230 ) C173_=_C231( C173 C231 ) C173_=_C232( C173 C232 ) C173_=_C233( C173 C233 ) C173_=_C234( C173 C234 ) C173_=_C235( C173 C235 ) \nC173_=_C236( C173 C236 ) C173_=_C238( C173 C238 ) C173_=_C239( C173 C239 ) C173_=_C240( C173 C240 ) C173_=_C241( C173 C241 ) C185_=_C196( C185 C196 ) \nC185_=_C209( C185 C209 ) C185_=_C224( C185 C224 ) C185_=_C250( C185 C250 ) C185_=_C271( C185 C271 ) C185_=_C284( C185 C284 ) C185_=_C366( C185 C366 ) \nC185_=_C373( C185 C373 ) C185_=_C382( C185 C382 ) C185_=_C395( C185 C395 ) C185_=_C399( C185 C399 ) C185_=_C403( C185 C403 ) C185_=_C404( C185 C404 ) \nC185_=_C405( C185 C405 ) C189_=_C196( C189 C196 ) C189_=_C214( C189 C214 ) C189_=_C229( C189 C229 ) C189_=_C230( C189 C230 ) C189_=_C231( C189 C231 ) \nC189_=_C232( C189 C232 ) C189_=_C233( C189 C233 ) C189_=_C234( C189 C234 ) C189_=_C235( C189 C235 ) C189_=_C236( C189 C236 ) C189_=_C238( C189 C238 ) \nC189_=_C239( C189 C239 ) C189_=_C240( C189 C240 ) C189_=_C241( C189 C241 ) C196_=_C209( C196 C209 ) C196_=_C224( C196 C224 ) C196_=_C250( C196 C250 ) \nC196_=_C271( C196 C271 ) C196_=_C284( C196 C284 ) C196_=_C366( C196 C366 ) C196_=_C373( C196 C373 ) C196_=_C382( C196 C382 ) C196_=_C395( C196 C395 ) \nC196_=_C399( C196 C399 ) C196_=_C403( C196 C403 ) C196_=_C404( C196 C404 ) C196_=_C405( C196 C405 ) C201_=_C209( C201 C209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9_=_C224( C209 C224 ) C209_=_C250( C209 C250 ) C209_=_C271( C209 C271 ) C209_=_C284( C209 C284 ) \nC209_=_C366( C209 C366 ) C209_=_C373( C209 C373 ) C209_=_C382( C209 C382 ) C209_=_C395( C209 C395 ) C209_=_C399( C209 C399 ) C209_=_C403( C209 C403 ) \nC209_=_C404( C209 C404 ) C209_=_C405( C209 C40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8( C214 C238 ) C214_=_C239( C214 C239 ) C214_=_C240( C214 C240 ) C214_=_C241( C214 C24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50( C215 C250 ) C216_=_C217( C216 C217 ) C216_=_C218( C216 C218 ) C216_=_C219( C216 C219 ) C216_=_C220( C216 C220 ) C216_=_C221( C216 C221 ) \nC216_=_C222( C216 C222 ) C216_=_C223( C216 C223 ) C216_=_C224( C216 C224 ) C216_=_C225( C216 C225 ) C216_=_C226( C216 C226 ) C216_=_C227( C216 C227 ) \nC216_=_C228( C216 C228 ) C216_=_C230( C216 C230 ) C217_=_C218( C217 C218 ) C217_=_C219( C217 C219 ) C217_=_C220( C217 C220 ) C217_=_C221( C217 C221 ) \nC217_=_C222( C217 C222 ) C217_=_C223( C217 C223 ) C217_=_C224( C217 C224 ) C217_=_C225( C217 C225 ) C217_=_C226( C217 C226 ) C217_=_C227( C217 C227 ) \nC217_=_C228( C217 C228 ) C217_=_C231( C217 C231 ) C217_=_C271( C217 C271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1_=_C235( C221 C235 ) C221_=_C382( C221 C382 ) C222_=_C223( C222 C223 ) C222_=_C224( C222 C224 ) C222_=_C225( C222 C225 ) \nC222_=_C226( C222 C226 ) C222_=_C227( C222 C227 ) C222_=_C228( C222 C228 ) C223_=_C224( C223 C224 ) C223_=_C225( C223 C225 ) C223_=_C226( C223 C226 ) \nC223_=_C227( C223 C227 ) C223_=_C228( C223 C228 ) C223_=_C395( C223 C395 ) C224_=_C225( C224 C225 ) C224_=_C226( C224 C226 ) C224_=_C227( C224 C227 ) \nC224_=_C228( C224 C228 ) C224_=_C250( C224 C250 ) C224_=_C271( C224 C271 ) C224_=_C284( C224 C284 ) C224_=_C366( C224 C366 ) C224_=_C373( C224 C373 ) \nC224_=_C382( C224 C382 ) C224_=_C395( C224 C395 ) C224_=_C399( C224 C399 ) C224_=_C403( C224 C403 ) C224_=_C404( C224 C404 ) C224_=_C405( C224 C405 ) \nC225_=_C226( C225 C226 ) C225_=_C227( C225 C227 ) C225_=_C228( C225 C228 ) C226_=_C227( C226 C227 ) C226_=_C228( C226 C228 ) C226_=_C238( C226 C238 ) \nC226_=_C403( C226 C403 ) C227_=_C228( C227 C228 ) C227_=_C239( C227 C239 ) C227_=_C404( C227 C404 ) C229_=_C230( C229 C230 ) C229_=_C231( C229 C231 ) \nC229_=_C232( C229 C232 ) C229_=_C233( C229 C233 ) C229_=_C234( C229 C234 ) C229_=_C235( C229 C235 ) C229_=_C236( C229 C236 ) C229_=_C238( C229 C238 ) \nC229_=_C239( C229 C239 ) C229_=_C240( C229 C240 ) C229_=_C241( C229 C241 ) C229_=_C250( C229 C250 ) C230_=_C231( C230 C231 ) C230_=_C232( C230 C232 ) \nC230_=_C233( C230 C233 ) C230_=_C234( C230 C234 ) C230_=_C235( C230 C235 ) C230_=_C236( C230 C236 ) C230_=_C238( C230 C238 ) C230_=_C239( C230 C239 ) \nC230_=_C240( C230 C240 ) C230_=_C241( C230 C241 ) C231_=_C232( C231 C232 ) C231_=_C233( C231 C233 ) C231_=_C234( C231 C234 ) C231_=_C235( C231 C235 ) \nC231_=_C236( C231 C236 ) C231_=_C238( C231 C238 ) C231_=_C239( C231 C239 ) C231_=_C240( C231 C240 ) C231_=_C241( C231 C241 ) C231_=_C271( C231 C271 ) \nC232_=_C233( C232 C233 ) C232_=_C234( C232 C234 ) C232_=_C235( C232 C235 ) C232_=_C236( C232 C236 ) C232_=_C238( C232 C238 ) C232_=_C239( C232 C239 ) \nC232_=_C240( C232 C240 ) C232_=_C241( C232 C241 ) C232_=_C284( C232 C284 ) C233_=_C234( C233 C234 ) C233_=_C235( C233 C235 ) C233_=_C236( C233 C236 ) \nC233_=_C238( C233 C238 ) C233_=_C239( C233 C239 ) C233_=_C240( C233 C240 ) C233_=_C241( C233 C241 ) C234_=_C235( C234 C235 ) C234_=_C236( C234 C236 ) \nC234_=_C238( C234 C238 ) C234_=_C239( C234 C239 ) C234_=_C240( C234 C240 ) C234_=_C241( C234 C241 ) C235_=_C236( C235 C236 ) C235_=_C238( C235 C238 ) \nC235_=_C239( C235 C239 ) C235_=_C240( C235 C240 ) C235_=_C241( C235 C241 ) C235_=_C382( C235 C382 ) C236_=_C238( C236 C238 ) C236_=_C239( C236 C239 ) \nC236_=_C240( C236 C240 ) C236_=_C241( C236 C241 ) C238_=_C239( C238 C239 ) C238_=_C240( C238 C240 ) C238_=_C241( C238 C241 ) C238_=_C403( C238 C403 ) \nC239_=_C240( C239 C240 ) C239_=_C241( C239 C241 ) C239_=_C404( C239 C404 ) C240_=_C241( C240 C241 ) C240_=_C405( C240 C405 ) C250_=_C271( C250</w:t>
      </w:r>
    </w:p>
    <w:p>
      <w:pPr>
        <w:pStyle w:val="PreformattedText"/>
        <w:bidi w:val="0"/>
        <w:spacing w:before="0" w:after="0"/>
        <w:jc w:val="left"/>
        <w:rPr/>
      </w:pPr>
      <w:r>
        <w:rPr/>
        <w:t xml:space="preserve"> </w:t>
      </w:r>
      <w:r>
        <w:rPr/>
        <w:t>C271 ) \nC250_=_C284( C250 C284 ) C250_=_C366( C250 C366 ) C250_=_C373( C250 C373 ) C250_=_C382( C250 C382 ) C250_=_C395( C250 C395 ) C250_=_C399( C250 C399 ) \nC250_=_C403( C250 C403 ) C250_=_C404( C250 C404 ) C250_=_C405( C250 C405 ) C271_=_C284( C271 C284 ) C271_=_C366( C271 C366 ) C271_=_C373( C271 C373 ) \nC271_=_C382( C271 C382 ) C271_=_C395( C271 C395 ) C271_=_C399( C271 C399 ) C271_=_C403( C271 C403 ) C271_=_C404( C271 C404 ) C271_=_C405( C271 C405 ) \nC284_=_C366( C284 C366 ) C284_=_C373( C284 C373 ) C284_=_C382( C284 C382 ) C284_=_C395( C284 C395 ) C284_=_C399( C284 C399 ) C284_=_C403( C284 C403 ) \nC284_=_C404( C284 C404 ) C284_=_C405( C284 C405 ) C366_=_C373( C366 C373 ) C366_=_C382( C366 C382 ) C366_=_C395( C366 C395 ) C366_=_C399( C366 C399 ) \nC366_=_C403( C366 C403 ) C366_=_C404( C366 C404 ) C366_=_C405( C366 C405 ) C373_=_C382( C373 C382 ) C373_=_C395( C373 C395 ) C373_=_C399( C373 C399 ) \nC373_=_C403( C373 C403 ) C373_=_C404( C373 C404 ) C373_=_C405( C373 C405 ) C382_=_C395( C382 C395 ) C382_=_C399( C382 C399 ) C382_=_C403( C382 C403 ) \nC382_=_C404( C382 C404 ) C382_=_C405( C382 C405 ) C395_=_C399( C395 C399 ) C395_=_C403( C395 C403 ) C395_=_C404( C395 C404 ) C395_=_C405( C395 C405 ) \nC399_=_C403( C399 C403 ) C399_=_C404( C399 C404 ) C399_=_C405( C399 C405 ) C403_=_C404( C403 C404 ) C403_=_C405( C403 C405 ) C404_=_C405( C404 C405 ) "];17-&gt;26[label="78: C1 C4 C17 C27 C46 \nC59 C77 C80 C86 C87 C94 \nC99 C100 C101 C102 C105 C106 \nC107 C108 C109 C110 C111 C112 \nC113 C114 C115 C117 C118 C120 \nC121 C137 C138 C151 C157 C158 \nC168 C173 C185 C189 C196 C201 \nC209 C215 C216 C217 C218 C219 \nC220 C221 C222 C223 C225 C226 \nC227 C228 C229 C230 C231 C232 \nC233 C234 C235 C236 C238 C239 \nC240 C241 C250 C271 C284 C366 \nC373 C382 C395 C399 C403 C404 \nC405 \n793: C1_=_C4 ,C1_=_C17 ,C1_=_C59 ,C1_=_C80 ,C1_=_C99 ,\nC1_=_C100 ,C1_=_C101 ,C1_=_C102 ,C1_=_C105 ,C1_=_C106 ,C1_=_C107 ,\nC1_=_C108 ,C1_=_C109 ,C1_=_C110 ,C1_=_C111 ,C1_=_C112 ,C1_=_C113 ,\nC1_=_C114 ,C1_=_C115 ,C1_=_C117 ,C1_=_C118 ,C4_=_C17 ,C4_=_C87 ,\nC4_=_C121 ,C4_=_C138 ,C4_=_C158 ,C4_=_C173 ,C4_=_C189 ,C4_=_C229 ,\nC4_=_C230 ,C4_=_C231 ,C4_=_C232 ,C4_=_C233 ,C4_=_C234 ,C4_=_C235 ,\nC4_=_C236 ,C4_=_C238 ,C4_=_C239 ,C4_=_C240 ,C4_=_C241 ,C17_=_C77 ,\nC17_=_C94 ,C17_=_C151 ,C17_=_C168 ,C17_=_C185 ,C17_=_C196 ,C17_=_C209 ,\nC17_=_C250 ,C17_=_C271 ,C17_=_C284 ,C17_=_C366 ,C17_=_C373 ,C17_=_C382 ,\nC17_=_C395 ,C17_=_C399 ,C17_=_C403 ,C17_=_C404 ,C17_=_C405 ,C27_=_C46 ,\nC27_=_C86 ,C27_=_C120 ,C27_=_C137 ,C27_=_C157 ,C27_=_C201 ,C27_=_C215 ,\nC27_=_C216 ,C27_=_C217 ,C27_=_C218 ,C27_=_C219 ,C27_=_C220 ,C27_=_C221 ,\nC27_=_C222 ,C27_=_C223 ,C27_=_C225 ,C27_=_C226 ,C27_=_C227 ,C27_=_C228 ,\nC46_=_C86 ,C46_=_C120 ,C46_=_C137 ,C46_=_C157 ,C46_=_C201 ,C46_=_C215 ,\nC46_=_C216 ,C46_=_C217 ,C46_=_C218 ,C46_=_C219 ,C46_=_C220 ,C46_=_C221 ,\nC46_=_C222 ,C46_=_C223 ,C46_=_C225 ,C46_=_C226 ,C46_=_C227 ,C46_=_C228 ,\nC59_=_C77 ,C59_=_C80 ,C59_=_C99 ,C59_=_C100 ,C59_=_C101 ,C59_=_C102 ,\nC59_=_C105 ,C59_=_C106 ,C59_=_C107 ,C59_=_C108 ,C59_=_C109 ,C59_=_C110 ,\nC59_=_C111 ,C59_=_C112 ,C59_=_C113 ,C59_=_C114 ,C59_=_C115 ,C59_=_C117 ,\nC59_=_C118 ,C77_=_C94 ,C77_=_C151 ,C77_=_C168 ,C77_=_C185 ,C77_=_C196 ,\nC77_=_C209 ,C77_=_C250 ,C77_=_C271 ,C77_=_C284 ,C77_=_C366 ,C77_=_C373 ,\nC77_=_C382 ,C77_=_C395 ,C77_=_C399 ,C77_=_C403 ,C77_=_C404 ,C77_=_C405 ,\nC80_=_C86 ,C80_=_C87 ,C80_=_C94 ,C80_=_C99 ,C80_=_C100 ,C80_=_C101 ,\nC80_=_C102 ,C80_=_C105 ,C80_=_C106 ,C80_=_C107 ,C80_=_C108 ,C80_=_C109 ,\nC80_=_C110 ,C80_=_C111 ,C80_=_C112 ,C80_=_C113 ,C80_=_C114 ,C80_=_C115 ,\nC80_=_C117 ,C80_=_C118 ,C86_=_C87 ,C86_=_C94 ,C86_=_C120 ,C86_=_C137 ,\nC86_=_C157 ,C86_=_C201 ,C86_=_C215 ,C86_=_C216 ,C86_=_C217 ,C86_=_C218 ,\nC86_=_C219 ,C86_=_C220 ,C86_=_C221 ,C86_=_C222 ,C86_=_C223 ,C86_=_C225 ,\nC86_=_C226 ,C86_=_C227 ,C86_=_C228 ,C87_=_C94 ,C87_=_C121 ,C87_=_C138 ,\nC87_=_C158 ,C87_=_C173 ,C87_=_C189 ,C87_=_C229 ,C87_=_C230 ,C87_=_C231 ,\nC87_=_C232 ,C87_=_C233 ,C87_=_C234 ,C87_=_C235 ,C87_=_C236 ,C87_=_C238 ,\nC87_=_C239 ,C87_=_C240 ,C87_=_C241 ,C94_=_C151 ,C94_=_C168 ,C94_=_C185 ,\nC94_=_C196 ,C94_=_C209 ,C94_=_C250 ,C94_=_C271 ,C94_=_C284 ,C94_=_C366 ,\nC94_=_C373 ,C94_=_C382 ,C94_=_C395 ,C94_=_C399 ,C94_=_C403 ,C94_=_C404 ,\nC94_=_C405 ,C99_=_C100 ,C99_=_C101 ,C99_=_C102 ,C99_=_C105 ,C99_=_C106 ,\nC99_=_C107 ,C99_=_C108 ,C99_=_C109 ,C99_=_C110 ,C99_=_C111 ,C99_=_C112 ,\nC99_=_C113 ,C99_=_C114 ,C99_=_C115 ,C99_=_C117 ,C99_=_C118 ,C99_=_C137 ,\nC99_=_C138 ,C99_=_C151 ,C100_=_C101 ,C100_=_C102 ,C100_=_C105 ,C100_=_C106 ,\nC100_=_C107 ,C100_=_C108 ,C100_=_C109 ,C100_=_C110 ,C100_=_C111 ,C100_=_C112 ,\nC100_=_C113 ,C100_=_C114 ,C100_=_C115 ,C100_=_C117 ,C100_=_C118 ,C100_=_C157 ,\nC100_=_C158 ,C100_=_C168 ,C101_=_C102 ,C101_=_C105 ,C101_=_C106 ,C101_=_C107 ,\nC101_=_C108 ,C101_=_C109 ,C101_=_C110 ,C101_=_C111 ,C101_=_C112 ,C101_=_C113 ,\nC101_=_C114 ,C101_=_C115 ,C101_=_C117 ,C101_=_C118 ,C101_=_C173 ,C101_=_C185 ,\nC102_=_C105 ,C102_=_C106 ,C102_=_C107 ,C102_=_C108 ,C102_=_C109 ,C102_=_C110 ,\nC102_=_C111 ,C102_=_C112 ,C102_=_C113 ,C102_=_C114 ,C102_=_C115 ,C102_=_C117 ,\nC102_=_C118 ,C102_=_C201 ,C102_=_C209 ,C105_=_C106 ,C105_=_C107 ,C105_=_C108 ,\nC105_=_C109 ,C105_=_C110 ,C105_=_C111 ,C105_=_C112 ,C105_=_C113 ,C105_=_C114 ,\nC105_=_C115 ,C105_=_C117 ,C105_=_C118 ,C105_=_C215 ,C105_=_C229 ,C105_=_C250 ,\nC106_=_C107 ,C106_=_C108 ,C106_=_C109 ,C106_=_C110 ,C106_=_C111 ,C106_=_C112 ,\nC106_=_C113 ,C106_=_C114 ,C106_=_C115 ,C106_=_C117 ,C106_=_C118 ,C106_=_C216 ,\nC106_=_C230 ,C107_=_C108 ,C107_=_C109 ,C107_=_C110 ,C107_=_C111 ,C107_=_C112 ,\nC107_=_C113 ,C107_=_C114 ,C107_=_C115 ,C107_=_C117 ,C107_=_C118 ,C107_=_C217 ,\nC107_=_C231 ,C107_=_C271 ,C108_=_C109 ,C108_=_C110 ,C108_=_C111 ,C108_=_C112 ,\nC108_=_C113 ,C108_=_C114 ,C108_=_C115 ,C108_=_C117 ,C108_=_C118 ,C108_=_C218 ,\nC109_=_C110 ,C109_=_C111 ,C109_=_C112 ,C109_=_C113 ,C109_=_C114 ,C109_=_C115 ,\nC109_=_C117 ,C109_=_C118 ,C109_=_C234 ,C110_=_C111 ,C110_=_C112 ,C110_=_C113 ,\nC110_=_C114 ,C110_=_C115 ,C110_=_C117 ,C110_=_C118 ,C110_=_C373 ,C111_=_C112 ,\nC111_=_C113 ,C111_=_C114 ,C111_=_C115 ,C111_=_C117 ,C111_=_C118 ,C111_=_C221 ,\nC111_=_C235 ,C111_=_C382 ,C112_=_C113 ,C112_=_C114 ,C112_=_C115 ,C112_=_C117 ,\nC112_=_C118 ,C112_=_C222 ,C113_=_C114 ,C113_=_C115 ,C113_=_C117 ,C113_=_C118 ,\nC113_=_C236 ,C114_=_C115 ,C114_=_C117 ,C114_=_C118 ,C114_=_C223 ,C114_=_C395 ,\nC115_=_C117 ,C115_=_C118 ,C115_=_C399 ,C117_=_C118 ,C117_=_C225 ,C118_=_C240 ,\nC118_=_C405 ,C120_=_C121 ,C120_=_C137 ,C120_=_C157 ,C120_=_C201 ,C120_=_C215 ,\nC120_=_C216 ,C120_=_C217 ,C120_=_C218 ,C120_=_C219 ,C120_=_C220 ,C120_=_C221 ,\nC120_=_C222 ,C120_=_C223 ,C120_=_C225 ,C120_=_C226 ,C120_=_C227 ,C120_=_C228 ,\nC121_=_C138 ,C121_=_C158 ,C121_=_C173 ,C121_=_C189 ,C121_=_C229 ,C121_=_C230 ,\nC121_=_C231 ,C121_=_C232 ,C121_=_C233 ,C121_=_C234 ,C121_=_C235 ,C121_=_C236 ,\nC121_=_C238 ,C121_=_C239 ,C121_=_C240 ,C121_=_C241 ,C137_=_C138 ,C137_=_C151 ,\nC137_=_C157 ,C137_=_C201 ,C137_=_C215 ,C137_=_C216 ,C137_=_C217 ,C137_=_C218 ,\nC137_=_C219 ,C137_=_C220 ,C137_=_C221 ,C137_=_C222 ,C137_=_C223 ,C137_=_C225 ,\nC137_=_C226 ,C137_=_C227 ,C137_=_C228 ,C138_=_C151 ,C138_=_C158 ,C138_=_C173 ,\nC138_=_C189 ,C138_=_C229 ,C138_=_C230 ,C138_=_C231 ,C138_=_C232 ,C138_=_C233 ,\nC138_=_C234 ,C138_=_C235 ,C138_=_C236 ,C138_=_C238 ,C138_=_C239 ,C138_=_C240 ,\nC138_=_C241 ,C151_=_C168 ,C151_=_C185 ,C151_=_C196 ,C151_=_C209 ,C151_=_C250 ,\nC151_=_C271 ,C151_=_C284 ,C151_=_C366 ,C151_=_C373 ,C151_=_C382 ,C151_=_C395 ,\nC151_=_C399 ,C151_=_C403 ,C151_=_C404 ,C151_=_C405 ,C157_=_C158 ,C157_=_C168 ,\nC157_=_C201 ,C157_=_C215 ,C157_=_C216 ,C157_=_C217 ,C157_=_C218 ,C157_=_C219 ,\nC157_=_C220 ,C157_=_C221 ,C157_=_C222 ,C157_=_C223 ,C157_=_C225 ,C157_=_C226 ,\nC157_=_C227 ,C157_=_C228 ,C158_=_C168 ,C158_=_C173 ,C158_=_C189 ,C158_=_C229 ,\nC158_=_C230 ,C158_=_C231 ,C158_=_C232 ,C158_=_C233 ,C158_=_C234 ,C158_=_C235 ,\nC158_=_C236 ,C158_=_C238 ,C158_=_C239 ,C158_=_C240 ,C158_=_C241 ,C168_=_C185 ,\nC168_=_C196 ,C168_=_C209 ,C168_=_C250 ,C168_=_C271 ,C168_=_C284 ,C168_=_C366 ,\nC168_=_C373 ,C168_=_C382 ,C168_=_C395 ,C168_=_C399 ,C168_=_C403 ,C168_=_C404 ,\nC168_=_C405 ,C173_=_C185 ,C173_=_C189 ,C173_=_C229 ,C173_=_C230 ,C173_=_C231 ,\nC173_=_C232 ,C173_=_C233 ,C173_=_C234 ,C173_=_C235 ,C173_=_C236 ,C173_=_C238 ,\nC173_=_C239 ,C173_=_C240 ,C173_=_C241 ,C185_=_C196 ,C185_=_C209 ,C185_=_C250 ,\nC185_=_C271 ,C185_=_C284 ,C185_=_C366 ,C185_=_C373 ,C185_=_C382 ,C185_=_C395 ,\nC185_=_C399 ,C185_=_C403 ,C185_=_C404 ,C185_=_C405 ,C189_=_C196 ,C189_=_C229 ,\nC189_=_C230 ,C189_=_C231 ,C189_=_C232 ,C189_=_C233 ,C189_=_C234 ,C189_=_C235 ,\nC189_=_C236 ,C189_=_C238 ,C189_=_C239 ,C189_=_C240 ,C189_=_C241 ,C196_=_C209 ,\nC196_=_C250 ,C196_=_C271 ,C196_=_C284 ,C196_=_C366 ,C196_=_C373 ,C196_=_C382 ,\nC196_=_C395 ,C196_=_C399 ,C196_=_C403 ,C196_=_C404 ,C196_=_C405 ,C201_=_C209 ,\nC201_=_C215 ,C201_=_C216 ,C201_=_C217 ,C201_=_C218 ,C201_=_C219 ,C201_=_C220 ,\nC201_=_C221 ,C201_=_C222 ,C201_=_C223 ,C201_=_C225 ,C201_=_C226 ,C201_=_C227 ,\nC201_=_C228 ,C209_=_C250 ,C209_=_C271 ,C209_=_C284 ,C209_=_C366 ,C209_=_C373 ,\nC209_=_C382 ,C209_=_C395 ,C209_=_C399 ,C209_=_C403 ,C209_=_C404 ,C209_=_C405 ,\nC215_=_C216 ,C215_=_C217 ,C215_=_C218 ,C215_=_C219 ,C215_=_C220 ,C215_=_C221 ,\nC215_=_C222 ,C215_=_C223 ,C215_=_C225 ,C215_=_C226 ,C215_=_C227 ,C215_=_C228 ,\nC215_=_C229 ,C215_=_C250 ,C216_=_C217 ,C216_=_C218 ,C216_=_C219 ,C216_=_C220 ,\nC216_=_C221 ,C216_=_C222 ,C216_=_C223 ,C216_=_C225 ,C216_=_C226 ,C216_=_C227 ,\nC216_=_C228 ,C216_=_C230 ,C217_=_C218 ,C217_=_C219 ,C217_=_C220 ,C217_=_C221 ,\nC217_=_C222 ,C217_=_C223 ,C217_=_C225 ,C217_=_C226 ,C217_=_C227 ,C217_=_C228 ,\nC217_=_C231 ,C217_=_C271 ,C218_=_C219 ,C218_=_C220 ,C218_=_C221 ,C218_=_C222 ,\nC218_=_C223 ,C218_=_C225 ,C218_=_C226 ,C218_=_C227 ,C218_=_C228 ,C219_=_C220 ,\nC219_=_C221 ,C219_=_C222 ,C219_=_C223 ,C219_=_C225 ,C219_=_C226 ,C219_=_C227</w:t>
      </w:r>
    </w:p>
    <w:p>
      <w:pPr>
        <w:pStyle w:val="PreformattedText"/>
        <w:bidi w:val="0"/>
        <w:spacing w:before="0" w:after="0"/>
        <w:jc w:val="left"/>
        <w:rPr/>
      </w:pPr>
      <w:r>
        <w:rPr/>
        <w:t xml:space="preserve"> </w:t>
      </w:r>
      <w:r>
        <w:rPr/>
        <w:t>,\nC219_=_C228 ,C220_=_C221 ,C220_=_C222 ,C220_=_C223 ,C220_=_C225 ,C220_=_C226 ,\nC220_=_C227 ,C220_=_C228 ,C221_=_C222 ,C221_=_C223 ,C221_=_C225 ,C221_=_C226 ,\nC221_=_C227 ,C221_=_C228 ,C221_=_C235 ,C221_=_C382 ,C222_=_C223 ,C222_=_C225 ,\nC222_=_C226 ,C222_=_C227 ,C222_=_C228 ,C223_=_C225 ,C223_=_C226 ,C223_=_C227 ,\nC223_=_C228 ,C223_=_C395 ,C225_=_C226 ,C225_=_C227 ,C225_=_C228 ,C226_=_C227 ,\nC226_=_C228 ,C226_=_C238 ,C226_=_C403 ,C227_=_C228 ,C227_=_C239 ,C227_=_C404 ,\nC229_=_C230 ,C229_=_C231 ,C229_=_C232 ,C229_=_C233 ,C229_=_C234 ,C229_=_C235 ,\nC229_=_C236 ,C229_=_C238 ,C229_=_C239 ,C229_=_C240 ,C229_=_C241 ,C229_=_C250 ,\nC230_=_C231 ,C230_=_C232 ,C230_=_C233 ,C230_=_C234 ,C230_=_C235 ,C230_=_C236 ,\nC230_=_C238 ,C230_=_C239 ,C230_=_C240 ,C230_=_C241 ,C231_=_C232 ,C231_=_C233 ,\nC231_=_C234 ,C231_=_C235 ,C231_=_C236 ,C231_=_C238 ,C231_=_C239 ,C231_=_C240 ,\nC231_=_C241 ,C231_=_C271 ,C232_=_C233 ,C232_=_C234 ,C232_=_C235 ,C232_=_C236 ,\nC232_=_C238 ,C232_=_C239 ,C232_=_C240 ,C232_=_C241 ,C232_=_C284 ,C233_=_C234 ,\nC233_=_C235 ,C233_=_C236 ,C233_=_C238 ,C233_=_C239 ,C233_=_C240 ,C233_=_C241 ,\nC234_=_C235 ,C234_=_C236 ,C234_=_C238 ,C234_=_C239 ,C234_=_C240 ,C234_=_C241 ,\nC235_=_C236 ,C235_=_C238 ,C235_=_C239 ,C235_=_C240 ,C235_=_C241 ,C235_=_C382 ,\nC236_=_C238 ,C236_=_C239 ,C236_=_C240 ,C236_=_C241 ,C238_=_C239 ,C238_=_C240 ,\nC238_=_C241 ,C238_=_C403 ,C239_=_C240 ,C239_=_C241 ,C239_=_C404 ,C240_=_C241 ,\nC240_=_C405 ,C250_=_C271 ,C250_=_C284 ,C250_=_C366 ,C250_=_C373 ,C250_=_C382 ,\nC250_=_C395 ,C250_=_C399 ,C250_=_C403 ,C250_=_C404 ,C250_=_C405 ,C271_=_C284 ,\nC271_=_C366 ,C271_=_C373 ,C271_=_C382 ,C271_=_C395 ,C271_=_C399 ,C271_=_C403 ,\nC271_=_C404 ,C271_=_C405 ,C284_=_C366 ,C284_=_C373 ,C284_=_C382 ,C284_=_C395 ,\nC284_=_C399 ,C284_=_C403 ,C284_=_C404 ,C284_=_C405 ,C366_=_C373 ,C366_=_C382 ,\nC366_=_C395 ,C366_=_C399 ,C366_=_C403 ,C366_=_C404 ,C366_=_C405 ,C373_=_C382 ,\nC373_=_C395 ,C373_=_C399 ,C373_=_C403 ,C373_=_C404 ,C373_=_C405 ,C382_=_C395 ,\nC382_=_C399 ,C382_=_C403 ,C382_=_C404 ,C382_=_C405 ,C395_=_C399 ,C395_=_C403 ,\nC395_=_C404 ,C395_=_C405 ,C399_=_C403 ,C399_=_C404 ,C399_=_C405 ,C403_=_C404 ,\nC403_=_C405 ,C404_=_C405 ,"];27[shape=box, label="id:27 level: 3\n85: C2 C20 C23 C26 C39 \nC40 C42 C59 C60 C62 C63 \nC64 C65 C66 C67 C68 C69 \nC70 C71 C72 C73 C74 C75 \nC76 C77 C78 C79 C82 C83 \nC96 C99 C100 C135 C136 C137 \nC138 C139 C140 C141 C142 C143 \nC144 C145 C146 C147 C148 C149 \nC150 C151 C152 C153 C154 C155 \nC156 C157 C158 C159 C160 C161 \nC162 C163 C164 C165 C166 C167 \nC168 C169 C171 C172 C187 C210 \nC227 C239 C298 C368 C376 C384 \nC388 C392 C401 C404 C406 C409 \nC411 C412 \n1013: C2_=_C20( C2 C20 ) C2_=_C26( C2 C26 ) C2_=_C62( C2 C62 ) C2_=_C83( C2 C83 ) C2_=_C100( C2 C100 ) \nC2_=_C136( C2 C136 ) C2_=_C156( C2 C156 ) C2_=_C157( C2 C157 ) C2_=_C158( C2 C158 ) C2_=_C159( C2 C159 ) C2_=_C160( C2 C160 ) \nC2_=_C161( C2 C161 ) C2_=_C162( C2 C162 ) C2_=_C163( C2 C163 ) C2_=_C164( C2 C164 ) C2_=_C165( C2 C165 ) C2_=_C166( C2 C166 ) \nC2_=_C167( C2 C167 ) C2_=_C168( C2 C168 ) C2_=_C169( C2 C169 ) C2_=_C171( C2 C171 ) C2_=_C172( C2 C172 ) C20_=_C39( C20 C39 ) \nC20_=_C78( C20 C78 ) C20_=_C96( C20 C96 ) C20_=_C135( C20 C135 ) C20_=_C153( C20 C153 ) C20_=_C187( C20 C187 ) C20_=_C210( C20 C210 ) \nC20_=_C227( C20 C227 ) C20_=_C239( C20 C239 ) C20_=_C298( C20 C298 ) C20_=_C368( C20 C368 ) C20_=_C376( C20 C376 ) C20_=_C384( C20 C384 ) \nC20_=_C388( C20 C388 ) C20_=_C392( C20 C392 ) C20_=_C401( C20 C401 ) C20_=_C404( C20 C404 ) C20_=_C406( C20 C406 ) C20_=_C409( C20 C409 ) \nC20_=_C411( C20 C411 ) C20_=_C412( C20 C412 ) C23_=_C26( C23 C26 ) C23_=_C39( C23 C39 ) C23_=_C40( C23 C40 ) C23_=_C59( C23 C59 ) \nC23_=_C60( C23 C60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6_=_C39( C26 C39 ) C26_=_C62( C26 C62 ) C26_=_C83( C26 C83 ) C26_=_C100( C26 C100 ) C26_=_C136( C26 C136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1( C26 C171 ) C26_=_C172( C26 C172 ) C39_=_C78( C39 C78 ) C39_=_C96( C39 C96 ) \nC39_=_C135( C39 C135 ) C39_=_C153( C39 C153 ) C39_=_C187( C39 C187 ) C39_=_C210( C39 C210 ) C39_=_C227( C39 C227 ) C39_=_C239( C39 C239 ) \nC39_=_C298( C39 C298 ) C39_=_C368( C39 C368 ) C39_=_C376( C39 C376 ) C39_=_C384( C39 C384 ) C39_=_C388( C39 C388 ) C39_=_C392( C39 C392 ) \nC39_=_C401( C39 C401 ) C39_=_C404( C39 C404 ) C39_=_C406( C39 C406 ) C39_=_C409( C39 C409 ) C39_=_C411( C39 C411 ) C39_=_C412( C39 C412 ) \nC40_=_C42( C40 C42 ) C40_=_C59( C40 C59 ) C40_=_C60( C40 C60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2_=_C82( C42 C82 ) C42_=_C99( C42 C99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59_=_C60( C59 C60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99( C59 C99 ) C59_=_C100( C59 C100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135( C60 C13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3( C62 C83 ) C62_=_C100( C62 C100 ) \nC62_=_C136( C62 C136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1( C62 C171 ) C62_=_C172( C62 C17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210( C64 C210 ) C65_=_C66( C65 C66 ) C65_=_C67( C65 C67 ) C65_=_C68( C65 C68 ) C65_=_C69( C65 C69 ) C65_=_C70( C65 C70 ) \nC65_=_C71( C65 C71 ) C65_=_C72( C65 C72 ) C65_=_C73( C65 C73 ) C65_=_C74( C65 C74 ) C65_=_C75( C65 C75 ) C65_=_C76( C65 C76 ) \nC65_=_C77( C65 C77 ) C65_=_C78( C65 C78 ) C65_=_C79( C65 C79 ) C66_=_C67( C66 C67 ) C66_=_C68( C66 C68 ) C66_=_C69( C66 C69 ) \nC66_=_C70( C66 C70 ) C66_=_C71( C66 C71 ) C66_=_C72( C66 C72 ) C66_=_C73( C66 C73 ) C66_=_C74( C66 C74 ) C66_=_C75( C66 C75 ) \nC66_=_C76( C66 C76 ) C66_=_C77( C66 C77 ) C66_=_C78( C66 C78 ) C66_=_C79( C66 C79 ) C66_=_C159( C66 C159 ) C67_=_C68( C67 C68 ) \nC67_=_C69( C67 C69 ) C67_=_C70( C67 C70 ) C67_=_C71( C67 C71 ) C67_=_C72( C67 C72 ) C67_=_C73( C67 C73 ) C67_=_C74( C67 C74 ) \nC67_=_C75( C67 C75 ) C67_=_C76( C67 C76 ) C67_=_C77( C67 C77 ) C67_=_C78( C67 C78 ) C67_=_C79( C67 C79 ) C67_=_C139( C67 C139 ) \nC68_=_C69( C68 C69 ) C68_=_C70( C68 C70 ) C68_=_C71( C68 C71 ) C68_=_C72( C68 C72 ) C68_=_C73( C68 C73 ) C68_=_C74( C68 C74 ) \nC68_=_C75( C68 C75 ) C68_=_C76( C68 C76 ) C68_=_C77( C68 C77 ) C68_=_C78( C68 C78 ) C68_=_C79( C68 C79 ) C68_=_C141( C68 C141 ) \nC68_=_C161( C68 C161 ) C69_=_C70( C69 C70 ) C69_=_C71( C69 C71 ) C69_=_C72( C69 C72 ) C69_=_C73( C69 C73 ) C69_=_C74( C69 C74 ) \nC69_=_C75( C69 C75 ) C69_=_C76( C69 C76 ) C69_=_C77( C69 C77 ) C69_=_C78( C69 C78 ) C69_=_C79( C69 C79 ) C69_=_C142( C69 C142 ) \nC69_=_C162( C69 C162 ) C70_=_C71( C70 C71 ) C70_=_C72( C70 C72 ) C70_=_C73( C70 C73 ) C70_=_C74( C70 C74 ) C70_=_C75( C70 C75 ) \nC70_=_C76( C70 C76 ) C70_=_C77(</w:t>
      </w:r>
    </w:p>
    <w:p>
      <w:pPr>
        <w:pStyle w:val="PreformattedText"/>
        <w:bidi w:val="0"/>
        <w:spacing w:before="0" w:after="0"/>
        <w:jc w:val="left"/>
        <w:rPr/>
      </w:pPr>
      <w:r>
        <w:rPr/>
        <w:t xml:space="preserve"> </w:t>
      </w:r>
      <w:r>
        <w:rPr/>
        <w:t>C70 C77 ) C70_=_C78( C70 C78 ) C70_=_C79( C70 C79 ) C70_=_C143( C70 C143 ) C71_=_C72( C71 C72 ) \nC71_=_C73( C71 C73 ) C71_=_C74( C71 C74 ) C71_=_C75( C71 C75 ) C71_=_C76( C71 C76 ) C71_=_C77( C71 C77 ) C71_=_C78( C71 C78 ) \nC71_=_C79( C71 C79 ) C72_=_C73( C72 C73 ) C72_=_C74( C72 C74 ) C72_=_C75( C72 C75 ) C72_=_C76( C72 C76 ) C72_=_C77( C72 C77 ) \nC72_=_C78( C72 C78 ) C72_=_C79( C72 C79 ) C72_=_C144( C72 C144 ) C72_=_C163( C72 C163 ) C73_=_C74( C73 C74 ) C73_=_C75( C73 C75 ) \nC73_=_C76( C73 C76 ) C73_=_C77( C73 C77 ) C73_=_C78( C73 C78 ) C73_=_C79( C73 C79 ) C73_=_C165( C73 C165 ) C73_=_C376( C73 C376 ) \nC74_=_C75( C74 C75 ) C74_=_C76( C74 C76 ) C74_=_C77( C74 C77 ) C74_=_C78( C74 C78 ) C74_=_C79( C74 C79 ) C74_=_C148( C74 C148 ) \nC74_=_C166( C74 C166 ) C74_=_C388( C74 C388 ) C75_=_C76( C75 C76 ) C75_=_C77( C75 C77 ) C75_=_C78( C75 C78 ) C75_=_C79( C75 C79 ) \nC75_=_C149( C75 C149 ) C75_=_C167( C75 C167 ) C75_=_C392( C75 C392 ) C76_=_C77( C76 C77 ) C76_=_C78( C76 C78 ) C76_=_C79( C76 C79 ) \nC76_=_C150( C76 C150 ) C76_=_C401( C76 C401 ) C77_=_C78( C77 C78 ) C77_=_C79( C77 C79 ) C77_=_C151( C77 C151 ) C77_=_C168( C77 C168 ) \nC77_=_C404( C77 C404 ) C78_=_C79( C78 C79 ) C78_=_C96( C78 C96 ) C78_=_C135( C78 C135 ) C78_=_C153( C78 C153 ) C78_=_C187( C78 C187 ) \nC78_=_C210( C78 C210 ) C78_=_C227( C78 C227 ) C78_=_C239( C78 C239 ) C78_=_C298( C78 C298 ) C78_=_C368( C78 C368 ) C78_=_C376( C78 C376 ) \nC78_=_C384( C78 C384 ) C78_=_C388( C78 C388 ) C78_=_C392( C78 C392 ) C78_=_C401( C78 C401 ) C78_=_C404( C78 C404 ) C78_=_C406( C78 C406 ) \nC78_=_C409( C78 C409 ) C78_=_C411( C78 C411 ) C78_=_C412( C78 C412 ) C79_=_C155( C79 C155 ) C79_=_C412( C79 C412 ) C82_=_C83( C82 C83 ) \nC82_=_C96( C82 C96 ) C82_=_C99( C82 C99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3_=_C96( C83 C96 ) C83_=_C100( C83 C100 ) \nC83_=_C136( C83 C136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1( C83 C171 ) C83_=_C172( C83 C172 ) C96_=_C135( C96 C135 ) \nC96_=_C153( C96 C153 ) C96_=_C187( C96 C187 ) C96_=_C210( C96 C210 ) C96_=_C227( C96 C227 ) C96_=_C239( C96 C239 ) C96_=_C298( C96 C298 ) \nC96_=_C368( C96 C368 ) C96_=_C376( C96 C376 ) C96_=_C384( C96 C384 ) C96_=_C388( C96 C388 ) C96_=_C392( C96 C392 ) C96_=_C401( C96 C401 ) \nC96_=_C404( C96 C404 ) C96_=_C406( C96 C406 ) C96_=_C409( C96 C409 ) C96_=_C411( C96 C411 ) C96_=_C412( C96 C412 ) C99_=_C100( C99 C100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100_=_C136( C100 C136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1( C100 C171 ) \nC100_=_C172( C100 C172 ) C135_=_C153( C135 C153 ) C135_=_C187( C135 C187 ) C135_=_C210( C135 C210 ) C135_=_C227( C135 C227 ) C135_=_C239( C135 C239 ) \nC135_=_C298( C135 C298 ) C135_=_C368( C135 C368 ) C135_=_C376( C135 C376 ) C135_=_C384( C135 C384 ) C135_=_C388( C135 C388 ) C135_=_C392( C135 C392 ) \nC135_=_C401( C135 C401 ) C135_=_C404( C135 C404 ) C135_=_C406( C135 C406 ) C135_=_C409( C135 C409 ) C135_=_C411( C135 C411 ) C135_=_C412( C135 C41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1( C136 C171 ) C136_=_C172( C136 C17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7( C137 C157 ) \nC137_=_C227( C137 C22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8( C138 C158 ) C138_=_C239( C138 C23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61( C141 C16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62( C142 C162 ) C143_=_C144( C143 C144 ) C143_=_C145( C143 C145 ) C143_=_C146( C143 C146 ) C143_=_C147( C143 C147 ) \nC143_=_C148( C143 C148 ) C143_=_C149( C143 C149 ) C143_=_C150( C143 C150 ) C143_=_C151( C143 C151 ) C143_=_C152( C143 C152 ) C143_=_C153( C143 C153 ) \nC143_=_C154( C143 C154 ) C143_=_C155( C143 C155 ) C144_=_C145( C144 C145 ) C144_=_C146( C144 C146 ) C144_=_C147( C144 C147 ) C144_=_C148( C144 C148 ) \nC144_=_C149( C144 C149 ) C144_=_C150( C144 C150 ) C144_=_C151( C144 C151 ) C144_=_C152( C144 C152 ) C144_=_C153( C144 C153 ) C144_=_C154( C144 C154 ) \nC144_=_C155( C144 C155 ) C144_=_C163( C144 C163 ) C145_=_C146( C145 C146 ) C145_=_C147( C145 C147 ) C145_=_C148( C145 C148 ) C145_=_C149( C145 C149 ) \nC145_=_C150( C145 C150 ) C145_=_C151( C145 C151 ) C145_=_C152( C145 C152 ) C145_=_C153( C145 C153 ) C145_=_C154( C145 C154 ) C145_=_C155( C145 C155 ) \nC145_=_C164( C145 C164 ) C146_=_C147( C146 C147 ) C146_=_C148( C146 C148 ) C146_=_C149( C146 C149 ) C146_=_C150( C146 C150 ) C146_=_C151( C146 C151 ) \nC146_=_C152( C146 C152 ) C146_=_C153( C146 C153 ) C146_=_C154( C146 C154 ) C146_=_C155( C146 C155 ) C146_=_C368( C146 C368 ) C147_=_C148( C147 C148 ) \nC147_=_C149( C147 C149 ) C147_=_C150( C147 C150 ) C147_=_C151( C147 C151 ) C147_=_C152( C147 C152 ) C147_=_C153( C147 C153 ) C147_=_C154( C147 C154 ) \nC147_=_C155( C147 C155 ) C147_=_C384( C147 C384 ) C148_=_C149( C148 C149 ) C148_=_C150( C148 C150 ) C148_=_C151( C148 C151 ) C148_=_C152( C148 C152 ) \nC148_=_C153( C148 C153 ) C148_=_C154( C148 C154 ) C148_=_C155( C148 C155 ) C148_=_C166( C148 C166 ) C148_=_C388( C148 C388 ) C149_=_C150( C149 C150 ) \nC149_=_C151( C149 C151 ) C149_=_C152( C149 C152 ) C149_=_C153( C149 C153 ) C149_=_C154( C149 C154 ) C149_=_C155( C149 C155 ) C149_=_C167( C149 C167 ) \nC149_=_C392( C149 C392 ) C150_=_C151( C150 C151 ) C150_=_C152( C150 C152 ) C150_=_C153( C150 C153 ) C150_=_C154( C150 C154 ) C150_=_C155( C150 C155 ) \nC150_=_C401( C150 C401 ) C151_=_C152( C151 C152 ) C151_=_C153( C151 C153 ) C151_=_C154( C151 C154 ) C151_=_C155( C151 C155 ) C151_=_C168( C151 C168 ) \nC151_=_C404(</w:t>
      </w:r>
    </w:p>
    <w:p>
      <w:pPr>
        <w:pStyle w:val="PreformattedText"/>
        <w:bidi w:val="0"/>
        <w:spacing w:before="0" w:after="0"/>
        <w:jc w:val="left"/>
        <w:rPr/>
      </w:pPr>
      <w:r>
        <w:rPr/>
        <w:t xml:space="preserve"> </w:t>
      </w:r>
      <w:r>
        <w:rPr/>
        <w:t>C151 C404 ) C152_=_C153( C152 C153 ) C152_=_C154( C152 C154 ) C152_=_C155( C152 C155 ) C152_=_C406( C152 C406 ) C153_=_C154( C153 C154 ) \nC153_=_C155( C153 C155 ) C153_=_C187( C153 C187 ) C153_=_C210( C153 C210 ) C153_=_C227( C153 C227 ) C153_=_C239( C153 C239 ) C153_=_C298( C153 C298 ) \nC153_=_C368( C153 C368 ) C153_=_C376( C153 C376 ) C153_=_C384( C153 C384 ) C153_=_C388( C153 C388 ) C153_=_C392( C153 C392 ) C153_=_C401( C153 C401 ) \nC153_=_C404( C153 C404 ) C153_=_C406( C153 C406 ) C153_=_C409( C153 C409 ) C153_=_C411( C153 C411 ) C153_=_C412( C153 C412 ) C154_=_C155( C154 C155 ) \nC154_=_C172( C154 C172 ) C154_=_C411( C154 C411 ) C155_=_C412( C155 C41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1( C156 C171 ) C156_=_C172( C156 C172 ) \nC156_=_C187( C156 C187 ) C157_=_C158( C157 C158 ) C157_=_C159( C157 C159 ) C157_=_C160( C157 C160 ) C157_=_C161( C157 C161 ) C157_=_C162( C157 C162 ) \nC157_=_C163( C157 C163 ) C157_=_C164( C157 C164 ) C157_=_C165( C157 C165 ) C157_=_C166( C157 C166 ) C157_=_C167( C157 C167 ) C157_=_C168( C157 C168 ) \nC157_=_C169( C157 C169 ) C157_=_C171( C157 C171 ) C157_=_C172( C157 C172 ) C157_=_C227( C157 C227 ) C158_=_C159( C158 C159 ) C158_=_C160( C158 C160 ) \nC158_=_C161( C158 C161 ) C158_=_C162( C158 C162 ) C158_=_C163( C158 C163 ) C158_=_C164( C158 C164 ) C158_=_C165( C158 C165 ) C158_=_C166( C158 C166 ) \nC158_=_C167( C158 C167 ) C158_=_C168( C158 C168 ) C158_=_C169( C158 C169 ) C158_=_C171( C158 C171 ) C158_=_C172( C158 C172 ) C158_=_C239( C158 C239 ) \nC159_=_C160( C159 C160 ) C159_=_C161( C159 C161 ) C159_=_C162( C159 C162 ) C159_=_C163( C159 C163 ) C159_=_C164( C159 C164 ) C159_=_C165( C159 C165 ) \nC159_=_C166( C159 C166 ) C159_=_C167( C159 C167 ) C159_=_C168( C159 C168 ) C159_=_C169( C159 C169 ) C159_=_C171( C159 C171 ) C159_=_C172( C159 C172 ) \nC160_=_C161( C160 C161 ) C160_=_C162( C160 C162 ) C160_=_C163( C160 C163 ) C160_=_C164( C160 C164 ) C160_=_C165( C160 C165 ) C160_=_C166( C160 C166 ) \nC160_=_C167( C160 C167 ) C160_=_C168( C160 C168 ) C160_=_C169( C160 C169 ) C160_=_C171( C160 C171 ) C160_=_C172( C160 C172 ) C161_=_C162( C161 C162 ) \nC161_=_C163( C161 C163 ) C161_=_C164( C161 C164 ) C161_=_C165( C161 C165 ) C161_=_C166( C161 C166 ) C161_=_C167( C161 C167 ) C161_=_C168( C161 C168 ) \nC161_=_C169( C161 C169 ) C161_=_C171( C161 C171 ) C161_=_C172( C161 C172 ) C162_=_C163( C162 C163 ) C162_=_C164( C162 C164 ) C162_=_C165( C162 C165 ) \nC162_=_C166( C162 C166 ) C162_=_C167( C162 C167 ) C162_=_C168( C162 C168 ) C162_=_C169( C162 C169 ) C162_=_C171( C162 C171 ) C162_=_C172( C162 C172 ) \nC163_=_C164( C163 C164 ) C163_=_C165( C163 C165 ) C163_=_C166( C163 C166 ) C163_=_C167( C163 C167 ) C163_=_C168( C163 C168 ) C163_=_C169( C163 C169 ) \nC163_=_C171( C163 C171 ) C163_=_C172( C163 C172 ) C164_=_C165( C164 C165 ) C164_=_C166( C164 C166 ) C164_=_C167( C164 C167 ) C164_=_C168( C164 C168 ) \nC164_=_C169( C164 C169 ) C164_=_C171( C164 C171 ) C164_=_C172( C164 C172 ) C165_=_C166( C165 C166 ) C165_=_C167( C165 C167 ) C165_=_C168( C165 C168 ) \nC165_=_C169( C165 C169 ) C165_=_C171( C165 C171 ) C165_=_C172( C165 C172 ) C165_=_C376( C165 C376 ) C166_=_C167( C166 C167 ) C166_=_C168( C166 C168 ) \nC166_=_C169( C166 C169 ) C166_=_C171( C166 C171 ) C166_=_C172( C166 C172 ) C166_=_C388( C166 C388 ) C167_=_C168( C167 C168 ) C167_=_C169( C167 C169 ) \nC167_=_C171( C167 C171 ) C167_=_C172( C167 C172 ) C167_=_C392( C167 C392 ) C168_=_C169( C168 C169 ) C168_=_C171( C168 C171 ) C168_=_C172( C168 C172 ) \nC168_=_C404( C168 C404 ) C169_=_C171( C169 C171 ) C169_=_C172( C169 C172 ) C169_=_C409( C169 C409 ) C171_=_C172( C171 C172 ) C172_=_C411( C172 C411 ) \nC187_=_C210( C187 C210 ) C187_=_C227( C187 C227 ) C187_=_C239( C187 C239 ) C187_=_C298( C187 C298 ) C187_=_C368( C187 C368 ) C187_=_C376( C187 C376 ) \nC187_=_C384( C187 C384 ) C187_=_C388( C187 C388 ) C187_=_C392( C187 C392 ) C187_=_C401( C187 C401 ) C187_=_C404( C187 C404 ) C187_=_C406( C187 C406 ) \nC187_=_C409( C187 C409 ) C187_=_C411( C187 C411 ) C187_=_C412( C187 C412 ) C210_=_C227( C210 C227 ) C210_=_C239( C210 C239 ) C210_=_C298( C210 C298 ) \nC210_=_C368( C210 C368 ) C210_=_C376( C210 C376 ) C210_=_C384( C210 C384 ) C210_=_C388( C210 C388 ) C210_=_C392( C210 C392 ) C210_=_C401( C210 C401 ) \nC210_=_C404( C210 C404 ) C210_=_C406( C210 C406 ) C210_=_C409( C210 C409 ) C210_=_C411( C210 C411 ) C210_=_C412( C210 C412 ) C227_=_C239( C227 C239 ) \nC227_=_C298( C227 C298 ) C227_=_C368( C227 C368 ) C227_=_C376( C227 C376 ) C227_=_C384( C227 C384 ) C227_=_C388( C227 C388 ) C227_=_C392( C227 C392 ) \nC227_=_C401( C227 C401 ) C227_=_C404( C227 C404 ) C227_=_C406( C227 C406 ) C227_=_C409( C227 C409 ) C227_=_C411( C227 C411 ) C227_=_C412( C227 C412 ) \nC239_=_C298( C239 C298 ) C239_=_C368( C239 C368 ) C239_=_C376( C239 C376 ) C239_=_C384( C239 C384 ) C239_=_C388( C239 C388 ) C239_=_C392( C239 C392 ) \nC239_=_C401( C239 C401 ) C239_=_C404( C239 C404 ) C239_=_C406( C239 C406 ) C239_=_C409( C239 C409 ) C239_=_C411( C239 C411 ) C239_=_C412( C239 C412 ) \nC298_=_C368( C298 C368 ) C298_=_C376( C298 C376 ) C298_=_C384( C298 C384 ) C298_=_C388( C298 C388 ) C298_=_C392( C298 C392 ) C298_=_C401( C298 C401 ) \nC298_=_C404( C298 C404 ) C298_=_C406( C298 C406 ) C298_=_C409( C298 C409 ) C298_=_C411( C298 C411 ) C298_=_C412( C298 C412 ) C368_=_C376( C368 C376 ) \nC368_=_C384( C368 C384 ) C368_=_C388( C368 C388 ) C368_=_C392( C368 C392 ) C368_=_C401( C368 C401 ) C368_=_C404( C368 C404 ) C368_=_C406( C368 C406 ) \nC368_=_C409( C368 C409 ) C368_=_C411( C368 C411 ) C368_=_C412( C368 C412 ) C376_=_C384( C376 C384 ) C376_=_C388( C376 C388 ) C376_=_C392( C376 C392 ) \nC376_=_C401( C376 C401 ) C376_=_C404( C376 C404 ) C376_=_C406( C376 C406 ) C376_=_C409( C376 C409 ) C376_=_C411( C376 C411 ) C376_=_C412( C376 C412 ) \nC384_=_C388( C384 C388 ) C384_=_C392( C384 C392 ) C384_=_C401( C384 C401 ) C384_=_C404( C384 C404 ) C384_=_C406( C384 C406 ) C384_=_C409( C384 C409 ) \nC384_=_C411( C384 C411 ) C384_=_C412( C384 C412 ) C388_=_C392( C388 C392 ) C388_=_C401( C388 C401 ) C388_=_C404( C388 C404 ) C388_=_C406( C388 C406 ) \nC388_=_C409( C388 C409 ) C388_=_C411( C388 C411 ) C388_=_C412( C388 C412 ) C392_=_C401( C392 C401 ) C392_=_C404( C392 C404 ) C392_=_C406( C392 C406 ) \nC392_=_C409( C392 C409 ) C392_=_C411( C392 C411 ) C392_=_C412( C392 C412 ) C401_=_C404( C401 C404 ) C401_=_C406( C401 C406 ) C401_=_C409( C401 C409 ) \nC401_=_C411( C401 C411 ) C401_=_C412( C401 C412 ) C404_=_C406( C404 C406 ) C404_=_C409( C404 C409 ) C404_=_C411( C404 C411 ) C404_=_C412( C404 C412 ) \nC406_=_C409( C406 C409 ) C406_=_C411( C406 C411 ) C406_=_C412( C406 C412 ) C409_=_C411( C409 C411 ) C409_=_C412( C409 C412 ) C411_=_C412( C411 C412 ) "];17-&gt;27[label="81: C2 C20 C23 C26 C39 \nC40 C42 C59 C60 C63 C64 \nC65 C66 C67 C68 C69 C70 \nC71 C72 C73 C74 C75 C76 \nC77 C79 C82 C83 C96 C99 \nC100 C135 C137 C138 C139 C140 \nC141 C142 C143 C144 C145 C146 \nC147 C148 C149 C150 C151 C152 \nC154 C155 C156 C157 C158 C159 \nC160 C161 C162 C163 C164 C165 \nC166 C167 C168 C169 C171 C172 \nC187 C210 C227 C239 C298 C368 \nC376 C384 C388 C392 C401 C404 \nC406 C409 C411 C412 \n847: C2_=_C20 ,C2_=_C26 ,C2_=_C83 ,C2_=_C100 ,C2_=_C156 ,\nC2_=_C157 ,C2_=_C158 ,C2_=_C159 ,C2_=_C160 ,C2_=_C161 ,C2_=_C162 ,\nC2_=_C163 ,C2_=_C164 ,C2_=_C165 ,C2_=_C166 ,C2_=_C167 ,C2_=_C168 ,\nC2_=_C169 ,C2_=_C171 ,C2_=_C172 ,C20_=_C39 ,C20_=_C96 ,C20_=_C135 ,\nC20_=_C187 ,C20_=_C210 ,C20_=_C227 ,C20_=_C239 ,C20_=_C298 ,C20_=_C368 ,\nC20_=_C376 ,C20_=_C384 ,C20_=_C388 ,C20_=_C392 ,C20_=_C401 ,C20_=_C404 ,\nC20_=_C406 ,C20_=_C409 ,C20_=_C411 ,C20_=_C412 ,C23_=_C26 ,C23_=_C39 ,\nC23_=_C40 ,C23_=_C59 ,C23_=_C60 ,C23_=_C63 ,C23_=_C64 ,C23_=_C65 ,\nC23_=_C66 ,C23_=_C67 ,C23_=_C68 ,C23_=_C69 ,C23_=_C70 ,C23_=_C71 ,\nC23_=_C72 ,C23_=_C73 ,C23_=_C74 ,C23_=_C75 ,C23_=_C76 ,C23_=_C77 ,\nC23_=_C79 ,C26_=_C39 ,C26_=_C83 ,C26_=_C100 ,C26_=_C156 ,C26_=_C157 ,\nC26_=_C158 ,C26_=_C159 ,C26_=_C160 ,C26_=_C161 ,C26_=_C162 ,C26_=_C163 ,\nC26_=_C164 ,C26_=_C165 ,C26_=_C166 ,C26_=_C167 ,C26_=_C168 ,C26_=_C169 ,\nC26_=_C171 ,C26_=_C172 ,C39_=_C96 ,C39_=_C135 ,C39_=_C187 ,C39_=_C210 ,\nC39_=_C227 ,C39_=_C239 ,C39_=_C298 ,C39_=_C368 ,C39_=_C376 ,C39_=_C384 ,\nC39_=_C388 ,C39_=_C392 ,C39_=_C401 ,C39_=_C404 ,C39_=_C406 ,C39_=_C409 ,\nC39_=_C411 ,C39_=_C412 ,C40_=_C42 ,C40_=_C59 ,C40_=_C60 ,C40_=_C63 ,\nC40_=_C64 ,C40_=_C65 ,C40_=_C66 ,C40_=_C67 ,C40_=_C68 ,C40_=_C69 ,\nC40_=_C70 ,C40_=_C71 ,C40_=_C72 ,C40_=_C73 ,C40_=_C74 ,C40_=_C75 ,\nC40_=_C76 ,C40_=_C77 ,C40_=_C79 ,C42_=_C82 ,C42_=_C99 ,C42_=_C137 ,\nC42_=_C138 ,C42_=_C139 ,C42_=_C140 ,C42_=_C141 ,C42_=_C142 ,C42_=_C143 ,\nC42_=_C144 ,C42_=_C145 ,C42_=_C146 ,C42_=_C147 ,C42_=_C148 ,C42_=_C149 ,\nC42_=_C150 ,C42_=_C151 ,C42_=_C152 ,C42_=_C154 ,C42_=_C155 ,C59_=_C60 ,\nC59_=_C63 ,C59_=_C64 ,C59_=_C65 ,C59_=_C66 ,C59_=_C67 ,C59_=_C68 ,\nC59_=_C69 ,C59_=_C70 ,C59_=_C71 ,C59_=_C72 ,C59_=_C73 ,C59_=_C74 ,\nC59_=_C75 ,C59_=_C76 ,C59_=_C77 ,C59_=_C79 ,C59_=_C99 ,C59_=_C100 ,\nC60_=_C63 ,C60_=_C64 ,C60_=_C65 ,C60_=_C66 ,C60_=_C67 ,C60_=_C68 ,\nC60_=_C69 ,C60_=_C70 ,C60_=_C71 ,C60_=_C72 ,C60_=_C73 ,C60_=_C74 ,\nC60_=_C75 ,C60_=_C76 ,C60_=_C77 ,C60_=_C79 ,C60_=_C135 ,C63_=_C64 ,\nC63_=_C65 ,C63_=_C66 ,C63_=_C67 ,C63_=_C68 ,C63_=_C69 ,C63_=_C70 ,\nC63_=_C71 ,C63_=_C72 ,C63_=_C73 ,C63_=_C74 ,C63_=_C75 ,C63_=_C76 ,\nC63_=_C77 ,C63_=_C79 ,C64_=_C65 ,C64_=_C66 ,C64_=_C67 ,C64_=_C68 ,\nC64_=_C69 ,C64_=_C70 ,C64_=_C71 ,C64_=_C72 ,C64_=_C73 ,C64_=_C74 ,\nC64_=_C75 ,C64_=_C76 ,C64_=_C77 ,C64_=_C79 ,C64_=_C210 ,C65_=_C66 ,\nC65_=_C67 ,C65_=_C68 ,C65_=_C69 ,C65_=_C70 ,C65_=_C71 ,C65_=_C72 ,\nC65_=_C73 ,C65_=_C74 ,C65_=_C75 ,C65_=_C76 ,C65_=_C77 ,C65_=_C79</w:t>
      </w:r>
    </w:p>
    <w:p>
      <w:pPr>
        <w:pStyle w:val="PreformattedText"/>
        <w:bidi w:val="0"/>
        <w:spacing w:before="0" w:after="0"/>
        <w:jc w:val="left"/>
        <w:rPr/>
      </w:pPr>
      <w:r>
        <w:rPr/>
        <w:t xml:space="preserve"> </w:t>
      </w:r>
      <w:r>
        <w:rPr/>
        <w:t>,\nC66_=_C67 ,C66_=_C68 ,C66_=_C69 ,C66_=_C70 ,C66_=_C71 ,C66_=_C72 ,\nC66_=_C73 ,C66_=_C74 ,C66_=_C75 ,C66_=_C76 ,C66_=_C77 ,C66_=_C79 ,\nC66_=_C159 ,C67_=_C68 ,C67_=_C69 ,C67_=_C70 ,C67_=_C71 ,C67_=_C72 ,\nC67_=_C73 ,C67_=_C74 ,C67_=_C75 ,C67_=_C76 ,C67_=_C77 ,C67_=_C79 ,\nC67_=_C139 ,C68_=_C69 ,C68_=_C70 ,C68_=_C71 ,C68_=_C72 ,C68_=_C73 ,\nC68_=_C74 ,C68_=_C75 ,C68_=_C76 ,C68_=_C77 ,C68_=_C79 ,C68_=_C141 ,\nC68_=_C161 ,C69_=_C70 ,C69_=_C71 ,C69_=_C72 ,C69_=_C73 ,C69_=_C74 ,\nC69_=_C75 ,C69_=_C76 ,C69_=_C77 ,C69_=_C79 ,C69_=_C142 ,C69_=_C162 ,\nC70_=_C71 ,C70_=_C72 ,C70_=_C73 ,C70_=_C74 ,C70_=_C75 ,C70_=_C76 ,\nC70_=_C77 ,C70_=_C79 ,C70_=_C143 ,C71_=_C72 ,C71_=_C73 ,C71_=_C74 ,\nC71_=_C75 ,C71_=_C76 ,C71_=_C77 ,C71_=_C79 ,C72_=_C73 ,C72_=_C74 ,\nC72_=_C75 ,C72_=_C76 ,C72_=_C77 ,C72_=_C79 ,C72_=_C144 ,C72_=_C163 ,\nC73_=_C74 ,C73_=_C75 ,C73_=_C76 ,C73_=_C77 ,C73_=_C79 ,C73_=_C165 ,\nC73_=_C376 ,C74_=_C75 ,C74_=_C76 ,C74_=_C77 ,C74_=_C79 ,C74_=_C148 ,\nC74_=_C166 ,C74_=_C388 ,C75_=_C76 ,C75_=_C77 ,C75_=_C79 ,C75_=_C149 ,\nC75_=_C167 ,C75_=_C392 ,C76_=_C77 ,C76_=_C79 ,C76_=_C150 ,C76_=_C401 ,\nC77_=_C79 ,C77_=_C151 ,C77_=_C168 ,C77_=_C404 ,C79_=_C155 ,C79_=_C412 ,\nC82_=_C83 ,C82_=_C96 ,C82_=_C99 ,C82_=_C137 ,C82_=_C138 ,C82_=_C139 ,\nC82_=_C140 ,C82_=_C141 ,C82_=_C142 ,C82_=_C143 ,C82_=_C144 ,C82_=_C145 ,\nC82_=_C146 ,C82_=_C147 ,C82_=_C148 ,C82_=_C149 ,C82_=_C150 ,C82_=_C151 ,\nC82_=_C152 ,C82_=_C154 ,C82_=_C155 ,C83_=_C96 ,C83_=_C100 ,C83_=_C156 ,\nC83_=_C157 ,C83_=_C158 ,C83_=_C159 ,C83_=_C160 ,C83_=_C161 ,C83_=_C162 ,\nC83_=_C163 ,C83_=_C164 ,C83_=_C165 ,C83_=_C166 ,C83_=_C167 ,C83_=_C168 ,\nC83_=_C169 ,C83_=_C171 ,C83_=_C172 ,C96_=_C135 ,C96_=_C187 ,C96_=_C210 ,\nC96_=_C227 ,C96_=_C239 ,C96_=_C298 ,C96_=_C368 ,C96_=_C376 ,C96_=_C384 ,\nC96_=_C388 ,C96_=_C392 ,C96_=_C401 ,C96_=_C404 ,C96_=_C406 ,C96_=_C409 ,\nC96_=_C411 ,C96_=_C412 ,C99_=_C100 ,C99_=_C137 ,C99_=_C138 ,C99_=_C139 ,\nC99_=_C140 ,C99_=_C141 ,C99_=_C142 ,C99_=_C143 ,C99_=_C144 ,C99_=_C145 ,\nC99_=_C146 ,C99_=_C147 ,C99_=_C148 ,C99_=_C149 ,C99_=_C150 ,C99_=_C151 ,\nC99_=_C152 ,C99_=_C154 ,C99_=_C155 ,C100_=_C156 ,C100_=_C157 ,C100_=_C158 ,\nC100_=_C159 ,C100_=_C160 ,C100_=_C161 ,C100_=_C162 ,C100_=_C163 ,C100_=_C164 ,\nC100_=_C165 ,C100_=_C166 ,C100_=_C167 ,C100_=_C168 ,C100_=_C169 ,C100_=_C171 ,\nC100_=_C172 ,C135_=_C187 ,C135_=_C210 ,C135_=_C227 ,C135_=_C239 ,C135_=_C298 ,\nC135_=_C368 ,C135_=_C376 ,C135_=_C384 ,C135_=_C388 ,C135_=_C392 ,C135_=_C401 ,\nC135_=_C404 ,C135_=_C406 ,C135_=_C409 ,C135_=_C411 ,C135_=_C412 ,C137_=_C138 ,\nC137_=_C139 ,C137_=_C140 ,C137_=_C141 ,C137_=_C142 ,C137_=_C143 ,C137_=_C144 ,\nC137_=_C145 ,C137_=_C146 ,C137_=_C147 ,C137_=_C148 ,C137_=_C149 ,C137_=_C150 ,\nC137_=_C151 ,C137_=_C152 ,C137_=_C154 ,C137_=_C155 ,C137_=_C157 ,C137_=_C227 ,\nC138_=_C139 ,C138_=_C140 ,C138_=_C141 ,C138_=_C142 ,C138_=_C143 ,C138_=_C144 ,\nC138_=_C145 ,C138_=_C146 ,C138_=_C147 ,C138_=_C148 ,C138_=_C149 ,C138_=_C150 ,\nC138_=_C151 ,C138_=_C152 ,C138_=_C154 ,C138_=_C155 ,C138_=_C158 ,C138_=_C239 ,\nC139_=_C140 ,C139_=_C141 ,C139_=_C142 ,C139_=_C143 ,C139_=_C144 ,C139_=_C145 ,\nC139_=_C146 ,C139_=_C147 ,C139_=_C148 ,C139_=_C149 ,C139_=_C150 ,C139_=_C151 ,\nC139_=_C152 ,C139_=_C154 ,C139_=_C155 ,C140_=_C141 ,C140_=_C142 ,C140_=_C143 ,\nC140_=_C144 ,C140_=_C145 ,C140_=_C146 ,C140_=_C147 ,C140_=_C148 ,C140_=_C149 ,\nC140_=_C150 ,C140_=_C151 ,C140_=_C152 ,C140_=_C154 ,C140_=_C155 ,C141_=_C142 ,\nC141_=_C143 ,C141_=_C144 ,C141_=_C145 ,C141_=_C146 ,C141_=_C147 ,C141_=_C148 ,\nC141_=_C149 ,C141_=_C150 ,C141_=_C151 ,C141_=_C152 ,C141_=_C154 ,C141_=_C155 ,\nC141_=_C161 ,C142_=_C143 ,C142_=_C144 ,C142_=_C145 ,C142_=_C146 ,C142_=_C147 ,\nC142_=_C148 ,C142_=_C149 ,C142_=_C150 ,C142_=_C151 ,C142_=_C152 ,C142_=_C154 ,\nC142_=_C155 ,C142_=_C162 ,C143_=_C144 ,C143_=_C145 ,C143_=_C146 ,C143_=_C147 ,\nC143_=_C148 ,C143_=_C149 ,C143_=_C150 ,C143_=_C151 ,C143_=_C152 ,C143_=_C154 ,\nC143_=_C155 ,C144_=_C145 ,C144_=_C146 ,C144_=_C147 ,C144_=_C148 ,C144_=_C149 ,\nC144_=_C150 ,C144_=_C151 ,C144_=_C152 ,C144_=_C154 ,C144_=_C155 ,C144_=_C163 ,\nC145_=_C146 ,C145_=_C147 ,C145_=_C148 ,C145_=_C149 ,C145_=_C150 ,C145_=_C151 ,\nC145_=_C152 ,C145_=_C154 ,C145_=_C155 ,C145_=_C164 ,C146_=_C147 ,C146_=_C148 ,\nC146_=_C149 ,C146_=_C150 ,C146_=_C151 ,C146_=_C152 ,C146_=_C154 ,C146_=_C155 ,\nC146_=_C368 ,C147_=_C148 ,C147_=_C149 ,C147_=_C150 ,C147_=_C151 ,C147_=_C152 ,\nC147_=_C154 ,C147_=_C155 ,C147_=_C384 ,C148_=_C149 ,C148_=_C150 ,C148_=_C151 ,\nC148_=_C152 ,C148_=_C154 ,C148_=_C155 ,C148_=_C166 ,C148_=_C388 ,C149_=_C150 ,\nC149_=_C151 ,C149_=_C152 ,C149_=_C154 ,C149_=_C155 ,C149_=_C167 ,C149_=_C392 ,\nC150_=_C151 ,C150_=_C152 ,C150_=_C154 ,C150_=_C155 ,C150_=_C401 ,C151_=_C152 ,\nC151_=_C154 ,C151_=_C155 ,C151_=_C168 ,C151_=_C404 ,C152_=_C154 ,C152_=_C155 ,\nC152_=_C406 ,C154_=_C155 ,C154_=_C172 ,C154_=_C411 ,C155_=_C412 ,C156_=_C157 ,\nC156_=_C158 ,C156_=_C159 ,C156_=_C160 ,C156_=_C161 ,C156_=_C162 ,C156_=_C163 ,\nC156_=_C164 ,C156_=_C165 ,C156_=_C166 ,C156_=_C167 ,C156_=_C168 ,C156_=_C169 ,\nC156_=_C171 ,C156_=_C172 ,C156_=_C187 ,C157_=_C158 ,C157_=_C159 ,C157_=_C160 ,\nC157_=_C161 ,C157_=_C162 ,C157_=_C163 ,C157_=_C164 ,C157_=_C165 ,C157_=_C166 ,\nC157_=_C167 ,C157_=_C168 ,C157_=_C169 ,C157_=_C171 ,C157_=_C172 ,C157_=_C227 ,\nC158_=_C159 ,C158_=_C160 ,C158_=_C161 ,C158_=_C162 ,C158_=_C163 ,C158_=_C164 ,\nC158_=_C165 ,C158_=_C166 ,C158_=_C167 ,C158_=_C168 ,C158_=_C169 ,C158_=_C171 ,\nC158_=_C172 ,C158_=_C239 ,C159_=_C160 ,C159_=_C161 ,C159_=_C162 ,C159_=_C163 ,\nC159_=_C164 ,C159_=_C165 ,C159_=_C166 ,C159_=_C167 ,C159_=_C168 ,C159_=_C169 ,\nC159_=_C171 ,C159_=_C172 ,C160_=_C161 ,C160_=_C162 ,C160_=_C163 ,C160_=_C164 ,\nC160_=_C165 ,C160_=_C166 ,C160_=_C167 ,C160_=_C168 ,C160_=_C169 ,C160_=_C171 ,\nC160_=_C172 ,C161_=_C162 ,C161_=_C163 ,C161_=_C164 ,C161_=_C165 ,C161_=_C166 ,\nC161_=_C167 ,C161_=_C168 ,C161_=_C169 ,C161_=_C171 ,C161_=_C172 ,C162_=_C163 ,\nC162_=_C164 ,C162_=_C165 ,C162_=_C166 ,C162_=_C167 ,C162_=_C168 ,C162_=_C169 ,\nC162_=_C171 ,C162_=_C172 ,C163_=_C164 ,C163_=_C165 ,C163_=_C166 ,C163_=_C167 ,\nC163_=_C168 ,C163_=_C169 ,C163_=_C171 ,C163_=_C172 ,C164_=_C165 ,C164_=_C166 ,\nC164_=_C167 ,C164_=_C168 ,C164_=_C169 ,C164_=_C171 ,C164_=_C172 ,C165_=_C166 ,\nC165_=_C167 ,C165_=_C168 ,C165_=_C169 ,C165_=_C171 ,C165_=_C172 ,C165_=_C376 ,\nC166_=_C167 ,C166_=_C168 ,C166_=_C169 ,C166_=_C171 ,C166_=_C172 ,C166_=_C388 ,\nC167_=_C168 ,C167_=_C169 ,C167_=_C171 ,C167_=_C172 ,C167_=_C392 ,C168_=_C169 ,\nC168_=_C171 ,C168_=_C172 ,C168_=_C404 ,C169_=_C171 ,C169_=_C172 ,C169_=_C409 ,\nC171_=_C172 ,C172_=_C411 ,C187_=_C210 ,C187_=_C227 ,C187_=_C239 ,C187_=_C298 ,\nC187_=_C368 ,C187_=_C376 ,C187_=_C384 ,C187_=_C388 ,C187_=_C392 ,C187_=_C401 ,\nC187_=_C404 ,C187_=_C406 ,C187_=_C409 ,C187_=_C411 ,C187_=_C412 ,C210_=_C227 ,\nC210_=_C239 ,C210_=_C298 ,C210_=_C368 ,C210_=_C376 ,C210_=_C384 ,C210_=_C388 ,\nC210_=_C392 ,C210_=_C401 ,C210_=_C404 ,C210_=_C406 ,C210_=_C409 ,C210_=_C411 ,\nC210_=_C412 ,C227_=_C239 ,C227_=_C298 ,C227_=_C368 ,C227_=_C376 ,C227_=_C384 ,\nC227_=_C388 ,C227_=_C392 ,C227_=_C401 ,C227_=_C404 ,C227_=_C406 ,C227_=_C409 ,\nC227_=_C411 ,C227_=_C412 ,C239_=_C298 ,C239_=_C368 ,C239_=_C376 ,C239_=_C384 ,\nC239_=_C388 ,C239_=_C392 ,C239_=_C401 ,C239_=_C404 ,C239_=_C406 ,C239_=_C409 ,\nC239_=_C411 ,C239_=_C412 ,C298_=_C368 ,C298_=_C376 ,C298_=_C384 ,C298_=_C388 ,\nC298_=_C392 ,C298_=_C401 ,C298_=_C404 ,C298_=_C406 ,C298_=_C409 ,C298_=_C411 ,\nC298_=_C412 ,C368_=_C376 ,C368_=_C384 ,C368_=_C388 ,C368_=_C392 ,C368_=_C401 ,\nC368_=_C404 ,C368_=_C406 ,C368_=_C409 ,C368_=_C411 ,C368_=_C412 ,C376_=_C384 ,\nC376_=_C388 ,C376_=_C392 ,C376_=_C401 ,C376_=_C404 ,C376_=_C406 ,C376_=_C409 ,\nC376_=_C411 ,C376_=_C412 ,C384_=_C388 ,C384_=_C392 ,C384_=_C401 ,C384_=_C404 ,\nC384_=_C406 ,C384_=_C409 ,C384_=_C411 ,C384_=_C412 ,C388_=_C392 ,C388_=_C401 ,\nC388_=_C404 ,C388_=_C406 ,C388_=_C409 ,C388_=_C411 ,C388_=_C412 ,C392_=_C401 ,\nC392_=_C404 ,C392_=_C406 ,C392_=_C409 ,C392_=_C411 ,C392_=_C412 ,C401_=_C404 ,\nC401_=_C406 ,C401_=_C409 ,C401_=_C411 ,C401_=_C412 ,C404_=_C406 ,C404_=_C409 ,\nC404_=_C411 ,C404_=_C412 ,C406_=_C409 ,C406_=_C411 ,C406_=_C412 ,C409_=_C411 ,\nC409_=_C412 ,C411_=_C412 ,"];28[shape=box, label="id:28 level: 3\n62: C8 C21 C45 C54 C64 \nC74 C97 C102 C112 C118 C119 \nC125 C132 C148 C160 C166 C171 \nC182 C188 C201 C202 C203 C205 \nC206 C207 C208 C209 C210 C211 \nC212 C213 C222 C240 C252 C261 \nC268 C273 C276 C301 C302 C303 \nC304 C305 C306 C307 C308 C309 \nC310 C311 C319 C327 C334 C340 \nC349 C363 C369 C377 C387 C388 \nC396 C405 C407 \n522: C8_=_C21( C8 C21 ) C8_=_C125( C8 C125 ) C8_=_C160( C8 C160 ) C8_=_C276( C8 C276 ) C8_=_C301( C8 C301 ) \nC8_=_C302( C8 C302 ) C8_=_C303( C8 C303 ) C8_=_C304( C8 C304 ) C8_=_C305( C8 C305 ) C8_=_C306( C8 C306 ) C8_=_C307( C8 C307 ) \nC8_=_C308( C8 C308 ) C8_=_C309( C8 C309 ) C8_=_C310( C8 C310 ) C8_=_C311( C8 C311 ) C21_=_C97( C21 C97 ) C21_=_C118( C21 C118 ) \nC21_=_C171( C21 C171 ) C21_=_C188( C21 C188 ) C21_=_C211( C21 C211 ) C21_=_C240( C21 C240 ) C21_=_C252( C21 C252 ) C21_=_C261( C21 C261 ) \nC21_=_C273( C21 C273 ) C21_=_C319( C21 C319 ) C21_=_C327( C21 C327 ) C21_=_C369( C21 C369 ) C21_=_C377( C21 C377 ) C21_=_C396( C21 C396 ) \nC21_=_C405( C21 C405 ) C21_=_C407( C21 C407 ) C45_=_C54( C45 C54 ) C45_=_C64( C45 C64 ) C45_=_C102( C45 C102 ) C45_=_C119( C45 C119 ) \nC45_=_C201( C45 C201 ) C45_=_C202( C45 C202 ) C45_=_C203( C45 C203 ) C45_=_C205( C45 C205 ) C45_=_C206( C45 C206 ) C45_=_C207( C45 C207 ) \nC45_=_C208( C45 C208 ) C45_=_C209( C45 C209 ) C45_=_C210( C45 C210 ) C45_=_C211( C45 C211 ) C45_=_C212( C45 C212 ) C45_=_C213( C45 C213 ) \nC54_=_C74( C54 C74 ) C54_=_C112( C54 C112 ) C54_=_C132( C54 C132 ) C54_=_C148( C54 C148 ) C54_=_C166( C54 C166 ) C54_=_C182( C54 C182 ) \nC54_=_C222( C54 C222 ) C54_=_C268( C54 C268 ) C54_=_C306( C54 C306 ) C54_=_C334( C54 C334 ) C54_=_C340( C54 C340 ) C54_=_C349( C54 C349 ) \nC54_=_C363( C54 C363</w:t>
      </w:r>
    </w:p>
    <w:p>
      <w:pPr>
        <w:pStyle w:val="PreformattedText"/>
        <w:bidi w:val="0"/>
        <w:spacing w:before="0" w:after="0"/>
        <w:jc w:val="left"/>
        <w:rPr/>
      </w:pPr>
      <w:r>
        <w:rPr/>
        <w:t xml:space="preserve"> </w:t>
      </w:r>
      <w:r>
        <w:rPr/>
        <w:t>) C54_=_C387( C54 C387 ) C54_=_C388( C54 C388 ) C64_=_C74( C64 C74 ) C64_=_C102( C64 C102 ) C64_=_C119( C64 C119 ) \nC64_=_C201( C64 C201 ) C64_=_C202( C64 C202 ) C64_=_C203( C64 C203 ) C64_=_C205( C64 C205 ) C64_=_C206( C64 C206 ) C64_=_C207( C64 C207 ) \nC64_=_C208( C64 C208 ) C64_=_C209( C64 C209 ) C64_=_C210( C64 C210 ) C64_=_C211( C64 C211 ) C64_=_C212( C64 C212 ) C64_=_C213( C64 C213 ) \nC74_=_C112( C74 C112 ) C74_=_C132( C74 C132 ) C74_=_C148( C74 C148 ) C74_=_C166( C74 C166 ) C74_=_C182( C74 C182 ) C74_=_C222( C74 C222 ) \nC74_=_C268( C74 C268 ) C74_=_C306( C74 C306 ) C74_=_C334( C74 C334 ) C74_=_C340( C74 C340 ) C74_=_C349( C74 C349 ) C74_=_C363( C74 C363 ) \nC74_=_C387( C74 C387 ) C74_=_C388( C74 C388 ) C97_=_C118( C97 C118 ) C97_=_C171( C97 C171 ) C97_=_C188( C97 C188 ) C97_=_C211( C97 C211 ) \nC97_=_C240( C97 C240 ) C97_=_C252( C97 C252 ) C97_=_C261( C97 C261 ) C97_=_C273( C97 C273 ) C97_=_C319( C97 C319 ) C97_=_C327( C97 C327 ) \nC97_=_C369( C97 C369 ) C97_=_C377( C97 C377 ) C97_=_C396( C97 C396 ) C97_=_C405( C97 C405 ) C97_=_C407( C97 C407 ) C102_=_C112( C102 C112 ) \nC102_=_C118( C102 C118 ) C102_=_C119( C102 C119 ) C102_=_C201( C102 C201 ) C102_=_C202( C102 C202 ) C102_=_C203( C102 C203 ) C102_=_C205( C102 C205 ) \nC102_=_C206( C102 C206 ) C102_=_C207( C102 C207 ) C102_=_C208( C102 C208 ) C102_=_C209( C102 C209 ) C102_=_C210( C102 C210 ) C102_=_C211( C102 C211 ) \nC102_=_C212( C102 C212 ) C102_=_C213( C102 C213 ) C112_=_C118( C112 C118 ) C112_=_C132( C112 C132 ) C112_=_C148( C112 C148 ) C112_=_C166( C112 C166 ) \nC112_=_C182( C112 C182 ) C112_=_C222( C112 C222 ) C112_=_C268( C112 C268 ) C112_=_C306( C112 C306 ) C112_=_C334( C112 C334 ) C112_=_C340( C112 C340 ) \nC112_=_C349( C112 C349 ) C112_=_C363( C112 C363 ) C112_=_C387( C112 C387 ) C112_=_C388( C112 C388 ) C118_=_C171( C118 C171 ) C118_=_C188( C118 C188 ) \nC118_=_C211( C118 C211 ) C118_=_C240( C118 C240 ) C118_=_C252( C118 C252 ) C118_=_C261( C118 C261 ) C118_=_C273( C118 C273 ) C118_=_C319( C118 C319 ) \nC118_=_C327( C118 C327 ) C118_=_C369( C118 C369 ) C118_=_C377( C118 C377 ) C118_=_C396( C118 C396 ) C118_=_C405( C118 C405 ) C118_=_C407( C118 C407 ) \nC119_=_C125( C119 C125 ) C119_=_C132( C119 C132 ) C119_=_C201( C119 C201 ) C119_=_C202( C119 C202 ) C119_=_C203( C119 C203 ) C119_=_C205( C119 C205 ) \nC119_=_C206( C119 C206 ) C119_=_C207( C119 C207 ) C119_=_C208( C119 C208 ) C119_=_C209( C119 C209 ) C119_=_C210( C119 C210 ) C119_=_C211( C119 C211 ) \nC119_=_C212( C119 C212 ) C119_=_C213( C119 C213 ) C125_=_C132( C125 C132 ) C125_=_C160( C125 C160 ) C125_=_C276( C125 C276 ) C125_=_C301( C125 C301 ) \nC125_=_C302( C125 C302 ) C125_=_C303( C125 C303 ) C125_=_C304( C125 C304 ) C125_=_C305( C125 C305 ) C125_=_C306( C125 C306 ) C125_=_C307( C125 C307 ) \nC125_=_C308( C125 C308 ) C125_=_C309( C125 C309 ) C125_=_C310( C125 C310 ) C125_=_C311( C125 C311 ) C132_=_C148( C132 C148 ) C132_=_C166( C132 C166 ) \nC132_=_C182( C132 C182 ) C132_=_C222( C132 C222 ) C132_=_C268( C132 C268 ) C132_=_C306( C132 C306 ) C132_=_C334( C132 C334 ) C132_=_C340( C132 C340 ) \nC132_=_C349( C132 C349 ) C132_=_C363( C132 C363 ) C132_=_C387( C132 C387 ) C132_=_C388( C132 C388 ) C148_=_C166( C148 C166 ) C148_=_C182( C148 C182 ) \nC148_=_C222( C148 C222 ) C148_=_C268( C148 C268 ) C148_=_C306( C148 C306 ) C148_=_C334( C148 C334 ) C148_=_C340( C148 C340 ) C148_=_C349( C148 C349 ) \nC148_=_C363( C148 C363 ) C148_=_C387( C148 C387 ) C148_=_C388( C148 C388 ) C160_=_C166( C160 C166 ) C160_=_C171( C160 C171 ) C160_=_C276( C160 C276 ) \nC160_=_C301( C160 C301 ) C160_=_C302( C160 C302 ) C160_=_C303( C160 C303 ) C160_=_C304( C160 C304 ) C160_=_C305( C160 C305 ) C160_=_C306( C160 C306 ) \nC160_=_C307( C160 C307 ) C160_=_C308( C160 C308 ) C160_=_C309( C160 C309 ) C160_=_C310( C160 C310 ) C160_=_C311( C160 C311 ) C166_=_C171( C166 C171 ) \nC166_=_C182( C166 C182 ) C166_=_C222( C166 C222 ) C166_=_C268( C166 C268 ) C166_=_C306( C166 C306 ) C166_=_C334( C166 C334 ) C166_=_C340( C166 C340 ) \nC166_=_C349( C166 C349 ) C166_=_C363( C166 C363 ) C166_=_C387( C166 C387 ) C166_=_C388( C166 C388 ) C171_=_C188( C171 C188 ) C171_=_C211( C171 C211 ) \nC171_=_C240( C171 C240 ) C171_=_C252( C171 C252 ) C171_=_C261( C171 C261 ) C171_=_C273( C171 C273 ) C171_=_C319( C171 C319 ) C171_=_C327( C171 C327 ) \nC171_=_C369( C171 C369 ) C171_=_C377( C171 C377 ) C171_=_C396( C171 C396 ) C171_=_C405( C171 C405 ) C171_=_C407( C171 C407 ) C182_=_C188( C182 C188 ) \nC182_=_C222( C182 C222 ) C182_=_C268( C182 C268 ) C182_=_C306( C182 C306 ) C182_=_C334( C182 C334 ) C182_=_C340( C182 C340 ) C182_=_C349( C182 C349 ) \nC182_=_C363( C182 C363 ) C182_=_C387( C182 C387 ) C182_=_C388( C182 C388 ) C188_=_C211( C188 C211 ) C188_=_C240( C188 C240 ) C188_=_C252( C188 C252 ) \nC188_=_C261( C188 C261 ) C188_=_C273( C188 C273 ) C188_=_C319( C188 C319 ) C188_=_C327( C188 C327 ) C188_=_C369( C188 C369 ) C188_=_C377( C188 C377 ) \nC188_=_C396( C188 C396 ) C188_=_C405( C188 C405 ) C188_=_C407( C188 C407 ) C201_=_C202( C201 C202 ) C201_=_C203( C201 C203 ) C201_=_C205( C201 C205 ) \nC201_=_C206( C201 C206 ) C201_=_C207( C201 C207 ) C201_=_C208( C201 C208 ) C201_=_C209( C201 C209 ) C201_=_C210( C201 C210 ) C201_=_C211( C201 C211 ) \nC201_=_C212( C201 C212 ) C201_=_C213( C201 C213 ) C201_=_C222( C201 C222 ) C202_=_C203( C202 C203 ) C202_=_C205( C202 C205 ) C202_=_C206( C202 C206 ) \nC202_=_C207( C202 C207 ) C202_=_C208( C202 C208 ) C202_=_C209( C202 C209 ) C202_=_C210( C202 C210 ) C202_=_C211( C202 C211 ) C202_=_C212( C202 C212 ) \nC202_=_C213( C202 C213 ) C202_=_C268( C202 C268 ) C202_=_C273( C202 C273 ) C203_=_C205( C203 C205 ) C203_=_C206( C203 C206 ) C203_=_C207( C203 C207 ) \nC203_=_C208( C203 C208 ) C203_=_C209( C203 C209 ) C203_=_C210( C203 C210 ) C203_=_C211( C203 C211 ) C203_=_C212( C203 C212 ) C203_=_C213( C203 C213 ) \nC203_=_C276( C203 C276 ) C205_=_C206( C205 C206 ) C205_=_C207( C205 C207 ) C205_=_C208( C205 C208 ) C205_=_C209( C205 C209 ) C205_=_C210( C205 C210 ) \nC205_=_C211( C205 C211 ) C205_=_C212( C205 C212 ) C205_=_C213( C205 C213 ) C205_=_C301( C205 C301 ) C205_=_C319( C205 C319 ) C206_=_C207( C206 C207 ) \nC206_=_C208( C206 C208 ) C206_=_C209( C206 C209 ) C206_=_C210( C206 C210 ) C206_=_C211( C206 C211 ) C206_=_C212( C206 C212 ) C206_=_C213( C206 C213 ) \nC206_=_C303( C206 C303 ) C206_=_C349( C206 C349 ) C207_=_C208( C207 C208 ) C207_=_C209( C207 C209 ) C207_=_C210( C207 C210 ) C207_=_C211( C207 C211 ) \nC207_=_C212( C207 C212 ) C207_=_C213( C207 C213 ) C207_=_C304( C207 C304 ) C207_=_C363( C207 C363 ) C207_=_C369( C207 C369 ) C208_=_C209( C208 C209 ) \nC208_=_C210( C208 C210 ) C208_=_C211( C208 C211 ) C208_=_C212( C208 C212 ) C208_=_C213( C208 C213 ) C208_=_C308( C208 C308 ) C208_=_C396( C208 C396 ) \nC209_=_C210( C209 C210 ) C209_=_C211( C209 C211 ) C209_=_C212( C209 C212 ) C209_=_C213( C209 C213 ) C209_=_C405( C209 C405 ) C210_=_C211( C210 C211 ) \nC210_=_C212( C210 C212 ) C210_=_C213( C210 C213 ) C210_=_C388( C210 C388 ) C211_=_C212( C211 C212 ) C211_=_C213( C211 C213 ) C211_=_C240( C211 C240 ) \nC211_=_C252( C211 C252 ) C211_=_C261( C211 C261 ) C211_=_C273( C211 C273 ) C211_=_C319( C211 C319 ) C211_=_C327( C211 C327 ) C211_=_C369( C211 C369 ) \nC211_=_C377( C211 C377 ) C211_=_C396( C211 C396 ) C211_=_C405( C211 C405 ) C211_=_C407( C211 C407 ) C212_=_C213( C212 C213 ) C212_=_C310( C212 C310 ) \nC213_=_C311( C213 C311 ) C222_=_C268( C222 C268 ) C222_=_C306( C222 C306 ) C222_=_C334( C222 C334 ) C222_=_C340( C222 C340 ) C222_=_C349( C222 C349 ) \nC222_=_C363( C222 C363 ) C222_=_C387( C222 C387 ) C222_=_C388( C222 C388 ) C240_=_C252( C240 C252 ) C240_=_C261( C240 C261 ) C240_=_C273( C240 C273 ) \nC240_=_C319( C240 C319 ) C240_=_C327( C240 C327 ) C240_=_C369( C240 C369 ) C240_=_C377( C240 C377 ) C240_=_C396( C240 C396 ) C240_=_C405( C240 C405 ) \nC240_=_C407( C240 C407 ) C252_=_C261( C252 C261 ) C252_=_C273( C252 C273 ) C252_=_C319( C252 C319 ) C252_=_C327( C252 C327 ) C252_=_C369( C252 C369 ) \nC252_=_C377( C252 C377 ) C252_=_C396( C252 C396 ) C252_=_C405( C252 C405 ) C252_=_C407( C252 C407 ) C261_=_C273( C261 C273 ) C261_=_C319( C261 C319 ) \nC261_=_C327( C261 C327 ) C261_=_C369( C261 C369 ) C261_=_C377( C261 C377 ) C261_=_C396( C261 C396 ) C261_=_C405( C261 C405 ) C261_=_C407( C261 C407 ) \nC268_=_C273( C268 C273 ) C268_=_C306( C268 C306 ) C268_=_C334( C268 C334 ) C268_=_C340( C268 C340 ) C268_=_C349( C268 C349 ) C268_=_C363( C268 C363 ) \nC268_=_C387( C268 C387 ) C268_=_C388( C268 C388 ) C273_=_C319( C273 C319 ) C273_=_C327( C273 C327 ) C273_=_C369( C273 C369 ) C273_=_C377( C273 C377 ) \nC273_=_C396( C273 C396 ) C273_=_C405( C273 C405 ) C273_=_C407( C273 C407 ) C276_=_C301( C276 C301 ) C276_=_C302( C276 C302 ) C276_=_C303( C276 C303 ) \nC276_=_C304( C276 C304 ) C276_=_C305( C276 C305 ) C276_=_C306( C276 C306 ) C276_=_C307( C276 C307 ) C276_=_C308( C276 C308 ) C276_=_C309( C276 C309 ) \nC276_=_C310( C276 C310 ) C276_=_C311( C276 C311 ) C301_=_C302( C301 C302 ) C301_=_C303( C301 C303 ) C301_=_C304( C301 C304 ) C301_=_C305( C301 C305 ) \nC301_=_C306( C301 C306 ) C301_=_C307( C301 C307 ) C301_=_C308( C301 C308 ) C301_=_C309( C301 C309 ) C301_=_C310( C301 C310 ) C301_=_C311( C301 C311 ) \nC301_=_C319( C301 C319 ) C302_=_C303( C302 C303 ) C302_=_C304( C302 C304 ) C302_=_C305( C302 C305 ) C302_=_C306( C302 C306 ) C302_=_C307( C302 C307 ) \nC302_=_C308( C302 C308 ) C302_=_C309( C302 C309 ) C302_=_C310( C302 C310 ) C302_=_C311( C302 C311 ) C302_=_C334( C302 C334 ) C303_=_C304( C303 C304 ) \nC303_=_C305( C303 C305 ) C303_=_C306( C303 C306 ) C303_=_C307( C303 C307 ) C303_=_C308( C303 C308 ) C303_=_C309( C303 C309 ) C303_=_C310( C303 C310 ) \nC303_=_C311( C303 C311 ) C303_=_C349( C303 C349 ) C304_=_C305( C304 C305 ) C304_=_C306( C304 C306 ) C304_=_C307( C304 C307 ) C304_=_C308( C304 C308 ) \nC304_=_C309( C304 C309 ) C304_=_C310( C304 C310 ) C304_=_C311( C304 C311 ) C304_=_C363( C304 C363 ) C304_=_C369( C304 C369 ) C305_=_C306(</w:t>
      </w:r>
    </w:p>
    <w:p>
      <w:pPr>
        <w:pStyle w:val="PreformattedText"/>
        <w:bidi w:val="0"/>
        <w:spacing w:before="0" w:after="0"/>
        <w:jc w:val="left"/>
        <w:rPr/>
      </w:pPr>
      <w:r>
        <w:rPr/>
        <w:t xml:space="preserve"> </w:t>
      </w:r>
      <w:r>
        <w:rPr/>
        <w:t>C305 C306 ) \nC305_=_C307( C305 C307 ) C305_=_C308( C305 C308 ) C305_=_C309( C305 C309 ) C305_=_C310( C305 C310 ) C305_=_C311( C305 C311 ) C306_=_C307( C306 C307 ) \nC306_=_C308( C306 C308 ) C306_=_C309( C306 C309 ) C306_=_C310( C306 C310 ) C306_=_C311( C306 C311 ) C306_=_C334( C306 C334 ) C306_=_C340( C306 C340 ) \nC306_=_C349( C306 C349 ) C306_=_C363( C306 C363 ) C306_=_C387( C306 C387 ) C306_=_C388( C306 C388 ) C307_=_C308( C307 C308 ) C307_=_C309( C307 C309 ) \nC307_=_C310( C307 C310 ) C307_=_C311( C307 C311 ) C308_=_C309( C308 C309 ) C308_=_C310( C308 C310 ) C308_=_C311( C308 C311 ) C308_=_C396( C308 C396 ) \nC309_=_C310( C309 C310 ) C309_=_C311( C309 C311 ) C309_=_C387( C309 C387 ) C309_=_C407( C309 C407 ) C310_=_C311( C310 C311 ) C319_=_C327( C319 C327 ) \nC319_=_C369( C319 C369 ) C319_=_C377( C319 C377 ) C319_=_C396( C319 C396 ) C319_=_C405( C319 C405 ) C319_=_C407( C319 C407 ) C327_=_C369( C327 C369 ) \nC327_=_C377( C327 C377 ) C327_=_C396( C327 C396 ) C327_=_C405( C327 C405 ) C327_=_C407( C327 C407 ) C334_=_C340( C334 C340 ) C334_=_C349( C334 C349 ) \nC334_=_C363( C334 C363 ) C334_=_C387( C334 C387 ) C334_=_C388( C334 C388 ) C340_=_C349( C340 C349 ) C340_=_C363( C340 C363 ) C340_=_C387( C340 C387 ) \nC340_=_C388( C340 C388 ) C349_=_C363( C349 C363 ) C349_=_C387( C349 C387 ) C349_=_C388( C349 C388 ) C363_=_C369( C363 C369 ) C363_=_C387( C363 C387 ) \nC363_=_C388( C363 C388 ) C369_=_C377( C369 C377 ) C369_=_C396( C369 C396 ) C369_=_C405( C369 C405 ) C369_=_C407( C369 C407 ) C377_=_C396( C377 C396 ) \nC377_=_C405( C377 C405 ) C377_=_C407( C377 C407 ) C387_=_C388( C387 C388 ) C387_=_C407( C387 C407 ) C396_=_C405( C396 C405 ) C396_=_C407( C396 C407 ) \nC405_=_C407( C405 C407 ) "];18-&gt;28[label="60: C8 C21 C45 C54 C64 \nC74 C97 C102 C112 C118 C119 \nC125 C132 C148 C160 C166 C171 \nC182 C188 C201 C202 C203 C205 \nC206 C207 C208 C209 C210 C212 \nC213 C222 C240 C252 C261 C268 \nC273 C276 C301 C302 C303 C304 \nC305 C307 C308 C309 C310 C311 \nC319 C327 C334 C340 C349 C363 \nC369 C377 C387 C388 C396 C405 \nC407 \n462: C8_=_C21 ,C8_=_C125 ,C8_=_C160 ,C8_=_C276 ,C8_=_C301 ,\nC8_=_C302 ,C8_=_C303 ,C8_=_C304 ,C8_=_C305 ,C8_=_C307 ,C8_=_C308 ,\nC8_=_C309 ,C8_=_C310 ,C8_=_C311 ,C21_=_C97 ,C21_=_C118 ,C21_=_C171 ,\nC21_=_C188 ,C21_=_C240 ,C21_=_C252 ,C21_=_C261 ,C21_=_C273 ,C21_=_C319 ,\nC21_=_C327 ,C21_=_C369 ,C21_=_C377 ,C21_=_C396 ,C21_=_C405 ,C21_=_C407 ,\nC45_=_C54 ,C45_=_C64 ,C45_=_C102 ,C45_=_C119 ,C45_=_C201 ,C45_=_C202 ,\nC45_=_C203 ,C45_=_C205 ,C45_=_C206 ,C45_=_C207 ,C45_=_C208 ,C45_=_C209 ,\nC45_=_C210 ,C45_=_C212 ,C45_=_C213 ,C54_=_C74 ,C54_=_C112 ,C54_=_C132 ,\nC54_=_C148 ,C54_=_C166 ,C54_=_C182 ,C54_=_C222 ,C54_=_C268 ,C54_=_C334 ,\nC54_=_C340 ,C54_=_C349 ,C54_=_C363 ,C54_=_C387 ,C54_=_C388 ,C64_=_C74 ,\nC64_=_C102 ,C64_=_C119 ,C64_=_C201 ,C64_=_C202 ,C64_=_C203 ,C64_=_C205 ,\nC64_=_C206 ,C64_=_C207 ,C64_=_C208 ,C64_=_C209 ,C64_=_C210 ,C64_=_C212 ,\nC64_=_C213 ,C74_=_C112 ,C74_=_C132 ,C74_=_C148 ,C74_=_C166 ,C74_=_C182 ,\nC74_=_C222 ,C74_=_C268 ,C74_=_C334 ,C74_=_C340 ,C74_=_C349 ,C74_=_C363 ,\nC74_=_C387 ,C74_=_C388 ,C97_=_C118 ,C97_=_C171 ,C97_=_C188 ,C97_=_C240 ,\nC97_=_C252 ,C97_=_C261 ,C97_=_C273 ,C97_=_C319 ,C97_=_C327 ,C97_=_C369 ,\nC97_=_C377 ,C97_=_C396 ,C97_=_C405 ,C97_=_C407 ,C102_=_C112 ,C102_=_C118 ,\nC102_=_C119 ,C102_=_C201 ,C102_=_C202 ,C102_=_C203 ,C102_=_C205 ,C102_=_C206 ,\nC102_=_C207 ,C102_=_C208 ,C102_=_C209 ,C102_=_C210 ,C102_=_C212 ,C102_=_C213 ,\nC112_=_C118 ,C112_=_C132 ,C112_=_C148 ,C112_=_C166 ,C112_=_C182 ,C112_=_C222 ,\nC112_=_C268 ,C112_=_C334 ,C112_=_C340 ,C112_=_C349 ,C112_=_C363 ,C112_=_C387 ,\nC112_=_C388 ,C118_=_C171 ,C118_=_C188 ,C118_=_C240 ,C118_=_C252 ,C118_=_C261 ,\nC118_=_C273 ,C118_=_C319 ,C118_=_C327 ,C118_=_C369 ,C118_=_C377 ,C118_=_C396 ,\nC118_=_C405 ,C118_=_C407 ,C119_=_C125 ,C119_=_C132 ,C119_=_C201 ,C119_=_C202 ,\nC119_=_C203 ,C119_=_C205 ,C119_=_C206 ,C119_=_C207 ,C119_=_C208 ,C119_=_C209 ,\nC119_=_C210 ,C119_=_C212 ,C119_=_C213 ,C125_=_C132 ,C125_=_C160 ,C125_=_C276 ,\nC125_=_C301 ,C125_=_C302 ,C125_=_C303 ,C125_=_C304 ,C125_=_C305 ,C125_=_C307 ,\nC125_=_C308 ,C125_=_C309 ,C125_=_C310 ,C125_=_C311 ,C132_=_C148 ,C132_=_C166 ,\nC132_=_C182 ,C132_=_C222 ,C132_=_C268 ,C132_=_C334 ,C132_=_C340 ,C132_=_C349 ,\nC132_=_C363 ,C132_=_C387 ,C132_=_C388 ,C148_=_C166 ,C148_=_C182 ,C148_=_C222 ,\nC148_=_C268 ,C148_=_C334 ,C148_=_C340 ,C148_=_C349 ,C148_=_C363 ,C148_=_C387 ,\nC148_=_C388 ,C160_=_C166 ,C160_=_C171 ,C160_=_C276 ,C160_=_C301 ,C160_=_C302 ,\nC160_=_C303 ,C160_=_C304 ,C160_=_C305 ,C160_=_C307 ,C160_=_C308 ,C160_=_C309 ,\nC160_=_C310 ,C160_=_C311 ,C166_=_C171 ,C166_=_C182 ,C166_=_C222 ,C166_=_C268 ,\nC166_=_C334 ,C166_=_C340 ,C166_=_C349 ,C166_=_C363 ,C166_=_C387 ,C166_=_C388 ,\nC171_=_C188 ,C171_=_C240 ,C171_=_C252 ,C171_=_C261 ,C171_=_C273 ,C171_=_C319 ,\nC171_=_C327 ,C171_=_C369 ,C171_=_C377 ,C171_=_C396 ,C171_=_C405 ,C171_=_C407 ,\nC182_=_C188 ,C182_=_C222 ,C182_=_C268 ,C182_=_C334 ,C182_=_C340 ,C182_=_C349 ,\nC182_=_C363 ,C182_=_C387 ,C182_=_C388 ,C188_=_C240 ,C188_=_C252 ,C188_=_C261 ,\nC188_=_C273 ,C188_=_C319 ,C188_=_C327 ,C188_=_C369 ,C188_=_C377 ,C188_=_C396 ,\nC188_=_C405 ,C188_=_C407 ,C201_=_C202 ,C201_=_C203 ,C201_=_C205 ,C201_=_C206 ,\nC201_=_C207 ,C201_=_C208 ,C201_=_C209 ,C201_=_C210 ,C201_=_C212 ,C201_=_C213 ,\nC201_=_C222 ,C202_=_C203 ,C202_=_C205 ,C202_=_C206 ,C202_=_C207 ,C202_=_C208 ,\nC202_=_C209 ,C202_=_C210 ,C202_=_C212 ,C202_=_C213 ,C202_=_C268 ,C202_=_C273 ,\nC203_=_C205 ,C203_=_C206 ,C203_=_C207 ,C203_=_C208 ,C203_=_C209 ,C203_=_C210 ,\nC203_=_C212 ,C203_=_C213 ,C203_=_C276 ,C205_=_C206 ,C205_=_C207 ,C205_=_C208 ,\nC205_=_C209 ,C205_=_C210 ,C205_=_C212 ,C205_=_C213 ,C205_=_C301 ,C205_=_C319 ,\nC206_=_C207 ,C206_=_C208 ,C206_=_C209 ,C206_=_C210 ,C206_=_C212 ,C206_=_C213 ,\nC206_=_C303 ,C206_=_C349 ,C207_=_C208 ,C207_=_C209 ,C207_=_C210 ,C207_=_C212 ,\nC207_=_C213 ,C207_=_C304 ,C207_=_C363 ,C207_=_C369 ,C208_=_C209 ,C208_=_C210 ,\nC208_=_C212 ,C208_=_C213 ,C208_=_C308 ,C208_=_C396 ,C209_=_C210 ,C209_=_C212 ,\nC209_=_C213 ,C209_=_C405 ,C210_=_C212 ,C210_=_C213 ,C210_=_C388 ,C212_=_C213 ,\nC212_=_C310 ,C213_=_C311 ,C222_=_C268 ,C222_=_C334 ,C222_=_C340 ,C222_=_C349 ,\nC222_=_C363 ,C222_=_C387 ,C222_=_C388 ,C240_=_C252 ,C240_=_C261 ,C240_=_C273 ,\nC240_=_C319 ,C240_=_C327 ,C240_=_C369 ,C240_=_C377 ,C240_=_C396 ,C240_=_C405 ,\nC240_=_C407 ,C252_=_C261 ,C252_=_C273 ,C252_=_C319 ,C252_=_C327 ,C252_=_C369 ,\nC252_=_C377 ,C252_=_C396 ,C252_=_C405 ,C252_=_C407 ,C261_=_C273 ,C261_=_C319 ,\nC261_=_C327 ,C261_=_C369 ,C261_=_C377 ,C261_=_C396 ,C261_=_C405 ,C261_=_C407 ,\nC268_=_C273 ,C268_=_C334 ,C268_=_C340 ,C268_=_C349 ,C268_=_C363 ,C268_=_C387 ,\nC268_=_C388 ,C273_=_C319 ,C273_=_C327 ,C273_=_C369 ,C273_=_C377 ,C273_=_C396 ,\nC273_=_C405 ,C273_=_C407 ,C276_=_C301 ,C276_=_C302 ,C276_=_C303 ,C276_=_C304 ,\nC276_=_C305 ,C276_=_C307 ,C276_=_C308 ,C276_=_C309 ,C276_=_C310 ,C276_=_C311 ,\nC301_=_C302 ,C301_=_C303 ,C301_=_C304 ,C301_=_C305 ,C301_=_C307 ,C301_=_C308 ,\nC301_=_C309 ,C301_=_C310 ,C301_=_C311 ,C301_=_C319 ,C302_=_C303 ,C302_=_C304 ,\nC302_=_C305 ,C302_=_C307 ,C302_=_C308 ,C302_=_C309 ,C302_=_C310 ,C302_=_C311 ,\nC302_=_C334 ,C303_=_C304 ,C303_=_C305 ,C303_=_C307 ,C303_=_C308 ,C303_=_C309 ,\nC303_=_C310 ,C303_=_C311 ,C303_=_C349 ,C304_=_C305 ,C304_=_C307 ,C304_=_C308 ,\nC304_=_C309 ,C304_=_C310 ,C304_=_C311 ,C304_=_C363 ,C304_=_C369 ,C305_=_C307 ,\nC305_=_C308 ,C305_=_C309 ,C305_=_C310 ,C305_=_C311 ,C307_=_C308 ,C307_=_C309 ,\nC307_=_C310 ,C307_=_C311 ,C308_=_C309 ,C308_=_C310 ,C308_=_C311 ,C308_=_C396 ,\nC309_=_C310 ,C309_=_C311 ,C309_=_C387 ,C309_=_C407 ,C310_=_C311 ,C319_=_C327 ,\nC319_=_C369 ,C319_=_C377 ,C319_=_C396 ,C319_=_C405 ,C319_=_C407 ,C327_=_C369 ,\nC327_=_C377 ,C327_=_C396 ,C327_=_C405 ,C327_=_C407 ,C334_=_C340 ,C334_=_C349 ,\nC334_=_C363 ,C334_=_C387 ,C334_=_C388 ,C340_=_C349 ,C340_=_C363 ,C340_=_C387 ,\nC340_=_C388 ,C349_=_C363 ,C349_=_C387 ,C349_=_C388 ,C363_=_C369 ,C363_=_C387 ,\nC363_=_C388 ,C369_=_C377 ,C369_=_C396 ,C369_=_C405 ,C369_=_C407 ,C377_=_C396 ,\nC377_=_C405 ,C377_=_C407 ,C387_=_C388 ,C387_=_C407 ,C396_=_C405 ,C396_=_C407 ,\nC405_=_C407 ,"];29[shape=box, label="id:29 level: 3\n74: C0 C3 C40 C41 C42 \nC44 C45 C46 C47 C48 C49 \nC50 C51 C52 C53 C54 C55 \nC56 C57 C58 C65 C84 C101 \nC105 C114 C156 C173 C174 C175 \nC176 C177 C178 C179 C180 C181 \nC182 C183 C184 C185 C186 C187 \nC188 C190 C208 C215 C223 C229 \nC242 C243 C244 C245 C246 C247 \nC248 C250 C251 C252 C253 C254 \nC269 C295 C308 C317 C341 C351 \nC356 C365 C371 C380 C394 C395 \nC396 C397 C398 \n753: C0_=_C3( C0 C3 ) C0_=_C40( C0 C40 ) C0_=_C41( C0 C41 ) C0_=_C42( C0 C42 ) C0_=_C44( C0 C44 ) \nC0_=_C45( C0 C45 ) C0_=_C46( C0 C46 ) C0_=_C47( C0 C47 ) C0_=_C48( C0 C48 ) C0_=_C49( C0 C49 ) C0_=_C50( C0 C50 ) \nC0_=_C51( C0 C51 ) C0_=_C52( C0 C52 ) C0_=_C53( C0 C53 ) C0_=_C54( C0 C54 ) C0_=_C55( C0 C55 ) C0_=_C56( C0 C56 ) \nC0_=_C57( C0 C57 ) C0_=_C58( C0 C58 ) C3_=_C84( C3 C84 ) C3_=_C101( C3 C101 ) C3_=_C156( C3 C156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40_=_C41( C40 C41 ) C40_=_C42( C40 C42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65( C40 C65 ) C41_=_C42( C41 C42 ) C41_=_C44( C41 C44 ) C41_=_C45( C41 C45 ) \nC41_=_C46( C41 C46 ) C41_=_C47( C41 C47 ) C41_=_C48( C41 C48 ) C41_=_C49( C41 C49 ) C41_=_C50( C41 C50 ) C41_=_C51( C41 C51 ) \nC41_=_C52( C41 C52 ) C41_=_C53( C41 C53 )</w:t>
      </w:r>
    </w:p>
    <w:p>
      <w:pPr>
        <w:pStyle w:val="PreformattedText"/>
        <w:bidi w:val="0"/>
        <w:spacing w:before="0" w:after="0"/>
        <w:jc w:val="left"/>
        <w:rPr/>
      </w:pPr>
      <w:r>
        <w:rPr/>
        <w:t xml:space="preserve"> </w:t>
      </w:r>
      <w:r>
        <w:rPr/>
        <w:t>C41_=_C54( C41 C54 ) C41_=_C55( C41 C55 ) C41_=_C56( C41 C56 ) C41_=_C57( C41 C57 ) \nC41_=_C58( C41 C58 ) C41_=_C84( C41 C84 ) C42_=_C44( C42 C44 ) C42_=_C45( C42 C45 ) C42_=_C46( C42 C46 ) C42_=_C47( C42 C47 ) \nC42_=_C48( C42 C48 ) C42_=_C49( C42 C49 ) C42_=_C50( C42 C50 ) C42_=_C51( C42 C51 ) C42_=_C52( C42 C52 ) C42_=_C53( C42 C53 ) \nC42_=_C54( C42 C54 ) C42_=_C55( C42 C55 ) C42_=_C56( C42 C56 ) C42_=_C57( C42 C57 ) C42_=_C58( C42 C58 ) C44_=_C45( C44 C45 ) \nC44_=_C46( C44 C46 ) C44_=_C47( C44 C47 ) C44_=_C48( C44 C48 ) C44_=_C49( C44 C49 ) C44_=_C50( C44 C50 ) C44_=_C51( C44 C51 ) \nC44_=_C52( C44 C52 ) C44_=_C53( C44 C53 ) C44_=_C54( C44 C54 ) C44_=_C55( C44 C55 ) C44_=_C56( C44 C56 ) C44_=_C57( C44 C57 ) \nC44_=_C58( C44 C58 ) C44_=_C190( C44 C190 ) C45_=_C46( C45 C46 ) C45_=_C47( C45 C47 ) C45_=_C48( C45 C48 ) C45_=_C49( C45 C49 ) \nC45_=_C50( C45 C50 ) C45_=_C51( C45 C51 ) C45_=_C52( C45 C52 ) C45_=_C53( C45 C53 ) C45_=_C54( C45 C54 ) C45_=_C55( C45 C55 ) \nC45_=_C56( C45 C56 ) C45_=_C57( C45 C57 ) C45_=_C58( C45 C58 ) C45_=_C208( C45 C208 ) C46_=_C47( C46 C47 ) C46_=_C48( C46 C48 ) \nC46_=_C49( C46 C49 ) C46_=_C50( C46 C50 ) C46_=_C51( C46 C51 ) C46_=_C52( C46 C52 ) C46_=_C53( C46 C53 ) C46_=_C54( C46 C54 ) \nC46_=_C55( C46 C55 ) C46_=_C56( C46 C56 ) C46_=_C57( C46 C57 ) C46_=_C58( C46 C58 ) C46_=_C215( C46 C215 ) C46_=_C223( C46 C223 ) \nC47_=_C48( C47 C48 ) C47_=_C49( C47 C49 ) C47_=_C50( C47 C50 ) C47_=_C51( C47 C51 ) C47_=_C52( C47 C52 ) C47_=_C53( C47 C53 ) \nC47_=_C54( C47 C54 ) C47_=_C55( C47 C55 ) C47_=_C56( C47 C56 ) C47_=_C57( C47 C57 ) C47_=_C58( C47 C58 ) C47_=_C65( C47 C65 ) \nC47_=_C105( C47 C105 ) C47_=_C174( C47 C174 ) C47_=_C190( C47 C190 ) C47_=_C215( C47 C215 ) C47_=_C229( C47 C229 ) C47_=_C242( C47 C242 ) \nC47_=_C243( C47 C243 ) C47_=_C244( C47 C244 ) C47_=_C245( C47 C245 ) C47_=_C246( C47 C246 ) C47_=_C247( C47 C247 ) C47_=_C248( C47 C248 ) \nC47_=_C250( C47 C250 ) C47_=_C251( C47 C251 ) C47_=_C252( C47 C252 ) C47_=_C253( C47 C253 ) C47_=_C254( C47 C254 ) C48_=_C49( C48 C49 ) \nC48_=_C50( C48 C50 ) C48_=_C51( C48 C51 ) C48_=_C52( C48 C52 ) C48_=_C53( C48 C53 ) C48_=_C54( C48 C54 ) C48_=_C55( C48 C55 ) \nC48_=_C56( C48 C56 ) C48_=_C57( C48 C57 ) C48_=_C58( C48 C58 ) C48_=_C175( C48 C175 ) C49_=_C50( C49 C50 ) C49_=_C51( C49 C51 ) \nC49_=_C52( C49 C52 ) C49_=_C53( C49 C53 ) C49_=_C54( C49 C54 ) C49_=_C55( C49 C55 ) C49_=_C56( C49 C56 ) C49_=_C57( C49 C57 ) \nC49_=_C58( C49 C58 ) C49_=_C242( C49 C242 ) C49_=_C269( C49 C269 ) C50_=_C51( C50 C51 ) C50_=_C52( C50 C52 ) C50_=_C53( C50 C53 ) \nC50_=_C54( C50 C54 ) C50_=_C55( C50 C55 ) C50_=_C56( C50 C56 ) C50_=_C57( C50 C57 ) C50_=_C58( C50 C58 ) C50_=_C176( C50 C176 ) \nC51_=_C52( C51 C52 ) C51_=_C53( C51 C53 ) C51_=_C54( C51 C54 ) C51_=_C55( C51 C55 ) C51_=_C56( C51 C56 ) C51_=_C57( C51 C57 ) \nC51_=_C58( C51 C58 ) C51_=_C178( C51 C178 ) C51_=_C351( C51 C351 ) C52_=_C53( C52 C53 ) C52_=_C54( C52 C54 ) C52_=_C55( C52 C55 ) \nC52_=_C56( C52 C56 ) C52_=_C57( C52 C57 ) C52_=_C58( C52 C58 ) C52_=_C179( C52 C179 ) C52_=_C356( C52 C356 ) C53_=_C54( C53 C54 ) \nC53_=_C55( C53 C55 ) C53_=_C56( C53 C56 ) C53_=_C57( C53 C57 ) C53_=_C58( C53 C58 ) C53_=_C180( C53 C180 ) C53_=_C247( C53 C247 ) \nC53_=_C365( C53 C365 ) C54_=_C55( C54 C55 ) C54_=_C56( C54 C56 ) C54_=_C57( C54 C57 ) C54_=_C58( C54 C58 ) C54_=_C182( C54 C182 ) \nC55_=_C56( C55 C56 ) C55_=_C57( C55 C57 ) C55_=_C58( C55 C58 ) C55_=_C114( C55 C114 ) C55_=_C208( C55 C208 ) C55_=_C223( C55 C223 ) \nC55_=_C269( C55 C269 ) C55_=_C295( C55 C295 ) C55_=_C308( C55 C308 ) C55_=_C317( C55 C317 ) C55_=_C341( C55 C341 ) C55_=_C351( C55 C351 ) \nC55_=_C356( C55 C356 ) C55_=_C365( C55 C365 ) C55_=_C371( C55 C371 ) C55_=_C380( C55 C380 ) C55_=_C394( C55 C394 ) C55_=_C395( C55 C395 ) \nC55_=_C396( C55 C396 ) C55_=_C397( C55 C397 ) C55_=_C398( C55 C398 ) C56_=_C57( C56 C57 ) C56_=_C58( C56 C58 ) C56_=_C184( C56 C184 ) \nC56_=_C394( C56 C394 ) C57_=_C58( C57 C58 ) C57_=_C186( C57 C186 ) C58_=_C254( C58 C254 ) C58_=_C398( C58 C398 ) C65_=_C105( C65 C105 ) \nC65_=_C174( C65 C174 ) C65_=_C190( C65 C190 ) C65_=_C215( C65 C215 ) C65_=_C229( C65 C229 ) C65_=_C242( C65 C242 ) C65_=_C243( C65 C243 ) \nC65_=_C244( C65 C244 ) C65_=_C245( C65 C245 ) C65_=_C246( C65 C246 ) C65_=_C247( C65 C247 ) C65_=_C248( C65 C248 ) C65_=_C250( C65 C250 ) \nC65_=_C251( C65 C251 ) C65_=_C252( C65 C252 ) C65_=_C253( C65 C253 ) C65_=_C254( C65 C254 ) C84_=_C101( C84 C101 ) C84_=_C156( C84 C156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101_=_C105( C101 C105 ) C101_=_C114( C101 C114 ) \nC101_=_C156( C101 C156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5_=_C114( C105 C114 ) \nC105_=_C174( C105 C174 ) C105_=_C190( C105 C190 ) C105_=_C215( C105 C215 ) C105_=_C229( C105 C229 ) C105_=_C242( C105 C242 ) C105_=_C243( C105 C243 ) \nC105_=_C244( C105 C244 ) C105_=_C245( C105 C245 ) C105_=_C246( C105 C246 ) C105_=_C247( C105 C247 ) C105_=_C248( C105 C248 ) C105_=_C250( C105 C250 ) \nC105_=_C251( C105 C251 ) C105_=_C252( C105 C252 ) C105_=_C253( C105 C253 ) C105_=_C254( C105 C254 ) C114_=_C208( C114 C208 ) C114_=_C223( C114 C223 ) \nC114_=_C269( C114 C269 ) C114_=_C295( C114 C295 ) C114_=_C308( C114 C308 ) C114_=_C317( C114 C317 ) C114_=_C341( C114 C341 ) C114_=_C351( C114 C351 ) \nC114_=_C356( C114 C356 ) C114_=_C365( C114 C365 ) C114_=_C371( C114 C371 ) C114_=_C380( C114 C380 ) C114_=_C394( C114 C394 ) C114_=_C395( C114 C395 ) \nC114_=_C396( C114 C396 ) C114_=_C397( C114 C397 ) C114_=_C398( C114 C398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229( C173 C22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90( C174 C190 ) C174_=_C215( C174 C215 ) C174_=_C229( C174 C229 ) C174_=_C242( C174 C242 ) C174_=_C243( C174 C243 ) \nC174_=_C244( C174 C244 ) C174_=_C245( C174 C245 ) C174_=_C246( C174 C246 ) C174_=_C247( C174 C247 ) C174_=_C248( C174 C248 ) C174_=_C250( C174 C250 ) \nC174_=_C251( C174 C251 ) C174_=_C252( C174 C252 ) C174_=_C253( C174 C253 ) C174_=_C254( C174 C254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7_=_C188( C177 C188 ) C177_=_C243( C177 C243 ) C177_=_C317( C177 C317 ) \nC178_=_C179( C178 C179 ) C178_=_C180( C178 C180 ) C178_=_C181( C178 C181 ) C178_=_C182( C178 C182 ) C178_=_C183( C178 C183 ) C178_=_C184( C178 C184 ) \nC178_=_C185( C178 C185 ) C178_=_C186( C178 C186 ) C178_=_C187( C178 C187 ) C178_=_C188( C178 C188 ) C178_=_C351( C178 C351 ) C179_=_C180( C179 C180 ) \nC179_=_C181( C179 C181 ) C179_=_C182( C179 C182 ) C179_=_C183( C179 C183 ) C179_=_C184( C179 C184 ) C179_=_C185( C179 C185 ) C179_=_C186( C179 C186 ) \nC179_=_C187( C179 C187 ) C179_=_C188( C179 C188 ) C179_=_C356( C179 C356 ) C180_=_C181( C180 C181 ) C180_=_C182( C180 C182 ) C180_=_C183( C180 C183 ) \nC180_=_C184( C180 C184 ) C180_=_C185( C180 C185 ) C180_=_C186( C180 C186 ) C180_=_C187( C180 C187 ) C180_=_C188( C180 C188 ) C180_=_C247( C180 C247 ) \nC180_=_C365( C180 C365 ) C181_=_C182( C181 C182 ) C181_=_C183( C181 C183 ) C181_=_C184( C181 C184 ) C181_=_C185( C181 C185 ) C181_=_C186( C181 C186 ) \nC181_=_C187( C181 C187 ) C181_=_C188( C181 C188 ) C181_=_C371( C181 C371 ) C182_=_C183( C182 C183 ) C182_=_C184( C182 C184 ) C182_=_C185( C182 C185 ) \nC182_=_C186( C182 C186 ) C182_=_C187( C182 C187 ) C182_=_C188( C182 C188 ) C183_=_C184( C183 C184 ) C183_=_C185( C183 C185 ) C183_=_C186( C183 C186 ) \nC183_=_C187(</w:t>
      </w:r>
    </w:p>
    <w:p>
      <w:pPr>
        <w:pStyle w:val="PreformattedText"/>
        <w:bidi w:val="0"/>
        <w:spacing w:before="0" w:after="0"/>
        <w:jc w:val="left"/>
        <w:rPr/>
      </w:pPr>
      <w:r>
        <w:rPr/>
        <w:t xml:space="preserve"> </w:t>
      </w:r>
      <w:r>
        <w:rPr/>
        <w:t>C183 C187 ) C183_=_C188( C183 C188 ) C184_=_C185( C184 C185 ) C184_=_C186( C184 C186 ) C184_=_C187( C184 C187 ) C184_=_C188( C184 C188 ) \nC184_=_C394( C184 C394 ) C185_=_C186( C185 C186 ) C185_=_C187( C185 C187 ) C185_=_C188( C185 C188 ) C185_=_C250( C185 C250 ) C185_=_C395( C185 C395 ) \nC186_=_C187( C186 C187 ) C186_=_C188( C186 C188 ) C187_=_C188( C187 C188 ) C188_=_C252( C188 C252 ) C188_=_C396( C188 C396 ) C190_=_C215( C190 C215 ) \nC190_=_C229( C190 C229 ) C190_=_C242( C190 C242 ) C190_=_C243( C190 C243 ) C190_=_C244( C190 C244 ) C190_=_C245( C190 C245 ) C190_=_C246( C190 C246 ) \nC190_=_C247( C190 C247 ) C190_=_C248( C190 C248 ) C190_=_C250( C190 C250 ) C190_=_C251( C190 C251 ) C190_=_C252( C190 C252 ) C190_=_C253( C190 C253 ) \nC190_=_C254( C190 C254 ) C208_=_C223( C208 C223 ) C208_=_C269( C208 C269 ) C208_=_C295( C208 C295 ) C208_=_C308( C208 C308 ) C208_=_C317( C208 C317 ) \nC208_=_C341( C208 C341 ) C208_=_C351( C208 C351 ) C208_=_C356( C208 C356 ) C208_=_C365( C208 C365 ) C208_=_C371( C208 C371 ) C208_=_C380( C208 C380 ) \nC208_=_C394( C208 C394 ) C208_=_C395( C208 C395 ) C208_=_C396( C208 C396 ) C208_=_C397( C208 C397 ) C208_=_C398( C208 C398 ) C215_=_C223( C215 C223 ) \nC215_=_C229( C215 C229 ) C215_=_C242( C215 C242 ) C215_=_C243( C215 C243 ) C215_=_C244( C215 C244 ) C215_=_C245( C215 C245 ) C215_=_C246( C215 C246 ) \nC215_=_C247( C215 C247 ) C215_=_C248( C215 C248 ) C215_=_C250( C215 C250 ) C215_=_C251( C215 C251 ) C215_=_C252( C215 C252 ) C215_=_C253( C215 C253 ) \nC215_=_C254( C215 C254 ) C223_=_C269( C223 C269 ) C223_=_C295( C223 C295 ) C223_=_C308( C223 C308 ) C223_=_C317( C223 C317 ) C223_=_C341( C223 C341 ) \nC223_=_C351( C223 C351 ) C223_=_C356( C223 C356 ) C223_=_C365( C223 C365 ) C223_=_C371( C223 C371 ) C223_=_C380( C223 C380 ) C223_=_C394( C223 C394 ) \nC223_=_C395( C223 C395 ) C223_=_C396( C223 C396 ) C223_=_C397( C223 C397 ) C223_=_C398( C223 C398 ) C229_=_C242( C229 C242 ) C229_=_C243( C229 C243 ) \nC229_=_C244( C229 C244 ) C229_=_C245( C229 C245 ) C229_=_C246( C229 C246 ) C229_=_C247( C229 C247 ) C229_=_C248( C229 C248 ) C229_=_C250( C229 C250 ) \nC229_=_C251( C229 C251 ) C229_=_C252( C229 C252 ) C229_=_C253( C229 C253 ) C229_=_C254( C229 C254 ) C242_=_C243( C242 C243 ) C242_=_C244( C242 C244 ) \nC242_=_C245( C242 C245 ) C242_=_C246( C242 C246 ) C242_=_C247( C242 C247 ) C242_=_C248( C242 C248 ) C242_=_C250( C242 C250 ) C242_=_C251( C242 C251 ) \nC242_=_C252( C242 C252 ) C242_=_C253( C242 C253 ) C242_=_C254( C242 C254 ) C242_=_C269( C242 C269 ) C243_=_C244( C243 C244 ) C243_=_C245( C243 C245 ) \nC243_=_C246( C243 C246 ) C243_=_C247( C243 C247 ) C243_=_C248( C243 C248 ) C243_=_C250( C243 C250 ) C243_=_C251( C243 C251 ) C243_=_C252( C243 C252 ) \nC243_=_C253( C243 C253 ) C243_=_C254( C243 C254 ) C243_=_C317( C243 C317 ) C244_=_C245( C244 C245 ) C244_=_C246( C244 C246 ) C244_=_C247( C244 C247 ) \nC244_=_C248( C244 C248 ) C244_=_C250( C244 C250 ) C244_=_C251( C244 C251 ) C244_=_C252( C244 C252 ) C244_=_C253( C244 C253 ) C244_=_C254( C244 C254 ) \nC245_=_C246( C245 C246 ) C245_=_C247( C245 C247 ) C245_=_C248( C245 C248 ) C245_=_C250( C245 C250 ) C245_=_C251( C245 C251 ) C245_=_C252( C245 C252 ) \nC245_=_C253( C245 C253 ) C245_=_C254( C245 C254 ) C246_=_C247( C246 C247 ) C246_=_C248( C246 C248 ) C246_=_C250( C246 C250 ) C246_=_C251( C246 C251 ) \nC246_=_C252( C246 C252 ) C246_=_C253( C246 C253 ) C246_=_C254( C246 C254 ) C246_=_C341( C246 C341 ) C247_=_C248( C247 C248 ) C247_=_C250( C247 C250 ) \nC247_=_C251( C247 C251 ) C247_=_C252( C247 C252 ) C247_=_C253( C247 C253 ) C247_=_C254( C247 C254 ) C247_=_C365( C247 C365 ) C248_=_C250( C248 C250 ) \nC248_=_C251( C248 C251 ) C248_=_C252( C248 C252 ) C248_=_C253( C248 C253 ) C248_=_C254( C248 C254 ) C248_=_C380( C248 C380 ) C250_=_C251( C250 C251 ) \nC250_=_C252( C250 C252 ) C250_=_C253( C250 C253 ) C250_=_C254( C250 C254 ) C250_=_C395( C250 C395 ) C251_=_C252( C251 C252 ) C251_=_C253( C251 C253 ) \nC251_=_C254( C251 C254 ) C252_=_C253( C252 C253 ) C252_=_C254( C252 C254 ) C252_=_C396( C252 C396 ) C253_=_C254( C253 C254 ) C253_=_C397( C253 C397 ) \nC254_=_C398( C254 C398 ) C269_=_C295( C269 C295 ) C269_=_C308( C269 C308 ) C269_=_C317( C269 C317 ) C269_=_C341( C269 C341 ) C269_=_C351( C269 C351 ) \nC269_=_C356( C269 C356 ) C269_=_C365( C269 C365 ) C269_=_C371( C269 C371 ) C269_=_C380( C269 C380 ) C269_=_C394( C269 C394 ) C269_=_C395( C269 C395 ) \nC269_=_C396( C269 C396 ) C269_=_C397( C269 C397 ) C269_=_C398( C269 C398 ) C295_=_C308( C295 C308 ) C295_=_C317( C295 C317 ) C295_=_C341( C295 C341 ) \nC295_=_C351( C295 C351 ) C295_=_C356( C295 C356 ) C295_=_C365( C295 C365 ) C295_=_C371( C295 C371 ) C295_=_C380( C295 C380 ) C295_=_C394( C295 C394 ) \nC295_=_C395( C295 C395 ) C295_=_C396( C295 C396 ) C295_=_C397( C295 C397 ) C295_=_C398( C295 C398 ) C308_=_C317( C308 C317 ) C308_=_C341( C308 C341 ) \nC308_=_C351( C308 C351 ) C308_=_C356( C308 C356 ) C308_=_C365( C308 C365 ) C308_=_C371( C308 C371 ) C308_=_C380( C308 C380 ) C308_=_C394( C308 C394 ) \nC308_=_C395( C308 C395 ) C308_=_C396( C308 C396 ) C308_=_C397( C308 C397 ) C308_=_C398( C308 C398 ) C317_=_C341( C317 C341 ) C317_=_C351( C317 C351 ) \nC317_=_C356( C317 C356 ) C317_=_C365( C317 C365 ) C317_=_C371( C317 C371 ) C317_=_C380( C317 C380 ) C317_=_C394( C317 C394 ) C317_=_C395( C317 C395 ) \nC317_=_C396( C317 C396 ) C317_=_C397( C317 C397 ) C317_=_C398( C317 C398 ) C341_=_C351( C341 C351 ) C341_=_C356( C341 C356 ) C341_=_C365( C341 C365 ) \nC341_=_C371( C341 C371 ) C341_=_C380( C341 C380 ) C341_=_C394( C341 C394 ) C341_=_C395( C341 C395 ) C341_=_C396( C341 C396 ) C341_=_C397( C341 C397 ) \nC341_=_C398( C341 C398 ) C351_=_C356( C351 C356 ) C351_=_C365( C351 C365 ) C351_=_C371( C351 C371 ) C351_=_C380( C351 C380 ) C351_=_C394( C351 C394 ) \nC351_=_C395( C351 C395 ) C351_=_C396( C351 C396 ) C351_=_C397( C351 C397 ) C351_=_C398( C351 C398 ) C356_=_C365( C356 C365 ) C356_=_C371( C356 C371 ) \nC356_=_C380( C356 C380 ) C356_=_C394( C356 C394 ) C356_=_C395( C356 C395 ) C356_=_C396( C356 C396 ) C356_=_C397( C356 C397 ) C356_=_C398( C356 C398 ) \nC365_=_C371( C365 C371 ) C365_=_C380( C365 C380 ) C365_=_C394( C365 C394 ) C365_=_C395( C365 C395 ) C365_=_C396( C365 C396 ) C365_=_C397( C365 C397 ) \nC365_=_C398( C365 C398 ) C371_=_C380( C371 C380 ) C371_=_C394( C371 C394 ) C371_=_C395( C371 C395 ) C371_=_C396( C371 C396 ) C371_=_C397( C371 C397 ) \nC371_=_C398( C371 C398 ) C380_=_C394( C380 C394 ) C380_=_C395( C380 C395 ) C380_=_C396( C380 C396 ) C380_=_C397( C380 C397 ) C380_=_C398( C380 C398 ) \nC394_=_C395( C394 C395 ) C394_=_C396( C394 C396 ) C394_=_C397( C394 C397 ) C394_=_C398( C394 C398 ) C395_=_C396( C395 C396 ) C395_=_C397( C395 C397 ) \nC395_=_C398( C395 C398 ) C396_=_C397( C396 C397 ) C396_=_C398( C396 C398 ) C397_=_C398( C397 C398 ) "];18-&gt;29[label="71: C0 C3 C40 C41 C42 \nC44 C45 C46 C48 C49 C50 \nC51 C52 C53 C54 C56 C57 \nC58 C65 C84 C101 C105 C114 \nC156 C173 C175 C176 C177 C178 \nC179 C180 C181 C182 C183 C184 \nC185 C186 C187 C188 C190 C208 \nC215 C223 C229 C242 C243 C244 \nC245 C246 C247 C248 C250 C251 \nC252 C253 C254 C269 C295 C308 \nC317 C341 C351 C356 C365 C371 \nC380 C394 C395 C396 C397 C398 \n646: C0_=_C3 ,C0_=_C40 ,C0_=_C41 ,C0_=_C42 ,C0_=_C44 ,\nC0_=_C45 ,C0_=_C46 ,C0_=_C48 ,C0_=_C49 ,C0_=_C50 ,C0_=_C51 ,\nC0_=_C52 ,C0_=_C53 ,C0_=_C54 ,C0_=_C56 ,C0_=_C57 ,C0_=_C58 ,\nC3_=_C84 ,C3_=_C101 ,C3_=_C156 ,C3_=_C173 ,C3_=_C175 ,C3_=_C176 ,\nC3_=_C177 ,C3_=_C178 ,C3_=_C179 ,C3_=_C180 ,C3_=_C181 ,C3_=_C182 ,\nC3_=_C183 ,C3_=_C184 ,C3_=_C185 ,C3_=_C186 ,C3_=_C187 ,C3_=_C188 ,\nC40_=_C41 ,C40_=_C42 ,C40_=_C44 ,C40_=_C45 ,C40_=_C46 ,C40_=_C48 ,\nC40_=_C49 ,C40_=_C50 ,C40_=_C51 ,C40_=_C52 ,C40_=_C53 ,C40_=_C54 ,\nC40_=_C56 ,C40_=_C57 ,C40_=_C58 ,C40_=_C65 ,C41_=_C42 ,C41_=_C44 ,\nC41_=_C45 ,C41_=_C46 ,C41_=_C48 ,C41_=_C49 ,C41_=_C50 ,C41_=_C51 ,\nC41_=_C52 ,C41_=_C53 ,C41_=_C54 ,C41_=_C56 ,C41_=_C57 ,C41_=_C58 ,\nC41_=_C84 ,C42_=_C44 ,C42_=_C45 ,C42_=_C46 ,C42_=_C48 ,C42_=_C49 ,\nC42_=_C50 ,C42_=_C51 ,C42_=_C52 ,C42_=_C53 ,C42_=_C54 ,C42_=_C56 ,\nC42_=_C57 ,C42_=_C58 ,C44_=_C45 ,C44_=_C46 ,C44_=_C48 ,C44_=_C49 ,\nC44_=_C50 ,C44_=_C51 ,C44_=_C52 ,C44_=_C53 ,C44_=_C54 ,C44_=_C56 ,\nC44_=_C57 ,C44_=_C58 ,C44_=_C190 ,C45_=_C46 ,C45_=_C48 ,C45_=_C49 ,\nC45_=_C50 ,C45_=_C51 ,C45_=_C52 ,C45_=_C53 ,C45_=_C54 ,C45_=_C56 ,\nC45_=_C57 ,C45_=_C58 ,C45_=_C208 ,C46_=_C48 ,C46_=_C49 ,C46_=_C50 ,\nC46_=_C51 ,C46_=_C52 ,C46_=_C53 ,C46_=_C54 ,C46_=_C56 ,C46_=_C57 ,\nC46_=_C58 ,C46_=_C215 ,C46_=_C223 ,C48_=_C49 ,C48_=_C50 ,C48_=_C51 ,\nC48_=_C52 ,C48_=_C53 ,C48_=_C54 ,C48_=_C56 ,C48_=_C57 ,C48_=_C58 ,\nC48_=_C175 ,C49_=_C50 ,C49_=_C51 ,C49_=_C52 ,C49_=_C53 ,C49_=_C54 ,\nC49_=_C56 ,C49_=_C57 ,C49_=_C58 ,C49_=_C242 ,C49_=_C269 ,C50_=_C51 ,\nC50_=_C52 ,C50_=_C53 ,C50_=_C54 ,C50_=_C56 ,C50_=_C57 ,C50_=_C58 ,\nC50_=_C176 ,C51_=_C52 ,C51_=_C53 ,C51_=_C54 ,C51_=_C56 ,C51_=_C57 ,\nC51_=_C58 ,C51_=_C178 ,C51_=_C351 ,C52_=_C53 ,C52_=_C54 ,C52_=_C56 ,\nC52_=_C57 ,C52_=_C58 ,C52_=_C179 ,C52_=_C356 ,C53_=_C54 ,C53_=_C56 ,\nC53_=_C57 ,C53_=_C58 ,C53_=_C180 ,C53_=_C247 ,C53_=_C365 ,C54_=_C56 ,\nC54_=_C57 ,C54_=_C58 ,C54_=_C182 ,C56_=_C57 ,C56_=_C58 ,C56_=_C184 ,\nC56_=_C394 ,C57_=_C58 ,C57_=_C186 ,C58_=_C254 ,C58_=_C398 ,C65_=_C105 ,\nC65_=_C190 ,C65_=_C215 ,C65_=_C229 ,C65_=_C242 ,C65_=_C243 ,C65_=_C244 ,\nC65_=_C245 ,C65_=_C246 ,C65_=_C247 ,C65_=_C248 ,C65_=_C250 ,C65_=_C251 ,\nC65_=_C252 ,C65_=_C253 ,C65_=_C254 ,C84_=_C101 ,C84_=_C156 ,C84_=_C173 ,\nC84_=_C175 ,C84_=_C176 ,C84_=_C177 ,C84_=_C178 ,C84_=_C179 ,C84_=_C180 ,\nC84_=_C181 ,C84_=_C182 ,C84_=_C183 ,C84_=_C184 ,C84_=_C185 ,C84_=_C186 ,\nC84_=_C187 ,C84_=_C188 ,C101_=_C105 ,C101_=_C114 ,C101_=_C156 ,C101_=_C173 ,\nC101_=_C175 ,C101_=_C176 ,C101_=_C177 ,C101_=_C178 ,C101_=_C179 ,C101_=_C180 ,\nC101_=_C181 ,C101_=_C182 ,C101_=_C183 ,C101_=_C184 ,C101_=_C185 ,C101_=_C186 ,\nC101_=_C187 ,C101_=_C188 ,C105_=_C114 ,C105_=_C190 ,C105_=_C215 ,C105_=_C229 ,\nC105_=_C242 ,C105_=_C243</w:t>
      </w:r>
    </w:p>
    <w:p>
      <w:pPr>
        <w:pStyle w:val="PreformattedText"/>
        <w:bidi w:val="0"/>
        <w:spacing w:before="0" w:after="0"/>
        <w:jc w:val="left"/>
        <w:rPr/>
      </w:pPr>
      <w:r>
        <w:rPr/>
        <w:t xml:space="preserve"> </w:t>
      </w:r>
      <w:r>
        <w:rPr/>
        <w:t>,C105_=_C244 ,C105_=_C245 ,C105_=_C246 ,C105_=_C247 ,\nC105_=_C248 ,C105_=_C250 ,C105_=_C251 ,C105_=_C252 ,C105_=_C253 ,C105_=_C254 ,\nC114_=_C208 ,C114_=_C223 ,C114_=_C269 ,C114_=_C295 ,C114_=_C308 ,C114_=_C317 ,\nC114_=_C341 ,C114_=_C351 ,C114_=_C356 ,C114_=_C365 ,C114_=_C371 ,C114_=_C380 ,\nC114_=_C394 ,C114_=_C395 ,C114_=_C396 ,C114_=_C397 ,C114_=_C398 ,C156_=_C173 ,\nC156_=_C175 ,C156_=_C176 ,C156_=_C177 ,C156_=_C178 ,C156_=_C179 ,C156_=_C180 ,\nC156_=_C181 ,C156_=_C182 ,C156_=_C183 ,C156_=_C184 ,C156_=_C185 ,C156_=_C186 ,\nC156_=_C187 ,C156_=_C188 ,C173_=_C175 ,C173_=_C176 ,C173_=_C177 ,C173_=_C178 ,\nC173_=_C179 ,C173_=_C180 ,C173_=_C181 ,C173_=_C182 ,C173_=_C183 ,C173_=_C184 ,\nC173_=_C185 ,C173_=_C186 ,C173_=_C187 ,C173_=_C188 ,C173_=_C229 ,C175_=_C176 ,\nC175_=_C177 ,C175_=_C178 ,C175_=_C179 ,C175_=_C180 ,C175_=_C181 ,C175_=_C182 ,\nC175_=_C183 ,C175_=_C184 ,C175_=_C185 ,C175_=_C186 ,C175_=_C187 ,C175_=_C188 ,\nC176_=_C177 ,C176_=_C178 ,C176_=_C179 ,C176_=_C180 ,C176_=_C181 ,C176_=_C182 ,\nC176_=_C183 ,C176_=_C184 ,C176_=_C185 ,C176_=_C186 ,C176_=_C187 ,C176_=_C188 ,\nC177_=_C178 ,C177_=_C179 ,C177_=_C180 ,C177_=_C181 ,C177_=_C182 ,C177_=_C183 ,\nC177_=_C184 ,C177_=_C185 ,C177_=_C186 ,C177_=_C187 ,C177_=_C188 ,C177_=_C243 ,\nC177_=_C317 ,C178_=_C179 ,C178_=_C180 ,C178_=_C181 ,C178_=_C182 ,C178_=_C183 ,\nC178_=_C184 ,C178_=_C185 ,C178_=_C186 ,C178_=_C187 ,C178_=_C188 ,C178_=_C351 ,\nC179_=_C180 ,C179_=_C181 ,C179_=_C182 ,C179_=_C183 ,C179_=_C184 ,C179_=_C185 ,\nC179_=_C186 ,C179_=_C187 ,C179_=_C188 ,C179_=_C356 ,C180_=_C181 ,C180_=_C182 ,\nC180_=_C183 ,C180_=_C184 ,C180_=_C185 ,C180_=_C186 ,C180_=_C187 ,C180_=_C188 ,\nC180_=_C247 ,C180_=_C365 ,C181_=_C182 ,C181_=_C183 ,C181_=_C184 ,C181_=_C185 ,\nC181_=_C186 ,C181_=_C187 ,C181_=_C188 ,C181_=_C371 ,C182_=_C183 ,C182_=_C184 ,\nC182_=_C185 ,C182_=_C186 ,C182_=_C187 ,C182_=_C188 ,C183_=_C184 ,C183_=_C185 ,\nC183_=_C186 ,C183_=_C187 ,C183_=_C188 ,C184_=_C185 ,C184_=_C186 ,C184_=_C187 ,\nC184_=_C188 ,C184_=_C394 ,C185_=_C186 ,C185_=_C187 ,C185_=_C188 ,C185_=_C250 ,\nC185_=_C395 ,C186_=_C187 ,C186_=_C188 ,C187_=_C188 ,C188_=_C252 ,C188_=_C396 ,\nC190_=_C215 ,C190_=_C229 ,C190_=_C242 ,C190_=_C243 ,C190_=_C244 ,C190_=_C245 ,\nC190_=_C246 ,C190_=_C247 ,C190_=_C248 ,C190_=_C250 ,C190_=_C251 ,C190_=_C252 ,\nC190_=_C253 ,C190_=_C254 ,C208_=_C223 ,C208_=_C269 ,C208_=_C295 ,C208_=_C308 ,\nC208_=_C317 ,C208_=_C341 ,C208_=_C351 ,C208_=_C356 ,C208_=_C365 ,C208_=_C371 ,\nC208_=_C380 ,C208_=_C394 ,C208_=_C395 ,C208_=_C396 ,C208_=_C397 ,C208_=_C398 ,\nC215_=_C223 ,C215_=_C229 ,C215_=_C242 ,C215_=_C243 ,C215_=_C244 ,C215_=_C245 ,\nC215_=_C246 ,C215_=_C247 ,C215_=_C248 ,C215_=_C250 ,C215_=_C251 ,C215_=_C252 ,\nC215_=_C253 ,C215_=_C254 ,C223_=_C269 ,C223_=_C295 ,C223_=_C308 ,C223_=_C317 ,\nC223_=_C341 ,C223_=_C351 ,C223_=_C356 ,C223_=_C365 ,C223_=_C371 ,C223_=_C380 ,\nC223_=_C394 ,C223_=_C395 ,C223_=_C396 ,C223_=_C397 ,C223_=_C398 ,C229_=_C242 ,\nC229_=_C243 ,C229_=_C244 ,C229_=_C245 ,C229_=_C246 ,C229_=_C247 ,C229_=_C248 ,\nC229_=_C250 ,C229_=_C251 ,C229_=_C252 ,C229_=_C253 ,C229_=_C254 ,C242_=_C243 ,\nC242_=_C244 ,C242_=_C245 ,C242_=_C246 ,C242_=_C247 ,C242_=_C248 ,C242_=_C250 ,\nC242_=_C251 ,C242_=_C252 ,C242_=_C253 ,C242_=_C254 ,C242_=_C269 ,C243_=_C244 ,\nC243_=_C245 ,C243_=_C246 ,C243_=_C247 ,C243_=_C248 ,C243_=_C250 ,C243_=_C251 ,\nC243_=_C252 ,C243_=_C253 ,C243_=_C254 ,C243_=_C317 ,C244_=_C245 ,C244_=_C246 ,\nC244_=_C247 ,C244_=_C248 ,C244_=_C250 ,C244_=_C251 ,C244_=_C252 ,C244_=_C253 ,\nC244_=_C254 ,C245_=_C246 ,C245_=_C247 ,C245_=_C248 ,C245_=_C250 ,C245_=_C251 ,\nC245_=_C252 ,C245_=_C253 ,C245_=_C254 ,C246_=_C247 ,C246_=_C248 ,C246_=_C250 ,\nC246_=_C251 ,C246_=_C252 ,C246_=_C253 ,C246_=_C254 ,C246_=_C341 ,C247_=_C248 ,\nC247_=_C250 ,C247_=_C251 ,C247_=_C252 ,C247_=_C253 ,C247_=_C254 ,C247_=_C365 ,\nC248_=_C250 ,C248_=_C251 ,C248_=_C252 ,C248_=_C253 ,C248_=_C254 ,C248_=_C380 ,\nC250_=_C251 ,C250_=_C252 ,C250_=_C253 ,C250_=_C254 ,C250_=_C395 ,C251_=_C252 ,\nC251_=_C253 ,C251_=_C254 ,C252_=_C253 ,C252_=_C254 ,C252_=_C396 ,C253_=_C254 ,\nC253_=_C397 ,C254_=_C398 ,C269_=_C295 ,C269_=_C308 ,C269_=_C317 ,C269_=_C341 ,\nC269_=_C351 ,C269_=_C356 ,C269_=_C365 ,C269_=_C371 ,C269_=_C380 ,C269_=_C394 ,\nC269_=_C395 ,C269_=_C396 ,C269_=_C397 ,C269_=_C398 ,C295_=_C308 ,C295_=_C317 ,\nC295_=_C341 ,C295_=_C351 ,C295_=_C356 ,C295_=_C365 ,C295_=_C371 ,C295_=_C380 ,\nC295_=_C394 ,C295_=_C395 ,C295_=_C396 ,C295_=_C397 ,C295_=_C398 ,C308_=_C317 ,\nC308_=_C341 ,C308_=_C351 ,C308_=_C356 ,C308_=_C365 ,C308_=_C371 ,C308_=_C380 ,\nC308_=_C394 ,C308_=_C395 ,C308_=_C396 ,C308_=_C397 ,C308_=_C398 ,C317_=_C341 ,\nC317_=_C351 ,C317_=_C356 ,C317_=_C365 ,C317_=_C371 ,C317_=_C380 ,C317_=_C394 ,\nC317_=_C395 ,C317_=_C396 ,C317_=_C397 ,C317_=_C398 ,C341_=_C351 ,C341_=_C356 ,\nC341_=_C365 ,C341_=_C371 ,C341_=_C380 ,C341_=_C394 ,C341_=_C395 ,C341_=_C396 ,\nC341_=_C397 ,C341_=_C398 ,C351_=_C356 ,C351_=_C365 ,C351_=_C371 ,C351_=_C380 ,\nC351_=_C394 ,C351_=_C395 ,C351_=_C396 ,C351_=_C397 ,C351_=_C398 ,C356_=_C365 ,\nC356_=_C371 ,C356_=_C380 ,C356_=_C394 ,C356_=_C395 ,C356_=_C396 ,C356_=_C397 ,\nC356_=_C398 ,C365_=_C371 ,C365_=_C380 ,C365_=_C394 ,C365_=_C395 ,C365_=_C396 ,\nC365_=_C397 ,C365_=_C398 ,C371_=_C380 ,C371_=_C394 ,C371_=_C395 ,C371_=_C396 ,\nC371_=_C397 ,C371_=_C398 ,C380_=_C394 ,C380_=_C395 ,C380_=_C396 ,C380_=_C397 ,\nC380_=_C398 ,C394_=_C395 ,C394_=_C396 ,C394_=_C397 ,C394_=_C398 ,C395_=_C396 ,\nC395_=_C397 ,C395_=_C398 ,C396_=_C397 ,C396_=_C398 ,C397_=_C398 ,"];30[shape=box, label="id:30 level: 3\n78: C22 C29 C50 C58 C68 \nC79 C88 C98 C123 C126 C140 \nC141 C154 C155 C161 C172 C176 \nC177 C192 C199 C200 C203 C205 \nC212 C213 C228 C232 C241 C243 \nC253 C254 C262 C263 C274 C275 \nC276 C278 C279 C280 C281 C282 \nC283 C284 C285 C286 C287 C288 \nC299 C300 C301 C310 C311 C312 \nC313 C314 C315 C316 C317 C318 \nC319 C320 C321 C328 C338 C345 \nC353 C360 C378 C385 C386 C393 \nC397 C398 C402 C408 C410 C411 \nC412 \n859: C22_=_C58( C22 C58 ) C22_=_C79( C22 C79 ) C22_=_C155( C22 C155 ) C22_=_C200( C22 C200 ) C22_=_C213( C22 C213 ) \nC22_=_C241( C22 C241 ) C22_=_C254( C22 C254 ) C22_=_C275( C22 C275 ) C22_=_C287( C22 C287 ) C22_=_C300( C22 C300 ) C22_=_C311( C22 C311 ) \nC22_=_C321( C22 C321 ) C22_=_C328( C22 C328 ) C22_=_C345( C22 C345 ) C22_=_C378( C22 C378 ) C22_=_C386( C22 C386 ) C22_=_C398( C22 C398 ) \nC22_=_C402( C22 C402 ) C22_=_C410( C22 C410 ) C22_=_C412( C22 C412 ) C29_=_C50( C29 C50 ) C29_=_C88( C29 C88 ) C29_=_C123( C29 C123 ) \nC29_=_C140( C29 C140 ) C29_=_C176( C29 C176 ) C29_=_C203( C29 C203 ) C29_=_C232( C29 C232 ) C29_=_C263( C29 C263 ) C29_=_C276( C29 C276 ) \nC29_=_C278( C29 C278 ) C29_=_C279( C29 C279 ) C29_=_C280( C29 C280 ) C29_=_C281( C29 C281 ) C29_=_C282( C29 C282 ) C29_=_C283( C29 C283 ) \nC29_=_C284( C29 C284 ) C29_=_C285( C29 C285 ) C29_=_C286( C29 C286 ) C29_=_C287( C29 C287 ) C50_=_C58( C50 C58 ) C50_=_C88( C50 C88 ) \nC50_=_C123( C50 C123 ) C50_=_C140( C50 C140 ) C50_=_C176( C50 C176 ) C50_=_C203( C50 C203 ) C50_=_C232( C50 C232 ) C50_=_C263( C50 C263 ) \nC50_=_C276( C50 C276 ) C50_=_C278( C50 C278 ) C50_=_C279( C50 C279 ) C50_=_C280( C50 C280 ) C50_=_C281( C50 C281 ) C50_=_C282( C50 C282 ) \nC50_=_C283( C50 C283 ) C50_=_C284( C50 C284 ) C50_=_C285( C50 C285 ) C50_=_C286( C50 C286 ) C50_=_C287( C50 C287 ) C58_=_C79( C58 C79 ) \nC58_=_C155( C58 C155 ) C58_=_C200( C58 C200 ) C58_=_C213( C58 C213 ) C58_=_C241( C58 C241 ) C58_=_C254( C58 C254 ) C58_=_C275( C58 C275 ) \nC58_=_C287( C58 C287 ) C58_=_C300( C58 C300 ) C58_=_C311( C58 C311 ) C58_=_C321( C58 C321 ) C58_=_C328( C58 C328 ) C58_=_C345( C58 C345 ) \nC58_=_C378( C58 C378 ) C58_=_C386( C58 C386 ) C58_=_C398( C58 C398 ) C58_=_C402( C58 C402 ) C58_=_C410( C58 C410 ) C58_=_C412( C58 C412 ) \nC68_=_C79( C68 C79 ) C68_=_C126( C68 C126 ) C68_=_C141( C68 C141 ) C68_=_C161( C68 C161 ) C68_=_C177( C68 C177 ) C68_=_C192( C68 C192 ) \nC68_=_C205( C68 C205 ) C68_=_C243( C68 C243 ) C68_=_C288( C68 C288 ) C68_=_C301( C68 C301 ) C68_=_C312( C68 C312 ) C68_=_C313( C68 C313 ) \nC68_=_C314( C68 C314 ) C68_=_C315( C68 C315 ) C68_=_C316( C68 C316 ) C68_=_C317( C68 C317 ) C68_=_C318( C68 C318 ) C68_=_C319( C68 C319 ) \nC68_=_C320( C68 C320 ) C68_=_C321( C68 C321 ) C79_=_C155( C79 C155 ) C79_=_C200( C79 C200 ) C79_=_C213( C79 C213 ) C79_=_C241( C79 C241 ) \nC79_=_C254( C79 C254 ) C79_=_C275( C79 C275 ) C79_=_C287( C79 C287 ) C79_=_C300( C79 C300 ) C79_=_C311( C79 C311 ) C79_=_C321( C79 C321 ) \nC79_=_C328( C79 C328 ) C79_=_C345( C79 C345 ) C79_=_C378( C79 C378 ) C79_=_C386( C79 C386 ) C79_=_C398( C79 C398 ) C79_=_C402( C79 C402 ) \nC79_=_C410( C79 C410 ) C79_=_C412( C79 C412 ) C88_=_C98( C88 C98 ) C88_=_C123( C88 C123 ) C88_=_C140( C88 C140 ) C88_=_C176( C88 C176 ) \nC88_=_C203( C88 C203 ) C88_=_C232( C88 C232 ) C88_=_C263( C88 C263 ) C88_=_C276( C88 C276 ) C88_=_C278( C88 C278 ) C88_=_C279( C88 C279 ) \nC88_=_C280( C88 C280 ) C88_=_C281( C88 C281 ) C88_=_C282( C88 C282 ) C88_=_C283( C88 C283 ) C88_=_C284( C88 C284 ) C88_=_C285( C88 C285 ) \nC88_=_C286( C88 C286 ) C88_=_C287( C88 C287 ) C98_=_C154( C98 C154 ) C98_=_C172( C98 C172 ) C98_=_C199( C98 C199 ) C98_=_C212( C98 C212 ) \nC98_=_C228( C98 C228 ) C98_=_C253( C98 C253 ) C98_=_C262( C98 C262 ) C98_=_C274( C98 C274 ) C98_=_C286( C98 C286 ) C98_=_C299( C98 C299 ) \nC98_=_C310( C98 C310 ) C98_=_C320( C98 C320 ) C98_=_C338( C98 C338 ) C98_=_C353( C98 C353 ) C98_=_C360( C98 C360 ) C98_=_C385( C98 C385 ) \nC98_=_C393( C98 C393 ) C98_=_C397( C98 C397 ) C98_=_C408( C98 C408 ) C98_=_C411( C98 C411 ) C123_=_C126( C123 C126 ) C123_=_C140( C123 C140 ) \nC123_=_C176( C123 C176 ) C123_=_C203( C123 C203 ) C123_=_C232( C123 C232 ) C123_=_C263( C123 C263 ) C123_=_C276( C123 C276 ) C123_=_C278( C123 C278 ) \nC123_=_C279( C123 C279 ) C123_=_C280( C123 C280 ) C123_=_C281( C123 C281 ) C123_=_C282( C123 C282 ) C123_=_C283( C123 C283 ) C123_=_C284( C123 C284 ) \nC123_=_C285( C123 C285 ) C123_=_C286( C123 C286 ) C123_=_C287(</w:t>
      </w:r>
    </w:p>
    <w:p>
      <w:pPr>
        <w:pStyle w:val="PreformattedText"/>
        <w:bidi w:val="0"/>
        <w:spacing w:before="0" w:after="0"/>
        <w:jc w:val="left"/>
        <w:rPr/>
      </w:pPr>
      <w:r>
        <w:rPr/>
        <w:t xml:space="preserve"> </w:t>
      </w:r>
      <w:r>
        <w:rPr/>
        <w:t>C123 C287 ) C126_=_C141( C126 C141 ) C126_=_C161( C126 C161 ) C126_=_C177( C126 C177 ) \nC126_=_C192( C126 C192 ) C126_=_C205( C126 C205 ) C126_=_C243( C126 C243 ) C126_=_C288( C126 C288 ) C126_=_C301( C126 C301 ) C126_=_C312( C126 C312 ) \nC126_=_C313( C126 C313 ) C126_=_C314( C126 C314 ) C126_=_C315( C126 C315 ) C126_=_C316( C126 C316 ) C126_=_C317( C126 C317 ) C126_=_C318( C126 C318 ) \nC126_=_C319( C126 C319 ) C126_=_C320( C126 C320 ) C126_=_C321( C126 C321 ) C140_=_C141( C140 C141 ) C140_=_C154( C140 C154 ) C140_=_C155( C140 C155 ) \nC140_=_C176( C140 C176 ) C140_=_C203( C140 C203 ) C140_=_C232( C140 C232 ) C140_=_C263( C140 C263 ) C140_=_C276( C140 C276 ) C140_=_C278( C140 C278 ) \nC140_=_C279( C140 C279 ) C140_=_C280( C140 C280 ) C140_=_C281( C140 C281 ) C140_=_C282( C140 C282 ) C140_=_C283( C140 C283 ) C140_=_C284( C140 C284 ) \nC140_=_C285( C140 C285 ) C140_=_C286( C140 C286 ) C140_=_C287( C140 C287 ) C141_=_C154( C141 C154 ) C141_=_C155( C141 C155 ) C141_=_C161( C141 C161 ) \nC141_=_C177( C141 C177 ) C141_=_C192( C141 C192 ) C141_=_C205( C141 C205 ) C141_=_C243( C141 C243 ) C141_=_C288( C141 C288 ) C141_=_C301( C141 C301 ) \nC141_=_C312( C141 C312 ) C141_=_C313( C141 C313 ) C141_=_C314( C141 C314 ) C141_=_C315( C141 C315 ) C141_=_C316( C141 C316 ) C141_=_C317( C141 C317 ) \nC141_=_C318( C141 C318 ) C141_=_C319( C141 C319 ) C141_=_C320( C141 C320 ) C141_=_C321( C141 C321 ) C154_=_C155( C154 C155 ) C154_=_C172( C154 C172 ) \nC154_=_C199( C154 C199 ) C154_=_C212( C154 C212 ) C154_=_C228( C154 C228 ) C154_=_C253( C154 C253 ) C154_=_C262( C154 C262 ) C154_=_C274( C154 C274 ) \nC154_=_C286( C154 C286 ) C154_=_C299( C154 C299 ) C154_=_C310( C154 C310 ) C154_=_C320( C154 C320 ) C154_=_C338( C154 C338 ) C154_=_C353( C154 C353 ) \nC154_=_C360( C154 C360 ) C154_=_C385( C154 C385 ) C154_=_C393( C154 C393 ) C154_=_C397( C154 C397 ) C154_=_C408( C154 C408 ) C154_=_C411( C154 C411 ) \nC155_=_C200( C155 C200 ) C155_=_C213( C155 C213 ) C155_=_C241( C155 C241 ) C155_=_C254( C155 C254 ) C155_=_C275( C155 C275 ) C155_=_C287( C155 C287 ) \nC155_=_C300( C155 C300 ) C155_=_C311( C155 C311 ) C155_=_C321( C155 C321 ) C155_=_C328( C155 C328 ) C155_=_C345( C155 C345 ) C155_=_C378( C155 C378 ) \nC155_=_C386( C155 C386 ) C155_=_C398( C155 C398 ) C155_=_C402( C155 C402 ) C155_=_C410( C155 C410 ) C155_=_C412( C155 C412 ) C161_=_C172( C161 C172 ) \nC161_=_C177( C161 C177 ) C161_=_C192( C161 C192 ) C161_=_C205( C161 C205 ) C161_=_C243( C161 C243 ) C161_=_C288( C161 C288 ) C161_=_C301( C161 C301 ) \nC161_=_C312( C161 C312 ) C161_=_C313( C161 C313 ) C161_=_C314( C161 C314 ) C161_=_C315( C161 C315 ) C161_=_C316( C161 C316 ) C161_=_C317( C161 C317 ) \nC161_=_C318( C161 C318 ) C161_=_C319( C161 C319 ) C161_=_C320( C161 C320 ) C161_=_C321( C161 C321 ) C172_=_C199( C172 C199 ) C172_=_C212( C172 C212 ) \nC172_=_C228( C172 C228 ) C172_=_C253( C172 C253 ) C172_=_C262( C172 C262 ) C172_=_C274( C172 C274 ) C172_=_C286( C172 C286 ) C172_=_C299( C172 C299 ) \nC172_=_C310( C172 C310 ) C172_=_C320( C172 C320 ) C172_=_C338( C172 C338 ) C172_=_C353( C172 C353 ) C172_=_C360( C172 C360 ) C172_=_C385( C172 C385 ) \nC172_=_C393( C172 C393 ) C172_=_C397( C172 C397 ) C172_=_C408( C172 C408 ) C172_=_C411( C172 C411 ) C176_=_C177( C176 C177 ) C176_=_C203( C176 C203 ) \nC176_=_C232( C176 C232 ) C176_=_C263( C176 C263 ) C176_=_C276( C176 C276 ) C176_=_C278( C176 C278 ) C176_=_C279( C176 C279 ) C176_=_C280( C176 C280 ) \nC176_=_C281( C176 C281 ) C176_=_C282( C176 C282 ) C176_=_C283( C176 C283 ) C176_=_C284( C176 C284 ) C176_=_C285( C176 C285 ) C176_=_C286( C176 C286 ) \nC176_=_C287( C176 C287 ) C177_=_C192( C177 C192 ) C177_=_C205( C177 C205 ) C177_=_C243( C177 C243 ) C177_=_C288( C177 C288 ) C177_=_C301( C177 C301 ) \nC177_=_C312( C177 C312 ) C177_=_C313( C177 C313 ) C177_=_C314( C177 C314 ) C177_=_C315( C177 C315 ) C177_=_C316( C177 C316 ) C177_=_C317( C177 C317 ) \nC177_=_C318( C177 C318 ) C177_=_C319( C177 C319 ) C177_=_C320( C177 C320 ) C177_=_C321( C177 C321 ) C192_=_C199( C192 C199 ) C192_=_C200( C192 C200 ) \nC192_=_C205( C192 C205 ) C192_=_C243( C192 C243 ) C192_=_C288( C192 C288 ) C192_=_C301( C192 C301 ) C192_=_C312( C192 C312 ) C192_=_C313( C192 C313 ) \nC192_=_C314( C192 C314 ) C192_=_C315( C192 C315 ) C192_=_C316( C192 C316 ) C192_=_C317( C192 C317 ) C192_=_C318( C192 C318 ) C192_=_C319( C192 C319 ) \nC192_=_C320( C192 C320 ) C192_=_C321( C192 C321 ) C199_=_C200( C199 C200 ) C199_=_C212( C199 C212 ) C199_=_C228( C199 C228 ) C199_=_C253( C199 C253 ) \nC199_=_C262( C199 C262 ) C199_=_C274( C199 C274 ) C199_=_C286( C199 C286 ) C199_=_C299( C199 C299 ) C199_=_C310( C199 C310 ) C199_=_C320( C199 C320 ) \nC199_=_C338( C199 C338 ) C199_=_C353( C199 C353 ) C199_=_C360( C199 C360 ) C199_=_C385( C199 C385 ) C199_=_C393( C199 C393 ) C199_=_C397( C199 C397 ) \nC199_=_C408( C199 C408 ) C199_=_C411( C199 C411 ) C200_=_C213( C200 C213 ) C200_=_C241( C200 C241 ) C200_=_C254( C200 C254 ) C200_=_C275( C200 C275 ) \nC200_=_C287( C200 C287 ) C200_=_C300( C200 C300 ) C200_=_C311( C200 C311 ) C200_=_C321( C200 C321 ) C200_=_C328( C200 C328 ) C200_=_C345( C200 C345 ) \nC200_=_C378( C200 C378 ) C200_=_C386( C200 C386 ) C200_=_C398( C200 C398 ) C200_=_C402( C200 C402 ) C200_=_C410( C200 C410 ) C200_=_C412( C200 C412 ) \nC203_=_C205( C203 C205 ) C203_=_C212( C203 C212 ) C203_=_C213( C203 C213 ) C203_=_C232( C203 C232 ) C203_=_C263( C203 C263 ) C203_=_C276( C203 C276 ) \nC203_=_C278( C203 C278 ) C203_=_C279( C203 C279 ) C203_=_C280( C203 C280 ) C203_=_C281( C203 C281 ) C203_=_C282( C203 C282 ) C203_=_C283( C203 C283 ) \nC203_=_C284( C203 C284 ) C203_=_C285( C203 C285 ) C203_=_C286( C203 C286 ) C203_=_C287( C203 C287 ) C205_=_C212( C205 C212 ) C205_=_C213( C205 C213 ) \nC205_=_C243( C205 C243 ) C205_=_C288( C205 C288 ) C205_=_C301( C205 C301 ) C205_=_C312( C205 C312 ) C205_=_C313( C205 C313 ) C205_=_C314( C205 C314 ) \nC205_=_C315( C205 C315 ) C205_=_C316( C205 C316 ) C205_=_C317( C205 C317 ) C205_=_C318( C205 C318 ) C205_=_C319( C205 C319 ) C205_=_C320( C205 C320 ) \nC205_=_C321( C205 C321 ) C212_=_C213( C212 C213 ) C212_=_C228( C212 C228 ) C212_=_C253( C212 C253 ) C212_=_C262( C212 C262 ) C212_=_C274( C212 C274 ) \nC212_=_C286( C212 C286 ) C212_=_C299( C212 C299 ) C212_=_C310( C212 C310 ) C212_=_C320( C212 C320 ) C212_=_C338( C212 C338 ) C212_=_C353( C212 C353 ) \nC212_=_C360( C212 C360 ) C212_=_C385( C212 C385 ) C212_=_C393( C212 C393 ) C212_=_C397( C212 C397 ) C212_=_C408( C212 C408 ) C212_=_C411( C212 C411 ) \nC213_=_C241( C213 C241 ) C213_=_C254( C213 C254 ) C213_=_C275( C213 C275 ) C213_=_C287( C213 C287 ) C213_=_C300( C213 C300 ) C213_=_C311( C213 C311 ) \nC213_=_C321( C213 C321 ) C213_=_C328( C213 C328 ) C213_=_C345( C213 C345 ) C213_=_C378( C213 C378 ) C213_=_C386( C213 C386 ) C213_=_C398( C213 C398 ) \nC213_=_C402( C213 C402 ) C213_=_C410( C213 C410 ) C213_=_C412( C213 C412 ) C228_=_C253( C228 C253 ) C228_=_C262( C228 C262 ) C228_=_C274( C228 C274 ) \nC228_=_C286( C228 C286 ) C228_=_C299( C228 C299 ) C228_=_C310( C228 C310 ) C228_=_C320( C228 C320 ) C228_=_C338( C228 C338 ) C228_=_C353( C228 C353 ) \nC228_=_C360( C228 C360 ) C228_=_C385( C228 C385 ) C228_=_C393( C228 C393 ) C228_=_C397( C228 C397 ) C228_=_C408( C228 C408 ) C228_=_C411( C228 C411 ) \nC232_=_C241( C232 C241 ) C232_=_C263( C232 C263 ) C232_=_C276( C232 C276 ) C232_=_C278( C232 C278 ) C232_=_C279( C232 C279 ) C232_=_C280( C232 C280 ) \nC232_=_C281( C232 C281 ) C232_=_C282( C232 C282 ) C232_=_C283( C232 C283 ) C232_=_C284( C232 C284 ) C232_=_C285( C232 C285 ) C232_=_C286( C232 C286 ) \nC232_=_C287( C232 C287 ) C241_=_C254( C241 C254 ) C241_=_C275( C241 C275 ) C241_=_C287( C241 C287 ) C241_=_C300( C241 C300 ) C241_=_C311( C241 C311 ) \nC241_=_C321( C241 C321 ) C241_=_C328( C241 C328 ) C241_=_C345( C241 C345 ) C241_=_C378( C241 C378 ) C241_=_C386( C241 C386 ) C241_=_C398( C241 C398 ) \nC241_=_C402( C241 C402 ) C241_=_C410( C241 C410 ) C241_=_C412( C241 C412 ) C243_=_C253( C243 C253 ) C243_=_C254( C243 C254 ) C243_=_C288( C243 C288 ) \nC243_=_C301( C243 C301 ) C243_=_C312( C243 C312 ) C243_=_C313( C243 C313 ) C243_=_C314( C243 C314 ) C243_=_C315( C243 C315 ) C243_=_C316( C243 C316 ) \nC243_=_C317( C243 C317 ) C243_=_C318( C243 C318 ) C243_=_C319( C243 C319 ) C243_=_C320( C243 C320 ) C243_=_C321( C243 C321 ) C253_=_C254( C253 C254 ) \nC253_=_C262( C253 C262 ) C253_=_C274( C253 C274 ) C253_=_C286( C253 C286 ) C253_=_C299( C253 C299 ) C253_=_C310( C253 C310 ) C253_=_C320( C253 C320 ) \nC253_=_C338( C253 C338 ) C253_=_C353( C253 C353 ) C253_=_C360( C253 C360 ) C253_=_C385( C253 C385 ) C253_=_C393( C253 C393 ) C253_=_C397( C253 C397 ) \nC253_=_C408( C253 C408 ) C253_=_C411( C253 C411 ) C254_=_C275( C254 C275 ) C254_=_C287( C254 C287 ) C254_=_C300( C254 C300 ) C254_=_C311( C254 C311 ) \nC254_=_C321( C254 C321 ) C254_=_C328( C254 C328 ) C254_=_C345( C254 C345 ) C254_=_C378( C254 C378 ) C254_=_C386( C254 C386 ) C254_=_C398( C254 C398 ) \nC254_=_C402( C254 C402 ) C254_=_C410( C254 C410 ) C254_=_C412( C254 C412 ) C262_=_C274( C262 C274 ) C262_=_C286( C262 C286 ) C262_=_C299( C262 C299 ) \nC262_=_C310( C262 C310 ) C262_=_C320( C262 C320 ) C262_=_C338( C262 C338 ) C262_=_C353( C262 C353 ) C262_=_C360( C262 C360 ) C262_=_C385( C262 C385 ) \nC262_=_C393( C262 C393 ) C262_=_C397( C262 C397 ) C262_=_C408( C262 C408 ) C262_=_C411( C262 C411 ) C263_=_C274( C263 C274 ) C263_=_C275( C263 C275 ) \nC263_=_C276( C263 C276 ) C263_=_C278( C263 C278 ) C263_=_C279( C263 C279 ) C263_=_C280( C263 C280 ) C263_=_C281( C263 C281 ) C263_=_C282( C263 C282 ) \nC263_=_C283( C263 C283 ) C263_=_C284( C263 C284 ) C263_=_C285( C263 C285 ) C263_=_C286( C263 C286 ) C263_=_C287( C263 C287 ) C274_=_C275( C274 C275 ) \nC274_=_C286( C274 C286 ) C274_=_C299( C274 C299 ) C274_=_C310( C274 C310 ) C274_=_C320( C274 C320 ) C274_=_C338( C274 C338 ) C274_=_C353( C274 C353 ) \nC274_=_C360( C274 C360 ) C274_=_C385( C274 C385 ) C274_=_C393( C274 C393 ) C274_=_C397(</w:t>
      </w:r>
    </w:p>
    <w:p>
      <w:pPr>
        <w:pStyle w:val="PreformattedText"/>
        <w:bidi w:val="0"/>
        <w:spacing w:before="0" w:after="0"/>
        <w:jc w:val="left"/>
        <w:rPr/>
      </w:pPr>
      <w:r>
        <w:rPr/>
        <w:t xml:space="preserve"> </w:t>
      </w:r>
      <w:r>
        <w:rPr/>
        <w:t>C274 C397 ) C274_=_C408( C274 C408 ) C274_=_C411( C274 C411 ) \nC275_=_C287( C275 C287 ) C275_=_C300( C275 C300 ) C275_=_C311( C275 C311 ) C275_=_C321( C275 C321 ) C275_=_C328( C275 C328 ) C275_=_C345( C275 C345 ) \nC275_=_C378( C275 C378 ) C275_=_C386( C275 C386 ) C275_=_C398( C275 C398 ) C275_=_C402( C275 C402 ) C275_=_C410( C275 C410 ) C275_=_C412( C275 C412 ) \nC276_=_C278( C276 C278 ) C276_=_C279( C276 C279 ) C276_=_C280( C276 C280 ) C276_=_C281( C276 C281 ) C276_=_C282( C276 C282 ) C276_=_C283( C276 C283 ) \nC276_=_C284( C276 C284 ) C276_=_C285( C276 C285 ) C276_=_C286( C276 C286 ) C276_=_C287( C276 C287 ) C276_=_C301( C276 C301 ) C276_=_C310( C276 C310 ) \nC276_=_C311( C276 C311 ) C278_=_C279( C278 C279 ) C278_=_C280( C278 C280 ) C278_=_C281( C278 C281 ) C278_=_C282( C278 C282 ) C278_=_C283( C278 C283 ) \nC278_=_C284( C278 C284 ) C278_=_C285( C278 C285 ) C278_=_C286( C278 C286 ) C278_=_C287( C278 C287 ) C278_=_C338( C278 C338 ) C279_=_C280( C279 C280 ) \nC279_=_C281( C279 C281 ) C279_=_C282( C279 C282 ) C279_=_C283( C279 C283 ) C279_=_C284( C279 C284 ) C279_=_C285( C279 C285 ) C279_=_C286( C279 C286 ) \nC279_=_C287( C279 C287 ) C279_=_C313( C279 C313 ) C279_=_C345( C279 C345 ) C280_=_C281( C280 C281 ) C280_=_C282( C280 C282 ) C280_=_C283( C280 C283 ) \nC280_=_C284( C280 C284 ) C280_=_C285( C280 C285 ) C280_=_C286( C280 C286 ) C280_=_C287( C280 C287 ) C280_=_C353( C280 C353 ) C281_=_C282( C281 C282 ) \nC281_=_C283( C281 C283 ) C281_=_C284( C281 C284 ) C281_=_C285( C281 C285 ) C281_=_C286( C281 C286 ) C281_=_C287( C281 C287 ) C282_=_C283( C282 C283 ) \nC282_=_C284( C282 C284 ) C282_=_C285( C282 C285 ) C282_=_C286( C282 C286 ) C282_=_C287( C282 C287 ) C282_=_C315( C282 C315 ) C282_=_C378( C282 C378 ) \nC283_=_C284( C283 C284 ) C283_=_C285( C283 C285 ) C283_=_C286( C283 C286 ) C283_=_C287( C283 C287 ) C283_=_C316( C283 C316 ) C283_=_C385( C283 C385 ) \nC283_=_C386( C283 C386 ) C284_=_C285( C284 C285 ) C284_=_C286( C284 C286 ) C284_=_C287( C284 C287 ) C285_=_C286( C285 C286 ) C285_=_C287( C285 C287 ) \nC285_=_C408( C285 C408 ) C286_=_C287( C286 C287 ) C286_=_C299( C286 C299 ) C286_=_C310( C286 C310 ) C286_=_C320( C286 C320 ) C286_=_C338( C286 C338 ) \nC286_=_C353( C286 C353 ) C286_=_C360( C286 C360 ) C286_=_C385( C286 C385 ) C286_=_C393( C286 C393 ) C286_=_C397( C286 C397 ) C286_=_C408( C286 C408 ) \nC286_=_C411( C286 C411 ) C287_=_C300( C287 C300 ) C287_=_C311( C287 C311 ) C287_=_C321( C287 C321 ) C287_=_C328( C287 C328 ) C287_=_C345( C287 C345 ) \nC287_=_C378( C287 C378 ) C287_=_C386( C287 C386 ) C287_=_C398( C287 C398 ) C287_=_C402( C287 C402 ) C287_=_C410( C287 C410 ) C287_=_C412( C287 C412 ) \nC288_=_C299( C288 C299 ) C288_=_C300( C288 C300 ) C288_=_C301( C288 C301 ) C288_=_C312( C288 C312 ) C288_=_C313( C288 C313 ) C288_=_C314( C288 C314 ) \nC288_=_C315( C288 C315 ) C288_=_C316( C288 C316 ) C288_=_C317( C288 C317 ) C288_=_C318( C288 C318 ) C288_=_C319( C288 C319 ) C288_=_C320( C288 C320 ) \nC288_=_C321( C288 C321 ) C299_=_C300( C299 C300 ) C299_=_C310( C299 C310 ) C299_=_C320( C299 C320 ) C299_=_C338( C299 C338 ) C299_=_C353( C299 C353 ) \nC299_=_C360( C299 C360 ) C299_=_C385( C299 C385 ) C299_=_C393( C299 C393 ) C299_=_C397( C299 C397 ) C299_=_C408( C299 C408 ) C299_=_C411( C299 C411 ) \nC300_=_C311( C300 C311 ) C300_=_C321( C300 C321 ) C300_=_C328( C300 C328 ) C300_=_C345( C300 C345 ) C300_=_C378( C300 C378 ) C300_=_C386( C300 C386 ) \nC300_=_C398( C300 C398 ) C300_=_C402( C300 C402 ) C300_=_C410( C300 C410 ) C300_=_C412( C300 C412 ) C301_=_C310( C301 C310 ) C301_=_C311( C301 C311 ) \nC301_=_C312( C301 C312 ) C301_=_C313( C301 C313 ) C301_=_C314( C301 C314 ) C301_=_C315( C301 C315 ) C301_=_C316( C301 C316 ) C301_=_C317( C301 C317 ) \nC301_=_C318( C301 C318 ) C301_=_C319( C301 C319 ) C301_=_C320( C301 C320 ) C301_=_C321( C301 C321 ) C310_=_C311( C310 C311 ) C310_=_C320( C310 C320 ) \nC310_=_C338( C310 C338 ) C310_=_C353( C310 C353 ) C310_=_C360( C310 C360 ) C310_=_C385( C310 C385 ) C310_=_C393( C310 C393 ) C310_=_C397( C310 C397 ) \nC310_=_C408( C310 C408 ) C310_=_C411( C310 C411 ) C311_=_C321( C311 C321 ) C311_=_C328( C311 C328 ) C311_=_C345( C311 C345 ) C311_=_C378( C311 C378 ) \nC311_=_C386( C311 C386 ) C311_=_C398( C311 C398 ) C311_=_C402( C311 C402 ) C311_=_C410( C311 C410 ) C311_=_C412( C311 C412 ) C312_=_C313( C312 C313 ) \nC312_=_C314( C312 C314 ) C312_=_C315( C312 C315 ) C312_=_C316( C312 C316 ) C312_=_C317( C312 C317 ) C312_=_C318( C312 C318 ) C312_=_C319( C312 C319 ) \nC312_=_C320( C312 C320 ) C312_=_C321( C312 C321 ) C312_=_C328( C312 C328 ) C313_=_C314( C313 C314 ) C313_=_C315( C313 C315 ) C313_=_C316( C313 C316 ) \nC313_=_C317( C313 C317 ) C313_=_C318( C313 C318 ) C313_=_C319( C313 C319 ) C313_=_C320( C313 C320 ) C313_=_C321( C313 C321 ) C313_=_C345( C313 C345 ) \nC314_=_C315( C314 C315 ) C314_=_C316( C314 C316 ) C314_=_C317( C314 C317 ) C314_=_C318( C314 C318 ) C314_=_C319( C314 C319 ) C314_=_C320( C314 C320 ) \nC314_=_C321( C314 C321 ) C314_=_C360( C314 C360 ) C315_=_C316( C315 C316 ) C315_=_C317( C315 C317 ) C315_=_C318( C315 C318 ) C315_=_C319( C315 C319 ) \nC315_=_C320( C315 C320 ) C315_=_C321( C315 C321 ) C315_=_C378( C315 C378 ) C316_=_C317( C316 C317 ) C316_=_C318( C316 C318 ) C316_=_C319( C316 C319 ) \nC316_=_C320( C316 C320 ) C316_=_C321( C316 C321 ) C316_=_C385( C316 C385 ) C316_=_C386( C316 C386 ) C317_=_C318( C317 C318 ) C317_=_C319( C317 C319 ) \nC317_=_C320( C317 C320 ) C317_=_C321( C317 C321 ) C317_=_C397( C317 C397 ) C317_=_C398( C317 C398 ) C318_=_C319( C318 C319 ) C318_=_C320( C318 C320 ) \nC318_=_C321( C318 C321 ) C318_=_C402( C318 C402 ) C319_=_C320( C319 C320 ) C319_=_C321( C319 C321 ) C320_=_C321( C320 C321 ) C320_=_C338( C320 C338 ) \nC320_=_C353( C320 C353 ) C320_=_C360( C320 C360 ) C320_=_C385( C320 C385 ) C320_=_C393( C320 C393 ) C320_=_C397( C320 C397 ) C320_=_C408( C320 C408 ) \nC320_=_C411( C320 C411 ) C321_=_C328( C321 C328 ) C321_=_C345( C321 C345 ) C321_=_C378( C321 C378 ) C321_=_C386( C321 C386 ) C321_=_C398( C321 C398 ) \nC321_=_C402( C321 C402 ) C321_=_C410( C321 C410 ) C321_=_C412( C321 C412 ) C328_=_C345( C328 C345 ) C328_=_C378( C328 C378 ) C328_=_C386( C328 C386 ) \nC328_=_C398( C328 C398 ) C328_=_C402( C328 C402 ) C328_=_C410( C328 C410 ) C328_=_C412( C328 C412 ) C338_=_C353( C338 C353 ) C338_=_C360( C338 C360 ) \nC338_=_C385( C338 C385 ) C338_=_C393( C338 C393 ) C338_=_C397( C338 C397 ) C338_=_C408( C338 C408 ) C338_=_C411( C338 C411 ) C345_=_C378( C345 C378 ) \nC345_=_C386( C345 C386 ) C345_=_C398( C345 C398 ) C345_=_C402( C345 C402 ) C345_=_C410( C345 C410 ) C345_=_C412( C345 C412 ) C353_=_C360( C353 C360 ) \nC353_=_C385( C353 C385 ) C353_=_C393( C353 C393 ) C353_=_C397( C353 C397 ) C353_=_C408( C353 C408 ) C353_=_C411( C353 C411 ) C360_=_C385( C360 C385 ) \nC360_=_C393( C360 C393 ) C360_=_C397( C360 C397 ) C360_=_C408( C360 C408 ) C360_=_C411( C360 C411 ) C378_=_C386( C378 C386 ) C378_=_C398( C378 C398 ) \nC378_=_C402( C378 C402 ) C378_=_C410( C378 C410 ) C378_=_C412( C378 C412 ) C385_=_C386( C385 C386 ) C385_=_C393( C385 C393 ) C385_=_C397( C385 C397 ) \nC385_=_C408( C385 C408 ) C385_=_C411( C385 C411 ) C386_=_C398( C386 C398 ) C386_=_C402( C386 C402 ) C386_=_C410( C386 C410 ) C386_=_C412( C386 C412 ) \nC393_=_C397( C393 C397 ) C393_=_C408( C393 C408 ) C393_=_C411( C393 C411 ) C397_=_C398( C397 C398 ) C397_=_C408( C397 C408 ) C397_=_C411( C397 C411 ) \nC398_=_C402( C398 C402 ) C398_=_C410( C398 C410 ) C398_=_C412( C398 C412 ) C402_=_C410( C402 C410 ) C402_=_C412( C402 C412 ) C408_=_C411( C408 C411 ) \nC410_=_C412( C410 C412 ) C411_=_C412( C411 C412 ) "];19-&gt;30[label="74: C22 C29 C50 C58 C68 \nC79 C88 C98 C123 C126 C140 \nC141 C154 C155 C161 C172 C176 \nC177 C192 C199 C200 C203 C205 \nC212 C213 C228 C232 C241 C243 \nC253 C254 C262 C263 C274 C275 \nC276 C278 C279 C280 C281 C282 \nC283 C284 C285 C288 C299 C300 \nC301 C310 C311 C312 C313 C314 \nC315 C316 C317 C318 C319 C328 \nC338 C345 C353 C360 C378 C385 \nC386 C393 C397 C398 C402 C408 \nC410 C411 C412 \n707: C22_=_C58 ,C22_=_C79 ,C22_=_C155 ,C22_=_C200 ,C22_=_C213 ,\nC22_=_C241 ,C22_=_C254 ,C22_=_C275 ,C22_=_C300 ,C22_=_C311 ,C22_=_C328 ,\nC22_=_C345 ,C22_=_C378 ,C22_=_C386 ,C22_=_C398 ,C22_=_C402 ,C22_=_C410 ,\nC22_=_C412 ,C29_=_C50 ,C29_=_C88 ,C29_=_C123 ,C29_=_C140 ,C29_=_C176 ,\nC29_=_C203 ,C29_=_C232 ,C29_=_C263 ,C29_=_C276 ,C29_=_C278 ,C29_=_C279 ,\nC29_=_C280 ,C29_=_C281 ,C29_=_C282 ,C29_=_C283 ,C29_=_C284 ,C29_=_C285 ,\nC50_=_C58 ,C50_=_C88 ,C50_=_C123 ,C50_=_C140 ,C50_=_C176 ,C50_=_C203 ,\nC50_=_C232 ,C50_=_C263 ,C50_=_C276 ,C50_=_C278 ,C50_=_C279 ,C50_=_C280 ,\nC50_=_C281 ,C50_=_C282 ,C50_=_C283 ,C50_=_C284 ,C50_=_C285 ,C58_=_C79 ,\nC58_=_C155 ,C58_=_C200 ,C58_=_C213 ,C58_=_C241 ,C58_=_C254 ,C58_=_C275 ,\nC58_=_C300 ,C58_=_C311 ,C58_=_C328 ,C58_=_C345 ,C58_=_C378 ,C58_=_C386 ,\nC58_=_C398 ,C58_=_C402 ,C58_=_C410 ,C58_=_C412 ,C68_=_C79 ,C68_=_C126 ,\nC68_=_C141 ,C68_=_C161 ,C68_=_C177 ,C68_=_C192 ,C68_=_C205 ,C68_=_C243 ,\nC68_=_C288 ,C68_=_C301 ,C68_=_C312 ,C68_=_C313 ,C68_=_C314 ,C68_=_C315 ,\nC68_=_C316 ,C68_=_C317 ,C68_=_C318 ,C68_=_C319 ,C79_=_C155 ,C79_=_C200 ,\nC79_=_C213 ,C79_=_C241 ,C79_=_C254 ,C79_=_C275 ,C79_=_C300 ,C79_=_C311 ,\nC79_=_C328 ,C79_=_C345 ,C79_=_C378 ,C79_=_C386 ,C79_=_C398 ,C79_=_C402 ,\nC79_=_C410 ,C79_=_C412 ,C88_=_C98 ,C88_=_C123 ,C88_=_C140 ,C88_=_C176 ,\nC88_=_C203 ,C88_=_C232 ,C88_=_C263 ,C88_=_C276 ,C88_=_C278 ,C88_=_C279 ,\nC88_=_C280 ,C88_=_C281 ,C88_=_C282 ,C88_=_C283 ,C88_=_C284 ,C88_=_C285 ,\nC98_=_C154 ,C98_=_C172 ,C98_=_C199 ,C98_=_C212 ,C98_=_C228 ,C98_=_C253 ,\nC98_=_C262 ,C98_=_C274 ,C98_=_C299 ,C98_=_C310 ,C98_=_C338 ,C98_=_C353 ,\nC98_=_C360 ,C98_=_C385 ,C98_=_C393 ,C98_=_C397 ,C98_=_C408 ,C98_=_C411 ,\nC123_=_C126 ,C123_=_C140 ,C123_=_C176 ,C123_=_C203 ,C123_=_C232 ,C123_=_C263 ,\nC123_=_C276 ,C123_=_C278 ,C123_=_C279 ,C123_=_C280 ,C123_=_C281 ,C123_=_C282 ,\nC123_=_C283 ,C123_=_C284 ,C123_=_C285 ,C126_=_C141 ,C126_=_C161 ,C126_=_C177 ,\nC126_=_C192</w:t>
      </w:r>
    </w:p>
    <w:p>
      <w:pPr>
        <w:pStyle w:val="PreformattedText"/>
        <w:bidi w:val="0"/>
        <w:spacing w:before="0" w:after="0"/>
        <w:jc w:val="left"/>
        <w:rPr/>
      </w:pPr>
      <w:r>
        <w:rPr/>
        <w:t xml:space="preserve"> </w:t>
      </w:r>
      <w:r>
        <w:rPr/>
        <w:t>,C126_=_C205 ,C126_=_C243 ,C126_=_C288 ,C126_=_C301 ,C126_=_C312 ,\nC126_=_C313 ,C126_=_C314 ,C126_=_C315 ,C126_=_C316 ,C126_=_C317 ,C126_=_C318 ,\nC126_=_C319 ,C140_=_C141 ,C140_=_C154 ,C140_=_C155 ,C140_=_C176 ,C140_=_C203 ,\nC140_=_C232 ,C140_=_C263 ,C140_=_C276 ,C140_=_C278 ,C140_=_C279 ,C140_=_C280 ,\nC140_=_C281 ,C140_=_C282 ,C140_=_C283 ,C140_=_C284 ,C140_=_C285 ,C141_=_C154 ,\nC141_=_C155 ,C141_=_C161 ,C141_=_C177 ,C141_=_C192 ,C141_=_C205 ,C141_=_C243 ,\nC141_=_C288 ,C141_=_C301 ,C141_=_C312 ,C141_=_C313 ,C141_=_C314 ,C141_=_C315 ,\nC141_=_C316 ,C141_=_C317 ,C141_=_C318 ,C141_=_C319 ,C154_=_C155 ,C154_=_C172 ,\nC154_=_C199 ,C154_=_C212 ,C154_=_C228 ,C154_=_C253 ,C154_=_C262 ,C154_=_C274 ,\nC154_=_C299 ,C154_=_C310 ,C154_=_C338 ,C154_=_C353 ,C154_=_C360 ,C154_=_C385 ,\nC154_=_C393 ,C154_=_C397 ,C154_=_C408 ,C154_=_C411 ,C155_=_C200 ,C155_=_C213 ,\nC155_=_C241 ,C155_=_C254 ,C155_=_C275 ,C155_=_C300 ,C155_=_C311 ,C155_=_C328 ,\nC155_=_C345 ,C155_=_C378 ,C155_=_C386 ,C155_=_C398 ,C155_=_C402 ,C155_=_C410 ,\nC155_=_C412 ,C161_=_C172 ,C161_=_C177 ,C161_=_C192 ,C161_=_C205 ,C161_=_C243 ,\nC161_=_C288 ,C161_=_C301 ,C161_=_C312 ,C161_=_C313 ,C161_=_C314 ,C161_=_C315 ,\nC161_=_C316 ,C161_=_C317 ,C161_=_C318 ,C161_=_C319 ,C172_=_C199 ,C172_=_C212 ,\nC172_=_C228 ,C172_=_C253 ,C172_=_C262 ,C172_=_C274 ,C172_=_C299 ,C172_=_C310 ,\nC172_=_C338 ,C172_=_C353 ,C172_=_C360 ,C172_=_C385 ,C172_=_C393 ,C172_=_C397 ,\nC172_=_C408 ,C172_=_C411 ,C176_=_C177 ,C176_=_C203 ,C176_=_C232 ,C176_=_C263 ,\nC176_=_C276 ,C176_=_C278 ,C176_=_C279 ,C176_=_C280 ,C176_=_C281 ,C176_=_C282 ,\nC176_=_C283 ,C176_=_C284 ,C176_=_C285 ,C177_=_C192 ,C177_=_C205 ,C177_=_C243 ,\nC177_=_C288 ,C177_=_C301 ,C177_=_C312 ,C177_=_C313 ,C177_=_C314 ,C177_=_C315 ,\nC177_=_C316 ,C177_=_C317 ,C177_=_C318 ,C177_=_C319 ,C192_=_C199 ,C192_=_C200 ,\nC192_=_C205 ,C192_=_C243 ,C192_=_C288 ,C192_=_C301 ,C192_=_C312 ,C192_=_C313 ,\nC192_=_C314 ,C192_=_C315 ,C192_=_C316 ,C192_=_C317 ,C192_=_C318 ,C192_=_C319 ,\nC199_=_C200 ,C199_=_C212 ,C199_=_C228 ,C199_=_C253 ,C199_=_C262 ,C199_=_C274 ,\nC199_=_C299 ,C199_=_C310 ,C199_=_C338 ,C199_=_C353 ,C199_=_C360 ,C199_=_C385 ,\nC199_=_C393 ,C199_=_C397 ,C199_=_C408 ,C199_=_C411 ,C200_=_C213 ,C200_=_C241 ,\nC200_=_C254 ,C200_=_C275 ,C200_=_C300 ,C200_=_C311 ,C200_=_C328 ,C200_=_C345 ,\nC200_=_C378 ,C200_=_C386 ,C200_=_C398 ,C200_=_C402 ,C200_=_C410 ,C200_=_C412 ,\nC203_=_C205 ,C203_=_C212 ,C203_=_C213 ,C203_=_C232 ,C203_=_C263 ,C203_=_C276 ,\nC203_=_C278 ,C203_=_C279 ,C203_=_C280 ,C203_=_C281 ,C203_=_C282 ,C203_=_C283 ,\nC203_=_C284 ,C203_=_C285 ,C205_=_C212 ,C205_=_C213 ,C205_=_C243 ,C205_=_C288 ,\nC205_=_C301 ,C205_=_C312 ,C205_=_C313 ,C205_=_C314 ,C205_=_C315 ,C205_=_C316 ,\nC205_=_C317 ,C205_=_C318 ,C205_=_C319 ,C212_=_C213 ,C212_=_C228 ,C212_=_C253 ,\nC212_=_C262 ,C212_=_C274 ,C212_=_C299 ,C212_=_C310 ,C212_=_C338 ,C212_=_C353 ,\nC212_=_C360 ,C212_=_C385 ,C212_=_C393 ,C212_=_C397 ,C212_=_C408 ,C212_=_C411 ,\nC213_=_C241 ,C213_=_C254 ,C213_=_C275 ,C213_=_C300 ,C213_=_C311 ,C213_=_C328 ,\nC213_=_C345 ,C213_=_C378 ,C213_=_C386 ,C213_=_C398 ,C213_=_C402 ,C213_=_C410 ,\nC213_=_C412 ,C228_=_C253 ,C228_=_C262 ,C228_=_C274 ,C228_=_C299 ,C228_=_C310 ,\nC228_=_C338 ,C228_=_C353 ,C228_=_C360 ,C228_=_C385 ,C228_=_C393 ,C228_=_C397 ,\nC228_=_C408 ,C228_=_C411 ,C232_=_C241 ,C232_=_C263 ,C232_=_C276 ,C232_=_C278 ,\nC232_=_C279 ,C232_=_C280 ,C232_=_C281 ,C232_=_C282 ,C232_=_C283 ,C232_=_C284 ,\nC232_=_C285 ,C241_=_C254 ,C241_=_C275 ,C241_=_C300 ,C241_=_C311 ,C241_=_C328 ,\nC241_=_C345 ,C241_=_C378 ,C241_=_C386 ,C241_=_C398 ,C241_=_C402 ,C241_=_C410 ,\nC241_=_C412 ,C243_=_C253 ,C243_=_C254 ,C243_=_C288 ,C243_=_C301 ,C243_=_C312 ,\nC243_=_C313 ,C243_=_C314 ,C243_=_C315 ,C243_=_C316 ,C243_=_C317 ,C243_=_C318 ,\nC243_=_C319 ,C253_=_C254 ,C253_=_C262 ,C253_=_C274 ,C253_=_C299 ,C253_=_C310 ,\nC253_=_C338 ,C253_=_C353 ,C253_=_C360 ,C253_=_C385 ,C253_=_C393 ,C253_=_C397 ,\nC253_=_C408 ,C253_=_C411 ,C254_=_C275 ,C254_=_C300 ,C254_=_C311 ,C254_=_C328 ,\nC254_=_C345 ,C254_=_C378 ,C254_=_C386 ,C254_=_C398 ,C254_=_C402 ,C254_=_C410 ,\nC254_=_C412 ,C262_=_C274 ,C262_=_C299 ,C262_=_C310 ,C262_=_C338 ,C262_=_C353 ,\nC262_=_C360 ,C262_=_C385 ,C262_=_C393 ,C262_=_C397 ,C262_=_C408 ,C262_=_C411 ,\nC263_=_C274 ,C263_=_C275 ,C263_=_C276 ,C263_=_C278 ,C263_=_C279 ,C263_=_C280 ,\nC263_=_C281 ,C263_=_C282 ,C263_=_C283 ,C263_=_C284 ,C263_=_C285 ,C274_=_C275 ,\nC274_=_C299 ,C274_=_C310 ,C274_=_C338 ,C274_=_C353 ,C274_=_C360 ,C274_=_C385 ,\nC274_=_C393 ,C274_=_C397 ,C274_=_C408 ,C274_=_C411 ,C275_=_C300 ,C275_=_C311 ,\nC275_=_C328 ,C275_=_C345 ,C275_=_C378 ,C275_=_C386 ,C275_=_C398 ,C275_=_C402 ,\nC275_=_C410 ,C275_=_C412 ,C276_=_C278 ,C276_=_C279 ,C276_=_C280 ,C276_=_C281 ,\nC276_=_C282 ,C276_=_C283 ,C276_=_C284 ,C276_=_C285 ,C276_=_C301 ,C276_=_C310 ,\nC276_=_C311 ,C278_=_C279 ,C278_=_C280 ,C278_=_C281 ,C278_=_C282 ,C278_=_C283 ,\nC278_=_C284 ,C278_=_C285 ,C278_=_C338 ,C279_=_C280 ,C279_=_C281 ,C279_=_C282 ,\nC279_=_C283 ,C279_=_C284 ,C279_=_C285 ,C279_=_C313 ,C279_=_C345 ,C280_=_C281 ,\nC280_=_C282 ,C280_=_C283 ,C280_=_C284 ,C280_=_C285 ,C280_=_C353 ,C281_=_C282 ,\nC281_=_C283 ,C281_=_C284 ,C281_=_C285 ,C282_=_C283 ,C282_=_C284 ,C282_=_C285 ,\nC282_=_C315 ,C282_=_C378 ,C283_=_C284 ,C283_=_C285 ,C283_=_C316 ,C283_=_C385 ,\nC283_=_C386 ,C284_=_C285 ,C285_=_C408 ,C288_=_C299 ,C288_=_C300 ,C288_=_C301 ,\nC288_=_C312 ,C288_=_C313 ,C288_=_C314 ,C288_=_C315 ,C288_=_C316 ,C288_=_C317 ,\nC288_=_C318 ,C288_=_C319 ,C299_=_C300 ,C299_=_C310 ,C299_=_C338 ,C299_=_C353 ,\nC299_=_C360 ,C299_=_C385 ,C299_=_C393 ,C299_=_C397 ,C299_=_C408 ,C299_=_C411 ,\nC300_=_C311 ,C300_=_C328 ,C300_=_C345 ,C300_=_C378 ,C300_=_C386 ,C300_=_C398 ,\nC300_=_C402 ,C300_=_C410 ,C300_=_C412 ,C301_=_C310 ,C301_=_C311 ,C301_=_C312 ,\nC301_=_C313 ,C301_=_C314 ,C301_=_C315 ,C301_=_C316 ,C301_=_C317 ,C301_=_C318 ,\nC301_=_C319 ,C310_=_C311 ,C310_=_C338 ,C310_=_C353 ,C310_=_C360 ,C310_=_C385 ,\nC310_=_C393 ,C310_=_C397 ,C310_=_C408 ,C310_=_C411 ,C311_=_C328 ,C311_=_C345 ,\nC311_=_C378 ,C311_=_C386 ,C311_=_C398 ,C311_=_C402 ,C311_=_C410 ,C311_=_C412 ,\nC312_=_C313 ,C312_=_C314 ,C312_=_C315 ,C312_=_C316 ,C312_=_C317 ,C312_=_C318 ,\nC312_=_C319 ,C312_=_C328 ,C313_=_C314 ,C313_=_C315 ,C313_=_C316 ,C313_=_C317 ,\nC313_=_C318 ,C313_=_C319 ,C313_=_C345 ,C314_=_C315 ,C314_=_C316 ,C314_=_C317 ,\nC314_=_C318 ,C314_=_C319 ,C314_=_C360 ,C315_=_C316 ,C315_=_C317 ,C315_=_C318 ,\nC315_=_C319 ,C315_=_C378 ,C316_=_C317 ,C316_=_C318 ,C316_=_C319 ,C316_=_C385 ,\nC316_=_C386 ,C317_=_C318 ,C317_=_C319 ,C317_=_C397 ,C317_=_C398 ,C318_=_C319 ,\nC318_=_C402 ,C328_=_C345 ,C328_=_C378 ,C328_=_C386 ,C328_=_C398 ,C328_=_C402 ,\nC328_=_C410 ,C328_=_C412 ,C338_=_C353 ,C338_=_C360 ,C338_=_C385 ,C338_=_C393 ,\nC338_=_C397 ,C338_=_C408 ,C338_=_C411 ,C345_=_C378 ,C345_=_C386 ,C345_=_C398 ,\nC345_=_C402 ,C345_=_C410 ,C345_=_C412 ,C353_=_C360 ,C353_=_C385 ,C353_=_C393 ,\nC353_=_C397 ,C353_=_C408 ,C353_=_C411 ,C360_=_C385 ,C360_=_C393 ,C360_=_C397 ,\nC360_=_C408 ,C360_=_C411 ,C378_=_C386 ,C378_=_C398 ,C378_=_C402 ,C378_=_C410 ,\nC378_=_C412 ,C385_=_C386 ,C385_=_C393 ,C385_=_C397 ,C385_=_C408 ,C385_=_C411 ,\nC386_=_C398 ,C386_=_C402 ,C386_=_C410 ,C386_=_C412 ,C393_=_C397 ,C393_=_C408 ,\nC393_=_C411 ,C397_=_C398 ,C397_=_C408 ,C397_=_C411 ,C398_=_C402 ,C398_=_C410 ,\nC398_=_C412 ,C402_=_C410 ,C402_=_C412 ,C408_=_C411 ,C410_=_C412 ,C411_=_C412 ,"];31[shape=box, label="id:31 level: 3\n90: C6 C13 C14 C18 C28 \nC35 C37 C49 C57 C67 C73 \nC93 C107 C110 C111 C117 C131 \nC133 C139 C147 C152 C165 C181 \nC186 C194 C197 C202 C217 C221 \nC225 C231 C235 C242 C248 C260 \nC263 C264 C265 C266 C267 C268 \nC269 C270 C271 C273 C274 C275 \nC282 C283 C285 C292 C293 C296 \nC305 C309 C315 C316 C324 C332 \nC333 C337 C343 C347 C348 C355 \nC358 C361 C362 C367 C371 C372 \nC373 C374 C375 C376 C377 C378 \nC379 C380 C381 C382 C383 C384 \nC385 C386 C387 C391 C406 C407 \nC408 \n1092: C6_=_C13( C6 C13 ) C6_=_C14( C6 C14 ) C6_=_C18( C6 C18 ) C6_=_C28( C6 C28 ) C6_=_C49( C6 C49 ) \nC6_=_C67( C6 C67 ) C6_=_C107( C6 C107 ) C6_=_C139( C6 C139 ) C6_=_C202( C6 C202 ) C6_=_C217( C6 C217 ) C6_=_C231( C6 C231 ) \nC6_=_C242( C6 C242 ) C6_=_C263( C6 C263 ) C6_=_C264( C6 C264 ) C6_=_C265( C6 C265 ) C6_=_C266( C6 C266 ) C6_=_C267( C6 C267 ) \nC6_=_C268( C6 C268 ) C6_=_C269( C6 C269 ) C6_=_C270( C6 C270 ) C6_=_C271( C6 C271 ) C6_=_C273( C6 C273 ) C6_=_C274( C6 C274 ) \nC6_=_C275( C6 C275 ) C13_=_C14( C13 C14 ) C13_=_C18( C13 C18 ) C13_=_C35( C13 C35 ) C13_=_C73( C13 C73 ) C13_=_C110( C13 C110 ) \nC13_=_C165( C13 C165 ) C13_=_C181( C13 C181 ) C13_=_C267( C13 C267 ) C13_=_C282( C13 C282 ) C13_=_C292( C13 C292 ) C13_=_C315( C13 C315 ) \nC13_=_C324( C13 C324 ) C13_=_C332( C13 C332 ) C13_=_C347( C13 C347 ) C13_=_C355( C13 C355 ) C13_=_C361( C13 C361 ) C13_=_C371( C13 C371 ) \nC13_=_C372( C13 C372 ) C13_=_C373( C13 C373 ) C13_=_C374( C13 C374 ) C13_=_C375( C13 C375 ) C13_=_C376( C13 C376 ) C13_=_C377( C13 C377 ) \nC13_=_C378( C13 C378 ) C14_=_C18( C14 C18 ) C14_=_C93( C14 C93 ) C14_=_C111( C14 C111 ) C14_=_C131( C14 C131 ) C14_=_C147( C14 C147 ) \nC14_=_C194( C14 C194 ) C14_=_C221( C14 C221 ) C14_=_C235( C14 C235 ) C14_=_C248( C14 C248 ) C14_=_C260( C14 C260 ) C14_=_C283( C14 C283 ) \nC14_=_C293( C14 C293 ) C14_=_C305( C14 C305 ) C14_=_C316( C14 C316 ) C14_=_C333( C14 C333 ) C14_=_C348( C14 C348 ) C14_=_C362( C14 C362 ) \nC14_=_C379( C14 C379 ) C14_=_C380( C14 C380 ) C14_=_C381( C14 C381 ) C14_=_C382( C14 C382 ) C14_=_C383( C14 C383 ) C14_=_C384( C14 C384 ) \nC14_=_C385( C14 C385 ) C14_=_C386( C14 C386 ) C18_=_C37( C18 C37 ) C18_=_C57( C18 C57 ) C18_=_C117( C18 C117 ) C18_=_C133( C18 C133 ) \nC18_=_C152( C18 C152 ) C18_=_C186( C18 C186 ) C18_=_C197( C18 C197 ) C18_=_C225( C18 C225 ) C18_=_C285( C18 C285 ) C18_=_C296( C18 C296 ) \nC18_=_C309( C18 C309 ) C18_=_C337( C18 C337 ) C18_=_C343( C18 C343 ) C18_=_C358( C18 C358 ) C18_=_C367( C18 C367 ) C18_=_C374( C18 C374 ) \nC18_=_C387( C18 C387 ) C18_=_C391(</w:t>
      </w:r>
    </w:p>
    <w:p>
      <w:pPr>
        <w:pStyle w:val="PreformattedText"/>
        <w:bidi w:val="0"/>
        <w:spacing w:before="0" w:after="0"/>
        <w:jc w:val="left"/>
        <w:rPr/>
      </w:pPr>
      <w:r>
        <w:rPr/>
        <w:t xml:space="preserve"> </w:t>
      </w:r>
      <w:r>
        <w:rPr/>
        <w:t>C18 C391 ) C18_=_C406( C18 C406 ) C18_=_C407( C18 C407 ) C18_=_C408( C18 C408 ) C28_=_C35( C28 C35 ) \nC28_=_C37( C28 C37 ) C28_=_C49( C28 C49 ) C28_=_C67( C28 C67 ) C28_=_C107( C28 C107 ) C28_=_C139( C28 C139 ) C28_=_C202( C28 C202 ) \nC28_=_C217( C28 C217 ) C28_=_C231( C28 C231 ) C28_=_C242( C28 C242 ) C28_=_C263( C28 C263 ) C28_=_C264( C28 C264 ) C28_=_C265( C28 C265 ) \nC28_=_C266( C28 C266 ) C28_=_C267( C28 C267 ) C28_=_C268( C28 C268 ) C28_=_C269( C28 C269 ) C28_=_C270( C28 C270 ) C28_=_C271( C28 C271 ) \nC28_=_C273( C28 C273 ) C28_=_C274( C28 C274 ) C28_=_C275( C28 C275 ) C35_=_C37( C35 C37 ) C35_=_C73( C35 C73 ) C35_=_C110( C35 C110 ) \nC35_=_C165( C35 C165 ) C35_=_C181( C35 C181 ) C35_=_C267( C35 C267 ) C35_=_C282( C35 C282 ) C35_=_C292( C35 C292 ) C35_=_C315( C35 C315 ) \nC35_=_C324( C35 C324 ) C35_=_C332( C35 C332 ) C35_=_C347( C35 C347 ) C35_=_C355( C35 C355 ) C35_=_C361( C35 C361 ) C35_=_C371( C35 C371 ) \nC35_=_C372( C35 C372 ) C35_=_C373( C35 C373 ) C35_=_C374( C35 C374 ) C35_=_C375( C35 C375 ) C35_=_C376( C35 C376 ) C35_=_C377( C35 C377 ) \nC35_=_C378( C35 C378 ) C37_=_C57( C37 C57 ) C37_=_C117( C37 C117 ) C37_=_C133( C37 C133 ) C37_=_C152( C37 C152 ) C37_=_C186( C37 C186 ) \nC37_=_C197( C37 C197 ) C37_=_C225( C37 C225 ) C37_=_C285( C37 C285 ) C37_=_C296( C37 C296 ) C37_=_C309( C37 C309 ) C37_=_C337( C37 C337 ) \nC37_=_C343( C37 C343 ) C37_=_C358( C37 C358 ) C37_=_C367( C37 C367 ) C37_=_C374( C37 C374 ) C37_=_C387( C37 C387 ) C37_=_C391( C37 C391 ) \nC37_=_C406( C37 C406 ) C37_=_C407( C37 C407 ) C37_=_C408( C37 C408 ) C49_=_C57( C49 C57 ) C49_=_C67( C49 C67 ) C49_=_C107( C49 C107 ) \nC49_=_C139( C49 C139 ) C49_=_C202( C49 C202 ) C49_=_C217( C49 C217 ) C49_=_C231( C49 C231 ) C49_=_C242( C49 C242 ) C49_=_C263( C49 C263 ) \nC49_=_C264( C49 C264 ) C49_=_C265( C49 C265 ) C49_=_C266( C49 C266 ) C49_=_C267( C49 C267 ) C49_=_C268( C49 C268 ) C49_=_C269( C49 C269 ) \nC49_=_C270( C49 C270 ) C49_=_C271( C49 C271 ) C49_=_C273( C49 C273 ) C49_=_C274( C49 C274 ) C49_=_C275( C49 C275 ) C57_=_C117( C57 C117 ) \nC57_=_C133( C57 C133 ) C57_=_C152( C57 C152 ) C57_=_C186( C57 C186 ) C57_=_C197( C57 C197 ) C57_=_C225( C57 C225 ) C57_=_C285( C57 C285 ) \nC57_=_C296( C57 C296 ) C57_=_C309( C57 C309 ) C57_=_C337( C57 C337 ) C57_=_C343( C57 C343 ) C57_=_C358( C57 C358 ) C57_=_C367( C57 C367 ) \nC57_=_C374( C57 C374 ) C57_=_C387( C57 C387 ) C57_=_C391( C57 C391 ) C57_=_C406( C57 C406 ) C57_=_C407( C57 C407 ) C57_=_C408( C57 C408 ) \nC67_=_C73( C67 C73 ) C67_=_C107( C67 C107 ) C67_=_C139( C67 C139 ) C67_=_C202( C67 C202 ) C67_=_C217( C67 C217 ) C67_=_C231( C67 C231 ) \nC67_=_C242( C67 C242 ) C67_=_C263( C67 C263 ) C67_=_C264( C67 C264 ) C67_=_C265( C67 C265 ) C67_=_C266( C67 C266 ) C67_=_C267( C67 C267 ) \nC67_=_C268( C67 C268 ) C67_=_C269( C67 C269 ) C67_=_C270( C67 C270 ) C67_=_C271( C67 C271 ) C67_=_C273( C67 C273 ) C67_=_C274( C67 C274 ) \nC67_=_C275( C67 C275 ) C73_=_C110( C73 C110 ) C73_=_C165( C73 C165 ) C73_=_C181( C73 C181 ) C73_=_C267( C73 C267 ) C73_=_C282( C73 C282 ) \nC73_=_C292( C73 C292 ) C73_=_C315( C73 C315 ) C73_=_C324( C73 C324 ) C73_=_C332( C73 C332 ) C73_=_C347( C73 C347 ) C73_=_C355( C73 C355 ) \nC73_=_C361( C73 C361 ) C73_=_C371( C73 C371 ) C73_=_C372( C73 C372 ) C73_=_C373( C73 C373 ) C73_=_C374( C73 C374 ) C73_=_C375( C73 C375 ) \nC73_=_C376( C73 C376 ) C73_=_C377( C73 C377 ) C73_=_C378( C73 C378 ) C93_=_C111( C93 C111 ) C93_=_C131( C93 C131 ) C93_=_C147( C93 C147 ) \nC93_=_C194( C93 C194 ) C93_=_C221( C93 C221 ) C93_=_C235( C93 C235 ) C93_=_C248( C93 C248 ) C93_=_C260( C93 C260 ) C93_=_C283( C93 C283 ) \nC93_=_C293( C93 C293 ) C93_=_C305( C93 C305 ) C93_=_C316( C93 C316 ) C93_=_C333( C93 C333 ) C93_=_C348( C93 C348 ) C93_=_C362( C93 C362 ) \nC93_=_C379( C93 C379 ) C93_=_C380( C93 C380 ) C93_=_C381( C93 C381 ) C93_=_C382( C93 C382 ) C93_=_C383( C93 C383 ) C93_=_C384( C93 C384 ) \nC93_=_C385( C93 C385 ) C93_=_C386( C93 C386 ) C107_=_C110( C107 C110 ) C107_=_C111( C107 C111 ) C107_=_C117( C107 C117 ) C107_=_C139( C107 C139 ) \nC107_=_C202( C107 C202 ) C107_=_C217( C107 C217 ) C107_=_C231( C107 C231 ) C107_=_C242( C107 C242 ) C107_=_C263( C107 C263 ) C107_=_C264( C107 C264 ) \nC107_=_C265( C107 C265 ) C107_=_C266( C107 C266 ) C107_=_C267( C107 C267 ) C107_=_C268( C107 C268 ) C107_=_C269( C107 C269 ) C107_=_C270( C107 C270 ) \nC107_=_C271( C107 C271 ) C107_=_C273( C107 C273 ) C107_=_C274( C107 C274 ) C107_=_C275( C107 C275 ) C110_=_C111( C110 C111 ) C110_=_C117( C110 C117 ) \nC110_=_C165( C110 C165 ) C110_=_C181( C110 C181 ) C110_=_C267( C110 C267 ) C110_=_C282( C110 C282 ) C110_=_C292( C110 C292 ) C110_=_C315( C110 C315 ) \nC110_=_C324( C110 C324 ) C110_=_C332( C110 C332 ) C110_=_C347( C110 C347 ) C110_=_C355( C110 C355 ) C110_=_C361( C110 C361 ) C110_=_C371( C110 C371 ) \nC110_=_C372( C110 C372 ) C110_=_C373( C110 C373 ) C110_=_C374( C110 C374 ) C110_=_C375( C110 C375 ) C110_=_C376( C110 C376 ) C110_=_C377( C110 C377 ) \nC110_=_C378( C110 C378 ) C111_=_C117( C111 C117 ) C111_=_C131( C111 C131 ) C111_=_C147( C111 C147 ) C111_=_C194( C111 C194 ) C111_=_C221( C111 C221 ) \nC111_=_C235( C111 C235 ) C111_=_C248( C111 C248 ) C111_=_C260( C111 C260 ) C111_=_C283( C111 C283 ) C111_=_C293( C111 C293 ) C111_=_C305( C111 C305 ) \nC111_=_C316( C111 C316 ) C111_=_C333( C111 C333 ) C111_=_C348( C111 C348 ) C111_=_C362( C111 C362 ) C111_=_C379( C111 C379 ) C111_=_C380( C111 C380 ) \nC111_=_C381( C111 C381 ) C111_=_C382( C111 C382 ) C111_=_C383( C111 C383 ) C111_=_C384( C111 C384 ) C111_=_C385( C111 C385 ) C111_=_C386( C111 C386 ) \nC117_=_C133( C117 C133 ) C117_=_C152( C117 C152 ) C117_=_C186( C117 C186 ) C117_=_C197( C117 C197 ) C117_=_C225( C117 C225 ) C117_=_C285( C117 C285 ) \nC117_=_C296( C117 C296 ) C117_=_C309( C117 C309 ) C117_=_C337( C117 C337 ) C117_=_C343( C117 C343 ) C117_=_C358( C117 C358 ) C117_=_C367( C117 C367 ) \nC117_=_C374( C117 C374 ) C117_=_C387( C117 C387 ) C117_=_C391( C117 C391 ) C117_=_C406( C117 C406 ) C117_=_C407( C117 C407 ) C117_=_C408( C117 C408 ) \nC131_=_C133( C131 C133 ) C131_=_C147( C131 C147 ) C131_=_C194( C131 C194 ) C131_=_C221( C131 C221 ) C131_=_C235( C131 C235 ) C131_=_C248( C131 C248 ) \nC131_=_C260( C131 C260 ) C131_=_C283( C131 C283 ) C131_=_C293( C131 C293 ) C131_=_C305( C131 C305 ) C131_=_C316( C131 C316 ) C131_=_C333( C131 C333 ) \nC131_=_C348( C131 C348 ) C131_=_C362( C131 C362 ) C131_=_C379( C131 C379 ) C131_=_C380( C131 C380 ) C131_=_C381( C131 C381 ) C131_=_C382( C131 C382 ) \nC131_=_C383( C131 C383 ) C131_=_C384( C131 C384 ) C131_=_C385( C131 C385 ) C131_=_C386( C131 C386 ) C133_=_C152( C133 C152 ) C133_=_C186( C133 C186 ) \nC133_=_C197( C133 C197 ) C133_=_C225( C133 C225 ) C133_=_C285( C133 C285 ) C133_=_C296( C133 C296 ) C133_=_C309( C133 C309 ) C133_=_C337( C133 C337 ) \nC133_=_C343( C133 C343 ) C133_=_C358( C133 C358 ) C133_=_C367( C133 C367 ) C133_=_C374( C133 C374 ) C133_=_C387( C133 C387 ) C133_=_C391( C133 C391 ) \nC133_=_C406( C133 C406 ) C133_=_C407( C133 C407 ) C133_=_C408( C133 C408 ) C139_=_C147( C139 C147 ) C139_=_C152( C139 C152 ) C139_=_C202( C139 C202 ) \nC139_=_C217( C139 C217 ) C139_=_C231( C139 C231 ) C139_=_C242( C139 C242 ) C139_=_C263( C139 C263 ) C139_=_C264( C139 C264 ) C139_=_C265( C139 C265 ) \nC139_=_C266( C139 C266 ) C139_=_C267( C139 C267 ) C139_=_C268( C139 C268 ) C139_=_C269( C139 C269 ) C139_=_C270( C139 C270 ) C139_=_C271( C139 C271 ) \nC139_=_C273( C139 C273 ) C139_=_C274( C139 C274 ) C139_=_C275( C139 C275 ) C147_=_C152( C147 C152 ) C147_=_C194( C147 C194 ) C147_=_C221( C147 C221 ) \nC147_=_C235( C147 C235 ) C147_=_C248( C147 C248 ) C147_=_C260( C147 C260 ) C147_=_C283( C147 C283 ) C147_=_C293( C147 C293 ) C147_=_C305( C147 C305 ) \nC147_=_C316( C147 C316 ) C147_=_C333( C147 C333 ) C147_=_C348( C147 C348 ) C147_=_C362( C147 C362 ) C147_=_C379( C147 C379 ) C147_=_C380( C147 C380 ) \nC147_=_C381( C147 C381 ) C147_=_C382( C147 C382 ) C147_=_C383( C147 C383 ) C147_=_C384( C147 C384 ) C147_=_C385( C147 C385 ) C147_=_C386( C147 C386 ) \nC152_=_C186( C152 C186 ) C152_=_C197( C152 C197 ) C152_=_C225( C152 C225 ) C152_=_C285( C152 C285 ) C152_=_C296( C152 C296 ) C152_=_C309( C152 C309 ) \nC152_=_C337( C152 C337 ) C152_=_C343( C152 C343 ) C152_=_C358( C152 C358 ) C152_=_C367( C152 C367 ) C152_=_C374( C152 C374 ) C152_=_C387( C152 C387 ) \nC152_=_C391( C152 C391 ) C152_=_C406( C152 C406 ) C152_=_C407( C152 C407 ) C152_=_C408( C152 C408 ) C165_=_C181( C165 C181 ) C165_=_C267( C165 C267 ) \nC165_=_C282( C165 C282 ) C165_=_C292( C165 C292 ) C165_=_C315( C165 C315 ) C165_=_C324( C165 C324 ) C165_=_C332( C165 C332 ) C165_=_C347( C165 C347 ) \nC165_=_C355( C165 C355 ) C165_=_C361( C165 C361 ) C165_=_C371( C165 C371 ) C165_=_C372( C165 C372 ) C165_=_C373( C165 C373 ) C165_=_C374( C165 C374 ) \nC165_=_C375( C165 C375 ) C165_=_C376( C165 C376 ) C165_=_C377( C165 C377 ) C165_=_C378( C165 C378 ) C181_=_C186( C181 C186 ) C181_=_C267( C181 C267 ) \nC181_=_C282( C181 C282 ) C181_=_C292( C181 C292 ) C181_=_C315( C181 C315 ) C181_=_C324( C181 C324 ) C181_=_C332( C181 C332 ) C181_=_C347( C181 C347 ) \nC181_=_C355( C181 C355 ) C181_=_C361( C181 C361 ) C181_=_C371( C181 C371 ) C181_=_C372( C181 C372 ) C181_=_C373( C181 C373 ) C181_=_C374( C181 C374 ) \nC181_=_C375( C181 C375 ) C181_=_C376( C181 C376 ) C181_=_C377( C181 C377 ) C181_=_C378( C181 C378 ) C186_=_C197( C186 C197 ) C186_=_C225( C186 C225 ) \nC186_=_C285( C186 C285 ) C186_=_C296( C186 C296 ) C186_=_C309( C186 C309 ) C186_=_C337( C186 C337 ) C186_=_C343( C186 C343 ) C186_=_C358( C186 C358 ) \nC186_=_C367( C186 C367 ) C186_=_C374( C186 C374 ) C186_=_C387( C186 C387 ) C186_=_C391( C186 C391 ) C186_=_C406( C186 C406 ) C186_=_C407( C186 C407 ) \nC186_=_C408( C186 C408 ) C194_=_C197( C194 C197 ) C194_=_C221( C194 C221 ) C194_=_C235( C194 C235 ) C194_=_C248( C194 C248 ) C194_=_C260( C194 C260 ) \nC194_=_C283( C194 C283 ) C194_=_C293( C194 C293 ) C194_=_C305( C194 C305 ) C194_=_C316( C194 C316 ) C194_=_C333(</w:t>
      </w:r>
    </w:p>
    <w:p>
      <w:pPr>
        <w:pStyle w:val="PreformattedText"/>
        <w:bidi w:val="0"/>
        <w:spacing w:before="0" w:after="0"/>
        <w:jc w:val="left"/>
        <w:rPr/>
      </w:pPr>
      <w:r>
        <w:rPr/>
        <w:t xml:space="preserve"> </w:t>
      </w:r>
      <w:r>
        <w:rPr/>
        <w:t>C194 C333 ) C194_=_C348( C194 C348 ) \nC194_=_C362( C194 C362 ) C194_=_C379( C194 C379 ) C194_=_C380( C194 C380 ) C194_=_C381( C194 C381 ) C194_=_C382( C194 C382 ) C194_=_C383( C194 C383 ) \nC194_=_C384( C194 C384 ) C194_=_C385( C194 C385 ) C194_=_C386( C194 C386 ) C197_=_C225( C197 C225 ) C197_=_C285( C197 C285 ) C197_=_C296( C197 C296 ) \nC197_=_C309( C197 C309 ) C197_=_C337( C197 C337 ) C197_=_C343( C197 C343 ) C197_=_C358( C197 C358 ) C197_=_C367( C197 C367 ) C197_=_C374( C197 C374 ) \nC197_=_C387( C197 C387 ) C197_=_C391( C197 C391 ) C197_=_C406( C197 C406 ) C197_=_C407( C197 C407 ) C197_=_C408( C197 C408 ) C202_=_C217( C202 C217 ) \nC202_=_C231( C202 C231 ) C202_=_C242( C202 C242 ) C202_=_C263( C202 C263 ) C202_=_C264( C202 C264 ) C202_=_C265( C202 C265 ) C202_=_C266( C202 C266 ) \nC202_=_C267( C202 C267 ) C202_=_C268( C202 C268 ) C202_=_C269( C202 C269 ) C202_=_C270( C202 C270 ) C202_=_C271( C202 C271 ) C202_=_C273( C202 C273 ) \nC202_=_C274( C202 C274 ) C202_=_C275( C202 C275 ) C217_=_C221( C217 C221 ) C217_=_C225( C217 C225 ) C217_=_C231( C217 C231 ) C217_=_C242( C217 C242 ) \nC217_=_C263( C217 C263 ) C217_=_C264( C217 C264 ) C217_=_C265( C217 C265 ) C217_=_C266( C217 C266 ) C217_=_C267( C217 C267 ) C217_=_C268( C217 C268 ) \nC217_=_C269( C217 C269 ) C217_=_C270( C217 C270 ) C217_=_C271( C217 C271 ) C217_=_C273( C217 C273 ) C217_=_C274( C217 C274 ) C217_=_C275( C217 C275 ) \nC221_=_C225( C221 C225 ) C221_=_C235( C221 C235 ) C221_=_C248( C221 C248 ) C221_=_C260( C221 C260 ) C221_=_C283( C221 C283 ) C221_=_C293( C221 C293 ) \nC221_=_C305( C221 C305 ) C221_=_C316( C221 C316 ) C221_=_C333( C221 C333 ) C221_=_C348( C221 C348 ) C221_=_C362( C221 C362 ) C221_=_C379( C221 C379 ) \nC221_=_C380( C221 C380 ) C221_=_C381( C221 C381 ) C221_=_C382( C221 C382 ) C221_=_C383( C221 C383 ) C221_=_C384( C221 C384 ) C221_=_C385( C221 C385 ) \nC221_=_C386( C221 C386 ) C225_=_C285( C225 C285 ) C225_=_C296( C225 C296 ) C225_=_C309( C225 C309 ) C225_=_C337( C225 C337 ) C225_=_C343( C225 C343 ) \nC225_=_C358( C225 C358 ) C225_=_C367( C225 C367 ) C225_=_C374( C225 C374 ) C225_=_C387( C225 C387 ) C225_=_C391( C225 C391 ) C225_=_C406( C225 C406 ) \nC225_=_C407( C225 C407 ) C225_=_C408( C225 C408 ) C231_=_C235( C231 C235 ) C231_=_C242( C231 C242 ) C231_=_C263( C231 C263 ) C231_=_C264( C231 C264 ) \nC231_=_C265( C231 C265 ) C231_=_C266( C231 C266 ) C231_=_C267( C231 C267 ) C231_=_C268( C231 C268 ) C231_=_C269( C231 C269 ) C231_=_C270( C231 C270 ) \nC231_=_C271( C231 C271 ) C231_=_C273( C231 C273 ) C231_=_C274( C231 C274 ) C231_=_C275( C231 C275 ) C235_=_C248( C235 C248 ) C235_=_C260( C235 C260 ) \nC235_=_C283( C235 C283 ) C235_=_C293( C235 C293 ) C235_=_C305( C235 C305 ) C235_=_C316( C235 C316 ) C235_=_C333( C235 C333 ) C235_=_C348( C235 C348 ) \nC235_=_C362( C235 C362 ) C235_=_C379( C235 C379 ) C235_=_C380( C235 C380 ) C235_=_C381( C235 C381 ) C235_=_C382( C235 C382 ) C235_=_C383( C235 C383 ) \nC235_=_C384( C235 C384 ) C235_=_C385( C235 C385 ) C235_=_C386( C235 C386 ) C242_=_C248( C242 C248 ) C242_=_C263( C242 C263 ) C242_=_C264( C242 C264 ) \nC242_=_C265( C242 C265 ) C242_=_C266( C242 C266 ) C242_=_C267( C242 C267 ) C242_=_C268( C242 C268 ) C242_=_C269( C242 C269 ) C242_=_C270( C242 C270 ) \nC242_=_C271( C242 C271 ) C242_=_C273( C242 C273 ) C242_=_C274( C242 C274 ) C242_=_C275( C242 C275 ) C248_=_C260( C248 C260 ) C248_=_C283( C248 C283 ) \nC248_=_C293( C248 C293 ) C248_=_C305( C248 C305 ) C248_=_C316( C248 C316 ) C248_=_C333( C248 C333 ) C248_=_C348( C248 C348 ) C248_=_C362( C248 C362 ) \nC248_=_C379( C248 C379 ) C248_=_C380( C248 C380 ) C248_=_C381( C248 C381 ) C248_=_C382( C248 C382 ) C248_=_C383( C248 C383 ) C248_=_C384( C248 C384 ) \nC248_=_C385( C248 C385 ) C248_=_C386( C248 C386 ) C260_=_C283( C260 C283 ) C260_=_C293( C260 C293 ) C260_=_C305( C260 C305 ) C260_=_C316( C260 C316 ) \nC260_=_C333( C260 C333 ) C260_=_C348( C260 C348 ) C260_=_C362( C260 C362 ) C260_=_C379( C260 C379 ) C260_=_C380( C260 C380 ) C260_=_C381( C260 C381 ) \nC260_=_C382( C260 C382 ) C260_=_C383( C260 C383 ) C260_=_C384( C260 C384 ) C260_=_C385( C260 C385 ) C260_=_C386( C260 C386 ) C263_=_C264( C263 C264 ) \nC263_=_C265( C263 C265 ) C263_=_C266( C263 C266 ) C263_=_C267( C263 C267 ) C263_=_C268( C263 C268 ) C263_=_C269( C263 C269 ) C263_=_C270( C263 C270 ) \nC263_=_C271( C263 C271 ) C263_=_C273( C263 C273 ) C263_=_C274( C263 C274 ) C263_=_C275( C263 C275 ) C263_=_C282( C263 C282 ) C263_=_C283( C263 C283 ) \nC263_=_C285( C263 C285 ) C264_=_C265( C264 C265 ) C264_=_C266( C264 C266 ) C264_=_C267( C264 C267 ) C264_=_C268( C264 C268 ) C264_=_C269( C264 C269 ) \nC264_=_C270( C264 C270 ) C264_=_C271( C264 C271 ) C264_=_C273( C264 C273 ) C264_=_C274( C264 C274 ) C264_=_C275( C264 C275 ) C264_=_C343( C264 C343 ) \nC265_=_C266( C265 C266 ) C265_=_C267( C265 C267 ) C265_=_C268( C265 C268 ) C265_=_C269( C265 C269 ) C265_=_C270( C265 C270 ) C265_=_C271( C265 C271 ) \nC265_=_C273( C265 C273 ) C265_=_C274( C265 C274 ) C265_=_C275( C265 C275 ) C265_=_C355( C265 C355 ) C265_=_C358( C265 C358 ) C266_=_C267( C266 C267 ) \nC266_=_C268( C266 C268 ) C266_=_C269( C266 C269 ) C266_=_C270( C266 C270 ) C266_=_C271( C266 C271 ) C266_=_C273( C266 C273 ) C266_=_C274( C266 C274 ) \nC266_=_C275( C266 C275 ) C266_=_C361( C266 C361 ) C266_=_C362( C266 C362 ) C266_=_C367( C266 C367 ) C267_=_C268( C267 C268 ) C267_=_C269( C267 C269 ) \nC267_=_C270( C267 C270 ) C267_=_C271( C267 C271 ) C267_=_C273( C267 C273 ) C267_=_C274( C267 C274 ) C267_=_C275( C267 C275 ) C267_=_C282( C267 C282 ) \nC267_=_C292( C267 C292 ) C267_=_C315( C267 C315 ) C267_=_C324( C267 C324 ) C267_=_C332( C267 C332 ) C267_=_C347( C267 C347 ) C267_=_C355( C267 C355 ) \nC267_=_C361( C267 C361 ) C267_=_C371( C267 C371 ) C267_=_C372( C267 C372 ) C267_=_C373( C267 C373 ) C267_=_C374( C267 C374 ) C267_=_C375( C267 C375 ) \nC267_=_C376( C267 C376 ) C267_=_C377( C267 C377 ) C267_=_C378( C267 C378 ) C268_=_C269( C268 C269 ) C268_=_C270( C268 C270 ) C268_=_C271( C268 C271 ) \nC268_=_C273( C268 C273 ) C268_=_C274( C268 C274 ) C268_=_C275( C268 C275 ) C268_=_C387( C268 C387 ) C269_=_C270( C269 C270 ) C269_=_C271( C269 C271 ) \nC269_=_C273( C269 C273 ) C269_=_C274( C269 C274 ) C269_=_C275( C269 C275 ) C269_=_C371( C269 C371 ) C269_=_C380( C269 C380 ) C270_=_C271( C270 C271 ) \nC270_=_C273( C270 C273 ) C270_=_C274( C270 C274 ) C270_=_C275( C270 C275 ) C270_=_C372( C270 C372 ) C270_=_C381( C270 C381 ) C271_=_C273( C271 C273 ) \nC271_=_C274( C271 C274 ) C271_=_C275( C271 C275 ) C271_=_C373( C271 C373 ) C271_=_C382( C271 C382 ) C273_=_C274( C273 C274 ) C273_=_C275( C273 C275 ) \nC273_=_C377( C273 C377 ) C273_=_C407( C273 C407 ) C274_=_C275( C274 C275 ) C274_=_C385( C274 C385 ) C274_=_C408( C274 C408 ) C275_=_C378( C275 C378 ) \nC275_=_C386( C275 C386 ) C282_=_C283( C282 C283 ) C282_=_C285( C282 C285 ) C282_=_C292( C282 C292 ) C282_=_C315( C282 C315 ) C282_=_C324( C282 C324 ) \nC282_=_C332( C282 C332 ) C282_=_C347( C282 C347 ) C282_=_C355( C282 C355 ) C282_=_C361( C282 C361 ) C282_=_C371( C282 C371 ) C282_=_C372( C282 C372 ) \nC282_=_C373( C282 C373 ) C282_=_C374( C282 C374 ) C282_=_C375( C282 C375 ) C282_=_C376( C282 C376 ) C282_=_C377( C282 C377 ) C282_=_C378( C282 C378 ) \nC283_=_C285( C283 C285 ) C283_=_C293( C283 C293 ) C283_=_C305( C283 C305 ) C283_=_C316( C283 C316 ) C283_=_C333( C283 C333 ) C283_=_C348( C283 C348 ) \nC283_=_C362( C283 C362 ) C283_=_C379( C283 C379 ) C283_=_C380( C283 C380 ) C283_=_C381( C283 C381 ) C283_=_C382( C283 C382 ) C283_=_C383( C283 C383 ) \nC283_=_C384( C283 C384 ) C283_=_C385( C283 C385 ) C283_=_C386( C283 C386 ) C285_=_C296( C285 C296 ) C285_=_C309( C285 C309 ) C285_=_C337( C285 C337 ) \nC285_=_C343( C285 C343 ) C285_=_C358( C285 C358 ) C285_=_C367( C285 C367 ) C285_=_C374( C285 C374 ) C285_=_C387( C285 C387 ) C285_=_C391( C285 C391 ) \nC285_=_C406( C285 C406 ) C285_=_C407( C285 C407 ) C285_=_C408( C285 C408 ) C292_=_C293( C292 C293 ) C292_=_C296( C292 C296 ) C292_=_C315( C292 C315 ) \nC292_=_C324( C292 C324 ) C292_=_C332( C292 C332 ) C292_=_C347( C292 C347 ) C292_=_C355( C292 C355 ) C292_=_C361( C292 C361 ) C292_=_C371( C292 C371 ) \nC292_=_C372( C292 C372 ) C292_=_C373( C292 C373 ) C292_=_C374( C292 C374 ) C292_=_C375( C292 C375 ) C292_=_C376( C292 C376 ) C292_=_C377( C292 C377 ) \nC292_=_C378( C292 C378 ) C293_=_C296( C293 C296 ) C293_=_C305( C293 C305 ) C293_=_C316( C293 C316 ) C293_=_C333( C293 C333 ) C293_=_C348( C293 C348 ) \nC293_=_C362( C293 C362 ) C293_=_C379( C293 C379 ) C293_=_C380( C293 C380 ) C293_=_C381( C293 C381 ) C293_=_C382( C293 C382 ) C293_=_C383( C293 C383 ) \nC293_=_C384( C293 C384 ) C293_=_C385( C293 C385 ) C293_=_C386( C293 C386 ) C296_=_C309( C296 C309 ) C296_=_C337( C296 C337 ) C296_=_C343( C296 C343 ) \nC296_=_C358( C296 C358 ) C296_=_C367( C296 C367 ) C296_=_C374( C296 C374 ) C296_=_C387( C296 C387 ) C296_=_C391( C296 C391 ) C296_=_C406( C296 C406 ) \nC296_=_C407( C296 C407 ) C296_=_C408( C296 C408 ) C305_=_C309( C305 C309 ) C305_=_C316( C305 C316 ) C305_=_C333( C305 C333 ) C305_=_C348( C305 C348 ) \nC305_=_C362( C305 C362 ) C305_=_C379( C305 C379 ) C305_=_C380( C305 C380 ) C305_=_C381( C305 C381 ) C305_=_C382( C305 C382 ) C305_=_C383( C305 C383 ) \nC305_=_C384( C305 C384 ) C305_=_C385( C305 C385 ) C305_=_C386( C305 C386 ) C309_=_C337( C309 C337 ) C309_=_C343( C309 C343 ) C309_=_C358( C309 C358 ) \nC309_=_C367( C309 C367 ) C309_=_C374( C309 C374 ) C309_=_C387( C309 C387 ) C309_=_C391( C309 C391 ) C309_=_C406( C309 C406 ) C309_=_C407( C309 C407 ) \nC309_=_C408( C309 C408 ) C315_=_C316( C315 C316 ) C315_=_C324( C315 C324 ) C315_=_C332( C315 C332 ) C315_=_C347( C315 C347 ) C315_=_C355( C315 C355 ) \nC315_=_C361( C315 C361 ) C315_=_C371( C315 C371 ) C315_=_C372( C315 C372 ) C315_=_C373( C315 C373 ) C315_=_C374( C315 C374 ) C315_=_C375( C315 C375 ) \nC315_=_C376( C315 C376 ) C315_=_C377( C315 C377 ) C315_=_C378( C315 C378 ) C316_=_C333( C316 C333 ) C316_=_C348( C316 C348 ) C316_=_C362(</w:t>
      </w:r>
    </w:p>
    <w:p>
      <w:pPr>
        <w:pStyle w:val="PreformattedText"/>
        <w:bidi w:val="0"/>
        <w:spacing w:before="0" w:after="0"/>
        <w:jc w:val="left"/>
        <w:rPr/>
      </w:pPr>
      <w:r>
        <w:rPr/>
        <w:t xml:space="preserve"> </w:t>
      </w:r>
      <w:r>
        <w:rPr/>
        <w:t>C316 C362 ) \nC316_=_C379( C316 C379 ) C316_=_C380( C316 C380 ) C316_=_C381( C316 C381 ) C316_=_C382( C316 C382 ) C316_=_C383( C316 C383 ) C316_=_C384( C316 C384 ) \nC316_=_C385( C316 C385 ) C316_=_C386( C316 C386 ) C324_=_C332( C324 C332 ) C324_=_C347( C324 C347 ) C324_=_C355( C324 C355 ) C324_=_C361( C324 C361 ) \nC324_=_C371( C324 C371 ) C324_=_C372( C324 C372 ) C324_=_C373( C324 C373 ) C324_=_C374( C324 C374 ) C324_=_C375( C324 C375 ) C324_=_C376( C324 C376 ) \nC324_=_C377( C324 C377 ) C324_=_C378( C324 C378 ) C332_=_C333( C332 C333 ) C332_=_C337( C332 C337 ) C332_=_C347( C332 C347 ) C332_=_C355( C332 C355 ) \nC332_=_C361( C332 C361 ) C332_=_C371( C332 C371 ) C332_=_C372( C332 C372 ) C332_=_C373( C332 C373 ) C332_=_C374( C332 C374 ) C332_=_C375( C332 C375 ) \nC332_=_C376( C332 C376 ) C332_=_C377( C332 C377 ) C332_=_C378( C332 C378 ) C333_=_C337( C333 C337 ) C333_=_C348( C333 C348 ) C333_=_C362( C333 C362 ) \nC333_=_C379( C333 C379 ) C333_=_C380( C333 C380 ) C333_=_C381( C333 C381 ) C333_=_C382( C333 C382 ) C333_=_C383( C333 C383 ) C333_=_C384( C333 C384 ) \nC333_=_C385( C333 C385 ) C333_=_C386( C333 C386 ) C337_=_C343( C337 C343 ) C337_=_C358( C337 C358 ) C337_=_C367( C337 C367 ) C337_=_C374( C337 C374 ) \nC337_=_C387( C337 C387 ) C337_=_C391( C337 C391 ) C337_=_C406( C337 C406 ) C337_=_C407( C337 C407 ) C337_=_C408( C337 C408 ) C343_=_C358( C343 C358 ) \nC343_=_C367( C343 C367 ) C343_=_C374( C343 C374 ) C343_=_C387( C343 C387 ) C343_=_C391( C343 C391 ) C343_=_C406( C343 C406 ) C343_=_C407( C343 C407 ) \nC343_=_C408( C343 C408 ) C347_=_C348( C347 C348 ) C347_=_C355( C347 C355 ) C347_=_C361( C347 C361 ) C347_=_C371( C347 C371 ) C347_=_C372( C347 C372 ) \nC347_=_C373( C347 C373 ) C347_=_C374( C347 C374 ) C347_=_C375( C347 C375 ) C347_=_C376( C347 C376 ) C347_=_C377( C347 C377 ) C347_=_C378( C347 C378 ) \nC348_=_C362( C348 C362 ) C348_=_C379( C348 C379 ) C348_=_C380( C348 C380 ) C348_=_C381( C348 C381 ) C348_=_C382( C348 C382 ) C348_=_C383( C348 C383 ) \nC348_=_C384( C348 C384 ) C348_=_C385( C348 C385 ) C348_=_C386( C348 C386 ) C355_=_C358( C355 C358 ) C355_=_C361( C355 C361 ) C355_=_C371( C355 C371 ) \nC355_=_C372( C355 C372 ) C355_=_C373( C355 C373 ) C355_=_C374( C355 C374 ) C355_=_C375( C355 C375 ) C355_=_C376( C355 C376 ) C355_=_C377( C355 C377 ) \nC355_=_C378( C355 C378 ) C358_=_C367( C358 C367 ) C358_=_C374( C358 C374 ) C358_=_C387( C358 C387 ) C358_=_C391( C358 C391 ) C358_=_C406( C358 C406 ) \nC358_=_C407( C358 C407 ) C358_=_C408( C358 C408 ) C361_=_C362( C361 C362 ) C361_=_C367( C361 C367 ) C361_=_C371( C361 C371 ) C361_=_C372( C361 C372 ) \nC361_=_C373( C361 C373 ) C361_=_C374( C361 C374 ) C361_=_C375( C361 C375 ) C361_=_C376( C361 C376 ) C361_=_C377( C361 C377 ) C361_=_C378( C361 C378 ) \nC362_=_C367( C362 C367 ) C362_=_C379( C362 C379 ) C362_=_C380( C362 C380 ) C362_=_C381( C362 C381 ) C362_=_C382( C362 C382 ) C362_=_C383( C362 C383 ) \nC362_=_C384( C362 C384 ) C362_=_C385( C362 C385 ) C362_=_C386( C362 C386 ) C367_=_C374( C367 C374 ) C367_=_C387( C367 C387 ) C367_=_C391( C367 C391 ) \nC367_=_C406( C367 C406 ) C367_=_C407( C367 C407 ) C367_=_C408( C367 C408 ) C371_=_C372( C371 C372 ) C371_=_C373( C371 C373 ) C371_=_C374( C371 C374 ) \nC371_=_C375( C371 C375 ) C371_=_C376( C371 C376 ) C371_=_C377( C371 C377 ) C371_=_C378( C371 C378 ) C371_=_C380( C371 C380 ) C372_=_C373( C372 C373 ) \nC372_=_C374( C372 C374 ) C372_=_C375( C372 C375 ) C372_=_C376( C372 C376 ) C372_=_C377( C372 C377 ) C372_=_C378( C372 C378 ) C372_=_C381( C372 C381 ) \nC373_=_C374( C373 C374 ) C373_=_C375( C373 C375 ) C373_=_C376( C373 C376 ) C373_=_C377( C373 C377 ) C373_=_C378( C373 C378 ) C373_=_C382( C373 C382 ) \nC374_=_C375( C374 C375 ) C374_=_C376( C374 C376 ) C374_=_C377( C374 C377 ) C374_=_C378( C374 C378 ) C374_=_C387( C374 C387 ) C374_=_C391( C374 C391 ) \nC374_=_C406( C374 C406 ) C374_=_C407( C374 C407 ) C374_=_C408( C374 C408 ) C375_=_C376( C375 C376 ) C375_=_C377( C375 C377 ) C375_=_C378( C375 C378 ) \nC375_=_C383( C375 C383 ) C376_=_C377( C376 C377 ) C376_=_C378( C376 C378 ) C376_=_C384( C376 C384 ) C376_=_C406( C376 C406 ) C377_=_C378( C377 C378 ) \nC377_=_C407( C377 C407 ) C378_=_C386( C378 C386 ) C379_=_C380( C379 C380 ) C379_=_C381( C379 C381 ) C379_=_C382( C379 C382 ) C379_=_C383( C379 C383 ) \nC379_=_C384( C379 C384 ) C379_=_C385( C379 C385 ) C379_=_C386( C379 C386 ) C379_=_C391( C379 C391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4_=_C406( C384 C406 ) C385_=_C386( C385 C386 ) C385_=_C408( C385 C408 ) C387_=_C391( C387 C391 ) C387_=_C406( C387 C406 ) C387_=_C407( C387 C407 ) \nC387_=_C408( C387 C408 ) C391_=_C406( C391 C406 ) C391_=_C407( C391 C407 ) C391_=_C408( C391 C408 ) C406_=_C407( C406 C407 ) C406_=_C408( C406 C408 ) \nC407_=_C408( C407 C408 ) "];19-&gt;31[label="88: C6 C13 C14 C18 C28 \nC35 C37 C49 C57 C67 C73 \nC93 C107 C110 C111 C117 C131 \nC133 C139 C147 C152 C165 C181 \nC186 C194 C197 C202 C217 C221 \nC225 C231 C235 C242 C248 C260 \nC263 C264 C265 C266 C268 C269 \nC270 C271 C273 C274 C275 C282 \nC283 C285 C292 C293 C296 C305 \nC309 C315 C316 C324 C332 C333 \nC337 C343 C347 C348 C355 C358 \nC361 C362 C367 C371 C372 C373 \nC375 C376 C377 C378 C379 C380 \nC381 C382 C383 C384 C385 C386 \nC387 C391 C406 C407 C408 \n1007: C6_=_C13 ,C6_=_C14 ,C6_=_C18 ,C6_=_C28 ,C6_=_C49 ,\nC6_=_C67 ,C6_=_C107 ,C6_=_C139 ,C6_=_C202 ,C6_=_C217 ,C6_=_C231 ,\nC6_=_C242 ,C6_=_C263 ,C6_=_C264 ,C6_=_C265 ,C6_=_C266 ,C6_=_C268 ,\nC6_=_C269 ,C6_=_C270 ,C6_=_C271 ,C6_=_C273 ,C6_=_C274 ,C6_=_C275 ,\nC13_=_C14 ,C13_=_C18 ,C13_=_C35 ,C13_=_C73 ,C13_=_C110 ,C13_=_C165 ,\nC13_=_C181 ,C13_=_C282 ,C13_=_C292 ,C13_=_C315 ,C13_=_C324 ,C13_=_C332 ,\nC13_=_C347 ,C13_=_C355 ,C13_=_C361 ,C13_=_C371 ,C13_=_C372 ,C13_=_C373 ,\nC13_=_C375 ,C13_=_C376 ,C13_=_C377 ,C13_=_C378 ,C14_=_C18 ,C14_=_C93 ,\nC14_=_C111 ,C14_=_C131 ,C14_=_C147 ,C14_=_C194 ,C14_=_C221 ,C14_=_C235 ,\nC14_=_C248 ,C14_=_C260 ,C14_=_C283 ,C14_=_C293 ,C14_=_C305 ,C14_=_C316 ,\nC14_=_C333 ,C14_=_C348 ,C14_=_C362 ,C14_=_C379 ,C14_=_C380 ,C14_=_C381 ,\nC14_=_C382 ,C14_=_C383 ,C14_=_C384 ,C14_=_C385 ,C14_=_C386 ,C18_=_C37 ,\nC18_=_C57 ,C18_=_C117 ,C18_=_C133 ,C18_=_C152 ,C18_=_C186 ,C18_=_C197 ,\nC18_=_C225 ,C18_=_C285 ,C18_=_C296 ,C18_=_C309 ,C18_=_C337 ,C18_=_C343 ,\nC18_=_C358 ,C18_=_C367 ,C18_=_C387 ,C18_=_C391 ,C18_=_C406 ,C18_=_C407 ,\nC18_=_C408 ,C28_=_C35 ,C28_=_C37 ,C28_=_C49 ,C28_=_C67 ,C28_=_C107 ,\nC28_=_C139 ,C28_=_C202 ,C28_=_C217 ,C28_=_C231 ,C28_=_C242 ,C28_=_C263 ,\nC28_=_C264 ,C28_=_C265 ,C28_=_C266 ,C28_=_C268 ,C28_=_C269 ,C28_=_C270 ,\nC28_=_C271 ,C28_=_C273 ,C28_=_C274 ,C28_=_C275 ,C35_=_C37 ,C35_=_C73 ,\nC35_=_C110 ,C35_=_C165 ,C35_=_C181 ,C35_=_C282 ,C35_=_C292 ,C35_=_C315 ,\nC35_=_C324 ,C35_=_C332 ,C35_=_C347 ,C35_=_C355 ,C35_=_C361 ,C35_=_C371 ,\nC35_=_C372 ,C35_=_C373 ,C35_=_C375 ,C35_=_C376 ,C35_=_C377 ,C35_=_C378 ,\nC37_=_C57 ,C37_=_C117 ,C37_=_C133 ,C37_=_C152 ,C37_=_C186 ,C37_=_C197 ,\nC37_=_C225 ,C37_=_C285 ,C37_=_C296 ,C37_=_C309 ,C37_=_C337 ,C37_=_C343 ,\nC37_=_C358 ,C37_=_C367 ,C37_=_C387 ,C37_=_C391 ,C37_=_C406 ,C37_=_C407 ,\nC37_=_C408 ,C49_=_C57 ,C49_=_C67 ,C49_=_C107 ,C49_=_C139 ,C49_=_C202 ,\nC49_=_C217 ,C49_=_C231 ,C49_=_C242 ,C49_=_C263 ,C49_=_C264 ,C49_=_C265 ,\nC49_=_C266 ,C49_=_C268 ,C49_=_C269 ,C49_=_C270 ,C49_=_C271 ,C49_=_C273 ,\nC49_=_C274 ,C49_=_C275 ,C57_=_C117 ,C57_=_C133 ,C57_=_C152 ,C57_=_C186 ,\nC57_=_C197 ,C57_=_C225 ,C57_=_C285 ,C57_=_C296 ,C57_=_C309 ,C57_=_C337 ,\nC57_=_C343 ,C57_=_C358 ,C57_=_C367 ,C57_=_C387 ,C57_=_C391 ,C57_=_C406 ,\nC57_=_C407 ,C57_=_C408 ,C67_=_C73 ,C67_=_C107 ,C67_=_C139 ,C67_=_C202 ,\nC67_=_C217 ,C67_=_C231 ,C67_=_C242 ,C67_=_C263 ,C67_=_C264 ,C67_=_C265 ,\nC67_=_C266 ,C67_=_C268 ,C67_=_C269 ,C67_=_C270 ,C67_=_C271 ,C67_=_C273 ,\nC67_=_C274 ,C67_=_C275 ,C73_=_C110 ,C73_=_C165 ,C73_=_C181 ,C73_=_C282 ,\nC73_=_C292 ,C73_=_C315 ,C73_=_C324 ,C73_=_C332 ,C73_=_C347 ,C73_=_C355 ,\nC73_=_C361 ,C73_=_C371 ,C73_=_C372 ,C73_=_C373 ,C73_=_C375 ,C73_=_C376 ,\nC73_=_C377 ,C73_=_C378 ,C93_=_C111 ,C93_=_C131 ,C93_=_C147 ,C93_=_C194 ,\nC93_=_C221 ,C93_=_C235 ,C93_=_C248 ,C93_=_C260 ,C93_=_C283 ,C93_=_C293 ,\nC93_=_C305 ,C93_=_C316 ,C93_=_C333 ,C93_=_C348 ,C93_=_C362 ,C93_=_C379 ,\nC93_=_C380 ,C93_=_C381 ,C93_=_C382 ,C93_=_C383 ,C93_=_C384 ,C93_=_C385 ,\nC93_=_C386 ,C107_=_C110 ,C107_=_C111 ,C107_=_C117 ,C107_=_C139 ,C107_=_C202 ,\nC107_=_C217 ,C107_=_C231 ,C107_=_C242 ,C107_=_C263 ,C107_=_C264 ,C107_=_C265 ,\nC107_=_C266 ,C107_=_C268 ,C107_=_C269 ,C107_=_C270 ,C107_=_C271 ,C107_=_C273 ,\nC107_=_C274 ,C107_=_C275 ,C110_=_C111 ,C110_=_C117 ,C110_=_C165 ,C110_=_C181 ,\nC110_=_C282 ,C110_=_C292 ,C110_=_C315 ,C110_=_C324 ,C110_=_C332 ,C110_=_C347 ,\nC110_=_C355 ,C110_=_C361 ,C110_=_C371 ,C110_=_C372 ,C110_=_C373 ,C110_=_C375 ,\nC110_=_C376 ,C110_=_C377 ,C110_=_C378 ,C111_=_C117 ,C111_=_C131 ,C111_=_C147 ,\nC111_=_C194 ,C111_=_C221 ,C111_=_C235 ,C111_=_C248 ,C111_=_C260 ,C111_=_C283 ,\nC111_=_C293 ,C111_=_C305 ,C111_=_C316 ,C111_=_C333 ,C111_=_C348 ,C111_=_C362 ,\nC111_=_C379 ,C111_=_C380 ,C111_=_C381 ,C111_=_C382 ,C111_=_C383 ,C111_=_C384 ,\nC111_=_C385 ,C111_=_C386 ,C117_=_C133 ,C117_=_C152 ,C117_=_C186 ,C117_=_C197 ,\nC117_=_C225 ,C117_=_C285 ,C117_=_C296 ,C117_=_C309 ,C117_=_C337 ,C117_=_C343 ,\nC117_=_C358 ,C117_=_C367 ,C117_=_C387 ,C117_=_C391 ,C117_=_C406 ,C117_=_C407 ,\nC117_=_C408 ,C131_=_C133 ,C131_=_C147 ,C131_=_C194 ,C131_=_C221 ,C131_=_C235 ,\nC131_=_C248 ,C131_=_C260 ,C131_=_C283 ,C131_=_C293 ,C131_=_C305 ,C131_=_C316 ,\nC131_=_C333 ,C131_=_C348 ,C131_=_C362</w:t>
      </w:r>
    </w:p>
    <w:p>
      <w:pPr>
        <w:pStyle w:val="PreformattedText"/>
        <w:bidi w:val="0"/>
        <w:spacing w:before="0" w:after="0"/>
        <w:jc w:val="left"/>
        <w:rPr/>
      </w:pPr>
      <w:r>
        <w:rPr/>
        <w:t xml:space="preserve"> </w:t>
      </w:r>
      <w:r>
        <w:rPr/>
        <w:t>,C131_=_C379 ,C131_=_C380 ,C131_=_C381 ,\nC131_=_C382 ,C131_=_C383 ,C131_=_C384 ,C131_=_C385 ,C131_=_C386 ,C133_=_C152 ,\nC133_=_C186 ,C133_=_C197 ,C133_=_C225 ,C133_=_C285 ,C133_=_C296 ,C133_=_C309 ,\nC133_=_C337 ,C133_=_C343 ,C133_=_C358 ,C133_=_C367 ,C133_=_C387 ,C133_=_C391 ,\nC133_=_C406 ,C133_=_C407 ,C133_=_C408 ,C139_=_C147 ,C139_=_C152 ,C139_=_C202 ,\nC139_=_C217 ,C139_=_C231 ,C139_=_C242 ,C139_=_C263 ,C139_=_C264 ,C139_=_C265 ,\nC139_=_C266 ,C139_=_C268 ,C139_=_C269 ,C139_=_C270 ,C139_=_C271 ,C139_=_C273 ,\nC139_=_C274 ,C139_=_C275 ,C147_=_C152 ,C147_=_C194 ,C147_=_C221 ,C147_=_C235 ,\nC147_=_C248 ,C147_=_C260 ,C147_=_C283 ,C147_=_C293 ,C147_=_C305 ,C147_=_C316 ,\nC147_=_C333 ,C147_=_C348 ,C147_=_C362 ,C147_=_C379 ,C147_=_C380 ,C147_=_C381 ,\nC147_=_C382 ,C147_=_C383 ,C147_=_C384 ,C147_=_C385 ,C147_=_C386 ,C152_=_C186 ,\nC152_=_C197 ,C152_=_C225 ,C152_=_C285 ,C152_=_C296 ,C152_=_C309 ,C152_=_C337 ,\nC152_=_C343 ,C152_=_C358 ,C152_=_C367 ,C152_=_C387 ,C152_=_C391 ,C152_=_C406 ,\nC152_=_C407 ,C152_=_C408 ,C165_=_C181 ,C165_=_C282 ,C165_=_C292 ,C165_=_C315 ,\nC165_=_C324 ,C165_=_C332 ,C165_=_C347 ,C165_=_C355 ,C165_=_C361 ,C165_=_C371 ,\nC165_=_C372 ,C165_=_C373 ,C165_=_C375 ,C165_=_C376 ,C165_=_C377 ,C165_=_C378 ,\nC181_=_C186 ,C181_=_C282 ,C181_=_C292 ,C181_=_C315 ,C181_=_C324 ,C181_=_C332 ,\nC181_=_C347 ,C181_=_C355 ,C181_=_C361 ,C181_=_C371 ,C181_=_C372 ,C181_=_C373 ,\nC181_=_C375 ,C181_=_C376 ,C181_=_C377 ,C181_=_C378 ,C186_=_C197 ,C186_=_C225 ,\nC186_=_C285 ,C186_=_C296 ,C186_=_C309 ,C186_=_C337 ,C186_=_C343 ,C186_=_C358 ,\nC186_=_C367 ,C186_=_C387 ,C186_=_C391 ,C186_=_C406 ,C186_=_C407 ,C186_=_C408 ,\nC194_=_C197 ,C194_=_C221 ,C194_=_C235 ,C194_=_C248 ,C194_=_C260 ,C194_=_C283 ,\nC194_=_C293 ,C194_=_C305 ,C194_=_C316 ,C194_=_C333 ,C194_=_C348 ,C194_=_C362 ,\nC194_=_C379 ,C194_=_C380 ,C194_=_C381 ,C194_=_C382 ,C194_=_C383 ,C194_=_C384 ,\nC194_=_C385 ,C194_=_C386 ,C197_=_C225 ,C197_=_C285 ,C197_=_C296 ,C197_=_C309 ,\nC197_=_C337 ,C197_=_C343 ,C197_=_C358 ,C197_=_C367 ,C197_=_C387 ,C197_=_C391 ,\nC197_=_C406 ,C197_=_C407 ,C197_=_C408 ,C202_=_C217 ,C202_=_C231 ,C202_=_C242 ,\nC202_=_C263 ,C202_=_C264 ,C202_=_C265 ,C202_=_C266 ,C202_=_C268 ,C202_=_C269 ,\nC202_=_C270 ,C202_=_C271 ,C202_=_C273 ,C202_=_C274 ,C202_=_C275 ,C217_=_C221 ,\nC217_=_C225 ,C217_=_C231 ,C217_=_C242 ,C217_=_C263 ,C217_=_C264 ,C217_=_C265 ,\nC217_=_C266 ,C217_=_C268 ,C217_=_C269 ,C217_=_C270 ,C217_=_C271 ,C217_=_C273 ,\nC217_=_C274 ,C217_=_C275 ,C221_=_C225 ,C221_=_C235 ,C221_=_C248 ,C221_=_C260 ,\nC221_=_C283 ,C221_=_C293 ,C221_=_C305 ,C221_=_C316 ,C221_=_C333 ,C221_=_C348 ,\nC221_=_C362 ,C221_=_C379 ,C221_=_C380 ,C221_=_C381 ,C221_=_C382 ,C221_=_C383 ,\nC221_=_C384 ,C221_=_C385 ,C221_=_C386 ,C225_=_C285 ,C225_=_C296 ,C225_=_C309 ,\nC225_=_C337 ,C225_=_C343 ,C225_=_C358 ,C225_=_C367 ,C225_=_C387 ,C225_=_C391 ,\nC225_=_C406 ,C225_=_C407 ,C225_=_C408 ,C231_=_C235 ,C231_=_C242 ,C231_=_C263 ,\nC231_=_C264 ,C231_=_C265 ,C231_=_C266 ,C231_=_C268 ,C231_=_C269 ,C231_=_C270 ,\nC231_=_C271 ,C231_=_C273 ,C231_=_C274 ,C231_=_C275 ,C235_=_C248 ,C235_=_C260 ,\nC235_=_C283 ,C235_=_C293 ,C235_=_C305 ,C235_=_C316 ,C235_=_C333 ,C235_=_C348 ,\nC235_=_C362 ,C235_=_C379 ,C235_=_C380 ,C235_=_C381 ,C235_=_C382 ,C235_=_C383 ,\nC235_=_C384 ,C235_=_C385 ,C235_=_C386 ,C242_=_C248 ,C242_=_C263 ,C242_=_C264 ,\nC242_=_C265 ,C242_=_C266 ,C242_=_C268 ,C242_=_C269 ,C242_=_C270 ,C242_=_C271 ,\nC242_=_C273 ,C242_=_C274 ,C242_=_C275 ,C248_=_C260 ,C248_=_C283 ,C248_=_C293 ,\nC248_=_C305 ,C248_=_C316 ,C248_=_C333 ,C248_=_C348 ,C248_=_C362 ,C248_=_C379 ,\nC248_=_C380 ,C248_=_C381 ,C248_=_C382 ,C248_=_C383 ,C248_=_C384 ,C248_=_C385 ,\nC248_=_C386 ,C260_=_C283 ,C260_=_C293 ,C260_=_C305 ,C260_=_C316 ,C260_=_C333 ,\nC260_=_C348 ,C260_=_C362 ,C260_=_C379 ,C260_=_C380 ,C260_=_C381 ,C260_=_C382 ,\nC260_=_C383 ,C260_=_C384 ,C260_=_C385 ,C260_=_C386 ,C263_=_C264 ,C263_=_C265 ,\nC263_=_C266 ,C263_=_C268 ,C263_=_C269 ,C263_=_C270 ,C263_=_C271 ,C263_=_C273 ,\nC263_=_C274 ,C263_=_C275 ,C263_=_C282 ,C263_=_C283 ,C263_=_C285 ,C264_=_C265 ,\nC264_=_C266 ,C264_=_C268 ,C264_=_C269 ,C264_=_C270 ,C264_=_C271 ,C264_=_C273 ,\nC264_=_C274 ,C264_=_C275 ,C264_=_C343 ,C265_=_C266 ,C265_=_C268 ,C265_=_C269 ,\nC265_=_C270 ,C265_=_C271 ,C265_=_C273 ,C265_=_C274 ,C265_=_C275 ,C265_=_C355 ,\nC265_=_C358 ,C266_=_C268 ,C266_=_C269 ,C266_=_C270 ,C266_=_C271 ,C266_=_C273 ,\nC266_=_C274 ,C266_=_C275 ,C266_=_C361 ,C266_=_C362 ,C266_=_C367 ,C268_=_C269 ,\nC268_=_C270 ,C268_=_C271 ,C268_=_C273 ,C268_=_C274 ,C268_=_C275 ,C268_=_C387 ,\nC269_=_C270 ,C269_=_C271 ,C269_=_C273 ,C269_=_C274 ,C269_=_C275 ,C269_=_C371 ,\nC269_=_C380 ,C270_=_C271 ,C270_=_C273 ,C270_=_C274 ,C270_=_C275 ,C270_=_C372 ,\nC270_=_C381 ,C271_=_C273 ,C271_=_C274 ,C271_=_C275 ,C271_=_C373 ,C271_=_C382 ,\nC273_=_C274 ,C273_=_C275 ,C273_=_C377 ,C273_=_C407 ,C274_=_C275 ,C274_=_C385 ,\nC274_=_C408 ,C275_=_C378 ,C275_=_C386 ,C282_=_C283 ,C282_=_C285 ,C282_=_C292 ,\nC282_=_C315 ,C282_=_C324 ,C282_=_C332 ,C282_=_C347 ,C282_=_C355 ,C282_=_C361 ,\nC282_=_C371 ,C282_=_C372 ,C282_=_C373 ,C282_=_C375 ,C282_=_C376 ,C282_=_C377 ,\nC282_=_C378 ,C283_=_C285 ,C283_=_C293 ,C283_=_C305 ,C283_=_C316 ,C283_=_C333 ,\nC283_=_C348 ,C283_=_C362 ,C283_=_C379 ,C283_=_C380 ,C283_=_C381 ,C283_=_C382 ,\nC283_=_C383 ,C283_=_C384 ,C283_=_C385 ,C283_=_C386 ,C285_=_C296 ,C285_=_C309 ,\nC285_=_C337 ,C285_=_C343 ,C285_=_C358 ,C285_=_C367 ,C285_=_C387 ,C285_=_C391 ,\nC285_=_C406 ,C285_=_C407 ,C285_=_C408 ,C292_=_C293 ,C292_=_C296 ,C292_=_C315 ,\nC292_=_C324 ,C292_=_C332 ,C292_=_C347 ,C292_=_C355 ,C292_=_C361 ,C292_=_C371 ,\nC292_=_C372 ,C292_=_C373 ,C292_=_C375 ,C292_=_C376 ,C292_=_C377 ,C292_=_C378 ,\nC293_=_C296 ,C293_=_C305 ,C293_=_C316 ,C293_=_C333 ,C293_=_C348 ,C293_=_C362 ,\nC293_=_C379 ,C293_=_C380 ,C293_=_C381 ,C293_=_C382 ,C293_=_C383 ,C293_=_C384 ,\nC293_=_C385 ,C293_=_C386 ,C296_=_C309 ,C296_=_C337 ,C296_=_C343 ,C296_=_C358 ,\nC296_=_C367 ,C296_=_C387 ,C296_=_C391 ,C296_=_C406 ,C296_=_C407 ,C296_=_C408 ,\nC305_=_C309 ,C305_=_C316 ,C305_=_C333 ,C305_=_C348 ,C305_=_C362 ,C305_=_C379 ,\nC305_=_C380 ,C305_=_C381 ,C305_=_C382 ,C305_=_C383 ,C305_=_C384 ,C305_=_C385 ,\nC305_=_C386 ,C309_=_C337 ,C309_=_C343 ,C309_=_C358 ,C309_=_C367 ,C309_=_C387 ,\nC309_=_C391 ,C309_=_C406 ,C309_=_C407 ,C309_=_C408 ,C315_=_C316 ,C315_=_C324 ,\nC315_=_C332 ,C315_=_C347 ,C315_=_C355 ,C315_=_C361 ,C315_=_C371 ,C315_=_C372 ,\nC315_=_C373 ,C315_=_C375 ,C315_=_C376 ,C315_=_C377 ,C315_=_C378 ,C316_=_C333 ,\nC316_=_C348 ,C316_=_C362 ,C316_=_C379 ,C316_=_C380 ,C316_=_C381 ,C316_=_C382 ,\nC316_=_C383 ,C316_=_C384 ,C316_=_C385 ,C316_=_C386 ,C324_=_C332 ,C324_=_C347 ,\nC324_=_C355 ,C324_=_C361 ,C324_=_C371 ,C324_=_C372 ,C324_=_C373 ,C324_=_C375 ,\nC324_=_C376 ,C324_=_C377 ,C324_=_C378 ,C332_=_C333 ,C332_=_C337 ,C332_=_C347 ,\nC332_=_C355 ,C332_=_C361 ,C332_=_C371 ,C332_=_C372 ,C332_=_C373 ,C332_=_C375 ,\nC332_=_C376 ,C332_=_C377 ,C332_=_C378 ,C333_=_C337 ,C333_=_C348 ,C333_=_C362 ,\nC333_=_C379 ,C333_=_C380 ,C333_=_C381 ,C333_=_C382 ,C333_=_C383 ,C333_=_C384 ,\nC333_=_C385 ,C333_=_C386 ,C337_=_C343 ,C337_=_C358 ,C337_=_C367 ,C337_=_C387 ,\nC337_=_C391 ,C337_=_C406 ,C337_=_C407 ,C337_=_C408 ,C343_=_C358 ,C343_=_C367 ,\nC343_=_C387 ,C343_=_C391 ,C343_=_C406 ,C343_=_C407 ,C343_=_C408 ,C347_=_C348 ,\nC347_=_C355 ,C347_=_C361 ,C347_=_C371 ,C347_=_C372 ,C347_=_C373 ,C347_=_C375 ,\nC347_=_C376 ,C347_=_C377 ,C347_=_C378 ,C348_=_C362 ,C348_=_C379 ,C348_=_C380 ,\nC348_=_C381 ,C348_=_C382 ,C348_=_C383 ,C348_=_C384 ,C348_=_C385 ,C348_=_C386 ,\nC355_=_C358 ,C355_=_C361 ,C355_=_C371 ,C355_=_C372 ,C355_=_C373 ,C355_=_C375 ,\nC355_=_C376 ,C355_=_C377 ,C355_=_C378 ,C358_=_C367 ,C358_=_C387 ,C358_=_C391 ,\nC358_=_C406 ,C358_=_C407 ,C358_=_C408 ,C361_=_C362 ,C361_=_C367 ,C361_=_C371 ,\nC361_=_C372 ,C361_=_C373 ,C361_=_C375 ,C361_=_C376 ,C361_=_C377 ,C361_=_C378 ,\nC362_=_C367 ,C362_=_C379 ,C362_=_C380 ,C362_=_C381 ,C362_=_C382 ,C362_=_C383 ,\nC362_=_C384 ,C362_=_C385 ,C362_=_C386 ,C367_=_C387 ,C367_=_C391 ,C367_=_C406 ,\nC367_=_C407 ,C367_=_C408 ,C371_=_C372 ,C371_=_C373 ,C371_=_C375 ,C371_=_C376 ,\nC371_=_C377 ,C371_=_C378 ,C371_=_C380 ,C372_=_C373 ,C372_=_C375 ,C372_=_C376 ,\nC372_=_C377 ,C372_=_C378 ,C372_=_C381 ,C373_=_C375 ,C373_=_C376 ,C373_=_C377 ,\nC373_=_C378 ,C373_=_C382 ,C375_=_C376 ,C375_=_C377 ,C375_=_C378 ,C375_=_C383 ,\nC376_=_C377 ,C376_=_C378 ,C376_=_C384 ,C376_=_C406 ,C377_=_C378 ,C377_=_C407 ,\nC378_=_C386 ,C379_=_C380 ,C379_=_C381 ,C379_=_C382 ,C379_=_C383 ,C379_=_C384 ,\nC379_=_C385 ,C379_=_C386 ,C379_=_C391 ,C380_=_C381 ,C380_=_C382 ,C380_=_C383 ,\nC380_=_C384 ,C380_=_C385 ,C380_=_C386 ,C381_=_C382 ,C381_=_C383 ,C381_=_C384 ,\nC381_=_C385 ,C381_=_C386 ,C382_=_C383 ,C382_=_C384 ,C382_=_C385 ,C382_=_C386 ,\nC383_=_C384 ,C383_=_C385 ,C383_=_C386 ,C384_=_C385 ,C384_=_C386 ,C384_=_C406 ,\nC385_=_C386 ,C385_=_C408 ,C387_=_C391 ,C387_=_C406 ,C387_=_C407 ,C387_=_C408 ,\nC391_=_C406 ,C391_=_C407 ,C391_=_C408 ,C406_=_C407 ,C406_=_C408 ,C407_=_C408 ,"];32[shape=box, label="id:32 level: 4\n32: C5 C44 C48 C63 C66 \nC85 C106 C122 C159 C175 C189 \nC190 C191 C192 C193 C194 C195 \nC196 C197 C198 C199 C200 C216 \nC230 C255 C256 C257 C258 C259 \nC260 C261 C262 \n264: C5_=_C48( C5 C48 ) C5_=_C66( C5 C66 ) C5_=_C106( C5 C106 ) C5_=_C122( C5 C122 ) C5_=_C159( C5 C159 ) \nC5_=_C175( C5 C175 ) C5_=_C191( C5 C191 ) C5_=_C216( C5 C216 ) C5_=_C230( C5 C230 ) C5_=_C255( C5 C255 ) C5_=_C256( C5 C256 ) \nC5_=_C257( C5 C257 ) C5_=_C258( C5 C258 ) C5_=_C259( C5 C259 ) C5_=_C260( C5 C260 ) C5_=_C261( C5 C261 ) C5_=_C262( C5 C262 ) \nC44_=_C48( C44 C48 ) C44_=_C63( C44 C63 ) C44_=_C85( C44 C85 ) C44_=_C189( C44 C189 ) C44_=_C190( C44 C190 ) C44_=_C191( C44 C191 ) \nC44_=_C192( C44 C192 ) C44_=_C193( C44 C193 ) C44_=_C194( C44 C194 ) C44_=_C195( C44 C195 ) C44_=_C196( C44 C196 ) C44_=_C197( C44 C197 ) \nC44_=_C198( C44 C198 ) C44_=_C199( C44 C199 ) C44_=_C200( C44 C200 ) C48_=_C66( C48 C66 ) C48_=_C106( C48 C106 ) C48_=_C122( C48 C122</w:t>
      </w:r>
    </w:p>
    <w:p>
      <w:pPr>
        <w:pStyle w:val="PreformattedText"/>
        <w:bidi w:val="0"/>
        <w:spacing w:before="0" w:after="0"/>
        <w:jc w:val="left"/>
        <w:rPr/>
      </w:pPr>
      <w:r>
        <w:rPr/>
        <w:t xml:space="preserve"> </w:t>
      </w:r>
      <w:r>
        <w:rPr/>
        <w:t>) \nC48_=_C159( C48 C159 ) C48_=_C175( C48 C175 ) C48_=_C191( C48 C191 ) C48_=_C216( C48 C216 ) C48_=_C230( C48 C230 ) C48_=_C255( C48 C255 ) \nC48_=_C256( C48 C256 ) C48_=_C257( C48 C257 ) C48_=_C258( C48 C258 ) C48_=_C259( C48 C259 ) C48_=_C260( C48 C260 ) C48_=_C261( C48 C261 ) \nC48_=_C262( C48 C262 ) C63_=_C66( C63 C66 ) C63_=_C85( C63 C85 ) C63_=_C189( C63 C189 ) C63_=_C190( C63 C190 ) C63_=_C191( C63 C191 ) \nC63_=_C192( C63 C192 ) C63_=_C193( C63 C193 ) C63_=_C194( C63 C194 ) C63_=_C195( C63 C195 ) C63_=_C196( C63 C196 ) C63_=_C197( C63 C197 ) \nC63_=_C198( C63 C198 ) C63_=_C199( C63 C199 ) C63_=_C200( C63 C200 ) C66_=_C106( C66 C106 ) C66_=_C122( C66 C122 ) C66_=_C159( C66 C159 ) \nC66_=_C175( C66 C175 ) C66_=_C191( C66 C191 ) C66_=_C216( C66 C216 ) C66_=_C230( C66 C230 ) C66_=_C255( C66 C255 ) C66_=_C256( C66 C256 ) \nC66_=_C257( C66 C257 ) C66_=_C258( C66 C258 ) C66_=_C259( C66 C259 ) C66_=_C260( C66 C260 ) C66_=_C261( C66 C261 ) C66_=_C262( C66 C262 ) \nC85_=_C189( C85 C189 ) C85_=_C190( C85 C190 ) C85_=_C191( C85 C191 ) C85_=_C192( C85 C192 ) C85_=_C193( C85 C193 ) C85_=_C194( C85 C194 ) \nC85_=_C195( C85 C195 ) C85_=_C196( C85 C196 ) C85_=_C197( C85 C197 ) C85_=_C198( C85 C198 ) C85_=_C199( C85 C199 ) C85_=_C200( C85 C200 ) \nC106_=_C122( C106 C122 ) C106_=_C159( C106 C159 ) C106_=_C175( C106 C175 ) C106_=_C191( C106 C191 ) C106_=_C216( C106 C216 ) C106_=_C230( C106 C230 ) \nC106_=_C255( C106 C255 ) C106_=_C256( C106 C256 ) C106_=_C257( C106 C257 ) C106_=_C258( C106 C258 ) C106_=_C259( C106 C259 ) C106_=_C260( C106 C260 ) \nC106_=_C261( C106 C261 ) C106_=_C262( C106 C262 ) C122_=_C159( C122 C159 ) C122_=_C175( C122 C175 ) C122_=_C191( C122 C191 ) C122_=_C216( C122 C216 ) \nC122_=_C230( C122 C230 ) C122_=_C255( C122 C255 ) C122_=_C256( C122 C256 ) C122_=_C257( C122 C257 ) C122_=_C258( C122 C258 ) C122_=_C259( C122 C259 ) \nC122_=_C260( C122 C260 ) C122_=_C261( C122 C261 ) C122_=_C262( C122 C262 ) C159_=_C175( C159 C175 ) C159_=_C191( C159 C191 ) C159_=_C216( C159 C216 ) \nC159_=_C230( C159 C230 ) C159_=_C255( C159 C255 ) C159_=_C256( C159 C256 ) C159_=_C257( C159 C257 ) C159_=_C258( C159 C258 ) C159_=_C259( C159 C259 ) \nC159_=_C260( C159 C260 ) C159_=_C261( C159 C261 ) C159_=_C262( C159 C262 ) C175_=_C191( C175 C191 ) C175_=_C216( C175 C216 ) C175_=_C230( C175 C230 ) \nC175_=_C255( C175 C255 ) C175_=_C256( C175 C256 ) C175_=_C257( C175 C257 ) C175_=_C258( C175 C258 ) C175_=_C259( C175 C259 ) C175_=_C260( C175 C260 ) \nC175_=_C261( C175 C261 ) C175_=_C262( C175 C262 ) C189_=_C190( C189 C190 ) C189_=_C191( C189 C191 ) C189_=_C192( C189 C192 ) C189_=_C193( C189 C193 ) \nC189_=_C194( C189 C194 ) C189_=_C195( C189 C195 ) C189_=_C196( C189 C196 ) C189_=_C197( C189 C197 ) C189_=_C198( C189 C198 ) C189_=_C199( C189 C199 ) \nC189_=_C200( C189 C200 ) C189_=_C230( C189 C23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1_=_C216( C191 C216 ) C191_=_C230( C191 C230 ) C191_=_C255( C191 C255 ) \nC191_=_C256( C191 C256 ) C191_=_C257( C191 C257 ) C191_=_C258( C191 C258 ) C191_=_C259( C191 C259 ) C191_=_C260( C191 C260 ) C191_=_C261( C191 C261 ) \nC191_=_C262( C191 C262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3_=_C258( C193 C258 ) C194_=_C195( C194 C195 ) \nC194_=_C196( C194 C196 ) C194_=_C197( C194 C197 ) C194_=_C198( C194 C198 ) C194_=_C199( C194 C199 ) C194_=_C200( C194 C200 ) C194_=_C260( C194 C26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C199_=_C262( C199 C262 ) C216_=_C230( C216 C230 ) C216_=_C255( C216 C255 ) \nC216_=_C256( C216 C256 ) C216_=_C257( C216 C257 ) C216_=_C258( C216 C258 ) C216_=_C259( C216 C259 ) C216_=_C260( C216 C260 ) C216_=_C261( C216 C261 ) \nC216_=_C262( C216 C262 ) C230_=_C255( C230 C255 ) C230_=_C256( C230 C256 ) C230_=_C257( C230 C257 ) C230_=_C258( C230 C258 ) C230_=_C259( C230 C259 ) \nC230_=_C260( C230 C260 ) C230_=_C261( C230 C261 ) C230_=_C262( C230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24-&gt;32[label="31: C5 C44 C48 C63 C66 \nC85 C106 C122 C159 C175 C189 \nC190 C192 C193 C194 C195 C196 \nC197 C198 C199 C200 C216 C230 \nC255 C256 C257 C258 C259 C260 \nC261 C262 \n233: C5_=_C48 ,C5_=_C66 ,C5_=_C106 ,C5_=_C122 ,C5_=_C159 ,\nC5_=_C175 ,C5_=_C216 ,C5_=_C230 ,C5_=_C255 ,C5_=_C256 ,C5_=_C257 ,\nC5_=_C258 ,C5_=_C259 ,C5_=_C260 ,C5_=_C261 ,C5_=_C262 ,C44_=_C48 ,\nC44_=_C63 ,C44_=_C85 ,C44_=_C189 ,C44_=_C190 ,C44_=_C192 ,C44_=_C193 ,\nC44_=_C194 ,C44_=_C195 ,C44_=_C196 ,C44_=_C197 ,C44_=_C198 ,C44_=_C199 ,\nC44_=_C200 ,C48_=_C66 ,C48_=_C106 ,C48_=_C122 ,C48_=_C159 ,C48_=_C175 ,\nC48_=_C216 ,C48_=_C230 ,C48_=_C255 ,C48_=_C256 ,C48_=_C257 ,C48_=_C258 ,\nC48_=_C259 ,C48_=_C260 ,C48_=_C261 ,C48_=_C262 ,C63_=_C66 ,C63_=_C85 ,\nC63_=_C189 ,C63_=_C190 ,C63_=_C192 ,C63_=_C193 ,C63_=_C194 ,C63_=_C195 ,\nC63_=_C196 ,C63_=_C197 ,C63_=_C198 ,C63_=_C199 ,C63_=_C200 ,C66_=_C106 ,\nC66_=_C122 ,C66_=_C159 ,C66_=_C175 ,C66_=_C216 ,C66_=_C230 ,C66_=_C255 ,\nC66_=_C256 ,C66_=_C257 ,C66_=_C258 ,C66_=_C259 ,C66_=_C260 ,C66_=_C261 ,\nC66_=_C262 ,C85_=_C189 ,C85_=_C190 ,C85_=_C192 ,C85_=_C193 ,C85_=_C194 ,\nC85_=_C195 ,C85_=_C196 ,C85_=_C197 ,C85_=_C198 ,C85_=_C199 ,C85_=_C200 ,\nC106_=_C122 ,C106_=_C159 ,C106_=_C175 ,C106_=_C216 ,C106_=_C230 ,C106_=_C255 ,\nC106_=_C256 ,C106_=_C257 ,C106_=_C258 ,C106_=_C259 ,C106_=_C260 ,C106_=_C261 ,\nC106_=_C262 ,C122_=_C159 ,C122_=_C175 ,C122_=_C216 ,C122_=_C230 ,C122_=_C255 ,\nC122_=_C256 ,C122_=_C257 ,C122_=_C258 ,C122_=_C259 ,C122_=_C260 ,C122_=_C261 ,\nC122_=_C262 ,C159_=_C175 ,C159_=_C216 ,C159_=_C230 ,C159_=_C255 ,C159_=_C256 ,\nC159_=_C257 ,C159_=_C258 ,C159_=_C259 ,C159_=_C260 ,C159_=_C261 ,C159_=_C262 ,\nC175_=_C216 ,C175_=_C230 ,C175_=_C255 ,C175_=_C256 ,C175_=_C257 ,C175_=_C258 ,\nC175_=_C259 ,C175_=_C260 ,C175_=_C261 ,C175_=_C262 ,C189_=_C190 ,C189_=_C192 ,\nC189_=_C193 ,C189_=_C194 ,C189_=_C195 ,C189_=_C196 ,C189_=_C197 ,C189_=_C198 ,\nC189_=_C199 ,C189_=_C200 ,C189_=_C230 ,C190_=_C192 ,C190_=_C193 ,C190_=_C194 ,\nC190_=_C195 ,C190_=_C196 ,C190_=_C197 ,C190_=_C198 ,C190_=_C199 ,C190_=_C200 ,\nC192_=_C193 ,C192_=_C194 ,C192_=_C195 ,C192_=_C196 ,C192_=_C197 ,C192_=_C198 ,\nC192_=_C199 ,C192_=_C200 ,C193_=_C194 ,C193_=_C195 ,C193_=_C196 ,C193_=_C197 ,\nC193_=_C198 ,C193_=_C199 ,C193_=_C200 ,C193_=_C258 ,C194_=_C195 ,C194_=_C196 ,\nC194_=_C197 ,C194_=_C198 ,C194_=_C199 ,C194_=_C200 ,C194_=_C260 ,C195_=_C196 ,\nC195_=_C197 ,C195_=_C198 ,C195_=_C199 ,C195_=_C200 ,C196_=_C197 ,C196_=_C198 ,\nC196_=_C199 ,C196_=_C200 ,C197_=_C198 ,C197_=_C199 ,C197_=_C200 ,C198_=_C199 ,\nC198_=_C200 ,C199_=_C200 ,C199_=_C262 ,C216_=_C230 ,C216_=_C255 ,C216_=_C256 ,\nC216_=_C257 ,C216_=_C258 ,C216_=_C259 ,C216_=_C260 ,C216_=_C261 ,C216_=_C262 ,\nC230_=_C255 ,C230_=_C256 ,C230_=_C257 ,C230_=_C258 ,C230_=_C259 ,C230_=_C260 ,\nC230_=_C261 ,C230_=_C262 ,C255_=_C256 ,C255_=_C257 ,C255_=_C258 ,C255_=_C259 ,\nC255_=_C260 ,C255_=_C261 ,C255_=_C262 ,C256_=_C257 ,C256_=_C258 ,C256_=_C259 ,\nC256_=_C260 ,C256_=_C261 ,C256_=_C262 ,C257_=_C258 ,C257_=_C259 ,C257_=_C260 ,\nC257_=_C261 ,C257_=_C262 ,C258_=_C259 ,C258_=_C260 ,C258_=_C261 ,C258_=_C262 ,\nC259_=_C260 ,C259_=_C261 ,C259_=_C262 ,C260_=_C261 ,C260_=_C262 ,C261_=_C262 ,"];33[shape=box, label="id:33 level: 4\n36: C19 C33 C38 C71 C91 \nC95 C129 C134 C169 C198 C226 \nC233 C238 C246 C251 C257 C264 \nC279 C289 C297 C313 C339 C340 \nC341 C342 C343 C344 C345 C352 \nC359 C375 C383 C400 C403 C409 \nC410 \n333: C19_=_C38( C19 C38 ) C19_=_C95( C19 C95 ) C19_=_C134( C19 C134 ) C19_=_C169( C19 C169 ) C19_=_C198( C19 C198 ) \nC19_=_C226( C19 C226 ) C19_=_C238( C19 C238 ) C19_=_C251( C19 C251 ) C19_=_C297( C19 C297 ) C19_=_C344( C19 C344 ) C19_=_C352( C19 C352 ) \nC19_=_C359( C19 C359 ) C19_=_C375( C19 C375 ) C19_=_C383( C19 C383 ) C19_=_C400( C19 C400 ) C19_=_C403( C19 C403 ) C19_=_C409( C19 C409 ) \nC19_=_C410( C19 C410 ) C33_=_C38( C33 C38 ) C33_=_C71( C33 C71 ) C33_=_C91( C33 C91 ) C33_=_C129( C33 C129 ) C33_=_C233( C33 C233 ) \nC33_=_C246( C33 C246 ) C33_=_C257( C33 C257 ) C33_=_C264( C33 C264 ) C33_=_C279( C33 C279 ) C33_=_C289( C33 C289 ) C33_=_C313( C33 C313 ) \nC33_=_C339( C33 C339 ) C33_=_C340( C33 C340 ) C33_=_C341( C33 C341 ) C33_=_C342( C33 C342 ) C33_=_C343( C33 C343 ) C33_=_C344(</w:t>
      </w:r>
    </w:p>
    <w:p>
      <w:pPr>
        <w:pStyle w:val="PreformattedText"/>
        <w:bidi w:val="0"/>
        <w:spacing w:before="0" w:after="0"/>
        <w:jc w:val="left"/>
        <w:rPr/>
      </w:pPr>
      <w:r>
        <w:rPr/>
        <w:t xml:space="preserve"> </w:t>
      </w:r>
      <w:r>
        <w:rPr/>
        <w:t>C33 C344 ) \nC33_=_C345( C33 C345 ) C38_=_C95( C38 C95 ) C38_=_C134( C38 C134 ) C38_=_C169( C38 C169 ) C38_=_C198( C38 C198 ) C38_=_C226( C38 C226 ) \nC38_=_C238( C38 C238 ) C38_=_C251( C38 C251 ) C38_=_C297( C38 C297 ) C38_=_C344( C38 C344 ) C38_=_C352( C38 C352 ) C38_=_C359( C38 C359 ) \nC38_=_C375( C38 C375 ) C38_=_C383( C38 C383 ) C38_=_C400( C38 C400 ) C38_=_C403( C38 C403 ) C38_=_C409( C38 C409 ) C38_=_C410( C38 C410 ) \nC71_=_C91( C71 C91 ) C71_=_C129( C71 C129 ) C71_=_C233( C71 C233 ) C71_=_C246( C71 C246 ) C71_=_C257( C71 C257 ) C71_=_C264( C71 C264 ) \nC71_=_C279( C71 C279 ) C71_=_C289( C71 C289 ) C71_=_C313( C71 C313 ) C71_=_C339( C71 C339 ) C71_=_C340( C71 C340 ) C71_=_C341( C71 C341 ) \nC71_=_C342( C71 C342 ) C71_=_C343( C71 C343 ) C71_=_C344( C71 C344 ) C71_=_C345( C71 C345 ) C91_=_C95( C91 C95 ) C91_=_C129( C91 C129 ) \nC91_=_C233( C91 C233 ) C91_=_C246( C91 C246 ) C91_=_C257( C91 C257 ) C91_=_C264( C91 C264 ) C91_=_C279( C91 C279 ) C91_=_C289( C91 C289 ) \nC91_=_C313( C91 C313 ) C91_=_C339( C91 C339 ) C91_=_C340( C91 C340 ) C91_=_C341( C91 C341 ) C91_=_C342( C91 C342 ) C91_=_C343( C91 C343 ) \nC91_=_C344( C91 C344 ) C91_=_C345( C91 C345 ) C95_=_C134( C95 C134 ) C95_=_C169( C95 C169 ) C95_=_C198( C95 C198 ) C95_=_C226( C95 C226 ) \nC95_=_C238( C95 C238 ) C95_=_C251( C95 C251 ) C95_=_C297( C95 C297 ) C95_=_C344( C95 C344 ) C95_=_C352( C95 C352 ) C95_=_C359( C95 C359 ) \nC95_=_C375( C95 C375 ) C95_=_C383( C95 C383 ) C95_=_C400( C95 C400 ) C95_=_C403( C95 C403 ) C95_=_C409( C95 C409 ) C95_=_C410( C95 C410 ) \nC129_=_C134( C129 C134 ) C129_=_C233( C129 C233 ) C129_=_C246( C129 C246 ) C129_=_C257( C129 C257 ) C129_=_C264( C129 C264 ) C129_=_C279( C129 C279 ) \nC129_=_C289( C129 C289 ) C129_=_C313( C129 C313 ) C129_=_C339( C129 C339 ) C129_=_C340( C129 C340 ) C129_=_C341( C129 C341 ) C129_=_C342( C129 C342 ) \nC129_=_C343( C129 C343 ) C129_=_C344( C129 C344 ) C129_=_C345( C129 C345 ) C134_=_C169( C134 C169 ) C134_=_C198( C134 C198 ) C134_=_C226( C134 C226 ) \nC134_=_C238( C134 C238 ) C134_=_C251( C134 C251 ) C134_=_C297( C134 C297 ) C134_=_C344( C134 C344 ) C134_=_C352( C134 C352 ) C134_=_C359( C134 C359 ) \nC134_=_C375( C134 C375 ) C134_=_C383( C134 C383 ) C134_=_C400( C134 C400 ) C134_=_C403( C134 C403 ) C134_=_C409( C134 C409 ) C134_=_C410( C134 C410 ) \nC169_=_C198( C169 C198 ) C169_=_C226( C169 C226 ) C169_=_C238( C169 C238 ) C169_=_C251( C169 C251 ) C169_=_C297( C169 C297 ) C169_=_C344( C169 C344 ) \nC169_=_C352( C169 C352 ) C169_=_C359( C169 C359 ) C169_=_C375( C169 C375 ) C169_=_C383( C169 C383 ) C169_=_C400( C169 C400 ) C169_=_C403( C169 C403 ) \nC169_=_C409( C169 C409 ) C169_=_C410( C169 C410 ) C198_=_C226( C198 C226 ) C198_=_C238( C198 C238 ) C198_=_C251( C198 C251 ) C198_=_C297( C198 C297 ) \nC198_=_C344( C198 C344 ) C198_=_C352( C198 C352 ) C198_=_C359( C198 C359 ) C198_=_C375( C198 C375 ) C198_=_C383( C198 C383 ) C198_=_C400( C198 C400 ) \nC198_=_C403( C198 C403 ) C198_=_C409( C198 C409 ) C198_=_C410( C198 C410 ) C226_=_C238( C226 C238 ) C226_=_C251( C226 C251 ) C226_=_C297( C226 C297 ) \nC226_=_C344( C226 C344 ) C226_=_C352( C226 C352 ) C226_=_C359( C226 C359 ) C226_=_C375( C226 C375 ) C226_=_C383( C226 C383 ) C226_=_C400( C226 C400 ) \nC226_=_C403( C226 C403 ) C226_=_C409( C226 C409 ) C226_=_C410( C226 C410 ) C233_=_C238( C233 C238 ) C233_=_C246( C233 C246 ) C233_=_C257( C233 C257 ) \nC233_=_C264( C233 C264 ) C233_=_C279( C233 C279 ) C233_=_C289( C233 C289 ) C233_=_C313( C233 C313 ) C233_=_C339( C233 C339 ) C233_=_C340( C233 C340 ) \nC233_=_C341( C233 C341 ) C233_=_C342( C233 C342 ) C233_=_C343( C233 C343 ) C233_=_C344( C233 C344 ) C233_=_C345( C233 C345 ) C238_=_C251( C238 C251 ) \nC238_=_C297( C238 C297 ) C238_=_C344( C238 C344 ) C238_=_C352( C238 C352 ) C238_=_C359( C238 C359 ) C238_=_C375( C238 C375 ) C238_=_C383( C238 C383 ) \nC238_=_C400( C238 C400 ) C238_=_C403( C238 C403 ) C238_=_C409( C238 C409 ) C238_=_C410( C238 C410 ) C246_=_C251( C246 C251 ) C246_=_C257( C246 C257 ) \nC246_=_C264( C246 C264 ) C246_=_C279( C246 C279 ) C246_=_C289( C246 C289 ) C246_=_C313( C246 C313 ) C246_=_C339( C246 C339 ) C246_=_C340( C246 C340 ) \nC246_=_C341( C246 C341 ) C246_=_C342( C246 C342 ) C246_=_C343( C246 C343 ) C246_=_C344( C246 C344 ) C246_=_C345( C246 C345 ) C251_=_C297( C251 C297 ) \nC251_=_C344( C251 C344 ) C251_=_C352( C251 C352 ) C251_=_C359( C251 C359 ) C251_=_C375( C251 C375 ) C251_=_C383( C251 C383 ) C251_=_C400( C251 C400 ) \nC251_=_C403( C251 C403 ) C251_=_C409( C251 C409 ) C251_=_C410( C251 C410 ) C257_=_C264( C257 C264 ) C257_=_C279( C257 C279 ) C257_=_C289( C257 C289 ) \nC257_=_C313( C257 C313 ) C257_=_C339( C257 C339 ) C257_=_C340( C257 C340 ) C257_=_C341( C257 C341 ) C257_=_C342( C257 C342 ) C257_=_C343( C257 C343 ) \nC257_=_C344( C257 C344 ) C257_=_C345( C257 C345 ) C264_=_C279( C264 C279 ) C264_=_C289( C264 C289 ) C264_=_C313( C264 C313 ) C264_=_C339( C264 C339 ) \nC264_=_C340( C264 C340 ) C264_=_C341( C264 C341 ) C264_=_C342( C264 C342 ) C264_=_C343( C264 C343 ) C264_=_C344( C264 C344 ) C264_=_C345( C264 C345 ) \nC279_=_C289( C279 C289 ) C279_=_C313( C279 C313 ) C279_=_C339( C279 C339 ) C279_=_C340( C279 C340 ) C279_=_C341( C279 C341 ) C279_=_C342( C279 C342 ) \nC279_=_C343( C279 C343 ) C279_=_C344( C279 C344 ) C279_=_C345( C279 C345 ) C289_=_C297( C289 C297 ) C289_=_C313( C289 C313 ) C289_=_C339( C289 C339 ) \nC289_=_C340( C289 C340 ) C289_=_C341( C289 C341 ) C289_=_C342( C289 C342 ) C289_=_C343( C289 C343 ) C289_=_C344( C289 C344 ) C289_=_C345( C289 C345 ) \nC297_=_C344( C297 C344 ) C297_=_C352( C297 C352 ) C297_=_C359( C297 C359 ) C297_=_C375( C297 C375 ) C297_=_C383( C297 C383 ) C297_=_C400( C297 C400 ) \nC297_=_C403( C297 C403 ) C297_=_C409( C297 C409 ) C297_=_C410( C297 C410 ) C313_=_C339( C313 C339 ) C313_=_C340( C313 C340 ) C313_=_C341( C313 C341 ) \nC313_=_C342( C313 C342 ) C313_=_C343( C313 C343 ) C313_=_C344( C313 C344 ) C313_=_C345( C313 C345 ) C339_=_C340( C339 C340 ) C339_=_C341( C339 C341 ) \nC339_=_C342( C339 C342 ) C339_=_C343( C339 C343 ) C339_=_C344( C339 C344 ) C339_=_C345( C339 C345 ) C339_=_C359( C339 C359 ) C340_=_C341( C340 C341 ) \nC340_=_C342( C340 C342 ) C340_=_C343( C340 C343 ) C340_=_C344( C340 C344 ) C340_=_C345( C340 C345 ) C341_=_C342( C341 C342 ) C341_=_C343( C341 C343 ) \nC341_=_C344( C341 C344 ) C341_=_C345( C341 C345 ) C342_=_C343( C342 C343 ) C342_=_C344( C342 C344 ) C342_=_C345( C342 C345 ) C342_=_C400( C342 C400 ) \nC343_=_C344( C343 C344 ) C343_=_C345( C343 C345 ) C344_=_C345( C344 C345 ) C344_=_C352( C344 C352 ) C344_=_C359( C344 C359 ) C344_=_C375( C344 C375 ) \nC344_=_C383( C344 C383 ) C344_=_C400( C344 C400 ) C344_=_C403( C344 C403 ) C344_=_C409( C344 C409 ) C344_=_C410( C344 C410 ) C345_=_C410( C345 C410 ) \nC352_=_C359( C352 C359 ) C352_=_C375( C352 C375 ) C352_=_C383( C352 C383 ) C352_=_C400( C352 C400 ) C352_=_C403( C352 C403 ) C352_=_C409( C352 C409 ) \nC352_=_C410( C352 C410 ) C359_=_C375( C359 C375 ) C359_=_C383( C359 C383 ) C359_=_C400( C359 C400 ) C359_=_C403( C359 C403 ) C359_=_C409( C359 C409 ) \nC359_=_C410( C359 C410 ) C375_=_C383( C375 C383 ) C375_=_C400( C375 C400 ) C375_=_C403( C375 C403 ) C375_=_C409( C375 C409 ) C375_=_C410( C375 C410 ) \nC383_=_C400( C383 C400 ) C383_=_C403( C383 C403 ) C383_=_C409( C383 C409 ) C383_=_C410( C383 C410 ) C400_=_C403( C400 C403 ) C400_=_C409( C400 C409 ) \nC400_=_C410( C400 C410 ) C403_=_C409( C403 C409 ) C403_=_C410( C403 C410 ) C409_=_C410( C409 C410 ) "];24-&gt;33[label="35: C19 C33 C38 C71 C91 \nC95 C129 C134 C169 C198 C226 \nC233 C238 C246 C251 C257 C264 \nC279 C289 C297 C313 C339 C340 \nC341 C342 C343 C345 C352 C359 \nC375 C383 C400 C403 C409 C410 \n298: C19_=_C38 ,C19_=_C95 ,C19_=_C134 ,C19_=_C169 ,C19_=_C198 ,\nC19_=_C226 ,C19_=_C238 ,C19_=_C251 ,C19_=_C297 ,C19_=_C352 ,C19_=_C359 ,\nC19_=_C375 ,C19_=_C383 ,C19_=_C400 ,C19_=_C403 ,C19_=_C409 ,C19_=_C410 ,\nC33_=_C38 ,C33_=_C71 ,C33_=_C91 ,C33_=_C129 ,C33_=_C233 ,C33_=_C246 ,\nC33_=_C257 ,C33_=_C264 ,C33_=_C279 ,C33_=_C289 ,C33_=_C313 ,C33_=_C339 ,\nC33_=_C340 ,C33_=_C341 ,C33_=_C342 ,C33_=_C343 ,C33_=_C345 ,C38_=_C95 ,\nC38_=_C134 ,C38_=_C169 ,C38_=_C198 ,C38_=_C226 ,C38_=_C238 ,C38_=_C251 ,\nC38_=_C297 ,C38_=_C352 ,C38_=_C359 ,C38_=_C375 ,C38_=_C383 ,C38_=_C400 ,\nC38_=_C403 ,C38_=_C409 ,C38_=_C410 ,C71_=_C91 ,C71_=_C129 ,C71_=_C233 ,\nC71_=_C246 ,C71_=_C257 ,C71_=_C264 ,C71_=_C279 ,C71_=_C289 ,C71_=_C313 ,\nC71_=_C339 ,C71_=_C340 ,C71_=_C341 ,C71_=_C342 ,C71_=_C343 ,C71_=_C345 ,\nC91_=_C95 ,C91_=_C129 ,C91_=_C233 ,C91_=_C246 ,C91_=_C257 ,C91_=_C264 ,\nC91_=_C279 ,C91_=_C289 ,C91_=_C313 ,C91_=_C339 ,C91_=_C340 ,C91_=_C341 ,\nC91_=_C342 ,C91_=_C343 ,C91_=_C345 ,C95_=_C134 ,C95_=_C169 ,C95_=_C198 ,\nC95_=_C226 ,C95_=_C238 ,C95_=_C251 ,C95_=_C297 ,C95_=_C352 ,C95_=_C359 ,\nC95_=_C375 ,C95_=_C383 ,C95_=_C400 ,C95_=_C403 ,C95_=_C409 ,C95_=_C410 ,\nC129_=_C134 ,C129_=_C233 ,C129_=_C246 ,C129_=_C257 ,C129_=_C264 ,C129_=_C279 ,\nC129_=_C289 ,C129_=_C313 ,C129_=_C339 ,C129_=_C340 ,C129_=_C341 ,C129_=_C342 ,\nC129_=_C343 ,C129_=_C345 ,C134_=_C169 ,C134_=_C198 ,C134_=_C226 ,C134_=_C238 ,\nC134_=_C251 ,C134_=_C297 ,C134_=_C352 ,C134_=_C359 ,C134_=_C375 ,C134_=_C383 ,\nC134_=_C400 ,C134_=_C403 ,C134_=_C409 ,C134_=_C410 ,C169_=_C198 ,C169_=_C226 ,\nC169_=_C238 ,C169_=_C251 ,C169_=_C297 ,C169_=_C352 ,C169_=_C359 ,C169_=_C375 ,\nC169_=_C383 ,C169_=_C400 ,C169_=_C403 ,C169_=_C409 ,C169_=_C410 ,C198_=_C226 ,\nC198_=_C238 ,C198_=_C251 ,C198_=_C297 ,C198_=_C352 ,C198_=_C359 ,C198_=_C375 ,\nC198_=_C383 ,C198_=_C400 ,C198_=_C403 ,C198_=_C409 ,C198_=_C410 ,C226_=_C238 ,\nC226_=_C251 ,C226_=_C297 ,C226_=_C352 ,C226_=_C359 ,C226_=_C375 ,C226_=_C383 ,\nC226_=_C400 ,C226_=_C403 ,C226_=_C409 ,C226_=_C410 ,C233_=_C238 ,C233_=_C246 ,\nC233_=_C257 ,C233_=_C264 ,C233_=_C279 ,C233_=_C289 ,C233_=_C313 ,C233_=_C339 ,\nC233_=_C340 ,C233_=_C341 ,C233_=_C342 ,C233_=_C343 ,C233_=_C345 ,C238_=_C251 ,\nC238_=_C297 ,C238_=_C352 ,C238_=_C359 ,C238_=_C375 ,C238_=_C383 ,C238_=_C400</w:t>
      </w:r>
    </w:p>
    <w:p>
      <w:pPr>
        <w:pStyle w:val="PreformattedText"/>
        <w:bidi w:val="0"/>
        <w:spacing w:before="0" w:after="0"/>
        <w:jc w:val="left"/>
        <w:rPr/>
      </w:pPr>
      <w:r>
        <w:rPr/>
        <w:t xml:space="preserve"> </w:t>
      </w:r>
      <w:r>
        <w:rPr/>
        <w:t>,\nC238_=_C403 ,C238_=_C409 ,C238_=_C410 ,C246_=_C251 ,C246_=_C257 ,C246_=_C264 ,\nC246_=_C279 ,C246_=_C289 ,C246_=_C313 ,C246_=_C339 ,C246_=_C340 ,C246_=_C341 ,\nC246_=_C342 ,C246_=_C343 ,C246_=_C345 ,C251_=_C297 ,C251_=_C352 ,C251_=_C359 ,\nC251_=_C375 ,C251_=_C383 ,C251_=_C400 ,C251_=_C403 ,C251_=_C409 ,C251_=_C410 ,\nC257_=_C264 ,C257_=_C279 ,C257_=_C289 ,C257_=_C313 ,C257_=_C339 ,C257_=_C340 ,\nC257_=_C341 ,C257_=_C342 ,C257_=_C343 ,C257_=_C345 ,C264_=_C279 ,C264_=_C289 ,\nC264_=_C313 ,C264_=_C339 ,C264_=_C340 ,C264_=_C341 ,C264_=_C342 ,C264_=_C343 ,\nC264_=_C345 ,C279_=_C289 ,C279_=_C313 ,C279_=_C339 ,C279_=_C340 ,C279_=_C341 ,\nC279_=_C342 ,C279_=_C343 ,C279_=_C345 ,C289_=_C297 ,C289_=_C313 ,C289_=_C339 ,\nC289_=_C340 ,C289_=_C341 ,C289_=_C342 ,C289_=_C343 ,C289_=_C345 ,C297_=_C352 ,\nC297_=_C359 ,C297_=_C375 ,C297_=_C383 ,C297_=_C400 ,C297_=_C403 ,C297_=_C409 ,\nC297_=_C410 ,C313_=_C339 ,C313_=_C340 ,C313_=_C341 ,C313_=_C342 ,C313_=_C343 ,\nC313_=_C345 ,C339_=_C340 ,C339_=_C341 ,C339_=_C342 ,C339_=_C343 ,C339_=_C345 ,\nC339_=_C359 ,C340_=_C341 ,C340_=_C342 ,C340_=_C343 ,C340_=_C345 ,C341_=_C342 ,\nC341_=_C343 ,C341_=_C345 ,C342_=_C343 ,C342_=_C345 ,C342_=_C400 ,C343_=_C345 ,\nC345_=_C410 ,C352_=_C359 ,C352_=_C375 ,C352_=_C383 ,C352_=_C400 ,C352_=_C403 ,\nC352_=_C409 ,C352_=_C410 ,C359_=_C375 ,C359_=_C383 ,C359_=_C400 ,C359_=_C403 ,\nC359_=_C409 ,C359_=_C410 ,C375_=_C383 ,C375_=_C400 ,C375_=_C403 ,C375_=_C409 ,\nC375_=_C410 ,C383_=_C400 ,C383_=_C403 ,C383_=_C409 ,C383_=_C410 ,C400_=_C403 ,\nC400_=_C409 ,C400_=_C410 ,C403_=_C409 ,C403_=_C410 ,C409_=_C410 ,"];34[shape=box, label="id:34 level: 4\n32: C9 C23 C24 C25 C26 \nC27 C28 C29 C30 C31 C32 \nC33 C34 C35 C36 C37 C38 \nC39 C69 C90 C127 C142 C162 \nC244 C312 C322 C323 C324 C325 \nC326 C327 C328 \n263: C9_=_C31( C9 C31 ) C9_=_C69( C9 C69 ) C9_=_C90( C9 C90 ) C9_=_C127( C9 C127 ) C9_=_C142( C9 C142 ) \nC9_=_C162( C9 C162 ) C9_=_C244( C9 C244 ) C9_=_C312( C9 C312 ) C9_=_C322( C9 C322 ) C9_=_C323( C9 C323 ) C9_=_C324( C9 C324 ) \nC9_=_C325( C9 C325 ) C9_=_C326( C9 C326 ) C9_=_C327( C9 C327 ) C9_=_C328( C9 C32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69( C23 C6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90( C24 C90 ) C25_=_C26( C25 C26 ) C25_=_C27( C25 C27 ) C25_=_C28( C25 C28 ) C25_=_C29( C25 C29 ) C25_=_C30( C25 C30 ) \nC25_=_C31( C25 C31 ) C25_=_C32( C25 C32 ) C25_=_C33( C25 C33 ) C25_=_C34( C25 C34 ) C25_=_C35( C25 C35 ) C25_=_C36( C25 C36 ) \nC25_=_C37( C25 C37 ) C25_=_C38( C25 C38 ) C25_=_C39( C25 C39 ) C25_=_C127( C25 C127 ) C26_=_C27( C26 C27 ) C26_=_C28( C26 C28 ) \nC26_=_C29( C26 C29 ) C26_=_C30( C26 C30 ) C26_=_C31( C26 C31 ) C26_=_C32( C26 C32 ) C26_=_C33( C26 C33 ) C26_=_C34( C26 C34 ) \nC26_=_C35( C26 C35 ) C26_=_C36( C26 C36 ) C26_=_C37( C26 C37 ) C26_=_C38( C26 C38 ) C26_=_C39( C26 C39 ) C26_=_C162( C26 C162 ) \nC27_=_C28( C27 C28 ) C27_=_C29( C27 C29 ) C27_=_C30( C27 C30 ) C27_=_C31( C27 C31 ) C27_=_C32( C27 C32 ) C27_=_C33( C27 C33 ) \nC27_=_C34( C27 C34 ) C27_=_C35( C27 C35 ) C27_=_C36( C27 C36 ) C27_=_C37( C27 C37 ) C27_=_C38( C27 C38 ) C27_=_C39( C27 C39 ) \nC28_=_C29( C28 C29 ) C28_=_C30( C28 C30 ) C28_=_C31( C28 C31 ) C28_=_C32( C28 C32 ) C28_=_C33( C28 C33 ) C28_=_C34( C28 C34 ) \nC28_=_C35( C28 C35 ) C28_=_C36( C28 C36 ) C28_=_C37( C28 C37 ) C28_=_C38( C28 C38 ) C28_=_C39( C28 C39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1_=_C32( C31 C32 ) C31_=_C33( C31 C33 ) C31_=_C34( C31 C34 ) C31_=_C35( C31 C35 ) C31_=_C36( C31 C36 ) C31_=_C37( C31 C37 ) \nC31_=_C38( C31 C38 ) C31_=_C39( C31 C39 ) C31_=_C69( C31 C69 ) C31_=_C90( C31 C90 ) C31_=_C127( C31 C127 ) C31_=_C142( C31 C142 ) \nC31_=_C162( C31 C162 ) C31_=_C244( C31 C244 ) C31_=_C312( C31 C312 ) C31_=_C322( C31 C322 ) C31_=_C323( C31 C323 ) C31_=_C324( C31 C324 ) \nC31_=_C325( C31 C325 ) C31_=_C326( C31 C326 ) C31_=_C327( C31 C327 ) C31_=_C328( C31 C328 ) C32_=_C33( C32 C33 ) C32_=_C34( C32 C34 ) \nC32_=_C35( C32 C35 ) C32_=_C36( C32 C36 ) C32_=_C37( C32 C37 ) C32_=_C38( C32 C38 ) C32_=_C39( C32 C39 ) C32_=_C322( C32 C322 ) \nC33_=_C34( C33 C34 ) C33_=_C35( C33 C35 ) C33_=_C36( C33 C36 ) C33_=_C37( C33 C37 ) C33_=_C38( C33 C38 ) C33_=_C39( C33 C39 ) \nC34_=_C35( C34 C35 ) C34_=_C36( C34 C36 ) C34_=_C37( C34 C37 ) C34_=_C38( C34 C38 ) C34_=_C39( C34 C39 ) C35_=_C36( C35 C36 ) \nC35_=_C37( C35 C37 ) C35_=_C38( C35 C38 ) C35_=_C39( C35 C39 ) C35_=_C324( C35 C324 ) C36_=_C37( C36 C37 ) C36_=_C38( C36 C38 ) \nC36_=_C39( C36 C39 ) C36_=_C326( C36 C326 ) C37_=_C38( C37 C38 ) C37_=_C39( C37 C39 ) C38_=_C39( C38 C39 ) C69_=_C90( C69 C90 ) \nC69_=_C127( C69 C127 ) C69_=_C142( C69 C142 ) C69_=_C162( C69 C162 ) C69_=_C244( C69 C244 ) C69_=_C312( C69 C312 ) C69_=_C322( C69 C322 ) \nC69_=_C323( C69 C323 ) C69_=_C324( C69 C324 ) C69_=_C325( C69 C325 ) C69_=_C326( C69 C326 ) C69_=_C327( C69 C327 ) C69_=_C328( C69 C328 ) \nC90_=_C127( C90 C127 ) C90_=_C142( C90 C142 ) C90_=_C162( C90 C162 ) C90_=_C244( C90 C244 ) C90_=_C312( C90 C312 ) C90_=_C322( C90 C322 ) \nC90_=_C323( C90 C323 ) C90_=_C324( C90 C324 ) C90_=_C325( C90 C325 ) C90_=_C326( C90 C326 ) C90_=_C327( C90 C327 ) C90_=_C328( C90 C328 ) \nC127_=_C142( C127 C142 ) C127_=_C162( C127 C162 ) C127_=_C244( C127 C244 ) C127_=_C312( C127 C312 ) C127_=_C322( C127 C322 ) C127_=_C323( C127 C323 ) \nC127_=_C324( C127 C324 ) C127_=_C325( C127 C325 ) C127_=_C326( C127 C326 ) C127_=_C327( C127 C327 ) C127_=_C328( C127 C328 ) C142_=_C162( C142 C162 ) \nC142_=_C244( C142 C244 ) C142_=_C312( C142 C312 ) C142_=_C322( C142 C322 ) C142_=_C323( C142 C323 ) C142_=_C324( C142 C324 ) C142_=_C325( C142 C325 ) \nC142_=_C326( C142 C326 ) C142_=_C327( C142 C327 ) C142_=_C328( C142 C328 ) C162_=_C244( C162 C244 ) C162_=_C312( C162 C312 ) C162_=_C322( C162 C322 ) \nC162_=_C323( C162 C323 ) C162_=_C324( C162 C324 ) C162_=_C325( C162 C325 ) C162_=_C326( C162 C326 ) C162_=_C327( C162 C327 ) C162_=_C328( C162 C328 ) \nC244_=_C312( C244 C312 ) C244_=_C322( C244 C322 ) C244_=_C323( C244 C323 ) C244_=_C324( C244 C324 ) C244_=_C325( C244 C325 ) C244_=_C326( C244 C326 ) \nC244_=_C327( C244 C327 ) C244_=_C328( C244 C328 ) C312_=_C322( C312 C322 ) C312_=_C323( C312 C323 ) C312_=_C324( C312 C324 ) C312_=_C325( C312 C325 ) \nC312_=_C326( C312 C326 ) C312_=_C327( C312 C327 ) C312_=_C328( C312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25-&gt;34[label="31: C9 C23 C24 C25 C26 \nC27 C28 C29 C30 C32 C33 \nC34 C35 C36 C37 C38 C39 \nC69 C90 C127 C142 C162 C244 \nC312 C322 C323 C324 C325 C326 \nC327 C328 \n232: C9_=_C69 ,C9_=_C90 ,C9_=_C127 ,C9_=_C142 ,C9_=_C162 ,\nC9_=_C244 ,C9_=_C312 ,C9_=_C322 ,C9_=_C323 ,C9_=_C324 ,C9_=_C325 ,\nC9_=_C326 ,C9_=_C327 ,C9_=_C328 ,C23_=_C24 ,C23_=_C25 ,C23_=_C26 ,\nC23_=_C27 ,C23_=_C28 ,C23_=_C29 ,C23_=_C30 ,C23_=_C32 ,C23_=_C33 ,\nC23_=_C34 ,C23_=_C35 ,C23_=_C36 ,C23_=_C37 ,C23_=_C38 ,C23_=_C39 ,\nC23_=_C69 ,C24_=_C25 ,C24_=_C26 ,C24_=_C27 ,C24_=_C28 ,C24_=_C29 ,\nC24_=_C30 ,C24_=_C32 ,C24_=_C33 ,C24_=_C34 ,C24_=_C35 ,C24_=_C36 ,\nC24_=_C37 ,C24_=_C38 ,C24_=_C39 ,C24_=_C90 ,C25_=_C26 ,C25_=_C27 ,\nC25_=_C28 ,C25_=_C29 ,C25_=_C30 ,C25_=_C32 ,C25_=_C33 ,C25_=_C34 ,\nC25_=_C35 ,C25_=_C36 ,C25_=_C37 ,C25_=_C38 ,C25_=_C39 ,C25_=_C127 ,\nC26_=_C27 ,C26_=_C28 ,C26_=_C29 ,C26_=_C30 ,C26_=_C32 ,C26_=_C33 ,\nC26_=_C34 ,C26_=_C35 ,C26_=_C36 ,C26_=_C37 ,C26_=_C38 ,C26_=_C39 ,\nC26_=_C162 ,C27_=_C28 ,C27_=_C29 ,C27_=_C30 ,C27_=_C32 ,C27_=_C33 ,\nC27_=_C34 ,C27_=_C35 ,C27_=_C36 ,C27_=_C37 ,C27_=_C38 ,C27_=_C39 ,\nC28_=_C29 ,C28_=_C30 ,C28_=_C32 ,C28_=_C33 ,C28_=_C34 ,C28_=_C35 ,\nC28_=_C36 ,C28_=_C37 ,C28_=_C38 ,C28_=_C39 ,C29_=_C30 ,C29_=_C32 ,\nC29_=_C33 ,C29_=_C34 ,C29_=_C35 ,C29_=_C36 ,C29_=_C37 ,C29_=_C38 ,\nC29_=_C39 ,C30_=_C32 ,C30_=_C33 ,C30_=_C34 ,C30_=_C35 ,C30_=_C36 ,\nC30_=_C37 ,C30_=_C38 ,C30_=_C39 ,C32_=_C33 ,C32_=_C34 ,C32_=_C35 ,\nC32_=_C36 ,C32_=_C37 ,C32_=_C38 ,C32_=_C39 ,C32_=_C322 ,C33_=_C34 ,\nC33_=_C35 ,C33_=_C36 ,C33_=_C37 ,C33_=_C38 ,C33_=_C39 ,C34_=_C35 ,\nC34_=_C36 ,C34_=_C37 ,C34_=_C38 ,C34_=_C39 ,C35_=_C36 ,C35_=_C37 ,\nC35_=_C38 ,C35_=_C39 ,C35_=_C324 ,C36_=_C37 ,C36_=_C38 ,C36_=_C39 ,\nC36_=_C326 ,C37_=_C38 ,C37_=_C39 ,C38_=_C39 ,C69_=_C90 ,C69_=_C127 ,\nC69_=_C142 ,C69_=_C162 ,C69_=_C244 ,C69_=_C312 ,C69_=_C322 ,C69_=_C323 ,\nC69_=_C324 ,C69_=_C325 ,C69_=_C326 ,C69_=_C327 ,C69_=_C328 ,C90_=_C127 ,\nC90_=_C142 ,C90_=_C162 ,C90_=_C244 ,C90_=_C312 ,C90_=_C322 ,C90_=_C323 ,\nC90_=_C324 ,C90_=_C325 ,C90_=_C326 ,C90_=_C327 ,C90_=_C328 ,C127_=_C142 ,\nC127_=_C162 ,C127_=_C244 ,C127_=_C312 ,C127_=_C322 ,C127_=_C323 ,C127_=_C324</w:t>
      </w:r>
    </w:p>
    <w:p>
      <w:pPr>
        <w:pStyle w:val="PreformattedText"/>
        <w:bidi w:val="0"/>
        <w:spacing w:before="0" w:after="0"/>
        <w:jc w:val="left"/>
        <w:rPr/>
      </w:pPr>
      <w:r>
        <w:rPr/>
        <w:t xml:space="preserve"> </w:t>
      </w:r>
      <w:r>
        <w:rPr/>
        <w:t>,\nC127_=_C325 ,C127_=_C326 ,C127_=_C327 ,C127_=_C328 ,C142_=_C162 ,C142_=_C244 ,\nC142_=_C312 ,C142_=_C322 ,C142_=_C323 ,C142_=_C324 ,C142_=_C325 ,C142_=_C326 ,\nC142_=_C327 ,C142_=_C328 ,C162_=_C244 ,C162_=_C312 ,C162_=_C322 ,C162_=_C323 ,\nC162_=_C324 ,C162_=_C325 ,C162_=_C326 ,C162_=_C327 ,C162_=_C328 ,C244_=_C312 ,\nC244_=_C322 ,C244_=_C323 ,C244_=_C324 ,C244_=_C325 ,C244_=_C326 ,C244_=_C327 ,\nC244_=_C328 ,C312_=_C322 ,C312_=_C323 ,C312_=_C324 ,C312_=_C325 ,C312_=_C326 ,\nC312_=_C327 ,C312_=_C328 ,C322_=_C323 ,C322_=_C324 ,C322_=_C325 ,C322_=_C326 ,\nC322_=_C327 ,C322_=_C328 ,C323_=_C324 ,C323_=_C325 ,C323_=_C326 ,C323_=_C327 ,\nC323_=_C328 ,C324_=_C325 ,C324_=_C326 ,C324_=_C327 ,C324_=_C328 ,C325_=_C326 ,\nC325_=_C327 ,C325_=_C328 ,C326_=_C327 ,C326_=_C328 ,C327_=_C328 ,"];35[shape=box, label="id:35 level: 4\n40: C24 C25 C41 C60 C80 \nC81 C82 C83 C84 C85 C86 \nC87 C88 C89 C90 C91 C92 \nC93 C94 C95 C96 C97 C98 \nC119 C120 C121 C122 C123 C124 \nC125 C126 C127 C128 C129 C130 \nC131 C132 C133 C134 C135 \n410: C24_=_C25( C24 C25 ) C24_=_C41( C24 C41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5_=_C60( C25 C60 ) C25_=_C81( C25 C81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60_=_C81( C60 C81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3_=_C84( C83 C84 ) C83_=_C85( C83 C85 ) C83_=_C86( C83 C86 ) C83_=_C87( C83 C87 ) \nC83_=_C88( C83 C88 ) C83_=_C89( C83 C89 ) C83_=_C90( C83 C90 ) C83_=_C91( C83 C91 ) C83_=_C92( C83 C92 ) C83_=_C93( C83 C93 ) \nC83_=_C94( C83 C94 ) C83_=_C95( C83 C95 ) C83_=_C96( C83 C96 ) C83_=_C97( C83 C97 ) C83_=_C98( C83 C98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6_=_C120( C86 C120 ) C87_=_C88( C87 C88 ) C87_=_C89( C87 C89 ) C87_=_C90( C87 C90 ) \nC87_=_C91( C87 C91 ) C87_=_C92( C87 C92 ) C87_=_C93( C87 C93 ) C87_=_C94( C87 C94 ) C87_=_C95( C87 C95 ) C87_=_C96( C87 C96 ) \nC87_=_C97( C87 C97 ) C87_=_C98( C87 C98 ) C87_=_C121( C87 C121 ) C88_=_C89( C88 C89 ) C88_=_C90( C88 C90 ) C88_=_C91( C88 C91 ) \nC88_=_C92( C88 C92 ) C88_=_C93( C88 C93 ) C88_=_C94( C88 C94 ) C88_=_C95( C88 C95 ) C88_=_C96( C88 C96 ) C88_=_C97( C88 C97 ) \nC88_=_C98( C88 C98 ) C88_=_C123( C88 C123 ) C89_=_C90( C89 C90 ) C89_=_C91( C89 C91 ) C89_=_C92( C89 C92 ) C89_=_C93( C89 C93 ) \nC89_=_C94( C89 C94 ) C89_=_C95( C89 C95 ) C89_=_C96( C89 C96 ) C89_=_C97( C89 C97 ) C89_=_C98( C89 C98 ) C89_=_C124( C89 C124 ) \nC90_=_C91( C90 C91 ) C90_=_C92( C90 C92 ) C90_=_C93( C90 C93 ) C90_=_C94( C90 C94 ) C90_=_C95( C90 C95 ) C90_=_C96( C90 C96 ) \nC90_=_C97( C90 C97 ) C90_=_C98( C90 C98 ) C90_=_C127( C90 C127 ) C91_=_C92( C91 C92 ) C91_=_C93( C91 C93 ) C91_=_C94( C91 C94 ) \nC91_=_C95( C91 C95 ) C91_=_C96( C91 C96 ) C91_=_C97( C91 C97 ) C91_=_C98( C91 C98 ) C91_=_C129( C91 C129 ) C92_=_C93( C92 C93 ) \nC92_=_C94( C92 C94 ) C92_=_C95( C92 C95 ) C92_=_C96( C92 C96 ) C92_=_C97( C92 C97 ) C92_=_C98( C92 C98 ) C93_=_C94( C93 C94 ) \nC93_=_C95( C93 C95 ) C93_=_C96( C93 C96 ) C93_=_C97( C93 C97 ) C93_=_C98( C93 C98 ) C93_=_C131( C93 C131 ) C94_=_C95( C94 C95 ) \nC94_=_C96( C94 C96 ) C94_=_C97( C94 C97 ) C94_=_C98( C94 C98 ) C95_=_C96( C95 C96 ) C95_=_C97( C95 C97 ) C95_=_C98( C95 C98 ) \nC95_=_C134( C95 C134 ) C96_=_C97( C96 C97 ) C96_=_C98( C96 C98 ) C96_=_C135( C96 C135 ) C97_=_C98( C97 C9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3_=_C124( C123 C124 ) C123_=_C125( C123 C125 ) C123_=_C126( C123 C126 ) \nC123_=_C127( C123 C127 ) C123_=_C128( C123 C128 ) C123_=_C129( C123 C129 ) C123_=_C130( C123 C130 ) C123_=_C131( C123 C131 ) C123_=_C132( C123 C132 ) \nC123_=_C133( C123 C133 ) C123_=_C134( C123 C134 ) C123_=_C135( C123 C135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w:t>
      </w:r>
    </w:p>
    <w:p>
      <w:pPr>
        <w:pStyle w:val="PreformattedText"/>
        <w:bidi w:val="0"/>
        <w:spacing w:before="0" w:after="0"/>
        <w:jc w:val="left"/>
        <w:rPr/>
      </w:pPr>
      <w:r>
        <w:rPr/>
        <w:t xml:space="preserve"> </w:t>
      </w:r>
      <w:r>
        <w:rPr/>
        <w:t>)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25-&gt;35[label="39: C24 C25 C41 C60 C80 \nC82 C83 C84 C85 C86 C87 \nC88 C89 C90 C91 C92 C93 \nC94 C95 C96 C97 C98 C119 \nC120 C121 C122 C123 C124 C125 \nC126 C127 C128 C129 C130 C131 \nC132 C133 C134 C135 \n371: C24_=_C25 ,C24_=_C41 ,C24_=_C80 ,C24_=_C82 ,C24_=_C83 ,\nC24_=_C84 ,C24_=_C85 ,C24_=_C86 ,C24_=_C87 ,C24_=_C88 ,C24_=_C89 ,\nC24_=_C90 ,C24_=_C91 ,C24_=_C92 ,C24_=_C93 ,C24_=_C94 ,C24_=_C95 ,\nC24_=_C96 ,C24_=_C97 ,C24_=_C98 ,C25_=_C60 ,C25_=_C119 ,C25_=_C120 ,\nC25_=_C121 ,C25_=_C122 ,C25_=_C123 ,C25_=_C124 ,C25_=_C125 ,C25_=_C126 ,\nC25_=_C127 ,C25_=_C128 ,C25_=_C129 ,C25_=_C130 ,C25_=_C131 ,C25_=_C132 ,\nC25_=_C133 ,C25_=_C134 ,C25_=_C135 ,C41_=_C80 ,C41_=_C82 ,C41_=_C83 ,\nC41_=_C84 ,C41_=_C85 ,C41_=_C86 ,C41_=_C87 ,C41_=_C88 ,C41_=_C89 ,\nC41_=_C90 ,C41_=_C91 ,C41_=_C92 ,C41_=_C93 ,C41_=_C94 ,C41_=_C95 ,\nC41_=_C96 ,C41_=_C97 ,C41_=_C98 ,C60_=_C119 ,C60_=_C120 ,C60_=_C121 ,\nC60_=_C122 ,C60_=_C123 ,C60_=_C124 ,C60_=_C125 ,C60_=_C126 ,C60_=_C127 ,\nC60_=_C128 ,C60_=_C129 ,C60_=_C130 ,C60_=_C131 ,C60_=_C132 ,C60_=_C133 ,\nC60_=_C134 ,C60_=_C135 ,C80_=_C82 ,C80_=_C83 ,C80_=_C84 ,C80_=_C85 ,\nC80_=_C86 ,C80_=_C87 ,C80_=_C88 ,C80_=_C89 ,C80_=_C90 ,C80_=_C91 ,\nC80_=_C92 ,C80_=_C93 ,C80_=_C94 ,C80_=_C95 ,C80_=_C96 ,C80_=_C97 ,\nC80_=_C98 ,C82_=_C83 ,C82_=_C84 ,C82_=_C85 ,C82_=_C86 ,C82_=_C87 ,\nC82_=_C88 ,C82_=_C89 ,C82_=_C90 ,C82_=_C91 ,C82_=_C92 ,C82_=_C93 ,\nC82_=_C94 ,C82_=_C95 ,C82_=_C96 ,C82_=_C97 ,C82_=_C98 ,C83_=_C84 ,\nC83_=_C85 ,C83_=_C86 ,C83_=_C87 ,C83_=_C88 ,C83_=_C89 ,C83_=_C90 ,\nC83_=_C91 ,C83_=_C92 ,C83_=_C93 ,C83_=_C94 ,C83_=_C95 ,C83_=_C96 ,\nC83_=_C97 ,C83_=_C98 ,C84_=_C85 ,C84_=_C86 ,C84_=_C87 ,C84_=_C88 ,\nC84_=_C89 ,C84_=_C90 ,C84_=_C91 ,C84_=_C92 ,C84_=_C93 ,C84_=_C94 ,\nC84_=_C95 ,C84_=_C96 ,C84_=_C97 ,C84_=_C98 ,C85_=_C86 ,C85_=_C87 ,\nC85_=_C88 ,C85_=_C89 ,C85_=_C90 ,C85_=_C91 ,C85_=_C92 ,C85_=_C93 ,\nC85_=_C94 ,C85_=_C95 ,C85_=_C96 ,C85_=_C97 ,C85_=_C98 ,C86_=_C87 ,\nC86_=_C88 ,C86_=_C89 ,C86_=_C90 ,C86_=_C91 ,C86_=_C92 ,C86_=_C93 ,\nC86_=_C94 ,C86_=_C95 ,C86_=_C96 ,C86_=_C97 ,C86_=_C98 ,C86_=_C120 ,\nC87_=_C88 ,C87_=_C89 ,C87_=_C90 ,C87_=_C91 ,C87_=_C92 ,C87_=_C93 ,\nC87_=_C94 ,C87_=_C95 ,C87_=_C96 ,C87_=_C97 ,C87_=_C98 ,C87_=_C121 ,\nC88_=_C89 ,C88_=_C90 ,C88_=_C91 ,C88_=_C92 ,C88_=_C93 ,C88_=_C94 ,\nC88_=_C95 ,C88_=_C96 ,C88_=_C97 ,C88_=_C98 ,C88_=_C123 ,C89_=_C90 ,\nC89_=_C91 ,C89_=_C92 ,C89_=_C93 ,C89_=_C94 ,C89_=_C95 ,C89_=_C96 ,\nC89_=_C97 ,C89_=_C98 ,C89_=_C124 ,C90_=_C91 ,C90_=_C92 ,C90_=_C93 ,\nC90_=_C94 ,C90_=_C95 ,C90_=_C96 ,C90_=_C97 ,C90_=_C98 ,C90_=_C127 ,\nC91_=_C92 ,C91_=_C93 ,C91_=_C94 ,C91_=_C95 ,C91_=_C96 ,C91_=_C97 ,\nC91_=_C98 ,C91_=_C129 ,C92_=_C93 ,C92_=_C94 ,C92_=_C95 ,C92_=_C96 ,\nC92_=_C97 ,C92_=_C98 ,C93_=_C94 ,C93_=_C95 ,C93_=_C96 ,C93_=_C97 ,\nC93_=_C98 ,C93_=_C131 ,C94_=_C95 ,C94_=_C96 ,C94_=_C97 ,C94_=_C98 ,\nC95_=_C96 ,C95_=_C97 ,C95_=_C98 ,C95_=_C134 ,C96_=_C97 ,C96_=_C98 ,\nC96_=_C135 ,C97_=_C98 ,C119_=_C120 ,C119_=_C121 ,C119_=_C122 ,C119_=_C123 ,\nC119_=_C124 ,C119_=_C125 ,C119_=_C126 ,C119_=_C127 ,C119_=_C128 ,C119_=_C129 ,\nC119_=_C130 ,C119_=_C131 ,C119_=_C132 ,C119_=_C133 ,C119_=_C134 ,C119_=_C135 ,\nC120_=_C121 ,C120_=_C122 ,C120_=_C123 ,C120_=_C124 ,C120_=_C125 ,C120_=_C126 ,\nC120_=_C127 ,C120_=_C128 ,C120_=_C129 ,C120_=_C130 ,C120_=_C131 ,C120_=_C132 ,\nC120_=_C133 ,C120_=_C134 ,C120_=_C135 ,C121_=_C122 ,C121_=_C123 ,C121_=_C124 ,\nC121_=_C125 ,C121_=_C126 ,C121_=_C127 ,C121_=_C128 ,C121_=_C129 ,C121_=_C130 ,\nC121_=_C131 ,C121_=_C132 ,C121_=_C133 ,C121_=_C134 ,C121_=_C135 ,C122_=_C123 ,\nC122_=_C124 ,C122_=_C125 ,C122_=_C126 ,C122_=_C127 ,C122_=_C128 ,C122_=_C129 ,\nC122_=_C130 ,C122_=_C131 ,C122_=_C132 ,C122_=_C133 ,C122_=_C134 ,C122_=_C135 ,\nC123_=_C124 ,C123_=_C125 ,C123_=_C126 ,C123_=_C127 ,C123_=_C128 ,C123_=_C129 ,\nC123_=_C130 ,C123_=_C131 ,C123_=_C132 ,C123_=_C133 ,C123_=_C134 ,C123_=_C135 ,\nC124_=_C125 ,C124_=_C126 ,C124_=_C127 ,C124_=_C128 ,C124_=_C129 ,C124_=_C130 ,\nC124_=_C131 ,C124_=_C132 ,C124_=_C133 ,C124_=_C134 ,C124_=_C135 ,C125_=_C126 ,\nC125_=_C127 ,C125_=_C128 ,C125_=_C129 ,C125_=_C130 ,C125_=_C131 ,C125_=_C132 ,\nC125_=_C133 ,C125_=_C134 ,C125_=_C135 ,C126_=_C127 ,C126_=_C128 ,C126_=_C129 ,\nC126_=_C130 ,C126_=_C131 ,C126_=_C132 ,C126_=_C133 ,C126_=_C134 ,C126_=_C135 ,\nC127_=_C128 ,C127_=_C129 ,C127_=_C130 ,C127_=_C131 ,C127_=_C132 ,C127_=_C133 ,\nC127_=_C134 ,C127_=_C135 ,C128_=_C129 ,C128_=_C130 ,C128_=_C131 ,C128_=_C132 ,\nC128_=_C133 ,C128_=_C134 ,C128_=_C135 ,C129_=_C130 ,C129_=_C131 ,C129_=_C132 ,\nC129_=_C133 ,C129_=_C134 ,C129_=_C135 ,C130_=_C131 ,C130_=_C132 ,C130_=_C133 ,\nC130_=_C134 ,C130_=_C135 ,C131_=_C132 ,C131_=_C133 ,C131_=_C134 ,C131_=_C135 ,\nC132_=_C133 ,C132_=_C134 ,C132_=_C135 ,C133_=_C134 ,C133_=_C135 ,C134_=_C135 ,"];36[shape=box, label="id:36 level: 4\n43: C4 C17 C77 C87 C94 \nC104 C116 C121 C138 C151 C158 \nC168 C173 C185 C189 C196 C209 \nC214 C224 C229 C230 C231 C232 \nC233 C234 C235 C236 C237 C238 \nC239 C240 C241 C250 C271 C284 \nC366 C373 C382 C395 C399 C403 \nC404 C405 \n477: C4_=_C17( C4 C17 ) C4_=_C87( C4 C87 ) C4_=_C104( C4 C104 ) C4_=_C121( C4 C121 ) C4_=_C138( C4 C138 ) \nC4_=_C158( C4 C158 ) C4_=_C173( C4 C173 ) C4_=_C189( C4 C189 ) C4_=_C214( C4 C214 ) C4_=_C229( C4 C229 ) C4_=_C230( C4 C230 ) \nC4_=_C231( C4 C231 ) C4_=_C232( C4 C232 ) C4_=_C233( C4 C233 ) C4_=_C234( C4 C234 ) C4_=_C235( C4 C235 ) C4_=_C236( C4 C236 ) \nC4_=_C237( C4 C237 ) C4_=_C238( C4 C238 ) C4_=_C239( C4 C239 ) C4_=_C240( C4 C240 ) C4_=_C241( C4 C241 ) C17_=_C77( C17 C77 ) \nC17_=_C94( C17 C94 ) C17_=_C116( C17 C116 ) C17_=_C151( C17 C151 ) C17_=_C168( C17 C168 ) C17_=_C185( C17 C185 ) C17_=_C196( C17 C196 ) \nC17_=_C209( C17 C209 ) C17_=_C224( C17 C224 ) C17_=_C237( C17 C237 ) C17_=_C250( C17 C250 ) C17_=_C271( C17 C271 ) C17_=_C284( C17 C284 ) \nC17_=_C366( C17 C366 ) C17_=_C373( C17 C373 ) C17_=_C382( C17 C382 ) C17_=_C395( C17 C395 ) C17_=_C399( C17 C399 ) C17_=_C403( C17 C403 ) \nC17_=_C404( C17 C404 ) C17_=_C405( C17 C405 ) C77_=_C94( C77 C94 ) C77_=_C116( C77 C116 ) C77_=_C151( C77 C151 ) C77_=_C168( C77 C168 ) \nC77_=_C185( C77 C185 ) C77_=_C196( C77 C196 ) C77_=_C209( C77 C209 ) C77_=_C224( C77 C224 ) C77_=_C237( C77 C237 ) C77_=_C250( C77 C250 ) \nC77_=_C271( C77 C271 ) C77_=_C284( C77 C284 ) C77_=_C366( C77 C366 ) C77_=_C373( C77 C373 ) C77_=_C382( C77 C382 ) C77_=_C395( C77 C395 ) \nC77_=_C399( C77 C399 ) C77_=_C403( C77 C403 ) C77_=_C404( C77 C404 ) C77_=_C405( C77 C405 ) C87_=_C94( C87 C94 ) C87_=_C104( C87 C104 ) \nC87_=_C121( C87 C121 ) C87_=_C138( C87 C138 ) C87_=_C158( C87 C158 ) C87_=_C173( C87 C173 ) C87_=_C189( C87 C189 ) C87_=_C214( C87 C214 ) \nC87_=_C229( C87 C229 ) C87_=_C230( C87 C230 ) C87_=_C231( C87 C231 ) C87_=_C232( C87 C232 ) C87_=_C233( C87 C233 ) C87_=_C234( C87 C234 ) \nC87_=_C235( C87 C235 ) C87_=_C236( C87 C236 ) C87_=_C237( C87 C237 ) C87_=_C238( C87 C238 ) C87_=_C239( C87 C239 ) C87_=_C240( C87 C240 ) \nC87_=_C241( C87 C241 ) C94_=_C116( C94 C116 ) C94_=_C151( C94 C151 ) C94_=_C168( C94 C168 ) C94_=_C185( C94 C185 ) C94_=_C196( C94 C196 ) \nC94_=_C209( C94 C209 ) C94_=_C224( C94 C224 ) C94_=_C237( C94 C237 ) C94_=_C250( C94 C250 ) C94_=_C271( C94 C271 ) C94_=_C284( C94 C284 ) \nC94_=_C366( C94 C366 ) C94_=_C373( C94 C373 ) C94_=_C382( C94 C382 ) C94_=_C395( C94 C395 ) C94_=_C399( C94 C399 ) C94_=_C403( C94 C403 ) \nC94_=_C404( C94 C404 ) C94_=_C405( C94 C405 ) C104_=_C116( C104 C116 ) C104_=_C121( C104 C121 ) C104_=_C138( C104 C138 ) C104_=_C158( C104 C158 ) \nC104_=_C173( C104 C173 ) C104_=_C189( C104 C189 ) C104_=_C214( C104 C214 ) C104_=_C229( C104 C229 ) C104_=_C230( C104 C230 ) C104_=_C231( C104 C231 ) \nC104_=_C232( C104 C232 ) C104_=_C233( C104 C233 ) C104_=_C234( C104 C234 ) C104_=_C235( C104 C235 ) C104_=_C236( C104 C236 ) C104_=_C237( C104 C237 ) \nC104_=_C238( C104 C238 ) C104_=_C239( C104 C239 ) C104_=_C240( C104 C240 ) C104_=_C241( C104 C241 ) C116_=_C151( C116 C151 ) C116_=_C168( C116 C168 ) \nC116_=_C185( C116 C185 ) C116_=_C196( C116 C196 ) C116_=_C209( C116 C209 ) C116_=_C224( C116 C224 ) C116_=_C237( C116 C237 ) C116_=_C250( C116 C250 ) \nC116_=_C271( C116 C271 ) C116_=_C284( C116 C284 ) C116_=_C366( C116 C366 ) C116_=_C373( C116 C373 ) C116_=_C382( C116 C382 ) C116_=_C395( C116 C395 ) \nC116_=_C399( C116 C399 ) C116_=_C403( C116 C403 ) C116_=_C404( C116 C404 ) C116_=_C405( C116 C405 ) C121_=_C138( C121 C138 ) C121_=_C158( C121 C158 ) \nC121_=_C173( C121 C173 ) C121_=_C189( C121 C189 ) C121_=_C214( C121 C214 ) C121_=_C229( C121 C229 ) C121_=_C230( C121 C230 ) C121_=_C231( C121 C231 ) \nC121_=_C232( C121 C232 ) C121_=_C233( C121 C233 ) C121_=_C234( C121 C234 ) C121_=_C235( C121 C235 ) C121_=_C236( C121 C236 ) C121_=_C237( C121 C237 ) \nC121_=_C238( C121 C238 ) C121_=_C239( C121 C239 ) C121_=_C240( C121 C240 ) C121_=_C241( C121 C241 ) C138_=_C151( C138 C151 ) C138_=_C158( C138 C158 ) \nC138_=_C173( C138 C173 ) C138_=_C189( C138 C189 ) C138_=_C214( C138 C214 ) C138_=_C229( C138 C229 ) C138_=_C230( C138 C230 ) C138_=_C231( C138 C231 ) \nC138_=_C232( C138 C232 ) C138_=_C233( C138 C233 ) C138_=_C234( C138 C234 ) C138_=_C235( C138 C235 ) C138_=_C236( C138 C236 ) C138_=_C237( C138 C237 ) \nC138_=_C238( C138 C238 ) C138_=_C239( C138 C239 ) C138_=_C240( C138 C240 ) C138_=_C241( C138 C241 ) C151_=_C168( C151 C168 ) C151_=_C185( C151 C185 ) \nC151_=_C196( C151 C196 ) C151_=_C209( C151 C209 ) C151_=_C224( C151 C224 ) C151_=_C237(</w:t>
      </w:r>
    </w:p>
    <w:p>
      <w:pPr>
        <w:pStyle w:val="PreformattedText"/>
        <w:bidi w:val="0"/>
        <w:spacing w:before="0" w:after="0"/>
        <w:jc w:val="left"/>
        <w:rPr/>
      </w:pPr>
      <w:r>
        <w:rPr/>
        <w:t xml:space="preserve"> </w:t>
      </w:r>
      <w:r>
        <w:rPr/>
        <w:t>C151 C237 ) C151_=_C250( C151 C250 ) C151_=_C271( C151 C271 ) \nC151_=_C284( C151 C284 ) C151_=_C366( C151 C366 ) C151_=_C373( C151 C373 ) C151_=_C382( C151 C382 ) C151_=_C395( C151 C395 ) C151_=_C399( C151 C399 ) \nC151_=_C403( C151 C403 ) C151_=_C404( C151 C404 ) C151_=_C405( C151 C405 ) C158_=_C168( C158 C168 ) C158_=_C173( C158 C173 ) C158_=_C189( C158 C189 ) \nC158_=_C214( C158 C214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68_=_C185( C168 C185 ) C168_=_C196( C168 C196 ) C168_=_C209( C168 C209 ) C168_=_C224( C168 C224 ) \nC168_=_C237( C168 C237 ) C168_=_C250( C168 C250 ) C168_=_C271( C168 C271 ) C168_=_C284( C168 C284 ) C168_=_C366( C168 C366 ) C168_=_C373( C168 C373 ) \nC168_=_C382( C168 C382 ) C168_=_C395( C168 C395 ) C168_=_C399( C168 C399 ) C168_=_C403( C168 C403 ) C168_=_C404( C168 C404 ) C168_=_C405( C168 C405 ) \nC173_=_C185( C173 C185 ) C173_=_C189( C173 C189 ) C173_=_C214( C173 C214 ) C173_=_C229( C173 C229 ) C173_=_C230( C173 C230 ) C173_=_C231( C173 C231 ) \nC173_=_C232( C173 C232 ) C173_=_C233( C173 C233 ) C173_=_C234( C173 C234 ) C173_=_C235( C173 C235 ) C173_=_C236( C173 C236 ) C173_=_C237( C173 C237 ) \nC173_=_C238( C173 C238 ) C173_=_C239( C173 C239 ) C173_=_C240( C173 C240 ) C173_=_C241( C173 C241 ) C185_=_C196( C185 C196 ) C185_=_C209( C185 C209 ) \nC185_=_C224( C185 C224 ) C185_=_C237( C185 C237 ) C185_=_C250( C185 C250 ) C185_=_C271( C185 C271 ) C185_=_C284( C185 C284 ) C185_=_C366( C185 C366 ) \nC185_=_C373( C185 C373 ) C185_=_C382( C185 C382 ) C185_=_C395( C185 C395 ) C185_=_C399( C185 C399 ) C185_=_C403( C185 C403 ) C185_=_C404( C185 C404 ) \nC185_=_C405( C185 C405 ) C189_=_C196( C189 C196 ) C189_=_C214( C189 C214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96_=_C209( C196 C209 ) C196_=_C224( C196 C224 ) \nC196_=_C237( C196 C237 ) C196_=_C250( C196 C250 ) C196_=_C271( C196 C271 ) C196_=_C284( C196 C284 ) C196_=_C366( C196 C366 ) C196_=_C373( C196 C373 ) \nC196_=_C382( C196 C382 ) C196_=_C395( C196 C395 ) C196_=_C399( C196 C399 ) C196_=_C403( C196 C403 ) C196_=_C404( C196 C404 ) C196_=_C405( C196 C405 ) \nC209_=_C224( C209 C224 ) C209_=_C237( C209 C237 ) C209_=_C250( C209 C250 ) C209_=_C271( C209 C271 ) C209_=_C284( C209 C284 ) C209_=_C366( C209 C366 ) \nC209_=_C373( C209 C373 ) C209_=_C382( C209 C382 ) C209_=_C395( C209 C395 ) C209_=_C399( C209 C399 ) C209_=_C403( C209 C403 ) C209_=_C404( C209 C404 ) \nC209_=_C405( C209 C405 ) C214_=_C224( C214 C224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24_=_C237( C224 C237 ) C224_=_C250( C224 C250 ) C224_=_C271( C224 C271 ) \nC224_=_C284( C224 C284 ) C224_=_C366( C224 C366 ) C224_=_C373( C224 C373 ) C224_=_C382( C224 C382 ) C224_=_C395( C224 C395 ) C224_=_C399( C224 C399 ) \nC224_=_C403( C224 C403 ) C224_=_C404( C224 C404 ) C224_=_C405( C224 C405 ) C229_=_C230( C229 C230 ) C229_=_C231( C229 C231 ) C229_=_C232( C229 C232 ) \nC229_=_C233( C229 C233 ) C229_=_C234( C229 C234 ) C229_=_C235( C229 C235 ) C229_=_C236( C229 C236 ) C229_=_C237( C229 C237 ) C229_=_C238( C229 C238 ) \nC229_=_C239( C229 C239 ) C229_=_C240( C229 C240 ) C229_=_C241( C229 C241 ) C229_=_C250( C229 C250 ) C230_=_C231( C230 C231 ) C230_=_C232( C230 C232 ) \nC230_=_C233( C230 C233 ) C230_=_C234( C230 C234 ) C230_=_C235( C230 C235 ) C230_=_C236( C230 C236 ) C230_=_C237( C230 C237 ) C230_=_C238( C230 C238 ) \nC230_=_C239( C230 C239 ) C230_=_C240( C230 C240 ) C230_=_C241( C230 C241 ) C231_=_C232( C231 C232 ) C231_=_C233( C231 C233 ) C231_=_C234( C231 C234 ) \nC231_=_C235( C231 C235 ) C231_=_C236( C231 C236 ) C231_=_C237( C231 C237 ) C231_=_C238( C231 C238 ) C231_=_C239( C231 C239 ) C231_=_C240( C231 C240 ) \nC231_=_C241( C231 C241 ) C231_=_C271( C231 C271 ) C232_=_C233( C232 C233 ) C232_=_C234( C232 C234 ) C232_=_C235( C232 C235 ) C232_=_C236( C232 C236 ) \nC232_=_C237( C232 C237 ) C232_=_C238( C232 C238 ) C232_=_C239( C232 C239 ) C232_=_C240( C232 C240 ) C232_=_C241( C232 C241 ) C232_=_C284( C232 C284 ) \nC233_=_C234( C233 C234 ) C233_=_C235( C233 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5_=_C236( C235 C236 ) C235_=_C237( C235 C237 ) C235_=_C238( C235 C238 ) \nC235_=_C239( C235 C239 ) C235_=_C240( C235 C240 ) C235_=_C241( C235 C241 ) C235_=_C382( C235 C382 ) C236_=_C237( C236 C237 ) C236_=_C238( C236 C238 ) \nC236_=_C239( C236 C239 ) C236_=_C240( C236 C240 ) C236_=_C241( C236 C241 ) C237_=_C238( C237 C238 ) C237_=_C239( C237 C239 ) C237_=_C240( C237 C240 ) \nC237_=_C241( C237 C241 ) C237_=_C250( C237 C250 ) C237_=_C271( C237 C271 ) C237_=_C284( C237 C284 ) C237_=_C366( C237 C366 ) C237_=_C373( C237 C373 ) \nC237_=_C382( C237 C382 ) C237_=_C395( C237 C395 ) C237_=_C399( C237 C399 ) C237_=_C403( C237 C403 ) C237_=_C404( C237 C404 ) C237_=_C405( C237 C405 ) \nC238_=_C239( C238 C239 ) C238_=_C240( C238 C240 ) C238_=_C241( C238 C241 ) C238_=_C403( C238 C403 ) C239_=_C240( C239 C240 ) C239_=_C241( C239 C241 ) \nC239_=_C404( C239 C404 ) C240_=_C241( C240 C241 ) C240_=_C405( C240 C405 ) C250_=_C271( C250 C271 ) C250_=_C284( C250 C284 ) C250_=_C366( C250 C366 ) \nC250_=_C373( C250 C373 ) C250_=_C382( C250 C382 ) C250_=_C395( C250 C395 ) C250_=_C399( C250 C399 ) C250_=_C403( C250 C403 ) C250_=_C404( C250 C404 ) \nC250_=_C405( C250 C405 ) C271_=_C284( C271 C284 ) C271_=_C366( C271 C366 ) C271_=_C373( C271 C373 ) C271_=_C382( C271 C382 ) C271_=_C395( C271 C395 ) \nC271_=_C399( C271 C399 ) C271_=_C403( C271 C403 ) C271_=_C404( C271 C404 ) C271_=_C405( C271 C405 ) C284_=_C366( C284 C366 ) C284_=_C373( C284 C373 ) \nC284_=_C382( C284 C382 ) C284_=_C395( C284 C395 ) C284_=_C399( C284 C399 ) C284_=_C403( C284 C403 ) C284_=_C404( C284 C404 ) C284_=_C405( C284 C405 ) \nC366_=_C373( C366 C373 ) C366_=_C382( C366 C382 ) C366_=_C395( C366 C395 ) C366_=_C399( C366 C399 ) C366_=_C403( C366 C403 ) C366_=_C404( C366 C404 ) \nC366_=_C405( C366 C405 ) C373_=_C382( C373 C382 ) C373_=_C395( C373 C395 ) C373_=_C399( C373 C399 ) C373_=_C403( C373 C403 ) C373_=_C404( C373 C404 ) \nC373_=_C405( C373 C405 ) C382_=_C395( C382 C395 ) C382_=_C399( C382 C399 ) C382_=_C403( C382 C403 ) C382_=_C404( C382 C404 ) C382_=_C405( C382 C405 ) \nC395_=_C399( C395 C399 ) C395_=_C403( C395 C403 ) C395_=_C404( C395 C404 ) C395_=_C405( C395 C405 ) C399_=_C403( C399 C403 ) C399_=_C404( C399 C404 ) \nC399_=_C405( C399 C405 ) C403_=_C404( C403 C404 ) C403_=_C405( C403 C405 ) C404_=_C405( C404 C405 ) "];26-&gt;36[label="42: C4 C17 C77 C87 C94 \nC104 C116 C121 C138 C151 C158 \nC168 C173 C185 C189 C196 C209 \nC214 C224 C229 C230 C231 C232 \nC233 C234 C235 C236 C238 C239 \nC240 C241 C250 C271 C284 C366 \nC373 C382 C395 C399 C403 C404 \nC405 \n435: C4_=_C17 ,C4_=_C87 ,C4_=_C104 ,C4_=_C121 ,C4_=_C138 ,\nC4_=_C158 ,C4_=_C173 ,C4_=_C189 ,C4_=_C214 ,C4_=_C229 ,C4_=_C230 ,\nC4_=_C231 ,C4_=_C232 ,C4_=_C233 ,C4_=_C234 ,C4_=_C235 ,C4_=_C236 ,\nC4_=_C238 ,C4_=_C239 ,C4_=_C240 ,C4_=_C241 ,C17_=_C77 ,C17_=_C94 ,\nC17_=_C116 ,C17_=_C151 ,C17_=_C168 ,C17_=_C185 ,C17_=_C196 ,C17_=_C209 ,\nC17_=_C224 ,C17_=_C250 ,C17_=_C271 ,C17_=_C284 ,C17_=_C366 ,C17_=_C373 ,\nC17_=_C382 ,C17_=_C395 ,C17_=_C399 ,C17_=_C403 ,C17_=_C404 ,C17_=_C405 ,\nC77_=_C94 ,C77_=_C116 ,C77_=_C151 ,C77_=_C168 ,C77_=_C185 ,C77_=_C196 ,\nC77_=_C209 ,C77_=_C224 ,C77_=_C250 ,C77_=_C271 ,C77_=_C284 ,C77_=_C366 ,\nC77_=_C373 ,C77_=_C382 ,C77_=_C395 ,C77_=_C399 ,C77_=_C403 ,C77_=_C404 ,\nC77_=_C405 ,C87_=_C94 ,C87_=_C104 ,C87_=_C121 ,C87_=_C138 ,C87_=_C158 ,\nC87_=_C173 ,C87_=_C189 ,C87_=_C214 ,C87_=_C229 ,C87_=_C230 ,C87_=_C231 ,\nC87_=_C232 ,C87_=_C233 ,C87_=_C234 ,C87_=_C235 ,C87_=_C236 ,C87_=_C238 ,\nC87_=_C239 ,C87_=_C240 ,C87_=_C241 ,C94_=_C116 ,C94_=_C151 ,C94_=_C168 ,\nC94_=_C185 ,C94_=_C196 ,C94_=_C209 ,C94_=_C224 ,C94_=_C250 ,C94_=_C271 ,\nC94_=_C284 ,C94_=_C366 ,C94_=_C373 ,C94_=_C382 ,C94_=_C395 ,C94_=_C399 ,\nC94_=_C403 ,C94_=_C404 ,C94_=_C405 ,C104_=_C116 ,C104_=_C121 ,C104_=_C138 ,\nC104_=_C158 ,C104_=_C173 ,C104_=_C189 ,C104_=_C214 ,C104_=_C229 ,C104_=_C230 ,\nC104_=_C231 ,C104_=_C232 ,C104_=_C233 ,C104_=_C234 ,C104_=_C235 ,C104_=_C236 ,\nC104_=_C238 ,C104_=_C239 ,C104_=_C240 ,C104_=_C241 ,C116_=_C151 ,C116_=_C168 ,\nC116_=_C185 ,C116_=_C196 ,C116_=_C209 ,C116_=_C224 ,C116_=_C250 ,C116_=_C271 ,\nC116_=_C284 ,C116_=_C366 ,C116_=_C373 ,C116_=_C382 ,C116_=_C395 ,C116_=_C399 ,\nC116_=_C403 ,C116_=_C404 ,C116_=_C405 ,C121_=_C138 ,C121_=_C158 ,C121_=_C173 ,\nC121_=_C189 ,C121_=_C214 ,C121_=_C229 ,C121_=_C230 ,C121_=_C231 ,C121_=_C232 ,\nC121_=_C233 ,C121_=_C234 ,C121_=_C235 ,C121_=_C236 ,C121_=_C238 ,C121_=_C239 ,\nC121_=_C240 ,C121_=_C241 ,C138_=_C151 ,C138_=_C158 ,C138_=_C173 ,C138_=_C189 ,\nC138_=_C214 ,C138_=_C229 ,C138_=_C230 ,C138_=_C231 ,C138_=_C232 ,C138_=_C233 ,\nC138_=_C234 ,C138_=_C235 ,C138_=_C236 ,C138_=_C238 ,C138_=_C239 ,C138_=_C240 ,\nC138_=_C241 ,C151_=_C168 ,C151_=_C185 ,C151_=_C196 ,C151_=_C209 ,C151_=_C224 ,\nC151_=_C250</w:t>
      </w:r>
    </w:p>
    <w:p>
      <w:pPr>
        <w:pStyle w:val="PreformattedText"/>
        <w:bidi w:val="0"/>
        <w:spacing w:before="0" w:after="0"/>
        <w:jc w:val="left"/>
        <w:rPr/>
      </w:pPr>
      <w:r>
        <w:rPr/>
        <w:t xml:space="preserve"> </w:t>
      </w:r>
      <w:r>
        <w:rPr/>
        <w:t>,C151_=_C271 ,C151_=_C284 ,C151_=_C366 ,C151_=_C373 ,C151_=_C382 ,\nC151_=_C395 ,C151_=_C399 ,C151_=_C403 ,C151_=_C404 ,C151_=_C405 ,C158_=_C168 ,\nC158_=_C173 ,C158_=_C189 ,C158_=_C214 ,C158_=_C229 ,C158_=_C230 ,C158_=_C231 ,\nC158_=_C232 ,C158_=_C233 ,C158_=_C234 ,C158_=_C235 ,C158_=_C236 ,C158_=_C238 ,\nC158_=_C239 ,C158_=_C240 ,C158_=_C241 ,C168_=_C185 ,C168_=_C196 ,C168_=_C209 ,\nC168_=_C224 ,C168_=_C250 ,C168_=_C271 ,C168_=_C284 ,C168_=_C366 ,C168_=_C373 ,\nC168_=_C382 ,C168_=_C395 ,C168_=_C399 ,C168_=_C403 ,C168_=_C404 ,C168_=_C405 ,\nC173_=_C185 ,C173_=_C189 ,C173_=_C214 ,C173_=_C229 ,C173_=_C230 ,C173_=_C231 ,\nC173_=_C232 ,C173_=_C233 ,C173_=_C234 ,C173_=_C235 ,C173_=_C236 ,C173_=_C238 ,\nC173_=_C239 ,C173_=_C240 ,C173_=_C241 ,C185_=_C196 ,C185_=_C209 ,C185_=_C224 ,\nC185_=_C250 ,C185_=_C271 ,C185_=_C284 ,C185_=_C366 ,C185_=_C373 ,C185_=_C382 ,\nC185_=_C395 ,C185_=_C399 ,C185_=_C403 ,C185_=_C404 ,C185_=_C405 ,C189_=_C196 ,\nC189_=_C214 ,C189_=_C229 ,C189_=_C230 ,C189_=_C231 ,C189_=_C232 ,C189_=_C233 ,\nC189_=_C234 ,C189_=_C235 ,C189_=_C236 ,C189_=_C238 ,C189_=_C239 ,C189_=_C240 ,\nC189_=_C241 ,C196_=_C209 ,C196_=_C224 ,C196_=_C250 ,C196_=_C271 ,C196_=_C284 ,\nC196_=_C366 ,C196_=_C373 ,C196_=_C382 ,C196_=_C395 ,C196_=_C399 ,C196_=_C403 ,\nC196_=_C404 ,C196_=_C405 ,C209_=_C224 ,C209_=_C250 ,C209_=_C271 ,C209_=_C284 ,\nC209_=_C366 ,C209_=_C373 ,C209_=_C382 ,C209_=_C395 ,C209_=_C399 ,C209_=_C403 ,\nC209_=_C404 ,C209_=_C405 ,C214_=_C224 ,C214_=_C229 ,C214_=_C230 ,C214_=_C231 ,\nC214_=_C232 ,C214_=_C233 ,C214_=_C234 ,C214_=_C235 ,C214_=_C236 ,C214_=_C238 ,\nC214_=_C239 ,C214_=_C240 ,C214_=_C241 ,C224_=_C250 ,C224_=_C271 ,C224_=_C284 ,\nC224_=_C366 ,C224_=_C373 ,C224_=_C382 ,C224_=_C395 ,C224_=_C399 ,C224_=_C403 ,\nC224_=_C404 ,C224_=_C405 ,C229_=_C230 ,C229_=_C231 ,C229_=_C232 ,C229_=_C233 ,\nC229_=_C234 ,C229_=_C235 ,C229_=_C236 ,C229_=_C238 ,C229_=_C239 ,C229_=_C240 ,\nC229_=_C241 ,C229_=_C250 ,C230_=_C231 ,C230_=_C232 ,C230_=_C233 ,C230_=_C234 ,\nC230_=_C235 ,C230_=_C236 ,C230_=_C238 ,C230_=_C239 ,C230_=_C240 ,C230_=_C241 ,\nC231_=_C232 ,C231_=_C233 ,C231_=_C234 ,C231_=_C235 ,C231_=_C236 ,C231_=_C238 ,\nC231_=_C239 ,C231_=_C240 ,C231_=_C241 ,C231_=_C271 ,C232_=_C233 ,C232_=_C234 ,\nC232_=_C235 ,C232_=_C236 ,C232_=_C238 ,C232_=_C239 ,C232_=_C240 ,C232_=_C241 ,\nC232_=_C284 ,C233_=_C234 ,C233_=_C235 ,C233_=_C236 ,C233_=_C238 ,C233_=_C239 ,\nC233_=_C240 ,C233_=_C241 ,C234_=_C235 ,C234_=_C236 ,C234_=_C238 ,C234_=_C239 ,\nC234_=_C240 ,C234_=_C241 ,C235_=_C236 ,C235_=_C238 ,C235_=_C239 ,C235_=_C240 ,\nC235_=_C241 ,C235_=_C382 ,C236_=_C238 ,C236_=_C239 ,C236_=_C240 ,C236_=_C241 ,\nC238_=_C239 ,C238_=_C240 ,C238_=_C241 ,C238_=_C403 ,C239_=_C240 ,C239_=_C241 ,\nC239_=_C404 ,C240_=_C241 ,C240_=_C405 ,C250_=_C271 ,C250_=_C284 ,C250_=_C366 ,\nC250_=_C373 ,C250_=_C382 ,C250_=_C395 ,C250_=_C399 ,C250_=_C403 ,C250_=_C404 ,\nC250_=_C405 ,C271_=_C284 ,C271_=_C366 ,C271_=_C373 ,C271_=_C382 ,C271_=_C395 ,\nC271_=_C399 ,C271_=_C403 ,C271_=_C404 ,C271_=_C405 ,C284_=_C366 ,C284_=_C373 ,\nC284_=_C382 ,C284_=_C395 ,C284_=_C399 ,C284_=_C403 ,C284_=_C404 ,C284_=_C405 ,\nC366_=_C373 ,C366_=_C382 ,C366_=_C395 ,C366_=_C399 ,C366_=_C403 ,C366_=_C404 ,\nC366_=_C405 ,C373_=_C382 ,C373_=_C395 ,C373_=_C399 ,C373_=_C403 ,C373_=_C404 ,\nC373_=_C405 ,C382_=_C395 ,C382_=_C399 ,C382_=_C403 ,C382_=_C404 ,C382_=_C405 ,\nC395_=_C399 ,C395_=_C403 ,C395_=_C404 ,C395_=_C405 ,C399_=_C403 ,C399_=_C404 ,\nC399_=_C405 ,C403_=_C404 ,C403_=_C405 ,C404_=_C405 ,"];37[shape=box, label="id:37 level: 4\n45: C1 C27 C46 C59 C80 \nC86 C99 C100 C101 C102 C103 \nC104 C105 C106 C107 C108 C109 \nC110 C111 C112 C113 C114 C115 \nC116 C117 C118 C120 C137 C157 \nC201 C214 C215 C216 C217 C218 \nC219 C220 C221 C222 C223 C224 \nC225 C226 C227 C228 \n520: C1_=_C59( C1 C59 ) C1_=_C80( C1 C80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27_=_C46( C27 C46 ) \nC27_=_C86( C27 C86 ) C27_=_C103( C27 C103 ) C27_=_C120( C27 C120 ) C27_=_C137( C27 C137 ) C27_=_C157( C27 C157 ) C27_=_C201( C27 C201 ) \nC27_=_C214( C27 C214 ) C27_=_C215( C27 C215 ) C27_=_C216( C27 C216 ) C27_=_C217( C27 C217 ) C27_=_C218( C27 C218 ) C27_=_C219( C27 C219 ) \nC27_=_C220( C27 C220 ) C27_=_C221( C27 C221 ) C27_=_C222( C27 C222 ) C27_=_C223( C27 C223 ) C27_=_C224( C27 C224 ) C27_=_C225( C27 C225 ) \nC27_=_C226( C27 C226 ) C27_=_C227( C27 C227 ) C27_=_C228( C27 C228 ) C46_=_C86( C46 C86 ) C46_=_C103( C46 C103 ) C46_=_C120( C46 C120 ) \nC46_=_C137( C46 C137 ) C46_=_C157( C46 C157 ) C46_=_C201( C46 C201 ) C46_=_C214( C46 C214 ) C46_=_C215( C46 C215 ) C46_=_C216( C46 C216 ) \nC46_=_C217( C46 C217 ) C46_=_C218( C46 C218 ) C46_=_C219( C46 C219 ) C46_=_C220( C46 C220 ) C46_=_C221( C46 C221 ) C46_=_C222( C46 C222 ) \nC46_=_C223( C46 C223 ) C46_=_C224( C46 C224 ) C46_=_C225( C46 C225 ) C46_=_C226( C46 C226 ) C46_=_C227( C46 C227 ) C46_=_C228( C46 C228 ) \nC59_=_C80( C59 C80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80_=_C86( C80 C86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6_=_C103( C86 C103 ) C86_=_C120( C86 C120 ) C86_=_C137( C86 C137 ) C86_=_C157( C86 C157 ) C86_=_C201( C86 C201 ) C86_=_C214( C86 C214 ) \nC86_=_C215( C86 C215 ) C86_=_C216( C86 C216 ) C86_=_C217( C86 C217 ) C86_=_C218( C86 C218 ) C86_=_C219( C86 C219 ) C86_=_C220( C86 C220 ) \nC86_=_C221( C86 C221 ) C86_=_C222( C86 C222 ) C86_=_C223( C86 C223 ) C86_=_C224( C86 C224 ) C86_=_C225( C86 C225 ) C86_=_C226( C86 C226 ) \nC86_=_C227( C86 C227 ) C86_=_C228( C86 C22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37( C99 C13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7( C100 C157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201( C102 C201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20( C103 C120 ) C103_=_C137( C103 C137 ) C103_=_C157( C103 C157 ) C103_=_C201( C103 C201 ) C103_=_C214( C103 C214 ) C103_=_C215( C103 C215 ) \nC103_=_C216( C103 C216 ) C103_=_C217( C103 C217 ) C103_=_C218( C103 C218 ) C103_=_C219( C103 C219 ) C103_=_C220( C103 C220 ) C103_=_C221( C103 C221 ) \nC103_=_C222( C103 C222 ) C103_=_C223( C103 C223 ) C103_=_C224( C103 C224 ) C103_=_C225( C103 C225 ) C103_=_C226( C103 C226 ) C103_=_C227( C103 C227 ) \nC103_=_C228( C103 C22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214( C104 C214 ) C105_=_C106( C105 C106 ) C105_=_C107( C105 C107 ) \nC105_=_C108( C105 C108 ) C105_=_C109( C105 C109 ) C105_=_C110( C105 C110 ) C105_=_C111( C105 C111 ) C105_=_C112( C105 C112 ) C105_=_C113(</w:t>
      </w:r>
    </w:p>
    <w:p>
      <w:pPr>
        <w:pStyle w:val="PreformattedText"/>
        <w:bidi w:val="0"/>
        <w:spacing w:before="0" w:after="0"/>
        <w:jc w:val="left"/>
        <w:rPr/>
      </w:pPr>
      <w:r>
        <w:rPr/>
        <w:t xml:space="preserve"> </w:t>
      </w:r>
      <w:r>
        <w:rPr/>
        <w:t>C105 C113 ) \nC105_=_C114( C105 C114 ) C105_=_C115( C105 C115 ) C105_=_C116( C105 C116 ) C105_=_C117( C105 C117 ) C105_=_C118( C105 C118 ) C105_=_C215( C105 C215 ) \nC106_=_C107( C106 C107 ) C106_=_C108( C106 C108 ) C106_=_C109( C106 C109 ) C106_=_C110( C106 C110 ) C106_=_C111( C106 C111 ) C106_=_C112( C106 C112 ) \nC106_=_C113( C106 C113 ) C106_=_C114( C106 C114 ) C106_=_C115( C106 C115 ) C106_=_C116( C106 C116 ) C106_=_C117( C106 C117 ) C106_=_C118( C106 C118 ) \nC106_=_C216( C106 C216 ) C107_=_C108( C107 C108 ) C107_=_C109( C107 C109 ) C107_=_C110( C107 C110 ) C107_=_C111( C107 C111 ) C107_=_C112( C107 C112 ) \nC107_=_C113( C107 C113 ) C107_=_C114( C107 C114 ) C107_=_C115( C107 C115 ) C107_=_C116( C107 C116 ) C107_=_C117( C107 C117 ) C107_=_C118( C107 C118 ) \nC107_=_C217( C107 C217 ) C108_=_C109( C108 C109 ) C108_=_C110( C108 C110 ) C108_=_C111( C108 C111 ) C108_=_C112( C108 C112 ) C108_=_C113( C108 C113 ) \nC108_=_C114( C108 C114 ) C108_=_C115( C108 C115 ) C108_=_C116( C108 C116 ) C108_=_C117( C108 C117 ) C108_=_C118( C108 C118 ) C108_=_C218( C108 C218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1_=_C221( C111 C221 ) C112_=_C113( C112 C113 ) C112_=_C114( C112 C114 ) C112_=_C115( C112 C115 ) C112_=_C116( C112 C116 ) C112_=_C117( C112 C117 ) \nC112_=_C118( C112 C118 ) C112_=_C222( C112 C222 ) C113_=_C114( C113 C114 ) C113_=_C115( C113 C115 ) C113_=_C116( C113 C116 ) C113_=_C117( C113 C117 ) \nC113_=_C118( C113 C118 ) C114_=_C115( C114 C115 ) C114_=_C116( C114 C116 ) C114_=_C117( C114 C117 ) C114_=_C118( C114 C118 ) C114_=_C223( C114 C223 ) \nC115_=_C116( C115 C116 ) C115_=_C117( C115 C117 ) C115_=_C118( C115 C118 ) C116_=_C117( C116 C117 ) C116_=_C118( C116 C118 ) C116_=_C224( C116 C224 ) \nC117_=_C118( C117 C118 ) C117_=_C225( C117 C225 ) C120_=_C137( C120 C137 ) C120_=_C157( C120 C157 ) C120_=_C201( C120 C201 ) C120_=_C214( C120 C214 ) \nC120_=_C215( C120 C215 ) C120_=_C216( C120 C216 ) C120_=_C217( C120 C217 ) C120_=_C218( C120 C218 ) C120_=_C219( C120 C219 ) C120_=_C220( C120 C220 ) \nC120_=_C221( C120 C221 ) C120_=_C222( C120 C222 ) C120_=_C223( C120 C223 ) C120_=_C224( C120 C224 ) C120_=_C225( C120 C225 ) C120_=_C226( C120 C226 ) \nC120_=_C227( C120 C227 ) C120_=_C228( C120 C228 ) C137_=_C157( C137 C157 ) C137_=_C201( C137 C201 ) C137_=_C214( C137 C214 ) C137_=_C215( C137 C215 ) \nC137_=_C216( C137 C216 ) C137_=_C217( C137 C217 ) C137_=_C218( C137 C218 ) C137_=_C219( C137 C219 ) C137_=_C220( C137 C220 ) C137_=_C221( C137 C221 ) \nC137_=_C222( C137 C222 ) C137_=_C223( C137 C223 ) C137_=_C224( C137 C224 ) C137_=_C225( C137 C225 ) C137_=_C226( C137 C226 ) C137_=_C227( C137 C227 ) \nC137_=_C228( C137 C228 ) C157_=_C201( C157 C201 ) C157_=_C214( C157 C214 ) C157_=_C215( C157 C215 ) C157_=_C216( C157 C216 ) C157_=_C217( C157 C217 ) \nC157_=_C218( C157 C218 ) C157_=_C219( C157 C219 ) C157_=_C220( C157 C220 ) C157_=_C221( C157 C221 ) C157_=_C222( C157 C222 ) C157_=_C223( C157 C223 ) \nC157_=_C224( C157 C224 ) C157_=_C225( C157 C225 ) C157_=_C226( C157 C226 ) C157_=_C227( C157 C227 ) C157_=_C228( C157 C228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6_=_C217( C216 C217 ) \nC216_=_C218( C216 C218 ) C216_=_C219( C216 C219 ) C216_=_C220( C216 C220 ) C216_=_C221( C216 C221 ) C216_=_C222( C216 C222 ) C216_=_C223( C216 C223 ) \nC216_=_C224( C216 C224 ) C216_=_C225( C216 C225 ) C216_=_C226( C216 C226 ) C216_=_C227( C216 C227 ) C216_=_C228( C216 C228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6_=_C227( C226 C227 ) C226_=_C228( C226 C228 ) C227_=_C228( C227 C228 ) "];26-&gt;37[label="44: C1 C27 C46 C59 C80 \nC86 C99 C100 C101 C102 C104 \nC105 C106 C107 C108 C109 C110 \nC111 C112 C113 C114 C115 C116 \nC117 C118 C120 C137 C157 C201 \nC214 C215 C216 C217 C218 C219 \nC220 C221 C222 C223 C224 C225 \nC226 C227 C228 \n476: C1_=_C59 ,C1_=_C80 ,C1_=_C99 ,C1_=_C100 ,C1_=_C101 ,\nC1_=_C102 ,C1_=_C104 ,C1_=_C105 ,C1_=_C106 ,C1_=_C107 ,C1_=_C108 ,\nC1_=_C109 ,C1_=_C110 ,C1_=_C111 ,C1_=_C112 ,C1_=_C113 ,C1_=_C114 ,\nC1_=_C115 ,C1_=_C116 ,C1_=_C117 ,C1_=_C118 ,C27_=_C46 ,C27_=_C86 ,\nC27_=_C120 ,C27_=_C137 ,C27_=_C157 ,C27_=_C201 ,C27_=_C214 ,C27_=_C215 ,\nC27_=_C216 ,C27_=_C217 ,C27_=_C218 ,C27_=_C219 ,C27_=_C220 ,C27_=_C221 ,\nC27_=_C222 ,C27_=_C223 ,C27_=_C224 ,C27_=_C225 ,C27_=_C226 ,C27_=_C227 ,\nC27_=_C228 ,C46_=_C86 ,C46_=_C120 ,C46_=_C137 ,C46_=_C157 ,C46_=_C201 ,\nC46_=_C214 ,C46_=_C215 ,C46_=_C216 ,C46_=_C217 ,C46_=_C218 ,C46_=_C219 ,\nC46_=_C220 ,C46_=_C221 ,C46_=_C222 ,C46_=_C223 ,C46_=_C224 ,C46_=_C225 ,\nC46_=_C226 ,C46_=_C227 ,C46_=_C228 ,C59_=_C80 ,C59_=_C99 ,C59_=_C100 ,\nC59_=_C101 ,C59_=_C102 ,C59_=_C104 ,C59_=_C105 ,C59_=_C106 ,C59_=_C107 ,\nC59_=_C108 ,C59_=_C109 ,C59_=_C110 ,C59_=_C111 ,C59_=_C112 ,C59_=_C113 ,\nC59_=_C114 ,C59_=_C115 ,C59_=_C116 ,C59_=_C117 ,C59_=_C118 ,C80_=_C86 ,\nC80_=_C99 ,C80_=_C100 ,C80_=_C101 ,C80_=_C102 ,C80_=_C104 ,C80_=_C105 ,\nC80_=_C106 ,C80_=_C107 ,C80_=_C108 ,C80_=_C109 ,C80_=_C110 ,C80_=_C111 ,\nC80_=_C112 ,C80_=_C113 ,C80_=_C114 ,C80_=_C115 ,C80_=_C116 ,C80_=_C117 ,\nC80_=_C118 ,C86_=_C120 ,C86_=_C137 ,C86_=_C157 ,C86_=_C201 ,C86_=_C214 ,\nC86_=_C215 ,C86_=_C216 ,C86_=_C217 ,C86_=_C218 ,C86_=_C219 ,C86_=_C220 ,\nC86_=_C221 ,C86_=_C222 ,C86_=_C223 ,C86_=_C224 ,C86_=_C225 ,C86_=_C226 ,\nC86_=_C227 ,C86_=_C228 ,C99_=_C100 ,C99_=_C101 ,C99_=_C102 ,C99_=_C104 ,\nC99_=_C105 ,C99_=_C106 ,C99_=_C107 ,C99_=_C108 ,C99_=_C109 ,C99_=_C110 ,\nC99_=_C111 ,C99_=_C112 ,C99_=_C113 ,C99_=_C114 ,C99_=_C115 ,C99_=_C116 ,\nC99_=_C117 ,C99_=_C118 ,C99_=_C137 ,C100_=_C101 ,C100_=_C102 ,C100_=_C104 ,\nC100_=_C105 ,C100_=_C106 ,C100_=_C107 ,C100_=_C108 ,C100_=_C109 ,C100_=_C110 ,\nC100_=_C111 ,C100_=_C112 ,C100_=_C113 ,C100_=_C114 ,C100_=_C115 ,C100_=_C116 ,\nC100_=_C117 ,C100_=_C118 ,C100_=_C157 ,C101_=_C102 ,C101_=_C104 ,C101_=_C105 ,\nC101_=_C106 ,C101_=_C107 ,C101_=_C108 ,C101_=_C109 ,C101_=_C110 ,C101_=_C111 ,\nC101_=_C112 ,C101_=_C113 ,C101_=_C114 ,C101_=_C115 ,C101_=_C116 ,C101_=_C117 ,\nC101_=_C118 ,C102_=_C104 ,C102_=_C105 ,C102_=_C106 ,C102_=_C107 ,C102_=_C108 ,\nC102_=_C109 ,C102_=_C110 ,C102_=_C111 ,C102_=_C112 ,C102_=_C113 ,C102_=_C114 ,\nC102_=_C115 ,C102_=_C116 ,C102_=_C117 ,C102_=_C118 ,C102_=_C201 ,C104_=_C105 ,\nC104_=_C106 ,C104_=_C107 ,C104_=_C108 ,C104_=_C109 ,C104_=_C110 ,C104_=_C111 ,\nC104_=_C112 ,C104_=_C113 ,C104_=_C114 ,C104_=_C115 ,C104_=_C116 ,C104_=_C117 ,\nC104_=_C118 ,C104_=_C214 ,C105_=_C106 ,C105_=_C107 ,C105_=_C108 ,C105_=_C109 ,\nC105_=_C110 ,C105_=_C111 ,C105_=_C112 ,C105_=_C113 ,C105_=_C114 ,C105_=_C115 ,\nC105_=_C116 ,C105_=_C117 ,C105_=_C118 ,C105_=_C215 ,C106_=_C107 ,C106_=_C108 ,\nC106_=_C109 ,C106_=_C110 ,C106_=_C111 ,C106_=_C112 ,C106_=_C113 ,C106_=_C114 ,\nC106_=_C115 ,C106_=_C116 ,C106_=_C117 ,C106_=_C118 ,C106_=_C216 ,C107_=_C108 ,\nC107_=_C109 ,C107_=_C110 ,C107_=_C111</w:t>
      </w:r>
    </w:p>
    <w:p>
      <w:pPr>
        <w:pStyle w:val="PreformattedText"/>
        <w:bidi w:val="0"/>
        <w:spacing w:before="0" w:after="0"/>
        <w:jc w:val="left"/>
        <w:rPr/>
      </w:pPr>
      <w:r>
        <w:rPr/>
        <w:t xml:space="preserve"> </w:t>
      </w:r>
      <w:r>
        <w:rPr/>
        <w:t>,C107_=_C112 ,C107_=_C113 ,C107_=_C114 ,\nC107_=_C115 ,C107_=_C116 ,C107_=_C117 ,C107_=_C118 ,C107_=_C217 ,C108_=_C109 ,\nC108_=_C110 ,C108_=_C111 ,C108_=_C112 ,C108_=_C113 ,C108_=_C114 ,C108_=_C115 ,\nC108_=_C116 ,C108_=_C117 ,C108_=_C118 ,C108_=_C218 ,C109_=_C110 ,C109_=_C111 ,\nC109_=_C112 ,C109_=_C113 ,C109_=_C114 ,C109_=_C115 ,C109_=_C116 ,C109_=_C117 ,\nC109_=_C118 ,C110_=_C111 ,C110_=_C112 ,C110_=_C113 ,C110_=_C114 ,C110_=_C115 ,\nC110_=_C116 ,C110_=_C117 ,C110_=_C118 ,C111_=_C112 ,C111_=_C113 ,C111_=_C114 ,\nC111_=_C115 ,C111_=_C116 ,C111_=_C117 ,C111_=_C118 ,C111_=_C221 ,C112_=_C113 ,\nC112_=_C114 ,C112_=_C115 ,C112_=_C116 ,C112_=_C117 ,C112_=_C118 ,C112_=_C222 ,\nC113_=_C114 ,C113_=_C115 ,C113_=_C116 ,C113_=_C117 ,C113_=_C118 ,C114_=_C115 ,\nC114_=_C116 ,C114_=_C117 ,C114_=_C118 ,C114_=_C223 ,C115_=_C116 ,C115_=_C117 ,\nC115_=_C118 ,C116_=_C117 ,C116_=_C118 ,C116_=_C224 ,C117_=_C118 ,C117_=_C225 ,\nC120_=_C137 ,C120_=_C157 ,C120_=_C201 ,C120_=_C214 ,C120_=_C215 ,C120_=_C216 ,\nC120_=_C217 ,C120_=_C218 ,C120_=_C219 ,C120_=_C220 ,C120_=_C221 ,C120_=_C222 ,\nC120_=_C223 ,C120_=_C224 ,C120_=_C225 ,C120_=_C226 ,C120_=_C227 ,C120_=_C228 ,\nC137_=_C157 ,C137_=_C201 ,C137_=_C214 ,C137_=_C215 ,C137_=_C216 ,C137_=_C217 ,\nC137_=_C218 ,C137_=_C219 ,C137_=_C220 ,C137_=_C221 ,C137_=_C222 ,C137_=_C223 ,\nC137_=_C224 ,C137_=_C225 ,C137_=_C226 ,C137_=_C227 ,C137_=_C228 ,C157_=_C201 ,\nC157_=_C214 ,C157_=_C215 ,C157_=_C216 ,C157_=_C217 ,C157_=_C218 ,C157_=_C219 ,\nC157_=_C220 ,C157_=_C221 ,C157_=_C222 ,C157_=_C223 ,C157_=_C224 ,C157_=_C225 ,\nC157_=_C226 ,C157_=_C227 ,C157_=_C228 ,C201_=_C214 ,C201_=_C215 ,C201_=_C216 ,\nC201_=_C217 ,C201_=_C218 ,C201_=_C219 ,C201_=_C220 ,C201_=_C221 ,C201_=_C222 ,\nC201_=_C223 ,C201_=_C224 ,C201_=_C225 ,C201_=_C226 ,C201_=_C227 ,C201_=_C228 ,\nC214_=_C215 ,C214_=_C216 ,C214_=_C217 ,C214_=_C218 ,C214_=_C219 ,C214_=_C220 ,\nC214_=_C221 ,C214_=_C222 ,C214_=_C223 ,C214_=_C224 ,C214_=_C225 ,C214_=_C226 ,\nC214_=_C227 ,C214_=_C228 ,C215_=_C216 ,C215_=_C217 ,C215_=_C218 ,C215_=_C219 ,\nC215_=_C220 ,C215_=_C221 ,C215_=_C222 ,C215_=_C223 ,C215_=_C224 ,C215_=_C225 ,\nC215_=_C226 ,C215_=_C227 ,C215_=_C228 ,C216_=_C217 ,C216_=_C218 ,C216_=_C219 ,\nC216_=_C220 ,C216_=_C221 ,C216_=_C222 ,C216_=_C223 ,C216_=_C224 ,C216_=_C225 ,\nC216_=_C226 ,C216_=_C227 ,C216_=_C228 ,C217_=_C218 ,C217_=_C219 ,C217_=_C220 ,\nC217_=_C221 ,C217_=_C222 ,C217_=_C223 ,C217_=_C224 ,C217_=_C225 ,C217_=_C226 ,\nC217_=_C227 ,C217_=_C228 ,C218_=_C219 ,C218_=_C220 ,C218_=_C221 ,C218_=_C222 ,\nC218_=_C223 ,C218_=_C224 ,C218_=_C225 ,C218_=_C226 ,C218_=_C227 ,C218_=_C228 ,\nC219_=_C220 ,C219_=_C221 ,C219_=_C222 ,C219_=_C223 ,C219_=_C224 ,C219_=_C225 ,\nC219_=_C226 ,C219_=_C227 ,C219_=_C228 ,C220_=_C221 ,C220_=_C222 ,C220_=_C223 ,\nC220_=_C224 ,C220_=_C225 ,C220_=_C226 ,C220_=_C227 ,C220_=_C228 ,C221_=_C222 ,\nC221_=_C223 ,C221_=_C224 ,C221_=_C225 ,C221_=_C226 ,C221_=_C227 ,C221_=_C228 ,\nC222_=_C223 ,C222_=_C224 ,C222_=_C225 ,C222_=_C226 ,C222_=_C227 ,C222_=_C228 ,\nC223_=_C224 ,C223_=_C225 ,C223_=_C226 ,C223_=_C227 ,C223_=_C228 ,C224_=_C225 ,\nC224_=_C226 ,C224_=_C227 ,C224_=_C228 ,C225_=_C226 ,C225_=_C227 ,C225_=_C228 ,\nC226_=_C227 ,C226_=_C228 ,C227_=_C228 ,"];38[shape=box, label="id:38 level: 4\n45: C2 C20 C26 C39 C62 \nC78 C83 C96 C100 C135 C136 \nC153 C156 C157 C158 C159 C160 \nC161 C162 C163 C164 C165 C166 \nC167 C168 C169 C170 C171 C172 \nC187 C210 C227 C239 C298 C368 \nC376 C384 C388 C392 C401 C404 \nC406 C409 C411 C412 \n520: C2_=_C20( C2 C20 ) C2_=_C26( C2 C26 ) C2_=_C62( C2 C62 ) C2_=_C83( C2 C83 ) C2_=_C100( C2 C100 ) \nC2_=_C136( C2 C136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0_=_C39( C20 C39 ) C20_=_C78( C20 C78 ) C20_=_C96( C20 C96 ) C20_=_C135( C20 C135 ) C20_=_C153( C20 C153 ) C20_=_C170( C20 C170 ) \nC20_=_C187( C20 C187 ) C20_=_C210( C20 C210 ) C20_=_C227( C20 C227 ) C20_=_C239( C20 C239 ) C20_=_C298( C20 C298 ) C20_=_C368( C20 C368 ) \nC20_=_C376( C20 C376 ) C20_=_C384( C20 C384 ) C20_=_C388( C20 C388 ) C20_=_C392( C20 C392 ) C20_=_C401( C20 C401 ) C20_=_C404( C20 C404 ) \nC20_=_C406( C20 C406 ) C20_=_C409( C20 C409 ) C20_=_C411( C20 C411 ) C20_=_C412( C20 C412 ) C26_=_C39( C26 C39 ) C26_=_C62( C26 C62 ) \nC26_=_C83( C26 C83 ) C26_=_C100( C26 C100 ) C26_=_C136( C26 C136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39_=_C78( C39 C78 ) C39_=_C96( C39 C96 ) C39_=_C135( C39 C135 ) C39_=_C153( C39 C153 ) \nC39_=_C170( C39 C170 ) C39_=_C187( C39 C187 ) C39_=_C210( C39 C210 ) C39_=_C227( C39 C227 ) C39_=_C239( C39 C239 ) C39_=_C298( C39 C298 ) \nC39_=_C368( C39 C368 ) C39_=_C376( C39 C376 ) C39_=_C384( C39 C384 ) C39_=_C388( C39 C388 ) C39_=_C392( C39 C392 ) C39_=_C401( C39 C401 ) \nC39_=_C404( C39 C404 ) C39_=_C406( C39 C406 ) C39_=_C409( C39 C409 ) C39_=_C411( C39 C411 ) C39_=_C412( C39 C412 ) C62_=_C78( C62 C78 ) \nC62_=_C83( C62 C83 ) C62_=_C100( C62 C100 ) C62_=_C136( C62 C136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78_=_C96( C78 C96 ) C78_=_C135( C78 C135 ) C78_=_C153( C78 C153 ) C78_=_C170( C78 C170 ) \nC78_=_C187( C78 C187 ) C78_=_C210( C78 C210 ) C78_=_C227( C78 C227 ) C78_=_C239( C78 C239 ) C78_=_C298( C78 C298 ) C78_=_C368( C78 C368 ) \nC78_=_C376( C78 C376 ) C78_=_C384( C78 C384 ) C78_=_C388( C78 C388 ) C78_=_C392( C78 C392 ) C78_=_C401( C78 C401 ) C78_=_C404( C78 C404 ) \nC78_=_C406( C78 C406 ) C78_=_C409( C78 C409 ) C78_=_C411( C78 C411 ) C78_=_C412( C78 C412 ) C83_=_C96( C83 C96 ) C83_=_C100( C83 C100 ) \nC83_=_C136( C83 C136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96_=_C135( C96 C135 ) C96_=_C153( C96 C153 ) C96_=_C170( C96 C170 ) C96_=_C187( C96 C187 ) C96_=_C210( C96 C210 ) C96_=_C227( C96 C227 ) \nC96_=_C239( C96 C239 ) C96_=_C298( C96 C298 ) C96_=_C368( C96 C368 ) C96_=_C376( C96 C376 ) C96_=_C384( C96 C384 ) C96_=_C388( C96 C388 ) \nC96_=_C392( C96 C392 ) C96_=_C401( C96 C401 ) C96_=_C404( C96 C404 ) C96_=_C406( C96 C406 ) C96_=_C409( C96 C409 ) C96_=_C411( C96 C411 ) \nC96_=_C412( C96 C412 ) C100_=_C136( C100 C136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35_=_C153( C135 C153 ) C135_=_C170( C135 C170 ) C135_=_C187( C135 C187 ) C135_=_C210( C135 C210 ) C135_=_C227( C135 C227 ) \nC135_=_C239( C135 C239 ) C135_=_C298( C135 C298 ) C135_=_C368( C135 C368 ) C135_=_C376( C135 C376 ) C135_=_C384( C135 C384 ) C135_=_C388( C135 C388 ) \nC135_=_C392( C135 C392 ) C135_=_C401( C135 C401 ) C135_=_C404( C135 C404 ) C135_=_C406( C135 C406 ) C135_=_C409( C135 C409 ) C135_=_C411( C135 C411 ) \nC135_=_C412( C135 C412 ) C136_=_C153( C136 C153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53_=_C170( C153 C170 ) C153_=_C187( C153 C187 ) C153_=_C210( C153 C210 ) C153_=_C227( C153 C227 ) C153_=_C239( C153 C239 ) \nC153_=_C298( C153 C298 ) C153_=_C368( C153 C368 ) C153_=_C376( C153 C376 ) C153_=_C384( C153 C384 ) C153_=_C388( C153 C388 ) C153_=_C392( C153 C392 ) \nC153_=_C401( C153 C401 ) C153_=_C404( C153 C404 ) C153_=_C406( C153 C406 ) C153_=_C409( C153 C409 ) C153_=_C411( C153 C411 ) C153_=_C412( C153 C4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87( C156 C18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w:t>
      </w:r>
    </w:p>
    <w:p>
      <w:pPr>
        <w:pStyle w:val="PreformattedText"/>
        <w:bidi w:val="0"/>
        <w:spacing w:before="0" w:after="0"/>
        <w:jc w:val="left"/>
        <w:rPr/>
      </w:pPr>
      <w:r>
        <w:rPr/>
        <w:t xml:space="preserve"> </w:t>
      </w:r>
      <w:r>
        <w:rPr/>
        <w:t>C171 ) C157_=_C172( C157 C172 ) C157_=_C227( C157 C22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239( C158 C23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60_=_C161( C160 C161 ) C160_=_C162( C160 C162 ) C160_=_C163( C160 C163 ) C160_=_C164( C160 C164 ) C160_=_C165( C160 C165 ) \nC160_=_C166( C160 C166 ) C160_=_C167( C160 C167 ) C160_=_C168( C160 C168 ) C160_=_C169( C160 C169 ) C160_=_C170( C160 C170 ) C160_=_C171( C160 C171 ) \nC160_=_C172( C160 C172 ) C161_=_C162( C161 C162 ) C161_=_C163( C161 C163 ) C161_=_C164( C161 C164 ) C161_=_C165( C161 C165 ) C161_=_C166( C161 C166 ) \nC161_=_C167( C161 C167 ) C161_=_C168( C161 C168 ) C161_=_C169( C161 C169 ) C161_=_C170( C161 C170 ) C161_=_C171( C161 C171 ) C161_=_C172( C161 C172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5_=_C376( C165 C376 ) C166_=_C167( C166 C167 ) \nC166_=_C168( C166 C168 ) C166_=_C169( C166 C169 ) C166_=_C170( C166 C170 ) C166_=_C171( C166 C171 ) C166_=_C172( C166 C172 ) C166_=_C388( C166 C388 ) \nC167_=_C168( C167 C168 ) C167_=_C169( C167 C169 ) C167_=_C170( C167 C170 ) C167_=_C171( C167 C171 ) C167_=_C172( C167 C172 ) C167_=_C392( C167 C392 ) \nC168_=_C169( C168 C169 ) C168_=_C170( C168 C170 ) C168_=_C171( C168 C171 ) C168_=_C172( C168 C172 ) C168_=_C404( C168 C404 ) C169_=_C170( C169 C170 ) \nC169_=_C171( C169 C171 ) C169_=_C172( C169 C172 ) C169_=_C409( C169 C409 ) C170_=_C171( C170 C171 ) C170_=_C172( C170 C172 ) C170_=_C187( C170 C187 ) \nC170_=_C210( C170 C210 ) C170_=_C227( C170 C227 ) C170_=_C239( C170 C239 ) C170_=_C298( C170 C298 ) C170_=_C368( C170 C368 ) C170_=_C376( C170 C376 ) \nC170_=_C384( C170 C384 ) C170_=_C388( C170 C388 ) C170_=_C392( C170 C392 ) C170_=_C401( C170 C401 ) C170_=_C404( C170 C404 ) C170_=_C406( C170 C406 ) \nC170_=_C409( C170 C409 ) C170_=_C411( C170 C411 ) C170_=_C412( C170 C412 ) C171_=_C172( C171 C172 ) C172_=_C411( C172 C411 ) C187_=_C210( C187 C210 ) \nC187_=_C227( C187 C227 ) C187_=_C239( C187 C239 ) C187_=_C298( C187 C298 ) C187_=_C368( C187 C368 ) C187_=_C376( C187 C376 ) C187_=_C384( C187 C384 ) \nC187_=_C388( C187 C388 ) C187_=_C392( C187 C392 ) C187_=_C401( C187 C401 ) C187_=_C404( C187 C404 ) C187_=_C406( C187 C406 ) C187_=_C409( C187 C409 ) \nC187_=_C411( C187 C411 ) C187_=_C412( C187 C412 ) C210_=_C227( C210 C227 ) C210_=_C239( C210 C239 ) C210_=_C298( C210 C298 ) C210_=_C368( C210 C368 ) \nC210_=_C376( C210 C376 ) C210_=_C384( C210 C384 ) C210_=_C388( C210 C388 ) C210_=_C392( C210 C392 ) C210_=_C401( C210 C401 ) C210_=_C404( C210 C404 ) \nC210_=_C406( C210 C406 ) C210_=_C409( C210 C409 ) C210_=_C411( C210 C411 ) C210_=_C412( C210 C412 ) C227_=_C239( C227 C239 ) C227_=_C298( C227 C298 ) \nC227_=_C368( C227 C368 ) C227_=_C376( C227 C376 ) C227_=_C384( C227 C384 ) C227_=_C388( C227 C388 ) C227_=_C392( C227 C392 ) C227_=_C401( C227 C401 ) \nC227_=_C404( C227 C404 ) C227_=_C406( C227 C406 ) C227_=_C409( C227 C409 ) C227_=_C411( C227 C411 ) C227_=_C412( C227 C412 ) C239_=_C298( C239 C298 ) \nC239_=_C368( C239 C368 ) C239_=_C376( C239 C376 ) C239_=_C384( C239 C384 ) C239_=_C388( C239 C388 ) C239_=_C392( C239 C392 ) C239_=_C401( C239 C401 ) \nC239_=_C404( C239 C404 ) C239_=_C406( C239 C406 ) C239_=_C409( C239 C409 ) C239_=_C411( C239 C411 ) C239_=_C412( C239 C412 ) C298_=_C368( C298 C368 ) \nC298_=_C376( C298 C376 ) C298_=_C384( C298 C384 ) C298_=_C388( C298 C388 ) C298_=_C392( C298 C392 ) C298_=_C401( C298 C401 ) C298_=_C404( C298 C404 ) \nC298_=_C406( C298 C406 ) C298_=_C409( C298 C409 ) C298_=_C411( C298 C411 ) C298_=_C412( C298 C412 ) C368_=_C376( C368 C376 ) C368_=_C384( C368 C384 ) \nC368_=_C388( C368 C388 ) C368_=_C392( C368 C392 ) C368_=_C401( C368 C401 ) C368_=_C404( C368 C404 ) C368_=_C406( C368 C406 ) C368_=_C409( C368 C409 ) \nC368_=_C411( C368 C411 ) C368_=_C412( C368 C412 ) C376_=_C384( C376 C384 ) C376_=_C388( C376 C388 ) C376_=_C392( C376 C392 ) C376_=_C401( C376 C401 ) \nC376_=_C404( C376 C404 ) C376_=_C406( C376 C406 ) C376_=_C409( C376 C409 ) C376_=_C411( C376 C411 ) C376_=_C412( C376 C412 ) C384_=_C388( C384 C388 ) \nC384_=_C392( C384 C392 ) C384_=_C401( C384 C401 ) C384_=_C404( C384 C404 ) C384_=_C406( C384 C406 ) C384_=_C409( C384 C409 ) C384_=_C411( C384 C411 ) \nC384_=_C412( C384 C412 ) C388_=_C392( C388 C392 ) C388_=_C401( C388 C401 ) C388_=_C404( C388 C404 ) C388_=_C406( C388 C406 ) C388_=_C409( C388 C409 ) \nC388_=_C411( C388 C411 ) C388_=_C412( C388 C412 ) C392_=_C401( C392 C401 ) C392_=_C404( C392 C404 ) C392_=_C406( C392 C406 ) C392_=_C409( C392 C409 ) \nC392_=_C411( C392 C411 ) C392_=_C412( C392 C412 ) C401_=_C404( C401 C404 ) C401_=_C406( C401 C406 ) C401_=_C409( C401 C409 ) C401_=_C411( C401 C411 ) \nC401_=_C412( C401 C412 ) C404_=_C406( C404 C406 ) C404_=_C409( C404 C409 ) C404_=_C411( C404 C411 ) C404_=_C412( C404 C412 ) C406_=_C409( C406 C409 ) \nC406_=_C411( C406 C411 ) C406_=_C412( C406 C412 ) C409_=_C411( C409 C411 ) C409_=_C412( C409 C412 ) C411_=_C412( C411 C412 ) "];27-&gt;38[label="44: C2 C20 C26 C39 C62 \nC78 C83 C96 C100 C135 C136 \nC153 C156 C157 C158 C159 C160 \nC161 C162 C163 C164 C165 C166 \nC167 C168 C169 C171 C172 C187 \nC210 C227 C239 C298 C368 C376 \nC384 C388 C392 C401 C404 C406 \nC409 C411 C412 \n476: C2_=_C20 ,C2_=_C26 ,C2_=_C62 ,C2_=_C83 ,C2_=_C100 ,\nC2_=_C136 ,C2_=_C156 ,C2_=_C157 ,C2_=_C158 ,C2_=_C159 ,C2_=_C160 ,\nC2_=_C161 ,C2_=_C162 ,C2_=_C163 ,C2_=_C164 ,C2_=_C165 ,C2_=_C166 ,\nC2_=_C167 ,C2_=_C168 ,C2_=_C169 ,C2_=_C171 ,C2_=_C172 ,C20_=_C39 ,\nC20_=_C78 ,C20_=_C96 ,C20_=_C135 ,C20_=_C153 ,C20_=_C187 ,C20_=_C210 ,\nC20_=_C227 ,C20_=_C239 ,C20_=_C298 ,C20_=_C368 ,C20_=_C376 ,C20_=_C384 ,\nC20_=_C388 ,C20_=_C392 ,C20_=_C401 ,C20_=_C404 ,C20_=_C406 ,C20_=_C409 ,\nC20_=_C411 ,C20_=_C412 ,C26_=_C39 ,C26_=_C62 ,C26_=_C83 ,C26_=_C100 ,\nC26_=_C136 ,C26_=_C156 ,C26_=_C157 ,C26_=_C158 ,C26_=_C159 ,C26_=_C160 ,\nC26_=_C161 ,C26_=_C162 ,C26_=_C163 ,C26_=_C164 ,C26_=_C165 ,C26_=_C166 ,\nC26_=_C167 ,C26_=_C168 ,C26_=_C169 ,C26_=_C171 ,C26_=_C172 ,C39_=_C78 ,\nC39_=_C96 ,C39_=_C135 ,C39_=_C153 ,C39_=_C187 ,C39_=_C210 ,C39_=_C227 ,\nC39_=_C239 ,C39_=_C298 ,C39_=_C368 ,C39_=_C376 ,C39_=_C384 ,C39_=_C388 ,\nC39_=_C392 ,C39_=_C401 ,C39_=_C404 ,C39_=_C406 ,C39_=_C409 ,C39_=_C411 ,\nC39_=_C412 ,C62_=_C78 ,C62_=_C83 ,C62_=_C100 ,C62_=_C136 ,C62_=_C156 ,\nC62_=_C157 ,C62_=_C158 ,C62_=_C159 ,C62_=_C160 ,C62_=_C161 ,C62_=_C162 ,\nC62_=_C163 ,C62_=_C164 ,C62_=_C165 ,C62_=_C166 ,C62_=_C167 ,C62_=_C168 ,\nC62_=_C169 ,C62_=_C171 ,C62_=_C172 ,C78_=_C96 ,C78_=_C135 ,C78_=_C153 ,\nC78_=_C187 ,C78_=_C210 ,C78_=_C227 ,C78_=_C239 ,C78_=_C298 ,C78_=_C368 ,\nC78_=_C376 ,C78_=_C384 ,C78_=_C388 ,C78_=_C392 ,C78_=_C401 ,C78_=_C404 ,\nC78_=_C406 ,C78_=_C409 ,C78_=_C411 ,C78_=_C412 ,C83_=_C96 ,C83_=_C100 ,\nC83_=_C136 ,C83_=_C156 ,C83_=_C157 ,C83_=_C158 ,C83_=_C159 ,C83_=_C160 ,\nC83_=_C161 ,C83_=_C162 ,C83_=_C163 ,C83_=_C164 ,C83_=_C165 ,C83_=_C166 ,\nC83_=_C167 ,C83_=_C168 ,C83_=_C169 ,C83_=_C171 ,C83_=_C172 ,C96_=_C135 ,\nC96_=_C153 ,C96_=_C187 ,C96_=_C210 ,C96_=_C227 ,C96_=_C239 ,C96_=_C298 ,\nC96_=_C368 ,C96_=_C376 ,C96_=_C384 ,C96_=_C388 ,C96_=_C392 ,C96_=_C401 ,\nC96_=_C404 ,C96_=_C406 ,C96_=_C409 ,C96_=_C411 ,C96_=_C412 ,C100_=_C136 ,\nC100_=_C156 ,C100_=_C157 ,C100_=_C158 ,C100_=_C159 ,C100_=_C160 ,C100_=_C161 ,\nC100_=_C162 ,C100_=_C163 ,C100_=_C164 ,C100_=_C165 ,C100_=_C166 ,C100_=_C167 ,\nC100_=_C168 ,C100_=_C169 ,C100_=_C171 ,C100_=_C172 ,C135_=_C153 ,C135_=_C187 ,\nC135_=_C210 ,C135_=_C227 ,C135_=_C239 ,C135_=_C298 ,C135_=_C368 ,C135_=_C376 ,\nC135_=_C384 ,C135_=_C388 ,C135_=_C392 ,C135_=_C401 ,C135_=_C404 ,C135_=_C406 ,\nC135_=_C409 ,C135_=_C411 ,C135_=_C412 ,C136_=_C153 ,C136_=_C156 ,C136_=_C157 ,\nC136_=_C158 ,C136_=_C159 ,C136_=_C160 ,C136_=_C161 ,C136_=_C162 ,C136_=_C163 ,\nC136_=_C164 ,C136_=_C165 ,C136_=_C166 ,C136_=_C167 ,C136_=_C168 ,C136_=_C169 ,\nC136_=_C171 ,C136_=_C172 ,C153_=_C187 ,C153_=_C210 ,C153_=_C227 ,C153_=_C239 ,\nC153_=_C298 ,C153_=_C368 ,C153_=_C376 ,C153_=_C384 ,C153_=_C388 ,C153_=_C392 ,\nC153_=_C401 ,C153_=_C404 ,C153_=_C406 ,C153_=_C409 ,C153_=_C411 ,C153_=_C412 ,\nC156_=_C157 ,C156_=_C158 ,C156_=_C159 ,C156_=_C160 ,C156_=_C161 ,C156_=_C162 ,\nC156_=_C163 ,C156_=_C164 ,C156_=_C165 ,C156_=_C166 ,C156_=_C167 ,C156_=_C168 ,\nC156_=_C169 ,C156_=_C171 ,C156_=_C172 ,C156_=_C187 ,C157_=_C158 ,C157_=_C159 ,\nC157_=_C160 ,C157_=_C161 ,C157_=_C162 ,C157_=_C163 ,C157_=_C164 ,C157_=_C165 ,\nC157_=_C166 ,C157_=_C167 ,C157_=_C168 ,C157_=_C169 ,C157_=_C171 ,C157_=_C172 ,\nC157_=_C227 ,C158_=_C159 ,C158_=_C160 ,C158_=_C161 ,C158_=_C162 ,C158_=_C163 ,\nC158_=_C164</w:t>
      </w:r>
    </w:p>
    <w:p>
      <w:pPr>
        <w:pStyle w:val="PreformattedText"/>
        <w:bidi w:val="0"/>
        <w:spacing w:before="0" w:after="0"/>
        <w:jc w:val="left"/>
        <w:rPr/>
      </w:pPr>
      <w:r>
        <w:rPr/>
        <w:t xml:space="preserve"> </w:t>
      </w:r>
      <w:r>
        <w:rPr/>
        <w:t>,C158_=_C165 ,C158_=_C166 ,C158_=_C167 ,C158_=_C168 ,C158_=_C169 ,\nC158_=_C171 ,C158_=_C172 ,C158_=_C239 ,C159_=_C160 ,C159_=_C161 ,C159_=_C162 ,\nC159_=_C163 ,C159_=_C164 ,C159_=_C165 ,C159_=_C166 ,C159_=_C167 ,C159_=_C168 ,\nC159_=_C169 ,C159_=_C171 ,C159_=_C172 ,C160_=_C161 ,C160_=_C162 ,C160_=_C163 ,\nC160_=_C164 ,C160_=_C165 ,C160_=_C166 ,C160_=_C167 ,C160_=_C168 ,C160_=_C169 ,\nC160_=_C171 ,C160_=_C172 ,C161_=_C162 ,C161_=_C163 ,C161_=_C164 ,C161_=_C165 ,\nC161_=_C166 ,C161_=_C167 ,C161_=_C168 ,C161_=_C169 ,C161_=_C171 ,C161_=_C172 ,\nC162_=_C163 ,C162_=_C164 ,C162_=_C165 ,C162_=_C166 ,C162_=_C167 ,C162_=_C168 ,\nC162_=_C169 ,C162_=_C171 ,C162_=_C172 ,C163_=_C164 ,C163_=_C165 ,C163_=_C166 ,\nC163_=_C167 ,C163_=_C168 ,C163_=_C169 ,C163_=_C171 ,C163_=_C172 ,C164_=_C165 ,\nC164_=_C166 ,C164_=_C167 ,C164_=_C168 ,C164_=_C169 ,C164_=_C171 ,C164_=_C172 ,\nC165_=_C166 ,C165_=_C167 ,C165_=_C168 ,C165_=_C169 ,C165_=_C171 ,C165_=_C172 ,\nC165_=_C376 ,C166_=_C167 ,C166_=_C168 ,C166_=_C169 ,C166_=_C171 ,C166_=_C172 ,\nC166_=_C388 ,C167_=_C168 ,C167_=_C169 ,C167_=_C171 ,C167_=_C172 ,C167_=_C392 ,\nC168_=_C169 ,C168_=_C171 ,C168_=_C172 ,C168_=_C404 ,C169_=_C171 ,C169_=_C172 ,\nC169_=_C409 ,C171_=_C172 ,C172_=_C411 ,C187_=_C210 ,C187_=_C227 ,C187_=_C239 ,\nC187_=_C298 ,C187_=_C368 ,C187_=_C376 ,C187_=_C384 ,C187_=_C388 ,C187_=_C392 ,\nC187_=_C401 ,C187_=_C404 ,C187_=_C406 ,C187_=_C409 ,C187_=_C411 ,C187_=_C412 ,\nC210_=_C227 ,C210_=_C239 ,C210_=_C298 ,C210_=_C368 ,C210_=_C376 ,C210_=_C384 ,\nC210_=_C388 ,C210_=_C392 ,C210_=_C401 ,C210_=_C404 ,C210_=_C406 ,C210_=_C409 ,\nC210_=_C411 ,C210_=_C412 ,C227_=_C239 ,C227_=_C298 ,C227_=_C368 ,C227_=_C376 ,\nC227_=_C384 ,C227_=_C388 ,C227_=_C392 ,C227_=_C401 ,C227_=_C404 ,C227_=_C406 ,\nC227_=_C409 ,C227_=_C411 ,C227_=_C412 ,C239_=_C298 ,C239_=_C368 ,C239_=_C376 ,\nC239_=_C384 ,C239_=_C388 ,C239_=_C392 ,C239_=_C401 ,C239_=_C404 ,C239_=_C406 ,\nC239_=_C409 ,C239_=_C411 ,C239_=_C412 ,C298_=_C368 ,C298_=_C376 ,C298_=_C384 ,\nC298_=_C388 ,C298_=_C392 ,C298_=_C401 ,C298_=_C404 ,C298_=_C406 ,C298_=_C409 ,\nC298_=_C411 ,C298_=_C412 ,C368_=_C376 ,C368_=_C384 ,C368_=_C388 ,C368_=_C392 ,\nC368_=_C401 ,C368_=_C404 ,C368_=_C406 ,C368_=_C409 ,C368_=_C411 ,C368_=_C412 ,\nC376_=_C384 ,C376_=_C388 ,C376_=_C392 ,C376_=_C401 ,C376_=_C404 ,C376_=_C406 ,\nC376_=_C409 ,C376_=_C411 ,C376_=_C412 ,C384_=_C388 ,C384_=_C392 ,C384_=_C401 ,\nC384_=_C404 ,C384_=_C406 ,C384_=_C409 ,C384_=_C411 ,C384_=_C412 ,C388_=_C392 ,\nC388_=_C401 ,C388_=_C404 ,C388_=_C406 ,C388_=_C409 ,C388_=_C411 ,C388_=_C412 ,\nC392_=_C401 ,C392_=_C404 ,C392_=_C406 ,C392_=_C409 ,C392_=_C411 ,C392_=_C412 ,\nC401_=_C404 ,C401_=_C406 ,C401_=_C409 ,C401_=_C411 ,C401_=_C412 ,C404_=_C406 ,\nC404_=_C409 ,C404_=_C411 ,C404_=_C412 ,C406_=_C409 ,C406_=_C411 ,C406_=_C412 ,\nC409_=_C411 ,C409_=_C412 ,C411_=_C412 ,"];39[shape=box, label="id:39 level: 4\n46: C23 C40 C42 C59 C60 \nC61 C62 C63 C64 C65 C66 \nC67 C68 C69 C70 C71 C72 \nC73 C74 C75 C76 C77 C78 \nC79 C82 C99 C136 C137 C138 \nC139 C140 C141 C142 C143 C144 \nC145 C146 C147 C148 C149 C150 \nC151 C152 C153 C154 C155 \n543: C23_=_C40( C23 C40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40_=_C42( C40 C42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2_=_C61( C42 C61 ) C42_=_C82( C42 C82 ) C42_=_C99( C42 C99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99( C59 C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2( C61 C82 ) C61_=_C99( C61 C99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136( C62 C136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4_=_C65( C64 C65 ) C64_=_C66( C64 C66 ) C64_=_C67( C64 C67 ) C64_=_C68( C64 C68 ) \nC64_=_C69( C64 C69 ) C64_=_C70( C64 C70 ) C64_=_C71( C64 C71 ) C64_=_C72( C64 C72 ) C64_=_C73( C64 C73 ) C64_=_C74( C64 C74 ) \nC64_=_C75( C64 C75 ) C64_=_C76( C64 C76 ) C64_=_C77( C64 C77 ) C64_=_C78( C64 C78 ) C64_=_C79( C64 C79 ) C65_=_C66( C65 C66 ) \nC65_=_C67( C65 C67 ) C65_=_C68( C65 C68 ) C65_=_C69( C65 C69 ) C65_=_C70( C65 C70 ) C65_=_C71( C65 C71 ) C65_=_C72( C65 C72 ) \nC65_=_C73( C65 C73 ) C65_=_C74( C65 C74 ) C65_=_C75( C65 C75 ) C65_=_C76( C65 C76 ) C65_=_C77( C65 C77 ) C65_=_C78( C65 C78 ) \nC65_=_C79( C65 C79 ) C66_=_C67( C66 C67 ) C66_=_C68( C66 C68 ) C66_=_C69( C66 C69 ) C66_=_C70( C66 C70 ) C66_=_C71( C66 C71 ) \nC66_=_C72( C66 C72 ) C66_=_C73( C66 C73 ) C66_=_C74( C66 C74 ) C66_=_C75( C66 C75 ) C66_=_C76( C66 C76 ) C66_=_C77( C66 C77 ) \nC66_=_C78( C66 C78 ) C66_=_C79( C66 C79 ) C67_=_C68( C67 C68 ) C67_=_C69( C67 C69 ) C67_=_C70( C67 C70 ) C67_=_C71( C67 C71 ) \nC67_=_C72( C67 C72 ) C67_=_C73( C67 C73 ) C67_=_C74( C67 C74 ) C67_=_C75( C67 C75 ) C67_=_C76( C67 C76 ) C67_=_C77( C67 C77 ) \nC67_=_C78( C67 C78 ) C67_=_C79( C67 C79 ) C67_=_C139( C67 C139 ) C68_=_C69( C68 C69 ) C68_=_C70( C68 C70 ) C68_=_C71( C68 C71 ) \nC68_=_C72( C68 C72 ) C68_=_C73( C68 C73 ) C68_=_C74( C68 C74 ) C68_=_C75( C68 C75 ) C68_=_C76( C68 C76 ) C68_=_C77( C68 C77 ) \nC68_=_C78( C68 C78 ) C68_=_C79( C68 C79 ) C68_=_C141( C68 C141 ) C69_=_C70( C69 C70 ) C69_=_C71( C69 C71 ) C69_=_C72( C69 C72 ) \nC69_=_C73( C69 C73 ) C69_=_C74( C69 C74 ) C69_=_C75( C69 C75 ) C69_=_C76( C69 C76 ) C69_=_C77( C69 C77 ) C69_=_C78( C69 C78 ) \nC69_=_C79( C69 C79 ) C69_=_C142( C69 C142 ) C70_=_C71( C70 C71 ) C70_=_C72( C70 C72 ) C70_=_C73( C70 C73 ) C70_=_C74( C70 C74 ) \nC70_=_C75( C70 C75 ) C70_=_C76( C70 C76 ) C70_=_C77( C70 C77 ) C70_=_C78( C70 C78 ) C70_=_C79( C70 C79 ) C70_=_C143( C70 C143 ) \nC71_=_C72( C71 C72 ) C71_=_C73( C71 C73 ) C71_=_C74( C71 C74 ) C71_=_C75( C71 C75 ) C71_=_C76( C71 C76 ) C71_=_C77( C71 C77 ) \nC71_=_C78( C71 C78 ) C71_=_C79( C71 C79 ) C72_=_C73( C72 C73 ) C72_=_C74( C72 C74 ) C72_=_C75( C72 C75 ) C72_=_C76( C72 C76 ) \nC72_=_C77( C72 C77 ) C72_=_C78( C72 C78 ) C72_=_C79( C72 C79 ) C72_=_C144( C72 C144 ) C73_=_C74( C73 C74 ) C73_=_C75( C73 C75 ) \nC73_=_C76( C73 C76 ) C73_=_C77( C73 C77 ) C73_=_C78( C73 C78 ) C73_=_C79( C73 C79 ) C74_=_C75( C74 C75 ) C74_=_C76( C74 C76 ) \nC74_=_C77( C74 C77 ) C74_=_C78( C74 C78 ) C74_=_C79( C74 C79 ) C74_=_C148( C74 C148 ) C75_=_C76( C75 C76 ) C75_=_C77( C75 C77 ) \nC75_=_C78( C75 C78 ) C75_=_C79( C75 C79 ) C75_=_C149( C75 C149 ) C76_=_C77( C76 C77 ) C76_=_C78( C76 C78 ) C76_=_C79( C76 C79 ) \nC76_=_C150( C76 C150 ) C77_=_C78( C77 C78 ) C77_=_C79( C77 C79 ) C77_=_C151( C77 C151 ) C78_=_C79( C78 C79 ) C78_=_C153( C78 C153 ) \nC79_=_C155( C79 C155 ) C82_=_C99( C82 C99 ) C82_=_C136( C82 C136 )</w:t>
      </w:r>
    </w:p>
    <w:p>
      <w:pPr>
        <w:pStyle w:val="PreformattedText"/>
        <w:bidi w:val="0"/>
        <w:spacing w:before="0" w:after="0"/>
        <w:jc w:val="left"/>
        <w:rPr/>
      </w:pPr>
      <w:r>
        <w:rPr/>
        <w:t xml:space="preserve"> </w:t>
      </w:r>
      <w:r>
        <w:rPr/>
        <w:t>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27-&gt;39[label="45: C23 C40 C42 C59 C60 \nC62 C63 C64 C65 C66 C67 \nC68 C69 C70 C71 C72 C73 \nC74 C75 C76 C77 C78 C79 \nC82 C99 C136 C137 C138 C139 \nC140 C141 C142 C143 C144 C145 \nC146 C147 C148 C149 C150 C151 \nC152 C153 C154 C155 \n498: C23_=_C40 ,C23_=_C59 ,C23_=_C60 ,C23_=_C62 ,C23_=_C63 ,\nC23_=_C64 ,C23_=_C65 ,C23_=_C66 ,C23_=_C67 ,C23_=_C68 ,C23_=_C69 ,\nC23_=_C70 ,C23_=_C71 ,C23_=_C72 ,C23_=_C73 ,C23_=_C74 ,C23_=_C75 ,\nC23_=_C76 ,C23_=_C77 ,C23_=_C78 ,C23_=_C79 ,C40_=_C42 ,C40_=_C59 ,\nC40_=_C60 ,C40_=_C62 ,C40_=_C63 ,C40_=_C64 ,C40_=_C65 ,C40_=_C66 ,\nC40_=_C67 ,C40_=_C68 ,C40_=_C69 ,C40_=_C70 ,C40_=_C71 ,C40_=_C72 ,\nC40_=_C73 ,C40_=_C74 ,C40_=_C75 ,C40_=_C76 ,C40_=_C77 ,C40_=_C78 ,\nC40_=_C79 ,C42_=_C82 ,C42_=_C99 ,C42_=_C136 ,C42_=_C137 ,C42_=_C138 ,\nC42_=_C139 ,C42_=_C140 ,C42_=_C141 ,C42_=_C142 ,C42_=_C143 ,C42_=_C144 ,\nC42_=_C145 ,C42_=_C146 ,C42_=_C147 ,C42_=_C148 ,C42_=_C149 ,C42_=_C150 ,\nC42_=_C151 ,C42_=_C152 ,C42_=_C153 ,C42_=_C154 ,C42_=_C155 ,C59_=_C60 ,\nC59_=_C62 ,C59_=_C63 ,C59_=_C64 ,C59_=_C65 ,C59_=_C66 ,C59_=_C67 ,\nC59_=_C68 ,C59_=_C69 ,C59_=_C70 ,C59_=_C71 ,C59_=_C72 ,C59_=_C73 ,\nC59_=_C74 ,C59_=_C75 ,C59_=_C76 ,C59_=_C77 ,C59_=_C78 ,C59_=_C79 ,\nC59_=_C99 ,C60_=_C62 ,C60_=_C63 ,C60_=_C64 ,C60_=_C65 ,C60_=_C66 ,\nC60_=_C67 ,C60_=_C68 ,C60_=_C69 ,C60_=_C70 ,C60_=_C71 ,C60_=_C72 ,\nC60_=_C73 ,C60_=_C74 ,C60_=_C75 ,C60_=_C76 ,C60_=_C77 ,C60_=_C78 ,\nC60_=_C79 ,C62_=_C63 ,C62_=_C64 ,C62_=_C65 ,C62_=_C66 ,C62_=_C67 ,\nC62_=_C68 ,C62_=_C69 ,C62_=_C70 ,C62_=_C71 ,C62_=_C72 ,C62_=_C73 ,\nC62_=_C74 ,C62_=_C75 ,C62_=_C76 ,C62_=_C77 ,C62_=_C78 ,C62_=_C79 ,\nC62_=_C136 ,C63_=_C64 ,C63_=_C65 ,C63_=_C66 ,C63_=_C67 ,C63_=_C68 ,\nC63_=_C69 ,C63_=_C70 ,C63_=_C71 ,C63_=_C72 ,C63_=_C73 ,C63_=_C74 ,\nC63_=_C75 ,C63_=_C76 ,C63_=_C77 ,C63_=_C78 ,C63_=_C79 ,C64_=_C65 ,\nC64_=_C66 ,C64_=_C67 ,C64_=_C68 ,C64_=_C69 ,C64_=_C70 ,C64_=_C71 ,\nC64_=_C72 ,C64_=_C73 ,C64_=_C74 ,C64_=_C75 ,C64_=_C76 ,C64_=_C77 ,\nC64_=_C78 ,C64_=_C79 ,C65_=_C66 ,C65_=_C67 ,C65_=_C68 ,C65_=_C69 ,\nC65_=_C70 ,C65_=_C71 ,C65_=_C72 ,C65_=_C73 ,C65_=_C74 ,C65_=_C75 ,\nC65_=_C76 ,C65_=_C77 ,C65_=_C78 ,C65_=_C79 ,C66_=_C67 ,C66_=_C68 ,\nC66_=_C69 ,C66_=_C70 ,C66_=_C71 ,C66_=_C72 ,C66_=_C73 ,C66_=_C74 ,\nC66_=_C75 ,C66_=_C76 ,C66_=_C77 ,C66_=_C78 ,C66_=_C79 ,C67_=_C68 ,\nC67_=_C69 ,C67_=_C70 ,C67_=_C71 ,C67_=_C72 ,C67_=_C73 ,C67_=_C74 ,\nC67_=_C75 ,C67_=_C76 ,C67_=_C77 ,C67_=_C78 ,C67_=_C79 ,C67_=_C139 ,\nC68_=_C69 ,C68_=_C70 ,C68_=_C71 ,C68_=_C72 ,C68_=_C73 ,C68_=_C74 ,\nC68_=_C75 ,C68_=_C76 ,C68_=_C77 ,C68_=_C78 ,C68_=_C79 ,C68_=_C141 ,\nC69_=_C70 ,C69_=_C71 ,C69_=_C72 ,C69_=_C73 ,C69_=_C74 ,C69_=_C75 ,\nC69_=_C76 ,C69_=_C77 ,C69_=_C78 ,C69_=_C79 ,C69_=_C142 ,C70_=_C71 ,\nC70_=_C72 ,C70_=_C73 ,C70_=_C74 ,C70_=_C75 ,C70_=_C76 ,C70_=_C77 ,\nC70_=_C78 ,C70_=_C79 ,C70_=_C143 ,C71_=_C72 ,C71_=_C73 ,C71_=_C74 ,\nC71_=_C75 ,C71_=_C76 ,C71_=_C77 ,C71_=_C78 ,C71_=_C79 ,C72_=_C73 ,\nC72_=_C74 ,C72_=_C75 ,C72_=_C76 ,C72_=_C77 ,C72_=_C78 ,C72_=_C79 ,\nC72_=_C144 ,C73_=_C74 ,C73_=_C75 ,C73_=_C76 ,C73_=_C77 ,C73_=_C78 ,\nC73_=_C79 ,C74_=_C75 ,C74_=_C76 ,C74_=_C77 ,C74_=_C78 ,C74_=_C79 ,\nC74_=_C148 ,C75_=_C76 ,C75_=_C77 ,C75_=_C78 ,C75_=_C79 ,C75_=_C149 ,\nC76_=_C77 ,C76_=_C78 ,C76_=_C79 ,C76_=_C150 ,C77_=_C78 ,C77_=_C79 ,\nC77_=_C151 ,C78_=_C79 ,C78_=_C153 ,C79_=_C155 ,C82_=_C99 ,C82_=_C136 ,\nC82_=_C137 ,C82_=_C138 ,C82_=_C139 ,C82_=_C140 ,C82_=_C141 ,C82_=_C142 ,\nC82_=_C143 ,C82_=_C144 ,C82_=_C145 ,C82_=_C146 ,C82_=_C147 ,C82_=_C148 ,\nC82_=_C149 ,C82_=_C150 ,C82_=_C151 ,C82_=_C152 ,C82_=_C153 ,C82_=_C154 ,\nC82_=_C155 ,C99_=_C136 ,C99_=_C137 ,C99_=_C138 ,C99_=_C139 ,C99_=_C140 ,\nC99_=_C141 ,C99_=_C142 ,C99_=_C143 ,C99_=_C144 ,C99_=_C145 ,C99_=_C146 ,\nC99_=_C147 ,C99_=_C148 ,C99_=_C149 ,C99_=_C150 ,C99_=_C151 ,C99_=_C152 ,\nC99_=_C153 ,C99_=_C154 ,C99_=_C155 ,C136_=_C137 ,C136_=_C138 ,C136_=_C139 ,\nC136_=_C140 ,C136_=_C141 ,C136_=_C142 ,C136_=_C143 ,C136_=_C144 ,C136_=_C145 ,\nC136_=_C146 ,C136_=_C147 ,C136_=_C148 ,C136_=_C149 ,C136_=_C150 ,C136_=_C151 ,\nC136_=_C152 ,C136_=_C153 ,C136_=_C154 ,C136_=_C155 ,C137_=_C138 ,C137_=_C139 ,\nC137_=_C140 ,C137_=_C141 ,C137_=_C142 ,C137_=_C143 ,C137_=_C144 ,C137_=_C145 ,\nC137_=_C146</w:t>
      </w:r>
    </w:p>
    <w:p>
      <w:pPr>
        <w:pStyle w:val="PreformattedText"/>
        <w:bidi w:val="0"/>
        <w:spacing w:before="0" w:after="0"/>
        <w:jc w:val="left"/>
        <w:rPr/>
      </w:pPr>
      <w:r>
        <w:rPr/>
        <w:t xml:space="preserve"> </w:t>
      </w:r>
      <w:r>
        <w:rPr/>
        <w:t>,C137_=_C147 ,C137_=_C148 ,C137_=_C149 ,C137_=_C150 ,C137_=_C151 ,\nC137_=_C152 ,C137_=_C153 ,C137_=_C154 ,C137_=_C155 ,C138_=_C139 ,C138_=_C140 ,\nC138_=_C141 ,C138_=_C142 ,C138_=_C143 ,C138_=_C144 ,C138_=_C145 ,C138_=_C146 ,\nC138_=_C147 ,C138_=_C148 ,C138_=_C149 ,C138_=_C150 ,C138_=_C151 ,C138_=_C152 ,\nC138_=_C153 ,C138_=_C154 ,C138_=_C155 ,C139_=_C140 ,C139_=_C141 ,C139_=_C142 ,\nC139_=_C143 ,C139_=_C144 ,C139_=_C145 ,C139_=_C146 ,C139_=_C147 ,C139_=_C148 ,\nC139_=_C149 ,C139_=_C150 ,C139_=_C151 ,C139_=_C152 ,C139_=_C153 ,C139_=_C154 ,\nC139_=_C155 ,C140_=_C141 ,C140_=_C142 ,C140_=_C143 ,C140_=_C144 ,C140_=_C145 ,\nC140_=_C146 ,C140_=_C147 ,C140_=_C148 ,C140_=_C149 ,C140_=_C150 ,C140_=_C151 ,\nC140_=_C152 ,C140_=_C153 ,C140_=_C154 ,C140_=_C155 ,C141_=_C142 ,C141_=_C143 ,\nC141_=_C144 ,C141_=_C145 ,C141_=_C146 ,C141_=_C147 ,C141_=_C148 ,C141_=_C149 ,\nC141_=_C150 ,C141_=_C151 ,C141_=_C152 ,C141_=_C153 ,C141_=_C154 ,C141_=_C155 ,\nC142_=_C143 ,C142_=_C144 ,C142_=_C145 ,C142_=_C146 ,C142_=_C147 ,C142_=_C148 ,\nC142_=_C149 ,C142_=_C150 ,C142_=_C151 ,C142_=_C152 ,C142_=_C153 ,C142_=_C154 ,\nC142_=_C155 ,C143_=_C144 ,C143_=_C145 ,C143_=_C146 ,C143_=_C147 ,C143_=_C148 ,\nC143_=_C149 ,C143_=_C150 ,C143_=_C151 ,C143_=_C152 ,C143_=_C153 ,C143_=_C154 ,\nC143_=_C155 ,C144_=_C145 ,C144_=_C146 ,C144_=_C147 ,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40[shape=box, label="id:40 level: 4\n32: C8 C45 C64 C102 C119 \nC125 C160 C201 C202 C203 C204 \nC205 C206 C207 C208 C209 C210 \nC211 C212 C213 C276 C301 C302 \nC303 C304 C305 C306 C307 C308 \nC309 C310 C311 \n264: C8_=_C125( C8 C125 ) C8_=_C160( C8 C160 ) C8_=_C204( C8 C204 ) C8_=_C276( C8 C276 ) C8_=_C301( C8 C301 ) \nC8_=_C302( C8 C302 ) C8_=_C303( C8 C303 ) C8_=_C304( C8 C304 ) C8_=_C305( C8 C305 ) C8_=_C306( C8 C306 ) C8_=_C307( C8 C307 ) \nC8_=_C308( C8 C308 ) C8_=_C309( C8 C309 ) C8_=_C310( C8 C310 ) C8_=_C311( C8 C311 ) C45_=_C64( C45 C64 ) C45_=_C102( C45 C102 ) \nC45_=_C119( C45 C119 ) C45_=_C201( C45 C201 ) C45_=_C202( C45 C202 ) C45_=_C203( C45 C203 ) C45_=_C204( C45 C204 ) C45_=_C205( C45 C205 ) \nC45_=_C206( C45 C206 ) C45_=_C207( C45 C207 ) C45_=_C208( C45 C208 ) C45_=_C209( C45 C209 ) C45_=_C210( C45 C210 ) C45_=_C211( C45 C211 ) \nC45_=_C212( C45 C212 ) C45_=_C213( C45 C213 ) C64_=_C102( C64 C102 ) C64_=_C119( C64 C119 ) C64_=_C201( C64 C201 ) C64_=_C202( C64 C202 ) \nC64_=_C203( C64 C203 ) C64_=_C204( C64 C204 ) C64_=_C205( C64 C205 ) C64_=_C206( C64 C206 ) C64_=_C207( C64 C207 ) C64_=_C208( C64 C208 ) \nC64_=_C209( C64 C209 ) C64_=_C210( C64 C210 ) C64_=_C211( C64 C211 ) C64_=_C212( C64 C212 ) C64_=_C213( C64 C213 ) C102_=_C119( C102 C119 ) \nC102_=_C201( C102 C201 ) C102_=_C202( C102 C202 ) C102_=_C203( C102 C203 ) C102_=_C204( C102 C204 ) C102_=_C205( C102 C205 ) C102_=_C206( C102 C206 ) \nC102_=_C207( C102 C207 ) C102_=_C208( C102 C208 ) C102_=_C209( C102 C209 ) C102_=_C210( C102 C210 ) C102_=_C211( C102 C211 ) C102_=_C212( C102 C212 ) \nC102_=_C213( C102 C213 ) C119_=_C125( C119 C125 ) C119_=_C201( C119 C201 ) C119_=_C202( C119 C202 ) C119_=_C203( C119 C203 ) C119_=_C204( C119 C204 ) \nC119_=_C205( C119 C205 ) C119_=_C206( C119 C206 ) C119_=_C207( C119 C207 ) C119_=_C208( C119 C208 ) C119_=_C209( C119 C209 ) C119_=_C210( C119 C210 ) \nC119_=_C211( C119 C211 ) C119_=_C212( C119 C212 ) C119_=_C213( C119 C213 ) C125_=_C160( C125 C160 ) C125_=_C204( C125 C204 ) C125_=_C276( C125 C276 ) \nC125_=_C301( C125 C301 ) C125_=_C302( C125 C302 ) C125_=_C303( C125 C303 ) C125_=_C304( C125 C304 ) C125_=_C305( C125 C305 ) C125_=_C306( C125 C306 ) \nC125_=_C307( C125 C307 ) C125_=_C308( C125 C308 ) C125_=_C309( C125 C309 ) C125_=_C310( C125 C310 ) C125_=_C311( C125 C311 ) C160_=_C204( C160 C204 ) \nC160_=_C276( C160 C276 ) C160_=_C301( C160 C301 ) C160_=_C302( C160 C302 ) C160_=_C303( C160 C303 ) C160_=_C304( C160 C304 ) C160_=_C305( C160 C305 ) \nC160_=_C306( C160 C306 ) C160_=_C307( C160 C307 ) C160_=_C308( C160 C308 ) C160_=_C309( C160 C309 ) C160_=_C310( C160 C310 ) C160_=_C311( C160 C311 ) \nC201_=_C202( C201 C202 ) C201_=_C203( C201 C203 ) C201_=_C204( C201 C204 ) C201_=_C205( C201 C205 ) C201_=_C206( C201 C206 ) C201_=_C207( C201 C207 ) \nC201_=_C208( C201 C208 ) C201_=_C209( C201 C209 ) C201_=_C210( C201 C210 ) C201_=_C211( C201 C211 ) C201_=_C212( C201 C212 ) C201_=_C213( C201 C213 ) \nC202_=_C203( C202 C203 ) C202_=_C204( C202 C204 ) C202_=_C205( C202 C205 ) C202_=_C206( C202 C206 ) C202_=_C207( C202 C207 ) C202_=_C208( C202 C208 ) \nC202_=_C209( C202 C209 ) C202_=_C210( C202 C210 ) C202_=_C211( C202 C211 ) C202_=_C212( C202 C212 ) C202_=_C213( C202 C213 ) C203_=_C204( C203 C204 ) \nC203_=_C205( C203 C205 ) C203_=_C206( C203 C206 ) C203_=_C207( C203 C207 ) C203_=_C208( C203 C208 ) C203_=_C209( C203 C209 ) C203_=_C210( C203 C210 ) \nC203_=_C211( C203 C211 ) C203_=_C212( C203 C212 ) C203_=_C213( C203 C213 ) C203_=_C276( C203 C276 ) C204_=_C205( C204 C205 ) C204_=_C206( C204 C206 ) \nC204_=_C207( C204 C207 ) C204_=_C208( C204 C208 ) C204_=_C209( C204 C209 ) C204_=_C210( C204 C210 ) C204_=_C211( C204 C211 ) C204_=_C212( C204 C212 ) \nC204_=_C213( C204 C213 ) C204_=_C276( C204 C276 ) C204_=_C301( C204 C301 ) C204_=_C302( C204 C302 ) C204_=_C303( C204 C303 ) C204_=_C304( C204 C304 ) \nC204_=_C305( C204 C305 ) C204_=_C306( C204 C306 ) C204_=_C307( C204 C307 ) C204_=_C308( C204 C308 ) C204_=_C309( C204 C309 ) C204_=_C310( C204 C310 ) \nC204_=_C311( C204 C311 ) C205_=_C206( C205 C206 ) C205_=_C207( C205 C207 ) C205_=_C208( C205 C208 ) C205_=_C209( C205 C209 ) C205_=_C210( C205 C210 ) \nC205_=_C211( C205 C211 ) C205_=_C212( C205 C212 ) C205_=_C213( C205 C213 ) C205_=_C301( C205 C301 ) C206_=_C207( C206 C207 ) C206_=_C208( C206 C208 ) \nC206_=_C209( C206 C209 ) C206_=_C210( C206 C210 ) C206_=_C211( C206 C211 ) C206_=_C212( C206 C212 ) C206_=_C213( C206 C213 ) C206_=_C303( C206 C303 ) \nC207_=_C208( C207 C208 ) C207_=_C209( C207 C209 ) C207_=_C210( C207 C210 ) C207_=_C211( C207 C211 ) C207_=_C212( C207 C212 ) C207_=_C213( C207 C213 ) \nC207_=_C304( C207 C304 ) C208_=_C209( C208 C209 ) C208_=_C210( C208 C210 ) C208_=_C211( C208 C211 ) C208_=_C212( C208 C212 ) C208_=_C213( C208 C213 ) \nC208_=_C308( C208 C308 ) C209_=_C210( C209 C210 ) C209_=_C211( C209 C211 ) C209_=_C212( C209 C212 ) C209_=_C213( C209 C213 ) C210_=_C211( C210 C211 ) \nC210_=_C212( C210 C212 ) C210_=_C213( C210 C213 ) C211_=_C212( C211 C212 ) C211_=_C213( C211 C213 ) C212_=_C213( C212 C213 ) C212_=_C310( C212 C310 ) \nC213_=_C311( C213 C311 ) C276_=_C301( C276 C301 ) C276_=_C302( C276 C302 ) C276_=_C303( C276 C303 ) C276_=_C304( C276 C304 ) C276_=_C305( C276 C305 ) \nC276_=_C306( C276 C306 ) C276_=_C307( C276 C307 ) C276_=_C308( C276 C308 ) C276_=_C309( C276 C309 ) C276_=_C310( C276 C310 ) C276_=_C311( C276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28-&gt;40[label="31: C8 C45 C64 C102 C119 \nC125 C160 C201 C202 C203 C205 \nC206 C207 C208 C209 C210 C211 \nC212 C213 C276 C301 C302 C303 \nC304 C305 C306 C307 C308 C309 \nC310 C311 \n233: C8_=_C125 ,C8_=_C160 ,C8_=_C276 ,C8_=_C301 ,C8_=_C302 ,\nC8_=_C303 ,C8_=_C304 ,C8_=_C305 ,C8_=_C306 ,C8_=_C307 ,C8_=_C308 ,\nC8_=_C309 ,C8_=_C310 ,C8_=_C311 ,C45_=_C64 ,C45_=_C102 ,C45_=_C119 ,\nC45_=_C201 ,C45_=_C202 ,C45_=_C203 ,C45_=_C205 ,C45_=_C206 ,C45_=_C207 ,\nC45_=_C208 ,C45_=_C209 ,C45_=_C210 ,C45_=_C211 ,C45_=_C212 ,C45_=_C213 ,\nC64_=_C102 ,C64_=_C119 ,C64_=_C201 ,C64_=_C202 ,C64_=_C203 ,C64_=_C205 ,\nC64_=_C206 ,C64_=_C207 ,C64_=_C208 ,C64_=_C209 ,C64_=_C210 ,C64_=_C211 ,\nC64_=_C212 ,C64_=_C213 ,C102_=_C119 ,C102_=_C201 ,C102_=_C202 ,C102_=_C203 ,\nC102_=_C205 ,C102_=_C206 ,C102_=_C207 ,C102_=_C208 ,C102_=_C209 ,C102_=_C210 ,\nC102_=_C211 ,C102_=_C212 ,C102_=_C213 ,C119_=_C125 ,C119_=_C201 ,C119_=_C202 ,\nC119_=_C203 ,C119_=_C205 ,C119_=_C206 ,C119_=_C207</w:t>
      </w:r>
    </w:p>
    <w:p>
      <w:pPr>
        <w:pStyle w:val="PreformattedText"/>
        <w:bidi w:val="0"/>
        <w:spacing w:before="0" w:after="0"/>
        <w:jc w:val="left"/>
        <w:rPr/>
      </w:pPr>
      <w:r>
        <w:rPr/>
        <w:t xml:space="preserve"> </w:t>
      </w:r>
      <w:r>
        <w:rPr/>
        <w:t>,C119_=_C208 ,C119_=_C209 ,\nC119_=_C210 ,C119_=_C211 ,C119_=_C212 ,C119_=_C213 ,C125_=_C160 ,C125_=_C276 ,\nC125_=_C301 ,C125_=_C302 ,C125_=_C303 ,C125_=_C304 ,C125_=_C305 ,C125_=_C306 ,\nC125_=_C307 ,C125_=_C308 ,C125_=_C309 ,C125_=_C310 ,C125_=_C311 ,C160_=_C276 ,\nC160_=_C301 ,C160_=_C302 ,C160_=_C303 ,C160_=_C304 ,C160_=_C305 ,C160_=_C306 ,\nC160_=_C307 ,C160_=_C308 ,C160_=_C309 ,C160_=_C310 ,C160_=_C311 ,C201_=_C202 ,\nC201_=_C203 ,C201_=_C205 ,C201_=_C206 ,C201_=_C207 ,C201_=_C208 ,C201_=_C209 ,\nC201_=_C210 ,C201_=_C211 ,C201_=_C212 ,C201_=_C213 ,C202_=_C203 ,C202_=_C205 ,\nC202_=_C206 ,C202_=_C207 ,C202_=_C208 ,C202_=_C209 ,C202_=_C210 ,C202_=_C211 ,\nC202_=_C212 ,C202_=_C213 ,C203_=_C205 ,C203_=_C206 ,C203_=_C207 ,C203_=_C208 ,\nC203_=_C209 ,C203_=_C210 ,C203_=_C211 ,C203_=_C212 ,C203_=_C213 ,C203_=_C276 ,\nC205_=_C206 ,C205_=_C207 ,C205_=_C208 ,C205_=_C209 ,C205_=_C210 ,C205_=_C211 ,\nC205_=_C212 ,C205_=_C213 ,C205_=_C301 ,C206_=_C207 ,C206_=_C208 ,C206_=_C209 ,\nC206_=_C210 ,C206_=_C211 ,C206_=_C212 ,C206_=_C213 ,C206_=_C303 ,C207_=_C208 ,\nC207_=_C209 ,C207_=_C210 ,C207_=_C211 ,C207_=_C212 ,C207_=_C213 ,C207_=_C304 ,\nC208_=_C209 ,C208_=_C210 ,C208_=_C211 ,C208_=_C212 ,C208_=_C213 ,C208_=_C308 ,\nC209_=_C210 ,C209_=_C211 ,C209_=_C212 ,C209_=_C213 ,C210_=_C211 ,C210_=_C212 ,\nC210_=_C213 ,C211_=_C212 ,C211_=_C213 ,C212_=_C213 ,C212_=_C310 ,C213_=_C311 ,\nC276_=_C301 ,C276_=_C302 ,C276_=_C303 ,C276_=_C304 ,C276_=_C305 ,C276_=_C306 ,\nC276_=_C307 ,C276_=_C308 ,C276_=_C309 ,C276_=_C310 ,C276_=_C311 ,C301_=_C302 ,\nC301_=_C303 ,C301_=_C304 ,C301_=_C305 ,C301_=_C306 ,C301_=_C307 ,C301_=_C308 ,\nC301_=_C309 ,C301_=_C310 ,C301_=_C311 ,C302_=_C303 ,C302_=_C304 ,C302_=_C305 ,\nC302_=_C306 ,C302_=_C307 ,C302_=_C308 ,C302_=_C309 ,C302_=_C310 ,C302_=_C311 ,\nC303_=_C304 ,C303_=_C305 ,C303_=_C306 ,C303_=_C307 ,C303_=_C308 ,C303_=_C309 ,\nC303_=_C310 ,C303_=_C311 ,C304_=_C305 ,C304_=_C306 ,C304_=_C307 ,C304_=_C308 ,\nC304_=_C309 ,C304_=_C310 ,C304_=_C311 ,C305_=_C306 ,C305_=_C307 ,C305_=_C308 ,\nC305_=_C309 ,C305_=_C310 ,C305_=_C311 ,C306_=_C307 ,C306_=_C308 ,C306_=_C309 ,\nC306_=_C310 ,C306_=_C311 ,C307_=_C308 ,C307_=_C309 ,C307_=_C310 ,C307_=_C311 ,\nC308_=_C309 ,C308_=_C310 ,C308_=_C311 ,C309_=_C310 ,C309_=_C311 ,C310_=_C311 ,"];41[shape=box, label="id:41 level: 4\n34: C21 C54 C74 C97 C112 \nC118 C132 C148 C166 C171 C182 \nC188 C211 C222 C240 C252 C261 \nC268 C273 C306 C319 C327 C334 \nC340 C349 C363 C369 C377 C387 \nC388 C389 C396 C405 C407 \n295: C21_=_C97( C21 C97 ) C21_=_C118( C21 C118 ) C21_=_C171( C21 C171 ) C21_=_C188( C21 C188 ) C21_=_C211( C21 C211 ) \nC21_=_C240( C21 C240 ) C21_=_C252( C21 C252 ) C21_=_C261( C21 C261 ) C21_=_C273( C21 C273 ) C21_=_C319( C21 C319 ) C21_=_C327( C21 C327 ) \nC21_=_C369( C21 C369 ) C21_=_C377( C21 C377 ) C21_=_C389( C21 C389 ) C21_=_C396( C21 C396 ) C21_=_C405( C21 C405 ) C21_=_C407( C21 C407 ) \nC54_=_C74( C54 C74 ) C54_=_C112( C54 C112 ) C54_=_C132( C54 C132 ) C54_=_C148( C54 C148 ) C54_=_C166( C54 C166 ) C54_=_C182( C54 C182 ) \nC54_=_C222( C54 C222 ) C54_=_C268( C54 C268 ) C54_=_C306( C54 C306 ) C54_=_C334( C54 C334 ) C54_=_C340( C54 C340 ) C54_=_C349( C54 C349 ) \nC54_=_C363( C54 C363 ) C54_=_C387( C54 C387 ) C54_=_C388( C54 C388 ) C54_=_C389( C54 C389 ) C74_=_C112( C74 C112 ) C74_=_C132( C74 C132 ) \nC74_=_C148( C74 C148 ) C74_=_C166( C74 C166 ) C74_=_C182( C74 C182 ) C74_=_C222( C74 C222 ) C74_=_C268( C74 C268 ) C74_=_C306( C74 C306 ) \nC74_=_C334( C74 C334 ) C74_=_C340( C74 C340 ) C74_=_C349( C74 C349 ) C74_=_C363( C74 C363 ) C74_=_C387( C74 C387 ) C74_=_C388( C74 C388 ) \nC74_=_C389( C74 C389 ) C97_=_C118( C97 C118 ) C97_=_C171( C97 C171 ) C97_=_C188( C97 C188 ) C97_=_C211( C97 C211 ) C97_=_C240( C97 C240 ) \nC97_=_C252( C97 C252 ) C97_=_C261( C97 C261 ) C97_=_C273( C97 C273 ) C97_=_C319( C97 C319 ) C97_=_C327( C97 C327 ) C97_=_C369( C97 C369 ) \nC97_=_C377( C97 C377 ) C97_=_C389( C97 C389 ) C97_=_C396( C97 C396 ) C97_=_C405( C97 C405 ) C97_=_C407( C97 C407 ) C112_=_C118( C112 C118 ) \nC112_=_C132( C112 C132 ) C112_=_C148( C112 C148 ) C112_=_C166( C112 C166 ) C112_=_C182( C112 C182 ) C112_=_C222( C112 C222 ) C112_=_C268( C112 C268 ) \nC112_=_C306( C112 C306 ) C112_=_C334( C112 C334 ) C112_=_C340( C112 C340 ) C112_=_C349( C112 C349 ) C112_=_C363( C112 C363 ) C112_=_C387( C112 C387 ) \nC112_=_C388( C112 C388 ) C112_=_C389( C112 C389 ) C118_=_C171( C118 C171 ) C118_=_C188( C118 C188 ) C118_=_C211( C118 C211 ) C118_=_C240( C118 C240 ) \nC118_=_C252( C118 C252 ) C118_=_C261( C118 C261 ) C118_=_C273( C118 C273 ) C118_=_C319( C118 C319 ) C118_=_C327( C118 C327 ) C118_=_C369( C118 C369 ) \nC118_=_C377( C118 C377 ) C118_=_C389( C118 C389 ) C118_=_C396( C118 C396 ) C118_=_C405( C118 C405 ) C118_=_C407( C118 C407 ) C132_=_C148( C132 C148 ) \nC132_=_C166( C132 C166 ) C132_=_C182( C132 C182 ) C132_=_C222( C132 C222 ) C132_=_C268( C132 C268 ) C132_=_C306( C132 C306 ) C132_=_C334( C132 C334 ) \nC132_=_C340( C132 C340 ) C132_=_C349( C132 C349 ) C132_=_C363( C132 C363 ) C132_=_C387( C132 C387 ) C132_=_C388( C132 C388 ) C132_=_C389( C132 C389 ) \nC148_=_C166( C148 C166 ) C148_=_C182( C148 C182 ) C148_=_C222( C148 C222 ) C148_=_C268( C148 C268 ) C148_=_C306( C148 C306 ) C148_=_C334( C148 C334 ) \nC148_=_C340( C148 C340 ) C148_=_C349( C148 C349 ) C148_=_C363( C148 C363 ) C148_=_C387( C148 C387 ) C148_=_C388( C148 C388 ) C148_=_C389( C148 C389 ) \nC166_=_C171( C166 C171 ) C166_=_C182( C166 C182 ) C166_=_C222( C166 C222 ) C166_=_C268( C166 C268 ) C166_=_C306( C166 C306 ) C166_=_C334( C166 C334 ) \nC166_=_C340( C166 C340 ) C166_=_C349( C166 C349 ) C166_=_C363( C166 C363 ) C166_=_C387( C166 C387 ) C166_=_C388( C166 C388 ) C166_=_C389( C166 C389 ) \nC171_=_C188( C171 C188 ) C171_=_C211( C171 C211 ) C171_=_C240( C171 C240 ) C171_=_C252( C171 C252 ) C171_=_C261( C171 C261 ) C171_=_C273( C171 C273 ) \nC171_=_C319( C171 C319 ) C171_=_C327( C171 C327 ) C171_=_C369( C171 C369 ) C171_=_C377( C171 C377 ) C171_=_C389( C171 C389 ) C171_=_C396( C171 C396 ) \nC171_=_C405( C171 C405 ) C171_=_C407( C171 C407 ) C182_=_C188( C182 C188 ) C182_=_C222( C182 C222 ) C182_=_C268( C182 C268 ) C182_=_C306( C182 C306 ) \nC182_=_C334( C182 C334 ) C182_=_C340( C182 C340 ) C182_=_C349( C182 C349 ) C182_=_C363( C182 C363 ) C182_=_C387( C182 C387 ) C182_=_C388( C182 C388 ) \nC182_=_C389( C182 C389 ) C188_=_C211( C188 C211 ) C188_=_C240( C188 C240 ) C188_=_C252( C188 C252 ) C188_=_C261( C188 C261 ) C188_=_C273( C188 C273 ) \nC188_=_C319( C188 C319 ) C188_=_C327( C188 C327 ) C188_=_C369( C188 C369 ) C188_=_C377( C188 C377 ) C188_=_C389( C188 C389 ) C188_=_C396( C188 C396 ) \nC188_=_C405( C188 C405 ) C188_=_C407( C188 C407 ) C211_=_C240( C211 C240 ) C211_=_C252( C211 C252 ) C211_=_C261( C211 C261 ) C211_=_C273( C211 C273 ) \nC211_=_C319( C211 C319 ) C211_=_C327( C211 C327 ) C211_=_C369( C211 C369 ) C211_=_C377( C211 C377 ) C211_=_C389( C211 C389 ) C211_=_C396( C211 C396 ) \nC211_=_C405( C211 C405 ) C211_=_C407( C211 C407 ) C222_=_C268( C222 C268 ) C222_=_C306( C222 C306 ) C222_=_C334( C222 C334 ) C222_=_C340( C222 C340 ) \nC222_=_C349( C222 C349 ) C222_=_C363( C222 C363 ) C222_=_C387( C222 C387 ) C222_=_C388( C222 C388 ) C222_=_C389( C222 C389 ) C240_=_C252( C240 C252 ) \nC240_=_C261( C240 C261 ) C240_=_C273( C240 C273 ) C240_=_C319( C240 C319 ) C240_=_C327( C240 C327 ) C240_=_C369( C240 C369 ) C240_=_C377( C240 C377 ) \nC240_=_C389( C240 C389 ) C240_=_C396( C240 C396 ) C240_=_C405( C240 C405 ) C240_=_C407( C240 C407 ) C252_=_C261( C252 C261 ) C252_=_C273( C252 C273 ) \nC252_=_C319( C252 C319 ) C252_=_C327( C252 C327 ) C252_=_C369( C252 C369 ) C252_=_C377( C252 C377 ) C252_=_C389( C252 C389 ) C252_=_C396( C252 C396 ) \nC252_=_C405( C252 C405 ) C252_=_C407( C252 C407 ) C261_=_C273( C261 C273 ) C261_=_C319( C261 C319 ) C261_=_C327( C261 C327 ) C261_=_C369( C261 C369 ) \nC261_=_C377( C261 C377 ) C261_=_C389( C261 C389 ) C261_=_C396( C261 C396 ) C261_=_C405( C261 C405 ) C261_=_C407( C261 C407 ) C268_=_C273( C268 C273 ) \nC268_=_C306( C268 C306 ) C268_=_C334( C268 C334 ) C268_=_C340( C268 C340 ) C268_=_C349( C268 C349 ) C268_=_C363( C268 C363 ) C268_=_C387( C268 C387 ) \nC268_=_C388( C268 C388 ) C268_=_C389( C268 C389 ) C273_=_C319( C273 C319 ) C273_=_C327( C273 C327 ) C273_=_C369( C273 C369 ) C273_=_C377( C273 C377 ) \nC273_=_C389( C273 C389 ) C273_=_C396( C273 C396 ) C273_=_C405( C273 C405 ) C273_=_C407( C273 C407 ) C306_=_C334( C306 C334 ) C306_=_C340( C306 C340 ) \nC306_=_C349( C306 C349 ) C306_=_C363( C306 C363 ) C306_=_C387( C306 C387 ) C306_=_C388( C306 C388 ) C306_=_C389( C306 C389 ) C319_=_C327( C319 C327 ) \nC319_=_C369( C319 C369 ) C319_=_C377( C319 C377 ) C319_=_C389( C319 C389 ) C319_=_C396( C319 C396 ) C319_=_C405( C319 C405 ) C319_=_C407( C319 C407 ) \nC327_=_C369( C327 C369 ) C327_=_C377( C327 C377 ) C327_=_C389( C327 C389 ) C327_=_C396( C327 C396 ) C327_=_C405( C327 C405 ) C327_=_C407( C327 C407 ) \nC334_=_C340( C334 C340 ) C334_=_C349( C334 C349 ) C334_=_C363( C334 C363 ) C334_=_C387( C334 C387 ) C334_=_C388( C334 C388 ) C334_=_C389( C334 C389 ) \nC340_=_C349( C340 C349 ) C340_=_C363( C340 C363 ) C340_=_C387( C340 C387 ) C340_=_C388( C340 C388 ) C340_=_C389( C340 C389 ) C349_=_C363( C349 C363 ) \nC349_=_C387( C349 C387 ) C349_=_C388( C349 C388 ) C349_=_C389( C349 C389 ) C363_=_C369( C363 C369 ) C363_=_C387( C363 C387 ) C363_=_C388( C363 C388 ) \nC363_=_C389( C363 C389 ) C369_=_C377( C369 C377 ) C369_=_C389( C369 C389 ) C369_=_C396( C369 C396 ) C369_=_C405( C369 C405 ) C369_=_C407( C369 C407 ) \nC377_=_C389( C377 C389 ) C377_=_C396( C377 C396 ) C377_=_C405( C377 C405 ) C377_=_C407( C377 C407 ) C387_=_C388( C387 C388 ) C387_=_C389( C387 C389 ) \nC387_=_C407( C387 C407 ) C388_=_C389( C388 C389 ) C389_=_C396( C389 C396 ) C389_=_C405( C389 C405 ) C389_=_C407( C389 C407 ) C396_=_C405( C396 C405 ) \nC396_=_C407( C396 C407 ) C405_=_C407( C405 C407 ) "];28-&gt;41[label="33: C21 C54 C74 C97 C112 \nC118 C132 C148 C166 C171</w:t>
      </w:r>
    </w:p>
    <w:p>
      <w:pPr>
        <w:pStyle w:val="PreformattedText"/>
        <w:bidi w:val="0"/>
        <w:spacing w:before="0" w:after="0"/>
        <w:jc w:val="left"/>
        <w:rPr/>
      </w:pPr>
      <w:r>
        <w:rPr/>
        <w:t xml:space="preserve"> </w:t>
      </w:r>
      <w:r>
        <w:rPr/>
        <w:t>C182 \nC188 C211 C222 C240 C252 C261 \nC268 C273 C306 C319 C327 C334 \nC340 C349 C363 C369 C377 C387 \nC388 C396 C405 C407 \n262: C21_=_C97 ,C21_=_C118 ,C21_=_C171 ,C21_=_C188 ,C21_=_C211 ,\nC21_=_C240 ,C21_=_C252 ,C21_=_C261 ,C21_=_C273 ,C21_=_C319 ,C21_=_C327 ,\nC21_=_C369 ,C21_=_C377 ,C21_=_C396 ,C21_=_C405 ,C21_=_C407 ,C54_=_C74 ,\nC54_=_C112 ,C54_=_C132 ,C54_=_C148 ,C54_=_C166 ,C54_=_C182 ,C54_=_C222 ,\nC54_=_C268 ,C54_=_C306 ,C54_=_C334 ,C54_=_C340 ,C54_=_C349 ,C54_=_C363 ,\nC54_=_C387 ,C54_=_C388 ,C74_=_C112 ,C74_=_C132 ,C74_=_C148 ,C74_=_C166 ,\nC74_=_C182 ,C74_=_C222 ,C74_=_C268 ,C74_=_C306 ,C74_=_C334 ,C74_=_C340 ,\nC74_=_C349 ,C74_=_C363 ,C74_=_C387 ,C74_=_C388 ,C97_=_C118 ,C97_=_C171 ,\nC97_=_C188 ,C97_=_C211 ,C97_=_C240 ,C97_=_C252 ,C97_=_C261 ,C97_=_C273 ,\nC97_=_C319 ,C97_=_C327 ,C97_=_C369 ,C97_=_C377 ,C97_=_C396 ,C97_=_C405 ,\nC97_=_C407 ,C112_=_C118 ,C112_=_C132 ,C112_=_C148 ,C112_=_C166 ,C112_=_C182 ,\nC112_=_C222 ,C112_=_C268 ,C112_=_C306 ,C112_=_C334 ,C112_=_C340 ,C112_=_C349 ,\nC112_=_C363 ,C112_=_C387 ,C112_=_C388 ,C118_=_C171 ,C118_=_C188 ,C118_=_C211 ,\nC118_=_C240 ,C118_=_C252 ,C118_=_C261 ,C118_=_C273 ,C118_=_C319 ,C118_=_C327 ,\nC118_=_C369 ,C118_=_C377 ,C118_=_C396 ,C118_=_C405 ,C118_=_C407 ,C132_=_C148 ,\nC132_=_C166 ,C132_=_C182 ,C132_=_C222 ,C132_=_C268 ,C132_=_C306 ,C132_=_C334 ,\nC132_=_C340 ,C132_=_C349 ,C132_=_C363 ,C132_=_C387 ,C132_=_C388 ,C148_=_C166 ,\nC148_=_C182 ,C148_=_C222 ,C148_=_C268 ,C148_=_C306 ,C148_=_C334 ,C148_=_C340 ,\nC148_=_C349 ,C148_=_C363 ,C148_=_C387 ,C148_=_C388 ,C166_=_C171 ,C166_=_C182 ,\nC166_=_C222 ,C166_=_C268 ,C166_=_C306 ,C166_=_C334 ,C166_=_C340 ,C166_=_C349 ,\nC166_=_C363 ,C166_=_C387 ,C166_=_C388 ,C171_=_C188 ,C171_=_C211 ,C171_=_C240 ,\nC171_=_C252 ,C171_=_C261 ,C171_=_C273 ,C171_=_C319 ,C171_=_C327 ,C171_=_C369 ,\nC171_=_C377 ,C171_=_C396 ,C171_=_C405 ,C171_=_C407 ,C182_=_C188 ,C182_=_C222 ,\nC182_=_C268 ,C182_=_C306 ,C182_=_C334 ,C182_=_C340 ,C182_=_C349 ,C182_=_C363 ,\nC182_=_C387 ,C182_=_C388 ,C188_=_C211 ,C188_=_C240 ,C188_=_C252 ,C188_=_C261 ,\nC188_=_C273 ,C188_=_C319 ,C188_=_C327 ,C188_=_C369 ,C188_=_C377 ,C188_=_C396 ,\nC188_=_C405 ,C188_=_C407 ,C211_=_C240 ,C211_=_C252 ,C211_=_C261 ,C211_=_C273 ,\nC211_=_C319 ,C211_=_C327 ,C211_=_C369 ,C211_=_C377 ,C211_=_C396 ,C211_=_C405 ,\nC211_=_C407 ,C222_=_C268 ,C222_=_C306 ,C222_=_C334 ,C222_=_C340 ,C222_=_C349 ,\nC222_=_C363 ,C222_=_C387 ,C222_=_C388 ,C240_=_C252 ,C240_=_C261 ,C240_=_C273 ,\nC240_=_C319 ,C240_=_C327 ,C240_=_C369 ,C240_=_C377 ,C240_=_C396 ,C240_=_C405 ,\nC240_=_C407 ,C252_=_C261 ,C252_=_C273 ,C252_=_C319 ,C252_=_C327 ,C252_=_C369 ,\nC252_=_C377 ,C252_=_C396 ,C252_=_C405 ,C252_=_C407 ,C261_=_C273 ,C261_=_C319 ,\nC261_=_C327 ,C261_=_C369 ,C261_=_C377 ,C261_=_C396 ,C261_=_C405 ,C261_=_C407 ,\nC268_=_C273 ,C268_=_C306 ,C268_=_C334 ,C268_=_C340 ,C268_=_C349 ,C268_=_C363 ,\nC268_=_C387 ,C268_=_C388 ,C273_=_C319 ,C273_=_C327 ,C273_=_C369 ,C273_=_C377 ,\nC273_=_C396 ,C273_=_C405 ,C273_=_C407 ,C306_=_C334 ,C306_=_C340 ,C306_=_C349 ,\nC306_=_C363 ,C306_=_C387 ,C306_=_C388 ,C319_=_C327 ,C319_=_C369 ,C319_=_C377 ,\nC319_=_C396 ,C319_=_C405 ,C319_=_C407 ,C327_=_C369 ,C327_=_C377 ,C327_=_C396 ,\nC327_=_C405 ,C327_=_C407 ,C334_=_C340 ,C334_=_C349 ,C334_=_C363 ,C334_=_C387 ,\nC334_=_C388 ,C340_=_C349 ,C340_=_C363 ,C340_=_C387 ,C340_=_C388 ,C349_=_C363 ,\nC349_=_C387 ,C349_=_C388 ,C363_=_C369 ,C363_=_C387 ,C363_=_C388 ,C369_=_C377 ,\nC369_=_C396 ,C369_=_C405 ,C369_=_C407 ,C377_=_C396 ,C377_=_C405 ,C377_=_C407 ,\nC387_=_C388 ,C387_=_C407 ,C396_=_C405 ,C396_=_C407 ,C405_=_C407 ,"];42[shape=box, label="id:42 level: 4\n39: C47 C55 C65 C105 C114 \nC174 C190 C208 C215 C223 C229 \nC242 C243 C244 C245 C246 C247 \nC248 C249 C250 C251 C252 C253 \nC254 C269 C295 C308 C317 C341 \nC351 C356 C365 C371 C380 C394 \nC395 C396 C397 C398 \n392: C47_=_C55( C47 C55 ) C47_=_C65( C47 C65 ) C47_=_C105( C47 C105 ) C47_=_C174( C47 C174 ) C47_=_C190( C47 C190 ) \nC47_=_C215( C47 C215 ) C47_=_C229( C47 C229 ) C47_=_C242( C47 C242 ) C47_=_C243( C47 C243 ) C47_=_C244( C47 C244 ) C47_=_C245( C47 C245 ) \nC47_=_C246( C47 C246 ) C47_=_C247( C47 C247 ) C47_=_C248( C47 C248 ) C47_=_C249( C47 C249 ) C47_=_C250( C47 C250 ) C47_=_C251( C47 C251 ) \nC47_=_C252( C47 C252 ) C47_=_C253( C47 C253 ) C47_=_C254( C47 C254 ) C55_=_C114( C55 C114 ) C55_=_C208( C55 C208 ) C55_=_C223( C55 C223 ) \nC55_=_C249( C55 C249 ) C55_=_C269( C55 C269 ) C55_=_C295( C55 C295 ) C55_=_C308( C55 C308 ) C55_=_C317( C55 C317 ) C55_=_C341( C55 C341 ) \nC55_=_C351( C55 C351 ) C55_=_C356( C55 C356 ) C55_=_C365( C55 C365 ) C55_=_C371( C55 C371 ) C55_=_C380( C55 C380 ) C55_=_C394( C55 C394 ) \nC55_=_C395( C55 C395 ) C55_=_C396( C55 C396 ) C55_=_C397( C55 C397 ) C55_=_C398( C55 C398 ) C65_=_C105( C65 C105 ) C65_=_C174( C65 C174 ) \nC65_=_C190( C65 C190 ) C65_=_C215( C65 C215 ) C65_=_C229( C65 C229 ) C65_=_C242( C65 C242 ) C65_=_C243( C65 C243 ) C65_=_C244( C65 C244 ) \nC65_=_C245( C65 C245 ) C65_=_C246( C65 C246 ) C65_=_C247( C65 C247 ) C65_=_C248( C65 C248 ) C65_=_C249( C65 C249 ) C65_=_C250( C65 C250 ) \nC65_=_C251( C65 C251 ) C65_=_C252( C65 C252 ) C65_=_C253( C65 C253 ) C65_=_C254( C65 C254 ) C105_=_C114( C105 C114 ) C105_=_C174( C105 C174 ) \nC105_=_C190( C105 C190 ) C105_=_C215( C105 C215 ) C105_=_C229( C105 C229 ) C105_=_C242( C105 C242 ) C105_=_C243( C105 C243 ) C105_=_C244( C105 C244 ) \nC105_=_C245( C105 C245 ) C105_=_C246( C105 C246 ) C105_=_C247( C105 C247 ) C105_=_C248( C105 C248 ) C105_=_C249( C105 C249 ) C105_=_C250( C105 C250 ) \nC105_=_C251( C105 C251 ) C105_=_C252( C105 C252 ) C105_=_C253( C105 C253 ) C105_=_C254( C105 C254 ) C114_=_C208( C114 C208 ) C114_=_C223( C114 C223 ) \nC114_=_C249( C114 C249 ) C114_=_C269( C114 C269 ) C114_=_C295( C114 C295 ) C114_=_C308( C114 C308 ) C114_=_C317( C114 C317 ) C114_=_C341( C114 C341 ) \nC114_=_C351( C114 C351 ) C114_=_C356( C114 C356 ) C114_=_C365( C114 C365 ) C114_=_C371( C114 C371 ) C114_=_C380( C114 C380 ) C114_=_C394( C114 C394 ) \nC114_=_C395( C114 C395 ) C114_=_C396( C114 C396 ) C114_=_C397( C114 C397 ) C114_=_C398( C114 C398 ) C174_=_C190( C174 C190 ) C174_=_C215( C174 C215 ) \nC174_=_C229( C174 C229 ) C174_=_C242( C174 C242 ) C174_=_C243( C174 C243 ) C174_=_C244( C174 C244 ) C174_=_C245( C174 C245 ) C174_=_C246( C174 C246 ) \nC174_=_C247( C174 C247 ) C174_=_C248( C174 C248 ) C174_=_C249( C174 C249 ) C174_=_C250( C174 C250 ) C174_=_C251( C174 C251 ) C174_=_C252( C174 C252 ) \nC174_=_C253( C174 C253 ) C174_=_C254( C174 C254 ) C190_=_C215( C190 C215 ) C190_=_C229( C190 C229 ) C190_=_C242( C190 C242 ) C190_=_C243( C190 C243 ) \nC190_=_C244( C190 C244 ) C190_=_C245( C190 C245 ) C190_=_C246( C190 C246 ) C190_=_C247( C190 C247 ) C190_=_C248( C190 C248 ) C190_=_C249( C190 C249 ) \nC190_=_C250( C190 C250 ) C190_=_C251( C190 C251 ) C190_=_C252( C190 C252 ) C190_=_C253( C190 C253 ) C190_=_C254( C190 C254 ) C208_=_C223( C208 C223 ) \nC208_=_C249( C208 C249 ) C208_=_C269( C208 C269 ) C208_=_C295( C208 C295 ) C208_=_C308( C208 C308 ) C208_=_C317( C208 C317 ) C208_=_C341( C208 C341 ) \nC208_=_C351( C208 C351 ) C208_=_C356( C208 C356 ) C208_=_C365( C208 C365 ) C208_=_C371( C208 C371 ) C208_=_C380( C208 C380 ) C208_=_C394( C208 C394 ) \nC208_=_C395( C208 C395 ) C208_=_C396( C208 C396 ) C208_=_C397( C208 C397 ) C208_=_C398( C208 C398 ) C215_=_C223( C215 C223 ) C215_=_C229( C215 C229 ) \nC215_=_C242( C215 C242 ) C215_=_C243( C215 C243 ) C215_=_C244( C215 C244 ) C215_=_C245( C215 C245 ) C215_=_C246( C215 C246 ) C215_=_C247( C215 C247 ) \nC215_=_C248( C215 C248 ) C215_=_C249( C215 C249 ) C215_=_C250( C215 C250 ) C215_=_C251( C215 C251 ) C215_=_C252( C215 C252 ) C215_=_C253( C215 C253 ) \nC215_=_C254( C215 C254 ) C223_=_C249( C223 C249 ) C223_=_C269( C223 C269 ) C223_=_C295( C223 C295 ) C223_=_C308( C223 C308 ) C223_=_C317( C223 C317 ) \nC223_=_C341( C223 C341 ) C223_=_C351( C223 C351 ) C223_=_C356( C223 C356 ) C223_=_C365( C223 C365 ) C223_=_C371( C223 C371 ) C223_=_C380( C223 C380 ) \nC223_=_C394( C223 C394 ) C223_=_C395( C223 C395 ) C223_=_C396( C223 C396 ) C223_=_C397( C223 C397 ) C223_=_C398( C223 C398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42_=_C243( C242 C243 ) C242_=_C244( C242 C244 ) C242_=_C245( C242 C245 ) C242_=_C246( C242 C246 ) C242_=_C247( C242 C247 ) C242_=_C248( C242 C248 ) \nC242_=_C249( C242 C249 ) C242_=_C250( C242 C250 ) C242_=_C251( C242 C251 ) C242_=_C252( C242 C252 ) C242_=_C253( C242 C253 ) C242_=_C254( C242 C254 ) \nC242_=_C269( C242 C269 ) C243_=_C244( C243 C244 ) C243_=_C245( C243 C245 ) C243_=_C246( C243 C246 ) C243_=_C247( C243 C247 ) C243_=_C248( C243 C248 ) \nC243_=_C249( C243 C249 ) C243_=_C250( C243 C250 ) C243_=_C251( C243 C251 ) C243_=_C252( C243 C252 ) C243_=_C253( C243 C253 ) C243_=_C254( C243 C254 ) \nC243_=_C317( C243 C317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6_=_C341( C246 C341 ) C247_=_C248( C247 C248 ) \nC247_=_C249( C247 C249 ) C247_=_C250( C247 C250 ) C247_=_C251( C247 C251 ) C247_=_C252( C247 C252 ) C247_=_C253( C247 C253 ) C247_=_C254( C247 C254</w:t>
      </w:r>
    </w:p>
    <w:p>
      <w:pPr>
        <w:pStyle w:val="PreformattedText"/>
        <w:bidi w:val="0"/>
        <w:spacing w:before="0" w:after="0"/>
        <w:jc w:val="left"/>
        <w:rPr/>
      </w:pPr>
      <w:r>
        <w:rPr/>
        <w:t xml:space="preserve"> </w:t>
      </w:r>
      <w:r>
        <w:rPr/>
        <w:t>) \nC247_=_C365( C247 C365 ) C248_=_C249( C248 C249 ) C248_=_C250( C248 C250 ) C248_=_C251( C248 C251 ) C248_=_C252( C248 C252 ) C248_=_C253( C248 C253 ) \nC248_=_C254( C248 C254 ) C248_=_C380( C248 C380 ) C249_=_C250( C249 C250 ) C249_=_C251( C249 C251 ) C249_=_C252( C249 C252 ) C249_=_C253( C249 C253 ) \nC249_=_C254( C249 C254 ) C249_=_C269( C249 C269 ) C249_=_C295( C249 C295 ) C249_=_C308( C249 C308 ) C249_=_C317( C249 C317 ) C249_=_C341( C249 C341 ) \nC249_=_C351( C249 C351 ) C249_=_C356( C249 C356 ) C249_=_C365( C249 C365 ) C249_=_C371( C249 C371 ) C249_=_C380( C249 C380 ) C249_=_C394( C249 C394 ) \nC249_=_C395( C249 C395 ) C249_=_C396( C249 C396 ) C249_=_C397( C249 C397 ) C249_=_C398( C249 C398 ) C250_=_C251( C250 C251 ) C250_=_C252( C250 C252 ) \nC250_=_C253( C250 C253 ) C250_=_C254( C250 C254 ) C250_=_C395( C250 C395 ) C251_=_C252( C251 C252 ) C251_=_C253( C251 C253 ) C251_=_C254( C251 C254 ) \nC252_=_C253( C252 C253 ) C252_=_C254( C252 C254 ) C252_=_C396( C252 C396 ) C253_=_C254( C253 C254 ) C253_=_C397( C253 C397 ) C254_=_C398( C254 C398 ) \nC269_=_C295( C269 C295 ) C269_=_C308( C269 C308 ) C269_=_C317( C269 C317 ) C269_=_C341( C269 C341 ) C269_=_C351( C269 C351 ) C269_=_C356( C269 C356 ) \nC269_=_C365( C269 C365 ) C269_=_C371( C269 C371 ) C269_=_C380( C269 C380 ) C269_=_C394( C269 C394 ) C269_=_C395( C269 C395 ) C269_=_C396( C269 C396 ) \nC269_=_C397( C269 C397 ) C269_=_C398( C269 C398 ) C295_=_C308( C295 C308 ) C295_=_C317( C295 C317 ) C295_=_C341( C295 C341 ) C295_=_C351( C295 C351 ) \nC295_=_C356( C295 C356 ) C295_=_C365( C295 C365 ) C295_=_C371( C295 C371 ) C295_=_C380( C295 C380 ) C295_=_C394( C295 C394 ) C295_=_C395( C295 C395 ) \nC295_=_C396( C295 C396 ) C295_=_C397( C295 C397 ) C295_=_C398( C295 C398 ) C308_=_C317( C308 C317 ) C308_=_C341( C308 C341 ) C308_=_C351( C308 C351 ) \nC308_=_C356( C308 C356 ) C308_=_C365( C308 C365 ) C308_=_C371( C308 C371 ) C308_=_C380( C308 C380 ) C308_=_C394( C308 C394 ) C308_=_C395( C308 C395 ) \nC308_=_C396( C308 C396 ) C308_=_C397( C308 C397 ) C308_=_C398( C308 C398 ) C317_=_C341( C317 C341 ) C317_=_C351( C317 C351 ) C317_=_C356( C317 C356 ) \nC317_=_C365( C317 C365 ) C317_=_C371( C317 C371 ) C317_=_C380( C317 C380 ) C317_=_C394( C317 C394 ) C317_=_C395( C317 C395 ) C317_=_C396( C317 C396 ) \nC317_=_C397( C317 C397 ) C317_=_C398( C317 C398 ) C341_=_C351( C341 C351 ) C341_=_C356( C341 C356 ) C341_=_C365( C341 C365 ) C341_=_C371( C341 C371 ) \nC341_=_C380( C341 C380 ) C341_=_C394( C341 C394 ) C341_=_C395( C341 C395 ) C341_=_C396( C341 C396 ) C341_=_C397( C341 C397 ) C341_=_C398( C341 C398 ) \nC351_=_C356( C351 C356 ) C351_=_C365( C351 C365 ) C351_=_C371( C351 C371 ) C351_=_C380( C351 C380 ) C351_=_C394( C351 C394 ) C351_=_C395( C351 C395 ) \nC351_=_C396( C351 C396 ) C351_=_C397( C351 C397 ) C351_=_C398( C351 C398 ) C356_=_C365( C356 C365 ) C356_=_C371( C356 C371 ) C356_=_C380( C356 C380 ) \nC356_=_C394( C356 C394 ) C356_=_C395( C356 C395 ) C356_=_C396( C356 C396 ) C356_=_C397( C356 C397 ) C356_=_C398( C356 C398 ) C365_=_C371( C365 C371 ) \nC365_=_C380( C365 C380 ) C365_=_C394( C365 C394 ) C365_=_C395( C365 C395 ) C365_=_C396( C365 C396 ) C365_=_C397( C365 C397 ) C365_=_C398( C365 C398 ) \nC371_=_C380( C371 C380 ) C371_=_C394( C371 C394 ) C371_=_C395( C371 C395 ) C371_=_C396( C371 C396 ) C371_=_C397( C371 C397 ) C371_=_C398( C371 C398 ) \nC380_=_C394( C380 C394 ) C380_=_C395( C380 C395 ) C380_=_C396( C380 C396 ) C380_=_C397( C380 C397 ) C380_=_C398( C380 C398 ) C394_=_C395( C394 C395 ) \nC394_=_C396( C394 C396 ) C394_=_C397( C394 C397 ) C394_=_C398( C394 C398 ) C395_=_C396( C395 C396 ) C395_=_C397( C395 C397 ) C395_=_C398( C395 C398 ) \nC396_=_C397( C396 C397 ) C396_=_C398( C396 C398 ) C397_=_C398( C397 C398 ) "];29-&gt;42[label="38: C47 C55 C65 C105 C114 \nC174 C190 C208 C215 C223 C229 \nC242 C243 C244 C245 C246 C247 \nC248 C250 C251 C252 C253 C254 \nC269 C295 C308 C317 C341 C351 \nC356 C365 C371 C380 C394 C395 \nC396 C397 C398 \n354: C47_=_C55 ,C47_=_C65 ,C47_=_C105 ,C47_=_C174 ,C47_=_C190 ,\nC47_=_C215 ,C47_=_C229 ,C47_=_C242 ,C47_=_C243 ,C47_=_C244 ,C47_=_C245 ,\nC47_=_C246 ,C47_=_C247 ,C47_=_C248 ,C47_=_C250 ,C47_=_C251 ,C47_=_C252 ,\nC47_=_C253 ,C47_=_C254 ,C55_=_C114 ,C55_=_C208 ,C55_=_C223 ,C55_=_C269 ,\nC55_=_C295 ,C55_=_C308 ,C55_=_C317 ,C55_=_C341 ,C55_=_C351 ,C55_=_C356 ,\nC55_=_C365 ,C55_=_C371 ,C55_=_C380 ,C55_=_C394 ,C55_=_C395 ,C55_=_C396 ,\nC55_=_C397 ,C55_=_C398 ,C65_=_C105 ,C65_=_C174 ,C65_=_C190 ,C65_=_C215 ,\nC65_=_C229 ,C65_=_C242 ,C65_=_C243 ,C65_=_C244 ,C65_=_C245 ,C65_=_C246 ,\nC65_=_C247 ,C65_=_C248 ,C65_=_C250 ,C65_=_C251 ,C65_=_C252 ,C65_=_C253 ,\nC65_=_C254 ,C105_=_C114 ,C105_=_C174 ,C105_=_C190 ,C105_=_C215 ,C105_=_C229 ,\nC105_=_C242 ,C105_=_C243 ,C105_=_C244 ,C105_=_C245 ,C105_=_C246 ,C105_=_C247 ,\nC105_=_C248 ,C105_=_C250 ,C105_=_C251 ,C105_=_C252 ,C105_=_C253 ,C105_=_C254 ,\nC114_=_C208 ,C114_=_C223 ,C114_=_C269 ,C114_=_C295 ,C114_=_C308 ,C114_=_C317 ,\nC114_=_C341 ,C114_=_C351 ,C114_=_C356 ,C114_=_C365 ,C114_=_C371 ,C114_=_C380 ,\nC114_=_C394 ,C114_=_C395 ,C114_=_C396 ,C114_=_C397 ,C114_=_C398 ,C174_=_C190 ,\nC174_=_C215 ,C174_=_C229 ,C174_=_C242 ,C174_=_C243 ,C174_=_C244 ,C174_=_C245 ,\nC174_=_C246 ,C174_=_C247 ,C174_=_C248 ,C174_=_C250 ,C174_=_C251 ,C174_=_C252 ,\nC174_=_C253 ,C174_=_C254 ,C190_=_C215 ,C190_=_C229 ,C190_=_C242 ,C190_=_C243 ,\nC190_=_C244 ,C190_=_C245 ,C190_=_C246 ,C190_=_C247 ,C190_=_C248 ,C190_=_C250 ,\nC190_=_C251 ,C190_=_C252 ,C190_=_C253 ,C190_=_C254 ,C208_=_C223 ,C208_=_C269 ,\nC208_=_C295 ,C208_=_C308 ,C208_=_C317 ,C208_=_C341 ,C208_=_C351 ,C208_=_C356 ,\nC208_=_C365 ,C208_=_C371 ,C208_=_C380 ,C208_=_C394 ,C208_=_C395 ,C208_=_C396 ,\nC208_=_C397 ,C208_=_C398 ,C215_=_C223 ,C215_=_C229 ,C215_=_C242 ,C215_=_C243 ,\nC215_=_C244 ,C215_=_C245 ,C215_=_C246 ,C215_=_C247 ,C215_=_C248 ,C215_=_C250 ,\nC215_=_C251 ,C215_=_C252 ,C215_=_C253 ,C215_=_C254 ,C223_=_C269 ,C223_=_C295 ,\nC223_=_C308 ,C223_=_C317 ,C223_=_C341 ,C223_=_C351 ,C223_=_C356 ,C223_=_C365 ,\nC223_=_C371 ,C223_=_C380 ,C223_=_C394 ,C223_=_C395 ,C223_=_C396 ,C223_=_C397 ,\nC223_=_C398 ,C229_=_C242 ,C229_=_C243 ,C229_=_C244 ,C229_=_C245 ,C229_=_C246 ,\nC229_=_C247 ,C229_=_C248 ,C229_=_C250 ,C229_=_C251 ,C229_=_C252 ,C229_=_C253 ,\nC229_=_C254 ,C242_=_C243 ,C242_=_C244 ,C242_=_C245 ,C242_=_C246 ,C242_=_C247 ,\nC242_=_C248 ,C242_=_C250 ,C242_=_C251 ,C242_=_C252 ,C242_=_C253 ,C242_=_C254 ,\nC242_=_C269 ,C243_=_C244 ,C243_=_C245 ,C243_=_C246 ,C243_=_C247 ,C243_=_C248 ,\nC243_=_C250 ,C243_=_C251 ,C243_=_C252 ,C243_=_C253 ,C243_=_C254 ,C243_=_C317 ,\nC244_=_C245 ,C244_=_C246 ,C244_=_C247 ,C244_=_C248 ,C244_=_C250 ,C244_=_C251 ,\nC244_=_C252 ,C244_=_C253 ,C244_=_C254 ,C245_=_C246 ,C245_=_C247 ,C245_=_C248 ,\nC245_=_C250 ,C245_=_C251 ,C245_=_C252 ,C245_=_C253 ,C245_=_C254 ,C246_=_C247 ,\nC246_=_C248 ,C246_=_C250 ,C246_=_C251 ,C246_=_C252 ,C246_=_C253 ,C246_=_C254 ,\nC246_=_C341 ,C247_=_C248 ,C247_=_C250 ,C247_=_C251 ,C247_=_C252 ,C247_=_C253 ,\nC247_=_C254 ,C247_=_C365 ,C248_=_C250 ,C248_=_C251 ,C248_=_C252 ,C248_=_C253 ,\nC248_=_C254 ,C248_=_C380 ,C250_=_C251 ,C250_=_C252 ,C250_=_C253 ,C250_=_C254 ,\nC250_=_C395 ,C251_=_C252 ,C251_=_C253 ,C251_=_C254 ,C252_=_C253 ,C252_=_C254 ,\nC252_=_C396 ,C253_=_C254 ,C253_=_C397 ,C254_=_C398 ,C269_=_C295 ,C269_=_C308 ,\nC269_=_C317 ,C269_=_C341 ,C269_=_C351 ,C269_=_C356 ,C269_=_C365 ,C269_=_C371 ,\nC269_=_C380 ,C269_=_C394 ,C269_=_C395 ,C269_=_C396 ,C269_=_C397 ,C269_=_C398 ,\nC295_=_C308 ,C295_=_C317 ,C295_=_C341 ,C295_=_C351 ,C295_=_C356 ,C295_=_C365 ,\nC295_=_C371 ,C295_=_C380 ,C295_=_C394 ,C295_=_C395 ,C295_=_C396 ,C295_=_C397 ,\nC295_=_C398 ,C308_=_C317 ,C308_=_C341 ,C308_=_C351 ,C308_=_C356 ,C308_=_C365 ,\nC308_=_C371 ,C308_=_C380 ,C308_=_C394 ,C308_=_C395 ,C308_=_C396 ,C308_=_C397 ,\nC308_=_C398 ,C317_=_C341 ,C317_=_C351 ,C317_=_C356 ,C317_=_C365 ,C317_=_C371 ,\nC317_=_C380 ,C317_=_C394 ,C317_=_C395 ,C317_=_C396 ,C317_=_C397 ,C317_=_C398 ,\nC341_=_C351 ,C341_=_C356 ,C341_=_C365 ,C341_=_C371 ,C341_=_C380 ,C341_=_C394 ,\nC341_=_C395 ,C341_=_C396 ,C341_=_C397 ,C341_=_C398 ,C351_=_C356 ,C351_=_C365 ,\nC351_=_C371 ,C351_=_C380 ,C351_=_C394 ,C351_=_C395 ,C351_=_C396 ,C351_=_C397 ,\nC351_=_C398 ,C356_=_C365 ,C356_=_C371 ,C356_=_C380 ,C356_=_C394 ,C356_=_C395 ,\nC356_=_C396 ,C356_=_C397 ,C356_=_C398 ,C365_=_C371 ,C365_=_C380 ,C365_=_C394 ,\nC365_=_C395 ,C365_=_C396 ,C365_=_C397 ,C365_=_C398 ,C371_=_C380 ,C371_=_C394 ,\nC371_=_C395 ,C371_=_C396 ,C371_=_C397 ,C371_=_C398 ,C380_=_C394 ,C380_=_C395 ,\nC380_=_C396 ,C380_=_C397 ,C380_=_C398 ,C394_=_C395 ,C394_=_C396 ,C394_=_C397 ,\nC394_=_C398 ,C395_=_C396 ,C395_=_C397 ,C395_=_C398 ,C396_=_C397 ,C396_=_C398 ,\nC397_=_C398 ,"];43[shape=box, label="id:43 level: 4\n40: C0 C3 C40 C41 C42 \nC43 C44 C45 C46 C47 C48 \nC49 C50 C51 C52 C53 C54 \nC55 C56 C57 C58 C84 C101 \nC156 C173 C174 C175 C176 C177 \nC178 C179 C180 C181 C182 C183 \nC184 C185 C186 C187 C188 \n411: C0_=_C3( C0 C3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3_=_C43( C3 C43 ) C3_=_C84( C3 C84 ) C3_=_C101( C3 C101 ) \nC3_=_C156( C3 C156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40_=_C41( C40 C41 ) \nC40_=_C42( C40 C42 ) C40_=_C43( C40 C43 ) C40_=_C44( C40 C44 ) C40_=_C45( C40 C45 ) C40_=_C46( C40 C46 ) C40_=_C47( C40 C47 ) \nC40_=_C48( C40 C48 ) C40_=_C49( C40 C49 ) C40_=_C50( C40 C50 ) C40_=_C51( C40 C51 ) C40_=_C52(</w:t>
      </w:r>
    </w:p>
    <w:p>
      <w:pPr>
        <w:pStyle w:val="PreformattedText"/>
        <w:bidi w:val="0"/>
        <w:spacing w:before="0" w:after="0"/>
        <w:jc w:val="left"/>
        <w:rPr/>
      </w:pPr>
      <w:r>
        <w:rPr/>
        <w:t xml:space="preserve"> </w:t>
      </w:r>
      <w:r>
        <w:rPr/>
        <w:t>C40 C52 ) C40_=_C53( C40 C53 ) \nC40_=_C54( C40 C54 ) C40_=_C55( C40 C55 ) C40_=_C56( C40 C56 ) C40_=_C57( C40 C57 ) C40_=_C58( C40 C5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84( C41 C8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84( C43 C84 ) C43_=_C101( C43 C101 ) C43_=_C156( C43 C156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7_=_C174( C47 C174 ) C48_=_C49( C48 C49 ) C48_=_C50( C48 C50 ) \nC48_=_C51( C48 C51 ) C48_=_C52( C48 C52 ) C48_=_C53( C48 C53 ) C48_=_C54( C48 C54 ) C48_=_C55( C48 C55 ) C48_=_C56( C48 C56 ) \nC48_=_C57( C48 C57 ) C48_=_C58( C48 C58 ) C48_=_C175( C48 C175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0_=_C176( C50 C176 ) C51_=_C52( C51 C52 ) C51_=_C53( C51 C53 ) C51_=_C54( C51 C54 ) \nC51_=_C55( C51 C55 ) C51_=_C56( C51 C56 ) C51_=_C57( C51 C57 ) C51_=_C58( C51 C58 ) C51_=_C178( C51 C178 ) C52_=_C53( C52 C53 ) \nC52_=_C54( C52 C54 ) C52_=_C55( C52 C55 ) C52_=_C56( C52 C56 ) C52_=_C57( C52 C57 ) C52_=_C58( C52 C58 ) C52_=_C179( C52 C179 ) \nC53_=_C54( C53 C54 ) C53_=_C55( C53 C55 ) C53_=_C56( C53 C56 ) C53_=_C57( C53 C57 ) C53_=_C58( C53 C58 ) C53_=_C180( C53 C180 ) \nC54_=_C55( C54 C55 ) C54_=_C56( C54 C56 ) C54_=_C57( C54 C57 ) C54_=_C58( C54 C58 ) C54_=_C182( C54 C182 ) C55_=_C56( C55 C56 ) \nC55_=_C57( C55 C57 ) C55_=_C58( C55 C58 ) C56_=_C57( C56 C57 ) C56_=_C58( C56 C58 ) C56_=_C184( C56 C184 ) C57_=_C58( C57 C58 ) \nC57_=_C186( C57 C186 ) C84_=_C101( C84 C101 ) C84_=_C156( C84 C156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101_=_C156( C101 C156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9_=_C180( C179 C180 ) C179_=_C181( C179 C181 ) C179_=_C182( C179 C182 ) C179_=_C183( C179 C183 ) C179_=_C184( C179 C184 ) \nC179_=_C185( C179 C185 ) C179_=_C186( C179 C186 ) C179_=_C187( C179 C187 ) C179_=_C188( C179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29-&gt;43[label="39: C0 C3 C40 C41 C42 \nC44 C45 C46 C47 C48 C49 \nC50 C51 C52 C53 C54 C55 \nC56 C57 C58 C84 C101 C156 \nC173 C174 C175 C176 C177 C178 \nC179 C180 C181 C182 C183 C184 \nC185 C186 C187 C188 \n372: C0_=_C3 ,C0_=_C40 ,C0_=_C41 ,C0_=_C42 ,C0_=_C44 ,\nC0_=_C45 ,C0_=_C46 ,C0_=_C47 ,C0_=_C48 ,C0_=_C49 ,C0_=_C50 ,\nC0_=_C51 ,C0_=_C52 ,C0_=_C53 ,C0_=_C54 ,C0_=_C55 ,C0_=_C56 ,\nC0_=_C57 ,C0_=_C58 ,C3_=_C84 ,C3_=_C101 ,C3_=_C156 ,C3_=_C173 ,\nC3_=_C174 ,C3_=_C175 ,C3_=_C176 ,C3_=_C177 ,C3_=_C178 ,C3_=_C179 ,\nC3_=_C180 ,C3_=_C181 ,C3_=_C182 ,C3_=_C183 ,C3_=_C184 ,C3_=_C185 ,\nC3_=_C186 ,C3_=_C187 ,C3_=_C188 ,C40_=_C41 ,C40_=_C42 ,C40_=_C44 ,\nC40_=_C45 ,C40_=_C46 ,C40_=_C47 ,C40_=_C48 ,C40_=_C49 ,C40_=_C50 ,\nC40_=_C51 ,C40_=_C52 ,C40_=_C53 ,C40_=_C54 ,C40_=_C55 ,C40_=_C56 ,\nC40_=_C57 ,C40_=_C58 ,C41_=_C42 ,C41_=_C44 ,C41_=_C45 ,C41_=_C46 ,\nC41_=_C47 ,C41_=_C48 ,C41_=_C49 ,C41_=_C50 ,C41_=_C51 ,C41_=_C52 ,\nC41_=_C53 ,C41_=_C54 ,C41_=_C55 ,C41_=_C56 ,C41_=_C57 ,C41_=_C58 ,\nC41_=_C84 ,C42_=_C44 ,C42_=_C45 ,C42_=_C46 ,C42_=_C47 ,C42_=_C48 ,\nC42_=_C49 ,C42_=_C50 ,C42_=_C51 ,C42_=_C52 ,C42_=_C53 ,C42_=_C54 ,\nC42_=_C55 ,C42_=_C56 ,C42_=_C57 ,C42_=_C58 ,C44_=_C45 ,C44_=_C46 ,\nC44_=_C47 ,C44_=_C48 ,C44_=_C49 ,C44_=_C50 ,C44_=_C51 ,C44_=_C52 ,\nC44_=_C53 ,C44_=_C54 ,C44_=_C55 ,C44_=_C56 ,C44_=_C57 ,C44_=_C58 ,\nC45_=_C46 ,C45_=_C47 ,C45_=_C48 ,C45_=_C49 ,C45_=_C50 ,C45_=_C51 ,\nC45_=_C52 ,C45_=_C53 ,C45_=_C54 ,C45_=_C55 ,C45_=_C56 ,C45_=_C57 ,\nC45_=_C58 ,C46_=_C47 ,C46_=_C48 ,C46_=_C49 ,C46_=_C50 ,C46_=_C51</w:t>
      </w:r>
    </w:p>
    <w:p>
      <w:pPr>
        <w:pStyle w:val="PreformattedText"/>
        <w:bidi w:val="0"/>
        <w:spacing w:before="0" w:after="0"/>
        <w:jc w:val="left"/>
        <w:rPr/>
      </w:pPr>
      <w:r>
        <w:rPr/>
        <w:t xml:space="preserve"> </w:t>
      </w:r>
      <w:r>
        <w:rPr/>
        <w:t>,\nC46_=_C52 ,C46_=_C53 ,C46_=_C54 ,C46_=_C55 ,C46_=_C56 ,C46_=_C57 ,\nC46_=_C58 ,C47_=_C48 ,C47_=_C49 ,C47_=_C50 ,C47_=_C51 ,C47_=_C52 ,\nC47_=_C53 ,C47_=_C54 ,C47_=_C55 ,C47_=_C56 ,C47_=_C57 ,C47_=_C58 ,\nC47_=_C174 ,C48_=_C49 ,C48_=_C50 ,C48_=_C51 ,C48_=_C52 ,C48_=_C53 ,\nC48_=_C54 ,C48_=_C55 ,C48_=_C56 ,C48_=_C57 ,C48_=_C58 ,C48_=_C175 ,\nC49_=_C50 ,C49_=_C51 ,C49_=_C52 ,C49_=_C53 ,C49_=_C54 ,C49_=_C55 ,\nC49_=_C56 ,C49_=_C57 ,C49_=_C58 ,C50_=_C51 ,C50_=_C52 ,C50_=_C53 ,\nC50_=_C54 ,C50_=_C55 ,C50_=_C56 ,C50_=_C57 ,C50_=_C58 ,C50_=_C176 ,\nC51_=_C52 ,C51_=_C53 ,C51_=_C54 ,C51_=_C55 ,C51_=_C56 ,C51_=_C57 ,\nC51_=_C58 ,C51_=_C178 ,C52_=_C53 ,C52_=_C54 ,C52_=_C55 ,C52_=_C56 ,\nC52_=_C57 ,C52_=_C58 ,C52_=_C179 ,C53_=_C54 ,C53_=_C55 ,C53_=_C56 ,\nC53_=_C57 ,C53_=_C58 ,C53_=_C180 ,C54_=_C55 ,C54_=_C56 ,C54_=_C57 ,\nC54_=_C58 ,C54_=_C182 ,C55_=_C56 ,C55_=_C57 ,C55_=_C58 ,C56_=_C57 ,\nC56_=_C58 ,C56_=_C184 ,C57_=_C58 ,C57_=_C186 ,C84_=_C101 ,C84_=_C156 ,\nC84_=_C173 ,C84_=_C174 ,C84_=_C175 ,C84_=_C176 ,C84_=_C177 ,C84_=_C178 ,\nC84_=_C179 ,C84_=_C180 ,C84_=_C181 ,C84_=_C182 ,C84_=_C183 ,C84_=_C184 ,\nC84_=_C185 ,C84_=_C186 ,C84_=_C187 ,C84_=_C188 ,C101_=_C156 ,C101_=_C173 ,\nC101_=_C174 ,C101_=_C175 ,C101_=_C176 ,C101_=_C177 ,C101_=_C178 ,C101_=_C179 ,\nC101_=_C180 ,C101_=_C181 ,C101_=_C182 ,C101_=_C183 ,C101_=_C184 ,C101_=_C185 ,\nC101_=_C186 ,C101_=_C187 ,C101_=_C188 ,C156_=_C173 ,C156_=_C174 ,C156_=_C175 ,\nC156_=_C176 ,C156_=_C177 ,C156_=_C178 ,C156_=_C179 ,C156_=_C180 ,C156_=_C181 ,\nC156_=_C182 ,C156_=_C183 ,C156_=_C184 ,C156_=_C185 ,C156_=_C186 ,C156_=_C187 ,\nC156_=_C188 ,C173_=_C174 ,C173_=_C175 ,C173_=_C176 ,C173_=_C177 ,C173_=_C178 ,\nC173_=_C179 ,C173_=_C180 ,C173_=_C181 ,C173_=_C182 ,C173_=_C183 ,C173_=_C184 ,\nC173_=_C185 ,C173_=_C186 ,C173_=_C187 ,C173_=_C188 ,C174_=_C175 ,C174_=_C176 ,\nC174_=_C177 ,C174_=_C178 ,C174_=_C179 ,C174_=_C180 ,C174_=_C181 ,C174_=_C182 ,\nC174_=_C183 ,C174_=_C184 ,C174_=_C185 ,C174_=_C186 ,C174_=_C187 ,C174_=_C188 ,\nC175_=_C176 ,C175_=_C177 ,C175_=_C178 ,C175_=_C179 ,C175_=_C180 ,C175_=_C181 ,\nC175_=_C182 ,C175_=_C183 ,C175_=_C184 ,C175_=_C185 ,C175_=_C186 ,C175_=_C187 ,\nC175_=_C188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44[shape=box, label="id:44 level: 4\n41: C29 C50 C68 C88 C123 \nC126 C140 C141 C161 C176 C177 \nC192 C203 C205 C232 C243 C263 \nC276 C277 C278 C279 C280 C281 \nC282 C283 C284 C285 C286 C287 \nC288 C301 C312 C313 C314 C315 \nC316 C317 C318 C319 C320 C321 \n430: C29_=_C50( C29 C50 ) C29_=_C88( C29 C88 ) C29_=_C123( C29 C123 ) C29_=_C140( C29 C140 ) C29_=_C176( C29 C176 ) \nC29_=_C203( C29 C203 ) C29_=_C232( C29 C232 ) C29_=_C263( C29 C263 ) C29_=_C276( C29 C276 ) C29_=_C277( C29 C277 ) C29_=_C278( C29 C278 ) \nC29_=_C279( C29 C279 ) C29_=_C280( C29 C280 ) C29_=_C281( C29 C281 ) C29_=_C282( C29 C282 ) C29_=_C283( C29 C283 ) C29_=_C284( C29 C284 ) \nC29_=_C285( C29 C285 ) C29_=_C286( C29 C286 ) C29_=_C287( C29 C287 ) C50_=_C88( C50 C88 ) C50_=_C123( C50 C123 ) C50_=_C140( C50 C140 ) \nC50_=_C176( C50 C176 ) C50_=_C203( C50 C203 ) C50_=_C232( C50 C232 ) C50_=_C263( C50 C263 ) C50_=_C276( C50 C276 ) C50_=_C277( C50 C277 ) \nC50_=_C278( C50 C278 ) C50_=_C279( C50 C279 ) C50_=_C280( C50 C280 ) C50_=_C281( C50 C281 ) C50_=_C282( C50 C282 ) C50_=_C283( C50 C283 ) \nC50_=_C284( C50 C284 ) C50_=_C285( C50 C285 ) C50_=_C286( C50 C286 ) C50_=_C287( C50 C287 ) C68_=_C126( C68 C126 ) C68_=_C141( C68 C141 ) \nC68_=_C161( C68 C161 ) C68_=_C177( C68 C177 ) C68_=_C192( C68 C192 ) C68_=_C205( C68 C205 ) C68_=_C243( C68 C243 ) C68_=_C277( C68 C277 ) \nC68_=_C288( C68 C288 ) C68_=_C301( C68 C301 ) C68_=_C312( C68 C312 ) C68_=_C313( C68 C313 ) C68_=_C314( C68 C314 ) C68_=_C315( C68 C315 ) \nC68_=_C316( C68 C316 ) C68_=_C317( C68 C317 ) C68_=_C318( C68 C318 ) C68_=_C319( C68 C319 ) C68_=_C320( C68 C320 ) C68_=_C321( C68 C321 ) \nC88_=_C123( C88 C123 ) C88_=_C140( C88 C140 ) C88_=_C176( C88 C176 ) C88_=_C203( C88 C203 ) C88_=_C232( C88 C232 ) C88_=_C263( C88 C263 ) \nC88_=_C276( C88 C276 ) C88_=_C277( C88 C277 ) C88_=_C278( C88 C278 ) C88_=_C279( C88 C279 ) C88_=_C280( C88 C280 ) C88_=_C281( C88 C281 ) \nC88_=_C282( C88 C282 ) C88_=_C283( C88 C283 ) C88_=_C284( C88 C284 ) C88_=_C285( C88 C285 ) C88_=_C286( C88 C286 ) C88_=_C287( C88 C287 ) \nC123_=_C126( C123 C126 ) C123_=_C140( C123 C140 ) C123_=_C176( C123 C176 ) C123_=_C203( C123 C203 ) C123_=_C232( C123 C232 ) C123_=_C263( C123 C263 ) \nC123_=_C276( C123 C276 ) C123_=_C277( C123 C277 ) C123_=_C278( C123 C278 ) C123_=_C279( C123 C279 ) C123_=_C280( C123 C280 ) C123_=_C281( C123 C281 ) \nC123_=_C282( C123 C282 ) C123_=_C283( C123 C283 ) C123_=_C284( C123 C284 ) C123_=_C285( C123 C285 ) C123_=_C286( C123 C286 ) C123_=_C287( C123 C287 ) \nC126_=_C141( C126 C141 ) C126_=_C161( C126 C161 ) C126_=_C177( C126 C177 ) C126_=_C192( C126 C192 ) C126_=_C205( C126 C205 ) C126_=_C243( C126 C243 ) \nC126_=_C277( C126 C277 ) C126_=_C288( C126 C288 ) C126_=_C301( C126 C301 ) C126_=_C312( C126 C312 ) C126_=_C313( C126 C313 ) C126_=_C314( C126 C314 ) \nC126_=_C315( C126 C315 ) C126_=_C316( C126 C316 ) C126_=_C317( C126 C317 ) C126_=_C318( C126 C318 ) C126_=_C319( C126 C319 ) C126_=_C320( C126 C320 ) \nC126_=_C321( C126 C321 ) C140_=_C141( C140 C141 ) C140_=_C176( C140 C176 ) C140_=_C203( C140 C203 ) C140_=_C232( C140 C232 ) C140_=_C263( C140 C263 ) \nC140_=_C276( C140 C276 ) C140_=_C277( C140 C277 ) C140_=_C278( C140 C278 ) C140_=_C279( C140 C279 ) C140_=_C280( C140 C280 ) C140_=_C281( C140 C281 ) \nC140_=_C282( C140 C282 ) C140_=_C283( C140 C283 ) C140_=_C284( C140 C284 ) C140_=_C285( C140 C285 ) C140_=_C286( C140 C286 ) C140_=_C287( C140 C287 ) \nC141_=_C161( C141 C161 ) C141_=_C177( C141 C177 ) C141_=_C192( C141 C192 ) C141_=_C205( C141 C205 ) C141_=_C243( C141 C243 ) C141_=_C277( C141 C277 ) \nC141_=_C288( C141 C288 ) C141_=_C301( C141 C301 ) C141_=_C312( C141 C312 ) C141_=_C313( C141 C313 ) C141_=_C314( C141 C314 ) C141_=_C315( C141 C315 ) \nC141_=_C316( C141 C316 ) C141_=_C317( C141 C317 ) C141_=_C318( C141 C318 ) C141_=_C319( C141 C319 ) C141_=_C320( C141 C320 ) C141_=_C321( C141 C321 ) \nC161_=_C177( C161 C177 ) C161_=_C192( C161 C192 ) C161_=_C205( C161 C205 ) C161_=_C243( C161 C243 ) C161_=_C277( C161 C277 ) C161_=_C288( C161 C288 ) \nC161_=_C301( C161 C301 ) C161_=_C312( C161 C312 ) C161_=_C313( C161 C313 ) C161_=_C314( C161 C314 ) C161_=_C315( C161 C315 ) C161_=_C316( C161 C316 ) \nC161_=_C317( C161 C317 ) C161_=_C318( C161 C318 ) C161_=_C319( C161 C319 ) C161_=_C320( C161 C320 ) C161_=_C321( C161 C321 ) C176_=_C177( C176 C177 ) \nC176_=_C203( C176 C203 ) C176_=_C232( C176 C232 ) C176_=_C263( C176 C263 ) C176_=_C276( C176 C276 ) C176_=_C277( C176 C277 ) C176_=_C278( C176 C278 ) \nC176_=_C279( C176 C279 ) C176_=_C280( C176 C280 ) C176_=_C281( C176 C281 ) C176_=_C282( C176 C282 ) C176_=_C283( C176 C283 ) C176_=_C284( C176 C284 ) \nC176_=_C285( C176 C285 ) C176_=_C286( C176 C286 ) C176_=_C287( C176 C287 ) C177_=_C192( C177 C192 ) C177_=_C205( C177 C205 ) C177_=_C243( C177 C243 ) \nC177_=_C277( C177 C277 ) C177_=_C288( C177 C288 ) C177_=_C301( C177 C301 ) C177_=_C312( C177 C312 ) C177_=_C313( C177 C313 ) C177_=_C314( C177 C314 ) \nC177_=_C315( C177 C315 ) C177_=_C316( C177 C316 ) C177_=_C317( C177 C317 ) C177_=_C318( C177 C318 ) C177_=_C319( C177 C319 ) C177_=_C320( C177 C320 ) \nC177_=_C321( C177 C321 ) C192_=_C205( C192 C205 ) C192_=_C243( C192 C243 ) C192_=_C277( C192 C277 ) C192_=_C288( C192 C288 ) C192_=_C301( C192 C301 ) \nC192_=_C312( C192 C312 ) C192_=_C313( C192 C313 ) C192_=_C314( C192 C314 ) C192_=_C315( C192 C315 ) C192_=_C316( C192 C316 ) C192_=_C317( C192 C317 ) \nC192_=_C318( C192 C318 ) C192_=_C319( C192 C319 ) C192_=_C320( C192 C320 ) C192_=_C321( C192 C321 ) C203_=_C205( C203 C205 ) C203_=_C232( C203 C232 ) \nC203_=_C263( C203 C263 ) C203_=_C276( C203 C276 ) C203_=_C277( C203 C277 ) C203_=_C278( C203 C278 ) C203_=_C279( C203 C279 ) C203_=_C280( C203 C280 ) \nC203_=_C281( C203 C281 ) C203_=_C282( C203 C282 ) C203_=_C283( C203 C283 ) C203_=_C284( C203 C284 ) C203_=_C285( C203 C285 ) C203_=_C286( C203 C286 ) \nC203_=_C287( C203 C287 ) C205_=_C243( C205 C243 ) C205_=_C277( C205 C277 ) C205_=_C288( C205 C288 ) C205_=_C301( C205 C301 ) C205_=_C312( C205 C312 ) \nC205_=_C313( C205 C313 ) C205_=_C314( C205 C314 ) C205_=_C315( C205 C315 ) C205_=_C316( C205 C316 ) C205_=_C317( C205 C317 ) C205_=_C318( C205 C318 ) \nC205_=_C319( C205 C319 ) C205_=_C320( C205 C320 ) C205_=_C321( C205 C321 ) C232_=_C263( C232 C263 ) C232_=_C276( C232 C276 ) C232_=_C277( C232 C277 ) \nC232_=_C278( C232 C278 ) C232_=_C279( C232 C279 ) C232_=_C280( C232 C280 ) C232_=_C281( C232 C281 ) C232_=_C282( C232 C282 ) C232_=_C283( C232 C283 ) \nC232_=_C284( C232 C284 ) C232_=_C285( C232 C285 ) C232_=_C286( C232 C286 ) C232_=_C287( C232 C287 ) C243_=_C277( C243 C277 ) C243_=_C288( C243 C288 ) \nC243_=_C301( C243 C301 ) C243_=_C312( C243 C312 ) C243_=_C313( C243 C313 ) C243_=_C314(</w:t>
      </w:r>
    </w:p>
    <w:p>
      <w:pPr>
        <w:pStyle w:val="PreformattedText"/>
        <w:bidi w:val="0"/>
        <w:spacing w:before="0" w:after="0"/>
        <w:jc w:val="left"/>
        <w:rPr/>
      </w:pPr>
      <w:r>
        <w:rPr/>
        <w:t xml:space="preserve"> </w:t>
      </w:r>
      <w:r>
        <w:rPr/>
        <w:t>C243 C314 ) C243_=_C315( C243 C315 ) C243_=_C316( C243 C316 ) \nC243_=_C317( C243 C317 ) C243_=_C318( C243 C318 ) C243_=_C319( C243 C319 ) C243_=_C320( C243 C320 ) C243_=_C321( C243 C321 ) C263_=_C276( C263 C276 ) \nC263_=_C277( C263 C277 ) C263_=_C278( C263 C278 ) C263_=_C279( C263 C279 ) C263_=_C280( C263 C280 ) C263_=_C281( C263 C281 ) C263_=_C282( C263 C282 ) \nC263_=_C283( C263 C283 ) C263_=_C284( C263 C284 ) C263_=_C285( C263 C285 ) C263_=_C286( C263 C286 ) C263_=_C287( C263 C287 ) C276_=_C277( C276 C277 ) \nC276_=_C278( C276 C278 ) C276_=_C279( C276 C279 ) C276_=_C280( C276 C280 ) C276_=_C281( C276 C281 ) C276_=_C282( C276 C282 ) C276_=_C283( C276 C283 ) \nC276_=_C284( C276 C284 ) C276_=_C285( C276 C285 ) C276_=_C286( C276 C286 ) C276_=_C287( C276 C287 ) C276_=_C301( C276 C301 ) C277_=_C278( C277 C278 ) \nC277_=_C279( C277 C279 ) C277_=_C280( C277 C280 ) C277_=_C281( C277 C281 ) C277_=_C282( C277 C282 ) C277_=_C283( C277 C283 ) C277_=_C284( C277 C284 ) \nC277_=_C285( C277 C285 ) C277_=_C286( C277 C286 ) C277_=_C287( C277 C287 ) C277_=_C288( C277 C288 ) C277_=_C301( C277 C301 ) C277_=_C312( C277 C312 ) \nC277_=_C313( C277 C313 ) C277_=_C314( C277 C314 ) C277_=_C315( C277 C315 ) C277_=_C316( C277 C316 ) C277_=_C317( C277 C317 ) C277_=_C318( C277 C318 ) \nC277_=_C319( C277 C319 ) C277_=_C320( C277 C320 ) C277_=_C321( C277 C321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79_=_C313( C279 C313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2_=_C283( C282 C283 ) C282_=_C284( C282 C284 ) \nC282_=_C285( C282 C285 ) C282_=_C286( C282 C286 ) C282_=_C287( C282 C287 ) C282_=_C315( C282 C315 ) C283_=_C284( C283 C284 ) C283_=_C285( C283 C285 ) \nC283_=_C286( C283 C286 ) C283_=_C287( C283 C287 ) C283_=_C316( C283 C316 ) C284_=_C285( C284 C285 ) C284_=_C286( C284 C286 ) C284_=_C287( C284 C287 ) \nC285_=_C286( C285 C286 ) C285_=_C287( C285 C287 ) C286_=_C287( C286 C287 ) C286_=_C320( C286 C320 ) C287_=_C321( C287 C321 ) C288_=_C301( C288 C301 ) \nC288_=_C312( C288 C312 ) C288_=_C313( C288 C313 ) C288_=_C314( C288 C314 ) C288_=_C315( C288 C315 ) C288_=_C316( C288 C316 ) C288_=_C317( C288 C317 ) \nC288_=_C318( C288 C318 ) C288_=_C319( C288 C319 ) C288_=_C320( C288 C320 ) C288_=_C321( C288 C321 ) C301_=_C312( C301 C312 ) C301_=_C313( C301 C313 ) \nC301_=_C314( C301 C314 ) C301_=_C315( C301 C315 ) C301_=_C316( C301 C316 ) C301_=_C317( C301 C317 ) C301_=_C318( C301 C318 ) C301_=_C319( C301 C319 ) \nC301_=_C320( C301 C320 ) C301_=_C321( C30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30-&gt;44[label="40: C29 C50 C68 C88 C123 \nC126 C140 C141 C161 C176 C177 \nC192 C203 C205 C232 C243 C263 \nC276 C278 C279 C280 C281 C282 \nC283 C284 C285 C286 C287 C288 \nC301 C312 C313 C314 C315 C316 \nC317 C318 C319 C320 C321 \n390: C29_=_C50 ,C29_=_C88 ,C29_=_C123 ,C29_=_C140 ,C29_=_C176 ,\nC29_=_C203 ,C29_=_C232 ,C29_=_C263 ,C29_=_C276 ,C29_=_C278 ,C29_=_C279 ,\nC29_=_C280 ,C29_=_C281 ,C29_=_C282 ,C29_=_C283 ,C29_=_C284 ,C29_=_C285 ,\nC29_=_C286 ,C29_=_C287 ,C50_=_C88 ,C50_=_C123 ,C50_=_C140 ,C50_=_C176 ,\nC50_=_C203 ,C50_=_C232 ,C50_=_C263 ,C50_=_C276 ,C50_=_C278 ,C50_=_C279 ,\nC50_=_C280 ,C50_=_C281 ,C50_=_C282 ,C50_=_C283 ,C50_=_C284 ,C50_=_C285 ,\nC50_=_C286 ,C50_=_C287 ,C68_=_C126 ,C68_=_C141 ,C68_=_C161 ,C68_=_C177 ,\nC68_=_C192 ,C68_=_C205 ,C68_=_C243 ,C68_=_C288 ,C68_=_C301 ,C68_=_C312 ,\nC68_=_C313 ,C68_=_C314 ,C68_=_C315 ,C68_=_C316 ,C68_=_C317 ,C68_=_C318 ,\nC68_=_C319 ,C68_=_C320 ,C68_=_C321 ,C88_=_C123 ,C88_=_C140 ,C88_=_C176 ,\nC88_=_C203 ,C88_=_C232 ,C88_=_C263 ,C88_=_C276 ,C88_=_C278 ,C88_=_C279 ,\nC88_=_C280 ,C88_=_C281 ,C88_=_C282 ,C88_=_C283 ,C88_=_C284 ,C88_=_C285 ,\nC88_=_C286 ,C88_=_C287 ,C123_=_C126 ,C123_=_C140 ,C123_=_C176 ,C123_=_C203 ,\nC123_=_C232 ,C123_=_C263 ,C123_=_C276 ,C123_=_C278 ,C123_=_C279 ,C123_=_C280 ,\nC123_=_C281 ,C123_=_C282 ,C123_=_C283 ,C123_=_C284 ,C123_=_C285 ,C123_=_C286 ,\nC123_=_C287 ,C126_=_C141 ,C126_=_C161 ,C126_=_C177 ,C126_=_C192 ,C126_=_C205 ,\nC126_=_C243 ,C126_=_C288 ,C126_=_C301 ,C126_=_C312 ,C126_=_C313 ,C126_=_C314 ,\nC126_=_C315 ,C126_=_C316 ,C126_=_C317 ,C126_=_C318 ,C126_=_C319 ,C126_=_C320 ,\nC126_=_C321 ,C140_=_C141 ,C140_=_C176 ,C140_=_C203 ,C140_=_C232 ,C140_=_C263 ,\nC140_=_C276 ,C140_=_C278 ,C140_=_C279 ,C140_=_C280 ,C140_=_C281 ,C140_=_C282 ,\nC140_=_C283 ,C140_=_C284 ,C140_=_C285 ,C140_=_C286 ,C140_=_C287 ,C141_=_C161 ,\nC141_=_C177 ,C141_=_C192 ,C141_=_C205 ,C141_=_C243 ,C141_=_C288 ,C141_=_C301 ,\nC141_=_C312 ,C141_=_C313 ,C141_=_C314 ,C141_=_C315 ,C141_=_C316 ,C141_=_C317 ,\nC141_=_C318 ,C141_=_C319 ,C141_=_C320 ,C141_=_C321 ,C161_=_C177 ,C161_=_C192 ,\nC161_=_C205 ,C161_=_C243 ,C161_=_C288 ,C161_=_C301 ,C161_=_C312 ,C161_=_C313 ,\nC161_=_C314 ,C161_=_C315 ,C161_=_C316 ,C161_=_C317 ,C161_=_C318 ,C161_=_C319 ,\nC161_=_C320 ,C161_=_C321 ,C176_=_C177 ,C176_=_C203 ,C176_=_C232 ,C176_=_C263 ,\nC176_=_C276 ,C176_=_C278 ,C176_=_C279 ,C176_=_C280 ,C176_=_C281 ,C176_=_C282 ,\nC176_=_C283 ,C176_=_C284 ,C176_=_C285 ,C176_=_C286 ,C176_=_C287 ,C177_=_C192 ,\nC177_=_C205 ,C177_=_C243 ,C177_=_C288 ,C177_=_C301 ,C177_=_C312 ,C177_=_C313 ,\nC177_=_C314 ,C177_=_C315 ,C177_=_C316 ,C177_=_C317 ,C177_=_C318 ,C177_=_C319 ,\nC177_=_C320 ,C177_=_C321 ,C192_=_C205 ,C192_=_C243 ,C192_=_C288 ,C192_=_C301 ,\nC192_=_C312 ,C192_=_C313 ,C192_=_C314 ,C192_=_C315 ,C192_=_C316 ,C192_=_C317 ,\nC192_=_C318 ,C192_=_C319 ,C192_=_C320 ,C192_=_C321 ,C203_=_C205 ,C203_=_C232 ,\nC203_=_C263 ,C203_=_C276 ,C203_=_C278 ,C203_=_C279 ,C203_=_C280 ,C203_=_C281 ,\nC203_=_C282 ,C203_=_C283 ,C203_=_C284 ,C203_=_C285 ,C203_=_C286 ,C203_=_C287 ,\nC205_=_C243 ,C205_=_C288 ,C205_=_C301 ,C205_=_C312 ,C205_=_C313 ,C205_=_C314 ,\nC205_=_C315 ,C205_=_C316 ,C205_=_C317 ,C205_=_C318 ,C205_=_C319 ,C205_=_C320 ,\nC205_=_C321 ,C232_=_C263 ,C232_=_C276 ,C232_=_C278 ,C232_=_C279 ,C232_=_C280 ,\nC232_=_C281 ,C232_=_C282 ,C232_=_C283 ,C232_=_C284 ,C232_=_C285 ,C232_=_C286 ,\nC232_=_C287 ,C243_=_C288 ,C243_=_C301 ,C243_=_C312 ,C243_=_C313 ,C243_=_C314 ,\nC243_=_C315 ,C243_=_C316 ,C243_=_C317 ,C243_=_C318 ,C243_=_C319 ,C243_=_C320 ,\nC243_=_C321 ,C263_=_C276 ,C263_=_C278 ,C263_=_C279 ,C263_=_C280 ,C263_=_C281 ,\nC263_=_C282 ,C263_=_C283 ,C263_=_C284 ,C263_=_C285 ,C263_=_C286 ,C263_=_C287 ,\nC276_=_C278 ,C276_=_C279 ,C276_=_C280 ,C276_=_C281 ,C276_=_C282 ,C276_=_C283 ,\nC276_=_C284 ,C276_=_C285 ,C276_=_C286 ,C276_=_C287 ,C276_=_C301 ,C278_=_C279 ,\nC278_=_C280 ,C278_=_C281 ,C278_=_C282 ,C278_=_C283 ,C278_=_C284 ,C278_=_C285 ,\nC278_=_C286 ,C278_=_C287 ,C279_=_C280 ,C279_=_C281 ,C279_=_C282 ,C279_=_C283 ,\nC279_=_C284 ,C279_=_C285 ,C279_=_C286 ,C279_=_C287 ,C279_=_C313 ,C280_=_C281 ,\nC280_=_C282 ,C280_=_C283 ,C280_=_C284 ,C280_=_C285 ,C280_=_C286 ,C280_=_C287 ,\nC281_=_C282 ,C281_=_C283 ,C281_=_C284 ,C281_=_C285 ,C281_=_C286 ,C281_=_C287 ,\nC282_=_C283 ,C282_=_C284 ,C282_=_C285 ,C282_=_C286 ,C282_=_C287 ,C282_=_C315 ,\nC283_=_C284 ,C283_=_C285 ,C283_=_C286 ,C283_=_C287 ,C283_=_C316 ,C284_=_C285 ,\nC284_=_C286 ,C284_=_C287 ,C285_=_C286 ,C285_=_C287 ,C286_=_C287 ,C286_=_C320 ,\nC287_=_C321 ,C288_=_C301 ,C288_=_C312 ,C288_=_C313 ,C288_=_C314 ,C288_=_C315 ,\nC288_=_C316 ,C288_=_C317 ,C288_=_C318 ,C288_=_C319 ,C288_=_C320 ,C288_=_C321 ,\nC301_=_C312 ,C301_=_C313 ,C301_=_C314 ,C301_=_C315 ,C301_=_C316 ,C301_=_C317 ,\nC301_=_C318 ,C301_=_C319 ,C301_=_C320 ,C30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45[shape=box, label="id:45 level: 4\n43: C22 C58 C79 C98 C154 \nC155 C172 C199 C200 C212 C213 \nC228 C241 C253 C254 C262 C274 \nC275 C286 C287 C299 C300 C310 \nC311 C320 C321 C328 C338 C345 \nC353 C360 C378 C385 C386 C393 \nC397 C398 C402 C408</w:t>
      </w:r>
    </w:p>
    <w:p>
      <w:pPr>
        <w:pStyle w:val="PreformattedText"/>
        <w:bidi w:val="0"/>
        <w:spacing w:before="0" w:after="0"/>
        <w:jc w:val="left"/>
        <w:rPr/>
      </w:pPr>
      <w:r>
        <w:rPr/>
        <w:t xml:space="preserve"> </w:t>
      </w:r>
      <w:r>
        <w:rPr/>
        <w:t>C410 C411 \nC412 C413 \n474: C22_=_C58( C22 C58 ) C22_=_C79( C22 C79 ) C22_=_C155( C22 C155 ) C22_=_C200( C22 C200 ) C22_=_C213( C22 C213 ) \nC22_=_C241( C22 C241 ) C22_=_C254( C22 C254 ) C22_=_C275( C22 C275 ) C22_=_C287( C22 C287 ) C22_=_C300( C22 C300 ) C22_=_C311( C22 C311 ) \nC22_=_C321( C22 C321 ) C22_=_C328( C22 C328 ) C22_=_C345( C22 C345 ) C22_=_C378( C22 C378 ) C22_=_C386( C22 C386 ) C22_=_C398( C22 C398 ) \nC22_=_C402( C22 C402 ) C22_=_C410( C22 C410 ) C22_=_C412( C22 C412 ) C22_=_C413( C22 C413 ) C58_=_C79( C58 C79 ) C58_=_C155( C58 C155 ) \nC58_=_C200( C58 C200 ) C58_=_C213( C58 C213 ) C58_=_C241( C58 C241 ) C58_=_C254( C58 C254 ) C58_=_C275( C58 C275 ) C58_=_C287( C58 C287 ) \nC58_=_C300( C58 C300 ) C58_=_C311( C58 C311 ) C58_=_C321( C58 C321 ) C58_=_C328( C58 C328 ) C58_=_C345( C58 C345 ) C58_=_C378( C58 C378 ) \nC58_=_C386( C58 C386 ) C58_=_C398( C58 C398 ) C58_=_C402( C58 C402 ) C58_=_C410( C58 C410 ) C58_=_C412( C58 C412 ) C58_=_C413( C58 C413 ) \nC79_=_C155( C79 C155 ) C79_=_C200( C79 C200 ) C79_=_C213( C79 C213 ) C79_=_C241( C79 C241 ) C79_=_C254( C79 C254 ) C79_=_C275( C79 C275 ) \nC79_=_C287( C79 C287 ) C79_=_C300( C79 C300 ) C79_=_C311( C79 C311 ) C79_=_C321( C79 C321 ) C79_=_C328( C79 C328 ) C79_=_C345( C79 C345 ) \nC79_=_C378( C79 C378 ) C79_=_C386( C79 C386 ) C79_=_C398( C79 C398 ) C79_=_C402( C79 C402 ) C79_=_C410( C79 C410 ) C79_=_C412( C79 C412 ) \nC79_=_C413( C79 C413 ) C98_=_C154( C98 C154 ) C98_=_C172( C98 C172 ) C98_=_C199( C98 C199 ) C98_=_C212( C98 C212 ) C98_=_C228( C98 C228 ) \nC98_=_C253( C98 C253 ) C98_=_C262( C98 C262 ) C98_=_C274( C98 C274 ) C98_=_C286( C98 C286 ) C98_=_C299( C98 C299 ) C98_=_C310( C98 C310 ) \nC98_=_C320( C98 C320 ) C98_=_C338( C98 C338 ) C98_=_C353( C98 C353 ) C98_=_C360( C98 C360 ) C98_=_C385( C98 C385 ) C98_=_C393( C98 C393 ) \nC98_=_C397( C98 C397 ) C98_=_C408( C98 C408 ) C98_=_C411( C98 C411 ) C98_=_C413( C98 C413 ) C154_=_C155( C154 C155 ) C154_=_C172( C154 C172 ) \nC154_=_C199( C154 C199 ) C154_=_C212( C154 C212 ) C154_=_C228( C154 C228 ) C154_=_C253( C154 C253 ) C154_=_C262( C154 C262 ) C154_=_C274( C154 C274 ) \nC154_=_C286( C154 C286 ) C154_=_C299( C154 C299 ) C154_=_C310( C154 C310 ) C154_=_C320( C154 C320 ) C154_=_C338( C154 C338 ) C154_=_C353( C154 C353 ) \nC154_=_C360( C154 C360 ) C154_=_C385( C154 C385 ) C154_=_C393( C154 C393 ) C154_=_C397( C154 C397 ) C154_=_C408( C154 C408 ) C154_=_C411( C154 C411 ) \nC154_=_C413( C154 C413 ) C155_=_C200( C155 C200 ) C155_=_C213( C155 C213 ) C155_=_C241( C155 C241 ) C155_=_C254( C155 C254 ) C155_=_C275( C155 C275 ) \nC155_=_C287( C155 C287 ) C155_=_C300( C155 C300 ) C155_=_C311( C155 C311 ) C155_=_C321( C155 C321 ) C155_=_C328( C155 C328 ) C155_=_C345( C155 C345 ) \nC155_=_C378( C155 C378 ) C155_=_C386( C155 C386 ) C155_=_C398( C155 C398 ) C155_=_C402( C155 C402 ) C155_=_C410( C155 C410 ) C155_=_C412( C155 C412 ) \nC155_=_C413( C155 C413 ) C172_=_C199( C172 C199 ) C172_=_C212( C172 C212 ) C172_=_C228( C172 C228 ) C172_=_C253( C172 C253 ) C172_=_C262( C172 C262 ) \nC172_=_C274( C172 C274 ) C172_=_C286( C172 C286 ) C172_=_C299( C172 C299 ) C172_=_C310( C172 C310 ) C172_=_C320( C172 C320 ) C172_=_C338( C172 C338 ) \nC172_=_C353( C172 C353 ) C172_=_C360( C172 C360 ) C172_=_C385( C172 C385 ) C172_=_C393( C172 C393 ) C172_=_C397( C172 C397 ) C172_=_C408( C172 C408 ) \nC172_=_C411( C172 C411 ) C172_=_C413( C172 C413 ) C199_=_C200( C199 C200 ) C199_=_C212( C199 C212 ) C199_=_C228( C199 C228 ) C199_=_C253( C199 C253 ) \nC199_=_C262( C199 C262 ) C199_=_C274( C199 C274 ) C199_=_C286( C199 C286 ) C199_=_C299( C199 C299 ) C199_=_C310( C199 C310 ) C199_=_C320( C199 C320 ) \nC199_=_C338( C199 C338 ) C199_=_C353( C199 C353 ) C199_=_C360( C199 C360 ) C199_=_C385( C199 C385 ) C199_=_C393( C199 C393 ) C199_=_C397( C199 C397 ) \nC199_=_C408( C199 C408 ) C199_=_C411( C199 C411 ) C199_=_C413( C199 C413 ) C200_=_C213( C200 C213 ) C200_=_C241( C200 C241 ) C200_=_C254( C200 C254 ) \nC200_=_C275( C200 C275 ) C200_=_C287( C200 C287 ) C200_=_C300( C200 C300 ) C200_=_C311( C200 C311 ) C200_=_C321( C200 C321 ) C200_=_C328( C200 C328 ) \nC200_=_C345( C200 C345 ) C200_=_C378( C200 C378 ) C200_=_C386( C200 C386 ) C200_=_C398( C200 C398 ) C200_=_C402( C200 C402 ) C200_=_C410( C200 C410 ) \nC200_=_C412( C200 C412 ) C200_=_C413( C200 C413 ) C212_=_C213( C212 C213 ) C212_=_C228( C212 C228 ) C212_=_C253( C212 C253 ) C212_=_C262( C212 C262 ) \nC212_=_C274( C212 C274 ) C212_=_C286( C212 C286 ) C212_=_C299( C212 C299 ) C212_=_C310( C212 C310 ) C212_=_C320( C212 C320 ) C212_=_C338( C212 C338 ) \nC212_=_C353( C212 C353 ) C212_=_C360( C212 C360 ) C212_=_C385( C212 C385 ) C212_=_C393( C212 C393 ) C212_=_C397( C212 C397 ) C212_=_C408( C212 C408 ) \nC212_=_C411( C212 C411 ) C212_=_C413( C212 C413 ) C213_=_C241( C213 C241 ) C213_=_C254( C213 C254 ) C213_=_C275( C213 C275 ) C213_=_C287( C213 C287 ) \nC213_=_C300( C213 C300 ) C213_=_C311( C213 C311 ) C213_=_C321( C213 C321 ) C213_=_C328( C213 C328 ) C213_=_C345( C213 C345 ) C213_=_C378( C213 C378 ) \nC213_=_C386( C213 C386 ) C213_=_C398( C213 C398 ) C213_=_C402( C213 C402 ) C213_=_C410( C213 C410 ) C213_=_C412( C213 C412 ) C213_=_C413( C213 C413 ) \nC228_=_C253( C228 C253 ) C228_=_C262( C228 C262 ) C228_=_C274( C228 C274 ) C228_=_C286( C228 C286 ) C228_=_C299( C228 C299 ) C228_=_C310( C228 C310 ) \nC228_=_C320( C228 C320 ) C228_=_C338( C228 C338 ) C228_=_C353( C228 C353 ) C228_=_C360( C228 C360 ) C228_=_C385( C228 C385 ) C228_=_C393( C228 C393 ) \nC228_=_C397( C228 C397 ) C228_=_C408( C228 C408 ) C228_=_C411( C228 C411 ) C228_=_C413( C228 C413 ) C241_=_C254( C241 C254 ) C241_=_C275( C241 C275 ) \nC241_=_C287( C241 C287 ) C241_=_C300( C241 C300 ) C241_=_C311( C241 C311 ) C241_=_C321( C241 C321 ) C241_=_C328( C241 C328 ) C241_=_C345( C241 C345 ) \nC241_=_C378( C241 C378 ) C241_=_C386( C241 C386 ) C241_=_C398( C241 C398 ) C241_=_C402( C241 C402 ) C241_=_C410( C241 C410 ) C241_=_C412( C241 C412 ) \nC241_=_C413( C241 C413 ) C253_=_C254( C253 C254 ) C253_=_C262( C253 C262 ) C253_=_C274( C253 C274 ) C253_=_C286( C253 C286 ) C253_=_C299( C253 C299 ) \nC253_=_C310( C253 C310 ) C253_=_C320( C253 C320 ) C253_=_C338( C253 C338 ) C253_=_C353( C253 C353 ) C253_=_C360( C253 C360 ) C253_=_C385( C253 C385 ) \nC253_=_C393( C253 C393 ) C253_=_C397( C253 C397 ) C253_=_C408( C253 C408 ) C253_=_C411( C253 C411 ) C253_=_C413( C253 C413 ) C254_=_C275( C254 C275 ) \nC254_=_C287( C254 C287 ) C254_=_C300( C254 C300 ) C254_=_C311( C254 C311 ) C254_=_C321( C254 C321 ) C254_=_C328( C254 C328 ) C254_=_C345( C254 C345 ) \nC254_=_C378( C254 C378 ) C254_=_C386( C254 C386 ) C254_=_C398( C254 C398 ) C254_=_C402( C254 C402 ) C254_=_C410( C254 C410 ) C254_=_C412( C254 C412 ) \nC254_=_C413( C254 C413 ) C262_=_C274( C262 C274 ) C262_=_C286( C262 C286 ) C262_=_C299( C262 C299 ) C262_=_C310( C262 C310 ) C262_=_C320( C262 C320 ) \nC262_=_C338( C262 C338 ) C262_=_C353( C262 C353 ) C262_=_C360( C262 C360 ) C262_=_C385( C262 C385 ) C262_=_C393( C262 C393 ) C262_=_C397( C262 C397 ) \nC262_=_C408( C262 C408 ) C262_=_C411( C262 C411 ) C262_=_C413( C262 C413 ) C274_=_C275( C274 C275 ) C274_=_C286( C274 C286 ) C274_=_C299( C274 C299 ) \nC274_=_C310( C274 C310 ) C274_=_C320( C274 C320 ) C274_=_C338( C274 C338 ) C274_=_C353( C274 C353 ) C274_=_C360( C274 C360 ) C274_=_C385( C274 C385 ) \nC274_=_C393( C274 C393 ) C274_=_C397( C274 C397 ) C274_=_C408( C274 C408 ) C274_=_C411( C274 C411 ) C274_=_C413( C274 C413 ) C275_=_C287( C275 C287 ) \nC275_=_C300( C275 C300 ) C275_=_C311( C275 C311 ) C275_=_C321( C275 C321 ) C275_=_C328( C275 C328 ) C275_=_C345( C275 C345 ) C275_=_C378( C275 C378 ) \nC275_=_C386( C275 C386 ) C275_=_C398( C275 C398 ) C275_=_C402( C275 C402 ) C275_=_C410( C275 C410 ) C275_=_C412( C275 C412 ) C275_=_C413( C275 C413 ) \nC286_=_C287( C286 C287 ) C286_=_C299( C286 C299 ) C286_=_C310( C286 C310 ) C286_=_C320( C286 C320 ) C286_=_C338( C286 C338 ) C286_=_C353( C286 C353 ) \nC286_=_C360( C286 C360 ) C286_=_C385( C286 C385 ) C286_=_C393( C286 C393 ) C286_=_C397( C286 C397 ) C286_=_C408( C286 C408 ) C286_=_C411( C286 C411 ) \nC286_=_C413( C286 C413 ) C287_=_C300( C287 C300 ) C287_=_C311( C287 C311 ) C287_=_C321( C287 C321 ) C287_=_C328( C287 C328 ) C287_=_C345( C287 C345 ) \nC287_=_C378( C287 C378 ) C287_=_C386( C287 C386 ) C287_=_C398( C287 C398 ) C287_=_C402( C287 C402 ) C287_=_C410( C287 C410 ) C287_=_C412( C287 C412 ) \nC287_=_C413( C287 C413 ) C299_=_C300( C299 C300 ) C299_=_C310( C299 C310 ) C299_=_C320( C299 C320 ) C299_=_C338( C299 C338 ) C299_=_C353( C299 C353 ) \nC299_=_C360( C299 C360 ) C299_=_C385( C299 C385 ) C299_=_C393( C299 C393 ) C299_=_C397( C299 C397 ) C299_=_C408( C299 C408 ) C299_=_C411( C299 C411 ) \nC299_=_C413( C299 C413 ) C300_=_C311( C300 C311 ) C300_=_C321( C300 C321 ) C300_=_C328( C300 C328 ) C300_=_C345( C300 C345 ) C300_=_C378( C300 C378 ) \nC300_=_C386( C300 C386 ) C300_=_C398( C300 C398 ) C300_=_C402( C300 C402 ) C300_=_C410( C300 C410 ) C300_=_C412( C300 C412 ) C300_=_C413( C300 C413 ) \nC310_=_C311( C310 C311 ) C310_=_C320( C310 C320 ) C310_=_C338( C310 C338 ) C310_=_C353( C310 C353 ) C310_=_C360( C310 C360 ) C310_=_C385( C310 C385 ) \nC310_=_C393( C310 C393 ) C310_=_C397( C310 C397 ) C310_=_C408( C310 C408 ) C310_=_C411( C310 C411 ) C310_=_C413( C310 C413 ) C311_=_C321( C311 C321 ) \nC311_=_C328( C311 C328 ) C311_=_C345( C311 C345 ) C311_=_C378( C311 C378 ) C311_=_C386( C311 C386 ) C311_=_C398( C311 C398 ) C311_=_C402( C311 C402 ) \nC311_=_C410( C311 C410 ) C311_=_C412( C311 C412 ) C311_=_C413( C311 C413 ) C320_=_C321( C320 C321 ) C320_=_C338( C320 C338 ) C320_=_C353( C320 C353 ) \nC320_=_C360( C320 C360 ) C320_=_C385( C320 C385 ) C320_=_C393( C320 C393 ) C320_=_C397( C320 C397 ) C320_=_C408( C320 C408 ) C320_=_C411( C320 C411 ) \nC320_=_C413( C320 C413 ) C321_=_C328( C321 C328 ) C321_=_C345( C321 C345 ) C321_=_C378( C321 C378 ) C321_=_C386( C321 C386 ) C321_=_C398( C321 C398 ) \nC321_=_C402( C321 C402 ) C321_=_C410(</w:t>
      </w:r>
    </w:p>
    <w:p>
      <w:pPr>
        <w:pStyle w:val="PreformattedText"/>
        <w:bidi w:val="0"/>
        <w:spacing w:before="0" w:after="0"/>
        <w:jc w:val="left"/>
        <w:rPr/>
      </w:pPr>
      <w:r>
        <w:rPr/>
        <w:t xml:space="preserve"> </w:t>
      </w:r>
      <w:r>
        <w:rPr/>
        <w:t>C321 C410 ) C321_=_C412( C321 C412 ) C321_=_C413( C321 C413 ) C328_=_C345( C328 C345 ) C328_=_C378( C328 C378 ) \nC328_=_C386( C328 C386 ) C328_=_C398( C328 C398 ) C328_=_C402( C328 C402 ) C328_=_C410( C328 C410 ) C328_=_C412( C328 C412 ) C328_=_C413( C328 C413 ) \nC338_=_C353( C338 C353 ) C338_=_C360( C338 C360 ) C338_=_C385( C338 C385 ) C338_=_C393( C338 C393 ) C338_=_C397( C338 C397 ) C338_=_C408( C338 C408 ) \nC338_=_C411( C338 C411 ) C338_=_C413( C338 C413 ) C345_=_C378( C345 C378 ) C345_=_C386( C345 C386 ) C345_=_C398( C345 C398 ) C345_=_C402( C345 C402 ) \nC345_=_C410( C345 C410 ) C345_=_C412( C345 C412 ) C345_=_C413( C345 C413 ) C353_=_C360( C353 C360 ) C353_=_C385( C353 C385 ) C353_=_C393( C353 C393 ) \nC353_=_C397( C353 C397 ) C353_=_C408( C353 C408 ) C353_=_C411( C353 C411 ) C353_=_C413( C353 C413 ) C360_=_C385( C360 C385 ) C360_=_C393( C360 C393 ) \nC360_=_C397( C360 C397 ) C360_=_C408( C360 C408 ) C360_=_C411( C360 C411 ) C360_=_C413( C360 C413 ) C378_=_C386( C378 C386 ) C378_=_C398( C378 C398 ) \nC378_=_C402( C378 C402 ) C378_=_C410( C378 C410 ) C378_=_C412( C378 C412 ) C378_=_C413( C378 C413 ) C385_=_C386( C385 C386 ) C385_=_C393( C385 C393 ) \nC385_=_C397( C385 C397 ) C385_=_C408( C385 C408 ) C385_=_C411( C385 C411 ) C385_=_C413( C385 C413 ) C386_=_C398( C386 C398 ) C386_=_C402( C386 C402 ) \nC386_=_C410( C386 C410 ) C386_=_C412( C386 C412 ) C386_=_C413( C386 C413 ) C393_=_C397( C393 C397 ) C393_=_C408( C393 C408 ) C393_=_C411( C393 C411 ) \nC393_=_C413( C393 C413 ) C397_=_C398( C397 C398 ) C397_=_C408( C397 C408 ) C397_=_C411( C397 C411 ) C397_=_C413( C397 C413 ) C398_=_C402( C398 C402 ) \nC398_=_C410( C398 C410 ) C398_=_C412( C398 C412 ) C398_=_C413( C398 C413 ) C402_=_C410( C402 C410 ) C402_=_C412( C402 C412 ) C402_=_C413( C402 C413 ) \nC408_=_C411( C408 C411 ) C408_=_C413( C408 C413 ) C410_=_C412( C410 C412 ) C410_=_C413( C410 C413 ) C411_=_C412( C411 C412 ) C411_=_C413( C411 C413 ) \nC412_=_C413( C412 C413 ) "];30-&gt;45[label="42: C22 C58 C79 C98 C154 \nC155 C172 C199 C200 C212 C213 \nC228 C241 C253 C254 C262 C274 \nC275 C286 C287 C299 C300 C310 \nC311 C320 C321 C328 C338 C345 \nC353 C360 C378 C385 C386 C393 \nC397 C398 C402 C408 C410 C411 \nC412 \n432: C22_=_C58 ,C22_=_C79 ,C22_=_C155 ,C22_=_C200 ,C22_=_C213 ,\nC22_=_C241 ,C22_=_C254 ,C22_=_C275 ,C22_=_C287 ,C22_=_C300 ,C22_=_C311 ,\nC22_=_C321 ,C22_=_C328 ,C22_=_C345 ,C22_=_C378 ,C22_=_C386 ,C22_=_C398 ,\nC22_=_C402 ,C22_=_C410 ,C22_=_C412 ,C58_=_C79 ,C58_=_C155 ,C58_=_C200 ,\nC58_=_C213 ,C58_=_C241 ,C58_=_C254 ,C58_=_C275 ,C58_=_C287 ,C58_=_C300 ,\nC58_=_C311 ,C58_=_C321 ,C58_=_C328 ,C58_=_C345 ,C58_=_C378 ,C58_=_C386 ,\nC58_=_C398 ,C58_=_C402 ,C58_=_C410 ,C58_=_C412 ,C79_=_C155 ,C79_=_C200 ,\nC79_=_C213 ,C79_=_C241 ,C79_=_C254 ,C79_=_C275 ,C79_=_C287 ,C79_=_C300 ,\nC79_=_C311 ,C79_=_C321 ,C79_=_C328 ,C79_=_C345 ,C79_=_C378 ,C79_=_C386 ,\nC79_=_C398 ,C79_=_C402 ,C79_=_C410 ,C79_=_C412 ,C98_=_C154 ,C98_=_C172 ,\nC98_=_C199 ,C98_=_C212 ,C98_=_C228 ,C98_=_C253 ,C98_=_C262 ,C98_=_C274 ,\nC98_=_C286 ,C98_=_C299 ,C98_=_C310 ,C98_=_C320 ,C98_=_C338 ,C98_=_C353 ,\nC98_=_C360 ,C98_=_C385 ,C98_=_C393 ,C98_=_C397 ,C98_=_C408 ,C98_=_C411 ,\nC154_=_C155 ,C154_=_C172 ,C154_=_C199 ,C154_=_C212 ,C154_=_C228 ,C154_=_C253 ,\nC154_=_C262 ,C154_=_C274 ,C154_=_C286 ,C154_=_C299 ,C154_=_C310 ,C154_=_C320 ,\nC154_=_C338 ,C154_=_C353 ,C154_=_C360 ,C154_=_C385 ,C154_=_C393 ,C154_=_C397 ,\nC154_=_C408 ,C154_=_C411 ,C155_=_C200 ,C155_=_C213 ,C155_=_C241 ,C155_=_C254 ,\nC155_=_C275 ,C155_=_C287 ,C155_=_C300 ,C155_=_C311 ,C155_=_C321 ,C155_=_C328 ,\nC155_=_C345 ,C155_=_C378 ,C155_=_C386 ,C155_=_C398 ,C155_=_C402 ,C155_=_C410 ,\nC155_=_C412 ,C172_=_C199 ,C172_=_C212 ,C172_=_C228 ,C172_=_C253 ,C172_=_C262 ,\nC172_=_C274 ,C172_=_C286 ,C172_=_C299 ,C172_=_C310 ,C172_=_C320 ,C172_=_C338 ,\nC172_=_C353 ,C172_=_C360 ,C172_=_C385 ,C172_=_C393 ,C172_=_C397 ,C172_=_C408 ,\nC172_=_C411 ,C199_=_C200 ,C199_=_C212 ,C199_=_C228 ,C199_=_C253 ,C199_=_C262 ,\nC199_=_C274 ,C199_=_C286 ,C199_=_C299 ,C199_=_C310 ,C199_=_C320 ,C199_=_C338 ,\nC199_=_C353 ,C199_=_C360 ,C199_=_C385 ,C199_=_C393 ,C199_=_C397 ,C199_=_C408 ,\nC199_=_C411 ,C200_=_C213 ,C200_=_C241 ,C200_=_C254 ,C200_=_C275 ,C200_=_C287 ,\nC200_=_C300 ,C200_=_C311 ,C200_=_C321 ,C200_=_C328 ,C200_=_C345 ,C200_=_C378 ,\nC200_=_C386 ,C200_=_C398 ,C200_=_C402 ,C200_=_C410 ,C200_=_C412 ,C212_=_C213 ,\nC212_=_C228 ,C212_=_C253 ,C212_=_C262 ,C212_=_C274 ,C212_=_C286 ,C212_=_C299 ,\nC212_=_C310 ,C212_=_C320 ,C212_=_C338 ,C212_=_C353 ,C212_=_C360 ,C212_=_C385 ,\nC212_=_C393 ,C212_=_C397 ,C212_=_C408 ,C212_=_C411 ,C213_=_C241 ,C213_=_C254 ,\nC213_=_C275 ,C213_=_C287 ,C213_=_C300 ,C213_=_C311 ,C213_=_C321 ,C213_=_C328 ,\nC213_=_C345 ,C213_=_C378 ,C213_=_C386 ,C213_=_C398 ,C213_=_C402 ,C213_=_C410 ,\nC213_=_C412 ,C228_=_C253 ,C228_=_C262 ,C228_=_C274 ,C228_=_C286 ,C228_=_C299 ,\nC228_=_C310 ,C228_=_C320 ,C228_=_C338 ,C228_=_C353 ,C228_=_C360 ,C228_=_C385 ,\nC228_=_C393 ,C228_=_C397 ,C228_=_C408 ,C228_=_C411 ,C241_=_C254 ,C241_=_C275 ,\nC241_=_C287 ,C241_=_C300 ,C241_=_C311 ,C241_=_C321 ,C241_=_C328 ,C241_=_C345 ,\nC241_=_C378 ,C241_=_C386 ,C241_=_C398 ,C241_=_C402 ,C241_=_C410 ,C241_=_C412 ,\nC253_=_C254 ,C253_=_C262 ,C253_=_C274 ,C253_=_C286 ,C253_=_C299 ,C253_=_C310 ,\nC253_=_C320 ,C253_=_C338 ,C253_=_C353 ,C253_=_C360 ,C253_=_C385 ,C253_=_C393 ,\nC253_=_C397 ,C253_=_C408 ,C253_=_C411 ,C254_=_C275 ,C254_=_C287 ,C254_=_C300 ,\nC254_=_C311 ,C254_=_C321 ,C254_=_C328 ,C254_=_C345 ,C254_=_C378 ,C254_=_C386 ,\nC254_=_C398 ,C254_=_C402 ,C254_=_C410 ,C254_=_C412 ,C262_=_C274 ,C262_=_C286 ,\nC262_=_C299 ,C262_=_C310 ,C262_=_C320 ,C262_=_C338 ,C262_=_C353 ,C262_=_C360 ,\nC262_=_C385 ,C262_=_C393 ,C262_=_C397 ,C262_=_C408 ,C262_=_C411 ,C274_=_C275 ,\nC274_=_C286 ,C274_=_C299 ,C274_=_C310 ,C274_=_C320 ,C274_=_C338 ,C274_=_C353 ,\nC274_=_C360 ,C274_=_C385 ,C274_=_C393 ,C274_=_C397 ,C274_=_C408 ,C274_=_C411 ,\nC275_=_C287 ,C275_=_C300 ,C275_=_C311 ,C275_=_C321 ,C275_=_C328 ,C275_=_C345 ,\nC275_=_C378 ,C275_=_C386 ,C275_=_C398 ,C275_=_C402 ,C275_=_C410 ,C275_=_C412 ,\nC286_=_C287 ,C286_=_C299 ,C286_=_C310 ,C286_=_C320 ,C286_=_C338 ,C286_=_C353 ,\nC286_=_C360 ,C286_=_C385 ,C286_=_C393 ,C286_=_C397 ,C286_=_C408 ,C286_=_C411 ,\nC287_=_C300 ,C287_=_C311 ,C287_=_C321 ,C287_=_C328 ,C287_=_C345 ,C287_=_C378 ,\nC287_=_C386 ,C287_=_C398 ,C287_=_C402 ,C287_=_C410 ,C287_=_C412 ,C299_=_C300 ,\nC299_=_C310 ,C299_=_C320 ,C299_=_C338 ,C299_=_C353 ,C299_=_C360 ,C299_=_C385 ,\nC299_=_C393 ,C299_=_C397 ,C299_=_C408 ,C299_=_C411 ,C300_=_C311 ,C300_=_C321 ,\nC300_=_C328 ,C300_=_C345 ,C300_=_C378 ,C300_=_C386 ,C300_=_C398 ,C300_=_C402 ,\nC300_=_C410 ,C300_=_C412 ,C310_=_C311 ,C310_=_C320 ,C310_=_C338 ,C310_=_C353 ,\nC310_=_C360 ,C310_=_C385 ,C310_=_C393 ,C310_=_C397 ,C310_=_C408 ,C310_=_C411 ,\nC311_=_C321 ,C311_=_C328 ,C311_=_C345 ,C311_=_C378 ,C311_=_C386 ,C311_=_C398 ,\nC311_=_C402 ,C311_=_C410 ,C311_=_C412 ,C320_=_C321 ,C320_=_C338 ,C320_=_C353 ,\nC320_=_C360 ,C320_=_C385 ,C320_=_C393 ,C320_=_C397 ,C320_=_C408 ,C320_=_C411 ,\nC321_=_C328 ,C321_=_C345 ,C321_=_C378 ,C321_=_C386 ,C321_=_C398 ,C321_=_C402 ,\nC321_=_C410 ,C321_=_C412 ,C328_=_C345 ,C328_=_C378 ,C328_=_C386 ,C328_=_C398 ,\nC328_=_C402 ,C328_=_C410 ,C328_=_C412 ,C338_=_C353 ,C338_=_C360 ,C338_=_C385 ,\nC338_=_C393 ,C338_=_C397 ,C338_=_C408 ,C338_=_C411 ,C345_=_C378 ,C345_=_C386 ,\nC345_=_C398 ,C345_=_C402 ,C345_=_C410 ,C345_=_C412 ,C353_=_C360 ,C353_=_C385 ,\nC353_=_C393 ,C353_=_C397 ,C353_=_C408 ,C353_=_C411 ,C360_=_C385 ,C360_=_C393 ,\nC360_=_C397 ,C360_=_C408 ,C360_=_C411 ,C378_=_C386 ,C378_=_C398 ,C378_=_C402 ,\nC378_=_C410 ,C378_=_C412 ,C385_=_C386 ,C385_=_C393 ,C385_=_C397 ,C385_=_C408 ,\nC385_=_C411 ,C386_=_C398 ,C386_=_C402 ,C386_=_C410 ,C386_=_C412 ,C393_=_C397 ,\nC393_=_C408 ,C393_=_C411 ,C397_=_C398 ,C397_=_C408 ,C397_=_C411 ,C398_=_C402 ,\nC398_=_C410 ,C398_=_C412 ,C402_=_C410 ,C402_=_C412 ,C408_=_C411 ,C410_=_C412 ,\nC411_=_C412 ,"];46[shape=box, label="id:46 level: 4\n45: C6 C18 C28 C37 C49 \nC57 C67 C107 C117 C133 C139 \nC152 C186 C197 C202 C217 C225 \nC231 C242 C263 C264 C265 C266 \nC267 C268 C269 C270 C271 C272 \nC273 C274 C275 C285 C296 C309 \nC337 C343 C358 C367 C374 C387 \nC391 C406 C407 C408 \n520: C6_=_C18( C6 C18 ) C6_=_C28( C6 C28 ) C6_=_C49( C6 C49 ) C6_=_C67( C6 C67 ) C6_=_C107( C6 C107 ) \nC6_=_C139( C6 C139 ) C6_=_C202( C6 C202 ) C6_=_C217( C6 C217 ) C6_=_C231( C6 C231 ) C6_=_C242( C6 C242 ) C6_=_C263( C6 C263 ) \nC6_=_C264( C6 C264 ) C6_=_C265( C6 C265 ) C6_=_C266( C6 C266 ) C6_=_C267( C6 C267 ) C6_=_C268( C6 C268 ) C6_=_C269( C6 C269 ) \nC6_=_C270( C6 C270 ) C6_=_C271( C6 C271 ) C6_=_C272( C6 C272 ) C6_=_C273( C6 C273 ) C6_=_C274( C6 C274 ) C6_=_C275( C6 C275 ) \nC18_=_C37( C18 C37 ) C18_=_C57( C18 C57 ) C18_=_C117( C18 C117 ) C18_=_C133( C18 C133 ) C18_=_C152( C18 C152 ) C18_=_C186( C18 C186 ) \nC18_=_C197( C18 C197 ) C18_=_C225( C18 C225 ) C18_=_C272( C18 C272 ) C18_=_C285( C18 C285 ) C18_=_C296( C18 C296 ) C18_=_C309( C18 C309 ) \nC18_=_C337( C18 C337 ) C18_=_C343( C18 C343 ) C18_=_C358( C18 C358 ) C18_=_C367( C18 C367 ) C18_=_C374( C18 C374 ) C18_=_C387( C18 C387 ) \nC18_=_C391( C18 C391 ) C18_=_C406( C18 C406 ) C18_=_C407( C18 C407 ) C18_=_C408( C18 C408 ) C28_=_C37( C28 C37 ) C28_=_C49( C28 C49 ) \nC28_=_C67( C28 C67 ) C28_=_C107( C28 C107 ) C28_=_C139( C28 C139 ) C28_=_C202( C28 C202 ) C28_=_C217( C28 C217 ) C28_=_C231( C28 C231 ) \nC28_=_C242( C28 C242 ) C28_=_C263( C28 C263 ) C28_=_C264( C28 C264 ) C28_=_C265( C28 C265 ) C28_=_C266( C28 C266 ) C28_=_C267( C28 C267 ) \nC28_=_C268( C28 C268 ) C28_=_C269( C28 C269 ) C28_=_C270( C28 C270 ) C28_=_C271( C28 C271 ) C28_=_C272( C28 C272 ) C28_=_C273( C28 C273 ) \nC28_=_C274( C28 C274 ) C28_=_C275( C28 C275 ) C37_=_C57( C37 C57 ) C37_=_C117( C37 C117 ) C37_=_C133( C37 C133 ) C37_=_C152( C37 C152 ) \nC37_=_C186( C37 C186 ) C37_=_C197( C37 C197 ) C37_=_C225( C37 C225 ) C37_=_C272( C37 C272 ) C37_=_C285( C37 C285 ) C37_=_C296( C37 C296</w:t>
      </w:r>
    </w:p>
    <w:p>
      <w:pPr>
        <w:pStyle w:val="PreformattedText"/>
        <w:bidi w:val="0"/>
        <w:spacing w:before="0" w:after="0"/>
        <w:jc w:val="left"/>
        <w:rPr/>
      </w:pPr>
      <w:r>
        <w:rPr/>
        <w:t xml:space="preserve"> </w:t>
      </w:r>
      <w:r>
        <w:rPr/>
        <w:t>) \nC37_=_C309( C37 C309 ) C37_=_C337( C37 C337 ) C37_=_C343( C37 C343 ) C37_=_C358( C37 C358 ) C37_=_C367( C37 C367 ) C37_=_C374( C37 C374 ) \nC37_=_C387( C37 C387 ) C37_=_C391( C37 C391 ) C37_=_C406( C37 C406 ) C37_=_C407( C37 C407 ) C37_=_C408( C37 C408 ) C49_=_C57( C49 C57 ) \nC49_=_C67( C49 C67 ) C49_=_C107( C49 C107 ) C49_=_C139( C49 C139 ) C49_=_C202( C49 C202 ) C49_=_C217( C49 C217 ) C49_=_C231( C49 C231 ) \nC49_=_C242( C49 C242 ) C49_=_C263( C49 C263 ) C49_=_C264( C49 C264 ) C49_=_C265( C49 C265 ) C49_=_C266( C49 C266 ) C49_=_C267( C49 C267 ) \nC49_=_C268( C49 C268 ) C49_=_C269( C49 C269 ) C49_=_C270( C49 C270 ) C49_=_C271( C49 C271 ) C49_=_C272( C49 C272 ) C49_=_C273( C49 C273 ) \nC49_=_C274( C49 C274 ) C49_=_C275( C49 C275 ) C57_=_C117( C57 C117 ) C57_=_C133( C57 C133 ) C57_=_C152( C57 C152 ) C57_=_C186( C57 C186 ) \nC57_=_C197( C57 C197 ) C57_=_C225( C57 C225 ) C57_=_C272( C57 C272 ) C57_=_C285( C57 C285 ) C57_=_C296( C57 C296 ) C57_=_C309( C57 C309 ) \nC57_=_C337( C57 C337 ) C57_=_C343( C57 C343 ) C57_=_C358( C57 C358 ) C57_=_C367( C57 C367 ) C57_=_C374( C57 C374 ) C57_=_C387( C57 C387 ) \nC57_=_C391( C57 C391 ) C57_=_C406( C57 C406 ) C57_=_C407( C57 C407 ) C57_=_C408( C57 C408 ) C67_=_C107( C67 C107 ) C67_=_C139( C67 C139 ) \nC67_=_C202( C67 C202 ) C67_=_C217( C67 C217 ) C67_=_C231( C67 C231 ) C67_=_C242( C67 C242 ) C67_=_C263( C67 C263 ) C67_=_C264( C67 C264 ) \nC67_=_C265( C67 C265 ) C67_=_C266( C67 C266 ) C67_=_C267( C67 C267 ) C67_=_C268( C67 C268 ) C67_=_C269( C67 C269 ) C67_=_C270( C67 C270 ) \nC67_=_C271( C67 C271 ) C67_=_C272( C67 C272 ) C67_=_C273( C67 C273 ) C67_=_C274( C67 C274 ) C67_=_C275( C67 C275 ) C107_=_C117( C107 C117 ) \nC107_=_C139( C107 C139 ) C107_=_C202( C107 C202 ) C107_=_C217( C107 C217 ) C107_=_C231( C107 C231 ) C107_=_C242( C107 C242 ) C107_=_C263( C107 C263 ) \nC107_=_C264( C107 C264 ) C107_=_C265( C107 C265 ) C107_=_C266( C107 C266 ) C107_=_C267( C107 C267 ) C107_=_C268( C107 C268 ) C107_=_C269( C107 C269 ) \nC107_=_C270( C107 C270 ) C107_=_C271( C107 C271 ) C107_=_C272( C107 C272 ) C107_=_C273( C107 C273 ) C107_=_C274( C107 C274 ) C107_=_C275( C107 C275 ) \nC117_=_C133( C117 C133 ) C117_=_C152( C117 C152 ) C117_=_C186( C117 C186 ) C117_=_C197( C117 C197 ) C117_=_C225( C117 C225 ) C117_=_C272( C117 C272 ) \nC117_=_C285( C117 C285 ) C117_=_C296( C117 C296 ) C117_=_C309( C117 C309 ) C117_=_C337( C117 C337 ) C117_=_C343( C117 C343 ) C117_=_C358( C117 C358 ) \nC117_=_C367( C117 C367 ) C117_=_C374( C117 C374 ) C117_=_C387( C117 C387 ) C117_=_C391( C117 C391 ) C117_=_C406( C117 C406 ) C117_=_C407( C117 C407 ) \nC117_=_C408( C117 C408 ) C133_=_C152( C133 C152 ) C133_=_C186( C133 C186 ) C133_=_C197( C133 C197 ) C133_=_C225( C133 C225 ) C133_=_C272( C133 C272 ) \nC133_=_C285( C133 C285 ) C133_=_C296( C133 C296 ) C133_=_C309( C133 C309 ) C133_=_C337( C133 C337 ) C133_=_C343( C133 C343 ) C133_=_C358( C133 C358 ) \nC133_=_C367( C133 C367 ) C133_=_C374( C133 C374 ) C133_=_C387( C133 C387 ) C133_=_C391( C133 C391 ) C133_=_C406( C133 C406 ) C133_=_C407( C133 C407 ) \nC133_=_C408( C133 C408 ) C139_=_C152( C139 C152 ) C139_=_C202( C139 C202 ) C139_=_C217( C139 C217 ) C139_=_C231( C139 C231 ) C139_=_C242( C139 C242 ) \nC139_=_C263( C139 C263 ) C139_=_C264( C139 C264 ) C139_=_C265( C139 C265 ) C139_=_C266( C139 C266 ) C139_=_C267( C139 C267 ) C139_=_C268( C139 C268 ) \nC139_=_C269( C139 C269 ) C139_=_C270( C139 C270 ) C139_=_C271( C139 C271 ) C139_=_C272( C139 C272 ) C139_=_C273( C139 C273 ) C139_=_C274( C139 C274 ) \nC139_=_C275( C139 C275 ) C152_=_C186( C152 C186 ) C152_=_C197( C152 C197 ) C152_=_C225( C152 C225 ) C152_=_C272( C152 C272 ) C152_=_C285( C152 C285 ) \nC152_=_C296( C152 C296 ) C152_=_C309( C152 C309 ) C152_=_C337( C152 C337 ) C152_=_C343( C152 C343 ) C152_=_C358( C152 C358 ) C152_=_C367( C152 C367 ) \nC152_=_C374( C152 C374 ) C152_=_C387( C152 C387 ) C152_=_C391( C152 C391 ) C152_=_C406( C152 C406 ) C152_=_C407( C152 C407 ) C152_=_C408( C152 C408 ) \nC186_=_C197( C186 C197 ) C186_=_C225( C186 C225 ) C186_=_C272( C186 C272 ) C186_=_C285( C186 C285 ) C186_=_C296( C186 C296 ) C186_=_C309( C186 C309 ) \nC186_=_C337( C186 C337 ) C186_=_C343( C186 C343 ) C186_=_C358( C186 C358 ) C186_=_C367( C186 C367 ) C186_=_C374( C186 C374 ) C186_=_C387( C186 C387 ) \nC186_=_C391( C186 C391 ) C186_=_C406( C186 C406 ) C186_=_C407( C186 C407 ) C186_=_C408( C186 C408 ) C197_=_C225( C197 C225 ) C197_=_C272( C197 C272 ) \nC197_=_C285( C197 C285 ) C197_=_C296( C197 C296 ) C197_=_C309( C197 C309 ) C197_=_C337( C197 C337 ) C197_=_C343( C197 C343 ) C197_=_C358( C197 C358 ) \nC197_=_C367( C197 C367 ) C197_=_C374( C197 C374 ) C197_=_C387( C197 C387 ) C197_=_C391( C197 C391 ) C197_=_C406( C197 C406 ) C197_=_C407( C197 C407 ) \nC197_=_C408( C197 C408 ) C202_=_C217( C202 C217 ) C202_=_C231( C202 C231 ) C202_=_C242( C202 C242 ) C202_=_C263( C202 C263 ) C202_=_C264( C202 C264 ) \nC202_=_C265( C202 C265 ) C202_=_C266( C202 C266 ) C202_=_C267( C202 C267 ) C202_=_C268( C202 C268 ) C202_=_C269( C202 C269 ) C202_=_C270( C202 C270 ) \nC202_=_C271( C202 C271 ) C202_=_C272( C202 C272 ) C202_=_C273( C202 C273 ) C202_=_C274( C202 C274 ) C202_=_C275( C202 C275 ) C217_=_C225( C217 C225 ) \nC217_=_C231( C217 C231 ) C217_=_C242( C217 C242 ) C217_=_C263( C217 C263 ) C217_=_C264( C217 C264 ) C217_=_C265( C217 C265 ) C217_=_C266( C217 C266 ) \nC217_=_C267( C217 C267 ) C217_=_C268( C217 C268 ) C217_=_C269( C217 C269 ) C217_=_C270( C217 C270 ) C217_=_C271( C217 C271 ) C217_=_C272( C217 C272 ) \nC217_=_C273( C217 C273 ) C217_=_C274( C217 C274 ) C217_=_C275( C217 C275 ) C225_=_C272( C225 C272 ) C225_=_C285( C225 C285 ) C225_=_C296( C225 C296 ) \nC225_=_C309( C225 C309 ) C225_=_C337( C225 C337 ) C225_=_C343( C225 C343 ) C225_=_C358( C225 C358 ) C225_=_C367( C225 C367 ) C225_=_C374( C225 C374 ) \nC225_=_C387( C225 C387 ) C225_=_C391( C225 C391 ) C225_=_C406( C225 C406 ) C225_=_C407( C225 C407 ) C225_=_C408( C225 C408 ) C231_=_C242( C231 C24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42_=_C263( C242 C263 ) C242_=_C264( C242 C264 ) C242_=_C265( C242 C265 ) C242_=_C266( C242 C266 ) C242_=_C267( C242 C267 ) \nC242_=_C268( C242 C268 ) C242_=_C269( C242 C269 ) C242_=_C270( C242 C270 ) C242_=_C271( C242 C271 ) C242_=_C272( C242 C272 ) C242_=_C273( C242 C273 ) \nC242_=_C274( C242 C274 ) C242_=_C275( C242 C275 ) C263_=_C264( C263 C264 ) C263_=_C265( C263 C265 ) C263_=_C266( C263 C266 ) C263_=_C267( C263 C267 ) \nC263_=_C268( C263 C268 ) C263_=_C269( C263 C269 ) C263_=_C270( C263 C270 ) C263_=_C271( C263 C271 ) C263_=_C272( C263 C272 ) C263_=_C273( C263 C273 ) \nC263_=_C274( C263 C274 ) C263_=_C275( C263 C275 ) C263_=_C285( C263 C285 ) C264_=_C265( C264 C265 ) C264_=_C266( C264 C266 ) C264_=_C267( C264 C267 ) \nC264_=_C268( C264 C268 ) C264_=_C269( C264 C269 ) C264_=_C270( C264 C270 ) C264_=_C271( C264 C271 ) C264_=_C272( C264 C272 ) C264_=_C273( C264 C273 ) \nC264_=_C274( C264 C274 ) C264_=_C275( C264 C275 ) C264_=_C343( C264 C343 ) C265_=_C266( C265 C266 ) C265_=_C267( C265 C267 ) C265_=_C268( C265 C268 ) \nC265_=_C269( C265 C269 ) C265_=_C270( C265 C270 ) C265_=_C271( C265 C271 ) C265_=_C272( C265 C272 ) C265_=_C273( C265 C273 ) C265_=_C274( C265 C274 ) \nC265_=_C275( C265 C275 ) C265_=_C358( C265 C358 ) C266_=_C267( C266 C267 ) C266_=_C268( C266 C268 ) C266_=_C269( C266 C269 ) C266_=_C270( C266 C270 ) \nC266_=_C271( C266 C271 ) C266_=_C272( C266 C272 ) C266_=_C273( C266 C273 ) C266_=_C274( C266 C274 ) C266_=_C275( C266 C275 ) C266_=_C367( C266 C367 ) \nC267_=_C268( C267 C268 ) C267_=_C269( C267 C269 ) C267_=_C270( C267 C270 ) C267_=_C271( C267 C271 ) C267_=_C272( C267 C272 ) C267_=_C273( C267 C273 ) \nC267_=_C274( C267 C274 ) C267_=_C275( C267 C275 ) C267_=_C374( C267 C374 ) C268_=_C269( C268 C269 ) C268_=_C270( C268 C270 ) C268_=_C271( C268 C271 ) \nC268_=_C272( C268 C272 ) C268_=_C273( C268 C273 ) C268_=_C274( C268 C274 ) C268_=_C275( C268 C275 ) C268_=_C387( C268 C387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2_=_C285( C272 C285 ) \nC272_=_C296( C272 C296 ) C272_=_C309( C272 C309 ) C272_=_C337( C272 C337 ) C272_=_C343( C272 C343 ) C272_=_C358( C272 C358 ) C272_=_C367( C272 C367 ) \nC272_=_C374( C272 C374 ) C272_=_C387( C272 C387 ) C272_=_C391( C272 C391 ) C272_=_C406( C272 C406 ) C272_=_C407( C272 C407 ) C272_=_C408( C272 C408 ) \nC273_=_C274( C273 C274 ) C273_=_C275( C273 C275 ) C273_=_C407( C273 C407 ) C274_=_C275( C274 C275 ) C274_=_C408( C274 C408 ) C285_=_C296( C285 C296 ) \nC285_=_C309( C285 C309 ) C285_=_C337( C285 C337 ) C285_=_C343( C285 C343 ) C285_=_C358( C285 C358 ) C285_=_C367( C285 C367 ) C285_=_C374( C285 C374 ) \nC285_=_C387( C285 C387 ) C285_=_C391( C285 C391 ) C285_=_C406( C285 C406 ) C285_=_C407( C285 C407 ) C285_=_C408( C285 C408 ) C296_=_C309( C296 C309 ) \nC296_=_C337( C296 C337 ) C296_=_C343( C296 C343 ) C296_=_C358( C296 C358 ) C296_=_C367( C296 C367 ) C296_=_C374( C296 C374 ) C296_=_C387( C296 C387 ) \nC296_=_C391( C296 C391 ) C296_=_C406( C296 C406 ) C296_=_C407( C296 C407 ) C296_=_C408( C296 C408 ) C309_=_C337( C309 C337 ) C309_=_C343( C309 C343 ) \nC309_=_C358( C309 C358 ) C309_=_C367( C309 C367 ) C309_=_C374( C309 C374 ) C309_=_C387( C309 C387 ) C309_=_C391( C309 C391 ) C309_=_C406( C309 C406 ) \nC309_=_C407(</w:t>
      </w:r>
    </w:p>
    <w:p>
      <w:pPr>
        <w:pStyle w:val="PreformattedText"/>
        <w:bidi w:val="0"/>
        <w:spacing w:before="0" w:after="0"/>
        <w:jc w:val="left"/>
        <w:rPr/>
      </w:pPr>
      <w:r>
        <w:rPr/>
        <w:t xml:space="preserve"> </w:t>
      </w:r>
      <w:r>
        <w:rPr/>
        <w:t>C309 C407 ) C309_=_C408( C309 C408 ) C337_=_C343( C337 C343 ) C337_=_C358( C337 C358 ) C337_=_C367( C337 C367 ) C337_=_C374( C337 C374 ) \nC337_=_C387( C337 C387 ) C337_=_C391( C337 C391 ) C337_=_C406( C337 C406 ) C337_=_C407( C337 C407 ) C337_=_C408( C337 C408 ) C343_=_C358( C343 C358 ) \nC343_=_C367( C343 C367 ) C343_=_C374( C343 C374 ) C343_=_C387( C343 C387 ) C343_=_C391( C343 C391 ) C343_=_C406( C343 C406 ) C343_=_C407( C343 C407 ) \nC343_=_C408( C343 C408 ) C358_=_C367( C358 C367 ) C358_=_C374( C358 C374 ) C358_=_C387( C358 C387 ) C358_=_C391( C358 C391 ) C358_=_C406( C358 C406 ) \nC358_=_C407( C358 C407 ) C358_=_C408( C358 C408 ) C367_=_C374( C367 C374 ) C367_=_C387( C367 C387 ) C367_=_C391( C367 C391 ) C367_=_C406( C367 C406 ) \nC367_=_C407( C367 C407 ) C367_=_C408( C367 C408 ) C374_=_C387( C374 C387 ) C374_=_C391( C374 C391 ) C374_=_C406( C374 C406 ) C374_=_C407( C374 C407 ) \nC374_=_C408( C374 C408 ) C387_=_C391( C387 C391 ) C387_=_C406( C387 C406 ) C387_=_C407( C387 C407 ) C387_=_C408( C387 C408 ) C391_=_C406( C391 C406 ) \nC391_=_C407( C391 C407 ) C391_=_C408( C391 C408 ) C406_=_C407( C406 C407 ) C406_=_C408( C406 C408 ) C407_=_C408( C407 C408 ) "];31-&gt;46[label="44: C6 C18 C28 C37 C49 \nC57 C67 C107 C117 C133 C139 \nC152 C186 C197 C202 C217 C225 \nC231 C242 C263 C264 C265 C266 \nC267 C268 C269 C270 C271 C273 \nC274 C275 C285 C296 C309 C337 \nC343 C358 C367 C374 C387 C391 \nC406 C407 C408 \n476: C6_=_C18 ,C6_=_C28 ,C6_=_C49 ,C6_=_C67 ,C6_=_C107 ,\nC6_=_C139 ,C6_=_C202 ,C6_=_C217 ,C6_=_C231 ,C6_=_C242 ,C6_=_C263 ,\nC6_=_C264 ,C6_=_C265 ,C6_=_C266 ,C6_=_C267 ,C6_=_C268 ,C6_=_C269 ,\nC6_=_C270 ,C6_=_C271 ,C6_=_C273 ,C6_=_C274 ,C6_=_C275 ,C18_=_C37 ,\nC18_=_C57 ,C18_=_C117 ,C18_=_C133 ,C18_=_C152 ,C18_=_C186 ,C18_=_C197 ,\nC18_=_C225 ,C18_=_C285 ,C18_=_C296 ,C18_=_C309 ,C18_=_C337 ,C18_=_C343 ,\nC18_=_C358 ,C18_=_C367 ,C18_=_C374 ,C18_=_C387 ,C18_=_C391 ,C18_=_C406 ,\nC18_=_C407 ,C18_=_C408 ,C28_=_C37 ,C28_=_C49 ,C28_=_C67 ,C28_=_C107 ,\nC28_=_C139 ,C28_=_C202 ,C28_=_C217 ,C28_=_C231 ,C28_=_C242 ,C28_=_C263 ,\nC28_=_C264 ,C28_=_C265 ,C28_=_C266 ,C28_=_C267 ,C28_=_C268 ,C28_=_C269 ,\nC28_=_C270 ,C28_=_C271 ,C28_=_C273 ,C28_=_C274 ,C28_=_C275 ,C37_=_C57 ,\nC37_=_C117 ,C37_=_C133 ,C37_=_C152 ,C37_=_C186 ,C37_=_C197 ,C37_=_C225 ,\nC37_=_C285 ,C37_=_C296 ,C37_=_C309 ,C37_=_C337 ,C37_=_C343 ,C37_=_C358 ,\nC37_=_C367 ,C37_=_C374 ,C37_=_C387 ,C37_=_C391 ,C37_=_C406 ,C37_=_C407 ,\nC37_=_C408 ,C49_=_C57 ,C49_=_C67 ,C49_=_C107 ,C49_=_C139 ,C49_=_C202 ,\nC49_=_C217 ,C49_=_C231 ,C49_=_C242 ,C49_=_C263 ,C49_=_C264 ,C49_=_C265 ,\nC49_=_C266 ,C49_=_C267 ,C49_=_C268 ,C49_=_C269 ,C49_=_C270 ,C49_=_C271 ,\nC49_=_C273 ,C49_=_C274 ,C49_=_C275 ,C57_=_C117 ,C57_=_C133 ,C57_=_C152 ,\nC57_=_C186 ,C57_=_C197 ,C57_=_C225 ,C57_=_C285 ,C57_=_C296 ,C57_=_C309 ,\nC57_=_C337 ,C57_=_C343 ,C57_=_C358 ,C57_=_C367 ,C57_=_C374 ,C57_=_C387 ,\nC57_=_C391 ,C57_=_C406 ,C57_=_C407 ,C57_=_C408 ,C67_=_C107 ,C67_=_C139 ,\nC67_=_C202 ,C67_=_C217 ,C67_=_C231 ,C67_=_C242 ,C67_=_C263 ,C67_=_C264 ,\nC67_=_C265 ,C67_=_C266 ,C67_=_C267 ,C67_=_C268 ,C67_=_C269 ,C67_=_C270 ,\nC67_=_C271 ,C67_=_C273 ,C67_=_C274 ,C67_=_C275 ,C107_=_C117 ,C107_=_C139 ,\nC107_=_C202 ,C107_=_C217 ,C107_=_C231 ,C107_=_C242 ,C107_=_C263 ,C107_=_C264 ,\nC107_=_C265 ,C107_=_C266 ,C107_=_C267 ,C107_=_C268 ,C107_=_C269 ,C107_=_C270 ,\nC107_=_C271 ,C107_=_C273 ,C107_=_C274 ,C107_=_C275 ,C117_=_C133 ,C117_=_C152 ,\nC117_=_C186 ,C117_=_C197 ,C117_=_C225 ,C117_=_C285 ,C117_=_C296 ,C117_=_C309 ,\nC117_=_C337 ,C117_=_C343 ,C117_=_C358 ,C117_=_C367 ,C117_=_C374 ,C117_=_C387 ,\nC117_=_C391 ,C117_=_C406 ,C117_=_C407 ,C117_=_C408 ,C133_=_C152 ,C133_=_C186 ,\nC133_=_C197 ,C133_=_C225 ,C133_=_C285 ,C133_=_C296 ,C133_=_C309 ,C133_=_C337 ,\nC133_=_C343 ,C133_=_C358 ,C133_=_C367 ,C133_=_C374 ,C133_=_C387 ,C133_=_C391 ,\nC133_=_C406 ,C133_=_C407 ,C133_=_C408 ,C139_=_C152 ,C139_=_C202 ,C139_=_C217 ,\nC139_=_C231 ,C139_=_C242 ,C139_=_C263 ,C139_=_C264 ,C139_=_C265 ,C139_=_C266 ,\nC139_=_C267 ,C139_=_C268 ,C139_=_C269 ,C139_=_C270 ,C139_=_C271 ,C139_=_C273 ,\nC139_=_C274 ,C139_=_C275 ,C152_=_C186 ,C152_=_C197 ,C152_=_C225 ,C152_=_C285 ,\nC152_=_C296 ,C152_=_C309 ,C152_=_C337 ,C152_=_C343 ,C152_=_C358 ,C152_=_C367 ,\nC152_=_C374 ,C152_=_C387 ,C152_=_C391 ,C152_=_C406 ,C152_=_C407 ,C152_=_C408 ,\nC186_=_C197 ,C186_=_C225 ,C186_=_C285 ,C186_=_C296 ,C186_=_C309 ,C186_=_C337 ,\nC186_=_C343 ,C186_=_C358 ,C186_=_C367 ,C186_=_C374 ,C186_=_C387 ,C186_=_C391 ,\nC186_=_C406 ,C186_=_C407 ,C186_=_C408 ,C197_=_C225 ,C197_=_C285 ,C197_=_C296 ,\nC197_=_C309 ,C197_=_C337 ,C197_=_C343 ,C197_=_C358 ,C197_=_C367 ,C197_=_C374 ,\nC197_=_C387 ,C197_=_C391 ,C197_=_C406 ,C197_=_C407 ,C197_=_C408 ,C202_=_C217 ,\nC202_=_C231 ,C202_=_C242 ,C202_=_C263 ,C202_=_C264 ,C202_=_C265 ,C202_=_C266 ,\nC202_=_C267 ,C202_=_C268 ,C202_=_C269 ,C202_=_C270 ,C202_=_C271 ,C202_=_C273 ,\nC202_=_C274 ,C202_=_C275 ,C217_=_C225 ,C217_=_C231 ,C217_=_C242 ,C217_=_C263 ,\nC217_=_C264 ,C217_=_C265 ,C217_=_C266 ,C217_=_C267 ,C217_=_C268 ,C217_=_C269 ,\nC217_=_C270 ,C217_=_C271 ,C217_=_C273 ,C217_=_C274 ,C217_=_C275 ,C225_=_C285 ,\nC225_=_C296 ,C225_=_C309 ,C225_=_C337 ,C225_=_C343 ,C225_=_C358 ,C225_=_C367 ,\nC225_=_C374 ,C225_=_C387 ,C225_=_C391 ,C225_=_C406 ,C225_=_C407 ,C225_=_C408 ,\nC231_=_C242 ,C231_=_C263 ,C231_=_C264 ,C231_=_C265 ,C231_=_C266 ,C231_=_C267 ,\nC231_=_C268 ,C231_=_C269 ,C231_=_C270 ,C231_=_C271 ,C231_=_C273 ,C231_=_C274 ,\nC231_=_C275 ,C242_=_C263 ,C242_=_C264 ,C242_=_C265 ,C242_=_C266 ,C242_=_C267 ,\nC242_=_C268 ,C242_=_C269 ,C242_=_C270 ,C242_=_C271 ,C242_=_C273 ,C242_=_C274 ,\nC242_=_C275 ,C263_=_C264 ,C263_=_C265 ,C263_=_C266 ,C263_=_C267 ,C263_=_C268 ,\nC263_=_C269 ,C263_=_C270 ,C263_=_C271 ,C263_=_C273 ,C263_=_C274 ,C263_=_C275 ,\nC263_=_C285 ,C264_=_C265 ,C264_=_C266 ,C264_=_C267 ,C264_=_C268 ,C264_=_C269 ,\nC264_=_C270 ,C264_=_C271 ,C264_=_C273 ,C264_=_C274 ,C264_=_C275 ,C264_=_C343 ,\nC265_=_C266 ,C265_=_C267 ,C265_=_C268 ,C265_=_C269 ,C265_=_C270 ,C265_=_C271 ,\nC265_=_C273 ,C265_=_C274 ,C265_=_C275 ,C265_=_C358 ,C266_=_C267 ,C266_=_C268 ,\nC266_=_C269 ,C266_=_C270 ,C266_=_C271 ,C266_=_C273 ,C266_=_C274 ,C266_=_C275 ,\nC266_=_C367 ,C267_=_C268 ,C267_=_C269 ,C267_=_C270 ,C267_=_C271 ,C267_=_C273 ,\nC267_=_C274 ,C267_=_C275 ,C267_=_C374 ,C268_=_C269 ,C268_=_C270 ,C268_=_C271 ,\nC268_=_C273 ,C268_=_C274 ,C268_=_C275 ,C268_=_C387 ,C269_=_C270 ,C269_=_C271 ,\nC269_=_C273 ,C269_=_C274 ,C269_=_C275 ,C270_=_C271 ,C270_=_C273 ,C270_=_C274 ,\nC270_=_C275 ,C271_=_C273 ,C271_=_C274 ,C271_=_C275 ,C273_=_C274 ,C273_=_C275 ,\nC273_=_C407 ,C274_=_C275 ,C274_=_C408 ,C285_=_C296 ,C285_=_C309 ,C285_=_C337 ,\nC285_=_C343 ,C285_=_C358 ,C285_=_C367 ,C285_=_C374 ,C285_=_C387 ,C285_=_C391 ,\nC285_=_C406 ,C285_=_C407 ,C285_=_C408 ,C296_=_C309 ,C296_=_C337 ,C296_=_C343 ,\nC296_=_C358 ,C296_=_C367 ,C296_=_C374 ,C296_=_C387 ,C296_=_C391 ,C296_=_C406 ,\nC296_=_C407 ,C296_=_C408 ,C309_=_C337 ,C309_=_C343 ,C309_=_C358 ,C309_=_C367 ,\nC309_=_C374 ,C309_=_C387 ,C309_=_C391 ,C309_=_C406 ,C309_=_C407 ,C309_=_C408 ,\nC337_=_C343 ,C337_=_C358 ,C337_=_C367 ,C337_=_C374 ,C337_=_C387 ,C337_=_C391 ,\nC337_=_C406 ,C337_=_C407 ,C337_=_C408 ,C343_=_C358 ,C343_=_C367 ,C343_=_C374 ,\nC343_=_C387 ,C343_=_C391 ,C343_=_C406 ,C343_=_C407 ,C343_=_C408 ,C358_=_C367 ,\nC358_=_C374 ,C358_=_C387 ,C358_=_C391 ,C358_=_C406 ,C358_=_C407 ,C358_=_C408 ,\nC367_=_C374 ,C367_=_C387 ,C367_=_C391 ,C367_=_C406 ,C367_=_C407 ,C367_=_C408 ,\nC374_=_C387 ,C374_=_C391 ,C374_=_C406 ,C374_=_C407 ,C374_=_C408 ,C387_=_C391 ,\nC387_=_C406 ,C387_=_C407 ,C387_=_C408 ,C391_=_C406 ,C391_=_C407 ,C391_=_C408 ,\nC406_=_C407 ,C406_=_C408 ,C407_=_C408 ,"];47[shape=box, label="id:47 level: 4\n49: C13 C14 C35 C73 C93 \nC110 C111 C131 C147 C165 C181 \nC194 C221 C235 C248 C260 C267 \nC282 C283 C292 C293 C305 C315 \nC316 C324 C332 C333 C347 C348 \nC355 C361 C362 C370 C371 C372 \nC373 C374 C375 C376 C377 C378 \nC379 C380 C381 C382 C383 C384 \nC385 C386 \n615: C13_=_C14( C13 C14 ) C13_=_C35( C13 C35 ) C13_=_C73( C13 C73 ) C13_=_C110( C13 C110 ) C13_=_C165( C13 C165 ) \nC13_=_C181( C13 C181 ) C13_=_C267( C13 C267 ) C13_=_C282( C13 C282 ) C13_=_C292( C13 C292 ) C13_=_C315( C13 C315 ) C13_=_C324( C13 C324 ) \nC13_=_C332( C13 C332 ) C13_=_C347( C13 C347 ) C13_=_C355( C13 C355 ) C13_=_C361( C13 C361 ) C13_=_C370( C13 C370 ) C13_=_C371( C13 C371 ) \nC13_=_C372( C13 C372 ) C13_=_C373( C13 C373 ) C13_=_C374( C13 C374 ) C13_=_C375( C13 C375 ) C13_=_C376( C13 C376 ) C13_=_C377( C13 C377 ) \nC13_=_C378( C13 C378 ) C14_=_C93( C14 C93 ) C14_=_C111( C14 C111 ) C14_=_C131( C14 C131 ) C14_=_C147( C14 C147 ) C14_=_C194( C14 C194 ) \nC14_=_C221( C14 C221 ) C14_=_C235( C14 C235 ) C14_=_C248( C14 C248 ) C14_=_C260( C14 C260 ) C14_=_C283( C14 C283 ) C14_=_C293( C14 C293 ) \nC14_=_C305( C14 C305 ) C14_=_C316( C14 C316 ) C14_=_C333( C14 C333 ) C14_=_C348( C14 C348 ) C14_=_C362( C14 C362 ) C14_=_C370( C14 C370 ) \nC14_=_C379( C14 C379 ) C14_=_C380( C14 C380 ) C14_=_C381( C14 C381 ) C14_=_C382( C14 C382 ) C14_=_C383( C14 C383 ) C14_=_C384( C14 C384 ) \nC14_=_C385( C14 C385 ) C14_=_C386( C14 C386 ) C35_=_C73( C35 C73 ) C35_=_C110( C35 C110 ) C35_=_C165( C35 C165 ) C35_=_C181( C35 C181 ) \nC35_=_C267( C35 C267 ) C35_=_C282( C35 C282 ) C35_=_C292( C35 C292 ) C35_=_C315( C35 C315 ) C35_=_C324( C35 C324 ) C35_=_C332( C35 C332 ) \nC35_=_C347( C35 C347 ) C35_=_C355( C35 C355 ) C35_=_C361( C35 C361 ) C35_=_C370( C35 C370 ) C35_=_C371( C35 C371 ) C35_=_C372( C35 C372 ) \nC35_=_C373( C35 C373 ) C35_=_C374( C35 C374 ) C35_=_C375( C35 C375 ) C35_=_C376( C35 C376 ) C35_=_C377( C35 C377 ) C35_=_C378( C35 C378 ) \nC73_=_C110( C73 C110 ) C73_=_C165( C73 C165 ) C73_=_C181( C73 C181 ) C73_=_C267( C73 C267 ) C73_=_C282( C73 C282 ) C73_=_C292( C73 C292 ) \nC73_=_C315( C73 C315 ) C73_=_C324( C73 C324 ) C73_=_C332( C73 C332 ) C73_=_C347( C73 C347 ) C73_=_C355( C73 C355 ) C73_=_C361( C73 C361 ) \nC73_=_C370( C73 C370 ) C73_=_C371( C73 C371 ) C73_=_C372( C73 C372</w:t>
      </w:r>
    </w:p>
    <w:p>
      <w:pPr>
        <w:pStyle w:val="PreformattedText"/>
        <w:bidi w:val="0"/>
        <w:spacing w:before="0" w:after="0"/>
        <w:jc w:val="left"/>
        <w:rPr/>
      </w:pPr>
      <w:r>
        <w:rPr/>
        <w:t xml:space="preserve"> </w:t>
      </w:r>
      <w:r>
        <w:rPr/>
        <w:t>) C73_=_C373( C73 C373 ) C73_=_C374( C73 C374 ) C73_=_C375( C73 C375 ) \nC73_=_C376( C73 C376 ) C73_=_C377( C73 C377 ) C73_=_C378( C73 C378 ) C93_=_C111( C93 C111 ) C93_=_C131( C93 C131 ) C93_=_C147( C93 C147 ) \nC93_=_C194( C93 C194 ) C93_=_C221( C93 C221 ) C93_=_C235( C93 C235 ) C93_=_C248( C93 C248 ) C93_=_C260( C93 C260 ) C93_=_C283( C93 C283 ) \nC93_=_C293( C93 C293 ) C93_=_C305( C93 C305 ) C93_=_C316( C93 C316 ) C93_=_C333( C93 C333 ) C93_=_C348( C93 C348 ) C93_=_C362( C93 C362 ) \nC93_=_C370( C93 C370 ) C93_=_C379( C93 C379 ) C93_=_C380( C93 C380 ) C93_=_C381( C93 C381 ) C93_=_C382( C93 C382 ) C93_=_C383( C93 C383 ) \nC93_=_C384( C93 C384 ) C93_=_C385( C93 C385 ) C93_=_C386( C93 C386 ) C110_=_C111( C110 C111 ) C110_=_C165( C110 C165 ) C110_=_C181( C110 C181 ) \nC110_=_C267( C110 C267 ) C110_=_C282( C110 C282 ) C110_=_C292( C110 C292 ) C110_=_C315( C110 C315 ) C110_=_C324( C110 C324 ) C110_=_C332( C110 C332 ) \nC110_=_C347( C110 C347 ) C110_=_C355( C110 C355 ) C110_=_C361( C110 C361 ) C110_=_C370( C110 C370 ) C110_=_C371( C110 C371 ) C110_=_C372( C110 C372 ) \nC110_=_C373( C110 C373 ) C110_=_C374( C110 C374 ) C110_=_C375( C110 C375 ) C110_=_C376( C110 C376 ) C110_=_C377( C110 C377 ) C110_=_C378( C110 C378 ) \nC111_=_C131( C111 C131 ) C111_=_C147( C111 C147 ) C111_=_C194( C111 C194 ) C111_=_C221( C111 C221 ) C111_=_C235( C111 C235 ) C111_=_C248( C111 C248 ) \nC111_=_C260( C111 C260 ) C111_=_C283( C111 C283 ) C111_=_C293( C111 C293 ) C111_=_C305( C111 C305 ) C111_=_C316( C111 C316 ) C111_=_C333( C111 C333 ) \nC111_=_C348( C111 C348 ) C111_=_C362( C111 C362 ) C111_=_C370( C111 C370 ) C111_=_C379( C111 C379 ) C111_=_C380( C111 C380 ) C111_=_C381( C111 C381 ) \nC111_=_C382( C111 C382 ) C111_=_C383( C111 C383 ) C111_=_C384( C111 C384 ) C111_=_C385( C111 C385 ) C111_=_C386( C111 C386 ) C131_=_C147( C131 C147 ) \nC131_=_C194( C131 C194 ) C131_=_C221( C131 C221 ) C131_=_C235( C131 C235 ) C131_=_C248( C131 C248 ) C131_=_C260( C131 C260 ) C131_=_C283( C131 C283 ) \nC131_=_C293( C131 C293 ) C131_=_C305( C131 C305 ) C131_=_C316( C131 C316 ) C131_=_C333( C131 C333 ) C131_=_C348( C131 C348 ) C131_=_C362( C131 C362 ) \nC131_=_C370( C131 C370 ) C131_=_C379( C131 C379 ) C131_=_C380( C131 C380 ) C131_=_C381( C131 C381 ) C131_=_C382( C131 C382 ) C131_=_C383( C131 C383 ) \nC131_=_C384( C131 C384 ) C131_=_C385( C131 C385 ) C131_=_C386( C131 C386 ) C147_=_C194( C147 C194 ) C147_=_C221( C147 C221 ) C147_=_C235( C147 C235 ) \nC147_=_C248( C147 C248 ) C147_=_C260( C147 C260 ) C147_=_C283( C147 C283 ) C147_=_C293( C147 C293 ) C147_=_C305( C147 C305 ) C147_=_C316( C147 C316 ) \nC147_=_C333( C147 C333 ) C147_=_C348( C147 C348 ) C147_=_C362( C147 C362 ) C147_=_C370( C147 C370 ) C147_=_C379( C147 C379 ) C147_=_C380( C147 C380 ) \nC147_=_C381( C147 C381 ) C147_=_C382( C147 C382 ) C147_=_C383( C147 C383 ) C147_=_C384( C147 C384 ) C147_=_C385( C147 C385 ) C147_=_C386( C147 C386 ) \nC165_=_C181( C165 C181 ) C165_=_C267( C165 C267 ) C165_=_C282( C165 C282 ) C165_=_C292( C165 C292 ) C165_=_C315( C165 C315 ) C165_=_C324( C165 C324 ) \nC165_=_C332( C165 C332 ) C165_=_C347( C165 C347 ) C165_=_C355( C165 C355 ) C165_=_C361( C165 C361 ) C165_=_C370( C165 C370 ) C165_=_C371( C165 C371 ) \nC165_=_C372( C165 C372 ) C165_=_C373( C165 C373 ) C165_=_C374( C165 C374 ) C165_=_C375( C165 C375 ) C165_=_C376( C165 C376 ) C165_=_C377( C165 C377 ) \nC165_=_C378( C165 C378 ) C181_=_C267( C181 C267 ) C181_=_C282( C181 C282 ) C181_=_C292( C181 C292 ) C181_=_C315( C181 C315 ) C181_=_C324( C181 C324 ) \nC181_=_C332( C181 C332 ) C181_=_C347( C181 C347 ) C181_=_C355( C181 C355 ) C181_=_C361( C181 C361 ) C181_=_C370( C181 C370 ) C181_=_C371( C181 C371 ) \nC181_=_C372( C181 C372 ) C181_=_C373( C181 C373 ) C181_=_C374( C181 C374 ) C181_=_C375( C181 C375 ) C181_=_C376( C181 C376 ) C181_=_C377( C181 C377 ) \nC181_=_C378( C181 C378 ) C194_=_C221( C194 C221 ) C194_=_C235( C194 C235 ) C194_=_C248( C194 C248 ) C194_=_C260( C194 C260 ) C194_=_C283( C194 C283 ) \nC194_=_C293( C194 C293 ) C194_=_C305( C194 C305 ) C194_=_C316( C194 C316 ) C194_=_C333( C194 C333 ) C194_=_C348( C194 C348 ) C194_=_C362( C194 C362 ) \nC194_=_C370( C194 C370 ) C194_=_C379( C194 C379 ) C194_=_C380( C194 C380 ) C194_=_C381( C194 C381 ) C194_=_C382( C194 C382 ) C194_=_C383( C194 C383 ) \nC194_=_C384( C194 C384 ) C194_=_C385( C194 C385 ) C194_=_C386( C194 C386 ) C221_=_C235( C221 C235 ) C221_=_C248( C221 C248 ) C221_=_C260( C221 C260 ) \nC221_=_C283( C221 C283 ) C221_=_C293( C221 C293 ) C221_=_C305( C221 C305 ) C221_=_C316( C221 C316 ) C221_=_C333( C221 C333 ) C221_=_C348( C221 C348 ) \nC221_=_C362( C221 C362 ) C221_=_C370( C221 C370 ) C221_=_C379( C221 C379 ) C221_=_C380( C221 C380 ) C221_=_C381( C221 C381 ) C221_=_C382( C221 C382 ) \nC221_=_C383( C221 C383 ) C221_=_C384( C221 C384 ) C221_=_C385( C221 C385 ) C221_=_C386( C221 C386 ) C235_=_C248( C235 C248 ) C235_=_C260( C235 C260 ) \nC235_=_C283( C235 C283 ) C235_=_C293( C235 C293 ) C235_=_C305( C235 C305 ) C235_=_C316( C235 C316 ) C235_=_C333( C235 C333 ) C235_=_C348( C235 C348 ) \nC235_=_C362( C235 C362 ) C235_=_C370( C235 C370 ) C235_=_C379( C235 C379 ) C235_=_C380( C235 C380 ) C235_=_C381( C235 C381 ) C235_=_C382( C235 C382 ) \nC235_=_C383( C235 C383 ) C235_=_C384( C235 C384 ) C235_=_C385( C235 C385 ) C235_=_C386( C235 C386 ) C248_=_C260( C248 C260 ) C248_=_C283( C248 C283 ) \nC248_=_C293( C248 C293 ) C248_=_C305( C248 C305 ) C248_=_C316( C248 C316 ) C248_=_C333( C248 C333 ) C248_=_C348( C248 C348 ) C248_=_C362( C248 C362 ) \nC248_=_C370( C248 C370 ) C248_=_C379( C248 C379 ) C248_=_C380( C248 C380 ) C248_=_C381( C248 C381 ) C248_=_C382( C248 C382 ) C248_=_C383( C248 C383 ) \nC248_=_C384( C248 C384 ) C248_=_C385( C248 C385 ) C248_=_C386( C248 C386 ) C260_=_C283( C260 C283 ) C260_=_C293( C260 C293 ) C260_=_C305( C260 C305 ) \nC260_=_C316( C260 C316 ) C260_=_C333( C260 C333 ) C260_=_C348( C260 C348 ) C260_=_C362( C260 C362 ) C260_=_C370( C260 C370 ) C260_=_C379( C260 C379 ) \nC260_=_C380( C260 C380 ) C260_=_C381( C260 C381 ) C260_=_C382( C260 C382 ) C260_=_C383( C260 C383 ) C260_=_C384( C260 C384 ) C260_=_C385( C260 C385 ) \nC260_=_C386( C260 C386 ) C267_=_C282( C267 C282 ) C267_=_C292( C267 C292 ) C267_=_C315( C267 C315 ) C267_=_C324( C267 C324 ) C267_=_C332( C267 C332 ) \nC267_=_C347( C267 C347 ) C267_=_C355( C267 C355 ) C267_=_C361( C267 C361 ) C267_=_C370( C267 C370 ) C267_=_C371( C267 C371 ) C267_=_C372( C267 C372 ) \nC267_=_C373( C267 C373 ) C267_=_C374( C267 C374 ) C267_=_C375( C267 C375 ) C267_=_C376( C267 C376 ) C267_=_C377( C267 C377 ) C267_=_C378( C267 C378 ) \nC282_=_C283( C282 C283 ) C282_=_C292( C282 C292 ) C282_=_C315( C282 C315 ) C282_=_C324( C282 C324 ) C282_=_C332( C282 C332 ) C282_=_C347( C282 C347 ) \nC282_=_C355( C282 C355 ) C282_=_C361( C282 C361 ) C282_=_C370( C282 C370 ) C282_=_C371( C282 C371 ) C282_=_C372( C282 C372 ) C282_=_C373( C282 C373 ) \nC282_=_C374( C282 C374 ) C282_=_C375( C282 C375 ) C282_=_C376( C282 C376 ) C282_=_C377( C282 C377 ) C282_=_C378( C282 C378 ) C283_=_C293( C283 C293 ) \nC283_=_C305( C283 C305 ) C283_=_C316( C283 C316 ) C283_=_C333( C283 C333 ) C283_=_C348( C283 C348 ) C283_=_C362( C283 C362 ) C283_=_C370( C283 C370 ) \nC283_=_C379( C283 C379 ) C283_=_C380( C283 C380 ) C283_=_C381( C283 C381 ) C283_=_C382( C283 C382 ) C283_=_C383( C283 C383 ) C283_=_C384( C283 C384 ) \nC283_=_C385( C283 C385 ) C283_=_C386( C283 C386 ) C292_=_C293( C292 C293 ) C292_=_C315( C292 C315 ) C292_=_C324( C292 C324 ) C292_=_C332( C292 C332 ) \nC292_=_C347( C292 C347 ) C292_=_C355( C292 C355 ) C292_=_C361( C292 C361 ) C292_=_C370( C292 C370 ) C292_=_C371( C292 C371 ) C292_=_C372( C292 C372 ) \nC292_=_C373( C292 C373 ) C292_=_C374( C292 C374 ) C292_=_C375( C292 C375 ) C292_=_C376( C292 C376 ) C292_=_C377( C292 C377 ) C292_=_C378( C292 C378 ) \nC293_=_C305( C293 C305 ) C293_=_C316( C293 C316 ) C293_=_C333( C293 C333 ) C293_=_C348( C293 C348 ) C293_=_C362( C293 C362 ) C293_=_C370( C293 C370 ) \nC293_=_C379( C293 C379 ) C293_=_C380( C293 C380 ) C293_=_C381( C293 C381 ) C293_=_C382( C293 C382 ) C293_=_C383( C293 C383 ) C293_=_C384( C293 C384 ) \nC293_=_C385( C293 C385 ) C293_=_C386( C293 C386 ) C305_=_C316( C305 C316 ) C305_=_C333( C305 C333 ) C305_=_C348( C305 C348 ) C305_=_C362( C305 C362 ) \nC305_=_C370( C305 C370 ) C305_=_C379( C305 C379 ) C305_=_C380( C305 C380 ) C305_=_C381( C305 C381 ) C305_=_C382( C305 C382 ) C305_=_C383( C305 C383 ) \nC305_=_C384( C305 C384 ) C305_=_C385( C305 C385 ) C305_=_C386( C305 C386 ) C315_=_C316( C315 C316 ) C315_=_C324( C315 C324 ) C315_=_C332( C315 C332 ) \nC315_=_C347( C315 C347 ) C315_=_C355( C315 C355 ) C315_=_C361( C315 C361 ) C315_=_C370( C315 C370 ) C315_=_C371( C315 C371 ) C315_=_C372( C315 C372 ) \nC315_=_C373( C315 C373 ) C315_=_C374( C315 C374 ) C315_=_C375( C315 C375 ) C315_=_C376( C315 C376 ) C315_=_C377( C315 C377 ) C315_=_C378( C315 C378 ) \nC316_=_C333( C316 C333 ) C316_=_C348( C316 C348 ) C316_=_C362( C316 C362 ) C316_=_C370( C316 C370 ) C316_=_C379( C316 C379 ) C316_=_C380( C316 C380 ) \nC316_=_C381( C316 C381 ) C316_=_C382( C316 C382 ) C316_=_C383( C316 C383 ) C316_=_C384( C316 C384 ) C316_=_C385( C316 C385 ) C316_=_C386( C316 C386 ) \nC324_=_C332( C324 C332 ) C324_=_C347( C324 C347 ) C324_=_C355( C324 C355 ) C324_=_C361( C324 C361 ) C324_=_C370( C324 C370 ) C324_=_C371( C324 C371 ) \nC324_=_C372( C324 C372 ) C324_=_C373( C324 C373 ) C324_=_C374( C324 C374 ) C324_=_C375( C324 C375 ) C324_=_C376( C324 C376 ) C324_=_C377( C324 C377 ) \nC324_=_C378( C324 C378 ) C332_=_C333( C332 C333 ) C332_=_C347( C332 C347 ) C332_=_C355( C332 C355 ) C332_=_C361( C332 C361 ) C332_=_C370( C332 C370 ) \nC332_=_C371( C332 C371 ) C332_=_C372( C332 C372 ) C332_=_C373( C332 C373 ) C332_=_C374( C332 C374 ) C332_=_C375( C332 C375 ) C332_=_C376( C332 C376 ) \nC332_=_C377( C332 C377 ) C332_=_C378( C332 C378 ) C333_=_C348( C333 C348 ) C333_=_C362( C333 C362 ) C333_=_C370( C333 C370 ) C333_=_C379( C333 C379 ) \nC333_=_C380(</w:t>
      </w:r>
    </w:p>
    <w:p>
      <w:pPr>
        <w:pStyle w:val="PreformattedText"/>
        <w:bidi w:val="0"/>
        <w:spacing w:before="0" w:after="0"/>
        <w:jc w:val="left"/>
        <w:rPr/>
      </w:pPr>
      <w:r>
        <w:rPr/>
        <w:t xml:space="preserve"> </w:t>
      </w:r>
      <w:r>
        <w:rPr/>
        <w:t>C333 C380 ) C333_=_C381( C333 C381 ) C333_=_C382( C333 C382 ) C333_=_C383( C333 C383 ) C333_=_C384( C333 C384 ) C333_=_C385( C333 C385 ) \nC333_=_C386( C333 C386 ) C347_=_C348( C347 C348 ) C347_=_C355( C347 C355 ) C347_=_C361( C347 C361 ) C347_=_C370( C347 C370 ) C347_=_C371( C347 C371 ) \nC347_=_C372( C347 C372 ) C347_=_C373( C347 C373 ) C347_=_C374( C347 C374 ) C347_=_C375( C347 C375 ) C347_=_C376( C347 C376 ) C347_=_C377( C347 C377 ) \nC347_=_C378( C347 C378 ) C348_=_C362( C348 C362 ) C348_=_C370( C348 C370 ) C348_=_C379( C348 C379 ) C348_=_C380( C348 C380 ) C348_=_C381( C348 C381 ) \nC348_=_C382( C348 C382 ) C348_=_C383( C348 C383 ) C348_=_C384( C348 C384 ) C348_=_C385( C348 C385 ) C348_=_C386( C348 C386 ) C355_=_C361( C355 C361 ) \nC355_=_C370( C355 C370 ) C355_=_C371( C355 C371 ) C355_=_C372( C355 C372 ) C355_=_C373( C355 C373 ) C355_=_C374( C355 C374 ) C355_=_C375( C355 C375 ) \nC355_=_C376( C355 C376 ) C355_=_C377( C355 C377 ) C355_=_C378( C355 C378 ) C361_=_C362( C361 C362 ) C361_=_C370( C361 C370 ) C361_=_C371( C361 C371 ) \nC361_=_C372( C361 C372 ) C361_=_C373( C361 C373 ) C361_=_C374( C361 C374 ) C361_=_C375( C361 C375 ) C361_=_C376( C361 C376 ) C361_=_C377( C361 C377 ) \nC361_=_C378( C361 C378 ) C362_=_C370( C362 C370 ) C362_=_C379( C362 C379 ) C362_=_C380( C362 C380 ) C362_=_C381( C362 C381 ) C362_=_C382( C362 C382 ) \nC362_=_C383( C362 C383 ) C362_=_C384( C362 C384 ) C362_=_C385( C362 C385 ) C362_=_C386( C362 C38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6( C371 C376 ) C371_=_C377( C371 C377 ) C371_=_C378( C371 C378 ) C371_=_C380( C371 C380 ) C372_=_C373( C372 C373 ) C372_=_C374( C372 C374 ) \nC372_=_C375( C372 C375 ) C372_=_C376( C372 C376 ) C372_=_C377( C372 C377 ) C372_=_C378( C372 C378 ) C372_=_C381( C372 C381 ) C373_=_C374( C373 C374 ) \nC373_=_C375( C373 C375 ) C373_=_C376( C373 C376 ) C373_=_C377( C373 C377 ) C373_=_C378( C373 C378 ) C373_=_C382( C373 C382 ) C374_=_C375( C374 C375 ) \nC374_=_C376( C374 C376 ) C374_=_C377( C374 C377 ) C374_=_C378( C374 C378 ) C375_=_C376( C375 C376 ) C375_=_C377( C375 C377 ) C375_=_C378( C375 C378 ) \nC375_=_C383( C375 C383 ) C376_=_C377( C376 C377 ) C376_=_C378( C376 C378 ) C376_=_C384( C376 C384 ) C377_=_C378( C377 C378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31-&gt;47[label="48: C13 C14 C35 C73 C93 \nC110 C111 C131 C147 C165 C181 \nC194 C221 C235 C248 C260 C267 \nC282 C283 C292 C293 C305 C315 \nC316 C324 C332 C333 C347 C348 \nC355 C361 C362 C371 C372 C373 \nC374 C375 C376 C377 C378 C379 \nC380 C381 C382 C383 C384 C385 \nC386 \n567: C13_=_C14 ,C13_=_C35 ,C13_=_C73 ,C13_=_C110 ,C13_=_C165 ,\nC13_=_C181 ,C13_=_C267 ,C13_=_C282 ,C13_=_C292 ,C13_=_C315 ,C13_=_C324 ,\nC13_=_C332 ,C13_=_C347 ,C13_=_C355 ,C13_=_C361 ,C13_=_C371 ,C13_=_C372 ,\nC13_=_C373 ,C13_=_C374 ,C13_=_C375 ,C13_=_C376 ,C13_=_C377 ,C13_=_C378 ,\nC14_=_C93 ,C14_=_C111 ,C14_=_C131 ,C14_=_C147 ,C14_=_C194 ,C14_=_C221 ,\nC14_=_C235 ,C14_=_C248 ,C14_=_C260 ,C14_=_C283 ,C14_=_C293 ,C14_=_C305 ,\nC14_=_C316 ,C14_=_C333 ,C14_=_C348 ,C14_=_C362 ,C14_=_C379 ,C14_=_C380 ,\nC14_=_C381 ,C14_=_C382 ,C14_=_C383 ,C14_=_C384 ,C14_=_C385 ,C14_=_C386 ,\nC35_=_C73 ,C35_=_C110 ,C35_=_C165 ,C35_=_C181 ,C35_=_C267 ,C35_=_C282 ,\nC35_=_C292 ,C35_=_C315 ,C35_=_C324 ,C35_=_C332 ,C35_=_C347 ,C35_=_C355 ,\nC35_=_C361 ,C35_=_C371 ,C35_=_C372 ,C35_=_C373 ,C35_=_C374 ,C35_=_C375 ,\nC35_=_C376 ,C35_=_C377 ,C35_=_C378 ,C73_=_C110 ,C73_=_C165 ,C73_=_C181 ,\nC73_=_C267 ,C73_=_C282 ,C73_=_C292 ,C73_=_C315 ,C73_=_C324 ,C73_=_C332 ,\nC73_=_C347 ,C73_=_C355 ,C73_=_C361 ,C73_=_C371 ,C73_=_C372 ,C73_=_C373 ,\nC73_=_C374 ,C73_=_C375 ,C73_=_C376 ,C73_=_C377 ,C73_=_C378 ,C93_=_C111 ,\nC93_=_C131 ,C93_=_C147 ,C93_=_C194 ,C93_=_C221 ,C93_=_C235 ,C93_=_C248 ,\nC93_=_C260 ,C93_=_C283 ,C93_=_C293 ,C93_=_C305 ,C93_=_C316 ,C93_=_C333 ,\nC93_=_C348 ,C93_=_C362 ,C93_=_C379 ,C93_=_C380 ,C93_=_C381 ,C93_=_C382 ,\nC93_=_C383 ,C93_=_C384 ,C93_=_C385 ,C93_=_C386 ,C110_=_C111 ,C110_=_C165 ,\nC110_=_C181 ,C110_=_C267 ,C110_=_C282 ,C110_=_C292 ,C110_=_C315 ,C110_=_C324 ,\nC110_=_C332 ,C110_=_C347 ,C110_=_C355 ,C110_=_C361 ,C110_=_C371 ,C110_=_C372 ,\nC110_=_C373 ,C110_=_C374 ,C110_=_C375 ,C110_=_C376 ,C110_=_C377 ,C110_=_C378 ,\nC111_=_C131 ,C111_=_C147 ,C111_=_C194 ,C111_=_C221 ,C111_=_C235 ,C111_=_C248 ,\nC111_=_C260 ,C111_=_C283 ,C111_=_C293 ,C111_=_C305 ,C111_=_C316 ,C111_=_C333 ,\nC111_=_C348 ,C111_=_C362 ,C111_=_C379 ,C111_=_C380 ,C111_=_C381 ,C111_=_C382 ,\nC111_=_C383 ,C111_=_C384 ,C111_=_C385 ,C111_=_C386 ,C131_=_C147 ,C131_=_C194 ,\nC131_=_C221 ,C131_=_C235 ,C131_=_C248 ,C131_=_C260 ,C131_=_C283 ,C131_=_C293 ,\nC131_=_C305 ,C131_=_C316 ,C131_=_C333 ,C131_=_C348 ,C131_=_C362 ,C131_=_C379 ,\nC131_=_C380 ,C131_=_C381 ,C131_=_C382 ,C131_=_C383 ,C131_=_C384 ,C131_=_C385 ,\nC131_=_C386 ,C147_=_C194 ,C147_=_C221 ,C147_=_C235 ,C147_=_C248 ,C147_=_C260 ,\nC147_=_C283 ,C147_=_C293 ,C147_=_C305 ,C147_=_C316 ,C147_=_C333 ,C147_=_C348 ,\nC147_=_C362 ,C147_=_C379 ,C147_=_C380 ,C147_=_C381 ,C147_=_C382 ,C147_=_C383 ,\nC147_=_C384 ,C147_=_C385 ,C147_=_C386 ,C165_=_C181 ,C165_=_C267 ,C165_=_C282 ,\nC165_=_C292 ,C165_=_C315 ,C165_=_C324 ,C165_=_C332 ,C165_=_C347 ,C165_=_C355 ,\nC165_=_C361 ,C165_=_C371 ,C165_=_C372 ,C165_=_C373 ,C165_=_C374 ,C165_=_C375 ,\nC165_=_C376 ,C165_=_C377 ,C165_=_C378 ,C181_=_C267 ,C181_=_C282 ,C181_=_C292 ,\nC181_=_C315 ,C181_=_C324 ,C181_=_C332 ,C181_=_C347 ,C181_=_C355 ,C181_=_C361 ,\nC181_=_C371 ,C181_=_C372 ,C181_=_C373 ,C181_=_C374 ,C181_=_C375 ,C181_=_C376 ,\nC181_=_C377 ,C181_=_C378 ,C194_=_C221 ,C194_=_C235 ,C194_=_C248 ,C194_=_C260 ,\nC194_=_C283 ,C194_=_C293 ,C194_=_C305 ,C194_=_C316 ,C194_=_C333 ,C194_=_C348 ,\nC194_=_C362 ,C194_=_C379 ,C194_=_C380 ,C194_=_C381 ,C194_=_C382 ,C194_=_C383 ,\nC194_=_C384 ,C194_=_C385 ,C194_=_C386 ,C221_=_C235 ,C221_=_C248 ,C221_=_C260 ,\nC221_=_C283 ,C221_=_C293 ,C221_=_C305 ,C221_=_C316 ,C221_=_C333 ,C221_=_C348 ,\nC221_=_C362 ,C221_=_C379 ,C221_=_C380 ,C221_=_C381 ,C221_=_C382 ,C221_=_C383 ,\nC221_=_C384 ,C221_=_C385 ,C221_=_C386 ,C235_=_C248 ,C235_=_C260 ,C235_=_C283 ,\nC235_=_C293 ,C235_=_C305 ,C235_=_C316 ,C235_=_C333 ,C235_=_C348 ,C235_=_C362 ,\nC235_=_C379 ,C235_=_C380 ,C235_=_C381 ,C235_=_C382 ,C235_=_C383 ,C235_=_C384 ,\nC235_=_C385 ,C235_=_C386 ,C248_=_C260 ,C248_=_C283 ,C248_=_C293 ,C248_=_C305 ,\nC248_=_C316 ,C248_=_C333 ,C248_=_C348 ,C248_=_C362 ,C248_=_C379 ,C248_=_C380 ,\nC248_=_C381 ,C248_=_C382 ,C248_=_C383 ,C248_=_C384 ,C248_=_C385 ,C248_=_C386 ,\nC260_=_C283 ,C260_=_C293 ,C260_=_C305 ,C260_=_C316 ,C260_=_C333 ,C260_=_C348 ,\nC260_=_C362 ,C260_=_C379 ,C260_=_C380 ,C260_=_C381 ,C260_=_C382 ,C260_=_C383 ,\nC260_=_C384 ,C260_=_C385 ,C260_=_C386 ,C267_=_C282 ,C267_=_C292 ,C267_=_C315 ,\nC267_=_C324 ,C267_=_C332 ,C267_=_C347 ,C267_=_C355 ,C267_=_C361 ,C267_=_C371 ,\nC267_=_C372 ,C267_=_C373 ,C267_=_C374 ,C267_=_C375 ,C267_=_C376 ,C267_=_C377 ,\nC267_=_C378 ,C282_=_C283 ,C282_=_C292 ,C282_=_C315 ,C282_=_C324 ,C282_=_C332 ,\nC282_=_C347 ,C282_=_C355 ,C282_=_C361 ,C282_=_C371 ,C282_=_C372 ,C282_=_C373 ,\nC282_=_C374 ,C282_=_C375 ,C282_=_C376 ,C282_=_C377 ,C282_=_C378 ,C283_=_C293 ,\nC283_=_C305 ,C283_=_C316 ,C283_=_C333 ,C283_=_C348 ,C283_=_C362 ,C283_=_C379 ,\nC283_=_C380 ,C283_=_C381 ,C283_=_C382 ,C283_=_C383 ,C283_=_C384 ,C283_=_C385 ,\nC283_=_C386 ,C292_=_C293 ,C292_=_C315 ,C292_=_C324 ,C292_=_C332 ,C292_=_C347 ,\nC292_=_C355 ,C292_=_C361 ,C292_=_C371 ,C292_=_C372 ,C292_=_C373 ,C292_=_C374 ,\nC292_=_C375 ,C292_=_C376 ,C292_=_C377 ,C292_=_C378 ,C293_=_C305 ,C293_=_C316 ,\nC293_=_C333 ,C293_=_C348 ,C293_=_C362 ,C293_=_C379 ,C293_=_C380 ,C293_=_C381 ,\nC293_=_C382 ,C293_=_C383 ,C293_=_C384 ,C293_=_C385 ,C293_=_C386 ,C305_=_C316 ,\nC305_=_C333 ,C305_=_C348 ,C305_=_C362 ,C305_=_C379 ,C305_=_C380 ,C305_=_C381 ,\nC305_=_C382 ,C305_=_C383 ,C305_=_C384 ,C305_=_C385 ,C305_=_C386 ,C315_=_C316 ,\nC315_=_C324 ,C315_=_C332 ,C315_=_C347 ,C315_=_C355 ,C315_=_C361 ,C315_=_C371 ,\nC315_=_C372 ,C315_=_C373 ,C315_=_C374 ,C315_=_C375 ,C315_=_C376 ,C315_=_C377 ,\nC315_=_C378 ,C316_=_C333 ,C316_=_C348 ,C316_=_C362 ,C316_=_C379 ,C316_=_C380 ,\nC316_=_C381 ,C316_=_C382 ,C316_=_C383 ,C316_=_C384 ,C316_=_C385 ,C316_=_C386 ,\nC324_=_C332 ,C324_=_C347 ,C324_=_C355 ,C324_=_C361 ,C324_=_C371 ,C324_=_C372 ,\nC324_=_C373 ,C324_=_C374 ,C324_=_C375 ,C324_=_C376 ,C324_=_C377 ,C324_=_C378 ,\nC332_=_C333 ,C332_=_C347 ,C332_=_C355 ,C332_=_C361 ,C332_=_C371 ,C332_=_C372 ,\nC332_=_C373 ,C332_=_C374 ,C332_=_C375 ,C332_=_C376 ,C332_=_C377 ,C332_=_C378 ,\nC333_=_C348 ,C333_=_C362 ,C333_=_C379 ,C333_=_C380 ,C333_=_C381 ,C333_=_C382 ,\nC333_=_C383 ,C333_=_C384 ,C333_=_C385 ,C333_=_C386 ,C347_=_C348 ,C347_=_C355 ,\nC347_=_C361 ,C347_=_C371 ,C347_=_C372 ,C347_=_C373 ,C347_=_C374 ,C347_=_C375 ,\nC347_=_C376 ,C347_=_C377 ,C347_=_C378 ,C348_=_C362 ,C348_=_C379 ,C348_=_C380 ,\nC348_=_C381</w:t>
      </w:r>
    </w:p>
    <w:p>
      <w:pPr>
        <w:pStyle w:val="PreformattedText"/>
        <w:bidi w:val="0"/>
        <w:spacing w:before="0" w:after="0"/>
        <w:jc w:val="left"/>
        <w:rPr/>
      </w:pPr>
      <w:r>
        <w:rPr/>
        <w:t xml:space="preserve"> </w:t>
      </w:r>
      <w:r>
        <w:rPr/>
        <w:t>,C348_=_C382 ,C348_=_C383 ,C348_=_C384 ,C348_=_C385 ,C348_=_C386 ,\nC355_=_C361 ,C355_=_C371 ,C355_=_C372 ,C355_=_C373 ,C355_=_C374 ,C355_=_C375 ,\nC355_=_C376 ,C355_=_C377 ,C355_=_C378 ,C361_=_C362 ,C361_=_C371 ,C361_=_C372 ,\nC361_=_C373 ,C361_=_C374 ,C361_=_C375 ,C361_=_C376 ,C361_=_C377 ,C361_=_C378 ,\nC362_=_C379 ,C362_=_C380 ,C362_=_C381 ,C362_=_C382 ,C362_=_C383 ,C362_=_C384 ,\nC362_=_C385 ,C362_=_C386 ,C371_=_C372 ,C371_=_C373 ,C371_=_C374 ,C371_=_C375 ,\nC371_=_C376 ,C371_=_C377 ,C371_=_C378 ,C371_=_C380 ,C372_=_C373 ,C372_=_C374 ,\nC372_=_C375 ,C372_=_C376 ,C372_=_C377 ,C372_=_C378 ,C372_=_C381 ,C373_=_C374 ,\nC373_=_C375 ,C373_=_C376 ,C373_=_C377 ,C373_=_C378 ,C373_=_C382 ,C374_=_C375 ,\nC374_=_C376 ,C374_=_C377 ,C374_=_C378 ,C375_=_C376 ,C375_=_C377 ,C375_=_C378 ,\nC375_=_C383 ,C376_=_C377 ,C376_=_C378 ,C376_=_C384 ,C377_=_C378 ,C378_=_C386 ,\nC379_=_C380 ,C379_=_C381 ,C379_=_C382 ,C379_=_C383 ,C379_=_C384 ,C379_=_C385 ,\nC379_=_C386 ,C380_=_C381 ,C380_=_C382 ,C380_=_C383 ,C380_=_C384 ,C380_=_C385 ,\nC380_=_C386 ,C381_=_C382 ,C381_=_C383 ,C381_=_C384 ,C381_=_C385 ,C381_=_C386 ,\nC382_=_C383 ,C382_=_C384 ,C382_=_C385 ,C382_=_C386 ,C383_=_C384 ,C383_=_C385 ,\nC383_=_C386 ,C384_=_C385 ,C384_=_C386 ,C385_=_C3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