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1: C0 C1 C2 C6 C7 \nC8 C12 C14 C15 C19 C20 \nC21 C26 C27 C28 C30 C31 \nC32 C34 C35 C36 C37 C39 \nC41 C42 C43 C45 C46 C47 \nC49 C50 C53 C54 C55 C56 \nC57 C58 C59 C60 C61 C62 \nC64 C65 C70 C71 C73 C74 \nC76 C78 C81 C82 C84 C85 \nC86 C87 C88 C89 C90 C92 \nC93 C96 C97 C101 C103 C104 \nC108 C109 C111 C114 C116 C117 \nC118 C119 C121 C122 C123 C124 \nC125 C127 C128 C130 C131 C132 \nC133 C136 C140 C141 C144 C145 \nC146 C147 C148 C151 C153 C154 \nC156 C158 C162 C163 C164 C165 \nC166 C169 C170 C173 C177 C179 \nC181 C186 C188 C191 C192 C193 \nC194 C196 C197 C198 C199 C200 \nC202 C203 C205 C206 C209 C210 \nC211 C212 C213 C215 C216 C219 \nC221 C223 C224 C226 C227 C229 \nC231 C236 C238 C239 C240 C242 \nC244 C246 C247 C252 C253 C256 \nC257 C259 C260 C262 C263 C264 \nC268 C270 C272 C273 C274 C275 \nC276 C277 C279 C280 C282 C284 \nC287 C289 C290 C291 C293 C295 \nC297 C298 C300 C302 C303 C304 \nC305 C306 C309 C310 C311 C314 \nC316 C317 C319 C320 C323 C325 \nC326 C327 C328 C331 C332 C333 \nC334 C338 C339 C341 C342 C343 \nC347 C348 C351 C353 C355 C361 \nC363 C364 C367 C369 C371 C372 \nC373 C376 C377 C378 C379 C380 \nC381 C382 C383 C385 C386 C391 \nC393 C394 C395 C396 C397 C398 \nC399 C400 C401 C402 C406 C407 \nC410 C411 \n2878: C0_=_C1( C0 C1 ) C0_=_C2( C0 C2 ) C0_=_C6( C0 C6 ) C0_=_C7( C0 C7 ) C0_=_C8( C0 C8 ) \nC0_=_C12( C0 C12 ) C0_=_C14( C0 C14 ) C0_=_C15( C0 C15 ) C0_=_C19( C0 C19 ) C0_=_C20( C0 C20 ) C0_=_C21( C0 C21 ) \nC0_=_C26( C0 C26 ) C0_=_C27( C0 C27 ) C0_=_C28( C0 C28 ) C0_=_C30( C0 C30 ) C0_=_C31( C0 C31 ) C0_=_C32( C0 C32 ) \nC0_=_C34( C0 C34 ) C0_=_C35( C0 C35 ) C0_=_C36( C0 C36 ) C0_=_C37( C0 C37 ) C1_=_C2( C1 C2 ) C1_=_C6( C1 C6 ) \nC1_=_C7( C1 C7 ) C1_=_C8( C1 C8 ) C1_=_C12( C1 C12 ) C1_=_C14( C1 C14 ) C1_=_C15( C1 C15 ) C1_=_C19( C1 C19 ) \nC1_=_C20( C1 C20 ) C1_=_C21( C1 C21 ) C1_=_C59( C1 C59 ) C1_=_C81( C1 C81 ) C1_=_C82( C1 C82 ) C1_=_C84( C1 C84 ) \nC1_=_C85( C1 C85 ) C1_=_C86( C1 C86 ) C1_=_C87( C1 C87 ) C1_=_C88( C1 C88 ) C1_=_C89( C1 C89 ) C1_=_C90( C1 C90 ) \nC1_=_C92( C1 C92 ) C1_=_C93( C1 C93 ) C1_=_C96( C1 C96 ) C1_=_C97( C1 C97 ) C2_=_C6( C2 C6 ) C2_=_C7( C2 C7 ) \nC2_=_C8( C2 C8 ) C2_=_C12( C2 C12 ) C2_=_C14( C2 C14 ) C2_=_C15( C2 C15 ) C2_=_C19( C2 C19 ) C2_=_C20( C2 C20 ) \nC2_=_C21( C2 C21 ) C2_=_C61( C2 C61 ) C2_=_C114( C2 C114 ) C2_=_C116( C2 C116 ) C2_=_C117( C2 C117 ) C2_=_C118( C2 C118 ) \nC2_=_C119( C2 C119 ) C2_=_C121( C2 C121 ) C2_=_C122( C2 C122 ) C2_=_C123( C2 C123 ) C2_=_C124( C2 C124 ) C2_=_C125( C2 C125 ) \nC2_=_C127( C2 C127 ) C2_=_C128( C2 C128 ) C2_=_C130( C2 C130 ) C2_=_C131( C2 C131 ) C2_=_C132( C2 C132 ) C2_=_C133( C2 C133 ) \nC6_=_C7( C6 C7 ) C6_=_C8( C6 C8 ) C6_=_C12( C6 C12 ) C6_=_C14( C6 C14 ) C6_=_C15( C6 C15 ) C6_=_C19( C6 C19 ) \nC6_=_C20( C6 C20 ) C6_=_C21( C6 C21 ) C6_=_C64( C6 C64 ) C6_=_C101( C6 C101 ) C6_=_C153( C6 C153 ) C6_=_C196( C6 C196 ) \nC6_=_C197( C6 C197 ) C6_=_C198( C6 C198 ) C6_=_C199( C6 C199 ) C6_=_C200( C6 C200 ) C6_=_C202( C6 C202 ) C6_=_C203( C6 C203 ) \nC6_=_C205( C6 C205 ) C6_=_C206( C6 C206 ) C6_=_C209( C6 C209 ) C6_=_C210( C6 C210 ) C6_=_C211( C6 C211 ) C6_=_C212( C6 C212 ) \nC6_=_C213( C6 C213 ) C7_=_C8( C7 C8 ) C7_=_C12( C7 C12 ) C7_=_C14( C7 C14 ) C7_=_C15( C7 C15 ) C7_=_C19( C7 C19 ) \nC7_=_C20( C7 C20 ) C7_=_C21( C7 C21 ) C7_=_C26( C7 C26 ) C7_=_C45( C7 C45 ) C7_=_C103( C7 C103 ) C7_=_C117( C7 C117 ) \nC7_=_C136( C7 C136 ) C7_=_C154( C7 C154 ) C7_=_C226( C7 C226 ) C7_=_C227( C7 C227 ) C7_=_C229( C7 C229 ) C7_=_C231( C7 C231 ) \nC7_=_C236( C7 C236 ) C8_=_C12( C8 C12 ) C8_=_C14( C8 C14 ) C8_=_C15( C8 C15 ) C8_=_C19( C8 C19 ) C8_=_C20( C8 C20 ) \nC8_=_C21( C8 C21 ) C8_=_C27( C8 C27 ) C8_=_C104( C8 C104 ) C8_=_C118( C8 C118 ) C8_=_C196( C8 C196 ) C8_=_C238( C8 C238 ) \nC8_=_C239( C8 C239 ) C8_=_C240( C8 C240 ) C8_=_C242( C8 C242 ) C8_=_C244( C8 C244 ) C8_=_C246( C8 C246 ) C8_=_C247( C8 C247 ) \nC8_=_C252( C8 C252 ) C8_=_C253( C8 C253 ) C12_=_C14( C12 C14 ) C12_=_C15( C12 C15 ) C12_=_C19( C12 C19 ) C12_=_C20( C12 C20 ) \nC12_=_C21( C12 C21 ) C12_=_C28( C12 C28 ) C12_=_C85( C12 C85 ) C12_=_C200( C12 C200 ) C12_=_C256( C12 C256 ) C12_=_C268( C12 C268 ) \nC12_=_C295( C12 C295 ) C12_=_C297( C12 C297 ) C12_=_C298( C12 C298 ) C12_=_C300( C12 C300 ) C14_=_C15( C14 C15 ) C14_=_C19( C14 C19 ) \nC14_=_C20( C14 C20 ) C14_=_C21( C14 C21 ) C14_=_C46( C14 C46 ) C14_=_C140( C14 C140 ) C14_=_C188( C14 C188 ) C14_=_C202( C14 C202 ) \nC14_=_C259( C14 C259 ) C14_=_C270( C14 C270 ) C14_=_C282( C14 C282 ) C14_=_C302( C14 C302 ) C14_=_C320( C14 C320 ) C14_=_C331( C14 C331 ) \nC14_=_C332( C14 C332 ) C14_=_C333( C14 C333 ) C14_=_C334( C14 C334 ) C15_=_C19( C15 C19 ) C15_=_C20( C15 C20 ) C15_=_C21( C15 C21 ) \nC15_=_C30( C15 C30 ) C15_=_C88( C15 C88 ) C15_=_C108( C15 C108 ) C15_=_C141( C15 C141 ) C15_=_C158( C15 C158 ) C15_=_C219( C15 C219 ) \nC15_=_C304( C15 C304 ) C15_=_C347( C15 C347 ) C15_=_C348( C15 C348 ) C15_=_C351( C15 C351 ) C19_=_C20( C19 C20 ) C19_=_C21( C19 C21 ) \nC19_=_C32( C19 C32 ) C19_=_C50( C19 C50 ) C19_=_C93( C19 C93 ) C19_=_C128( C19 C128 ) C19_=_C145( C19 C145 ) C19_=_C191( C19 C191 ) \nC19_=_C206( C19 C206 ) C19_=_C223( C19 C223 ) C19_=_C273( C19 C273 ) C19_=_C325( C19 C325 ) C19_=_C341( C19 C341 ) C19_=_C373( C19 C373 ) \nC19_=_C382( C19 C382 ) C19_=_C385( C19 C385 ) C19_=_C386( C19 C386 ) C19_=_C391( C19 C391 ) C20_=_C21( C20 C21 ) C20_=_C76( C20 C76 ) \nC20_=_C111( C20 C111 ) C20_=_C162( C20 C162 ) C20_=_C179( C20 C179 ) C20_=_C262( C20 C262 ) C20_=_C275( C20 C275 ) C20_=_C290( C20 C290 ) \nC20_=_C298( C20 C298 ) C20_=_C317( C20 C317 ) C20_=_C334( C20 C334 ) C20_=_C355( C20 C355 ) C20_=_C363( C20 C363 ) C20_=_C386( C20 C386 ) \nC20_=_C398( C20 C398 ) C20_=_C399( C20 C399 ) C20_=_C400( C20 C400 ) C20_=_C401( C20 C401 ) C20_=_C402( C20 C402 ) C21_=_C56( C21 C56 ) \nC21_=_C164( C21 C164 ) C21_=_C211( C21 C211 ) C21_=_C277( C21 C277 ) C21_=_C364( C21 C364 ) C21_=_C378( C21 C378 ) C21_=_C395( C21 C395 ) \nC21_=_C400( C21 C400 ) C21_=_C411( C21 C411 ) C26_=_C27( C26 C27 ) C26_=_C28( C26 C28 ) C26_=_C30( C26 C30 ) C26_=_C31( C26 C31 ) \nC26_=_C32( C26 C32 ) C26_=_C34( C26 C34 ) C26_=_C35( C26 C35 ) C26_=_C36( C26 C36 ) C26_=_C37( C26 C37 ) C26_=_C45( C26 C45 ) \nC26_=_C103( C26 C103 ) C26_=_C117( C26 C117 ) C26_=_C136( C26 C136 ) C26_=_C154( C26 C154 ) C26_=_C226( C26 C226 ) C26_=_C227( C26 C227 ) \nC26_=_C229( C26 C229 ) C26_=_C231( C26 C231 ) C26_=_C236( C26 C236 ) C27_=_C28( C27 C28 ) C27_=_C30( C27 C30 ) C27_=_C31( C27 C31 ) \nC27_=_C32( C27 C32 ) C27_=_C34( C27 C34 ) C27_=_C35( C27 C35 ) C27_=_C36( C27 C36 ) C27_=_C37( C27 C37 ) C27_=_C104( C27 C104 ) \nC27_=_C118( C27 C118 ) C27_=_C196( C27 C196 ) C27_=_C238( C27 C238 ) C27_=_C239( C27 C239 ) C27_=_C240( C27 C240 ) C27_=_C242( C27 C242 ) \nC27_=_C244( C27 C244 ) C27_=_C246( C27 C246 ) C27_=_C247( C27 C247 ) C27_=_C252( C27 C252 ) C27_=_C253( C27 C253 ) C28_=_C30( C28 C30 ) \nC28_=_C31( C28 C31 ) C28_=_C32( C28 C32 ) C28_=_C34( C28 C34 ) C28_=_C35( C28 C35 ) C28_=_C36( C28 C36 ) C28_=_C37( C28 C37 ) \nC28_=_C85( C28 C85 ) C28_=_C200( C28 C200 ) C28_=_C256( C28 C256 ) C28_=_C268( C28 C268 ) C28_=_C295( C28 C295 ) C28_=_C297( C28 C297 ) \nC28_=_C298( C28 C298 ) C28_=_C300( C28 C300 ) C30_=_C31( C30 C31 ) C30_=_C32( C30 C32 ) C30_=_C34( C30 C34 ) C30_=_C35( C30 C35 ) \nC30_=_C36( C30 C36 ) C30_=_C37( C30 C37 ) C30_=_C88( C30 C88 ) C30_=_C108( C30 C108 ) C30_=_C141( C30 C141 ) C30_=_C158( C30 C158 ) \nC30_=_C219( C30 C219 ) C30_=_C304( C30 C304 ) C30_=_C347( C30 C347 ) C30_=_C348( C30 C348 ) C30_=_C351( C30 C351 ) C31_=_C32( C31 C32 ) \nC31_=_C34( C31 C34 ) C31_=_C35( C31 C35 ) C31_=_C36( C31 C36 ) C31_=_C37( C31 C37 ) C31_=_C47( C31 C47 ) C31_=_C73( C31 C73 ) \nC31_=_C124( C31 C124 ) C31_=_C203( C31 C203 ) C31_=_C305( C31 C305 ) C31_=_C361( C31 C361 ) C31_=_C363( C31 C363 ) C31_=_C364( C31 C364 ) \nC31_=_C367( C31 C367 ) C32_=_C34( C32 C34 ) C32_=_C35( C32 C35 ) C32_=_C36( C32 C36 ) C32_=_C37( C32 C37 ) C32_=_C50( C32 C50 ) \nC32_=_C93( C32 C93 ) C32_=_C128( C32 C128 ) C32_=_C145( C32 C145 ) C32_=_C191( C32 C191 ) C32_=_C206( C32 C206 ) C32_=_C223( C32 C223 ) \nC32_=_C273( C32 C273 ) C32_=_C325( C32 C325 ) C32_=_C341( C32 C341 ) C32_=_C373( C32 C373 ) C32_=_C382( C32 C382 ) C32_=_C385( C32 C385 ) \nC32_=_C386( C32 C386 ) C32_=_C391( C32 C391 ) C34_=_C35( C34 C35 ) C34_=_C36( C34 C36 ) C34_=_C37( C34 C37 ) C34_=_C55( C34 C55 ) \nC34_=_C96( C34 C96 ) C34_=_C131( C34 C131 ) C34_=_C148( C34 C148 ) C34_=_C163( C34 C163 ) C34_=_C194( C34 C194 ) C34_=_C264( C34 C264 ) \nC34_=_C309( C34 C309 ) C34_=_C383( C34 C383 ) C34_=_C410( C34 C410 ) C35_=_C36( C35 C36 ) C35_=_C37( C35 C37 ) C35_=_C212( C35 C212 ) \nC35_=_C236( C35 C236 ) C35_=_C252( C35 C252 ) C35_=_C300( C35 C300 ) C35_=_C310( C35 C310 ) C35_=_C319( C35 C319 ) C35_=_C379( C35 C379 ) \nC35_=_C391( C35 C391 ) C35_=_C396( C35 C396 ) C35_=_C401( C35 C401 ) C35_=_C406( C35 C406 ) C35_=_C410( C35 C410 ) C36_=_C37( C36 C37 ) \nC36_=_C57( C36 C57 ) C36_=_C78( C36 C78 ) C36_=_C97( C36 C97 ) C36_=_C132( C36 C132 ) C36_=_C181( C36 C181 ) C36_=_C213( C36 C213 ) \nC36_=_C253( C36 C253 ) C36_=_C351( C36 C351 ) C36_=_C380( C36 C380 ) C36_=_C397( C36 C397 ) C36_=_C402( C36 C402 ) C36_=_C407( C36 C407 ) \nC36_=_C411( C36 C411 ) C37_=_C58( C37 C58 ) C37_=_C133( C37 C133 ) C37_=_C165( C37 C165 ) C37_=_C293( C37 C293 ) C37_=_C367( C37 C367 ) \nC37_=_C371( C37 C371 ) C37_=_C381( C37 C381 ) C39_=_C41( C39 C41 ) C39_=_C42( C39 C42 ) C39_=_C43( C39 C43 ) C39_=_C45( C39 C45 ) \nC39_=_C46( C39 C46 ) C39_=_C47( C39 C47 ) C39_=_C49( C39 C49 ) C39_=_C50( C39 C50 ) C39_=_C53( C39 C53 ) C39_=_C54( C39 C54 ) \nC39_=_C55( C39 C55 ) C39_=_C56( C39 C56 ) C39_=_C57( C39 C57 ) C39_=_C58( C39 C58 ) C39_=_C60( C39 C60 ) C39_=_C101( C39 C101 ) \nC39_=_C103( C39 C103 ) C39_=_C104( C39 C104 ) C39_=_C108( C39 C108 ) C39_=_C109( C39 C109 ) C39_=_C111( C39 C111 ) C41_=_C42( C41 C42 ) \nC41_=_C43( C41 C43 ) C41_=_C45( C41</w:t>
      </w:r>
    </w:p>
    <w:p>
      <w:pPr>
        <w:pStyle w:val="PreformattedText"/>
        <w:bidi w:val="0"/>
        <w:spacing w:before="0" w:after="0"/>
        <w:jc w:val="left"/>
        <w:rPr/>
      </w:pPr>
      <w:r>
        <w:rPr/>
        <w:t xml:space="preserve"> </w:t>
      </w:r>
      <w:r>
        <w:rPr/>
        <w:t>C45 ) C41_=_C46( C41 C46 ) C41_=_C47( C41 C47 ) C41_=_C49( C41 C49 ) C41_=_C50( C41 C50 ) \nC41_=_C53( C41 C53 ) C41_=_C54( C41 C54 ) C41_=_C55( C41 C55 ) C41_=_C56( C41 C56 ) C41_=_C57( C41 C57 ) C41_=_C58( C41 C58 ) \nC41_=_C151( C41 C151 ) C41_=_C153( C41 C153 ) C41_=_C154( C41 C154 ) C41_=_C156( C41 C156 ) C41_=_C158( C41 C158 ) C41_=_C162( C41 C162 ) \nC41_=_C163( C41 C163 ) C41_=_C164( C41 C164 ) C41_=_C165( C41 C165 ) C42_=_C43( C42 C43 ) C42_=_C45( C42 C45 ) C42_=_C46( C42 C46 ) \nC42_=_C47( C42 C47 ) C42_=_C49( C42 C49 ) C42_=_C50( C42 C50 ) C42_=_C53( C42 C53 ) C42_=_C54( C42 C54 ) C42_=_C55( C42 C55 ) \nC42_=_C56( C42 C56 ) C42_=_C57( C42 C57 ) C42_=_C58( C42 C58 ) C42_=_C81( C42 C81 ) C42_=_C151( C42 C151 ) C42_=_C166( C42 C166 ) \nC42_=_C169( C42 C169 ) C42_=_C170( C42 C170 ) C42_=_C173( C42 C173 ) C42_=_C177( C42 C177 ) C42_=_C179( C42 C179 ) C42_=_C181( C42 C181 ) \nC43_=_C45( C43 C45 ) C43_=_C46( C43 C46 ) C43_=_C47( C43 C47 ) C43_=_C49( C43 C49 ) C43_=_C50( C43 C50 ) C43_=_C53( C43 C53 ) \nC43_=_C54( C43 C54 ) C43_=_C55( C43 C55 ) C43_=_C56( C43 C56 ) C43_=_C57( C43 C57 ) C43_=_C58( C43 C58 ) C43_=_C82( C43 C82 ) \nC43_=_C166( C43 C166 ) C43_=_C186( C43 C186 ) C43_=_C188( C43 C188 ) C43_=_C191( C43 C191 ) C43_=_C192( C43 C192 ) C43_=_C193( C43 C193 ) \nC43_=_C194( C43 C194 ) C45_=_C46( C45 C46 ) C45_=_C47( C45 C47 ) C45_=_C49( C45 C49 ) C45_=_C50( C45 C50 ) C45_=_C53( C45 C53 ) \nC45_=_C54( C45 C54 ) C45_=_C55( C45 C55 ) C45_=_C56( C45 C56 ) C45_=_C57( C45 C57 ) C45_=_C58( C45 C58 ) C45_=_C103( C45 C103 ) \nC45_=_C117( C45 C117 ) C45_=_C136( C45 C136 ) C45_=_C154( C45 C154 ) C45_=_C226( C45 C226 ) C45_=_C227( C45 C227 ) C45_=_C229( C45 C229 ) \nC45_=_C231( C45 C231 ) C45_=_C236( C45 C236 ) C46_=_C47( C46 C47 ) C46_=_C49( C46 C49 ) C46_=_C50( C46 C50 ) C46_=_C53( C46 C53 ) \nC46_=_C54( C46 C54 ) C46_=_C55( C46 C55 ) C46_=_C56( C46 C56 ) C46_=_C57( C46 C57 ) C46_=_C58( C46 C58 ) C46_=_C140( C46 C140 ) \nC46_=_C188( C46 C188 ) C46_=_C202( C46 C202 ) C46_=_C259( C46 C259 ) C46_=_C270( C46 C270 ) C46_=_C282( C46 C282 ) C46_=_C302( C46 C302 ) \nC46_=_C320( C46 C320 ) C46_=_C331( C46 C331 ) C46_=_C332( C46 C332 ) C46_=_C333( C46 C333 ) C46_=_C334( C46 C334 ) C47_=_C49( C47 C49 ) \nC47_=_C50( C47 C50 ) C47_=_C53( C47 C53 ) C47_=_C54( C47 C54 ) C47_=_C55( C47 C55 ) C47_=_C56( C47 C56 ) C47_=_C57( C47 C57 ) \nC47_=_C58( C47 C58 ) C47_=_C73( C47 C73 ) C47_=_C124( C47 C124 ) C47_=_C203( C47 C203 ) C47_=_C305( C47 C305 ) C47_=_C361( C47 C361 ) \nC47_=_C363( C47 C363 ) C47_=_C364( C47 C364 ) C47_=_C367( C47 C367 ) C49_=_C50( C49 C50 ) C49_=_C53( C49 C53 ) C49_=_C54( C49 C54 ) \nC49_=_C55( C49 C55 ) C49_=_C56( C49 C56 ) C49_=_C57( C49 C57 ) C49_=_C58( C49 C58 ) C49_=_C92( C49 C92 ) C49_=_C127( C49 C127 ) \nC49_=_C177( C49 C177 ) C49_=_C205( C49 C205 ) C49_=_C247( C49 C247 ) C49_=_C332( C49 C332 ) C49_=_C372( C49 C372 ) C49_=_C382( C49 C382 ) \nC49_=_C383( C49 C383 ) C50_=_C53( C50 C53 ) C50_=_C54( C50 C54 ) C50_=_C55( C50 C55 ) C50_=_C56( C50 C56 ) C50_=_C57( C50 C57 ) \nC50_=_C58( C50 C58 ) C50_=_C93( C50 C93 ) C50_=_C128( C50 C128 ) C50_=_C145( C50 C145 ) C50_=_C191( C50 C191 ) C50_=_C206( C50 C206 ) \nC50_=_C223( C50 C223 ) C50_=_C273( C50 C273 ) C50_=_C325( C50 C325 ) C50_=_C341( C50 C341 ) C50_=_C373( C50 C373 ) C50_=_C382( C50 C382 ) \nC50_=_C385( C50 C385 ) C50_=_C386( C50 C386 ) C50_=_C391( C50 C391 ) C53_=_C54( C53 C54 ) C53_=_C55( C53 C55 ) C53_=_C56( C53 C56 ) \nC53_=_C57( C53 C57 ) C53_=_C58( C53 C58 ) C53_=_C193( C53 C193 ) C53_=_C209( C53 C209 ) C53_=_C224( C53 C224 ) C53_=_C291( C53 C291 ) \nC53_=_C327( C53 C327 ) C53_=_C343( C53 C343 ) C53_=_C376( C53 C376 ) C53_=_C393( C53 C393 ) C53_=_C398( C53 C398 ) C54_=_C55( C54 C55 ) \nC54_=_C56( C54 C56 ) C54_=_C57( C54 C57 ) C54_=_C58( C54 C58 ) C54_=_C130( C54 C130 ) C54_=_C147( C54 C147 ) C54_=_C210( C54 C210 ) \nC54_=_C263( C54 C263 ) C54_=_C276( C54 C276 ) C54_=_C328( C54 C328 ) C54_=_C377( C54 C377 ) C54_=_C394( C54 C394 ) C54_=_C399( C54 C399 ) \nC54_=_C406( C54 C406 ) C54_=_C407( C54 C407 ) C55_=_C56( C55 C56 ) C55_=_C57( C55 C57 ) C55_=_C58( C55 C58 ) C55_=_C96( C55 C96 ) \nC55_=_C131( C55 C131 ) C55_=_C148( C55 C148 ) C55_=_C163( C55 C163 ) C55_=_C194( C55 C194 ) C55_=_C264( C55 C264 ) C55_=_C309( C55 C309 ) \nC55_=_C383( C55 C383 ) C55_=_C410( C55 C410 ) C56_=_C57( C56 C57 ) C56_=_C58( C56 C58 ) C56_=_C164( C56 C164 ) C56_=_C211( C56 C211 ) \nC56_=_C277( C56 C277 ) C56_=_C364( C56 C364 ) C56_=_C378( C56 C378 ) C56_=_C395( C56 C395 ) C56_=_C400( C56 C400 ) C56_=_C411( C56 C411 ) \nC57_=_C58( C57 C58 ) C57_=_C78( C57 C78 ) C57_=_C97( C57 C97 ) C57_=_C132( C57 C132 ) C57_=_C181( C57 C181 ) C57_=_C213( C57 C213 ) \nC57_=_C253( C57 C253 ) C57_=_C351( C57 C351 ) C57_=_C380( C57 C380 ) C57_=_C397( C57 C397 ) C57_=_C402( C57 C402 ) C57_=_C407( C57 C407 ) \nC57_=_C411( C57 C411 ) C58_=_C133( C58 C133 ) C58_=_C165( C58 C165 ) C58_=_C293( C58 C293 ) C58_=_C367( C58 C367 ) C58_=_C371( C58 C371 ) \nC58_=_C381( C58 C381 ) C59_=_C60( C59 C60 ) C59_=_C61( C59 C61 ) C59_=_C62( C59 C62 ) C59_=_C64( C59 C64 ) C59_=_C65( C59 C65 ) \nC59_=_C70( C59 C70 ) C59_=_C71( C59 C71 ) C59_=_C73( C59 C73 ) C59_=_C74( C59 C74 ) C59_=_C76( C59 C76 ) C59_=_C78( C59 C78 ) \nC59_=_C81( C59 C81 ) C59_=_C82( C59 C82 ) C59_=_C84( C59 C84 ) C59_=_C85( C59 C85 ) C59_=_C86( C59 C86 ) C59_=_C87( C59 C87 ) \nC59_=_C88( C59 C88 ) C59_=_C89( C59 C89 ) C59_=_C90( C59 C90 ) C59_=_C92( C59 C92 ) C59_=_C93( C59 C93 ) C59_=_C96( C59 C96 ) \nC59_=_C97( C59 C97 ) C60_=_C61( C60 C61 ) C60_=_C62( C60 C62 ) C60_=_C64( C60 C64 ) C60_=_C65( C60 C65 ) C60_=_C70( C60 C70 ) \nC60_=_C71( C60 C71 ) C60_=_C73( C60 C73 ) C60_=_C74( C60 C74 ) C60_=_C76( C60 C76 ) C60_=_C78( C60 C78 ) C60_=_C101( C60 C101 ) \nC60_=_C103( C60 C103 ) C60_=_C104( C60 C104 ) C60_=_C108( C60 C108 ) C60_=_C109( C60 C109 ) C60_=_C111( C60 C111 ) C61_=_C62( C61 C62 ) \nC61_=_C64( C61 C64 ) C61_=_C65( C61 C65 ) C61_=_C70( C61 C70 ) C61_=_C71( C61 C71 ) C61_=_C73( C61 C73 ) C61_=_C74( C61 C74 ) \nC61_=_C76( C61 C76 ) C61_=_C78( C61 C78 ) C61_=_C114( C61 C114 ) C61_=_C116( C61 C116 ) C61_=_C117( C61 C117 ) C61_=_C118( C61 C118 ) \nC61_=_C119( C61 C119 ) C61_=_C121( C61 C121 ) C61_=_C122( C61 C122 ) C61_=_C123( C61 C123 ) C61_=_C124( C61 C124 ) C61_=_C125( C61 C125 ) \nC61_=_C127( C61 C127 ) C61_=_C128( C61 C128 ) C61_=_C130( C61 C130 ) C61_=_C131( C61 C131 ) C61_=_C132( C61 C132 ) C61_=_C133( C61 C133 ) \nC62_=_C64( C62 C64 ) C62_=_C65( C62 C65 ) C62_=_C70( C62 C70 ) C62_=_C71( C62 C71 ) C62_=_C73( C62 C73 ) C62_=_C74( C62 C74 ) \nC62_=_C76( C62 C76 ) C62_=_C78( C62 C78 ) C62_=_C114( C62 C114 ) C62_=_C136( C62 C136 ) C62_=_C140( C62 C140 ) C62_=_C141( C62 C141 ) \nC62_=_C144( C62 C144 ) C62_=_C145( C62 C145 ) C62_=_C146( C62 C146 ) C62_=_C147( C62 C147 ) C62_=_C148( C62 C148 ) C64_=_C65( C64 C65 ) \nC64_=_C70( C64 C70 ) C64_=_C71( C64 C71 ) C64_=_C73( C64 C73 ) C64_=_C74( C64 C74 ) C64_=_C76( C64 C76 ) C64_=_C78( C64 C78 ) \nC64_=_C101( C64 C101 ) C64_=_C153( C64 C153 ) C64_=_C196( C64 C196 ) C64_=_C197( C64 C197 ) C64_=_C198( C64 C198 ) C64_=_C199( C64 C199 ) \nC64_=_C200( C64 C200 ) C64_=_C202( C64 C202 ) C64_=_C203( C64 C203 ) C64_=_C205( C64 C205 ) C64_=_C206( C64 C206 ) C64_=_C209( C64 C209 ) \nC64_=_C210( C64 C210 ) C64_=_C211( C64 C211 ) C64_=_C212( C64 C212 ) C64_=_C213( C64 C213 ) C65_=_C70( C65 C70 ) C65_=_C71( C65 C71 ) \nC65_=_C73( C65 C73 ) C65_=_C74( C65 C74 ) C65_=_C76( C65 C76 ) C65_=_C78( C65 C78 ) C65_=_C116( C65 C116 ) C65_=_C215( C65 C215 ) \nC65_=_C216( C65 C216 ) C65_=_C219( C65 C219 ) C65_=_C221( C65 C221 ) C65_=_C223( C65 C223 ) C65_=_C224( C65 C224 ) C70_=_C71( C70 C71 ) \nC70_=_C73( C70 C73 ) C70_=_C74( C70 C74 ) C70_=_C76( C70 C76 ) C70_=_C78( C70 C78 ) C70_=_C122( C70 C122 ) C70_=_C173( C70 C173 ) \nC70_=_C229( C70 C229 ) C70_=_C242( C70 C242 ) C70_=_C320( C70 C320 ) C70_=_C323( C70 C323 ) C70_=_C325( C70 C325 ) C70_=_C326( C70 C326 ) \nC70_=_C327( C70 C327 ) C70_=_C328( C70 C328 ) C71_=_C73( C71 C73 ) C71_=_C74( C71 C74 ) C71_=_C76( C71 C76 ) C71_=_C78( C71 C78 ) \nC71_=_C87( C71 C87 ) C71_=_C123( C71 C123 ) C71_=_C231( C71 C231 ) C71_=_C244( C71 C244 ) C71_=_C303( C71 C303 ) C71_=_C311( C71 C311 ) \nC71_=_C338( C71 C338 ) C71_=_C339( C71 C339 ) C71_=_C341( C71 C341 ) C71_=_C342( C71 C342 ) C71_=_C343( C71 C343 ) C73_=_C74( C73 C74 ) \nC73_=_C76( C73 C76 ) C73_=_C78( C73 C78 ) C73_=_C124( C73 C124 ) C73_=_C203( C73 C203 ) C73_=_C305( C73 C305 ) C73_=_C361( C73 C361 ) \nC73_=_C363( C73 C363 ) C73_=_C364( C73 C364 ) C73_=_C367( C73 C367 ) C74_=_C76( C74 C76 ) C74_=_C78( C74 C78 ) C74_=_C109( C74 C109 ) \nC74_=_C144( C74 C144 ) C74_=_C221( C74 C221 ) C74_=_C246( C74 C246 ) C74_=_C272( C74 C272 ) C74_=_C287( C74 C287 ) C74_=_C323( C74 C323 ) \nC74_=_C331( C74 C331 ) C74_=_C339( C74 C339 ) C74_=_C347( C74 C347 ) C74_=_C361( C74 C361 ) C74_=_C372( C74 C372 ) C74_=_C373( C74 C373 ) \nC74_=_C376( C74 C376 ) C74_=_C377( C74 C377 ) C74_=_C378( C74 C378 ) C74_=_C379( C74 C379 ) C74_=_C380( C74 C380 ) C74_=_C381( C74 C381 ) \nC76_=_C78( C76 C78 ) C76_=_C111( C76 C111 ) C76_=_C162( C76 C162 ) C76_=_C179( C76 C179 ) C76_=_C262( C76 C262 ) C76_=_C275( C76 C275 ) \nC76_=_C290( C76 C290 ) C76_=_C298( C76 C298 ) C76_=_C317( C76 C317 ) C76_=_C334( C76 C334 ) C76_=_C355( C76 C355 ) C76_=_C363( C76 C363 ) \nC76_=_C386( C76 C386 ) C76_=_C398( C76 C398 ) C76_=_C399( C76 C399 ) C76_=_C400( C76 C400 ) C76_=_C401( C76 C401 ) C76_=_C402( C76 C402 ) \nC78_=_C97( C78 C97 ) C78_=_C132( C78 C132 ) C78_=_C181( C78 C181 ) C78_=_C213( C78 C213 ) C78_=_C253( C78 C253 ) C78_=_C351( C78 C351 ) \nC78_=_C380( C78 C380 ) C78_=_C397( C78 C397 ) C78_=_C402( C78 C402 ) C78_=_C407( C78 C407 ) C78_=_C411( C78 C411 ) C81_=_C82( C81 C82 ) \nC81_=_C84( C81 C84 ) C81_=_C85( C81 C85 ) C81_=_C86( C81 C86 ) C81_=_C87( C81 C87 ) C81_=_C88( C81 C88 ) C81_=_C89( C81 C89 ) \nC81_=_C90( C81 C90 ) C81_=_C92( C81 C92 ) C81_=_C93( C81 C93 ) C81_=_C96( C81 C96 ) C81_=_C97(</w:t>
      </w:r>
    </w:p>
    <w:p>
      <w:pPr>
        <w:pStyle w:val="PreformattedText"/>
        <w:bidi w:val="0"/>
        <w:spacing w:before="0" w:after="0"/>
        <w:jc w:val="left"/>
        <w:rPr/>
      </w:pPr>
      <w:r>
        <w:rPr/>
        <w:t xml:space="preserve"> </w:t>
      </w:r>
      <w:r>
        <w:rPr/>
        <w:t>C81 C97 ) C81_=_C151( C81 C151 ) \nC81_=_C166( C81 C166 ) C81_=_C169( C81 C169 ) C81_=_C170( C81 C170 ) C81_=_C173( C81 C173 ) C81_=_C177( C81 C177 ) C81_=_C179( C81 C179 ) \nC81_=_C181( C81 C181 ) C82_=_C84( C82 C84 ) C82_=_C85( C82 C85 ) C82_=_C86( C82 C86 ) C82_=_C87( C82 C87 ) C82_=_C88( C82 C88 ) \nC82_=_C89( C82 C89 ) C82_=_C90( C82 C90 ) C82_=_C92( C82 C92 ) C82_=_C93( C82 C93 ) C82_=_C96( C82 C96 ) C82_=_C97( C82 C97 ) \nC82_=_C166( C82 C166 ) C82_=_C186( C82 C186 ) C82_=_C188( C82 C188 ) C82_=_C191( C82 C191 ) C82_=_C192( C82 C192 ) C82_=_C193( C82 C193 ) \nC82_=_C194( C82 C194 ) C84_=_C85( C84 C85 ) C84_=_C86( C84 C86 ) C84_=_C87( C84 C87 ) C84_=_C88( C84 C88 ) C84_=_C89( C84 C89 ) \nC84_=_C90( C84 C90 ) C84_=_C92( C84 C92 ) C84_=_C93( C84 C93 ) C84_=_C96( C84 C96 ) C84_=_C97( C84 C97 ) C84_=_C119( C84 C119 ) \nC84_=_C170( C84 C170 ) C84_=_C199( C84 C199 ) C84_=_C227( C84 C227 ) C84_=_C240( C84 C240 ) C84_=_C279( C84 C279 ) C84_=_C280( C84 C280 ) \nC84_=_C282( C84 C282 ) C84_=_C284( C84 C284 ) C84_=_C287( C84 C287 ) C84_=_C289( C84 C289 ) C84_=_C290( C84 C290 ) C84_=_C291( C84 C291 ) \nC84_=_C293( C84 C293 ) C85_=_C86( C85 C86 ) C85_=_C87( C85 C87 ) C85_=_C88( C85 C88 ) C85_=_C89( C85 C89 ) C85_=_C90( C85 C90 ) \nC85_=_C92( C85 C92 ) C85_=_C93( C85 C93 ) C85_=_C96( C85 C96 ) C85_=_C97( C85 C97 ) C85_=_C200( C85 C200 ) C85_=_C256( C85 C256 ) \nC85_=_C268( C85 C268 ) C85_=_C295( C85 C295 ) C85_=_C297( C85 C297 ) C85_=_C298( C85 C298 ) C85_=_C300( C85 C300 ) C86_=_C87( C86 C87 ) \nC86_=_C88( C86 C88 ) C86_=_C89( C86 C89 ) C86_=_C90( C86 C90 ) C86_=_C92( C86 C92 ) C86_=_C93( C86 C93 ) C86_=_C96( C86 C96 ) \nC86_=_C97( C86 C97 ) C86_=_C121( C86 C121 ) C86_=_C156( C86 C156 ) C86_=_C216( C86 C216 ) C86_=_C280( C86 C280 ) C86_=_C311( C86 C311 ) \nC86_=_C314( C86 C314 ) C86_=_C316( C86 C316 ) C86_=_C317( C86 C317 ) C86_=_C319( C86 C319 ) C87_=_C88( C87 C88 ) C87_=_C89( C87 C89 ) \nC87_=_C90( C87 C90 ) C87_=_C92( C87 C92 ) C87_=_C93( C87 C93 ) C87_=_C96( C87 C96 ) C87_=_C97( C87 C97 ) C87_=_C123( C87 C123 ) \nC87_=_C231( C87 C231 ) C87_=_C244( C87 C244 ) C87_=_C303( C87 C303 ) C87_=_C311( C87 C311 ) C87_=_C338( C87 C338 ) C87_=_C339( C87 C339 ) \nC87_=_C341( C87 C341 ) C87_=_C342( C87 C342 ) C87_=_C343( C87 C343 ) C88_=_C89( C88 C89 ) C88_=_C90( C88 C90 ) C88_=_C92( C88 C92 ) \nC88_=_C93( C88 C93 ) C88_=_C96( C88 C96 ) C88_=_C97( C88 C97 ) C88_=_C108( C88 C108 ) C88_=_C141( C88 C141 ) C88_=_C158( C88 C158 ) \nC88_=_C219( C88 C219 ) C88_=_C304( C88 C304 ) C88_=_C347( C88 C347 ) C88_=_C348( C88 C348 ) C88_=_C351( C88 C351 ) C89_=_C90( C89 C90 ) \nC89_=_C92( C89 C92 ) C89_=_C93( C89 C93 ) C89_=_C96( C89 C96 ) C89_=_C97( C89 C97 ) C89_=_C260( C89 C260 ) C89_=_C284( C89 C284 ) \nC89_=_C338( C89 C338 ) C89_=_C353( C89 C353 ) C89_=_C355( C89 C355 ) C90_=_C92( C90 C92 ) C90_=_C93( C90 C93 ) C90_=_C96( C90 C96 ) \nC90_=_C97( C90 C97 ) C90_=_C125( C90 C125 ) C90_=_C295( C90 C295 ) C90_=_C306( C90 C306 ) C90_=_C314( C90 C314 ) C90_=_C353( C90 C353 ) \nC90_=_C369( C90 C369 ) C90_=_C371( C90 C371 ) C92_=_C93( C92 C93 ) C92_=_C96( C92 C96 ) C92_=_C97( C92 C97 ) C92_=_C127( C92 C127 ) \nC92_=_C177( C92 C177 ) C92_=_C205( C92 C205 ) C92_=_C247( C92 C247 ) C92_=_C332( C92 C332 ) C92_=_C372( C92 C372 ) C92_=_C382( C92 C382 ) \nC92_=_C383( C92 C383 ) C93_=_C96( C93 C96 ) C93_=_C97( C93 C97 ) C93_=_C128( C93 C128 ) C93_=_C145( C93 C145 ) C93_=_C191( C93 C191 ) \nC93_=_C206( C93 C206 ) C93_=_C223( C93 C223 ) C93_=_C273( C93 C273 ) C93_=_C325( C93 C325 ) C93_=_C341( C93 C341 ) C93_=_C373( C93 C373 ) \nC93_=_C382( C93 C382 ) C93_=_C385( C93 C385 ) C93_=_C386( C93 C386 ) C93_=_C391( C93 C391 ) C96_=_C97( C96 C97 ) C96_=_C131( C96 C131 ) \nC96_=_C148( C96 C148 ) C96_=_C163( C96 C163 ) C96_=_C194( C96 C194 ) C96_=_C264( C96 C264 ) C96_=_C309( C96 C309 ) C96_=_C383( C96 C383 ) \nC96_=_C410( C96 C410 ) C97_=_C132( C97 C132 ) C97_=_C181( C97 C181 ) C97_=_C213( C97 C213 ) C97_=_C253( C97 C253 ) C97_=_C351( C97 C351 ) \nC97_=_C380( C97 C380 ) C97_=_C397( C97 C397 ) C97_=_C402( C97 C402 ) C97_=_C407( C97 C407 ) C97_=_C411( C97 C411 ) C101_=_C103( C101 C103 ) \nC101_=_C104( C101 C104 ) C101_=_C108( C101 C108 ) C101_=_C109( C101 C109 ) C101_=_C111( C101 C111 ) C101_=_C153( C101 C153 ) C101_=_C196( C101 C196 ) \nC101_=_C197( C101 C197 ) C101_=_C198( C101 C198 ) C101_=_C199( C101 C199 ) C101_=_C200( C101 C200 ) C101_=_C202( C101 C202 ) C101_=_C203( C101 C203 ) \nC101_=_C205( C101 C205 ) C101_=_C206( C101 C206 ) C101_=_C209( C101 C209 ) C101_=_C210( C101 C210 ) C101_=_C211( C101 C211 ) C101_=_C212( C101 C212 ) \nC101_=_C213( C101 C213 ) C103_=_C104( C103 C104 ) C103_=_C108( C103 C108 ) C103_=_C109( C103 C109 ) C103_=_C111( C103 C111 ) C103_=_C117( C103 C117 ) \nC103_=_C136( C103 C136 ) C103_=_C154( C103 C154 ) C103_=_C226( C103 C226 ) C103_=_C227( C103 C227 ) C103_=_C229( C103 C229 ) C103_=_C231( C103 C231 ) \nC103_=_C236( C103 C236 ) C104_=_C108( C104 C108 ) C104_=_C109( C104 C109 ) C104_=_C111( C104 C111 ) C104_=_C118( C104 C118 ) C104_=_C196( C104 C196 ) \nC104_=_C238( C104 C238 ) C104_=_C239( C104 C239 ) C104_=_C240( C104 C240 ) C104_=_C242( C104 C242 ) C104_=_C244( C104 C244 ) C104_=_C246( C104 C246 ) \nC104_=_C247( C104 C247 ) C104_=_C252( C104 C252 ) C104_=_C253( C104 C253 ) C108_=_C109( C108 C109 ) C108_=_C111( C108 C111 ) C108_=_C141( C108 C141 ) \nC108_=_C158( C108 C158 ) C108_=_C219( C108 C219 ) C108_=_C304( C108 C304 ) C108_=_C347( C108 C347 ) C108_=_C348( C108 C348 ) C108_=_C351( C108 C351 ) \nC109_=_C111( C109 C111 ) C109_=_C144( C109 C144 ) C109_=_C221( C109 C221 ) C109_=_C246( C109 C246 ) C109_=_C272( C109 C272 ) C109_=_C287( C109 C287 ) \nC109_=_C323( C109 C323 ) C109_=_C331( C109 C331 ) C109_=_C339( C109 C339 ) C109_=_C347( C109 C347 ) C109_=_C361( C109 C361 ) C109_=_C372( C109 C372 ) \nC109_=_C373( C109 C373 ) C109_=_C376( C109 C376 ) C109_=_C377( C109 C377 ) C109_=_C378( C109 C378 ) C109_=_C379( C109 C379 ) C109_=_C380( C109 C380 ) \nC109_=_C381( C109 C381 ) C111_=_C162( C111 C162 ) C111_=_C179( C111 C179 ) C111_=_C262( C111 C262 ) C111_=_C275( C111 C275 ) C111_=_C290( C111 C290 ) \nC111_=_C298( C111 C298 ) C111_=_C317( C111 C317 ) C111_=_C334( C111 C334 ) C111_=_C355( C111 C355 ) C111_=_C363( C111 C363 ) C111_=_C386( C111 C386 ) \nC111_=_C398( C111 C398 ) C111_=_C399( C111 C399 ) C111_=_C400( C111 C400 ) C111_=_C401( C111 C401 ) C111_=_C402( C111 C402 ) C114_=_C116( C114 C116 ) \nC114_=_C117( C114 C117 ) C114_=_C118( C114 C118 ) C114_=_C119( C114 C119 ) C114_=_C121( C114 C121 ) C114_=_C122( C114 C122 ) C114_=_C123( C114 C123 ) \nC114_=_C124( C114 C124 ) C114_=_C125( C114 C125 ) C114_=_C127( C114 C127 ) C114_=_C128( C114 C128 ) C114_=_C130( C114 C130 ) C114_=_C131( C114 C131 ) \nC114_=_C132( C114 C132 ) C114_=_C133( C114 C133 ) C114_=_C136( C114 C136 ) C114_=_C140( C114 C140 ) C114_=_C141( C114 C141 ) C114_=_C144( C114 C144 ) \nC114_=_C145( C114 C145 ) C114_=_C146( C114 C146 ) C114_=_C147( C114 C147 ) C114_=_C148( C114 C148 ) C116_=_C117( C116 C117 ) C116_=_C118( C116 C118 ) \nC116_=_C119( C116 C119 ) C116_=_C121( C116 C121 ) C116_=_C122( C116 C122 ) C116_=_C123( C116 C123 ) C116_=_C124( C116 C124 ) C116_=_C125( C116 C125 ) \nC116_=_C127( C116 C127 ) C116_=_C128( C116 C128 ) C116_=_C130( C116 C130 ) C116_=_C131( C116 C131 ) C116_=_C132( C116 C132 ) C116_=_C133( C116 C133 ) \nC116_=_C215( C116 C215 ) C116_=_C216( C116 C216 ) C116_=_C219( C116 C219 ) C116_=_C221( C116 C221 ) C116_=_C223( C116 C223 ) C116_=_C224( C116 C224 ) \nC117_=_C118( C117 C118 ) C117_=_C119( C117 C119 ) C117_=_C121( C117 C121 ) C117_=_C122( C117 C122 ) C117_=_C123( C117 C123 ) C117_=_C124( C117 C124 ) \nC117_=_C125( C117 C125 ) C117_=_C127( C117 C127 ) C117_=_C128( C117 C128 ) C117_=_C130( C117 C130 ) C117_=_C131( C117 C131 ) C117_=_C132( C117 C132 ) \nC117_=_C133( C117 C133 ) C117_=_C136( C117 C136 ) C117_=_C154( C117 C154 ) C117_=_C226( C117 C226 ) C117_=_C227( C117 C227 ) C117_=_C229( C117 C229 ) \nC117_=_C231( C117 C231 ) C117_=_C236( C117 C236 ) C118_=_C119( C118 C119 ) C118_=_C121( C118 C121 ) C118_=_C122( C118 C122 ) C118_=_C123( C118 C123 ) \nC118_=_C124( C118 C124 ) C118_=_C125( C118 C125 ) C118_=_C127( C118 C127 ) C118_=_C128( C118 C128 ) C118_=_C130( C118 C130 ) C118_=_C131( C118 C131 ) \nC118_=_C132( C118 C132 ) C118_=_C133( C118 C133 ) C118_=_C196( C118 C196 ) C118_=_C238( C118 C238 ) C118_=_C239( C118 C239 ) C118_=_C240( C118 C240 ) \nC118_=_C242( C118 C242 ) C118_=_C244( C118 C244 ) C118_=_C246( C118 C246 ) C118_=_C247( C118 C247 ) C118_=_C252( C118 C252 ) C118_=_C253( C118 C253 ) \nC119_=_C121( C119 C121 ) C119_=_C122( C119 C122 ) C119_=_C123( C119 C123 ) C119_=_C124( C119 C124 ) C119_=_C125( C119 C125 ) C119_=_C127( C119 C127 ) \nC119_=_C128( C119 C128 ) C119_=_C130( C119 C130 ) C119_=_C131( C119 C131 ) C119_=_C132( C119 C132 ) C119_=_C133( C119 C133 ) C119_=_C170( C119 C170 ) \nC119_=_C199( C119 C199 ) C119_=_C227( C119 C227 ) C119_=_C240( C119 C240 ) C119_=_C279( C119 C279 ) C119_=_C280( C119 C280 ) C119_=_C282( C119 C282 ) \nC119_=_C284( C119 C284 ) C119_=_C287( C119 C287 ) C119_=_C289( C119 C289 ) C119_=_C290( C119 C290 ) C119_=_C291( C119 C291 ) C119_=_C293( C119 C293 ) \nC121_=_C122( C121 C122 ) C121_=_C123( C121 C123 ) C121_=_C124( C121 C124 ) C121_=_C125( C121 C125 ) C121_=_C127( C121 C127 ) C121_=_C128( C121 C128 ) \nC121_=_C130( C121 C130 ) C121_=_C131( C121 C131 ) C121_=_C132( C121 C132 ) C121_=_C133( C121 C133 ) C121_=_C156( C121 C156 ) C121_=_C216( C121 C216 ) \nC121_=_C280( C121 C280 ) C121_=_C311( C121 C311 ) C121_=_C314( C121 C314 ) C121_=_C316( C121 C316 ) C121_=_C317( C121 C317 ) C121_=_C319( C121 C319 ) \nC122_=_C123( C122 C123 ) C122_=_C124( C122 C124 ) C122_=_C125( C122 C125 ) C122_=_C127( C122 C127 ) C122_=_C128( C122 C128 ) C122_=_C130( C122 C130 ) \nC122_=_C131( C122 C131 ) C122_=_C132( C122 C132 ) C122_=_C133( C122 C133 ) C122_=_C173( C122 C173 ) C122_=_C229( C122 C229 ) C122_=_C242( C122 C242 ) \nC122_=_C320( C122 C320</w:t>
      </w:r>
    </w:p>
    <w:p>
      <w:pPr>
        <w:pStyle w:val="PreformattedText"/>
        <w:bidi w:val="0"/>
        <w:spacing w:before="0" w:after="0"/>
        <w:jc w:val="left"/>
        <w:rPr/>
      </w:pPr>
      <w:r>
        <w:rPr/>
        <w:t xml:space="preserve"> </w:t>
      </w:r>
      <w:r>
        <w:rPr/>
        <w:t>) C122_=_C323( C122 C323 ) C122_=_C325( C122 C325 ) C122_=_C326( C122 C326 ) C122_=_C327( C122 C327 ) C122_=_C328( C122 C328 ) \nC123_=_C124( C123 C124 ) C123_=_C125( C123 C125 ) C123_=_C127( C123 C127 ) C123_=_C128( C123 C128 ) C123_=_C130( C123 C130 ) C123_=_C131( C123 C131 ) \nC123_=_C132( C123 C132 ) C123_=_C133( C123 C133 ) C123_=_C231( C123 C231 ) C123_=_C244( C123 C244 ) C123_=_C303( C123 C303 ) C123_=_C311( C123 C311 ) \nC123_=_C338( C123 C338 ) C123_=_C339( C123 C339 ) C123_=_C341( C123 C341 ) C123_=_C342( C123 C342 ) C123_=_C343( C123 C343 ) C124_=_C125( C124 C125 ) \nC124_=_C127( C124 C127 ) C124_=_C128( C124 C128 ) C124_=_C130( C124 C130 ) C124_=_C131( C124 C131 ) C124_=_C132( C124 C132 ) C124_=_C133( C124 C133 ) \nC124_=_C203( C124 C203 ) C124_=_C305( C124 C305 ) C124_=_C361( C124 C361 ) C124_=_C363( C124 C363 ) C124_=_C364( C124 C364 ) C124_=_C367( C124 C367 ) \nC125_=_C127( C125 C127 ) C125_=_C128( C125 C128 ) C125_=_C130( C125 C130 ) C125_=_C131( C125 C131 ) C125_=_C132( C125 C132 ) C125_=_C133( C125 C133 ) \nC125_=_C295( C125 C295 ) C125_=_C306( C125 C306 ) C125_=_C314( C125 C314 ) C125_=_C353( C125 C353 ) C125_=_C369( C125 C369 ) C125_=_C371( C125 C371 ) \nC127_=_C128( C127 C128 ) C127_=_C130( C127 C130 ) C127_=_C131( C127 C131 ) C127_=_C132( C127 C132 ) C127_=_C133( C127 C133 ) C127_=_C177( C127 C177 ) \nC127_=_C205( C127 C205 ) C127_=_C247( C127 C247 ) C127_=_C332( C127 C332 ) C127_=_C372( C127 C372 ) C127_=_C382( C127 C382 ) C127_=_C383( C127 C383 ) \nC128_=_C130( C128 C130 ) C128_=_C131( C128 C131 ) C128_=_C132( C128 C132 ) C128_=_C133( C128 C133 ) C128_=_C145( C128 C145 ) C128_=_C191( C128 C191 ) \nC128_=_C206( C128 C206 ) C128_=_C223( C128 C223 ) C128_=_C273( C128 C273 ) C128_=_C325( C128 C325 ) C128_=_C341( C128 C341 ) C128_=_C373( C128 C373 ) \nC128_=_C382( C128 C382 ) C128_=_C385( C128 C385 ) C128_=_C386( C128 C386 ) C128_=_C391( C128 C391 ) C130_=_C131( C130 C131 ) C130_=_C132( C130 C132 ) \nC130_=_C133( C130 C133 ) C130_=_C147( C130 C147 ) C130_=_C210( C130 C210 ) C130_=_C263( C130 C263 ) C130_=_C276( C130 C276 ) C130_=_C328( C130 C328 ) \nC130_=_C377( C130 C377 ) C130_=_C394( C130 C394 ) C130_=_C399( C130 C399 ) C130_=_C406( C130 C406 ) C130_=_C407( C130 C407 ) C131_=_C132( C131 C132 ) \nC131_=_C133( C131 C133 ) C131_=_C148( C131 C148 ) C131_=_C163( C131 C163 ) C131_=_C194( C131 C194 ) C131_=_C264( C131 C264 ) C131_=_C309( C131 C309 ) \nC131_=_C383( C131 C383 ) C131_=_C410( C131 C410 ) C132_=_C133( C132 C133 ) C132_=_C181( C132 C181 ) C132_=_C213( C132 C213 ) C132_=_C253( C132 C253 ) \nC132_=_C351( C132 C351 ) C132_=_C380( C132 C380 ) C132_=_C397( C132 C397 ) C132_=_C402( C132 C402 ) C132_=_C407( C132 C407 ) C132_=_C411( C132 C411 ) \nC133_=_C165( C133 C165 ) C133_=_C293( C133 C293 ) C133_=_C367( C133 C367 ) C133_=_C371( C133 C371 ) C133_=_C381( C133 C381 ) C136_=_C140( C136 C140 ) \nC136_=_C141( C136 C141 ) C136_=_C144( C136 C144 ) C136_=_C145( C136 C145 ) C136_=_C146( C136 C146 ) C136_=_C147( C136 C147 ) C136_=_C148( C136 C148 ) \nC136_=_C154( C136 C154 ) C136_=_C226( C136 C226 ) C136_=_C227( C136 C227 ) C136_=_C229( C136 C229 ) C136_=_C231( C136 C231 ) C136_=_C236( C136 C236 ) \nC140_=_C141( C140 C141 ) C140_=_C144( C140 C144 ) C140_=_C145( C140 C145 ) C140_=_C146( C140 C146 ) C140_=_C147( C140 C147 ) C140_=_C148( C140 C148 ) \nC140_=_C188( C140 C188 ) C140_=_C202( C140 C202 ) C140_=_C259( C140 C259 ) C140_=_C270( C140 C270 ) C140_=_C282( C140 C282 ) C140_=_C302( C140 C302 ) \nC140_=_C320( C140 C320 ) C140_=_C331( C140 C331 ) C140_=_C332( C140 C332 ) C140_=_C333( C140 C333 ) C140_=_C334( C140 C334 ) C141_=_C144( C141 C144 ) \nC141_=_C145( C141 C145 ) C141_=_C146( C141 C146 ) C141_=_C147( C141 C147 ) C141_=_C148( C141 C148 ) C141_=_C158( C141 C158 ) C141_=_C219( C141 C219 ) \nC141_=_C304( C141 C304 ) C141_=_C347( C141 C347 ) C141_=_C348( C141 C348 ) C141_=_C351( C141 C351 ) C144_=_C145( C144 C145 ) C144_=_C146( C144 C146 ) \nC144_=_C147( C144 C147 ) C144_=_C148( C144 C148 ) C144_=_C221( C144 C221 ) C144_=_C246( C144 C246 ) C144_=_C272( C144 C272 ) C144_=_C287( C144 C287 ) \nC144_=_C323( C144 C323 ) C144_=_C331( C144 C331 ) C144_=_C339( C144 C339 ) C144_=_C347( C144 C347 ) C144_=_C361( C144 C361 ) C144_=_C372( C144 C372 ) \nC144_=_C373( C144 C373 ) C144_=_C376( C144 C376 ) C144_=_C377( C144 C377 ) C144_=_C378( C144 C378 ) C144_=_C379( C144 C379 ) C144_=_C380( C144 C380 ) \nC144_=_C381( C144 C381 ) C145_=_C146( C145 C146 ) C145_=_C147( C145 C147 ) C145_=_C148( C145 C148 ) C145_=_C191( C145 C191 ) C145_=_C206( C145 C206 ) \nC145_=_C223( C145 C223 ) C145_=_C273( C145 C273 ) C145_=_C325( C145 C325 ) C145_=_C341( C145 C341 ) C145_=_C373( C145 C373 ) C145_=_C382( C145 C382 ) \nC145_=_C385( C145 C385 ) C145_=_C386( C145 C386 ) C145_=_C391( C145 C391 ) C146_=_C147( C146 C147 ) C146_=_C148( C146 C148 ) C146_=_C192( C146 C192 ) \nC146_=_C274( C146 C274 ) C146_=_C289( C146 C289 ) C146_=_C297( C146 C297 ) C146_=_C316( C146 C316 ) C146_=_C326( C146 C326 ) C146_=_C333( C146 C333 ) \nC146_=_C342( C146 C342 ) C146_=_C348( C146 C348 ) C146_=_C369( C146 C369 ) C146_=_C385( C146 C385 ) C146_=_C393( C146 C393 ) C146_=_C394( C146 C394 ) \nC146_=_C395( C146 C395 ) C146_=_C396( C146 C396 ) C146_=_C397( C146 C397 ) C147_=_C148( C147 C148 ) C147_=_C210( C147 C210 ) C147_=_C263( C147 C263 ) \nC147_=_C276( C147 C276 ) C147_=_C328( C147 C328 ) C147_=_C377( C147 C377 ) C147_=_C394( C147 C394 ) C147_=_C399( C147 C399 ) C147_=_C406( C147 C406 ) \nC147_=_C407( C147 C407 ) C148_=_C163( C148 C163 ) C148_=_C194( C148 C194 ) C148_=_C264( C148 C264 ) C148_=_C309( C148 C309 ) C148_=_C383( C148 C383 ) \nC148_=_C410( C148 C410 ) C151_=_C153( C151 C153 ) C151_=_C154( C151 C154 ) C151_=_C156( C151 C156 ) C151_=_C158( C151 C158 ) C151_=_C162( C151 C162 ) \nC151_=_C163( C151 C163 ) C151_=_C164( C151 C164 ) C151_=_C165( C151 C165 ) C151_=_C166( C151 C166 ) C151_=_C169( C151 C169 ) C151_=_C170( C151 C170 ) \nC151_=_C173( C151 C173 ) C151_=_C177( C151 C177 ) C151_=_C179( C151 C179 ) C151_=_C181( C151 C181 ) C153_=_C154( C153 C154 ) C153_=_C156( C153 C156 ) \nC153_=_C158( C153 C158 ) C153_=_C162( C153 C162 ) C153_=_C163( C153 C163 ) C153_=_C164( C153 C164 ) C153_=_C165( C153 C165 ) C153_=_C196( C153 C196 ) \nC153_=_C197( C153 C197 ) C153_=_C198( C153 C198 ) C153_=_C199( C153 C199 ) C153_=_C200( C153 C200 ) C153_=_C202( C153 C202 ) C153_=_C203( C153 C203 ) \nC153_=_C205( C153 C205 ) C153_=_C206( C153 C206 ) C153_=_C209( C153 C209 ) C153_=_C210( C153 C210 ) C153_=_C211( C153 C211 ) C153_=_C212( C153 C212 ) \nC153_=_C213( C153 C213 ) C154_=_C156( C154 C156 ) C154_=_C158( C154 C158 ) C154_=_C162( C154 C162 ) C154_=_C163( C154 C163 ) C154_=_C164( C154 C164 ) \nC154_=_C165( C154 C165 ) C154_=_C226( C154 C226 ) C154_=_C227( C154 C227 ) C154_=_C229( C154 C229 ) C154_=_C231( C154 C231 ) C154_=_C236( C154 C236 ) \nC156_=_C158( C156 C158 ) C156_=_C162( C156 C162 ) C156_=_C163( C156 C163 ) C156_=_C164( C156 C164 ) C156_=_C165( C156 C165 ) C156_=_C216( C156 C216 ) \nC156_=_C280( C156 C280 ) C156_=_C311( C156 C311 ) C156_=_C314( C156 C314 ) C156_=_C316( C156 C316 ) C156_=_C317( C156 C317 ) C156_=_C319( C156 C319 ) \nC158_=_C162( C158 C162 ) C158_=_C163( C158 C163 ) C158_=_C164( C158 C164 ) C158_=_C165( C158 C165 ) C158_=_C219( C158 C219 ) C158_=_C304( C158 C304 ) \nC158_=_C347( C158 C347 ) C158_=_C348( C158 C348 ) C158_=_C351( C158 C351 ) C162_=_C163( C162 C163 ) C162_=_C164( C162 C164 ) C162_=_C165( C162 C165 ) \nC162_=_C179( C162 C179 ) C162_=_C262( C162 C262 ) C162_=_C275( C162 C275 ) C162_=_C290( C162 C290 ) C162_=_C298( C162 C298 ) C162_=_C317( C162 C317 ) \nC162_=_C334( C162 C334 ) C162_=_C355( C162 C355 ) C162_=_C363( C162 C363 ) C162_=_C386( C162 C386 ) C162_=_C398( C162 C398 ) C162_=_C399( C162 C399 ) \nC162_=_C400( C162 C400 ) C162_=_C401( C162 C401 ) C162_=_C402( C162 C402 ) C163_=_C164( C163 C164 ) C163_=_C165( C163 C165 ) C163_=_C194( C163 C194 ) \nC163_=_C264( C163 C264 ) C163_=_C309( C163 C309 ) C163_=_C383( C163 C383 ) C163_=_C410( C163 C410 ) C164_=_C165( C164 C165 ) C164_=_C211( C164 C211 ) \nC164_=_C277( C164 C277 ) C164_=_C364( C164 C364 ) C164_=_C378( C164 C378 ) C164_=_C395( C164 C395 ) C164_=_C400( C164 C400 ) C164_=_C411( C164 C411 ) \nC165_=_C293( C165 C293 ) C165_=_C367( C165 C367 ) C165_=_C371( C165 C371 ) C165_=_C381( C165 C381 ) C166_=_C169( C166 C169 ) C166_=_C170( C166 C170 ) \nC166_=_C173( C166 C173 ) C166_=_C177( C166 C177 ) C166_=_C179( C166 C179 ) C166_=_C181( C166 C181 ) C166_=_C186( C166 C186 ) C166_=_C188( C166 C188 ) \nC166_=_C191( C166 C191 ) C166_=_C192( C166 C192 ) C166_=_C193( C166 C193 ) C166_=_C194( C166 C194 ) C169_=_C170( C169 C170 ) C169_=_C173( C169 C173 ) \nC169_=_C177( C169 C177 ) C169_=_C179( C169 C179 ) C169_=_C181( C169 C181 ) C169_=_C198( C169 C198 ) C169_=_C239( C169 C239 ) C169_=_C268( C169 C268 ) \nC169_=_C270( C169 C270 ) C169_=_C272( C169 C272 ) C169_=_C273( C169 C273 ) C169_=_C274( C169 C274 ) C169_=_C275( C169 C275 ) C169_=_C276( C169 C276 ) \nC169_=_C277( C169 C277 ) C170_=_C173( C170 C173 ) C170_=_C177( C170 C177 ) C170_=_C179( C170 C179 ) C170_=_C181( C170 C181 ) C170_=_C199( C170 C199 ) \nC170_=_C227( C170 C227 ) C170_=_C240( C170 C240 ) C170_=_C279( C170 C279 ) C170_=_C280( C170 C280 ) C170_=_C282( C170 C282 ) C170_=_C284( C170 C284 ) \nC170_=_C287( C170 C287 ) C170_=_C289( C170 C289 ) C170_=_C290( C170 C290 ) C170_=_C291( C170 C291 ) C170_=_C293( C170 C293 ) C173_=_C177( C173 C177 ) \nC173_=_C179( C173 C179 ) C173_=_C181( C173 C181 ) C173_=_C229( C173 C229 ) C173_=_C242( C173 C242 ) C173_=_C320( C173 C320 ) C173_=_C323( C173 C323 ) \nC173_=_C325( C173 C325 ) C173_=_C326( C173 C326 ) C173_=_C327( C173 C327 ) C173_=_C328( C173 C328 ) C177_=_C179( C177 C179 ) C177_=_C181( C177 C181 ) \nC177_=_C205( C177 C205 ) C177_=_C247( C177 C247 ) C177_=_C332( C177 C332 ) C177_=_C372( C177 C372 ) C177_=_C382( C177 C382 ) C177_=_C383( C177 C383 ) \nC179_=_C181( C179 C181 ) C179_=_C262( C179</w:t>
      </w:r>
    </w:p>
    <w:p>
      <w:pPr>
        <w:pStyle w:val="PreformattedText"/>
        <w:bidi w:val="0"/>
        <w:spacing w:before="0" w:after="0"/>
        <w:jc w:val="left"/>
        <w:rPr/>
      </w:pPr>
      <w:r>
        <w:rPr/>
        <w:t xml:space="preserve"> </w:t>
      </w:r>
      <w:r>
        <w:rPr/>
        <w:t>C262 ) C179_=_C275( C179 C275 ) C179_=_C290( C179 C290 ) C179_=_C298( C179 C298 ) C179_=_C317( C179 C317 ) \nC179_=_C334( C179 C334 ) C179_=_C355( C179 C355 ) C179_=_C363( C179 C363 ) C179_=_C386( C179 C386 ) C179_=_C398( C179 C398 ) C179_=_C399( C179 C399 ) \nC179_=_C400( C179 C400 ) C179_=_C401( C179 C401 ) C179_=_C402( C179 C402 ) C181_=_C213( C181 C213 ) C181_=_C253( C181 C253 ) C181_=_C351( C181 C351 ) \nC181_=_C380( C181 C380 ) C181_=_C397( C181 C397 ) C181_=_C402( C181 C402 ) C181_=_C407( C181 C407 ) C181_=_C411( C181 C411 ) C186_=_C188( C186 C188 ) \nC186_=_C191( C186 C191 ) C186_=_C192( C186 C192 ) C186_=_C193( C186 C193 ) C186_=_C194( C186 C194 ) C186_=_C215( C186 C215 ) C186_=_C257( C186 C257 ) \nC186_=_C279( C186 C279 ) C186_=_C302( C186 C302 ) C186_=_C303( C186 C303 ) C186_=_C304( C186 C304 ) C186_=_C305( C186 C305 ) C186_=_C306( C186 C306 ) \nC186_=_C309( C186 C309 ) C186_=_C310( C186 C310 ) C188_=_C191( C188 C191 ) C188_=_C192( C188 C192 ) C188_=_C193( C188 C193 ) C188_=_C194( C188 C194 ) \nC188_=_C202( C188 C202 ) C188_=_C259( C188 C259 ) C188_=_C270( C188 C270 ) C188_=_C282( C188 C282 ) C188_=_C302( C188 C302 ) C188_=_C320( C188 C320 ) \nC188_=_C331( C188 C331 ) C188_=_C332( C188 C332 ) C188_=_C333( C188 C333 ) C188_=_C334( C188 C334 ) C191_=_C192( C191 C192 ) C191_=_C193( C191 C193 ) \nC191_=_C194( C191 C194 ) C191_=_C206( C191 C206 ) C191_=_C223( C191 C223 ) C191_=_C273( C191 C273 ) C191_=_C325( C191 C325 ) C191_=_C341( C191 C341 ) \nC191_=_C373( C191 C373 ) C191_=_C382( C191 C382 ) C191_=_C385( C191 C385 ) C191_=_C386( C191 C386 ) C191_=_C391( C191 C391 ) C192_=_C193( C192 C193 ) \nC192_=_C194( C192 C194 ) C192_=_C274( C192 C274 ) C192_=_C289( C192 C289 ) C192_=_C297( C192 C297 ) C192_=_C316( C192 C316 ) C192_=_C326( C192 C326 ) \nC192_=_C333( C192 C333 ) C192_=_C342( C192 C342 ) C192_=_C348( C192 C348 ) C192_=_C369( C192 C369 ) C192_=_C385( C192 C385 ) C192_=_C393( C192 C393 ) \nC192_=_C394( C192 C394 ) C192_=_C395( C192 C395 ) C192_=_C396( C192 C396 ) C192_=_C397( C192 C397 ) C193_=_C194( C193 C194 ) C193_=_C209( C193 C209 ) \nC193_=_C224( C193 C224 ) C193_=_C291( C193 C291 ) C193_=_C327( C193 C327 ) C193_=_C343( C193 C343 ) C193_=_C376( C193 C376 ) C193_=_C393( C193 C393 ) \nC193_=_C398( C193 C398 ) C194_=_C264( C194 C264 ) C194_=_C309( C194 C309 ) C194_=_C383( C194 C383 ) C194_=_C410( C194 C410 ) C196_=_C197( C196 C197 ) \nC196_=_C198( C196 C198 ) C196_=_C199( C196 C199 ) C196_=_C200( C196 C200 ) C196_=_C202( C196 C202 ) C196_=_C203( C196 C203 ) C196_=_C205( C196 C205 ) \nC196_=_C206( C196 C206 ) C196_=_C209( C196 C209 ) C196_=_C210( C196 C210 ) C196_=_C211( C196 C211 ) C196_=_C212( C196 C212 ) C196_=_C213( C196 C213 ) \nC196_=_C238( C196 C238 ) C196_=_C239( C196 C239 ) C196_=_C240( C196 C240 ) C196_=_C242( C196 C242 ) C196_=_C244( C196 C244 ) C196_=_C246( C196 C246 ) \nC196_=_C247( C196 C247 ) C196_=_C252( C196 C252 ) C196_=_C253( C196 C253 ) C197_=_C198( C197 C198 ) C197_=_C199( C197 C199 ) C197_=_C200( C197 C200 ) \nC197_=_C202( C197 C202 ) C197_=_C203( C197 C203 ) C197_=_C205( C197 C205 ) C197_=_C206( C197 C206 ) C197_=_C209( C197 C209 ) C197_=_C210( C197 C210 ) \nC197_=_C211( C197 C211 ) C197_=_C212( C197 C212 ) C197_=_C213( C197 C213 ) C197_=_C226( C197 C226 ) C197_=_C238( C197 C238 ) C197_=_C256( C197 C256 ) \nC197_=_C257( C197 C257 ) C197_=_C259( C197 C259 ) C197_=_C260( C197 C260 ) C197_=_C262( C197 C262 ) C197_=_C263( C197 C263 ) C197_=_C264( C197 C264 ) \nC198_=_C199( C198 C199 ) C198_=_C200( C198 C200 ) C198_=_C202( C198 C202 ) C198_=_C203( C198 C203 ) C198_=_C205( C198 C205 ) C198_=_C206( C198 C206 ) \nC198_=_C209( C198 C209 ) C198_=_C210( C198 C210 ) C198_=_C211( C198 C211 ) C198_=_C212( C198 C212 ) C198_=_C213( C198 C213 ) C198_=_C239( C198 C239 ) \nC198_=_C268( C198 C268 ) C198_=_C270( C198 C270 ) C198_=_C272( C198 C272 ) C198_=_C273( C198 C273 ) C198_=_C274( C198 C274 ) C198_=_C275( C198 C275 ) \nC198_=_C276( C198 C276 ) C198_=_C277( C198 C277 ) C199_=_C200( C199 C200 ) C199_=_C202( C199 C202 ) C199_=_C203( C199 C203 ) C199_=_C205( C199 C205 ) \nC199_=_C206( C199 C206 ) C199_=_C209( C199 C209 ) C199_=_C210( C199 C210 ) C199_=_C211( C199 C211 ) C199_=_C212( C199 C212 ) C199_=_C213( C199 C213 ) \nC199_=_C227( C199 C227 ) C199_=_C240( C199 C240 ) C199_=_C279( C199 C279 ) C199_=_C280( C199 C280 ) C199_=_C282( C199 C282 ) C199_=_C284( C199 C284 ) \nC199_=_C287( C199 C287 ) C199_=_C289( C199 C289 ) C199_=_C290( C199 C290 ) C199_=_C291( C199 C291 ) C199_=_C293( C199 C293 ) C200_=_C202( C200 C202 ) \nC200_=_C203( C200 C203 ) C200_=_C205( C200 C205 ) C200_=_C206( C200 C206 ) C200_=_C209( C200 C209 ) C200_=_C210( C200 C210 ) C200_=_C211( C200 C211 ) \nC200_=_C212( C200 C212 ) C200_=_C213( C200 C213 ) C200_=_C256( C200 C256 ) C200_=_C268( C200 C268 ) C200_=_C295( C200 C295 ) C200_=_C297( C200 C297 ) \nC200_=_C298( C200 C298 ) C200_=_C300( C200 C300 ) C202_=_C203( C202 C203 ) C202_=_C205( C202 C205 ) C202_=_C206( C202 C206 ) C202_=_C209( C202 C209 ) \nC202_=_C210( C202 C210 ) C202_=_C211( C202 C211 ) C202_=_C212( C202 C212 ) C202_=_C213( C202 C213 ) C202_=_C259( C202 C259 ) C202_=_C270( C202 C270 ) \nC202_=_C282( C202 C282 ) C202_=_C302( C202 C302 ) C202_=_C320( C202 C320 ) C202_=_C331( C202 C331 ) C202_=_C332( C202 C332 ) C202_=_C333( C202 C333 ) \nC202_=_C334( C202 C334 ) C203_=_C205( C203 C205 ) C203_=_C206( C203 C206 ) C203_=_C209( C203 C209 ) C203_=_C210( C203 C210 ) C203_=_C211( C203 C211 ) \nC203_=_C212( C203 C212 ) C203_=_C213( C203 C213 ) C203_=_C305( C203 C305 ) C203_=_C361( C203 C361 ) C203_=_C363( C203 C363 ) C203_=_C364( C203 C364 ) \nC203_=_C367( C203 C367 ) C205_=_C206( C205 C206 ) C205_=_C209( C205 C209 ) C205_=_C210( C205 C210 ) C205_=_C211( C205 C211 ) C205_=_C212( C205 C212 ) \nC205_=_C213( C205 C213 ) C205_=_C247( C205 C247 ) C205_=_C332( C205 C332 ) C205_=_C372( C205 C372 ) C205_=_C382( C205 C382 ) C205_=_C383( C205 C383 ) \nC206_=_C209( C206 C209 ) C206_=_C210( C206 C210 ) C206_=_C211( C206 C211 ) C206_=_C212( C206 C212 ) C206_=_C213( C206 C213 ) C206_=_C223( C206 C223 ) \nC206_=_C273( C206 C273 ) C206_=_C325( C206 C325 ) C206_=_C341( C206 C341 ) C206_=_C373( C206 C373 ) C206_=_C382( C206 C382 ) C206_=_C385( C206 C385 ) \nC206_=_C386( C206 C386 ) C206_=_C391( C206 C391 ) C209_=_C210( C209 C210 ) C209_=_C211( C209 C211 ) C209_=_C212( C209 C212 ) C209_=_C213( C209 C213 ) \nC209_=_C224( C209 C224 ) C209_=_C291( C209 C291 ) C209_=_C327( C209 C327 ) C209_=_C343( C209 C343 ) C209_=_C376( C209 C376 ) C209_=_C393( C209 C393 ) \nC209_=_C398( C209 C398 ) C210_=_C211( C210 C211 ) C210_=_C212( C210 C212 ) C210_=_C213( C210 C213 ) C210_=_C263( C210 C263 ) C210_=_C276( C210 C276 ) \nC210_=_C328( C210 C328 ) C210_=_C377( C210 C377 ) C210_=_C394( C210 C394 ) C210_=_C399( C210 C399 ) C210_=_C406( C210 C406 ) C210_=_C407( C210 C407 ) \nC211_=_C212( C211 C212 ) C211_=_C213( C211 C213 ) C211_=_C277( C211 C277 ) C211_=_C364( C211 C364 ) C211_=_C378( C211 C378 ) C211_=_C395( C211 C395 ) \nC211_=_C400( C211 C400 ) C211_=_C411( C211 C411 ) C212_=_C213( C212 C213 ) C212_=_C236( C212 C236 ) C212_=_C252( C212 C252 ) C212_=_C300( C212 C300 ) \nC212_=_C310( C212 C310 ) C212_=_C319( C212 C319 ) C212_=_C379( C212 C379 ) C212_=_C391( C212 C391 ) C212_=_C396( C212 C396 ) C212_=_C401( C212 C401 ) \nC212_=_C406( C212 C406 ) C212_=_C410( C212 C410 ) C213_=_C253( C213 C253 ) C213_=_C351( C213 C351 ) C213_=_C380( C213 C380 ) C213_=_C397( C213 C397 ) \nC213_=_C402( C213 C402 ) C213_=_C407( C213 C407 ) C213_=_C411( C213 C411 ) C215_=_C216( C215 C216 ) C215_=_C219( C215 C219 ) C215_=_C221( C215 C221 ) \nC215_=_C223( C215 C223 ) C215_=_C224( C215 C224 ) C215_=_C257( C215 C257 ) C215_=_C279( C215 C279 ) C215_=_C302( C215 C302 ) C215_=_C303( C215 C303 ) \nC215_=_C304( C215 C304 ) C215_=_C305( C215 C305 ) C215_=_C306( C215 C306 ) C215_=_C309( C215 C309 ) C215_=_C310( C215 C310 ) C216_=_C219( C216 C219 ) \nC216_=_C221( C216 C221 ) C216_=_C223( C216 C223 ) C216_=_C224( C216 C224 ) C216_=_C280( C216 C280 ) C216_=_C311( C216 C311 ) C216_=_C314( C216 C314 ) \nC216_=_C316( C216 C316 ) C216_=_C317( C216 C317 ) C216_=_C319( C216 C319 ) C219_=_C221( C219 C221 ) C219_=_C223( C219 C223 ) C219_=_C224( C219 C224 ) \nC219_=_C304( C219 C304 ) C219_=_C347( C219 C347 ) C219_=_C348( C219 C348 ) C219_=_C351( C219 C351 ) C221_=_C223( C221 C223 ) C221_=_C224( C221 C224 ) \nC221_=_C246( C221 C246 ) C221_=_C272( C221 C272 ) C221_=_C287( C221 C287 ) C221_=_C323( C221 C323 ) C221_=_C331( C221 C331 ) C221_=_C339( C221 C339 ) \nC221_=_C347( C221 C347 ) C221_=_C361( C221 C361 ) C221_=_C372( C221 C372 ) C221_=_C373( C221 C373 ) C221_=_C376( C221 C376 ) C221_=_C377( C221 C377 ) \nC221_=_C378( C221 C378 ) C221_=_C379( C221 C379 ) C221_=_C380( C221 C380 ) C221_=_C381( C221 C381 ) C223_=_C224( C223 C224 ) C223_=_C273( C223 C273 ) \nC223_=_C325( C223 C325 ) C223_=_C341( C223 C341 ) C223_=_C373( C223 C373 ) C223_=_C382( C223 C382 ) C223_=_C385( C223 C385 ) C223_=_C386( C223 C386 ) \nC223_=_C391( C223 C391 ) C224_=_C291( C224 C291 ) C224_=_C327( C224 C327 ) C224_=_C343( C224 C343 ) C224_=_C376( C224 C376 ) C224_=_C393( C224 C393 ) \nC224_=_C398( C224 C398 ) C226_=_C227( C226 C227 ) C226_=_C229( C226 C229 ) C226_=_C231( C226 C231 ) C226_=_C236( C226 C236 ) C226_=_C238( C226 C238 ) \nC226_=_C256( C226 C256 ) C226_=_C257( C226 C257 ) C226_=_C259( C226 C259 ) C226_=_C260( C226 C260 ) C226_=_C262( C226 C262 ) C226_=_C263( C226 C263 ) \nC226_=_C264( C226 C264 ) C227_=_C229( C227 C229 ) C227_=_C231( C227 C231 ) C227_=_C236( C227 C236 ) C227_=_C240( C227 C240 ) C227_=_C279( C227 C279 ) \nC227_=_C280( C227 C280 ) C227_=_C282( C227 C282 ) C227_=_C284( C227 C284 ) C227_=_C287( C227 C287 ) C227_=_C289( C227 C289 ) C227_=_C290( C227 C290 ) \nC227_=_C291( C227 C291 ) C227_=_C293( C227 C293 ) C229_=_C231( C229 C231 ) C229_=_C236( C229 C236 ) C229_=_C242( C229 C242 ) C229_=_C320( C229 C320 ) \nC229_=_C323( C229 C323 ) C229_=_C325( C229 C325 ) C229_=_C326(</w:t>
      </w:r>
    </w:p>
    <w:p>
      <w:pPr>
        <w:pStyle w:val="PreformattedText"/>
        <w:bidi w:val="0"/>
        <w:spacing w:before="0" w:after="0"/>
        <w:jc w:val="left"/>
        <w:rPr/>
      </w:pPr>
      <w:r>
        <w:rPr/>
        <w:t xml:space="preserve"> </w:t>
      </w:r>
      <w:r>
        <w:rPr/>
        <w:t>C229 C326 ) C229_=_C327( C229 C327 ) C229_=_C328( C229 C328 ) C231_=_C236( C231 C236 ) \nC231_=_C244( C231 C244 ) C231_=_C303( C231 C303 ) C231_=_C311( C231 C311 ) C231_=_C338( C231 C338 ) C231_=_C339( C231 C339 ) C231_=_C341( C231 C341 ) \nC231_=_C342( C231 C342 ) C231_=_C343( C231 C343 ) C236_=_C252( C236 C252 ) C236_=_C300( C236 C300 ) C236_=_C310( C236 C310 ) C236_=_C319( C236 C319 ) \nC236_=_C379( C236 C379 ) C236_=_C391( C236 C391 ) C236_=_C396( C236 C396 ) C236_=_C401( C236 C401 ) C236_=_C406( C236 C406 ) C236_=_C410( C236 C410 ) \nC238_=_C239( C238 C239 ) C238_=_C240( C238 C240 ) C238_=_C242( C238 C242 ) C238_=_C244( C238 C244 ) C238_=_C246( C238 C246 ) C238_=_C247( C238 C247 ) \nC238_=_C252( C238 C252 ) C238_=_C253( C238 C253 ) C238_=_C256( C238 C256 ) C238_=_C257( C238 C257 ) C238_=_C259( C238 C259 ) C238_=_C260( C238 C260 ) \nC238_=_C262( C238 C262 ) C238_=_C263( C238 C263 ) C238_=_C264( C238 C264 ) C239_=_C240( C239 C240 ) C239_=_C242( C239 C242 ) C239_=_C244( C239 C244 ) \nC239_=_C246( C239 C246 ) C239_=_C247( C239 C247 ) C239_=_C252( C239 C252 ) C239_=_C253( C239 C253 ) C239_=_C268( C239 C268 ) C239_=_C270( C239 C270 ) \nC239_=_C272( C239 C272 ) C239_=_C273( C239 C273 ) C239_=_C274( C239 C274 ) C239_=_C275( C239 C275 ) C239_=_C276( C239 C276 ) C239_=_C277( C239 C277 ) \nC240_=_C242( C240 C242 ) C240_=_C244( C240 C244 ) C240_=_C246( C240 C246 ) C240_=_C247( C240 C247 ) C240_=_C252( C240 C252 ) C240_=_C253( C240 C253 ) \nC240_=_C279( C240 C279 ) C240_=_C280( C240 C280 ) C240_=_C282( C240 C282 ) C240_=_C284( C240 C284 ) C240_=_C287( C240 C287 ) C240_=_C289( C240 C289 ) \nC240_=_C290( C240 C290 ) C240_=_C291( C240 C291 ) C240_=_C293( C240 C293 ) C242_=_C244( C242 C244 ) C242_=_C246( C242 C246 ) C242_=_C247( C242 C247 ) \nC242_=_C252( C242 C252 ) C242_=_C253( C242 C253 ) C242_=_C320( C242 C320 ) C242_=_C323( C242 C323 ) C242_=_C325( C242 C325 ) C242_=_C326( C242 C326 ) \nC242_=_C327( C242 C327 ) C242_=_C328( C242 C328 ) C244_=_C246( C244 C246 ) C244_=_C247( C244 C247 ) C244_=_C252( C244 C252 ) C244_=_C253( C244 C253 ) \nC244_=_C303( C244 C303 ) C244_=_C311( C244 C311 ) C244_=_C338( C244 C338 ) C244_=_C339( C244 C339 ) C244_=_C341( C244 C341 ) C244_=_C342( C244 C342 ) \nC244_=_C343( C244 C343 ) C246_=_C247( C246 C247 ) C246_=_C252( C246 C252 ) C246_=_C253( C246 C253 ) C246_=_C272( C246 C272 ) C246_=_C287( C246 C287 ) \nC246_=_C323( C246 C323 ) C246_=_C331( C246 C331 ) C246_=_C339( C246 C339 ) C246_=_C347( C246 C347 ) C246_=_C361( C246 C361 ) C246_=_C372( C246 C372 ) \nC246_=_C373( C246 C373 ) C246_=_C376( C246 C376 ) C246_=_C377( C246 C377 ) C246_=_C378( C246 C378 ) C246_=_C379( C246 C379 ) C246_=_C380( C246 C380 ) \nC246_=_C381( C246 C381 ) C247_=_C252( C247 C252 ) C247_=_C253( C247 C253 ) C247_=_C332( C247 C332 ) C247_=_C372( C247 C372 ) C247_=_C382( C247 C382 ) \nC247_=_C383( C247 C383 ) C252_=_C253( C252 C253 ) C252_=_C300( C252 C300 ) C252_=_C310( C252 C310 ) C252_=_C319( C252 C319 ) C252_=_C379( C252 C379 ) \nC252_=_C391( C252 C391 ) C252_=_C396( C252 C396 ) C252_=_C401( C252 C401 ) C252_=_C406( C252 C406 ) C252_=_C410( C252 C410 ) C253_=_C351( C253 C351 ) \nC253_=_C380( C253 C380 ) C253_=_C397( C253 C397 ) C253_=_C402( C253 C402 ) C253_=_C407( C253 C407 ) C253_=_C411( C253 C411 ) C256_=_C257( C256 C257 ) \nC256_=_C259( C256 C259 ) C256_=_C260( C256 C260 ) C256_=_C262( C256 C262 ) C256_=_C263( C256 C263 ) C256_=_C264( C256 C264 ) C256_=_C268( C256 C268 ) \nC256_=_C295( C256 C295 ) C256_=_C297( C256 C297 ) C256_=_C298( C256 C298 ) C256_=_C300( C256 C300 ) C257_=_C259( C257 C259 ) C257_=_C260( C257 C260 ) \nC257_=_C262( C257 C262 ) C257_=_C263( C257 C263 ) C257_=_C264( C257 C264 ) C257_=_C279( C257 C279 ) C257_=_C302( C257 C302 ) C257_=_C303( C257 C303 ) \nC257_=_C304( C257 C304 ) C257_=_C305( C257 C305 ) C257_=_C306( C257 C306 ) C257_=_C309( C257 C309 ) C257_=_C310( C257 C310 ) C259_=_C260( C259 C260 ) \nC259_=_C262( C259 C262 ) C259_=_C263( C259 C263 ) C259_=_C264( C259 C264 ) C259_=_C270( C259 C270 ) C259_=_C282( C259 C282 ) C259_=_C302( C259 C302 ) \nC259_=_C320( C259 C320 ) C259_=_C331( C259 C331 ) C259_=_C332( C259 C332 ) C259_=_C333( C259 C333 ) C259_=_C334( C259 C334 ) C260_=_C262( C260 C262 ) \nC260_=_C263( C260 C263 ) C260_=_C264( C260 C264 ) C260_=_C284( C260 C284 ) C260_=_C338( C260 C338 ) C260_=_C353( C260 C353 ) C260_=_C355( C260 C355 ) \nC262_=_C263( C262 C263 ) C262_=_C264( C262 C264 ) C262_=_C275( C262 C275 ) C262_=_C290( C262 C290 ) C262_=_C298( C262 C298 ) C262_=_C317( C262 C317 ) \nC262_=_C334( C262 C334 ) C262_=_C355( C262 C355 ) C262_=_C363( C262 C363 ) C262_=_C386( C262 C386 ) C262_=_C398( C262 C398 ) C262_=_C399( C262 C399 ) \nC262_=_C400( C262 C400 ) C262_=_C401( C262 C401 ) C262_=_C402( C262 C402 ) C263_=_C264( C263 C264 ) C263_=_C276( C263 C276 ) C263_=_C328( C263 C328 ) \nC263_=_C377( C263 C377 ) C263_=_C394( C263 C394 ) C263_=_C399( C263 C399 ) C263_=_C406( C263 C406 ) C263_=_C407( C263 C407 ) C264_=_C309( C264 C309 ) \nC264_=_C383( C264 C383 ) C264_=_C410( C264 C410 ) C268_=_C270( C268 C270 ) C268_=_C272( C268 C272 ) C268_=_C273( C268 C273 ) C268_=_C274( C268 C274 ) \nC268_=_C275( C268 C275 ) C268_=_C276( C268 C276 ) C268_=_C277( C268 C277 ) C268_=_C295( C268 C295 ) C268_=_C297( C268 C297 ) C268_=_C298( C268 C298 ) \nC268_=_C300( C268 C300 ) C270_=_C272( C270 C272 ) C270_=_C273( C270 C273 ) C270_=_C274( C270 C274 ) C270_=_C275( C270 C275 ) C270_=_C276( C270 C276 ) \nC270_=_C277( C270 C277 ) C270_=_C282( C270 C282 ) C270_=_C302( C270 C302 ) C270_=_C320( C270 C320 ) C270_=_C331( C270 C331 ) C270_=_C332( C270 C332 ) \nC270_=_C333( C270 C333 ) C270_=_C334( C270 C334 ) C272_=_C273( C272 C273 ) C272_=_C274( C272 C274 ) C272_=_C275( C272 C275 ) C272_=_C276( C272 C276 ) \nC272_=_C277( C272 C277 ) C272_=_C287( C272 C287 ) C272_=_C323( C272 C323 ) C272_=_C331( C272 C331 ) C272_=_C339( C272 C339 ) C272_=_C347( C272 C347 ) \nC272_=_C361( C272 C361 ) C272_=_C372( C272 C372 ) C272_=_C373( C272 C373 ) C272_=_C376( C272 C376 ) C272_=_C377( C272 C377 ) C272_=_C378( C272 C378 ) \nC272_=_C379( C272 C379 ) C272_=_C380( C272 C380 ) C272_=_C381( C272 C381 ) C273_=_C274( C273 C274 ) C273_=_C275( C273 C275 ) C273_=_C276( C273 C276 ) \nC273_=_C277( C273 C277 ) C273_=_C325( C273 C325 ) C273_=_C341( C273 C341 ) C273_=_C373( C273 C373 ) C273_=_C382( C273 C382 ) C273_=_C385( C273 C385 ) \nC273_=_C386( C273 C386 ) C273_=_C391( C273 C391 ) C274_=_C275( C274 C275 ) C274_=_C276( C274 C276 ) C274_=_C277( C274 C277 ) C274_=_C289( C274 C289 ) \nC274_=_C297( C274 C297 ) C274_=_C316( C274 C316 ) C274_=_C326( C274 C326 ) C274_=_C333( C274 C333 ) C274_=_C342( C274 C342 ) C274_=_C348( C274 C348 ) \nC274_=_C369( C274 C369 ) C274_=_C385( C274 C385 ) C274_=_C393( C274 C393 ) C274_=_C394( C274 C394 ) C274_=_C395( C274 C395 ) C274_=_C396( C274 C396 ) \nC274_=_C397( C274 C397 ) C275_=_C276( C275 C276 ) C275_=_C277( C275 C277 ) C275_=_C290( C275 C290 ) C275_=_C298( C275 C298 ) C275_=_C317( C275 C317 ) \nC275_=_C334( C275 C334 ) C275_=_C355( C275 C355 ) C275_=_C363( C275 C363 ) C275_=_C386( C275 C386 ) C275_=_C398( C275 C398 ) C275_=_C399( C275 C399 ) \nC275_=_C400( C275 C400 ) C275_=_C401( C275 C401 ) C275_=_C402( C275 C402 ) C276_=_C277( C276 C277 ) C276_=_C328( C276 C328 ) C276_=_C377( C276 C377 ) \nC276_=_C394( C276 C394 ) C276_=_C399( C276 C399 ) C276_=_C406( C276 C406 ) C276_=_C407( C276 C407 ) C277_=_C364( C277 C364 ) C277_=_C378( C277 C378 ) \nC277_=_C395( C277 C395 ) C277_=_C400( C277 C400 ) C277_=_C411( C277 C411 ) C279_=_C280( C279 C280 ) C279_=_C282( C279 C282 ) C279_=_C284( C279 C284 ) \nC279_=_C287( C279 C287 ) C279_=_C289( C279 C289 ) C279_=_C290( C279 C290 ) C279_=_C291( C279 C291 ) C279_=_C293( C279 C293 ) C279_=_C302( C279 C302 ) \nC279_=_C303( C279 C303 ) C279_=_C304( C279 C304 ) C279_=_C305( C279 C305 ) C279_=_C306( C279 C306 ) C279_=_C309( C279 C309 ) C279_=_C310( C279 C310 ) \nC280_=_C282( C280 C282 ) C280_=_C284( C280 C284 ) C280_=_C287( C280 C287 ) C280_=_C289( C280 C289 ) C280_=_C290( C280 C290 ) C280_=_C291( C280 C291 ) \nC280_=_C293( C280 C293 ) C280_=_C311( C280 C311 ) C280_=_C314( C280 C314 ) C280_=_C316( C280 C316 ) C280_=_C317( C280 C317 ) C280_=_C319( C280 C319 ) \nC282_=_C284( C282 C284 ) C282_=_C287( C282 C287 ) C282_=_C289( C282 C289 ) C282_=_C290( C282 C290 ) C282_=_C291( C282 C291 ) C282_=_C293( C282 C293 ) \nC282_=_C302( C282 C302 ) C282_=_C320( C282 C320 ) C282_=_C331( C282 C331 ) C282_=_C332( C282 C332 ) C282_=_C333( C282 C333 ) C282_=_C334( C282 C334 ) \nC284_=_C287( C284 C287 ) C284_=_C289( C284 C289 ) C284_=_C290( C284 C290 ) C284_=_C291( C284 C291 ) C284_=_C293( C284 C293 ) C284_=_C338( C284 C338 ) \nC284_=_C353( C284 C353 ) C284_=_C355( C284 C355 ) C287_=_C289( C287 C289 ) C287_=_C290( C287 C290 ) C287_=_C291( C287 C291 ) C287_=_C293( C287 C293 ) \nC287_=_C323( C287 C323 ) C287_=_C331( C287 C331 ) C287_=_C339( C287 C339 ) C287_=_C347( C287 C347 ) C287_=_C361( C287 C361 ) C287_=_C372( C287 C372 ) \nC287_=_C373( C287 C373 ) C287_=_C376( C287 C376 ) C287_=_C377( C287 C377 ) C287_=_C378( C287 C378 ) C287_=_C379( C287 C379 ) C287_=_C380( C287 C380 ) \nC287_=_C381( C287 C381 ) C289_=_C290( C289 C290 ) C289_=_C291( C289 C291 ) C289_=_C293( C289 C293 ) C289_=_C297( C289 C297 ) C289_=_C316( C289 C316 ) \nC289_=_C326( C289 C326 ) C289_=_C333( C289 C333 ) C289_=_C342( C289 C342 ) C289_=_C348( C289 C348 ) C289_=_C369( C289 C369 ) C289_=_C385( C289 C385 ) \nC289_=_C393( C289 C393 ) C289_=_C394( C289 C394 ) C289_=_C395( C289 C395 ) C289_=_C396( C289 C396 ) C289_=_C397( C289 C397 ) C290_=_C291( C290 C291 ) \nC290_=_C293( C290 C293 ) C290_=_C298( C290 C298 ) C290_=_C317( C290 C317 ) C290_=_C334( C290 C334 ) C290_=_C355( C290 C355 ) C290_=_C363( C290 C363 ) \nC290_=_C386( C290 C386 ) C290_=_C398( C290 C398 ) C290_=_C399( C290 C399 ) C290_=_C400( C290 C400 ) C290_=_C401( C290 C401 ) C290_=_C402( C290 C402 ) \nC291_=_C293( C291 C293 ) C291_=_C327( C291 C327 ) C291_=_C343( C291 C343 ) C291_=_C376(</w:t>
      </w:r>
    </w:p>
    <w:p>
      <w:pPr>
        <w:pStyle w:val="PreformattedText"/>
        <w:bidi w:val="0"/>
        <w:spacing w:before="0" w:after="0"/>
        <w:jc w:val="left"/>
        <w:rPr/>
      </w:pPr>
      <w:r>
        <w:rPr/>
        <w:t xml:space="preserve"> </w:t>
      </w:r>
      <w:r>
        <w:rPr/>
        <w:t>C291 C376 ) C291_=_C393( C291 C393 ) C291_=_C398( C291 C398 ) \nC293_=_C367( C293 C367 ) C293_=_C371( C293 C371 ) C293_=_C381( C293 C381 ) C295_=_C297( C295 C297 ) C295_=_C298( C295 C298 ) C295_=_C300( C295 C300 ) \nC295_=_C306( C295 C306 ) C295_=_C314( C295 C314 ) C295_=_C353( C295 C353 ) C295_=_C369( C295 C369 ) C295_=_C371( C295 C371 ) C297_=_C298( C297 C298 ) \nC297_=_C300( C297 C300 ) C297_=_C316( C297 C316 ) C297_=_C326( C297 C326 ) C297_=_C333( C297 C333 ) C297_=_C342( C297 C342 ) C297_=_C348( C297 C348 ) \nC297_=_C369( C297 C369 ) C297_=_C385( C297 C385 ) C297_=_C393( C297 C393 ) C297_=_C394( C297 C394 ) C297_=_C395( C297 C395 ) C297_=_C396( C297 C396 ) \nC297_=_C397( C297 C397 ) C298_=_C300( C298 C300 ) C298_=_C317( C298 C317 ) C298_=_C334( C298 C334 ) C298_=_C355( C298 C355 ) C298_=_C363( C298 C363 ) \nC298_=_C386( C298 C386 ) C298_=_C398( C298 C398 ) C298_=_C399( C298 C399 ) C298_=_C400( C298 C400 ) C298_=_C401( C298 C401 ) C298_=_C402( C298 C402 ) \nC300_=_C310( C300 C310 ) C300_=_C319( C300 C319 ) C300_=_C379( C300 C379 ) C300_=_C391( C300 C391 ) C300_=_C396( C300 C396 ) C300_=_C401( C300 C401 ) \nC300_=_C406( C300 C406 ) C300_=_C410( C300 C410 ) C302_=_C303( C302 C303 ) C302_=_C304( C302 C304 ) C302_=_C305( C302 C305 ) C302_=_C306( C302 C306 ) \nC302_=_C309( C302 C309 ) C302_=_C310( C302 C310 ) C302_=_C320( C302 C320 ) C302_=_C331( C302 C331 ) C302_=_C332( C302 C332 ) C302_=_C333( C302 C333 ) \nC302_=_C334( C302 C334 ) C303_=_C304( C303 C304 ) C303_=_C305( C303 C305 ) C303_=_C306( C303 C306 ) C303_=_C309( C303 C309 ) C303_=_C310( C303 C310 ) \nC303_=_C311( C303 C311 ) C303_=_C338( C303 C338 ) C303_=_C339( C303 C339 ) C303_=_C341( C303 C341 ) C303_=_C342( C303 C342 ) C303_=_C343( C303 C343 ) \nC304_=_C305( C304 C305 ) C304_=_C306( C304 C306 ) C304_=_C309( C304 C309 ) C304_=_C310( C304 C310 ) C304_=_C347( C304 C347 ) C304_=_C348( C304 C348 ) \nC304_=_C351( C304 C351 ) C305_=_C306( C305 C306 ) C305_=_C309( C305 C309 ) C305_=_C310( C305 C310 ) C305_=_C361( C305 C361 ) C305_=_C363( C305 C363 ) \nC305_=_C364( C305 C364 ) C305_=_C367( C305 C367 ) C306_=_C309( C306 C309 ) C306_=_C310( C306 C310 ) C306_=_C314( C306 C314 ) C306_=_C353( C306 C353 ) \nC306_=_C369( C306 C369 ) C306_=_C371( C306 C371 ) C309_=_C310( C309 C310 ) C309_=_C383( C309 C383 ) C309_=_C410( C309 C410 ) C310_=_C319( C310 C319 ) \nC310_=_C379( C310 C379 ) C310_=_C391( C310 C391 ) C310_=_C396( C310 C396 ) C310_=_C401( C310 C401 ) C310_=_C406( C310 C406 ) C310_=_C410( C310 C410 ) \nC311_=_C314( C311 C314 ) C311_=_C316( C311 C316 ) C311_=_C317( C311 C317 ) C311_=_C319( C311 C319 ) C311_=_C338( C311 C338 ) C311_=_C339( C311 C339 ) \nC311_=_C341( C311 C341 ) C311_=_C342( C311 C342 ) C311_=_C343( C311 C343 ) C314_=_C316( C314 C316 ) C314_=_C317( C314 C317 ) C314_=_C319( C314 C319 ) \nC314_=_C353( C314 C353 ) C314_=_C369( C314 C369 ) C314_=_C371( C314 C371 ) C316_=_C317( C316 C317 ) C316_=_C319( C316 C319 ) C316_=_C326( C316 C326 ) \nC316_=_C333( C316 C333 ) C316_=_C342( C316 C342 ) C316_=_C348( C316 C348 ) C316_=_C369( C316 C369 ) C316_=_C385( C316 C385 ) C316_=_C393( C316 C393 ) \nC316_=_C394( C316 C394 ) C316_=_C395( C316 C395 ) C316_=_C396( C316 C396 ) C316_=_C397( C316 C397 ) C317_=_C319( C317 C319 ) C317_=_C334( C317 C334 ) \nC317_=_C355( C317 C355 ) C317_=_C363( C317 C363 ) C317_=_C386( C317 C386 ) C317_=_C398( C317 C398 ) C317_=_C399( C317 C399 ) C317_=_C400( C317 C400 ) \nC317_=_C401( C317 C401 ) C317_=_C402( C317 C402 ) C319_=_C379( C319 C379 ) C319_=_C391( C319 C391 ) C319_=_C396( C319 C396 ) C319_=_C401( C319 C401 ) \nC319_=_C406( C319 C406 ) C319_=_C410( C319 C410 ) C320_=_C323( C320 C323 ) C320_=_C325( C320 C325 ) C320_=_C326( C320 C326 ) C320_=_C327( C320 C327 ) \nC320_=_C328( C320 C328 ) C320_=_C331( C320 C331 ) C320_=_C332( C320 C332 ) C320_=_C333( C320 C333 ) C320_=_C334( C320 C334 ) C323_=_C325( C323 C325 ) \nC323_=_C326( C323 C326 ) C323_=_C327( C323 C327 ) C323_=_C328( C323 C328 ) C323_=_C331( C323 C331 ) C323_=_C339( C323 C339 ) C323_=_C347( C323 C347 ) \nC323_=_C361( C323 C361 ) C323_=_C372( C323 C372 ) C323_=_C373( C323 C373 ) C323_=_C376( C323 C376 ) C323_=_C377( C323 C377 ) C323_=_C378( C323 C378 ) \nC323_=_C379( C323 C379 ) C323_=_C380( C323 C380 ) C323_=_C381( C323 C381 ) C325_=_C326( C325 C326 ) C325_=_C327( C325 C327 ) C325_=_C328( C325 C328 ) \nC325_=_C341( C325 C341 ) C325_=_C373( C325 C373 ) C325_=_C382( C325 C382 ) C325_=_C385( C325 C385 ) C325_=_C386( C325 C386 ) C325_=_C391( C325 C391 ) \nC326_=_C327( C326 C327 ) C326_=_C328( C326 C328 ) C326_=_C333( C326 C333 ) C326_=_C342( C326 C342 ) C326_=_C348( C326 C348 ) C326_=_C369( C326 C369 ) \nC326_=_C385( C326 C385 ) C326_=_C393( C326 C393 ) C326_=_C394( C326 C394 ) C326_=_C395( C326 C395 ) C326_=_C396( C326 C396 ) C326_=_C397( C326 C397 ) \nC327_=_C328( C327 C328 ) C327_=_C343( C327 C343 ) C327_=_C376( C327 C376 ) C327_=_C393( C327 C393 ) C327_=_C398( C327 C398 ) C328_=_C377( C328 C377 ) \nC328_=_C394( C328 C394 ) C328_=_C399( C328 C399 ) C328_=_C406( C328 C406 ) C328_=_C407( C328 C407 ) C331_=_C332( C331 C332 ) C331_=_C333( C331 C333 ) \nC331_=_C334( C331 C334 ) C331_=_C339( C331 C339 ) C331_=_C347( C331 C347 ) C331_=_C361( C331 C361 ) C331_=_C372( C331 C372 ) C331_=_C373( C331 C373 ) \nC331_=_C376( C331 C376 ) C331_=_C377( C331 C377 ) C331_=_C378( C331 C378 ) C331_=_C379( C331 C379 ) C331_=_C380( C331 C380 ) C331_=_C381( C331 C381 ) \nC332_=_C333( C332 C333 ) C332_=_C334( C332 C334 ) C332_=_C372( C332 C372 ) C332_=_C382( C332 C382 ) C332_=_C383( C332 C383 ) C333_=_C334( C333 C334 ) \nC333_=_C342( C333 C342 ) C333_=_C348( C333 C348 ) C333_=_C369( C333 C369 ) C333_=_C385( C333 C385 ) C333_=_C393( C333 C393 ) C333_=_C394( C333 C394 ) \nC333_=_C395( C333 C395 ) C333_=_C396( C333 C396 ) C333_=_C397( C333 C397 ) C334_=_C355( C334 C355 ) C334_=_C363( C334 C363 ) C334_=_C386( C334 C386 ) \nC334_=_C398( C334 C398 ) C334_=_C399( C334 C399 ) C334_=_C400( C334 C400 ) C334_=_C401( C334 C401 ) C334_=_C402( C334 C402 ) C338_=_C339( C338 C339 ) \nC338_=_C341( C338 C341 ) C338_=_C342( C338 C342 ) C338_=_C343( C338 C343 ) C338_=_C353( C338 C353 ) C338_=_C355( C338 C355 ) C339_=_C341( C339 C341 ) \nC339_=_C342( C339 C342 ) C339_=_C343( C339 C343 ) C339_=_C347( C339 C347 ) C339_=_C361( C339 C361 ) C339_=_C372( C339 C372 ) C339_=_C373( C339 C373 ) \nC339_=_C376( C339 C376 ) C339_=_C377( C339 C377 ) C339_=_C378( C339 C378 ) C339_=_C379( C339 C379 ) C339_=_C380( C339 C380 ) C339_=_C381( C339 C381 ) \nC341_=_C342( C341 C342 ) C341_=_C343( C341 C343 ) C341_=_C373( C341 C373 ) C341_=_C382( C341 C382 ) C341_=_C385( C341 C385 ) C341_=_C386( C341 C386 ) \nC341_=_C391( C341 C391 ) C342_=_C343( C342 C343 ) C342_=_C348( C342 C348 ) C342_=_C369( C342 C369 ) C342_=_C385( C342 C385 ) C342_=_C393( C342 C393 ) \nC342_=_C394( C342 C394 ) C342_=_C395( C342 C395 ) C342_=_C396( C342 C396 ) C342_=_C397( C342 C397 ) C343_=_C376( C343 C376 ) C343_=_C393( C343 C393 ) \nC343_=_C398( C343 C398 ) C347_=_C348( C347 C348 ) C347_=_C351( C347 C351 ) C347_=_C361( C347 C361 ) C347_=_C372( C347 C372 ) C347_=_C373( C347 C373 ) \nC347_=_C376( C347 C376 ) C347_=_C377( C347 C377 ) C347_=_C378( C347 C378 ) C347_=_C379( C347 C379 ) C347_=_C380( C347 C380 ) C347_=_C381( C347 C381 ) \nC348_=_C351( C348 C351 ) C348_=_C369( C348 C369 ) C348_=_C385( C348 C385 ) C348_=_C393( C348 C393 ) C348_=_C394( C348 C394 ) C348_=_C395( C348 C395 ) \nC348_=_C396( C348 C396 ) C348_=_C397( C348 C397 ) C351_=_C380( C351 C380 ) C351_=_C397( C351 C397 ) C351_=_C402( C351 C402 ) C351_=_C407( C351 C407 ) \nC351_=_C411( C351 C411 ) C353_=_C355( C353 C355 ) C353_=_C369( C353 C369 ) C353_=_C371( C353 C371 ) C355_=_C363( C355 C363 ) C355_=_C386( C355 C386 ) \nC355_=_C398( C355 C398 ) C355_=_C399( C355 C399 ) C355_=_C400( C355 C400 ) C355_=_C401( C355 C401 ) C355_=_C402( C355 C402 ) C361_=_C363( C361 C363 ) \nC361_=_C364( C361 C364 ) C361_=_C367( C361 C367 ) C361_=_C372( C361 C372 ) C361_=_C373( C361 C373 ) C361_=_C376( C361 C376 ) C361_=_C377( C361 C377 ) \nC361_=_C378( C361 C378 ) C361_=_C379( C361 C379 ) C361_=_C380( C361 C380 ) C361_=_C381( C361 C381 ) C363_=_C364( C363 C364 ) C363_=_C367( C363 C367 ) \nC363_=_C386( C363 C386 ) C363_=_C398( C363 C398 ) C363_=_C399( C363 C399 ) C363_=_C400( C363 C400 ) C363_=_C401( C363 C401 ) C363_=_C402( C363 C402 ) \nC364_=_C367( C364 C367 ) C364_=_C378( C364 C378 ) C364_=_C395( C364 C395 ) C364_=_C400( C364 C400 ) C364_=_C411( C364 C411 ) C367_=_C371( C367 C371 ) \nC367_=_C381( C367 C381 ) C369_=_C371( C369 C371 ) C369_=_C385( C369 C385 ) C369_=_C393( C369 C393 ) C369_=_C394( C369 C394 ) C369_=_C395( C369 C395 ) \nC369_=_C396( C369 C396 ) C369_=_C397( C369 C397 ) C371_=_C381( C371 C381 ) C372_=_C373( C372 C373 ) C372_=_C376( C372 C376 ) C372_=_C377( C372 C377 ) \nC372_=_C378( C372 C378 ) C372_=_C379( C372 C379 ) C372_=_C380( C372 C380 ) C372_=_C381( C372 C381 ) C372_=_C382( C372 C382 ) C372_=_C383( C372 C383 ) \nC373_=_C376( C373 C376 ) C373_=_C377( C373 C377 ) C373_=_C378( C373 C378 ) C373_=_C379( C373 C379 ) C373_=_C380( C373 C380 ) C373_=_C381( C373 C381 ) \nC373_=_C382( C373 C382 ) C373_=_C385( C373 C385 ) C373_=_C386( C373 C386 ) C373_=_C391( C373 C391 ) C376_=_C377( C376 C377 ) C376_=_C378( C376 C378 ) \nC376_=_C379( C376 C379 ) C376_=_C380( C376 C380 ) C376_=_C381( C376 C381 ) C376_=_C393( C376 C393 ) C376_=_C398( C376 C398 ) C377_=_C378( C377 C378 ) \nC377_=_C379( C377 C379 ) C377_=_C380( C377 C380 ) C377_=_C381( C377 C381 ) C377_=_C394( C377 C394 ) C377_=_C399( C377 C399 ) C377_=_C406( C377 C406 ) \nC377_=_C407( C377 C407 ) C378_=_C379( C378 C379 ) C378_=_C380( C378 C380 ) C378_=_C381( C378 C381 ) C378_=_C395( C378 C395 ) C378_=_C400( C378 C400 ) \nC378_=_C411( C378 C411 ) C379_=_C380( C379 C380 ) C379_=_C381( C379 C381 ) C379_=_C391( C379 C391 ) C379_=_C396( C379 C396 ) C379_=_C401( C379 C401 ) \nC379_=_C406( C379 C406 ) C379_=_C410( C379 C410 ) C380_=_C381( C380 C381 ) C380_=_C397( C380 C397 ) C380_=_C402(</w:t>
      </w:r>
    </w:p>
    <w:p>
      <w:pPr>
        <w:pStyle w:val="PreformattedText"/>
        <w:bidi w:val="0"/>
        <w:spacing w:before="0" w:after="0"/>
        <w:jc w:val="left"/>
        <w:rPr/>
      </w:pPr>
      <w:r>
        <w:rPr/>
        <w:t xml:space="preserve"> </w:t>
      </w:r>
      <w:r>
        <w:rPr/>
        <w:t>C380 C402 ) C380_=_C407( C380 C407 ) \nC380_=_C411( C380 C411 ) C382_=_C383( C382 C383 ) C382_=_C385( C382 C385 ) C382_=_C386( C382 C386 ) C382_=_C391( C382 C391 ) C383_=_C410( C383 C410 ) \nC385_=_C386( C385 C386 ) C385_=_C391( C385 C391 ) C385_=_C393( C385 C393 ) C385_=_C394( C385 C394 ) C385_=_C395( C385 C395 ) C385_=_C396( C385 C396 ) \nC385_=_C397( C385 C397 ) C386_=_C391( C386 C391 ) C386_=_C398( C386 C398 ) C386_=_C399( C386 C399 ) C386_=_C400( C386 C400 ) C386_=_C401( C386 C401 ) \nC386_=_C402( C386 C402 ) C391_=_C396( C391 C396 ) C391_=_C401( C391 C401 ) C391_=_C406( C391 C406 ) C391_=_C410( C391 C410 ) C393_=_C394( C393 C394 ) \nC393_=_C395( C393 C395 ) C393_=_C396( C393 C396 ) C393_=_C397( C393 C397 ) C393_=_C398( C393 C398 ) C394_=_C395( C394 C395 ) C394_=_C396( C394 C396 ) \nC394_=_C397( C394 C397 ) C394_=_C399( C394 C399 ) C394_=_C406( C394 C406 ) C394_=_C407( C394 C407 ) C395_=_C396( C395 C396 ) C395_=_C397( C395 C397 ) \nC395_=_C400( C395 C400 ) C395_=_C411( C395 C411 ) C396_=_C397( C396 C397 ) C396_=_C401( C396 C401 ) C396_=_C406( C396 C406 ) C396_=_C410( C396 C410 ) \nC397_=_C402( C397 C402 ) C397_=_C407( C397 C407 ) C397_=_C411( C397 C411 ) C398_=_C399( C398 C399 ) C398_=_C400( C398 C400 ) C398_=_C401( C398 C401 ) \nC398_=_C402( C398 C402 ) C399_=_C400( C399 C400 ) C399_=_C401( C399 C401 ) C399_=_C402( C399 C402 ) C399_=_C406( C399 C406 ) C399_=_C407( C399 C407 ) \nC400_=_C401( C400 C401 ) C400_=_C402( C400 C402 ) C400_=_C411( C400 C411 ) C401_=_C402( C401 C402 ) C401_=_C406( C401 C406 ) C401_=_C410( C401 C410 ) \nC402_=_C407( C402 C407 ) C402_=_C411( C402 C411 ) C406_=_C407( C406 C407 ) C406_=_C410( C406 C410 ) C407_=_C411( C407 C411 ) "]12[shape=box, label="id:12 level: 1\n158: C0 C1 C2 C6 C20 \nC24 C26 C27 C28 C30 C31 \nC32 C34 C35 C36 C37 C39 \nC41 C42 C43 C44 C45 C46 \nC47 C48 C49 C50 C52 C53 \nC54 C55 C56 C57 C58 C59 \nC61 C64 C74 C76 C81 C82 \nC83 C84 C85 C86 C87 C88 \nC89 C90 C91 C92 C93 C95 \nC96 C97 C101 C109 C111 C114 \nC115 C116 C117 C118 C119 C120 \nC121 C122 C123 C124 C125 C126 \nC127 C128 C129 C130 C131 C132 \nC133 C144 C146 C153 C162 C179 \nC186 C192 C196 C197 C198 C199 \nC200 C202 C203 C205 C206 C207 \nC209 C210 C211 C212 C213 C215 \nC221 C246 C257 C262 C272 C274 \nC275 C279 C287 C289 C290 C297 \nC298 C302 C303 C304 C305 C306 \nC309 C310 C316 C317 C323 C326 \nC331 C333 C334 C339 C342 C347 \nC348 C355 C361 C363 C369 C372 \nC373 C374 C376 C377 C378 C379 \nC380 C381 C385 C386 C392 C393 \nC394 C395 C396 C397 C398 C399 \nC400 C401 C402 \n1934: C0_=_C1( C0 C1 ) C0_=_C2( C0 C2 ) C0_=_C6( C0 C6 ) C0_=_C20( C0 C20 ) C0_=_C24( C0 C24 ) \nC0_=_C26( C0 C26 ) C0_=_C27( C0 C27 ) C0_=_C28( C0 C28 ) C0_=_C30( C0 C30 ) C0_=_C31( C0 C31 ) C0_=_C32( C0 C32 ) \nC0_=_C34( C0 C34 ) C0_=_C35( C0 C35 ) C0_=_C36( C0 C36 ) C0_=_C37( C0 C37 ) C1_=_C2( C1 C2 ) C1_=_C6( C1 C6 ) \nC1_=_C20( C1 C20 ) C1_=_C24( C1 C24 ) C1_=_C59( C1 C59 ) C1_=_C81( C1 C81 ) C1_=_C82( C1 C82 ) C1_=_C83( C1 C83 ) \nC1_=_C84( C1 C84 ) C1_=_C85( C1 C85 ) C1_=_C86( C1 C86 ) C1_=_C87( C1 C87 ) C1_=_C88( C1 C88 ) C1_=_C89( C1 C89 ) \nC1_=_C90( C1 C90 ) C1_=_C91( C1 C91 ) C1_=_C92( C1 C92 ) C1_=_C93( C1 C93 ) C1_=_C95( C1 C95 ) C1_=_C96( C1 C96 ) \nC1_=_C97( C1 C97 ) C2_=_C6( C2 C6 ) C2_=_C20( C2 C20 ) C2_=_C61( C2 C61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6_=_C20( C6 C20 ) C6_=_C44( C6 C44 ) C6_=_C64( C6 C64 ) C6_=_C83( C6 C83 ) C6_=_C101( C6 C101 ) C6_=_C115( C6 C115 ) \nC6_=_C153( C6 C153 ) C6_=_C196( C6 C196 ) C6_=_C197( C6 C197 ) C6_=_C198( C6 C198 ) C6_=_C199( C6 C199 ) C6_=_C200( C6 C200 ) \nC6_=_C202( C6 C202 ) C6_=_C203( C6 C203 ) C6_=_C205( C6 C205 ) C6_=_C206( C6 C206 ) C6_=_C207( C6 C207 ) C6_=_C209( C6 C209 ) \nC6_=_C210( C6 C210 ) C6_=_C211( C6 C211 ) C6_=_C212( C6 C212 ) C6_=_C213( C6 C213 ) C20_=_C52( C20 C52 ) C20_=_C76( C20 C76 ) \nC20_=_C95( C20 C95 ) C20_=_C111( C20 C111 ) C20_=_C129( C20 C129 ) C20_=_C162( C20 C162 ) C20_=_C179( C20 C179 ) C20_=_C262( C20 C262 ) \nC20_=_C275( C20 C275 ) C20_=_C290( C20 C290 ) C20_=_C298( C20 C298 ) C20_=_C317( C20 C317 ) C20_=_C334( C20 C334 ) C20_=_C355( C20 C355 ) \nC20_=_C363( C20 C363 ) C20_=_C386( C20 C386 ) C20_=_C392( C20 C392 ) C20_=_C398( C20 C398 ) C20_=_C399( C20 C399 ) C20_=_C400( C20 C400 ) \nC20_=_C401( C20 C401 ) C20_=_C402( C20 C402 ) C24_=_C26( C24 C26 ) C24_=_C27( C24 C27 ) C24_=_C28( C24 C28 ) C24_=_C30( C24 C30 ) \nC24_=_C31( C24 C31 ) C24_=_C32( C24 C32 ) C24_=_C34( C24 C34 ) C24_=_C35( C24 C35 ) C24_=_C36( C24 C36 ) C24_=_C37( C24 C37 ) \nC24_=_C59( C24 C59 ) C24_=_C81( C24 C81 ) C24_=_C82( C24 C82 ) C24_=_C83( C24 C83 ) C24_=_C84( C24 C84 ) C24_=_C85( C24 C85 ) \nC24_=_C86( C24 C86 ) C24_=_C87( C24 C87 ) C24_=_C88( C24 C88 ) C24_=_C89( C24 C89 ) C24_=_C90( C24 C90 ) C24_=_C91( C24 C91 ) \nC24_=_C92( C24 C92 ) C24_=_C93( C24 C93 ) C24_=_C95( C24 C95 ) C24_=_C96( C24 C96 ) C24_=_C97( C24 C97 ) C26_=_C27( C26 C27 ) \nC26_=_C28( C26 C28 ) C26_=_C30( C26 C30 ) C26_=_C31( C26 C31 ) C26_=_C32( C26 C32 ) C26_=_C34( C26 C34 ) C26_=_C35( C26 C35 ) \nC26_=_C36( C26 C36 ) C26_=_C37( C26 C37 ) C26_=_C45( C26 C45 ) C26_=_C117( C26 C117 ) C27_=_C28( C27 C28 ) C27_=_C30( C27 C30 ) \nC27_=_C31( C27 C31 ) C27_=_C32( C27 C32 ) C27_=_C34( C27 C34 ) C27_=_C35( C27 C35 ) C27_=_C36( C27 C36 ) C27_=_C37( C27 C37 ) \nC27_=_C118( C27 C118 ) C27_=_C196( C27 C196 ) C27_=_C246( C27 C246 ) C28_=_C30( C28 C30 ) C28_=_C31( C28 C31 ) C28_=_C32( C28 C32 ) \nC28_=_C34( C28 C34 ) C28_=_C35( C28 C35 ) C28_=_C36( C28 C36 ) C28_=_C37( C28 C37 ) C28_=_C85( C28 C85 ) C28_=_C200( C28 C200 ) \nC28_=_C297( C28 C297 ) C28_=_C298( C28 C298 ) C30_=_C31( C30 C31 ) C30_=_C32( C30 C32 ) C30_=_C34( C30 C34 ) C30_=_C35( C30 C35 ) \nC30_=_C36( C30 C36 ) C30_=_C37( C30 C37 ) C30_=_C88( C30 C88 ) C30_=_C304( C30 C304 ) C30_=_C347( C30 C347 ) C30_=_C348( C30 C348 ) \nC31_=_C32( C31 C32 ) C31_=_C34( C31 C34 ) C31_=_C35( C31 C35 ) C31_=_C36( C31 C36 ) C31_=_C37( C31 C37 ) C31_=_C47( C31 C47 ) \nC31_=_C124( C31 C124 ) C31_=_C203( C31 C203 ) C31_=_C305( C31 C305 ) C31_=_C361( C31 C361 ) C31_=_C363( C31 C363 ) C32_=_C34( C32 C34 ) \nC32_=_C35( C32 C35 ) C32_=_C36( C32 C36 ) C32_=_C37( C32 C37 ) C32_=_C50( C32 C50 ) C32_=_C93( C32 C93 ) C32_=_C128( C32 C128 ) \nC32_=_C206( C32 C206 ) C32_=_C373( C32 C373 ) C32_=_C385( C32 C385 ) C32_=_C386( C32 C386 ) C34_=_C35( C34 C35 ) C34_=_C36( C34 C36 ) \nC34_=_C37( C34 C37 ) C34_=_C55( C34 C55 ) C34_=_C96( C34 C96 ) C34_=_C131( C34 C131 ) C34_=_C309( C34 C309 ) C35_=_C36( C35 C36 ) \nC35_=_C37( C35 C37 ) C35_=_C212( C35 C212 ) C35_=_C310( C35 C310 ) C35_=_C379( C35 C379 ) C35_=_C396( C35 C396 ) C35_=_C401( C35 C401 ) \nC36_=_C37( C36 C37 ) C36_=_C57( C36 C57 ) C36_=_C97( C36 C97 ) C36_=_C132( C36 C132 ) C36_=_C213( C36 C213 ) C36_=_C380( C36 C380 ) \nC36_=_C397( C36 C397 ) C36_=_C402( C36 C402 ) C37_=_C58( C37 C58 ) C37_=_C133( C37 C133 ) C37_=_C381( C37 C381 ) C39_=_C41( C39 C41 ) \nC39_=_C42( C39 C42 ) C39_=_C43( C39 C43 ) C39_=_C44( C39 C44 ) C39_=_C45( C39 C45 ) C39_=_C46( C39 C46 ) C39_=_C47( C39 C47 ) \nC39_=_C48( C39 C48 ) C39_=_C49( C39 C49 ) C39_=_C50( C39 C50 ) C39_=_C52( C39 C52 ) C39_=_C53( C39 C53 ) C39_=_C54( C39 C54 ) \nC39_=_C55( C39 C55 ) C39_=_C56( C39 C56 ) C39_=_C57( C39 C57 ) C39_=_C58( C39 C58 ) C39_=_C101( C39 C101 ) C39_=_C109( C39 C109 ) \nC39_=_C111( C39 C111 ) C41_=_C42( C41 C42 ) C41_=_C43( C41 C43 ) C41_=_C44( C41 C44 ) C41_=_C45( C41 C45 ) C41_=_C46( C41 C46 ) \nC41_=_C47( C41 C47 ) C41_=_C48( C41 C48 ) C41_=_C49( C41 C49 ) C41_=_C50( C41 C50 ) C41_=_C52( C41 C52 ) C41_=_C53( C41 C53 ) \nC41_=_C54( C41 C54 ) C41_=_C55( C41 C55 ) C41_=_C56( C41 C56 ) C41_=_C57( C41 C57 ) C41_=_C58( C41 C58 ) C41_=_C153( C41 C153 ) \nC41_=_C162( C41 C162 ) C42_=_C43( C42 C43 ) C42_=_C44( C42 C44 ) C42_=_C45( C42 C45 ) C42_=_C46( C42 C46 ) C42_=_C47( C42 C47 ) \nC42_=_C48( C42 C48 ) C42_=_C49( C42 C49 ) C42_=_C50( C42 C50 ) C42_=_C52( C42 C52 ) C42_=_C53( C42 C53 ) C42_=_C54( C42 C54 ) \nC42_=_C55( C42 C55 ) C42_=_C56( C42 C56 ) C42_=_C57( C42 C57 ) C42_=_C58( C42 C58 ) C42_=_C81( C42 C81 ) C42_=_C179( C42 C179 ) \nC43_=_C44( C43 C44 ) C43_=_C45( C43 C45 ) C43_=_C46( C43 C46 ) C43_=_C47( C43 C47 ) C43_=_C48( C43 C48 ) C43_=_C49( C43 C49 ) \nC43_=_C50( C43 C50 ) C43_=_C52( C43 C52 ) C43_=_C53( C43 C53 ) C43_=_C54( C43 C54 ) C43_=_C55( C43 C55 ) C43_=_C56( C43 C56 ) \nC43_=_C57( C43 C57 ) C43_=_C58( C43 C58 ) C43_=_C82( C43 C82 ) C43_=_C186( C43 C186 ) C43_=_C192( C43 C192 ) C44_=_C45( C44 C45 ) \nC44_=_C46( C44 C46 ) C44_=_C47( C44 C47 ) C44_=_C48( C44 C48 ) C44_=_C49( C44 C49 ) C44_=_C50( C44 C50 ) C44_=_C52( C44 C52 ) \nC44_=_C53( C44 C53 ) C44_=_C54( C44 C54 ) C44_=_C55( C44 C55 ) C44_=_C56( C44 C56 ) C44_=_C57( C44 C57 ) C44_=_C58( C44 C58 ) \nC44_=_C64( C44 C64 ) C44_=_C83( C44 C83 ) C44_=_C101( C44 C101 ) C44_=_C115( C44 C115 ) C44_=_C153( C44 C153 ) C44_=_C196( C44 C196 ) \nC44_=_C197( C44 C197 ) C44_=_C198( C44 C198 ) C44_=_C199( C44 C199 ) C44_=_C200( C44 C200 ) C44_=_C202( C44 C202 ) C44_=_C203( C44 C203 ) \nC44_=_C205( C44 C205 ) C44_=_C206( C44 C206 ) C44_=_C207( C44 C207 ) C44_=_C209( C44 C209 ) C44_=_C210( C44 C210 ) C44_=_C211( C44 C211 ) \nC44_=_C212( C44 C212 ) C44_=_C213( C44 C213 ) C45_=_C46( C45 C46 ) C45_=_C47( C45 C47 ) C45_=_C48( C45 C48 ) C45_=_C49( C45 C49 ) \nC45_=_C50( C45 C50 ) C45_=_C52( C45 C52 ) C45_=_C53( C45 C53 ) C45_=_C54( C45 C54 ) C45_=_C55( C45 C55 ) C45_=_C56( C45 C56 ) \nC45_=_C57( C45 C57 ) C45_=_C58( C45 C58 ) C45_=_C117( C45 C117 ) C46_=_C47( C46 C47 ) C46_=_C48( C46 C48 ) C46_=_C49( C46 C49 ) \nC46_=_C50( C46 C50 ) C46_=_C52( C46 C52 ) C46_=_C53(</w:t>
      </w:r>
    </w:p>
    <w:p>
      <w:pPr>
        <w:pStyle w:val="PreformattedText"/>
        <w:bidi w:val="0"/>
        <w:spacing w:before="0" w:after="0"/>
        <w:jc w:val="left"/>
        <w:rPr/>
      </w:pPr>
      <w:r>
        <w:rPr/>
        <w:t xml:space="preserve"> </w:t>
      </w:r>
      <w:r>
        <w:rPr/>
        <w:t>C46 C53 ) C46_=_C54( C46 C54 ) C46_=_C55( C46 C55 ) C46_=_C56( C46 C56 ) \nC46_=_C57( C46 C57 ) C46_=_C58( C46 C58 ) C46_=_C202( C46 C202 ) C46_=_C302( C46 C302 ) C46_=_C331( C46 C331 ) C46_=_C333( C46 C333 ) \nC46_=_C334( C46 C334 ) C47_=_C48( C47 C48 ) C47_=_C49( C47 C49 ) C47_=_C50( C47 C50 ) C47_=_C52( C47 C52 ) C47_=_C53( C47 C53 ) \nC47_=_C54( C47 C54 ) C47_=_C55( C47 C55 ) C47_=_C56( C47 C56 ) C47_=_C57( C47 C57 ) C47_=_C58( C47 C58 ) C47_=_C124( C47 C124 ) \nC47_=_C203( C47 C203 ) C47_=_C305( C47 C305 ) C47_=_C361( C47 C361 ) C47_=_C363( C47 C363 ) C48_=_C49( C48 C49 ) C48_=_C50( C48 C50 ) \nC48_=_C52( C48 C52 ) C48_=_C53( C48 C53 ) C48_=_C54( C48 C54 ) C48_=_C55( C48 C55 ) C48_=_C56( C48 C56 ) C48_=_C57( C48 C57 ) \nC48_=_C58( C48 C58 ) C48_=_C74( C48 C74 ) C48_=_C91( C48 C91 ) C48_=_C109( C48 C109 ) C48_=_C126( C48 C126 ) C48_=_C144( C48 C144 ) \nC48_=_C221( C48 C221 ) C48_=_C246( C48 C246 ) C48_=_C272( C48 C272 ) C48_=_C287( C48 C287 ) C48_=_C323( C48 C323 ) C48_=_C331( C48 C331 ) \nC48_=_C339( C48 C339 ) C48_=_C347( C48 C347 ) C48_=_C361( C48 C361 ) C48_=_C372( C48 C372 ) C48_=_C373( C48 C373 ) C48_=_C374( C48 C374 ) \nC48_=_C376( C48 C376 ) C48_=_C377( C48 C377 ) C48_=_C378( C48 C378 ) C48_=_C379( C48 C379 ) C48_=_C380( C48 C380 ) C48_=_C381( C48 C381 ) \nC49_=_C50( C49 C50 ) C49_=_C52( C49 C52 ) C49_=_C53( C49 C53 ) C49_=_C54( C49 C54 ) C49_=_C55( C49 C55 ) C49_=_C56( C49 C56 ) \nC49_=_C57( C49 C57 ) C49_=_C58( C49 C58 ) C49_=_C92( C49 C92 ) C49_=_C127( C49 C127 ) C49_=_C205( C49 C205 ) C49_=_C372( C49 C372 ) \nC50_=_C52( C50 C52 ) C50_=_C53( C50 C53 ) C50_=_C54( C50 C54 ) C50_=_C55( C50 C55 ) C50_=_C56( C50 C56 ) C50_=_C57( C50 C57 ) \nC50_=_C58( C50 C58 ) C50_=_C93( C50 C93 ) C50_=_C128( C50 C128 ) C50_=_C206( C50 C206 ) C50_=_C373( C50 C373 ) C50_=_C385( C50 C385 ) \nC50_=_C386( C50 C386 ) C52_=_C53( C52 C53 ) C52_=_C54( C52 C54 ) C52_=_C55( C52 C55 ) C52_=_C56( C52 C56 ) C52_=_C57( C52 C57 ) \nC52_=_C58( C52 C58 ) C52_=_C76( C52 C76 ) C52_=_C95( C52 C95 ) C52_=_C111( C52 C111 ) C52_=_C129( C52 C129 ) C52_=_C162( C52 C162 ) \nC52_=_C179( C52 C179 ) C52_=_C262( C52 C262 ) C52_=_C275( C52 C275 ) C52_=_C290( C52 C290 ) C52_=_C298( C52 C298 ) C52_=_C317( C52 C317 ) \nC52_=_C334( C52 C334 ) C52_=_C355( C52 C355 ) C52_=_C363( C52 C363 ) C52_=_C386( C52 C386 ) C52_=_C392( C52 C392 ) C52_=_C398( C52 C398 ) \nC52_=_C399( C52 C399 ) C52_=_C400( C52 C400 ) C52_=_C401( C52 C401 ) C52_=_C402( C52 C402 ) C53_=_C54( C53 C54 ) C53_=_C55( C53 C55 ) \nC53_=_C56( C53 C56 ) C53_=_C57( C53 C57 ) C53_=_C58( C53 C58 ) C53_=_C209( C53 C209 ) C53_=_C376( C53 C376 ) C53_=_C393( C53 C393 ) \nC53_=_C398( C53 C398 ) C54_=_C55( C54 C55 ) C54_=_C56( C54 C56 ) C54_=_C57( C54 C57 ) C54_=_C58( C54 C58 ) C54_=_C130( C54 C130 ) \nC54_=_C210( C54 C210 ) C54_=_C377( C54 C377 ) C54_=_C394( C54 C394 ) C54_=_C399( C54 C399 ) C55_=_C56( C55 C56 ) C55_=_C57( C55 C57 ) \nC55_=_C58( C55 C58 ) C55_=_C96( C55 C96 ) C55_=_C131( C55 C131 ) C55_=_C309( C55 C309 ) C56_=_C57( C56 C57 ) C56_=_C58( C56 C58 ) \nC56_=_C211( C56 C211 ) C56_=_C378( C56 C378 ) C56_=_C395( C56 C395 ) C56_=_C400( C56 C400 ) C57_=_C58( C57 C58 ) C57_=_C97( C57 C97 ) \nC57_=_C132( C57 C132 ) C57_=_C213( C57 C213 ) C57_=_C380( C57 C380 ) C57_=_C397( C57 C397 ) C57_=_C402( C57 C402 ) C58_=_C133( C58 C133 ) \nC58_=_C381( C58 C381 ) C59_=_C61( C59 C61 ) C59_=_C64( C59 C64 ) C59_=_C74( C59 C74 ) C59_=_C76( C59 C76 ) C59_=_C81( C59 C81 ) \nC59_=_C82( C59 C82 ) C59_=_C83( C59 C83 ) C59_=_C84( C59 C84 ) C59_=_C85( C59 C85 ) C59_=_C86( C59 C86 ) C59_=_C87( C59 C87 ) \nC59_=_C88( C59 C88 ) C59_=_C89( C59 C89 ) C59_=_C90( C59 C90 ) C59_=_C91( C59 C91 ) C59_=_C92( C59 C92 ) C59_=_C93( C59 C93 ) \nC59_=_C95( C59 C95 ) C59_=_C96( C59 C96 ) C59_=_C97( C59 C97 ) C61_=_C64( C61 C64 ) C61_=_C74( C61 C74 ) C61_=_C76( C61 C76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4_=_C74( C64 C74 ) C64_=_C76( C64 C76 ) C64_=_C83( C64 C83 ) C64_=_C101( C64 C101 ) \nC64_=_C115( C64 C115 ) C64_=_C153( C64 C153 ) C64_=_C196( C64 C196 ) C64_=_C197( C64 C197 ) C64_=_C198( C64 C198 ) C64_=_C199( C64 C199 ) \nC64_=_C200( C64 C200 ) C64_=_C202( C64 C202 ) C64_=_C203( C64 C203 ) C64_=_C205( C64 C205 ) C64_=_C206( C64 C206 ) C64_=_C207( C64 C207 ) \nC64_=_C209( C64 C209 ) C64_=_C210( C64 C210 ) C64_=_C211( C64 C211 ) C64_=_C212( C64 C212 ) C64_=_C213( C64 C213 ) C74_=_C76( C74 C76 ) \nC74_=_C91( C74 C91 ) C74_=_C109( C74 C109 ) C74_=_C126( C74 C126 ) C74_=_C144( C74 C144 ) C74_=_C221( C74 C221 ) C74_=_C246( C74 C246 ) \nC74_=_C272( C74 C272 ) C74_=_C287( C74 C287 ) C74_=_C323( C74 C323 ) C74_=_C331( C74 C331 ) C74_=_C339( C74 C339 ) C74_=_C347( C74 C347 ) \nC74_=_C361( C74 C361 ) C74_=_C372( C74 C372 ) C74_=_C373( C74 C373 ) C74_=_C374( C74 C374 ) C74_=_C376( C74 C376 ) C74_=_C377( C74 C377 ) \nC74_=_C378( C74 C378 ) C74_=_C379( C74 C379 ) C74_=_C380( C74 C380 ) C74_=_C381( C74 C381 ) C76_=_C95( C76 C95 ) C76_=_C111( C76 C111 ) \nC76_=_C129( C76 C129 ) C76_=_C162( C76 C162 ) C76_=_C179( C76 C179 ) C76_=_C262( C76 C262 ) C76_=_C275( C76 C275 ) C76_=_C290( C76 C290 ) \nC76_=_C298( C76 C298 ) C76_=_C317( C76 C317 ) C76_=_C334( C76 C334 ) C76_=_C355( C76 C355 ) C76_=_C363( C76 C363 ) C76_=_C386( C76 C386 ) \nC76_=_C392( C76 C392 ) C76_=_C398( C76 C398 ) C76_=_C399( C76 C399 ) C76_=_C400( C76 C400 ) C76_=_C401( C76 C401 ) C76_=_C402( C76 C402 ) \nC81_=_C82( C81 C82 ) C81_=_C83( C81 C83 ) C81_=_C84( C81 C84 ) C81_=_C85( C81 C85 ) C81_=_C86( C81 C86 ) C81_=_C87( C81 C87 ) \nC81_=_C88( C81 C88 ) C81_=_C89( C81 C89 ) C81_=_C90( C81 C90 ) C81_=_C91( C81 C91 ) C81_=_C92( C81 C92 ) C81_=_C93( C81 C93 ) \nC81_=_C95( C81 C95 ) C81_=_C96( C81 C96 ) C81_=_C97( C81 C97 ) C81_=_C179( C81 C179 ) C82_=_C83( C82 C83 ) C82_=_C84( C82 C84 ) \nC82_=_C85( C82 C85 ) C82_=_C86( C82 C86 ) C82_=_C87( C82 C87 ) C82_=_C88( C82 C88 ) C82_=_C89( C82 C89 ) C82_=_C90( C82 C90 ) \nC82_=_C91( C82 C91 ) C82_=_C92( C82 C92 ) C82_=_C93( C82 C93 ) C82_=_C95( C82 C95 ) C82_=_C96( C82 C96 ) C82_=_C97( C82 C97 ) \nC82_=_C186( C82 C186 ) C82_=_C192( C82 C192 ) C83_=_C84( C83 C84 ) C83_=_C85( C83 C85 ) C83_=_C86( C83 C86 ) C83_=_C87( C83 C87 ) \nC83_=_C88( C83 C88 ) C83_=_C89( C83 C89 ) C83_=_C90( C83 C90 ) C83_=_C91( C83 C91 ) C83_=_C92( C83 C92 ) C83_=_C93( C83 C93 ) \nC83_=_C95( C83 C95 ) C83_=_C96( C83 C96 ) C83_=_C97( C83 C97 ) C83_=_C101( C83 C101 ) C83_=_C115( C83 C115 ) C83_=_C153( C83 C153 ) \nC83_=_C196( C83 C196 ) C83_=_C197( C83 C197 ) C83_=_C198( C83 C198 ) C83_=_C199( C83 C199 ) C83_=_C200( C83 C200 ) C83_=_C202( C83 C202 ) \nC83_=_C203( C83 C203 ) C83_=_C205( C83 C205 ) C83_=_C206( C83 C206 ) C83_=_C207( C83 C207 ) C83_=_C209( C83 C209 ) C83_=_C210( C83 C210 ) \nC83_=_C211( C83 C211 ) C83_=_C212( C83 C212 ) C83_=_C213( C83 C213 ) C84_=_C85( C84 C85 ) C84_=_C86( C84 C86 ) C84_=_C87( C84 C87 ) \nC84_=_C88( C84 C88 ) C84_=_C89( C84 C89 ) C84_=_C90( C84 C90 ) C84_=_C91( C84 C91 ) C84_=_C92( C84 C92 ) C84_=_C93( C84 C93 ) \nC84_=_C95( C84 C95 ) C84_=_C96( C84 C96 ) C84_=_C97( C84 C97 ) C84_=_C119( C84 C119 ) C84_=_C199( C84 C199 ) C84_=_C279( C84 C279 ) \nC84_=_C287( C84 C287 ) C84_=_C289( C84 C289 ) C84_=_C290( C84 C290 ) C85_=_C86( C85 C86 ) C85_=_C87( C85 C87 ) C85_=_C88( C85 C88 ) \nC85_=_C89( C85 C89 ) C85_=_C90( C85 C90 ) C85_=_C91( C85 C91 ) C85_=_C92( C85 C92 ) C85_=_C93( C85 C93 ) C85_=_C95( C85 C95 ) \nC85_=_C96( C85 C96 ) C85_=_C97( C85 C97 ) C85_=_C200( C85 C200 ) C85_=_C297( C85 C297 ) C85_=_C298( C85 C298 ) C86_=_C87( C86 C87 ) \nC86_=_C88( C86 C88 ) C86_=_C89( C86 C89 ) C86_=_C90( C86 C90 ) C86_=_C91( C86 C91 ) C86_=_C92( C86 C92 ) C86_=_C93( C86 C93 ) \nC86_=_C95( C86 C95 ) C86_=_C96( C86 C96 ) C86_=_C97( C86 C97 ) C86_=_C121( C86 C121 ) C86_=_C316( C86 C316 ) C86_=_C317( C86 C317 ) \nC87_=_C88( C87 C88 ) C87_=_C89( C87 C89 ) C87_=_C90( C87 C90 ) C87_=_C91( C87 C91 ) C87_=_C92( C87 C92 ) C87_=_C93( C87 C93 ) \nC87_=_C95( C87 C95 ) C87_=_C96( C87 C96 ) C87_=_C97( C87 C97 ) C87_=_C123( C87 C123 ) C87_=_C303( C87 C303 ) C87_=_C339( C87 C339 ) \nC87_=_C342( C87 C342 ) C88_=_C89( C88 C89 ) C88_=_C90( C88 C90 ) C88_=_C91( C88 C91 ) C88_=_C92( C88 C92 ) C88_=_C93( C88 C93 ) \nC88_=_C95( C88 C95 ) C88_=_C96( C88 C96 ) C88_=_C97( C88 C97 ) C88_=_C304( C88 C304 ) C88_=_C347( C88 C347 ) C88_=_C348( C88 C348 ) \nC89_=_C90( C89 C90 ) C89_=_C91( C89 C91 ) C89_=_C92( C89 C92 ) C89_=_C93( C89 C93 ) C89_=_C95( C89 C95 ) C89_=_C96( C89 C96 ) \nC89_=_C97( C89 C97 ) C89_=_C355( C89 C355 ) C90_=_C91( C90 C91 ) C90_=_C92( C90 C92 ) C90_=_C93( C90 C93 ) C90_=_C95( C90 C95 ) \nC90_=_C96( C90 C96 ) C90_=_C97( C90 C97 ) C90_=_C125( C90 C125 ) C90_=_C306( C90 C306 ) C90_=_C369( C90 C369 ) C91_=_C92( C91 C92 ) \nC91_=_C93( C91 C93 ) C91_=_C95( C91 C95 ) C91_=_C96( C91 C96 ) C91_=_C97( C91 C97 ) C91_=_C109( C91 C109 ) C91_=_C126( C91 C126 ) \nC91_=_C144( C91 C144 ) C91_=_C221( C91 C221 ) C91_=_C246( C91 C246 ) C91_=_C272( C91 C272 ) C91_=_C287( C91 C287 ) C91_=_C323( C91 C323 ) \nC91_=_C331( C91 C331 ) C91_=_C339( C91 C339 ) C91_=_C347( C91 C347 ) C91_=_C361( C91 C361 ) C91_=_C372( C91 C372 ) C91_=_C373( C91 C373 ) \nC91_=_C374( C91 C374 ) C91_=_C376( C91 C376 ) C91_=_C377( C91 C377 ) C91_=_C378( C91 C378 ) C91_=_C379( C91 C379 ) C91_=_C380( C91 C380 ) \nC91_=_C381( C91 C381 ) C92_=_C93( C92 C93 ) C92_=_C95( C92 C95 ) C92_=_C96( C92 C96 ) C92_=_C97( C92 C97 ) C92_=_C127( C92 C127 ) \nC92_=_C205( C92 C205 ) C92_=_C372( C92 C372 ) C93_=_C95( C93 C95 ) C93_=_C96( C93 C96 ) C93_=_C97( C93 C97 ) C93_=_C128( C93 C128 ) \nC93_=_C206( C93 C206 ) C93_=_C373(</w:t>
      </w:r>
    </w:p>
    <w:p>
      <w:pPr>
        <w:pStyle w:val="PreformattedText"/>
        <w:bidi w:val="0"/>
        <w:spacing w:before="0" w:after="0"/>
        <w:jc w:val="left"/>
        <w:rPr/>
      </w:pPr>
      <w:r>
        <w:rPr/>
        <w:t xml:space="preserve"> </w:t>
      </w:r>
      <w:r>
        <w:rPr/>
        <w:t>C93 C373 ) C93_=_C385( C93 C385 ) C93_=_C386( C93 C386 ) C95_=_C96( C95 C96 ) C95_=_C97( C95 C97 ) \nC95_=_C111( C95 C111 ) C95_=_C129( C95 C129 ) C95_=_C162( C95 C162 ) C95_=_C179( C95 C179 ) C95_=_C262( C95 C262 ) C95_=_C275( C95 C275 ) \nC95_=_C290( C95 C290 ) C95_=_C298( C95 C298 ) C95_=_C317( C95 C317 ) C95_=_C334( C95 C334 ) C95_=_C355( C95 C355 ) C95_=_C363( C95 C363 ) \nC95_=_C386( C95 C386 ) C95_=_C392( C95 C392 ) C95_=_C398( C95 C398 ) C95_=_C399( C95 C399 ) C95_=_C400( C95 C400 ) C95_=_C401( C95 C401 ) \nC95_=_C402( C95 C402 ) C96_=_C97( C96 C97 ) C96_=_C131( C96 C131 ) C96_=_C309( C96 C309 ) C97_=_C132( C97 C132 ) C97_=_C213( C97 C213 ) \nC97_=_C380( C97 C380 ) C97_=_C397( C97 C397 ) C97_=_C402( C97 C402 ) C101_=_C109( C101 C109 ) C101_=_C111( C101 C111 ) C101_=_C115( C101 C115 ) \nC101_=_C153( C101 C153 ) C101_=_C196( C101 C196 ) C101_=_C197( C101 C197 ) C101_=_C198( C101 C198 ) C101_=_C199( C101 C199 ) C101_=_C200( C101 C200 ) \nC101_=_C202( C101 C202 ) C101_=_C203( C101 C203 ) C101_=_C205( C101 C205 ) C101_=_C206( C101 C206 ) C101_=_C207( C101 C207 ) C101_=_C209( C101 C209 ) \nC101_=_C210( C101 C210 ) C101_=_C211( C101 C211 ) C101_=_C212( C101 C212 ) C101_=_C213( C101 C213 ) C109_=_C111( C109 C111 ) C109_=_C126( C109 C126 ) \nC109_=_C144( C109 C144 ) C109_=_C221( C109 C221 ) C109_=_C246( C109 C246 ) C109_=_C272( C109 C272 ) C109_=_C287( C109 C287 ) C109_=_C323( C109 C323 ) \nC109_=_C331( C109 C331 ) C109_=_C339( C109 C339 ) C109_=_C347( C109 C347 ) C109_=_C361( C109 C361 ) C109_=_C372( C109 C372 ) C109_=_C373( C109 C373 ) \nC109_=_C374( C109 C374 ) C109_=_C376( C109 C376 ) C109_=_C377( C109 C377 ) C109_=_C378( C109 C378 ) C109_=_C379( C109 C379 ) C109_=_C380( C109 C380 ) \nC109_=_C381( C109 C381 ) C111_=_C129( C111 C129 ) C111_=_C162( C111 C162 ) C111_=_C179( C111 C179 ) C111_=_C262( C111 C262 ) C111_=_C275( C111 C275 ) \nC111_=_C290( C111 C290 ) C111_=_C298( C111 C298 ) C111_=_C317( C111 C317 ) C111_=_C334( C111 C334 ) C111_=_C355( C111 C355 ) C111_=_C363( C111 C363 ) \nC111_=_C386( C111 C386 ) C111_=_C392( C111 C392 ) C111_=_C398( C111 C398 ) C111_=_C399( C111 C399 ) C111_=_C400( C111 C400 ) C111_=_C401( C111 C401 ) \nC111_=_C402( C111 C402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44( C114 C144 ) C114_=_C146( C114 C146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53( C115 C153 ) C115_=_C196( C115 C196 ) \nC115_=_C197( C115 C197 ) C115_=_C198( C115 C198 ) C115_=_C199( C115 C199 ) C115_=_C200( C115 C200 ) C115_=_C202( C115 C202 ) C115_=_C203( C115 C203 ) \nC115_=_C205( C115 C205 ) C115_=_C206( C115 C206 ) C115_=_C207( C115 C207 ) C115_=_C209( C115 C209 ) C115_=_C210( C115 C210 ) C115_=_C211( C115 C211 ) \nC115_=_C212( C115 C212 ) C115_=_C213( C115 C21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215( C116 C215 ) C116_=_C221( C116 C221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96( C118 C196 ) C118_=_C246( C118 C24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99( C119 C199 ) C119_=_C279( C119 C279 ) C119_=_C287( C119 C287 ) C119_=_C289( C119 C289 ) \nC119_=_C290( C119 C290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86( C120 C186 ) C120_=_C215( C120 C215 ) C120_=_C257( C120 C257 ) C120_=_C279( C120 C279 ) \nC120_=_C302( C120 C302 ) C120_=_C303( C120 C303 ) C120_=_C304( C120 C304 ) C120_=_C305( C120 C305 ) C120_=_C306( C120 C306 ) C120_=_C309( C120 C309 ) \nC120_=_C310( C120 C310 ) C121_=_C122( C121 C122 ) C121_=_C123( C121 C123 ) C121_=_C124( C121 C124 ) C121_=_C125( C121 C125 ) C121_=_C126( C121 C126 ) \nC121_=_C127( C121 C127 ) C121_=_C128( C121 C128 ) C121_=_C129( C121 C129 ) C121_=_C130( C121 C130 ) C121_=_C131( C121 C131 ) C121_=_C132( C121 C132 ) \nC121_=_C133( C121 C133 ) C121_=_C316( C121 C316 ) C121_=_C317( C121 C317 ) C122_=_C123( C122 C123 ) C122_=_C124( C122 C124 ) C122_=_C125( C122 C125 ) \nC122_=_C126( C122 C126 ) C122_=_C127( C122 C127 ) C122_=_C128( C122 C128 ) C122_=_C129( C122 C129 ) C122_=_C130( C122 C130 ) C122_=_C131( C122 C131 ) \nC122_=_C132( C122 C132 ) C122_=_C133( C122 C133 ) C122_=_C323( C122 C323 ) C122_=_C326( C122 C326 ) C123_=_C124( C123 C124 ) C123_=_C125( C123 C125 ) \nC123_=_C126( C123 C126 ) C123_=_C127( C123 C127 ) C123_=_C128( C123 C128 ) C123_=_C129( C123 C129 ) C123_=_C130( C123 C130 ) C123_=_C131( C123 C131 ) \nC123_=_C132( C123 C132 ) C123_=_C133( C123 C133 ) C123_=_C303( C123 C303 ) C123_=_C339( C123 C339 ) C123_=_C342( C123 C342 ) C124_=_C125( C124 C125 ) \nC124_=_C126( C124 C126 ) C124_=_C127( C124 C127 ) C124_=_C128( C124 C128 ) C124_=_C129( C124 C129 ) C124_=_C130( C124 C130 ) C124_=_C131( C124 C131 ) \nC124_=_C132( C124 C132 ) C124_=_C133( C124 C133 ) C124_=_C203( C124 C203 ) C124_=_C305( C124 C305 ) C124_=_C361( C124 C361 ) C124_=_C363( C124 C363 ) \nC125_=_C126( C125 C126 ) C125_=_C127( C125 C127 ) C125_=_C128( C125 C128 ) C125_=_C129( C125 C129 ) C125_=_C130( C125 C130 ) C125_=_C131( C125 C131 ) \nC125_=_C132( C125 C132 ) C125_=_C133( C125 C133 ) C125_=_C306( C125 C306 ) C125_=_C369( C125 C369 ) C126_=_C127( C126 C127 ) C126_=_C128( C126 C128 ) \nC126_=_C129( C126 C129 ) C126_=_C130( C126 C130 ) C126_=_C131( C126 C131 ) C126_=_C132( C126 C132 ) C126_=_C133( C126 C133 ) C126_=_C144( C126 C144 ) \nC126_=_C221( C126 C221 ) C126_=_C246( C126 C246 ) C126_=_C272( C126 C272 ) C126_=_C287( C126 C287 ) C126_=_C323( C126 C323 ) C126_=_C331( C126 C331 ) \nC126_=_C339( C126 C339 ) C126_=_C347( C126 C347 ) C126_=_C361( C126 C361 ) C126_=_C372( C126 C372 ) C126_=_C373( C126 C373 ) C126_=_C374( C126 C374 ) \nC126_=_C376( C126 C376 ) C126_=_C377( C126 C377 ) C126_=_C378( C126 C378 ) C126_=_C379( C126 C379 ) C126_=_C380( C126 C380 ) C126_=_C381( C126 C381 ) \nC127_=_C128( C127 C128 ) C127_=_C129( C127 C129 ) C127_=_C130( C127 C130 ) C127_=_C131( C127 C131 ) C127_=_C132( C127 C132 ) C127_=_C133( C127 C133 ) \nC127_=_C205( C127 C205 ) C127_=_C372( C127 C372 ) C128_=_C129( C128 C129 ) C128_=_C130( C128 C130 ) C128_=_C131( C128 C131 ) C128_=_C132( C128 C132 ) \nC128_=_C133( C128 C133 ) C128_=_C206( C128 C206 ) C128_=_C373( C128 C373 ) C128_=_C385( C128 C385 ) C128_=_C386( C128 C386 ) C129_=_C130( C129 C130 ) \nC129_=_C131( C129 C131 ) C129_=_C132( C129 C132 ) C129_=_C133( C129 C133 ) C129_=_C162( C129 C162 ) C129_=_C179( C129 C179 ) C129_=_C262( C129 C262 ) \nC129_=_C275( C129 C275 ) C129_=_C290( C129 C290 ) C129_=_C298( C129 C298 ) C129_=_C317( C129 C317 ) C129_=_C334( C129 C334 ) C129_=_C355( C129 C355 ) \nC129_=_C363( C129 C363 ) C129_=_C386( C129 C386 ) C129_=_C392( C129 C392 ) C129_=_C398( C129 C398 ) C129_=_C399( C129 C399 ) C129_=_C400( C129 C400 ) \nC129_=_C401( C129 C401 ) C129_=_C402( C129 C402 ) C130_=_C131( C130 C131 ) C130_=_C132( C130 C132 ) C130_=_C133( C130 C133 ) C130_=_C210( C130 C210 ) \nC130_=_C377( C130 C377 ) C130_=_C394( C130 C394 ) C130_=_C399( C130 C399 ) C131_=_C132( C131 C132 ) C131_=_C133( C131 C133 ) C131_=_C309( C131 C309 ) \nC132_=_C133( C132 C133 ) C132_=_C213( C132 C213 ) C132_=_C380( C132 C380 ) C132_=_C397( C132 C397 ) C132_=_C402( C132 C402 ) C133_=_C381( C133 C381 ) \nC144_=_C146( C144 C146 ) C144_=_C221( C144 C221 ) C144_=_C246( C144 C246 ) C144_=_C272( C144 C272 ) C144_=_C287( C144 C287 ) C144_=_C323( C144 C323 ) \nC144_=_C331( C144 C331 ) C144_=_C339( C144 C339 ) C144_=_C347( C144 C347 ) C144_=_C361( C144 C361 ) C144_=_C372( C144 C372 ) C144_=_C373(</w:t>
      </w:r>
    </w:p>
    <w:p>
      <w:pPr>
        <w:pStyle w:val="PreformattedText"/>
        <w:bidi w:val="0"/>
        <w:spacing w:before="0" w:after="0"/>
        <w:jc w:val="left"/>
        <w:rPr/>
      </w:pPr>
      <w:r>
        <w:rPr/>
        <w:t xml:space="preserve"> </w:t>
      </w:r>
      <w:r>
        <w:rPr/>
        <w:t>C144 C373 ) \nC144_=_C374( C144 C374 ) C144_=_C376( C144 C376 ) C144_=_C377( C144 C377 ) C144_=_C378( C144 C378 ) C144_=_C379( C144 C379 ) C144_=_C380( C144 C380 ) \nC144_=_C381( C144 C381 ) C146_=_C192( C146 C192 ) C146_=_C207( C146 C207 ) C146_=_C274( C146 C274 ) C146_=_C289( C146 C289 ) C146_=_C297( C146 C297 ) \nC146_=_C316( C146 C316 ) C146_=_C326( C146 C326 ) C146_=_C333( C146 C333 ) C146_=_C342( C146 C342 ) C146_=_C348( C146 C348 ) C146_=_C369( C146 C369 ) \nC146_=_C374( C146 C374 ) C146_=_C385( C146 C385 ) C146_=_C392( C146 C392 ) C146_=_C393( C146 C393 ) C146_=_C394( C146 C394 ) C146_=_C395( C146 C395 ) \nC146_=_C396( C146 C396 ) C146_=_C397( C146 C397 ) C153_=_C162( C153 C162 ) C153_=_C196( C153 C196 ) C153_=_C197( C153 C197 ) C153_=_C198( C153 C198 ) \nC153_=_C199( C153 C199 ) C153_=_C200( C153 C200 ) C153_=_C202( C153 C202 ) C153_=_C203( C153 C203 ) C153_=_C205( C153 C205 ) C153_=_C206( C153 C206 ) \nC153_=_C207( C153 C207 ) C153_=_C209( C153 C209 ) C153_=_C210( C153 C210 ) C153_=_C211( C153 C211 ) C153_=_C212( C153 C212 ) C153_=_C213( C153 C213 ) \nC162_=_C179( C162 C179 ) C162_=_C262( C162 C262 ) C162_=_C275( C162 C275 ) C162_=_C290( C162 C290 ) C162_=_C298( C162 C298 ) C162_=_C317( C162 C317 ) \nC162_=_C334( C162 C334 ) C162_=_C355( C162 C355 ) C162_=_C363( C162 C363 ) C162_=_C386( C162 C386 ) C162_=_C392( C162 C392 ) C162_=_C398( C162 C398 ) \nC162_=_C399( C162 C399 ) C162_=_C400( C162 C400 ) C162_=_C401( C162 C401 ) C162_=_C402( C162 C402 ) C179_=_C262( C179 C262 ) C179_=_C275( C179 C275 ) \nC179_=_C290( C179 C290 ) C179_=_C298( C179 C298 ) C179_=_C317( C179 C317 ) C179_=_C334( C179 C334 ) C179_=_C355( C179 C355 ) C179_=_C363( C179 C363 ) \nC179_=_C386( C179 C386 ) C179_=_C392( C179 C392 ) C179_=_C398( C179 C398 ) C179_=_C399( C179 C399 ) C179_=_C400( C179 C400 ) C179_=_C401( C179 C401 ) \nC179_=_C402( C179 C402 ) C186_=_C192( C186 C192 ) C186_=_C215( C186 C215 ) C186_=_C257( C186 C257 ) C186_=_C279( C186 C279 ) C186_=_C302( C186 C302 ) \nC186_=_C303( C186 C303 ) C186_=_C304( C186 C304 ) C186_=_C305( C186 C305 ) C186_=_C306( C186 C306 ) C186_=_C309( C186 C309 ) C186_=_C310( C186 C310 ) \nC192_=_C207( C192 C207 ) C192_=_C274( C192 C274 ) C192_=_C289( C192 C289 ) C192_=_C297( C192 C297 ) C192_=_C316( C192 C316 ) C192_=_C326( C192 C326 ) \nC192_=_C333( C192 C333 ) C192_=_C342( C192 C342 ) C192_=_C348( C192 C348 ) C192_=_C369( C192 C369 ) C192_=_C374( C192 C374 ) C192_=_C385( C192 C385 ) \nC192_=_C392( C192 C392 ) C192_=_C393( C192 C393 ) C192_=_C394( C192 C394 ) C192_=_C395( C192 C395 ) C192_=_C396( C192 C396 ) C192_=_C397( C192 C397 ) \nC196_=_C197( C196 C197 ) C196_=_C198( C196 C198 ) C196_=_C199( C196 C199 ) C196_=_C200( C196 C200 ) C196_=_C202( C196 C202 ) C196_=_C203( C196 C203 ) \nC196_=_C205( C196 C205 ) C196_=_C206( C196 C206 ) C196_=_C207( C196 C207 ) C196_=_C209( C196 C209 ) C196_=_C210( C196 C210 ) C196_=_C211( C196 C211 ) \nC196_=_C212( C196 C212 ) C196_=_C213( C196 C213 ) C196_=_C246( C196 C246 ) C197_=_C198( C197 C198 ) C197_=_C199( C197 C199 ) C197_=_C200( C197 C200 ) \nC197_=_C202( C197 C202 ) C197_=_C203( C197 C203 ) C197_=_C205( C197 C205 ) C197_=_C206( C197 C206 ) C197_=_C207( C197 C207 ) C197_=_C209( C197 C209 ) \nC197_=_C210( C197 C210 ) C197_=_C211( C197 C211 ) C197_=_C212( C197 C212 ) C197_=_C213( C197 C213 ) C197_=_C257( C197 C257 ) C197_=_C262( C197 C262 ) \nC198_=_C199( C198 C199 ) C198_=_C200( C198 C200 ) C198_=_C202( C198 C202 ) C198_=_C203( C198 C203 ) C198_=_C205( C198 C205 ) C198_=_C206( C198 C206 ) \nC198_=_C207( C198 C207 ) C198_=_C209( C198 C209 ) C198_=_C210( C198 C210 ) C198_=_C211( C198 C211 ) C198_=_C212( C198 C212 ) C198_=_C213( C198 C213 ) \nC198_=_C272( C198 C272 ) C198_=_C274( C198 C274 ) C198_=_C275( C198 C275 ) C199_=_C200( C199 C200 ) C199_=_C202( C199 C202 ) C199_=_C203( C199 C203 ) \nC199_=_C205( C199 C205 ) C199_=_C206( C199 C206 ) C199_=_C207( C199 C207 ) C199_=_C209( C199 C209 ) C199_=_C210( C199 C210 ) C199_=_C211( C199 C211 ) \nC199_=_C212( C199 C212 ) C199_=_C213( C199 C213 ) C199_=_C279( C199 C279 ) C199_=_C287( C199 C287 ) C199_=_C289( C199 C289 ) C199_=_C290( C199 C290 ) \nC200_=_C202( C200 C202 ) C200_=_C203( C200 C203 ) C200_=_C205( C200 C205 ) C200_=_C206( C200 C206 ) C200_=_C207( C200 C207 ) C200_=_C209( C200 C209 ) \nC200_=_C210( C200 C210 ) C200_=_C211( C200 C211 ) C200_=_C212( C200 C212 ) C200_=_C213( C200 C213 ) C200_=_C297( C200 C297 ) C200_=_C298( C200 C298 ) \nC202_=_C203( C202 C203 ) C202_=_C205( C202 C205 ) C202_=_C206( C202 C206 ) C202_=_C207( C202 C207 ) C202_=_C209( C202 C209 ) C202_=_C210( C202 C210 ) \nC202_=_C211( C202 C211 ) C202_=_C212( C202 C212 ) C202_=_C213( C202 C213 ) C202_=_C302( C202 C302 ) C202_=_C331( C202 C331 ) C202_=_C333( C202 C333 ) \nC202_=_C334( C202 C334 ) C203_=_C205( C203 C205 ) C203_=_C206( C203 C206 ) C203_=_C207( C203 C207 ) C203_=_C209( C203 C209 ) C203_=_C210( C203 C210 ) \nC203_=_C211( C203 C211 ) C203_=_C212( C203 C212 ) C203_=_C213( C203 C213 ) C203_=_C305( C203 C305 ) C203_=_C361( C203 C361 ) C203_=_C363( C203 C363 ) \nC205_=_C206( C205 C206 ) C205_=_C207( C205 C207 ) C205_=_C209( C205 C209 ) C205_=_C210( C205 C210 ) C205_=_C211( C205 C211 ) C205_=_C212( C205 C212 ) \nC205_=_C213( C205 C213 ) C205_=_C372( C205 C372 ) C206_=_C207( C206 C207 ) C206_=_C209( C206 C209 ) C206_=_C210( C206 C210 ) C206_=_C211( C206 C211 ) \nC206_=_C212( C206 C212 ) C206_=_C213( C206 C213 ) C206_=_C373( C206 C373 ) C206_=_C385( C206 C385 ) C206_=_C386( C206 C386 ) C207_=_C209( C207 C209 ) \nC207_=_C210( C207 C210 ) C207_=_C211( C207 C211 ) C207_=_C212( C207 C212 ) C207_=_C213( C207 C213 ) C207_=_C274( C207 C274 ) C207_=_C289( C207 C289 ) \nC207_=_C297( C207 C297 ) C207_=_C316( C207 C316 ) C207_=_C326( C207 C326 ) C207_=_C333( C207 C333 ) C207_=_C342( C207 C342 ) C207_=_C348( C207 C348 ) \nC207_=_C369( C207 C369 ) C207_=_C374( C207 C374 ) C207_=_C385( C207 C385 ) C207_=_C392( C207 C392 ) C207_=_C393( C207 C393 ) C207_=_C394( C207 C394 ) \nC207_=_C395( C207 C395 ) C207_=_C396( C207 C396 ) C207_=_C397( C207 C397 ) C209_=_C210( C209 C210 ) C209_=_C211( C209 C211 ) C209_=_C212( C209 C212 ) \nC209_=_C213( C209 C213 ) C209_=_C376( C209 C376 ) C209_=_C393( C209 C393 ) C209_=_C398( C209 C398 ) C210_=_C211( C210 C211 ) C210_=_C212( C210 C212 ) \nC210_=_C213( C210 C213 ) C210_=_C377( C210 C377 ) C210_=_C394( C210 C394 ) C210_=_C399( C210 C399 ) C211_=_C212( C211 C212 ) C211_=_C213( C211 C213 ) \nC211_=_C378( C211 C378 ) C211_=_C395( C211 C395 ) C211_=_C400( C211 C400 ) C212_=_C213( C212 C213 ) C212_=_C310( C212 C310 ) C212_=_C379( C212 C379 ) \nC212_=_C396( C212 C396 ) C212_=_C401( C212 C401 ) C213_=_C380( C213 C380 ) C213_=_C397( C213 C397 ) C213_=_C402( C213 C402 ) C215_=_C221( C215 C221 ) \nC215_=_C257( C215 C257 ) C215_=_C279( C215 C279 ) C215_=_C302( C215 C302 ) C215_=_C303( C215 C303 ) C215_=_C304( C215 C304 ) C215_=_C305( C215 C305 ) \nC215_=_C306( C215 C306 ) C215_=_C309( C215 C309 ) C215_=_C310( C215 C310 ) C221_=_C246( C221 C246 ) C221_=_C272( C221 C272 ) C221_=_C287( C221 C287 ) \nC221_=_C323( C221 C323 ) C221_=_C331( C221 C331 ) C221_=_C339( C221 C339 ) C221_=_C347( C221 C347 ) C221_=_C361( C221 C361 ) C221_=_C372( C221 C372 ) \nC221_=_C373( C221 C373 ) C221_=_C374( C221 C374 ) C221_=_C376( C221 C376 ) C221_=_C377( C221 C377 ) C221_=_C378( C221 C378 ) C221_=_C379( C221 C379 ) \nC221_=_C380( C221 C380 ) C221_=_C381( C221 C381 ) C246_=_C272( C246 C272 ) C246_=_C287( C246 C287 ) C246_=_C323( C246 C323 ) C246_=_C331( C246 C331 ) \nC246_=_C339( C246 C339 ) C246_=_C347( C246 C347 ) C246_=_C361( C246 C361 ) C246_=_C372( C246 C372 ) C246_=_C373( C246 C373 ) C246_=_C374( C246 C374 ) \nC246_=_C376( C246 C376 ) C246_=_C377( C246 C377 ) C246_=_C378( C246 C378 ) C246_=_C379( C246 C379 ) C246_=_C380( C246 C380 ) C246_=_C381( C246 C381 ) \nC257_=_C262( C257 C262 ) C257_=_C279( C257 C279 ) C257_=_C302( C257 C302 ) C257_=_C303( C257 C303 ) C257_=_C304( C257 C304 ) C257_=_C305( C257 C305 ) \nC257_=_C306( C257 C306 ) C257_=_C309( C257 C309 ) C257_=_C310( C257 C310 ) C262_=_C275( C262 C275 ) C262_=_C290( C262 C290 ) C262_=_C298( C262 C298 ) \nC262_=_C317( C262 C317 ) C262_=_C334( C262 C334 ) C262_=_C355( C262 C355 ) C262_=_C363( C262 C363 ) C262_=_C386( C262 C386 ) C262_=_C392( C262 C392 ) \nC262_=_C398( C262 C398 ) C262_=_C399( C262 C399 ) C262_=_C400( C262 C400 ) C262_=_C401( C262 C401 ) C262_=_C402( C262 C402 ) C272_=_C274( C272 C274 ) \nC272_=_C275( C272 C275 ) C272_=_C287( C272 C287 ) C272_=_C323( C272 C323 ) C272_=_C331( C272 C331 ) C272_=_C339( C272 C339 ) C272_=_C347( C272 C347 ) \nC272_=_C361( C272 C361 ) C272_=_C372( C272 C372 ) C272_=_C373( C272 C373 ) C272_=_C374( C272 C374 ) C272_=_C376( C272 C376 ) C272_=_C377( C272 C377 ) \nC272_=_C378( C272 C378 ) C272_=_C379( C272 C379 ) C272_=_C380( C272 C380 ) C272_=_C381( C272 C381 ) C274_=_C275( C274 C275 ) C274_=_C289( C274 C289 ) \nC274_=_C297( C274 C297 ) C274_=_C316( C274 C316 ) C274_=_C326( C274 C326 ) C274_=_C333( C274 C333 ) C274_=_C342( C274 C342 ) C274_=_C348( C274 C348 ) \nC274_=_C369( C274 C369 ) C274_=_C374( C274 C374 ) C274_=_C385( C274 C385 ) C274_=_C392( C274 C392 ) C274_=_C393( C274 C393 ) C274_=_C394( C274 C394 ) \nC274_=_C395( C274 C395 ) C274_=_C396( C274 C396 ) C274_=_C397( C274 C397 ) C275_=_C290( C275 C290 ) C275_=_C298( C275 C298 ) C275_=_C317( C275 C317 ) \nC275_=_C334( C275 C334 ) C275_=_C355( C275 C355 ) C275_=_C363( C275 C363 ) C275_=_C386( C275 C386 ) C275_=_C392( C275 C392 ) C275_=_C398( C275 C398 ) \nC275_=_C399( C275 C399 ) C275_=_C400( C275 C400 ) C275_=_C401( C275 C401 ) C275_=_C402( C275 C402 ) C279_=_C287( C279 C287 ) C279_=_C289( C279 C289 ) \nC279_=_C290( C279 C290 ) C279_=_C302( C279 C302 ) C279_=_C303( C279 C303 ) C279_=_C304( C279 C304 ) C279_=_C305( C279 C305 ) C279_=_C306( C279 C306 ) \nC279_=_C309( C279 C309 ) C279_=_C310( C279 C310 ) C287_=_C289( C287 C289 ) C287_=_C290( C287 C290 ) C287_=_C323( C287 C323 ) C287_=_C331( C287 C331 ) \nC287_=_C339(</w:t>
      </w:r>
    </w:p>
    <w:p>
      <w:pPr>
        <w:pStyle w:val="PreformattedText"/>
        <w:bidi w:val="0"/>
        <w:spacing w:before="0" w:after="0"/>
        <w:jc w:val="left"/>
        <w:rPr/>
      </w:pPr>
      <w:r>
        <w:rPr/>
        <w:t xml:space="preserve"> </w:t>
      </w:r>
      <w:r>
        <w:rPr/>
        <w:t>C287 C339 ) C287_=_C347( C287 C347 ) C287_=_C361( C287 C361 ) C287_=_C372( C287 C372 ) C287_=_C373( C287 C373 ) C287_=_C374( C287 C374 ) \nC287_=_C376( C287 C376 ) C287_=_C377( C287 C377 ) C287_=_C378( C287 C378 ) C287_=_C379( C287 C379 ) C287_=_C380( C287 C380 ) C287_=_C381( C287 C381 ) \nC289_=_C290( C289 C290 ) C289_=_C297( C289 C297 ) C289_=_C316( C289 C316 ) C289_=_C326( C289 C326 ) C289_=_C333( C289 C333 ) C289_=_C342( C289 C342 ) \nC289_=_C348( C289 C348 ) C289_=_C369( C289 C369 ) C289_=_C374( C289 C374 ) C289_=_C385( C289 C385 ) C289_=_C392( C289 C392 ) C289_=_C393( C289 C393 ) \nC289_=_C394( C289 C394 ) C289_=_C395( C289 C395 ) C289_=_C396( C289 C396 ) C289_=_C397( C289 C397 ) C290_=_C298( C290 C298 ) C290_=_C317( C290 C317 ) \nC290_=_C334( C290 C334 ) C290_=_C355( C290 C355 ) C290_=_C363( C290 C363 ) C290_=_C386( C290 C386 ) C290_=_C392( C290 C392 ) C290_=_C398( C290 C398 ) \nC290_=_C399( C290 C399 ) C290_=_C400( C290 C400 ) C290_=_C401( C290 C401 ) C290_=_C402( C290 C402 ) C297_=_C298( C297 C298 ) C297_=_C316( C297 C316 ) \nC297_=_C326( C297 C326 ) C297_=_C333( C297 C333 ) C297_=_C342( C297 C342 ) C297_=_C348( C297 C348 ) C297_=_C369( C297 C369 ) C297_=_C374( C297 C374 ) \nC297_=_C385( C297 C385 ) C297_=_C392( C297 C392 ) C297_=_C393( C297 C393 ) C297_=_C394( C297 C394 ) C297_=_C395( C297 C395 ) C297_=_C396( C297 C396 ) \nC297_=_C397( C297 C397 ) C298_=_C317( C298 C317 ) C298_=_C334( C298 C334 ) C298_=_C355( C298 C355 ) C298_=_C363( C298 C363 ) C298_=_C386( C298 C386 ) \nC298_=_C392( C298 C392 ) C298_=_C398( C298 C398 ) C298_=_C399( C298 C399 ) C298_=_C400( C298 C400 ) C298_=_C401( C298 C401 ) C298_=_C402( C298 C402 ) \nC302_=_C303( C302 C303 ) C302_=_C304( C302 C304 ) C302_=_C305( C302 C305 ) C302_=_C306( C302 C306 ) C302_=_C309( C302 C309 ) C302_=_C310( C302 C310 ) \nC302_=_C331( C302 C331 ) C302_=_C333( C302 C333 ) C302_=_C334( C302 C334 ) C303_=_C304( C303 C304 ) C303_=_C305( C303 C305 ) C303_=_C306( C303 C306 ) \nC303_=_C309( C303 C309 ) C303_=_C310( C303 C310 ) C303_=_C339( C303 C339 ) C303_=_C342( C303 C342 ) C304_=_C305( C304 C305 ) C304_=_C306( C304 C306 ) \nC304_=_C309( C304 C309 ) C304_=_C310( C304 C310 ) C304_=_C347( C304 C347 ) C304_=_C348( C304 C348 ) C305_=_C306( C305 C306 ) C305_=_C309( C305 C309 ) \nC305_=_C310( C305 C310 ) C305_=_C361( C305 C361 ) C305_=_C363( C305 C363 ) C306_=_C309( C306 C309 ) C306_=_C310( C306 C310 ) C306_=_C369( C306 C369 ) \nC309_=_C310( C309 C310 ) C310_=_C379( C310 C379 ) C310_=_C396( C310 C396 ) C310_=_C401( C310 C401 ) C316_=_C317( C316 C317 ) C316_=_C326( C316 C326 ) \nC316_=_C333( C316 C333 ) C316_=_C342( C316 C342 ) C316_=_C348( C316 C348 ) C316_=_C369( C316 C369 ) C316_=_C374( C316 C374 ) C316_=_C385( C316 C385 ) \nC316_=_C392( C316 C392 ) C316_=_C393( C316 C393 ) C316_=_C394( C316 C394 ) C316_=_C395( C316 C395 ) C316_=_C396( C316 C396 ) C316_=_C397( C316 C397 ) \nC317_=_C334( C317 C334 ) C317_=_C355( C317 C355 ) C317_=_C363( C317 C363 ) C317_=_C386( C317 C386 ) C317_=_C392( C317 C392 ) C317_=_C398( C317 C398 ) \nC317_=_C399( C317 C399 ) C317_=_C400( C317 C400 ) C317_=_C401( C317 C401 ) C317_=_C402( C317 C402 ) C323_=_C326( C323 C326 ) C323_=_C331( C323 C331 ) \nC323_=_C339( C323 C339 ) C323_=_C347( C323 C347 ) C323_=_C361( C323 C361 ) C323_=_C372( C323 C372 ) C323_=_C373( C323 C373 ) C323_=_C374( C323 C374 ) \nC323_=_C376( C323 C376 ) C323_=_C377( C323 C377 ) C323_=_C378( C323 C378 ) C323_=_C379( C323 C379 ) C323_=_C380( C323 C380 ) C323_=_C381( C323 C381 ) \nC326_=_C333( C326 C333 ) C326_=_C342( C326 C342 ) C326_=_C348( C326 C348 ) C326_=_C369( C326 C369 ) C326_=_C374( C326 C374 ) C326_=_C385( C326 C385 ) \nC326_=_C392( C326 C392 ) C326_=_C393( C326 C393 ) C326_=_C394( C326 C394 ) C326_=_C395( C326 C395 ) C326_=_C396( C326 C396 ) C326_=_C397( C326 C397 ) \nC331_=_C333( C331 C333 ) C331_=_C334( C331 C334 ) C331_=_C339( C331 C339 ) C331_=_C347( C331 C347 ) C331_=_C361( C331 C361 ) C331_=_C372( C331 C372 ) \nC331_=_C373( C331 C373 ) C331_=_C374( C331 C374 ) C331_=_C376( C331 C376 ) C331_=_C377( C331 C377 ) C331_=_C378( C331 C378 ) C331_=_C379( C331 C379 ) \nC331_=_C380( C331 C380 ) C331_=_C381( C331 C381 ) C333_=_C334( C333 C334 ) C333_=_C342( C333 C342 ) C333_=_C348( C333 C348 ) C333_=_C369( C333 C369 ) \nC333_=_C374( C333 C374 ) C333_=_C385( C333 C385 ) C333_=_C392( C333 C392 ) C333_=_C393( C333 C393 ) C333_=_C394( C333 C394 ) C333_=_C395( C333 C395 ) \nC333_=_C396( C333 C396 ) C333_=_C397( C333 C397 ) C334_=_C355( C334 C355 ) C334_=_C363( C334 C363 ) C334_=_C386( C334 C386 ) C334_=_C392( C334 C392 ) \nC334_=_C398( C334 C398 ) C334_=_C399( C334 C399 ) C334_=_C400( C334 C400 ) C334_=_C401( C334 C401 ) C334_=_C402( C334 C402 ) C339_=_C342( C339 C342 ) \nC339_=_C347( C339 C347 ) C339_=_C361( C339 C361 ) C339_=_C372( C339 C372 ) C339_=_C373( C339 C373 ) C339_=_C374( C339 C374 ) C339_=_C376( C339 C376 ) \nC339_=_C377( C339 C377 ) C339_=_C378( C339 C378 ) C339_=_C379( C339 C379 ) C339_=_C380( C339 C380 ) C339_=_C381( C339 C381 ) C342_=_C348( C342 C348 ) \nC342_=_C369( C342 C369 ) C342_=_C374( C342 C374 ) C342_=_C385( C342 C385 ) C342_=_C392( C342 C392 ) C342_=_C393( C342 C393 ) C342_=_C394( C342 C394 ) \nC342_=_C395( C342 C395 ) C342_=_C396( C342 C396 ) C342_=_C397( C342 C397 ) C347_=_C348( C347 C348 ) C347_=_C361( C347 C361 ) C347_=_C372( C347 C372 ) \nC347_=_C373( C347 C373 ) C347_=_C374( C347 C374 ) C347_=_C376( C347 C376 ) C347_=_C377( C347 C377 ) C347_=_C378( C347 C378 ) C347_=_C379( C347 C379 ) \nC347_=_C380( C347 C380 ) C347_=_C381( C347 C381 ) C348_=_C369( C348 C369 ) C348_=_C374( C348 C374 ) C348_=_C385( C348 C385 ) C348_=_C392( C348 C392 ) \nC348_=_C393( C348 C393 ) C348_=_C394( C348 C394 ) C348_=_C395( C348 C395 ) C348_=_C396( C348 C396 ) C348_=_C397( C348 C397 ) C355_=_C363( C355 C363 ) \nC355_=_C386( C355 C386 ) C355_=_C392( C355 C392 ) C355_=_C398( C355 C398 ) C355_=_C399( C355 C399 ) C355_=_C400( C355 C400 ) C355_=_C401( C355 C401 ) \nC355_=_C402( C355 C402 ) C361_=_C363( C361 C363 ) C361_=_C372( C361 C372 ) C361_=_C373( C361 C373 ) C361_=_C374( C361 C374 ) C361_=_C376( C361 C376 ) \nC361_=_C377( C361 C377 ) C361_=_C378( C361 C378 ) C361_=_C379( C361 C379 ) C361_=_C380( C361 C380 ) C361_=_C381( C361 C381 ) C363_=_C386( C363 C386 ) \nC363_=_C392( C363 C392 ) C363_=_C398( C363 C398 ) C363_=_C399( C363 C399 ) C363_=_C400( C363 C400 ) C363_=_C401( C363 C401 ) C363_=_C402( C363 C402 ) \nC369_=_C374( C369 C374 ) C369_=_C385( C369 C385 ) C369_=_C392( C369 C392 ) C369_=_C393( C369 C393 ) C369_=_C394( C369 C394 ) C369_=_C395( C369 C395 ) \nC369_=_C396( C369 C396 ) C369_=_C397( C369 C397 ) C372_=_C373( C372 C373 ) C372_=_C374( C372 C374 ) C372_=_C376( C372 C376 ) C372_=_C377( C372 C377 ) \nC372_=_C378( C372 C378 ) C372_=_C379( C372 C379 ) C372_=_C380( C372 C380 ) C372_=_C381( C372 C381 ) C373_=_C374( C373 C374 ) C373_=_C376( C373 C376 ) \nC373_=_C377( C373 C377 ) C373_=_C378( C373 C378 ) C373_=_C379( C373 C379 ) C373_=_C380( C373 C380 ) C373_=_C381( C373 C381 ) C373_=_C385( C373 C385 ) \nC373_=_C386( C373 C386 ) C374_=_C376( C374 C376 ) C374_=_C377( C374 C377 ) C374_=_C378( C374 C378 ) C374_=_C379( C374 C379 ) C374_=_C380( C374 C380 ) \nC374_=_C381( C374 C381 ) C374_=_C385( C374 C385 ) C374_=_C392( C374 C392 ) C374_=_C393( C374 C393 ) C374_=_C394( C374 C394 ) C374_=_C395( C374 C395 ) \nC374_=_C396( C374 C396 ) C374_=_C397( C374 C397 ) C376_=_C377( C376 C377 ) C376_=_C378( C376 C378 ) C376_=_C379( C376 C379 ) C376_=_C380( C376 C380 ) \nC376_=_C381( C376 C381 ) C376_=_C393( C376 C393 ) C376_=_C398( C376 C398 ) C377_=_C378( C377 C378 ) C377_=_C379( C377 C379 ) C377_=_C380( C377 C380 ) \nC377_=_C381( C377 C381 ) C377_=_C394( C377 C394 ) C377_=_C399( C377 C399 ) C378_=_C379( C378 C379 ) C378_=_C380( C378 C380 ) C378_=_C381( C378 C381 ) \nC378_=_C395( C378 C395 ) C378_=_C400( C378 C400 ) C379_=_C380( C379 C380 ) C379_=_C381( C379 C381 ) C379_=_C396( C379 C396 ) C379_=_C401( C379 C401 ) \nC380_=_C381( C380 C381 ) C380_=_C397( C380 C397 ) C380_=_C402( C380 C402 ) C385_=_C386( C385 C386 ) C385_=_C392( C385 C392 ) C385_=_C393( C385 C393 ) \nC385_=_C394( C385 C394 ) C385_=_C395( C385 C395 ) C385_=_C396( C385 C396 ) C385_=_C397( C385 C397 ) C386_=_C392( C386 C392 ) C386_=_C398( C386 C398 ) \nC386_=_C399( C386 C399 ) C386_=_C400( C386 C400 ) C386_=_C401( C386 C401 ) C386_=_C402( C386 C402 ) C392_=_C393( C392 C393 ) C392_=_C394( C392 C394 ) \nC392_=_C395( C392 C395 ) C392_=_C396( C392 C396 ) C392_=_C397( C392 C397 ) C392_=_C398( C392 C398 ) C392_=_C399( C392 C399 ) C392_=_C400( C392 C400 ) \nC392_=_C401( C392 C401 ) C392_=_C402( C392 C402 ) C393_=_C394( C393 C394 ) C393_=_C395( C393 C395 ) C393_=_C396( C393 C396 ) C393_=_C397( C393 C397 ) \nC393_=_C398( C393 C398 ) C394_=_C395( C394 C395 ) C394_=_C396( C394 C396 ) C394_=_C397( C394 C397 ) C394_=_C399( C394 C399 ) C395_=_C396( C395 C396 ) \nC395_=_C397( C395 C397 ) C395_=_C400( C395 C400 ) C396_=_C397( C396 C397 ) C396_=_C401( C396 C401 ) C397_=_C402( C397 C402 ) C398_=_C399( C398 C399 ) \nC398_=_C400( C398 C400 ) C398_=_C401( C398 C401 ) C398_=_C402( C398 C402 ) C399_=_C400( C399 C400 ) C399_=_C401( C399 C401 ) C399_=_C402( C399 C402 ) \nC400_=_C401( C400 C401 ) C400_=_C402( C400 C402 ) C401_=_C402( C401 C402 ) "];11-&gt;12[label="144: C0 C1 C2 C6 C20 \nC26 C27 C28 C30 C31 C32 \nC34 C35 C36 C37 C39 C41 \nC42 C43 C45 C46 C47 C49 \nC50 C53 C54 C55 C56 C57 \nC58 C59 C61 C64 C74 C76 \nC81 C82 C84 C85 C86 C87 \nC88 C89 C90 C92 C93 C96 \nC97 C101 C109 C111 C114 C116 \nC117 C118 C119 C121 C122 C123 \nC124 C125 C127 C128 C130 C131 \nC132 C133 C144 C146 C153 C162 \nC179 C186 C192 C196 C197 C198 \nC199 C200 C202 C203 C205 C206 \nC209 C210 C211 C212 C213 C215 \nC221 C246 C257 C262 C272 C274 \nC275 C279 C287 C289 C290 C297 \nC298 C302 C303 C304 C305 C306 \nC309 C310 C316 C317 C323 C326 \nC331 C333 C334 C339 C342 C347 \nC348 C355 C361 C363 C369 C372 \nC373 C376 C377 C378 C379 C380 \nC381 C385 C386 C393 C394 C395 \nC396 C397 C398 C399</w:t>
      </w:r>
    </w:p>
    <w:p>
      <w:pPr>
        <w:pStyle w:val="PreformattedText"/>
        <w:bidi w:val="0"/>
        <w:spacing w:before="0" w:after="0"/>
        <w:jc w:val="left"/>
        <w:rPr/>
      </w:pPr>
      <w:r>
        <w:rPr/>
        <w:t xml:space="preserve"> </w:t>
      </w:r>
      <w:r>
        <w:rPr/>
        <w:t>C400 C401 \nC402 \n1420: C0_=_C1 ,C0_=_C2 ,C0_=_C6 ,C0_=_C20 ,C0_=_C26 ,\nC0_=_C27 ,C0_=_C28 ,C0_=_C30 ,C0_=_C31 ,C0_=_C32 ,C0_=_C34 ,\nC0_=_C35 ,C0_=_C36 ,C0_=_C37 ,C1_=_C2 ,C1_=_C6 ,C1_=_C20 ,\nC1_=_C59 ,C1_=_C81 ,C1_=_C82 ,C1_=_C84 ,C1_=_C85 ,C1_=_C86 ,\nC1_=_C87 ,C1_=_C88 ,C1_=_C89 ,C1_=_C90 ,C1_=_C92 ,C1_=_C93 ,\nC1_=_C96 ,C1_=_C97 ,C2_=_C6 ,C2_=_C20 ,C2_=_C61 ,C2_=_C114 ,\nC2_=_C116 ,C2_=_C117 ,C2_=_C118 ,C2_=_C119 ,C2_=_C121 ,C2_=_C122 ,\nC2_=_C123 ,C2_=_C124 ,C2_=_C125 ,C2_=_C127 ,C2_=_C128 ,C2_=_C130 ,\nC2_=_C131 ,C2_=_C132 ,C2_=_C133 ,C6_=_C20 ,C6_=_C64 ,C6_=_C101 ,\nC6_=_C153 ,C6_=_C196 ,C6_=_C197 ,C6_=_C198 ,C6_=_C199 ,C6_=_C200 ,\nC6_=_C202 ,C6_=_C203 ,C6_=_C205 ,C6_=_C206 ,C6_=_C209 ,C6_=_C210 ,\nC6_=_C211 ,C6_=_C212 ,C6_=_C213 ,C20_=_C76 ,C20_=_C111 ,C20_=_C162 ,\nC20_=_C179 ,C20_=_C262 ,C20_=_C275 ,C20_=_C290 ,C20_=_C298 ,C20_=_C317 ,\nC20_=_C334 ,C20_=_C355 ,C20_=_C363 ,C20_=_C386 ,C20_=_C398 ,C20_=_C399 ,\nC20_=_C400 ,C20_=_C401 ,C20_=_C402 ,C26_=_C27 ,C26_=_C28 ,C26_=_C30 ,\nC26_=_C31 ,C26_=_C32 ,C26_=_C34 ,C26_=_C35 ,C26_=_C36 ,C26_=_C37 ,\nC26_=_C45 ,C26_=_C117 ,C27_=_C28 ,C27_=_C30 ,C27_=_C31 ,C27_=_C32 ,\nC27_=_C34 ,C27_=_C35 ,C27_=_C36 ,C27_=_C37 ,C27_=_C118 ,C27_=_C196 ,\nC27_=_C246 ,C28_=_C30 ,C28_=_C31 ,C28_=_C32 ,C28_=_C34 ,C28_=_C35 ,\nC28_=_C36 ,C28_=_C37 ,C28_=_C85 ,C28_=_C200 ,C28_=_C297 ,C28_=_C298 ,\nC30_=_C31 ,C30_=_C32 ,C30_=_C34 ,C30_=_C35 ,C30_=_C36 ,C30_=_C37 ,\nC30_=_C88 ,C30_=_C304 ,C30_=_C347 ,C30_=_C348 ,C31_=_C32 ,C31_=_C34 ,\nC31_=_C35 ,C31_=_C36 ,C31_=_C37 ,C31_=_C47 ,C31_=_C124 ,C31_=_C203 ,\nC31_=_C305 ,C31_=_C361 ,C31_=_C363 ,C32_=_C34 ,C32_=_C35 ,C32_=_C36 ,\nC32_=_C37 ,C32_=_C50 ,C32_=_C93 ,C32_=_C128 ,C32_=_C206 ,C32_=_C373 ,\nC32_=_C385 ,C32_=_C386 ,C34_=_C35 ,C34_=_C36 ,C34_=_C37 ,C34_=_C55 ,\nC34_=_C96 ,C34_=_C131 ,C34_=_C309 ,C35_=_C36 ,C35_=_C37 ,C35_=_C212 ,\nC35_=_C310 ,C35_=_C379 ,C35_=_C396 ,C35_=_C401 ,C36_=_C37 ,C36_=_C57 ,\nC36_=_C97 ,C36_=_C132 ,C36_=_C213 ,C36_=_C380 ,C36_=_C397 ,C36_=_C402 ,\nC37_=_C58 ,C37_=_C133 ,C37_=_C381 ,C39_=_C41 ,C39_=_C42 ,C39_=_C43 ,\nC39_=_C45 ,C39_=_C46 ,C39_=_C47 ,C39_=_C49 ,C39_=_C50 ,C39_=_C53 ,\nC39_=_C54 ,C39_=_C55 ,C39_=_C56 ,C39_=_C57 ,C39_=_C58 ,C39_=_C101 ,\nC39_=_C109 ,C39_=_C111 ,C41_=_C42 ,C41_=_C43 ,C41_=_C45 ,C41_=_C46 ,\nC41_=_C47 ,C41_=_C49 ,C41_=_C50 ,C41_=_C53 ,C41_=_C54 ,C41_=_C55 ,\nC41_=_C56 ,C41_=_C57 ,C41_=_C58 ,C41_=_C153 ,C41_=_C162 ,C42_=_C43 ,\nC42_=_C45 ,C42_=_C46 ,C42_=_C47 ,C42_=_C49 ,C42_=_C50 ,C42_=_C53 ,\nC42_=_C54 ,C42_=_C55 ,C42_=_C56 ,C42_=_C57 ,C42_=_C58 ,C42_=_C81 ,\nC42_=_C179 ,C43_=_C45 ,C43_=_C46 ,C43_=_C47 ,C43_=_C49 ,C43_=_C50 ,\nC43_=_C53 ,C43_=_C54 ,C43_=_C55 ,C43_=_C56 ,C43_=_C57 ,C43_=_C58 ,\nC43_=_C82 ,C43_=_C186 ,C43_=_C192 ,C45_=_C46 ,C45_=_C47 ,C45_=_C49 ,\nC45_=_C50 ,C45_=_C53 ,C45_=_C54 ,C45_=_C55 ,C45_=_C56 ,C45_=_C57 ,\nC45_=_C58 ,C45_=_C117 ,C46_=_C47 ,C46_=_C49 ,C46_=_C50 ,C46_=_C53 ,\nC46_=_C54 ,C46_=_C55 ,C46_=_C56 ,C46_=_C57 ,C46_=_C58 ,C46_=_C202 ,\nC46_=_C302 ,C46_=_C331 ,C46_=_C333 ,C46_=_C334 ,C47_=_C49 ,C47_=_C50 ,\nC47_=_C53 ,C47_=_C54 ,C47_=_C55 ,C47_=_C56 ,C47_=_C57 ,C47_=_C58 ,\nC47_=_C124 ,C47_=_C203 ,C47_=_C305 ,C47_=_C361 ,C47_=_C363 ,C49_=_C50 ,\nC49_=_C53 ,C49_=_C54 ,C49_=_C55 ,C49_=_C56 ,C49_=_C57 ,C49_=_C58 ,\nC49_=_C92 ,C49_=_C127 ,C49_=_C205 ,C49_=_C372 ,C50_=_C53 ,C50_=_C54 ,\nC50_=_C55 ,C50_=_C56 ,C50_=_C57 ,C50_=_C58 ,C50_=_C93 ,C50_=_C128 ,\nC50_=_C206 ,C50_=_C373 ,C50_=_C385 ,C50_=_C386 ,C53_=_C54 ,C53_=_C55 ,\nC53_=_C56 ,C53_=_C57 ,C53_=_C58 ,C53_=_C209 ,C53_=_C376 ,C53_=_C393 ,\nC53_=_C398 ,C54_=_C55 ,C54_=_C56 ,C54_=_C57 ,C54_=_C58 ,C54_=_C130 ,\nC54_=_C210 ,C54_=_C377 ,C54_=_C394 ,C54_=_C399 ,C55_=_C56 ,C55_=_C57 ,\nC55_=_C58 ,C55_=_C96 ,C55_=_C131 ,C55_=_C309 ,C56_=_C57 ,C56_=_C58 ,\nC56_=_C211 ,C56_=_C378 ,C56_=_C395 ,C56_=_C400 ,C57_=_C58 ,C57_=_C97 ,\nC57_=_C132 ,C57_=_C213 ,C57_=_C380 ,C57_=_C397 ,C57_=_C402 ,C58_=_C133 ,\nC58_=_C381 ,C59_=_C61 ,C59_=_C64 ,C59_=_C74 ,C59_=_C76 ,C59_=_C81 ,\nC59_=_C82 ,C59_=_C84 ,C59_=_C85 ,C59_=_C86 ,C59_=_C87 ,C59_=_C88 ,\nC59_=_C89 ,C59_=_C90 ,C59_=_C92 ,C59_=_C93 ,C59_=_C96 ,C59_=_C97 ,\nC61_=_C64 ,C61_=_C74 ,C61_=_C76 ,C61_=_C114 ,C61_=_C116 ,C61_=_C117 ,\nC61_=_C118 ,C61_=_C119 ,C61_=_C121 ,C61_=_C122 ,C61_=_C123 ,C61_=_C124 ,\nC61_=_C125 ,C61_=_C127 ,C61_=_C128 ,C61_=_C130 ,C61_=_C131 ,C61_=_C132 ,\nC61_=_C133 ,C64_=_C74 ,C64_=_C76 ,C64_=_C101 ,C64_=_C153 ,C64_=_C196 ,\nC64_=_C197 ,C64_=_C198 ,C64_=_C199 ,C64_=_C200 ,C64_=_C202 ,C64_=_C203 ,\nC64_=_C205 ,C64_=_C206 ,C64_=_C209 ,C64_=_C210 ,C64_=_C211 ,C64_=_C212 ,\nC64_=_C213 ,C74_=_C76 ,C74_=_C109 ,C74_=_C144 ,C74_=_C221 ,C74_=_C246 ,\nC74_=_C272 ,C74_=_C287 ,C74_=_C323 ,C74_=_C331 ,C74_=_C339 ,C74_=_C347 ,\nC74_=_C361 ,C74_=_C372 ,C74_=_C373 ,C74_=_C376 ,C74_=_C377 ,C74_=_C378 ,\nC74_=_C379 ,C74_=_C380 ,C74_=_C381 ,C76_=_C111 ,C76_=_C162 ,C76_=_C179 ,\nC76_=_C262 ,C76_=_C275 ,C76_=_C290 ,C76_=_C298 ,C76_=_C317 ,C76_=_C334 ,\nC76_=_C355 ,C76_=_C363 ,C76_=_C386 ,C76_=_C398 ,C76_=_C399 ,C76_=_C400 ,\nC76_=_C401 ,C76_=_C402 ,C81_=_C82 ,C81_=_C84 ,C81_=_C85 ,C81_=_C86 ,\nC81_=_C87 ,C81_=_C88 ,C81_=_C89 ,C81_=_C90 ,C81_=_C92 ,C81_=_C93 ,\nC81_=_C96 ,C81_=_C97 ,C81_=_C179 ,C82_=_C84 ,C82_=_C85 ,C82_=_C86 ,\nC82_=_C87 ,C82_=_C88 ,C82_=_C89 ,C82_=_C90 ,C82_=_C92 ,C82_=_C93 ,\nC82_=_C96 ,C82_=_C97 ,C82_=_C186 ,C82_=_C192 ,C84_=_C85 ,C84_=_C86 ,\nC84_=_C87 ,C84_=_C88 ,C84_=_C89 ,C84_=_C90 ,C84_=_C92 ,C84_=_C93 ,\nC84_=_C96 ,C84_=_C97 ,C84_=_C119 ,C84_=_C199 ,C84_=_C279 ,C84_=_C287 ,\nC84_=_C289 ,C84_=_C290 ,C85_=_C86 ,C85_=_C87 ,C85_=_C88 ,C85_=_C89 ,\nC85_=_C90 ,C85_=_C92 ,C85_=_C93 ,C85_=_C96 ,C85_=_C97 ,C85_=_C200 ,\nC85_=_C297 ,C85_=_C298 ,C86_=_C87 ,C86_=_C88 ,C86_=_C89 ,C86_=_C90 ,\nC86_=_C92 ,C86_=_C93 ,C86_=_C96 ,C86_=_C97 ,C86_=_C121 ,C86_=_C316 ,\nC86_=_C317 ,C87_=_C88 ,C87_=_C89 ,C87_=_C90 ,C87_=_C92 ,C87_=_C93 ,\nC87_=_C96 ,C87_=_C97 ,C87_=_C123 ,C87_=_C303 ,C87_=_C339 ,C87_=_C342 ,\nC88_=_C89 ,C88_=_C90 ,C88_=_C92 ,C88_=_C93 ,C88_=_C96 ,C88_=_C97 ,\nC88_=_C304 ,C88_=_C347 ,C88_=_C348 ,C89_=_C90 ,C89_=_C92 ,C89_=_C93 ,\nC89_=_C96 ,C89_=_C97 ,C89_=_C355 ,C90_=_C92 ,C90_=_C93 ,C90_=_C96 ,\nC90_=_C97 ,C90_=_C125 ,C90_=_C306 ,C90_=_C369 ,C92_=_C93 ,C92_=_C96 ,\nC92_=_C97 ,C92_=_C127 ,C92_=_C205 ,C92_=_C372 ,C93_=_C96 ,C93_=_C97 ,\nC93_=_C128 ,C93_=_C206 ,C93_=_C373 ,C93_=_C385 ,C93_=_C386 ,C96_=_C97 ,\nC96_=_C131 ,C96_=_C309 ,C97_=_C132 ,C97_=_C213 ,C97_=_C380 ,C97_=_C397 ,\nC97_=_C402 ,C101_=_C109 ,C101_=_C111 ,C101_=_C153 ,C101_=_C196 ,C101_=_C197 ,\nC101_=_C198 ,C101_=_C199 ,C101_=_C200 ,C101_=_C202 ,C101_=_C203 ,C101_=_C205 ,\nC101_=_C206 ,C101_=_C209 ,C101_=_C210 ,C101_=_C211 ,C101_=_C212 ,C101_=_C213 ,\nC109_=_C111 ,C109_=_C144 ,C109_=_C221 ,C109_=_C246 ,C109_=_C272 ,C109_=_C287 ,\nC109_=_C323 ,C109_=_C331 ,C109_=_C339 ,C109_=_C347 ,C109_=_C361 ,C109_=_C372 ,\nC109_=_C373 ,C109_=_C376 ,C109_=_C377 ,C109_=_C378 ,C109_=_C379 ,C109_=_C380 ,\nC109_=_C381 ,C111_=_C162 ,C111_=_C179 ,C111_=_C262 ,C111_=_C275 ,C111_=_C290 ,\nC111_=_C298 ,C111_=_C317 ,C111_=_C334 ,C111_=_C355 ,C111_=_C363 ,C111_=_C386 ,\nC111_=_C398 ,C111_=_C399 ,C111_=_C400 ,C111_=_C401 ,C111_=_C402 ,C114_=_C116 ,\nC114_=_C117 ,C114_=_C118 ,C114_=_C119 ,C114_=_C121 ,C114_=_C122 ,C114_=_C123 ,\nC114_=_C124 ,C114_=_C125 ,C114_=_C127 ,C114_=_C128 ,C114_=_C130 ,C114_=_C131 ,\nC114_=_C132 ,C114_=_C133 ,C114_=_C144 ,C114_=_C146 ,C116_=_C117 ,C116_=_C118 ,\nC116_=_C119 ,C116_=_C121 ,C116_=_C122 ,C116_=_C123 ,C116_=_C124 ,C116_=_C125 ,\nC116_=_C127 ,C116_=_C128 ,C116_=_C130 ,C116_=_C131 ,C116_=_C132 ,C116_=_C133 ,\nC116_=_C215 ,C116_=_C221 ,C117_=_C118 ,C117_=_C119 ,C117_=_C121 ,C117_=_C122 ,\nC117_=_C123 ,C117_=_C124 ,C117_=_C125 ,C117_=_C127 ,C117_=_C128 ,C117_=_C130 ,\nC117_=_C131 ,C117_=_C132 ,C117_=_C133 ,C118_=_C119 ,C118_=_C121 ,C118_=_C122 ,\nC118_=_C123 ,C118_=_C124 ,C118_=_C125 ,C118_=_C127 ,C118_=_C128 ,C118_=_C130 ,\nC118_=_C131 ,C118_=_C132 ,C118_=_C133 ,C118_=_C196 ,C118_=_C246 ,C119_=_C121 ,\nC119_=_C122 ,C119_=_C123 ,C119_=_C124 ,C119_=_C125 ,C119_=_C127 ,C119_=_C128 ,\nC119_=_C130 ,C119_=_C131 ,C119_=_C132 ,C119_=_C133 ,C119_=_C199 ,C119_=_C279 ,\nC119_=_C287 ,C119_=_C289 ,C119_=_C290 ,C121_=_C122 ,C121_=_C123 ,C121_=_C124 ,\nC121_=_C125 ,C121_=_C127 ,C121_=_C128 ,C121_=_C130 ,C121_=_C131 ,C121_=_C132 ,\nC121_=_C133 ,C121_=_C316 ,C121_=_C317 ,C122_=_C123 ,C122_=_C124 ,C122_=_C125 ,\nC122_=_C127 ,C122_=_C128 ,C122_=_C130 ,C122_=_C131 ,C122_=_C132 ,C122_=_C133 ,\nC122_=_C323 ,C122_=_C326 ,C123_=_C124 ,C123_=_C125 ,C123_=_C127 ,C123_=_C128 ,\nC123_=_C130 ,C123_=_C131 ,C123_=_C132 ,C123_=_C133 ,C123_=_C303 ,C123_=_C339 ,\nC123_=_C342 ,C124_=_C125 ,C124_=_C127 ,C124_=_C128 ,C124_=_C130 ,C124_=_C131 ,\nC124_=_C132 ,C124_=_C133 ,C124_=_C203 ,C124_=_C305 ,C124_=_C361 ,C124_=_C363 ,\nC125_=_C127 ,C125_=_C128 ,C125_=_C130 ,C125_=_C131 ,C125_=_C132 ,C125_=_C133 ,\nC125_=_C306 ,C125_=_C369 ,C127_=_C128 ,C127_=_C130 ,C127_=_C131 ,C127_=_C132 ,\nC127_=_C133 ,C127_=_C205 ,C127_=_C372 ,C128_=_C130 ,C128_=_C131 ,C128_=_C132 ,\nC128_=_C133 ,C128_=_C206 ,C128_=_C373 ,C128_=_C385 ,C128_=_C386 ,C130_=_C131 ,\nC130_=_C132 ,C130_=_C133 ,C130_=_C210 ,C130_=_C377 ,C130_=_C394 ,C130_=_C399 ,\nC131_=_C132 ,C131_=_C133 ,C131_=_C309 ,C132_=_C133 ,C132_=_C213 ,C132_=_C380 ,\nC132_=_C397 ,C132_=_C402 ,C133_=_C381 ,C144_=_C146 ,C144_=_C221 ,C144_=_C246 ,\nC144_=_C272 ,C144_=_C287 ,C144_=_C323 ,C144_=_C331 ,C144_=_C339 ,C144_=_C347 ,\nC144_=_C361 ,C144_=_C372 ,C144_=_C373 ,C144_=_C376 ,C144_=_C377 ,C144_=_C378 ,\nC144_=_C379 ,C144_=_C380 ,C144_=_C381 ,C146_=_C192 ,C146_=_C274 ,C146_=_C289 ,\nC146_=_C297 ,C146_=_C316 ,C146_=_C326 ,C146_=_C333 ,C146_=_C342 ,C146_=_C348 ,\nC146_=_C369 ,C146_=_C385 ,C146_=_C393 ,C146_=_C394 ,C146_=_C395 ,C146_=_C396 ,\nC146_=_C397 ,C153_=_C162 ,C153_=_C196 ,C153_=_C197 ,C153_=_C198 ,C153_=_C199 ,\nC153_=_C200 ,C153_=_C202 ,C153_=_C203 ,C153_=_C205 ,C153_=_C206 ,C153_=_C209 ,\nC153_=_C210 ,C153_=_C211 ,C153_=_C212 ,C153_=_C213 ,C162_=_C179 ,C162_=_C262 ,\nC162_=_C275 ,C162_=_C290</w:t>
      </w:r>
    </w:p>
    <w:p>
      <w:pPr>
        <w:pStyle w:val="PreformattedText"/>
        <w:bidi w:val="0"/>
        <w:spacing w:before="0" w:after="0"/>
        <w:jc w:val="left"/>
        <w:rPr/>
      </w:pPr>
      <w:r>
        <w:rPr/>
        <w:t xml:space="preserve"> </w:t>
      </w:r>
      <w:r>
        <w:rPr/>
        <w:t>,C162_=_C298 ,C162_=_C317 ,C162_=_C334 ,C162_=_C355 ,\nC162_=_C363 ,C162_=_C386 ,C162_=_C398 ,C162_=_C399 ,C162_=_C400 ,C162_=_C401 ,\nC162_=_C402 ,C179_=_C262 ,C179_=_C275 ,C179_=_C290 ,C179_=_C298 ,C179_=_C317 ,\nC179_=_C334 ,C179_=_C355 ,C179_=_C363 ,C179_=_C386 ,C179_=_C398 ,C179_=_C399 ,\nC179_=_C400 ,C179_=_C401 ,C179_=_C402 ,C186_=_C192 ,C186_=_C215 ,C186_=_C257 ,\nC186_=_C279 ,C186_=_C302 ,C186_=_C303 ,C186_=_C304 ,C186_=_C305 ,C186_=_C306 ,\nC186_=_C309 ,C186_=_C310 ,C192_=_C274 ,C192_=_C289 ,C192_=_C297 ,C192_=_C316 ,\nC192_=_C326 ,C192_=_C333 ,C192_=_C342 ,C192_=_C348 ,C192_=_C369 ,C192_=_C385 ,\nC192_=_C393 ,C192_=_C394 ,C192_=_C395 ,C192_=_C396 ,C192_=_C397 ,C196_=_C197 ,\nC196_=_C198 ,C196_=_C199 ,C196_=_C200 ,C196_=_C202 ,C196_=_C203 ,C196_=_C205 ,\nC196_=_C206 ,C196_=_C209 ,C196_=_C210 ,C196_=_C211 ,C196_=_C212 ,C196_=_C213 ,\nC196_=_C246 ,C197_=_C198 ,C197_=_C199 ,C197_=_C200 ,C197_=_C202 ,C197_=_C203 ,\nC197_=_C205 ,C197_=_C206 ,C197_=_C209 ,C197_=_C210 ,C197_=_C211 ,C197_=_C212 ,\nC197_=_C213 ,C197_=_C257 ,C197_=_C262 ,C198_=_C199 ,C198_=_C200 ,C198_=_C202 ,\nC198_=_C203 ,C198_=_C205 ,C198_=_C206 ,C198_=_C209 ,C198_=_C210 ,C198_=_C211 ,\nC198_=_C212 ,C198_=_C213 ,C198_=_C272 ,C198_=_C274 ,C198_=_C275 ,C199_=_C200 ,\nC199_=_C202 ,C199_=_C203 ,C199_=_C205 ,C199_=_C206 ,C199_=_C209 ,C199_=_C210 ,\nC199_=_C211 ,C199_=_C212 ,C199_=_C213 ,C199_=_C279 ,C199_=_C287 ,C199_=_C289 ,\nC199_=_C290 ,C200_=_C202 ,C200_=_C203 ,C200_=_C205 ,C200_=_C206 ,C200_=_C209 ,\nC200_=_C210 ,C200_=_C211 ,C200_=_C212 ,C200_=_C213 ,C200_=_C297 ,C200_=_C298 ,\nC202_=_C203 ,C202_=_C205 ,C202_=_C206 ,C202_=_C209 ,C202_=_C210 ,C202_=_C211 ,\nC202_=_C212 ,C202_=_C213 ,C202_=_C302 ,C202_=_C331 ,C202_=_C333 ,C202_=_C334 ,\nC203_=_C205 ,C203_=_C206 ,C203_=_C209 ,C203_=_C210 ,C203_=_C211 ,C203_=_C212 ,\nC203_=_C213 ,C203_=_C305 ,C203_=_C361 ,C203_=_C363 ,C205_=_C206 ,C205_=_C209 ,\nC205_=_C210 ,C205_=_C211 ,C205_=_C212 ,C205_=_C213 ,C205_=_C372 ,C206_=_C209 ,\nC206_=_C210 ,C206_=_C211 ,C206_=_C212 ,C206_=_C213 ,C206_=_C373 ,C206_=_C385 ,\nC206_=_C386 ,C209_=_C210 ,C209_=_C211 ,C209_=_C212 ,C209_=_C213 ,C209_=_C376 ,\nC209_=_C393 ,C209_=_C398 ,C210_=_C211 ,C210_=_C212 ,C210_=_C213 ,C210_=_C377 ,\nC210_=_C394 ,C210_=_C399 ,C211_=_C212 ,C211_=_C213 ,C211_=_C378 ,C211_=_C395 ,\nC211_=_C400 ,C212_=_C213 ,C212_=_C310 ,C212_=_C379 ,C212_=_C396 ,C212_=_C401 ,\nC213_=_C380 ,C213_=_C397 ,C213_=_C402 ,C215_=_C221 ,C215_=_C257 ,C215_=_C279 ,\nC215_=_C302 ,C215_=_C303 ,C215_=_C304 ,C215_=_C305 ,C215_=_C306 ,C215_=_C309 ,\nC215_=_C310 ,C221_=_C246 ,C221_=_C272 ,C221_=_C287 ,C221_=_C323 ,C221_=_C331 ,\nC221_=_C339 ,C221_=_C347 ,C221_=_C361 ,C221_=_C372 ,C221_=_C373 ,C221_=_C376 ,\nC221_=_C377 ,C221_=_C378 ,C221_=_C379 ,C221_=_C380 ,C221_=_C381 ,C246_=_C272 ,\nC246_=_C287 ,C246_=_C323 ,C246_=_C331 ,C246_=_C339 ,C246_=_C347 ,C246_=_C361 ,\nC246_=_C372 ,C246_=_C373 ,C246_=_C376 ,C246_=_C377 ,C246_=_C378 ,C246_=_C379 ,\nC246_=_C380 ,C246_=_C381 ,C257_=_C262 ,C257_=_C279 ,C257_=_C302 ,C257_=_C303 ,\nC257_=_C304 ,C257_=_C305 ,C257_=_C306 ,C257_=_C309 ,C257_=_C310 ,C262_=_C275 ,\nC262_=_C290 ,C262_=_C298 ,C262_=_C317 ,C262_=_C334 ,C262_=_C355 ,C262_=_C363 ,\nC262_=_C386 ,C262_=_C398 ,C262_=_C399 ,C262_=_C400 ,C262_=_C401 ,C262_=_C402 ,\nC272_=_C274 ,C272_=_C275 ,C272_=_C287 ,C272_=_C323 ,C272_=_C331 ,C272_=_C339 ,\nC272_=_C347 ,C272_=_C361 ,C272_=_C372 ,C272_=_C373 ,C272_=_C376 ,C272_=_C377 ,\nC272_=_C378 ,C272_=_C379 ,C272_=_C380 ,C272_=_C381 ,C274_=_C275 ,C274_=_C289 ,\nC274_=_C297 ,C274_=_C316 ,C274_=_C326 ,C274_=_C333 ,C274_=_C342 ,C274_=_C348 ,\nC274_=_C369 ,C274_=_C385 ,C274_=_C393 ,C274_=_C394 ,C274_=_C395 ,C274_=_C396 ,\nC274_=_C397 ,C275_=_C290 ,C275_=_C298 ,C275_=_C317 ,C275_=_C334 ,C275_=_C355 ,\nC275_=_C363 ,C275_=_C386 ,C275_=_C398 ,C275_=_C399 ,C275_=_C400 ,C275_=_C401 ,\nC275_=_C402 ,C279_=_C287 ,C279_=_C289 ,C279_=_C290 ,C279_=_C302 ,C279_=_C303 ,\nC279_=_C304 ,C279_=_C305 ,C279_=_C306 ,C279_=_C309 ,C279_=_C310 ,C287_=_C289 ,\nC287_=_C290 ,C287_=_C323 ,C287_=_C331 ,C287_=_C339 ,C287_=_C347 ,C287_=_C361 ,\nC287_=_C372 ,C287_=_C373 ,C287_=_C376 ,C287_=_C377 ,C287_=_C378 ,C287_=_C379 ,\nC287_=_C380 ,C287_=_C381 ,C289_=_C290 ,C289_=_C297 ,C289_=_C316 ,C289_=_C326 ,\nC289_=_C333 ,C289_=_C342 ,C289_=_C348 ,C289_=_C369 ,C289_=_C385 ,C289_=_C393 ,\nC289_=_C394 ,C289_=_C395 ,C289_=_C396 ,C289_=_C397 ,C290_=_C298 ,C290_=_C317 ,\nC290_=_C334 ,C290_=_C355 ,C290_=_C363 ,C290_=_C386 ,C290_=_C398 ,C290_=_C399 ,\nC290_=_C400 ,C290_=_C401 ,C290_=_C402 ,C297_=_C298 ,C297_=_C316 ,C297_=_C326 ,\nC297_=_C333 ,C297_=_C342 ,C297_=_C348 ,C297_=_C369 ,C297_=_C385 ,C297_=_C393 ,\nC297_=_C394 ,C297_=_C395 ,C297_=_C396 ,C297_=_C397 ,C298_=_C317 ,C298_=_C334 ,\nC298_=_C355 ,C298_=_C363 ,C298_=_C386 ,C298_=_C398 ,C298_=_C399 ,C298_=_C400 ,\nC298_=_C401 ,C298_=_C402 ,C302_=_C303 ,C302_=_C304 ,C302_=_C305 ,C302_=_C306 ,\nC302_=_C309 ,C302_=_C310 ,C302_=_C331 ,C302_=_C333 ,C302_=_C334 ,C303_=_C304 ,\nC303_=_C305 ,C303_=_C306 ,C303_=_C309 ,C303_=_C310 ,C303_=_C339 ,C303_=_C342 ,\nC304_=_C305 ,C304_=_C306 ,C304_=_C309 ,C304_=_C310 ,C304_=_C347 ,C304_=_C348 ,\nC305_=_C306 ,C305_=_C309 ,C305_=_C310 ,C305_=_C361 ,C305_=_C363 ,C306_=_C309 ,\nC306_=_C310 ,C306_=_C369 ,C309_=_C310 ,C310_=_C379 ,C310_=_C396 ,C310_=_C401 ,\nC316_=_C317 ,C316_=_C326 ,C316_=_C333 ,C316_=_C342 ,C316_=_C348 ,C316_=_C369 ,\nC316_=_C385 ,C316_=_C393 ,C316_=_C394 ,C316_=_C395 ,C316_=_C396 ,C316_=_C397 ,\nC317_=_C334 ,C317_=_C355 ,C317_=_C363 ,C317_=_C386 ,C317_=_C398 ,C317_=_C399 ,\nC317_=_C400 ,C317_=_C401 ,C317_=_C402 ,C323_=_C326 ,C323_=_C331 ,C323_=_C339 ,\nC323_=_C347 ,C323_=_C361 ,C323_=_C372 ,C323_=_C373 ,C323_=_C376 ,C323_=_C377 ,\nC323_=_C378 ,C323_=_C379 ,C323_=_C380 ,C323_=_C381 ,C326_=_C333 ,C326_=_C342 ,\nC326_=_C348 ,C326_=_C369 ,C326_=_C385 ,C326_=_C393 ,C326_=_C394 ,C326_=_C395 ,\nC326_=_C396 ,C326_=_C397 ,C331_=_C333 ,C331_=_C334 ,C331_=_C339 ,C331_=_C347 ,\nC331_=_C361 ,C331_=_C372 ,C331_=_C373 ,C331_=_C376 ,C331_=_C377 ,C331_=_C378 ,\nC331_=_C379 ,C331_=_C380 ,C331_=_C381 ,C333_=_C334 ,C333_=_C342 ,C333_=_C348 ,\nC333_=_C369 ,C333_=_C385 ,C333_=_C393 ,C333_=_C394 ,C333_=_C395 ,C333_=_C396 ,\nC333_=_C397 ,C334_=_C355 ,C334_=_C363 ,C334_=_C386 ,C334_=_C398 ,C334_=_C399 ,\nC334_=_C400 ,C334_=_C401 ,C334_=_C402 ,C339_=_C342 ,C339_=_C347 ,C339_=_C361 ,\nC339_=_C372 ,C339_=_C373 ,C339_=_C376 ,C339_=_C377 ,C339_=_C378 ,C339_=_C379 ,\nC339_=_C380 ,C339_=_C381 ,C342_=_C348 ,C342_=_C369 ,C342_=_C385 ,C342_=_C393 ,\nC342_=_C394 ,C342_=_C395 ,C342_=_C396 ,C342_=_C397 ,C347_=_C348 ,C347_=_C361 ,\nC347_=_C372 ,C347_=_C373 ,C347_=_C376 ,C347_=_C377 ,C347_=_C378 ,C347_=_C379 ,\nC347_=_C380 ,C347_=_C381 ,C348_=_C369 ,C348_=_C385 ,C348_=_C393 ,C348_=_C394 ,\nC348_=_C395 ,C348_=_C396 ,C348_=_C397 ,C355_=_C363 ,C355_=_C386 ,C355_=_C398 ,\nC355_=_C399 ,C355_=_C400 ,C355_=_C401 ,C355_=_C402 ,C361_=_C363 ,C361_=_C372 ,\nC361_=_C373 ,C361_=_C376 ,C361_=_C377 ,C361_=_C378 ,C361_=_C379 ,C361_=_C380 ,\nC361_=_C381 ,C363_=_C386 ,C363_=_C398 ,C363_=_C399 ,C363_=_C400 ,C363_=_C401 ,\nC363_=_C402 ,C369_=_C385 ,C369_=_C393 ,C369_=_C394 ,C369_=_C395 ,C369_=_C396 ,\nC369_=_C397 ,C372_=_C373 ,C372_=_C376 ,C372_=_C377 ,C372_=_C378 ,C372_=_C379 ,\nC372_=_C380 ,C372_=_C381 ,C373_=_C376 ,C373_=_C377 ,C373_=_C378 ,C373_=_C379 ,\nC373_=_C380 ,C373_=_C381 ,C373_=_C385 ,C373_=_C386 ,C376_=_C377 ,C376_=_C378 ,\nC376_=_C379 ,C376_=_C380 ,C376_=_C381 ,C376_=_C393 ,C376_=_C398 ,C377_=_C378 ,\nC377_=_C379 ,C377_=_C380 ,C377_=_C381 ,C377_=_C394 ,C377_=_C399 ,C378_=_C379 ,\nC378_=_C380 ,C378_=_C381 ,C378_=_C395 ,C378_=_C400 ,C379_=_C380 ,C379_=_C381 ,\nC379_=_C396 ,C379_=_C401 ,C380_=_C381 ,C380_=_C397 ,C380_=_C402 ,C385_=_C386 ,\nC385_=_C393 ,C385_=_C394 ,C385_=_C395 ,C385_=_C396 ,C385_=_C397 ,C386_=_C398 ,\nC386_=_C399 ,C386_=_C400 ,C386_=_C401 ,C386_=_C402 ,C393_=_C394 ,C393_=_C395 ,\nC393_=_C396 ,C393_=_C397 ,C393_=_C398 ,C394_=_C395 ,C394_=_C396 ,C394_=_C397 ,\nC394_=_C399 ,C395_=_C396 ,C395_=_C397 ,C395_=_C400 ,C396_=_C397 ,C396_=_C401 ,\nC397_=_C402 ,C398_=_C399 ,C398_=_C400 ,C398_=_C401 ,C398_=_C402 ,C399_=_C400 ,\nC399_=_C401 ,C399_=_C402 ,C400_=_C401 ,C400_=_C402 ,C401_=_C402 ,"];13[shape=box, label="id:13 level: 1\n197: C7 C8 C12 C14 C15 \nC19 C21 C26 C27 C28 C30 \nC32 C34 C37 C42 C45 C46 \nC50 C53 C54 C55 C56 C58 \nC59 C60 C61 C62 C64 C65 \nC68 C69 C70 C71 C73 C74 \nC75 C76 C78 C79 C81 C85 \nC86 C88 C89 C93 C96 C103 \nC104 C108 C117 C118 C121 C128 \nC130 C131 C133 C136 C140 C141 \nC145 C147 C148 C151 C154 C156 \nC158 C163 C164 C165 C166 C169 \nC170 C171 C172 C173 C176 C177 \nC178 C179 C180 C181 C182 C188 \nC191 C193 C194 C196 C200 C202 \nC206 C209 C210 C211 C216 C219 \nC223 C224 C226 C227 C228 C229 \nC231 C232 C233 C236 C237 C238 \nC239 C240 C241 C242 C244 C245 \nC246 C247 C248 C251 C252 C253 \nC256 C259 C260 C263 C264 C268 \nC270 C273 C276 C277 C280 C282 \nC284 C291 C293 C294 C295 C297 \nC298 C300 C302 C304 C309 C311 \nC312 C314 C316 C317 C319 C320 \nC325 C327 C328 C331 C332 C333 \nC334 C337 C338 C341 C343 C346 \nC347 C348 C350 C351 C352 C353 \nC355 C356 C358 C364 C367 C371 \nC373 C376 C377 C378 C381 C382 \nC383 C385 C386 C387 C389 C391 \nC393 C394 C395 C398 C399 C400 \nC404 C406 C407 C409 C410 C411 \n2171: C7_=_C8( C7 C8 ) C7_=_C12( C7 C12 ) C7_=_C14( C7 C14 ) C7_=_C15( C7 C15 ) C7_=_C19( C7 C19 ) \nC7_=_C21( C7 C21 ) C7_=_C26( C7 C26 ) C7_=_C45( C7 C45 ) C7_=_C103( C7 C103 ) C7_=_C117( C7 C117 ) C7_=_C136( C7 C136 ) \nC7_=_C154( C7 C154 ) C7_=_C226( C7 C226 ) C7_=_C227( C7 C227 ) C7_=_C228( C7 C228 ) C7_=_C229( C7 C229 ) C7_=_C231( C7 C231 ) \nC7_=_C232( C7 C232 ) C7_=_C233( C7 C233 ) C7_=_C236( C7 C236 ) C7_=_C237( C7 C237 ) C8_=_C12( C8 C12 ) C8_=_C14( C8 C14 ) \nC8_=_C15( C8 C15 ) C8_=_C19( C8 C19 ) C8_=_C21( C8 C21 ) C8_=_C27( C8 C27 ) C8_=_C104( C8 C104 ) C8_=_C118( C8 C118 ) \nC8_=_C196( C8 C196 ) C8_=_C238( C8 C238 ) C8_=_C239( C8 C239 ) C8_=_C240( C8 C240 ) C8_=_C241( C8 C241 ) C8_=_C242( C8 C242 ) \nC8_=_C244(</w:t>
      </w:r>
    </w:p>
    <w:p>
      <w:pPr>
        <w:pStyle w:val="PreformattedText"/>
        <w:bidi w:val="0"/>
        <w:spacing w:before="0" w:after="0"/>
        <w:jc w:val="left"/>
        <w:rPr/>
      </w:pPr>
      <w:r>
        <w:rPr/>
        <w:t xml:space="preserve"> </w:t>
      </w:r>
      <w:r>
        <w:rPr/>
        <w:t>C8 C244 ) C8_=_C245( C8 C245 ) C8_=_C246( C8 C246 ) C8_=_C247( C8 C247 ) C8_=_C248( C8 C248 ) C8_=_C251( C8 C251 ) \nC8_=_C252( C8 C252 ) C8_=_C253( C8 C253 ) C12_=_C14( C12 C14 ) C12_=_C15( C12 C15 ) C12_=_C19( C12 C19 ) C12_=_C21( C12 C21 ) \nC12_=_C28( C12 C28 ) C12_=_C68( C12 C68 ) C12_=_C85( C12 C85 ) C12_=_C171( C12 C171 ) C12_=_C200( C12 C200 ) C12_=_C228( C12 C228 ) \nC12_=_C256( C12 C256 ) C12_=_C268( C12 C268 ) C12_=_C294( C12 C294 ) C12_=_C295( C12 C295 ) C12_=_C297( C12 C297 ) C12_=_C298( C12 C298 ) \nC12_=_C300( C12 C300 ) C14_=_C15( C14 C15 ) C14_=_C19( C14 C19 ) C14_=_C21( C14 C21 ) C14_=_C46( C14 C46 ) C14_=_C140( C14 C140 ) \nC14_=_C188( C14 C188 ) C14_=_C202( C14 C202 ) C14_=_C259( C14 C259 ) C14_=_C270( C14 C270 ) C14_=_C282( C14 C282 ) C14_=_C294( C14 C294 ) \nC14_=_C302( C14 C302 ) C14_=_C320( C14 C320 ) C14_=_C331( C14 C331 ) C14_=_C332( C14 C332 ) C14_=_C333( C14 C333 ) C14_=_C334( C14 C334 ) \nC14_=_C337( C14 C337 ) C15_=_C19( C15 C19 ) C15_=_C21( C15 C21 ) C15_=_C30( C15 C30 ) C15_=_C88( C15 C88 ) C15_=_C108( C15 C108 ) \nC15_=_C141( C15 C141 ) C15_=_C158( C15 C158 ) C15_=_C219( C15 C219 ) C15_=_C304( C15 C304 ) C15_=_C312( C15 C312 ) C15_=_C346( C15 C346 ) \nC15_=_C347( C15 C347 ) C15_=_C348( C15 C348 ) C15_=_C350( C15 C350 ) C15_=_C351( C15 C351 ) C15_=_C352( C15 C352 ) C19_=_C21( C19 C21 ) \nC19_=_C32( C19 C32 ) C19_=_C50( C19 C50 ) C19_=_C75( C19 C75 ) C19_=_C93( C19 C93 ) C19_=_C128( C19 C128 ) C19_=_C145( C19 C145 ) \nC19_=_C178( C19 C178 ) C19_=_C191( C19 C191 ) C19_=_C206( C19 C206 ) C19_=_C223( C19 C223 ) C19_=_C233( C19 C233 ) C19_=_C248( C19 C248 ) \nC19_=_C273( C19 C273 ) C19_=_C325( C19 C325 ) C19_=_C341( C19 C341 ) C19_=_C373( C19 C373 ) C19_=_C382( C19 C382 ) C19_=_C385( C19 C385 ) \nC19_=_C386( C19 C386 ) C19_=_C387( C19 C387 ) C19_=_C389( C19 C389 ) C19_=_C391( C19 C391 ) C21_=_C56( C21 C56 ) C21_=_C164( C21 C164 ) \nC21_=_C211( C21 C211 ) C21_=_C251( C21 C251 ) C21_=_C277( C21 C277 ) C21_=_C350( C21 C350 ) C21_=_C364( C21 C364 ) C21_=_C378( C21 C378 ) \nC21_=_C395( C21 C395 ) C21_=_C400( C21 C400 ) C21_=_C409( C21 C409 ) C21_=_C411( C21 C411 ) C26_=_C27( C26 C27 ) C26_=_C28( C26 C28 ) \nC26_=_C30( C26 C30 ) C26_=_C32( C26 C32 ) C26_=_C34( C26 C34 ) C26_=_C37( C26 C37 ) C26_=_C45( C26 C45 ) C26_=_C103( C26 C103 ) \nC26_=_C117( C26 C117 ) C26_=_C136( C26 C136 ) C26_=_C154( C26 C154 ) C26_=_C226( C26 C226 ) C26_=_C227( C26 C227 ) C26_=_C228( C26 C228 ) \nC26_=_C229( C26 C229 ) C26_=_C231( C26 C231 ) C26_=_C232( C26 C232 ) C26_=_C233( C26 C233 ) C26_=_C236( C26 C236 ) C26_=_C237( C26 C237 ) \nC27_=_C28( C27 C28 ) C27_=_C30( C27 C30 ) C27_=_C32( C27 C32 ) C27_=_C34( C27 C34 ) C27_=_C37( C27 C37 ) C27_=_C104( C27 C104 ) \nC27_=_C118( C27 C118 ) C27_=_C196( C27 C196 ) C27_=_C238( C27 C238 ) C27_=_C239( C27 C239 ) C27_=_C240( C27 C240 ) C27_=_C241( C27 C241 ) \nC27_=_C242( C27 C242 ) C27_=_C244( C27 C244 ) C27_=_C245( C27 C245 ) C27_=_C246( C27 C246 ) C27_=_C247( C27 C247 ) C27_=_C248( C27 C248 ) \nC27_=_C251( C27 C251 ) C27_=_C252( C27 C252 ) C27_=_C253( C27 C253 ) C28_=_C30( C28 C30 ) C28_=_C32( C28 C32 ) C28_=_C34( C28 C34 ) \nC28_=_C37( C28 C37 ) C28_=_C68( C28 C68 ) C28_=_C85( C28 C85 ) C28_=_C171( C28 C171 ) C28_=_C200( C28 C200 ) C28_=_C228( C28 C228 ) \nC28_=_C256( C28 C256 ) C28_=_C268( C28 C268 ) C28_=_C294( C28 C294 ) C28_=_C295( C28 C295 ) C28_=_C297( C28 C297 ) C28_=_C298( C28 C298 ) \nC28_=_C300( C28 C300 ) C30_=_C32( C30 C32 ) C30_=_C34( C30 C34 ) C30_=_C37( C30 C37 ) C30_=_C88( C30 C88 ) C30_=_C108( C30 C108 ) \nC30_=_C141( C30 C141 ) C30_=_C158( C30 C158 ) C30_=_C219( C30 C219 ) C30_=_C304( C30 C304 ) C30_=_C312( C30 C312 ) C30_=_C346( C30 C346 ) \nC30_=_C347( C30 C347 ) C30_=_C348( C30 C348 ) C30_=_C350( C30 C350 ) C30_=_C351( C30 C351 ) C30_=_C352( C30 C352 ) C32_=_C34( C32 C34 ) \nC32_=_C37( C32 C37 ) C32_=_C50( C32 C50 ) C32_=_C75( C32 C75 ) C32_=_C93( C32 C93 ) C32_=_C128( C32 C128 ) C32_=_C145( C32 C145 ) \nC32_=_C178( C32 C178 ) C32_=_C191( C32 C191 ) C32_=_C206( C32 C206 ) C32_=_C223( C32 C223 ) C32_=_C233( C32 C233 ) C32_=_C248( C32 C248 ) \nC32_=_C273( C32 C273 ) C32_=_C325( C32 C325 ) C32_=_C341( C32 C341 ) C32_=_C373( C32 C373 ) C32_=_C382( C32 C382 ) C32_=_C385( C32 C385 ) \nC32_=_C386( C32 C386 ) C32_=_C387( C32 C387 ) C32_=_C389( C32 C389 ) C32_=_C391( C32 C391 ) C34_=_C37( C34 C37 ) C34_=_C55( C34 C55 ) \nC34_=_C96( C34 C96 ) C34_=_C131( C34 C131 ) C34_=_C148( C34 C148 ) C34_=_C163( C34 C163 ) C34_=_C194( C34 C194 ) C34_=_C264( C34 C264 ) \nC34_=_C309( C34 C309 ) C34_=_C358( C34 C358 ) C34_=_C383( C34 C383 ) C34_=_C389( C34 C389 ) C34_=_C409( C34 C409 ) C34_=_C410( C34 C410 ) \nC37_=_C58( C37 C58 ) C37_=_C79( C37 C79 ) C37_=_C133( C37 C133 ) C37_=_C165( C37 C165 ) C37_=_C182( C37 C182 ) C37_=_C237( C37 C237 ) \nC37_=_C293( C37 C293 ) C37_=_C337( C37 C337 ) C37_=_C352( C37 C352 ) C37_=_C367( C37 C367 ) C37_=_C371( C37 C371 ) C37_=_C381( C37 C381 ) \nC37_=_C404( C37 C404 ) C42_=_C45( C42 C45 ) C42_=_C46( C42 C46 ) C42_=_C50( C42 C50 ) C42_=_C53( C42 C53 ) C42_=_C54( C42 C54 ) \nC42_=_C55( C42 C55 ) C42_=_C56( C42 C56 ) C42_=_C58( C42 C58 ) C42_=_C81( C42 C81 ) C42_=_C151( C42 C151 ) C42_=_C166( C42 C166 ) \nC42_=_C169( C42 C169 ) C42_=_C170( C42 C170 ) C42_=_C171( C42 C171 ) C42_=_C172( C42 C172 ) C42_=_C173( C42 C173 ) C42_=_C176( C42 C176 ) \nC42_=_C177( C42 C177 ) C42_=_C178( C42 C178 ) C42_=_C179( C42 C179 ) C42_=_C180( C42 C180 ) C42_=_C181( C42 C181 ) C42_=_C182( C42 C182 ) \nC45_=_C46( C45 C46 ) C45_=_C50( C45 C50 ) C45_=_C53( C45 C53 ) C45_=_C54( C45 C54 ) C45_=_C55( C45 C55 ) C45_=_C56( C45 C56 ) \nC45_=_C58( C45 C58 ) C45_=_C103( C45 C103 ) C45_=_C117( C45 C117 ) C45_=_C136( C45 C136 ) C45_=_C154( C45 C154 ) C45_=_C226( C45 C226 ) \nC45_=_C227( C45 C227 ) C45_=_C228( C45 C228 ) C45_=_C229( C45 C229 ) C45_=_C231( C45 C231 ) C45_=_C232( C45 C232 ) C45_=_C233( C45 C233 ) \nC45_=_C236( C45 C236 ) C45_=_C237( C45 C237 ) C46_=_C50( C46 C50 ) C46_=_C53( C46 C53 ) C46_=_C54( C46 C54 ) C46_=_C55( C46 C55 ) \nC46_=_C56( C46 C56 ) C46_=_C58( C46 C58 ) C46_=_C140( C46 C140 ) C46_=_C188( C46 C188 ) C46_=_C202( C46 C202 ) C46_=_C259( C46 C259 ) \nC46_=_C270( C46 C270 ) C46_=_C282( C46 C282 ) C46_=_C294( C46 C294 ) C46_=_C302( C46 C302 ) C46_=_C320( C46 C320 ) C46_=_C331( C46 C331 ) \nC46_=_C332( C46 C332 ) C46_=_C333( C46 C333 ) C46_=_C334( C46 C334 ) C46_=_C337( C46 C337 ) C50_=_C53( C50 C53 ) C50_=_C54( C50 C54 ) \nC50_=_C55( C50 C55 ) C50_=_C56( C50 C56 ) C50_=_C58( C50 C58 ) C50_=_C75( C50 C75 ) C50_=_C93( C50 C93 ) C50_=_C128( C50 C128 ) \nC50_=_C145( C50 C145 ) C50_=_C178( C50 C178 ) C50_=_C191( C50 C191 ) C50_=_C206( C50 C206 ) C50_=_C223( C50 C223 ) C50_=_C233( C50 C233 ) \nC50_=_C248( C50 C248 ) C50_=_C273( C50 C273 ) C50_=_C325( C50 C325 ) C50_=_C341( C50 C341 ) C50_=_C373( C50 C373 ) C50_=_C382( C50 C382 ) \nC50_=_C385( C50 C385 ) C50_=_C386( C50 C386 ) C50_=_C387( C50 C387 ) C50_=_C389( C50 C389 ) C50_=_C391( C50 C391 ) C53_=_C54( C53 C54 ) \nC53_=_C55( C53 C55 ) C53_=_C56( C53 C56 ) C53_=_C58( C53 C58 ) C53_=_C193( C53 C193 ) C53_=_C209( C53 C209 ) C53_=_C224( C53 C224 ) \nC53_=_C291( C53 C291 ) C53_=_C327( C53 C327 ) C53_=_C343( C53 C343 ) C53_=_C356( C53 C356 ) C53_=_C376( C53 C376 ) C53_=_C387( C53 C387 ) \nC53_=_C393( C53 C393 ) C53_=_C398( C53 C398 ) C53_=_C404( C53 C404 ) C54_=_C55( C54 C55 ) C54_=_C56( C54 C56 ) C54_=_C58( C54 C58 ) \nC54_=_C130( C54 C130 ) C54_=_C147( C54 C147 ) C54_=_C180( C54 C180 ) C54_=_C210( C54 C210 ) C54_=_C263( C54 C263 ) C54_=_C276( C54 C276 ) \nC54_=_C328( C54 C328 ) C54_=_C377( C54 C377 ) C54_=_C394( C54 C394 ) C54_=_C399( C54 C399 ) C54_=_C406( C54 C406 ) C54_=_C407( C54 C407 ) \nC55_=_C56( C55 C56 ) C55_=_C58( C55 C58 ) C55_=_C96( C55 C96 ) C55_=_C131( C55 C131 ) C55_=_C148( C55 C148 ) C55_=_C163( C55 C163 ) \nC55_=_C194( C55 C194 ) C55_=_C264( C55 C264 ) C55_=_C309( C55 C309 ) C55_=_C358( C55 C358 ) C55_=_C383( C55 C383 ) C55_=_C389( C55 C389 ) \nC55_=_C409( C55 C409 ) C55_=_C410( C55 C410 ) C56_=_C58( C56 C58 ) C56_=_C164( C56 C164 ) C56_=_C211( C56 C211 ) C56_=_C251( C56 C251 ) \nC56_=_C277( C56 C277 ) C56_=_C350( C56 C350 ) C56_=_C364( C56 C364 ) C56_=_C378( C56 C378 ) C56_=_C395( C56 C395 ) C56_=_C400( C56 C400 ) \nC56_=_C409( C56 C409 ) C56_=_C411( C56 C411 ) C58_=_C79( C58 C79 ) C58_=_C133( C58 C133 ) C58_=_C165( C58 C165 ) C58_=_C182( C58 C182 ) \nC58_=_C237( C58 C237 ) C58_=_C293( C58 C293 ) C58_=_C337( C58 C337 ) C58_=_C352( C58 C352 ) C58_=_C367( C58 C367 ) C58_=_C371( C58 C371 ) \nC58_=_C381( C58 C381 ) C58_=_C404( C58 C404 ) C59_=_C60( C59 C60 ) C59_=_C61( C59 C61 ) C59_=_C62( C59 C62 ) C59_=_C64( C59 C64 ) \nC59_=_C65( C59 C65 ) C59_=_C68( C59 C68 ) C59_=_C69( C59 C69 ) C59_=_C70( C59 C70 ) C59_=_C71( C59 C71 ) C59_=_C73( C59 C73 ) \nC59_=_C74( C59 C74 ) C59_=_C75( C59 C75 ) C59_=_C76( C59 C76 ) C59_=_C78( C59 C78 ) C59_=_C79( C59 C79 ) C59_=_C81( C59 C81 ) \nC59_=_C85( C59 C85 ) C59_=_C86( C59 C86 ) C59_=_C88( C59 C88 ) C59_=_C89( C59 C89 ) C59_=_C93( C59 C93 ) C59_=_C96( C59 C96 ) \nC60_=_C61( C60 C61 ) C60_=_C62( C60 C62 ) C60_=_C64( C60 C64 ) C60_=_C65( C60 C65 ) C60_=_C68( C60 C68 ) C60_=_C69( C60 C69 ) \nC60_=_C70( C60 C70 ) C60_=_C71( C60 C71 ) C60_=_C73( C60 C73 ) C60_=_C74( C60 C74 ) C60_=_C75( C60 C75 ) C60_=_C76( C60 C76 ) \nC60_=_C78( C60 C78 ) C60_=_C79( C60 C79 ) C60_=_C103( C60 C103 ) C60_=_C104( C60 C104 ) C60_=_C108( C60 C108 ) C61_=_C62( C61 C62 ) \nC61_=_C64( C61 C64 ) C61_=_C65( C61 C65 ) C61_=_C68( C61 C68 ) C61_=_C69( C61 C69 ) C61_=_C70( C61 C70 ) C61_=_C71( C61 C71 ) \nC61_=_C73( C61 C73 ) C61_=_C74( C61 C74 ) C61_=_C75( C61 C75 ) C61_=_C76( C61 C76 ) C61_=_C78( C61 C78 ) C61_=_C79( C61 C79 ) \nC61_=_C117( C61 C117 ) C61_=_C118( C61 C118 ) C61_=_C121( C61 C121 ) C61_=_C128( C61 C128 ) C61_=_C130( C61 C130 ) C61_=_C131( C61 C131 ) \nC61_=_C133( C61 C133 ) C62_=_C64( C62 C64 ) C62_=_C65( C62 C65 ) C62_=_C68( C62 C68 ) C62_=_C69( C62 C69 ) C62_=_C70( C62 C70 ) \nC62_=_C71(</w:t>
      </w:r>
    </w:p>
    <w:p>
      <w:pPr>
        <w:pStyle w:val="PreformattedText"/>
        <w:bidi w:val="0"/>
        <w:spacing w:before="0" w:after="0"/>
        <w:jc w:val="left"/>
        <w:rPr/>
      </w:pPr>
      <w:r>
        <w:rPr/>
        <w:t xml:space="preserve"> </w:t>
      </w:r>
      <w:r>
        <w:rPr/>
        <w:t>C62 C71 ) C62_=_C73( C62 C73 ) C62_=_C74( C62 C74 ) C62_=_C75( C62 C75 ) C62_=_C76( C62 C76 ) C62_=_C78( C62 C78 ) \nC62_=_C79( C62 C79 ) C62_=_C136( C62 C136 ) C62_=_C140( C62 C140 ) C62_=_C141( C62 C141 ) C62_=_C145( C62 C145 ) C62_=_C147( C62 C147 ) \nC62_=_C148( C62 C148 ) C64_=_C65( C64 C65 ) C64_=_C68( C64 C68 ) C64_=_C69( C64 C69 ) C64_=_C70( C64 C70 ) C64_=_C71( C64 C71 ) \nC64_=_C73( C64 C73 ) C64_=_C74( C64 C74 ) C64_=_C75( C64 C75 ) C64_=_C76( C64 C76 ) C64_=_C78( C64 C78 ) C64_=_C79( C64 C79 ) \nC64_=_C196( C64 C196 ) C64_=_C200( C64 C200 ) C64_=_C202( C64 C202 ) C64_=_C206( C64 C206 ) C64_=_C209( C64 C209 ) C64_=_C210( C64 C210 ) \nC64_=_C211( C64 C211 ) C65_=_C68( C65 C68 ) C65_=_C69( C65 C69 ) C65_=_C70( C65 C70 ) C65_=_C71( C65 C71 ) C65_=_C73( C65 C73 ) \nC65_=_C74( C65 C74 ) C65_=_C75( C65 C75 ) C65_=_C76( C65 C76 ) C65_=_C78( C65 C78 ) C65_=_C79( C65 C79 ) C65_=_C216( C65 C216 ) \nC65_=_C219( C65 C219 ) C65_=_C223( C65 C223 ) C65_=_C224( C65 C224 ) C68_=_C69( C68 C69 ) C68_=_C70( C68 C70 ) C68_=_C71( C68 C71 ) \nC68_=_C73( C68 C73 ) C68_=_C74( C68 C74 ) C68_=_C75( C68 C75 ) C68_=_C76( C68 C76 ) C68_=_C78( C68 C78 ) C68_=_C79( C68 C79 ) \nC68_=_C85( C68 C85 ) C68_=_C171( C68 C171 ) C68_=_C200( C68 C200 ) C68_=_C228( C68 C228 ) C68_=_C256( C68 C256 ) C68_=_C268( C68 C268 ) \nC68_=_C294( C68 C294 ) C68_=_C295( C68 C295 ) C68_=_C297( C68 C297 ) C68_=_C298( C68 C298 ) C68_=_C300( C68 C300 ) C69_=_C70( C69 C70 ) \nC69_=_C71( C69 C71 ) C69_=_C73( C69 C73 ) C69_=_C74( C69 C74 ) C69_=_C75( C69 C75 ) C69_=_C76( C69 C76 ) C69_=_C78( C69 C78 ) \nC69_=_C79( C69 C79 ) C69_=_C86( C69 C86 ) C69_=_C121( C69 C121 ) C69_=_C156( C69 C156 ) C69_=_C172( C69 C172 ) C69_=_C216( C69 C216 ) \nC69_=_C241( C69 C241 ) C69_=_C280( C69 C280 ) C69_=_C311( C69 C311 ) C69_=_C312( C69 C312 ) C69_=_C314( C69 C314 ) C69_=_C316( C69 C316 ) \nC69_=_C317( C69 C317 ) C69_=_C319( C69 C319 ) C70_=_C71( C70 C71 ) C70_=_C73( C70 C73 ) C70_=_C74( C70 C74 ) C70_=_C75( C70 C75 ) \nC70_=_C76( C70 C76 ) C70_=_C78( C70 C78 ) C70_=_C79( C70 C79 ) C70_=_C173( C70 C173 ) C70_=_C229( C70 C229 ) C70_=_C242( C70 C242 ) \nC70_=_C320( C70 C320 ) C70_=_C325( C70 C325 ) C70_=_C327( C70 C327 ) C70_=_C328( C70 C328 ) C71_=_C73( C71 C73 ) C71_=_C74( C71 C74 ) \nC71_=_C75( C71 C75 ) C71_=_C76( C71 C76 ) C71_=_C78( C71 C78 ) C71_=_C79( C71 C79 ) C71_=_C231( C71 C231 ) C71_=_C244( C71 C244 ) \nC71_=_C311( C71 C311 ) C71_=_C338( C71 C338 ) C71_=_C341( C71 C341 ) C71_=_C343( C71 C343 ) C73_=_C74( C73 C74 ) C73_=_C75( C73 C75 ) \nC73_=_C76( C73 C76 ) C73_=_C78( C73 C78 ) C73_=_C79( C73 C79 ) C73_=_C364( C73 C364 ) C73_=_C367( C73 C367 ) C74_=_C75( C74 C75 ) \nC74_=_C76( C74 C76 ) C74_=_C78( C74 C78 ) C74_=_C79( C74 C79 ) C74_=_C246( C74 C246 ) C74_=_C331( C74 C331 ) C74_=_C347( C74 C347 ) \nC74_=_C373( C74 C373 ) C74_=_C376( C74 C376 ) C74_=_C377( C74 C377 ) C74_=_C378( C74 C378 ) C74_=_C381( C74 C381 ) C75_=_C76( C75 C76 ) \nC75_=_C78( C75 C78 ) C75_=_C79( C75 C79 ) C75_=_C93( C75 C93 ) C75_=_C128( C75 C128 ) C75_=_C145( C75 C145 ) C75_=_C178( C75 C178 ) \nC75_=_C191( C75 C191 ) C75_=_C206( C75 C206 ) C75_=_C223( C75 C223 ) C75_=_C233( C75 C233 ) C75_=_C248( C75 C248 ) C75_=_C273( C75 C273 ) \nC75_=_C325( C75 C325 ) C75_=_C341( C75 C341 ) C75_=_C373( C75 C373 ) C75_=_C382( C75 C382 ) C75_=_C385( C75 C385 ) C75_=_C386( C75 C386 ) \nC75_=_C387( C75 C387 ) C75_=_C389( C75 C389 ) C75_=_C391( C75 C391 ) C76_=_C78( C76 C78 ) C76_=_C79( C76 C79 ) C76_=_C179( C76 C179 ) \nC76_=_C298( C76 C298 ) C76_=_C317( C76 C317 ) C76_=_C334( C76 C334 ) C76_=_C355( C76 C355 ) C76_=_C386( C76 C386 ) C76_=_C398( C76 C398 ) \nC76_=_C399( C76 C399 ) C76_=_C400( C76 C400 ) C78_=_C79( C78 C79 ) C78_=_C181( C78 C181 ) C78_=_C253( C78 C253 ) C78_=_C351( C78 C351 ) \nC78_=_C407( C78 C407 ) C78_=_C411( C78 C411 ) C79_=_C133( C79 C133 ) C79_=_C165( C79 C165 ) C79_=_C182( C79 C182 ) C79_=_C237( C79 C237 ) \nC79_=_C293( C79 C293 ) C79_=_C337( C79 C337 ) C79_=_C352( C79 C352 ) C79_=_C367( C79 C367 ) C79_=_C371( C79 C371 ) C79_=_C381( C79 C381 ) \nC79_=_C404( C79 C404 ) C81_=_C85( C81 C85 ) C81_=_C86( C81 C86 ) C81_=_C88( C81 C88 ) C81_=_C89( C81 C89 ) C81_=_C93( C81 C93 ) \nC81_=_C96( C81 C96 ) C81_=_C151( C81 C151 ) C81_=_C166( C81 C166 ) C81_=_C169( C81 C169 ) C81_=_C170( C81 C170 ) C81_=_C171( C81 C171 ) \nC81_=_C172( C81 C172 ) C81_=_C173( C81 C173 ) C81_=_C176( C81 C176 ) C81_=_C177( C81 C177 ) C81_=_C178( C81 C178 ) C81_=_C179( C81 C179 ) \nC81_=_C180( C81 C180 ) C81_=_C181( C81 C181 ) C81_=_C182( C81 C182 ) C85_=_C86( C85 C86 ) C85_=_C88( C85 C88 ) C85_=_C89( C85 C89 ) \nC85_=_C93( C85 C93 ) C85_=_C96( C85 C96 ) C85_=_C171( C85 C171 ) C85_=_C200( C85 C200 ) C85_=_C228( C85 C228 ) C85_=_C256( C85 C256 ) \nC85_=_C268( C85 C268 ) C85_=_C294( C85 C294 ) C85_=_C295( C85 C295 ) C85_=_C297( C85 C297 ) C85_=_C298( C85 C298 ) C85_=_C300( C85 C300 ) \nC86_=_C88( C86 C88 ) C86_=_C89( C86 C89 ) C86_=_C93( C86 C93 ) C86_=_C96( C86 C96 ) C86_=_C121( C86 C121 ) C86_=_C156( C86 C156 ) \nC86_=_C172( C86 C172 ) C86_=_C216( C86 C216 ) C86_=_C241( C86 C241 ) C86_=_C280( C86 C280 ) C86_=_C311( C86 C311 ) C86_=_C312( C86 C312 ) \nC86_=_C314( C86 C314 ) C86_=_C316( C86 C316 ) C86_=_C317( C86 C317 ) C86_=_C319( C86 C319 ) C88_=_C89( C88 C89 ) C88_=_C93( C88 C93 ) \nC88_=_C96( C88 C96 ) C88_=_C108( C88 C108 ) C88_=_C141( C88 C141 ) C88_=_C158( C88 C158 ) C88_=_C219( C88 C219 ) C88_=_C304( C88 C304 ) \nC88_=_C312( C88 C312 ) C88_=_C346( C88 C346 ) C88_=_C347( C88 C347 ) C88_=_C348( C88 C348 ) C88_=_C350( C88 C350 ) C88_=_C351( C88 C351 ) \nC88_=_C352( C88 C352 ) C89_=_C93( C89 C93 ) C89_=_C96( C89 C96 ) C89_=_C176( C89 C176 ) C89_=_C232( C89 C232 ) C89_=_C245( C89 C245 ) \nC89_=_C260( C89 C260 ) C89_=_C284( C89 C284 ) C89_=_C338( C89 C338 ) C89_=_C346( C89 C346 ) C89_=_C353( C89 C353 ) C89_=_C355( C89 C355 ) \nC89_=_C356( C89 C356 ) C89_=_C358( C89 C358 ) C93_=_C96( C93 C96 ) C93_=_C128( C93 C128 ) C93_=_C145( C93 C145 ) C93_=_C178( C93 C178 ) \nC93_=_C191( C93 C191 ) C93_=_C206( C93 C206 ) C93_=_C223( C93 C223 ) C93_=_C233( C93 C233 ) C93_=_C248( C93 C248 ) C93_=_C273( C93 C273 ) \nC93_=_C325( C93 C325 ) C93_=_C341( C93 C341 ) C93_=_C373( C93 C373 ) C93_=_C382( C93 C382 ) C93_=_C385( C93 C385 ) C93_=_C386( C93 C386 ) \nC93_=_C387( C93 C387 ) C93_=_C389( C93 C389 ) C93_=_C391( C93 C391 ) C96_=_C131( C96 C131 ) C96_=_C148( C96 C148 ) C96_=_C163( C96 C163 ) \nC96_=_C194( C96 C194 ) C96_=_C264( C96 C264 ) C96_=_C309( C96 C309 ) C96_=_C358( C96 C358 ) C96_=_C383( C96 C383 ) C96_=_C389( C96 C389 ) \nC96_=_C409( C96 C409 ) C96_=_C410( C96 C410 ) C103_=_C104( C103 C104 ) C103_=_C108( C103 C108 ) C103_=_C117( C103 C117 ) C103_=_C136( C103 C136 ) \nC103_=_C154( C103 C154 ) C103_=_C226( C103 C226 ) C103_=_C227( C103 C227 ) C103_=_C228( C103 C228 ) C103_=_C229( C103 C229 ) C103_=_C231( C103 C231 ) \nC103_=_C232( C103 C232 ) C103_=_C233( C103 C233 ) C103_=_C236( C103 C236 ) C103_=_C237( C103 C237 ) C104_=_C108( C104 C108 ) C104_=_C118( C104 C118 ) \nC104_=_C196( C104 C196 ) C104_=_C238( C104 C238 ) C104_=_C239( C104 C239 ) C104_=_C240( C104 C240 ) C104_=_C241( C104 C241 ) C104_=_C242( C104 C242 ) \nC104_=_C244( C104 C244 ) C104_=_C245( C104 C245 ) C104_=_C246( C104 C246 ) C104_=_C247( C104 C247 ) C104_=_C248( C104 C248 ) C104_=_C251( C104 C251 ) \nC104_=_C252( C104 C252 ) C104_=_C253( C104 C253 ) C108_=_C141( C108 C141 ) C108_=_C158( C108 C158 ) C108_=_C219( C108 C219 ) C108_=_C304( C108 C304 ) \nC108_=_C312( C108 C312 ) C108_=_C346( C108 C346 ) C108_=_C347( C108 C347 ) C108_=_C348( C108 C348 ) C108_=_C350( C108 C350 ) C108_=_C351( C108 C351 ) \nC108_=_C352( C108 C352 ) C117_=_C118( C117 C118 ) C117_=_C121( C117 C121 ) C117_=_C128( C117 C128 ) C117_=_C130( C117 C130 ) C117_=_C131( C117 C131 ) \nC117_=_C133( C117 C133 ) C117_=_C136( C117 C136 ) C117_=_C154( C117 C154 ) C117_=_C226( C117 C226 ) C117_=_C227( C117 C227 ) C117_=_C228( C117 C228 ) \nC117_=_C229( C117 C229 ) C117_=_C231( C117 C231 ) C117_=_C232( C117 C232 ) C117_=_C233( C117 C233 ) C117_=_C236( C117 C236 ) C117_=_C237( C117 C237 ) \nC118_=_C121( C118 C121 ) C118_=_C128( C118 C128 ) C118_=_C130( C118 C130 ) C118_=_C131( C118 C131 ) C118_=_C133( C118 C133 ) C118_=_C196( C118 C196 ) \nC118_=_C238( C118 C238 ) C118_=_C239( C118 C239 ) C118_=_C240( C118 C240 ) C118_=_C241( C118 C241 ) C118_=_C242( C118 C242 ) C118_=_C244( C118 C244 ) \nC118_=_C245( C118 C245 ) C118_=_C246( C118 C246 ) C118_=_C247( C118 C247 ) C118_=_C248( C118 C248 ) C118_=_C251( C118 C251 ) C118_=_C252( C118 C252 ) \nC118_=_C253( C118 C253 ) C121_=_C128( C121 C128 ) C121_=_C130( C121 C130 ) C121_=_C131( C121 C131 ) C121_=_C133( C121 C133 ) C121_=_C156( C121 C156 ) \nC121_=_C172( C121 C172 ) C121_=_C216( C121 C216 ) C121_=_C241( C121 C241 ) C121_=_C280( C121 C280 ) C121_=_C311( C121 C311 ) C121_=_C312( C121 C312 ) \nC121_=_C314( C121 C314 ) C121_=_C316( C121 C316 ) C121_=_C317( C121 C317 ) C121_=_C319( C121 C319 ) C128_=_C130( C128 C130 ) C128_=_C131( C128 C131 ) \nC128_=_C133( C128 C133 ) C128_=_C145( C128 C145 ) C128_=_C178( C128 C178 ) C128_=_C191( C128 C191 ) C128_=_C206( C128 C206 ) C128_=_C223( C128 C223 ) \nC128_=_C233( C128 C233 ) C128_=_C248( C128 C248 ) C128_=_C273( C128 C273 ) C128_=_C325( C128 C325 ) C128_=_C341( C128 C341 ) C128_=_C373( C128 C373 ) \nC128_=_C382( C128 C382 ) C128_=_C385( C128 C385 ) C128_=_C386( C128 C386 ) C128_=_C387( C128 C387 ) C128_=_C389( C128 C389 ) C128_=_C391( C128 C391 ) \nC130_=_C131( C130 C131 ) C130_=_C133( C130 C133 ) C130_=_C147( C130 C147 ) C130_=_C180( C130 C180 ) C130_=_C210( C130 C210 ) C130_=_C263( C130 C263 ) \nC130_=_C276( C130 C276 ) C130_=_C328( C130 C328 ) C130_=_C377( C130 C377 ) C130_=_C394( C130 C394 ) C130_=_C399( C130 C399 ) C130_=_C406( C130 C406 ) \nC130_=_C407( C130 C407 ) C131_=_C133( C131 C133 ) C131_=_C148( C131 C148 ) C131_=_C163( C131 C163 ) C131_=_C194( C131 C194 ) C131_=_C264( C131 C264 ) \nC131_=_C309( C131 C309 ) C131_=_C358( C131 C358</w:t>
      </w:r>
    </w:p>
    <w:p>
      <w:pPr>
        <w:pStyle w:val="PreformattedText"/>
        <w:bidi w:val="0"/>
        <w:spacing w:before="0" w:after="0"/>
        <w:jc w:val="left"/>
        <w:rPr/>
      </w:pPr>
      <w:r>
        <w:rPr/>
        <w:t xml:space="preserve"> </w:t>
      </w:r>
      <w:r>
        <w:rPr/>
        <w:t>) C131_=_C383( C131 C383 ) C131_=_C389( C131 C389 ) C131_=_C409( C131 C409 ) C131_=_C410( C131 C410 ) \nC133_=_C165( C133 C165 ) C133_=_C182( C133 C182 ) C133_=_C237( C133 C237 ) C133_=_C293( C133 C293 ) C133_=_C337( C133 C337 ) C133_=_C352( C133 C352 ) \nC133_=_C367( C133 C367 ) C133_=_C371( C133 C371 ) C133_=_C381( C133 C381 ) C133_=_C404( C133 C404 ) C136_=_C140( C136 C140 ) C136_=_C141( C136 C141 ) \nC136_=_C145( C136 C145 ) C136_=_C147( C136 C147 ) C136_=_C148( C136 C148 ) C136_=_C154( C136 C154 ) C136_=_C226( C136 C226 ) C136_=_C227( C136 C227 ) \nC136_=_C228( C136 C228 ) C136_=_C229( C136 C229 ) C136_=_C231( C136 C231 ) C136_=_C232( C136 C232 ) C136_=_C233( C136 C233 ) C136_=_C236( C136 C236 ) \nC136_=_C237( C136 C237 ) C140_=_C141( C140 C141 ) C140_=_C145( C140 C145 ) C140_=_C147( C140 C147 ) C140_=_C148( C140 C148 ) C140_=_C188( C140 C188 ) \nC140_=_C202( C140 C202 ) C140_=_C259( C140 C259 ) C140_=_C270( C140 C270 ) C140_=_C282( C140 C282 ) C140_=_C294( C140 C294 ) C140_=_C302( C140 C302 ) \nC140_=_C320( C140 C320 ) C140_=_C331( C140 C331 ) C140_=_C332( C140 C332 ) C140_=_C333( C140 C333 ) C140_=_C334( C140 C334 ) C140_=_C337( C140 C337 ) \nC141_=_C145( C141 C145 ) C141_=_C147( C141 C147 ) C141_=_C148( C141 C148 ) C141_=_C158( C141 C158 ) C141_=_C219( C141 C219 ) C141_=_C304( C141 C304 ) \nC141_=_C312( C141 C312 ) C141_=_C346( C141 C346 ) C141_=_C347( C141 C347 ) C141_=_C348( C141 C348 ) C141_=_C350( C141 C350 ) C141_=_C351( C141 C351 ) \nC141_=_C352( C141 C352 ) C145_=_C147( C145 C147 ) C145_=_C148( C145 C148 ) C145_=_C178( C145 C178 ) C145_=_C191( C145 C191 ) C145_=_C206( C145 C206 ) \nC145_=_C223( C145 C223 ) C145_=_C233( C145 C233 ) C145_=_C248( C145 C248 ) C145_=_C273( C145 C273 ) C145_=_C325( C145 C325 ) C145_=_C341( C145 C341 ) \nC145_=_C373( C145 C373 ) C145_=_C382( C145 C382 ) C145_=_C385( C145 C385 ) C145_=_C386( C145 C386 ) C145_=_C387( C145 C387 ) C145_=_C389( C145 C389 ) \nC145_=_C391( C145 C391 ) C147_=_C148( C147 C148 ) C147_=_C180( C147 C180 ) C147_=_C210( C147 C210 ) C147_=_C263( C147 C263 ) C147_=_C276( C147 C276 ) \nC147_=_C328( C147 C328 ) C147_=_C377( C147 C377 ) C147_=_C394( C147 C394 ) C147_=_C399( C147 C399 ) C147_=_C406( C147 C406 ) C147_=_C407( C147 C407 ) \nC148_=_C163( C148 C163 ) C148_=_C194( C148 C194 ) C148_=_C264( C148 C264 ) C148_=_C309( C148 C309 ) C148_=_C358( C148 C358 ) C148_=_C383( C148 C383 ) \nC148_=_C389( C148 C389 ) C148_=_C409( C148 C409 ) C148_=_C410( C148 C410 ) C151_=_C154( C151 C154 ) C151_=_C156( C151 C156 ) C151_=_C158( C151 C158 ) \nC151_=_C163( C151 C163 ) C151_=_C164( C151 C164 ) C151_=_C165( C151 C165 ) C151_=_C166( C151 C166 ) C151_=_C169( C151 C169 ) C151_=_C170( C151 C170 ) \nC151_=_C171( C151 C171 ) C151_=_C172( C151 C172 ) C151_=_C173( C151 C173 ) C151_=_C176( C151 C176 ) C151_=_C177( C151 C177 ) C151_=_C178( C151 C178 ) \nC151_=_C179( C151 C179 ) C151_=_C180( C151 C180 ) C151_=_C181( C151 C181 ) C151_=_C182( C151 C182 ) C154_=_C156( C154 C156 ) C154_=_C158( C154 C158 ) \nC154_=_C163( C154 C163 ) C154_=_C164( C154 C164 ) C154_=_C165( C154 C165 ) C154_=_C226( C154 C226 ) C154_=_C227( C154 C227 ) C154_=_C228( C154 C228 ) \nC154_=_C229( C154 C229 ) C154_=_C231( C154 C231 ) C154_=_C232( C154 C232 ) C154_=_C233( C154 C233 ) C154_=_C236( C154 C236 ) C154_=_C237( C154 C237 ) \nC156_=_C158( C156 C158 ) C156_=_C163( C156 C163 ) C156_=_C164( C156 C164 ) C156_=_C165( C156 C165 ) C156_=_C172( C156 C172 ) C156_=_C216( C156 C216 ) \nC156_=_C241( C156 C241 ) C156_=_C280( C156 C280 ) C156_=_C311( C156 C311 ) C156_=_C312( C156 C312 ) C156_=_C314( C156 C314 ) C156_=_C316( C156 C316 ) \nC156_=_C317( C156 C317 ) C156_=_C319( C156 C319 ) C158_=_C163( C158 C163 ) C158_=_C164( C158 C164 ) C158_=_C165( C158 C165 ) C158_=_C219( C158 C219 ) \nC158_=_C304( C158 C304 ) C158_=_C312( C158 C312 ) C158_=_C346( C158 C346 ) C158_=_C347( C158 C347 ) C158_=_C348( C158 C348 ) C158_=_C350( C158 C350 ) \nC158_=_C351( C158 C351 ) C158_=_C352( C158 C352 ) C163_=_C164( C163 C164 ) C163_=_C165( C163 C165 ) C163_=_C194( C163 C194 ) C163_=_C264( C163 C264 ) \nC163_=_C309( C163 C309 ) C163_=_C358( C163 C358 ) C163_=_C383( C163 C383 ) C163_=_C389( C163 C389 ) C163_=_C409( C163 C409 ) C163_=_C410( C163 C410 ) \nC164_=_C165( C164 C165 ) C164_=_C211( C164 C211 ) C164_=_C251( C164 C251 ) C164_=_C277( C164 C277 ) C164_=_C350( C164 C350 ) C164_=_C364( C164 C364 ) \nC164_=_C378( C164 C378 ) C164_=_C395( C164 C395 ) C164_=_C400( C164 C400 ) C164_=_C409( C164 C409 ) C164_=_C411( C164 C411 ) C165_=_C182( C165 C182 ) \nC165_=_C237( C165 C237 ) C165_=_C293( C165 C293 ) C165_=_C337( C165 C337 ) C165_=_C352( C165 C352 ) C165_=_C367( C165 C367 ) C165_=_C371( C165 C371 ) \nC165_=_C381( C165 C381 ) C165_=_C404( C165 C404 ) C166_=_C169( C166 C169 ) C166_=_C170( C166 C170 ) C166_=_C171( C166 C171 ) C166_=_C172( C166 C172 ) \nC166_=_C173( C166 C173 ) C166_=_C176( C166 C176 ) C166_=_C177( C166 C177 ) C166_=_C178( C166 C178 ) C166_=_C179( C166 C179 ) C166_=_C180( C166 C180 ) \nC166_=_C181( C166 C181 ) C166_=_C182( C166 C182 ) C166_=_C188( C166 C188 ) C166_=_C191( C166 C191 ) C166_=_C193( C166 C193 ) C166_=_C194( C166 C194 ) \nC169_=_C170( C169 C170 ) C169_=_C171( C169 C171 ) C169_=_C172( C169 C172 ) C169_=_C173( C169 C173 ) C169_=_C176( C169 C176 ) C169_=_C177( C169 C177 ) \nC169_=_C178( C169 C178 ) C169_=_C179( C169 C179 ) C169_=_C180( C169 C180 ) C169_=_C181( C169 C181 ) C169_=_C182( C169 C182 ) C169_=_C239( C169 C239 ) \nC169_=_C268( C169 C268 ) C169_=_C270( C169 C270 ) C169_=_C273( C169 C273 ) C169_=_C276( C169 C276 ) C169_=_C277( C169 C277 ) C170_=_C171( C170 C171 ) \nC170_=_C172( C170 C172 ) C170_=_C173( C170 C173 ) C170_=_C176( C170 C176 ) C170_=_C177( C170 C177 ) C170_=_C178( C170 C178 ) C170_=_C179( C170 C179 ) \nC170_=_C180( C170 C180 ) C170_=_C181( C170 C181 ) C170_=_C182( C170 C182 ) C170_=_C227( C170 C227 ) C170_=_C240( C170 C240 ) C170_=_C280( C170 C280 ) \nC170_=_C282( C170 C282 ) C170_=_C284( C170 C284 ) C170_=_C291( C170 C291 ) C170_=_C293( C170 C293 ) C171_=_C172( C171 C172 ) C171_=_C173( C171 C173 ) \nC171_=_C176( C171 C176 ) C171_=_C177( C171 C177 ) C171_=_C178( C171 C178 ) C171_=_C179( C171 C179 ) C171_=_C180( C171 C180 ) C171_=_C181( C171 C181 ) \nC171_=_C182( C171 C182 ) C171_=_C200( C171 C200 ) C171_=_C228( C171 C228 ) C171_=_C256( C171 C256 ) C171_=_C268( C171 C268 ) C171_=_C294( C171 C294 ) \nC171_=_C295( C171 C295 ) C171_=_C297( C171 C297 ) C171_=_C298( C171 C298 ) C171_=_C300( C171 C300 ) C172_=_C173( C172 C173 ) C172_=_C176( C172 C176 ) \nC172_=_C177( C172 C177 ) C172_=_C178( C172 C178 ) C172_=_C179( C172 C179 ) C172_=_C180( C172 C180 ) C172_=_C181( C172 C181 ) C172_=_C182( C172 C182 ) \nC172_=_C216( C172 C216 ) C172_=_C241( C172 C241 ) C172_=_C280( C172 C280 ) C172_=_C311( C172 C311 ) C172_=_C312( C172 C312 ) C172_=_C314( C172 C314 ) \nC172_=_C316( C172 C316 ) C172_=_C317( C172 C317 ) C172_=_C319( C172 C319 ) C173_=_C176( C173 C176 ) C173_=_C177( C173 C177 ) C173_=_C178( C173 C178 ) \nC173_=_C179( C173 C179 ) C173_=_C180( C173 C180 ) C173_=_C181( C173 C181 ) C173_=_C182( C173 C182 ) C173_=_C229( C173 C229 ) C173_=_C242( C173 C242 ) \nC173_=_C320( C173 C320 ) C173_=_C325( C173 C325 ) C173_=_C327( C173 C327 ) C173_=_C328( C173 C328 ) C176_=_C177( C176 C177 ) C176_=_C178( C176 C178 ) \nC176_=_C179( C176 C179 ) C176_=_C180( C176 C180 ) C176_=_C181( C176 C181 ) C176_=_C182( C176 C182 ) C176_=_C232( C176 C232 ) C176_=_C245( C176 C245 ) \nC176_=_C260( C176 C260 ) C176_=_C284( C176 C284 ) C176_=_C338( C176 C338 ) C176_=_C346( C176 C346 ) C176_=_C353( C176 C353 ) C176_=_C355( C176 C355 ) \nC176_=_C356( C176 C356 ) C176_=_C358( C176 C358 ) C177_=_C178( C177 C178 ) C177_=_C179( C177 C179 ) C177_=_C180( C177 C180 ) C177_=_C181( C177 C181 ) \nC177_=_C182( C177 C182 ) C177_=_C247( C177 C247 ) C177_=_C332( C177 C332 ) C177_=_C382( C177 C382 ) C177_=_C383( C177 C383 ) C178_=_C179( C178 C179 ) \nC178_=_C180( C178 C180 ) C178_=_C181( C178 C181 ) C178_=_C182( C178 C182 ) C178_=_C191( C178 C191 ) C178_=_C206( C178 C206 ) C178_=_C223( C178 C223 ) \nC178_=_C233( C178 C233 ) C178_=_C248( C178 C248 ) C178_=_C273( C178 C273 ) C178_=_C325( C178 C325 ) C178_=_C341( C178 C341 ) C178_=_C373( C178 C373 ) \nC178_=_C382( C178 C382 ) C178_=_C385( C178 C385 ) C178_=_C386( C178 C386 ) C178_=_C387( C178 C387 ) C178_=_C389( C178 C389 ) C178_=_C391( C178 C391 ) \nC179_=_C180( C179 C180 ) C179_=_C181( C179 C181 ) C179_=_C182( C179 C182 ) C179_=_C298( C179 C298 ) C179_=_C317( C179 C317 ) C179_=_C334( C179 C334 ) \nC179_=_C355( C179 C355 ) C179_=_C386( C179 C386 ) C179_=_C398( C179 C398 ) C179_=_C399( C179 C399 ) C179_=_C400( C179 C400 ) C180_=_C181( C180 C181 ) \nC180_=_C182( C180 C182 ) C180_=_C210( C180 C210 ) C180_=_C263( C180 C263 ) C180_=_C276( C180 C276 ) C180_=_C328( C180 C328 ) C180_=_C377( C180 C377 ) \nC180_=_C394( C180 C394 ) C180_=_C399( C180 C399 ) C180_=_C406( C180 C406 ) C180_=_C407( C180 C407 ) C181_=_C182( C181 C182 ) C181_=_C253( C181 C253 ) \nC181_=_C351( C181 C351 ) C181_=_C407( C181 C407 ) C181_=_C411( C181 C411 ) C182_=_C237( C182 C237 ) C182_=_C293( C182 C293 ) C182_=_C337( C182 C337 ) \nC182_=_C352( C182 C352 ) C182_=_C367( C182 C367 ) C182_=_C371( C182 C371 ) C182_=_C381( C182 C381 ) C182_=_C404( C182 C404 ) C188_=_C191( C188 C191 ) \nC188_=_C193( C188 C193 ) C188_=_C194( C188 C194 ) C188_=_C202( C188 C202 ) C188_=_C259( C188 C259 ) C188_=_C270( C188 C270 ) C188_=_C282( C188 C282 ) \nC188_=_C294( C188 C294 ) C188_=_C302( C188 C302 ) C188_=_C320( C188 C320 ) C188_=_C331( C188 C331 ) C188_=_C332( C188 C332 ) C188_=_C333( C188 C333 ) \nC188_=_C334( C188 C334 ) C188_=_C337( C188 C337 ) C191_=_C193( C191 C193 ) C191_=_C194( C191 C194 ) C191_=_C206( C191 C206 ) C191_=_C223( C191 C223 ) \nC191_=_C233( C191 C233 ) C191_=_C248( C191 C248 ) C191_=_C273( C191 C273 ) C191_=_C325( C191 C325 ) C191_=_C341( C191 C341 ) C191_=_C373( C191 C373 ) \nC191_=_C382( C191 C382 ) C191_=_C385( C191 C385 ) C191_=_C386( C191</w:t>
      </w:r>
    </w:p>
    <w:p>
      <w:pPr>
        <w:pStyle w:val="PreformattedText"/>
        <w:bidi w:val="0"/>
        <w:spacing w:before="0" w:after="0"/>
        <w:jc w:val="left"/>
        <w:rPr/>
      </w:pPr>
      <w:r>
        <w:rPr/>
        <w:t xml:space="preserve"> </w:t>
      </w:r>
      <w:r>
        <w:rPr/>
        <w:t>C386 ) C191_=_C387( C191 C387 ) C191_=_C389( C191 C389 ) C191_=_C391( C191 C391 ) \nC193_=_C194( C193 C194 ) C193_=_C209( C193 C209 ) C193_=_C224( C193 C224 ) C193_=_C291( C193 C291 ) C193_=_C327( C193 C327 ) C193_=_C343( C193 C343 ) \nC193_=_C356( C193 C356 ) C193_=_C376( C193 C376 ) C193_=_C387( C193 C387 ) C193_=_C393( C193 C393 ) C193_=_C398( C193 C398 ) C193_=_C404( C193 C404 ) \nC194_=_C264( C194 C264 ) C194_=_C309( C194 C309 ) C194_=_C358( C194 C358 ) C194_=_C383( C194 C383 ) C194_=_C389( C194 C389 ) C194_=_C409( C194 C409 ) \nC194_=_C410( C194 C410 ) C196_=_C200( C196 C200 ) C196_=_C202( C196 C202 ) C196_=_C206( C196 C206 ) C196_=_C209( C196 C209 ) C196_=_C210( C196 C210 ) \nC196_=_C211( C196 C211 ) C196_=_C238( C196 C238 ) C196_=_C239( C196 C239 ) C196_=_C240( C196 C240 ) C196_=_C241( C196 C241 ) C196_=_C242( C196 C242 ) \nC196_=_C244( C196 C244 ) C196_=_C245( C196 C245 ) C196_=_C246( C196 C246 ) C196_=_C247( C196 C247 ) C196_=_C248( C196 C248 ) C196_=_C251( C196 C251 ) \nC196_=_C252( C196 C252 ) C196_=_C253( C196 C253 ) C200_=_C202( C200 C202 ) C200_=_C206( C200 C206 ) C200_=_C209( C200 C209 ) C200_=_C210( C200 C210 ) \nC200_=_C211( C200 C211 ) C200_=_C228( C200 C228 ) C200_=_C256( C200 C256 ) C200_=_C268( C200 C268 ) C200_=_C294( C200 C294 ) C200_=_C295( C200 C295 ) \nC200_=_C297( C200 C297 ) C200_=_C298( C200 C298 ) C200_=_C300( C200 C300 ) C202_=_C206( C202 C206 ) C202_=_C209( C202 C209 ) C202_=_C210( C202 C210 ) \nC202_=_C211( C202 C211 ) C202_=_C259( C202 C259 ) C202_=_C270( C202 C270 ) C202_=_C282( C202 C282 ) C202_=_C294( C202 C294 ) C202_=_C302( C202 C302 ) \nC202_=_C320( C202 C320 ) C202_=_C331( C202 C331 ) C202_=_C332( C202 C332 ) C202_=_C333( C202 C333 ) C202_=_C334( C202 C334 ) C202_=_C337( C202 C337 ) \nC206_=_C209( C206 C209 ) C206_=_C210( C206 C210 ) C206_=_C211( C206 C211 ) C206_=_C223( C206 C223 ) C206_=_C233( C206 C233 ) C206_=_C248( C206 C248 ) \nC206_=_C273( C206 C273 ) C206_=_C325( C206 C325 ) C206_=_C341( C206 C341 ) C206_=_C373( C206 C373 ) C206_=_C382( C206 C382 ) C206_=_C385( C206 C385 ) \nC206_=_C386( C206 C386 ) C206_=_C387( C206 C387 ) C206_=_C389( C206 C389 ) C206_=_C391( C206 C391 ) C209_=_C210( C209 C210 ) C209_=_C211( C209 C211 ) \nC209_=_C224( C209 C224 ) C209_=_C291( C209 C291 ) C209_=_C327( C209 C327 ) C209_=_C343( C209 C343 ) C209_=_C356( C209 C356 ) C209_=_C376( C209 C376 ) \nC209_=_C387( C209 C387 ) C209_=_C393( C209 C393 ) C209_=_C398( C209 C398 ) C209_=_C404( C209 C404 ) C210_=_C211( C210 C211 ) C210_=_C263( C210 C263 ) \nC210_=_C276( C210 C276 ) C210_=_C328( C210 C328 ) C210_=_C377( C210 C377 ) C210_=_C394( C210 C394 ) C210_=_C399( C210 C399 ) C210_=_C406( C210 C406 ) \nC210_=_C407( C210 C407 ) C211_=_C251( C211 C251 ) C211_=_C277( C211 C277 ) C211_=_C350( C211 C350 ) C211_=_C364( C211 C364 ) C211_=_C378( C211 C378 ) \nC211_=_C395( C211 C395 ) C211_=_C400( C211 C400 ) C211_=_C409( C211 C409 ) C211_=_C411( C211 C411 ) C216_=_C219( C216 C219 ) C216_=_C223( C216 C223 ) \nC216_=_C224( C216 C224 ) C216_=_C241( C216 C241 ) C216_=_C280( C216 C280 ) C216_=_C311( C216 C311 ) C216_=_C312( C216 C312 ) C216_=_C314( C216 C314 ) \nC216_=_C316( C216 C316 ) C216_=_C317( C216 C317 ) C216_=_C319( C216 C319 ) C219_=_C223( C219 C223 ) C219_=_C224( C219 C224 ) C219_=_C304( C219 C304 ) \nC219_=_C312( C219 C312 ) C219_=_C346( C219 C346 ) C219_=_C347( C219 C347 ) C219_=_C348( C219 C348 ) C219_=_C350( C219 C350 ) C219_=_C351( C219 C351 ) \nC219_=_C352( C219 C352 ) C223_=_C224( C223 C224 ) C223_=_C233( C223 C233 ) C223_=_C248( C223 C248 ) C223_=_C273( C223 C273 ) C223_=_C325( C223 C325 ) \nC223_=_C341( C223 C341 ) C223_=_C373( C223 C373 ) C223_=_C382( C223 C382 ) C223_=_C385( C223 C385 ) C223_=_C386( C223 C386 ) C223_=_C387( C223 C387 ) \nC223_=_C389( C223 C389 ) C223_=_C391( C223 C391 ) C224_=_C291( C224 C291 ) C224_=_C327( C224 C327 ) C224_=_C343( C224 C343 ) C224_=_C356( C224 C356 ) \nC224_=_C376( C224 C376 ) C224_=_C387( C224 C387 ) C224_=_C393( C224 C393 ) C224_=_C398( C224 C398 ) C224_=_C404( C224 C404 ) C226_=_C227( C226 C227 ) \nC226_=_C228( C226 C228 ) C226_=_C229( C226 C229 ) C226_=_C231( C226 C231 ) C226_=_C232( C226 C232 ) C226_=_C233( C226 C233 ) C226_=_C236( C226 C236 ) \nC226_=_C237( C226 C237 ) C226_=_C238( C226 C238 ) C226_=_C256( C226 C256 ) C226_=_C259( C226 C259 ) C226_=_C260( C226 C260 ) C226_=_C263( C226 C263 ) \nC226_=_C264( C226 C264 ) C227_=_C228( C227 C228 ) C227_=_C229( C227 C229 ) C227_=_C231( C227 C231 ) C227_=_C232( C227 C232 ) C227_=_C233( C227 C233 ) \nC227_=_C236( C227 C236 ) C227_=_C237( C227 C237 ) C227_=_C240( C227 C240 ) C227_=_C280( C227 C280 ) C227_=_C282( C227 C282 ) C227_=_C284( C227 C284 ) \nC227_=_C291( C227 C291 ) C227_=_C293( C227 C293 ) C228_=_C229( C228 C229 ) C228_=_C231( C228 C231 ) C228_=_C232( C228 C232 ) C228_=_C233( C228 C233 ) \nC228_=_C236( C228 C236 ) C228_=_C237( C228 C237 ) C228_=_C256( C228 C256 ) C228_=_C268( C228 C268 ) C228_=_C294( C228 C294 ) C228_=_C295( C228 C295 ) \nC228_=_C297( C228 C297 ) C228_=_C298( C228 C298 ) C228_=_C300( C228 C300 ) C229_=_C231( C229 C231 ) C229_=_C232( C229 C232 ) C229_=_C233( C229 C233 ) \nC229_=_C236( C229 C236 ) C229_=_C237( C229 C237 ) C229_=_C242( C229 C242 ) C229_=_C320( C229 C320 ) C229_=_C325( C229 C325 ) C229_=_C327( C229 C327 ) \nC229_=_C328( C229 C328 ) C231_=_C232( C231 C232 ) C231_=_C233( C231 C233 ) C231_=_C236( C231 C236 ) C231_=_C237( C231 C237 ) C231_=_C244( C231 C244 ) \nC231_=_C311( C231 C311 ) C231_=_C338( C231 C338 ) C231_=_C341( C231 C341 ) C231_=_C343( C231 C343 ) C232_=_C233( C232 C233 ) C232_=_C236( C232 C236 ) \nC232_=_C237( C232 C237 ) C232_=_C245( C232 C245 ) C232_=_C260( C232 C260 ) C232_=_C284( C232 C284 ) C232_=_C338( C232 C338 ) C232_=_C346( C232 C346 ) \nC232_=_C353( C232 C353 ) C232_=_C355( C232 C355 ) C232_=_C356( C232 C356 ) C232_=_C358( C232 C358 ) C233_=_C236( C233 C236 ) C233_=_C237( C233 C237 ) \nC233_=_C248( C233 C248 ) C233_=_C273( C233 C273 ) C233_=_C325( C233 C325 ) C233_=_C341( C233 C341 ) C233_=_C373( C233 C373 ) C233_=_C382( C233 C382 ) \nC233_=_C385( C233 C385 ) C233_=_C386( C233 C386 ) C233_=_C387( C233 C387 ) C233_=_C389( C233 C389 ) C233_=_C391( C233 C391 ) C236_=_C237( C236 C237 ) \nC236_=_C252( C236 C252 ) C236_=_C300( C236 C300 ) C236_=_C319( C236 C319 ) C236_=_C391( C236 C391 ) C236_=_C406( C236 C406 ) C236_=_C410( C236 C410 ) \nC237_=_C293( C237 C293 ) C237_=_C337( C237 C337 ) C237_=_C352( C237 C352 ) C237_=_C367( C237 C367 ) C237_=_C371( C237 C371 ) C237_=_C381( C237 C381 ) \nC237_=_C404( C237 C404 ) C238_=_C239( C238 C239 ) C238_=_C240( C238 C240 ) C238_=_C241( C238 C241 ) C238_=_C242( C238 C242 ) C238_=_C244( C238 C244 ) \nC238_=_C245( C238 C245 ) C238_=_C246( C238 C246 ) C238_=_C247( C238 C247 ) C238_=_C248( C238 C248 ) C238_=_C251( C238 C251 ) C238_=_C252( C238 C252 ) \nC238_=_C253( C238 C253 ) C238_=_C256( C238 C256 ) C238_=_C259( C238 C259 ) C238_=_C260( C238 C260 ) C238_=_C263( C238 C263 ) C238_=_C264( C238 C264 ) \nC239_=_C240( C239 C240 ) C239_=_C241( C239 C241 ) C239_=_C242( C239 C242 ) C239_=_C244( C239 C244 ) C239_=_C245( C239 C245 ) C239_=_C246( C239 C246 ) \nC239_=_C247( C239 C247 ) C239_=_C248( C239 C248 ) C239_=_C251( C239 C251 ) C239_=_C252( C239 C252 ) C239_=_C253( C239 C253 ) C239_=_C268( C239 C268 ) \nC239_=_C270( C239 C270 ) C239_=_C273( C239 C273 ) C239_=_C276( C239 C276 ) C239_=_C277( C239 C277 ) C240_=_C241( C240 C241 ) C240_=_C242( C240 C242 ) \nC240_=_C244( C240 C244 ) C240_=_C245( C240 C245 ) C240_=_C246( C240 C246 ) C240_=_C247( C240 C247 ) C240_=_C248( C240 C248 ) C240_=_C251( C240 C251 ) \nC240_=_C252( C240 C252 ) C240_=_C253( C240 C253 ) C240_=_C280( C240 C280 ) C240_=_C282( C240 C282 ) C240_=_C284( C240 C284 ) C240_=_C291( C240 C291 ) \nC240_=_C293( C240 C293 ) C241_=_C242( C241 C242 ) C241_=_C244( C241 C244 ) C241_=_C245( C241 C245 ) C241_=_C246( C241 C246 ) C241_=_C247( C241 C247 ) \nC241_=_C248( C241 C248 ) C241_=_C251( C241 C251 ) C241_=_C252( C241 C252 ) C241_=_C253( C241 C253 ) C241_=_C280( C241 C280 ) C241_=_C311( C241 C311 ) \nC241_=_C312( C241 C312 ) C241_=_C314( C241 C314 ) C241_=_C316( C241 C316 ) C241_=_C317( C241 C317 ) C241_=_C319( C241 C319 ) C242_=_C244( C242 C244 ) \nC242_=_C245( C242 C245 ) C242_=_C246( C242 C246 ) C242_=_C247( C242 C247 ) C242_=_C248( C242 C248 ) C242_=_C251( C242 C251 ) C242_=_C252( C242 C252 ) \nC242_=_C253( C242 C253 ) C242_=_C320( C242 C320 ) C242_=_C325( C242 C325 ) C242_=_C327( C242 C327 ) C242_=_C328( C242 C328 ) C244_=_C245( C244 C245 ) \nC244_=_C246( C244 C246 ) C244_=_C247( C244 C247 ) C244_=_C248( C244 C248 ) C244_=_C251( C244 C251 ) C244_=_C252( C244 C252 ) C244_=_C253( C244 C253 ) \nC244_=_C311( C244 C311 ) C244_=_C338( C244 C338 ) C244_=_C341( C244 C341 ) C244_=_C343( C244 C343 ) C245_=_C246( C245 C246 ) C245_=_C247( C245 C247 ) \nC245_=_C248( C245 C248 ) C245_=_C251( C245 C251 ) C245_=_C252( C245 C252 ) C245_=_C253( C245 C253 ) C245_=_C260( C245 C260 ) C245_=_C284( C245 C284 ) \nC245_=_C338( C245 C338 ) C245_=_C346( C245 C346 ) C245_=_C353( C245 C353 ) C245_=_C355( C245 C355 ) C245_=_C356( C245 C356 ) C245_=_C358( C245 C358 ) \nC246_=_C247( C246 C247 ) C246_=_C248( C246 C248 ) C246_=_C251( C246 C251 ) C246_=_C252( C246 C252 ) C246_=_C253( C246 C253 ) C246_=_C331( C246 C331 ) \nC246_=_C347( C246 C347 ) C246_=_C373( C246 C373 ) C246_=_C376( C246 C376 ) C246_=_C377( C246 C377 ) C246_=_C378( C246 C378 ) C246_=_C381( C246 C381 ) \nC247_=_C248( C247 C248 ) C247_=_C251( C247 C251 ) C247_=_C252( C247 C252 ) C247_=_C253( C247 C253 ) C247_=_C332( C247 C332 ) C247_=_C382( C247 C382 ) \nC247_=_C383( C247 C383 ) C248_=_C251( C248 C251 ) C248_=_C252( C248 C252 ) C248_=_C253( C248 C253 ) C248_=_C273( C248 C273 ) C248_=_C325( C248 C325 ) \nC248_=_C341( C248 C341 ) C248_=_C373( C248 C373 ) C248_=_C382( C248 C382 ) C248_=_C385( C248 C385 ) C248_=_C386( C248 C386 ) C248_=_C387( C248 C387 ) \nC248_=_C389( C248 C389 ) C248_=_C391( C248 C391 ) C251_=_C252( C251 C252 ) C251_=_C253(</w:t>
      </w:r>
    </w:p>
    <w:p>
      <w:pPr>
        <w:pStyle w:val="PreformattedText"/>
        <w:bidi w:val="0"/>
        <w:spacing w:before="0" w:after="0"/>
        <w:jc w:val="left"/>
        <w:rPr/>
      </w:pPr>
      <w:r>
        <w:rPr/>
        <w:t xml:space="preserve"> </w:t>
      </w:r>
      <w:r>
        <w:rPr/>
        <w:t>C251 C253 ) C251_=_C277( C251 C277 ) C251_=_C350( C251 C350 ) \nC251_=_C364( C251 C364 ) C251_=_C378( C251 C378 ) C251_=_C395( C251 C395 ) C251_=_C400( C251 C400 ) C251_=_C409( C251 C409 ) C251_=_C411( C251 C411 ) \nC252_=_C253( C252 C253 ) C252_=_C300( C252 C300 ) C252_=_C319( C252 C319 ) C252_=_C391( C252 C391 ) C252_=_C406( C252 C406 ) C252_=_C410( C252 C410 ) \nC253_=_C351( C253 C351 ) C253_=_C407( C253 C407 ) C253_=_C411( C253 C411 ) C256_=_C259( C256 C259 ) C256_=_C260( C256 C260 ) C256_=_C263( C256 C263 ) \nC256_=_C264( C256 C264 ) C256_=_C268( C256 C268 ) C256_=_C294( C256 C294 ) C256_=_C295( C256 C295 ) C256_=_C297( C256 C297 ) C256_=_C298( C256 C298 ) \nC256_=_C300( C256 C300 ) C259_=_C260( C259 C260 ) C259_=_C263( C259 C263 ) C259_=_C264( C259 C264 ) C259_=_C270( C259 C270 ) C259_=_C282( C259 C282 ) \nC259_=_C294( C259 C294 ) C259_=_C302( C259 C302 ) C259_=_C320( C259 C320 ) C259_=_C331( C259 C331 ) C259_=_C332( C259 C332 ) C259_=_C333( C259 C333 ) \nC259_=_C334( C259 C334 ) C259_=_C337( C259 C337 ) C260_=_C263( C260 C263 ) C260_=_C264( C260 C264 ) C260_=_C284( C260 C284 ) C260_=_C338( C260 C338 ) \nC260_=_C346( C260 C346 ) C260_=_C353( C260 C353 ) C260_=_C355( C260 C355 ) C260_=_C356( C260 C356 ) C260_=_C358( C260 C358 ) C263_=_C264( C263 C264 ) \nC263_=_C276( C263 C276 ) C263_=_C328( C263 C328 ) C263_=_C377( C263 C377 ) C263_=_C394( C263 C394 ) C263_=_C399( C263 C399 ) C263_=_C406( C263 C406 ) \nC263_=_C407( C263 C407 ) C264_=_C309( C264 C309 ) C264_=_C358( C264 C358 ) C264_=_C383( C264 C383 ) C264_=_C389( C264 C389 ) C264_=_C409( C264 C409 ) \nC264_=_C410( C264 C410 ) C268_=_C270( C268 C270 ) C268_=_C273( C268 C273 ) C268_=_C276( C268 C276 ) C268_=_C277( C268 C277 ) C268_=_C294( C268 C294 ) \nC268_=_C295( C268 C295 ) C268_=_C297( C268 C297 ) C268_=_C298( C268 C298 ) C268_=_C300( C268 C300 ) C270_=_C273( C270 C273 ) C270_=_C276( C270 C276 ) \nC270_=_C277( C270 C277 ) C270_=_C282( C270 C282 ) C270_=_C294( C270 C294 ) C270_=_C302( C270 C302 ) C270_=_C320( C270 C320 ) C270_=_C331( C270 C331 ) \nC270_=_C332( C270 C332 ) C270_=_C333( C270 C333 ) C270_=_C334( C270 C334 ) C270_=_C337( C270 C337 ) C273_=_C276( C273 C276 ) C273_=_C277( C273 C277 ) \nC273_=_C325( C273 C325 ) C273_=_C341( C273 C341 ) C273_=_C373( C273 C373 ) C273_=_C382( C273 C382 ) C273_=_C385( C273 C385 ) C273_=_C386( C273 C386 ) \nC273_=_C387( C273 C387 ) C273_=_C389( C273 C389 ) C273_=_C391( C273 C391 ) C276_=_C277( C276 C277 ) C276_=_C328( C276 C328 ) C276_=_C377( C276 C377 ) \nC276_=_C394( C276 C394 ) C276_=_C399( C276 C399 ) C276_=_C406( C276 C406 ) C276_=_C407( C276 C407 ) C277_=_C350( C277 C350 ) C277_=_C364( C277 C364 ) \nC277_=_C378( C277 C378 ) C277_=_C395( C277 C395 ) C277_=_C400( C277 C400 ) C277_=_C409( C277 C409 ) C277_=_C411( C277 C411 ) C280_=_C282( C280 C282 ) \nC280_=_C284( C280 C284 ) C280_=_C291( C280 C291 ) C280_=_C293( C280 C293 ) C280_=_C311( C280 C311 ) C280_=_C312( C280 C312 ) C280_=_C314( C280 C314 ) \nC280_=_C316( C280 C316 ) C280_=_C317( C280 C317 ) C280_=_C319( C280 C319 ) C282_=_C284( C282 C284 ) C282_=_C291( C282 C291 ) C282_=_C293( C282 C293 ) \nC282_=_C294( C282 C294 ) C282_=_C302( C282 C302 ) C282_=_C320( C282 C320 ) C282_=_C331( C282 C331 ) C282_=_C332( C282 C332 ) C282_=_C333( C282 C333 ) \nC282_=_C334( C282 C334 ) C282_=_C337( C282 C337 ) C284_=_C291( C284 C291 ) C284_=_C293( C284 C293 ) C284_=_C338( C284 C338 ) C284_=_C346( C284 C346 ) \nC284_=_C353( C284 C353 ) C284_=_C355( C284 C355 ) C284_=_C356( C284 C356 ) C284_=_C358( C284 C358 ) C291_=_C293( C291 C293 ) C291_=_C327( C291 C327 ) \nC291_=_C343( C291 C343 ) C291_=_C356( C291 C356 ) C291_=_C376( C291 C376 ) C291_=_C387( C291 C387 ) C291_=_C393( C291 C393 ) C291_=_C398( C291 C398 ) \nC291_=_C404( C291 C404 ) C293_=_C337( C293 C337 ) C293_=_C352( C293 C352 ) C293_=_C367( C293 C367 ) C293_=_C371( C293 C371 ) C293_=_C381( C293 C381 ) \nC293_=_C404( C293 C404 ) C294_=_C295( C294 C295 ) C294_=_C297( C294 C297 ) C294_=_C298( C294 C298 ) C294_=_C300( C294 C300 ) C294_=_C302( C294 C302 ) \nC294_=_C320( C294 C320 ) C294_=_C331( C294 C331 ) C294_=_C332( C294 C332 ) C294_=_C333( C294 C333 ) C294_=_C334( C294 C334 ) C294_=_C337( C294 C337 ) \nC295_=_C297( C295 C297 ) C295_=_C298( C295 C298 ) C295_=_C300( C295 C300 ) C295_=_C314( C295 C314 ) C295_=_C353( C295 C353 ) C295_=_C371( C295 C371 ) \nC297_=_C298( C297 C298 ) C297_=_C300( C297 C300 ) C297_=_C316( C297 C316 ) C297_=_C333( C297 C333 ) C297_=_C348( C297 C348 ) C297_=_C385( C297 C385 ) \nC297_=_C393( C297 C393 ) C297_=_C394( C297 C394 ) C297_=_C395( C297 C395 ) C298_=_C300( C298 C300 ) C298_=_C317( C298 C317 ) C298_=_C334( C298 C334 ) \nC298_=_C355( C298 C355 ) C298_=_C386( C298 C386 ) C298_=_C398( C298 C398 ) C298_=_C399( C298 C399 ) C298_=_C400( C298 C400 ) C300_=_C319( C300 C319 ) \nC300_=_C391( C300 C391 ) C300_=_C406( C300 C406 ) C300_=_C410( C300 C410 ) C302_=_C304( C302 C304 ) C302_=_C309( C302 C309 ) C302_=_C320( C302 C320 ) \nC302_=_C331( C302 C331 ) C302_=_C332( C302 C332 ) C302_=_C333( C302 C333 ) C302_=_C334( C302 C334 ) C302_=_C337( C302 C337 ) C304_=_C309( C304 C309 ) \nC304_=_C312( C304 C312 ) C304_=_C346( C304 C346 ) C304_=_C347( C304 C347 ) C304_=_C348( C304 C348 ) C304_=_C350( C304 C350 ) C304_=_C351( C304 C351 ) \nC304_=_C352( C304 C352 ) C309_=_C358( C309 C358 ) C309_=_C383( C309 C383 ) C309_=_C389( C309 C389 ) C309_=_C409( C309 C409 ) C309_=_C410( C309 C410 ) \nC311_=_C312( C311 C312 ) C311_=_C314( C311 C314 ) C311_=_C316( C311 C316 ) C311_=_C317( C311 C317 ) C311_=_C319( C311 C319 ) C311_=_C338( C311 C338 ) \nC311_=_C341( C311 C341 ) C311_=_C343( C311 C343 ) C312_=_C314( C312 C314 ) C312_=_C316( C312 C316 ) C312_=_C317( C312 C317 ) C312_=_C319( C312 C319 ) \nC312_=_C346( C312 C346 ) C312_=_C347( C312 C347 ) C312_=_C348( C312 C348 ) C312_=_C350( C312 C350 ) C312_=_C351( C312 C351 ) C312_=_C352( C312 C352 ) \nC314_=_C316( C314 C316 ) C314_=_C317( C314 C317 ) C314_=_C319( C314 C319 ) C314_=_C353( C314 C353 ) C314_=_C371( C314 C371 ) C316_=_C317( C316 C317 ) \nC316_=_C319( C316 C319 ) C316_=_C333( C316 C333 ) C316_=_C348( C316 C348 ) C316_=_C385( C316 C385 ) C316_=_C393( C316 C393 ) C316_=_C394( C316 C394 ) \nC316_=_C395( C316 C395 ) C317_=_C319( C317 C319 ) C317_=_C334( C317 C334 ) C317_=_C355( C317 C355 ) C317_=_C386( C317 C386 ) C317_=_C398( C317 C398 ) \nC317_=_C399( C317 C399 ) C317_=_C400( C317 C400 ) C319_=_C391( C319 C391 ) C319_=_C406( C319 C406 ) C319_=_C410( C319 C410 ) C320_=_C325( C320 C325 ) \nC320_=_C327( C320 C327 ) C320_=_C328( C320 C328 ) C320_=_C331( C320 C331 ) C320_=_C332( C320 C332 ) C320_=_C333( C320 C333 ) C320_=_C334( C320 C334 ) \nC320_=_C337( C320 C337 ) C325_=_C327( C325 C327 ) C325_=_C328( C325 C328 ) C325_=_C341( C325 C341 ) C325_=_C373( C325 C373 ) C325_=_C382( C325 C382 ) \nC325_=_C385( C325 C385 ) C325_=_C386( C325 C386 ) C325_=_C387( C325 C387 ) C325_=_C389( C325 C389 ) C325_=_C391( C325 C391 ) C327_=_C328( C327 C328 ) \nC327_=_C343( C327 C343 ) C327_=_C356( C327 C356 ) C327_=_C376( C327 C376 ) C327_=_C387( C327 C387 ) C327_=_C393( C327 C393 ) C327_=_C398( C327 C398 ) \nC327_=_C404( C327 C404 ) C328_=_C377( C328 C377 ) C328_=_C394( C328 C394 ) C328_=_C399( C328 C399 ) C328_=_C406( C328 C406 ) C328_=_C407( C328 C407 ) \nC331_=_C332( C331 C332 ) C331_=_C333( C331 C333 ) C331_=_C334( C331 C334 ) C331_=_C337( C331 C337 ) C331_=_C347( C331 C347 ) C331_=_C373( C331 C373 ) \nC331_=_C376( C331 C376 ) C331_=_C377( C331 C377 ) C331_=_C378( C331 C378 ) C331_=_C381( C331 C381 ) C332_=_C333( C332 C333 ) C332_=_C334( C332 C334 ) \nC332_=_C337( C332 C337 ) C332_=_C382( C332 C382 ) C332_=_C383( C332 C383 ) C333_=_C334( C333 C334 ) C333_=_C337( C333 C337 ) C333_=_C348( C333 C348 ) \nC333_=_C385( C333 C385 ) C333_=_C393( C333 C393 ) C333_=_C394( C333 C394 ) C333_=_C395( C333 C395 ) C334_=_C337( C334 C337 ) C334_=_C355( C334 C355 ) \nC334_=_C386( C334 C386 ) C334_=_C398( C334 C398 ) C334_=_C399( C334 C399 ) C334_=_C400( C334 C400 ) C337_=_C352( C337 C352 ) C337_=_C367( C337 C367 ) \nC337_=_C371( C337 C371 ) C337_=_C381( C337 C381 ) C337_=_C404( C337 C404 ) C338_=_C341( C338 C341 ) C338_=_C343( C338 C343 ) C338_=_C346( C338 C346 ) \nC338_=_C353( C338 C353 ) C338_=_C355( C338 C355 ) C338_=_C356( C338 C356 ) C338_=_C358( C338 C358 ) C341_=_C343( C341 C343 ) C341_=_C373( C341 C373 ) \nC341_=_C382( C341 C382 ) C341_=_C385( C341 C385 ) C341_=_C386( C341 C386 ) C341_=_C387( C341 C387 ) C341_=_C389( C341 C389 ) C341_=_C391( C341 C391 ) \nC343_=_C356( C343 C356 ) C343_=_C376( C343 C376 ) C343_=_C387( C343 C387 ) C343_=_C393( C343 C393 ) C343_=_C398( C343 C398 ) C343_=_C404( C343 C404 ) \nC346_=_C347( C346 C347 ) C346_=_C348( C346 C348 ) C346_=_C350( C346 C350 ) C346_=_C351( C346 C351 ) C346_=_C352( C346 C352 ) C346_=_C353( C346 C353 ) \nC346_=_C355( C346 C355 ) C346_=_C356( C346 C356 ) C346_=_C358( C346 C358 ) C347_=_C348( C347 C348 ) C347_=_C350( C347 C350 ) C347_=_C351( C347 C351 ) \nC347_=_C352( C347 C352 ) C347_=_C373( C347 C373 ) C347_=_C376( C347 C376 ) C347_=_C377( C347 C377 ) C347_=_C378( C347 C378 ) C347_=_C381( C347 C381 ) \nC348_=_C350( C348 C350 ) C348_=_C351( C348 C351 ) C348_=_C352( C348 C352 ) C348_=_C385( C348 C385 ) C348_=_C393( C348 C393 ) C348_=_C394( C348 C394 ) \nC348_=_C395( C348 C395 ) C350_=_C351( C350 C351 ) C350_=_C352( C350 C352 ) C350_=_C364( C350 C364 ) C350_=_C378( C350 C378 ) C350_=_C395( C350 C395 ) \nC350_=_C400( C350 C400 ) C350_=_C409( C350 C409 ) C350_=_C411( C350 C411 ) C351_=_C352( C351 C352 ) C351_=_C407( C351 C407 ) C351_=_C411( C351 C411 ) \nC352_=_C367( C352 C367 ) C352_=_C371( C352 C371 ) C352_=_C381( C352 C381 ) C352_=_C404( C352 C404 ) C353_=_C355( C353 C355 ) C353_=_C356( C353 C356 ) \nC353_=_C358( C353 C358 ) C353_=_C371( C353 C371 ) C355_=_C356( C355 C356 ) C355_=_C358( C355 C358 ) C355_=_C386( C355 C386 ) C355_=_C398( C355 C398 ) \nC355_=_C399( C355 C399 ) C355_=_C400( C355 C400 ) C356_=_C358( C356 C358 ) C356_=_C376( C356 C376 ) C356_=_C387(</w:t>
      </w:r>
    </w:p>
    <w:p>
      <w:pPr>
        <w:pStyle w:val="PreformattedText"/>
        <w:bidi w:val="0"/>
        <w:spacing w:before="0" w:after="0"/>
        <w:jc w:val="left"/>
        <w:rPr/>
      </w:pPr>
      <w:r>
        <w:rPr/>
        <w:t xml:space="preserve"> </w:t>
      </w:r>
      <w:r>
        <w:rPr/>
        <w:t>C356 C387 ) C356_=_C393( C356 C393 ) \nC356_=_C398( C356 C398 ) C356_=_C404( C356 C404 ) C358_=_C383( C358 C383 ) C358_=_C389( C358 C389 ) C358_=_C409( C358 C409 ) C358_=_C410( C358 C410 ) \nC364_=_C367( C364 C367 ) C364_=_C378( C364 C378 ) C364_=_C395( C364 C395 ) C364_=_C400( C364 C400 ) C364_=_C409( C364 C409 ) C364_=_C411( C364 C411 ) \nC367_=_C371( C367 C371 ) C367_=_C381( C367 C381 ) C367_=_C404( C367 C404 ) C371_=_C381( C371 C381 ) C371_=_C404( C371 C404 ) C373_=_C376( C373 C376 ) \nC373_=_C377( C373 C377 ) C373_=_C378( C373 C378 ) C373_=_C381( C373 C381 ) C373_=_C382( C373 C382 ) C373_=_C385( C373 C385 ) C373_=_C386( C373 C386 ) \nC373_=_C387( C373 C387 ) C373_=_C389( C373 C389 ) C373_=_C391( C373 C391 ) C376_=_C377( C376 C377 ) C376_=_C378( C376 C378 ) C376_=_C381( C376 C381 ) \nC376_=_C387( C376 C387 ) C376_=_C393( C376 C393 ) C376_=_C398( C376 C398 ) C376_=_C404( C376 C404 ) C377_=_C378( C377 C378 ) C377_=_C381( C377 C381 ) \nC377_=_C394( C377 C394 ) C377_=_C399( C377 C399 ) C377_=_C406( C377 C406 ) C377_=_C407( C377 C407 ) C378_=_C381( C378 C381 ) C378_=_C395( C378 C395 ) \nC378_=_C400( C378 C400 ) C378_=_C409( C378 C409 ) C378_=_C411( C378 C411 ) C381_=_C404( C381 C404 ) C382_=_C383( C382 C383 ) C382_=_C385( C382 C385 ) \nC382_=_C386( C382 C386 ) C382_=_C387( C382 C387 ) C382_=_C389( C382 C389 ) C382_=_C391( C382 C391 ) C383_=_C389( C383 C389 ) C383_=_C409( C383 C409 ) \nC383_=_C410( C383 C410 ) C385_=_C386( C385 C386 ) C385_=_C387( C385 C387 ) C385_=_C389( C385 C389 ) C385_=_C391( C385 C391 ) C385_=_C393( C385 C393 ) \nC385_=_C394( C385 C394 ) C385_=_C395( C385 C395 ) C386_=_C387( C386 C387 ) C386_=_C389( C386 C389 ) C386_=_C391( C386 C391 ) C386_=_C398( C386 C398 ) \nC386_=_C399( C386 C399 ) C386_=_C400( C386 C400 ) C387_=_C389( C387 C389 ) C387_=_C391( C387 C391 ) C387_=_C393( C387 C393 ) C387_=_C398( C387 C398 ) \nC387_=_C404( C387 C404 ) C389_=_C391( C389 C391 ) C389_=_C409( C389 C409 ) C389_=_C410( C389 C410 ) C391_=_C406( C391 C406 ) C391_=_C410( C391 C410 ) \nC393_=_C394( C393 C394 ) C393_=_C395( C393 C395 ) C393_=_C398( C393 C398 ) C393_=_C404( C393 C404 ) C394_=_C395( C394 C395 ) C394_=_C399( C394 C399 ) \nC394_=_C406( C394 C406 ) C394_=_C407( C394 C407 ) C395_=_C400( C395 C400 ) C395_=_C409( C395 C409 ) C395_=_C411( C395 C411 ) C398_=_C399( C398 C399 ) \nC398_=_C400( C398 C400 ) C398_=_C404( C398 C404 ) C399_=_C400( C399 C400 ) C399_=_C406( C399 C406 ) C399_=_C407( C399 C407 ) C400_=_C409( C400 C409 ) \nC400_=_C411( C400 C411 ) C406_=_C407( C406 C407 ) C406_=_C410( C406 C410 ) C407_=_C411( C407 C411 ) C409_=_C410( C409 C410 ) C409_=_C411( C409 C411 ) "];11-&gt;13[label="167: C7 C8 C12 C14 C15 \nC19 C21 C26 C27 C28 C30 \nC32 C34 C37 C42 C45 C46 \nC50 C53 C54 C55 C56 C58 \nC59 C60 C61 C62 C64 C65 \nC70 C71 C73 C74 C76 C78 \nC81 C85 C86 C88 C89 C93 \nC96 C103 C104 C108 C117 C118 \nC121 C128 C130 C131 C133 C136 \nC140 C141 C145 C147 C148 C151 \nC154 C156 C158 C163 C164 C165 \nC166 C169 C170 C173 C177 C179 \nC181 C188 C191 C193 C194 C196 \nC200 C202 C206 C209 C210 C211 \nC216 C219 C223 C224 C226 C227 \nC229 C231 C236 C238 C239 C240 \nC242 C244 C246 C247 C252 C253 \nC256 C259 C260 C263 C264 C268 \nC270 C273 C276 C277 C280 C282 \nC284 C291 C293 C295 C297 C298 \nC300 C302 C304 C309 C311 C314 \nC316 C317 C319 C320 C325 C327 \nC328 C331 C332 C333 C334 C338 \nC341 C343 C347 C348 C351 C353 \nC355 C364 C367 C371 C373 C376 \nC377 C378 C381 C382 C383 C385 \nC386 C391 C393 C394 C395 C398 \nC399 C400 C406 C407 C410 C411 \n1410: C7_=_C8 ,C7_=_C12 ,C7_=_C14 ,C7_=_C15 ,C7_=_C19 ,\nC7_=_C21 ,C7_=_C26 ,C7_=_C45 ,C7_=_C103 ,C7_=_C117 ,C7_=_C136 ,\nC7_=_C154 ,C7_=_C226 ,C7_=_C227 ,C7_=_C229 ,C7_=_C231 ,C7_=_C236 ,\nC8_=_C12 ,C8_=_C14 ,C8_=_C15 ,C8_=_C19 ,C8_=_C21 ,C8_=_C27 ,\nC8_=_C104 ,C8_=_C118 ,C8_=_C196 ,C8_=_C238 ,C8_=_C239 ,C8_=_C240 ,\nC8_=_C242 ,C8_=_C244 ,C8_=_C246 ,C8_=_C247 ,C8_=_C252 ,C8_=_C253 ,\nC12_=_C14 ,C12_=_C15 ,C12_=_C19 ,C12_=_C21 ,C12_=_C28 ,C12_=_C85 ,\nC12_=_C200 ,C12_=_C256 ,C12_=_C268 ,C12_=_C295 ,C12_=_C297 ,C12_=_C298 ,\nC12_=_C300 ,C14_=_C15 ,C14_=_C19 ,C14_=_C21 ,C14_=_C46 ,C14_=_C140 ,\nC14_=_C188 ,C14_=_C202 ,C14_=_C259 ,C14_=_C270 ,C14_=_C282 ,C14_=_C302 ,\nC14_=_C320 ,C14_=_C331 ,C14_=_C332 ,C14_=_C333 ,C14_=_C334 ,C15_=_C19 ,\nC15_=_C21 ,C15_=_C30 ,C15_=_C88 ,C15_=_C108 ,C15_=_C141 ,C15_=_C158 ,\nC15_=_C219 ,C15_=_C304 ,C15_=_C347 ,C15_=_C348 ,C15_=_C351 ,C19_=_C21 ,\nC19_=_C32 ,C19_=_C50 ,C19_=_C93 ,C19_=_C128 ,C19_=_C145 ,C19_=_C191 ,\nC19_=_C206 ,C19_=_C223 ,C19_=_C273 ,C19_=_C325 ,C19_=_C341 ,C19_=_C373 ,\nC19_=_C382 ,C19_=_C385 ,C19_=_C386 ,C19_=_C391 ,C21_=_C56 ,C21_=_C164 ,\nC21_=_C211 ,C21_=_C277 ,C21_=_C364 ,C21_=_C378 ,C21_=_C395 ,C21_=_C400 ,\nC21_=_C411 ,C26_=_C27 ,C26_=_C28 ,C26_=_C30 ,C26_=_C32 ,C26_=_C34 ,\nC26_=_C37 ,C26_=_C45 ,C26_=_C103 ,C26_=_C117 ,C26_=_C136 ,C26_=_C154 ,\nC26_=_C226 ,C26_=_C227 ,C26_=_C229 ,C26_=_C231 ,C26_=_C236 ,C27_=_C28 ,\nC27_=_C30 ,C27_=_C32 ,C27_=_C34 ,C27_=_C37 ,C27_=_C104 ,C27_=_C118 ,\nC27_=_C196 ,C27_=_C238 ,C27_=_C239 ,C27_=_C240 ,C27_=_C242 ,C27_=_C244 ,\nC27_=_C246 ,C27_=_C247 ,C27_=_C252 ,C27_=_C253 ,C28_=_C30 ,C28_=_C32 ,\nC28_=_C34 ,C28_=_C37 ,C28_=_C85 ,C28_=_C200 ,C28_=_C256 ,C28_=_C268 ,\nC28_=_C295 ,C28_=_C297 ,C28_=_C298 ,C28_=_C300 ,C30_=_C32 ,C30_=_C34 ,\nC30_=_C37 ,C30_=_C88 ,C30_=_C108 ,C30_=_C141 ,C30_=_C158 ,C30_=_C219 ,\nC30_=_C304 ,C30_=_C347 ,C30_=_C348 ,C30_=_C351 ,C32_=_C34 ,C32_=_C37 ,\nC32_=_C50 ,C32_=_C93 ,C32_=_C128 ,C32_=_C145 ,C32_=_C191 ,C32_=_C206 ,\nC32_=_C223 ,C32_=_C273 ,C32_=_C325 ,C32_=_C341 ,C32_=_C373 ,C32_=_C382 ,\nC32_=_C385 ,C32_=_C386 ,C32_=_C391 ,C34_=_C37 ,C34_=_C55 ,C34_=_C96 ,\nC34_=_C131 ,C34_=_C148 ,C34_=_C163 ,C34_=_C194 ,C34_=_C264 ,C34_=_C309 ,\nC34_=_C383 ,C34_=_C410 ,C37_=_C58 ,C37_=_C133 ,C37_=_C165 ,C37_=_C293 ,\nC37_=_C367 ,C37_=_C371 ,C37_=_C381 ,C42_=_C45 ,C42_=_C46 ,C42_=_C50 ,\nC42_=_C53 ,C42_=_C54 ,C42_=_C55 ,C42_=_C56 ,C42_=_C58 ,C42_=_C81 ,\nC42_=_C151 ,C42_=_C166 ,C42_=_C169 ,C42_=_C170 ,C42_=_C173 ,C42_=_C177 ,\nC42_=_C179 ,C42_=_C181 ,C45_=_C46 ,C45_=_C50 ,C45_=_C53 ,C45_=_C54 ,\nC45_=_C55 ,C45_=_C56 ,C45_=_C58 ,C45_=_C103 ,C45_=_C117 ,C45_=_C136 ,\nC45_=_C154 ,C45_=_C226 ,C45_=_C227 ,C45_=_C229 ,C45_=_C231 ,C45_=_C236 ,\nC46_=_C50 ,C46_=_C53 ,C46_=_C54 ,C46_=_C55 ,C46_=_C56 ,C46_=_C58 ,\nC46_=_C140 ,C46_=_C188 ,C46_=_C202 ,C46_=_C259 ,C46_=_C270 ,C46_=_C282 ,\nC46_=_C302 ,C46_=_C320 ,C46_=_C331 ,C46_=_C332 ,C46_=_C333 ,C46_=_C334 ,\nC50_=_C53 ,C50_=_C54 ,C50_=_C55 ,C50_=_C56 ,C50_=_C58 ,C50_=_C93 ,\nC50_=_C128 ,C50_=_C145 ,C50_=_C191 ,C50_=_C206 ,C50_=_C223 ,C50_=_C273 ,\nC50_=_C325 ,C50_=_C341 ,C50_=_C373 ,C50_=_C382 ,C50_=_C385 ,C50_=_C386 ,\nC50_=_C391 ,C53_=_C54 ,C53_=_C55 ,C53_=_C56 ,C53_=_C58 ,C53_=_C193 ,\nC53_=_C209 ,C53_=_C224 ,C53_=_C291 ,C53_=_C327 ,C53_=_C343 ,C53_=_C376 ,\nC53_=_C393 ,C53_=_C398 ,C54_=_C55 ,C54_=_C56 ,C54_=_C58 ,C54_=_C130 ,\nC54_=_C147 ,C54_=_C210 ,C54_=_C263 ,C54_=_C276 ,C54_=_C328 ,C54_=_C377 ,\nC54_=_C394 ,C54_=_C399 ,C54_=_C406 ,C54_=_C407 ,C55_=_C56 ,C55_=_C58 ,\nC55_=_C96 ,C55_=_C131 ,C55_=_C148 ,C55_=_C163 ,C55_=_C194 ,C55_=_C264 ,\nC55_=_C309 ,C55_=_C383 ,C55_=_C410 ,C56_=_C58 ,C56_=_C164 ,C56_=_C211 ,\nC56_=_C277 ,C56_=_C364 ,C56_=_C378 ,C56_=_C395 ,C56_=_C400 ,C56_=_C411 ,\nC58_=_C133 ,C58_=_C165 ,C58_=_C293 ,C58_=_C367 ,C58_=_C371 ,C58_=_C381 ,\nC59_=_C60 ,C59_=_C61 ,C59_=_C62 ,C59_=_C64 ,C59_=_C65 ,C59_=_C70 ,\nC59_=_C71 ,C59_=_C73 ,C59_=_C74 ,C59_=_C76 ,C59_=_C78 ,C59_=_C81 ,\nC59_=_C85 ,C59_=_C86 ,C59_=_C88 ,C59_=_C89 ,C59_=_C93 ,C59_=_C96 ,\nC60_=_C61 ,C60_=_C62 ,C60_=_C64 ,C60_=_C65 ,C60_=_C70 ,C60_=_C71 ,\nC60_=_C73 ,C60_=_C74 ,C60_=_C76 ,C60_=_C78 ,C60_=_C103 ,C60_=_C104 ,\nC60_=_C108 ,C61_=_C62 ,C61_=_C64 ,C61_=_C65 ,C61_=_C70 ,C61_=_C71 ,\nC61_=_C73 ,C61_=_C74 ,C61_=_C76 ,C61_=_C78 ,C61_=_C117 ,C61_=_C118 ,\nC61_=_C121 ,C61_=_C128 ,C61_=_C130 ,C61_=_C131 ,C61_=_C133 ,C62_=_C64 ,\nC62_=_C65 ,C62_=_C70 ,C62_=_C71 ,C62_=_C73 ,C62_=_C74 ,C62_=_C76 ,\nC62_=_C78 ,C62_=_C136 ,C62_=_C140 ,C62_=_C141 ,C62_=_C145 ,C62_=_C147 ,\nC62_=_C148 ,C64_=_C65 ,C64_=_C70 ,C64_=_C71 ,C64_=_C73 ,C64_=_C74 ,\nC64_=_C76 ,C64_=_C78 ,C64_=_C196 ,C64_=_C200 ,C64_=_C202 ,C64_=_C206 ,\nC64_=_C209 ,C64_=_C210 ,C64_=_C211 ,C65_=_C70 ,C65_=_C71 ,C65_=_C73 ,\nC65_=_C74 ,C65_=_C76 ,C65_=_C78 ,C65_=_C216 ,C65_=_C219 ,C65_=_C223 ,\nC65_=_C224 ,C70_=_C71 ,C70_=_C73 ,C70_=_C74 ,C70_=_C76 ,C70_=_C78 ,\nC70_=_C173 ,C70_=_C229 ,C70_=_C242 ,C70_=_C320 ,C70_=_C325 ,C70_=_C327 ,\nC70_=_C328 ,C71_=_C73 ,C71_=_C74 ,C71_=_C76 ,C71_=_C78 ,C71_=_C231 ,\nC71_=_C244 ,C71_=_C311 ,C71_=_C338 ,C71_=_C341 ,C71_=_C343 ,C73_=_C74 ,\nC73_=_C76 ,C73_=_C78 ,C73_=_C364 ,C73_=_C367 ,C74_=_C76 ,C74_=_C78 ,\nC74_=_C246 ,C74_=_C331 ,C74_=_C347 ,C74_=_C373 ,C74_=_C376 ,C74_=_C377 ,\nC74_=_C378 ,C74_=_C381 ,C76_=_C78 ,C76_=_C179 ,C76_=_C298 ,C76_=_C317 ,\nC76_=_C334 ,C76_=_C355 ,C76_=_C386 ,C76_=_C398 ,C76_=_C399 ,C76_=_C400 ,\nC78_=_C181 ,C78_=_C253 ,C78_=_C351 ,C78_=_C407 ,C78_=_C411 ,C81_=_C85 ,\nC81_=_C86 ,C81_=_C88 ,C81_=_C89 ,C81_=_C93 ,C81_=_C96 ,C81_=_C151 ,\nC81_=_C166 ,C81_=_C169 ,C81_=_C170 ,C81_=_C173 ,C81_=_C177 ,C81_=_C179 ,\nC81_=_C181 ,C85_=_C86 ,C85_=_C88 ,C85_=_C89 ,C85_=_C93 ,C85_=_C96 ,\nC85_=_C200 ,C85_=_C256 ,C85_=_C268 ,C85_=_C295 ,C85_=_C297 ,C85_=_C298 ,\nC85_=_C300 ,C86_=_C88 ,C86_=_C89 ,C86_=_C93 ,C86_=_C96 ,C86_=_C121 ,\nC86_=_C156 ,C86_=_C216 ,C86_=_C280 ,C86_=_C311 ,C86_=_C314 ,C86_=_C316 ,\nC86_=_C317 ,C86_=_C319 ,C88_=_C89 ,C88_=_C93 ,C88_=_C96 ,C88_=_C108 ,\nC88_=_C141 ,C88_=_C158 ,C88_=_C219 ,C88_=_C304 ,C88_=_C347 ,C88_=_C348 ,\nC88_=_C351 ,C89_=_C93 ,C89_=_C96 ,C89_=_C260 ,C89_=_C284 ,C89_=_C338 ,\nC89_=_C353 ,C89_=_C355 ,C93_=_C96 ,C93_=_C128 ,C93_=_C145 ,C93_=_C191 ,\nC93_=_C206 ,C93_=_C223 ,C93_=_C273 ,C93_=_C325 ,C93_=_C341 ,C93_=_C373 ,\nC93_=_C382 ,C93_=_C385 ,C93_=_C386 ,C93_=_C391 ,C96_=_C131 ,C96_=_C148 ,\nC96_=_C163 ,C96_=_C194 ,C96_=_C264 ,C96_=_C309 ,C96_=_C383 ,C96_=_C410 ,\nC103_=_C104 ,C103_=_C108 ,C103_=_C117 ,C103_=_C136 ,C103_=_C154</w:t>
      </w:r>
    </w:p>
    <w:p>
      <w:pPr>
        <w:pStyle w:val="PreformattedText"/>
        <w:bidi w:val="0"/>
        <w:spacing w:before="0" w:after="0"/>
        <w:jc w:val="left"/>
        <w:rPr/>
      </w:pPr>
      <w:r>
        <w:rPr/>
        <w:t xml:space="preserve"> </w:t>
      </w:r>
      <w:r>
        <w:rPr/>
        <w:t>,C103_=_C226 ,\nC103_=_C227 ,C103_=_C229 ,C103_=_C231 ,C103_=_C236 ,C104_=_C108 ,C104_=_C118 ,\nC104_=_C196 ,C104_=_C238 ,C104_=_C239 ,C104_=_C240 ,C104_=_C242 ,C104_=_C244 ,\nC104_=_C246 ,C104_=_C247 ,C104_=_C252 ,C104_=_C253 ,C108_=_C141 ,C108_=_C158 ,\nC108_=_C219 ,C108_=_C304 ,C108_=_C347 ,C108_=_C348 ,C108_=_C351 ,C117_=_C118 ,\nC117_=_C121 ,C117_=_C128 ,C117_=_C130 ,C117_=_C131 ,C117_=_C133 ,C117_=_C136 ,\nC117_=_C154 ,C117_=_C226 ,C117_=_C227 ,C117_=_C229 ,C117_=_C231 ,C117_=_C236 ,\nC118_=_C121 ,C118_=_C128 ,C118_=_C130 ,C118_=_C131 ,C118_=_C133 ,C118_=_C196 ,\nC118_=_C238 ,C118_=_C239 ,C118_=_C240 ,C118_=_C242 ,C118_=_C244 ,C118_=_C246 ,\nC118_=_C247 ,C118_=_C252 ,C118_=_C253 ,C121_=_C128 ,C121_=_C130 ,C121_=_C131 ,\nC121_=_C133 ,C121_=_C156 ,C121_=_C216 ,C121_=_C280 ,C121_=_C311 ,C121_=_C314 ,\nC121_=_C316 ,C121_=_C317 ,C121_=_C319 ,C128_=_C130 ,C128_=_C131 ,C128_=_C133 ,\nC128_=_C145 ,C128_=_C191 ,C128_=_C206 ,C128_=_C223 ,C128_=_C273 ,C128_=_C325 ,\nC128_=_C341 ,C128_=_C373 ,C128_=_C382 ,C128_=_C385 ,C128_=_C386 ,C128_=_C391 ,\nC130_=_C131 ,C130_=_C133 ,C130_=_C147 ,C130_=_C210 ,C130_=_C263 ,C130_=_C276 ,\nC130_=_C328 ,C130_=_C377 ,C130_=_C394 ,C130_=_C399 ,C130_=_C406 ,C130_=_C407 ,\nC131_=_C133 ,C131_=_C148 ,C131_=_C163 ,C131_=_C194 ,C131_=_C264 ,C131_=_C309 ,\nC131_=_C383 ,C131_=_C410 ,C133_=_C165 ,C133_=_C293 ,C133_=_C367 ,C133_=_C371 ,\nC133_=_C381 ,C136_=_C140 ,C136_=_C141 ,C136_=_C145 ,C136_=_C147 ,C136_=_C148 ,\nC136_=_C154 ,C136_=_C226 ,C136_=_C227 ,C136_=_C229 ,C136_=_C231 ,C136_=_C236 ,\nC140_=_C141 ,C140_=_C145 ,C140_=_C147 ,C140_=_C148 ,C140_=_C188 ,C140_=_C202 ,\nC140_=_C259 ,C140_=_C270 ,C140_=_C282 ,C140_=_C302 ,C140_=_C320 ,C140_=_C331 ,\nC140_=_C332 ,C140_=_C333 ,C140_=_C334 ,C141_=_C145 ,C141_=_C147 ,C141_=_C148 ,\nC141_=_C158 ,C141_=_C219 ,C141_=_C304 ,C141_=_C347 ,C141_=_C348 ,C141_=_C351 ,\nC145_=_C147 ,C145_=_C148 ,C145_=_C191 ,C145_=_C206 ,C145_=_C223 ,C145_=_C273 ,\nC145_=_C325 ,C145_=_C341 ,C145_=_C373 ,C145_=_C382 ,C145_=_C385 ,C145_=_C386 ,\nC145_=_C391 ,C147_=_C148 ,C147_=_C210 ,C147_=_C263 ,C147_=_C276 ,C147_=_C328 ,\nC147_=_C377 ,C147_=_C394 ,C147_=_C399 ,C147_=_C406 ,C147_=_C407 ,C148_=_C163 ,\nC148_=_C194 ,C148_=_C264 ,C148_=_C309 ,C148_=_C383 ,C148_=_C410 ,C151_=_C154 ,\nC151_=_C156 ,C151_=_C158 ,C151_=_C163 ,C151_=_C164 ,C151_=_C165 ,C151_=_C166 ,\nC151_=_C169 ,C151_=_C170 ,C151_=_C173 ,C151_=_C177 ,C151_=_C179 ,C151_=_C181 ,\nC154_=_C156 ,C154_=_C158 ,C154_=_C163 ,C154_=_C164 ,C154_=_C165 ,C154_=_C226 ,\nC154_=_C227 ,C154_=_C229 ,C154_=_C231 ,C154_=_C236 ,C156_=_C158 ,C156_=_C163 ,\nC156_=_C164 ,C156_=_C165 ,C156_=_C216 ,C156_=_C280 ,C156_=_C311 ,C156_=_C314 ,\nC156_=_C316 ,C156_=_C317 ,C156_=_C319 ,C158_=_C163 ,C158_=_C164 ,C158_=_C165 ,\nC158_=_C219 ,C158_=_C304 ,C158_=_C347 ,C158_=_C348 ,C158_=_C351 ,C163_=_C164 ,\nC163_=_C165 ,C163_=_C194 ,C163_=_C264 ,C163_=_C309 ,C163_=_C383 ,C163_=_C410 ,\nC164_=_C165 ,C164_=_C211 ,C164_=_C277 ,C164_=_C364 ,C164_=_C378 ,C164_=_C395 ,\nC164_=_C400 ,C164_=_C411 ,C165_=_C293 ,C165_=_C367 ,C165_=_C371 ,C165_=_C381 ,\nC166_=_C169 ,C166_=_C170 ,C166_=_C173 ,C166_=_C177 ,C166_=_C179 ,C166_=_C181 ,\nC166_=_C188 ,C166_=_C191 ,C166_=_C193 ,C166_=_C194 ,C169_=_C170 ,C169_=_C173 ,\nC169_=_C177 ,C169_=_C179 ,C169_=_C181 ,C169_=_C239 ,C169_=_C268 ,C169_=_C270 ,\nC169_=_C273 ,C169_=_C276 ,C169_=_C277 ,C170_=_C173 ,C170_=_C177 ,C170_=_C179 ,\nC170_=_C181 ,C170_=_C227 ,C170_=_C240 ,C170_=_C280 ,C170_=_C282 ,C170_=_C284 ,\nC170_=_C291 ,C170_=_C293 ,C173_=_C177 ,C173_=_C179 ,C173_=_C181 ,C173_=_C229 ,\nC173_=_C242 ,C173_=_C320 ,C173_=_C325 ,C173_=_C327 ,C173_=_C328 ,C177_=_C179 ,\nC177_=_C181 ,C177_=_C247 ,C177_=_C332 ,C177_=_C382 ,C177_=_C383 ,C179_=_C181 ,\nC179_=_C298 ,C179_=_C317 ,C179_=_C334 ,C179_=_C355 ,C179_=_C386 ,C179_=_C398 ,\nC179_=_C399 ,C179_=_C400 ,C181_=_C253 ,C181_=_C351 ,C181_=_C407 ,C181_=_C411 ,\nC188_=_C191 ,C188_=_C193 ,C188_=_C194 ,C188_=_C202 ,C188_=_C259 ,C188_=_C270 ,\nC188_=_C282 ,C188_=_C302 ,C188_=_C320 ,C188_=_C331 ,C188_=_C332 ,C188_=_C333 ,\nC188_=_C334 ,C191_=_C193 ,C191_=_C194 ,C191_=_C206 ,C191_=_C223 ,C191_=_C273 ,\nC191_=_C325 ,C191_=_C341 ,C191_=_C373 ,C191_=_C382 ,C191_=_C385 ,C191_=_C386 ,\nC191_=_C391 ,C193_=_C194 ,C193_=_C209 ,C193_=_C224 ,C193_=_C291 ,C193_=_C327 ,\nC193_=_C343 ,C193_=_C376 ,C193_=_C393 ,C193_=_C398 ,C194_=_C264 ,C194_=_C309 ,\nC194_=_C383 ,C194_=_C410 ,C196_=_C200 ,C196_=_C202 ,C196_=_C206 ,C196_=_C209 ,\nC196_=_C210 ,C196_=_C211 ,C196_=_C238 ,C196_=_C239 ,C196_=_C240 ,C196_=_C242 ,\nC196_=_C244 ,C196_=_C246 ,C196_=_C247 ,C196_=_C252 ,C196_=_C253 ,C200_=_C202 ,\nC200_=_C206 ,C200_=_C209 ,C200_=_C210 ,C200_=_C211 ,C200_=_C256 ,C200_=_C268 ,\nC200_=_C295 ,C200_=_C297 ,C200_=_C298 ,C200_=_C300 ,C202_=_C206 ,C202_=_C209 ,\nC202_=_C210 ,C202_=_C211 ,C202_=_C259 ,C202_=_C270 ,C202_=_C282 ,C202_=_C302 ,\nC202_=_C320 ,C202_=_C331 ,C202_=_C332 ,C202_=_C333 ,C202_=_C334 ,C206_=_C209 ,\nC206_=_C210 ,C206_=_C211 ,C206_=_C223 ,C206_=_C273 ,C206_=_C325 ,C206_=_C341 ,\nC206_=_C373 ,C206_=_C382 ,C206_=_C385 ,C206_=_C386 ,C206_=_C391 ,C209_=_C210 ,\nC209_=_C211 ,C209_=_C224 ,C209_=_C291 ,C209_=_C327 ,C209_=_C343 ,C209_=_C376 ,\nC209_=_C393 ,C209_=_C398 ,C210_=_C211 ,C210_=_C263 ,C210_=_C276 ,C210_=_C328 ,\nC210_=_C377 ,C210_=_C394 ,C210_=_C399 ,C210_=_C406 ,C210_=_C407 ,C211_=_C277 ,\nC211_=_C364 ,C211_=_C378 ,C211_=_C395 ,C211_=_C400 ,C211_=_C411 ,C216_=_C219 ,\nC216_=_C223 ,C216_=_C224 ,C216_=_C280 ,C216_=_C311 ,C216_=_C314 ,C216_=_C316 ,\nC216_=_C317 ,C216_=_C319 ,C219_=_C223 ,C219_=_C224 ,C219_=_C304 ,C219_=_C347 ,\nC219_=_C348 ,C219_=_C351 ,C223_=_C224 ,C223_=_C273 ,C223_=_C325 ,C223_=_C341 ,\nC223_=_C373 ,C223_=_C382 ,C223_=_C385 ,C223_=_C386 ,C223_=_C391 ,C224_=_C291 ,\nC224_=_C327 ,C224_=_C343 ,C224_=_C376 ,C224_=_C393 ,C224_=_C398 ,C226_=_C227 ,\nC226_=_C229 ,C226_=_C231 ,C226_=_C236 ,C226_=_C238 ,C226_=_C256 ,C226_=_C259 ,\nC226_=_C260 ,C226_=_C263 ,C226_=_C264 ,C227_=_C229 ,C227_=_C231 ,C227_=_C236 ,\nC227_=_C240 ,C227_=_C280 ,C227_=_C282 ,C227_=_C284 ,C227_=_C291 ,C227_=_C293 ,\nC229_=_C231 ,C229_=_C236 ,C229_=_C242 ,C229_=_C320 ,C229_=_C325 ,C229_=_C327 ,\nC229_=_C328 ,C231_=_C236 ,C231_=_C244 ,C231_=_C311 ,C231_=_C338 ,C231_=_C341 ,\nC231_=_C343 ,C236_=_C252 ,C236_=_C300 ,C236_=_C319 ,C236_=_C391 ,C236_=_C406 ,\nC236_=_C410 ,C238_=_C239 ,C238_=_C240 ,C238_=_C242 ,C238_=_C244 ,C238_=_C246 ,\nC238_=_C247 ,C238_=_C252 ,C238_=_C253 ,C238_=_C256 ,C238_=_C259 ,C238_=_C260 ,\nC238_=_C263 ,C238_=_C264 ,C239_=_C240 ,C239_=_C242 ,C239_=_C244 ,C239_=_C246 ,\nC239_=_C247 ,C239_=_C252 ,C239_=_C253 ,C239_=_C268 ,C239_=_C270 ,C239_=_C273 ,\nC239_=_C276 ,C239_=_C277 ,C240_=_C242 ,C240_=_C244 ,C240_=_C246 ,C240_=_C247 ,\nC240_=_C252 ,C240_=_C253 ,C240_=_C280 ,C240_=_C282 ,C240_=_C284 ,C240_=_C291 ,\nC240_=_C293 ,C242_=_C244 ,C242_=_C246 ,C242_=_C247 ,C242_=_C252 ,C242_=_C253 ,\nC242_=_C320 ,C242_=_C325 ,C242_=_C327 ,C242_=_C328 ,C244_=_C246 ,C244_=_C247 ,\nC244_=_C252 ,C244_=_C253 ,C244_=_C311 ,C244_=_C338 ,C244_=_C341 ,C244_=_C343 ,\nC246_=_C247 ,C246_=_C252 ,C246_=_C253 ,C246_=_C331 ,C246_=_C347 ,C246_=_C373 ,\nC246_=_C376 ,C246_=_C377 ,C246_=_C378 ,C246_=_C381 ,C247_=_C252 ,C247_=_C253 ,\nC247_=_C332 ,C247_=_C382 ,C247_=_C383 ,C252_=_C253 ,C252_=_C300 ,C252_=_C319 ,\nC252_=_C391 ,C252_=_C406 ,C252_=_C410 ,C253_=_C351 ,C253_=_C407 ,C253_=_C411 ,\nC256_=_C259 ,C256_=_C260 ,C256_=_C263 ,C256_=_C264 ,C256_=_C268 ,C256_=_C295 ,\nC256_=_C297 ,C256_=_C298 ,C256_=_C300 ,C259_=_C260 ,C259_=_C263 ,C259_=_C264 ,\nC259_=_C270 ,C259_=_C282 ,C259_=_C302 ,C259_=_C320 ,C259_=_C331 ,C259_=_C332 ,\nC259_=_C333 ,C259_=_C334 ,C260_=_C263 ,C260_=_C264 ,C260_=_C284 ,C260_=_C338 ,\nC260_=_C353 ,C260_=_C355 ,C263_=_C264 ,C263_=_C276 ,C263_=_C328 ,C263_=_C377 ,\nC263_=_C394 ,C263_=_C399 ,C263_=_C406 ,C263_=_C407 ,C264_=_C309 ,C264_=_C383 ,\nC264_=_C410 ,C268_=_C270 ,C268_=_C273 ,C268_=_C276 ,C268_=_C277 ,C268_=_C295 ,\nC268_=_C297 ,C268_=_C298 ,C268_=_C300 ,C270_=_C273 ,C270_=_C276 ,C270_=_C277 ,\nC270_=_C282 ,C270_=_C302 ,C270_=_C320 ,C270_=_C331 ,C270_=_C332 ,C270_=_C333 ,\nC270_=_C334 ,C273_=_C276 ,C273_=_C277 ,C273_=_C325 ,C273_=_C341 ,C273_=_C373 ,\nC273_=_C382 ,C273_=_C385 ,C273_=_C386 ,C273_=_C391 ,C276_=_C277 ,C276_=_C328 ,\nC276_=_C377 ,C276_=_C394 ,C276_=_C399 ,C276_=_C406 ,C276_=_C407 ,C277_=_C364 ,\nC277_=_C378 ,C277_=_C395 ,C277_=_C400 ,C277_=_C411 ,C280_=_C282 ,C280_=_C284 ,\nC280_=_C291 ,C280_=_C293 ,C280_=_C311 ,C280_=_C314 ,C280_=_C316 ,C280_=_C317 ,\nC280_=_C319 ,C282_=_C284 ,C282_=_C291 ,C282_=_C293 ,C282_=_C302 ,C282_=_C320 ,\nC282_=_C331 ,C282_=_C332 ,C282_=_C333 ,C282_=_C334 ,C284_=_C291 ,C284_=_C293 ,\nC284_=_C338 ,C284_=_C353 ,C284_=_C355 ,C291_=_C293 ,C291_=_C327 ,C291_=_C343 ,\nC291_=_C376 ,C291_=_C393 ,C291_=_C398 ,C293_=_C367 ,C293_=_C371 ,C293_=_C381 ,\nC295_=_C297 ,C295_=_C298 ,C295_=_C300 ,C295_=_C314 ,C295_=_C353 ,C295_=_C371 ,\nC297_=_C298 ,C297_=_C300 ,C297_=_C316 ,C297_=_C333 ,C297_=_C348 ,C297_=_C385 ,\nC297_=_C393 ,C297_=_C394 ,C297_=_C395 ,C298_=_C300 ,C298_=_C317 ,C298_=_C334 ,\nC298_=_C355 ,C298_=_C386 ,C298_=_C398 ,C298_=_C399 ,C298_=_C400 ,C300_=_C319 ,\nC300_=_C391 ,C300_=_C406 ,C300_=_C410 ,C302_=_C304 ,C302_=_C309 ,C302_=_C320 ,\nC302_=_C331 ,C302_=_C332 ,C302_=_C333 ,C302_=_C334 ,C304_=_C309 ,C304_=_C347 ,\nC304_=_C348 ,C304_=_C351 ,C309_=_C383 ,C309_=_C410 ,C311_=_C314 ,C311_=_C316 ,\nC311_=_C317 ,C311_=_C319 ,C311_=_C338 ,C311_=_C341 ,C311_=_C343 ,C314_=_C316 ,\nC314_=_C317 ,C314_=_C319 ,C314_=_C353 ,C314_=_C371 ,C316_=_C317 ,C316_=_C319 ,\nC316_=_C333 ,C316_=_C348 ,C316_=_C385 ,C316_=_C393 ,C316_=_C394 ,C316_=_C395 ,\nC317_=_C319 ,C317_=_C334 ,C317_=_C355 ,C317_=_C386 ,C317_=_C398 ,C317_=_C399 ,\nC317_=_C400 ,C319_=_C391 ,C319_=_C406 ,C319_=_C410 ,C320_=_C325 ,C320_=_C327 ,\nC320_=_C328 ,C320_=_C331 ,C320_=_C332 ,C320_=_C333 ,C320_=_C334 ,C325_=_C327 ,\nC325_=_C328 ,C325_=_C341 ,C325_=_C373 ,C325_=_C382 ,C325_=_C385 ,C325_=_C386 ,\nC325_=_C391 ,C327_=_C328 ,C327_=_C343 ,C327_=_C376</w:t>
      </w:r>
    </w:p>
    <w:p>
      <w:pPr>
        <w:pStyle w:val="PreformattedText"/>
        <w:bidi w:val="0"/>
        <w:spacing w:before="0" w:after="0"/>
        <w:jc w:val="left"/>
        <w:rPr/>
      </w:pPr>
      <w:r>
        <w:rPr/>
        <w:t xml:space="preserve"> </w:t>
      </w:r>
      <w:r>
        <w:rPr/>
        <w:t>,C327_=_C393 ,C327_=_C398 ,\nC328_=_C377 ,C328_=_C394 ,C328_=_C399 ,C328_=_C406 ,C328_=_C407 ,C331_=_C332 ,\nC331_=_C333 ,C331_=_C334 ,C331_=_C347 ,C331_=_C373 ,C331_=_C376 ,C331_=_C377 ,\nC331_=_C378 ,C331_=_C381 ,C332_=_C333 ,C332_=_C334 ,C332_=_C382 ,C332_=_C383 ,\nC333_=_C334 ,C333_=_C348 ,C333_=_C385 ,C333_=_C393 ,C333_=_C394 ,C333_=_C395 ,\nC334_=_C355 ,C334_=_C386 ,C334_=_C398 ,C334_=_C399 ,C334_=_C400 ,C338_=_C341 ,\nC338_=_C343 ,C338_=_C353 ,C338_=_C355 ,C341_=_C343 ,C341_=_C373 ,C341_=_C382 ,\nC341_=_C385 ,C341_=_C386 ,C341_=_C391 ,C343_=_C376 ,C343_=_C393 ,C343_=_C398 ,\nC347_=_C348 ,C347_=_C351 ,C347_=_C373 ,C347_=_C376 ,C347_=_C377 ,C347_=_C378 ,\nC347_=_C381 ,C348_=_C351 ,C348_=_C385 ,C348_=_C393 ,C348_=_C394 ,C348_=_C395 ,\nC351_=_C407 ,C351_=_C411 ,C353_=_C355 ,C353_=_C371 ,C355_=_C386 ,C355_=_C398 ,\nC355_=_C399 ,C355_=_C400 ,C364_=_C367 ,C364_=_C378 ,C364_=_C395 ,C364_=_C400 ,\nC364_=_C411 ,C367_=_C371 ,C367_=_C381 ,C371_=_C381 ,C373_=_C376 ,C373_=_C377 ,\nC373_=_C378 ,C373_=_C381 ,C373_=_C382 ,C373_=_C385 ,C373_=_C386 ,C373_=_C391 ,\nC376_=_C377 ,C376_=_C378 ,C376_=_C381 ,C376_=_C393 ,C376_=_C398 ,C377_=_C378 ,\nC377_=_C381 ,C377_=_C394 ,C377_=_C399 ,C377_=_C406 ,C377_=_C407 ,C378_=_C381 ,\nC378_=_C395 ,C378_=_C400 ,C378_=_C411 ,C382_=_C383 ,C382_=_C385 ,C382_=_C386 ,\nC382_=_C391 ,C383_=_C410 ,C385_=_C386 ,C385_=_C391 ,C385_=_C393 ,C385_=_C394 ,\nC385_=_C395 ,C386_=_C391 ,C386_=_C398 ,C386_=_C399 ,C386_=_C400 ,C391_=_C406 ,\nC391_=_C410 ,C393_=_C394 ,C393_=_C395 ,C393_=_C398 ,C394_=_C395 ,C394_=_C399 ,\nC394_=_C406 ,C394_=_C407 ,C395_=_C400 ,C395_=_C411 ,C398_=_C399 ,C398_=_C400 ,\nC399_=_C400 ,C399_=_C406 ,C399_=_C407 ,C400_=_C411 ,C406_=_C407 ,C406_=_C410 ,\nC407_=_C411 ,"];14[shape=box, label="id:14 level: 1\n208: C0 C1 C2 C4 C5 \nC6 C7 C8 C10 C12 C14 \nC15 C17 C18 C19 C20 C21 \nC31 C35 C36 C39 C41 C43 \nC47 C49 C57 C60 C62 C65 \nC70 C71 C73 C78 C82 C84 \nC87 C90 C92 C97 C98 C101 \nC103 C104 C105 C106 C108 C109 \nC111 C112 C113 C114 C116 C119 \nC122 C123 C124 C125 C127 C132 \nC134 C135 C136 C138 C140 C141 \nC143 C144 C145 C146 C147 C148 \nC151 C153 C154 C156 C158 C159 \nC162 C163 C164 C165 C166 C169 \nC170 C173 C177 C181 C184 C186 \nC187 C188 C189 C191 C192 C193 \nC194 C195 C197 C198 C199 C203 \nC205 C212 C213 C214 C215 C216 \nC217 C219 C221 C223 C224 C225 \nC226 C227 C229 C231 C236 C238 \nC239 C240 C242 C244 C247 C252 \nC253 C254 C256 C257 C259 C260 \nC262 C263 C264 C267 C268 C269 \nC270 C272 C273 C274 C275 C276 \nC277 C278 C279 C280 C282 C283 \nC284 C286 C287 C288 C289 C290 \nC291 C293 C295 C300 C303 C305 \nC306 C310 C311 C314 C319 C320 \nC321 C323 C324 C325 C326 C327 \nC328 C332 C338 C339 C341 C342 \nC343 C344 C345 C351 C353 C360 \nC361 C362 C363 C364 C367 C369 \nC370 C371 C372 C379 C380 C382 \nC383 C384 C391 C396 C397 C401 \nC402 C406 C407 C410 C411 \n2370: C0_=_C1( C0 C1 ) C0_=_C2( C0 C2 ) C0_=_C4( C0 C4 ) C0_=_C5( C0 C5 ) C0_=_C6( C0 C6 ) \nC0_=_C7( C0 C7 ) C0_=_C8( C0 C8 ) C0_=_C10( C0 C10 ) C0_=_C12( C0 C12 ) C0_=_C14( C0 C14 ) C0_=_C15( C0 C15 ) \nC0_=_C17( C0 C17 ) C0_=_C18( C0 C18 ) C0_=_C19( C0 C19 ) C0_=_C20( C0 C20 ) C0_=_C21( C0 C21 ) C0_=_C31( C0 C31 ) \nC0_=_C35( C0 C35 ) C0_=_C36( C0 C36 ) C1_=_C2( C1 C2 ) C1_=_C4( C1 C4 ) C1_=_C5( C1 C5 ) C1_=_C6( C1 C6 ) \nC1_=_C7( C1 C7 ) C1_=_C8( C1 C8 ) C1_=_C10( C1 C10 ) C1_=_C12( C1 C12 ) C1_=_C14( C1 C14 ) C1_=_C15( C1 C15 ) \nC1_=_C17( C1 C17 ) C1_=_C18( C1 C18 ) C1_=_C19( C1 C19 ) C1_=_C20( C1 C20 ) C1_=_C21( C1 C21 ) C1_=_C82( C1 C82 ) \nC1_=_C84( C1 C84 ) C1_=_C87( C1 C87 ) C1_=_C90( C1 C90 ) C1_=_C92( C1 C92 ) C1_=_C97( C1 C97 ) C2_=_C4( C2 C4 ) \nC2_=_C5( C2 C5 ) C2_=_C6( C2 C6 ) C2_=_C7( C2 C7 ) C2_=_C8( C2 C8 ) C2_=_C10( C2 C10 ) C2_=_C12( C2 C12 ) \nC2_=_C14( C2 C14 ) C2_=_C15( C2 C15 ) C2_=_C17( C2 C17 ) C2_=_C18( C2 C18 ) C2_=_C19( C2 C19 ) C2_=_C20( C2 C20 ) \nC2_=_C21( C2 C21 ) C2_=_C114( C2 C114 ) C2_=_C116( C2 C116 ) C2_=_C119( C2 C119 ) C2_=_C122( C2 C122 ) C2_=_C123( C2 C123 ) \nC2_=_C124( C2 C124 ) C2_=_C125( C2 C125 ) C2_=_C127( C2 C127 ) C2_=_C132( C2 C132 ) C4_=_C5( C4 C5 ) C4_=_C6( C4 C6 ) \nC4_=_C7( C4 C7 ) C4_=_C8( C4 C8 ) C4_=_C10( C4 C10 ) C4_=_C12( C4 C12 ) C4_=_C14( C4 C14 ) C4_=_C15( C4 C15 ) \nC4_=_C17( C4 C17 ) C4_=_C18( C4 C18 ) C4_=_C19( C4 C19 ) C4_=_C20( C4 C20 ) C4_=_C21( C4 C21 ) C4_=_C41( C4 C41 ) \nC4_=_C134( C4 C134 ) C4_=_C151( C4 C151 ) C4_=_C153( C4 C153 ) C4_=_C154( C4 C154 ) C4_=_C156( C4 C156 ) C4_=_C158( C4 C158 ) \nC4_=_C159( C4 C159 ) C4_=_C162( C4 C162 ) C4_=_C163( C4 C163 ) C4_=_C164( C4 C164 ) C4_=_C165( C4 C165 ) C5_=_C6( C5 C6 ) \nC5_=_C7( C5 C7 ) C5_=_C8( C5 C8 ) C5_=_C10( C5 C10 ) C5_=_C12( C5 C12 ) C5_=_C14( C5 C14 ) C5_=_C15( C5 C15 ) \nC5_=_C17( C5 C17 ) C5_=_C18( C5 C18 ) C5_=_C19( C5 C19 ) C5_=_C20( C5 C20 ) C5_=_C21( C5 C21 ) C5_=_C43( C5 C43 ) \nC5_=_C82( C5 C82 ) C5_=_C135( C5 C135 ) C5_=_C166( C5 C166 ) C5_=_C184( C5 C184 ) C5_=_C186( C5 C186 ) C5_=_C187( C5 C187 ) \nC5_=_C188( C5 C188 ) C5_=_C189( C5 C189 ) C5_=_C191( C5 C191 ) C5_=_C192( C5 C192 ) C5_=_C193( C5 C193 ) C5_=_C194( C5 C194 ) \nC5_=_C195( C5 C195 ) C6_=_C7( C6 C7 ) C6_=_C8( C6 C8 ) C6_=_C10( C6 C10 ) C6_=_C12( C6 C12 ) C6_=_C14( C6 C14 ) \nC6_=_C15( C6 C15 ) C6_=_C17( C6 C17 ) C6_=_C18( C6 C18 ) C6_=_C19( C6 C19 ) C6_=_C20( C6 C20 ) C6_=_C21( C6 C21 ) \nC6_=_C101( C6 C101 ) C6_=_C153( C6 C153 ) C6_=_C197( C6 C197 ) C6_=_C198( C6 C198 ) C6_=_C199( C6 C199 ) C6_=_C203( C6 C203 ) \nC6_=_C205( C6 C205 ) C6_=_C212( C6 C212 ) C6_=_C213( C6 C213 ) C7_=_C8( C7 C8 ) C7_=_C10( C7 C10 ) C7_=_C12( C7 C12 ) \nC7_=_C14( C7 C14 ) C7_=_C15( C7 C15 ) C7_=_C17( C7 C17 ) C7_=_C18( C7 C18 ) C7_=_C19( C7 C19 ) C7_=_C20( C7 C20 ) \nC7_=_C21( C7 C21 ) C7_=_C103( C7 C103 ) C7_=_C136( C7 C136 ) C7_=_C154( C7 C154 ) C7_=_C226( C7 C226 ) C7_=_C227( C7 C227 ) \nC7_=_C229( C7 C229 ) C7_=_C231( C7 C231 ) C7_=_C236( C7 C236 ) C8_=_C10( C8 C10 ) C8_=_C12( C8 C12 ) C8_=_C14( C8 C14 ) \nC8_=_C15( C8 C15 ) C8_=_C17( C8 C17 ) C8_=_C18( C8 C18 ) C8_=_C19( C8 C19 ) C8_=_C20( C8 C20 ) C8_=_C21( C8 C21 ) \nC8_=_C104( C8 C104 ) C8_=_C238( C8 C238 ) C8_=_C239( C8 C239 ) C8_=_C240( C8 C240 ) C8_=_C242( C8 C242 ) C8_=_C244( C8 C244 ) \nC8_=_C247( C8 C247 ) C8_=_C252( C8 C252 ) C8_=_C253( C8 C253 ) C10_=_C12( C10 C12 ) C10_=_C14( C10 C14 ) C10_=_C15( C10 C15 ) \nC10_=_C17( C10 C17 ) C10_=_C18( C10 C18 ) C10_=_C19( C10 C19 ) C10_=_C20( C10 C20 ) C10_=_C21( C10 C21 ) C10_=_C138( C10 C138 ) \nC10_=_C169( C10 C169 ) C10_=_C198( C10 C198 ) C10_=_C239( C10 C239 ) C10_=_C254( C10 C254 ) C10_=_C267( C10 C267 ) C10_=_C268( C10 C268 ) \nC10_=_C269( C10 C269 ) C10_=_C270( C10 C270 ) C10_=_C272( C10 C272 ) C10_=_C273( C10 C273 ) C10_=_C274( C10 C274 ) C10_=_C275( C10 C275 ) \nC10_=_C276( C10 C276 ) C10_=_C277( C10 C277 ) C10_=_C278( C10 C278 ) C12_=_C14( C12 C14 ) C12_=_C15( C12 C15 ) C12_=_C17( C12 C17 ) \nC12_=_C18( C12 C18 ) C12_=_C19( C12 C19 ) C12_=_C20( C12 C20 ) C12_=_C21( C12 C21 ) C12_=_C256( C12 C256 ) C12_=_C268( C12 C268 ) \nC12_=_C295( C12 C295 ) C12_=_C300( C12 C300 ) C14_=_C15( C14 C15 ) C14_=_C17( C14 C17 ) C14_=_C18( C14 C18 ) C14_=_C19( C14 C19 ) \nC14_=_C20( C14 C20 ) C14_=_C21( C14 C21 ) C14_=_C140( C14 C140 ) C14_=_C188( C14 C188 ) C14_=_C259( C14 C259 ) C14_=_C270( C14 C270 ) \nC14_=_C282( C14 C282 ) C14_=_C320( C14 C320 ) C14_=_C332( C14 C332 ) C15_=_C17( C15 C17 ) C15_=_C18( C15 C18 ) C15_=_C19( C15 C19 ) \nC15_=_C20( C15 C20 ) C15_=_C21( C15 C21 ) C15_=_C108( C15 C108 ) C15_=_C141( C15 C141 ) C15_=_C158( C15 C158 ) C15_=_C219( C15 C219 ) \nC15_=_C351( C15 C351 ) C17_=_C18( C17 C18 ) C17_=_C19( C17 C19 ) C17_=_C20( C17 C20 ) C17_=_C21( C17 C21 ) C17_=_C90( C17 C90 ) \nC17_=_C125( C17 C125 ) C17_=_C143( C17 C143 ) C17_=_C286( C17 C286 ) C17_=_C295( C17 C295 ) C17_=_C306( C17 C306 ) C17_=_C314( C17 C314 ) \nC17_=_C353( C17 C353 ) C17_=_C360( C17 C360 ) C17_=_C369( C17 C369 ) C17_=_C370( C17 C370 ) C17_=_C371( C17 C371 ) C18_=_C19( C18 C19 ) \nC18_=_C20( C18 C20 ) C18_=_C21( C18 C21 ) C18_=_C49( C18 C49 ) C18_=_C92( C18 C92 ) C18_=_C127( C18 C127 ) C18_=_C177( C18 C177 ) \nC18_=_C205( C18 C205 ) C18_=_C247( C18 C247 ) C18_=_C288( C18 C288 ) C18_=_C324( C18 C324 ) C18_=_C332( C18 C332 ) C18_=_C362( C18 C362 ) \nC18_=_C372( C18 C372 ) C18_=_C382( C18 C382 ) C18_=_C383( C18 C383 ) C18_=_C384( C18 C384 ) C19_=_C20( C19 C20 ) C19_=_C21( C19 C21 ) \nC19_=_C145( C19 C145 ) C19_=_C191( C19 C191 ) C19_=_C223( C19 C223 ) C19_=_C273( C19 C273 ) C19_=_C325( C19 C325 ) C19_=_C341( C19 C341 ) \nC19_=_C382( C19 C382 ) C19_=_C391( C19 C391 ) C20_=_C21( C20 C21 ) C20_=_C111( C20 C111 ) C20_=_C162( C20 C162 ) C20_=_C262( C20 C262 ) \nC20_=_C275( C20 C275 ) C20_=_C290( C20 C290 ) C20_=_C363( C20 C363 ) C20_=_C401( C20 C401 ) C20_=_C402( C20 C402 ) C21_=_C164( C21 C164 ) \nC21_=_C277( C21 C277 ) C21_=_C364( C21 C364 ) C21_=_C411( C21 C411 ) C31_=_C35( C31 C35 ) C31_=_C36( C31 C36 ) C31_=_C47( C31 C47 ) \nC31_=_C73( C31 C73 ) C31_=_C124( C31 C124 ) C31_=_C159( C31 C159 ) C31_=_C189( C31 C189 ) C31_=_C203( C31 C203 ) C31_=_C305( C31 C305 ) \nC31_=_C360( C31 C360 ) C31_=_C361( C31 C361 ) C31_=_C362( C31 C362 ) C31_=_C363( C31 C363 ) C31_=_C364( C31 C364 ) C31_=_C367( C31 C367 ) \nC35_=_C36( C35 C36 ) C35_=_C112( C35 C112 ) C35_=_C195( C35 C195 ) C35_=_C212( C35 C212 ) C35_=_C225( C35 C225 ) C35_=_C236( C35 C236 ) \nC35_=_C252( C35 C252 ) C35_=_C300( C35 C300 ) C35_=_C310( C35 C310 ) C35_=_C319( C35 C319 ) C35_=_C344( C35 C344 ) C35_=_C379( C35 C379 ) \nC35_=_C384( C35 C384 ) C35_=_C391( C35 C391 ) C35_=_C396( C35 C396 ) C35_=_C401( C35 C401 ) C35_=_C406( C35 C406 ) C35_=_C410( C35 C410 ) \nC36_=_C57( C36 C57 ) C36_=_C78( C36 C78 ) C36_=_C97( C36 C97 ) C36_=_C113( C36 C113 ) C36_=_C132( C36 C132 ) C36_=_C181( C36 C181 ) \nC36_=_C213( C36 C213 ) C36_=_C253( C36 C253 ) C36_=_C278( C36 C278 ) C36_=_C345( C36 C345 ) C36_=_C351( C36 C351 ) C36_=_C370( C36 C370 ) \nC36_=_C380( C36 C380 ) C36_=_C397( C36 C397 ) C36_=_C402( C36 C402 ) C36_=_C407( C36 C407 ) C36_=_C411(</w:t>
      </w:r>
    </w:p>
    <w:p>
      <w:pPr>
        <w:pStyle w:val="PreformattedText"/>
        <w:bidi w:val="0"/>
        <w:spacing w:before="0" w:after="0"/>
        <w:jc w:val="left"/>
        <w:rPr/>
      </w:pPr>
      <w:r>
        <w:rPr/>
        <w:t xml:space="preserve"> </w:t>
      </w:r>
      <w:r>
        <w:rPr/>
        <w:t>C36 C411 ) C39_=_C41( C39 C41 ) \nC39_=_C43( C39 C43 ) C39_=_C47( C39 C47 ) C39_=_C49( C39 C49 ) C39_=_C57( C39 C57 ) C39_=_C60( C39 C60 ) C39_=_C98( C39 C98 ) \nC39_=_C101( C39 C101 ) C39_=_C103( C39 C103 ) C39_=_C104( C39 C104 ) C39_=_C105( C39 C105 ) C39_=_C106( C39 C106 ) C39_=_C108( C39 C108 ) \nC39_=_C109( C39 C109 ) C39_=_C111( C39 C111 ) C39_=_C112( C39 C112 ) C39_=_C113( C39 C113 ) C41_=_C43( C41 C43 ) C41_=_C47( C41 C47 ) \nC41_=_C49( C41 C49 ) C41_=_C57( C41 C57 ) C41_=_C134( C41 C134 ) C41_=_C151( C41 C151 ) C41_=_C153( C41 C153 ) C41_=_C154( C41 C154 ) \nC41_=_C156( C41 C156 ) C41_=_C158( C41 C158 ) C41_=_C159( C41 C159 ) C41_=_C162( C41 C162 ) C41_=_C163( C41 C163 ) C41_=_C164( C41 C164 ) \nC41_=_C165( C41 C165 ) C43_=_C47( C43 C47 ) C43_=_C49( C43 C49 ) C43_=_C57( C43 C57 ) C43_=_C82( C43 C82 ) C43_=_C135( C43 C135 ) \nC43_=_C166( C43 C166 ) C43_=_C184( C43 C184 ) C43_=_C186( C43 C186 ) C43_=_C187( C43 C187 ) C43_=_C188( C43 C188 ) C43_=_C189( C43 C189 ) \nC43_=_C191( C43 C191 ) C43_=_C192( C43 C192 ) C43_=_C193( C43 C193 ) C43_=_C194( C43 C194 ) C43_=_C195( C43 C195 ) C47_=_C49( C47 C49 ) \nC47_=_C57( C47 C57 ) C47_=_C73( C47 C73 ) C47_=_C124( C47 C124 ) C47_=_C159( C47 C159 ) C47_=_C189( C47 C189 ) C47_=_C203( C47 C203 ) \nC47_=_C305( C47 C305 ) C47_=_C360( C47 C360 ) C47_=_C361( C47 C361 ) C47_=_C362( C47 C362 ) C47_=_C363( C47 C363 ) C47_=_C364( C47 C364 ) \nC47_=_C367( C47 C367 ) C49_=_C57( C49 C57 ) C49_=_C92( C49 C92 ) C49_=_C127( C49 C127 ) C49_=_C177( C49 C177 ) C49_=_C205( C49 C205 ) \nC49_=_C247( C49 C247 ) C49_=_C288( C49 C288 ) C49_=_C324( C49 C324 ) C49_=_C332( C49 C332 ) C49_=_C362( C49 C362 ) C49_=_C372( C49 C372 ) \nC49_=_C382( C49 C382 ) C49_=_C383( C49 C383 ) C49_=_C384( C49 C384 ) C57_=_C78( C57 C78 ) C57_=_C97( C57 C97 ) C57_=_C113( C57 C113 ) \nC57_=_C132( C57 C132 ) C57_=_C181( C57 C181 ) C57_=_C213( C57 C213 ) C57_=_C253( C57 C253 ) C57_=_C278( C57 C278 ) C57_=_C345( C57 C345 ) \nC57_=_C351( C57 C351 ) C57_=_C370( C57 C370 ) C57_=_C380( C57 C380 ) C57_=_C397( C57 C397 ) C57_=_C402( C57 C402 ) C57_=_C407( C57 C407 ) \nC57_=_C411( C57 C411 ) C60_=_C62( C60 C62 ) C60_=_C65( C60 C65 ) C60_=_C70( C60 C70 ) C60_=_C71( C60 C71 ) C60_=_C73( C60 C73 ) \nC60_=_C78( C60 C78 ) C60_=_C98( C60 C98 ) C60_=_C101( C60 C101 ) C60_=_C103( C60 C103 ) C60_=_C104( C60 C104 ) C60_=_C105( C60 C105 ) \nC60_=_C106( C60 C106 ) C60_=_C108( C60 C108 ) C60_=_C109( C60 C109 ) C60_=_C111( C60 C111 ) C60_=_C112( C60 C112 ) C60_=_C113( C60 C113 ) \nC62_=_C65( C62 C65 ) C62_=_C70( C62 C70 ) C62_=_C71( C62 C71 ) C62_=_C73( C62 C73 ) C62_=_C78( C62 C78 ) C62_=_C98( C62 C98 ) \nC62_=_C114( C62 C114 ) C62_=_C134( C62 C134 ) C62_=_C135( C62 C135 ) C62_=_C136( C62 C136 ) C62_=_C138( C62 C138 ) C62_=_C140( C62 C140 ) \nC62_=_C141( C62 C141 ) C62_=_C143( C62 C143 ) C62_=_C144( C62 C144 ) C62_=_C145( C62 C145 ) C62_=_C146( C62 C146 ) C62_=_C147( C62 C147 ) \nC62_=_C148( C62 C148 ) C65_=_C70( C65 C70 ) C65_=_C71( C65 C71 ) C65_=_C73( C65 C73 ) C65_=_C78( C65 C78 ) C65_=_C116( C65 C116 ) \nC65_=_C214( C65 C214 ) C65_=_C215( C65 C215 ) C65_=_C216( C65 C216 ) C65_=_C217( C65 C217 ) C65_=_C219( C65 C219 ) C65_=_C221( C65 C221 ) \nC65_=_C223( C65 C223 ) C65_=_C224( C65 C224 ) C65_=_C225( C65 C225 ) C70_=_C71( C70 C71 ) C70_=_C73( C70 C73 ) C70_=_C78( C70 C78 ) \nC70_=_C122( C70 C122 ) C70_=_C173( C70 C173 ) C70_=_C187( C70 C187 ) C70_=_C217( C70 C217 ) C70_=_C229( C70 C229 ) C70_=_C242( C70 C242 ) \nC70_=_C269( C70 C269 ) C70_=_C320( C70 C320 ) C70_=_C321( C70 C321 ) C70_=_C323( C70 C323 ) C70_=_C324( C70 C324 ) C70_=_C325( C70 C325 ) \nC70_=_C326( C70 C326 ) C70_=_C327( C70 C327 ) C70_=_C328( C70 C328 ) C71_=_C73( C71 C73 ) C71_=_C78( C71 C78 ) C71_=_C87( C71 C87 ) \nC71_=_C123( C71 C123 ) C71_=_C231( C71 C231 ) C71_=_C244( C71 C244 ) C71_=_C283( C71 C283 ) C71_=_C303( C71 C303 ) C71_=_C311( C71 C311 ) \nC71_=_C321( C71 C321 ) C71_=_C338( C71 C338 ) C71_=_C339( C71 C339 ) C71_=_C341( C71 C341 ) C71_=_C342( C71 C342 ) C71_=_C343( C71 C343 ) \nC71_=_C344( C71 C344 ) C71_=_C345( C71 C345 ) C73_=_C78( C73 C78 ) C73_=_C124( C73 C124 ) C73_=_C159( C73 C159 ) C73_=_C189( C73 C189 ) \nC73_=_C203( C73 C203 ) C73_=_C305( C73 C305 ) C73_=_C360( C73 C360 ) C73_=_C361( C73 C361 ) C73_=_C362( C73 C362 ) C73_=_C363( C73 C363 ) \nC73_=_C364( C73 C364 ) C73_=_C367( C73 C367 ) C78_=_C97( C78 C97 ) C78_=_C113( C78 C113 ) C78_=_C132( C78 C132 ) C78_=_C181( C78 C181 ) \nC78_=_C213( C78 C213 ) C78_=_C253( C78 C253 ) C78_=_C278( C78 C278 ) C78_=_C345( C78 C345 ) C78_=_C351( C78 C351 ) C78_=_C370( C78 C370 ) \nC78_=_C380( C78 C380 ) C78_=_C397( C78 C397 ) C78_=_C402( C78 C402 ) C78_=_C407( C78 C407 ) C78_=_C411( C78 C411 ) C82_=_C84( C82 C84 ) \nC82_=_C87( C82 C87 ) C82_=_C90( C82 C90 ) C82_=_C92( C82 C92 ) C82_=_C97( C82 C97 ) C82_=_C135( C82 C135 ) C82_=_C166( C82 C166 ) \nC82_=_C184( C82 C184 ) C82_=_C186( C82 C186 ) C82_=_C187( C82 C187 ) C82_=_C188( C82 C188 ) C82_=_C189( C82 C189 ) C82_=_C191( C82 C191 ) \nC82_=_C192( C82 C192 ) C82_=_C193( C82 C193 ) C82_=_C194( C82 C194 ) C82_=_C195( C82 C195 ) C84_=_C87( C84 C87 ) C84_=_C90( C84 C90 ) \nC84_=_C92( C84 C92 ) C84_=_C97( C84 C97 ) C84_=_C106( C84 C106 ) C84_=_C119( C84 C119 ) C84_=_C170( C84 C170 ) C84_=_C199( C84 C199 ) \nC84_=_C227( C84 C227 ) C84_=_C240( C84 C240 ) C84_=_C267( C84 C267 ) C84_=_C279( C84 C279 ) C84_=_C280( C84 C280 ) C84_=_C282( C84 C282 ) \nC84_=_C283( C84 C283 ) C84_=_C284( C84 C284 ) C84_=_C286( C84 C286 ) C84_=_C287( C84 C287 ) C84_=_C288( C84 C288 ) C84_=_C289( C84 C289 ) \nC84_=_C290( C84 C290 ) C84_=_C291( C84 C291 ) C84_=_C293( C84 C293 ) C87_=_C90( C87 C90 ) C87_=_C92( C87 C92 ) C87_=_C97( C87 C97 ) \nC87_=_C123( C87 C123 ) C87_=_C231( C87 C231 ) C87_=_C244( C87 C244 ) C87_=_C283( C87 C283 ) C87_=_C303( C87 C303 ) C87_=_C311( C87 C311 ) \nC87_=_C321( C87 C321 ) C87_=_C338( C87 C338 ) C87_=_C339( C87 C339 ) C87_=_C341( C87 C341 ) C87_=_C342( C87 C342 ) C87_=_C343( C87 C343 ) \nC87_=_C344( C87 C344 ) C87_=_C345( C87 C345 ) C90_=_C92( C90 C92 ) C90_=_C97( C90 C97 ) C90_=_C125( C90 C125 ) C90_=_C143( C90 C143 ) \nC90_=_C286( C90 C286 ) C90_=_C295( C90 C295 ) C90_=_C306( C90 C306 ) C90_=_C314( C90 C314 ) C90_=_C353( C90 C353 ) C90_=_C360( C90 C360 ) \nC90_=_C369( C90 C369 ) C90_=_C370( C90 C370 ) C90_=_C371( C90 C371 ) C92_=_C97( C92 C97 ) C92_=_C127( C92 C127 ) C92_=_C177( C92 C177 ) \nC92_=_C205( C92 C205 ) C92_=_C247( C92 C247 ) C92_=_C288( C92 C288 ) C92_=_C324( C92 C324 ) C92_=_C332( C92 C332 ) C92_=_C362( C92 C362 ) \nC92_=_C372( C92 C372 ) C92_=_C382( C92 C382 ) C92_=_C383( C92 C383 ) C92_=_C384( C92 C384 ) C97_=_C113( C97 C113 ) C97_=_C132( C97 C132 ) \nC97_=_C181( C97 C181 ) C97_=_C213( C97 C213 ) C97_=_C253( C97 C253 ) C97_=_C278( C97 C278 ) C97_=_C345( C97 C345 ) C97_=_C351( C97 C351 ) \nC97_=_C370( C97 C370 ) C97_=_C380( C97 C380 ) C97_=_C397( C97 C397 ) C97_=_C402( C97 C402 ) C97_=_C407( C97 C407 ) C97_=_C411( C97 C411 ) \nC98_=_C101( C98 C101 ) C98_=_C103( C98 C103 ) C98_=_C104( C98 C104 ) C98_=_C105( C98 C105 ) C98_=_C106( C98 C106 ) C98_=_C108( C98 C108 ) \nC98_=_C109( C98 C109 ) C98_=_C111( C98 C111 ) C98_=_C112( C98 C112 ) C98_=_C113( C98 C113 ) C98_=_C114( C98 C114 ) C98_=_C134( C98 C134 ) \nC98_=_C135( C98 C135 ) C98_=_C136( C98 C136 ) C98_=_C138( C98 C138 ) C98_=_C140( C98 C140 ) C98_=_C141( C98 C141 ) C98_=_C143( C98 C143 ) \nC98_=_C144( C98 C144 ) C98_=_C145( C98 C145 ) C98_=_C146( C98 C146 ) C98_=_C147( C98 C147 ) C98_=_C148( C98 C148 ) C101_=_C103( C101 C103 ) \nC101_=_C104( C101 C104 ) C101_=_C105( C101 C105 ) C101_=_C106( C101 C106 ) C101_=_C108( C101 C108 ) C101_=_C109( C101 C109 ) C101_=_C111( C101 C111 ) \nC101_=_C112( C101 C112 ) C101_=_C113( C101 C113 ) C101_=_C153( C101 C153 ) C101_=_C197( C101 C197 ) C101_=_C198( C101 C198 ) C101_=_C199( C101 C199 ) \nC101_=_C203( C101 C203 ) C101_=_C205( C101 C205 ) C101_=_C212( C101 C212 ) C101_=_C213( C101 C213 ) C103_=_C104( C103 C104 ) C103_=_C105( C103 C105 ) \nC103_=_C106( C103 C106 ) C103_=_C108( C103 C108 ) C103_=_C109( C103 C109 ) C103_=_C111( C103 C111 ) C103_=_C112( C103 C112 ) C103_=_C113( C103 C113 ) \nC103_=_C136( C103 C136 ) C103_=_C154( C103 C154 ) C103_=_C226( C103 C226 ) C103_=_C227( C103 C227 ) C103_=_C229( C103 C229 ) C103_=_C231( C103 C231 ) \nC103_=_C236( C103 C236 ) C104_=_C105( C104 C105 ) C104_=_C106( C104 C106 ) C104_=_C108( C104 C108 ) C104_=_C109( C104 C109 ) C104_=_C111( C104 C111 ) \nC104_=_C112( C104 C112 ) C104_=_C113( C104 C113 ) C104_=_C238( C104 C238 ) C104_=_C239( C104 C239 ) C104_=_C240( C104 C240 ) C104_=_C242( C104 C242 ) \nC104_=_C244( C104 C244 ) C104_=_C247( C104 C247 ) C104_=_C252( C104 C252 ) C104_=_C253( C104 C253 ) C105_=_C106( C105 C106 ) C105_=_C108( C105 C108 ) \nC105_=_C109( C105 C109 ) C105_=_C111( C105 C111 ) C105_=_C112( C105 C112 ) C105_=_C113( C105 C113 ) C105_=_C184( C105 C184 ) C105_=_C197( C105 C197 ) \nC105_=_C214( C105 C214 ) C105_=_C226( C105 C226 ) C105_=_C238( C105 C238 ) C105_=_C254( C105 C254 ) C105_=_C256( C105 C256 ) C105_=_C257( C105 C257 ) \nC105_=_C259( C105 C259 ) C105_=_C260( C105 C260 ) C105_=_C262( C105 C262 ) C105_=_C263( C105 C263 ) C105_=_C264( C105 C264 ) C106_=_C108( C106 C108 ) \nC106_=_C109( C106 C109 ) C106_=_C111( C106 C111 ) C106_=_C112( C106 C112 ) C106_=_C113( C106 C113 ) C106_=_C119( C106 C119 ) C106_=_C170( C106 C170 ) \nC106_=_C199( C106 C199 ) C106_=_C227( C106 C227 ) C106_=_C240( C106 C240 ) C106_=_C267( C106 C267 ) C106_=_C279( C106 C279 ) C106_=_C280( C106 C280 ) \nC106_=_C282( C106 C282 ) C106_=_C283( C106 C283 ) C106_=_C284( C106 C284 ) C106_=_C286( C106 C286 ) C106_=_C287( C106 C287 ) C106_=_C288( C106 C288 ) \nC106_=_C289( C106 C289 ) C106_=_C290( C106 C290 ) C106_=_C291( C106 C291 ) C106_=_C293( C106 C293 ) C108_=_C109( C108 C109 ) C108_=_C111( C108 C111 ) \nC108_=_C112( C108 C112 ) C108_=_C113( C108 C113 ) C108_=_C141( C108 C141 ) C108_=_C158( C108 C158 ) C108_=_C219( C108 C219 ) C108_=_C351( C108 C351</w:t>
      </w:r>
    </w:p>
    <w:p>
      <w:pPr>
        <w:pStyle w:val="PreformattedText"/>
        <w:bidi w:val="0"/>
        <w:spacing w:before="0" w:after="0"/>
        <w:jc w:val="left"/>
        <w:rPr/>
      </w:pPr>
      <w:r>
        <w:rPr/>
        <w:t xml:space="preserve"> </w:t>
      </w:r>
      <w:r>
        <w:rPr/>
        <w:t>) \nC109_=_C111( C109 C111 ) C109_=_C112( C109 C112 ) C109_=_C113( C109 C113 ) C109_=_C144( C109 C144 ) C109_=_C221( C109 C221 ) C109_=_C272( C109 C272 ) \nC109_=_C287( C109 C287 ) C109_=_C323( C109 C323 ) C109_=_C339( C109 C339 ) C109_=_C361( C109 C361 ) C109_=_C372( C109 C372 ) C109_=_C379( C109 C379 ) \nC109_=_C380( C109 C380 ) C111_=_C112( C111 C112 ) C111_=_C113( C111 C113 ) C111_=_C162( C111 C162 ) C111_=_C262( C111 C262 ) C111_=_C275( C111 C275 ) \nC111_=_C290( C111 C290 ) C111_=_C363( C111 C363 ) C111_=_C401( C111 C401 ) C111_=_C402( C111 C402 ) C112_=_C113( C112 C113 ) C112_=_C195( C112 C195 ) \nC112_=_C212( C112 C212 ) C112_=_C225( C112 C225 ) C112_=_C236( C112 C236 ) C112_=_C252( C112 C252 ) C112_=_C300( C112 C300 ) C112_=_C310( C112 C310 ) \nC112_=_C319( C112 C319 ) C112_=_C344( C112 C344 ) C112_=_C379( C112 C379 ) C112_=_C384( C112 C384 ) C112_=_C391( C112 C391 ) C112_=_C396( C112 C396 ) \nC112_=_C401( C112 C401 ) C112_=_C406( C112 C406 ) C112_=_C410( C112 C410 ) C113_=_C132( C113 C132 ) C113_=_C181( C113 C181 ) C113_=_C213( C113 C213 ) \nC113_=_C253( C113 C253 ) C113_=_C278( C113 C278 ) C113_=_C345( C113 C345 ) C113_=_C351( C113 C351 ) C113_=_C370( C113 C370 ) C113_=_C380( C113 C380 ) \nC113_=_C397( C113 C397 ) C113_=_C402( C113 C402 ) C113_=_C407( C113 C407 ) C113_=_C411( C113 C411 ) C114_=_C116( C114 C116 ) C114_=_C119( C114 C119 ) \nC114_=_C122( C114 C122 ) C114_=_C123( C114 C123 ) C114_=_C124( C114 C124 ) C114_=_C125( C114 C125 ) C114_=_C127( C114 C127 ) C114_=_C132( C114 C132 ) \nC114_=_C134( C114 C134 ) C114_=_C135( C114 C135 ) C114_=_C136( C114 C136 ) C114_=_C138( C114 C138 ) C114_=_C140( C114 C140 ) C114_=_C141( C114 C141 ) \nC114_=_C143( C114 C143 ) C114_=_C144( C114 C144 ) C114_=_C145( C114 C145 ) C114_=_C146( C114 C146 ) C114_=_C147( C114 C147 ) C114_=_C148( C114 C148 ) \nC116_=_C119( C116 C119 ) C116_=_C122( C116 C122 ) C116_=_C123( C116 C123 ) C116_=_C124( C116 C124 ) C116_=_C125( C116 C125 ) C116_=_C127( C116 C127 ) \nC116_=_C132( C116 C132 ) C116_=_C214( C116 C214 ) C116_=_C215( C116 C215 ) C116_=_C216( C116 C216 ) C116_=_C217( C116 C217 ) C116_=_C219( C116 C219 ) \nC116_=_C221( C116 C221 ) C116_=_C223( C116 C223 ) C116_=_C224( C116 C224 ) C116_=_C225( C116 C225 ) C119_=_C122( C119 C122 ) C119_=_C123( C119 C123 ) \nC119_=_C124( C119 C124 ) C119_=_C125( C119 C125 ) C119_=_C127( C119 C127 ) C119_=_C132( C119 C132 ) C119_=_C170( C119 C170 ) C119_=_C199( C119 C199 ) \nC119_=_C227( C119 C227 ) C119_=_C240( C119 C240 ) C119_=_C267( C119 C267 ) C119_=_C279( C119 C279 ) C119_=_C280( C119 C280 ) C119_=_C282( C119 C282 ) \nC119_=_C283( C119 C283 ) C119_=_C284( C119 C284 ) C119_=_C286( C119 C286 ) C119_=_C287( C119 C287 ) C119_=_C288( C119 C288 ) C119_=_C289( C119 C289 ) \nC119_=_C290( C119 C290 ) C119_=_C291( C119 C291 ) C119_=_C293( C119 C293 ) C122_=_C123( C122 C123 ) C122_=_C124( C122 C124 ) C122_=_C125( C122 C125 ) \nC122_=_C127( C122 C127 ) C122_=_C132( C122 C132 ) C122_=_C173( C122 C173 ) C122_=_C187( C122 C187 ) C122_=_C217( C122 C217 ) C122_=_C229( C122 C229 ) \nC122_=_C242( C122 C242 ) C122_=_C269( C122 C269 ) C122_=_C320( C122 C320 ) C122_=_C321( C122 C321 ) C122_=_C323( C122 C323 ) C122_=_C324( C122 C324 ) \nC122_=_C325( C122 C325 ) C122_=_C326( C122 C326 ) C122_=_C327( C122 C327 ) C122_=_C328( C122 C328 ) C123_=_C124( C123 C124 ) C123_=_C125( C123 C125 ) \nC123_=_C127( C123 C127 ) C123_=_C132( C123 C132 ) C123_=_C231( C123 C231 ) C123_=_C244( C123 C244 ) C123_=_C283( C123 C283 ) C123_=_C303( C123 C303 ) \nC123_=_C311( C123 C311 ) C123_=_C321( C123 C321 ) C123_=_C338( C123 C338 ) C123_=_C339( C123 C339 ) C123_=_C341( C123 C341 ) C123_=_C342( C123 C342 ) \nC123_=_C343( C123 C343 ) C123_=_C344( C123 C344 ) C123_=_C345( C123 C345 ) C124_=_C125( C124 C125 ) C124_=_C127( C124 C127 ) C124_=_C132( C124 C132 ) \nC124_=_C159( C124 C159 ) C124_=_C189( C124 C189 ) C124_=_C203( C124 C203 ) C124_=_C305( C124 C305 ) C124_=_C360( C124 C360 ) C124_=_C361( C124 C361 ) \nC124_=_C362( C124 C362 ) C124_=_C363( C124 C363 ) C124_=_C364( C124 C364 ) C124_=_C367( C124 C367 ) C125_=_C127( C125 C127 ) C125_=_C132( C125 C132 ) \nC125_=_C143( C125 C143 ) C125_=_C286( C125 C286 ) C125_=_C295( C125 C295 ) C125_=_C306( C125 C306 ) C125_=_C314( C125 C314 ) C125_=_C353( C125 C353 ) \nC125_=_C360( C125 C360 ) C125_=_C369( C125 C369 ) C125_=_C370( C125 C370 ) C125_=_C371( C125 C371 ) C127_=_C132( C127 C132 ) C127_=_C177( C127 C177 ) \nC127_=_C205( C127 C205 ) C127_=_C247( C127 C247 ) C127_=_C288( C127 C288 ) C127_=_C324( C127 C324 ) C127_=_C332( C127 C332 ) C127_=_C362( C127 C362 ) \nC127_=_C372( C127 C372 ) C127_=_C382( C127 C382 ) C127_=_C383( C127 C383 ) C127_=_C384( C127 C384 ) C132_=_C181( C132 C181 ) C132_=_C213( C132 C213 ) \nC132_=_C253( C132 C253 ) C132_=_C278( C132 C278 ) C132_=_C345( C132 C345 ) C132_=_C351( C132 C351 ) C132_=_C370( C132 C370 ) C132_=_C380( C132 C380 ) \nC132_=_C397( C132 C397 ) C132_=_C402( C132 C402 ) C132_=_C407( C132 C407 ) C132_=_C411( C132 C411 ) C134_=_C135( C134 C135 ) C134_=_C136( C134 C136 ) \nC134_=_C138( C134 C138 ) C134_=_C140( C134 C140 ) C134_=_C141( C134 C141 ) C134_=_C143( C134 C143 ) C134_=_C144( C134 C144 ) C134_=_C145( C134 C145 ) \nC134_=_C146( C134 C146 ) C134_=_C147( C134 C147 ) C134_=_C148( C134 C148 ) C134_=_C151( C134 C151 ) C134_=_C153( C134 C153 ) C134_=_C154( C134 C154 ) \nC134_=_C156( C134 C156 ) C134_=_C158( C134 C158 ) C134_=_C159( C134 C159 ) C134_=_C162( C134 C162 ) C134_=_C163( C134 C163 ) C134_=_C164( C134 C164 ) \nC134_=_C165( C134 C165 ) C135_=_C136( C135 C136 ) C135_=_C138( C135 C138 ) C135_=_C140( C135 C140 ) C135_=_C141( C135 C141 ) C135_=_C143( C135 C143 ) \nC135_=_C144( C135 C144 ) C135_=_C145( C135 C145 ) C135_=_C146( C135 C146 ) C135_=_C147( C135 C147 ) C135_=_C148( C135 C148 ) C135_=_C166( C135 C166 ) \nC135_=_C184( C135 C184 ) C135_=_C186( C135 C186 ) C135_=_C187( C135 C187 ) C135_=_C188( C135 C188 ) C135_=_C189( C135 C189 ) C135_=_C191( C135 C191 ) \nC135_=_C192( C135 C192 ) C135_=_C193( C135 C193 ) C135_=_C194( C135 C194 ) C135_=_C195( C135 C195 ) C136_=_C138( C136 C138 ) C136_=_C140( C136 C140 ) \nC136_=_C141( C136 C141 ) C136_=_C143( C136 C143 ) C136_=_C144( C136 C144 ) C136_=_C145( C136 C145 ) C136_=_C146( C136 C146 ) C136_=_C147( C136 C147 ) \nC136_=_C148( C136 C148 ) C136_=_C154( C136 C154 ) C136_=_C226( C136 C226 ) C136_=_C227( C136 C227 ) C136_=_C229( C136 C229 ) C136_=_C231( C136 C231 ) \nC136_=_C236( C136 C236 ) C138_=_C140( C138 C140 ) C138_=_C141( C138 C141 ) C138_=_C143( C138 C143 ) C138_=_C144( C138 C144 ) C138_=_C145( C138 C145 ) \nC138_=_C146( C138 C146 ) C138_=_C147( C138 C147 ) C138_=_C148( C138 C148 ) C138_=_C169( C138 C169 ) C138_=_C198( C138 C198 ) C138_=_C239( C138 C239 ) \nC138_=_C254( C138 C254 ) C138_=_C267( C138 C267 ) C138_=_C268( C138 C268 ) C138_=_C269( C138 C269 ) C138_=_C270( C138 C270 ) C138_=_C272( C138 C272 ) \nC138_=_C273( C138 C273 ) C138_=_C274( C138 C274 ) C138_=_C275( C138 C275 ) C138_=_C276( C138 C276 ) C138_=_C277( C138 C277 ) C138_=_C278( C138 C278 ) \nC140_=_C141( C140 C141 ) C140_=_C143( C140 C143 ) C140_=_C144( C140 C144 ) C140_=_C145( C140 C145 ) C140_=_C146( C140 C146 ) C140_=_C147( C140 C147 ) \nC140_=_C148( C140 C148 ) C140_=_C188( C140 C188 ) C140_=_C259( C140 C259 ) C140_=_C270( C140 C270 ) C140_=_C282( C140 C282 ) C140_=_C320( C140 C320 ) \nC140_=_C332( C140 C332 ) C141_=_C143( C141 C143 ) C141_=_C144( C141 C144 ) C141_=_C145( C141 C145 ) C141_=_C146( C141 C146 ) C141_=_C147( C141 C147 ) \nC141_=_C148( C141 C148 ) C141_=_C158( C141 C158 ) C141_=_C219( C141 C219 ) C141_=_C351( C141 C351 ) C143_=_C144( C143 C144 ) C143_=_C145( C143 C145 ) \nC143_=_C146( C143 C146 ) C143_=_C147( C143 C147 ) C143_=_C148( C143 C148 ) C143_=_C286( C143 C286 ) C143_=_C295( C143 C295 ) C143_=_C306( C143 C306 ) \nC143_=_C314( C143 C314 ) C143_=_C353( C143 C353 ) C143_=_C360( C143 C360 ) C143_=_C369( C143 C369 ) C143_=_C370( C143 C370 ) C143_=_C371( C143 C371 ) \nC144_=_C145( C144 C145 ) C144_=_C146( C144 C146 ) C144_=_C147( C144 C147 ) C144_=_C148( C144 C148 ) C144_=_C221( C144 C221 ) C144_=_C272( C144 C272 ) \nC144_=_C287( C144 C287 ) C144_=_C323( C144 C323 ) C144_=_C339( C144 C339 ) C144_=_C361( C144 C361 ) C144_=_C372( C144 C372 ) C144_=_C379( C144 C379 ) \nC144_=_C380( C144 C380 ) C145_=_C146( C145 C146 ) C145_=_C147( C145 C147 ) C145_=_C148( C145 C148 ) C145_=_C191( C145 C191 ) C145_=_C223( C145 C223 ) \nC145_=_C273( C145 C273 ) C145_=_C325( C145 C325 ) C145_=_C341( C145 C341 ) C145_=_C382( C145 C382 ) C145_=_C391( C145 C391 ) C146_=_C147( C146 C147 ) \nC146_=_C148( C146 C148 ) C146_=_C192( C146 C192 ) C146_=_C274( C146 C274 ) C146_=_C289( C146 C289 ) C146_=_C326( C146 C326 ) C146_=_C342( C146 C342 ) \nC146_=_C369( C146 C369 ) C146_=_C396( C146 C396 ) C146_=_C397( C146 C397 ) C147_=_C148( C147 C148 ) C147_=_C263( C147 C263 ) C147_=_C276( C147 C276 ) \nC147_=_C328( C147 C328 ) C147_=_C406( C147 C406 ) C147_=_C407( C147 C407 ) C148_=_C163( C148 C163 ) C148_=_C194( C148 C194 ) C148_=_C264( C148 C264 ) \nC148_=_C383( C148 C383 ) C148_=_C410( C148 C410 ) C151_=_C153( C151 C153 ) C151_=_C154( C151 C154 ) C151_=_C156( C151 C156 ) C151_=_C158( C151 C158 ) \nC151_=_C159( C151 C159 ) C151_=_C162( C151 C162 ) C151_=_C163( C151 C163 ) C151_=_C164( C151 C164 ) C151_=_C165( C151 C165 ) C151_=_C166( C151 C166 ) \nC151_=_C169( C151 C169 ) C151_=_C170( C151 C170 ) C151_=_C173( C151 C173 ) C151_=_C177( C151 C177 ) C151_=_C181( C151 C181 ) C153_=_C154( C153 C154 ) \nC153_=_C156( C153 C156 ) C153_=_C158( C153 C158 ) C153_=_C159( C153 C159 ) C153_=_C162( C153 C162 ) C153_=_C163( C153 C163 ) C153_=_C164( C153 C164 ) \nC153_=_C165( C153 C165 ) C153_=_C197( C153 C197 ) C153_=_C198( C153 C198 ) C153_=_C199( C153 C199 ) C153_=_C203( C153 C203 ) C153_=_C205( C153 C205 ) \nC153_=_C212( C153 C212 ) C153_=_C213( C153 C213 ) C154_=_C156( C154 C156 ) C154_=_C158( C154 C158 ) C154_=_C159( C154 C159 ) C154_=_C162( C154 C162 ) \nC154_=_C163( C154</w:t>
      </w:r>
    </w:p>
    <w:p>
      <w:pPr>
        <w:pStyle w:val="PreformattedText"/>
        <w:bidi w:val="0"/>
        <w:spacing w:before="0" w:after="0"/>
        <w:jc w:val="left"/>
        <w:rPr/>
      </w:pPr>
      <w:r>
        <w:rPr/>
        <w:t xml:space="preserve"> </w:t>
      </w:r>
      <w:r>
        <w:rPr/>
        <w:t>C163 ) C154_=_C164( C154 C164 ) C154_=_C165( C154 C165 ) C154_=_C226( C154 C226 ) C154_=_C227( C154 C227 ) C154_=_C229( C154 C229 ) \nC154_=_C231( C154 C231 ) C154_=_C236( C154 C236 ) C156_=_C158( C156 C158 ) C156_=_C159( C156 C159 ) C156_=_C162( C156 C162 ) C156_=_C163( C156 C163 ) \nC156_=_C164( C156 C164 ) C156_=_C165( C156 C165 ) C156_=_C216( C156 C216 ) C156_=_C280( C156 C280 ) C156_=_C311( C156 C311 ) C156_=_C314( C156 C314 ) \nC156_=_C319( C156 C319 ) C158_=_C159( C158 C159 ) C158_=_C162( C158 C162 ) C158_=_C163( C158 C163 ) C158_=_C164( C158 C164 ) C158_=_C165( C158 C165 ) \nC158_=_C219( C158 C219 ) C158_=_C351( C158 C351 ) C159_=_C162( C159 C162 ) C159_=_C163( C159 C163 ) C159_=_C164( C159 C164 ) C159_=_C165( C159 C165 ) \nC159_=_C189( C159 C189 ) C159_=_C203( C159 C203 ) C159_=_C305( C159 C305 ) C159_=_C360( C159 C360 ) C159_=_C361( C159 C361 ) C159_=_C362( C159 C362 ) \nC159_=_C363( C159 C363 ) C159_=_C364( C159 C364 ) C159_=_C367( C159 C367 ) C162_=_C163( C162 C163 ) C162_=_C164( C162 C164 ) C162_=_C165( C162 C165 ) \nC162_=_C262( C162 C262 ) C162_=_C275( C162 C275 ) C162_=_C290( C162 C290 ) C162_=_C363( C162 C363 ) C162_=_C401( C162 C401 ) C162_=_C402( C162 C402 ) \nC163_=_C164( C163 C164 ) C163_=_C165( C163 C165 ) C163_=_C194( C163 C194 ) C163_=_C264( C163 C264 ) C163_=_C383( C163 C383 ) C163_=_C410( C163 C410 ) \nC164_=_C165( C164 C165 ) C164_=_C277( C164 C277 ) C164_=_C364( C164 C364 ) C164_=_C411( C164 C411 ) C165_=_C293( C165 C293 ) C165_=_C367( C165 C367 ) \nC165_=_C371( C165 C371 ) C166_=_C169( C166 C169 ) C166_=_C170( C166 C170 ) C166_=_C173( C166 C173 ) C166_=_C177( C166 C177 ) C166_=_C181( C166 C181 ) \nC166_=_C184( C166 C184 ) C166_=_C186( C166 C186 ) C166_=_C187( C166 C187 ) C166_=_C188( C166 C188 ) C166_=_C189( C166 C189 ) C166_=_C191( C166 C191 ) \nC166_=_C192( C166 C192 ) C166_=_C193( C166 C193 ) C166_=_C194( C166 C194 ) C166_=_C195( C166 C195 ) C169_=_C170( C169 C170 ) C169_=_C173( C169 C173 ) \nC169_=_C177( C169 C177 ) C169_=_C181( C169 C181 ) C169_=_C198( C169 C198 ) C169_=_C239( C169 C239 ) C169_=_C254( C169 C254 ) C169_=_C267( C169 C267 ) \nC169_=_C268( C169 C268 ) C169_=_C269( C169 C269 ) C169_=_C270( C169 C270 ) C169_=_C272( C169 C272 ) C169_=_C273( C169 C273 ) C169_=_C274( C169 C274 ) \nC169_=_C275( C169 C275 ) C169_=_C276( C169 C276 ) C169_=_C277( C169 C277 ) C169_=_C278( C169 C278 ) C170_=_C173( C170 C173 ) C170_=_C177( C170 C177 ) \nC170_=_C181( C170 C181 ) C170_=_C199( C170 C199 ) C170_=_C227( C170 C227 ) C170_=_C240( C170 C240 ) C170_=_C267( C170 C267 ) C170_=_C279( C170 C279 ) \nC170_=_C280( C170 C280 ) C170_=_C282( C170 C282 ) C170_=_C283( C170 C283 ) C170_=_C284( C170 C284 ) C170_=_C286( C170 C286 ) C170_=_C287( C170 C287 ) \nC170_=_C288( C170 C288 ) C170_=_C289( C170 C289 ) C170_=_C290( C170 C290 ) C170_=_C291( C170 C291 ) C170_=_C293( C170 C293 ) C173_=_C177( C173 C177 ) \nC173_=_C181( C173 C181 ) C173_=_C187( C173 C187 ) C173_=_C217( C173 C217 ) C173_=_C229( C173 C229 ) C173_=_C242( C173 C242 ) C173_=_C269( C173 C269 ) \nC173_=_C320( C173 C320 ) C173_=_C321( C173 C321 ) C173_=_C323( C173 C323 ) C173_=_C324( C173 C324 ) C173_=_C325( C173 C325 ) C173_=_C326( C173 C326 ) \nC173_=_C327( C173 C327 ) C173_=_C328( C173 C328 ) C177_=_C181( C177 C181 ) C177_=_C205( C177 C205 ) C177_=_C247( C177 C247 ) C177_=_C288( C177 C288 ) \nC177_=_C324( C177 C324 ) C177_=_C332( C177 C332 ) C177_=_C362( C177 C362 ) C177_=_C372( C177 C372 ) C177_=_C382( C177 C382 ) C177_=_C383( C177 C383 ) \nC177_=_C384( C177 C384 ) C181_=_C213( C181 C213 ) C181_=_C253( C181 C253 ) C181_=_C278( C181 C278 ) C181_=_C345( C181 C345 ) C181_=_C351( C181 C351 ) \nC181_=_C370( C181 C370 ) C181_=_C380( C181 C380 ) C181_=_C397( C181 C397 ) C181_=_C402( C181 C402 ) C181_=_C407( C181 C407 ) C181_=_C411( C181 C411 ) \nC184_=_C186( C184 C186 ) C184_=_C187( C184 C187 ) C184_=_C188( C184 C188 ) C184_=_C189( C184 C189 ) C184_=_C191( C184 C191 ) C184_=_C192( C184 C192 ) \nC184_=_C193( C184 C193 ) C184_=_C194( C184 C194 ) C184_=_C195( C184 C195 ) C184_=_C197( C184 C197 ) C184_=_C214( C184 C214 ) C184_=_C226( C184 C226 ) \nC184_=_C238( C184 C238 ) C184_=_C254( C184 C254 ) C184_=_C256( C184 C256 ) C184_=_C257( C184 C257 ) C184_=_C259( C184 C259 ) C184_=_C260( C184 C260 ) \nC184_=_C262( C184 C262 ) C184_=_C263( C184 C263 ) C184_=_C264( C184 C264 ) C186_=_C187( C186 C187 ) C186_=_C188( C186 C188 ) C186_=_C189( C186 C189 ) \nC186_=_C191( C186 C191 ) C186_=_C192( C186 C192 ) C186_=_C193( C186 C193 ) C186_=_C194( C186 C194 ) C186_=_C195( C186 C195 ) C186_=_C215( C186 C215 ) \nC186_=_C257( C186 C257 ) C186_=_C279( C186 C279 ) C186_=_C303( C186 C303 ) C186_=_C305( C186 C305 ) C186_=_C306( C186 C306 ) C186_=_C310( C186 C310 ) \nC187_=_C188( C187 C188 ) C187_=_C189( C187 C189 ) C187_=_C191( C187 C191 ) C187_=_C192( C187 C192 ) C187_=_C193( C187 C193 ) C187_=_C194( C187 C194 ) \nC187_=_C195( C187 C195 ) C187_=_C217( C187 C217 ) C187_=_C229( C187 C229 ) C187_=_C242( C187 C242 ) C187_=_C269( C187 C269 ) C187_=_C320( C187 C320 ) \nC187_=_C321( C187 C321 ) C187_=_C323( C187 C323 ) C187_=_C324( C187 C324 ) C187_=_C325( C187 C325 ) C187_=_C326( C187 C326 ) C187_=_C327( C187 C327 ) \nC187_=_C328( C187 C328 ) C188_=_C189( C188 C189 ) C188_=_C191( C188 C191 ) C188_=_C192( C188 C192 ) C188_=_C193( C188 C193 ) C188_=_C194( C188 C194 ) \nC188_=_C195( C188 C195 ) C188_=_C259( C188 C259 ) C188_=_C270( C188 C270 ) C188_=_C282( C188 C282 ) C188_=_C320( C188 C320 ) C188_=_C332( C188 C332 ) \nC189_=_C191( C189 C191 ) C189_=_C192( C189 C192 ) C189_=_C193( C189 C193 ) C189_=_C194( C189 C194 ) C189_=_C195( C189 C195 ) C189_=_C203( C189 C203 ) \nC189_=_C305( C189 C305 ) C189_=_C360( C189 C360 ) C189_=_C361( C189 C361 ) C189_=_C362( C189 C362 ) C189_=_C363( C189 C363 ) C189_=_C364( C189 C364 ) \nC189_=_C367( C189 C367 ) C191_=_C192( C191 C192 ) C191_=_C193( C191 C193 ) C191_=_C194( C191 C194 ) C191_=_C195( C191 C195 ) C191_=_C223( C191 C223 ) \nC191_=_C273( C191 C273 ) C191_=_C325( C191 C325 ) C191_=_C341( C191 C341 ) C191_=_C382( C191 C382 ) C191_=_C391( C191 C391 ) C192_=_C193( C192 C193 ) \nC192_=_C194( C192 C194 ) C192_=_C195( C192 C195 ) C192_=_C274( C192 C274 ) C192_=_C289( C192 C289 ) C192_=_C326( C192 C326 ) C192_=_C342( C192 C342 ) \nC192_=_C369( C192 C369 ) C192_=_C396( C192 C396 ) C192_=_C397( C192 C397 ) C193_=_C194( C193 C194 ) C193_=_C195( C193 C195 ) C193_=_C224( C193 C224 ) \nC193_=_C291( C193 C291 ) C193_=_C327( C193 C327 ) C193_=_C343( C193 C343 ) C194_=_C195( C194 C195 ) C194_=_C264( C194 C264 ) C194_=_C383( C194 C383 ) \nC194_=_C410( C194 C410 ) C195_=_C212( C195 C212 ) C195_=_C225( C195 C225 ) C195_=_C236( C195 C236 ) C195_=_C252( C195 C252 ) C195_=_C300( C195 C300 ) \nC195_=_C310( C195 C310 ) C195_=_C319( C195 C319 ) C195_=_C344( C195 C344 ) C195_=_C379( C195 C379 ) C195_=_C384( C195 C384 ) C195_=_C391( C195 C391 ) \nC195_=_C396( C195 C396 ) C195_=_C401( C195 C401 ) C195_=_C406( C195 C406 ) C195_=_C410( C195 C410 ) C197_=_C198( C197 C198 ) C197_=_C199( C197 C199 ) \nC197_=_C203( C197 C203 ) C197_=_C205( C197 C205 ) C197_=_C212( C197 C212 ) C197_=_C213( C197 C213 ) C197_=_C214( C197 C214 ) C197_=_C226( C197 C226 ) \nC197_=_C238( C197 C238 ) C197_=_C254( C197 C254 ) C197_=_C256( C197 C256 ) C197_=_C257( C197 C257 ) C197_=_C259( C197 C259 ) C197_=_C260( C197 C260 ) \nC197_=_C262( C197 C262 ) C197_=_C263( C197 C263 ) C197_=_C264( C197 C264 ) C198_=_C199( C198 C199 ) C198_=_C203( C198 C203 ) C198_=_C205( C198 C205 ) \nC198_=_C212( C198 C212 ) C198_=_C213( C198 C213 ) C198_=_C239( C198 C239 ) C198_=_C254( C198 C254 ) C198_=_C267( C198 C267 ) C198_=_C268( C198 C268 ) \nC198_=_C269( C198 C269 ) C198_=_C270( C198 C270 ) C198_=_C272( C198 C272 ) C198_=_C273( C198 C273 ) C198_=_C274( C198 C274 ) C198_=_C275( C198 C275 ) \nC198_=_C276( C198 C276 ) C198_=_C277( C198 C277 ) C198_=_C278( C198 C278 ) C199_=_C203( C199 C203 ) C199_=_C205( C199 C205 ) C199_=_C212( C199 C212 ) \nC199_=_C213( C199 C213 ) C199_=_C227( C199 C227 ) C199_=_C240( C199 C240 ) C199_=_C267( C199 C267 ) C199_=_C279( C199 C279 ) C199_=_C280( C199 C280 ) \nC199_=_C282( C199 C282 ) C199_=_C283( C199 C283 ) C199_=_C284( C199 C284 ) C199_=_C286( C199 C286 ) C199_=_C287( C199 C287 ) C199_=_C288( C199 C288 ) \nC199_=_C289( C199 C289 ) C199_=_C290( C199 C290 ) C199_=_C291( C199 C291 ) C199_=_C293( C199 C293 ) C203_=_C205( C203 C205 ) C203_=_C212( C203 C212 ) \nC203_=_C213( C203 C213 ) C203_=_C305( C203 C305 ) C203_=_C360( C203 C360 ) C203_=_C361( C203 C361 ) C203_=_C362( C203 C362 ) C203_=_C363( C203 C363 ) \nC203_=_C364( C203 C364 ) C203_=_C367( C203 C367 ) C205_=_C212( C205 C212 ) C205_=_C213( C205 C213 ) C205_=_C247( C205 C247 ) C205_=_C288( C205 C288 ) \nC205_=_C324( C205 C324 ) C205_=_C332( C205 C332 ) C205_=_C362( C205 C362 ) C205_=_C372( C205 C372 ) C205_=_C382( C205 C382 ) C205_=_C383( C205 C383 ) \nC205_=_C384( C205 C384 ) C212_=_C213( C212 C213 ) C212_=_C225( C212 C225 ) C212_=_C236( C212 C236 ) C212_=_C252( C212 C252 ) C212_=_C300( C212 C300 ) \nC212_=_C310( C212 C310 ) C212_=_C319( C212 C319 ) C212_=_C344( C212 C344 ) C212_=_C379( C212 C379 ) C212_=_C384( C212 C384 ) C212_=_C391( C212 C391 ) \nC212_=_C396( C212 C396 ) C212_=_C401( C212 C401 ) C212_=_C406( C212 C406 ) C212_=_C410( C212 C410 ) C213_=_C253( C213 C253 ) C213_=_C278( C213 C278 ) \nC213_=_C345( C213 C345 ) C213_=_C351( C213 C351 ) C213_=_C370( C213 C370 ) C213_=_C380( C213 C380 ) C213_=_C397( C213 C397 ) C213_=_C402( C213 C402 ) \nC213_=_C407( C213 C407 ) C213_=_C411( C213 C411 ) C214_=_C215( C214 C215 ) C214_=_C216( C214 C216 ) C214_=_C217( C214 C217 ) C214_=_C219( C214 C219 ) \nC214_=_C221( C214 C221 ) C214_=_C223( C214 C223 ) C214_=_C224( C214 C224 ) C214_=_C225( C214 C225 ) C214_=_C226( C214 C226 ) C214_=_C238( C214 C238 ) \nC214_=_C254( C214 C254 ) C214_=_C256( C214 C256 ) C214_=_C257( C214 C257 ) C214_=_C259( C214 C259 ) C214_=_C260( C214 C260 ) C214_=_C262( C214 C262 ) \nC214_=_C263( C214 C263 ) C214_=_C264(</w:t>
      </w:r>
    </w:p>
    <w:p>
      <w:pPr>
        <w:pStyle w:val="PreformattedText"/>
        <w:bidi w:val="0"/>
        <w:spacing w:before="0" w:after="0"/>
        <w:jc w:val="left"/>
        <w:rPr/>
      </w:pPr>
      <w:r>
        <w:rPr/>
        <w:t xml:space="preserve"> </w:t>
      </w:r>
      <w:r>
        <w:rPr/>
        <w:t>C214 C264 ) C215_=_C216( C215 C216 ) C215_=_C217( C215 C217 ) C215_=_C219( C215 C219 ) C215_=_C221( C215 C221 ) \nC215_=_C223( C215 C223 ) C215_=_C224( C215 C224 ) C215_=_C225( C215 C225 ) C215_=_C257( C215 C257 ) C215_=_C279( C215 C279 ) C215_=_C303( C215 C303 ) \nC215_=_C305( C215 C305 ) C215_=_C306( C215 C306 ) C215_=_C310( C215 C310 ) C216_=_C217( C216 C217 ) C216_=_C219( C216 C219 ) C216_=_C221( C216 C221 ) \nC216_=_C223( C216 C223 ) C216_=_C224( C216 C224 ) C216_=_C225( C216 C225 ) C216_=_C280( C216 C280 ) C216_=_C311( C216 C311 ) C216_=_C314( C216 C314 ) \nC216_=_C319( C216 C319 ) C217_=_C219( C217 C219 ) C217_=_C221( C217 C221 ) C217_=_C223( C217 C223 ) C217_=_C224( C217 C224 ) C217_=_C225( C217 C225 ) \nC217_=_C229( C217 C229 ) C217_=_C242( C217 C242 ) C217_=_C269( C217 C269 ) C217_=_C320( C217 C320 ) C217_=_C321( C217 C321 ) C217_=_C323( C217 C323 ) \nC217_=_C324( C217 C324 ) C217_=_C325( C217 C325 ) C217_=_C326( C217 C326 ) C217_=_C327( C217 C327 ) C217_=_C328( C217 C328 ) C219_=_C221( C219 C221 ) \nC219_=_C223( C219 C223 ) C219_=_C224( C219 C224 ) C219_=_C225( C219 C225 ) C219_=_C351( C219 C351 ) C221_=_C223( C221 C223 ) C221_=_C224( C221 C224 ) \nC221_=_C225( C221 C225 ) C221_=_C272( C221 C272 ) C221_=_C287( C221 C287 ) C221_=_C323( C221 C323 ) C221_=_C339( C221 C339 ) C221_=_C361( C221 C361 ) \nC221_=_C372( C221 C372 ) C221_=_C379( C221 C379 ) C221_=_C380( C221 C380 ) C223_=_C224( C223 C224 ) C223_=_C225( C223 C225 ) C223_=_C273( C223 C273 ) \nC223_=_C325( C223 C325 ) C223_=_C341( C223 C341 ) C223_=_C382( C223 C382 ) C223_=_C391( C223 C391 ) C224_=_C225( C224 C225 ) C224_=_C291( C224 C291 ) \nC224_=_C327( C224 C327 ) C224_=_C343( C224 C343 ) C225_=_C236( C225 C236 ) C225_=_C252( C225 C252 ) C225_=_C300( C225 C300 ) C225_=_C310( C225 C310 ) \nC225_=_C319( C225 C319 ) C225_=_C344( C225 C344 ) C225_=_C379( C225 C379 ) C225_=_C384( C225 C384 ) C225_=_C391( C225 C391 ) C225_=_C396( C225 C396 ) \nC225_=_C401( C225 C401 ) C225_=_C406( C225 C406 ) C225_=_C410( C225 C410 ) C226_=_C227( C226 C227 ) C226_=_C229( C226 C229 ) C226_=_C231( C226 C231 ) \nC226_=_C236( C226 C236 ) C226_=_C238( C226 C238 ) C226_=_C254( C226 C254 ) C226_=_C256( C226 C256 ) C226_=_C257( C226 C257 ) C226_=_C259( C226 C259 ) \nC226_=_C260( C226 C260 ) C226_=_C262( C226 C262 ) C226_=_C263( C226 C263 ) C226_=_C264( C226 C264 ) C227_=_C229( C227 C229 ) C227_=_C231( C227 C231 ) \nC227_=_C236( C227 C236 ) C227_=_C240( C227 C240 ) C227_=_C267( C227 C267 ) C227_=_C279( C227 C279 ) C227_=_C280( C227 C280 ) C227_=_C282( C227 C282 ) \nC227_=_C283( C227 C283 ) C227_=_C284( C227 C284 ) C227_=_C286( C227 C286 ) C227_=_C287( C227 C287 ) C227_=_C288( C227 C288 ) C227_=_C289( C227 C289 ) \nC227_=_C290( C227 C290 ) C227_=_C291( C227 C291 ) C227_=_C293( C227 C293 ) C229_=_C231( C229 C231 ) C229_=_C236( C229 C236 ) C229_=_C242( C229 C242 ) \nC229_=_C269( C229 C269 ) C229_=_C320( C229 C320 ) C229_=_C321( C229 C321 ) C229_=_C323( C229 C323 ) C229_=_C324( C229 C324 ) C229_=_C325( C229 C325 ) \nC229_=_C326( C229 C326 ) C229_=_C327( C229 C327 ) C229_=_C328( C229 C328 ) C231_=_C236( C231 C236 ) C231_=_C244( C231 C244 ) C231_=_C283( C231 C283 ) \nC231_=_C303( C231 C303 ) C231_=_C311( C231 C311 ) C231_=_C321( C231 C321 ) C231_=_C338( C231 C338 ) C231_=_C339( C231 C339 ) C231_=_C341( C231 C341 ) \nC231_=_C342( C231 C342 ) C231_=_C343( C231 C343 ) C231_=_C344( C231 C344 ) C231_=_C345( C231 C345 ) C236_=_C252( C236 C252 ) C236_=_C300( C236 C300 ) \nC236_=_C310( C236 C310 ) C236_=_C319( C236 C319 ) C236_=_C344( C236 C344 ) C236_=_C379( C236 C379 ) C236_=_C384( C236 C384 ) C236_=_C391( C236 C391 ) \nC236_=_C396( C236 C396 ) C236_=_C401( C236 C401 ) C236_=_C406( C236 C406 ) C236_=_C410( C236 C410 ) C238_=_C239( C238 C239 ) C238_=_C240( C238 C240 ) \nC238_=_C242( C238 C242 ) C238_=_C244( C238 C244 ) C238_=_C247( C238 C247 ) C238_=_C252( C238 C252 ) C238_=_C253( C238 C253 ) C238_=_C254( C238 C254 ) \nC238_=_C256( C238 C256 ) C238_=_C257( C238 C257 ) C238_=_C259( C238 C259 ) C238_=_C260( C238 C260 ) C238_=_C262( C238 C262 ) C238_=_C263( C238 C263 ) \nC238_=_C264( C238 C264 ) C239_=_C240( C239 C240 ) C239_=_C242( C239 C242 ) C239_=_C244( C239 C244 ) C239_=_C247( C239 C247 ) C239_=_C252( C239 C252 ) \nC239_=_C253( C239 C253 ) C239_=_C254( C239 C254 ) C239_=_C267( C239 C267 ) C239_=_C268( C239 C268 ) C239_=_C269( C239 C269 ) C239_=_C270( C239 C270 ) \nC239_=_C272( C239 C272 ) C239_=_C273( C239 C273 ) C239_=_C274( C239 C274 ) C239_=_C275( C239 C275 ) C239_=_C276( C239 C276 ) C239_=_C277( C239 C277 ) \nC239_=_C278( C239 C278 ) C240_=_C242( C240 C242 ) C240_=_C244( C240 C244 ) C240_=_C247( C240 C247 ) C240_=_C252( C240 C252 ) C240_=_C253( C240 C253 ) \nC240_=_C267( C240 C267 ) C240_=_C279( C240 C279 ) C240_=_C280( C240 C280 ) C240_=_C282( C240 C282 ) C240_=_C283( C240 C283 ) C240_=_C284( C240 C284 ) \nC240_=_C286( C240 C286 ) C240_=_C287( C240 C287 ) C240_=_C288( C240 C288 ) C240_=_C289( C240 C289 ) C240_=_C290( C240 C290 ) C240_=_C291( C240 C291 ) \nC240_=_C293( C240 C293 ) C242_=_C244( C242 C244 ) C242_=_C247( C242 C247 ) C242_=_C252( C242 C252 ) C242_=_C253( C242 C253 ) C242_=_C269( C242 C269 ) \nC242_=_C320( C242 C320 ) C242_=_C321( C242 C321 ) C242_=_C323( C242 C323 ) C242_=_C324( C242 C324 ) C242_=_C325( C242 C325 ) C242_=_C326( C242 C326 ) \nC242_=_C327( C242 C327 ) C242_=_C328( C242 C328 ) C244_=_C247( C244 C247 ) C244_=_C252( C244 C252 ) C244_=_C253( C244 C253 ) C244_=_C283( C244 C283 ) \nC244_=_C303( C244 C303 ) C244_=_C311( C244 C311 ) C244_=_C321( C244 C321 ) C244_=_C338( C244 C338 ) C244_=_C339( C244 C339 ) C244_=_C341( C244 C341 ) \nC244_=_C342( C244 C342 ) C244_=_C343( C244 C343 ) C244_=_C344( C244 C344 ) C244_=_C345( C244 C345 ) C247_=_C252( C247 C252 ) C247_=_C253( C247 C253 ) \nC247_=_C288( C247 C288 ) C247_=_C324( C247 C324 ) C247_=_C332( C247 C332 ) C247_=_C362( C247 C362 ) C247_=_C372( C247 C372 ) C247_=_C382( C247 C382 ) \nC247_=_C383( C247 C383 ) C247_=_C384( C247 C384 ) C252_=_C253( C252 C253 ) C252_=_C300( C252 C300 ) C252_=_C310( C252 C310 ) C252_=_C319( C252 C319 ) \nC252_=_C344( C252 C344 ) C252_=_C379( C252 C379 ) C252_=_C384( C252 C384 ) C252_=_C391( C252 C391 ) C252_=_C396( C252 C396 ) C252_=_C401( C252 C401 ) \nC252_=_C406( C252 C406 ) C252_=_C410( C252 C410 ) C253_=_C278( C253 C278 ) C253_=_C345( C253 C345 ) C253_=_C351( C253 C351 ) C253_=_C370( C253 C370 ) \nC253_=_C380( C253 C380 ) C253_=_C397( C253 C397 ) C253_=_C402( C253 C402 ) C253_=_C407( C253 C407 ) C253_=_C411( C253 C411 ) C254_=_C256( C254 C256 ) \nC254_=_C257( C254 C257 ) C254_=_C259( C254 C259 ) C254_=_C260( C254 C260 ) C254_=_C262( C254 C262 ) C254_=_C263( C254 C263 ) C254_=_C264( C254 C264 ) \nC254_=_C267( C254 C267 ) C254_=_C268( C254 C268 ) C254_=_C269( C254 C269 ) C254_=_C270( C254 C270 ) C254_=_C272( C254 C272 ) C254_=_C273( C254 C273 ) \nC254_=_C274( C254 C274 ) C254_=_C275( C254 C275 ) C254_=_C276( C254 C276 ) C254_=_C277( C254 C277 ) C254_=_C278( C254 C278 ) C256_=_C257( C256 C257 ) \nC256_=_C259( C256 C259 ) C256_=_C260( C256 C260 ) C256_=_C262( C256 C262 ) C256_=_C263( C256 C263 ) C256_=_C264( C256 C264 ) C256_=_C268( C256 C268 ) \nC256_=_C295( C256 C295 ) C256_=_C300( C256 C300 ) C257_=_C259( C257 C259 ) C257_=_C260( C257 C260 ) C257_=_C262( C257 C262 ) C257_=_C263( C257 C263 ) \nC257_=_C264( C257 C264 ) C257_=_C279( C257 C279 ) C257_=_C303( C257 C303 ) C257_=_C305( C257 C305 ) C257_=_C306( C257 C306 ) C257_=_C310( C257 C310 ) \nC259_=_C260( C259 C260 ) C259_=_C262( C259 C262 ) C259_=_C263( C259 C263 ) C259_=_C264( C259 C264 ) C259_=_C270( C259 C270 ) C259_=_C282( C259 C282 ) \nC259_=_C320( C259 C320 ) C259_=_C332( C259 C332 ) C260_=_C262( C260 C262 ) C260_=_C263( C260 C263 ) C260_=_C264( C260 C264 ) C260_=_C284( C260 C284 ) \nC260_=_C338( C260 C338 ) C260_=_C353( C260 C353 ) C262_=_C263( C262 C263 ) C262_=_C264( C262 C264 ) C262_=_C275( C262 C275 ) C262_=_C290( C262 C290 ) \nC262_=_C363( C262 C363 ) C262_=_C401( C262 C401 ) C262_=_C402( C262 C402 ) C263_=_C264( C263 C264 ) C263_=_C276( C263 C276 ) C263_=_C328( C263 C328 ) \nC263_=_C406( C263 C406 ) C263_=_C407( C263 C407 ) C264_=_C383( C264 C383 ) C264_=_C410( C264 C410 ) C267_=_C268( C267 C268 ) C267_=_C269( C267 C269 ) \nC267_=_C270( C267 C270 ) C267_=_C272( C267 C272 ) C267_=_C273( C267 C273 ) C267_=_C274( C267 C274 ) C267_=_C275( C267 C275 ) C267_=_C276( C267 C276 ) \nC267_=_C277( C267 C277 ) C267_=_C278( C267 C278 ) C267_=_C279( C267 C279 ) C267_=_C280( C267 C280 ) C267_=_C282( C267 C282 ) C267_=_C283( C267 C283 ) \nC267_=_C284( C267 C284 ) C267_=_C286( C267 C286 ) C267_=_C287( C267 C287 ) C267_=_C288( C267 C288 ) C267_=_C289( C267 C289 ) C267_=_C290( C267 C290 ) \nC267_=_C291( C267 C291 ) C267_=_C293( C267 C293 ) C268_=_C269( C268 C269 ) C268_=_C270( C268 C270 ) C268_=_C272( C268 C272 ) C268_=_C273( C268 C273 ) \nC268_=_C274( C268 C274 ) C268_=_C275( C268 C275 ) C268_=_C276( C268 C276 ) C268_=_C277( C268 C277 ) C268_=_C278( C268 C278 ) C268_=_C295( C268 C295 ) \nC268_=_C300( C268 C300 ) C269_=_C270( C269 C270 ) C269_=_C272( C269 C272 ) C269_=_C273( C269 C273 ) C269_=_C274( C269 C274 ) C269_=_C275( C269 C275 ) \nC269_=_C276( C269 C276 ) C269_=_C277( C269 C277 ) C269_=_C278( C269 C278 ) C269_=_C320( C269 C320 ) C269_=_C321( C269 C321 ) C269_=_C323( C269 C323 ) \nC269_=_C324( C269 C324 ) C269_=_C325( C269 C325 ) C269_=_C326( C269 C326 ) C269_=_C327( C269 C327 ) C269_=_C328( C269 C328 ) C270_=_C272( C270 C272 ) \nC270_=_C273( C270 C273 ) C270_=_C274( C270 C274 ) C270_=_C275( C270 C275 ) C270_=_C276( C270 C276 ) C270_=_C277( C270 C277 ) C270_=_C278( C270 C278 ) \nC270_=_C282( C270 C282 ) C270_=_C320( C270 C320 ) C270_=_C332( C270 C332 ) C272_=_C273( C272 C273 ) C272_=_C274( C272 C274 ) C272_=_C275( C272 C275 ) \nC272_=_C276( C272 C276 ) C272_=_C277( C272 C277 ) C272_=_C278( C272 C278 ) C272_=_C287( C272 C287 ) C272_=_C323( C272 C323 ) C272_=_C339( C272 C339 ) \nC272_=_C361( C272 C361 ) C272_=_C372( C272 C372 ) C272_=_C379(</w:t>
      </w:r>
    </w:p>
    <w:p>
      <w:pPr>
        <w:pStyle w:val="PreformattedText"/>
        <w:bidi w:val="0"/>
        <w:spacing w:before="0" w:after="0"/>
        <w:jc w:val="left"/>
        <w:rPr/>
      </w:pPr>
      <w:r>
        <w:rPr/>
        <w:t xml:space="preserve"> </w:t>
      </w:r>
      <w:r>
        <w:rPr/>
        <w:t>C272 C379 ) C272_=_C380( C272 C380 ) C273_=_C274( C273 C274 ) C273_=_C275( C273 C275 ) \nC273_=_C276( C273 C276 ) C273_=_C277( C273 C277 ) C273_=_C278( C273 C278 ) C273_=_C325( C273 C325 ) C273_=_C341( C273 C341 ) C273_=_C382( C273 C382 ) \nC273_=_C391( C273 C391 ) C274_=_C275( C274 C275 ) C274_=_C276( C274 C276 ) C274_=_C277( C274 C277 ) C274_=_C278( C274 C278 ) C274_=_C289( C274 C289 ) \nC274_=_C326( C274 C326 ) C274_=_C342( C274 C342 ) C274_=_C369( C274 C369 ) C274_=_C396( C274 C396 ) C274_=_C397( C274 C397 ) C275_=_C276( C275 C276 ) \nC275_=_C277( C275 C277 ) C275_=_C278( C275 C278 ) C275_=_C290( C275 C290 ) C275_=_C363( C275 C363 ) C275_=_C401( C275 C401 ) C275_=_C402( C275 C402 ) \nC276_=_C277( C276 C277 ) C276_=_C278( C276 C278 ) C276_=_C328( C276 C328 ) C276_=_C406( C276 C406 ) C276_=_C407( C276 C407 ) C277_=_C278( C277 C278 ) \nC277_=_C364( C277 C364 ) C277_=_C411( C277 C411 ) C278_=_C345( C278 C345 ) C278_=_C351( C278 C351 ) C278_=_C370( C278 C370 ) C278_=_C380( C278 C380 ) \nC278_=_C397( C278 C397 ) C278_=_C402( C278 C402 ) C278_=_C407( C278 C407 ) C278_=_C411( C278 C411 ) C279_=_C280( C279 C280 ) C279_=_C282( C279 C282 ) \nC279_=_C283( C279 C283 ) C279_=_C284( C279 C284 ) C279_=_C286( C279 C286 ) C279_=_C287( C279 C287 ) C279_=_C288( C279 C288 ) C279_=_C289( C279 C289 ) \nC279_=_C290( C279 C290 ) C279_=_C291( C279 C291 ) C279_=_C293( C279 C293 ) C279_=_C303( C279 C303 ) C279_=_C305( C279 C305 ) C279_=_C306( C279 C306 ) \nC279_=_C310( C279 C310 ) C280_=_C282( C280 C282 ) C280_=_C283( C280 C283 ) C280_=_C284( C280 C284 ) C280_=_C286( C280 C286 ) C280_=_C287( C280 C287 ) \nC280_=_C288( C280 C288 ) C280_=_C289( C280 C289 ) C280_=_C290( C280 C290 ) C280_=_C291( C280 C291 ) C280_=_C293( C280 C293 ) C280_=_C311( C280 C311 ) \nC280_=_C314( C280 C314 ) C280_=_C319( C280 C319 ) C282_=_C283( C282 C283 ) C282_=_C284( C282 C284 ) C282_=_C286( C282 C286 ) C282_=_C287( C282 C287 ) \nC282_=_C288( C282 C288 ) C282_=_C289( C282 C289 ) C282_=_C290( C282 C290 ) C282_=_C291( C282 C291 ) C282_=_C293( C282 C293 ) C282_=_C320( C282 C320 ) \nC282_=_C332( C282 C332 ) C283_=_C284( C283 C284 ) C283_=_C286( C283 C286 ) C283_=_C287( C283 C287 ) C283_=_C288( C283 C288 ) C283_=_C289( C283 C289 ) \nC283_=_C290( C283 C290 ) C283_=_C291( C283 C291 ) C283_=_C293( C283 C293 ) C283_=_C303( C283 C303 ) C283_=_C311( C283 C311 ) C283_=_C321( C283 C321 ) \nC283_=_C338( C283 C338 ) C283_=_C339( C283 C339 ) C283_=_C341( C283 C341 ) C283_=_C342( C283 C342 ) C283_=_C343( C283 C343 ) C283_=_C344( C283 C344 ) \nC283_=_C345( C283 C345 ) C284_=_C286( C284 C286 ) C284_=_C287( C284 C287 ) C284_=_C288( C284 C288 ) C284_=_C289( C284 C289 ) C284_=_C290( C284 C290 ) \nC284_=_C291( C284 C291 ) C284_=_C293( C284 C293 ) C284_=_C338( C284 C338 ) C284_=_C353( C284 C353 ) C286_=_C287( C286 C287 ) C286_=_C288( C286 C288 ) \nC286_=_C289( C286 C289 ) C286_=_C290( C286 C290 ) C286_=_C291( C286 C291 ) C286_=_C293( C286 C293 ) C286_=_C295( C286 C295 ) C286_=_C306( C286 C306 ) \nC286_=_C314( C286 C314 ) C286_=_C353( C286 C353 ) C286_=_C360( C286 C360 ) C286_=_C369( C286 C369 ) C286_=_C370( C286 C370 ) C286_=_C371( C286 C371 ) \nC287_=_C288( C287 C288 ) C287_=_C289( C287 C289 ) C287_=_C290( C287 C290 ) C287_=_C291( C287 C291 ) C287_=_C293( C287 C293 ) C287_=_C323( C287 C323 ) \nC287_=_C339( C287 C339 ) C287_=_C361( C287 C361 ) C287_=_C372( C287 C372 ) C287_=_C379( C287 C379 ) C287_=_C380( C287 C380 ) C288_=_C289( C288 C289 ) \nC288_=_C290( C288 C290 ) C288_=_C291( C288 C291 ) C288_=_C293( C288 C293 ) C288_=_C324( C288 C324 ) C288_=_C332( C288 C332 ) C288_=_C362( C288 C362 ) \nC288_=_C372( C288 C372 ) C288_=_C382( C288 C382 ) C288_=_C383( C288 C383 ) C288_=_C384( C288 C384 ) C289_=_C290( C289 C290 ) C289_=_C291( C289 C291 ) \nC289_=_C293( C289 C293 ) C289_=_C326( C289 C326 ) C289_=_C342( C289 C342 ) C289_=_C369( C289 C369 ) C289_=_C396( C289 C396 ) C289_=_C397( C289 C397 ) \nC290_=_C291( C290 C291 ) C290_=_C293( C290 C293 ) C290_=_C363( C290 C363 ) C290_=_C401( C290 C401 ) C290_=_C402( C290 C402 ) C291_=_C293( C291 C293 ) \nC291_=_C327( C291 C327 ) C291_=_C343( C291 C343 ) C293_=_C367( C293 C367 ) C293_=_C371( C293 C371 ) C295_=_C300( C295 C300 ) C295_=_C306( C295 C306 ) \nC295_=_C314( C295 C314 ) C295_=_C353( C295 C353 ) C295_=_C360( C295 C360 ) C295_=_C369( C295 C369 ) C295_=_C370( C295 C370 ) C295_=_C371( C295 C371 ) \nC300_=_C310( C300 C310 ) C300_=_C319( C300 C319 ) C300_=_C344( C300 C344 ) C300_=_C379( C300 C379 ) C300_=_C384( C300 C384 ) C300_=_C391( C300 C391 ) \nC300_=_C396( C300 C396 ) C300_=_C401( C300 C401 ) C300_=_C406( C300 C406 ) C300_=_C410( C300 C410 ) C303_=_C305( C303 C305 ) C303_=_C306( C303 C306 ) \nC303_=_C310( C303 C310 ) C303_=_C311( C303 C311 ) C303_=_C321( C303 C321 ) C303_=_C338( C303 C338 ) C303_=_C339( C303 C339 ) C303_=_C341( C303 C341 ) \nC303_=_C342( C303 C342 ) C303_=_C343( C303 C343 ) C303_=_C344( C303 C344 ) C303_=_C345( C303 C345 ) C305_=_C306( C305 C306 ) C305_=_C310( C305 C310 ) \nC305_=_C360( C305 C360 ) C305_=_C361( C305 C361 ) C305_=_C362( C305 C362 ) C305_=_C363( C305 C363 ) C305_=_C364( C305 C364 ) C305_=_C367( C305 C367 ) \nC306_=_C310( C306 C310 ) C306_=_C314( C306 C314 ) C306_=_C353( C306 C353 ) C306_=_C360( C306 C360 ) C306_=_C369( C306 C369 ) C306_=_C370( C306 C370 ) \nC306_=_C371( C306 C371 ) C310_=_C319( C310 C319 ) C310_=_C344( C310 C344 ) C310_=_C379( C310 C379 ) C310_=_C384( C310 C384 ) C310_=_C391( C310 C391 ) \nC310_=_C396( C310 C396 ) C310_=_C401( C310 C401 ) C310_=_C406( C310 C406 ) C310_=_C410( C310 C410 ) C311_=_C314( C311 C314 ) C311_=_C319( C311 C319 ) \nC311_=_C321( C311 C321 ) C311_=_C338( C311 C338 ) C311_=_C339( C311 C339 ) C311_=_C341( C311 C341 ) C311_=_C342( C311 C342 ) C311_=_C343( C311 C343 ) \nC311_=_C344( C311 C344 ) C311_=_C345( C311 C345 ) C314_=_C319( C314 C319 ) C314_=_C353( C314 C353 ) C314_=_C360( C314 C360 ) C314_=_C369( C314 C369 ) \nC314_=_C370( C314 C370 ) C314_=_C371( C314 C371 ) C319_=_C344( C319 C344 ) C319_=_C379( C319 C379 ) C319_=_C384( C319 C384 ) C319_=_C391( C319 C391 ) \nC319_=_C396( C319 C396 ) C319_=_C401( C319 C401 ) C319_=_C406( C319 C406 ) C319_=_C410( C319 C410 ) C320_=_C321( C320 C321 ) C320_=_C323( C320 C323 ) \nC320_=_C324( C320 C324 ) C320_=_C325( C320 C325 ) C320_=_C326( C320 C326 ) C320_=_C327( C320 C327 ) C320_=_C328( C320 C328 ) C320_=_C332( C320 C332 ) \nC321_=_C323( C321 C323 ) C321_=_C324( C321 C324 ) C321_=_C325( C321 C325 ) C321_=_C326( C321 C326 ) C321_=_C327( C321 C327 ) C321_=_C328( C321 C328 ) \nC321_=_C338( C321 C338 ) C321_=_C339( C321 C339 ) C321_=_C341( C321 C341 ) C321_=_C342( C321 C342 ) C321_=_C343( C321 C343 ) C321_=_C344( C321 C344 ) \nC321_=_C345( C321 C345 ) C323_=_C324( C323 C324 ) C323_=_C325( C323 C325 ) C323_=_C326( C323 C326 ) C323_=_C327( C323 C327 ) C323_=_C328( C323 C328 ) \nC323_=_C339( C323 C339 ) C323_=_C361( C323 C361 ) C323_=_C372( C323 C372 ) C323_=_C379( C323 C379 ) C323_=_C380( C323 C380 ) C324_=_C325( C324 C325 ) \nC324_=_C326( C324 C326 ) C324_=_C327( C324 C327 ) C324_=_C328( C324 C328 ) C324_=_C332( C324 C332 ) C324_=_C362( C324 C362 ) C324_=_C372( C324 C372 ) \nC324_=_C382( C324 C382 ) C324_=_C383( C324 C383 ) C324_=_C384( C324 C384 ) C325_=_C326( C325 C326 ) C325_=_C327( C325 C327 ) C325_=_C328( C325 C328 ) \nC325_=_C341( C325 C341 ) C325_=_C382( C325 C382 ) C325_=_C391( C325 C391 ) C326_=_C327( C326 C327 ) C326_=_C328( C326 C328 ) C326_=_C342( C326 C342 ) \nC326_=_C369( C326 C369 ) C326_=_C396( C326 C396 ) C326_=_C397( C326 C397 ) C327_=_C328( C327 C328 ) C327_=_C343( C327 C343 ) C328_=_C406( C328 C406 ) \nC328_=_C407( C328 C407 ) C332_=_C362( C332 C362 ) C332_=_C372( C332 C372 ) C332_=_C382( C332 C382 ) C332_=_C383( C332 C383 ) C332_=_C384( C332 C384 ) \nC338_=_C339( C338 C339 ) C338_=_C341( C338 C341 ) C338_=_C342( C338 C342 ) C338_=_C343( C338 C343 ) C338_=_C344( C338 C344 ) C338_=_C345( C338 C345 ) \nC338_=_C353( C338 C353 ) C339_=_C341( C339 C341 ) C339_=_C342( C339 C342 ) C339_=_C343( C339 C343 ) C339_=_C344( C339 C344 ) C339_=_C345( C339 C345 ) \nC339_=_C361( C339 C361 ) C339_=_C372( C339 C372 ) C339_=_C379( C339 C379 ) C339_=_C380( C339 C380 ) C341_=_C342( C341 C342 ) C341_=_C343( C341 C343 ) \nC341_=_C344( C341 C344 ) C341_=_C345( C341 C345 ) C341_=_C382( C341 C382 ) C341_=_C391( C341 C391 ) C342_=_C343( C342 C343 ) C342_=_C344( C342 C344 ) \nC342_=_C345( C342 C345 ) C342_=_C369( C342 C369 ) C342_=_C396( C342 C396 ) C342_=_C397( C342 C397 ) C343_=_C344( C343 C344 ) C343_=_C345( C343 C345 ) \nC344_=_C345( C344 C345 ) C344_=_C379( C344 C379 ) C344_=_C384( C344 C384 ) C344_=_C391( C344 C391 ) C344_=_C396( C344 C396 ) C344_=_C401( C344 C401 ) \nC344_=_C406( C344 C406 ) C344_=_C410( C344 C410 ) C345_=_C351( C345 C351 ) C345_=_C370( C345 C370 ) C345_=_C380( C345 C380 ) C345_=_C397( C345 C397 ) \nC345_=_C402( C345 C402 ) C345_=_C407( C345 C407 ) C345_=_C411( C345 C411 ) C351_=_C370( C351 C370 ) C351_=_C380( C351 C380 ) C351_=_C397( C351 C397 ) \nC351_=_C402( C351 C402 ) C351_=_C407( C351 C407 ) C351_=_C411( C351 C411 ) C353_=_C360( C353 C360 ) C353_=_C369( C353 C369 ) C353_=_C370( C353 C370 ) \nC353_=_C371( C353 C371 ) C360_=_C361( C360 C361 ) C360_=_C362( C360 C362 ) C360_=_C363( C360 C363 ) C360_=_C364( C360 C364 ) C360_=_C367( C360 C367 ) \nC360_=_C369( C360 C369 ) C360_=_C370( C360 C370 ) C360_=_C371( C360 C371 ) C361_=_C362( C361 C362 ) C361_=_C363( C361 C363 ) C361_=_C364( C361 C364 ) \nC361_=_C367( C361 C367 ) C361_=_C372( C361 C372 ) C361_=_C379( C361 C379 ) C361_=_C380( C361 C380 ) C362_=_C363( C362 C363 ) C362_=_C364( C362 C364 ) \nC362_=_C367( C362 C367 ) C362_=_C372( C362 C372 ) C362_=_C382( C362 C382 ) C362_=_C383( C362 C383 ) C362_=_C384( C362 C384 ) C363_=_C364( C363 C364 ) \nC363_=_C367( C363 C367 ) C363_=_C401( C363 C401 ) C363_=_C402( C363 C402 ) C364_=_C367( C364 C367 ) C364_=_C411( C364 C411 ) C367_=_C371( C367 C371 ) \nC369_=_C370( C369 C370 ) C369_=_C371( C369 C371 ) C369_=_C396( C369 C396 ) C369_=_C397(</w:t>
      </w:r>
    </w:p>
    <w:p>
      <w:pPr>
        <w:pStyle w:val="PreformattedText"/>
        <w:bidi w:val="0"/>
        <w:spacing w:before="0" w:after="0"/>
        <w:jc w:val="left"/>
        <w:rPr/>
      </w:pPr>
      <w:r>
        <w:rPr/>
        <w:t xml:space="preserve"> </w:t>
      </w:r>
      <w:r>
        <w:rPr/>
        <w:t>C369 C397 ) C370_=_C371( C370 C371 ) C370_=_C380( C370 C380 ) \nC370_=_C397( C370 C397 ) C370_=_C402( C370 C402 ) C370_=_C407( C370 C407 ) C370_=_C411( C370 C411 ) C372_=_C379( C372 C379 ) C372_=_C380( C372 C380 ) \nC372_=_C382( C372 C382 ) C372_=_C383( C372 C383 ) C372_=_C384( C372 C384 ) C379_=_C380( C379 C380 ) C379_=_C384( C379 C384 ) C379_=_C391( C379 C391 ) \nC379_=_C396( C379 C396 ) C379_=_C401( C379 C401 ) C379_=_C406( C379 C406 ) C379_=_C410( C379 C410 ) C380_=_C397( C380 C397 ) C380_=_C402( C380 C402 ) \nC380_=_C407( C380 C407 ) C380_=_C411( C380 C411 ) C382_=_C383( C382 C383 ) C382_=_C384( C382 C384 ) C382_=_C391( C382 C391 ) C383_=_C384( C383 C384 ) \nC383_=_C410( C383 C410 ) C384_=_C391( C384 C391 ) C384_=_C396( C384 C396 ) C384_=_C401( C384 C401 ) C384_=_C406( C384 C406 ) C384_=_C410( C384 C410 ) \nC391_=_C396( C391 C396 ) C391_=_C401( C391 C401 ) C391_=_C406( C391 C406 ) C391_=_C410( C391 C410 ) C396_=_C397( C396 C397 ) C396_=_C401( C396 C401 ) \nC396_=_C406( C396 C406 ) C396_=_C410( C396 C410 ) C397_=_C402( C397 C402 ) C397_=_C407( C397 C407 ) C397_=_C411( C397 C411 ) C401_=_C402( C401 C402 ) \nC401_=_C406( C401 C406 ) C401_=_C410( C401 C410 ) C402_=_C407( C402 C407 ) C402_=_C411( C402 C411 ) C406_=_C407( C406 C407 ) C406_=_C410( C406 C410 ) \nC407_=_C411( C407 C411 ) "];11-&gt;14[label="171: C0 C1 C2 C6 C7 \nC8 C12 C14 C15 C19 C20 \nC21 C31 C35 C36 C39 C41 \nC43 C47 C49 C57 C60 C62 \nC65 C70 C71 C73 C78 C82 \nC84 C87 C90 C92 C97 C101 \nC103 C104 C108 C109 C111 C114 \nC116 C119 C122 C123 C124 C125 \nC127 C132 C136 C140 C141 C144 \nC145 C146 C147 C148 C151 C153 \nC154 C156 C158 C162 C163 C164 \nC165 C166 C169 C170 C173 C177 \nC181 C186 C188 C191 C192 C193 \nC194 C197 C198 C199 C203 C205 \nC212 C213 C215 C216 C219 C221 \nC223 C224 C226 C227 C229 C231 \nC236 C238 C239 C240 C242 C244 \nC247 C252 C253 C256 C257 C259 \nC260 C262 C263 C264 C268 C270 \nC272 C273 C274 C275 C276 C277 \nC279 C280 C282 C284 C287 C289 \nC290 C291 C293 C295 C300 C303 \nC305 C306 C310 C311 C314 C319 \nC320 C323 C325 C326 C327 C328 \nC332 C338 C339 C341 C342 C343 \nC351 C353 C361 C363 C364 C367 \nC369 C371 C372 C379 C380 C382 \nC383 C391 C396 C397 C401 C402 \nC406 C407 C410 C411 \n1437: C0_=_C1 ,C0_=_C2 ,C0_=_C6 ,C0_=_C7 ,C0_=_C8 ,\nC0_=_C12 ,C0_=_C14 ,C0_=_C15 ,C0_=_C19 ,C0_=_C20 ,C0_=_C21 ,\nC0_=_C31 ,C0_=_C35 ,C0_=_C36 ,C1_=_C2 ,C1_=_C6 ,C1_=_C7 ,\nC1_=_C8 ,C1_=_C12 ,C1_=_C14 ,C1_=_C15 ,C1_=_C19 ,C1_=_C20 ,\nC1_=_C21 ,C1_=_C82 ,C1_=_C84 ,C1_=_C87 ,C1_=_C90 ,C1_=_C92 ,\nC1_=_C97 ,C2_=_C6 ,C2_=_C7 ,C2_=_C8 ,C2_=_C12 ,C2_=_C14 ,\nC2_=_C15 ,C2_=_C19 ,C2_=_C20 ,C2_=_C21 ,C2_=_C114 ,C2_=_C116 ,\nC2_=_C119 ,C2_=_C122 ,C2_=_C123 ,C2_=_C124 ,C2_=_C125 ,C2_=_C127 ,\nC2_=_C132 ,C6_=_C7 ,C6_=_C8 ,C6_=_C12 ,C6_=_C14 ,C6_=_C15 ,\nC6_=_C19 ,C6_=_C20 ,C6_=_C21 ,C6_=_C101 ,C6_=_C153 ,C6_=_C197 ,\nC6_=_C198 ,C6_=_C199 ,C6_=_C203 ,C6_=_C205 ,C6_=_C212 ,C6_=_C213 ,\nC7_=_C8 ,C7_=_C12 ,C7_=_C14 ,C7_=_C15 ,C7_=_C19 ,C7_=_C20 ,\nC7_=_C21 ,C7_=_C103 ,C7_=_C136 ,C7_=_C154 ,C7_=_C226 ,C7_=_C227 ,\nC7_=_C229 ,C7_=_C231 ,C7_=_C236 ,C8_=_C12 ,C8_=_C14 ,C8_=_C15 ,\nC8_=_C19 ,C8_=_C20 ,C8_=_C21 ,C8_=_C104 ,C8_=_C238 ,C8_=_C239 ,\nC8_=_C240 ,C8_=_C242 ,C8_=_C244 ,C8_=_C247 ,C8_=_C252 ,C8_=_C253 ,\nC12_=_C14 ,C12_=_C15 ,C12_=_C19 ,C12_=_C20 ,C12_=_C21 ,C12_=_C256 ,\nC12_=_C268 ,C12_=_C295 ,C12_=_C300 ,C14_=_C15 ,C14_=_C19 ,C14_=_C20 ,\nC14_=_C21 ,C14_=_C140 ,C14_=_C188 ,C14_=_C259 ,C14_=_C270 ,C14_=_C282 ,\nC14_=_C320 ,C14_=_C332 ,C15_=_C19 ,C15_=_C20 ,C15_=_C21 ,C15_=_C108 ,\nC15_=_C141 ,C15_=_C158 ,C15_=_C219 ,C15_=_C351 ,C19_=_C20 ,C19_=_C21 ,\nC19_=_C145 ,C19_=_C191 ,C19_=_C223 ,C19_=_C273 ,C19_=_C325 ,C19_=_C341 ,\nC19_=_C382 ,C19_=_C391 ,C20_=_C21 ,C20_=_C111 ,C20_=_C162 ,C20_=_C262 ,\nC20_=_C275 ,C20_=_C290 ,C20_=_C363 ,C20_=_C401 ,C20_=_C402 ,C21_=_C164 ,\nC21_=_C277 ,C21_=_C364 ,C21_=_C411 ,C31_=_C35 ,C31_=_C36 ,C31_=_C47 ,\nC31_=_C73 ,C31_=_C124 ,C31_=_C203 ,C31_=_C305 ,C31_=_C361 ,C31_=_C363 ,\nC31_=_C364 ,C31_=_C367 ,C35_=_C36 ,C35_=_C212 ,C35_=_C236 ,C35_=_C252 ,\nC35_=_C300 ,C35_=_C310 ,C35_=_C319 ,C35_=_C379 ,C35_=_C391 ,C35_=_C396 ,\nC35_=_C401 ,C35_=_C406 ,C35_=_C410 ,C36_=_C57 ,C36_=_C78 ,C36_=_C97 ,\nC36_=_C132 ,C36_=_C181 ,C36_=_C213 ,C36_=_C253 ,C36_=_C351 ,C36_=_C380 ,\nC36_=_C397 ,C36_=_C402 ,C36_=_C407 ,C36_=_C411 ,C39_=_C41 ,C39_=_C43 ,\nC39_=_C47 ,C39_=_C49 ,C39_=_C57 ,C39_=_C60 ,C39_=_C101 ,C39_=_C103 ,\nC39_=_C104 ,C39_=_C108 ,C39_=_C109 ,C39_=_C111 ,C41_=_C43 ,C41_=_C47 ,\nC41_=_C49 ,C41_=_C57 ,C41_=_C151 ,C41_=_C153 ,C41_=_C154 ,C41_=_C156 ,\nC41_=_C158 ,C41_=_C162 ,C41_=_C163 ,C41_=_C164 ,C41_=_C165 ,C43_=_C47 ,\nC43_=_C49 ,C43_=_C57 ,C43_=_C82 ,C43_=_C166 ,C43_=_C186 ,C43_=_C188 ,\nC43_=_C191 ,C43_=_C192 ,C43_=_C193 ,C43_=_C194 ,C47_=_C49 ,C47_=_C57 ,\nC47_=_C73 ,C47_=_C124 ,C47_=_C203 ,C47_=_C305 ,C47_=_C361 ,C47_=_C363 ,\nC47_=_C364 ,C47_=_C367 ,C49_=_C57 ,C49_=_C92 ,C49_=_C127 ,C49_=_C177 ,\nC49_=_C205 ,C49_=_C247 ,C49_=_C332 ,C49_=_C372 ,C49_=_C382 ,C49_=_C383 ,\nC57_=_C78 ,C57_=_C97 ,C57_=_C132 ,C57_=_C181 ,C57_=_C213 ,C57_=_C253 ,\nC57_=_C351 ,C57_=_C380 ,C57_=_C397 ,C57_=_C402 ,C57_=_C407 ,C57_=_C411 ,\nC60_=_C62 ,C60_=_C65 ,C60_=_C70 ,C60_=_C71 ,C60_=_C73 ,C60_=_C78 ,\nC60_=_C101 ,C60_=_C103 ,C60_=_C104 ,C60_=_C108 ,C60_=_C109 ,C60_=_C111 ,\nC62_=_C65 ,C62_=_C70 ,C62_=_C71 ,C62_=_C73 ,C62_=_C78 ,C62_=_C114 ,\nC62_=_C136 ,C62_=_C140 ,C62_=_C141 ,C62_=_C144 ,C62_=_C145 ,C62_=_C146 ,\nC62_=_C147 ,C62_=_C148 ,C65_=_C70 ,C65_=_C71 ,C65_=_C73 ,C65_=_C78 ,\nC65_=_C116 ,C65_=_C215 ,C65_=_C216 ,C65_=_C219 ,C65_=_C221 ,C65_=_C223 ,\nC65_=_C224 ,C70_=_C71 ,C70_=_C73 ,C70_=_C78 ,C70_=_C122 ,C70_=_C173 ,\nC70_=_C229 ,C70_=_C242 ,C70_=_C320 ,C70_=_C323 ,C70_=_C325 ,C70_=_C326 ,\nC70_=_C327 ,C70_=_C328 ,C71_=_C73 ,C71_=_C78 ,C71_=_C87 ,C71_=_C123 ,\nC71_=_C231 ,C71_=_C244 ,C71_=_C303 ,C71_=_C311 ,C71_=_C338 ,C71_=_C339 ,\nC71_=_C341 ,C71_=_C342 ,C71_=_C343 ,C73_=_C78 ,C73_=_C124 ,C73_=_C203 ,\nC73_=_C305 ,C73_=_C361 ,C73_=_C363 ,C73_=_C364 ,C73_=_C367 ,C78_=_C97 ,\nC78_=_C132 ,C78_=_C181 ,C78_=_C213 ,C78_=_C253 ,C78_=_C351 ,C78_=_C380 ,\nC78_=_C397 ,C78_=_C402 ,C78_=_C407 ,C78_=_C411 ,C82_=_C84 ,C82_=_C87 ,\nC82_=_C90 ,C82_=_C92 ,C82_=_C97 ,C82_=_C166 ,C82_=_C186 ,C82_=_C188 ,\nC82_=_C191 ,C82_=_C192 ,C82_=_C193 ,C82_=_C194 ,C84_=_C87 ,C84_=_C90 ,\nC84_=_C92 ,C84_=_C97 ,C84_=_C119 ,C84_=_C170 ,C84_=_C199 ,C84_=_C227 ,\nC84_=_C240 ,C84_=_C279 ,C84_=_C280 ,C84_=_C282 ,C84_=_C284 ,C84_=_C287 ,\nC84_=_C289 ,C84_=_C290 ,C84_=_C291 ,C84_=_C293 ,C87_=_C90 ,C87_=_C92 ,\nC87_=_C97 ,C87_=_C123 ,C87_=_C231 ,C87_=_C244 ,C87_=_C303 ,C87_=_C311 ,\nC87_=_C338 ,C87_=_C339 ,C87_=_C341 ,C87_=_C342 ,C87_=_C343 ,C90_=_C92 ,\nC90_=_C97 ,C90_=_C125 ,C90_=_C295 ,C90_=_C306 ,C90_=_C314 ,C90_=_C353 ,\nC90_=_C369 ,C90_=_C371 ,C92_=_C97 ,C92_=_C127 ,C92_=_C177 ,C92_=_C205 ,\nC92_=_C247 ,C92_=_C332 ,C92_=_C372 ,C92_=_C382 ,C92_=_C383 ,C97_=_C132 ,\nC97_=_C181 ,C97_=_C213 ,C97_=_C253 ,C97_=_C351 ,C97_=_C380 ,C97_=_C397 ,\nC97_=_C402 ,C97_=_C407 ,C97_=_C411 ,C101_=_C103 ,C101_=_C104 ,C101_=_C108 ,\nC101_=_C109 ,C101_=_C111 ,C101_=_C153 ,C101_=_C197 ,C101_=_C198 ,C101_=_C199 ,\nC101_=_C203 ,C101_=_C205 ,C101_=_C212 ,C101_=_C213 ,C103_=_C104 ,C103_=_C108 ,\nC103_=_C109 ,C103_=_C111 ,C103_=_C136 ,C103_=_C154 ,C103_=_C226 ,C103_=_C227 ,\nC103_=_C229 ,C103_=_C231 ,C103_=_C236 ,C104_=_C108 ,C104_=_C109 ,C104_=_C111 ,\nC104_=_C238 ,C104_=_C239 ,C104_=_C240 ,C104_=_C242 ,C104_=_C244 ,C104_=_C247 ,\nC104_=_C252 ,C104_=_C253 ,C108_=_C109 ,C108_=_C111 ,C108_=_C141 ,C108_=_C158 ,\nC108_=_C219 ,C108_=_C351 ,C109_=_C111 ,C109_=_C144 ,C109_=_C221 ,C109_=_C272 ,\nC109_=_C287 ,C109_=_C323 ,C109_=_C339 ,C109_=_C361 ,C109_=_C372 ,C109_=_C379 ,\nC109_=_C380 ,C111_=_C162 ,C111_=_C262 ,C111_=_C275 ,C111_=_C290 ,C111_=_C363 ,\nC111_=_C401 ,C111_=_C402 ,C114_=_C116 ,C114_=_C119 ,C114_=_C122 ,C114_=_C123 ,\nC114_=_C124 ,C114_=_C125 ,C114_=_C127 ,C114_=_C132 ,C114_=_C136 ,C114_=_C140 ,\nC114_=_C141 ,C114_=_C144 ,C114_=_C145 ,C114_=_C146 ,C114_=_C147 ,C114_=_C148 ,\nC116_=_C119 ,C116_=_C122 ,C116_=_C123 ,C116_=_C124 ,C116_=_C125 ,C116_=_C127 ,\nC116_=_C132 ,C116_=_C215 ,C116_=_C216 ,C116_=_C219 ,C116_=_C221 ,C116_=_C223 ,\nC116_=_C224 ,C119_=_C122 ,C119_=_C123 ,C119_=_C124 ,C119_=_C125 ,C119_=_C127 ,\nC119_=_C132 ,C119_=_C170 ,C119_=_C199 ,C119_=_C227 ,C119_=_C240 ,C119_=_C279 ,\nC119_=_C280 ,C119_=_C282 ,C119_=_C284 ,C119_=_C287 ,C119_=_C289 ,C119_=_C290 ,\nC119_=_C291 ,C119_=_C293 ,C122_=_C123 ,C122_=_C124 ,C122_=_C125 ,C122_=_C127 ,\nC122_=_C132 ,C122_=_C173 ,C122_=_C229 ,C122_=_C242 ,C122_=_C320 ,C122_=_C323 ,\nC122_=_C325 ,C122_=_C326 ,C122_=_C327 ,C122_=_C328 ,C123_=_C124 ,C123_=_C125 ,\nC123_=_C127 ,C123_=_C132 ,C123_=_C231 ,C123_=_C244 ,C123_=_C303 ,C123_=_C311 ,\nC123_=_C338 ,C123_=_C339 ,C123_=_C341 ,C123_=_C342 ,C123_=_C343 ,C124_=_C125 ,\nC124_=_C127 ,C124_=_C132 ,C124_=_C203 ,C124_=_C305 ,C124_=_C361 ,C124_=_C363 ,\nC124_=_C364 ,C124_=_C367 ,C125_=_C127 ,C125_=_C132 ,C125_=_C295 ,C125_=_C306 ,\nC125_=_C314 ,C125_=_C353 ,C125_=_C369 ,C125_=_C371 ,C127_=_C132 ,C127_=_C177 ,\nC127_=_C205 ,C127_=_C247 ,C127_=_C332 ,C127_=_C372 ,C127_=_C382 ,C127_=_C383 ,\nC132_=_C181 ,C132_=_C213 ,C132_=_C253 ,C132_=_C351 ,C132_=_C380 ,C132_=_C397 ,\nC132_=_C402 ,C132_=_C407 ,C132_=_C411 ,C136_=_C140 ,C136_=_C141 ,C136_=_C144 ,\nC136_=_C145 ,C136_=_C146 ,C136_=_C147 ,C136_=_C148 ,C136_=_C154 ,C136_=_C226 ,\nC136_=_C227 ,C136_=_C229 ,C136_=_C231 ,C136_=_C236 ,C140_=_C141 ,C140_=_C144 ,\nC140_=_C145 ,C140_=_C146 ,C140_=_C147 ,C140_=_C148 ,C140_=_C188 ,C140_=_C259 ,\nC140_=_C270 ,C140_=_C282 ,C140_=_C320 ,C140_=_C332 ,C141_=_C144 ,C141_=_C145 ,\nC141_=_C146 ,C141_=_C147 ,C141_=_C148 ,C141_=_C158 ,C141_=_C219 ,C141_=_C351 ,\nC144_=_C145 ,C144_=_C146 ,C144_=_C147 ,C144_=_C148 ,C144_=_C221 ,C144_=_C272 ,\nC144_=_C287 ,C144_=_C323 ,C144_=_C339 ,C144_=_C361 ,C144_=_C372 ,C144_=_C379 ,\nC144_=_C380 ,C145_=_C146 ,C145_=_C147 ,C145_=_C148 ,C145_=_C191 ,C145_=_C223 ,\nC145_=_C273 ,C145_=_C325 ,C145_=_C341 ,C145_=_C382</w:t>
      </w:r>
    </w:p>
    <w:p>
      <w:pPr>
        <w:pStyle w:val="PreformattedText"/>
        <w:bidi w:val="0"/>
        <w:spacing w:before="0" w:after="0"/>
        <w:jc w:val="left"/>
        <w:rPr/>
      </w:pPr>
      <w:r>
        <w:rPr/>
        <w:t xml:space="preserve"> </w:t>
      </w:r>
      <w:r>
        <w:rPr/>
        <w:t>,C145_=_C391 ,C146_=_C147 ,\nC146_=_C148 ,C146_=_C192 ,C146_=_C274 ,C146_=_C289 ,C146_=_C326 ,C146_=_C342 ,\nC146_=_C369 ,C146_=_C396 ,C146_=_C397 ,C147_=_C148 ,C147_=_C263 ,C147_=_C276 ,\nC147_=_C328 ,C147_=_C406 ,C147_=_C407 ,C148_=_C163 ,C148_=_C194 ,C148_=_C264 ,\nC148_=_C383 ,C148_=_C410 ,C151_=_C153 ,C151_=_C154 ,C151_=_C156 ,C151_=_C158 ,\nC151_=_C162 ,C151_=_C163 ,C151_=_C164 ,C151_=_C165 ,C151_=_C166 ,C151_=_C169 ,\nC151_=_C170 ,C151_=_C173 ,C151_=_C177 ,C151_=_C181 ,C153_=_C154 ,C153_=_C156 ,\nC153_=_C158 ,C153_=_C162 ,C153_=_C163 ,C153_=_C164 ,C153_=_C165 ,C153_=_C197 ,\nC153_=_C198 ,C153_=_C199 ,C153_=_C203 ,C153_=_C205 ,C153_=_C212 ,C153_=_C213 ,\nC154_=_C156 ,C154_=_C158 ,C154_=_C162 ,C154_=_C163 ,C154_=_C164 ,C154_=_C165 ,\nC154_=_C226 ,C154_=_C227 ,C154_=_C229 ,C154_=_C231 ,C154_=_C236 ,C156_=_C158 ,\nC156_=_C162 ,C156_=_C163 ,C156_=_C164 ,C156_=_C165 ,C156_=_C216 ,C156_=_C280 ,\nC156_=_C311 ,C156_=_C314 ,C156_=_C319 ,C158_=_C162 ,C158_=_C163 ,C158_=_C164 ,\nC158_=_C165 ,C158_=_C219 ,C158_=_C351 ,C162_=_C163 ,C162_=_C164 ,C162_=_C165 ,\nC162_=_C262 ,C162_=_C275 ,C162_=_C290 ,C162_=_C363 ,C162_=_C401 ,C162_=_C402 ,\nC163_=_C164 ,C163_=_C165 ,C163_=_C194 ,C163_=_C264 ,C163_=_C383 ,C163_=_C410 ,\nC164_=_C165 ,C164_=_C277 ,C164_=_C364 ,C164_=_C411 ,C165_=_C293 ,C165_=_C367 ,\nC165_=_C371 ,C166_=_C169 ,C166_=_C170 ,C166_=_C173 ,C166_=_C177 ,C166_=_C181 ,\nC166_=_C186 ,C166_=_C188 ,C166_=_C191 ,C166_=_C192 ,C166_=_C193 ,C166_=_C194 ,\nC169_=_C170 ,C169_=_C173 ,C169_=_C177 ,C169_=_C181 ,C169_=_C198 ,C169_=_C239 ,\nC169_=_C268 ,C169_=_C270 ,C169_=_C272 ,C169_=_C273 ,C169_=_C274 ,C169_=_C275 ,\nC169_=_C276 ,C169_=_C277 ,C170_=_C173 ,C170_=_C177 ,C170_=_C181 ,C170_=_C199 ,\nC170_=_C227 ,C170_=_C240 ,C170_=_C279 ,C170_=_C280 ,C170_=_C282 ,C170_=_C284 ,\nC170_=_C287 ,C170_=_C289 ,C170_=_C290 ,C170_=_C291 ,C170_=_C293 ,C173_=_C177 ,\nC173_=_C181 ,C173_=_C229 ,C173_=_C242 ,C173_=_C320 ,C173_=_C323 ,C173_=_C325 ,\nC173_=_C326 ,C173_=_C327 ,C173_=_C328 ,C177_=_C181 ,C177_=_C205 ,C177_=_C247 ,\nC177_=_C332 ,C177_=_C372 ,C177_=_C382 ,C177_=_C383 ,C181_=_C213 ,C181_=_C253 ,\nC181_=_C351 ,C181_=_C380 ,C181_=_C397 ,C181_=_C402 ,C181_=_C407 ,C181_=_C411 ,\nC186_=_C188 ,C186_=_C191 ,C186_=_C192 ,C186_=_C193 ,C186_=_C194 ,C186_=_C215 ,\nC186_=_C257 ,C186_=_C279 ,C186_=_C303 ,C186_=_C305 ,C186_=_C306 ,C186_=_C310 ,\nC188_=_C191 ,C188_=_C192 ,C188_=_C193 ,C188_=_C194 ,C188_=_C259 ,C188_=_C270 ,\nC188_=_C282 ,C188_=_C320 ,C188_=_C332 ,C191_=_C192 ,C191_=_C193 ,C191_=_C194 ,\nC191_=_C223 ,C191_=_C273 ,C191_=_C325 ,C191_=_C341 ,C191_=_C382 ,C191_=_C391 ,\nC192_=_C193 ,C192_=_C194 ,C192_=_C274 ,C192_=_C289 ,C192_=_C326 ,C192_=_C342 ,\nC192_=_C369 ,C192_=_C396 ,C192_=_C397 ,C193_=_C194 ,C193_=_C224 ,C193_=_C291 ,\nC193_=_C327 ,C193_=_C343 ,C194_=_C264 ,C194_=_C383 ,C194_=_C410 ,C197_=_C198 ,\nC197_=_C199 ,C197_=_C203 ,C197_=_C205 ,C197_=_C212 ,C197_=_C213 ,C197_=_C226 ,\nC197_=_C238 ,C197_=_C256 ,C197_=_C257 ,C197_=_C259 ,C197_=_C260 ,C197_=_C262 ,\nC197_=_C263 ,C197_=_C264 ,C198_=_C199 ,C198_=_C203 ,C198_=_C205 ,C198_=_C212 ,\nC198_=_C213 ,C198_=_C239 ,C198_=_C268 ,C198_=_C270 ,C198_=_C272 ,C198_=_C273 ,\nC198_=_C274 ,C198_=_C275 ,C198_=_C276 ,C198_=_C277 ,C199_=_C203 ,C199_=_C205 ,\nC199_=_C212 ,C199_=_C213 ,C199_=_C227 ,C199_=_C240 ,C199_=_C279 ,C199_=_C280 ,\nC199_=_C282 ,C199_=_C284 ,C199_=_C287 ,C199_=_C289 ,C199_=_C290 ,C199_=_C291 ,\nC199_=_C293 ,C203_=_C205 ,C203_=_C212 ,C203_=_C213 ,C203_=_C305 ,C203_=_C361 ,\nC203_=_C363 ,C203_=_C364 ,C203_=_C367 ,C205_=_C212 ,C205_=_C213 ,C205_=_C247 ,\nC205_=_C332 ,C205_=_C372 ,C205_=_C382 ,C205_=_C383 ,C212_=_C213 ,C212_=_C236 ,\nC212_=_C252 ,C212_=_C300 ,C212_=_C310 ,C212_=_C319 ,C212_=_C379 ,C212_=_C391 ,\nC212_=_C396 ,C212_=_C401 ,C212_=_C406 ,C212_=_C410 ,C213_=_C253 ,C213_=_C351 ,\nC213_=_C380 ,C213_=_C397 ,C213_=_C402 ,C213_=_C407 ,C213_=_C411 ,C215_=_C216 ,\nC215_=_C219 ,C215_=_C221 ,C215_=_C223 ,C215_=_C224 ,C215_=_C257 ,C215_=_C279 ,\nC215_=_C303 ,C215_=_C305 ,C215_=_C306 ,C215_=_C310 ,C216_=_C219 ,C216_=_C221 ,\nC216_=_C223 ,C216_=_C224 ,C216_=_C280 ,C216_=_C311 ,C216_=_C314 ,C216_=_C319 ,\nC219_=_C221 ,C219_=_C223 ,C219_=_C224 ,C219_=_C351 ,C221_=_C223 ,C221_=_C224 ,\nC221_=_C272 ,C221_=_C287 ,C221_=_C323 ,C221_=_C339 ,C221_=_C361 ,C221_=_C372 ,\nC221_=_C379 ,C221_=_C380 ,C223_=_C224 ,C223_=_C273 ,C223_=_C325 ,C223_=_C341 ,\nC223_=_C382 ,C223_=_C391 ,C224_=_C291 ,C224_=_C327 ,C224_=_C343 ,C226_=_C227 ,\nC226_=_C229 ,C226_=_C231 ,C226_=_C236 ,C226_=_C238 ,C226_=_C256 ,C226_=_C257 ,\nC226_=_C259 ,C226_=_C260 ,C226_=_C262 ,C226_=_C263 ,C226_=_C264 ,C227_=_C229 ,\nC227_=_C231 ,C227_=_C236 ,C227_=_C240 ,C227_=_C279 ,C227_=_C280 ,C227_=_C282 ,\nC227_=_C284 ,C227_=_C287 ,C227_=_C289 ,C227_=_C290 ,C227_=_C291 ,C227_=_C293 ,\nC229_=_C231 ,C229_=_C236 ,C229_=_C242 ,C229_=_C320 ,C229_=_C323 ,C229_=_C325 ,\nC229_=_C326 ,C229_=_C327 ,C229_=_C328 ,C231_=_C236 ,C231_=_C244 ,C231_=_C303 ,\nC231_=_C311 ,C231_=_C338 ,C231_=_C339 ,C231_=_C341 ,C231_=_C342 ,C231_=_C343 ,\nC236_=_C252 ,C236_=_C300 ,C236_=_C310 ,C236_=_C319 ,C236_=_C379 ,C236_=_C391 ,\nC236_=_C396 ,C236_=_C401 ,C236_=_C406 ,C236_=_C410 ,C238_=_C239 ,C238_=_C240 ,\nC238_=_C242 ,C238_=_C244 ,C238_=_C247 ,C238_=_C252 ,C238_=_C253 ,C238_=_C256 ,\nC238_=_C257 ,C238_=_C259 ,C238_=_C260 ,C238_=_C262 ,C238_=_C263 ,C238_=_C264 ,\nC239_=_C240 ,C239_=_C242 ,C239_=_C244 ,C239_=_C247 ,C239_=_C252 ,C239_=_C253 ,\nC239_=_C268 ,C239_=_C270 ,C239_=_C272 ,C239_=_C273 ,C239_=_C274 ,C239_=_C275 ,\nC239_=_C276 ,C239_=_C277 ,C240_=_C242 ,C240_=_C244 ,C240_=_C247 ,C240_=_C252 ,\nC240_=_C253 ,C240_=_C279 ,C240_=_C280 ,C240_=_C282 ,C240_=_C284 ,C240_=_C287 ,\nC240_=_C289 ,C240_=_C290 ,C240_=_C291 ,C240_=_C293 ,C242_=_C244 ,C242_=_C247 ,\nC242_=_C252 ,C242_=_C253 ,C242_=_C320 ,C242_=_C323 ,C242_=_C325 ,C242_=_C326 ,\nC242_=_C327 ,C242_=_C328 ,C244_=_C247 ,C244_=_C252 ,C244_=_C253 ,C244_=_C303 ,\nC244_=_C311 ,C244_=_C338 ,C244_=_C339 ,C244_=_C341 ,C244_=_C342 ,C244_=_C343 ,\nC247_=_C252 ,C247_=_C253 ,C247_=_C332 ,C247_=_C372 ,C247_=_C382 ,C247_=_C383 ,\nC252_=_C253 ,C252_=_C300 ,C252_=_C310 ,C252_=_C319 ,C252_=_C379 ,C252_=_C391 ,\nC252_=_C396 ,C252_=_C401 ,C252_=_C406 ,C252_=_C410 ,C253_=_C351 ,C253_=_C380 ,\nC253_=_C397 ,C253_=_C402 ,C253_=_C407 ,C253_=_C411 ,C256_=_C257 ,C256_=_C259 ,\nC256_=_C260 ,C256_=_C262 ,C256_=_C263 ,C256_=_C264 ,C256_=_C268 ,C256_=_C295 ,\nC256_=_C300 ,C257_=_C259 ,C257_=_C260 ,C257_=_C262 ,C257_=_C263 ,C257_=_C264 ,\nC257_=_C279 ,C257_=_C303 ,C257_=_C305 ,C257_=_C306 ,C257_=_C310 ,C259_=_C260 ,\nC259_=_C262 ,C259_=_C263 ,C259_=_C264 ,C259_=_C270 ,C259_=_C282 ,C259_=_C320 ,\nC259_=_C332 ,C260_=_C262 ,C260_=_C263 ,C260_=_C264 ,C260_=_C284 ,C260_=_C338 ,\nC260_=_C353 ,C262_=_C263 ,C262_=_C264 ,C262_=_C275 ,C262_=_C290 ,C262_=_C363 ,\nC262_=_C401 ,C262_=_C402 ,C263_=_C264 ,C263_=_C276 ,C263_=_C328 ,C263_=_C406 ,\nC263_=_C407 ,C264_=_C383 ,C264_=_C410 ,C268_=_C270 ,C268_=_C272 ,C268_=_C273 ,\nC268_=_C274 ,C268_=_C275 ,C268_=_C276 ,C268_=_C277 ,C268_=_C295 ,C268_=_C300 ,\nC270_=_C272 ,C270_=_C273 ,C270_=_C274 ,C270_=_C275 ,C270_=_C276 ,C270_=_C277 ,\nC270_=_C282 ,C270_=_C320 ,C270_=_C332 ,C272_=_C273 ,C272_=_C274 ,C272_=_C275 ,\nC272_=_C276 ,C272_=_C277 ,C272_=_C287 ,C272_=_C323 ,C272_=_C339 ,C272_=_C361 ,\nC272_=_C372 ,C272_=_C379 ,C272_=_C380 ,C273_=_C274 ,C273_=_C275 ,C273_=_C276 ,\nC273_=_C277 ,C273_=_C325 ,C273_=_C341 ,C273_=_C382 ,C273_=_C391 ,C274_=_C275 ,\nC274_=_C276 ,C274_=_C277 ,C274_=_C289 ,C274_=_C326 ,C274_=_C342 ,C274_=_C369 ,\nC274_=_C396 ,C274_=_C397 ,C275_=_C276 ,C275_=_C277 ,C275_=_C290 ,C275_=_C363 ,\nC275_=_C401 ,C275_=_C402 ,C276_=_C277 ,C276_=_C328 ,C276_=_C406 ,C276_=_C407 ,\nC277_=_C364 ,C277_=_C411 ,C279_=_C280 ,C279_=_C282 ,C279_=_C284 ,C279_=_C287 ,\nC279_=_C289 ,C279_=_C290 ,C279_=_C291 ,C279_=_C293 ,C279_=_C303 ,C279_=_C305 ,\nC279_=_C306 ,C279_=_C310 ,C280_=_C282 ,C280_=_C284 ,C280_=_C287 ,C280_=_C289 ,\nC280_=_C290 ,C280_=_C291 ,C280_=_C293 ,C280_=_C311 ,C280_=_C314 ,C280_=_C319 ,\nC282_=_C284 ,C282_=_C287 ,C282_=_C289 ,C282_=_C290 ,C282_=_C291 ,C282_=_C293 ,\nC282_=_C320 ,C282_=_C332 ,C284_=_C287 ,C284_=_C289 ,C284_=_C290 ,C284_=_C291 ,\nC284_=_C293 ,C284_=_C338 ,C284_=_C353 ,C287_=_C289 ,C287_=_C290 ,C287_=_C291 ,\nC287_=_C293 ,C287_=_C323 ,C287_=_C339 ,C287_=_C361 ,C287_=_C372 ,C287_=_C379 ,\nC287_=_C380 ,C289_=_C290 ,C289_=_C291 ,C289_=_C293 ,C289_=_C326 ,C289_=_C342 ,\nC289_=_C369 ,C289_=_C396 ,C289_=_C397 ,C290_=_C291 ,C290_=_C293 ,C290_=_C363 ,\nC290_=_C401 ,C290_=_C402 ,C291_=_C293 ,C291_=_C327 ,C291_=_C343 ,C293_=_C367 ,\nC293_=_C371 ,C295_=_C300 ,C295_=_C306 ,C295_=_C314 ,C295_=_C353 ,C295_=_C369 ,\nC295_=_C371 ,C300_=_C310 ,C300_=_C319 ,C300_=_C379 ,C300_=_C391 ,C300_=_C396 ,\nC300_=_C401 ,C300_=_C406 ,C300_=_C410 ,C303_=_C305 ,C303_=_C306 ,C303_=_C310 ,\nC303_=_C311 ,C303_=_C338 ,C303_=_C339 ,C303_=_C341 ,C303_=_C342 ,C303_=_C343 ,\nC305_=_C306 ,C305_=_C310 ,C305_=_C361 ,C305_=_C363 ,C305_=_C364 ,C305_=_C367 ,\nC306_=_C310 ,C306_=_C314 ,C306_=_C353 ,C306_=_C369 ,C306_=_C371 ,C310_=_C319 ,\nC310_=_C379 ,C310_=_C391 ,C310_=_C396 ,C310_=_C401 ,C310_=_C406 ,C310_=_C410 ,\nC311_=_C314 ,C311_=_C319 ,C311_=_C338 ,C311_=_C339 ,C311_=_C341 ,C311_=_C342 ,\nC311_=_C343 ,C314_=_C319 ,C314_=_C353 ,C314_=_C369 ,C314_=_C371 ,C319_=_C379 ,\nC319_=_C391 ,C319_=_C396 ,C319_=_C401 ,C319_=_C406 ,C319_=_C410 ,C320_=_C323 ,\nC320_=_C325 ,C320_=_C326 ,C320_=_C327 ,C320_=_C328 ,C320_=_C332 ,C323_=_C325 ,\nC323_=_C326 ,C323_=_C327 ,C323_=_C328 ,C323_=_C339 ,C323_=_C361 ,C323_=_C372 ,\nC323_=_C379 ,C323_=_C380 ,C325_=_C326 ,C325_=_C327 ,C325_=_C328 ,C325_=_C341 ,\nC325_=_C382 ,C325_=_C391 ,C326_=_C327 ,C326_=_C328 ,C326_=_C342 ,C326_=_C369 ,\nC326_=_C396 ,C326_=_C397 ,C327_=_C328 ,C327_=_C343 ,C328_=_C406 ,C328_=_C407 ,\nC332_=_C372 ,C332_=_C382 ,C332_=_C383 ,C338_=_C339 ,C338_=_C341 ,C338_=_C342 ,\nC338_=_C343 ,C338_=_C353 ,C339_=_C341 ,C339_=_C342 ,C339_=_C343 ,C339_=_C361 ,\nC339_=_C372 ,C339_=_C379 ,C339_=_C380</w:t>
      </w:r>
    </w:p>
    <w:p>
      <w:pPr>
        <w:pStyle w:val="PreformattedText"/>
        <w:bidi w:val="0"/>
        <w:spacing w:before="0" w:after="0"/>
        <w:jc w:val="left"/>
        <w:rPr/>
      </w:pPr>
      <w:r>
        <w:rPr/>
        <w:t xml:space="preserve"> </w:t>
      </w:r>
      <w:r>
        <w:rPr/>
        <w:t>,C341_=_C342 ,C341_=_C343 ,C341_=_C382 ,\nC341_=_C391 ,C342_=_C343 ,C342_=_C369 ,C342_=_C396 ,C342_=_C397 ,C351_=_C380 ,\nC351_=_C397 ,C351_=_C402 ,C351_=_C407 ,C351_=_C411 ,C353_=_C369 ,C353_=_C371 ,\nC361_=_C363 ,C361_=_C364 ,C361_=_C367 ,C361_=_C372 ,C361_=_C379 ,C361_=_C380 ,\nC363_=_C364 ,C363_=_C367 ,C363_=_C401 ,C363_=_C402 ,C364_=_C367 ,C364_=_C411 ,\nC367_=_C371 ,C369_=_C371 ,C369_=_C396 ,C369_=_C397 ,C372_=_C379 ,C372_=_C380 ,\nC372_=_C382 ,C372_=_C383 ,C379_=_C380 ,C379_=_C391 ,C379_=_C396 ,C379_=_C401 ,\nC379_=_C406 ,C379_=_C410 ,C380_=_C397 ,C380_=_C402 ,C380_=_C407 ,C380_=_C411 ,\nC382_=_C383 ,C382_=_C391 ,C383_=_C410 ,C391_=_C396 ,C391_=_C401 ,C391_=_C406 ,\nC391_=_C410 ,C396_=_C397 ,C396_=_C401 ,C396_=_C406 ,C396_=_C410 ,C397_=_C402 ,\nC397_=_C407 ,C397_=_C411 ,C401_=_C402 ,C401_=_C406 ,C401_=_C410 ,C402_=_C407 ,\nC402_=_C411 ,C406_=_C407 ,C406_=_C410 ,C407_=_C411 ,"];15[shape=box, label="id:15 level: 2\n82: C1 C2 C24 C38 C39 \nC40 C41 C42 C43 C44 C45 \nC46 C47 C48 C49 C50 C52 \nC53 C54 C55 C56 C57 C58 \nC59 C61 C81 C82 C83 C84 \nC85 C86 C87 C88 C89 C90 \nC91 C92 C93 C94 C95 C96 \nC97 C114 C115 C116 C117 C118 \nC119 C120 C121 C122 C123 C124 \nC125 C126 C127 C128 C129 C130 \nC131 C132 C133 C146 C192 C207 \nC274 C289 C297 C316 C326 C333 \nC342 C348 C369 C374 C385 C392 \nC393 C394 C395 C396 C397 \n930: C1_=_C2( C1 C2 ) C1_=_C24( C1 C24 ) C1_=_C38( C1 C38 ) C1_=_C59( C1 C59 ) C1_=_C81( C1 C81 ) \nC1_=_C82( C1 C82 ) C1_=_C83( C1 C83 ) C1_=_C84( C1 C84 ) C1_=_C85( C1 C85 ) C1_=_C86( C1 C86 ) C1_=_C87( C1 C87 ) \nC1_=_C88( C1 C88 ) C1_=_C89( C1 C89 ) C1_=_C90( C1 C90 ) C1_=_C91( C1 C91 ) C1_=_C92( C1 C92 ) C1_=_C93( C1 C93 ) \nC1_=_C94( C1 C94 ) C1_=_C95( C1 C95 ) C1_=_C96( C1 C96 ) C1_=_C97( C1 C97 ) C2_=_C40( C2 C40 ) C2_=_C61( C2 C61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4_=_C38( C24 C38 ) C24_=_C59( C24 C59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38_=_C39( C38 C39 ) C38_=_C40( C38 C40 ) C38_=_C41( C38 C41 ) \nC38_=_C42( C38 C42 ) C38_=_C43( C38 C43 ) C38_=_C44( C38 C44 ) C38_=_C45( C38 C45 ) C38_=_C46( C38 C46 ) C38_=_C47( C38 C47 ) \nC38_=_C48( C38 C48 ) C38_=_C49( C38 C49 ) C38_=_C50( C38 C50 ) C38_=_C52( C38 C52 ) C38_=_C53( C38 C53 ) C38_=_C54( C38 C54 ) \nC38_=_C55( C38 C55 ) C38_=_C56( C38 C56 ) C38_=_C57( C38 C57 ) C38_=_C58( C38 C58 ) C38_=_C59( C38 C59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9_=_C40( C39 C40 ) C39_=_C41( C39 C41 ) \nC39_=_C42( C39 C42 ) C39_=_C43( C39 C43 ) C39_=_C44( C39 C44 ) C39_=_C45( C39 C45 ) C39_=_C46( C39 C46 ) C39_=_C47( C39 C47 ) \nC39_=_C48( C39 C48 ) C39_=_C49( C39 C49 ) C39_=_C50( C39 C50 ) C39_=_C52( C39 C52 ) C39_=_C53( C39 C53 ) C39_=_C54( C39 C54 ) \nC39_=_C55( C39 C55 ) C39_=_C56( C39 C56 ) C39_=_C57( C39 C57 ) C39_=_C58( C39 C58 ) C40_=_C41( C40 C41 ) C40_=_C42( C40 C42 ) \nC40_=_C43( C40 C43 ) C40_=_C44( C40 C44 ) C40_=_C45( C40 C45 ) C40_=_C46( C40 C46 ) C40_=_C47( C40 C47 ) C40_=_C48( C40 C48 ) \nC40_=_C49( C40 C49 ) C40_=_C50( C40 C50 ) C40_=_C52( C40 C52 ) C40_=_C53( C40 C53 ) C40_=_C54( C40 C54 ) C40_=_C55( C40 C55 ) \nC40_=_C56( C40 C56 ) C40_=_C57( C40 C57 ) C40_=_C58( C40 C58 ) C40_=_C61( C40 C61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1_=_C42( C41 C42 ) C41_=_C43( C41 C43 ) C41_=_C44( C41 C44 ) C41_=_C45( C41 C45 ) C41_=_C46( C41 C46 ) C41_=_C47( C41 C47 ) \nC41_=_C48( C41 C48 ) C41_=_C49( C41 C49 ) C41_=_C50( C41 C50 ) C41_=_C52( C41 C52 ) C41_=_C53( C41 C53 ) C41_=_C54( C41 C54 ) \nC41_=_C55( C41 C55 ) C41_=_C56( C41 C56 ) C41_=_C57( C41 C57 ) C41_=_C58( C41 C58 ) C42_=_C43( C42 C43 ) C42_=_C44( C42 C44 ) \nC42_=_C45( C42 C45 ) C42_=_C46( C42 C46 ) C42_=_C47( C42 C47 ) C42_=_C48( C42 C48 ) C42_=_C49( C42 C49 ) C42_=_C50( C42 C50 ) \nC42_=_C52( C42 C52 ) C42_=_C53( C42 C53 ) C42_=_C54( C42 C54 ) C42_=_C55( C42 C55 ) C42_=_C56( C42 C56 ) C42_=_C57( C42 C57 ) \nC42_=_C58( C42 C58 ) C42_=_C81( C42 C81 ) C43_=_C44( C43 C44 ) C43_=_C45( C43 C45 ) C43_=_C46( C43 C46 ) C43_=_C47( C43 C47 ) \nC43_=_C48( C43 C48 ) C43_=_C49( C43 C49 ) C43_=_C50( C43 C50 ) C43_=_C52( C43 C52 ) C43_=_C53( C43 C53 ) C43_=_C54( C43 C54 ) \nC43_=_C55( C43 C55 ) C43_=_C56( C43 C56 ) C43_=_C57( C43 C57 ) C43_=_C58( C43 C58 ) C43_=_C82( C43 C82 ) C43_=_C192( C43 C192 ) \nC44_=_C45( C44 C45 ) C44_=_C46( C44 C46 ) C44_=_C47( C44 C47 ) C44_=_C48( C44 C48 ) C44_=_C49( C44 C49 ) C44_=_C50( C44 C50 ) \nC44_=_C52( C44 C52 ) C44_=_C53( C44 C53 ) C44_=_C54( C44 C54 ) C44_=_C55( C44 C55 ) C44_=_C56( C44 C56 ) C44_=_C57( C44 C57 ) \nC44_=_C58( C44 C58 ) C44_=_C83( C44 C83 ) C44_=_C115( C44 C115 ) C44_=_C207( C44 C207 ) C45_=_C46( C45 C46 ) C45_=_C47( C45 C47 ) \nC45_=_C48( C45 C48 ) C45_=_C49( C45 C49 ) C45_=_C50( C45 C50 ) C45_=_C52( C45 C52 ) C45_=_C53( C45 C53 ) C45_=_C54( C45 C54 ) \nC45_=_C55( C45 C55 ) C45_=_C56( C45 C56 ) C45_=_C57( C45 C57 ) C45_=_C58( C45 C58 ) C45_=_C117( C45 C117 ) C46_=_C47( C46 C47 ) \nC46_=_C48( C46 C48 ) C46_=_C49( C46 C49 ) C46_=_C50( C46 C50 ) C46_=_C52( C46 C52 ) C46_=_C53( C46 C53 ) C46_=_C54( C46 C54 ) \nC46_=_C55( C46 C55 ) C46_=_C56( C46 C56 ) C46_=_C57( C46 C57 ) C46_=_C58( C46 C58 ) C46_=_C333( C46 C333 ) C47_=_C48( C47 C48 ) \nC47_=_C49( C47 C49 ) C47_=_C50( C47 C50 ) C47_=_C52( C47 C52 ) C47_=_C53( C47 C53 ) C47_=_C54( C47 C54 ) C47_=_C55( C47 C55 ) \nC47_=_C56( C47 C56 ) C47_=_C57( C47 C57 ) C47_=_C58( C47 C58 ) C47_=_C124( C47 C124 ) C48_=_C49( C48 C49 ) C48_=_C50( C48 C50 ) \nC48_=_C52( C48 C52 ) C48_=_C53( C48 C53 ) C48_=_C54( C48 C54 ) C48_=_C55( C48 C55 ) C48_=_C56( C48 C56 ) C48_=_C57( C48 C57 ) \nC48_=_C58( C48 C58 ) C48_=_C91( C48 C91 ) C48_=_C126( C48 C126 ) C48_=_C374( C48 C374 ) C49_=_C50( C49 C50 ) C49_=_C52( C49 C52 ) \nC49_=_C53( C49 C53 ) C49_=_C54( C49 C54 ) C49_=_C55( C49 C55 ) C49_=_C56( C49 C56 ) C49_=_C57( C49 C57 ) C49_=_C58( C49 C58 ) \nC49_=_C92( C49 C92 ) C49_=_C127( C49 C127 ) C50_=_C52( C50 C52 ) C50_=_C53( C50 C53 ) C50_=_C54( C50 C54 ) C50_=_C55( C50 C55 ) \nC50_=_C56( C50 C56 ) C50_=_C57( C50 C57 ) C50_=_C58( C50 C58 ) C50_=_C93( C50 C93 ) C50_=_C128( C50 C128 ) C50_=_C385( C50 C385 ) \nC52_=_C53( C52 C53 ) C52_=_C54( C52 C54 ) C52_=_C55( C52 C55 ) C52_=_C56( C52 C56 ) C52_=_C57( C52 C57 ) C52_=_C58( C52 C58 ) \nC52_=_C95( C52 C95 ) C52_=_C129( C52 C129 ) C52_=_C392( C52 C392 ) C53_=_C54( C53 C54 ) C53_=_C55( C53 C55 ) C53_=_C56( C53 C56 ) \nC53_=_C57( C53 C57 ) C53_=_C58( C53 C58 ) C53_=_C393( C53 C393 ) C54_=_C55( C54 C55 ) C54_=_C56( C54 C56 ) C54_=_C57( C54 C57 ) \nC54_=_C58( C54 C58 ) C54_=_C130( C54 C130 ) C54_=_C394( C54 C394 ) C55_=_C56( C55 C56 ) C55_=_C57( C55 C57 ) C55_=_C58( C55 C58 ) \nC55_=_C96( C55 C96 ) C55_=_C131( C55 C131 ) C56_=_C57( C56 C57 ) C56_=_C58( C56 C58 ) C56_=_C395( C56 C395 ) C57_=_C58( C57 C58 ) \nC57_=_C97( C57 C97 ) C57_=_C132( C57 C132 ) C57_=_C397( C57 C397 ) C58_=_C133( C58 C133 ) C59_=_C61( C59 C61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0( C61 C130 ) C61_=_C131( C61 C131 ) C61_=_C132( C61 C132 ) C61_=_C133( C61 C133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192( C82 C192 ) C83_=_C84( C83 C84 ) C83_=_C85( C83 C85 ) C83_=_C86( C83 C86 ) C83_=_C87( C83 C87 ) \nC83_=_C88( C83 C88 ) C83_=_C89( C83 C89 ) C83_=_C90( C83 C90</w:t>
      </w:r>
    </w:p>
    <w:p>
      <w:pPr>
        <w:pStyle w:val="PreformattedText"/>
        <w:bidi w:val="0"/>
        <w:spacing w:before="0" w:after="0"/>
        <w:jc w:val="left"/>
        <w:rPr/>
      </w:pPr>
      <w:r>
        <w:rPr/>
        <w:t xml:space="preserve"> </w:t>
      </w:r>
      <w:r>
        <w:rPr/>
        <w:t>) C83_=_C91( C83 C91 ) C83_=_C92( C83 C92 ) C83_=_C93( C83 C93 ) \nC83_=_C94( C83 C94 ) C83_=_C95( C83 C95 ) C83_=_C96( C83 C96 ) C83_=_C97( C83 C97 ) C83_=_C115( C83 C115 ) C83_=_C207( C83 C207 ) \nC84_=_C85( C84 C85 ) C84_=_C86( C84 C86 ) C84_=_C87( C84 C87 ) C84_=_C88( C84 C88 ) C84_=_C89( C84 C89 ) C84_=_C90( C84 C90 ) \nC84_=_C91( C84 C91 ) C84_=_C92( C84 C92 ) C84_=_C93( C84 C93 ) C84_=_C94( C84 C94 ) C84_=_C95( C84 C95 ) C84_=_C96( C84 C96 ) \nC84_=_C97( C84 C97 ) C84_=_C119( C84 C119 ) C84_=_C289( C84 C289 ) C85_=_C86( C85 C86 ) C85_=_C87( C85 C87 ) C85_=_C88( C85 C88 ) \nC85_=_C89( C85 C89 ) C85_=_C90( C85 C90 ) C85_=_C91( C85 C91 ) C85_=_C92( C85 C92 ) C85_=_C93( C85 C93 ) C85_=_C94( C85 C94 ) \nC85_=_C95( C85 C95 ) C85_=_C96( C85 C96 ) C85_=_C97( C85 C97 ) C85_=_C297( C85 C297 ) C86_=_C87( C86 C87 ) C86_=_C88( C86 C88 ) \nC86_=_C89( C86 C89 ) C86_=_C90( C86 C90 ) C86_=_C91( C86 C91 ) C86_=_C92( C86 C92 ) C86_=_C93( C86 C93 ) C86_=_C94( C86 C94 ) \nC86_=_C95( C86 C95 ) C86_=_C96( C86 C96 ) C86_=_C97( C86 C97 ) C86_=_C121( C86 C121 ) C86_=_C316( C86 C316 ) C87_=_C88( C87 C88 ) \nC87_=_C89( C87 C89 ) C87_=_C90( C87 C90 ) C87_=_C91( C87 C91 ) C87_=_C92( C87 C92 ) C87_=_C93( C87 C93 ) C87_=_C94( C87 C94 ) \nC87_=_C95( C87 C95 ) C87_=_C96( C87 C96 ) C87_=_C97( C87 C97 ) C87_=_C123( C87 C123 ) C87_=_C342( C87 C342 ) C88_=_C89( C88 C89 ) \nC88_=_C90( C88 C90 ) C88_=_C91( C88 C91 ) C88_=_C92( C88 C92 ) C88_=_C93( C88 C93 ) C88_=_C94( C88 C94 ) C88_=_C95( C88 C95 ) \nC88_=_C96( C88 C96 ) C88_=_C97( C88 C97 ) C88_=_C348( C88 C348 ) C89_=_C90( C89 C90 ) C89_=_C91( C89 C91 ) C89_=_C92( C89 C92 ) \nC89_=_C93( C89 C93 ) C89_=_C94( C89 C94 ) C89_=_C95( C89 C95 ) C89_=_C96( C89 C96 ) C89_=_C97( C89 C97 ) C90_=_C91( C90 C91 ) \nC90_=_C92( C90 C92 ) C90_=_C93( C90 C93 ) C90_=_C94( C90 C94 ) C90_=_C95( C90 C95 ) C90_=_C96( C90 C96 ) C90_=_C97( C90 C97 ) \nC90_=_C125( C90 C125 ) C90_=_C369( C90 C369 ) C91_=_C92( C91 C92 ) C91_=_C93( C91 C93 ) C91_=_C94( C91 C94 ) C91_=_C95( C91 C95 ) \nC91_=_C96( C91 C96 ) C91_=_C97( C91 C97 ) C91_=_C126( C91 C126 ) C91_=_C374( C91 C374 ) C92_=_C93( C92 C93 ) C92_=_C94( C92 C94 ) \nC92_=_C95( C92 C95 ) C92_=_C96( C92 C96 ) C92_=_C97( C92 C97 ) C92_=_C127( C92 C127 ) C93_=_C94( C93 C94 ) C93_=_C95( C93 C95 ) \nC93_=_C96( C93 C96 ) C93_=_C97( C93 C97 ) C93_=_C128( C93 C128 ) C93_=_C385( C93 C385 ) C94_=_C95( C94 C95 ) C94_=_C96( C94 C96 ) \nC94_=_C97( C94 C97 ) C94_=_C146( C94 C146 ) C94_=_C192( C94 C192 ) C94_=_C207( C94 C207 ) C94_=_C274( C94 C274 ) C94_=_C289( C94 C289 ) \nC94_=_C297( C94 C297 ) C94_=_C316( C94 C316 ) C94_=_C326( C94 C326 ) C94_=_C333( C94 C333 ) C94_=_C342( C94 C342 ) C94_=_C348( C94 C348 ) \nC94_=_C369( C94 C369 ) C94_=_C374( C94 C374 ) C94_=_C385( C94 C385 ) C94_=_C392( C94 C392 ) C94_=_C393( C94 C393 ) C94_=_C394( C94 C394 ) \nC94_=_C395( C94 C395 ) C94_=_C396( C94 C396 ) C94_=_C397( C94 C397 ) C95_=_C96( C95 C96 ) C95_=_C97( C95 C97 ) C95_=_C129( C95 C129 ) \nC95_=_C392( C95 C392 ) C96_=_C97( C96 C97 ) C96_=_C131( C96 C131 ) C97_=_C132( C97 C132 ) C97_=_C397( C97 C39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46( C114 C14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207( C115 C207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289( C119 C28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1_=_C122( C121 C122 ) C121_=_C123( C121 C123 ) C121_=_C124( C121 C124 ) C121_=_C125( C121 C125 ) C121_=_C126( C121 C126 ) C121_=_C127( C121 C127 ) \nC121_=_C128( C121 C128 ) C121_=_C129( C121 C129 ) C121_=_C130( C121 C130 ) C121_=_C131( C121 C131 ) C121_=_C132( C121 C132 ) C121_=_C133( C121 C133 ) \nC121_=_C316( C121 C316 ) C122_=_C123( C122 C123 ) C122_=_C124( C122 C124 ) C122_=_C125( C122 C125 ) C122_=_C126( C122 C126 ) C122_=_C127( C122 C127 ) \nC122_=_C128( C122 C128 ) C122_=_C129( C122 C129 ) C122_=_C130( C122 C130 ) C122_=_C131( C122 C131 ) C122_=_C132( C122 C132 ) C122_=_C133( C122 C133 ) \nC122_=_C326( C122 C326 ) C123_=_C124( C123 C124 ) C123_=_C125( C123 C125 ) C123_=_C126( C123 C126 ) C123_=_C127( C123 C127 ) C123_=_C128( C123 C128 ) \nC123_=_C129( C123 C129 ) C123_=_C130( C123 C130 ) C123_=_C131( C123 C131 ) C123_=_C132( C123 C132 ) C123_=_C133( C123 C133 ) C123_=_C342( C123 C342 ) \nC124_=_C125( C124 C125 ) C124_=_C126( C124 C126 ) C124_=_C127( C124 C127 ) C124_=_C128( C124 C128 ) C124_=_C129( C124 C129 ) C124_=_C130( C124 C130 ) \nC124_=_C131( C124 C131 ) C124_=_C132( C124 C132 ) C124_=_C133( C124 C133 ) C125_=_C126( C125 C126 ) C125_=_C127( C125 C127 ) C125_=_C128( C125 C128 ) \nC125_=_C129( C125 C129 ) C125_=_C130( C125 C130 ) C125_=_C131( C125 C131 ) C125_=_C132( C125 C132 ) C125_=_C133( C125 C133 ) C125_=_C369( C125 C369 ) \nC126_=_C127( C126 C127 ) C126_=_C128( C126 C128 ) C126_=_C129( C126 C129 ) C126_=_C130( C126 C130 ) C126_=_C131( C126 C131 ) C126_=_C132( C126 C132 ) \nC126_=_C133( C126 C133 ) C126_=_C374( C126 C374 ) C127_=_C128( C127 C128 ) C127_=_C129( C127 C129 ) C127_=_C130( C127 C130 ) C127_=_C131( C127 C131 ) \nC127_=_C132( C127 C132 ) C127_=_C133( C127 C133 ) C128_=_C129( C128 C129 ) C128_=_C130( C128 C130 ) C128_=_C131( C128 C131 ) C128_=_C132( C128 C132 ) \nC128_=_C133( C128 C133 ) C128_=_C385( C128 C385 ) C129_=_C130( C129 C130 ) C129_=_C131( C129 C131 ) C129_=_C132( C129 C132 ) C129_=_C133( C129 C133 ) \nC129_=_C392( C129 C392 ) C130_=_C131( C130 C131 ) C130_=_C132( C130 C132 ) C130_=_C133( C130 C133 ) C130_=_C394( C130 C394 ) C131_=_C132( C131 C132 ) \nC131_=_C133( C131 C133 ) C132_=_C133( C132 C133 ) C132_=_C397( C132 C397 ) C146_=_C192( C146 C192 ) C146_=_C207( C146 C207 ) C146_=_C274( C146 C274 ) \nC146_=_C289( C146 C289 ) C146_=_C297( C146 C297 ) C146_=_C316( C146 C316 ) C146_=_C326( C146 C326 ) C146_=_C333( C146 C333 ) C146_=_C342( C146 C342 ) \nC146_=_C348( C146 C348 ) C146_=_C369( C146 C369 ) C146_=_C374( C146 C374 ) C146_=_C385( C146 C385 ) C146_=_C392( C146 C392 ) C146_=_C393( C146 C393 ) \nC146_=_C394( C146 C394 ) C146_=_C395( C146 C395 ) C146_=_C396( C146 C396 ) C146_=_C397( C146 C397 ) C192_=_C207( C192 C207 ) C192_=_C274( C192 C274 ) \nC192_=_C289( C192 C289 ) C192_=_C297( C192 C297 ) C192_=_C316( C192 C316 ) C192_=_C326( C192 C326 ) C192_=_C333( C192 C333 ) C192_=_C342( C192 C342 ) \nC192_=_C348( C192 C348 ) C192_=_C369( C192 C369 ) C192_=_C374( C192 C374 ) C192_=_C385( C192 C385 ) C192_=_C392( C192 C392 ) C192_=_C393( C192 C393 ) \nC192_=_C394( C192 C394 ) C192_=_C395( C192 C395 ) C192_=_C396( C192 C396 ) C192_=_C397( C192 C397 ) C207_=_C274( C207 C274 ) C207_=_C289( C207 C289 ) \nC207_=_C297( C207 C297 ) C207_=_C316( C207 C316 ) C207_=_C326( C207 C326 ) C207_=_C333( C207 C333 ) C207_=_C342( C207 C342 ) C207_=_C348( C207 C348 ) \nC207_=_C369( C207 C369 ) C207_=_C374( C207 C374 ) C207_=_C385( C207 C385 ) C207_=_C392( C207 C392 ) C207_=_C393( C207 C393 ) C207_=_C394( C207 C394 ) \nC207_=_C395( C207 C395 ) C207_=_C396( C207 C396 ) C207_=_C397( C207 C397 ) C274_=_C289( C274 C289 ) C274_=_C297( C274 C297 ) C274_=_C316( C274 C316 ) \nC274_=_C326( C274 C326 ) C274_=_C333( C274 C333 ) C274_=_C342( C274 C342 ) C274_=_C348( C274 C348 ) C274_=_C369( C274 C369 ) C274_=_C374( C274 C374 ) \nC274_=_C385( C274 C385 ) C274_=_C392( C274 C392 ) C274_=_C393( C274 C393 ) C274_=_C394( C274 C394 ) C274_=_C395(</w:t>
      </w:r>
    </w:p>
    <w:p>
      <w:pPr>
        <w:pStyle w:val="PreformattedText"/>
        <w:bidi w:val="0"/>
        <w:spacing w:before="0" w:after="0"/>
        <w:jc w:val="left"/>
        <w:rPr/>
      </w:pPr>
      <w:r>
        <w:rPr/>
        <w:t xml:space="preserve"> </w:t>
      </w:r>
      <w:r>
        <w:rPr/>
        <w:t>C274 C395 ) C274_=_C396( C274 C396 ) \nC274_=_C397( C274 C397 ) C289_=_C297( C289 C297 ) C289_=_C316( C289 C316 ) C289_=_C326( C289 C326 ) C289_=_C333( C289 C333 ) C289_=_C342( C289 C342 ) \nC289_=_C348( C289 C348 ) C289_=_C369( C289 C369 ) C289_=_C374( C289 C374 ) C289_=_C385( C289 C385 ) C289_=_C392( C289 C392 ) C289_=_C393( C289 C393 ) \nC289_=_C394( C289 C394 ) C289_=_C395( C289 C395 ) C289_=_C396( C289 C396 ) C289_=_C397( C289 C397 ) C297_=_C316( C297 C316 ) C297_=_C326( C297 C326 ) \nC297_=_C333( C297 C333 ) C297_=_C342( C297 C342 ) C297_=_C348( C297 C348 ) C297_=_C369( C297 C369 ) C297_=_C374( C297 C374 ) C297_=_C385( C297 C385 ) \nC297_=_C392( C297 C392 ) C297_=_C393( C297 C393 ) C297_=_C394( C297 C394 ) C297_=_C395( C297 C395 ) C297_=_C396( C297 C396 ) C297_=_C397( C297 C397 ) \nC316_=_C326( C316 C326 ) C316_=_C333( C316 C333 ) C316_=_C342( C316 C342 ) C316_=_C348( C316 C348 ) C316_=_C369( C316 C369 ) C316_=_C374( C316 C374 ) \nC316_=_C385( C316 C385 ) C316_=_C392( C316 C392 ) C316_=_C393( C316 C393 ) C316_=_C394( C316 C394 ) C316_=_C395( C316 C395 ) C316_=_C396( C316 C396 ) \nC316_=_C397( C316 C397 ) C326_=_C333( C326 C333 ) C326_=_C342( C326 C342 ) C326_=_C348( C326 C348 ) C326_=_C369( C326 C369 ) C326_=_C374( C326 C374 ) \nC326_=_C385( C326 C385 ) C326_=_C392( C326 C392 ) C326_=_C393( C326 C393 ) C326_=_C394( C326 C394 ) C326_=_C395( C326 C395 ) C326_=_C396( C326 C396 ) \nC326_=_C397( C326 C397 ) C333_=_C342( C333 C342 ) C333_=_C348( C333 C348 ) C333_=_C369( C333 C369 ) C333_=_C374( C333 C374 ) C333_=_C385( C333 C385 ) \nC333_=_C392( C333 C392 ) C333_=_C393( C333 C393 ) C333_=_C394( C333 C394 ) C333_=_C395( C333 C395 ) C333_=_C396( C333 C396 ) C333_=_C397( C333 C397 ) \nC342_=_C348( C342 C348 ) C342_=_C369( C342 C369 ) C342_=_C374( C342 C374 ) C342_=_C385( C342 C385 ) C342_=_C392( C342 C392 ) C342_=_C393( C342 C393 ) \nC342_=_C394( C342 C394 ) C342_=_C395( C342 C395 ) C342_=_C396( C342 C396 ) C342_=_C397( C342 C397 ) C348_=_C369( C348 C369 ) C348_=_C374( C348 C374 ) \nC348_=_C385( C348 C385 ) C348_=_C392( C348 C392 ) C348_=_C393( C348 C393 ) C348_=_C394( C348 C394 ) C348_=_C395( C348 C395 ) C348_=_C396( C348 C396 ) \nC348_=_C397( C348 C397 ) C369_=_C374( C369 C374 ) C369_=_C385( C369 C385 ) C369_=_C392( C369 C392 ) C369_=_C393( C369 C393 ) C369_=_C394( C369 C394 ) \nC369_=_C395( C369 C395 ) C369_=_C396( C369 C396 ) C369_=_C397( C369 C397 ) C374_=_C385( C374 C385 ) C374_=_C392( C374 C392 ) C374_=_C393( C374 C393 ) \nC374_=_C394( C374 C394 ) C374_=_C395( C374 C395 ) C374_=_C396( C374 C396 ) C374_=_C397( C374 C397 ) C385_=_C392( C385 C392 ) C385_=_C393( C385 C393 ) \nC385_=_C394( C385 C394 ) C385_=_C395( C385 C395 ) C385_=_C396( C385 C396 ) C385_=_C397( C385 C397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12-&gt;15[label="79: C1 C2 C24 C39 C41 \nC42 C43 C44 C45 C46 C47 \nC48 C49 C50 C52 C53 C54 \nC55 C56 C57 C58 C59 C61 \nC81 C82 C83 C84 C85 C86 \nC87 C88 C89 C90 C91 C92 \nC93 C95 C96 C97 C114 C115 \nC116 C117 C118 C119 C120 C121 \nC122 C123 C124 C125 C126 C127 \nC128 C129 C130 C131 C132 C133 \nC146 C192 C207 C274 C289 C297 \nC316 C326 C333 C342 C348 C369 \nC374 C385 C392 C393 C394 C395 \nC396 C397 \n812: C1_=_C2 ,C1_=_C24 ,C1_=_C59 ,C1_=_C81 ,C1_=_C82 ,\nC1_=_C83 ,C1_=_C84 ,C1_=_C85 ,C1_=_C86 ,C1_=_C87 ,C1_=_C88 ,\nC1_=_C89 ,C1_=_C90 ,C1_=_C91 ,C1_=_C92 ,C1_=_C93 ,C1_=_C95 ,\nC1_=_C96 ,C1_=_C97 ,C2_=_C61 ,C2_=_C114 ,C2_=_C115 ,C2_=_C116 ,\nC2_=_C117 ,C2_=_C118 ,C2_=_C119 ,C2_=_C120 ,C2_=_C121 ,C2_=_C122 ,\nC2_=_C123 ,C2_=_C124 ,C2_=_C125 ,C2_=_C126 ,C2_=_C127 ,C2_=_C128 ,\nC2_=_C129 ,C2_=_C130 ,C2_=_C131 ,C2_=_C132 ,C2_=_C133 ,C24_=_C59 ,\nC24_=_C81 ,C24_=_C82 ,C24_=_C83 ,C24_=_C84 ,C24_=_C85 ,C24_=_C86 ,\nC24_=_C87 ,C24_=_C88 ,C24_=_C89 ,C24_=_C90 ,C24_=_C91 ,C24_=_C92 ,\nC24_=_C93 ,C24_=_C95 ,C24_=_C96 ,C24_=_C97 ,C39_=_C41 ,C39_=_C42 ,\nC39_=_C43 ,C39_=_C44 ,C39_=_C45 ,C39_=_C46 ,C39_=_C47 ,C39_=_C48 ,\nC39_=_C49 ,C39_=_C50 ,C39_=_C52 ,C39_=_C53 ,C39_=_C54 ,C39_=_C55 ,\nC39_=_C56 ,C39_=_C57 ,C39_=_C58 ,C41_=_C42 ,C41_=_C43 ,C41_=_C44 ,\nC41_=_C45 ,C41_=_C46 ,C41_=_C47 ,C41_=_C48 ,C41_=_C49 ,C41_=_C50 ,\nC41_=_C52 ,C41_=_C53 ,C41_=_C54 ,C41_=_C55 ,C41_=_C56 ,C41_=_C57 ,\nC41_=_C58 ,C42_=_C43 ,C42_=_C44 ,C42_=_C45 ,C42_=_C46 ,C42_=_C47 ,\nC42_=_C48 ,C42_=_C49 ,C42_=_C50 ,C42_=_C52 ,C42_=_C53 ,C42_=_C54 ,\nC42_=_C55 ,C42_=_C56 ,C42_=_C57 ,C42_=_C58 ,C42_=_C81 ,C43_=_C44 ,\nC43_=_C45 ,C43_=_C46 ,C43_=_C47 ,C43_=_C48 ,C43_=_C49 ,C43_=_C50 ,\nC43_=_C52 ,C43_=_C53 ,C43_=_C54 ,C43_=_C55 ,C43_=_C56 ,C43_=_C57 ,\nC43_=_C58 ,C43_=_C82 ,C43_=_C192 ,C44_=_C45 ,C44_=_C46 ,C44_=_C47 ,\nC44_=_C48 ,C44_=_C49 ,C44_=_C50 ,C44_=_C52 ,C44_=_C53 ,C44_=_C54 ,\nC44_=_C55 ,C44_=_C56 ,C44_=_C57 ,C44_=_C58 ,C44_=_C83 ,C44_=_C115 ,\nC44_=_C207 ,C45_=_C46 ,C45_=_C47 ,C45_=_C48 ,C45_=_C49 ,C45_=_C50 ,\nC45_=_C52 ,C45_=_C53 ,C45_=_C54 ,C45_=_C55 ,C45_=_C56 ,C45_=_C57 ,\nC45_=_C58 ,C45_=_C117 ,C46_=_C47 ,C46_=_C48 ,C46_=_C49 ,C46_=_C50 ,\nC46_=_C52 ,C46_=_C53 ,C46_=_C54 ,C46_=_C55 ,C46_=_C56 ,C46_=_C57 ,\nC46_=_C58 ,C46_=_C333 ,C47_=_C48 ,C47_=_C49 ,C47_=_C50 ,C47_=_C52 ,\nC47_=_C53 ,C47_=_C54 ,C47_=_C55 ,C47_=_C56 ,C47_=_C57 ,C47_=_C58 ,\nC47_=_C124 ,C48_=_C49 ,C48_=_C50 ,C48_=_C52 ,C48_=_C53 ,C48_=_C54 ,\nC48_=_C55 ,C48_=_C56 ,C48_=_C57 ,C48_=_C58 ,C48_=_C91 ,C48_=_C126 ,\nC48_=_C374 ,C49_=_C50 ,C49_=_C52 ,C49_=_C53 ,C49_=_C54 ,C49_=_C55 ,\nC49_=_C56 ,C49_=_C57 ,C49_=_C58 ,C49_=_C92 ,C49_=_C127 ,C50_=_C52 ,\nC50_=_C53 ,C50_=_C54 ,C50_=_C55 ,C50_=_C56 ,C50_=_C57 ,C50_=_C58 ,\nC50_=_C93 ,C50_=_C128 ,C50_=_C385 ,C52_=_C53 ,C52_=_C54 ,C52_=_C55 ,\nC52_=_C56 ,C52_=_C57 ,C52_=_C58 ,C52_=_C95 ,C52_=_C129 ,C52_=_C392 ,\nC53_=_C54 ,C53_=_C55 ,C53_=_C56 ,C53_=_C57 ,C53_=_C58 ,C53_=_C393 ,\nC54_=_C55 ,C54_=_C56 ,C54_=_C57 ,C54_=_C58 ,C54_=_C130 ,C54_=_C394 ,\nC55_=_C56 ,C55_=_C57 ,C55_=_C58 ,C55_=_C96 ,C55_=_C131 ,C56_=_C57 ,\nC56_=_C58 ,C56_=_C395 ,C57_=_C58 ,C57_=_C97 ,C57_=_C132 ,C57_=_C397 ,\nC58_=_C133 ,C59_=_C61 ,C59_=_C81 ,C59_=_C82 ,C59_=_C83 ,C59_=_C84 ,\nC59_=_C85 ,C59_=_C86 ,C59_=_C87 ,C59_=_C88 ,C59_=_C89 ,C59_=_C90 ,\nC59_=_C91 ,C59_=_C92 ,C59_=_C93 ,C59_=_C95 ,C59_=_C96 ,C59_=_C97 ,\nC61_=_C114 ,C61_=_C115 ,C61_=_C116 ,C61_=_C117 ,C61_=_C118 ,C61_=_C119 ,\nC61_=_C120 ,C61_=_C121 ,C61_=_C122 ,C61_=_C123 ,C61_=_C124 ,C61_=_C125 ,\nC61_=_C126 ,C61_=_C127 ,C61_=_C128 ,C61_=_C129 ,C61_=_C130 ,C61_=_C131 ,\nC61_=_C132 ,C61_=_C133 ,C81_=_C82 ,C81_=_C83 ,C81_=_C84 ,C81_=_C85 ,\nC81_=_C86 ,C81_=_C87 ,C81_=_C88 ,C81_=_C89 ,C81_=_C90 ,C81_=_C91 ,\nC81_=_C92 ,C81_=_C93 ,C81_=_C95 ,C81_=_C96 ,C81_=_C97 ,C82_=_C83 ,\nC82_=_C84 ,C82_=_C85 ,C82_=_C86 ,C82_=_C87 ,C82_=_C88 ,C82_=_C89 ,\nC82_=_C90 ,C82_=_C91 ,C82_=_C92 ,C82_=_C93 ,C82_=_C95 ,C82_=_C96 ,\nC82_=_C97 ,C82_=_C192 ,C83_=_C84 ,C83_=_C85 ,C83_=_C86 ,C83_=_C87 ,\nC83_=_C88 ,C83_=_C89 ,C83_=_C90 ,C83_=_C91 ,C83_=_C92 ,C83_=_C93 ,\nC83_=_C95 ,C83_=_C96 ,C83_=_C97 ,C83_=_C115 ,C83_=_C207 ,C84_=_C85 ,\nC84_=_C86 ,C84_=_C87 ,C84_=_C88 ,C84_=_C89 ,C84_=_C90 ,C84_=_C91 ,\nC84_=_C92 ,C84_=_C93 ,C84_=_C95 ,C84_=_C96 ,C84_=_C97 ,C84_=_C119 ,\nC84_=_C289 ,C85_=_C86 ,C85_=_C87 ,C85_=_C88 ,C85_=_C89 ,C85_=_C90 ,\nC85_=_C91 ,C85_=_C92 ,C85_=_C93 ,C85_=_C95 ,C85_=_C96 ,C85_=_C97 ,\nC85_=_C297 ,C86_=_C87 ,C86_=_C88 ,C86_=_C89 ,C86_=_C90 ,C86_=_C91 ,\nC86_=_C92 ,C86_=_C93 ,C86_=_C95 ,C86_=_C96 ,C86_=_C97 ,C86_=_C121 ,\nC86_=_C316 ,C87_=_C88 ,C87_=_C89 ,C87_=_C90 ,C87_=_C91 ,C87_=_C92 ,\nC87_=_C93 ,C87_=_C95 ,C87_=_C96 ,C87_=_C97 ,C87_=_C123 ,C87_=_C342 ,\nC88_=_C89 ,C88_=_C90 ,C88_=_C91 ,C88_=_C92 ,C88_=_C93 ,C88_=_C95 ,\nC88_=_C96 ,C88_=_C97 ,C88_=_C348 ,C89_=_C90 ,C89_=_C91 ,C89_=_C92 ,\nC89_=_C93 ,C89_=_C95 ,C89_=_C96 ,C89_=_C97 ,C90_=_C91 ,C90_=_C92 ,\nC90_=_C93 ,C90_=_C95 ,C90_=_C96 ,C90_=_C97 ,C90_=_C125 ,C90_=_C369 ,\nC91_=_C92 ,C91_=_C93 ,C91_=_C95 ,C91_=_C96 ,C91_=_C97 ,C91_=_C126 ,\nC91_=_C374 ,C92_=_C93 ,C92_=_C95 ,C92_=_C96 ,C92_=_C97 ,C92_=_C127 ,\nC93_=_C95 ,C93_=_C96 ,C93_=_C97 ,C93_=_C128 ,C93_=_C385 ,C95_=_C96 ,\nC95_=_C97 ,C95_=_C129 ,C95_=_C392 ,C96_=_C97 ,C96_=_C131 ,C97_=_C132 ,\nC97_=_C397 ,C114_=_C115 ,C114_=_C116 ,C114_=_C117 ,C114_=_C118 ,C114_=_C119 ,\nC114_=_C120 ,C114_=_C121 ,C114_=_C122 ,C114_=_C123 ,C114_=_C124 ,C114_=_C125 ,\nC114_=_C126 ,C114_=_C127 ,C114_=_C128 ,C114_=_C129 ,C114_=_C130 ,C114_=_C131 ,\nC114_=_C132 ,C114_=_C133 ,C114_=_C146 ,C115_=_C116 ,C115_=_C117 ,C115_=_C118 ,\nC115_=_C119 ,C115_=_C120 ,C115_=_C121 ,C115_=_C122 ,C115_=_C123 ,C115_=_C124 ,\nC115_=_C125 ,C115_=_C126 ,C115_=_C127 ,C115_=_C128 ,C115_=_C129 ,C115_=_C130 ,\nC115_=_C131 ,C115_=_C132 ,C115_=_C133 ,C115_=_C207 ,C116_=_C117 ,C116_=_C118 ,\nC116_=_C119 ,C116_=_C120 ,C116_=_C121 ,C116_=_C122 ,C116_=_C123 ,C116_=_C124 ,\nC116_=_C125 ,C116_=_C126 ,C116_=_C127 ,C116_=_C128 ,C116_=_C129 ,C116_=_C130 ,\nC116_=_C131 ,C116_=_C132 ,C116_=_C133 ,C117_=_C118 ,C117_=_C119 ,C117_=_C120 ,\nC117_=_C121 ,C117_=_C122 ,C117_=_C123 ,C117_=_C124 ,C117_=_C125 ,C117_=_C126 ,\nC117_=_C127 ,C117_=_C128 ,C117_=_C129 ,C117_=_C130 ,C117_=_C131 ,C117_=_C132 ,\nC117_=_C133 ,C118_=_C119 ,C118_=_C120 ,C118_=_C121 ,C118_=_C122 ,C118_=_C123 ,\nC118_=_C124 ,C118_=_C125 ,C118_=_C126 ,C118_=_C127 ,C118_=_C128 ,C118_=_C129 ,\nC118_=_C130 ,C118_=_C131 ,C118_=_C132 ,C118_=_C133 ,C119_=_C120 ,C119_=_C121 ,\nC119_=_C122 ,C119_=_C123 ,C119_=_C124 ,C119_=_C125 ,C119_=_C126 ,C119_=_C127 ,\nC119_=_C128 ,C119_=_C129 ,C119_=_C130 ,C119_=_C131 ,C119_=_C132 ,C119_=_C133 ,\nC119_=_C289 ,C120_=_C121 ,C120_=_C122 ,C120_=_C123 ,C120_=_C124 ,C120_=_C125 ,\nC120_=_C126 ,C120_=_C127 ,C120_=_C128 ,C120_=_C129 ,C120_=_C130 ,C120_=_C131 ,\nC120_=_C132 ,C120_=_C133 ,C121_=_C122 ,C121_=_C123 ,C121_=_C124 ,C121_=_C125 ,\nC121_=_C126</w:t>
      </w:r>
    </w:p>
    <w:p>
      <w:pPr>
        <w:pStyle w:val="PreformattedText"/>
        <w:bidi w:val="0"/>
        <w:spacing w:before="0" w:after="0"/>
        <w:jc w:val="left"/>
        <w:rPr/>
      </w:pPr>
      <w:r>
        <w:rPr/>
        <w:t xml:space="preserve"> </w:t>
      </w:r>
      <w:r>
        <w:rPr/>
        <w:t>,C121_=_C127 ,C121_=_C128 ,C121_=_C129 ,C121_=_C130 ,C121_=_C131 ,\nC121_=_C132 ,C121_=_C133 ,C121_=_C316 ,C122_=_C123 ,C122_=_C124 ,C122_=_C125 ,\nC122_=_C126 ,C122_=_C127 ,C122_=_C128 ,C122_=_C129 ,C122_=_C130 ,C122_=_C131 ,\nC122_=_C132 ,C122_=_C133 ,C122_=_C326 ,C123_=_C124 ,C123_=_C125 ,C123_=_C126 ,\nC123_=_C127 ,C123_=_C128 ,C123_=_C129 ,C123_=_C130 ,C123_=_C131 ,C123_=_C132 ,\nC123_=_C133 ,C123_=_C342 ,C124_=_C125 ,C124_=_C126 ,C124_=_C127 ,C124_=_C128 ,\nC124_=_C129 ,C124_=_C130 ,C124_=_C131 ,C124_=_C132 ,C124_=_C133 ,C125_=_C126 ,\nC125_=_C127 ,C125_=_C128 ,C125_=_C129 ,C125_=_C130 ,C125_=_C131 ,C125_=_C132 ,\nC125_=_C133 ,C125_=_C369 ,C126_=_C127 ,C126_=_C128 ,C126_=_C129 ,C126_=_C130 ,\nC126_=_C131 ,C126_=_C132 ,C126_=_C133 ,C126_=_C374 ,C127_=_C128 ,C127_=_C129 ,\nC127_=_C130 ,C127_=_C131 ,C127_=_C132 ,C127_=_C133 ,C128_=_C129 ,C128_=_C130 ,\nC128_=_C131 ,C128_=_C132 ,C128_=_C133 ,C128_=_C385 ,C129_=_C130 ,C129_=_C131 ,\nC129_=_C132 ,C129_=_C133 ,C129_=_C392 ,C130_=_C131 ,C130_=_C132 ,C130_=_C133 ,\nC130_=_C394 ,C131_=_C132 ,C131_=_C133 ,C132_=_C133 ,C132_=_C397 ,C146_=_C192 ,\nC146_=_C207 ,C146_=_C274 ,C146_=_C289 ,C146_=_C297 ,C146_=_C316 ,C146_=_C326 ,\nC146_=_C333 ,C146_=_C342 ,C146_=_C348 ,C146_=_C369 ,C146_=_C374 ,C146_=_C385 ,\nC146_=_C392 ,C146_=_C393 ,C146_=_C394 ,C146_=_C395 ,C146_=_C396 ,C146_=_C397 ,\nC192_=_C207 ,C192_=_C274 ,C192_=_C289 ,C192_=_C297 ,C192_=_C316 ,C192_=_C326 ,\nC192_=_C333 ,C192_=_C342 ,C192_=_C348 ,C192_=_C369 ,C192_=_C374 ,C192_=_C385 ,\nC192_=_C392 ,C192_=_C393 ,C192_=_C394 ,C192_=_C395 ,C192_=_C396 ,C192_=_C397 ,\nC207_=_C274 ,C207_=_C289 ,C207_=_C297 ,C207_=_C316 ,C207_=_C326 ,C207_=_C333 ,\nC207_=_C342 ,C207_=_C348 ,C207_=_C369 ,C207_=_C374 ,C207_=_C385 ,C207_=_C392 ,\nC207_=_C393 ,C207_=_C394 ,C207_=_C395 ,C207_=_C396 ,C207_=_C397 ,C274_=_C289 ,\nC274_=_C297 ,C274_=_C316 ,C274_=_C326 ,C274_=_C333 ,C274_=_C342 ,C274_=_C348 ,\nC274_=_C369 ,C274_=_C374 ,C274_=_C385 ,C274_=_C392 ,C274_=_C393 ,C274_=_C394 ,\nC274_=_C395 ,C274_=_C396 ,C274_=_C397 ,C289_=_C297 ,C289_=_C316 ,C289_=_C326 ,\nC289_=_C333 ,C289_=_C342 ,C289_=_C348 ,C289_=_C369 ,C289_=_C374 ,C289_=_C385 ,\nC289_=_C392 ,C289_=_C393 ,C289_=_C394 ,C289_=_C395 ,C289_=_C396 ,C289_=_C397 ,\nC297_=_C316 ,C297_=_C326 ,C297_=_C333 ,C297_=_C342 ,C297_=_C348 ,C297_=_C369 ,\nC297_=_C374 ,C297_=_C385 ,C297_=_C392 ,C297_=_C393 ,C297_=_C394 ,C297_=_C395 ,\nC297_=_C396 ,C297_=_C397 ,C316_=_C326 ,C316_=_C333 ,C316_=_C342 ,C316_=_C348 ,\nC316_=_C369 ,C316_=_C374 ,C316_=_C385 ,C316_=_C392 ,C316_=_C393 ,C316_=_C394 ,\nC316_=_C395 ,C316_=_C396 ,C316_=_C397 ,C326_=_C333 ,C326_=_C342 ,C326_=_C348 ,\nC326_=_C369 ,C326_=_C374 ,C326_=_C385 ,C326_=_C392 ,C326_=_C393 ,C326_=_C394 ,\nC326_=_C395 ,C326_=_C396 ,C326_=_C397 ,C333_=_C342 ,C333_=_C348 ,C333_=_C369 ,\nC333_=_C374 ,C333_=_C385 ,C333_=_C392 ,C333_=_C393 ,C333_=_C394 ,C333_=_C395 ,\nC333_=_C396 ,C333_=_C397 ,C342_=_C348 ,C342_=_C369 ,C342_=_C374 ,C342_=_C385 ,\nC342_=_C392 ,C342_=_C393 ,C342_=_C394 ,C342_=_C395 ,C342_=_C396 ,C342_=_C397 ,\nC348_=_C369 ,C348_=_C374 ,C348_=_C385 ,C348_=_C392 ,C348_=_C393 ,C348_=_C394 ,\nC348_=_C395 ,C348_=_C396 ,C348_=_C397 ,C369_=_C374 ,C369_=_C385 ,C369_=_C392 ,\nC369_=_C393 ,C369_=_C394 ,C369_=_C395 ,C369_=_C396 ,C369_=_C397 ,C374_=_C385 ,\nC374_=_C392 ,C374_=_C393 ,C374_=_C394 ,C374_=_C395 ,C374_=_C396 ,C374_=_C397 ,\nC385_=_C392 ,C385_=_C393 ,C385_=_C394 ,C385_=_C395 ,C385_=_C396 ,C385_=_C397 ,\nC392_=_C393 ,C392_=_C394 ,C392_=_C395 ,C392_=_C396 ,C392_=_C397 ,C393_=_C394 ,\nC393_=_C395 ,C393_=_C396 ,C393_=_C397 ,C394_=_C395 ,C394_=_C396 ,C394_=_C397 ,\nC395_=_C396 ,C395_=_C397 ,C396_=_C397 ,"];16[shape=box, label="id:16 level: 2\n98: C0 C6 C20 C24 C25 \nC26 C27 C28 C30 C31 C32 \nC34 C35 C36 C37 C44 C48 \nC52 C64 C74 C76 C83 C91 \nC95 C101 C109 C111 C115 C120 \nC126 C129 C144 C153 C162 C179 \nC186 C196 C197 C198 C199 C200 \nC201 C202 C203 C205 C206 C207 \nC208 C209 C210 C211 C212 C213 \nC215 C221 C246 C257 C262 C272 \nC275 C279 C287 C290 C298 C302 \nC303 C304 C305 C306 C307 C309 \nC310 C317 C323 C331 C334 C339 \nC347 C355 C361 C363 C372 C373 \nC374 C375 C376 C377 C378 C379 \nC380 C381 C386 C392 C398 C399 \nC400 C401 C402 \n1195: C0_=_C6( C0 C6 ) C0_=_C20( C0 C20 ) C0_=_C24( C0 C24 ) C0_=_C25( C0 C25 ) C0_=_C26( C0 C26 ) \nC0_=_C27( C0 C27 ) C0_=_C28( C0 C28 ) C0_=_C30( C0 C30 ) C0_=_C31( C0 C31 ) C0_=_C32( C0 C32 ) C0_=_C34( C0 C34 ) \nC0_=_C35( C0 C35 ) C0_=_C36( C0 C36 ) C0_=_C37( C0 C37 ) C6_=_C20( C6 C20 ) C6_=_C25( C6 C25 ) C6_=_C44( C6 C44 ) \nC6_=_C64( C6 C64 ) C6_=_C83( C6 C83 ) C6_=_C101( C6 C101 ) C6_=_C115( C6 C115 ) C6_=_C153( C6 C153 ) C6_=_C196( C6 C196 ) \nC6_=_C197( C6 C197 ) C6_=_C198( C6 C198 ) C6_=_C199( C6 C199 ) C6_=_C200( C6 C200 ) C6_=_C201( C6 C201 ) C6_=_C202( C6 C202 ) \nC6_=_C203( C6 C203 ) C6_=_C205( C6 C205 ) C6_=_C206( C6 C206 ) C6_=_C207( C6 C207 ) C6_=_C208( C6 C208 ) C6_=_C209( C6 C209 ) \nC6_=_C210( C6 C210 ) C6_=_C211( C6 C211 ) C6_=_C212( C6 C212 ) C6_=_C213( C6 C213 ) C20_=_C52( C20 C52 ) C20_=_C76( C20 C76 ) \nC20_=_C95( C20 C95 ) C20_=_C111( C20 C111 ) C20_=_C129( C20 C129 ) C20_=_C162( C20 C162 ) C20_=_C179( C20 C179 ) C20_=_C208( C20 C208 ) \nC20_=_C262( C20 C262 ) C20_=_C275( C20 C275 ) C20_=_C290( C20 C290 ) C20_=_C298( C20 C298 ) C20_=_C317( C20 C317 ) C20_=_C334( C20 C334 ) \nC20_=_C355( C20 C355 ) C20_=_C363( C20 C363 ) C20_=_C375( C20 C375 ) C20_=_C386( C20 C386 ) C20_=_C392( C20 C392 ) C20_=_C398( C20 C398 ) \nC20_=_C399( C20 C399 ) C20_=_C400( C20 C400 ) C20_=_C401( C20 C401 ) C20_=_C402( C20 C402 ) C24_=_C25( C24 C25 ) C24_=_C26( C24 C26 ) \nC24_=_C27( C24 C27 ) C24_=_C28( C24 C28 ) C24_=_C30( C24 C30 ) C24_=_C31( C24 C31 ) C24_=_C32( C24 C32 ) C24_=_C34( C24 C34 ) \nC24_=_C35( C24 C35 ) C24_=_C36( C24 C36 ) C24_=_C37( C24 C37 ) C24_=_C83( C24 C83 ) C24_=_C91( C24 C91 ) C24_=_C95( C24 C95 ) \nC25_=_C26( C25 C26 ) C25_=_C27( C25 C27 ) C25_=_C28( C25 C28 ) C25_=_C30( C25 C30 ) C25_=_C31( C25 C31 ) C25_=_C32( C25 C32 ) \nC25_=_C34( C25 C34 ) C25_=_C35( C25 C35 ) C25_=_C36( C25 C36 ) C25_=_C37( C25 C37 ) C25_=_C44( C25 C44 ) C25_=_C64( C25 C64 ) \nC25_=_C83( C25 C83 ) C25_=_C101( C25 C101 ) C25_=_C115( C25 C115 ) C25_=_C153( C25 C153 ) C25_=_C196( C25 C196 ) C25_=_C197( C25 C197 ) \nC25_=_C198( C25 C198 ) C25_=_C199( C25 C199 ) C25_=_C200( C25 C200 ) C25_=_C201( C25 C201 ) C25_=_C202( C25 C202 ) C25_=_C203( C25 C203 ) \nC25_=_C205( C25 C205 ) C25_=_C206( C25 C206 ) C25_=_C207( C25 C207 ) C25_=_C208( C25 C208 ) C25_=_C209( C25 C209 ) C25_=_C210( C25 C210 ) \nC25_=_C211( C25 C211 ) C25_=_C212( C25 C212 ) C25_=_C213( C25 C213 ) C26_=_C27( C26 C27 ) C26_=_C28( C26 C28 ) C26_=_C30( C26 C30 ) \nC26_=_C31( C26 C31 ) C26_=_C32( C26 C32 ) C26_=_C34( C26 C34 ) C26_=_C35( C26 C35 ) C26_=_C36( C26 C36 ) C26_=_C37( C26 C37 ) \nC27_=_C28( C27 C28 ) C27_=_C30( C27 C30 ) C27_=_C31( C27 C31 ) C27_=_C32( C27 C32 ) C27_=_C34( C27 C34 ) C27_=_C35( C27 C35 ) \nC27_=_C36( C27 C36 ) C27_=_C37( C27 C37 ) C27_=_C196( C27 C196 ) C27_=_C246( C27 C246 ) C28_=_C30( C28 C30 ) C28_=_C31( C28 C31 ) \nC28_=_C32( C28 C32 ) C28_=_C34( C28 C34 ) C28_=_C35( C28 C35 ) C28_=_C36( C28 C36 ) C28_=_C37( C28 C37 ) C28_=_C200( C28 C200 ) \nC28_=_C298( C28 C298 ) C30_=_C31( C30 C31 ) C30_=_C32( C30 C32 ) C30_=_C34( C30 C34 ) C30_=_C35( C30 C35 ) C30_=_C36( C30 C36 ) \nC30_=_C37( C30 C37 ) C30_=_C304( C30 C304 ) C30_=_C347( C30 C347 ) C31_=_C32( C31 C32 ) C31_=_C34( C31 C34 ) C31_=_C35( C31 C35 ) \nC31_=_C36( C31 C36 ) C31_=_C37( C31 C37 ) C31_=_C203( C31 C203 ) C31_=_C305( C31 C305 ) C31_=_C361( C31 C361 ) C31_=_C363( C31 C363 ) \nC32_=_C34( C32 C34 ) C32_=_C35( C32 C35 ) C32_=_C36( C32 C36 ) C32_=_C37( C32 C37 ) C32_=_C206( C32 C206 ) C32_=_C373( C32 C373 ) \nC32_=_C386( C32 C386 ) C34_=_C35( C34 C35 ) C34_=_C36( C34 C36 ) C34_=_C37( C34 C37 ) C34_=_C309( C34 C309 ) C35_=_C36( C35 C36 ) \nC35_=_C37( C35 C37 ) C35_=_C212( C35 C212 ) C35_=_C310( C35 C310 ) C35_=_C379( C35 C379 ) C35_=_C401( C35 C401 ) C36_=_C37( C36 C37 ) \nC36_=_C213( C36 C213 ) C36_=_C380( C36 C380 ) C36_=_C402( C36 C402 ) C37_=_C381( C37 C381 ) C44_=_C48( C44 C48 ) C44_=_C52( C44 C52 ) \nC44_=_C64( C44 C64 ) C44_=_C83( C44 C83 ) C44_=_C101( C44 C101 ) C44_=_C115( C44 C115 ) C44_=_C153( C44 C153 ) C44_=_C196( C44 C196 ) \nC44_=_C197( C44 C197 ) C44_=_C198( C44 C198 ) C44_=_C199( C44 C199 ) C44_=_C200( C44 C200 ) C44_=_C201( C44 C201 ) C44_=_C202( C44 C202 ) \nC44_=_C203( C44 C203 ) C44_=_C205( C44 C205 ) C44_=_C206( C44 C206 ) C44_=_C207( C44 C207 ) C44_=_C208( C44 C208 ) C44_=_C209( C44 C209 ) \nC44_=_C210( C44 C210 ) C44_=_C211( C44 C211 ) C44_=_C212( C44 C212 ) C44_=_C213( C44 C213 ) C48_=_C52( C48 C52 ) C48_=_C74( C48 C74 ) \nC48_=_C91( C48 C91 ) C48_=_C109( C48 C109 ) C48_=_C126( C48 C126 ) C48_=_C144( C48 C144 ) C48_=_C221( C48 C221 ) C48_=_C246( C48 C246 ) \nC48_=_C272( C48 C272 ) C48_=_C287( C48 C287 ) C48_=_C307( C48 C307 ) C48_=_C323( C48 C323 ) C48_=_C331( C48 C331 ) C48_=_C339( C48 C339 ) \nC48_=_C347( C48 C347 ) C48_=_C361( C48 C361 ) C48_=_C372( C48 C372 ) C48_=_C373( C48 C373 ) C48_=_C374( C48 C374 ) C48_=_C375( C48 C375 ) \nC48_=_C376( C48 C376 ) C48_=_C377( C48 C377 ) C48_=_C378( C48 C378 ) C48_=_C379( C48 C379 ) C48_=_C380( C48 C380 ) C48_=_C381( C48 C381 ) \nC52_=_C76( C52 C76 ) C52_=_C95( C52 C95 ) C52_=_C111( C52 C111 ) C52_=_C129( C52 C129 ) C52_=_C162( C52 C162 ) C52_=_C179( C52 C179 ) \nC52_=_C208( C52 C208 ) C52_=_C262( C52 C262 ) C52_=_C275( C52 C275 ) C52_=_C290( C52 C290 ) C52_=_C298( C52 C298 ) C52_=_C317( C52 C317 ) \nC52_=_C334( C52 C334 ) C52_=_C355( C52 C355 ) C52_=_C363( C52 C363 ) C52_=_C375( C52 C375 ) C52_=_C386( C52 C386 ) C52_=_C392( C52 C392 ) \nC52_=_C398( C52 C398 ) C52_=_C399( C52 C399 ) C52_=_C400( C52 C400 ) C52_=_C401( C52 C401 ) C52_=_C402( C52 C402 ) C64_=_C74( C64 C74 ) \nC64_=_C76( C64 C76 ) C64_=_C83( C64 C83 ) C64_=_C101( C64 C101 ) C64_=_C115( C64 C115 ) C64_=_C153( C64 C153 ) C64_=_C196( C64 C196 ) \nC64_=_C197( C64 C197</w:t>
      </w:r>
    </w:p>
    <w:p>
      <w:pPr>
        <w:pStyle w:val="PreformattedText"/>
        <w:bidi w:val="0"/>
        <w:spacing w:before="0" w:after="0"/>
        <w:jc w:val="left"/>
        <w:rPr/>
      </w:pPr>
      <w:r>
        <w:rPr/>
        <w:t xml:space="preserve"> </w:t>
      </w:r>
      <w:r>
        <w:rPr/>
        <w:t>) C64_=_C198( C64 C198 ) C64_=_C199( C64 C199 ) C64_=_C200( C64 C200 ) C64_=_C201( C64 C201 ) C64_=_C202( C64 C202 ) \nC64_=_C203( C64 C203 ) C64_=_C205( C64 C205 ) C64_=_C206( C64 C206 ) C64_=_C207( C64 C207 ) C64_=_C208( C64 C208 ) C64_=_C209( C64 C209 ) \nC64_=_C210( C64 C210 ) C64_=_C211( C64 C211 ) C64_=_C212( C64 C212 ) C64_=_C213( C64 C213 ) C74_=_C76( C74 C76 ) C74_=_C91( C74 C91 ) \nC74_=_C109( C74 C109 ) C74_=_C126( C74 C126 ) C74_=_C144( C74 C144 ) C74_=_C221( C74 C221 ) C74_=_C246( C74 C246 ) C74_=_C272( C74 C272 ) \nC74_=_C287( C74 C287 ) C74_=_C307( C74 C307 ) C74_=_C323( C74 C323 ) C74_=_C331( C74 C331 ) C74_=_C339( C74 C339 ) C74_=_C347( C74 C347 ) \nC74_=_C361( C74 C361 ) C74_=_C372( C74 C372 ) C74_=_C373( C74 C373 ) C74_=_C374( C74 C374 ) C74_=_C375( C74 C375 ) C74_=_C376( C74 C376 ) \nC74_=_C377( C74 C377 ) C74_=_C378( C74 C378 ) C74_=_C379( C74 C379 ) C74_=_C380( C74 C380 ) C74_=_C381( C74 C381 ) C76_=_C95( C76 C95 ) \nC76_=_C111( C76 C111 ) C76_=_C129( C76 C129 ) C76_=_C162( C76 C162 ) C76_=_C179( C76 C179 ) C76_=_C208( C76 C208 ) C76_=_C262( C76 C262 ) \nC76_=_C275( C76 C275 ) C76_=_C290( C76 C290 ) C76_=_C298( C76 C298 ) C76_=_C317( C76 C317 ) C76_=_C334( C76 C334 ) C76_=_C355( C76 C355 ) \nC76_=_C363( C76 C363 ) C76_=_C375( C76 C375 ) C76_=_C386( C76 C386 ) C76_=_C392( C76 C392 ) C76_=_C398( C76 C398 ) C76_=_C399( C76 C399 ) \nC76_=_C400( C76 C400 ) C76_=_C401( C76 C401 ) C76_=_C402( C76 C402 ) C83_=_C91( C83 C91 ) C83_=_C95( C83 C95 ) C83_=_C101( C83 C101 ) \nC83_=_C115( C83 C115 ) C83_=_C153( C83 C153 ) C83_=_C196( C83 C196 ) C83_=_C197( C83 C197 ) C83_=_C198( C83 C198 ) C83_=_C199( C83 C199 ) \nC83_=_C200( C83 C200 ) C83_=_C201( C83 C201 ) C83_=_C202( C83 C202 ) C83_=_C203( C83 C203 ) C83_=_C205( C83 C205 ) C83_=_C206( C83 C206 ) \nC83_=_C207( C83 C207 ) C83_=_C208( C83 C208 ) C83_=_C209( C83 C209 ) C83_=_C210( C83 C210 ) C83_=_C211( C83 C211 ) C83_=_C212( C83 C212 ) \nC83_=_C213( C83 C213 ) C91_=_C95( C91 C95 ) C91_=_C109( C91 C109 ) C91_=_C126( C91 C126 ) C91_=_C144( C91 C144 ) C91_=_C221( C91 C221 ) \nC91_=_C246( C91 C246 ) C91_=_C272( C91 C272 ) C91_=_C287( C91 C287 ) C91_=_C307( C91 C307 ) C91_=_C323( C91 C323 ) C91_=_C331( C91 C331 ) \nC91_=_C339( C91 C339 ) C91_=_C347( C91 C347 ) C91_=_C361( C91 C361 ) C91_=_C372( C91 C372 ) C91_=_C373( C91 C373 ) C91_=_C374( C91 C374 ) \nC91_=_C375( C91 C375 ) C91_=_C376( C91 C376 ) C91_=_C377( C91 C377 ) C91_=_C378( C91 C378 ) C91_=_C379( C91 C379 ) C91_=_C380( C91 C380 ) \nC91_=_C381( C91 C381 ) C95_=_C111( C95 C111 ) C95_=_C129( C95 C129 ) C95_=_C162( C95 C162 ) C95_=_C179( C95 C179 ) C95_=_C208( C95 C208 ) \nC95_=_C262( C95 C262 ) C95_=_C275( C95 C275 ) C95_=_C290( C95 C290 ) C95_=_C298( C95 C298 ) C95_=_C317( C95 C317 ) C95_=_C334( C95 C334 ) \nC95_=_C355( C95 C355 ) C95_=_C363( C95 C363 ) C95_=_C375( C95 C375 ) C95_=_C386( C95 C386 ) C95_=_C392( C95 C392 ) C95_=_C398( C95 C398 ) \nC95_=_C399( C95 C399 ) C95_=_C400( C95 C400 ) C95_=_C401( C95 C401 ) C95_=_C402( C95 C402 ) C101_=_C109( C101 C109 ) C101_=_C111( C101 C111 ) \nC101_=_C115( C101 C115 ) C101_=_C153( C101 C153 ) C101_=_C196( C101 C196 ) C101_=_C197( C101 C197 ) C101_=_C198( C101 C198 ) C101_=_C199( C101 C199 ) \nC101_=_C200( C101 C200 ) C101_=_C201( C101 C201 ) C101_=_C202( C101 C202 ) C101_=_C203( C101 C203 ) C101_=_C205( C101 C205 ) C101_=_C206( C101 C206 ) \nC101_=_C207( C101 C207 ) C101_=_C208( C101 C208 ) C101_=_C209( C101 C209 ) C101_=_C210( C101 C210 ) C101_=_C211( C101 C211 ) C101_=_C212( C101 C212 ) \nC101_=_C213( C101 C213 ) C109_=_C111( C109 C111 ) C109_=_C126( C109 C126 ) C109_=_C144( C109 C144 ) C109_=_C221( C109 C221 ) C109_=_C246( C109 C246 ) \nC109_=_C272( C109 C272 ) C109_=_C287( C109 C287 ) C109_=_C307( C109 C307 ) C109_=_C323( C109 C323 ) C109_=_C331( C109 C331 ) C109_=_C339( C109 C339 ) \nC109_=_C347( C109 C347 ) C109_=_C361( C109 C361 ) C109_=_C372( C109 C372 ) C109_=_C373( C109 C373 ) C109_=_C374( C109 C374 ) C109_=_C375( C109 C375 ) \nC109_=_C376( C109 C376 ) C109_=_C377( C109 C377 ) C109_=_C378( C109 C378 ) C109_=_C379( C109 C379 ) C109_=_C380( C109 C380 ) C109_=_C381( C109 C381 ) \nC111_=_C129( C111 C129 ) C111_=_C162( C111 C162 ) C111_=_C179( C111 C179 ) C111_=_C208( C111 C208 ) C111_=_C262( C111 C262 ) C111_=_C275( C111 C275 ) \nC111_=_C290( C111 C290 ) C111_=_C298( C111 C298 ) C111_=_C317( C111 C317 ) C111_=_C334( C111 C334 ) C111_=_C355( C111 C355 ) C111_=_C363( C111 C363 ) \nC111_=_C375( C111 C375 ) C111_=_C386( C111 C386 ) C111_=_C392( C111 C392 ) C111_=_C398( C111 C398 ) C111_=_C399( C111 C399 ) C111_=_C400( C111 C400 ) \nC111_=_C401( C111 C401 ) C111_=_C402( C111 C402 ) C115_=_C120( C115 C120 ) C115_=_C126( C115 C126 ) C115_=_C129( C115 C129 ) C115_=_C153( C115 C153 ) \nC115_=_C196( C115 C196 ) C115_=_C197( C115 C197 ) C115_=_C198( C115 C198 ) C115_=_C199( C115 C199 ) C115_=_C200( C115 C200 ) C115_=_C201( C115 C201 ) \nC115_=_C202( C115 C202 ) C115_=_C203( C115 C203 ) C115_=_C205( C115 C205 ) C115_=_C206( C115 C206 ) C115_=_C207( C115 C207 ) C115_=_C208( C115 C208 ) \nC115_=_C209( C115 C209 ) C115_=_C210( C115 C210 ) C115_=_C211( C115 C211 ) C115_=_C212( C115 C212 ) C115_=_C213( C115 C213 ) C120_=_C126( C120 C126 ) \nC120_=_C129( C120 C129 ) C120_=_C186( C120 C186 ) C120_=_C201( C120 C201 ) C120_=_C215( C120 C215 ) C120_=_C257( C120 C257 ) C120_=_C279( C120 C279 ) \nC120_=_C302( C120 C302 ) C120_=_C303( C120 C303 ) C120_=_C304( C120 C304 ) C120_=_C305( C120 C305 ) C120_=_C306( C120 C306 ) C120_=_C307( C120 C307 ) \nC120_=_C309( C120 C309 ) C120_=_C310( C120 C310 ) C126_=_C129( C126 C129 ) C126_=_C144( C126 C144 ) C126_=_C221( C126 C221 ) C126_=_C246( C126 C246 ) \nC126_=_C272( C126 C272 ) C126_=_C287( C126 C287 ) C126_=_C307( C126 C307 ) C126_=_C323( C126 C323 ) C126_=_C331( C126 C331 ) C126_=_C339( C126 C339 ) \nC126_=_C347( C126 C347 ) C126_=_C361( C126 C361 ) C126_=_C372( C126 C372 ) C126_=_C373( C126 C373 ) C126_=_C374( C126 C374 ) C126_=_C375( C126 C375 ) \nC126_=_C376( C126 C376 ) C126_=_C377( C126 C377 ) C126_=_C378( C126 C378 ) C126_=_C379( C126 C379 ) C126_=_C380( C126 C380 ) C126_=_C381( C126 C381 ) \nC129_=_C162( C129 C162 ) C129_=_C179( C129 C179 ) C129_=_C208( C129 C208 ) C129_=_C262( C129 C262 ) C129_=_C275( C129 C275 ) C129_=_C290( C129 C290 ) \nC129_=_C298( C129 C298 ) C129_=_C317( C129 C317 ) C129_=_C334( C129 C334 ) C129_=_C355( C129 C355 ) C129_=_C363( C129 C363 ) C129_=_C375( C129 C375 ) \nC129_=_C386( C129 C386 ) C129_=_C392( C129 C392 ) C129_=_C398( C129 C398 ) C129_=_C399( C129 C399 ) C129_=_C400( C129 C400 ) C129_=_C401( C129 C401 ) \nC129_=_C402( C129 C402 ) C144_=_C221( C144 C221 ) C144_=_C246( C144 C246 ) C144_=_C272( C144 C272 ) C144_=_C287( C144 C287 ) C144_=_C307( C144 C307 ) \nC144_=_C323( C144 C323 ) C144_=_C331( C144 C331 ) C144_=_C339( C144 C339 ) C144_=_C347( C144 C347 ) C144_=_C361( C144 C361 ) C144_=_C372( C144 C372 ) \nC144_=_C373( C144 C373 ) C144_=_C374( C144 C374 ) C144_=_C375( C144 C375 ) C144_=_C376( C144 C376 ) C144_=_C377( C144 C377 ) C144_=_C378( C144 C378 ) \nC144_=_C379( C144 C379 ) C144_=_C380( C144 C380 ) C144_=_C381( C144 C381 ) C153_=_C162( C153 C162 ) C153_=_C196( C153 C196 ) C153_=_C197( C153 C197 ) \nC153_=_C198( C153 C198 ) C153_=_C199( C153 C199 ) C153_=_C200( C153 C200 ) C153_=_C201( C153 C201 ) C153_=_C202( C153 C202 ) C153_=_C203( C153 C203 ) \nC153_=_C205( C153 C205 ) C153_=_C206( C153 C206 ) C153_=_C207( C153 C207 ) C153_=_C208( C153 C208 ) C153_=_C209( C153 C209 ) C153_=_C210( C153 C210 ) \nC153_=_C211( C153 C211 ) C153_=_C212( C153 C212 ) C153_=_C213( C153 C213 ) C162_=_C179( C162 C179 ) C162_=_C208( C162 C208 ) C162_=_C262( C162 C262 ) \nC162_=_C275( C162 C275 ) C162_=_C290( C162 C290 ) C162_=_C298( C162 C298 ) C162_=_C317( C162 C317 ) C162_=_C334( C162 C334 ) C162_=_C355( C162 C355 ) \nC162_=_C363( C162 C363 ) C162_=_C375( C162 C375 ) C162_=_C386( C162 C386 ) C162_=_C392( C162 C392 ) C162_=_C398( C162 C398 ) C162_=_C399( C162 C399 ) \nC162_=_C400( C162 C400 ) C162_=_C401( C162 C401 ) C162_=_C402( C162 C402 ) C179_=_C208( C179 C208 ) C179_=_C262( C179 C262 ) C179_=_C275( C179 C275 ) \nC179_=_C290( C179 C290 ) C179_=_C298( C179 C298 ) C179_=_C317( C179 C317 ) C179_=_C334( C179 C334 ) C179_=_C355( C179 C355 ) C179_=_C363( C179 C363 ) \nC179_=_C375( C179 C375 ) C179_=_C386( C179 C386 ) C179_=_C392( C179 C392 ) C179_=_C398( C179 C398 ) C179_=_C399( C179 C399 ) C179_=_C400( C179 C400 ) \nC179_=_C401( C179 C401 ) C179_=_C402( C179 C402 ) C186_=_C201( C186 C201 ) C186_=_C215( C186 C215 ) C186_=_C257( C186 C257 ) C186_=_C279( C186 C279 ) \nC186_=_C302( C186 C302 ) C186_=_C303( C186 C303 ) C186_=_C304( C186 C304 ) C186_=_C305( C186 C305 ) C186_=_C306( C186 C306 ) C186_=_C307( C186 C307 ) \nC186_=_C309( C186 C309 ) C186_=_C310( C186 C310 ) C196_=_C197( C196 C197 ) C196_=_C198( C196 C198 ) C196_=_C199( C196 C199 ) C196_=_C200( C196 C200 ) \nC196_=_C201( C196 C201 ) C196_=_C202( C196 C202 ) C196_=_C203( C196 C203 ) C196_=_C205( C196 C205 ) C196_=_C206( C196 C206 ) C196_=_C207( C196 C207 ) \nC196_=_C208( C196 C208 ) C196_=_C209( C196 C209 ) C196_=_C210( C196 C210 ) C196_=_C211( C196 C211 ) C196_=_C212( C196 C212 ) C196_=_C213( C196 C213 ) \nC196_=_C246( C196 C246 ) C197_=_C198( C197 C198 ) C197_=_C199( C197 C199 ) C197_=_C200( C197 C200 ) C197_=_C201( C197 C201 ) C197_=_C202( C197 C202 ) \nC197_=_C203( C197 C203 ) C197_=_C205( C197 C205 ) C197_=_C206( C197 C206 ) C197_=_C207( C197 C207 ) C197_=_C208( C197 C208 ) C197_=_C209( C197 C209 ) \nC197_=_C210( C197 C210 ) C197_=_C211( C197 C211 ) C197_=_C212( C197 C212 ) C197_=_C213( C197 C213 ) C197_=_C257( C197 C257 ) C197_=_C262( C197 C262 ) \nC198_=_C199( C198 C199 ) C198_=_C200( C198 C200 ) C198_=_C201( C198 C201 ) C198_=_C202( C198 C202 ) C198_=_C203( C198 C203 ) C198_=_C205( C198 C205 ) \nC198_=_C206( C198 C206 ) C198_=_C207( C198 C207 ) C198_=_C208( C198 C208 ) C198_=_C209( C198 C209 ) C198_=_C210( C198 C210 ) C198_=_C211( C198 C211 ) \nC198_=_C212(</w:t>
      </w:r>
    </w:p>
    <w:p>
      <w:pPr>
        <w:pStyle w:val="PreformattedText"/>
        <w:bidi w:val="0"/>
        <w:spacing w:before="0" w:after="0"/>
        <w:jc w:val="left"/>
        <w:rPr/>
      </w:pPr>
      <w:r>
        <w:rPr/>
        <w:t xml:space="preserve"> </w:t>
      </w:r>
      <w:r>
        <w:rPr/>
        <w:t>C198 C212 ) C198_=_C213( C198 C213 ) C198_=_C272( C198 C272 ) C198_=_C275( C198 C275 ) C199_=_C200( C199 C200 ) C199_=_C201( C199 C201 ) \nC199_=_C202( C199 C202 ) C199_=_C203( C199 C203 ) C199_=_C205( C199 C205 ) C199_=_C206( C199 C206 ) C199_=_C207( C199 C207 ) C199_=_C208( C199 C208 ) \nC199_=_C209( C199 C209 ) C199_=_C210( C199 C210 ) C199_=_C211( C199 C211 ) C199_=_C212( C199 C212 ) C199_=_C213( C199 C213 ) C199_=_C279( C199 C279 ) \nC199_=_C287( C199 C287 ) C199_=_C290( C199 C290 ) C200_=_C201( C200 C201 ) C200_=_C202( C200 C202 ) C200_=_C203( C200 C203 ) C200_=_C205( C200 C205 ) \nC200_=_C206( C200 C206 ) C200_=_C207( C200 C207 ) C200_=_C208( C200 C208 ) C200_=_C209( C200 C209 ) C200_=_C210( C200 C210 ) C200_=_C211( C200 C211 ) \nC200_=_C212( C200 C212 ) C200_=_C213( C200 C213 ) C200_=_C298( C200 C298 ) C201_=_C202( C201 C202 ) C201_=_C203( C201 C203 ) C201_=_C205( C201 C205 ) \nC201_=_C206( C201 C206 ) C201_=_C207( C201 C207 ) C201_=_C208( C201 C208 ) C201_=_C209( C201 C209 ) C201_=_C210( C201 C210 ) C201_=_C211( C201 C211 ) \nC201_=_C212( C201 C212 ) C201_=_C213( C201 C213 ) C201_=_C215( C201 C215 ) C201_=_C257( C201 C257 ) C201_=_C279( C201 C279 ) C201_=_C302( C201 C302 ) \nC201_=_C303( C201 C303 ) C201_=_C304( C201 C304 ) C201_=_C305( C201 C305 ) C201_=_C306( C201 C306 ) C201_=_C307( C201 C307 ) C201_=_C309( C201 C309 ) \nC201_=_C310( C201 C310 ) C202_=_C203( C202 C203 ) C202_=_C205( C202 C205 ) C202_=_C206( C202 C206 ) C202_=_C207( C202 C207 ) C202_=_C208( C202 C208 ) \nC202_=_C209( C202 C209 ) C202_=_C210( C202 C210 ) C202_=_C211( C202 C211 ) C202_=_C212( C202 C212 ) C202_=_C213( C202 C213 ) C202_=_C302( C202 C302 ) \nC202_=_C331( C202 C331 ) C202_=_C334( C202 C334 ) C203_=_C205( C203 C205 ) C203_=_C206( C203 C206 ) C203_=_C207( C203 C207 ) C203_=_C208( C203 C208 ) \nC203_=_C209( C203 C209 ) C203_=_C210( C203 C210 ) C203_=_C211( C203 C211 ) C203_=_C212( C203 C212 ) C203_=_C213( C203 C213 ) C203_=_C305( C203 C305 ) \nC203_=_C361( C203 C361 ) C203_=_C363( C203 C363 ) C205_=_C206( C205 C206 ) C205_=_C207( C205 C207 ) C205_=_C208( C205 C208 ) C205_=_C209( C205 C209 ) \nC205_=_C210( C205 C210 ) C205_=_C211( C205 C211 ) C205_=_C212( C205 C212 ) C205_=_C213( C205 C213 ) C205_=_C372( C205 C372 ) C206_=_C207( C206 C207 ) \nC206_=_C208( C206 C208 ) C206_=_C209( C206 C209 ) C206_=_C210( C206 C210 ) C206_=_C211( C206 C211 ) C206_=_C212( C206 C212 ) C206_=_C213( C206 C213 ) \nC206_=_C373( C206 C373 ) C206_=_C386( C206 C386 ) C207_=_C208( C207 C208 ) C207_=_C209( C207 C209 ) C207_=_C210( C207 C210 ) C207_=_C211( C207 C211 ) \nC207_=_C212( C207 C212 ) C207_=_C213( C207 C213 ) C207_=_C374( C207 C374 ) C207_=_C392( C207 C392 ) C208_=_C209( C208 C209 ) C208_=_C210( C208 C210 ) \nC208_=_C211( C208 C211 ) C208_=_C212( C208 C212 ) C208_=_C213( C208 C213 ) C208_=_C262( C208 C262 ) C208_=_C275( C208 C275 ) C208_=_C290( C208 C290 ) \nC208_=_C298( C208 C298 ) C208_=_C317( C208 C317 ) C208_=_C334( C208 C334 ) C208_=_C355( C208 C355 ) C208_=_C363( C208 C363 ) C208_=_C375( C208 C375 ) \nC208_=_C386( C208 C386 ) C208_=_C392( C208 C392 ) C208_=_C398( C208 C398 ) C208_=_C399( C208 C399 ) C208_=_C400( C208 C400 ) C208_=_C401( C208 C401 ) \nC208_=_C402( C208 C402 ) C209_=_C210( C209 C210 ) C209_=_C211( C209 C211 ) C209_=_C212( C209 C212 ) C209_=_C213( C209 C213 ) C209_=_C376( C209 C376 ) \nC209_=_C398( C209 C398 ) C210_=_C211( C210 C211 ) C210_=_C212( C210 C212 ) C210_=_C213( C210 C213 ) C210_=_C377( C210 C377 ) C210_=_C399( C210 C399 ) \nC211_=_C212( C211 C212 ) C211_=_C213( C211 C213 ) C211_=_C378( C211 C378 ) C211_=_C400( C211 C400 ) C212_=_C213( C212 C213 ) C212_=_C310( C212 C310 ) \nC212_=_C379( C212 C379 ) C212_=_C401( C212 C401 ) C213_=_C380( C213 C380 ) C213_=_C402( C213 C402 ) C215_=_C221( C215 C221 ) C215_=_C257( C215 C257 ) \nC215_=_C279( C215 C279 ) C215_=_C302( C215 C302 ) C215_=_C303( C215 C303 ) C215_=_C304( C215 C304 ) C215_=_C305( C215 C305 ) C215_=_C306( C215 C306 ) \nC215_=_C307( C215 C307 ) C215_=_C309( C215 C309 ) C215_=_C310( C215 C310 ) C221_=_C246( C221 C246 ) C221_=_C272( C221 C272 ) C221_=_C287( C221 C287 ) \nC221_=_C307( C221 C307 ) C221_=_C323( C221 C323 ) C221_=_C331( C221 C331 ) C221_=_C339( C221 C339 ) C221_=_C347( C221 C347 ) C221_=_C361( C221 C361 ) \nC221_=_C372( C221 C372 ) C221_=_C373( C221 C373 ) C221_=_C374( C221 C374 ) C221_=_C375( C221 C375 ) C221_=_C376( C221 C376 ) C221_=_C377( C221 C377 ) \nC221_=_C378( C221 C378 ) C221_=_C379( C221 C379 ) C221_=_C380( C221 C380 ) C221_=_C381( C221 C381 ) C246_=_C272( C246 C272 ) C246_=_C287( C246 C287 ) \nC246_=_C307( C246 C307 ) C246_=_C323( C246 C323 ) C246_=_C331( C246 C331 ) C246_=_C339( C246 C339 ) C246_=_C347( C246 C347 ) C246_=_C361( C246 C361 ) \nC246_=_C372( C246 C372 ) C246_=_C373( C246 C373 ) C246_=_C374( C246 C374 ) C246_=_C375( C246 C375 ) C246_=_C376( C246 C376 ) C246_=_C377( C246 C377 ) \nC246_=_C378( C246 C378 ) C246_=_C379( C246 C379 ) C246_=_C380( C246 C380 ) C246_=_C381( C246 C381 ) C257_=_C262( C257 C262 ) C257_=_C279( C257 C279 ) \nC257_=_C302( C257 C302 ) C257_=_C303( C257 C303 ) C257_=_C304( C257 C304 ) C257_=_C305( C257 C305 ) C257_=_C306( C257 C306 ) C257_=_C307( C257 C307 ) \nC257_=_C309( C257 C309 ) C257_=_C310( C257 C310 ) C262_=_C275( C262 C275 ) C262_=_C290( C262 C290 ) C262_=_C298( C262 C298 ) C262_=_C317( C262 C317 ) \nC262_=_C334( C262 C334 ) C262_=_C355( C262 C355 ) C262_=_C363( C262 C363 ) C262_=_C375( C262 C375 ) C262_=_C386( C262 C386 ) C262_=_C392( C262 C392 ) \nC262_=_C398( C262 C398 ) C262_=_C399( C262 C399 ) C262_=_C400( C262 C400 ) C262_=_C401( C262 C401 ) C262_=_C402( C262 C402 ) C272_=_C275( C272 C275 ) \nC272_=_C287( C272 C287 ) C272_=_C307( C272 C307 ) C272_=_C323( C272 C323 ) C272_=_C331( C272 C331 ) C272_=_C339( C272 C339 ) C272_=_C347( C272 C347 ) \nC272_=_C361( C272 C361 ) C272_=_C372( C272 C372 ) C272_=_C373( C272 C373 ) C272_=_C374( C272 C374 ) C272_=_C375( C272 C375 ) C272_=_C376( C272 C376 ) \nC272_=_C377( C272 C377 ) C272_=_C378( C272 C378 ) C272_=_C379( C272 C379 ) C272_=_C380( C272 C380 ) C272_=_C381( C272 C381 ) C275_=_C290( C275 C290 ) \nC275_=_C298( C275 C298 ) C275_=_C317( C275 C317 ) C275_=_C334( C275 C334 ) C275_=_C355( C275 C355 ) C275_=_C363( C275 C363 ) C275_=_C375( C275 C375 ) \nC275_=_C386( C275 C386 ) C275_=_C392( C275 C392 ) C275_=_C398( C275 C398 ) C275_=_C399( C275 C399 ) C275_=_C400( C275 C400 ) C275_=_C401( C275 C401 ) \nC275_=_C402( C275 C402 ) C279_=_C287( C279 C287 ) C279_=_C290( C279 C290 ) C279_=_C302( C279 C302 ) C279_=_C303( C279 C303 ) C279_=_C304( C279 C304 ) \nC279_=_C305( C279 C305 ) C279_=_C306( C279 C306 ) C279_=_C307( C279 C307 ) C279_=_C309( C279 C309 ) C279_=_C310( C279 C310 ) C287_=_C290( C287 C290 ) \nC287_=_C307( C287 C307 ) C287_=_C323( C287 C323 ) C287_=_C331( C287 C331 ) C287_=_C339( C287 C339 ) C287_=_C347( C287 C347 ) C287_=_C361( C287 C361 ) \nC287_=_C372( C287 C372 ) C287_=_C373( C287 C373 ) C287_=_C374( C287 C374 ) C287_=_C375( C287 C375 ) C287_=_C376( C287 C376 ) C287_=_C377( C287 C377 ) \nC287_=_C378( C287 C378 ) C287_=_C379( C287 C379 ) C287_=_C380( C287 C380 ) C287_=_C381( C287 C381 ) C290_=_C298( C290 C298 ) C290_=_C317( C290 C317 ) \nC290_=_C334( C290 C334 ) C290_=_C355( C290 C355 ) C290_=_C363( C290 C363 ) C290_=_C375( C290 C375 ) C290_=_C386( C290 C386 ) C290_=_C392( C290 C392 ) \nC290_=_C398( C290 C398 ) C290_=_C399( C290 C399 ) C290_=_C400( C290 C400 ) C290_=_C401( C290 C401 ) C290_=_C402( C290 C402 ) C298_=_C317( C298 C317 ) \nC298_=_C334( C298 C334 ) C298_=_C355( C298 C355 ) C298_=_C363( C298 C363 ) C298_=_C375( C298 C375 ) C298_=_C386( C298 C386 ) C298_=_C392( C298 C392 ) \nC298_=_C398( C298 C398 ) C298_=_C399( C298 C399 ) C298_=_C400( C298 C400 ) C298_=_C401( C298 C401 ) C298_=_C402( C298 C402 ) C302_=_C303( C302 C303 ) \nC302_=_C304( C302 C304 ) C302_=_C305( C302 C305 ) C302_=_C306( C302 C306 ) C302_=_C307( C302 C307 ) C302_=_C309( C302 C309 ) C302_=_C310( C302 C310 ) \nC302_=_C331( C302 C331 ) C302_=_C334( C302 C334 ) C303_=_C304( C303 C304 ) C303_=_C305( C303 C305 ) C303_=_C306( C303 C306 ) C303_=_C307( C303 C307 ) \nC303_=_C309( C303 C309 ) C303_=_C310( C303 C310 ) C303_=_C339( C303 C339 ) C304_=_C305( C304 C305 ) C304_=_C306( C304 C306 ) C304_=_C307( C304 C307 ) \nC304_=_C309( C304 C309 ) C304_=_C310( C304 C310 ) C304_=_C347( C304 C347 ) C305_=_C306( C305 C306 ) C305_=_C307( C305 C307 ) C305_=_C309( C305 C309 ) \nC305_=_C310( C305 C310 ) C305_=_C361( C305 C361 ) C305_=_C363( C305 C363 ) C306_=_C307( C306 C307 ) C306_=_C309( C306 C309 ) C306_=_C310( C306 C310 ) \nC307_=_C309( C307 C309 ) C307_=_C310( C307 C310 ) C307_=_C323( C307 C323 ) C307_=_C331( C307 C331 ) C307_=_C339( C307 C339 ) C307_=_C347( C307 C347 ) \nC307_=_C361( C307 C361 ) C307_=_C372( C307 C372 ) C307_=_C373( C307 C373 ) C307_=_C374( C307 C374 ) C307_=_C375( C307 C375 ) C307_=_C376( C307 C376 ) \nC307_=_C377( C307 C377 ) C307_=_C378( C307 C378 ) C307_=_C379( C307 C379 ) C307_=_C380( C307 C380 ) C307_=_C381( C307 C381 ) C309_=_C310( C309 C310 ) \nC310_=_C379( C310 C379 ) C310_=_C401( C310 C401 ) C317_=_C334( C317 C334 ) C317_=_C355( C317 C355 ) C317_=_C363( C317 C363 ) C317_=_C375( C317 C375 ) \nC317_=_C386( C317 C386 ) C317_=_C392( C317 C392 ) C317_=_C398( C317 C398 ) C317_=_C399( C317 C399 ) C317_=_C400( C317 C400 ) C317_=_C401( C317 C401 ) \nC317_=_C402( C317 C402 ) C323_=_C331( C323 C331 ) C323_=_C339( C323 C339 ) C323_=_C347( C323 C347 ) C323_=_C361( C323 C361 ) C323_=_C372( C323 C372 ) \nC323_=_C373( C323 C373 ) C323_=_C374( C323 C374 ) C323_=_C375( C323 C375 ) C323_=_C376( C323 C376 ) C323_=_C377( C323 C377 ) C323_=_C378( C323 C378 ) \nC323_=_C379( C323 C379 ) C323_=_C380( C323 C380 ) C323_=_C381( C323 C381 ) C331_=_C334( C331 C334 ) C331_=_C339( C331 C339 ) C331_=_C347( C331 C347 ) \nC331_=_C361( C331 C361 ) C331_=_C372( C331 C372 ) C331_=_C373( C331 C373 ) C331_=_C374( C331 C374 ) C331_=_C375( C331 C375 ) C331_=_C376( C331 C376 ) \nC331_=_C377( C331 C377 ) C331_=_C378(</w:t>
      </w:r>
    </w:p>
    <w:p>
      <w:pPr>
        <w:pStyle w:val="PreformattedText"/>
        <w:bidi w:val="0"/>
        <w:spacing w:before="0" w:after="0"/>
        <w:jc w:val="left"/>
        <w:rPr/>
      </w:pPr>
      <w:r>
        <w:rPr/>
        <w:t xml:space="preserve"> </w:t>
      </w:r>
      <w:r>
        <w:rPr/>
        <w:t>C331 C378 ) C331_=_C379( C331 C379 ) C331_=_C380( C331 C380 ) C331_=_C381( C331 C381 ) C334_=_C355( C334 C355 ) \nC334_=_C363( C334 C363 ) C334_=_C375( C334 C375 ) C334_=_C386( C334 C386 ) C334_=_C392( C334 C392 ) C334_=_C398( C334 C398 ) C334_=_C399( C334 C399 ) \nC334_=_C400( C334 C400 ) C334_=_C401( C334 C401 ) C334_=_C402( C334 C402 ) C339_=_C347( C339 C347 ) C339_=_C361( C339 C361 ) C339_=_C372( C339 C372 ) \nC339_=_C373( C339 C373 ) C339_=_C374( C339 C374 ) C339_=_C375( C339 C375 ) C339_=_C376( C339 C376 ) C339_=_C377( C339 C377 ) C339_=_C378( C339 C378 ) \nC339_=_C379( C339 C379 ) C339_=_C380( C339 C380 ) C339_=_C381( C339 C381 ) C347_=_C361( C347 C361 ) C347_=_C372( C347 C372 ) C347_=_C373( C347 C373 ) \nC347_=_C374( C347 C374 ) C347_=_C375( C347 C375 ) C347_=_C376( C347 C376 ) C347_=_C377( C347 C377 ) C347_=_C378( C347 C378 ) C347_=_C379( C347 C379 ) \nC347_=_C380( C347 C380 ) C347_=_C381( C347 C381 ) C355_=_C363( C355 C363 ) C355_=_C375( C355 C375 ) C355_=_C386( C355 C386 ) C355_=_C392( C355 C392 ) \nC355_=_C398( C355 C398 ) C355_=_C399( C355 C399 ) C355_=_C400( C355 C400 ) C355_=_C401( C355 C401 ) C355_=_C402( C355 C402 ) C361_=_C363( C361 C363 ) \nC361_=_C372( C361 C372 ) C361_=_C373( C361 C373 ) C361_=_C374( C361 C374 ) C361_=_C375( C361 C375 ) C361_=_C376( C361 C376 ) C361_=_C377( C361 C377 ) \nC361_=_C378( C361 C378 ) C361_=_C379( C361 C379 ) C361_=_C380( C361 C380 ) C361_=_C381( C361 C381 ) C363_=_C375( C363 C375 ) C363_=_C386( C363 C386 ) \nC363_=_C392( C363 C392 ) C363_=_C398( C363 C398 ) C363_=_C399( C363 C399 ) C363_=_C400( C363 C400 ) C363_=_C401( C363 C401 ) C363_=_C402( C363 C402 ) \nC372_=_C373( C372 C373 ) C372_=_C374( C372 C374 ) C372_=_C375( C372 C375 ) C372_=_C376( C372 C376 ) C372_=_C377( C372 C377 ) C372_=_C378( C372 C378 ) \nC372_=_C379( C372 C379 ) C372_=_C380( C372 C380 ) C372_=_C381( C372 C381 ) C373_=_C374( C373 C374 ) C373_=_C375( C373 C375 ) C373_=_C376( C373 C376 ) \nC373_=_C377( C373 C377 ) C373_=_C378( C373 C378 ) C373_=_C379( C373 C379 ) C373_=_C380( C373 C380 ) C373_=_C381( C373 C381 ) C373_=_C386( C373 C386 ) \nC374_=_C375( C374 C375 ) C374_=_C376( C374 C376 ) C374_=_C377( C374 C377 ) C374_=_C378( C374 C378 ) C374_=_C379( C374 C379 ) C374_=_C380( C374 C380 ) \nC374_=_C381( C374 C381 ) C374_=_C392( C374 C392 ) C375_=_C376( C375 C376 ) C375_=_C377( C375 C377 ) C375_=_C378( C375 C378 ) C375_=_C379( C375 C379 ) \nC375_=_C380( C375 C380 ) C375_=_C381( C375 C381 ) C375_=_C386( C375 C386 ) C375_=_C392( C375 C392 ) C375_=_C398( C375 C398 ) C375_=_C399( C375 C399 ) \nC375_=_C400( C375 C400 ) C375_=_C401( C375 C401 ) C375_=_C402( C375 C402 ) C376_=_C377( C376 C377 ) C376_=_C378( C376 C378 ) C376_=_C379( C376 C379 ) \nC376_=_C380( C376 C380 ) C376_=_C381( C376 C381 ) C376_=_C398( C376 C398 ) C377_=_C378( C377 C378 ) C377_=_C379( C377 C379 ) C377_=_C380( C377 C380 ) \nC377_=_C381( C377 C381 ) C377_=_C399( C377 C399 ) C378_=_C379( C378 C379 ) C378_=_C380( C378 C380 ) C378_=_C381( C378 C381 ) C378_=_C400( C378 C400 ) \nC379_=_C380( C379 C380 ) C379_=_C381( C379 C381 ) C379_=_C401( C379 C401 ) C380_=_C381( C380 C381 ) C380_=_C402( C380 C402 ) C386_=_C392( C386 C392 ) \nC386_=_C398( C386 C398 ) C386_=_C399( C386 C399 ) C386_=_C400( C386 C400 ) C386_=_C401( C386 C401 ) C386_=_C402( C386 C402 ) C392_=_C398( C392 C398 ) \nC392_=_C399( C392 C399 ) C392_=_C400( C392 C400 ) C392_=_C401( C392 C401 ) C392_=_C402( C392 C402 ) C398_=_C399( C398 C399 ) C398_=_C400( C398 C400 ) \nC398_=_C401( C398 C401 ) C398_=_C402( C398 C402 ) C399_=_C400( C399 C400 ) C399_=_C401( C399 C401 ) C399_=_C402( C399 C402 ) C400_=_C401( C400 C401 ) \nC400_=_C402( C400 C402 ) C401_=_C402( C401 C402 ) "];12-&gt;16[label="93: C0 C6 C20 C24 C26 \nC27 C28 C30 C31 C32 C34 \nC35 C36 C37 C44 C48 C52 \nC64 C74 C76 C83 C91 C95 \nC101 C109 C111 C115 C120 C126 \nC129 C144 C153 C162 C179 C186 \nC196 C197 C198 C199 C200 C202 \nC203 C205 C206 C207 C209 C210 \nC211 C212 C213 C215 C221 C246 \nC257 C262 C272 C275 C279 C287 \nC290 C298 C302 C303 C304 C305 \nC306 C309 C310 C317 C323 C331 \nC334 C339 C347 C355 C361 C363 \nC372 C373 C374 C376 C377 C378 \nC379 C380 C381 C386 C392 C398 \nC399 C400 C401 C402 \n993: C0_=_C6 ,C0_=_C20 ,C0_=_C24 ,C0_=_C26 ,C0_=_C27 ,\nC0_=_C28 ,C0_=_C30 ,C0_=_C31 ,C0_=_C32 ,C0_=_C34 ,C0_=_C35 ,\nC0_=_C36 ,C0_=_C37 ,C6_=_C20 ,C6_=_C44 ,C6_=_C64 ,C6_=_C83 ,\nC6_=_C101 ,C6_=_C115 ,C6_=_C153 ,C6_=_C196 ,C6_=_C197 ,C6_=_C198 ,\nC6_=_C199 ,C6_=_C200 ,C6_=_C202 ,C6_=_C203 ,C6_=_C205 ,C6_=_C206 ,\nC6_=_C207 ,C6_=_C209 ,C6_=_C210 ,C6_=_C211 ,C6_=_C212 ,C6_=_C213 ,\nC20_=_C52 ,C20_=_C76 ,C20_=_C95 ,C20_=_C111 ,C20_=_C129 ,C20_=_C162 ,\nC20_=_C179 ,C20_=_C262 ,C20_=_C275 ,C20_=_C290 ,C20_=_C298 ,C20_=_C317 ,\nC20_=_C334 ,C20_=_C355 ,C20_=_C363 ,C20_=_C386 ,C20_=_C392 ,C20_=_C398 ,\nC20_=_C399 ,C20_=_C400 ,C20_=_C401 ,C20_=_C402 ,C24_=_C26 ,C24_=_C27 ,\nC24_=_C28 ,C24_=_C30 ,C24_=_C31 ,C24_=_C32 ,C24_=_C34 ,C24_=_C35 ,\nC24_=_C36 ,C24_=_C37 ,C24_=_C83 ,C24_=_C91 ,C24_=_C95 ,C26_=_C27 ,\nC26_=_C28 ,C26_=_C30 ,C26_=_C31 ,C26_=_C32 ,C26_=_C34 ,C26_=_C35 ,\nC26_=_C36 ,C26_=_C37 ,C27_=_C28 ,C27_=_C30 ,C27_=_C31 ,C27_=_C32 ,\nC27_=_C34 ,C27_=_C35 ,C27_=_C36 ,C27_=_C37 ,C27_=_C196 ,C27_=_C246 ,\nC28_=_C30 ,C28_=_C31 ,C28_=_C32 ,C28_=_C34 ,C28_=_C35 ,C28_=_C36 ,\nC28_=_C37 ,C28_=_C200 ,C28_=_C298 ,C30_=_C31 ,C30_=_C32 ,C30_=_C34 ,\nC30_=_C35 ,C30_=_C36 ,C30_=_C37 ,C30_=_C304 ,C30_=_C347 ,C31_=_C32 ,\nC31_=_C34 ,C31_=_C35 ,C31_=_C36 ,C31_=_C37 ,C31_=_C203 ,C31_=_C305 ,\nC31_=_C361 ,C31_=_C363 ,C32_=_C34 ,C32_=_C35 ,C32_=_C36 ,C32_=_C37 ,\nC32_=_C206 ,C32_=_C373 ,C32_=_C386 ,C34_=_C35 ,C34_=_C36 ,C34_=_C37 ,\nC34_=_C309 ,C35_=_C36 ,C35_=_C37 ,C35_=_C212 ,C35_=_C310 ,C35_=_C379 ,\nC35_=_C401 ,C36_=_C37 ,C36_=_C213 ,C36_=_C380 ,C36_=_C402 ,C37_=_C381 ,\nC44_=_C48 ,C44_=_C52 ,C44_=_C64 ,C44_=_C83 ,C44_=_C101 ,C44_=_C115 ,\nC44_=_C153 ,C44_=_C196 ,C44_=_C197 ,C44_=_C198 ,C44_=_C199 ,C44_=_C200 ,\nC44_=_C202 ,C44_=_C203 ,C44_=_C205 ,C44_=_C206 ,C44_=_C207 ,C44_=_C209 ,\nC44_=_C210 ,C44_=_C211 ,C44_=_C212 ,C44_=_C213 ,C48_=_C52 ,C48_=_C74 ,\nC48_=_C91 ,C48_=_C109 ,C48_=_C126 ,C48_=_C144 ,C48_=_C221 ,C48_=_C246 ,\nC48_=_C272 ,C48_=_C287 ,C48_=_C323 ,C48_=_C331 ,C48_=_C339 ,C48_=_C347 ,\nC48_=_C361 ,C48_=_C372 ,C48_=_C373 ,C48_=_C374 ,C48_=_C376 ,C48_=_C377 ,\nC48_=_C378 ,C48_=_C379 ,C48_=_C380 ,C48_=_C381 ,C52_=_C76 ,C52_=_C95 ,\nC52_=_C111 ,C52_=_C129 ,C52_=_C162 ,C52_=_C179 ,C52_=_C262 ,C52_=_C275 ,\nC52_=_C290 ,C52_=_C298 ,C52_=_C317 ,C52_=_C334 ,C52_=_C355 ,C52_=_C363 ,\nC52_=_C386 ,C52_=_C392 ,C52_=_C398 ,C52_=_C399 ,C52_=_C400 ,C52_=_C401 ,\nC52_=_C402 ,C64_=_C74 ,C64_=_C76 ,C64_=_C83 ,C64_=_C101 ,C64_=_C115 ,\nC64_=_C153 ,C64_=_C196 ,C64_=_C197 ,C64_=_C198 ,C64_=_C199 ,C64_=_C200 ,\nC64_=_C202 ,C64_=_C203 ,C64_=_C205 ,C64_=_C206 ,C64_=_C207 ,C64_=_C209 ,\nC64_=_C210 ,C64_=_C211 ,C64_=_C212 ,C64_=_C213 ,C74_=_C76 ,C74_=_C91 ,\nC74_=_C109 ,C74_=_C126 ,C74_=_C144 ,C74_=_C221 ,C74_=_C246 ,C74_=_C272 ,\nC74_=_C287 ,C74_=_C323 ,C74_=_C331 ,C74_=_C339 ,C74_=_C347 ,C74_=_C361 ,\nC74_=_C372 ,C74_=_C373 ,C74_=_C374 ,C74_=_C376 ,C74_=_C377 ,C74_=_C378 ,\nC74_=_C379 ,C74_=_C380 ,C74_=_C381 ,C76_=_C95 ,C76_=_C111 ,C76_=_C129 ,\nC76_=_C162 ,C76_=_C179 ,C76_=_C262 ,C76_=_C275 ,C76_=_C290 ,C76_=_C298 ,\nC76_=_C317 ,C76_=_C334 ,C76_=_C355 ,C76_=_C363 ,C76_=_C386 ,C76_=_C392 ,\nC76_=_C398 ,C76_=_C399 ,C76_=_C400 ,C76_=_C401 ,C76_=_C402 ,C83_=_C91 ,\nC83_=_C95 ,C83_=_C101 ,C83_=_C115 ,C83_=_C153 ,C83_=_C196 ,C83_=_C197 ,\nC83_=_C198 ,C83_=_C199 ,C83_=_C200 ,C83_=_C202 ,C83_=_C203 ,C83_=_C205 ,\nC83_=_C206 ,C83_=_C207 ,C83_=_C209 ,C83_=_C210 ,C83_=_C211 ,C83_=_C212 ,\nC83_=_C213 ,C91_=_C95 ,C91_=_C109 ,C91_=_C126 ,C91_=_C144 ,C91_=_C221 ,\nC91_=_C246 ,C91_=_C272 ,C91_=_C287 ,C91_=_C323 ,C91_=_C331 ,C91_=_C339 ,\nC91_=_C347 ,C91_=_C361 ,C91_=_C372 ,C91_=_C373 ,C91_=_C374 ,C91_=_C376 ,\nC91_=_C377 ,C91_=_C378 ,C91_=_C379 ,C91_=_C380 ,C91_=_C381 ,C95_=_C111 ,\nC95_=_C129 ,C95_=_C162 ,C95_=_C179 ,C95_=_C262 ,C95_=_C275 ,C95_=_C290 ,\nC95_=_C298 ,C95_=_C317 ,C95_=_C334 ,C95_=_C355 ,C95_=_C363 ,C95_=_C386 ,\nC95_=_C392 ,C95_=_C398 ,C95_=_C399 ,C95_=_C400 ,C95_=_C401 ,C95_=_C402 ,\nC101_=_C109 ,C101_=_C111 ,C101_=_C115 ,C101_=_C153 ,C101_=_C196 ,C101_=_C197 ,\nC101_=_C198 ,C101_=_C199 ,C101_=_C200 ,C101_=_C202 ,C101_=_C203 ,C101_=_C205 ,\nC101_=_C206 ,C101_=_C207 ,C101_=_C209 ,C101_=_C210 ,C101_=_C211 ,C101_=_C212 ,\nC101_=_C213 ,C109_=_C111 ,C109_=_C126 ,C109_=_C144 ,C109_=_C221 ,C109_=_C246 ,\nC109_=_C272 ,C109_=_C287 ,C109_=_C323 ,C109_=_C331 ,C109_=_C339 ,C109_=_C347 ,\nC109_=_C361 ,C109_=_C372 ,C109_=_C373 ,C109_=_C374 ,C109_=_C376 ,C109_=_C377 ,\nC109_=_C378 ,C109_=_C379 ,C109_=_C380 ,C109_=_C381 ,C111_=_C129 ,C111_=_C162 ,\nC111_=_C179 ,C111_=_C262 ,C111_=_C275 ,C111_=_C290 ,C111_=_C298 ,C111_=_C317 ,\nC111_=_C334 ,C111_=_C355 ,C111_=_C363 ,C111_=_C386 ,C111_=_C392 ,C111_=_C398 ,\nC111_=_C399 ,C111_=_C400 ,C111_=_C401 ,C111_=_C402 ,C115_=_C120 ,C115_=_C126 ,\nC115_=_C129 ,C115_=_C153 ,C115_=_C196 ,C115_=_C197 ,C115_=_C198 ,C115_=_C199 ,\nC115_=_C200 ,C115_=_C202 ,C115_=_C203 ,C115_=_C205 ,C115_=_C206 ,C115_=_C207 ,\nC115_=_C209 ,C115_=_C210 ,C115_=_C211 ,C115_=_C212 ,C115_=_C213 ,C120_=_C126 ,\nC120_=_C129 ,C120_=_C186 ,C120_=_C215 ,C120_=_C257 ,C120_=_C279 ,C120_=_C302 ,\nC120_=_C303 ,C120_=_C304 ,C120_=_C305 ,C120_=_C306 ,C120_=_C309 ,C120_=_C310 ,\nC126_=_C129 ,C126_=_C144 ,C126_=_C221 ,C126_=_C246 ,C126_=_C272 ,C126_=_C287 ,\nC126_=_C323 ,C126_=_C331 ,C126_=_C339 ,C126_=_C347 ,C126_=_C361 ,C126_=_C372 ,\nC126_=_C373 ,C126_=_C374 ,C126_=_C376 ,C126_=_C377 ,C126_=_C378 ,C126_=_C379 ,\nC126_=_C380 ,C126_=_C381 ,C129_=_C162 ,C129_=_C179 ,C129_=_C262 ,C129_=_C275 ,\nC129_=_C290 ,C129_=_C298 ,C129_=_C317 ,C129_=_C334 ,C129_=_C355 ,C129_=_C363 ,\nC129_=_C386 ,C129_=_C392 ,C129_=_C398 ,C129_=_C399 ,C129_=_C400 ,C129_=_C401 ,\nC129_=_C402 ,C144_=_C221 ,C144_=_C246 ,C144_=_C272 ,C144_=_C287 ,C144_=_C323 ,\nC144_=_C331 ,C144_=_C339 ,C144_=_C347 ,C144_=_C361 ,C144_=_C372</w:t>
      </w:r>
    </w:p>
    <w:p>
      <w:pPr>
        <w:pStyle w:val="PreformattedText"/>
        <w:bidi w:val="0"/>
        <w:spacing w:before="0" w:after="0"/>
        <w:jc w:val="left"/>
        <w:rPr/>
      </w:pPr>
      <w:r>
        <w:rPr/>
        <w:t xml:space="preserve"> </w:t>
      </w:r>
      <w:r>
        <w:rPr/>
        <w:t>,C144_=_C373 ,\nC144_=_C374 ,C144_=_C376 ,C144_=_C377 ,C144_=_C378 ,C144_=_C379 ,C144_=_C380 ,\nC144_=_C381 ,C153_=_C162 ,C153_=_C196 ,C153_=_C197 ,C153_=_C198 ,C153_=_C199 ,\nC153_=_C200 ,C153_=_C202 ,C153_=_C203 ,C153_=_C205 ,C153_=_C206 ,C153_=_C207 ,\nC153_=_C209 ,C153_=_C210 ,C153_=_C211 ,C153_=_C212 ,C153_=_C213 ,C162_=_C179 ,\nC162_=_C262 ,C162_=_C275 ,C162_=_C290 ,C162_=_C298 ,C162_=_C317 ,C162_=_C334 ,\nC162_=_C355 ,C162_=_C363 ,C162_=_C386 ,C162_=_C392 ,C162_=_C398 ,C162_=_C399 ,\nC162_=_C400 ,C162_=_C401 ,C162_=_C402 ,C179_=_C262 ,C179_=_C275 ,C179_=_C290 ,\nC179_=_C298 ,C179_=_C317 ,C179_=_C334 ,C179_=_C355 ,C179_=_C363 ,C179_=_C386 ,\nC179_=_C392 ,C179_=_C398 ,C179_=_C399 ,C179_=_C400 ,C179_=_C401 ,C179_=_C402 ,\nC186_=_C215 ,C186_=_C257 ,C186_=_C279 ,C186_=_C302 ,C186_=_C303 ,C186_=_C304 ,\nC186_=_C305 ,C186_=_C306 ,C186_=_C309 ,C186_=_C310 ,C196_=_C197 ,C196_=_C198 ,\nC196_=_C199 ,C196_=_C200 ,C196_=_C202 ,C196_=_C203 ,C196_=_C205 ,C196_=_C206 ,\nC196_=_C207 ,C196_=_C209 ,C196_=_C210 ,C196_=_C211 ,C196_=_C212 ,C196_=_C213 ,\nC196_=_C246 ,C197_=_C198 ,C197_=_C199 ,C197_=_C200 ,C197_=_C202 ,C197_=_C203 ,\nC197_=_C205 ,C197_=_C206 ,C197_=_C207 ,C197_=_C209 ,C197_=_C210 ,C197_=_C211 ,\nC197_=_C212 ,C197_=_C213 ,C197_=_C257 ,C197_=_C262 ,C198_=_C199 ,C198_=_C200 ,\nC198_=_C202 ,C198_=_C203 ,C198_=_C205 ,C198_=_C206 ,C198_=_C207 ,C198_=_C209 ,\nC198_=_C210 ,C198_=_C211 ,C198_=_C212 ,C198_=_C213 ,C198_=_C272 ,C198_=_C275 ,\nC199_=_C200 ,C199_=_C202 ,C199_=_C203 ,C199_=_C205 ,C199_=_C206 ,C199_=_C207 ,\nC199_=_C209 ,C199_=_C210 ,C199_=_C211 ,C199_=_C212 ,C199_=_C213 ,C199_=_C279 ,\nC199_=_C287 ,C199_=_C290 ,C200_=_C202 ,C200_=_C203 ,C200_=_C205 ,C200_=_C206 ,\nC200_=_C207 ,C200_=_C209 ,C200_=_C210 ,C200_=_C211 ,C200_=_C212 ,C200_=_C213 ,\nC200_=_C298 ,C202_=_C203 ,C202_=_C205 ,C202_=_C206 ,C202_=_C207 ,C202_=_C209 ,\nC202_=_C210 ,C202_=_C211 ,C202_=_C212 ,C202_=_C213 ,C202_=_C302 ,C202_=_C331 ,\nC202_=_C334 ,C203_=_C205 ,C203_=_C206 ,C203_=_C207 ,C203_=_C209 ,C203_=_C210 ,\nC203_=_C211 ,C203_=_C212 ,C203_=_C213 ,C203_=_C305 ,C203_=_C361 ,C203_=_C363 ,\nC205_=_C206 ,C205_=_C207 ,C205_=_C209 ,C205_=_C210 ,C205_=_C211 ,C205_=_C212 ,\nC205_=_C213 ,C205_=_C372 ,C206_=_C207 ,C206_=_C209 ,C206_=_C210 ,C206_=_C211 ,\nC206_=_C212 ,C206_=_C213 ,C206_=_C373 ,C206_=_C386 ,C207_=_C209 ,C207_=_C210 ,\nC207_=_C211 ,C207_=_C212 ,C207_=_C213 ,C207_=_C374 ,C207_=_C392 ,C209_=_C210 ,\nC209_=_C211 ,C209_=_C212 ,C209_=_C213 ,C209_=_C376 ,C209_=_C398 ,C210_=_C211 ,\nC210_=_C212 ,C210_=_C213 ,C210_=_C377 ,C210_=_C399 ,C211_=_C212 ,C211_=_C213 ,\nC211_=_C378 ,C211_=_C400 ,C212_=_C213 ,C212_=_C310 ,C212_=_C379 ,C212_=_C401 ,\nC213_=_C380 ,C213_=_C402 ,C215_=_C221 ,C215_=_C257 ,C215_=_C279 ,C215_=_C302 ,\nC215_=_C303 ,C215_=_C304 ,C215_=_C305 ,C215_=_C306 ,C215_=_C309 ,C215_=_C310 ,\nC221_=_C246 ,C221_=_C272 ,C221_=_C287 ,C221_=_C323 ,C221_=_C331 ,C221_=_C339 ,\nC221_=_C347 ,C221_=_C361 ,C221_=_C372 ,C221_=_C373 ,C221_=_C374 ,C221_=_C376 ,\nC221_=_C377 ,C221_=_C378 ,C221_=_C379 ,C221_=_C380 ,C221_=_C381 ,C246_=_C272 ,\nC246_=_C287 ,C246_=_C323 ,C246_=_C331 ,C246_=_C339 ,C246_=_C347 ,C246_=_C361 ,\nC246_=_C372 ,C246_=_C373 ,C246_=_C374 ,C246_=_C376 ,C246_=_C377 ,C246_=_C378 ,\nC246_=_C379 ,C246_=_C380 ,C246_=_C381 ,C257_=_C262 ,C257_=_C279 ,C257_=_C302 ,\nC257_=_C303 ,C257_=_C304 ,C257_=_C305 ,C257_=_C306 ,C257_=_C309 ,C257_=_C310 ,\nC262_=_C275 ,C262_=_C290 ,C262_=_C298 ,C262_=_C317 ,C262_=_C334 ,C262_=_C355 ,\nC262_=_C363 ,C262_=_C386 ,C262_=_C392 ,C262_=_C398 ,C262_=_C399 ,C262_=_C400 ,\nC262_=_C401 ,C262_=_C402 ,C272_=_C275 ,C272_=_C287 ,C272_=_C323 ,C272_=_C331 ,\nC272_=_C339 ,C272_=_C347 ,C272_=_C361 ,C272_=_C372 ,C272_=_C373 ,C272_=_C374 ,\nC272_=_C376 ,C272_=_C377 ,C272_=_C378 ,C272_=_C379 ,C272_=_C380 ,C272_=_C381 ,\nC275_=_C290 ,C275_=_C298 ,C275_=_C317 ,C275_=_C334 ,C275_=_C355 ,C275_=_C363 ,\nC275_=_C386 ,C275_=_C392 ,C275_=_C398 ,C275_=_C399 ,C275_=_C400 ,C275_=_C401 ,\nC275_=_C402 ,C279_=_C287 ,C279_=_C290 ,C279_=_C302 ,C279_=_C303 ,C279_=_C304 ,\nC279_=_C305 ,C279_=_C306 ,C279_=_C309 ,C279_=_C310 ,C287_=_C290 ,C287_=_C323 ,\nC287_=_C331 ,C287_=_C339 ,C287_=_C347 ,C287_=_C361 ,C287_=_C372 ,C287_=_C373 ,\nC287_=_C374 ,C287_=_C376 ,C287_=_C377 ,C287_=_C378 ,C287_=_C379 ,C287_=_C380 ,\nC287_=_C381 ,C290_=_C298 ,C290_=_C317 ,C290_=_C334 ,C290_=_C355 ,C290_=_C363 ,\nC290_=_C386 ,C290_=_C392 ,C290_=_C398 ,C290_=_C399 ,C290_=_C400 ,C290_=_C401 ,\nC290_=_C402 ,C298_=_C317 ,C298_=_C334 ,C298_=_C355 ,C298_=_C363 ,C298_=_C386 ,\nC298_=_C392 ,C298_=_C398 ,C298_=_C399 ,C298_=_C400 ,C298_=_C401 ,C298_=_C402 ,\nC302_=_C303 ,C302_=_C304 ,C302_=_C305 ,C302_=_C306 ,C302_=_C309 ,C302_=_C310 ,\nC302_=_C331 ,C302_=_C334 ,C303_=_C304 ,C303_=_C305 ,C303_=_C306 ,C303_=_C309 ,\nC303_=_C310 ,C303_=_C339 ,C304_=_C305 ,C304_=_C306 ,C304_=_C309 ,C304_=_C310 ,\nC304_=_C347 ,C305_=_C306 ,C305_=_C309 ,C305_=_C310 ,C305_=_C361 ,C305_=_C363 ,\nC306_=_C309 ,C306_=_C310 ,C309_=_C310 ,C310_=_C379 ,C310_=_C401 ,C317_=_C334 ,\nC317_=_C355 ,C317_=_C363 ,C317_=_C386 ,C317_=_C392 ,C317_=_C398 ,C317_=_C399 ,\nC317_=_C400 ,C317_=_C401 ,C317_=_C402 ,C323_=_C331 ,C323_=_C339 ,C323_=_C347 ,\nC323_=_C361 ,C323_=_C372 ,C323_=_C373 ,C323_=_C374 ,C323_=_C376 ,C323_=_C377 ,\nC323_=_C378 ,C323_=_C379 ,C323_=_C380 ,C323_=_C381 ,C331_=_C334 ,C331_=_C339 ,\nC331_=_C347 ,C331_=_C361 ,C331_=_C372 ,C331_=_C373 ,C331_=_C374 ,C331_=_C376 ,\nC331_=_C377 ,C331_=_C378 ,C331_=_C379 ,C331_=_C380 ,C331_=_C381 ,C334_=_C355 ,\nC334_=_C363 ,C334_=_C386 ,C334_=_C392 ,C334_=_C398 ,C334_=_C399 ,C334_=_C400 ,\nC334_=_C401 ,C334_=_C402 ,C339_=_C347 ,C339_=_C361 ,C339_=_C372 ,C339_=_C373 ,\nC339_=_C374 ,C339_=_C376 ,C339_=_C377 ,C339_=_C378 ,C339_=_C379 ,C339_=_C380 ,\nC339_=_C381 ,C347_=_C361 ,C347_=_C372 ,C347_=_C373 ,C347_=_C374 ,C347_=_C376 ,\nC347_=_C377 ,C347_=_C378 ,C347_=_C379 ,C347_=_C380 ,C347_=_C381 ,C355_=_C363 ,\nC355_=_C386 ,C355_=_C392 ,C355_=_C398 ,C355_=_C399 ,C355_=_C400 ,C355_=_C401 ,\nC355_=_C402 ,C361_=_C363 ,C361_=_C372 ,C361_=_C373 ,C361_=_C374 ,C361_=_C376 ,\nC361_=_C377 ,C361_=_C378 ,C361_=_C379 ,C361_=_C380 ,C361_=_C381 ,C363_=_C386 ,\nC363_=_C392 ,C363_=_C398 ,C363_=_C399 ,C363_=_C400 ,C363_=_C401 ,C363_=_C402 ,\nC372_=_C373 ,C372_=_C374 ,C372_=_C376 ,C372_=_C377 ,C372_=_C378 ,C372_=_C379 ,\nC372_=_C380 ,C372_=_C381 ,C373_=_C374 ,C373_=_C376 ,C373_=_C377 ,C373_=_C378 ,\nC373_=_C379 ,C373_=_C380 ,C373_=_C381 ,C373_=_C386 ,C374_=_C376 ,C374_=_C377 ,\nC374_=_C378 ,C374_=_C379 ,C374_=_C380 ,C374_=_C381 ,C374_=_C392 ,C376_=_C377 ,\nC376_=_C378 ,C376_=_C379 ,C376_=_C380 ,C376_=_C381 ,C376_=_C398 ,C377_=_C378 ,\nC377_=_C379 ,C377_=_C380 ,C377_=_C381 ,C377_=_C399 ,C378_=_C379 ,C378_=_C380 ,\nC378_=_C381 ,C378_=_C400 ,C379_=_C380 ,C379_=_C381 ,C379_=_C401 ,C380_=_C381 ,\nC380_=_C402 ,C386_=_C392 ,C386_=_C398 ,C386_=_C399 ,C386_=_C400 ,C386_=_C401 ,\nC386_=_C402 ,C392_=_C398 ,C392_=_C399 ,C392_=_C400 ,C392_=_C401 ,C392_=_C402 ,\nC398_=_C399 ,C398_=_C400 ,C398_=_C401 ,C398_=_C402 ,C399_=_C400 ,C399_=_C401 ,\nC399_=_C402 ,C400_=_C401 ,C400_=_C402 ,C401_=_C402 ,"];17[shape=box, label="id:17 level: 2\n109: C12 C19 C21 C28 C32 \nC37 C50 C54 C56 C58 C68 \nC69 C75 C79 C85 C86 C89 \nC93 C121 C128 C130 C133 C145 \nC147 C156 C164 C165 C171 C172 \nC176 C178 C180 C182 C191 C200 \nC206 C210 C211 C216 C223 C228 \nC232 C233 C237 C241 C245 C248 \nC251 C256 C260 C263 C268 C273 \nC276 C277 C280 C284 C293 C294 \nC295 C296 C297 C298 C300 C311 \nC312 C314 C316 C317 C318 C319 \nC325 C328 C337 C338 C341 C346 \nC350 C352 C353 C355 C356 C357 \nC358 C359 C364 C367 C371 C373 \nC377 C378 C381 C382 C385 C386 \nC387 C388 C389 C390 C391 C394 \nC395 C399 C400 C404 C406 C407 \nC409 C411 \n1084: C12_=_C19( C12 C19 ) C12_=_C21( C12 C21 ) C12_=_C28( C12 C28 ) C12_=_C68( C12 C68 ) C12_=_C85( C12 C85 ) \nC12_=_C171( C12 C171 ) C12_=_C200( C12 C200 ) C12_=_C228( C12 C228 ) C12_=_C256( C12 C256 ) C12_=_C268( C12 C268 ) C12_=_C294( C12 C294 ) \nC12_=_C295( C12 C295 ) C12_=_C296( C12 C296 ) C12_=_C297( C12 C297 ) C12_=_C298( C12 C298 ) C12_=_C300( C12 C300 ) C19_=_C21( C19 C21 ) \nC19_=_C32( C19 C32 ) C19_=_C50( C19 C50 ) C19_=_C75( C19 C75 ) C19_=_C93( C19 C93 ) C19_=_C128( C19 C128 ) C19_=_C145( C19 C145 ) \nC19_=_C178( C19 C178 ) C19_=_C191( C19 C191 ) C19_=_C206( C19 C206 ) C19_=_C223( C19 C223 ) C19_=_C233( C19 C233 ) C19_=_C248( C19 C248 ) \nC19_=_C273( C19 C273 ) C19_=_C296( C19 C296 ) C19_=_C325( C19 C325 ) C19_=_C341( C19 C341 ) C19_=_C373( C19 C373 ) C19_=_C382( C19 C382 ) \nC19_=_C385( C19 C385 ) C19_=_C386( C19 C386 ) C19_=_C387( C19 C387 ) C19_=_C388( C19 C388 ) C19_=_C389( C19 C389 ) C19_=_C390( C19 C390 ) \nC19_=_C391( C19 C391 ) C21_=_C56( C21 C56 ) C21_=_C164( C21 C164 ) C21_=_C211( C21 C211 ) C21_=_C251( C21 C251 ) C21_=_C277( C21 C277 ) \nC21_=_C318( C21 C318 ) C21_=_C350( C21 C350 ) C21_=_C359( C21 C359 ) C21_=_C364( C21 C364 ) C21_=_C378( C21 C378 ) C21_=_C390( C21 C390 ) \nC21_=_C395( C21 C395 ) C21_=_C400( C21 C400 ) C21_=_C409( C21 C409 ) C21_=_C411( C21 C411 ) C28_=_C32( C28 C32 ) C28_=_C37( C28 C37 ) \nC28_=_C68( C28 C68 ) C28_=_C85( C28 C85 ) C28_=_C171( C28 C171 ) C28_=_C200( C28 C200 ) C28_=_C228( C28 C228 ) C28_=_C256( C28 C256 ) \nC28_=_C268( C28 C268 ) C28_=_C294( C28 C294 ) C28_=_C295( C28 C295 ) C28_=_C296( C28 C296 ) C28_=_C297( C28 C297 ) C28_=_C298( C28 C298 ) \nC28_=_C300( C28 C300 ) C32_=_C37( C32 C37 ) C32_=_C50( C32 C50 ) C32_=_C75( C32 C75 ) C32_=_C93( C32 C93 ) C32_=_C128( C32 C128 ) \nC32_=_C145( C32 C145 ) C32_=_C178( C32 C178 ) C32_=_C191( C32 C191 ) C32_=_C206( C32 C206 ) C32_=_C223( C32 C223 ) C32_=_C233( C32 C233 ) \nC32_=_C248( C32 C248 ) C32_=_C273( C32 C273 ) C32_=_C296( C32 C296 ) C32_=_C325( C32 C325 ) C32_=_C341( C32 C341 ) C32_=_C373( C32 C373 ) \nC32_=_C382( C32 C382 ) C32_=_C385( C32 C385 ) C32_=_C386( C32 C386 ) C32_=_C387( C32 C387 ) C32_=_C388( C32 C388 ) C32_=_C389( C32 C389 ) \nC32_=_C390( C32 C390 ) C32_=_C391( C32 C391 ) C37_=_C58( C37 C58 ) C37_=_C79(</w:t>
      </w:r>
    </w:p>
    <w:p>
      <w:pPr>
        <w:pStyle w:val="PreformattedText"/>
        <w:bidi w:val="0"/>
        <w:spacing w:before="0" w:after="0"/>
        <w:jc w:val="left"/>
        <w:rPr/>
      </w:pPr>
      <w:r>
        <w:rPr/>
        <w:t xml:space="preserve"> </w:t>
      </w:r>
      <w:r>
        <w:rPr/>
        <w:t>C37 C79 ) C37_=_C133( C37 C133 ) C37_=_C165( C37 C165 ) \nC37_=_C182( C37 C182 ) C37_=_C237( C37 C237 ) C37_=_C293( C37 C293 ) C37_=_C337( C37 C337 ) C37_=_C352( C37 C352 ) C37_=_C367( C37 C367 ) \nC37_=_C371( C37 C371 ) C37_=_C381( C37 C381 ) C37_=_C404( C37 C404 ) C50_=_C54( C50 C54 ) C50_=_C56( C50 C56 ) C50_=_C58( C50 C58 ) \nC50_=_C75( C50 C75 ) C50_=_C93( C50 C93 ) C50_=_C128( C50 C128 ) C50_=_C145( C50 C145 ) C50_=_C178( C50 C178 ) C50_=_C191( C50 C191 ) \nC50_=_C206( C50 C206 ) C50_=_C223( C50 C223 ) C50_=_C233( C50 C233 ) C50_=_C248( C50 C248 ) C50_=_C273( C50 C273 ) C50_=_C296( C50 C296 ) \nC50_=_C325( C50 C325 ) C50_=_C341( C50 C341 ) C50_=_C373( C50 C373 ) C50_=_C382( C50 C382 ) C50_=_C385( C50 C385 ) C50_=_C386( C50 C386 ) \nC50_=_C387( C50 C387 ) C50_=_C388( C50 C388 ) C50_=_C389( C50 C389 ) C50_=_C390( C50 C390 ) C50_=_C391( C50 C391 ) C54_=_C56( C54 C56 ) \nC54_=_C58( C54 C58 ) C54_=_C130( C54 C130 ) C54_=_C147( C54 C147 ) C54_=_C180( C54 C180 ) C54_=_C210( C54 C210 ) C54_=_C263( C54 C263 ) \nC54_=_C276( C54 C276 ) C54_=_C328( C54 C328 ) C54_=_C357( C54 C357 ) C54_=_C377( C54 C377 ) C54_=_C388( C54 C388 ) C54_=_C394( C54 C394 ) \nC54_=_C399( C54 C399 ) C54_=_C406( C54 C406 ) C54_=_C407( C54 C407 ) C56_=_C58( C56 C58 ) C56_=_C164( C56 C164 ) C56_=_C211( C56 C211 ) \nC56_=_C251( C56 C251 ) C56_=_C277( C56 C277 ) C56_=_C318( C56 C318 ) C56_=_C350( C56 C350 ) C56_=_C359( C56 C359 ) C56_=_C364( C56 C364 ) \nC56_=_C378( C56 C378 ) C56_=_C390( C56 C390 ) C56_=_C395( C56 C395 ) C56_=_C400( C56 C400 ) C56_=_C409( C56 C409 ) C56_=_C411( C56 C411 ) \nC58_=_C79( C58 C79 ) C58_=_C133( C58 C133 ) C58_=_C165( C58 C165 ) C58_=_C182( C58 C182 ) C58_=_C237( C58 C237 ) C58_=_C293( C58 C293 ) \nC58_=_C337( C58 C337 ) C58_=_C352( C58 C352 ) C58_=_C367( C58 C367 ) C58_=_C371( C58 C371 ) C58_=_C381( C58 C381 ) C58_=_C404( C58 C404 ) \nC68_=_C69( C68 C69 ) C68_=_C75( C68 C75 ) C68_=_C79( C68 C79 ) C68_=_C85( C68 C85 ) C68_=_C171( C68 C171 ) C68_=_C200( C68 C200 ) \nC68_=_C228( C68 C228 ) C68_=_C256( C68 C256 ) C68_=_C268( C68 C268 ) C68_=_C294( C68 C294 ) C68_=_C295( C68 C295 ) C68_=_C296( C68 C296 ) \nC68_=_C297( C68 C297 ) C68_=_C298( C68 C298 ) C68_=_C300( C68 C300 ) C69_=_C75( C69 C75 ) C69_=_C79( C69 C79 ) C69_=_C86( C69 C86 ) \nC69_=_C121( C69 C121 ) C69_=_C156( C69 C156 ) C69_=_C172( C69 C172 ) C69_=_C216( C69 C216 ) C69_=_C241( C69 C241 ) C69_=_C280( C69 C280 ) \nC69_=_C311( C69 C311 ) C69_=_C312( C69 C312 ) C69_=_C314( C69 C314 ) C69_=_C316( C69 C316 ) C69_=_C317( C69 C317 ) C69_=_C318( C69 C318 ) \nC69_=_C319( C69 C319 ) C75_=_C79( C75 C79 ) C75_=_C93( C75 C93 ) C75_=_C128( C75 C128 ) C75_=_C145( C75 C145 ) C75_=_C178( C75 C178 ) \nC75_=_C191( C75 C191 ) C75_=_C206( C75 C206 ) C75_=_C223( C75 C223 ) C75_=_C233( C75 C233 ) C75_=_C248( C75 C248 ) C75_=_C273( C75 C273 ) \nC75_=_C296( C75 C296 ) C75_=_C325( C75 C325 ) C75_=_C341( C75 C341 ) C75_=_C373( C75 C373 ) C75_=_C382( C75 C382 ) C75_=_C385( C75 C385 ) \nC75_=_C386( C75 C386 ) C75_=_C387( C75 C387 ) C75_=_C388( C75 C388 ) C75_=_C389( C75 C389 ) C75_=_C390( C75 C390 ) C75_=_C391( C75 C391 ) \nC79_=_C133( C79 C133 ) C79_=_C165( C79 C165 ) C79_=_C182( C79 C182 ) C79_=_C237( C79 C237 ) C79_=_C293( C79 C293 ) C79_=_C337( C79 C337 ) \nC79_=_C352( C79 C352 ) C79_=_C367( C79 C367 ) C79_=_C371( C79 C371 ) C79_=_C381( C79 C381 ) C79_=_C404( C79 C404 ) C85_=_C86( C85 C86 ) \nC85_=_C89( C85 C89 ) C85_=_C93( C85 C93 ) C85_=_C171( C85 C171 ) C85_=_C200( C85 C200 ) C85_=_C228( C85 C228 ) C85_=_C256( C85 C256 ) \nC85_=_C268( C85 C268 ) C85_=_C294( C85 C294 ) C85_=_C295( C85 C295 ) C85_=_C296( C85 C296 ) C85_=_C297( C85 C297 ) C85_=_C298( C85 C298 ) \nC85_=_C300( C85 C300 ) C86_=_C89( C86 C89 ) C86_=_C93( C86 C93 ) C86_=_C121( C86 C121 ) C86_=_C156( C86 C156 ) C86_=_C172( C86 C172 ) \nC86_=_C216( C86 C216 ) C86_=_C241( C86 C241 ) C86_=_C280( C86 C280 ) C86_=_C311( C86 C311 ) C86_=_C312( C86 C312 ) C86_=_C314( C86 C314 ) \nC86_=_C316( C86 C316 ) C86_=_C317( C86 C317 ) C86_=_C318( C86 C318 ) C86_=_C319( C86 C319 ) C89_=_C93( C89 C93 ) C89_=_C176( C89 C176 ) \nC89_=_C232( C89 C232 ) C89_=_C245( C89 C245 ) C89_=_C260( C89 C260 ) C89_=_C284( C89 C284 ) C89_=_C338( C89 C338 ) C89_=_C346( C89 C346 ) \nC89_=_C353( C89 C353 ) C89_=_C355( C89 C355 ) C89_=_C356( C89 C356 ) C89_=_C357( C89 C357 ) C89_=_C358( C89 C358 ) C89_=_C359( C89 C359 ) \nC93_=_C128( C93 C128 ) C93_=_C145( C93 C145 ) C93_=_C178( C93 C178 ) C93_=_C191( C93 C191 ) C93_=_C206( C93 C206 ) C93_=_C223( C93 C223 ) \nC93_=_C233( C93 C233 ) C93_=_C248( C93 C248 ) C93_=_C273( C93 C273 ) C93_=_C296( C93 C296 ) C93_=_C325( C93 C325 ) C93_=_C341( C93 C341 ) \nC93_=_C373( C93 C373 ) C93_=_C382( C93 C382 ) C93_=_C385( C93 C385 ) C93_=_C386( C93 C386 ) C93_=_C387( C93 C387 ) C93_=_C388( C93 C388 ) \nC93_=_C389( C93 C389 ) C93_=_C390( C93 C390 ) C93_=_C391( C93 C391 ) C121_=_C128( C121 C128 ) C121_=_C130( C121 C130 ) C121_=_C133( C121 C133 ) \nC121_=_C156( C121 C156 ) C121_=_C172( C121 C172 ) C121_=_C216( C121 C216 ) C121_=_C241( C121 C241 ) C121_=_C280( C121 C280 ) C121_=_C311( C121 C311 ) \nC121_=_C312( C121 C312 ) C121_=_C314( C121 C314 ) C121_=_C316( C121 C316 ) C121_=_C317( C121 C317 ) C121_=_C318( C121 C318 ) C121_=_C319( C121 C319 ) \nC128_=_C130( C128 C130 ) C128_=_C133( C128 C133 ) C128_=_C145( C128 C145 ) C128_=_C178( C128 C178 ) C128_=_C191( C128 C191 ) C128_=_C206( C128 C206 ) \nC128_=_C223( C128 C223 ) C128_=_C233( C128 C233 ) C128_=_C248( C128 C248 ) C128_=_C273( C128 C273 ) C128_=_C296( C128 C296 ) C128_=_C325( C128 C325 ) \nC128_=_C341( C128 C341 ) C128_=_C373( C128 C373 ) C128_=_C382( C128 C382 ) C128_=_C385( C128 C385 ) C128_=_C386( C128 C386 ) C128_=_C387( C128 C387 ) \nC128_=_C388( C128 C388 ) C128_=_C389( C128 C389 ) C128_=_C390( C128 C390 ) C128_=_C391( C128 C391 ) C130_=_C133( C130 C133 ) C130_=_C147( C130 C147 ) \nC130_=_C180( C130 C180 ) C130_=_C210( C130 C210 ) C130_=_C263( C130 C263 ) C130_=_C276( C130 C276 ) C130_=_C328( C130 C328 ) C130_=_C357( C130 C357 ) \nC130_=_C377( C130 C377 ) C130_=_C388( C130 C388 ) C130_=_C394( C130 C394 ) C130_=_C399( C130 C399 ) C130_=_C406( C130 C406 ) C130_=_C407( C130 C407 ) \nC133_=_C165( C133 C165 ) C133_=_C182( C133 C182 ) C133_=_C237( C133 C237 ) C133_=_C293( C133 C293 ) C133_=_C337( C133 C337 ) C133_=_C352( C133 C352 ) \nC133_=_C367( C133 C367 ) C133_=_C371( C133 C371 ) C133_=_C381( C133 C381 ) C133_=_C404( C133 C404 ) C145_=_C147( C145 C147 ) C145_=_C178( C145 C178 ) \nC145_=_C191( C145 C191 ) C145_=_C206( C145 C206 ) C145_=_C223( C145 C223 ) C145_=_C233( C145 C233 ) C145_=_C248( C145 C248 ) C145_=_C273( C145 C273 ) \nC145_=_C296( C145 C296 ) C145_=_C325( C145 C325 ) C145_=_C341( C145 C341 ) C145_=_C373( C145 C373 ) C145_=_C382( C145 C382 ) C145_=_C385( C145 C385 ) \nC145_=_C386( C145 C386 ) C145_=_C387( C145 C387 ) C145_=_C388( C145 C388 ) C145_=_C389( C145 C389 ) C145_=_C390( C145 C390 ) C145_=_C391( C145 C391 ) \nC147_=_C180( C147 C180 ) C147_=_C210( C147 C210 ) C147_=_C263( C147 C263 ) C147_=_C276( C147 C276 ) C147_=_C328( C147 C328 ) C147_=_C357( C147 C357 ) \nC147_=_C377( C147 C377 ) C147_=_C388( C147 C388 ) C147_=_C394( C147 C394 ) C147_=_C399( C147 C399 ) C147_=_C406( C147 C406 ) C147_=_C407( C147 C407 ) \nC156_=_C164( C156 C164 ) C156_=_C165( C156 C165 ) C156_=_C172( C156 C172 ) C156_=_C216( C156 C216 ) C156_=_C241( C156 C241 ) C156_=_C280( C156 C280 ) \nC156_=_C311( C156 C311 ) C156_=_C312( C156 C312 ) C156_=_C314( C156 C314 ) C156_=_C316( C156 C316 ) C156_=_C317( C156 C317 ) C156_=_C318( C156 C318 ) \nC156_=_C319( C156 C319 ) C164_=_C165( C164 C165 ) C164_=_C211( C164 C211 ) C164_=_C251( C164 C251 ) C164_=_C277( C164 C277 ) C164_=_C318( C164 C318 ) \nC164_=_C350( C164 C350 ) C164_=_C359( C164 C359 ) C164_=_C364( C164 C364 ) C164_=_C378( C164 C378 ) C164_=_C390( C164 C390 ) C164_=_C395( C164 C395 ) \nC164_=_C400( C164 C400 ) C164_=_C409( C164 C409 ) C164_=_C411( C164 C411 ) C165_=_C182( C165 C182 ) C165_=_C237( C165 C237 ) C165_=_C293( C165 C293 ) \nC165_=_C337( C165 C337 ) C165_=_C352( C165 C352 ) C165_=_C367( C165 C367 ) C165_=_C371( C165 C371 ) C165_=_C381( C165 C381 ) C165_=_C404( C165 C404 ) \nC171_=_C172( C171 C172 ) C171_=_C176( C171 C176 ) C171_=_C178( C171 C178 ) C171_=_C180( C171 C180 ) C171_=_C182( C171 C182 ) C171_=_C200( C171 C200 ) \nC171_=_C228( C171 C228 ) C171_=_C256( C171 C256 ) C171_=_C268( C171 C268 ) C171_=_C294( C171 C294 ) C171_=_C295( C171 C295 ) C171_=_C296( C171 C296 ) \nC171_=_C297( C171 C297 ) C171_=_C298( C171 C298 ) C171_=_C300( C171 C300 ) C172_=_C176( C172 C176 ) C172_=_C178( C172 C178 ) C172_=_C180( C172 C180 ) \nC172_=_C182( C172 C182 ) C172_=_C216( C172 C216 ) C172_=_C241( C172 C241 ) C172_=_C280( C172 C280 ) C172_=_C311( C172 C311 ) C172_=_C312( C172 C312 ) \nC172_=_C314( C172 C314 ) C172_=_C316( C172 C316 ) C172_=_C317( C172 C317 ) C172_=_C318( C172 C318 ) C172_=_C319( C172 C319 ) C176_=_C178( C176 C178 ) \nC176_=_C180( C176 C180 ) C176_=_C182( C176 C182 ) C176_=_C232( C176 C232 ) C176_=_C245( C176 C245 ) C176_=_C260( C176 C260 ) C176_=_C284( C176 C284 ) \nC176_=_C338( C176 C338 ) C176_=_C346( C176 C346 ) C176_=_C353( C176 C353 ) C176_=_C355( C176 C355 ) C176_=_C356( C176 C356 ) C176_=_C357( C176 C357 ) \nC176_=_C358( C176 C358 ) C176_=_C359( C176 C359 ) C178_=_C180( C178 C180 ) C178_=_C182( C178 C182 ) C178_=_C191( C178 C191 ) C178_=_C206( C178 C206 ) \nC178_=_C223( C178 C223 ) C178_=_C233( C178 C233 ) C178_=_C248( C178 C248 ) C178_=_C273( C178 C273 ) C178_=_C296( C178 C296 ) C178_=_C325( C178 C325 ) \nC178_=_C341( C178 C341 ) C178_=_C373( C178 C373 ) C178_=_C382( C178 C382 ) C178_=_C385( C178 C385 ) C178_=_C386( C178 C386 ) C178_=_C387( C178 C387 ) \nC178_=_C388( C178 C388 ) C178_=_C389( C178 C389 ) C178_=_C390( C178 C390 ) C178_=_C391( C178 C391 ) C180_=_C182( C180 C182 ) C180_=_C210( C180 C210 ) \nC180_=_C263( C180 C263 ) C180_=_C276( C180 C276 ) C180_=_C328( C180 C328 ) C180_=_C357( C180 C357 ) C180_=_C377( C180 C377</w:t>
      </w:r>
    </w:p>
    <w:p>
      <w:pPr>
        <w:pStyle w:val="PreformattedText"/>
        <w:bidi w:val="0"/>
        <w:spacing w:before="0" w:after="0"/>
        <w:jc w:val="left"/>
        <w:rPr/>
      </w:pPr>
      <w:r>
        <w:rPr/>
        <w:t xml:space="preserve"> </w:t>
      </w:r>
      <w:r>
        <w:rPr/>
        <w:t>) C180_=_C388( C180 C388 ) \nC180_=_C394( C180 C394 ) C180_=_C399( C180 C399 ) C180_=_C406( C180 C406 ) C180_=_C407( C180 C407 ) C182_=_C237( C182 C237 ) C182_=_C293( C182 C293 ) \nC182_=_C337( C182 C337 ) C182_=_C352( C182 C352 ) C182_=_C367( C182 C367 ) C182_=_C371( C182 C371 ) C182_=_C381( C182 C381 ) C182_=_C404( C182 C404 ) \nC191_=_C206( C191 C206 ) C191_=_C223( C191 C223 ) C191_=_C233( C191 C233 ) C191_=_C248( C191 C248 ) C191_=_C273( C191 C273 ) C191_=_C296( C191 C296 ) \nC191_=_C325( C191 C325 ) C191_=_C341( C191 C341 ) C191_=_C373( C191 C373 ) C191_=_C382( C191 C382 ) C191_=_C385( C191 C385 ) C191_=_C386( C191 C386 ) \nC191_=_C387( C191 C387 ) C191_=_C388( C191 C388 ) C191_=_C389( C191 C389 ) C191_=_C390( C191 C390 ) C191_=_C391( C191 C391 ) C200_=_C206( C200 C206 ) \nC200_=_C210( C200 C210 ) C200_=_C211( C200 C211 ) C200_=_C228( C200 C228 ) C200_=_C256( C200 C256 ) C200_=_C268( C200 C268 ) C200_=_C294( C200 C294 ) \nC200_=_C295( C200 C295 ) C200_=_C296( C200 C296 ) C200_=_C297( C200 C297 ) C200_=_C298( C200 C298 ) C200_=_C300( C200 C300 ) C206_=_C210( C206 C210 ) \nC206_=_C211( C206 C211 ) C206_=_C223( C206 C223 ) C206_=_C233( C206 C233 ) C206_=_C248( C206 C248 ) C206_=_C273( C206 C273 ) C206_=_C296( C206 C296 ) \nC206_=_C325( C206 C325 ) C206_=_C341( C206 C341 ) C206_=_C373( C206 C373 ) C206_=_C382( C206 C382 ) C206_=_C385( C206 C385 ) C206_=_C386( C206 C386 ) \nC206_=_C387( C206 C387 ) C206_=_C388( C206 C388 ) C206_=_C389( C206 C389 ) C206_=_C390( C206 C390 ) C206_=_C391( C206 C391 ) C210_=_C211( C210 C211 ) \nC210_=_C263( C210 C263 ) C210_=_C276( C210 C276 ) C210_=_C328( C210 C328 ) C210_=_C357( C210 C357 ) C210_=_C377( C210 C377 ) C210_=_C388( C210 C388 ) \nC210_=_C394( C210 C394 ) C210_=_C399( C210 C399 ) C210_=_C406( C210 C406 ) C210_=_C407( C210 C407 ) C211_=_C251( C211 C251 ) C211_=_C277( C211 C277 ) \nC211_=_C318( C211 C318 ) C211_=_C350( C211 C350 ) C211_=_C359( C211 C359 ) C211_=_C364( C211 C364 ) C211_=_C378( C211 C378 ) C211_=_C390( C211 C390 ) \nC211_=_C395( C211 C395 ) C211_=_C400( C211 C400 ) C211_=_C409( C211 C409 ) C211_=_C411( C211 C411 ) C216_=_C223( C216 C223 ) C216_=_C241( C216 C241 ) \nC216_=_C280( C216 C280 ) C216_=_C311( C216 C311 ) C216_=_C312( C216 C312 ) C216_=_C314( C216 C314 ) C216_=_C316( C216 C316 ) C216_=_C317( C216 C317 ) \nC216_=_C318( C216 C318 ) C216_=_C319( C216 C319 ) C223_=_C233( C223 C233 ) C223_=_C248( C223 C248 ) C223_=_C273( C223 C273 ) C223_=_C296( C223 C296 ) \nC223_=_C325( C223 C325 ) C223_=_C341( C223 C341 ) C223_=_C373( C223 C373 ) C223_=_C382( C223 C382 ) C223_=_C385( C223 C385 ) C223_=_C386( C223 C386 ) \nC223_=_C387( C223 C387 ) C223_=_C388( C223 C388 ) C223_=_C389( C223 C389 ) C223_=_C390( C223 C390 ) C223_=_C391( C223 C391 ) C228_=_C232( C228 C232 ) \nC228_=_C233( C228 C233 ) C228_=_C237( C228 C237 ) C228_=_C256( C228 C256 ) C228_=_C268( C228 C268 ) C228_=_C294( C228 C294 ) C228_=_C295( C228 C295 ) \nC228_=_C296( C228 C296 ) C228_=_C297( C228 C297 ) C228_=_C298( C228 C298 ) C228_=_C300( C228 C300 ) C232_=_C233( C232 C233 ) C232_=_C237( C232 C237 ) \nC232_=_C245( C232 C245 ) C232_=_C260( C232 C260 ) C232_=_C284( C232 C284 ) C232_=_C338( C232 C338 ) C232_=_C346( C232 C346 ) C232_=_C353( C232 C353 ) \nC232_=_C355( C232 C355 ) C232_=_C356( C232 C356 ) C232_=_C357( C232 C357 ) C232_=_C358( C232 C358 ) C232_=_C359( C232 C359 ) C233_=_C237( C233 C237 ) \nC233_=_C248( C233 C248 ) C233_=_C273( C233 C273 ) C233_=_C296( C233 C296 ) C233_=_C325( C233 C325 ) C233_=_C341( C233 C341 ) C233_=_C373( C233 C373 ) \nC233_=_C382( C233 C382 ) C233_=_C385( C233 C385 ) C233_=_C386( C233 C386 ) C233_=_C387( C233 C387 ) C233_=_C388( C233 C388 ) C233_=_C389( C233 C389 ) \nC233_=_C390( C233 C390 ) C233_=_C391( C233 C391 ) C237_=_C293( C237 C293 ) C237_=_C337( C237 C337 ) C237_=_C352( C237 C352 ) C237_=_C367( C237 C367 ) \nC237_=_C371( C237 C371 ) C237_=_C381( C237 C381 ) C237_=_C404( C237 C404 ) C241_=_C245( C241 C245 ) C241_=_C248( C241 C248 ) C241_=_C251( C241 C251 ) \nC241_=_C280( C241 C280 ) C241_=_C311( C241 C311 ) C241_=_C312( C241 C312 ) C241_=_C314( C241 C314 ) C241_=_C316( C241 C316 ) C241_=_C317( C241 C317 ) \nC241_=_C318( C241 C318 ) C241_=_C319( C241 C319 ) C245_=_C248( C245 C248 ) C245_=_C251( C245 C251 ) C245_=_C260( C245 C260 ) C245_=_C284( C245 C284 ) \nC245_=_C338( C245 C338 ) C245_=_C346( C245 C346 ) C245_=_C353( C245 C353 ) C245_=_C355( C245 C355 ) C245_=_C356( C245 C356 ) C245_=_C357( C245 C357 ) \nC245_=_C358( C245 C358 ) C245_=_C359( C245 C359 ) C248_=_C251( C248 C251 ) C248_=_C273( C248 C273 ) C248_=_C296( C248 C296 ) C248_=_C325( C248 C325 ) \nC248_=_C341( C248 C341 ) C248_=_C373( C248 C373 ) C248_=_C382( C248 C382 ) C248_=_C385( C248 C385 ) C248_=_C386( C248 C386 ) C248_=_C387( C248 C387 ) \nC248_=_C388( C248 C388 ) C248_=_C389( C248 C389 ) C248_=_C390( C248 C390 ) C248_=_C391( C248 C391 ) C251_=_C277( C251 C277 ) C251_=_C318( C251 C318 ) \nC251_=_C350( C251 C350 ) C251_=_C359( C251 C359 ) C251_=_C364( C251 C364 ) C251_=_C378( C251 C378 ) C251_=_C390( C251 C390 ) C251_=_C395( C251 C395 ) \nC251_=_C400( C251 C400 ) C251_=_C409( C251 C409 ) C251_=_C411( C251 C411 ) C256_=_C260( C256 C260 ) C256_=_C263( C256 C263 ) C256_=_C268( C256 C268 ) \nC256_=_C294( C256 C294 ) C256_=_C295( C256 C295 ) C256_=_C296( C256 C296 ) C256_=_C297( C256 C297 ) C256_=_C298( C256 C298 ) C256_=_C300( C256 C300 ) \nC260_=_C263( C260 C263 ) C260_=_C284( C260 C284 ) C260_=_C338( C260 C338 ) C260_=_C346( C260 C346 ) C260_=_C353( C260 C353 ) C260_=_C355( C260 C355 ) \nC260_=_C356( C260 C356 ) C260_=_C357( C260 C357 ) C260_=_C358( C260 C358 ) C260_=_C359( C260 C359 ) C263_=_C276( C263 C276 ) C263_=_C328( C263 C328 ) \nC263_=_C357( C263 C357 ) C263_=_C377( C263 C377 ) C263_=_C388( C263 C388 ) C263_=_C394( C263 C394 ) C263_=_C399( C263 C399 ) C263_=_C406( C263 C406 ) \nC263_=_C407( C263 C407 ) C268_=_C273( C268 C273 ) C268_=_C276( C268 C276 ) C268_=_C277( C268 C277 ) C268_=_C294( C268 C294 ) C268_=_C295( C268 C295 ) \nC268_=_C296( C268 C296 ) C268_=_C297( C268 C297 ) C268_=_C298( C268 C298 ) C268_=_C300( C268 C300 ) C273_=_C276( C273 C276 ) C273_=_C277( C273 C277 ) \nC273_=_C296( C273 C296 ) C273_=_C325( C273 C325 ) C273_=_C341( C273 C341 ) C273_=_C373( C273 C373 ) C273_=_C382( C273 C382 ) C273_=_C385( C273 C385 ) \nC273_=_C386( C273 C386 ) C273_=_C387( C273 C387 ) C273_=_C388( C273 C388 ) C273_=_C389( C273 C389 ) C273_=_C390( C273 C390 ) C273_=_C391( C273 C391 ) \nC276_=_C277( C276 C277 ) C276_=_C328( C276 C328 ) C276_=_C357( C276 C357 ) C276_=_C377( C276 C377 ) C276_=_C388( C276 C388 ) C276_=_C394( C276 C394 ) \nC276_=_C399( C276 C399 ) C276_=_C406( C276 C406 ) C276_=_C407( C276 C407 ) C277_=_C318( C277 C318 ) C277_=_C350( C277 C350 ) C277_=_C359( C277 C359 ) \nC277_=_C364( C277 C364 ) C277_=_C378( C277 C378 ) C277_=_C390( C277 C390 ) C277_=_C395( C277 C395 ) C277_=_C400( C277 C400 ) C277_=_C409( C277 C409 ) \nC277_=_C411( C277 C411 ) C280_=_C284( C280 C284 ) C280_=_C293( C280 C293 ) C280_=_C311( C280 C311 ) C280_=_C312( C280 C312 ) C280_=_C314( C280 C314 ) \nC280_=_C316( C280 C316 ) C280_=_C317( C280 C317 ) C280_=_C318( C280 C318 ) C280_=_C319( C280 C319 ) C284_=_C293( C284 C293 ) C284_=_C338( C284 C338 ) \nC284_=_C346( C284 C346 ) C284_=_C353( C284 C353 ) C284_=_C355( C284 C355 ) C284_=_C356( C284 C356 ) C284_=_C357( C284 C357 ) C284_=_C358( C284 C358 ) \nC284_=_C359( C284 C359 ) C293_=_C337( C293 C337 ) C293_=_C352( C293 C352 ) C293_=_C367( C293 C367 ) C293_=_C371( C293 C371 ) C293_=_C381( C293 C381 ) \nC293_=_C404( C293 C404 ) C294_=_C295( C294 C295 ) C294_=_C296( C294 C296 ) C294_=_C297( C294 C297 ) C294_=_C298( C294 C298 ) C294_=_C300( C294 C300 ) \nC294_=_C337( C294 C337 ) C295_=_C296( C295 C296 ) C295_=_C297( C295 C297 ) C295_=_C298( C295 C298 ) C295_=_C300( C295 C300 ) C295_=_C314( C295 C314 ) \nC295_=_C353( C295 C353 ) C295_=_C371( C295 C371 ) C296_=_C297( C296 C297 ) C296_=_C298( C296 C298 ) C296_=_C300( C296 C300 ) C296_=_C325( C296 C325 ) \nC296_=_C341( C296 C341 ) C296_=_C373( C296 C373 ) C296_=_C382( C296 C382 ) C296_=_C385( C296 C385 ) C296_=_C386( C296 C386 ) C296_=_C387( C296 C387 ) \nC296_=_C388( C296 C388 ) C296_=_C389( C296 C389 ) C296_=_C390( C296 C390 ) C296_=_C391( C296 C391 ) C297_=_C298( C297 C298 ) C297_=_C300( C297 C300 ) \nC297_=_C316( C297 C316 ) C297_=_C385( C297 C385 ) C297_=_C394( C297 C394 ) C297_=_C395( C297 C395 ) C298_=_C300( C298 C300 ) C298_=_C317( C298 C317 ) \nC298_=_C355( C298 C355 ) C298_=_C386( C298 C386 ) C298_=_C399( C298 C399 ) C298_=_C400( C298 C400 ) C300_=_C319( C300 C319 ) C300_=_C391( C300 C391 ) \nC300_=_C406( C300 C406 ) C311_=_C312( C311 C312 ) C311_=_C314( C311 C314 ) C311_=_C316( C311 C316 ) C311_=_C317( C311 C317 ) C311_=_C318( C311 C318 ) \nC311_=_C319( C311 C319 ) C311_=_C338( C311 C338 ) C311_=_C341( C311 C341 ) C312_=_C314( C312 C314 ) C312_=_C316( C312 C316 ) C312_=_C317( C312 C317 ) \nC312_=_C318( C312 C318 ) C312_=_C319( C312 C319 ) C312_=_C346( C312 C346 ) C312_=_C350( C312 C350 ) C312_=_C352( C312 C352 ) C314_=_C316( C314 C316 ) \nC314_=_C317( C314 C317 ) C314_=_C318( C314 C318 ) C314_=_C319( C314 C319 ) C314_=_C353( C314 C353 ) C314_=_C371( C314 C371 ) C316_=_C317( C316 C317 ) \nC316_=_C318( C316 C318 ) C316_=_C319( C316 C319 ) C316_=_C385( C316 C385 ) C316_=_C394( C316 C394 ) C316_=_C395( C316 C395 ) C317_=_C318( C317 C318 ) \nC317_=_C319( C317 C319 ) C317_=_C355( C317 C355 ) C317_=_C386( C317 C386 ) C317_=_C399( C317 C399 ) C317_=_C400( C317 C400 ) C318_=_C319( C318 C319 ) \nC318_=_C350( C318 C350 ) C318_=_C359( C318 C359 ) C318_=_C364( C318 C364 ) C318_=_C378( C318 C378 ) C318_=_C390( C318 C390 ) C318_=_C395( C318 C395 ) \nC318_=_C400( C318 C400 ) C318_=_C409( C318 C409 ) C318_=_C411( C318 C411 ) C319_=_C391( C319 C391 ) C319_=_C406( C319 C406 ) C325_=_C328( C325 C328 ) \nC325_=_C341( C325 C341 ) C325_=_C373( C325 C373 ) C325_=_C382( C325 C382 ) C325_=_C385( C325 C385 ) C325_=_C386( C325 C386 ) C325_=_C387( C325</w:t>
      </w:r>
    </w:p>
    <w:p>
      <w:pPr>
        <w:pStyle w:val="PreformattedText"/>
        <w:bidi w:val="0"/>
        <w:spacing w:before="0" w:after="0"/>
        <w:jc w:val="left"/>
        <w:rPr/>
      </w:pPr>
      <w:r>
        <w:rPr/>
        <w:t xml:space="preserve"> </w:t>
      </w:r>
      <w:r>
        <w:rPr/>
        <w:t>C387 ) \nC325_=_C388( C325 C388 ) C325_=_C389( C325 C389 ) C325_=_C390( C325 C390 ) C325_=_C391( C325 C391 ) C328_=_C357( C328 C357 ) C328_=_C377( C328 C377 ) \nC328_=_C388( C328 C388 ) C328_=_C394( C328 C394 ) C328_=_C399( C328 C399 ) C328_=_C406( C328 C406 ) C328_=_C407( C328 C407 ) C337_=_C352( C337 C352 ) \nC337_=_C367( C337 C367 ) C337_=_C371( C337 C371 ) C337_=_C381( C337 C381 ) C337_=_C404( C337 C404 ) C338_=_C341( C338 C341 ) C338_=_C346( C338 C346 ) \nC338_=_C353( C338 C353 ) C338_=_C355( C338 C355 ) C338_=_C356( C338 C356 ) C338_=_C357( C338 C357 ) C338_=_C358( C338 C358 ) C338_=_C359( C338 C359 ) \nC341_=_C373( C341 C373 ) C341_=_C382( C341 C382 ) C341_=_C385( C341 C385 ) C341_=_C386( C341 C386 ) C341_=_C387( C341 C387 ) C341_=_C388( C341 C388 ) \nC341_=_C389( C341 C389 ) C341_=_C390( C341 C390 ) C341_=_C391( C341 C391 ) C346_=_C350( C346 C350 ) C346_=_C352( C346 C352 ) C346_=_C353( C346 C353 ) \nC346_=_C355( C346 C355 ) C346_=_C356( C346 C356 ) C346_=_C357( C346 C357 ) C346_=_C358( C346 C358 ) C346_=_C359( C346 C359 ) C350_=_C352( C350 C352 ) \nC350_=_C359( C350 C359 ) C350_=_C364( C350 C364 ) C350_=_C378( C350 C378 ) C350_=_C390( C350 C390 ) C350_=_C395( C350 C395 ) C350_=_C400( C350 C400 ) \nC350_=_C409( C350 C409 ) C350_=_C411( C350 C411 ) C352_=_C367( C352 C367 ) C352_=_C371( C352 C371 ) C352_=_C381( C352 C381 ) C352_=_C404( C352 C404 ) \nC353_=_C355( C353 C355 ) C353_=_C356( C353 C356 ) C353_=_C357( C353 C357 ) C353_=_C358( C353 C358 ) C353_=_C359( C353 C359 ) C353_=_C371( C353 C371 ) \nC355_=_C356( C355 C356 ) C355_=_C357( C355 C357 ) C355_=_C358( C355 C358 ) C355_=_C359( C355 C359 ) C355_=_C386( C355 C386 ) C355_=_C399( C355 C399 ) \nC355_=_C400( C355 C400 ) C356_=_C357( C356 C357 ) C356_=_C358( C356 C358 ) C356_=_C359( C356 C359 ) C356_=_C387( C356 C387 ) C356_=_C404( C356 C404 ) \nC357_=_C358( C357 C358 ) C357_=_C359( C357 C359 ) C357_=_C377( C357 C377 ) C357_=_C388( C357 C388 ) C357_=_C394( C357 C394 ) C357_=_C399( C357 C399 ) \nC357_=_C406( C357 C406 ) C357_=_C407( C357 C407 ) C358_=_C359( C358 C359 ) C358_=_C389( C358 C389 ) C358_=_C409( C358 C409 ) C359_=_C364( C359 C364 ) \nC359_=_C378( C359 C378 ) C359_=_C390( C359 C390 ) C359_=_C395( C359 C395 ) C359_=_C400( C359 C400 ) C359_=_C409( C359 C409 ) C359_=_C411( C359 C411 ) \nC364_=_C367( C364 C367 ) C364_=_C378( C364 C378 ) C364_=_C390( C364 C390 ) C364_=_C395( C364 C395 ) C364_=_C400( C364 C400 ) C364_=_C409( C364 C409 ) \nC364_=_C411( C364 C411 ) C367_=_C371( C367 C371 ) C367_=_C381( C367 C381 ) C367_=_C404( C367 C404 ) C371_=_C381( C371 C381 ) C371_=_C404( C371 C404 ) \nC373_=_C377( C373 C377 ) C373_=_C378( C373 C378 ) C373_=_C381( C373 C381 ) C373_=_C382( C373 C382 ) C373_=_C385( C373 C385 ) C373_=_C386( C373 C386 ) \nC373_=_C387( C373 C387 ) C373_=_C388( C373 C388 ) C373_=_C389( C373 C389 ) C373_=_C390( C373 C390 ) C373_=_C391( C373 C391 ) C377_=_C378( C377 C378 ) \nC377_=_C381( C377 C381 ) C377_=_C388( C377 C388 ) C377_=_C394( C377 C394 ) C377_=_C399( C377 C399 ) C377_=_C406( C377 C406 ) C377_=_C407( C377 C407 ) \nC378_=_C381( C378 C381 ) C378_=_C390( C378 C390 ) C378_=_C395( C378 C395 ) C378_=_C400( C378 C400 ) C378_=_C409( C378 C409 ) C378_=_C411( C378 C411 ) \nC381_=_C404( C381 C404 ) C382_=_C385( C382 C385 ) C382_=_C386( C382 C386 ) C382_=_C387( C382 C387 ) C382_=_C388( C382 C388 ) C382_=_C389( C382 C389 ) \nC382_=_C390( C382 C390 ) C382_=_C391( C382 C391 ) C385_=_C386( C385 C386 ) C385_=_C387( C385 C387 ) C385_=_C388( C385 C388 ) C385_=_C389( C385 C389 ) \nC385_=_C390( C385 C390 ) C385_=_C391( C385 C391 ) C385_=_C394( C385 C394 ) C385_=_C395( C385 C395 ) C386_=_C387( C386 C387 ) C386_=_C388( C386 C388 ) \nC386_=_C389( C386 C389 ) C386_=_C390( C386 C390 ) C386_=_C391( C386 C391 ) C386_=_C399( C386 C399 ) C386_=_C400( C386 C400 ) C387_=_C388( C387 C388 ) \nC387_=_C389( C387 C389 ) C387_=_C390( C387 C390 ) C387_=_C391( C387 C391 ) C387_=_C404( C387 C404 ) C388_=_C389( C388 C389 ) C388_=_C390( C388 C390 ) \nC388_=_C391( C388 C391 ) C388_=_C394( C388 C394 ) C388_=_C399( C388 C399 ) C388_=_C406( C388 C406 ) C388_=_C407( C388 C407 ) C389_=_C390( C389 C390 ) \nC389_=_C391( C389 C391 ) C389_=_C409( C389 C409 ) C390_=_C391( C390 C391 ) C390_=_C395( C390 C395 ) C390_=_C400( C390 C400 ) C390_=_C409( C390 C409 ) \nC390_=_C411( C390 C411 ) C391_=_C406( C391 C406 ) C394_=_C395( C394 C395 ) C394_=_C399( C394 C399 ) C394_=_C406( C394 C406 ) C394_=_C407( C394 C407 ) \nC395_=_C400( C395 C400 ) C395_=_C409( C395 C409 ) C395_=_C411( C395 C411 ) C399_=_C400( C399 C400 ) C399_=_C406( C399 C406 ) C399_=_C407( C399 C407 ) \nC400_=_C409( C400 C409 ) C400_=_C411( C400 C411 ) C406_=_C407( C406 C407 ) C407_=_C411( C407 C411 ) C409_=_C411( C409 C411 ) "];13-&gt;17[label="103: C12 C19 C21 C28 C32 \nC37 C50 C54 C56 C58 C68 \nC69 C75 C79 C85 C86 C89 \nC93 C121 C128 C130 C133 C145 \nC147 C156 C164 C165 C171 C172 \nC176 C178 C180 C182 C191 C200 \nC206 C210 C211 C216 C223 C228 \nC232 C233 C237 C241 C245 C248 \nC251 C256 C260 C263 C268 C273 \nC276 C277 C280 C284 C293 C294 \nC295 C297 C298 C300 C311 C312 \nC314 C316 C317 C319 C325 C328 \nC337 C338 C341 C346 C350 C352 \nC353 C355 C356 C358 C364 C367 \nC371 C373 C377 C378 C381 C382 \nC385 C386 C387 C389 C391 C394 \nC395 C399 C400 C404 C406 C407 \nC409 C411 \n890: C12_=_C19 ,C12_=_C21 ,C12_=_C28 ,C12_=_C68 ,C12_=_C85 ,\nC12_=_C171 ,C12_=_C200 ,C12_=_C228 ,C12_=_C256 ,C12_=_C268 ,C12_=_C294 ,\nC12_=_C295 ,C12_=_C297 ,C12_=_C298 ,C12_=_C300 ,C19_=_C21 ,C19_=_C32 ,\nC19_=_C50 ,C19_=_C75 ,C19_=_C93 ,C19_=_C128 ,C19_=_C145 ,C19_=_C178 ,\nC19_=_C191 ,C19_=_C206 ,C19_=_C223 ,C19_=_C233 ,C19_=_C248 ,C19_=_C273 ,\nC19_=_C325 ,C19_=_C341 ,C19_=_C373 ,C19_=_C382 ,C19_=_C385 ,C19_=_C386 ,\nC19_=_C387 ,C19_=_C389 ,C19_=_C391 ,C21_=_C56 ,C21_=_C164 ,C21_=_C211 ,\nC21_=_C251 ,C21_=_C277 ,C21_=_C350 ,C21_=_C364 ,C21_=_C378 ,C21_=_C395 ,\nC21_=_C400 ,C21_=_C409 ,C21_=_C411 ,C28_=_C32 ,C28_=_C37 ,C28_=_C68 ,\nC28_=_C85 ,C28_=_C171 ,C28_=_C200 ,C28_=_C228 ,C28_=_C256 ,C28_=_C268 ,\nC28_=_C294 ,C28_=_C295 ,C28_=_C297 ,C28_=_C298 ,C28_=_C300 ,C32_=_C37 ,\nC32_=_C50 ,C32_=_C75 ,C32_=_C93 ,C32_=_C128 ,C32_=_C145 ,C32_=_C178 ,\nC32_=_C191 ,C32_=_C206 ,C32_=_C223 ,C32_=_C233 ,C32_=_C248 ,C32_=_C273 ,\nC32_=_C325 ,C32_=_C341 ,C32_=_C373 ,C32_=_C382 ,C32_=_C385 ,C32_=_C386 ,\nC32_=_C387 ,C32_=_C389 ,C32_=_C391 ,C37_=_C58 ,C37_=_C79 ,C37_=_C133 ,\nC37_=_C165 ,C37_=_C182 ,C37_=_C237 ,C37_=_C293 ,C37_=_C337 ,C37_=_C352 ,\nC37_=_C367 ,C37_=_C371 ,C37_=_C381 ,C37_=_C404 ,C50_=_C54 ,C50_=_C56 ,\nC50_=_C58 ,C50_=_C75 ,C50_=_C93 ,C50_=_C128 ,C50_=_C145 ,C50_=_C178 ,\nC50_=_C191 ,C50_=_C206 ,C50_=_C223 ,C50_=_C233 ,C50_=_C248 ,C50_=_C273 ,\nC50_=_C325 ,C50_=_C341 ,C50_=_C373 ,C50_=_C382 ,C50_=_C385 ,C50_=_C386 ,\nC50_=_C387 ,C50_=_C389 ,C50_=_C391 ,C54_=_C56 ,C54_=_C58 ,C54_=_C130 ,\nC54_=_C147 ,C54_=_C180 ,C54_=_C210 ,C54_=_C263 ,C54_=_C276 ,C54_=_C328 ,\nC54_=_C377 ,C54_=_C394 ,C54_=_C399 ,C54_=_C406 ,C54_=_C407 ,C56_=_C58 ,\nC56_=_C164 ,C56_=_C211 ,C56_=_C251 ,C56_=_C277 ,C56_=_C350 ,C56_=_C364 ,\nC56_=_C378 ,C56_=_C395 ,C56_=_C400 ,C56_=_C409 ,C56_=_C411 ,C58_=_C79 ,\nC58_=_C133 ,C58_=_C165 ,C58_=_C182 ,C58_=_C237 ,C58_=_C293 ,C58_=_C337 ,\nC58_=_C352 ,C58_=_C367 ,C58_=_C371 ,C58_=_C381 ,C58_=_C404 ,C68_=_C69 ,\nC68_=_C75 ,C68_=_C79 ,C68_=_C85 ,C68_=_C171 ,C68_=_C200 ,C68_=_C228 ,\nC68_=_C256 ,C68_=_C268 ,C68_=_C294 ,C68_=_C295 ,C68_=_C297 ,C68_=_C298 ,\nC68_=_C300 ,C69_=_C75 ,C69_=_C79 ,C69_=_C86 ,C69_=_C121 ,C69_=_C156 ,\nC69_=_C172 ,C69_=_C216 ,C69_=_C241 ,C69_=_C280 ,C69_=_C311 ,C69_=_C312 ,\nC69_=_C314 ,C69_=_C316 ,C69_=_C317 ,C69_=_C319 ,C75_=_C79 ,C75_=_C93 ,\nC75_=_C128 ,C75_=_C145 ,C75_=_C178 ,C75_=_C191 ,C75_=_C206 ,C75_=_C223 ,\nC75_=_C233 ,C75_=_C248 ,C75_=_C273 ,C75_=_C325 ,C75_=_C341 ,C75_=_C373 ,\nC75_=_C382 ,C75_=_C385 ,C75_=_C386 ,C75_=_C387 ,C75_=_C389 ,C75_=_C391 ,\nC79_=_C133 ,C79_=_C165 ,C79_=_C182 ,C79_=_C237 ,C79_=_C293 ,C79_=_C337 ,\nC79_=_C352 ,C79_=_C367 ,C79_=_C371 ,C79_=_C381 ,C79_=_C404 ,C85_=_C86 ,\nC85_=_C89 ,C85_=_C93 ,C85_=_C171 ,C85_=_C200 ,C85_=_C228 ,C85_=_C256 ,\nC85_=_C268 ,C85_=_C294 ,C85_=_C295 ,C85_=_C297 ,C85_=_C298 ,C85_=_C300 ,\nC86_=_C89 ,C86_=_C93 ,C86_=_C121 ,C86_=_C156 ,C86_=_C172 ,C86_=_C216 ,\nC86_=_C241 ,C86_=_C280 ,C86_=_C311 ,C86_=_C312 ,C86_=_C314 ,C86_=_C316 ,\nC86_=_C317 ,C86_=_C319 ,C89_=_C93 ,C89_=_C176 ,C89_=_C232 ,C89_=_C245 ,\nC89_=_C260 ,C89_=_C284 ,C89_=_C338 ,C89_=_C346 ,C89_=_C353 ,C89_=_C355 ,\nC89_=_C356 ,C89_=_C358 ,C93_=_C128 ,C93_=_C145 ,C93_=_C178 ,C93_=_C191 ,\nC93_=_C206 ,C93_=_C223 ,C93_=_C233 ,C93_=_C248 ,C93_=_C273 ,C93_=_C325 ,\nC93_=_C341 ,C93_=_C373 ,C93_=_C382 ,C93_=_C385 ,C93_=_C386 ,C93_=_C387 ,\nC93_=_C389 ,C93_=_C391 ,C121_=_C128 ,C121_=_C130 ,C121_=_C133 ,C121_=_C156 ,\nC121_=_C172 ,C121_=_C216 ,C121_=_C241 ,C121_=_C280 ,C121_=_C311 ,C121_=_C312 ,\nC121_=_C314 ,C121_=_C316 ,C121_=_C317 ,C121_=_C319 ,C128_=_C130 ,C128_=_C133 ,\nC128_=_C145 ,C128_=_C178 ,C128_=_C191 ,C128_=_C206 ,C128_=_C223 ,C128_=_C233 ,\nC128_=_C248 ,C128_=_C273 ,C128_=_C325 ,C128_=_C341 ,C128_=_C373 ,C128_=_C382 ,\nC128_=_C385 ,C128_=_C386 ,C128_=_C387 ,C128_=_C389 ,C128_=_C391 ,C130_=_C133 ,\nC130_=_C147 ,C130_=_C180 ,C130_=_C210 ,C130_=_C263 ,C130_=_C276 ,C130_=_C328 ,\nC130_=_C377 ,C130_=_C394 ,C130_=_C399 ,C130_=_C406 ,C130_=_C407 ,C133_=_C165 ,\nC133_=_C182 ,C133_=_C237 ,C133_=_C293 ,C133_=_C337 ,C133_=_C352 ,C133_=_C367 ,\nC133_=_C371 ,C133_=_C381 ,C133_=_C404 ,C145_=_C147 ,C145_=_C178 ,C145_=_C191 ,\nC145_=_C206 ,C145_=_C223 ,C145_=_C233 ,C145_=_C248 ,C145_=_C273 ,C145_=_C325 ,\nC145_=_C341 ,C145_=_C373 ,C145_=_C382 ,C145_=_C385 ,C145_=_C386 ,C145_=_C387 ,\nC145_=_C389 ,C145_=_C391 ,C147_=_C180 ,C147_=_C210 ,C147_=_C263 ,C147_=_C276 ,\nC147_=_C328 ,C147_=_C377 ,C147_=_C394 ,C147_=_C399 ,C147_=_C406 ,C147_=_C407 ,\nC156_=_C164 ,C156_=_C165 ,C156_=_C172 ,C156_=_C216 ,C156_=_C241 ,C156_=_C280 ,\nC156_=_C311 ,C156_=_C312 ,C156_=_C314 ,C156_=_C316 ,C156_=_C317 ,C156_=_C319 ,\nC164_=_C165 ,C164_=_C211</w:t>
      </w:r>
    </w:p>
    <w:p>
      <w:pPr>
        <w:pStyle w:val="PreformattedText"/>
        <w:bidi w:val="0"/>
        <w:spacing w:before="0" w:after="0"/>
        <w:jc w:val="left"/>
        <w:rPr/>
      </w:pPr>
      <w:r>
        <w:rPr/>
        <w:t xml:space="preserve"> </w:t>
      </w:r>
      <w:r>
        <w:rPr/>
        <w:t>,C164_=_C251 ,C164_=_C277 ,C164_=_C350 ,C164_=_C364 ,\nC164_=_C378 ,C164_=_C395 ,C164_=_C400 ,C164_=_C409 ,C164_=_C411 ,C165_=_C182 ,\nC165_=_C237 ,C165_=_C293 ,C165_=_C337 ,C165_=_C352 ,C165_=_C367 ,C165_=_C371 ,\nC165_=_C381 ,C165_=_C404 ,C171_=_C172 ,C171_=_C176 ,C171_=_C178 ,C171_=_C180 ,\nC171_=_C182 ,C171_=_C200 ,C171_=_C228 ,C171_=_C256 ,C171_=_C268 ,C171_=_C294 ,\nC171_=_C295 ,C171_=_C297 ,C171_=_C298 ,C171_=_C300 ,C172_=_C176 ,C172_=_C178 ,\nC172_=_C180 ,C172_=_C182 ,C172_=_C216 ,C172_=_C241 ,C172_=_C280 ,C172_=_C311 ,\nC172_=_C312 ,C172_=_C314 ,C172_=_C316 ,C172_=_C317 ,C172_=_C319 ,C176_=_C178 ,\nC176_=_C180 ,C176_=_C182 ,C176_=_C232 ,C176_=_C245 ,C176_=_C260 ,C176_=_C284 ,\nC176_=_C338 ,C176_=_C346 ,C176_=_C353 ,C176_=_C355 ,C176_=_C356 ,C176_=_C358 ,\nC178_=_C180 ,C178_=_C182 ,C178_=_C191 ,C178_=_C206 ,C178_=_C223 ,C178_=_C233 ,\nC178_=_C248 ,C178_=_C273 ,C178_=_C325 ,C178_=_C341 ,C178_=_C373 ,C178_=_C382 ,\nC178_=_C385 ,C178_=_C386 ,C178_=_C387 ,C178_=_C389 ,C178_=_C391 ,C180_=_C182 ,\nC180_=_C210 ,C180_=_C263 ,C180_=_C276 ,C180_=_C328 ,C180_=_C377 ,C180_=_C394 ,\nC180_=_C399 ,C180_=_C406 ,C180_=_C407 ,C182_=_C237 ,C182_=_C293 ,C182_=_C337 ,\nC182_=_C352 ,C182_=_C367 ,C182_=_C371 ,C182_=_C381 ,C182_=_C404 ,C191_=_C206 ,\nC191_=_C223 ,C191_=_C233 ,C191_=_C248 ,C191_=_C273 ,C191_=_C325 ,C191_=_C341 ,\nC191_=_C373 ,C191_=_C382 ,C191_=_C385 ,C191_=_C386 ,C191_=_C387 ,C191_=_C389 ,\nC191_=_C391 ,C200_=_C206 ,C200_=_C210 ,C200_=_C211 ,C200_=_C228 ,C200_=_C256 ,\nC200_=_C268 ,C200_=_C294 ,C200_=_C295 ,C200_=_C297 ,C200_=_C298 ,C200_=_C300 ,\nC206_=_C210 ,C206_=_C211 ,C206_=_C223 ,C206_=_C233 ,C206_=_C248 ,C206_=_C273 ,\nC206_=_C325 ,C206_=_C341 ,C206_=_C373 ,C206_=_C382 ,C206_=_C385 ,C206_=_C386 ,\nC206_=_C387 ,C206_=_C389 ,C206_=_C391 ,C210_=_C211 ,C210_=_C263 ,C210_=_C276 ,\nC210_=_C328 ,C210_=_C377 ,C210_=_C394 ,C210_=_C399 ,C210_=_C406 ,C210_=_C407 ,\nC211_=_C251 ,C211_=_C277 ,C211_=_C350 ,C211_=_C364 ,C211_=_C378 ,C211_=_C395 ,\nC211_=_C400 ,C211_=_C409 ,C211_=_C411 ,C216_=_C223 ,C216_=_C241 ,C216_=_C280 ,\nC216_=_C311 ,C216_=_C312 ,C216_=_C314 ,C216_=_C316 ,C216_=_C317 ,C216_=_C319 ,\nC223_=_C233 ,C223_=_C248 ,C223_=_C273 ,C223_=_C325 ,C223_=_C341 ,C223_=_C373 ,\nC223_=_C382 ,C223_=_C385 ,C223_=_C386 ,C223_=_C387 ,C223_=_C389 ,C223_=_C391 ,\nC228_=_C232 ,C228_=_C233 ,C228_=_C237 ,C228_=_C256 ,C228_=_C268 ,C228_=_C294 ,\nC228_=_C295 ,C228_=_C297 ,C228_=_C298 ,C228_=_C300 ,C232_=_C233 ,C232_=_C237 ,\nC232_=_C245 ,C232_=_C260 ,C232_=_C284 ,C232_=_C338 ,C232_=_C346 ,C232_=_C353 ,\nC232_=_C355 ,C232_=_C356 ,C232_=_C358 ,C233_=_C237 ,C233_=_C248 ,C233_=_C273 ,\nC233_=_C325 ,C233_=_C341 ,C233_=_C373 ,C233_=_C382 ,C233_=_C385 ,C233_=_C386 ,\nC233_=_C387 ,C233_=_C389 ,C233_=_C391 ,C237_=_C293 ,C237_=_C337 ,C237_=_C352 ,\nC237_=_C367 ,C237_=_C371 ,C237_=_C381 ,C237_=_C404 ,C241_=_C245 ,C241_=_C248 ,\nC241_=_C251 ,C241_=_C280 ,C241_=_C311 ,C241_=_C312 ,C241_=_C314 ,C241_=_C316 ,\nC241_=_C317 ,C241_=_C319 ,C245_=_C248 ,C245_=_C251 ,C245_=_C260 ,C245_=_C284 ,\nC245_=_C338 ,C245_=_C346 ,C245_=_C353 ,C245_=_C355 ,C245_=_C356 ,C245_=_C358 ,\nC248_=_C251 ,C248_=_C273 ,C248_=_C325 ,C248_=_C341 ,C248_=_C373 ,C248_=_C382 ,\nC248_=_C385 ,C248_=_C386 ,C248_=_C387 ,C248_=_C389 ,C248_=_C391 ,C251_=_C277 ,\nC251_=_C350 ,C251_=_C364 ,C251_=_C378 ,C251_=_C395 ,C251_=_C400 ,C251_=_C409 ,\nC251_=_C411 ,C256_=_C260 ,C256_=_C263 ,C256_=_C268 ,C256_=_C294 ,C256_=_C295 ,\nC256_=_C297 ,C256_=_C298 ,C256_=_C300 ,C260_=_C263 ,C260_=_C284 ,C260_=_C338 ,\nC260_=_C346 ,C260_=_C353 ,C260_=_C355 ,C260_=_C356 ,C260_=_C358 ,C263_=_C276 ,\nC263_=_C328 ,C263_=_C377 ,C263_=_C394 ,C263_=_C399 ,C263_=_C406 ,C263_=_C407 ,\nC268_=_C273 ,C268_=_C276 ,C268_=_C277 ,C268_=_C294 ,C268_=_C295 ,C268_=_C297 ,\nC268_=_C298 ,C268_=_C300 ,C273_=_C276 ,C273_=_C277 ,C273_=_C325 ,C273_=_C341 ,\nC273_=_C373 ,C273_=_C382 ,C273_=_C385 ,C273_=_C386 ,C273_=_C387 ,C273_=_C389 ,\nC273_=_C391 ,C276_=_C277 ,C276_=_C328 ,C276_=_C377 ,C276_=_C394 ,C276_=_C399 ,\nC276_=_C406 ,C276_=_C407 ,C277_=_C350 ,C277_=_C364 ,C277_=_C378 ,C277_=_C395 ,\nC277_=_C400 ,C277_=_C409 ,C277_=_C411 ,C280_=_C284 ,C280_=_C293 ,C280_=_C311 ,\nC280_=_C312 ,C280_=_C314 ,C280_=_C316 ,C280_=_C317 ,C280_=_C319 ,C284_=_C293 ,\nC284_=_C338 ,C284_=_C346 ,C284_=_C353 ,C284_=_C355 ,C284_=_C356 ,C284_=_C358 ,\nC293_=_C337 ,C293_=_C352 ,C293_=_C367 ,C293_=_C371 ,C293_=_C381 ,C293_=_C404 ,\nC294_=_C295 ,C294_=_C297 ,C294_=_C298 ,C294_=_C300 ,C294_=_C337 ,C295_=_C297 ,\nC295_=_C298 ,C295_=_C300 ,C295_=_C314 ,C295_=_C353 ,C295_=_C371 ,C297_=_C298 ,\nC297_=_C300 ,C297_=_C316 ,C297_=_C385 ,C297_=_C394 ,C297_=_C395 ,C298_=_C300 ,\nC298_=_C317 ,C298_=_C355 ,C298_=_C386 ,C298_=_C399 ,C298_=_C400 ,C300_=_C319 ,\nC300_=_C391 ,C300_=_C406 ,C311_=_C312 ,C311_=_C314 ,C311_=_C316 ,C311_=_C317 ,\nC311_=_C319 ,C311_=_C338 ,C311_=_C341 ,C312_=_C314 ,C312_=_C316 ,C312_=_C317 ,\nC312_=_C319 ,C312_=_C346 ,C312_=_C350 ,C312_=_C352 ,C314_=_C316 ,C314_=_C317 ,\nC314_=_C319 ,C314_=_C353 ,C314_=_C371 ,C316_=_C317 ,C316_=_C319 ,C316_=_C385 ,\nC316_=_C394 ,C316_=_C395 ,C317_=_C319 ,C317_=_C355 ,C317_=_C386 ,C317_=_C399 ,\nC317_=_C400 ,C319_=_C391 ,C319_=_C406 ,C325_=_C328 ,C325_=_C341 ,C325_=_C373 ,\nC325_=_C382 ,C325_=_C385 ,C325_=_C386 ,C325_=_C387 ,C325_=_C389 ,C325_=_C391 ,\nC328_=_C377 ,C328_=_C394 ,C328_=_C399 ,C328_=_C406 ,C328_=_C407 ,C337_=_C352 ,\nC337_=_C367 ,C337_=_C371 ,C337_=_C381 ,C337_=_C404 ,C338_=_C341 ,C338_=_C346 ,\nC338_=_C353 ,C338_=_C355 ,C338_=_C356 ,C338_=_C358 ,C341_=_C373 ,C341_=_C382 ,\nC341_=_C385 ,C341_=_C386 ,C341_=_C387 ,C341_=_C389 ,C341_=_C391 ,C346_=_C350 ,\nC346_=_C352 ,C346_=_C353 ,C346_=_C355 ,C346_=_C356 ,C346_=_C358 ,C350_=_C352 ,\nC350_=_C364 ,C350_=_C378 ,C350_=_C395 ,C350_=_C400 ,C350_=_C409 ,C350_=_C411 ,\nC352_=_C367 ,C352_=_C371 ,C352_=_C381 ,C352_=_C404 ,C353_=_C355 ,C353_=_C356 ,\nC353_=_C358 ,C353_=_C371 ,C355_=_C356 ,C355_=_C358 ,C355_=_C386 ,C355_=_C399 ,\nC355_=_C400 ,C356_=_C358 ,C356_=_C387 ,C356_=_C404 ,C358_=_C389 ,C358_=_C409 ,\nC364_=_C367 ,C364_=_C378 ,C364_=_C395 ,C364_=_C400 ,C364_=_C409 ,C364_=_C411 ,\nC367_=_C371 ,C367_=_C381 ,C367_=_C404 ,C371_=_C381 ,C371_=_C404 ,C373_=_C377 ,\nC373_=_C378 ,C373_=_C381 ,C373_=_C382 ,C373_=_C385 ,C373_=_C386 ,C373_=_C387 ,\nC373_=_C389 ,C373_=_C391 ,C377_=_C378 ,C377_=_C381 ,C377_=_C394 ,C377_=_C399 ,\nC377_=_C406 ,C377_=_C407 ,C378_=_C381 ,C378_=_C395 ,C378_=_C400 ,C378_=_C409 ,\nC378_=_C411 ,C381_=_C404 ,C382_=_C385 ,C382_=_C386 ,C382_=_C387 ,C382_=_C389 ,\nC382_=_C391 ,C385_=_C386 ,C385_=_C387 ,C385_=_C389 ,C385_=_C391 ,C385_=_C394 ,\nC385_=_C395 ,C386_=_C387 ,C386_=_C389 ,C386_=_C391 ,C386_=_C399 ,C386_=_C400 ,\nC387_=_C389 ,C387_=_C391 ,C387_=_C404 ,C389_=_C391 ,C389_=_C409 ,C391_=_C406 ,\nC394_=_C395 ,C394_=_C399 ,C394_=_C406 ,C394_=_C407 ,C395_=_C400 ,C395_=_C409 ,\nC395_=_C411 ,C399_=_C400 ,C399_=_C406 ,C399_=_C407 ,C400_=_C409 ,C400_=_C411 ,\nC406_=_C407 ,C407_=_C411 ,C409_=_C411 ,"];18[shape=box, label="id:18 level: 2\n135: C7 C8 C14 C15 C26 \nC27 C30 C34 C42 C45 C46 \nC53 C55 C59 C60 C61 C62 \nC63 C64 C65 C66 C67 C68 \nC69 C70 C71 C73 C74 C75 \nC76 C78 C79 C81 C88 C96 \nC103 C104 C108 C117 C118 C131 \nC136 C140 C141 C148 C151 C154 \nC158 C163 C166 C169 C170 C171 \nC172 C173 C175 C176 C177 C178 \nC179 C180 C181 C182 C188 C193 \nC194 C196 C202 C209 C219 C224 \nC226 C227 C228 C229 C231 C232 \nC233 C234 C235 C236 C237 C238 \nC239 C240 C241 C242 C244 C245 \nC246 C247 C248 C249 C250 C251 \nC252 C253 C259 C264 C270 C282 \nC291 C294 C302 C304 C309 C312 \nC320 C327 C330 C331 C332 C333 \nC334 C335 C336 C337 C343 C346 \nC347 C348 C350 C351 C352 C356 \nC358 C376 C383 C387 C389 C393 \nC398 C404 C409 C410 \n1476: C7_=_C8( C7 C8 ) C7_=_C14( C7 C14 ) C7_=_C15( C7 C15 ) C7_=_C26( C7 C26 ) C7_=_C45( C7 C45 ) \nC7_=_C66( C7 C66 ) C7_=_C103( C7 C103 ) C7_=_C117( C7 C117 ) C7_=_C136( C7 C136 ) C7_=_C154( C7 C154 ) C7_=_C226( C7 C226 ) \nC7_=_C227( C7 C227 ) C7_=_C228( C7 C228 ) C7_=_C229( C7 C229 ) C7_=_C231( C7 C231 ) C7_=_C232( C7 C232 ) C7_=_C233( C7 C233 ) \nC7_=_C234( C7 C234 ) C7_=_C235( C7 C235 ) C7_=_C236( C7 C236 ) C7_=_C237( C7 C237 ) C8_=_C14( C8 C14 ) C8_=_C15( C8 C15 ) \nC8_=_C27( C8 C27 ) C8_=_C67( C8 C67 ) C8_=_C104( C8 C104 ) C8_=_C118( C8 C118 ) C8_=_C196( C8 C196 ) C8_=_C238( C8 C238 ) \nC8_=_C239( C8 C239 ) C8_=_C240( C8 C240 ) C8_=_C241( C8 C241 ) C8_=_C242( C8 C242 ) C8_=_C244( C8 C244 ) C8_=_C245( C8 C245 ) \nC8_=_C246( C8 C246 ) C8_=_C247( C8 C247 ) C8_=_C248( C8 C248 ) C8_=_C249( C8 C249 ) C8_=_C250( C8 C250 ) C8_=_C251( C8 C251 ) \nC8_=_C252( C8 C252 ) C8_=_C253( C8 C253 ) C14_=_C15( C14 C15 ) C14_=_C46( C14 C46 ) C14_=_C140( C14 C140 ) C14_=_C188( C14 C188 ) \nC14_=_C202( C14 C202 ) C14_=_C259( C14 C259 ) C14_=_C270( C14 C270 ) C14_=_C282( C14 C282 ) C14_=_C294( C14 C294 ) C14_=_C302( C14 C302 ) \nC14_=_C320( C14 C320 ) C14_=_C330( C14 C330 ) C14_=_C331( C14 C331 ) C14_=_C332( C14 C332 ) C14_=_C333( C14 C333 ) C14_=_C334( C14 C334 ) \nC14_=_C335( C14 C335 ) C14_=_C336( C14 C336 ) C14_=_C337( C14 C337 ) C15_=_C30( C15 C30 ) C15_=_C88( C15 C88 ) C15_=_C108( C15 C108 ) \nC15_=_C141( C15 C141 ) C15_=_C158( C15 C158 ) C15_=_C175( C15 C175 ) C15_=_C219( C15 C219 ) C15_=_C304( C15 C304 ) C15_=_C312( C15 C312 ) \nC15_=_C330( C15 C330 ) C15_=_C346( C15 C346 ) C15_=_C347( C15 C347 ) C15_=_C348( C15 C348 ) C15_=_C350( C15 C350 ) C15_=_C351( C15 C351 ) \nC15_=_C352( C15 C352 ) C26_=_C27( C26 C27 ) C26_=_C30( C26 C30 ) C26_=_C34( C26 C34 ) C26_=_C45( C26 C45 ) C26_=_C66( C26 C66 ) \nC26_=_C103( C26 C103 ) C26_=_C117( C26 C117 ) C26_=_C136( C26 C136 ) C26_=_C154( C26 C154 ) C26_=_C226( C26 C226 ) C26_=_C227( C26 C227 ) \nC26_=_C228( C26 C228 ) C26_=_C229( C26 C229 ) C26_=_C231( C26 C231 ) C26_=_C232( C26 C232 ) C26_=_C233( C26 C233 ) C26_=_C234( C26 C234 ) \nC26_=_C235( C26 C235 ) C26_=_C236( C26 C236 ) C26_=_C237( C26 C237 ) C27_=_C30( C27 C30 ) C27_=_C34( C27 C34 ) C27_=_C67( C27 C67 ) \nC27_=_C104( C27 C104 ) C27_=_C118( C27 C118 )</w:t>
      </w:r>
    </w:p>
    <w:p>
      <w:pPr>
        <w:pStyle w:val="PreformattedText"/>
        <w:bidi w:val="0"/>
        <w:spacing w:before="0" w:after="0"/>
        <w:jc w:val="left"/>
        <w:rPr/>
      </w:pPr>
      <w:r>
        <w:rPr/>
        <w:t xml:space="preserve"> </w:t>
      </w:r>
      <w:r>
        <w:rPr/>
        <w:t>C27_=_C196( C27 C196 ) C27_=_C238( C27 C238 ) C27_=_C239( C27 C239 ) C27_=_C240( C27 C240 ) \nC27_=_C241( C27 C241 ) C27_=_C242( C27 C242 ) C27_=_C244( C27 C244 ) C27_=_C245( C27 C245 ) C27_=_C246( C27 C246 ) C27_=_C247( C27 C247 ) \nC27_=_C248( C27 C248 ) C27_=_C249( C27 C249 ) C27_=_C250( C27 C250 ) C27_=_C251( C27 C251 ) C27_=_C252( C27 C252 ) C27_=_C253( C27 C253 ) \nC30_=_C34( C30 C34 ) C30_=_C88( C30 C88 ) C30_=_C108( C30 C108 ) C30_=_C141( C30 C141 ) C30_=_C158( C30 C158 ) C30_=_C175( C30 C175 ) \nC30_=_C219( C30 C219 ) C30_=_C304( C30 C304 ) C30_=_C312( C30 C312 ) C30_=_C330( C30 C330 ) C30_=_C346( C30 C346 ) C30_=_C347( C30 C347 ) \nC30_=_C348( C30 C348 ) C30_=_C350( C30 C350 ) C30_=_C351( C30 C351 ) C30_=_C352( C30 C352 ) C34_=_C55( C34 C55 ) C34_=_C96( C34 C96 ) \nC34_=_C131( C34 C131 ) C34_=_C148( C34 C148 ) C34_=_C163( C34 C163 ) C34_=_C194( C34 C194 ) C34_=_C235( C34 C235 ) C34_=_C250( C34 C250 ) \nC34_=_C264( C34 C264 ) C34_=_C309( C34 C309 ) C34_=_C336( C34 C336 ) C34_=_C358( C34 C358 ) C34_=_C383( C34 C383 ) C34_=_C389( C34 C389 ) \nC34_=_C409( C34 C409 ) C34_=_C410( C34 C410 ) C42_=_C45( C42 C45 ) C42_=_C46( C42 C46 ) C42_=_C53( C42 C53 ) C42_=_C55( C42 C55 ) \nC42_=_C63( C42 C63 ) C42_=_C81( C42 C81 ) C42_=_C151( C42 C151 ) C42_=_C166( C42 C166 ) C42_=_C169( C42 C169 ) C42_=_C170( C42 C170 ) \nC42_=_C171( C42 C171 ) C42_=_C172( C42 C172 ) C42_=_C173( C42 C173 ) C42_=_C175( C42 C175 ) C42_=_C176( C42 C176 ) C42_=_C177( C42 C177 ) \nC42_=_C178( C42 C178 ) C42_=_C179( C42 C179 ) C42_=_C180( C42 C180 ) C42_=_C181( C42 C181 ) C42_=_C182( C42 C182 ) C45_=_C46( C45 C46 ) \nC45_=_C53( C45 C53 ) C45_=_C55( C45 C55 ) C45_=_C66( C45 C66 ) C45_=_C103( C45 C103 ) C45_=_C117( C45 C117 ) C45_=_C136( C45 C136 ) \nC45_=_C154( C45 C154 ) C45_=_C226( C45 C226 ) C45_=_C227( C45 C227 ) C45_=_C228( C45 C228 ) C45_=_C229( C45 C229 ) C45_=_C231( C45 C231 ) \nC45_=_C232( C45 C232 ) C45_=_C233( C45 C233 ) C45_=_C234( C45 C234 ) C45_=_C235( C45 C235 ) C45_=_C236( C45 C236 ) C45_=_C237( C45 C237 ) \nC46_=_C53( C46 C53 ) C46_=_C55( C46 C55 ) C46_=_C140( C46 C140 ) C46_=_C188( C46 C188 ) C46_=_C202( C46 C202 ) C46_=_C259( C46 C259 ) \nC46_=_C270( C46 C270 ) C46_=_C282( C46 C282 ) C46_=_C294( C46 C294 ) C46_=_C302( C46 C302 ) C46_=_C320( C46 C320 ) C46_=_C330( C46 C330 ) \nC46_=_C331( C46 C331 ) C46_=_C332( C46 C332 ) C46_=_C333( C46 C333 ) C46_=_C334( C46 C334 ) C46_=_C335( C46 C335 ) C46_=_C336( C46 C336 ) \nC46_=_C337( C46 C337 ) C53_=_C55( C53 C55 ) C53_=_C193( C53 C193 ) C53_=_C209( C53 C209 ) C53_=_C224( C53 C224 ) C53_=_C234( C53 C234 ) \nC53_=_C249( C53 C249 ) C53_=_C291( C53 C291 ) C53_=_C327( C53 C327 ) C53_=_C335( C53 C335 ) C53_=_C343( C53 C343 ) C53_=_C356( C53 C356 ) \nC53_=_C376( C53 C376 ) C53_=_C387( C53 C387 ) C53_=_C393( C53 C393 ) C53_=_C398( C53 C398 ) C53_=_C404( C53 C404 ) C55_=_C96( C55 C96 ) \nC55_=_C131( C55 C131 ) C55_=_C148( C55 C148 ) C55_=_C163( C55 C163 ) C55_=_C194( C55 C194 ) C55_=_C235( C55 C235 ) C55_=_C250( C55 C250 ) \nC55_=_C264( C55 C264 ) C55_=_C309( C55 C309 ) C55_=_C336( C55 C336 ) C55_=_C358( C55 C358 ) C55_=_C383( C55 C383 ) C55_=_C389( C55 C389 ) \nC55_=_C409( C55 C409 ) C55_=_C410( C55 C410 ) C59_=_C60( C59 C60 ) C59_=_C61( C59 C61 ) C59_=_C62( C59 C62 ) C59_=_C63( C59 C63 ) \nC59_=_C64( C59 C64 ) C59_=_C65( C59 C65 ) C59_=_C66( C59 C66 ) C59_=_C67( C59 C67 ) C59_=_C68( C59 C68 ) C59_=_C69( C59 C69 ) \nC59_=_C70( C59 C70 ) C59_=_C71( C59 C71 ) C59_=_C73( C59 C73 ) C59_=_C74( C59 C74 ) C59_=_C75( C59 C75 ) C59_=_C76( C59 C76 ) \nC59_=_C78( C59 C78 ) C59_=_C79( C59 C79 ) C59_=_C81( C59 C81 ) C59_=_C88( C59 C88 ) C59_=_C96( C59 C96 ) C60_=_C61( C60 C61 ) \nC60_=_C62( C60 C62 ) C60_=_C63( C60 C63 ) C60_=_C64( C60 C64 ) C60_=_C65( C60 C65 ) C60_=_C66( C60 C66 ) C60_=_C67( C60 C67 ) \nC60_=_C68( C60 C68 ) C60_=_C69( C60 C69 ) C60_=_C70( C60 C70 ) C60_=_C71( C60 C71 ) C60_=_C73( C60 C73 ) C60_=_C74( C60 C74 ) \nC60_=_C75( C60 C75 ) C60_=_C76( C60 C76 ) C60_=_C78( C60 C78 ) C60_=_C79( C60 C79 ) C60_=_C103( C60 C103 ) C60_=_C104( C60 C104 ) \nC60_=_C108( C60 C108 ) C61_=_C62( C61 C62 ) C61_=_C63( C61 C63 ) C61_=_C64( C61 C64 ) C61_=_C65( C61 C65 ) C61_=_C66( C61 C66 ) \nC61_=_C67( C61 C67 ) C61_=_C68( C61 C68 ) C61_=_C69( C61 C69 ) C61_=_C70( C61 C70 ) C61_=_C71( C61 C71 ) C61_=_C73( C61 C73 ) \nC61_=_C74( C61 C74 ) C61_=_C75( C61 C75 ) C61_=_C76( C61 C76 ) C61_=_C78( C61 C78 ) C61_=_C79( C61 C79 ) C61_=_C117( C61 C117 ) \nC61_=_C118( C61 C118 ) C61_=_C131( C61 C131 ) C62_=_C63( C62 C63 ) C62_=_C64( C62 C64 ) C62_=_C65( C62 C65 ) C62_=_C66( C62 C66 ) \nC62_=_C67( C62 C67 ) C62_=_C68( C62 C68 ) C62_=_C69( C62 C69 ) C62_=_C70( C62 C70 ) C62_=_C71( C62 C71 ) C62_=_C73( C62 C73 ) \nC62_=_C74( C62 C74 ) C62_=_C75( C62 C75 ) C62_=_C76( C62 C76 ) C62_=_C78( C62 C78 ) C62_=_C79( C62 C79 ) C62_=_C136( C62 C136 ) \nC62_=_C140( C62 C140 ) C62_=_C141( C62 C141 ) C62_=_C148( C62 C148 ) C63_=_C64( C63 C64 ) C63_=_C65( C63 C65 ) C63_=_C66( C63 C66 ) \nC63_=_C67( C63 C67 ) C63_=_C68( C63 C68 ) C63_=_C69( C63 C69 ) C63_=_C70( C63 C70 ) C63_=_C71( C63 C71 ) C63_=_C73( C63 C73 ) \nC63_=_C74( C63 C74 ) C63_=_C75( C63 C75 ) C63_=_C76( C63 C76 ) C63_=_C78( C63 C78 ) C63_=_C79( C63 C79 ) C63_=_C81( C63 C81 ) \nC63_=_C151( C63 C151 ) C63_=_C166( C63 C166 ) C63_=_C169( C63 C169 ) C63_=_C170( C63 C170 ) C63_=_C171( C63 C171 ) C63_=_C172( C63 C172 ) \nC63_=_C173( C63 C173 ) C63_=_C175( C63 C175 ) C63_=_C176( C63 C176 ) C63_=_C177( C63 C177 ) C63_=_C178( C63 C178 ) C63_=_C179( C63 C179 ) \nC63_=_C180( C63 C180 ) C63_=_C181( C63 C181 ) C63_=_C182( C63 C182 ) C64_=_C65( C64 C65 ) C64_=_C66( C64 C66 ) C64_=_C67( C64 C67 ) \nC64_=_C68( C64 C68 ) C64_=_C69( C64 C69 ) C64_=_C70( C64 C70 ) C64_=_C71( C64 C71 ) C64_=_C73( C64 C73 ) C64_=_C74( C64 C74 ) \nC64_=_C75( C64 C75 ) C64_=_C76( C64 C76 ) C64_=_C78( C64 C78 ) C64_=_C79( C64 C79 ) C64_=_C196( C64 C196 ) C64_=_C202( C64 C202 ) \nC64_=_C209( C64 C209 ) C65_=_C66( C65 C66 ) C65_=_C67( C65 C67 ) C65_=_C68( C65 C68 ) C65_=_C69( C65 C69 ) C65_=_C70( C65 C70 ) \nC65_=_C71( C65 C71 ) C65_=_C73( C65 C73 ) C65_=_C74( C65 C74 ) C65_=_C75( C65 C75 ) C65_=_C76( C65 C76 ) C65_=_C78( C65 C78 ) \nC65_=_C79( C65 C79 ) C65_=_C219( C65 C219 ) C65_=_C224( C65 C224 ) C66_=_C67( C66 C67 ) C66_=_C68( C66 C68 ) C66_=_C69( C66 C69 ) \nC66_=_C70( C66 C70 ) C66_=_C71( C66 C71 ) C66_=_C73( C66 C73 ) C66_=_C74( C66 C74 ) C66_=_C75( C66 C75 ) C66_=_C76( C66 C76 ) \nC66_=_C78( C66 C78 ) C66_=_C79( C66 C79 ) C66_=_C103( C66 C103 ) C66_=_C117( C66 C117 ) C66_=_C136( C66 C136 ) C66_=_C154( C66 C154 ) \nC66_=_C226( C66 C226 ) C66_=_C227( C66 C227 ) C66_=_C228( C66 C228 ) C66_=_C229( C66 C229 ) C66_=_C231( C66 C231 ) C66_=_C232( C66 C232 ) \nC66_=_C233( C66 C233 ) C66_=_C234( C66 C234 ) C66_=_C235( C66 C235 ) C66_=_C236( C66 C236 ) C66_=_C237( C66 C237 ) C67_=_C68( C67 C68 ) \nC67_=_C69( C67 C69 ) C67_=_C70( C67 C70 ) C67_=_C71( C67 C71 ) C67_=_C73( C67 C73 ) C67_=_C74( C67 C74 ) C67_=_C75( C67 C75 ) \nC67_=_C76( C67 C76 ) C67_=_C78( C67 C78 ) C67_=_C79( C67 C79 ) C67_=_C104( C67 C104 ) C67_=_C118( C67 C118 ) C67_=_C196( C67 C196 ) \nC67_=_C238( C67 C238 ) C67_=_C239( C67 C239 ) C67_=_C240( C67 C240 ) C67_=_C241( C67 C241 ) C67_=_C242( C67 C242 ) C67_=_C244( C67 C244 ) \nC67_=_C245( C67 C245 ) C67_=_C246( C67 C246 ) C67_=_C247( C67 C247 ) C67_=_C248( C67 C248 ) C67_=_C249( C67 C249 ) C67_=_C250( C67 C250 ) \nC67_=_C251( C67 C251 ) C67_=_C252( C67 C252 ) C67_=_C253( C67 C253 ) C68_=_C69( C68 C69 ) C68_=_C70( C68 C70 ) C68_=_C71( C68 C71 ) \nC68_=_C73( C68 C73 ) C68_=_C74( C68 C74 ) C68_=_C75( C68 C75 ) C68_=_C76( C68 C76 ) C68_=_C78( C68 C78 ) C68_=_C79( C68 C79 ) \nC68_=_C171( C68 C171 ) C68_=_C228( C68 C228 ) C68_=_C294( C68 C294 ) C69_=_C70( C69 C70 ) C69_=_C71( C69 C71 ) C69_=_C73( C69 C73 ) \nC69_=_C74( C69 C74 ) C69_=_C75( C69 C75 ) C69_=_C76( C69 C76 ) C69_=_C78( C69 C78 ) C69_=_C79( C69 C79 ) C69_=_C172( C69 C172 ) \nC69_=_C241( C69 C241 ) C69_=_C312( C69 C312 ) C70_=_C71( C70 C71 ) C70_=_C73( C70 C73 ) C70_=_C74( C70 C74 ) C70_=_C75( C70 C75 ) \nC70_=_C76( C70 C76 ) C70_=_C78( C70 C78 ) C70_=_C79( C70 C79 ) C70_=_C173( C70 C173 ) C70_=_C229( C70 C229 ) C70_=_C242( C70 C242 ) \nC70_=_C320( C70 C320 ) C70_=_C327( C70 C327 ) C71_=_C73( C71 C73 ) C71_=_C74( C71 C74 ) C71_=_C75( C71 C75 ) C71_=_C76( C71 C76 ) \nC71_=_C78( C71 C78 ) C71_=_C79( C71 C79 ) C71_=_C231( C71 C231 ) C71_=_C244( C71 C244 ) C71_=_C343( C71 C343 ) C73_=_C74( C73 C74 ) \nC73_=_C75( C73 C75 ) C73_=_C76( C73 C76 ) C73_=_C78( C73 C78 ) C73_=_C79( C73 C79 ) C74_=_C75( C74 C75 ) C74_=_C76( C74 C76 ) \nC74_=_C78( C74 C78 ) C74_=_C79( C74 C79 ) C74_=_C246( C74 C246 ) C74_=_C331( C74 C331 ) C74_=_C347( C74 C347 ) C74_=_C376( C74 C376 ) \nC75_=_C76( C75 C76 ) C75_=_C78( C75 C78 ) C75_=_C79( C75 C79 ) C75_=_C178( C75 C178 ) C75_=_C233( C75 C233 ) C75_=_C248( C75 C248 ) \nC75_=_C387( C75 C387 ) C75_=_C389( C75 C389 ) C76_=_C78( C76 C78 ) C76_=_C79( C76 C79 ) C76_=_C179( C76 C179 ) C76_=_C334( C76 C334 ) \nC76_=_C398( C76 C398 ) C78_=_C79( C78 C79 ) C78_=_C181( C78 C181 ) C78_=_C253( C78 C253 ) C78_=_C351( C78 C351 ) C79_=_C182( C79 C182 ) \nC79_=_C237( C79 C237 ) C79_=_C337( C79 C337 ) C79_=_C352( C79 C352 ) C79_=_C404( C79 C404 ) C81_=_C88( C81 C88 ) C81_=_C96( C81 C96 ) \nC81_=_C151( C81 C151 ) C81_=_C166( C81 C166 ) C81_=_C169( C81 C169 ) C81_=_C170( C81 C170 ) C81_=_C171( C81 C171 ) C81_=_C172( C81 C172 ) \nC81_=_C173( C81 C173 ) C81_=_C175( C81 C175 ) C81_=_C176( C81 C176 ) C81_=_C177( C81 C177 ) C81_=_C178( C81 C178 ) C81_=_C179( C81 C179 ) \nC81_=_C180( C81 C180 ) C81_=_C181( C81 C181 ) C81_=_C182( C81 C182 ) C88_=_C96( C88 C96 ) C88_=_C108( C88 C108 ) C88_=_C141( C88 C141 ) \nC88_=_C158( C88 C158 ) C88_=_C175( C88 C175 ) C88_=_C219( C88 C219 ) C88_=_C304( C88 C304 ) C88_=_C312( C88 C312 ) C88_=_C330( C88 C330 ) \nC88_=_C346( C88 C346 ) C88_=_C347( C88 C347 ) C88_=_C348( C88 C348 ) C88_=_C350( C88 C350 ) C88_=_C351( C88 C351 ) C88_=_C352(</w:t>
      </w:r>
    </w:p>
    <w:p>
      <w:pPr>
        <w:pStyle w:val="PreformattedText"/>
        <w:bidi w:val="0"/>
        <w:spacing w:before="0" w:after="0"/>
        <w:jc w:val="left"/>
        <w:rPr/>
      </w:pPr>
      <w:r>
        <w:rPr/>
        <w:t xml:space="preserve"> </w:t>
      </w:r>
      <w:r>
        <w:rPr/>
        <w:t>C88 C352 ) \nC96_=_C131( C96 C131 ) C96_=_C148( C96 C148 ) C96_=_C163( C96 C163 ) C96_=_C194( C96 C194 ) C96_=_C235( C96 C235 ) C96_=_C250( C96 C250 ) \nC96_=_C264( C96 C264 ) C96_=_C309( C96 C309 ) C96_=_C336( C96 C336 ) C96_=_C358( C96 C358 ) C96_=_C383( C96 C383 ) C96_=_C389( C96 C389 ) \nC96_=_C409( C96 C409 ) C96_=_C410( C96 C410 ) C103_=_C104( C103 C104 ) C103_=_C108( C103 C108 ) C103_=_C117( C103 C117 ) C103_=_C136( C103 C136 ) \nC103_=_C154( C103 C154 ) C103_=_C226( C103 C226 ) C103_=_C227( C103 C227 ) C103_=_C228( C103 C228 ) C103_=_C229( C103 C229 ) C103_=_C231( C103 C231 ) \nC103_=_C232( C103 C232 ) C103_=_C233( C103 C233 ) C103_=_C234( C103 C234 ) C103_=_C235( C103 C235 ) C103_=_C236( C103 C236 ) C103_=_C237( C103 C237 ) \nC104_=_C108( C104 C108 ) C104_=_C118( C104 C118 ) C104_=_C196( C104 C196 ) C104_=_C238( C104 C238 ) C104_=_C239( C104 C239 ) C104_=_C240( C104 C240 ) \nC104_=_C241( C104 C241 ) C104_=_C242( C104 C242 ) C104_=_C244( C104 C244 ) C104_=_C245( C104 C245 ) C104_=_C246( C104 C246 ) C104_=_C247( C104 C247 ) \nC104_=_C248( C104 C248 ) C104_=_C249( C104 C249 ) C104_=_C250( C104 C250 ) C104_=_C251( C104 C251 ) C104_=_C252( C104 C252 ) C104_=_C253( C104 C253 ) \nC108_=_C141( C108 C141 ) C108_=_C158( C108 C158 ) C108_=_C175( C108 C175 ) C108_=_C219( C108 C219 ) C108_=_C304( C108 C304 ) C108_=_C312( C108 C312 ) \nC108_=_C330( C108 C330 ) C108_=_C346( C108 C346 ) C108_=_C347( C108 C347 ) C108_=_C348( C108 C348 ) C108_=_C350( C108 C350 ) C108_=_C351( C108 C351 ) \nC108_=_C352( C108 C352 ) C117_=_C118( C117 C118 ) C117_=_C131( C117 C131 ) C117_=_C136( C117 C136 ) C117_=_C154( C117 C154 ) C117_=_C226( C117 C226 ) \nC117_=_C227( C117 C227 ) C117_=_C228( C117 C228 ) C117_=_C229( C117 C229 ) C117_=_C231( C117 C231 ) C117_=_C232( C117 C232 ) C117_=_C233( C117 C233 ) \nC117_=_C234( C117 C234 ) C117_=_C235( C117 C235 ) C117_=_C236( C117 C236 ) C117_=_C237( C117 C237 ) C118_=_C131( C118 C131 ) C118_=_C196( C118 C196 ) \nC118_=_C238( C118 C238 ) C118_=_C239( C118 C239 ) C118_=_C240( C118 C240 ) C118_=_C241( C118 C241 ) C118_=_C242( C118 C242 ) C118_=_C244( C118 C244 ) \nC118_=_C245( C118 C245 ) C118_=_C246( C118 C246 ) C118_=_C247( C118 C247 ) C118_=_C248( C118 C248 ) C118_=_C249( C118 C249 ) C118_=_C250( C118 C250 ) \nC118_=_C251( C118 C251 ) C118_=_C252( C118 C252 ) C118_=_C253( C118 C253 ) C131_=_C148( C131 C148 ) C131_=_C163( C131 C163 ) C131_=_C194( C131 C194 ) \nC131_=_C235( C131 C235 ) C131_=_C250( C131 C250 ) C131_=_C264( C131 C264 ) C131_=_C309( C131 C309 ) C131_=_C336( C131 C336 ) C131_=_C358( C131 C358 ) \nC131_=_C383( C131 C383 ) C131_=_C389( C131 C389 ) C131_=_C409( C131 C409 ) C131_=_C410( C131 C410 ) C136_=_C140( C136 C140 ) C136_=_C141( C136 C141 ) \nC136_=_C148( C136 C148 ) C136_=_C154( C136 C154 ) C136_=_C226( C136 C226 ) C136_=_C227( C136 C227 ) C136_=_C228( C136 C228 ) C136_=_C229( C136 C229 ) \nC136_=_C231( C136 C231 ) C136_=_C232( C136 C232 ) C136_=_C233( C136 C233 ) C136_=_C234( C136 C234 ) C136_=_C235( C136 C235 ) C136_=_C236( C136 C236 ) \nC136_=_C237( C136 C237 ) C140_=_C141( C140 C141 ) C140_=_C148( C140 C148 ) C140_=_C188( C140 C188 ) C140_=_C202( C140 C202 ) C140_=_C259( C140 C259 ) \nC140_=_C270( C140 C270 ) C140_=_C282( C140 C282 ) C140_=_C294( C140 C294 ) C140_=_C302( C140 C302 ) C140_=_C320( C140 C320 ) C140_=_C330( C140 C330 ) \nC140_=_C331( C140 C331 ) C140_=_C332( C140 C332 ) C140_=_C333( C140 C333 ) C140_=_C334( C140 C334 ) C140_=_C335( C140 C335 ) C140_=_C336( C140 C336 ) \nC140_=_C337( C140 C337 ) C141_=_C148( C141 C148 ) C141_=_C158( C141 C158 ) C141_=_C175( C141 C175 ) C141_=_C219( C141 C219 ) C141_=_C304( C141 C304 ) \nC141_=_C312( C141 C312 ) C141_=_C330( C141 C330 ) C141_=_C346( C141 C346 ) C141_=_C347( C141 C347 ) C141_=_C348( C141 C348 ) C141_=_C350( C141 C350 ) \nC141_=_C351( C141 C351 ) C141_=_C352( C141 C352 ) C148_=_C163( C148 C163 ) C148_=_C194( C148 C194 ) C148_=_C235( C148 C235 ) C148_=_C250( C148 C250 ) \nC148_=_C264( C148 C264 ) C148_=_C309( C148 C309 ) C148_=_C336( C148 C336 ) C148_=_C358( C148 C358 ) C148_=_C383( C148 C383 ) C148_=_C389( C148 C389 ) \nC148_=_C409( C148 C409 ) C148_=_C410( C148 C410 ) C151_=_C154( C151 C154 ) C151_=_C158( C151 C158 ) C151_=_C163( C151 C163 ) C151_=_C166( C151 C166 ) \nC151_=_C169( C151 C169 ) C151_=_C170( C151 C170 ) C151_=_C171( C151 C171 ) C151_=_C172( C151 C172 ) C151_=_C173( C151 C173 ) C151_=_C175( C151 C175 ) \nC151_=_C176( C151 C176 ) C151_=_C177( C151 C177 ) C151_=_C178( C151 C178 ) C151_=_C179( C151 C179 ) C151_=_C180( C151 C180 ) C151_=_C181( C151 C181 ) \nC151_=_C182( C151 C182 ) C154_=_C158( C154 C158 ) C154_=_C163( C154 C163 ) C154_=_C226( C154 C226 ) C154_=_C227( C154 C227 ) C154_=_C228( C154 C228 ) \nC154_=_C229( C154 C229 ) C154_=_C231( C154 C231 ) C154_=_C232( C154 C232 ) C154_=_C233( C154 C233 ) C154_=_C234( C154 C234 ) C154_=_C235( C154 C235 ) \nC154_=_C236( C154 C236 ) C154_=_C237( C154 C237 ) C158_=_C163( C158 C163 ) C158_=_C175( C158 C175 ) C158_=_C219( C158 C219 ) C158_=_C304( C158 C304 ) \nC158_=_C312( C158 C312 ) C158_=_C330( C158 C330 ) C158_=_C346( C158 C346 ) C158_=_C347( C158 C347 ) C158_=_C348( C158 C348 ) C158_=_C350( C158 C350 ) \nC158_=_C351( C158 C351 ) C158_=_C352( C158 C352 ) C163_=_C194( C163 C194 ) C163_=_C235( C163 C235 ) C163_=_C250( C163 C250 ) C163_=_C264( C163 C264 ) \nC163_=_C309( C163 C309 ) C163_=_C336( C163 C336 ) C163_=_C358( C163 C358 ) C163_=_C383( C163 C383 ) C163_=_C389( C163 C389 ) C163_=_C409( C163 C409 ) \nC163_=_C410( C163 C410 ) C166_=_C169( C166 C169 ) C166_=_C170( C166 C170 ) C166_=_C171( C166 C171 ) C166_=_C172( C166 C172 ) C166_=_C173( C166 C173 ) \nC166_=_C175( C166 C175 ) C166_=_C176( C166 C176 ) C166_=_C177( C166 C177 ) C166_=_C178( C166 C178 ) C166_=_C179( C166 C179 ) C166_=_C180( C166 C180 ) \nC166_=_C181( C166 C181 ) C166_=_C182( C166 C182 ) C166_=_C188( C166 C188 ) C166_=_C193( C166 C193 ) C166_=_C194( C166 C194 ) C169_=_C170( C169 C170 ) \nC169_=_C171( C169 C171 ) C169_=_C172( C169 C172 ) C169_=_C173( C169 C173 ) C169_=_C175( C169 C175 ) C169_=_C176( C169 C176 ) C169_=_C177( C169 C177 ) \nC169_=_C178( C169 C178 ) C169_=_C179( C169 C179 ) C169_=_C180( C169 C180 ) C169_=_C181( C169 C181 ) C169_=_C182( C169 C182 ) C169_=_C239( C169 C239 ) \nC169_=_C270( C169 C270 ) C170_=_C171( C170 C171 ) C170_=_C172( C170 C172 ) C170_=_C173( C170 C173 ) C170_=_C175( C170 C175 ) C170_=_C176( C170 C176 ) \nC170_=_C177( C170 C177 ) C170_=_C178( C170 C178 ) C170_=_C179( C170 C179 ) C170_=_C180( C170 C180 ) C170_=_C181( C170 C181 ) C170_=_C182( C170 C182 ) \nC170_=_C227( C170 C227 ) C170_=_C240( C170 C240 ) C170_=_C282( C170 C282 ) C170_=_C291( C170 C291 ) C171_=_C172( C171 C172 ) C171_=_C173( C171 C173 ) \nC171_=_C175( C171 C175 ) C171_=_C176( C171 C176 ) C171_=_C177( C171 C177 ) C171_=_C178( C171 C178 ) C171_=_C179( C171 C179 ) C171_=_C180( C171 C180 ) \nC171_=_C181( C171 C181 ) C171_=_C182( C171 C182 ) C171_=_C228( C171 C228 ) C171_=_C294( C171 C294 ) C172_=_C173( C172 C173 ) C172_=_C175( C172 C175 ) \nC172_=_C176( C172 C176 ) C172_=_C177( C172 C177 ) C172_=_C178( C172 C178 ) C172_=_C179( C172 C179 ) C172_=_C180( C172 C180 ) C172_=_C181( C172 C181 ) \nC172_=_C182( C172 C182 ) C172_=_C241( C172 C241 ) C172_=_C312( C172 C312 ) C173_=_C175( C173 C175 ) C173_=_C176( C173 C176 ) C173_=_C177( C173 C177 ) \nC173_=_C178( C173 C178 ) C173_=_C179( C173 C179 ) C173_=_C180( C173 C180 ) C173_=_C181( C173 C181 ) C173_=_C182( C173 C182 ) C173_=_C229( C173 C229 ) \nC173_=_C242( C173 C242 ) C173_=_C320( C173 C320 ) C173_=_C327( C173 C327 ) C175_=_C176( C175 C176 ) C175_=_C177( C175 C177 ) C175_=_C178( C175 C178 ) \nC175_=_C179( C175 C179 ) C175_=_C180( C175 C180 ) C175_=_C181( C175 C181 ) C175_=_C182( C175 C182 ) C175_=_C219( C175 C219 ) C175_=_C304( C175 C304 ) \nC175_=_C312( C175 C312 ) C175_=_C330( C175 C330 ) C175_=_C346( C175 C346 ) C175_=_C347( C175 C347 ) C175_=_C348( C175 C348 ) C175_=_C350( C175 C350 ) \nC175_=_C351( C175 C351 ) C175_=_C352( C175 C352 ) C176_=_C177( C176 C177 ) C176_=_C178( C176 C178 ) C176_=_C179( C176 C179 ) C176_=_C180( C176 C180 ) \nC176_=_C181( C176 C181 ) C176_=_C182( C176 C182 ) C176_=_C232( C176 C232 ) C176_=_C245( C176 C245 ) C176_=_C346( C176 C346 ) C176_=_C356( C176 C356 ) \nC176_=_C358( C176 C358 ) C177_=_C178( C177 C178 ) C177_=_C179( C177 C179 ) C177_=_C180( C177 C180 ) C177_=_C181( C177 C181 ) C177_=_C182( C177 C182 ) \nC177_=_C247( C177 C247 ) C177_=_C332( C177 C332 ) C177_=_C383( C177 C383 ) C178_=_C179( C178 C179 ) C178_=_C180( C178 C180 ) C178_=_C181( C178 C181 ) \nC178_=_C182( C178 C182 ) C178_=_C233( C178 C233 ) C178_=_C248( C178 C248 ) C178_=_C387( C178 C387 ) C178_=_C389( C178 C389 ) C179_=_C180( C179 C180 ) \nC179_=_C181( C179 C181 ) C179_=_C182( C179 C182 ) C179_=_C334( C179 C334 ) C179_=_C398( C179 C398 ) C180_=_C181( C180 C181 ) C180_=_C182( C180 C182 ) \nC181_=_C182( C181 C182 ) C181_=_C253( C181 C253 ) C181_=_C351( C181 C351 ) C182_=_C237( C182 C237 ) C182_=_C337( C182 C337 ) C182_=_C352( C182 C352 ) \nC182_=_C404( C182 C404 ) C188_=_C193( C188 C193 ) C188_=_C194( C188 C194 ) C188_=_C202( C188 C202 ) C188_=_C259( C188 C259 ) C188_=_C270( C188 C270 ) \nC188_=_C282( C188 C282 ) C188_=_C294( C188 C294 ) C188_=_C302( C188 C302 ) C188_=_C320( C188 C320 ) C188_=_C330( C188 C330 ) C188_=_C331( C188 C331 ) \nC188_=_C332( C188 C332 ) C188_=_C333( C188 C333 ) C188_=_C334( C188 C334 ) C188_=_C335( C188 C335 ) C188_=_C336( C188 C336 ) C188_=_C337( C188 C337 ) \nC193_=_C194( C193 C194 ) C193_=_C209( C193 C209 ) C193_=_C224( C193 C224 ) C193_=_C234( C193 C234 ) C193_=_C249( C193 C249 ) C193_=_C291( C193 C291 ) \nC193_=_C327( C193 C327 ) C193_=_C335( C193 C335 ) C193_=_C343( C193 C343 ) C193_=_C356( C193 C356 ) C193_=_C376( C193 C376 ) C193_=_C387( C193 C387 ) \nC193_=_C393( C193 C393 ) C193_=_C398( C193 C398 ) C193_=_C404( C193 C404 ) C194_=_C235( C194 C235 ) C194_=_C250( C194 C250 ) C194_=_C264( C194 C264 ) \nC194_=_C309( C194 C309 ) C194_=_C336(</w:t>
      </w:r>
    </w:p>
    <w:p>
      <w:pPr>
        <w:pStyle w:val="PreformattedText"/>
        <w:bidi w:val="0"/>
        <w:spacing w:before="0" w:after="0"/>
        <w:jc w:val="left"/>
        <w:rPr/>
      </w:pPr>
      <w:r>
        <w:rPr/>
        <w:t xml:space="preserve"> </w:t>
      </w:r>
      <w:r>
        <w:rPr/>
        <w:t>C194 C336 ) C194_=_C358( C194 C358 ) C194_=_C383( C194 C383 ) C194_=_C389( C194 C389 ) C194_=_C409( C194 C409 ) \nC194_=_C410( C194 C410 ) C196_=_C202( C196 C202 ) C196_=_C209( C196 C209 ) C196_=_C238( C196 C238 ) C196_=_C239( C196 C239 ) C196_=_C240( C196 C240 ) \nC196_=_C241( C196 C241 ) C196_=_C242( C196 C242 ) C196_=_C244( C196 C244 ) C196_=_C245( C196 C245 ) C196_=_C246( C196 C246 ) C196_=_C247( C196 C247 ) \nC196_=_C248( C196 C248 ) C196_=_C249( C196 C249 ) C196_=_C250( C196 C250 ) C196_=_C251( C196 C251 ) C196_=_C252( C196 C252 ) C196_=_C253( C196 C253 ) \nC202_=_C209( C202 C209 ) C202_=_C259( C202 C259 ) C202_=_C270( C202 C270 ) C202_=_C282( C202 C282 ) C202_=_C294( C202 C294 ) C202_=_C302( C202 C302 ) \nC202_=_C320( C202 C320 ) C202_=_C330( C202 C330 ) C202_=_C331( C202 C331 ) C202_=_C332( C202 C332 ) C202_=_C333( C202 C333 ) C202_=_C334( C202 C334 ) \nC202_=_C335( C202 C335 ) C202_=_C336( C202 C336 ) C202_=_C337( C202 C337 ) C209_=_C224( C209 C224 ) C209_=_C234( C209 C234 ) C209_=_C249( C209 C249 ) \nC209_=_C291( C209 C291 ) C209_=_C327( C209 C327 ) C209_=_C335( C209 C335 ) C209_=_C343( C209 C343 ) C209_=_C356( C209 C356 ) C209_=_C376( C209 C376 ) \nC209_=_C387( C209 C387 ) C209_=_C393( C209 C393 ) C209_=_C398( C209 C398 ) C209_=_C404( C209 C404 ) C219_=_C224( C219 C224 ) C219_=_C304( C219 C304 ) \nC219_=_C312( C219 C312 ) C219_=_C330( C219 C330 ) C219_=_C346( C219 C346 ) C219_=_C347( C219 C347 ) C219_=_C348( C219 C348 ) C219_=_C350( C219 C350 ) \nC219_=_C351( C219 C351 ) C219_=_C352( C219 C352 ) C224_=_C234( C224 C234 ) C224_=_C249( C224 C249 ) C224_=_C291( C224 C291 ) C224_=_C327( C224 C327 ) \nC224_=_C335( C224 C335 ) C224_=_C343( C224 C343 ) C224_=_C356( C224 C356 ) C224_=_C376( C224 C376 ) C224_=_C387( C224 C387 ) C224_=_C393( C224 C393 ) \nC224_=_C398( C224 C398 ) C224_=_C404( C224 C404 ) C226_=_C227( C226 C227 ) C226_=_C228( C226 C228 ) C226_=_C229( C226 C229 ) C226_=_C231( C226 C231 ) \nC226_=_C232( C226 C232 ) C226_=_C233( C226 C233 ) C226_=_C234( C226 C234 ) C226_=_C235( C226 C235 ) C226_=_C236( C226 C236 ) C226_=_C237( C226 C237 ) \nC226_=_C238( C226 C238 ) C226_=_C259( C226 C259 ) C226_=_C264( C226 C264 ) C227_=_C228( C227 C228 ) C227_=_C229( C227 C229 ) C227_=_C231( C227 C231 ) \nC227_=_C232( C227 C232 ) C227_=_C233( C227 C233 ) C227_=_C234( C227 C234 ) C227_=_C235( C227 C235 ) C227_=_C236( C227 C236 ) C227_=_C237( C227 C237 ) \nC227_=_C240( C227 C240 ) C227_=_C282( C227 C282 ) C227_=_C291( C227 C291 ) C228_=_C229( C228 C229 ) C228_=_C231( C228 C231 ) C228_=_C232( C228 C232 ) \nC228_=_C233( C228 C233 ) C228_=_C234( C228 C234 ) C228_=_C235( C228 C235 ) C228_=_C236( C228 C236 ) C228_=_C237( C228 C237 ) C228_=_C294( C228 C294 ) \nC229_=_C231( C229 C231 ) C229_=_C232( C229 C232 ) C229_=_C233( C229 C233 ) C229_=_C234( C229 C234 ) C229_=_C235( C229 C235 ) C229_=_C236( C229 C236 ) \nC229_=_C237( C229 C237 ) C229_=_C242( C229 C242 ) C229_=_C320( C229 C320 ) C229_=_C327( C229 C327 ) C231_=_C232( C231 C232 ) C231_=_C233( C231 C233 ) \nC231_=_C234( C231 C234 ) C231_=_C235( C231 C235 ) C231_=_C236( C231 C236 ) C231_=_C237( C231 C237 ) C231_=_C244( C231 C244 ) C231_=_C343( C231 C343 ) \nC232_=_C233( C232 C233 ) C232_=_C234( C232 C234 ) C232_=_C235( C232 C235 ) C232_=_C236( C232 C236 ) C232_=_C237( C232 C237 ) C232_=_C245( C232 C245 ) \nC232_=_C346( C232 C346 ) C232_=_C356( C232 C356 ) C232_=_C358( C232 C358 ) C233_=_C234( C233 C234 ) C233_=_C235( C233 C235 ) C233_=_C236( C233 C236 ) \nC233_=_C237( C233 C237 ) C233_=_C248( C233 C248 ) C233_=_C387( C233 C387 ) C233_=_C389( C233 C389 ) C234_=_C235( C234 C235 ) C234_=_C236( C234 C236 ) \nC234_=_C237( C234 C237 ) C234_=_C249( C234 C249 ) C234_=_C291( C234 C291 ) C234_=_C327( C234 C327 ) C234_=_C335( C234 C335 ) C234_=_C343( C234 C343 ) \nC234_=_C356( C234 C356 ) C234_=_C376( C234 C376 ) C234_=_C387( C234 C387 ) C234_=_C393( C234 C393 ) C234_=_C398( C234 C398 ) C234_=_C404( C234 C404 ) \nC235_=_C236( C235 C236 ) C235_=_C237( C235 C237 ) C235_=_C250( C235 C250 ) C235_=_C264( C235 C264 ) C235_=_C309( C235 C309 ) C235_=_C336( C235 C336 ) \nC235_=_C358( C235 C358 ) C235_=_C383( C235 C383 ) C235_=_C389( C235 C389 ) C235_=_C409( C235 C409 ) C235_=_C410( C235 C410 ) C236_=_C237( C236 C237 ) \nC236_=_C252( C236 C252 ) C236_=_C410( C236 C410 ) C237_=_C337( C237 C337 ) C237_=_C352( C237 C352 ) C237_=_C404( C237 C404 ) C238_=_C239( C238 C239 ) \nC238_=_C240( C238 C240 ) C238_=_C241( C238 C241 ) C238_=_C242( C238 C242 ) C238_=_C244( C238 C244 ) C238_=_C245( C238 C245 ) C238_=_C246( C238 C246 ) \nC238_=_C247( C238 C247 ) C238_=_C248( C238 C248 ) C238_=_C249( C238 C249 ) C238_=_C250( C238 C250 ) C238_=_C251( C238 C251 ) C238_=_C252( C238 C252 ) \nC238_=_C253( C238 C253 ) C238_=_C259( C238 C259 ) C238_=_C264( C238 C264 ) C239_=_C240( C239 C240 ) C239_=_C241( C239 C241 ) C239_=_C242( C239 C242 ) \nC239_=_C244( C239 C244 ) C239_=_C245( C239 C245 ) C239_=_C246( C239 C246 ) C239_=_C247( C239 C247 ) C239_=_C248( C239 C248 ) C239_=_C249( C239 C249 ) \nC239_=_C250( C239 C250 ) C239_=_C251( C239 C251 ) C239_=_C252( C239 C252 ) C239_=_C253( C239 C253 ) C239_=_C270( C239 C270 ) C240_=_C241( C240 C241 ) \nC240_=_C242( C240 C242 ) C240_=_C244( C240 C244 ) C240_=_C245( C240 C245 ) C240_=_C246( C240 C246 ) C240_=_C247( C240 C247 ) C240_=_C248( C240 C248 ) \nC240_=_C249( C240 C249 ) C240_=_C250( C240 C250 ) C240_=_C251( C240 C251 ) C240_=_C252( C240 C252 ) C240_=_C253( C240 C253 ) C240_=_C282( C240 C282 ) \nC240_=_C291( C240 C291 ) C241_=_C242( C241 C242 ) C241_=_C244( C241 C244 ) C241_=_C245( C241 C245 ) C241_=_C246( C241 C246 ) C241_=_C247( C241 C247 ) \nC241_=_C248( C241 C248 ) C241_=_C249( C241 C249 ) C241_=_C250( C241 C250 ) C241_=_C251( C241 C251 ) C241_=_C252( C241 C252 ) C241_=_C253( C241 C253 ) \nC241_=_C312( C241 C312 ) C242_=_C244( C242 C244 ) C242_=_C245( C242 C245 ) C242_=_C246( C242 C246 ) C242_=_C247( C242 C247 ) C242_=_C248( C242 C248 ) \nC242_=_C249( C242 C249 ) C242_=_C250( C242 C250 ) C242_=_C251( C242 C251 ) C242_=_C252( C242 C252 ) C242_=_C253( C242 C253 ) C242_=_C320( C242 C320 ) \nC242_=_C327( C242 C327 ) C244_=_C245( C244 C245 ) C244_=_C246( C244 C246 ) C244_=_C247( C244 C247 ) C244_=_C248( C244 C248 ) C244_=_C249( C244 C249 ) \nC244_=_C250( C244 C250 ) C244_=_C251( C244 C251 ) C244_=_C252( C244 C252 ) C244_=_C253( C244 C253 ) C244_=_C343( C244 C343 ) C245_=_C246( C245 C246 ) \nC245_=_C247( C245 C247 ) C245_=_C248( C245 C248 ) C245_=_C249( C245 C249 ) C245_=_C250( C245 C250 ) C245_=_C251( C245 C251 ) C245_=_C252( C245 C252 ) \nC245_=_C253( C245 C253 ) C245_=_C346( C245 C346 ) C245_=_C356( C245 C356 ) C245_=_C358( C245 C358 ) C246_=_C247( C246 C247 ) C246_=_C248( C246 C248 ) \nC246_=_C249( C246 C249 ) C246_=_C250( C246 C250 ) C246_=_C251( C246 C251 ) C246_=_C252( C246 C252 ) C246_=_C253( C246 C253 ) C246_=_C331( C246 C331 ) \nC246_=_C347( C246 C347 ) C246_=_C376( C246 C376 ) C247_=_C248( C247 C248 ) C247_=_C249( C247 C249 ) C247_=_C250( C247 C250 ) C247_=_C251( C247 C251 ) \nC247_=_C252( C247 C252 ) C247_=_C253( C247 C253 ) C247_=_C332( C247 C332 ) C247_=_C383( C247 C383 ) C248_=_C249( C248 C249 ) C248_=_C250( C248 C250 ) \nC248_=_C251( C248 C251 ) C248_=_C252( C248 C252 ) C248_=_C253( C248 C253 ) C248_=_C387( C248 C387 ) C248_=_C389( C248 C389 ) C249_=_C250( C249 C250 ) \nC249_=_C251( C249 C251 ) C249_=_C252( C249 C252 ) C249_=_C253( C249 C253 ) C249_=_C291( C249 C291 ) C249_=_C327( C249 C327 ) C249_=_C335( C249 C335 ) \nC249_=_C343( C249 C343 ) C249_=_C356( C249 C356 ) C249_=_C376( C249 C376 ) C249_=_C387( C249 C387 ) C249_=_C393( C249 C393 ) C249_=_C398( C249 C398 ) \nC249_=_C404( C249 C404 ) C250_=_C251( C250 C251 ) C250_=_C252( C250 C252 ) C250_=_C253( C250 C253 ) C250_=_C264( C250 C264 ) C250_=_C309( C250 C309 ) \nC250_=_C336( C250 C336 ) C250_=_C358( C250 C358 ) C250_=_C383( C250 C383 ) C250_=_C389( C250 C389 ) C250_=_C409( C250 C409 ) C250_=_C410( C250 C410 ) \nC251_=_C252( C251 C252 ) C251_=_C253( C251 C253 ) C251_=_C350( C251 C350 ) C251_=_C409( C251 C409 ) C252_=_C253( C252 C253 ) C252_=_C410( C252 C410 ) \nC253_=_C351( C253 C351 ) C259_=_C264( C259 C264 ) C259_=_C270( C259 C270 ) C259_=_C282( C259 C282 ) C259_=_C294( C259 C294 ) C259_=_C302( C259 C302 ) \nC259_=_C320( C259 C320 ) C259_=_C330( C259 C330 ) C259_=_C331( C259 C331 ) C259_=_C332( C259 C332 ) C259_=_C333( C259 C333 ) C259_=_C334( C259 C334 ) \nC259_=_C335( C259 C335 ) C259_=_C336( C259 C336 ) C259_=_C337( C259 C337 ) C264_=_C309( C264 C309 ) C264_=_C336( C264 C336 ) C264_=_C358( C264 C358 ) \nC264_=_C383( C264 C383 ) C264_=_C389( C264 C389 ) C264_=_C409( C264 C409 ) C264_=_C410( C264 C410 ) C270_=_C282( C270 C282 ) C270_=_C294( C270 C294 ) \nC270_=_C302( C270 C302 ) C270_=_C320( C270 C320 ) C270_=_C330( C270 C330 ) C270_=_C331( C270 C331 ) C270_=_C332( C270 C332 ) C270_=_C333( C270 C333 ) \nC270_=_C334( C270 C334 ) C270_=_C335( C270 C335 ) C270_=_C336( C270 C336 ) C270_=_C337( C270 C337 ) C282_=_C291( C282 C291 ) C282_=_C294( C282 C294 ) \nC282_=_C302( C282 C302 ) C282_=_C320( C282 C320 ) C282_=_C330( C282 C330 ) C282_=_C331( C282 C331 ) C282_=_C332( C282 C332 ) C282_=_C333( C282 C333 ) \nC282_=_C334( C282 C334 ) C282_=_C335( C282 C335 ) C282_=_C336( C282 C336 ) C282_=_C337( C282 C337 ) C291_=_C327( C291 C327 ) C291_=_C335( C291 C335 ) \nC291_=_C343( C291 C343 ) C291_=_C356( C291 C356 ) C291_=_C376( C291 C376 ) C291_=_C387( C291 C387 ) C291_=_C393( C291 C393 ) C291_=_C398( C291 C398 ) \nC291_=_C404( C291 C404 ) C294_=_C302( C294 C302 ) C294_=_C320( C294 C320 ) C294_=_C330( C294 C330 ) C294_=_C331( C294 C331 ) C294_=_C332( C294 C332 ) \nC294_=_C333( C294 C333 ) C294_=_C334( C294 C334 ) C294_=_C335( C294 C335 ) C294_=_C336( C294 C336 ) C294_=_C337( C294 C337 ) C302_=_C304( C302 C304 ) \nC302_=_C309( C302 C309 ) C302_=_C320( C302 C320 ) C302_=_C330( C302 C330 ) C302_=_C331( C302 C331 ) C302_=_C332( C302 C332 ) C302_=_C333( C302 C333 ) \nC302_=_C334( C302 C334 ) C302_=_C335( C302 C335 ) C302_=_C336(</w:t>
      </w:r>
    </w:p>
    <w:p>
      <w:pPr>
        <w:pStyle w:val="PreformattedText"/>
        <w:bidi w:val="0"/>
        <w:spacing w:before="0" w:after="0"/>
        <w:jc w:val="left"/>
        <w:rPr/>
      </w:pPr>
      <w:r>
        <w:rPr/>
        <w:t xml:space="preserve"> </w:t>
      </w:r>
      <w:r>
        <w:rPr/>
        <w:t>C302 C336 ) C302_=_C337( C302 C337 ) C304_=_C309( C304 C309 ) C304_=_C312( C304 C312 ) \nC304_=_C330( C304 C330 ) C304_=_C346( C304 C346 ) C304_=_C347( C304 C347 ) C304_=_C348( C304 C348 ) C304_=_C350( C304 C350 ) C304_=_C351( C304 C351 ) \nC304_=_C352( C304 C352 ) C309_=_C336( C309 C336 ) C309_=_C358( C309 C358 ) C309_=_C383( C309 C383 ) C309_=_C389( C309 C389 ) C309_=_C409( C309 C409 ) \nC309_=_C410( C309 C410 ) C312_=_C330( C312 C330 ) C312_=_C346( C312 C346 ) C312_=_C347( C312 C347 ) C312_=_C348( C312 C348 ) C312_=_C350( C312 C350 ) \nC312_=_C351( C312 C351 ) C312_=_C352( C312 C352 ) C320_=_C327( C320 C327 ) C320_=_C330( C320 C330 ) C320_=_C331( C320 C331 ) C320_=_C332( C320 C332 ) \nC320_=_C333( C320 C333 ) C320_=_C334( C320 C334 ) C320_=_C335( C320 C335 ) C320_=_C336( C320 C336 ) C320_=_C337( C320 C337 ) C327_=_C335( C327 C335 ) \nC327_=_C343( C327 C343 ) C327_=_C356( C327 C356 ) C327_=_C376( C327 C376 ) C327_=_C387( C327 C387 ) C327_=_C393( C327 C393 ) C327_=_C398( C327 C398 ) \nC327_=_C404( C327 C404 ) C330_=_C331( C330 C331 ) C330_=_C332( C330 C332 ) C330_=_C333( C330 C333 ) C330_=_C334( C330 C334 ) C330_=_C335( C330 C335 ) \nC330_=_C336( C330 C336 ) C330_=_C337( C330 C337 ) C330_=_C346( C330 C346 ) C330_=_C347( C330 C347 ) C330_=_C348( C330 C348 ) C330_=_C350( C330 C350 ) \nC330_=_C351( C330 C351 ) C330_=_C352( C330 C352 ) C331_=_C332( C331 C332 ) C331_=_C333( C331 C333 ) C331_=_C334( C331 C334 ) C331_=_C335( C331 C335 ) \nC331_=_C336( C331 C336 ) C331_=_C337( C331 C337 ) C331_=_C347( C331 C347 ) C331_=_C376( C331 C376 ) C332_=_C333( C332 C333 ) C332_=_C334( C332 C334 ) \nC332_=_C335( C332 C335 ) C332_=_C336( C332 C336 ) C332_=_C337( C332 C337 ) C332_=_C383( C332 C383 ) C333_=_C334( C333 C334 ) C333_=_C335( C333 C335 ) \nC333_=_C336( C333 C336 ) C333_=_C337( C333 C337 ) C333_=_C348( C333 C348 ) C333_=_C393( C333 C393 ) C334_=_C335( C334 C335 ) C334_=_C336( C334 C336 ) \nC334_=_C337( C334 C337 ) C334_=_C398( C334 C398 ) C335_=_C336( C335 C336 ) C335_=_C337( C335 C337 ) C335_=_C343( C335 C343 ) C335_=_C356( C335 C356 ) \nC335_=_C376( C335 C376 ) C335_=_C387( C335 C387 ) C335_=_C393( C335 C393 ) C335_=_C398( C335 C398 ) C335_=_C404( C335 C404 ) C336_=_C337( C336 C337 ) \nC336_=_C358( C336 C358 ) C336_=_C383( C336 C383 ) C336_=_C389( C336 C389 ) C336_=_C409( C336 C409 ) C336_=_C410( C336 C410 ) C337_=_C352( C337 C352 ) \nC337_=_C404( C337 C404 ) C343_=_C356( C343 C356 ) C343_=_C376( C343 C376 ) C343_=_C387( C343 C387 ) C343_=_C393( C343 C393 ) C343_=_C398( C343 C398 ) \nC343_=_C404( C343 C404 ) C346_=_C347( C346 C347 ) C346_=_C348( C346 C348 ) C346_=_C350( C346 C350 ) C346_=_C351( C346 C351 ) C346_=_C352( C346 C352 ) \nC346_=_C356( C346 C356 ) C346_=_C358( C346 C358 ) C347_=_C348( C347 C348 ) C347_=_C350( C347 C350 ) C347_=_C351( C347 C351 ) C347_=_C352( C347 C352 ) \nC347_=_C376( C347 C376 ) C348_=_C350( C348 C350 ) C348_=_C351( C348 C351 ) C348_=_C352( C348 C352 ) C348_=_C393( C348 C393 ) C350_=_C351( C350 C351 ) \nC350_=_C352( C350 C352 ) C350_=_C409( C350 C409 ) C351_=_C352( C351 C352 ) C352_=_C404( C352 C404 ) C356_=_C358( C356 C358 ) C356_=_C376( C356 C376 ) \nC356_=_C387( C356 C387 ) C356_=_C393( C356 C393 ) C356_=_C398( C356 C398 ) C356_=_C404( C356 C404 ) C358_=_C383( C358 C383 ) C358_=_C389( C358 C389 ) \nC358_=_C409( C358 C409 ) C358_=_C410( C358 C410 ) C376_=_C387( C376 C387 ) C376_=_C393( C376 C393 ) C376_=_C398( C376 C398 ) C376_=_C404( C376 C404 ) \nC383_=_C389( C383 C389 ) C383_=_C409( C383 C409 ) C383_=_C410( C383 C410 ) C387_=_C389( C387 C389 ) C387_=_C393( C387 C393 ) C387_=_C398( C387 C398 ) \nC387_=_C404( C387 C404 ) C389_=_C409( C389 C409 ) C389_=_C410( C389 C410 ) C393_=_C398( C393 C398 ) C393_=_C404( C393 C404 ) C398_=_C404( C398 C404 ) \nC409_=_C410( C409 C410 ) "];13-&gt;18[label="124: C7 C8 C14 C15 C26 \nC27 C30 C34 C42 C45 C46 \nC53 C55 C59 C60 C61 C62 \nC64 C65 C68 C69 C70 C71 \nC73 C74 C75 C76 C78 C79 \nC81 C88 C96 C103 C104 C108 \nC117 C118 C131 C136 C140 C141 \nC148 C151 C154 C158 C163 C166 \nC169 C170 C171 C172 C173 C176 \nC177 C178 C179 C180 C181 C182 \nC188 C193 C194 C196 C202 C209 \nC219 C224 C226 C227 C228 C229 \nC231 C232 C233 C236 C237 C238 \nC239 C240 C241 C242 C244 C245 \nC246 C247 C248 C251 C252 C253 \nC259 C264 C270 C282 C291 C294 \nC302 C304 C309 C312 C320 C327 \nC331 C332 C333 C334 C337 C343 \nC346 C347 C348 C350 C351 C352 \nC356 C358 C376 C383 C387 C389 \nC393 C398 C404 C409 C410 \n1115: C7_=_C8 ,C7_=_C14 ,C7_=_C15 ,C7_=_C26 ,C7_=_C45 ,\nC7_=_C103 ,C7_=_C117 ,C7_=_C136 ,C7_=_C154 ,C7_=_C226 ,C7_=_C227 ,\nC7_=_C228 ,C7_=_C229 ,C7_=_C231 ,C7_=_C232 ,C7_=_C233 ,C7_=_C236 ,\nC7_=_C237 ,C8_=_C14 ,C8_=_C15 ,C8_=_C27 ,C8_=_C104 ,C8_=_C118 ,\nC8_=_C196 ,C8_=_C238 ,C8_=_C239 ,C8_=_C240 ,C8_=_C241 ,C8_=_C242 ,\nC8_=_C244 ,C8_=_C245 ,C8_=_C246 ,C8_=_C247 ,C8_=_C248 ,C8_=_C251 ,\nC8_=_C252 ,C8_=_C253 ,C14_=_C15 ,C14_=_C46 ,C14_=_C140 ,C14_=_C188 ,\nC14_=_C202 ,C14_=_C259 ,C14_=_C270 ,C14_=_C282 ,C14_=_C294 ,C14_=_C302 ,\nC14_=_C320 ,C14_=_C331 ,C14_=_C332 ,C14_=_C333 ,C14_=_C334 ,C14_=_C337 ,\nC15_=_C30 ,C15_=_C88 ,C15_=_C108 ,C15_=_C141 ,C15_=_C158 ,C15_=_C219 ,\nC15_=_C304 ,C15_=_C312 ,C15_=_C346 ,C15_=_C347 ,C15_=_C348 ,C15_=_C350 ,\nC15_=_C351 ,C15_=_C352 ,C26_=_C27 ,C26_=_C30 ,C26_=_C34 ,C26_=_C45 ,\nC26_=_C103 ,C26_=_C117 ,C26_=_C136 ,C26_=_C154 ,C26_=_C226 ,C26_=_C227 ,\nC26_=_C228 ,C26_=_C229 ,C26_=_C231 ,C26_=_C232 ,C26_=_C233 ,C26_=_C236 ,\nC26_=_C237 ,C27_=_C30 ,C27_=_C34 ,C27_=_C104 ,C27_=_C118 ,C27_=_C196 ,\nC27_=_C238 ,C27_=_C239 ,C27_=_C240 ,C27_=_C241 ,C27_=_C242 ,C27_=_C244 ,\nC27_=_C245 ,C27_=_C246 ,C27_=_C247 ,C27_=_C248 ,C27_=_C251 ,C27_=_C252 ,\nC27_=_C253 ,C30_=_C34 ,C30_=_C88 ,C30_=_C108 ,C30_=_C141 ,C30_=_C158 ,\nC30_=_C219 ,C30_=_C304 ,C30_=_C312 ,C30_=_C346 ,C30_=_C347 ,C30_=_C348 ,\nC30_=_C350 ,C30_=_C351 ,C30_=_C352 ,C34_=_C55 ,C34_=_C96 ,C34_=_C131 ,\nC34_=_C148 ,C34_=_C163 ,C34_=_C194 ,C34_=_C264 ,C34_=_C309 ,C34_=_C358 ,\nC34_=_C383 ,C34_=_C389 ,C34_=_C409 ,C34_=_C410 ,C42_=_C45 ,C42_=_C46 ,\nC42_=_C53 ,C42_=_C55 ,C42_=_C81 ,C42_=_C151 ,C42_=_C166 ,C42_=_C169 ,\nC42_=_C170 ,C42_=_C171 ,C42_=_C172 ,C42_=_C173 ,C42_=_C176 ,C42_=_C177 ,\nC42_=_C178 ,C42_=_C179 ,C42_=_C180 ,C42_=_C181 ,C42_=_C182 ,C45_=_C46 ,\nC45_=_C53 ,C45_=_C55 ,C45_=_C103 ,C45_=_C117 ,C45_=_C136 ,C45_=_C154 ,\nC45_=_C226 ,C45_=_C227 ,C45_=_C228 ,C45_=_C229 ,C45_=_C231 ,C45_=_C232 ,\nC45_=_C233 ,C45_=_C236 ,C45_=_C237 ,C46_=_C53 ,C46_=_C55 ,C46_=_C140 ,\nC46_=_C188 ,C46_=_C202 ,C46_=_C259 ,C46_=_C270 ,C46_=_C282 ,C46_=_C294 ,\nC46_=_C302 ,C46_=_C320 ,C46_=_C331 ,C46_=_C332 ,C46_=_C333 ,C46_=_C334 ,\nC46_=_C337 ,C53_=_C55 ,C53_=_C193 ,C53_=_C209 ,C53_=_C224 ,C53_=_C291 ,\nC53_=_C327 ,C53_=_C343 ,C53_=_C356 ,C53_=_C376 ,C53_=_C387 ,C53_=_C393 ,\nC53_=_C398 ,C53_=_C404 ,C55_=_C96 ,C55_=_C131 ,C55_=_C148 ,C55_=_C163 ,\nC55_=_C194 ,C55_=_C264 ,C55_=_C309 ,C55_=_C358 ,C55_=_C383 ,C55_=_C389 ,\nC55_=_C409 ,C55_=_C410 ,C59_=_C60 ,C59_=_C61 ,C59_=_C62 ,C59_=_C64 ,\nC59_=_C65 ,C59_=_C68 ,C59_=_C69 ,C59_=_C70 ,C59_=_C71 ,C59_=_C73 ,\nC59_=_C74 ,C59_=_C75 ,C59_=_C76 ,C59_=_C78 ,C59_=_C79 ,C59_=_C81 ,\nC59_=_C88 ,C59_=_C96 ,C60_=_C61 ,C60_=_C62 ,C60_=_C64 ,C60_=_C65 ,\nC60_=_C68 ,C60_=_C69 ,C60_=_C70 ,C60_=_C71 ,C60_=_C73 ,C60_=_C74 ,\nC60_=_C75 ,C60_=_C76 ,C60_=_C78 ,C60_=_C79 ,C60_=_C103 ,C60_=_C104 ,\nC60_=_C108 ,C61_=_C62 ,C61_=_C64 ,C61_=_C65 ,C61_=_C68 ,C61_=_C69 ,\nC61_=_C70 ,C61_=_C71 ,C61_=_C73 ,C61_=_C74 ,C61_=_C75 ,C61_=_C76 ,\nC61_=_C78 ,C61_=_C79 ,C61_=_C117 ,C61_=_C118 ,C61_=_C131 ,C62_=_C64 ,\nC62_=_C65 ,C62_=_C68 ,C62_=_C69 ,C62_=_C70 ,C62_=_C71 ,C62_=_C73 ,\nC62_=_C74 ,C62_=_C75 ,C62_=_C76 ,C62_=_C78 ,C62_=_C79 ,C62_=_C136 ,\nC62_=_C140 ,C62_=_C141 ,C62_=_C148 ,C64_=_C65 ,C64_=_C68 ,C64_=_C69 ,\nC64_=_C70 ,C64_=_C71 ,C64_=_C73 ,C64_=_C74 ,C64_=_C75 ,C64_=_C76 ,\nC64_=_C78 ,C64_=_C79 ,C64_=_C196 ,C64_=_C202 ,C64_=_C209 ,C65_=_C68 ,\nC65_=_C69 ,C65_=_C70 ,C65_=_C71 ,C65_=_C73 ,C65_=_C74 ,C65_=_C75 ,\nC65_=_C76 ,C65_=_C78 ,C65_=_C79 ,C65_=_C219 ,C65_=_C224 ,C68_=_C69 ,\nC68_=_C70 ,C68_=_C71 ,C68_=_C73 ,C68_=_C74 ,C68_=_C75 ,C68_=_C76 ,\nC68_=_C78 ,C68_=_C79 ,C68_=_C171 ,C68_=_C228 ,C68_=_C294 ,C69_=_C70 ,\nC69_=_C71 ,C69_=_C73 ,C69_=_C74 ,C69_=_C75 ,C69_=_C76 ,C69_=_C78 ,\nC69_=_C79 ,C69_=_C172 ,C69_=_C241 ,C69_=_C312 ,C70_=_C71 ,C70_=_C73 ,\nC70_=_C74 ,C70_=_C75 ,C70_=_C76 ,C70_=_C78 ,C70_=_C79 ,C70_=_C173 ,\nC70_=_C229 ,C70_=_C242 ,C70_=_C320 ,C70_=_C327 ,C71_=_C73 ,C71_=_C74 ,\nC71_=_C75 ,C71_=_C76 ,C71_=_C78 ,C71_=_C79 ,C71_=_C231 ,C71_=_C244 ,\nC71_=_C343 ,C73_=_C74 ,C73_=_C75 ,C73_=_C76 ,C73_=_C78 ,C73_=_C79 ,\nC74_=_C75 ,C74_=_C76 ,C74_=_C78 ,C74_=_C79 ,C74_=_C246 ,C74_=_C331 ,\nC74_=_C347 ,C74_=_C376 ,C75_=_C76 ,C75_=_C78 ,C75_=_C79 ,C75_=_C178 ,\nC75_=_C233 ,C75_=_C248 ,C75_=_C387 ,C75_=_C389 ,C76_=_C78 ,C76_=_C79 ,\nC76_=_C179 ,C76_=_C334 ,C76_=_C398 ,C78_=_C79 ,C78_=_C181 ,C78_=_C253 ,\nC78_=_C351 ,C79_=_C182 ,C79_=_C237 ,C79_=_C337 ,C79_=_C352 ,C79_=_C404 ,\nC81_=_C88 ,C81_=_C96 ,C81_=_C151 ,C81_=_C166 ,C81_=_C169 ,C81_=_C170 ,\nC81_=_C171 ,C81_=_C172 ,C81_=_C173 ,C81_=_C176 ,C81_=_C177 ,C81_=_C178 ,\nC81_=_C179 ,C81_=_C180 ,C81_=_C181 ,C81_=_C182 ,C88_=_C96 ,C88_=_C108 ,\nC88_=_C141 ,C88_=_C158 ,C88_=_C219 ,C88_=_C304 ,C88_=_C312 ,C88_=_C346 ,\nC88_=_C347 ,C88_=_C348 ,C88_=_C350 ,C88_=_C351 ,C88_=_C352 ,C96_=_C131 ,\nC96_=_C148 ,C96_=_C163 ,C96_=_C194 ,C96_=_C264 ,C96_=_C309 ,C96_=_C358 ,\nC96_=_C383 ,C96_=_C389 ,C96_=_C409 ,C96_=_C410 ,C103_=_C104 ,C103_=_C108 ,\nC103_=_C117 ,C103_=_C136 ,C103_=_C154 ,C103_=_C226 ,C103_=_C227 ,C103_=_C228 ,\nC103_=_C229 ,C103_=_C231 ,C103_=_C232 ,C103_=_C233 ,C103_=_C236 ,C103_=_C237 ,\nC104_=_C108 ,C104_=_C118 ,C104_=_C196 ,C104_=_C238 ,C104_=_C239 ,C104_=_C240 ,\nC104_=_C241 ,C104_=_C242 ,C104_=_C244 ,C104_=_C245 ,C104_=_C246 ,C104_=_C247 ,\nC104_=_C248 ,C104_=_C251 ,C104_=_C252 ,C104_=_C253 ,C108_=_C141 ,C108_=_C158 ,\nC108_=_C219 ,C108_=_C304 ,C108_=_C312 ,C108_=_C346 ,C108_=_C347 ,C108_=_C348 ,\nC108_=_C350 ,C108_=_C351 ,C108_=_C352</w:t>
      </w:r>
    </w:p>
    <w:p>
      <w:pPr>
        <w:pStyle w:val="PreformattedText"/>
        <w:bidi w:val="0"/>
        <w:spacing w:before="0" w:after="0"/>
        <w:jc w:val="left"/>
        <w:rPr/>
      </w:pPr>
      <w:r>
        <w:rPr/>
        <w:t xml:space="preserve"> </w:t>
      </w:r>
      <w:r>
        <w:rPr/>
        <w:t>,C117_=_C118 ,C117_=_C131 ,C117_=_C136 ,\nC117_=_C154 ,C117_=_C226 ,C117_=_C227 ,C117_=_C228 ,C117_=_C229 ,C117_=_C231 ,\nC117_=_C232 ,C117_=_C233 ,C117_=_C236 ,C117_=_C237 ,C118_=_C131 ,C118_=_C196 ,\nC118_=_C238 ,C118_=_C239 ,C118_=_C240 ,C118_=_C241 ,C118_=_C242 ,C118_=_C244 ,\nC118_=_C245 ,C118_=_C246 ,C118_=_C247 ,C118_=_C248 ,C118_=_C251 ,C118_=_C252 ,\nC118_=_C253 ,C131_=_C148 ,C131_=_C163 ,C131_=_C194 ,C131_=_C264 ,C131_=_C309 ,\nC131_=_C358 ,C131_=_C383 ,C131_=_C389 ,C131_=_C409 ,C131_=_C410 ,C136_=_C140 ,\nC136_=_C141 ,C136_=_C148 ,C136_=_C154 ,C136_=_C226 ,C136_=_C227 ,C136_=_C228 ,\nC136_=_C229 ,C136_=_C231 ,C136_=_C232 ,C136_=_C233 ,C136_=_C236 ,C136_=_C237 ,\nC140_=_C141 ,C140_=_C148 ,C140_=_C188 ,C140_=_C202 ,C140_=_C259 ,C140_=_C270 ,\nC140_=_C282 ,C140_=_C294 ,C140_=_C302 ,C140_=_C320 ,C140_=_C331 ,C140_=_C332 ,\nC140_=_C333 ,C140_=_C334 ,C140_=_C337 ,C141_=_C148 ,C141_=_C158 ,C141_=_C219 ,\nC141_=_C304 ,C141_=_C312 ,C141_=_C346 ,C141_=_C347 ,C141_=_C348 ,C141_=_C350 ,\nC141_=_C351 ,C141_=_C352 ,C148_=_C163 ,C148_=_C194 ,C148_=_C264 ,C148_=_C309 ,\nC148_=_C358 ,C148_=_C383 ,C148_=_C389 ,C148_=_C409 ,C148_=_C410 ,C151_=_C154 ,\nC151_=_C158 ,C151_=_C163 ,C151_=_C166 ,C151_=_C169 ,C151_=_C170 ,C151_=_C171 ,\nC151_=_C172 ,C151_=_C173 ,C151_=_C176 ,C151_=_C177 ,C151_=_C178 ,C151_=_C179 ,\nC151_=_C180 ,C151_=_C181 ,C151_=_C182 ,C154_=_C158 ,C154_=_C163 ,C154_=_C226 ,\nC154_=_C227 ,C154_=_C228 ,C154_=_C229 ,C154_=_C231 ,C154_=_C232 ,C154_=_C233 ,\nC154_=_C236 ,C154_=_C237 ,C158_=_C163 ,C158_=_C219 ,C158_=_C304 ,C158_=_C312 ,\nC158_=_C346 ,C158_=_C347 ,C158_=_C348 ,C158_=_C350 ,C158_=_C351 ,C158_=_C352 ,\nC163_=_C194 ,C163_=_C264 ,C163_=_C309 ,C163_=_C358 ,C163_=_C383 ,C163_=_C389 ,\nC163_=_C409 ,C163_=_C410 ,C166_=_C169 ,C166_=_C170 ,C166_=_C171 ,C166_=_C172 ,\nC166_=_C173 ,C166_=_C176 ,C166_=_C177 ,C166_=_C178 ,C166_=_C179 ,C166_=_C180 ,\nC166_=_C181 ,C166_=_C182 ,C166_=_C188 ,C166_=_C193 ,C166_=_C194 ,C169_=_C170 ,\nC169_=_C171 ,C169_=_C172 ,C169_=_C173 ,C169_=_C176 ,C169_=_C177 ,C169_=_C178 ,\nC169_=_C179 ,C169_=_C180 ,C169_=_C181 ,C169_=_C182 ,C169_=_C239 ,C169_=_C270 ,\nC170_=_C171 ,C170_=_C172 ,C170_=_C173 ,C170_=_C176 ,C170_=_C177 ,C170_=_C178 ,\nC170_=_C179 ,C170_=_C180 ,C170_=_C181 ,C170_=_C182 ,C170_=_C227 ,C170_=_C240 ,\nC170_=_C282 ,C170_=_C291 ,C171_=_C172 ,C171_=_C173 ,C171_=_C176 ,C171_=_C177 ,\nC171_=_C178 ,C171_=_C179 ,C171_=_C180 ,C171_=_C181 ,C171_=_C182 ,C171_=_C228 ,\nC171_=_C294 ,C172_=_C173 ,C172_=_C176 ,C172_=_C177 ,C172_=_C178 ,C172_=_C179 ,\nC172_=_C180 ,C172_=_C181 ,C172_=_C182 ,C172_=_C241 ,C172_=_C312 ,C173_=_C176 ,\nC173_=_C177 ,C173_=_C178 ,C173_=_C179 ,C173_=_C180 ,C173_=_C181 ,C173_=_C182 ,\nC173_=_C229 ,C173_=_C242 ,C173_=_C320 ,C173_=_C327 ,C176_=_C177 ,C176_=_C178 ,\nC176_=_C179 ,C176_=_C180 ,C176_=_C181 ,C176_=_C182 ,C176_=_C232 ,C176_=_C245 ,\nC176_=_C346 ,C176_=_C356 ,C176_=_C358 ,C177_=_C178 ,C177_=_C179 ,C177_=_C180 ,\nC177_=_C181 ,C177_=_C182 ,C177_=_C247 ,C177_=_C332 ,C177_=_C383 ,C178_=_C179 ,\nC178_=_C180 ,C178_=_C181 ,C178_=_C182 ,C178_=_C233 ,C178_=_C248 ,C178_=_C387 ,\nC178_=_C389 ,C179_=_C180 ,C179_=_C181 ,C179_=_C182 ,C179_=_C334 ,C179_=_C398 ,\nC180_=_C181 ,C180_=_C182 ,C181_=_C182 ,C181_=_C253 ,C181_=_C351 ,C182_=_C237 ,\nC182_=_C337 ,C182_=_C352 ,C182_=_C404 ,C188_=_C193 ,C188_=_C194 ,C188_=_C202 ,\nC188_=_C259 ,C188_=_C270 ,C188_=_C282 ,C188_=_C294 ,C188_=_C302 ,C188_=_C320 ,\nC188_=_C331 ,C188_=_C332 ,C188_=_C333 ,C188_=_C334 ,C188_=_C337 ,C193_=_C194 ,\nC193_=_C209 ,C193_=_C224 ,C193_=_C291 ,C193_=_C327 ,C193_=_C343 ,C193_=_C356 ,\nC193_=_C376 ,C193_=_C387 ,C193_=_C393 ,C193_=_C398 ,C193_=_C404 ,C194_=_C264 ,\nC194_=_C309 ,C194_=_C358 ,C194_=_C383 ,C194_=_C389 ,C194_=_C409 ,C194_=_C410 ,\nC196_=_C202 ,C196_=_C209 ,C196_=_C238 ,C196_=_C239 ,C196_=_C240 ,C196_=_C241 ,\nC196_=_C242 ,C196_=_C244 ,C196_=_C245 ,C196_=_C246 ,C196_=_C247 ,C196_=_C248 ,\nC196_=_C251 ,C196_=_C252 ,C196_=_C253 ,C202_=_C209 ,C202_=_C259 ,C202_=_C270 ,\nC202_=_C282 ,C202_=_C294 ,C202_=_C302 ,C202_=_C320 ,C202_=_C331 ,C202_=_C332 ,\nC202_=_C333 ,C202_=_C334 ,C202_=_C337 ,C209_=_C224 ,C209_=_C291 ,C209_=_C327 ,\nC209_=_C343 ,C209_=_C356 ,C209_=_C376 ,C209_=_C387 ,C209_=_C393 ,C209_=_C398 ,\nC209_=_C404 ,C219_=_C224 ,C219_=_C304 ,C219_=_C312 ,C219_=_C346 ,C219_=_C347 ,\nC219_=_C348 ,C219_=_C350 ,C219_=_C351 ,C219_=_C352 ,C224_=_C291 ,C224_=_C327 ,\nC224_=_C343 ,C224_=_C356 ,C224_=_C376 ,C224_=_C387 ,C224_=_C393 ,C224_=_C398 ,\nC224_=_C404 ,C226_=_C227 ,C226_=_C228 ,C226_=_C229 ,C226_=_C231 ,C226_=_C232 ,\nC226_=_C233 ,C226_=_C236 ,C226_=_C237 ,C226_=_C238 ,C226_=_C259 ,C226_=_C264 ,\nC227_=_C228 ,C227_=_C229 ,C227_=_C231 ,C227_=_C232 ,C227_=_C233 ,C227_=_C236 ,\nC227_=_C237 ,C227_=_C240 ,C227_=_C282 ,C227_=_C291 ,C228_=_C229 ,C228_=_C231 ,\nC228_=_C232 ,C228_=_C233 ,C228_=_C236 ,C228_=_C237 ,C228_=_C294 ,C229_=_C231 ,\nC229_=_C232 ,C229_=_C233 ,C229_=_C236 ,C229_=_C237 ,C229_=_C242 ,C229_=_C320 ,\nC229_=_C327 ,C231_=_C232 ,C231_=_C233 ,C231_=_C236 ,C231_=_C237 ,C231_=_C244 ,\nC231_=_C343 ,C232_=_C233 ,C232_=_C236 ,C232_=_C237 ,C232_=_C245 ,C232_=_C346 ,\nC232_=_C356 ,C232_=_C358 ,C233_=_C236 ,C233_=_C237 ,C233_=_C248 ,C233_=_C387 ,\nC233_=_C389 ,C236_=_C237 ,C236_=_C252 ,C236_=_C410 ,C237_=_C337 ,C237_=_C352 ,\nC237_=_C404 ,C238_=_C239 ,C238_=_C240 ,C238_=_C241 ,C238_=_C242 ,C238_=_C244 ,\nC238_=_C245 ,C238_=_C246 ,C238_=_C247 ,C238_=_C248 ,C238_=_C251 ,C238_=_C252 ,\nC238_=_C253 ,C238_=_C259 ,C238_=_C264 ,C239_=_C240 ,C239_=_C241 ,C239_=_C242 ,\nC239_=_C244 ,C239_=_C245 ,C239_=_C246 ,C239_=_C247 ,C239_=_C248 ,C239_=_C251 ,\nC239_=_C252 ,C239_=_C253 ,C239_=_C270 ,C240_=_C241 ,C240_=_C242 ,C240_=_C244 ,\nC240_=_C245 ,C240_=_C246 ,C240_=_C247 ,C240_=_C248 ,C240_=_C251 ,C240_=_C252 ,\nC240_=_C253 ,C240_=_C282 ,C240_=_C291 ,C241_=_C242 ,C241_=_C244 ,C241_=_C245 ,\nC241_=_C246 ,C241_=_C247 ,C241_=_C248 ,C241_=_C251 ,C241_=_C252 ,C241_=_C253 ,\nC241_=_C312 ,C242_=_C244 ,C242_=_C245 ,C242_=_C246 ,C242_=_C247 ,C242_=_C248 ,\nC242_=_C251 ,C242_=_C252 ,C242_=_C253 ,C242_=_C320 ,C242_=_C327 ,C244_=_C245 ,\nC244_=_C246 ,C244_=_C247 ,C244_=_C248 ,C244_=_C251 ,C244_=_C252 ,C244_=_C253 ,\nC244_=_C343 ,C245_=_C246 ,C245_=_C247 ,C245_=_C248 ,C245_=_C251 ,C245_=_C252 ,\nC245_=_C253 ,C245_=_C346 ,C245_=_C356 ,C245_=_C358 ,C246_=_C247 ,C246_=_C248 ,\nC246_=_C251 ,C246_=_C252 ,C246_=_C253 ,C246_=_C331 ,C246_=_C347 ,C246_=_C376 ,\nC247_=_C248 ,C247_=_C251 ,C247_=_C252 ,C247_=_C253 ,C247_=_C332 ,C247_=_C383 ,\nC248_=_C251 ,C248_=_C252 ,C248_=_C253 ,C248_=_C387 ,C248_=_C389 ,C251_=_C252 ,\nC251_=_C253 ,C251_=_C350 ,C251_=_C409 ,C252_=_C253 ,C252_=_C410 ,C253_=_C351 ,\nC259_=_C264 ,C259_=_C270 ,C259_=_C282 ,C259_=_C294 ,C259_=_C302 ,C259_=_C320 ,\nC259_=_C331 ,C259_=_C332 ,C259_=_C333 ,C259_=_C334 ,C259_=_C337 ,C264_=_C309 ,\nC264_=_C358 ,C264_=_C383 ,C264_=_C389 ,C264_=_C409 ,C264_=_C410 ,C270_=_C282 ,\nC270_=_C294 ,C270_=_C302 ,C270_=_C320 ,C270_=_C331 ,C270_=_C332 ,C270_=_C333 ,\nC270_=_C334 ,C270_=_C337 ,C282_=_C291 ,C282_=_C294 ,C282_=_C302 ,C282_=_C320 ,\nC282_=_C331 ,C282_=_C332 ,C282_=_C333 ,C282_=_C334 ,C282_=_C337 ,C291_=_C327 ,\nC291_=_C343 ,C291_=_C356 ,C291_=_C376 ,C291_=_C387 ,C291_=_C393 ,C291_=_C398 ,\nC291_=_C404 ,C294_=_C302 ,C294_=_C320 ,C294_=_C331 ,C294_=_C332 ,C294_=_C333 ,\nC294_=_C334 ,C294_=_C337 ,C302_=_C304 ,C302_=_C309 ,C302_=_C320 ,C302_=_C331 ,\nC302_=_C332 ,C302_=_C333 ,C302_=_C334 ,C302_=_C337 ,C304_=_C309 ,C304_=_C312 ,\nC304_=_C346 ,C304_=_C347 ,C304_=_C348 ,C304_=_C350 ,C304_=_C351 ,C304_=_C352 ,\nC309_=_C358 ,C309_=_C383 ,C309_=_C389 ,C309_=_C409 ,C309_=_C410 ,C312_=_C346 ,\nC312_=_C347 ,C312_=_C348 ,C312_=_C350 ,C312_=_C351 ,C312_=_C352 ,C320_=_C327 ,\nC320_=_C331 ,C320_=_C332 ,C320_=_C333 ,C320_=_C334 ,C320_=_C337 ,C327_=_C343 ,\nC327_=_C356 ,C327_=_C376 ,C327_=_C387 ,C327_=_C393 ,C327_=_C398 ,C327_=_C404 ,\nC331_=_C332 ,C331_=_C333 ,C331_=_C334 ,C331_=_C337 ,C331_=_C347 ,C331_=_C376 ,\nC332_=_C333 ,C332_=_C334 ,C332_=_C337 ,C332_=_C383 ,C333_=_C334 ,C333_=_C337 ,\nC333_=_C348 ,C333_=_C393 ,C334_=_C337 ,C334_=_C398 ,C337_=_C352 ,C337_=_C404 ,\nC343_=_C356 ,C343_=_C376 ,C343_=_C387 ,C343_=_C393 ,C343_=_C398 ,C343_=_C404 ,\nC346_=_C347 ,C346_=_C348 ,C346_=_C350 ,C346_=_C351 ,C346_=_C352 ,C346_=_C356 ,\nC346_=_C358 ,C347_=_C348 ,C347_=_C350 ,C347_=_C351 ,C347_=_C352 ,C347_=_C376 ,\nC348_=_C350 ,C348_=_C351 ,C348_=_C352 ,C348_=_C393 ,C350_=_C351 ,C350_=_C352 ,\nC350_=_C409 ,C351_=_C352 ,C352_=_C404 ,C356_=_C358 ,C356_=_C376 ,C356_=_C387 ,\nC356_=_C393 ,C356_=_C398 ,C356_=_C404 ,C358_=_C383 ,C358_=_C389 ,C358_=_C409 ,\nC358_=_C410 ,C376_=_C387 ,C376_=_C393 ,C376_=_C398 ,C376_=_C404 ,C383_=_C389 ,\nC383_=_C409 ,C383_=_C410 ,C387_=_C389 ,C387_=_C393 ,C387_=_C398 ,C387_=_C404 ,\nC389_=_C409 ,C389_=_C410 ,C393_=_C398 ,C393_=_C404 ,C398_=_C404 ,C409_=_C410 ,"];19[shape=box, label="id:19 level: 2\n120: C4 C5 C10 C17 C18 \nC39 C41 C43 C49 C60 C65 \nC71 C82 C87 C90 C92 C98 \nC99 C100 C101 C103 C104 C105 \nC106 C108 C109 C111 C112 C113 \nC116 C123 C125 C127 C134 C135 \nC138 C143 C151 C153 C154 C156 \nC157 C158 C159 C161 C162 C163 \nC164 C165 C166 C169 C177 C183 \nC184 C186 C187 C188 C189 C191 \nC192 C193 C194 C195 C198 C205 \nC214 C215 C216 C217 C219 C220 \nC221 C223 C224 C225 C231 C239 \nC244 C247 C254 C267 C268 C269 \nC270 C272 C273 C274 C275 C276 \nC277 C278 C283 C286 C288 C295 \nC303 C306 C311 C314 C321 C324 \nC332 C338 C339 C341 C342 C343 \nC344 C345 C353 C360 C362 C368 \nC369 C370 C371 C372 C382 C383 \nC384 \n1119: C4_=_C5( C4 C5 ) C4_=_C10( C4 C10 ) C4_=_C17( C4 C17 ) C4_=_C18( C4 C18 ) C4_=_C41( C4 C41 ) \nC4_=_C99( C4 C99 ) C4_=_C134( C4 C134 ) C4_=_C151( C4 C151 ) C4_=_C153( C4 C153 ) C4_=_C154( C4 C154 ) C4_=_C156( C4 C156 ) \nC4_=_C157( C4 C157 ) C4_=_C158( C4 C158 ) C4_=_C159( C4 C159 ) C4_=_C161( C4 C161 ) C4_=_C162( C4 C162 ) C4_=_C163( C4 C163 ) \nC4_=_C164( C4 C164 ) C4_=_C165( C4 C165 ) C5_=_C10( C5 C10 ) C5_=_C17( C5 C17 ) C5_=_C18( C5 C18 ) C5_=_C43( C5 C43 )</w:t>
      </w:r>
    </w:p>
    <w:p>
      <w:pPr>
        <w:pStyle w:val="PreformattedText"/>
        <w:bidi w:val="0"/>
        <w:spacing w:before="0" w:after="0"/>
        <w:jc w:val="left"/>
        <w:rPr/>
      </w:pPr>
      <w:r>
        <w:rPr/>
        <w:t xml:space="preserve"> </w:t>
      </w:r>
      <w:r>
        <w:rPr/>
        <w:t>\nC5_=_C82( C5 C82 ) C5_=_C100( C5 C100 ) C5_=_C135( C5 C135 ) C5_=_C166( C5 C166 ) C5_=_C183( C5 C183 ) C5_=_C184( C5 C184 ) \nC5_=_C186( C5 C186 ) C5_=_C187( C5 C187 ) C5_=_C188( C5 C188 ) C5_=_C189( C5 C189 ) C5_=_C191( C5 C191 ) C5_=_C192( C5 C192 ) \nC5_=_C193( C5 C193 ) C5_=_C194( C5 C194 ) C5_=_C195( C5 C195 ) C10_=_C17( C10 C17 ) C10_=_C18( C10 C18 ) C10_=_C138( C10 C138 ) \nC10_=_C169( C10 C169 ) C10_=_C198( C10 C198 ) C10_=_C239( C10 C239 ) C10_=_C254( C10 C254 ) C10_=_C267( C10 C267 ) C10_=_C268( C10 C268 ) \nC10_=_C269( C10 C269 ) C10_=_C270( C10 C270 ) C10_=_C272( C10 C272 ) C10_=_C273( C10 C273 ) C10_=_C274( C10 C274 ) C10_=_C275( C10 C275 ) \nC10_=_C276( C10 C276 ) C10_=_C277( C10 C277 ) C10_=_C278( C10 C278 ) C17_=_C18( C17 C18 ) C17_=_C90( C17 C90 ) C17_=_C125( C17 C125 ) \nC17_=_C143( C17 C143 ) C17_=_C220( C17 C220 ) C17_=_C286( C17 C286 ) C17_=_C295( C17 C295 ) C17_=_C306( C17 C306 ) C17_=_C314( C17 C314 ) \nC17_=_C353( C17 C353 ) C17_=_C360( C17 C360 ) C17_=_C368( C17 C368 ) C17_=_C369( C17 C369 ) C17_=_C370( C17 C370 ) C17_=_C371( C17 C371 ) \nC18_=_C49( C18 C49 ) C18_=_C92( C18 C92 ) C18_=_C127( C18 C127 ) C18_=_C161( C18 C161 ) C18_=_C177( C18 C177 ) C18_=_C205( C18 C205 ) \nC18_=_C247( C18 C247 ) C18_=_C288( C18 C288 ) C18_=_C324( C18 C324 ) C18_=_C332( C18 C332 ) C18_=_C362( C18 C362 ) C18_=_C368( C18 C368 ) \nC18_=_C372( C18 C372 ) C18_=_C382( C18 C382 ) C18_=_C383( C18 C383 ) C18_=_C384( C18 C384 ) C39_=_C41( C39 C41 ) C39_=_C43( C39 C43 ) \nC39_=_C49( C39 C49 ) C39_=_C60( C39 C60 ) C39_=_C98( C39 C98 ) C39_=_C99( C39 C99 ) C39_=_C100( C39 C100 ) C39_=_C101( C39 C101 ) \nC39_=_C103( C39 C103 ) C39_=_C104( C39 C104 ) C39_=_C105( C39 C105 ) C39_=_C106( C39 C106 ) C39_=_C108( C39 C108 ) C39_=_C109( C39 C109 ) \nC39_=_C111( C39 C111 ) C39_=_C112( C39 C112 ) C39_=_C113( C39 C113 ) C41_=_C43( C41 C43 ) C41_=_C49( C41 C49 ) C41_=_C99( C41 C99 ) \nC41_=_C134( C41 C134 ) C41_=_C151( C41 C151 ) C41_=_C153( C41 C153 ) C41_=_C154( C41 C154 ) C41_=_C156( C41 C156 ) C41_=_C157( C41 C157 ) \nC41_=_C158( C41 C158 ) C41_=_C159( C41 C159 ) C41_=_C161( C41 C161 ) C41_=_C162( C41 C162 ) C41_=_C163( C41 C163 ) C41_=_C164( C41 C164 ) \nC41_=_C165( C41 C165 ) C43_=_C49( C43 C49 ) C43_=_C82( C43 C82 ) C43_=_C100( C43 C100 ) C43_=_C135( C43 C135 ) C43_=_C166( C43 C166 ) \nC43_=_C183( C43 C183 ) C43_=_C184( C43 C184 ) C43_=_C186( C43 C186 ) C43_=_C187( C43 C187 ) C43_=_C188( C43 C188 ) C43_=_C189( C43 C189 ) \nC43_=_C191( C43 C191 ) C43_=_C192( C43 C192 ) C43_=_C193( C43 C193 ) C43_=_C194( C43 C194 ) C43_=_C195( C43 C195 ) C49_=_C92( C49 C92 ) \nC49_=_C127( C49 C127 ) C49_=_C161( C49 C161 ) C49_=_C177( C49 C177 ) C49_=_C205( C49 C205 ) C49_=_C247( C49 C247 ) C49_=_C288( C49 C288 ) \nC49_=_C324( C49 C324 ) C49_=_C332( C49 C332 ) C49_=_C362( C49 C362 ) C49_=_C368( C49 C368 ) C49_=_C372( C49 C372 ) C49_=_C382( C49 C382 ) \nC49_=_C383( C49 C383 ) C49_=_C384( C49 C384 ) C60_=_C65( C60 C65 ) C60_=_C71( C60 C71 ) C60_=_C98( C60 C98 ) C60_=_C99( C60 C99 ) \nC60_=_C100( C60 C100 ) C60_=_C101( C60 C101 ) C60_=_C103( C60 C103 ) C60_=_C104( C60 C104 ) C60_=_C105( C60 C105 ) C60_=_C106( C60 C106 ) \nC60_=_C108( C60 C108 ) C60_=_C109( C60 C109 ) C60_=_C111( C60 C111 ) C60_=_C112( C60 C112 ) C60_=_C113( C60 C113 ) C65_=_C71( C65 C71 ) \nC65_=_C116( C65 C116 ) C65_=_C183( C65 C183 ) C65_=_C214( C65 C214 ) C65_=_C215( C65 C215 ) C65_=_C216( C65 C216 ) C65_=_C217( C65 C217 ) \nC65_=_C219( C65 C219 ) C65_=_C220( C65 C220 ) C65_=_C221( C65 C221 ) C65_=_C223( C65 C223 ) C65_=_C224( C65 C224 ) C65_=_C225( C65 C225 ) \nC71_=_C87( C71 C87 ) C71_=_C123( C71 C123 ) C71_=_C157( C71 C157 ) C71_=_C231( C71 C231 ) C71_=_C244( C71 C244 ) C71_=_C283( C71 C283 ) \nC71_=_C303( C71 C303 ) C71_=_C311( C71 C311 ) C71_=_C321( C71 C321 ) C71_=_C338( C71 C338 ) C71_=_C339( C71 C339 ) C71_=_C341( C71 C341 ) \nC71_=_C342( C71 C342 ) C71_=_C343( C71 C343 ) C71_=_C344( C71 C344 ) C71_=_C345( C71 C345 ) C82_=_C87( C82 C87 ) C82_=_C90( C82 C90 ) \nC82_=_C92( C82 C92 ) C82_=_C100( C82 C100 ) C82_=_C135( C82 C135 ) C82_=_C166( C82 C166 ) C82_=_C183( C82 C183 ) C82_=_C184( C82 C184 ) \nC82_=_C186( C82 C186 ) C82_=_C187( C82 C187 ) C82_=_C188( C82 C188 ) C82_=_C189( C82 C189 ) C82_=_C191( C82 C191 ) C82_=_C192( C82 C192 ) \nC82_=_C193( C82 C193 ) C82_=_C194( C82 C194 ) C82_=_C195( C82 C195 ) C87_=_C90( C87 C90 ) C87_=_C92( C87 C92 ) C87_=_C123( C87 C123 ) \nC87_=_C157( C87 C157 ) C87_=_C231( C87 C231 ) C87_=_C244( C87 C244 ) C87_=_C283( C87 C283 ) C87_=_C303( C87 C303 ) C87_=_C311( C87 C311 ) \nC87_=_C321( C87 C321 ) C87_=_C338( C87 C338 ) C87_=_C339( C87 C339 ) C87_=_C341( C87 C341 ) C87_=_C342( C87 C342 ) C87_=_C343( C87 C343 ) \nC87_=_C344( C87 C344 ) C87_=_C345( C87 C345 ) C90_=_C92( C90 C92 ) C90_=_C125( C90 C125 ) C90_=_C143( C90 C143 ) C90_=_C220( C90 C220 ) \nC90_=_C286( C90 C286 ) C90_=_C295( C90 C295 ) C90_=_C306( C90 C306 ) C90_=_C314( C90 C314 ) C90_=_C353( C90 C353 ) C90_=_C360( C90 C360 ) \nC90_=_C368( C90 C368 ) C90_=_C369( C90 C369 ) C90_=_C370( C90 C370 ) C90_=_C371( C90 C371 ) C92_=_C127( C92 C127 ) C92_=_C161( C92 C161 ) \nC92_=_C177( C92 C177 ) C92_=_C205( C92 C205 ) C92_=_C247( C92 C247 ) C92_=_C288( C92 C288 ) C92_=_C324( C92 C324 ) C92_=_C332( C92 C332 ) \nC92_=_C362( C92 C362 ) C92_=_C368( C92 C368 ) C92_=_C372( C92 C372 ) C92_=_C382( C92 C382 ) C92_=_C383( C92 C383 ) C92_=_C384( C92 C384 ) \nC98_=_C99( C98 C99 ) C98_=_C100( C98 C100 ) C98_=_C101( C98 C101 ) C98_=_C103( C98 C103 ) C98_=_C104( C98 C104 ) C98_=_C105( C98 C105 ) \nC98_=_C106( C98 C106 ) C98_=_C108( C98 C108 ) C98_=_C109( C98 C109 ) C98_=_C111( C98 C111 ) C98_=_C112( C98 C112 ) C98_=_C113( C98 C113 ) \nC98_=_C134( C98 C134 ) C98_=_C135( C98 C135 ) C98_=_C138( C98 C138 ) C98_=_C143( C98 C143 ) C99_=_C100( C99 C100 ) C99_=_C101( C99 C101 ) \nC99_=_C103( C99 C103 ) C99_=_C104( C99 C104 ) C99_=_C105( C99 C105 ) C99_=_C106( C99 C106 ) C99_=_C108( C99 C108 ) C99_=_C109( C99 C109 ) \nC99_=_C111( C99 C111 ) C99_=_C112( C99 C112 ) C99_=_C113( C99 C113 ) C99_=_C134( C99 C134 ) C99_=_C151( C99 C151 ) C99_=_C153( C99 C153 ) \nC99_=_C154( C99 C154 ) C99_=_C156( C99 C156 ) C99_=_C157( C99 C157 ) C99_=_C158( C99 C158 ) C99_=_C159( C99 C159 ) C99_=_C161( C99 C161 ) \nC99_=_C162( C99 C162 ) C99_=_C163( C99 C163 ) C99_=_C164( C99 C164 ) C99_=_C165( C99 C165 ) C100_=_C101( C100 C101 ) C100_=_C103( C100 C103 ) \nC100_=_C104( C100 C104 ) C100_=_C105( C100 C105 ) C100_=_C106( C100 C106 ) C100_=_C108( C100 C108 ) C100_=_C109( C100 C109 ) C100_=_C111( C100 C111 ) \nC100_=_C112( C100 C112 ) C100_=_C113( C100 C113 ) C100_=_C135( C100 C135 ) C100_=_C166( C100 C166 ) C100_=_C183( C100 C183 ) C100_=_C184( C100 C184 ) \nC100_=_C186( C100 C186 ) C100_=_C187( C100 C187 ) C100_=_C188( C100 C188 ) C100_=_C189( C100 C189 ) C100_=_C191( C100 C191 ) C100_=_C192( C100 C192 ) \nC100_=_C193( C100 C193 ) C100_=_C194( C100 C194 ) C100_=_C195( C100 C195 ) C101_=_C103( C101 C103 ) C101_=_C104( C101 C104 ) C101_=_C105( C101 C105 ) \nC101_=_C106( C101 C106 ) C101_=_C108( C101 C108 ) C101_=_C109( C101 C109 ) C101_=_C111( C101 C111 ) C101_=_C112( C101 C112 ) C101_=_C113( C101 C113 ) \nC101_=_C153( C101 C153 ) C101_=_C198( C101 C198 ) C101_=_C205( C101 C205 ) C103_=_C104( C103 C104 ) C103_=_C105( C103 C105 ) C103_=_C106( C103 C106 ) \nC103_=_C108( C103 C108 ) C103_=_C109( C103 C109 ) C103_=_C111( C103 C111 ) C103_=_C112( C103 C112 ) C103_=_C113( C103 C113 ) C103_=_C154( C103 C154 ) \nC103_=_C231( C103 C231 ) C104_=_C105( C104 C105 ) C104_=_C106( C104 C106 ) C104_=_C108( C104 C108 ) C104_=_C109( C104 C109 ) C104_=_C111( C104 C111 ) \nC104_=_C112( C104 C112 ) C104_=_C113( C104 C113 ) C104_=_C239( C104 C239 ) C104_=_C244( C104 C244 ) C104_=_C247( C104 C247 ) C105_=_C106( C105 C106 ) \nC105_=_C108( C105 C108 ) C105_=_C109( C105 C109 ) C105_=_C111( C105 C111 ) C105_=_C112( C105 C112 ) C105_=_C113( C105 C113 ) C105_=_C184( C105 C184 ) \nC105_=_C214( C105 C214 ) C105_=_C254( C105 C254 ) C106_=_C108( C106 C108 ) C106_=_C109( C106 C109 ) C106_=_C111( C106 C111 ) C106_=_C112( C106 C112 ) \nC106_=_C113( C106 C113 ) C106_=_C267( C106 C267 ) C106_=_C283( C106 C283 ) C106_=_C286( C106 C286 ) C106_=_C288( C106 C288 ) C108_=_C109( C108 C109 ) \nC108_=_C111( C108 C111 ) C108_=_C112( C108 C112 ) C108_=_C113( C108 C113 ) C108_=_C158( C108 C158 ) C108_=_C219( C108 C219 ) C109_=_C111( C109 C111 ) \nC109_=_C112( C109 C112 ) C109_=_C113( C109 C113 ) C109_=_C221( C109 C221 ) C109_=_C272( C109 C272 ) C109_=_C339( C109 C339 ) C109_=_C372( C109 C372 ) \nC111_=_C112( C111 C112 ) C111_=_C113( C111 C113 ) C111_=_C162( C111 C162 ) C111_=_C275( C111 C275 ) C112_=_C113( C112 C113 ) C112_=_C195( C112 C195 ) \nC112_=_C225( C112 C225 ) C112_=_C344( C112 C344 ) C112_=_C384( C112 C384 ) C113_=_C278( C113 C278 ) C113_=_C345( C113 C345 ) C113_=_C370( C113 C370 ) \nC116_=_C123( C116 C123 ) C116_=_C125( C116 C125 ) C116_=_C127( C116 C127 ) C116_=_C183( C116 C183 ) C116_=_C214( C116 C214 ) C116_=_C215( C116 C215 ) \nC116_=_C216( C116 C216 ) C116_=_C217( C116 C217 ) C116_=_C219( C116 C219 ) C116_=_C220( C116 C220 ) C116_=_C221( C116 C221 ) C116_=_C223( C116 C223 ) \nC116_=_C224( C116 C224 ) C116_=_C225( C116 C225 ) C123_=_C125( C123 C125 ) C123_=_C127( C123 C127 ) C123_=_C157( C123 C157 ) C123_=_C231( C123 C231 ) \nC123_=_C244( C123 C244 ) C123_=_C283( C123 C283 ) C123_=_C303( C123 C303 ) C123_=_C311( C123 C311 ) C123_=_C321( C123 C321 ) C123_=_C338( C123 C338 ) \nC123_=_C339( C123 C339 ) C123_=_C341( C123 C341 ) C123_=_C342( C123 C342 ) C123_=_C343( C123 C343 ) C123_=_C344( C123 C344 ) C123_=_C345( C123 C345 ) \nC125_=_C127( C125 C127 ) C125_=_C143( C125 C143 ) C125_=_C220( C125 C220 ) C125_=_C286( C125 C286 ) C125_=_C295( C125 C295 ) C125_=_C306( C125 C306 ) \nC125_=_C314( C125 C314 ) C125_=_C353( C125 C353 ) C125_=_C360( C125 C360 ) C125_=_C368( C125 C368 ) C125_=_C369( C125 C369 ) C125_=_C370( C125 C370 ) \nC125_=_C371( C125 C371 ) C127_=_C161( C127 C161 ) C127_=_C177(</w:t>
      </w:r>
    </w:p>
    <w:p>
      <w:pPr>
        <w:pStyle w:val="PreformattedText"/>
        <w:bidi w:val="0"/>
        <w:spacing w:before="0" w:after="0"/>
        <w:jc w:val="left"/>
        <w:rPr/>
      </w:pPr>
      <w:r>
        <w:rPr/>
        <w:t xml:space="preserve"> </w:t>
      </w:r>
      <w:r>
        <w:rPr/>
        <w:t>C127 C177 ) C127_=_C205( C127 C205 ) C127_=_C247( C127 C247 ) C127_=_C288( C127 C288 ) \nC127_=_C324( C127 C324 ) C127_=_C332( C127 C332 ) C127_=_C362( C127 C362 ) C127_=_C368( C127 C368 ) C127_=_C372( C127 C372 ) C127_=_C382( C127 C382 ) \nC127_=_C383( C127 C383 ) C127_=_C384( C127 C384 ) C134_=_C135( C134 C135 ) C134_=_C138( C134 C138 ) C134_=_C143( C134 C143 ) C134_=_C151( C134 C151 ) \nC134_=_C153( C134 C153 ) C134_=_C154( C134 C154 ) C134_=_C156( C134 C156 ) C134_=_C157( C134 C157 ) C134_=_C158( C134 C158 ) C134_=_C159( C134 C159 ) \nC134_=_C161( C134 C161 ) C134_=_C162( C134 C162 ) C134_=_C163( C134 C163 ) C134_=_C164( C134 C164 ) C134_=_C165( C134 C165 ) C135_=_C138( C135 C138 ) \nC135_=_C143( C135 C143 ) C135_=_C166( C135 C166 ) C135_=_C183( C135 C183 ) C135_=_C184( C135 C184 ) C135_=_C186( C135 C186 ) C135_=_C187( C135 C187 ) \nC135_=_C188( C135 C188 ) C135_=_C189( C135 C189 ) C135_=_C191( C135 C191 ) C135_=_C192( C135 C192 ) C135_=_C193( C135 C193 ) C135_=_C194( C135 C194 ) \nC135_=_C195( C135 C195 ) C138_=_C143( C138 C143 ) C138_=_C169( C138 C169 ) C138_=_C198( C138 C198 ) C138_=_C239( C138 C239 ) C138_=_C254( C138 C254 ) \nC138_=_C267( C138 C267 ) C138_=_C268( C138 C268 ) C138_=_C269( C138 C269 ) C138_=_C270( C138 C270 ) C138_=_C272( C138 C272 ) C138_=_C273( C138 C273 ) \nC138_=_C274( C138 C274 ) C138_=_C275( C138 C275 ) C138_=_C276( C138 C276 ) C138_=_C277( C138 C277 ) C138_=_C278( C138 C278 ) C143_=_C220( C143 C220 ) \nC143_=_C286( C143 C286 ) C143_=_C295( C143 C295 ) C143_=_C306( C143 C306 ) C143_=_C314( C143 C314 ) C143_=_C353( C143 C353 ) C143_=_C360( C143 C360 ) \nC143_=_C368( C143 C368 ) C143_=_C369( C143 C369 ) C143_=_C370( C143 C370 ) C143_=_C371( C143 C371 ) C151_=_C153( C151 C153 ) C151_=_C154( C151 C154 ) \nC151_=_C156( C151 C156 ) C151_=_C157( C151 C157 ) C151_=_C158( C151 C158 ) C151_=_C159( C151 C159 ) C151_=_C161( C151 C161 ) C151_=_C162( C151 C162 ) \nC151_=_C163( C151 C163 ) C151_=_C164( C151 C164 ) C151_=_C165( C151 C165 ) C151_=_C166( C151 C166 ) C151_=_C169( C151 C169 ) C151_=_C177( C151 C177 ) \nC153_=_C154( C153 C154 ) C153_=_C156( C153 C156 ) C153_=_C157( C153 C157 ) C153_=_C158( C153 C158 ) C153_=_C159( C153 C159 ) C153_=_C161( C153 C161 ) \nC153_=_C162( C153 C162 ) C153_=_C163( C153 C163 ) C153_=_C164( C153 C164 ) C153_=_C165( C153 C165 ) C153_=_C198( C153 C198 ) C153_=_C205( C153 C205 ) \nC154_=_C156( C154 C156 ) C154_=_C157( C154 C157 ) C154_=_C158( C154 C158 ) C154_=_C159( C154 C159 ) C154_=_C161( C154 C161 ) C154_=_C162( C154 C162 ) \nC154_=_C163( C154 C163 ) C154_=_C164( C154 C164 ) C154_=_C165( C154 C165 ) C154_=_C231( C154 C231 ) C156_=_C157( C156 C157 ) C156_=_C158( C156 C158 ) \nC156_=_C159( C156 C159 ) C156_=_C161( C156 C161 ) C156_=_C162( C156 C162 ) C156_=_C163( C156 C163 ) C156_=_C164( C156 C164 ) C156_=_C165( C156 C165 ) \nC156_=_C216( C156 C216 ) C156_=_C311( C156 C311 ) C156_=_C314( C156 C314 ) C157_=_C158( C157 C158 ) C157_=_C159( C157 C159 ) C157_=_C161( C157 C161 ) \nC157_=_C162( C157 C162 ) C157_=_C163( C157 C163 ) C157_=_C164( C157 C164 ) C157_=_C165( C157 C165 ) C157_=_C231( C157 C231 ) C157_=_C244( C157 C244 ) \nC157_=_C283( C157 C283 ) C157_=_C303( C157 C303 ) C157_=_C311( C157 C311 ) C157_=_C321( C157 C321 ) C157_=_C338( C157 C338 ) C157_=_C339( C157 C339 ) \nC157_=_C341( C157 C341 ) C157_=_C342( C157 C342 ) C157_=_C343( C157 C343 ) C157_=_C344( C157 C344 ) C157_=_C345( C157 C345 ) C158_=_C159( C158 C159 ) \nC158_=_C161( C158 C161 ) C158_=_C162( C158 C162 ) C158_=_C163( C158 C163 ) C158_=_C164( C158 C164 ) C158_=_C165( C158 C165 ) C158_=_C219( C158 C219 ) \nC159_=_C161( C159 C161 ) C159_=_C162( C159 C162 ) C159_=_C163( C159 C163 ) C159_=_C164( C159 C164 ) C159_=_C165( C159 C165 ) C159_=_C189( C159 C189 ) \nC159_=_C360( C159 C360 ) C159_=_C362( C159 C362 ) C161_=_C162( C161 C162 ) C161_=_C163( C161 C163 ) C161_=_C164( C161 C164 ) C161_=_C165( C161 C165 ) \nC161_=_C177( C161 C177 ) C161_=_C205( C161 C205 ) C161_=_C247( C161 C247 ) C161_=_C288( C161 C288 ) C161_=_C324( C161 C324 ) C161_=_C332( C161 C332 ) \nC161_=_C362( C161 C362 ) C161_=_C368( C161 C368 ) C161_=_C372( C161 C372 ) C161_=_C382( C161 C382 ) C161_=_C383( C161 C383 ) C161_=_C384( C161 C384 ) \nC162_=_C163( C162 C163 ) C162_=_C164( C162 C164 ) C162_=_C165( C162 C165 ) C162_=_C275( C162 C275 ) C163_=_C164( C163 C164 ) C163_=_C165( C163 C165 ) \nC163_=_C194( C163 C194 ) C163_=_C383( C163 C383 ) C164_=_C165( C164 C165 ) C164_=_C277( C164 C277 ) C165_=_C371( C165 C371 ) C166_=_C169( C166 C169 ) \nC166_=_C177( C166 C177 ) C166_=_C183( C166 C183 ) C166_=_C184( C166 C184 ) C166_=_C186( C166 C186 ) C166_=_C187( C166 C187 ) C166_=_C188( C166 C188 ) \nC166_=_C189( C166 C189 ) C166_=_C191( C166 C191 ) C166_=_C192( C166 C192 ) C166_=_C193( C166 C193 ) C166_=_C194( C166 C194 ) C166_=_C195( C166 C195 ) \nC169_=_C177( C169 C177 ) C169_=_C198( C169 C198 ) C169_=_C239( C169 C239 ) C169_=_C254( C169 C254 ) C169_=_C267( C169 C267 ) C169_=_C268( C169 C268 ) \nC169_=_C269( C169 C269 ) C169_=_C270( C169 C270 ) C169_=_C272( C169 C272 ) C169_=_C273( C169 C273 ) C169_=_C274( C169 C274 ) C169_=_C275( C169 C275 ) \nC169_=_C276( C169 C276 ) C169_=_C277( C169 C277 ) C169_=_C278( C169 C278 ) C177_=_C205( C177 C205 ) C177_=_C247( C177 C247 ) C177_=_C288( C177 C288 ) \nC177_=_C324( C177 C324 ) C177_=_C332( C177 C332 ) C177_=_C362( C177 C362 ) C177_=_C368( C177 C368 ) C177_=_C372( C177 C372 ) C177_=_C382( C177 C382 ) \nC177_=_C383( C177 C383 ) C177_=_C384( C177 C384 ) C183_=_C184( C183 C184 ) C183_=_C186( C183 C186 ) C183_=_C187( C183 C187 ) C183_=_C188( C183 C188 ) \nC183_=_C189( C183 C189 ) C183_=_C191( C183 C191 ) C183_=_C192( C183 C192 ) C183_=_C193( C183 C193 ) C183_=_C194( C183 C194 ) C183_=_C195( C183 C195 ) \nC183_=_C214( C183 C214 ) C183_=_C215( C183 C215 ) C183_=_C216( C183 C216 ) C183_=_C217( C183 C217 ) C183_=_C219( C183 C219 ) C183_=_C220( C183 C220 ) \nC183_=_C221( C183 C221 ) C183_=_C223( C183 C223 ) C183_=_C224( C183 C224 ) C183_=_C225( C183 C225 ) C184_=_C186( C184 C186 ) C184_=_C187( C184 C187 ) \nC184_=_C188( C184 C188 ) C184_=_C189( C184 C189 ) C184_=_C191( C184 C191 ) C184_=_C192( C184 C192 ) C184_=_C193( C184 C193 ) C184_=_C194( C184 C194 ) \nC184_=_C195( C184 C195 ) C184_=_C214( C184 C214 ) C184_=_C254( C184 C254 ) C186_=_C187( C186 C187 ) C186_=_C188( C186 C188 ) C186_=_C189( C186 C189 ) \nC186_=_C191( C186 C191 ) C186_=_C192( C186 C192 ) C186_=_C193( C186 C193 ) C186_=_C194( C186 C194 ) C186_=_C195( C186 C195 ) C186_=_C215( C186 C215 ) \nC186_=_C303( C186 C303 ) C186_=_C306( C186 C306 ) C187_=_C188( C187 C188 ) C187_=_C189( C187 C189 ) C187_=_C191( C187 C191 ) C187_=_C192( C187 C192 ) \nC187_=_C193( C187 C193 ) C187_=_C194( C187 C194 ) C187_=_C195( C187 C195 ) C187_=_C217( C187 C217 ) C187_=_C269( C187 C269 ) C187_=_C321( C187 C321 ) \nC187_=_C324( C187 C324 ) C188_=_C189( C188 C189 ) C188_=_C191( C188 C191 ) C188_=_C192( C188 C192 ) C188_=_C193( C188 C193 ) C188_=_C194( C188 C194 ) \nC188_=_C195( C188 C195 ) C188_=_C270( C188 C270 ) C188_=_C332( C188 C332 ) C189_=_C191( C189 C191 ) C189_=_C192( C189 C192 ) C189_=_C193( C189 C193 ) \nC189_=_C194( C189 C194 ) C189_=_C195( C189 C195 ) C189_=_C360( C189 C360 ) C189_=_C362( C189 C362 ) C191_=_C192( C191 C192 ) C191_=_C193( C191 C193 ) \nC191_=_C194( C191 C194 ) C191_=_C195( C191 C195 ) C191_=_C223( C191 C223 ) C191_=_C273( C191 C273 ) C191_=_C341( C191 C341 ) C191_=_C382( C191 C382 ) \nC192_=_C193( C192 C193 ) C192_=_C194( C192 C194 ) C192_=_C195( C192 C195 ) C192_=_C274( C192 C274 ) C192_=_C342( C192 C342 ) C192_=_C369( C192 C369 ) \nC193_=_C194( C193 C194 ) C193_=_C195( C193 C195 ) C193_=_C224( C193 C224 ) C193_=_C343( C193 C343 ) C194_=_C195( C194 C195 ) C194_=_C383( C194 C383 ) \nC195_=_C225( C195 C225 ) C195_=_C344( C195 C344 ) C195_=_C384( C195 C384 ) C198_=_C205( C198 C205 ) C198_=_C239( C198 C239 ) C198_=_C254( C198 C254 ) \nC198_=_C267( C198 C267 ) C198_=_C268( C198 C268 ) C198_=_C269( C198 C269 ) C198_=_C270( C198 C270 ) C198_=_C272( C198 C272 ) C198_=_C273( C198 C273 ) \nC198_=_C274( C198 C274 ) C198_=_C275( C198 C275 ) C198_=_C276( C198 C276 ) C198_=_C277( C198 C277 ) C198_=_C278( C198 C278 ) C205_=_C247( C205 C247 ) \nC205_=_C288( C205 C288 ) C205_=_C324( C205 C324 ) C205_=_C332( C205 C332 ) C205_=_C362( C205 C362 ) C205_=_C368( C205 C368 ) C205_=_C372( C205 C372 ) \nC205_=_C382( C205 C382 ) C205_=_C383( C205 C383 ) C205_=_C384( C205 C384 ) C214_=_C215( C214 C215 ) C214_=_C216( C214 C216 ) C214_=_C217( C214 C217 ) \nC214_=_C219( C214 C219 ) C214_=_C220( C214 C220 ) C214_=_C221( C214 C221 ) C214_=_C223( C214 C223 ) C214_=_C224( C214 C224 ) C214_=_C225( C214 C225 ) \nC214_=_C254( C214 C254 ) C215_=_C216( C215 C216 ) C215_=_C217( C215 C217 ) C215_=_C219( C215 C219 ) C215_=_C220( C215 C220 ) C215_=_C221( C215 C221 ) \nC215_=_C223( C215 C223 ) C215_=_C224( C215 C224 ) C215_=_C225( C215 C225 ) C215_=_C303( C215 C303 ) C215_=_C306( C215 C306 ) C216_=_C217( C216 C217 ) \nC216_=_C219( C216 C219 ) C216_=_C220( C216 C220 ) C216_=_C221( C216 C221 ) C216_=_C223( C216 C223 ) C216_=_C224( C216 C224 ) C216_=_C225( C216 C225 ) \nC216_=_C311( C216 C311 ) C216_=_C314( C216 C314 ) C217_=_C219( C217 C219 ) C217_=_C220( C217 C220 ) C217_=_C221( C217 C221 ) C217_=_C223( C217 C223 ) \nC217_=_C224( C217 C224 ) C217_=_C225( C217 C225 ) C217_=_C269( C217 C269 ) C217_=_C321( C217 C321 ) C217_=_C324( C217 C324 ) C219_=_C220( C219 C220 ) \nC219_=_C221( C219 C221 ) C219_=_C223( C219 C223 ) C219_=_C224( C219 C224 ) C219_=_C225( C219 C225 ) C220_=_C221( C220 C221 ) C220_=_C223( C220 C223 ) \nC220_=_C224( C220 C224 ) C220_=_C225( C220 C225 ) C220_=_C286( C220 C286 ) C220_=_C295( C220 C295 ) C220_=_C306( C220 C306 ) C220_=_C314( C220 C314 ) \nC220_=_C353( C220 C353 ) C220_=_C360( C220 C360 ) C220_=_C368( C220 C368 ) C220_=_C369( C220 C369 ) C220_=_C370( C220 C370 ) C220_=_C371( C220 C371 ) \nC221_=_C223( C221 C223 ) C221_=_C224( C221 C224 ) C221_=_C225( C221 C225 ) C221_=_C272(</w:t>
      </w:r>
    </w:p>
    <w:p>
      <w:pPr>
        <w:pStyle w:val="PreformattedText"/>
        <w:bidi w:val="0"/>
        <w:spacing w:before="0" w:after="0"/>
        <w:jc w:val="left"/>
        <w:rPr/>
      </w:pPr>
      <w:r>
        <w:rPr/>
        <w:t xml:space="preserve"> </w:t>
      </w:r>
      <w:r>
        <w:rPr/>
        <w:t>C221 C272 ) C221_=_C339( C221 C339 ) C221_=_C372( C221 C372 ) \nC223_=_C224( C223 C224 ) C223_=_C225( C223 C225 ) C223_=_C273( C223 C273 ) C223_=_C341( C223 C341 ) C223_=_C382( C223 C382 ) C224_=_C225( C224 C225 ) \nC224_=_C343( C224 C343 ) C225_=_C344( C225 C344 ) C225_=_C384( C225 C384 ) C231_=_C244( C231 C244 ) C231_=_C283( C231 C283 ) C231_=_C303( C231 C303 ) \nC231_=_C311( C231 C311 ) C231_=_C321( C231 C321 ) C231_=_C338( C231 C338 ) C231_=_C339( C231 C339 ) C231_=_C341( C231 C341 ) C231_=_C342( C231 C342 ) \nC231_=_C343( C231 C343 ) C231_=_C344( C231 C344 ) C231_=_C345( C231 C345 ) C239_=_C244( C239 C244 ) C239_=_C247( C239 C247 ) C239_=_C254( C239 C254 ) \nC239_=_C267( C239 C267 ) C239_=_C268( C239 C268 ) C239_=_C269( C239 C269 ) C239_=_C270( C239 C270 ) C239_=_C272( C239 C272 ) C239_=_C273( C239 C273 ) \nC239_=_C274( C239 C274 ) C239_=_C275( C239 C275 ) C239_=_C276( C239 C276 ) C239_=_C277( C239 C277 ) C239_=_C278( C239 C278 ) C244_=_C247( C244 C247 ) \nC244_=_C283( C244 C283 ) C244_=_C303( C244 C303 ) C244_=_C311( C244 C311 ) C244_=_C321( C244 C321 ) C244_=_C338( C244 C338 ) C244_=_C339( C244 C339 ) \nC244_=_C341( C244 C341 ) C244_=_C342( C244 C342 ) C244_=_C343( C244 C343 ) C244_=_C344( C244 C344 ) C244_=_C345( C244 C345 ) C247_=_C288( C247 C288 ) \nC247_=_C324( C247 C324 ) C247_=_C332( C247 C332 ) C247_=_C362( C247 C362 ) C247_=_C368( C247 C368 ) C247_=_C372( C247 C372 ) C247_=_C382( C247 C382 ) \nC247_=_C383( C247 C383 ) C247_=_C384( C247 C384 ) C254_=_C267( C254 C267 ) C254_=_C268( C254 C268 ) C254_=_C269( C254 C269 ) C254_=_C270( C254 C270 ) \nC254_=_C272( C254 C272 ) C254_=_C273( C254 C273 ) C254_=_C274( C254 C274 ) C254_=_C275( C254 C275 ) C254_=_C276( C254 C276 ) C254_=_C277( C254 C277 ) \nC254_=_C278( C254 C278 ) C267_=_C268( C267 C268 ) C267_=_C269( C267 C269 ) C267_=_C270( C267 C270 ) C267_=_C272( C267 C272 ) C267_=_C273( C267 C273 ) \nC267_=_C274( C267 C274 ) C267_=_C275( C267 C275 ) C267_=_C276( C267 C276 ) C267_=_C277( C267 C277 ) C267_=_C278( C267 C278 ) C267_=_C283( C267 C283 ) \nC267_=_C286( C267 C286 ) C267_=_C288( C267 C288 ) C268_=_C269( C268 C269 ) C268_=_C270( C268 C270 ) C268_=_C272( C268 C272 ) C268_=_C273( C268 C273 ) \nC268_=_C274( C268 C274 ) C268_=_C275( C268 C275 ) C268_=_C276( C268 C276 ) C268_=_C277( C268 C277 ) C268_=_C278( C268 C278 ) C268_=_C295( C268 C295 ) \nC269_=_C270( C269 C270 ) C269_=_C272( C269 C272 ) C269_=_C273( C269 C273 ) C269_=_C274( C269 C274 ) C269_=_C275( C269 C275 ) C269_=_C276( C269 C276 ) \nC269_=_C277( C269 C277 ) C269_=_C278( C269 C278 ) C269_=_C321( C269 C321 ) C269_=_C324( C269 C324 ) C270_=_C272( C270 C272 ) C270_=_C273( C270 C273 ) \nC270_=_C274( C270 C274 ) C270_=_C275( C270 C275 ) C270_=_C276( C270 C276 ) C270_=_C277( C270 C277 ) C270_=_C278( C270 C278 ) C270_=_C332( C270 C332 ) \nC272_=_C273( C272 C273 ) C272_=_C274( C272 C274 ) C272_=_C275( C272 C275 ) C272_=_C276( C272 C276 ) C272_=_C277( C272 C277 ) C272_=_C278( C272 C278 ) \nC272_=_C339( C272 C339 ) C272_=_C372( C272 C372 ) C273_=_C274( C273 C274 ) C273_=_C275( C273 C275 ) C273_=_C276( C273 C276 ) C273_=_C277( C273 C277 ) \nC273_=_C278( C273 C278 ) C273_=_C341( C273 C341 ) C273_=_C382( C273 C382 ) C274_=_C275( C274 C275 ) C274_=_C276( C274 C276 ) C274_=_C277( C274 C277 ) \nC274_=_C278( C274 C278 ) C274_=_C342( C274 C342 ) C274_=_C369( C274 C369 ) C275_=_C276( C275 C276 ) C275_=_C277( C275 C277 ) C275_=_C278( C275 C278 ) \nC276_=_C277( C276 C277 ) C276_=_C278( C276 C278 ) C277_=_C278( C277 C278 ) C278_=_C345( C278 C345 ) C278_=_C370( C278 C370 ) C283_=_C286( C283 C286 ) \nC283_=_C288( C283 C288 ) C283_=_C303( C283 C303 ) C283_=_C311( C283 C311 ) C283_=_C321( C283 C321 ) C283_=_C338( C283 C338 ) C283_=_C339( C283 C339 ) \nC283_=_C341( C283 C341 ) C283_=_C342( C283 C342 ) C283_=_C343( C283 C343 ) C283_=_C344( C283 C344 ) C283_=_C345( C283 C345 ) C286_=_C288( C286 C288 ) \nC286_=_C295( C286 C295 ) C286_=_C306( C286 C306 ) C286_=_C314( C286 C314 ) C286_=_C353( C286 C353 ) C286_=_C360( C286 C360 ) C286_=_C368( C286 C368 ) \nC286_=_C369( C286 C369 ) C286_=_C370( C286 C370 ) C286_=_C371( C286 C371 ) C288_=_C324( C288 C324 ) C288_=_C332( C288 C332 ) C288_=_C362( C288 C362 ) \nC288_=_C368( C288 C368 ) C288_=_C372( C288 C372 ) C288_=_C382( C288 C382 ) C288_=_C383( C288 C383 ) C288_=_C384( C288 C384 ) C295_=_C306( C295 C306 ) \nC295_=_C314( C295 C314 ) C295_=_C353( C295 C353 ) C295_=_C360( C295 C360 ) C295_=_C368( C295 C368 ) C295_=_C369( C295 C369 ) C295_=_C370( C295 C370 ) \nC295_=_C371( C295 C371 ) C303_=_C306( C303 C306 ) C303_=_C311( C303 C311 ) C303_=_C321( C303 C321 ) C303_=_C338( C303 C338 ) C303_=_C339( C303 C339 ) \nC303_=_C341( C303 C341 ) C303_=_C342( C303 C342 ) C303_=_C343( C303 C343 ) C303_=_C344( C303 C344 ) C303_=_C345( C303 C345 ) C306_=_C314( C306 C314 ) \nC306_=_C353( C306 C353 ) C306_=_C360( C306 C360 ) C306_=_C368( C306 C368 ) C306_=_C369( C306 C369 ) C306_=_C370( C306 C370 ) C306_=_C371( C306 C371 ) \nC311_=_C314( C311 C314 ) C311_=_C321( C311 C321 ) C311_=_C338( C311 C338 ) C311_=_C339( C311 C339 ) C311_=_C341( C311 C341 ) C311_=_C342( C311 C342 ) \nC311_=_C343( C311 C343 ) C311_=_C344( C311 C344 ) C311_=_C345( C311 C345 ) C314_=_C353( C314 C353 ) C314_=_C360( C314 C360 ) C314_=_C368( C314 C368 ) \nC314_=_C369( C314 C369 ) C314_=_C370( C314 C370 ) C314_=_C371( C314 C371 ) C321_=_C324( C321 C324 ) C321_=_C338( C321 C338 ) C321_=_C339( C321 C339 ) \nC321_=_C341( C321 C341 ) C321_=_C342( C321 C342 ) C321_=_C343( C321 C343 ) C321_=_C344( C321 C344 ) C321_=_C345( C321 C345 ) C324_=_C332( C324 C332 ) \nC324_=_C362( C324 C362 ) C324_=_C368( C324 C368 ) C324_=_C372( C324 C372 ) C324_=_C382( C324 C382 ) C324_=_C383( C324 C383 ) C324_=_C384( C324 C384 ) \nC332_=_C362( C332 C362 ) C332_=_C368( C332 C368 ) C332_=_C372( C332 C372 ) C332_=_C382( C332 C382 ) C332_=_C383( C332 C383 ) C332_=_C384( C332 C384 ) \nC338_=_C339( C338 C339 ) C338_=_C341( C338 C341 ) C338_=_C342( C338 C342 ) C338_=_C343( C338 C343 ) C338_=_C344( C338 C344 ) C338_=_C345( C338 C345 ) \nC338_=_C353( C338 C353 ) C339_=_C341( C339 C341 ) C339_=_C342( C339 C342 ) C339_=_C343( C339 C343 ) C339_=_C344( C339 C344 ) C339_=_C345( C339 C345 ) \nC339_=_C372( C339 C372 ) C341_=_C342( C341 C342 ) C341_=_C343( C341 C343 ) C341_=_C344( C341 C344 ) C341_=_C345( C341 C345 ) C341_=_C382( C341 C382 ) \nC342_=_C343( C342 C343 ) C342_=_C344( C342 C344 ) C342_=_C345( C342 C345 ) C342_=_C369( C342 C369 ) C343_=_C344( C343 C344 ) C343_=_C345( C343 C345 ) \nC344_=_C345( C344 C345 ) C344_=_C384( C344 C384 ) C345_=_C370( C345 C370 ) C353_=_C360( C353 C360 ) C353_=_C368( C353 C368 ) C353_=_C369( C353 C369 ) \nC353_=_C370( C353 C370 ) C353_=_C371( C353 C371 ) C360_=_C362( C360 C362 ) C360_=_C368( C360 C368 ) C360_=_C369( C360 C369 ) C360_=_C370( C360 C370 ) \nC360_=_C371( C360 C371 ) C362_=_C368( C362 C368 ) C362_=_C372( C362 C372 ) C362_=_C382( C362 C382 ) C362_=_C383( C362 C383 ) C362_=_C384( C362 C384 ) \nC368_=_C369( C368 C369 ) C368_=_C370( C368 C370 ) C368_=_C371( C368 C371 ) C368_=_C372( C368 C372 ) C368_=_C382( C368 C382 ) C368_=_C383( C368 C383 ) \nC368_=_C384( C368 C384 ) C369_=_C370( C369 C370 ) C369_=_C371( C369 C371 ) C370_=_C371( C370 C371 ) C372_=_C382( C372 C382 ) C372_=_C383( C372 C383 ) \nC372_=_C384( C372 C384 ) C382_=_C383( C382 C383 ) C382_=_C384( C382 C384 ) C383_=_C384( C383 C384 ) "];14-&gt;19[label="113: C4 C5 C10 C17 C18 \nC39 C41 C43 C49 C60 C65 \nC71 C82 C87 C90 C92 C98 \nC101 C103 C104 C105 C106 C108 \nC109 C111 C112 C113 C116 C123 \nC125 C127 C134 C135 C138 C143 \nC151 C153 C154 C156 C158 C159 \nC162 C163 C164 C165 C166 C169 \nC177 C184 C186 C187 C188 C189 \nC191 C192 C193 C194 C195 C198 \nC205 C214 C215 C216 C217 C219 \nC221 C223 C224 C225 C231 C239 \nC244 C247 C254 C267 C268 C269 \nC270 C272 C273 C274 C275 C276 \nC277 C278 C283 C286 C288 C295 \nC303 C306 C311 C314 C321 C324 \nC332 C338 C339 C341 C342 C343 \nC344 C345 C353 C360 C362 C369 \nC370 C371 C372 C382 C383 C384 \n922: C4_=_C5 ,C4_=_C10 ,C4_=_C17 ,C4_=_C18 ,C4_=_C41 ,\nC4_=_C134 ,C4_=_C151 ,C4_=_C153 ,C4_=_C154 ,C4_=_C156 ,C4_=_C158 ,\nC4_=_C159 ,C4_=_C162 ,C4_=_C163 ,C4_=_C164 ,C4_=_C165 ,C5_=_C10 ,\nC5_=_C17 ,C5_=_C18 ,C5_=_C43 ,C5_=_C82 ,C5_=_C135 ,C5_=_C166 ,\nC5_=_C184 ,C5_=_C186 ,C5_=_C187 ,C5_=_C188 ,C5_=_C189 ,C5_=_C191 ,\nC5_=_C192 ,C5_=_C193 ,C5_=_C194 ,C5_=_C195 ,C10_=_C17 ,C10_=_C18 ,\nC10_=_C138 ,C10_=_C169 ,C10_=_C198 ,C10_=_C239 ,C10_=_C254 ,C10_=_C267 ,\nC10_=_C268 ,C10_=_C269 ,C10_=_C270 ,C10_=_C272 ,C10_=_C273 ,C10_=_C274 ,\nC10_=_C275 ,C10_=_C276 ,C10_=_C277 ,C10_=_C278 ,C17_=_C18 ,C17_=_C90 ,\nC17_=_C125 ,C17_=_C143 ,C17_=_C286 ,C17_=_C295 ,C17_=_C306 ,C17_=_C314 ,\nC17_=_C353 ,C17_=_C360 ,C17_=_C369 ,C17_=_C370 ,C17_=_C371 ,C18_=_C49 ,\nC18_=_C92 ,C18_=_C127 ,C18_=_C177 ,C18_=_C205 ,C18_=_C247 ,C18_=_C288 ,\nC18_=_C324 ,C18_=_C332 ,C18_=_C362 ,C18_=_C372 ,C18_=_C382 ,C18_=_C383 ,\nC18_=_C384 ,C39_=_C41 ,C39_=_C43 ,C39_=_C49 ,C39_=_C60 ,C39_=_C98 ,\nC39_=_C101 ,C39_=_C103 ,C39_=_C104 ,C39_=_C105 ,C39_=_C106 ,C39_=_C108 ,\nC39_=_C109 ,C39_=_C111 ,C39_=_C112 ,C39_=_C113 ,C41_=_C43 ,C41_=_C49 ,\nC41_=_C134 ,C41_=_C151 ,C41_=_C153 ,C41_=_C154 ,C41_=_C156 ,C41_=_C158 ,\nC41_=_C159 ,C41_=_C162 ,C41_=_C163 ,C41_=_C164 ,C41_=_C165 ,C43_=_C49 ,\nC43_=_C82 ,C43_=_C135 ,C43_=_C166 ,C43_=_C184 ,C43_=_C186 ,C43_=_C187 ,\nC43_=_C188 ,C43_=_C189 ,C43_=_C191 ,C43_=_C192 ,C43_=_C193 ,C43_=_C194 ,\nC43_=_C195 ,C49_=_C92 ,C49_=_C127 ,C49_=_C177 ,C49_=_C205 ,C49_=_C247 ,\nC49_=_C288 ,C49_=_C324 ,C49_=_C332 ,C49_=_C362 ,C49_=_C372 ,C49_=_C382 ,\nC49_=_C383 ,C49_=_C384 ,C60_=_C65 ,C60_=_C71 ,C60_=_C98 ,C60_=_C101 ,\nC60_=_C103 ,C60_=_C104 ,C60_=_C105 ,C60_=_C106 ,C60_=_C108 ,C60_=_C109 ,\nC60_=_C111 ,C60_=_C112 ,C60_=_C113 ,C65_=_C71 ,C65_=_C116 ,C65_=_C214 ,\nC65_=_C215 ,C65_=_C216 ,C65_=_C217 ,C65_=_C219 ,C65_=_C221 ,C65_=_C223 ,\nC65_=_C224 ,C65_=_C225 ,C71_=_C87 ,C71_=_C123 ,C71_=_C231 ,C71_=_C244 ,\nC71_=_C283 ,C71_=_C303 ,C71_=_C311 ,C71_=_C321 ,C71_=_C338 ,C71_=_C339</w:t>
      </w:r>
    </w:p>
    <w:p>
      <w:pPr>
        <w:pStyle w:val="PreformattedText"/>
        <w:bidi w:val="0"/>
        <w:spacing w:before="0" w:after="0"/>
        <w:jc w:val="left"/>
        <w:rPr/>
      </w:pPr>
      <w:r>
        <w:rPr/>
        <w:t xml:space="preserve"> </w:t>
      </w:r>
      <w:r>
        <w:rPr/>
        <w:t>,\nC71_=_C341 ,C71_=_C342 ,C71_=_C343 ,C71_=_C344 ,C71_=_C345 ,C82_=_C87 ,\nC82_=_C90 ,C82_=_C92 ,C82_=_C135 ,C82_=_C166 ,C82_=_C184 ,C82_=_C186 ,\nC82_=_C187 ,C82_=_C188 ,C82_=_C189 ,C82_=_C191 ,C82_=_C192 ,C82_=_C193 ,\nC82_=_C194 ,C82_=_C195 ,C87_=_C90 ,C87_=_C92 ,C87_=_C123 ,C87_=_C231 ,\nC87_=_C244 ,C87_=_C283 ,C87_=_C303 ,C87_=_C311 ,C87_=_C321 ,C87_=_C338 ,\nC87_=_C339 ,C87_=_C341 ,C87_=_C342 ,C87_=_C343 ,C87_=_C344 ,C87_=_C345 ,\nC90_=_C92 ,C90_=_C125 ,C90_=_C143 ,C90_=_C286 ,C90_=_C295 ,C90_=_C306 ,\nC90_=_C314 ,C90_=_C353 ,C90_=_C360 ,C90_=_C369 ,C90_=_C370 ,C90_=_C371 ,\nC92_=_C127 ,C92_=_C177 ,C92_=_C205 ,C92_=_C247 ,C92_=_C288 ,C92_=_C324 ,\nC92_=_C332 ,C92_=_C362 ,C92_=_C372 ,C92_=_C382 ,C92_=_C383 ,C92_=_C384 ,\nC98_=_C101 ,C98_=_C103 ,C98_=_C104 ,C98_=_C105 ,C98_=_C106 ,C98_=_C108 ,\nC98_=_C109 ,C98_=_C111 ,C98_=_C112 ,C98_=_C113 ,C98_=_C134 ,C98_=_C135 ,\nC98_=_C138 ,C98_=_C143 ,C101_=_C103 ,C101_=_C104 ,C101_=_C105 ,C101_=_C106 ,\nC101_=_C108 ,C101_=_C109 ,C101_=_C111 ,C101_=_C112 ,C101_=_C113 ,C101_=_C153 ,\nC101_=_C198 ,C101_=_C205 ,C103_=_C104 ,C103_=_C105 ,C103_=_C106 ,C103_=_C108 ,\nC103_=_C109 ,C103_=_C111 ,C103_=_C112 ,C103_=_C113 ,C103_=_C154 ,C103_=_C231 ,\nC104_=_C105 ,C104_=_C106 ,C104_=_C108 ,C104_=_C109 ,C104_=_C111 ,C104_=_C112 ,\nC104_=_C113 ,C104_=_C239 ,C104_=_C244 ,C104_=_C247 ,C105_=_C106 ,C105_=_C108 ,\nC105_=_C109 ,C105_=_C111 ,C105_=_C112 ,C105_=_C113 ,C105_=_C184 ,C105_=_C214 ,\nC105_=_C254 ,C106_=_C108 ,C106_=_C109 ,C106_=_C111 ,C106_=_C112 ,C106_=_C113 ,\nC106_=_C267 ,C106_=_C283 ,C106_=_C286 ,C106_=_C288 ,C108_=_C109 ,C108_=_C111 ,\nC108_=_C112 ,C108_=_C113 ,C108_=_C158 ,C108_=_C219 ,C109_=_C111 ,C109_=_C112 ,\nC109_=_C113 ,C109_=_C221 ,C109_=_C272 ,C109_=_C339 ,C109_=_C372 ,C111_=_C112 ,\nC111_=_C113 ,C111_=_C162 ,C111_=_C275 ,C112_=_C113 ,C112_=_C195 ,C112_=_C225 ,\nC112_=_C344 ,C112_=_C384 ,C113_=_C278 ,C113_=_C345 ,C113_=_C370 ,C116_=_C123 ,\nC116_=_C125 ,C116_=_C127 ,C116_=_C214 ,C116_=_C215 ,C116_=_C216 ,C116_=_C217 ,\nC116_=_C219 ,C116_=_C221 ,C116_=_C223 ,C116_=_C224 ,C116_=_C225 ,C123_=_C125 ,\nC123_=_C127 ,C123_=_C231 ,C123_=_C244 ,C123_=_C283 ,C123_=_C303 ,C123_=_C311 ,\nC123_=_C321 ,C123_=_C338 ,C123_=_C339 ,C123_=_C341 ,C123_=_C342 ,C123_=_C343 ,\nC123_=_C344 ,C123_=_C345 ,C125_=_C127 ,C125_=_C143 ,C125_=_C286 ,C125_=_C295 ,\nC125_=_C306 ,C125_=_C314 ,C125_=_C353 ,C125_=_C360 ,C125_=_C369 ,C125_=_C370 ,\nC125_=_C371 ,C127_=_C177 ,C127_=_C205 ,C127_=_C247 ,C127_=_C288 ,C127_=_C324 ,\nC127_=_C332 ,C127_=_C362 ,C127_=_C372 ,C127_=_C382 ,C127_=_C383 ,C127_=_C384 ,\nC134_=_C135 ,C134_=_C138 ,C134_=_C143 ,C134_=_C151 ,C134_=_C153 ,C134_=_C154 ,\nC134_=_C156 ,C134_=_C158 ,C134_=_C159 ,C134_=_C162 ,C134_=_C163 ,C134_=_C164 ,\nC134_=_C165 ,C135_=_C138 ,C135_=_C143 ,C135_=_C166 ,C135_=_C184 ,C135_=_C186 ,\nC135_=_C187 ,C135_=_C188 ,C135_=_C189 ,C135_=_C191 ,C135_=_C192 ,C135_=_C193 ,\nC135_=_C194 ,C135_=_C195 ,C138_=_C143 ,C138_=_C169 ,C138_=_C198 ,C138_=_C239 ,\nC138_=_C254 ,C138_=_C267 ,C138_=_C268 ,C138_=_C269 ,C138_=_C270 ,C138_=_C272 ,\nC138_=_C273 ,C138_=_C274 ,C138_=_C275 ,C138_=_C276 ,C138_=_C277 ,C138_=_C278 ,\nC143_=_C286 ,C143_=_C295 ,C143_=_C306 ,C143_=_C314 ,C143_=_C353 ,C143_=_C360 ,\nC143_=_C369 ,C143_=_C370 ,C143_=_C371 ,C151_=_C153 ,C151_=_C154 ,C151_=_C156 ,\nC151_=_C158 ,C151_=_C159 ,C151_=_C162 ,C151_=_C163 ,C151_=_C164 ,C151_=_C165 ,\nC151_=_C166 ,C151_=_C169 ,C151_=_C177 ,C153_=_C154 ,C153_=_C156 ,C153_=_C158 ,\nC153_=_C159 ,C153_=_C162 ,C153_=_C163 ,C153_=_C164 ,C153_=_C165 ,C153_=_C198 ,\nC153_=_C205 ,C154_=_C156 ,C154_=_C158 ,C154_=_C159 ,C154_=_C162 ,C154_=_C163 ,\nC154_=_C164 ,C154_=_C165 ,C154_=_C231 ,C156_=_C158 ,C156_=_C159 ,C156_=_C162 ,\nC156_=_C163 ,C156_=_C164 ,C156_=_C165 ,C156_=_C216 ,C156_=_C311 ,C156_=_C314 ,\nC158_=_C159 ,C158_=_C162 ,C158_=_C163 ,C158_=_C164 ,C158_=_C165 ,C158_=_C219 ,\nC159_=_C162 ,C159_=_C163 ,C159_=_C164 ,C159_=_C165 ,C159_=_C189 ,C159_=_C360 ,\nC159_=_C362 ,C162_=_C163 ,C162_=_C164 ,C162_=_C165 ,C162_=_C275 ,C163_=_C164 ,\nC163_=_C165 ,C163_=_C194 ,C163_=_C383 ,C164_=_C165 ,C164_=_C277 ,C165_=_C371 ,\nC166_=_C169 ,C166_=_C177 ,C166_=_C184 ,C166_=_C186 ,C166_=_C187 ,C166_=_C188 ,\nC166_=_C189 ,C166_=_C191 ,C166_=_C192 ,C166_=_C193 ,C166_=_C194 ,C166_=_C195 ,\nC169_=_C177 ,C169_=_C198 ,C169_=_C239 ,C169_=_C254 ,C169_=_C267 ,C169_=_C268 ,\nC169_=_C269 ,C169_=_C270 ,C169_=_C272 ,C169_=_C273 ,C169_=_C274 ,C169_=_C275 ,\nC169_=_C276 ,C169_=_C277 ,C169_=_C278 ,C177_=_C205 ,C177_=_C247 ,C177_=_C288 ,\nC177_=_C324 ,C177_=_C332 ,C177_=_C362 ,C177_=_C372 ,C177_=_C382 ,C177_=_C383 ,\nC177_=_C384 ,C184_=_C186 ,C184_=_C187 ,C184_=_C188 ,C184_=_C189 ,C184_=_C191 ,\nC184_=_C192 ,C184_=_C193 ,C184_=_C194 ,C184_=_C195 ,C184_=_C214 ,C184_=_C254 ,\nC186_=_C187 ,C186_=_C188 ,C186_=_C189 ,C186_=_C191 ,C186_=_C192 ,C186_=_C193 ,\nC186_=_C194 ,C186_=_C195 ,C186_=_C215 ,C186_=_C303 ,C186_=_C306 ,C187_=_C188 ,\nC187_=_C189 ,C187_=_C191 ,C187_=_C192 ,C187_=_C193 ,C187_=_C194 ,C187_=_C195 ,\nC187_=_C217 ,C187_=_C269 ,C187_=_C321 ,C187_=_C324 ,C188_=_C189 ,C188_=_C191 ,\nC188_=_C192 ,C188_=_C193 ,C188_=_C194 ,C188_=_C195 ,C188_=_C270 ,C188_=_C332 ,\nC189_=_C191 ,C189_=_C192 ,C189_=_C193 ,C189_=_C194 ,C189_=_C195 ,C189_=_C360 ,\nC189_=_C362 ,C191_=_C192 ,C191_=_C193 ,C191_=_C194 ,C191_=_C195 ,C191_=_C223 ,\nC191_=_C273 ,C191_=_C341 ,C191_=_C382 ,C192_=_C193 ,C192_=_C194 ,C192_=_C195 ,\nC192_=_C274 ,C192_=_C342 ,C192_=_C369 ,C193_=_C194 ,C193_=_C195 ,C193_=_C224 ,\nC193_=_C343 ,C194_=_C195 ,C194_=_C383 ,C195_=_C225 ,C195_=_C344 ,C195_=_C384 ,\nC198_=_C205 ,C198_=_C239 ,C198_=_C254 ,C198_=_C267 ,C198_=_C268 ,C198_=_C269 ,\nC198_=_C270 ,C198_=_C272 ,C198_=_C273 ,C198_=_C274 ,C198_=_C275 ,C198_=_C276 ,\nC198_=_C277 ,C198_=_C278 ,C205_=_C247 ,C205_=_C288 ,C205_=_C324 ,C205_=_C332 ,\nC205_=_C362 ,C205_=_C372 ,C205_=_C382 ,C205_=_C383 ,C205_=_C384 ,C214_=_C215 ,\nC214_=_C216 ,C214_=_C217 ,C214_=_C219 ,C214_=_C221 ,C214_=_C223 ,C214_=_C224 ,\nC214_=_C225 ,C214_=_C254 ,C215_=_C216 ,C215_=_C217 ,C215_=_C219 ,C215_=_C221 ,\nC215_=_C223 ,C215_=_C224 ,C215_=_C225 ,C215_=_C303 ,C215_=_C306 ,C216_=_C217 ,\nC216_=_C219 ,C216_=_C221 ,C216_=_C223 ,C216_=_C224 ,C216_=_C225 ,C216_=_C311 ,\nC216_=_C314 ,C217_=_C219 ,C217_=_C221 ,C217_=_C223 ,C217_=_C224 ,C217_=_C225 ,\nC217_=_C269 ,C217_=_C321 ,C217_=_C324 ,C219_=_C221 ,C219_=_C223 ,C219_=_C224 ,\nC219_=_C225 ,C221_=_C223 ,C221_=_C224 ,C221_=_C225 ,C221_=_C272 ,C221_=_C339 ,\nC221_=_C372 ,C223_=_C224 ,C223_=_C225 ,C223_=_C273 ,C223_=_C341 ,C223_=_C382 ,\nC224_=_C225 ,C224_=_C343 ,C225_=_C344 ,C225_=_C384 ,C231_=_C244 ,C231_=_C283 ,\nC231_=_C303 ,C231_=_C311 ,C231_=_C321 ,C231_=_C338 ,C231_=_C339 ,C231_=_C341 ,\nC231_=_C342 ,C231_=_C343 ,C231_=_C344 ,C231_=_C345 ,C239_=_C244 ,C239_=_C247 ,\nC239_=_C254 ,C239_=_C267 ,C239_=_C268 ,C239_=_C269 ,C239_=_C270 ,C239_=_C272 ,\nC239_=_C273 ,C239_=_C274 ,C239_=_C275 ,C239_=_C276 ,C239_=_C277 ,C239_=_C278 ,\nC244_=_C247 ,C244_=_C283 ,C244_=_C303 ,C244_=_C311 ,C244_=_C321 ,C244_=_C338 ,\nC244_=_C339 ,C244_=_C341 ,C244_=_C342 ,C244_=_C343 ,C244_=_C344 ,C244_=_C345 ,\nC247_=_C288 ,C247_=_C324 ,C247_=_C332 ,C247_=_C362 ,C247_=_C372 ,C247_=_C382 ,\nC247_=_C383 ,C247_=_C384 ,C254_=_C267 ,C254_=_C268 ,C254_=_C269 ,C254_=_C270 ,\nC254_=_C272 ,C254_=_C273 ,C254_=_C274 ,C254_=_C275 ,C254_=_C276 ,C254_=_C277 ,\nC254_=_C278 ,C267_=_C268 ,C267_=_C269 ,C267_=_C270 ,C267_=_C272 ,C267_=_C273 ,\nC267_=_C274 ,C267_=_C275 ,C267_=_C276 ,C267_=_C277 ,C267_=_C278 ,C267_=_C283 ,\nC267_=_C286 ,C267_=_C288 ,C268_=_C269 ,C268_=_C270 ,C268_=_C272 ,C268_=_C273 ,\nC268_=_C274 ,C268_=_C275 ,C268_=_C276 ,C268_=_C277 ,C268_=_C278 ,C268_=_C295 ,\nC269_=_C270 ,C269_=_C272 ,C269_=_C273 ,C269_=_C274 ,C269_=_C275 ,C269_=_C276 ,\nC269_=_C277 ,C269_=_C278 ,C269_=_C321 ,C269_=_C324 ,C270_=_C272 ,C270_=_C273 ,\nC270_=_C274 ,C270_=_C275 ,C270_=_C276 ,C270_=_C277 ,C270_=_C278 ,C270_=_C332 ,\nC272_=_C273 ,C272_=_C274 ,C272_=_C275 ,C272_=_C276 ,C272_=_C277 ,C272_=_C278 ,\nC272_=_C339 ,C272_=_C372 ,C273_=_C274 ,C273_=_C275 ,C273_=_C276 ,C273_=_C277 ,\nC273_=_C278 ,C273_=_C341 ,C273_=_C382 ,C274_=_C275 ,C274_=_C276 ,C274_=_C277 ,\nC274_=_C278 ,C274_=_C342 ,C274_=_C369 ,C275_=_C276 ,C275_=_C277 ,C275_=_C278 ,\nC276_=_C277 ,C276_=_C278 ,C277_=_C278 ,C278_=_C345 ,C278_=_C370 ,C283_=_C286 ,\nC283_=_C288 ,C283_=_C303 ,C283_=_C311 ,C283_=_C321 ,C283_=_C338 ,C283_=_C339 ,\nC283_=_C341 ,C283_=_C342 ,C283_=_C343 ,C283_=_C344 ,C283_=_C345 ,C286_=_C288 ,\nC286_=_C295 ,C286_=_C306 ,C286_=_C314 ,C286_=_C353 ,C286_=_C360 ,C286_=_C369 ,\nC286_=_C370 ,C286_=_C371 ,C288_=_C324 ,C288_=_C332 ,C288_=_C362 ,C288_=_C372 ,\nC288_=_C382 ,C288_=_C383 ,C288_=_C384 ,C295_=_C306 ,C295_=_C314 ,C295_=_C353 ,\nC295_=_C360 ,C295_=_C369 ,C295_=_C370 ,C295_=_C371 ,C303_=_C306 ,C303_=_C311 ,\nC303_=_C321 ,C303_=_C338 ,C303_=_C339 ,C303_=_C341 ,C303_=_C342 ,C303_=_C343 ,\nC303_=_C344 ,C303_=_C345 ,C306_=_C314 ,C306_=_C353 ,C306_=_C360 ,C306_=_C369 ,\nC306_=_C370 ,C306_=_C371 ,C311_=_C314 ,C311_=_C321 ,C311_=_C338 ,C311_=_C339 ,\nC311_=_C341 ,C311_=_C342 ,C311_=_C343 ,C311_=_C344 ,C311_=_C345 ,C314_=_C353 ,\nC314_=_C360 ,C314_=_C369 ,C314_=_C370 ,C314_=_C371 ,C321_=_C324 ,C321_=_C338 ,\nC321_=_C339 ,C321_=_C341 ,C321_=_C342 ,C321_=_C343 ,C321_=_C344 ,C321_=_C345 ,\nC324_=_C332 ,C324_=_C362 ,C324_=_C372 ,C324_=_C382 ,C324_=_C383 ,C324_=_C384 ,\nC332_=_C362 ,C332_=_C372 ,C332_=_C382 ,C332_=_C383 ,C332_=_C384 ,C338_=_C339 ,\nC338_=_C341 ,C338_=_C342 ,C338_=_C343 ,C338_=_C344 ,C338_=_C345 ,C338_=_C353 ,\nC339_=_C341 ,C339_=_C342 ,C339_=_C343 ,C339_=_C344 ,C339_=_C345 ,C339_=_C372 ,\nC341_=_C342 ,C341_=_C343 ,C341_=_C344 ,C341_=_C345 ,C341_=_C382 ,C342_=_C343 ,\nC342_=_C344 ,C342_=_C345 ,C342_=_C369 ,C343_=_C344 ,C343_=_C345 ,C344_=_C345 ,\nC344_=_C384 ,C345_=_C370 ,C353_=_C360 ,C353_=_C369 ,C353_=_C370 ,C353_=_C371 ,\nC360_=_C362 ,C360_=_C369 ,C360_=_C370 ,C360_=_C371 ,C362_=_C372 ,C362_=_C382 ,\nC362_=_C383 ,C362_=_C384 ,C369_=_C370 ,C369_=_C371 ,C370_=_C371</w:t>
      </w:r>
    </w:p>
    <w:p>
      <w:pPr>
        <w:pStyle w:val="PreformattedText"/>
        <w:bidi w:val="0"/>
        <w:spacing w:before="0" w:after="0"/>
        <w:jc w:val="left"/>
        <w:rPr/>
      </w:pPr>
      <w:r>
        <w:rPr/>
        <w:t xml:space="preserve"> </w:t>
      </w:r>
      <w:r>
        <w:rPr/>
        <w:t>,C372_=_C382 ,\nC372_=_C383 ,C372_=_C384 ,C382_=_C383 ,C382_=_C384 ,C383_=_C384 ,"];20[shape=box, label="id:20 level: 2\n146: C0 C1 C2 C3 C4 \nC5 C6 C7 C8 C9 C10 \nC12 C13 C14 C15 C16 C17 \nC18 C19 C20 C21 C31 C35 \nC36 C47 C57 C62 C70 C73 \nC78 C84 C97 C98 C105 C106 \nC112 C113 C114 C119 C122 C124 \nC132 C134 C135 C136 C138 C140 \nC141 C143 C144 C145 C146 C147 \nC148 C149 C150 C159 C170 C173 \nC181 C184 C187 C189 C195 C197 \nC199 C203 C212 C213 C214 C217 \nC225 C226 C227 C229 C236 C238 \nC240 C242 C252 C253 C254 C255 \nC256 C257 C259 C260 C262 C263 \nC264 C265 C266 C267 C269 C278 \nC279 C280 C281 C282 C283 C284 \nC285 C286 C287 C288 C289 C290 \nC291 C293 C300 C305 C310 C319 \nC320 C321 C323 C324 C325 C326 \nC327 C328 C329 C344 C345 C351 \nC360 C361 C362 C363 C364 C365 \nC366 C367 C370 C379 C380 C384 \nC391 C396 C397 C401 C402 C406 \nC407 C410 C411 \n1773: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31( C0 C31 ) C0_=_C35( C0 C35 ) C0_=_C36( C0 C36 ) \nC1_=_C2( C1 C2 ) C1_=_C3( C1 C3 ) C1_=_C4( C1 C4 ) C1_=_C5( C1 C5 ) C1_=_C6( C1 C6 ) C1_=_C7( C1 C7 ) \nC1_=_C8( C1 C8 ) C1_=_C9( C1 C9 ) C1_=_C10( C1 C10 ) C1_=_C12( C1 C12 ) C1_=_C13( C1 C13 ) C1_=_C14( C1 C14 ) \nC1_=_C15( C1 C15 ) C1_=_C16( C1 C16 ) C1_=_C17( C1 C17 ) C1_=_C18( C1 C18 ) C1_=_C19( C1 C19 ) C1_=_C20( C1 C20 ) \nC1_=_C21( C1 C21 ) C1_=_C84( C1 C84 ) C1_=_C97( C1 C97 ) C2_=_C3( C2 C3 ) C2_=_C4( C2 C4 ) C2_=_C5( C2 C5 ) \nC2_=_C6( C2 C6 ) C2_=_C7( C2 C7 ) C2_=_C8( C2 C8 ) C2_=_C9( C2 C9 ) C2_=_C10( C2 C10 ) C2_=_C12( C2 C12 ) \nC2_=_C13( C2 C13 ) C2_=_C14( C2 C14 ) C2_=_C15( C2 C15 ) C2_=_C16( C2 C16 ) C2_=_C17( C2 C17 ) C2_=_C18( C2 C18 ) \nC2_=_C19( C2 C19 ) C2_=_C20( C2 C20 ) C2_=_C21( C2 C21 ) C2_=_C114( C2 C114 ) C2_=_C119( C2 C119 ) C2_=_C122( C2 C122 ) \nC2_=_C124( C2 C124 ) C2_=_C132( C2 C132 ) C3_=_C4( C3 C4 ) C3_=_C5( C3 C5 ) C3_=_C6( C3 C6 ) C3_=_C7( C3 C7 ) \nC3_=_C8( C3 C8 ) C3_=_C9( C3 C9 ) C3_=_C10( C3 C10 ) C3_=_C12( C3 C12 ) C3_=_C13( C3 C13 ) C3_=_C14( C3 C14 ) \nC3_=_C15( C3 C15 ) C3_=_C16( C3 C16 ) C3_=_C17( C3 C17 ) C3_=_C18( C3 C18 ) C3_=_C19( C3 C19 ) C3_=_C20( C3 C20 ) \nC3_=_C21( C3 C21 ) C3_=_C62( C3 C62 ) C3_=_C98( C3 C98 ) C3_=_C114( C3 C114 ) C3_=_C134( C3 C134 ) C3_=_C135( C3 C135 ) \nC3_=_C136( C3 C136 ) C3_=_C138( C3 C138 ) C3_=_C140( C3 C140 ) C3_=_C141( C3 C141 ) C3_=_C143( C3 C143 ) C3_=_C144( C3 C144 ) \nC3_=_C145( C3 C145 ) C3_=_C146( C3 C146 ) C3_=_C147( C3 C147 ) C3_=_C148( C3 C148 ) C3_=_C149( C3 C149 ) C3_=_C150( C3 C150 ) \nC4_=_C5( C4 C5 ) C4_=_C6( C4 C6 ) C4_=_C7( C4 C7 ) C4_=_C8( C4 C8 ) C4_=_C9( C4 C9 ) C4_=_C10( C4 C10 ) \nC4_=_C12( C4 C12 ) C4_=_C13( C4 C13 ) C4_=_C14( C4 C14 ) C4_=_C15( C4 C15 ) C4_=_C16( C4 C16 ) C4_=_C17( C4 C17 ) \nC4_=_C18( C4 C18 ) C4_=_C19( C4 C19 ) C4_=_C20( C4 C20 ) C4_=_C21( C4 C21 ) C4_=_C134( C4 C134 ) C4_=_C159( C4 C159 ) \nC5_=_C6( C5 C6 ) C5_=_C7( C5 C7 ) C5_=_C8( C5 C8 ) C5_=_C9( C5 C9 ) C5_=_C10( C5 C10 ) C5_=_C12( C5 C12 ) \nC5_=_C13( C5 C13 ) C5_=_C14( C5 C14 ) C5_=_C15( C5 C15 ) C5_=_C16( C5 C16 ) C5_=_C17( C5 C17 ) C5_=_C18( C5 C18 ) \nC5_=_C19( C5 C19 ) C5_=_C20( C5 C20 ) C5_=_C21( C5 C21 ) C5_=_C135( C5 C135 ) C5_=_C184( C5 C184 ) C5_=_C187( C5 C187 ) \nC5_=_C189( C5 C189 ) C5_=_C195( C5 C195 ) C6_=_C7( C6 C7 ) C6_=_C8( C6 C8 ) C6_=_C9( C6 C9 ) C6_=_C10( C6 C10 ) \nC6_=_C12( C6 C12 ) C6_=_C13( C6 C13 ) C6_=_C14( C6 C14 ) C6_=_C15( C6 C15 ) C6_=_C16( C6 C16 ) C6_=_C17( C6 C17 ) \nC6_=_C18( C6 C18 ) C6_=_C19( C6 C19 ) C6_=_C20( C6 C20 ) C6_=_C21( C6 C21 ) C6_=_C197( C6 C197 ) C6_=_C199( C6 C199 ) \nC6_=_C203( C6 C203 ) C6_=_C212( C6 C212 ) C6_=_C213( C6 C213 ) C7_=_C8( C7 C8 ) C7_=_C9( C7 C9 ) C7_=_C10( C7 C10 ) \nC7_=_C12( C7 C12 ) C7_=_C13( C7 C13 ) C7_=_C14( C7 C14 ) C7_=_C15( C7 C15 ) C7_=_C16( C7 C16 ) C7_=_C17( C7 C17 ) \nC7_=_C18( C7 C18 ) C7_=_C19( C7 C19 ) C7_=_C20( C7 C20 ) C7_=_C21( C7 C21 ) C7_=_C136( C7 C136 ) C7_=_C226( C7 C226 ) \nC7_=_C227( C7 C227 ) C7_=_C229( C7 C229 ) C7_=_C236( C7 C236 ) C8_=_C9( C8 C9 ) C8_=_C10( C8 C10 ) C8_=_C12( C8 C12 ) \nC8_=_C13( C8 C13 ) C8_=_C14( C8 C14 ) C8_=_C15( C8 C15 ) C8_=_C16( C8 C16 ) C8_=_C17( C8 C17 ) C8_=_C18( C8 C18 ) \nC8_=_C19( C8 C19 ) C8_=_C20( C8 C20 ) C8_=_C21( C8 C21 ) C8_=_C238( C8 C238 ) C8_=_C240( C8 C240 ) C8_=_C242( C8 C242 ) \nC8_=_C252( C8 C252 ) C8_=_C253( C8 C253 ) C9_=_C10( C9 C10 ) C9_=_C12( C9 C12 ) C9_=_C13( C9 C13 ) C9_=_C14( C9 C14 ) \nC9_=_C15( C9 C15 ) C9_=_C16( C9 C16 ) C9_=_C17( C9 C17 ) C9_=_C18( C9 C18 ) C9_=_C19( C9 C19 ) C9_=_C20( C9 C20 ) \nC9_=_C21( C9 C21 ) C9_=_C105( C9 C105 ) C9_=_C184( C9 C184 ) C9_=_C197( C9 C197 ) C9_=_C214( C9 C214 ) C9_=_C226( C9 C226 ) \nC9_=_C238( C9 C238 ) C9_=_C254( C9 C254 ) C9_=_C255( C9 C255 ) C9_=_C256( C9 C256 ) C9_=_C257( C9 C257 ) C9_=_C259( C9 C259 ) \nC9_=_C260( C9 C260 ) C9_=_C262( C9 C262 ) C9_=_C263( C9 C263 ) C9_=_C264( C9 C264 ) C9_=_C265( C9 C265 ) C9_=_C266( C9 C266 ) \nC10_=_C12( C10 C12 ) C10_=_C13( C10 C13 ) C10_=_C14( C10 C14 ) C10_=_C15( C10 C15 ) C10_=_C16( C10 C16 ) C10_=_C17( C10 C17 ) \nC10_=_C18( C10 C18 ) C10_=_C19( C10 C19 ) C10_=_C20( C10 C20 ) C10_=_C21( C10 C21 ) C10_=_C138( C10 C138 ) C10_=_C254( C10 C254 ) \nC10_=_C267( C10 C267 ) C10_=_C269( C10 C269 ) C10_=_C278( C10 C278 ) C12_=_C13( C12 C13 ) C12_=_C14( C12 C14 ) C12_=_C15( C12 C15 ) \nC12_=_C16( C12 C16 ) C12_=_C17( C12 C17 ) C12_=_C18( C12 C18 ) C12_=_C19( C12 C19 ) C12_=_C20( C12 C20 ) C12_=_C21( C12 C21 ) \nC12_=_C256( C12 C256 ) C12_=_C300( C12 C300 ) C13_=_C14( C13 C14 ) C13_=_C15( C13 C15 ) C13_=_C16( C13 C16 ) C13_=_C17( C13 C17 ) \nC13_=_C18( C13 C18 ) C13_=_C19( C13 C19 ) C13_=_C20( C13 C20 ) C13_=_C21( C13 C21 ) C13_=_C70( C13 C70 ) C13_=_C122( C13 C122 ) \nC13_=_C173( C13 C173 ) C13_=_C187( C13 C187 ) C13_=_C217( C13 C217 ) C13_=_C229( C13 C229 ) C13_=_C242( C13 C242 ) C13_=_C269( C13 C269 ) \nC13_=_C281( C13 C281 ) C13_=_C320( C13 C320 ) C13_=_C321( C13 C321 ) C13_=_C323( C13 C323 ) C13_=_C324( C13 C324 ) C13_=_C325( C13 C325 ) \nC13_=_C326( C13 C326 ) C13_=_C327( C13 C327 ) C13_=_C328( C13 C328 ) C13_=_C329( C13 C329 ) C14_=_C15( C14 C15 ) C14_=_C16( C14 C16 ) \nC14_=_C17( C14 C17 ) C14_=_C18( C14 C18 ) C14_=_C19( C14 C19 ) C14_=_C20( C14 C20 ) C14_=_C21( C14 C21 ) C14_=_C140( C14 C140 ) \nC14_=_C259( C14 C259 ) C14_=_C282( C14 C282 ) C14_=_C320( C14 C320 ) C15_=_C16( C15 C16 ) C15_=_C17( C15 C17 ) C15_=_C18( C15 C18 ) \nC15_=_C19( C15 C19 ) C15_=_C20( C15 C20 ) C15_=_C21( C15 C21 ) C15_=_C141( C15 C141 ) C15_=_C351( C15 C351 ) C16_=_C17( C16 C17 ) \nC16_=_C18( C16 C18 ) C16_=_C19( C16 C19 ) C16_=_C20( C16 C20 ) C16_=_C21( C16 C21 ) C16_=_C31( C16 C31 ) C16_=_C47( C16 C47 ) \nC16_=_C73( C16 C73 ) C16_=_C124( C16 C124 ) C16_=_C159( C16 C159 ) C16_=_C189( C16 C189 ) C16_=_C203( C16 C203 ) C16_=_C285( C16 C285 ) \nC16_=_C305( C16 C305 ) C16_=_C360( C16 C360 ) C16_=_C361( C16 C361 ) C16_=_C362( C16 C362 ) C16_=_C363( C16 C363 ) C16_=_C364( C16 C364 ) \nC16_=_C365( C16 C365 ) C16_=_C366( C16 C366 ) C16_=_C367( C16 C367 ) C17_=_C18( C17 C18 ) C17_=_C19( C17 C19 ) C17_=_C20( C17 C20 ) \nC17_=_C21( C17 C21 ) C17_=_C143( C17 C143 ) C17_=_C286( C17 C286 ) C17_=_C360( C17 C360 ) C17_=_C370( C17 C370 ) C18_=_C19( C18 C19 ) \nC18_=_C20( C18 C20 ) C18_=_C21( C18 C21 ) C18_=_C288( C18 C288 ) C18_=_C324( C18 C324 ) C18_=_C362( C18 C362 ) C18_=_C384( C18 C384 ) \nC19_=_C20( C19 C20 ) C19_=_C21( C19 C21 ) C19_=_C145( C19 C145 ) C19_=_C325( C19 C325 ) C19_=_C391( C19 C391 ) C20_=_C21( C20 C21 ) \nC20_=_C262( C20 C262 ) C20_=_C290( C20 C290 ) C20_=_C363( C20 C363 ) C20_=_C401( C20 C401 ) C20_=_C402( C20 C402 ) C21_=_C364( C21 C364 ) \nC21_=_C411( C21 C411 ) C31_=_C35( C31 C35 ) C31_=_C36( C31 C36 ) C31_=_C47( C31 C47 ) C31_=_C73( C31 C73 ) C31_=_C124( C31 C124 ) \nC31_=_C159( C31 C159 ) C31_=_C189( C31 C189 ) C31_=_C203( C31 C203 ) C31_=_C285( C31 C285 ) C31_=_C305( C31 C305 ) C31_=_C360( C31 C360 ) \nC31_=_C361( C31 C361 ) C31_=_C362( C31 C362 ) C31_=_C363( C31 C363 ) C31_=_C364( C31 C364 ) C31_=_C365( C31 C365 ) C31_=_C366( C31 C366 ) \nC31_=_C367( C31 C367 ) C35_=_C36( C35 C36 ) C35_=_C112( C35 C112 ) C35_=_C149( C35 C149 ) C35_=_C195( C35 C195 ) C35_=_C212( C35 C212 ) \nC35_=_C225( C35 C225 ) C35_=_C236( C35 C236 ) C35_=_C252( C35 C252 ) C35_=_C265( C35 C265 ) C35_=_C300( C35 C300 ) C35_=_C310( C35 C310 ) \nC35_=_C319( C35 C319 ) C35_=_C344( C35 C344 ) C35_=_C365( C35 C365 ) C35_=_C379( C35 C379 ) C35_=_C384( C35 C384 ) C35_=_C391( C35 C391 ) \nC35_=_C396( C35 C396 ) C35_=_C401( C35 C401 ) C35_=_C406( C35 C406 ) C35_=_C410( C35 C410 ) C36_=_C57( C36 C57 ) C36_=_C78( C36 C78 ) \nC36_=_C97( C36 C97 ) C36_=_C113( C36 C113 ) C36_=_C132( C36 C132 ) C36_=_C150( C36 C150 ) C36_=_C181( C36 C181 ) C36_=_C213( C36 C213 ) \nC36_=_C253( C36 C253 ) C36_=_C266( C36 C266 ) C36_=_C278( C36 C278 ) C36_=_C329( C36 C329 ) C36_=_C345( C36 C345 ) C36_=_C351( C36 C351 ) \nC36_=_C366( C36 C366 ) C36_=_C370( C36 C370 ) C36_=_C380( C36 C380 ) C36_=_C397( C36 C397 ) C36_=_C402( C36 C402 ) C36_=_C407( C36 C407 ) \nC36_=_C411( C36 C411 ) C47_=_C57( C47 C57 ) C47_=_C73( C47 C73 ) C47_=_C124( C47 C124 ) C47_=_C159( C47 C159 ) C47_=_C189( C47 C189 ) \nC47_=_C203( C47 C203 ) C47_=_C285( C47 C285 ) C47_=_C305( C47 C305 ) C47_=_C360( C47 C360 ) C47_=_C361( C47 C361 ) C47_=_C362( C47 C362 ) \nC47_=_C363( C47 C363 ) C47_=_C364( C47 C364 ) C47_=_C365( C47 C365 ) C47_=_C366( C47 C366 ) C47_=_C367( C47 C367 ) C57_=_C78( C57 C78 ) \nC57_=_C97( C57 C97 ) C57_=_C113( C57 C113 ) C57_=_C132( C57 C132 ) C57_=_C150( C57 C150 ) C57_=_C181( C57 C181 ) C57_=_C213( C57 C213 ) \nC57_=_C253( C57 C253 ) C57_=_C266( C57 C266 ) C57_=_C278( C57 C278 ) C57_=_C329( C57 C329 ) C57_=_C345( C57 C345</w:t>
      </w:r>
    </w:p>
    <w:p>
      <w:pPr>
        <w:pStyle w:val="PreformattedText"/>
        <w:bidi w:val="0"/>
        <w:spacing w:before="0" w:after="0"/>
        <w:jc w:val="left"/>
        <w:rPr/>
      </w:pPr>
      <w:r>
        <w:rPr/>
        <w:t xml:space="preserve"> </w:t>
      </w:r>
      <w:r>
        <w:rPr/>
        <w:t>) C57_=_C351( C57 C351 ) \nC57_=_C366( C57 C366 ) C57_=_C370( C57 C370 ) C57_=_C380( C57 C380 ) C57_=_C397( C57 C397 ) C57_=_C402( C57 C402 ) C57_=_C407( C57 C407 ) \nC57_=_C411( C57 C411 ) C62_=_C70( C62 C70 ) C62_=_C73( C62 C73 ) C62_=_C78( C62 C78 ) C62_=_C98( C62 C98 ) C62_=_C114( C62 C114 ) \nC62_=_C134( C62 C134 ) C62_=_C135( C62 C135 ) C62_=_C136( C62 C136 ) C62_=_C138( C62 C138 ) C62_=_C140( C62 C140 ) C62_=_C141( C62 C141 ) \nC62_=_C143( C62 C143 ) C62_=_C144( C62 C144 ) C62_=_C145( C62 C145 ) C62_=_C146( C62 C146 ) C62_=_C147( C62 C147 ) C62_=_C148( C62 C148 ) \nC62_=_C149( C62 C149 ) C62_=_C150( C62 C150 ) C70_=_C73( C70 C73 ) C70_=_C78( C70 C78 ) C70_=_C122( C70 C122 ) C70_=_C173( C70 C173 ) \nC70_=_C187( C70 C187 ) C70_=_C217( C70 C217 ) C70_=_C229( C70 C229 ) C70_=_C242( C70 C242 ) C70_=_C269( C70 C269 ) C70_=_C281( C70 C281 ) \nC70_=_C320( C70 C320 ) C70_=_C321( C70 C321 ) C70_=_C323( C70 C323 ) C70_=_C324( C70 C324 ) C70_=_C325( C70 C325 ) C70_=_C326( C70 C326 ) \nC70_=_C327( C70 C327 ) C70_=_C328( C70 C328 ) C70_=_C329( C70 C329 ) C73_=_C78( C73 C78 ) C73_=_C124( C73 C124 ) C73_=_C159( C73 C159 ) \nC73_=_C189( C73 C189 ) C73_=_C203( C73 C203 ) C73_=_C285( C73 C285 ) C73_=_C305( C73 C305 ) C73_=_C360( C73 C360 ) C73_=_C361( C73 C361 ) \nC73_=_C362( C73 C362 ) C73_=_C363( C73 C363 ) C73_=_C364( C73 C364 ) C73_=_C365( C73 C365 ) C73_=_C366( C73 C366 ) C73_=_C367( C73 C367 ) \nC78_=_C97( C78 C97 ) C78_=_C113( C78 C113 ) C78_=_C132( C78 C132 ) C78_=_C150( C78 C150 ) C78_=_C181( C78 C181 ) C78_=_C213( C78 C213 ) \nC78_=_C253( C78 C253 ) C78_=_C266( C78 C266 ) C78_=_C278( C78 C278 ) C78_=_C329( C78 C329 ) C78_=_C345( C78 C345 ) C78_=_C351( C78 C351 ) \nC78_=_C366( C78 C366 ) C78_=_C370( C78 C370 ) C78_=_C380( C78 C380 ) C78_=_C397( C78 C397 ) C78_=_C402( C78 C402 ) C78_=_C407( C78 C407 ) \nC78_=_C411( C78 C411 ) C84_=_C97( C84 C97 ) C84_=_C106( C84 C106 ) C84_=_C119( C84 C119 ) C84_=_C170( C84 C170 ) C84_=_C199( C84 C199 ) \nC84_=_C227( C84 C227 ) C84_=_C240( C84 C240 ) C84_=_C255( C84 C255 ) C84_=_C267( C84 C267 ) C84_=_C279( C84 C279 ) C84_=_C280( C84 C280 ) \nC84_=_C281( C84 C281 ) C84_=_C282( C84 C282 ) C84_=_C283( C84 C283 ) C84_=_C284( C84 C284 ) C84_=_C285( C84 C285 ) C84_=_C286( C84 C286 ) \nC84_=_C287( C84 C287 ) C84_=_C288( C84 C288 ) C84_=_C289( C84 C289 ) C84_=_C290( C84 C290 ) C84_=_C291( C84 C291 ) C84_=_C293( C84 C293 ) \nC97_=_C113( C97 C113 ) C97_=_C132( C97 C132 ) C97_=_C150( C97 C150 ) C97_=_C181( C97 C181 ) C97_=_C213( C97 C213 ) C97_=_C253( C97 C253 ) \nC97_=_C266( C97 C266 ) C97_=_C278( C97 C278 ) C97_=_C329( C97 C329 ) C97_=_C345( C97 C345 ) C97_=_C351( C97 C351 ) C97_=_C366( C97 C366 ) \nC97_=_C370( C97 C370 ) C97_=_C380( C97 C380 ) C97_=_C397( C97 C397 ) C97_=_C402( C97 C402 ) C97_=_C407( C97 C407 ) C97_=_C411( C97 C411 ) \nC98_=_C105( C98 C105 ) C98_=_C106( C98 C106 ) C98_=_C112( C98 C112 ) C98_=_C113( C98 C113 ) C98_=_C114( C98 C114 ) C98_=_C134( C98 C134 ) \nC98_=_C135( C98 C135 ) C98_=_C136( C98 C136 ) C98_=_C138( C98 C138 ) C98_=_C140( C98 C140 ) C98_=_C141( C98 C141 ) C98_=_C143( C98 C143 ) \nC98_=_C144( C98 C144 ) C98_=_C145( C98 C145 ) C98_=_C146( C98 C146 ) C98_=_C147( C98 C147 ) C98_=_C148( C98 C148 ) C98_=_C149( C98 C149 ) \nC98_=_C150( C98 C150 ) C105_=_C106( C105 C106 ) C105_=_C112( C105 C112 ) C105_=_C113( C105 C113 ) C105_=_C184( C105 C184 ) C105_=_C197( C105 C197 ) \nC105_=_C214( C105 C214 ) C105_=_C226( C105 C226 ) C105_=_C238( C105 C238 ) C105_=_C254( C105 C254 ) C105_=_C255( C105 C255 ) C105_=_C256( C105 C256 ) \nC105_=_C257( C105 C257 ) C105_=_C259( C105 C259 ) C105_=_C260( C105 C260 ) C105_=_C262( C105 C262 ) C105_=_C263( C105 C263 ) C105_=_C264( C105 C264 ) \nC105_=_C265( C105 C265 ) C105_=_C266( C105 C266 ) C106_=_C112( C106 C112 ) C106_=_C113( C106 C113 ) C106_=_C119( C106 C119 ) C106_=_C170( C106 C170 ) \nC106_=_C199( C106 C199 ) C106_=_C227( C106 C227 ) C106_=_C240( C106 C240 ) C106_=_C255( C106 C255 ) C106_=_C267( C106 C267 ) C106_=_C279( C106 C279 ) \nC106_=_C280( C106 C280 ) C106_=_C281( C106 C281 ) C106_=_C282( C106 C282 ) C106_=_C283( C106 C283 ) C106_=_C284( C106 C284 ) C106_=_C285( C106 C285 ) \nC106_=_C286( C106 C286 ) C106_=_C287( C106 C287 ) C106_=_C288( C106 C288 ) C106_=_C289( C106 C289 ) C106_=_C290( C106 C290 ) C106_=_C291( C106 C291 ) \nC106_=_C293( C106 C293 ) C112_=_C113( C112 C113 ) C112_=_C149( C112 C149 ) C112_=_C195( C112 C195 ) C112_=_C212( C112 C212 ) C112_=_C225( C112 C225 ) \nC112_=_C236( C112 C236 ) C112_=_C252( C112 C252 ) C112_=_C265( C112 C265 ) C112_=_C300( C112 C300 ) C112_=_C310( C112 C310 ) C112_=_C319( C112 C319 ) \nC112_=_C344( C112 C344 ) C112_=_C365( C112 C365 ) C112_=_C379( C112 C379 ) C112_=_C384( C112 C384 ) C112_=_C391( C112 C391 ) C112_=_C396( C112 C396 ) \nC112_=_C401( C112 C401 ) C112_=_C406( C112 C406 ) C112_=_C410( C112 C410 ) C113_=_C132( C113 C132 ) C113_=_C150( C113 C150 ) C113_=_C181( C113 C181 ) \nC113_=_C213( C113 C213 ) C113_=_C253( C113 C253 ) C113_=_C266( C113 C266 ) C113_=_C278( C113 C278 ) C113_=_C329( C113 C329 ) C113_=_C345( C113 C345 ) \nC113_=_C351( C113 C351 ) C113_=_C366( C113 C366 ) C113_=_C370( C113 C370 ) C113_=_C380( C113 C380 ) C113_=_C397( C113 C397 ) C113_=_C402( C113 C402 ) \nC113_=_C407( C113 C407 ) C113_=_C411( C113 C411 ) C114_=_C119( C114 C119 ) C114_=_C122( C114 C122 ) C114_=_C124( C114 C124 ) C114_=_C132( C114 C132 ) \nC114_=_C134( C114 C134 ) C114_=_C135( C114 C135 ) C114_=_C136( C114 C136 ) C114_=_C138( C114 C138 ) C114_=_C140( C114 C140 ) C114_=_C141( C114 C141 ) \nC114_=_C143( C114 C143 ) C114_=_C144( C114 C144 ) C114_=_C145( C114 C145 ) C114_=_C146( C114 C146 ) C114_=_C147( C114 C147 ) C114_=_C148( C114 C148 ) \nC114_=_C149( C114 C149 ) C114_=_C150( C114 C150 ) C119_=_C122( C119 C122 ) C119_=_C124( C119 C124 ) C119_=_C132( C119 C132 ) C119_=_C170( C119 C170 ) \nC119_=_C199( C119 C199 ) C119_=_C227( C119 C227 ) C119_=_C240( C119 C240 ) C119_=_C255( C119 C255 ) C119_=_C267( C119 C267 ) C119_=_C279( C119 C279 ) \nC119_=_C280( C119 C280 ) C119_=_C281( C119 C281 ) C119_=_C282( C119 C282 ) C119_=_C283( C119 C283 ) C119_=_C284( C119 C284 ) C119_=_C285( C119 C285 ) \nC119_=_C286( C119 C286 ) C119_=_C287( C119 C287 ) C119_=_C288( C119 C288 ) C119_=_C289( C119 C289 ) C119_=_C290( C119 C290 ) C119_=_C291( C119 C291 ) \nC119_=_C293( C119 C293 ) C122_=_C124( C122 C124 ) C122_=_C132( C122 C132 ) C122_=_C173( C122 C173 ) C122_=_C187( C122 C187 ) C122_=_C217( C122 C217 ) \nC122_=_C229( C122 C229 ) C122_=_C242( C122 C242 ) C122_=_C269( C122 C269 ) C122_=_C281( C122 C281 ) C122_=_C320( C122 C320 ) C122_=_C321( C122 C321 ) \nC122_=_C323( C122 C323 ) C122_=_C324( C122 C324 ) C122_=_C325( C122 C325 ) C122_=_C326( C122 C326 ) C122_=_C327( C122 C327 ) C122_=_C328( C122 C328 ) \nC122_=_C329( C122 C329 ) C124_=_C132( C124 C132 ) C124_=_C159( C124 C159 ) C124_=_C189( C124 C189 ) C124_=_C203( C124 C203 ) C124_=_C285( C124 C285 ) \nC124_=_C305( C124 C305 ) C124_=_C360( C124 C360 ) C124_=_C361( C124 C361 ) C124_=_C362( C124 C362 ) C124_=_C363( C124 C363 ) C124_=_C364( C124 C364 ) \nC124_=_C365( C124 C365 ) C124_=_C366( C124 C366 ) C124_=_C367( C124 C367 ) C132_=_C150( C132 C150 ) C132_=_C181( C132 C181 ) C132_=_C213( C132 C213 ) \nC132_=_C253( C132 C253 ) C132_=_C266( C132 C266 ) C132_=_C278( C132 C278 ) C132_=_C329( C132 C329 ) C132_=_C345( C132 C345 ) C132_=_C351( C132 C351 ) \nC132_=_C366( C132 C366 ) C132_=_C370( C132 C370 ) C132_=_C380( C132 C380 ) C132_=_C397( C132 C397 ) C132_=_C402( C132 C402 ) C132_=_C407( C132 C407 ) \nC132_=_C411( C132 C411 ) C134_=_C135( C134 C135 ) C134_=_C136( C134 C136 ) C134_=_C138( C134 C138 ) C134_=_C140( C134 C140 ) C134_=_C141( C134 C141 ) \nC134_=_C143( C134 C143 ) C134_=_C144( C134 C144 ) C134_=_C145( C134 C145 ) C134_=_C146( C134 C146 ) C134_=_C147( C134 C147 ) C134_=_C148( C134 C148 ) \nC134_=_C149( C134 C149 ) C134_=_C150( C134 C150 ) C134_=_C159( C134 C159 ) C135_=_C136( C135 C136 ) C135_=_C138( C135 C138 ) C135_=_C140( C135 C140 ) \nC135_=_C141( C135 C141 ) C135_=_C143( C135 C143 ) C135_=_C144( C135 C144 ) C135_=_C145( C135 C145 ) C135_=_C146( C135 C146 ) C135_=_C147( C135 C147 ) \nC135_=_C148( C135 C148 ) C135_=_C149( C135 C149 ) C135_=_C150( C135 C150 ) C135_=_C184( C135 C184 ) C135_=_C187( C135 C187 ) C135_=_C189( C135 C189 ) \nC135_=_C195( C135 C195 ) C136_=_C138( C136 C138 ) C136_=_C140( C136 C140 ) C136_=_C141( C136 C141 ) C136_=_C143( C136 C143 ) C136_=_C144( C136 C144 ) \nC136_=_C145( C136 C145 ) C136_=_C146( C136 C146 ) C136_=_C147( C136 C147 ) C136_=_C148( C136 C148 ) C136_=_C149( C136 C149 ) C136_=_C150( C136 C150 ) \nC136_=_C226( C136 C226 ) C136_=_C227( C136 C227 ) C136_=_C229( C136 C229 ) C136_=_C236( C136 C236 ) C138_=_C140( C138 C140 ) C138_=_C141( C138 C141 ) \nC138_=_C143( C138 C143 ) C138_=_C144( C138 C144 ) C138_=_C145( C138 C145 ) C138_=_C146( C138 C146 ) C138_=_C147( C138 C147 ) C138_=_C148( C138 C148 ) \nC138_=_C149( C138 C149 ) C138_=_C150( C138 C150 ) C138_=_C254( C138 C254 ) C138_=_C267( C138 C267 ) C138_=_C269( C138 C269 ) C138_=_C278( C138 C278 ) \nC140_=_C141( C140 C141 ) C140_=_C143( C140 C143 ) C140_=_C144( C140 C144 ) C140_=_C145( C140 C145 ) C140_=_C146( C140 C146 ) C140_=_C147( C140 C147 ) \nC140_=_C148( C140 C148 ) C140_=_C149( C140 C149 ) C140_=_C150( C140 C150 ) C140_=_C259( C140 C259 ) C140_=_C282( C140 C282 ) C140_=_C320( C140 C320 ) \nC141_=_C143( C141 C143 ) C141_=_C144( C141 C144 ) C141_=_C145( C141 C145 ) C141_=_C146( C141 C146 ) C141_=_C147( C141 C147 ) C141_=_C148( C141 C148 ) \nC141_=_C149( C141 C149 ) C141_=_C150( C141 C150 ) C141_=_C351( C141 C351 ) C143_=_C144( C143 C144 ) C143_=_C145( C143 C145 ) C143_=_C146( C143 C146 ) \nC143_=_C147( C143 C147 ) C143_=_C148( C143 C148 ) C143_=_C149( C143 C149 ) C143_=_C150( C143 C150 ) C143_=_C286( C143 C286 ) C143_=_C360( C143 C360 ) \nC143_=_C370( C143 C370 ) C144_=_C145( C144 C145 ) C144_=_C146( C144 C146 ) C144_=_C147( C144 C147 ) C144_=_C148( C144 C148 ) C144_=_C149(</w:t>
      </w:r>
    </w:p>
    <w:p>
      <w:pPr>
        <w:pStyle w:val="PreformattedText"/>
        <w:bidi w:val="0"/>
        <w:spacing w:before="0" w:after="0"/>
        <w:jc w:val="left"/>
        <w:rPr/>
      </w:pPr>
      <w:r>
        <w:rPr/>
        <w:t xml:space="preserve"> </w:t>
      </w:r>
      <w:r>
        <w:rPr/>
        <w:t>C144 C149 ) \nC144_=_C150( C144 C150 ) C144_=_C287( C144 C287 ) C144_=_C323( C144 C323 ) C144_=_C361( C144 C361 ) C144_=_C379( C144 C379 ) C144_=_C380( C144 C380 ) \nC145_=_C146( C145 C146 ) C145_=_C147( C145 C147 ) C145_=_C148( C145 C148 ) C145_=_C149( C145 C149 ) C145_=_C150( C145 C150 ) C145_=_C325( C145 C325 ) \nC145_=_C391( C145 C391 ) C146_=_C147( C146 C147 ) C146_=_C148( C146 C148 ) C146_=_C149( C146 C149 ) C146_=_C150( C146 C150 ) C146_=_C289( C146 C289 ) \nC146_=_C326( C146 C326 ) C146_=_C396( C146 C396 ) C146_=_C397( C146 C397 ) C147_=_C148( C147 C148 ) C147_=_C149( C147 C149 ) C147_=_C150( C147 C150 ) \nC147_=_C263( C147 C263 ) C147_=_C328( C147 C328 ) C147_=_C406( C147 C406 ) C147_=_C407( C147 C407 ) C148_=_C149( C148 C149 ) C148_=_C150( C148 C150 ) \nC148_=_C264( C148 C264 ) C148_=_C410( C148 C410 ) C149_=_C150( C149 C150 ) C149_=_C195( C149 C195 ) C149_=_C212( C149 C212 ) C149_=_C225( C149 C225 ) \nC149_=_C236( C149 C236 ) C149_=_C252( C149 C252 ) C149_=_C265( C149 C265 ) C149_=_C300( C149 C300 ) C149_=_C310( C149 C310 ) C149_=_C319( C149 C319 ) \nC149_=_C344( C149 C344 ) C149_=_C365( C149 C365 ) C149_=_C379( C149 C379 ) C149_=_C384( C149 C384 ) C149_=_C391( C149 C391 ) C149_=_C396( C149 C396 ) \nC149_=_C401( C149 C401 ) C149_=_C406( C149 C406 ) C149_=_C410( C149 C410 ) C150_=_C181( C150 C181 ) C150_=_C213( C150 C213 ) C150_=_C253( C150 C253 ) \nC150_=_C266( C150 C266 ) C150_=_C278( C150 C278 ) C150_=_C329( C150 C329 ) C150_=_C345( C150 C345 ) C150_=_C351( C150 C351 ) C150_=_C366( C150 C366 ) \nC150_=_C370( C150 C370 ) C150_=_C380( C150 C380 ) C150_=_C397( C150 C397 ) C150_=_C402( C150 C402 ) C150_=_C407( C150 C407 ) C150_=_C411( C150 C411 ) \nC159_=_C189( C159 C189 ) C159_=_C203( C159 C203 ) C159_=_C285( C159 C285 ) C159_=_C305( C159 C305 ) C159_=_C360( C159 C360 ) C159_=_C361( C159 C361 ) \nC159_=_C362( C159 C362 ) C159_=_C363( C159 C363 ) C159_=_C364( C159 C364 ) C159_=_C365( C159 C365 ) C159_=_C366( C159 C366 ) C159_=_C367( C159 C367 ) \nC170_=_C173( C170 C173 ) C170_=_C181( C170 C181 ) C170_=_C199( C170 C199 ) C170_=_C227( C170 C227 ) C170_=_C240( C170 C240 ) C170_=_C255( C170 C255 ) \nC170_=_C267( C170 C267 ) C170_=_C279( C170 C279 ) C170_=_C280( C170 C280 ) C170_=_C281( C170 C281 ) C170_=_C282( C170 C282 ) C170_=_C283( C170 C283 ) \nC170_=_C284( C170 C284 ) C170_=_C285( C170 C285 ) C170_=_C286( C170 C286 ) C170_=_C287( C170 C287 ) C170_=_C288( C170 C288 ) C170_=_C289( C170 C289 ) \nC170_=_C290( C170 C290 ) C170_=_C291( C170 C291 ) C170_=_C293( C170 C293 ) C173_=_C181( C173 C181 ) C173_=_C187( C173 C187 ) C173_=_C217( C173 C217 ) \nC173_=_C229( C173 C229 ) C173_=_C242( C173 C242 ) C173_=_C269( C173 C269 ) C173_=_C281( C173 C281 ) C173_=_C320( C173 C320 ) C173_=_C321( C173 C321 ) \nC173_=_C323( C173 C323 ) C173_=_C324( C173 C324 ) C173_=_C325( C173 C325 ) C173_=_C326( C173 C326 ) C173_=_C327( C173 C327 ) C173_=_C328( C173 C328 ) \nC173_=_C329( C173 C329 ) C181_=_C213( C181 C213 ) C181_=_C253( C181 C253 ) C181_=_C266( C181 C266 ) C181_=_C278( C181 C278 ) C181_=_C329( C181 C329 ) \nC181_=_C345( C181 C345 ) C181_=_C351( C181 C351 ) C181_=_C366( C181 C366 ) C181_=_C370( C181 C370 ) C181_=_C380( C181 C380 ) C181_=_C397( C181 C397 ) \nC181_=_C402( C181 C402 ) C181_=_C407( C181 C407 ) C181_=_C411( C181 C411 ) C184_=_C187( C184 C187 ) C184_=_C189( C184 C189 ) C184_=_C195( C184 C195 ) \nC184_=_C197( C184 C197 ) C184_=_C214( C184 C214 ) C184_=_C226( C184 C226 ) C184_=_C238( C184 C238 ) C184_=_C254( C184 C254 ) C184_=_C255( C184 C255 ) \nC184_=_C256( C184 C256 ) C184_=_C257( C184 C257 ) C184_=_C259( C184 C259 ) C184_=_C260( C184 C260 ) C184_=_C262( C184 C262 ) C184_=_C263( C184 C263 ) \nC184_=_C264( C184 C264 ) C184_=_C265( C184 C265 ) C184_=_C266( C184 C266 ) C187_=_C189( C187 C189 ) C187_=_C195( C187 C195 ) C187_=_C217( C187 C217 ) \nC187_=_C229( C187 C229 ) C187_=_C242( C187 C242 ) C187_=_C269( C187 C269 ) C187_=_C281( C187 C281 ) C187_=_C320( C187 C320 ) C187_=_C321( C187 C321 ) \nC187_=_C323( C187 C323 ) C187_=_C324( C187 C324 ) C187_=_C325( C187 C325 ) C187_=_C326( C187 C326 ) C187_=_C327( C187 C327 ) C187_=_C328( C187 C328 ) \nC187_=_C329( C187 C329 ) C189_=_C195( C189 C195 ) C189_=_C203( C189 C203 ) C189_=_C285( C189 C285 ) C189_=_C305( C189 C305 ) C189_=_C360( C189 C360 ) \nC189_=_C361( C189 C361 ) C189_=_C362( C189 C362 ) C189_=_C363( C189 C363 ) C189_=_C364( C189 C364 ) C189_=_C365( C189 C365 ) C189_=_C366( C189 C366 ) \nC189_=_C367( C189 C367 ) C195_=_C212( C195 C212 ) C195_=_C225( C195 C225 ) C195_=_C236( C195 C236 ) C195_=_C252( C195 C252 ) C195_=_C265( C195 C265 ) \nC195_=_C300( C195 C300 ) C195_=_C310( C195 C310 ) C195_=_C319( C195 C319 ) C195_=_C344( C195 C344 ) C195_=_C365( C195 C365 ) C195_=_C379( C195 C379 ) \nC195_=_C384( C195 C384 ) C195_=_C391( C195 C391 ) C195_=_C396( C195 C396 ) C195_=_C401( C195 C401 ) C195_=_C406( C195 C406 ) C195_=_C410( C195 C410 ) \nC197_=_C199( C197 C199 ) C197_=_C203( C197 C203 ) C197_=_C212( C197 C212 ) C197_=_C213( C197 C213 ) C197_=_C214( C197 C214 ) C197_=_C226( C197 C226 ) \nC197_=_C238( C197 C238 ) C197_=_C254( C197 C254 ) C197_=_C255( C197 C255 ) C197_=_C256( C197 C256 ) C197_=_C257( C197 C257 ) C197_=_C259( C197 C259 ) \nC197_=_C260( C197 C260 ) C197_=_C262( C197 C262 ) C197_=_C263( C197 C263 ) C197_=_C264( C197 C264 ) C197_=_C265( C197 C265 ) C197_=_C266( C197 C266 ) \nC199_=_C203( C199 C203 ) C199_=_C212( C199 C212 ) C199_=_C213( C199 C213 ) C199_=_C227( C199 C227 ) C199_=_C240( C199 C240 ) C199_=_C255( C199 C255 ) \nC199_=_C267( C199 C267 ) C199_=_C279( C199 C279 ) C199_=_C280( C199 C280 ) C199_=_C281( C199 C281 ) C199_=_C282( C199 C282 ) C199_=_C283( C199 C283 ) \nC199_=_C284( C199 C284 ) C199_=_C285( C199 C285 ) C199_=_C286( C199 C286 ) C199_=_C287( C199 C287 ) C199_=_C288( C199 C288 ) C199_=_C289( C199 C289 ) \nC199_=_C290( C199 C290 ) C199_=_C291( C199 C291 ) C199_=_C293( C199 C293 ) C203_=_C212( C203 C212 ) C203_=_C213( C203 C213 ) C203_=_C285( C203 C285 ) \nC203_=_C305( C203 C305 ) C203_=_C360( C203 C360 ) C203_=_C361( C203 C361 ) C203_=_C362( C203 C362 ) C203_=_C363( C203 C363 ) C203_=_C364( C203 C364 ) \nC203_=_C365( C203 C365 ) C203_=_C366( C203 C366 ) C203_=_C367( C203 C367 ) C212_=_C213( C212 C213 ) C212_=_C225( C212 C225 ) C212_=_C236( C212 C236 ) \nC212_=_C252( C212 C252 ) C212_=_C265( C212 C265 ) C212_=_C300( C212 C300 ) C212_=_C310( C212 C310 ) C212_=_C319( C212 C319 ) C212_=_C344( C212 C344 ) \nC212_=_C365( C212 C365 ) C212_=_C379( C212 C379 ) C212_=_C384( C212 C384 ) C212_=_C391( C212 C391 ) C212_=_C396( C212 C396 ) C212_=_C401( C212 C401 ) \nC212_=_C406( C212 C406 ) C212_=_C410( C212 C410 ) C213_=_C253( C213 C253 ) C213_=_C266( C213 C266 ) C213_=_C278( C213 C278 ) C213_=_C329( C213 C329 ) \nC213_=_C345( C213 C345 ) C213_=_C351( C213 C351 ) C213_=_C366( C213 C366 ) C213_=_C370( C213 C370 ) C213_=_C380( C213 C380 ) C213_=_C397( C213 C397 ) \nC213_=_C402( C213 C402 ) C213_=_C407( C213 C407 ) C213_=_C411( C213 C411 ) C214_=_C217( C214 C217 ) C214_=_C225( C214 C225 ) C214_=_C226( C214 C226 ) \nC214_=_C238( C214 C238 ) C214_=_C254( C214 C254 ) C214_=_C255( C214 C255 ) C214_=_C256( C214 C256 ) C214_=_C257( C214 C257 ) C214_=_C259( C214 C259 ) \nC214_=_C260( C214 C260 ) C214_=_C262( C214 C262 ) C214_=_C263( C214 C263 ) C214_=_C264( C214 C264 ) C214_=_C265( C214 C265 ) C214_=_C266( C214 C266 ) \nC217_=_C225( C217 C225 ) C217_=_C229( C217 C229 ) C217_=_C242( C217 C242 ) C217_=_C269( C217 C269 ) C217_=_C281( C217 C281 ) C217_=_C320( C217 C320 ) \nC217_=_C321( C217 C321 ) C217_=_C323( C217 C323 ) C217_=_C324( C217 C324 ) C217_=_C325( C217 C325 ) C217_=_C326( C217 C326 ) C217_=_C327( C217 C327 ) \nC217_=_C328( C217 C328 ) C217_=_C329( C217 C329 ) C225_=_C236( C225 C236 ) C225_=_C252( C225 C252 ) C225_=_C265( C225 C265 ) C225_=_C300( C225 C300 ) \nC225_=_C310( C225 C310 ) C225_=_C319( C225 C319 ) C225_=_C344( C225 C344 ) C225_=_C365( C225 C365 ) C225_=_C379( C225 C379 ) C225_=_C384( C225 C384 ) \nC225_=_C391( C225 C391 ) C225_=_C396( C225 C396 ) C225_=_C401( C225 C401 ) C225_=_C406( C225 C406 ) C225_=_C410( C225 C410 ) C226_=_C227( C226 C227 ) \nC226_=_C229( C226 C229 ) C226_=_C236( C226 C236 ) C226_=_C238( C226 C238 ) C226_=_C254( C226 C254 ) C226_=_C255( C226 C255 ) C226_=_C256( C226 C256 ) \nC226_=_C257( C226 C257 ) C226_=_C259( C226 C259 ) C226_=_C260( C226 C260 ) C226_=_C262( C226 C262 ) C226_=_C263( C226 C263 ) C226_=_C264( C226 C264 ) \nC226_=_C265( C226 C265 ) C226_=_C266( C226 C266 ) C227_=_C229( C227 C229 ) C227_=_C236( C227 C236 ) C227_=_C240( C227 C240 ) C227_=_C255( C227 C255 ) \nC227_=_C267( C227 C267 ) C227_=_C279( C227 C279 ) C227_=_C280( C227 C280 ) C227_=_C281( C227 C281 ) C227_=_C282( C227 C282 ) C227_=_C283( C227 C283 ) \nC227_=_C284( C227 C284 ) C227_=_C285( C227 C285 ) C227_=_C286( C227 C286 ) C227_=_C287( C227 C287 ) C227_=_C288( C227 C288 ) C227_=_C289( C227 C289 ) \nC227_=_C290( C227 C290 ) C227_=_C291( C227 C291 ) C227_=_C293( C227 C293 ) C229_=_C236( C229 C236 ) C229_=_C242( C229 C242 ) C229_=_C269( C229 C269 ) \nC229_=_C281( C229 C281 ) C229_=_C320( C229 C320 ) C229_=_C321( C229 C321 ) C229_=_C323( C229 C323 ) C229_=_C324( C229 C324 ) C229_=_C325( C229 C325 ) \nC229_=_C326( C229 C326 ) C229_=_C327( C229 C327 ) C229_=_C328( C229 C328 ) C229_=_C329( C229 C329 ) C236_=_C252( C236 C252 ) C236_=_C265( C236 C265 ) \nC236_=_C300( C236 C300 ) C236_=_C310( C236 C310 ) C236_=_C319( C236 C319 ) C236_=_C344( C236 C344 ) C236_=_C365( C236 C365 ) C236_=_C379( C236 C379 ) \nC236_=_C384( C236 C384 ) C236_=_C391( C236 C391 ) C236_=_C396( C236 C396 ) C236_=_C401( C236 C401 ) C236_=_C406( C236 C406 ) C236_=_C410( C236 C410 ) \nC238_=_C240( C238 C240 ) C238_=_C242( C238 C242 ) C238_=_C252( C238 C252 ) C238_=_C253( C238 C253 ) C238_=_C254( C238 C254 ) C238_=_C255( C238 C255 ) \nC238_=_C256( C238 C256 ) C238_=_C257( C238 C257 ) C238_=_C259( C238 C259 ) C238_=_C260( C238 C260 ) C238_=_C262( C238 C262 ) C238_=_C263( C238 C263 ) \nC238_=_C264(</w:t>
      </w:r>
    </w:p>
    <w:p>
      <w:pPr>
        <w:pStyle w:val="PreformattedText"/>
        <w:bidi w:val="0"/>
        <w:spacing w:before="0" w:after="0"/>
        <w:jc w:val="left"/>
        <w:rPr/>
      </w:pPr>
      <w:r>
        <w:rPr/>
        <w:t xml:space="preserve"> </w:t>
      </w:r>
      <w:r>
        <w:rPr/>
        <w:t>C238 C264 ) C238_=_C265( C238 C265 ) C238_=_C266( C238 C266 ) C240_=_C242( C240 C242 ) C240_=_C252( C240 C252 ) C240_=_C253( C240 C253 ) \nC240_=_C255( C240 C255 ) C240_=_C267( C240 C267 ) C240_=_C279( C240 C279 ) C240_=_C280( C240 C280 ) C240_=_C281( C240 C281 ) C240_=_C282( C240 C282 ) \nC240_=_C283( C240 C283 ) C240_=_C284( C240 C284 ) C240_=_C285( C240 C285 ) C240_=_C286( C240 C286 ) C240_=_C287( C240 C287 ) C240_=_C288( C240 C288 ) \nC240_=_C289( C240 C289 ) C240_=_C290( C240 C290 ) C240_=_C291( C240 C291 ) C240_=_C293( C240 C293 ) C242_=_C252( C242 C252 ) C242_=_C253( C242 C253 ) \nC242_=_C269( C242 C269 ) C242_=_C281( C242 C281 ) C242_=_C320( C242 C320 ) C242_=_C321( C242 C321 ) C242_=_C323( C242 C323 ) C242_=_C324( C242 C324 ) \nC242_=_C325( C242 C325 ) C242_=_C326( C242 C326 ) C242_=_C327( C242 C327 ) C242_=_C328( C242 C328 ) C242_=_C329( C242 C329 ) C252_=_C253( C252 C253 ) \nC252_=_C265( C252 C265 ) C252_=_C300( C252 C300 ) C252_=_C310( C252 C310 ) C252_=_C319( C252 C319 ) C252_=_C344( C252 C344 ) C252_=_C365( C252 C365 ) \nC252_=_C379( C252 C379 ) C252_=_C384( C252 C384 ) C252_=_C391( C252 C391 ) C252_=_C396( C252 C396 ) C252_=_C401( C252 C401 ) C252_=_C406( C252 C406 ) \nC252_=_C410( C252 C410 ) C253_=_C266( C253 C266 ) C253_=_C278( C253 C278 ) C253_=_C329( C253 C329 ) C253_=_C345( C253 C345 ) C253_=_C351( C253 C351 ) \nC253_=_C366( C253 C366 ) C253_=_C370( C253 C370 ) C253_=_C380( C253 C380 ) C253_=_C397( C253 C397 ) C253_=_C402( C253 C402 ) C253_=_C407( C253 C407 ) \nC253_=_C411( C253 C411 ) C254_=_C255( C254 C255 ) C254_=_C256( C254 C256 ) C254_=_C257( C254 C257 ) C254_=_C259( C254 C259 ) C254_=_C260( C254 C260 ) \nC254_=_C262( C254 C262 ) C254_=_C263( C254 C263 ) C254_=_C264( C254 C264 ) C254_=_C265( C254 C265 ) C254_=_C266( C254 C266 ) C254_=_C267( C254 C267 ) \nC254_=_C269( C254 C269 ) C254_=_C278( C254 C278 ) C255_=_C256( C255 C256 ) C255_=_C257( C255 C257 ) C255_=_C259( C255 C259 ) C255_=_C260( C255 C260 ) \nC255_=_C262( C255 C262 ) C255_=_C263( C255 C263 ) C255_=_C264( C255 C264 ) C255_=_C265( C255 C265 ) C255_=_C266( C255 C266 ) C255_=_C267( C255 C267 ) \nC255_=_C279( C255 C279 ) C255_=_C280( C255 C280 ) C255_=_C281( C255 C281 ) C255_=_C282( C255 C282 ) C255_=_C283( C255 C283 ) C255_=_C284( C255 C284 ) \nC255_=_C285( C255 C285 ) C255_=_C286( C255 C286 ) C255_=_C287( C255 C287 ) C255_=_C288( C255 C288 ) C255_=_C289( C255 C289 ) C255_=_C290( C255 C290 ) \nC255_=_C291( C255 C291 ) C255_=_C293( C255 C293 ) C256_=_C257( C256 C257 ) C256_=_C259( C256 C259 ) C256_=_C260( C256 C260 ) C256_=_C262( C256 C262 ) \nC256_=_C263( C256 C263 ) C256_=_C264( C256 C264 ) C256_=_C265( C256 C265 ) C256_=_C266( C256 C266 ) C256_=_C300( C256 C300 ) C257_=_C259( C257 C259 ) \nC257_=_C260( C257 C260 ) C257_=_C262( C257 C262 ) C257_=_C263( C257 C263 ) C257_=_C264( C257 C264 ) C257_=_C265( C257 C265 ) C257_=_C266( C257 C266 ) \nC257_=_C279( C257 C279 ) C257_=_C305( C257 C305 ) C257_=_C310( C257 C310 ) C259_=_C260( C259 C260 ) C259_=_C262( C259 C262 ) C259_=_C263( C259 C263 ) \nC259_=_C264( C259 C264 ) C259_=_C265( C259 C265 ) C259_=_C266( C259 C266 ) C259_=_C282( C259 C282 ) C259_=_C320( C259 C320 ) C260_=_C262( C260 C262 ) \nC260_=_C263( C260 C263 ) C260_=_C264( C260 C264 ) C260_=_C265( C260 C265 ) C260_=_C266( C260 C266 ) C260_=_C284( C260 C284 ) C262_=_C263( C262 C263 ) \nC262_=_C264( C262 C264 ) C262_=_C265( C262 C265 ) C262_=_C266( C262 C266 ) C262_=_C290( C262 C290 ) C262_=_C363( C262 C363 ) C262_=_C401( C262 C401 ) \nC262_=_C402( C262 C402 ) C263_=_C264( C263 C264 ) C263_=_C265( C263 C265 ) C263_=_C266( C263 C266 ) C263_=_C328( C263 C328 ) C263_=_C406( C263 C406 ) \nC263_=_C407( C263 C407 ) C264_=_C265( C264 C265 ) C264_=_C266( C264 C266 ) C264_=_C410( C264 C410 ) C265_=_C266( C265 C266 ) C265_=_C300( C265 C300 ) \nC265_=_C310( C265 C310 ) C265_=_C319( C265 C319 ) C265_=_C344( C265 C344 ) C265_=_C365( C265 C365 ) C265_=_C379( C265 C379 ) C265_=_C384( C265 C384 ) \nC265_=_C391( C265 C391 ) C265_=_C396( C265 C396 ) C265_=_C401( C265 C401 ) C265_=_C406( C265 C406 ) C265_=_C410( C265 C410 ) C266_=_C278( C266 C278 ) \nC266_=_C329( C266 C329 ) C266_=_C345( C266 C345 ) C266_=_C351( C266 C351 ) C266_=_C366( C266 C366 ) C266_=_C370( C266 C370 ) C266_=_C380( C266 C380 ) \nC266_=_C397( C266 C397 ) C266_=_C402( C266 C402 ) C266_=_C407( C266 C407 ) C266_=_C411( C266 C411 ) C267_=_C269( C267 C269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3( C267 C293 ) C269_=_C278( C269 C278 ) C269_=_C281( C269 C281 ) C269_=_C320( C269 C320 ) C269_=_C321( C269 C321 ) \nC269_=_C323( C269 C323 ) C269_=_C324( C269 C324 ) C269_=_C325( C269 C325 ) C269_=_C326( C269 C326 ) C269_=_C327( C269 C327 ) C269_=_C328( C269 C328 ) \nC269_=_C329( C269 C329 ) C278_=_C329( C278 C329 ) C278_=_C345( C278 C345 ) C278_=_C351( C278 C351 ) C278_=_C366( C278 C366 ) C278_=_C370( C278 C370 ) \nC278_=_C380( C278 C380 ) C278_=_C397( C278 C397 ) C278_=_C402( C278 C402 ) C278_=_C407( C278 C407 ) C278_=_C411( C278 C411 ) C279_=_C280( C279 C280 ) \nC279_=_C281( C279 C281 ) C279_=_C282( C279 C282 ) C279_=_C283( C279 C283 ) C279_=_C284( C279 C284 ) C279_=_C285( C279 C285 ) C279_=_C286( C279 C286 ) \nC279_=_C287( C279 C287 ) C279_=_C288( C279 C288 ) C279_=_C289( C279 C289 ) C279_=_C290( C279 C290 ) C279_=_C291( C279 C291 ) C279_=_C293( C279 C293 ) \nC279_=_C305( C279 C305 ) C279_=_C310( C279 C310 ) C280_=_C281( C280 C281 ) C280_=_C282( C280 C282 ) C280_=_C283( C280 C283 ) C280_=_C284( C280 C284 ) \nC280_=_C285( C280 C285 ) C280_=_C286( C280 C286 ) C280_=_C287( C280 C287 ) C280_=_C288( C280 C288 ) C280_=_C289( C280 C289 ) C280_=_C290( C280 C290 ) \nC280_=_C291( C280 C291 ) C280_=_C293( C280 C293 ) C280_=_C319( C280 C319 ) C281_=_C282( C281 C282 ) C281_=_C283( C281 C283 ) C281_=_C284( C281 C284 ) \nC281_=_C285( C281 C285 ) C281_=_C286( C281 C286 ) C281_=_C287( C281 C287 ) C281_=_C288( C281 C288 ) C281_=_C289( C281 C289 ) C281_=_C290( C281 C290 ) \nC281_=_C291( C281 C291 ) C281_=_C293( C281 C293 ) C281_=_C320( C281 C320 ) C281_=_C321( C281 C321 ) C281_=_C323( C281 C323 ) C281_=_C324( C281 C324 ) \nC281_=_C325( C281 C325 ) C281_=_C326( C281 C326 ) C281_=_C327( C281 C327 ) C281_=_C328( C281 C328 ) C281_=_C329( C281 C329 ) C282_=_C283( C282 C283 ) \nC282_=_C284( C282 C284 ) C282_=_C285( C282 C285 ) C282_=_C286( C282 C286 ) C282_=_C287( C282 C287 ) C282_=_C288( C282 C288 ) C282_=_C289( C282 C289 ) \nC282_=_C290( C282 C290 ) C282_=_C291( C282 C291 ) C282_=_C293( C282 C293 ) C282_=_C320( C282 C320 ) C283_=_C284( C283 C284 ) C283_=_C285( C283 C285 ) \nC283_=_C286( C283 C286 ) C283_=_C287( C283 C287 ) C283_=_C288( C283 C288 ) C283_=_C289( C283 C289 ) C283_=_C290( C283 C290 ) C283_=_C291( C283 C291 ) \nC283_=_C293( C283 C293 ) C283_=_C321( C283 C321 ) C283_=_C344( C283 C344 ) C283_=_C345( C283 C345 ) C284_=_C285( C284 C285 ) C284_=_C286( C284 C286 ) \nC284_=_C287( C284 C287 ) C284_=_C288( C284 C288 ) C284_=_C289( C284 C289 ) C284_=_C290( C284 C290 ) C284_=_C291( C284 C291 ) C284_=_C293( C284 C293 ) \nC285_=_C286( C285 C286 ) C285_=_C287( C285 C287 ) C285_=_C288( C285 C288 ) C285_=_C289( C285 C289 ) C285_=_C290( C285 C290 ) C285_=_C291( C285 C291 ) \nC285_=_C293( C285 C293 ) C285_=_C305( C285 C305 ) C285_=_C360( C285 C360 ) C285_=_C361( C285 C361 ) C285_=_C362( C285 C362 ) C285_=_C363( C285 C363 ) \nC285_=_C364( C285 C364 ) C285_=_C365( C285 C365 ) C285_=_C366( C285 C366 ) C285_=_C367( C285 C367 ) C286_=_C287( C286 C287 ) C286_=_C288( C286 C288 ) \nC286_=_C289( C286 C289 ) C286_=_C290( C286 C290 ) C286_=_C291( C286 C291 ) C286_=_C293( C286 C293 ) C286_=_C360( C286 C360 ) C286_=_C370( C286 C370 ) \nC287_=_C288( C287 C288 ) C287_=_C289( C287 C289 ) C287_=_C290( C287 C290 ) C287_=_C291( C287 C291 ) C287_=_C293( C287 C293 ) C287_=_C323( C287 C323 ) \nC287_=_C361( C287 C361 ) C287_=_C379( C287 C379 ) C287_=_C380( C287 C380 ) C288_=_C289( C288 C289 ) C288_=_C290( C288 C290 ) C288_=_C291( C288 C291 ) \nC288_=_C293( C288 C293 ) C288_=_C324( C288 C324 ) C288_=_C362( C288 C362 ) C288_=_C384( C288 C384 ) C289_=_C290( C289 C290 ) C289_=_C291( C289 C291 ) \nC289_=_C293( C289 C293 ) C289_=_C326( C289 C326 ) C289_=_C396( C289 C396 ) C289_=_C397( C289 C397 ) C290_=_C291( C290 C291 ) C290_=_C293( C290 C293 ) \nC290_=_C363( C290 C363 ) C290_=_C401( C290 C401 ) C290_=_C402( C290 C402 ) C291_=_C293( C291 C293 ) C291_=_C327( C291 C327 ) C293_=_C367( C293 C367 ) \nC300_=_C310( C300 C310 ) C300_=_C319( C300 C319 ) C300_=_C344( C300 C344 ) C300_=_C365( C300 C365 ) C300_=_C379( C300 C379 ) C300_=_C384( C300 C384 ) \nC300_=_C391( C300 C391 ) C300_=_C396( C300 C396 ) C300_=_C401( C300 C401 ) C300_=_C406( C300 C406 ) C300_=_C410( C300 C410 ) C305_=_C310( C305 C310 ) \nC305_=_C360( C305 C360 ) C305_=_C361( C305 C361 ) C305_=_C362( C305 C362 ) C305_=_C363( C305 C363 ) C305_=_C364( C305 C364 ) C305_=_C365( C305 C365 ) \nC305_=_C366( C305 C366 ) C305_=_C367( C305 C367 ) C310_=_C319( C310 C319 ) C310_=_C344( C310 C344 ) C310_=_C365( C310 C365 ) C310_=_C379( C310 C379 ) \nC310_=_C384( C310 C384 ) C310_=_C391( C310 C391 ) C310_=_C396( C310 C396 ) C310_=_C401( C310 C401 ) C310_=_C406( C310 C406 ) C310_=_C410( C310 C410 ) \nC319_=_C344( C319 C344 ) C319_=_C365( C319 C365 ) C319_=_C379( C319 C379 ) C319_=_C384( C319 C384 ) C319_=_C391( C319 C391 ) C319_=_C396( C319 C396 ) \nC319_=_C401( C319 C401 ) C319_=_C406( C319 C406 ) C319_=_C410( C319 C410 ) C320_=_C321( C320 C321 ) C320_=_C323( C320 C323 ) C320_=_C324( C320 C324 ) \nC320_=_C325( C320 C325 ) C320_=_C326( C320 C326 ) C320_=_C327( C320 C327 ) C320_=_C328( C320 C328 ) C320_=_C329( C320 C329 ) C321_=_C323( C321 C323 ) \nC321_=_C324( C321 C324 ) C321_=_C325(</w:t>
      </w:r>
    </w:p>
    <w:p>
      <w:pPr>
        <w:pStyle w:val="PreformattedText"/>
        <w:bidi w:val="0"/>
        <w:spacing w:before="0" w:after="0"/>
        <w:jc w:val="left"/>
        <w:rPr/>
      </w:pPr>
      <w:r>
        <w:rPr/>
        <w:t xml:space="preserve"> </w:t>
      </w:r>
      <w:r>
        <w:rPr/>
        <w:t>C321 C325 ) C321_=_C326( C321 C326 ) C321_=_C327( C321 C327 ) C321_=_C328( C321 C328 ) C321_=_C329( C321 C329 ) \nC321_=_C344( C321 C344 ) C321_=_C345( C321 C345 ) C323_=_C324( C323 C324 ) C323_=_C325( C323 C325 ) C323_=_C326( C323 C326 ) C323_=_C327( C323 C327 ) \nC323_=_C328( C323 C328 ) C323_=_C329( C323 C329 ) C323_=_C361( C323 C361 ) C323_=_C379( C323 C379 ) C323_=_C380( C323 C380 ) C324_=_C325( C324 C325 ) \nC324_=_C326( C324 C326 ) C324_=_C327( C324 C327 ) C324_=_C328( C324 C328 ) C324_=_C329( C324 C329 ) C324_=_C362( C324 C362 ) C324_=_C384( C324 C384 ) \nC325_=_C326( C325 C326 ) C325_=_C327( C325 C327 ) C325_=_C328( C325 C328 ) C325_=_C329( C325 C329 ) C325_=_C391( C325 C391 ) C326_=_C327( C326 C327 ) \nC326_=_C328( C326 C328 ) C326_=_C329( C326 C329 ) C326_=_C396( C326 C396 ) C326_=_C397( C326 C397 ) C327_=_C328( C327 C328 ) C327_=_C329( C327 C329 ) \nC328_=_C329( C328 C329 ) C328_=_C406( C328 C406 ) C328_=_C407( C328 C407 ) C329_=_C345( C329 C345 ) C329_=_C351( C329 C351 ) C329_=_C366( C329 C366 ) \nC329_=_C370( C329 C370 ) C329_=_C380( C329 C380 ) C329_=_C397( C329 C397 ) C329_=_C402( C329 C402 ) C329_=_C407( C329 C407 ) C329_=_C411( C329 C411 ) \nC344_=_C345( C344 C345 ) C344_=_C365( C344 C365 ) C344_=_C379( C344 C379 ) C344_=_C384( C344 C384 ) C344_=_C391( C344 C391 ) C344_=_C396( C344 C396 ) \nC344_=_C401( C344 C401 ) C344_=_C406( C344 C406 ) C344_=_C410( C344 C410 ) C345_=_C351( C345 C351 ) C345_=_C366( C345 C366 ) C345_=_C370( C345 C370 ) \nC345_=_C380( C345 C380 ) C345_=_C397( C345 C397 ) C345_=_C402( C345 C402 ) C345_=_C407( C345 C407 ) C345_=_C411( C345 C411 ) C351_=_C366( C351 C366 ) \nC351_=_C370( C351 C370 ) C351_=_C380( C351 C380 ) C351_=_C397( C351 C397 ) C351_=_C402( C351 C402 ) C351_=_C407( C351 C407 ) C351_=_C411( C351 C411 ) \nC360_=_C361( C360 C361 ) C360_=_C362( C360 C362 ) C360_=_C363( C360 C363 ) C360_=_C364( C360 C364 ) C360_=_C365( C360 C365 ) C360_=_C366( C360 C366 ) \nC360_=_C367( C360 C367 ) C360_=_C370( C360 C370 ) C361_=_C362( C361 C362 ) C361_=_C363( C361 C363 ) C361_=_C364( C361 C364 ) C361_=_C365( C361 C365 ) \nC361_=_C366( C361 C366 ) C361_=_C367( C361 C367 ) C361_=_C379( C361 C379 ) C361_=_C380( C361 C380 ) C362_=_C363( C362 C363 ) C362_=_C364( C362 C364 ) \nC362_=_C365( C362 C365 ) C362_=_C366( C362 C366 ) C362_=_C367( C362 C367 ) C362_=_C384( C362 C384 ) C363_=_C364( C363 C364 ) C363_=_C365( C363 C365 ) \nC363_=_C366( C363 C366 ) C363_=_C367( C363 C367 ) C363_=_C401( C363 C401 ) C363_=_C402( C363 C402 ) C364_=_C365( C364 C365 ) C364_=_C366( C364 C366 ) \nC364_=_C367( C364 C367 ) C364_=_C411( C364 C411 ) C365_=_C366( C365 C366 ) C365_=_C367( C365 C367 ) C365_=_C379( C365 C379 ) C365_=_C384( C365 C384 ) \nC365_=_C391( C365 C391 ) C365_=_C396( C365 C396 ) C365_=_C401( C365 C401 ) C365_=_C406( C365 C406 ) C365_=_C410( C365 C410 ) C366_=_C367( C366 C367 ) \nC366_=_C370( C366 C370 ) C366_=_C380( C366 C380 ) C366_=_C397( C366 C397 ) C366_=_C402( C366 C402 ) C366_=_C407( C366 C407 ) C366_=_C411( C366 C411 ) \nC370_=_C380( C370 C380 ) C370_=_C397( C370 C397 ) C370_=_C402( C370 C402 ) C370_=_C407( C370 C407 ) C370_=_C411( C370 C411 ) C379_=_C380( C379 C380 ) \nC379_=_C384( C379 C384 ) C379_=_C391( C379 C391 ) C379_=_C396( C379 C396 ) C379_=_C401( C379 C401 ) C379_=_C406( C379 C406 ) C379_=_C410( C379 C410 ) \nC380_=_C397( C380 C397 ) C380_=_C402( C380 C402 ) C380_=_C407( C380 C407 ) C380_=_C411( C380 C411 ) C384_=_C391( C384 C391 ) C384_=_C396( C384 C396 ) \nC384_=_C401( C384 C401 ) C384_=_C406( C384 C406 ) C384_=_C410( C384 C410 ) C391_=_C396( C391 C396 ) C391_=_C401( C391 C401 ) C391_=_C406( C391 C406 ) \nC391_=_C410( C391 C410 ) C396_=_C397( C396 C397 ) C396_=_C401( C396 C401 ) C396_=_C406( C396 C406 ) C396_=_C410( C396 C410 ) C397_=_C402( C397 C402 ) \nC397_=_C407( C397 C407 ) C397_=_C411( C397 C411 ) C401_=_C402( C401 C402 ) C401_=_C406( C401 C406 ) C401_=_C410( C401 C410 ) C402_=_C407( C402 C407 ) \nC402_=_C411( C402 C411 ) C406_=_C407( C406 C407 ) C406_=_C410( C406 C410 ) C407_=_C411( C407 C411 ) "];14-&gt;20[label="132: C0 C1 C2 C4 C5 \nC6 C7 C8 C10 C12 C14 \nC15 C17 C18 C19 C20 C21 \nC31 C35 C36 C47 C57 C62 \nC70 C73 C78 C84 C97 C98 \nC105 C106 C112 C113 C114 C119 \nC122 C124 C132 C134 C135 C136 \nC138 C140 C141 C143 C144 C145 \nC146 C147 C148 C159 C170 C173 \nC181 C184 C187 C189 C195 C197 \nC199 C203 C212 C213 C214 C217 \nC225 C226 C227 C229 C236 C238 \nC240 C242 C252 C253 C254 C256 \nC257 C259 C260 C262 C263 C264 \nC267 C269 C278 C279 C280 C282 \nC283 C284 C286 C287 C288 C289 \nC290 C291 C293 C300 C305 C310 \nC319 C320 C321 C323 C324 C325 \nC326 C327 C328 C344 C345 C351 \nC360 C361 C362 C363 C364 C367 \nC370 C379 C380 C384 C391 C396 \nC397 C401 C402 C406 C407 C410 \nC411 \n1278: C0_=_C1 ,C0_=_C2 ,C0_=_C4 ,C0_=_C5 ,C0_=_C6 ,\nC0_=_C7 ,C0_=_C8 ,C0_=_C10 ,C0_=_C12 ,C0_=_C14 ,C0_=_C15 ,\nC0_=_C17 ,C0_=_C18 ,C0_=_C19 ,C0_=_C20 ,C0_=_C21 ,C0_=_C31 ,\nC0_=_C35 ,C0_=_C36 ,C1_=_C2 ,C1_=_C4 ,C1_=_C5 ,C1_=_C6 ,\nC1_=_C7 ,C1_=_C8 ,C1_=_C10 ,C1_=_C12 ,C1_=_C14 ,C1_=_C15 ,\nC1_=_C17 ,C1_=_C18 ,C1_=_C19 ,C1_=_C20 ,C1_=_C21 ,C1_=_C84 ,\nC1_=_C97 ,C2_=_C4 ,C2_=_C5 ,C2_=_C6 ,C2_=_C7 ,C2_=_C8 ,\nC2_=_C10 ,C2_=_C12 ,C2_=_C14 ,C2_=_C15 ,C2_=_C17 ,C2_=_C18 ,\nC2_=_C19 ,C2_=_C20 ,C2_=_C21 ,C2_=_C114 ,C2_=_C119 ,C2_=_C122 ,\nC2_=_C124 ,C2_=_C132 ,C4_=_C5 ,C4_=_C6 ,C4_=_C7 ,C4_=_C8 ,\nC4_=_C10 ,C4_=_C12 ,C4_=_C14 ,C4_=_C15 ,C4_=_C17 ,C4_=_C18 ,\nC4_=_C19 ,C4_=_C20 ,C4_=_C21 ,C4_=_C134 ,C4_=_C159 ,C5_=_C6 ,\nC5_=_C7 ,C5_=_C8 ,C5_=_C10 ,C5_=_C12 ,C5_=_C14 ,C5_=_C15 ,\nC5_=_C17 ,C5_=_C18 ,C5_=_C19 ,C5_=_C20 ,C5_=_C21 ,C5_=_C135 ,\nC5_=_C184 ,C5_=_C187 ,C5_=_C189 ,C5_=_C195 ,C6_=_C7 ,C6_=_C8 ,\nC6_=_C10 ,C6_=_C12 ,C6_=_C14 ,C6_=_C15 ,C6_=_C17 ,C6_=_C18 ,\nC6_=_C19 ,C6_=_C20 ,C6_=_C21 ,C6_=_C197 ,C6_=_C199 ,C6_=_C203 ,\nC6_=_C212 ,C6_=_C213 ,C7_=_C8 ,C7_=_C10 ,C7_=_C12 ,C7_=_C14 ,\nC7_=_C15 ,C7_=_C17 ,C7_=_C18 ,C7_=_C19 ,C7_=_C20 ,C7_=_C21 ,\nC7_=_C136 ,C7_=_C226 ,C7_=_C227 ,C7_=_C229 ,C7_=_C236 ,C8_=_C10 ,\nC8_=_C12 ,C8_=_C14 ,C8_=_C15 ,C8_=_C17 ,C8_=_C18 ,C8_=_C19 ,\nC8_=_C20 ,C8_=_C21 ,C8_=_C238 ,C8_=_C240 ,C8_=_C242 ,C8_=_C252 ,\nC8_=_C253 ,C10_=_C12 ,C10_=_C14 ,C10_=_C15 ,C10_=_C17 ,C10_=_C18 ,\nC10_=_C19 ,C10_=_C20 ,C10_=_C21 ,C10_=_C138 ,C10_=_C254 ,C10_=_C267 ,\nC10_=_C269 ,C10_=_C278 ,C12_=_C14 ,C12_=_C15 ,C12_=_C17 ,C12_=_C18 ,\nC12_=_C19 ,C12_=_C20 ,C12_=_C21 ,C12_=_C256 ,C12_=_C300 ,C14_=_C15 ,\nC14_=_C17 ,C14_=_C18 ,C14_=_C19 ,C14_=_C20 ,C14_=_C21 ,C14_=_C140 ,\nC14_=_C259 ,C14_=_C282 ,C14_=_C320 ,C15_=_C17 ,C15_=_C18 ,C15_=_C19 ,\nC15_=_C20 ,C15_=_C21 ,C15_=_C141 ,C15_=_C351 ,C17_=_C18 ,C17_=_C19 ,\nC17_=_C20 ,C17_=_C21 ,C17_=_C143 ,C17_=_C286 ,C17_=_C360 ,C17_=_C370 ,\nC18_=_C19 ,C18_=_C20 ,C18_=_C21 ,C18_=_C288 ,C18_=_C324 ,C18_=_C362 ,\nC18_=_C384 ,C19_=_C20 ,C19_=_C21 ,C19_=_C145 ,C19_=_C325 ,C19_=_C391 ,\nC20_=_C21 ,C20_=_C262 ,C20_=_C290 ,C20_=_C363 ,C20_=_C401 ,C20_=_C402 ,\nC21_=_C364 ,C21_=_C411 ,C31_=_C35 ,C31_=_C36 ,C31_=_C47 ,C31_=_C73 ,\nC31_=_C124 ,C31_=_C159 ,C31_=_C189 ,C31_=_C203 ,C31_=_C305 ,C31_=_C360 ,\nC31_=_C361 ,C31_=_C362 ,C31_=_C363 ,C31_=_C364 ,C31_=_C367 ,C35_=_C36 ,\nC35_=_C112 ,C35_=_C195 ,C35_=_C212 ,C35_=_C225 ,C35_=_C236 ,C35_=_C252 ,\nC35_=_C300 ,C35_=_C310 ,C35_=_C319 ,C35_=_C344 ,C35_=_C379 ,C35_=_C384 ,\nC35_=_C391 ,C35_=_C396 ,C35_=_C401 ,C35_=_C406 ,C35_=_C410 ,C36_=_C57 ,\nC36_=_C78 ,C36_=_C97 ,C36_=_C113 ,C36_=_C132 ,C36_=_C181 ,C36_=_C213 ,\nC36_=_C253 ,C36_=_C278 ,C36_=_C345 ,C36_=_C351 ,C36_=_C370 ,C36_=_C380 ,\nC36_=_C397 ,C36_=_C402 ,C36_=_C407 ,C36_=_C411 ,C47_=_C57 ,C47_=_C73 ,\nC47_=_C124 ,C47_=_C159 ,C47_=_C189 ,C47_=_C203 ,C47_=_C305 ,C47_=_C360 ,\nC47_=_C361 ,C47_=_C362 ,C47_=_C363 ,C47_=_C364 ,C47_=_C367 ,C57_=_C78 ,\nC57_=_C97 ,C57_=_C113 ,C57_=_C132 ,C57_=_C181 ,C57_=_C213 ,C57_=_C253 ,\nC57_=_C278 ,C57_=_C345 ,C57_=_C351 ,C57_=_C370 ,C57_=_C380 ,C57_=_C397 ,\nC57_=_C402 ,C57_=_C407 ,C57_=_C411 ,C62_=_C70 ,C62_=_C73 ,C62_=_C78 ,\nC62_=_C98 ,C62_=_C114 ,C62_=_C134 ,C62_=_C135 ,C62_=_C136 ,C62_=_C138 ,\nC62_=_C140 ,C62_=_C141 ,C62_=_C143 ,C62_=_C144 ,C62_=_C145 ,C62_=_C146 ,\nC62_=_C147 ,C62_=_C148 ,C70_=_C73 ,C70_=_C78 ,C70_=_C122 ,C70_=_C173 ,\nC70_=_C187 ,C70_=_C217 ,C70_=_C229 ,C70_=_C242 ,C70_=_C269 ,C70_=_C320 ,\nC70_=_C321 ,C70_=_C323 ,C70_=_C324 ,C70_=_C325 ,C70_=_C326 ,C70_=_C327 ,\nC70_=_C328 ,C73_=_C78 ,C73_=_C124 ,C73_=_C159 ,C73_=_C189 ,C73_=_C203 ,\nC73_=_C305 ,C73_=_C360 ,C73_=_C361 ,C73_=_C362 ,C73_=_C363 ,C73_=_C364 ,\nC73_=_C367 ,C78_=_C97 ,C78_=_C113 ,C78_=_C132 ,C78_=_C181 ,C78_=_C213 ,\nC78_=_C253 ,C78_=_C278 ,C78_=_C345 ,C78_=_C351 ,C78_=_C370 ,C78_=_C380 ,\nC78_=_C397 ,C78_=_C402 ,C78_=_C407 ,C78_=_C411 ,C84_=_C97 ,C84_=_C106 ,\nC84_=_C119 ,C84_=_C170 ,C84_=_C199 ,C84_=_C227 ,C84_=_C240 ,C84_=_C267 ,\nC84_=_C279 ,C84_=_C280 ,C84_=_C282 ,C84_=_C283 ,C84_=_C284 ,C84_=_C286 ,\nC84_=_C287 ,C84_=_C288 ,C84_=_C289 ,C84_=_C290 ,C84_=_C291 ,C84_=_C293 ,\nC97_=_C113 ,C97_=_C132 ,C97_=_C181 ,C97_=_C213 ,C97_=_C253 ,C97_=_C278 ,\nC97_=_C345 ,C97_=_C351 ,C97_=_C370 ,C97_=_C380 ,C97_=_C397 ,C97_=_C402 ,\nC97_=_C407 ,C97_=_C411 ,C98_=_C105 ,C98_=_C106 ,C98_=_C112 ,C98_=_C113 ,\nC98_=_C114 ,C98_=_C134 ,C98_=_C135 ,C98_=_C136 ,C98_=_C138 ,C98_=_C140 ,\nC98_=_C141 ,C98_=_C143 ,C98_=_C144 ,C98_=_C145 ,C98_=_C146 ,C98_=_C147 ,\nC98_=_C148 ,C105_=_C106 ,C105_=_C112 ,C105_=_C113 ,C105_=_C184 ,C105_=_C197 ,\nC105_=_C214 ,C105_=_C226 ,C105_=_C238 ,C105_=_C254 ,C105_=_C256 ,C105_=_C257 ,\nC105_=_C259 ,C105_=_C260 ,C105_=_C262 ,C105_=_C263 ,C105_=_C264 ,C106_=_C112 ,\nC106_=_C113 ,C106_=_C119 ,C106_=_C170 ,C106_=_C199 ,C106_=_C227 ,C106_=_C240 ,\nC106_=_C267 ,C106_=_C279 ,C106_=_C280 ,C106_=_C282 ,C106_=_C283 ,C106_=_C284 ,\nC106_=_C286 ,C106_=_C287 ,C106_=_C288 ,C106_=_C289 ,C106_=_C290 ,C106_=_C291 ,\nC106_=_C293 ,C112_=_C113 ,C112_=_C195 ,C112_=_C212 ,C112_=_C225 ,C112_=_C236 ,\nC112_=_C252 ,C112_=_C300 ,C112_=_C310 ,C112_=_C319 ,C112_=_C344 ,C112_=_C379 ,\nC112_=_C384 ,C112_=_C391 ,C112_=_C396 ,C112_=_C401 ,C112_=_C406 ,C112_=_C410</w:t>
      </w:r>
    </w:p>
    <w:p>
      <w:pPr>
        <w:pStyle w:val="PreformattedText"/>
        <w:bidi w:val="0"/>
        <w:spacing w:before="0" w:after="0"/>
        <w:jc w:val="left"/>
        <w:rPr/>
      </w:pPr>
      <w:r>
        <w:rPr/>
        <w:t xml:space="preserve"> </w:t>
      </w:r>
      <w:r>
        <w:rPr/>
        <w:t>,\nC113_=_C132 ,C113_=_C181 ,C113_=_C213 ,C113_=_C253 ,C113_=_C278 ,C113_=_C345 ,\nC113_=_C351 ,C113_=_C370 ,C113_=_C380 ,C113_=_C397 ,C113_=_C402 ,C113_=_C407 ,\nC113_=_C411 ,C114_=_C119 ,C114_=_C122 ,C114_=_C124 ,C114_=_C132 ,C114_=_C134 ,\nC114_=_C135 ,C114_=_C136 ,C114_=_C138 ,C114_=_C140 ,C114_=_C141 ,C114_=_C143 ,\nC114_=_C144 ,C114_=_C145 ,C114_=_C146 ,C114_=_C147 ,C114_=_C148 ,C119_=_C122 ,\nC119_=_C124 ,C119_=_C132 ,C119_=_C170 ,C119_=_C199 ,C119_=_C227 ,C119_=_C240 ,\nC119_=_C267 ,C119_=_C279 ,C119_=_C280 ,C119_=_C282 ,C119_=_C283 ,C119_=_C284 ,\nC119_=_C286 ,C119_=_C287 ,C119_=_C288 ,C119_=_C289 ,C119_=_C290 ,C119_=_C291 ,\nC119_=_C293 ,C122_=_C124 ,C122_=_C132 ,C122_=_C173 ,C122_=_C187 ,C122_=_C217 ,\nC122_=_C229 ,C122_=_C242 ,C122_=_C269 ,C122_=_C320 ,C122_=_C321 ,C122_=_C323 ,\nC122_=_C324 ,C122_=_C325 ,C122_=_C326 ,C122_=_C327 ,C122_=_C328 ,C124_=_C132 ,\nC124_=_C159 ,C124_=_C189 ,C124_=_C203 ,C124_=_C305 ,C124_=_C360 ,C124_=_C361 ,\nC124_=_C362 ,C124_=_C363 ,C124_=_C364 ,C124_=_C367 ,C132_=_C181 ,C132_=_C213 ,\nC132_=_C253 ,C132_=_C278 ,C132_=_C345 ,C132_=_C351 ,C132_=_C370 ,C132_=_C380 ,\nC132_=_C397 ,C132_=_C402 ,C132_=_C407 ,C132_=_C411 ,C134_=_C135 ,C134_=_C136 ,\nC134_=_C138 ,C134_=_C140 ,C134_=_C141 ,C134_=_C143 ,C134_=_C144 ,C134_=_C145 ,\nC134_=_C146 ,C134_=_C147 ,C134_=_C148 ,C134_=_C159 ,C135_=_C136 ,C135_=_C138 ,\nC135_=_C140 ,C135_=_C141 ,C135_=_C143 ,C135_=_C144 ,C135_=_C145 ,C135_=_C146 ,\nC135_=_C147 ,C135_=_C148 ,C135_=_C184 ,C135_=_C187 ,C135_=_C189 ,C135_=_C195 ,\nC136_=_C138 ,C136_=_C140 ,C136_=_C141 ,C136_=_C143 ,C136_=_C144 ,C136_=_C145 ,\nC136_=_C146 ,C136_=_C147 ,C136_=_C148 ,C136_=_C226 ,C136_=_C227 ,C136_=_C229 ,\nC136_=_C236 ,C138_=_C140 ,C138_=_C141 ,C138_=_C143 ,C138_=_C144 ,C138_=_C145 ,\nC138_=_C146 ,C138_=_C147 ,C138_=_C148 ,C138_=_C254 ,C138_=_C267 ,C138_=_C269 ,\nC138_=_C278 ,C140_=_C141 ,C140_=_C143 ,C140_=_C144 ,C140_=_C145 ,C140_=_C146 ,\nC140_=_C147 ,C140_=_C148 ,C140_=_C259 ,C140_=_C282 ,C140_=_C320 ,C141_=_C143 ,\nC141_=_C144 ,C141_=_C145 ,C141_=_C146 ,C141_=_C147 ,C141_=_C148 ,C141_=_C351 ,\nC143_=_C144 ,C143_=_C145 ,C143_=_C146 ,C143_=_C147 ,C143_=_C148 ,C143_=_C286 ,\nC143_=_C360 ,C143_=_C370 ,C144_=_C145 ,C144_=_C146 ,C144_=_C147 ,C144_=_C148 ,\nC144_=_C287 ,C144_=_C323 ,C144_=_C361 ,C144_=_C379 ,C144_=_C380 ,C145_=_C146 ,\nC145_=_C147 ,C145_=_C148 ,C145_=_C325 ,C145_=_C391 ,C146_=_C147 ,C146_=_C148 ,\nC146_=_C289 ,C146_=_C326 ,C146_=_C396 ,C146_=_C397 ,C147_=_C148 ,C147_=_C263 ,\nC147_=_C328 ,C147_=_C406 ,C147_=_C407 ,C148_=_C264 ,C148_=_C410 ,C159_=_C189 ,\nC159_=_C203 ,C159_=_C305 ,C159_=_C360 ,C159_=_C361 ,C159_=_C362 ,C159_=_C363 ,\nC159_=_C364 ,C159_=_C367 ,C170_=_C173 ,C170_=_C181 ,C170_=_C199 ,C170_=_C227 ,\nC170_=_C240 ,C170_=_C267 ,C170_=_C279 ,C170_=_C280 ,C170_=_C282 ,C170_=_C283 ,\nC170_=_C284 ,C170_=_C286 ,C170_=_C287 ,C170_=_C288 ,C170_=_C289 ,C170_=_C290 ,\nC170_=_C291 ,C170_=_C293 ,C173_=_C181 ,C173_=_C187 ,C173_=_C217 ,C173_=_C229 ,\nC173_=_C242 ,C173_=_C269 ,C173_=_C320 ,C173_=_C321 ,C173_=_C323 ,C173_=_C324 ,\nC173_=_C325 ,C173_=_C326 ,C173_=_C327 ,C173_=_C328 ,C181_=_C213 ,C181_=_C253 ,\nC181_=_C278 ,C181_=_C345 ,C181_=_C351 ,C181_=_C370 ,C181_=_C380 ,C181_=_C397 ,\nC181_=_C402 ,C181_=_C407 ,C181_=_C411 ,C184_=_C187 ,C184_=_C189 ,C184_=_C195 ,\nC184_=_C197 ,C184_=_C214 ,C184_=_C226 ,C184_=_C238 ,C184_=_C254 ,C184_=_C256 ,\nC184_=_C257 ,C184_=_C259 ,C184_=_C260 ,C184_=_C262 ,C184_=_C263 ,C184_=_C264 ,\nC187_=_C189 ,C187_=_C195 ,C187_=_C217 ,C187_=_C229 ,C187_=_C242 ,C187_=_C269 ,\nC187_=_C320 ,C187_=_C321 ,C187_=_C323 ,C187_=_C324 ,C187_=_C325 ,C187_=_C326 ,\nC187_=_C327 ,C187_=_C328 ,C189_=_C195 ,C189_=_C203 ,C189_=_C305 ,C189_=_C360 ,\nC189_=_C361 ,C189_=_C362 ,C189_=_C363 ,C189_=_C364 ,C189_=_C367 ,C195_=_C212 ,\nC195_=_C225 ,C195_=_C236 ,C195_=_C252 ,C195_=_C300 ,C195_=_C310 ,C195_=_C319 ,\nC195_=_C344 ,C195_=_C379 ,C195_=_C384 ,C195_=_C391 ,C195_=_C396 ,C195_=_C401 ,\nC195_=_C406 ,C195_=_C410 ,C197_=_C199 ,C197_=_C203 ,C197_=_C212 ,C197_=_C213 ,\nC197_=_C214 ,C197_=_C226 ,C197_=_C238 ,C197_=_C254 ,C197_=_C256 ,C197_=_C257 ,\nC197_=_C259 ,C197_=_C260 ,C197_=_C262 ,C197_=_C263 ,C197_=_C264 ,C199_=_C203 ,\nC199_=_C212 ,C199_=_C213 ,C199_=_C227 ,C199_=_C240 ,C199_=_C267 ,C199_=_C279 ,\nC199_=_C280 ,C199_=_C282 ,C199_=_C283 ,C199_=_C284 ,C199_=_C286 ,C199_=_C287 ,\nC199_=_C288 ,C199_=_C289 ,C199_=_C290 ,C199_=_C291 ,C199_=_C293 ,C203_=_C212 ,\nC203_=_C213 ,C203_=_C305 ,C203_=_C360 ,C203_=_C361 ,C203_=_C362 ,C203_=_C363 ,\nC203_=_C364 ,C203_=_C367 ,C212_=_C213 ,C212_=_C225 ,C212_=_C236 ,C212_=_C252 ,\nC212_=_C300 ,C212_=_C310 ,C212_=_C319 ,C212_=_C344 ,C212_=_C379 ,C212_=_C384 ,\nC212_=_C391 ,C212_=_C396 ,C212_=_C401 ,C212_=_C406 ,C212_=_C410 ,C213_=_C253 ,\nC213_=_C278 ,C213_=_C345 ,C213_=_C351 ,C213_=_C370 ,C213_=_C380 ,C213_=_C397 ,\nC213_=_C402 ,C213_=_C407 ,C213_=_C411 ,C214_=_C217 ,C214_=_C225 ,C214_=_C226 ,\nC214_=_C238 ,C214_=_C254 ,C214_=_C256 ,C214_=_C257 ,C214_=_C259 ,C214_=_C260 ,\nC214_=_C262 ,C214_=_C263 ,C214_=_C264 ,C217_=_C225 ,C217_=_C229 ,C217_=_C242 ,\nC217_=_C269 ,C217_=_C320 ,C217_=_C321 ,C217_=_C323 ,C217_=_C324 ,C217_=_C325 ,\nC217_=_C326 ,C217_=_C327 ,C217_=_C328 ,C225_=_C236 ,C225_=_C252 ,C225_=_C300 ,\nC225_=_C310 ,C225_=_C319 ,C225_=_C344 ,C225_=_C379 ,C225_=_C384 ,C225_=_C391 ,\nC225_=_C396 ,C225_=_C401 ,C225_=_C406 ,C225_=_C410 ,C226_=_C227 ,C226_=_C229 ,\nC226_=_C236 ,C226_=_C238 ,C226_=_C254 ,C226_=_C256 ,C226_=_C257 ,C226_=_C259 ,\nC226_=_C260 ,C226_=_C262 ,C226_=_C263 ,C226_=_C264 ,C227_=_C229 ,C227_=_C236 ,\nC227_=_C240 ,C227_=_C267 ,C227_=_C279 ,C227_=_C280 ,C227_=_C282 ,C227_=_C283 ,\nC227_=_C284 ,C227_=_C286 ,C227_=_C287 ,C227_=_C288 ,C227_=_C289 ,C227_=_C290 ,\nC227_=_C291 ,C227_=_C293 ,C229_=_C236 ,C229_=_C242 ,C229_=_C269 ,C229_=_C320 ,\nC229_=_C321 ,C229_=_C323 ,C229_=_C324 ,C229_=_C325 ,C229_=_C326 ,C229_=_C327 ,\nC229_=_C328 ,C236_=_C252 ,C236_=_C300 ,C236_=_C310 ,C236_=_C319 ,C236_=_C344 ,\nC236_=_C379 ,C236_=_C384 ,C236_=_C391 ,C236_=_C396 ,C236_=_C401 ,C236_=_C406 ,\nC236_=_C410 ,C238_=_C240 ,C238_=_C242 ,C238_=_C252 ,C238_=_C253 ,C238_=_C254 ,\nC238_=_C256 ,C238_=_C257 ,C238_=_C259 ,C238_=_C260 ,C238_=_C262 ,C238_=_C263 ,\nC238_=_C264 ,C240_=_C242 ,C240_=_C252 ,C240_=_C253 ,C240_=_C267 ,C240_=_C279 ,\nC240_=_C280 ,C240_=_C282 ,C240_=_C283 ,C240_=_C284 ,C240_=_C286 ,C240_=_C287 ,\nC240_=_C288 ,C240_=_C289 ,C240_=_C290 ,C240_=_C291 ,C240_=_C293 ,C242_=_C252 ,\nC242_=_C253 ,C242_=_C269 ,C242_=_C320 ,C242_=_C321 ,C242_=_C323 ,C242_=_C324 ,\nC242_=_C325 ,C242_=_C326 ,C242_=_C327 ,C242_=_C328 ,C252_=_C253 ,C252_=_C300 ,\nC252_=_C310 ,C252_=_C319 ,C252_=_C344 ,C252_=_C379 ,C252_=_C384 ,C252_=_C391 ,\nC252_=_C396 ,C252_=_C401 ,C252_=_C406 ,C252_=_C410 ,C253_=_C278 ,C253_=_C345 ,\nC253_=_C351 ,C253_=_C370 ,C253_=_C380 ,C253_=_C397 ,C253_=_C402 ,C253_=_C407 ,\nC253_=_C411 ,C254_=_C256 ,C254_=_C257 ,C254_=_C259 ,C254_=_C260 ,C254_=_C262 ,\nC254_=_C263 ,C254_=_C264 ,C254_=_C267 ,C254_=_C269 ,C254_=_C278 ,C256_=_C257 ,\nC256_=_C259 ,C256_=_C260 ,C256_=_C262 ,C256_=_C263 ,C256_=_C264 ,C256_=_C300 ,\nC257_=_C259 ,C257_=_C260 ,C257_=_C262 ,C257_=_C263 ,C257_=_C264 ,C257_=_C279 ,\nC257_=_C305 ,C257_=_C310 ,C259_=_C260 ,C259_=_C262 ,C259_=_C263 ,C259_=_C264 ,\nC259_=_C282 ,C259_=_C320 ,C260_=_C262 ,C260_=_C263 ,C260_=_C264 ,C260_=_C284 ,\nC262_=_C263 ,C262_=_C264 ,C262_=_C290 ,C262_=_C363 ,C262_=_C401 ,C262_=_C402 ,\nC263_=_C264 ,C263_=_C328 ,C263_=_C406 ,C263_=_C407 ,C264_=_C410 ,C267_=_C269 ,\nC267_=_C278 ,C267_=_C279 ,C267_=_C280 ,C267_=_C282 ,C267_=_C283 ,C267_=_C284 ,\nC267_=_C286 ,C267_=_C287 ,C267_=_C288 ,C267_=_C289 ,C267_=_C290 ,C267_=_C291 ,\nC267_=_C293 ,C269_=_C278 ,C269_=_C320 ,C269_=_C321 ,C269_=_C323 ,C269_=_C324 ,\nC269_=_C325 ,C269_=_C326 ,C269_=_C327 ,C269_=_C328 ,C278_=_C345 ,C278_=_C351 ,\nC278_=_C370 ,C278_=_C380 ,C278_=_C397 ,C278_=_C402 ,C278_=_C407 ,C278_=_C411 ,\nC279_=_C280 ,C279_=_C282 ,C279_=_C283 ,C279_=_C284 ,C279_=_C286 ,C279_=_C287 ,\nC279_=_C288 ,C279_=_C289 ,C279_=_C290 ,C279_=_C291 ,C279_=_C293 ,C279_=_C305 ,\nC279_=_C310 ,C280_=_C282 ,C280_=_C283 ,C280_=_C284 ,C280_=_C286 ,C280_=_C287 ,\nC280_=_C288 ,C280_=_C289 ,C280_=_C290 ,C280_=_C291 ,C280_=_C293 ,C280_=_C319 ,\nC282_=_C283 ,C282_=_C284 ,C282_=_C286 ,C282_=_C287 ,C282_=_C288 ,C282_=_C289 ,\nC282_=_C290 ,C282_=_C291 ,C282_=_C293 ,C282_=_C320 ,C283_=_C284 ,C283_=_C286 ,\nC283_=_C287 ,C283_=_C288 ,C283_=_C289 ,C283_=_C290 ,C283_=_C291 ,C283_=_C293 ,\nC283_=_C321 ,C283_=_C344 ,C283_=_C345 ,C284_=_C286 ,C284_=_C287 ,C284_=_C288 ,\nC284_=_C289 ,C284_=_C290 ,C284_=_C291 ,C284_=_C293 ,C286_=_C287 ,C286_=_C288 ,\nC286_=_C289 ,C286_=_C290 ,C286_=_C291 ,C286_=_C293 ,C286_=_C360 ,C286_=_C370 ,\nC287_=_C288 ,C287_=_C289 ,C287_=_C290 ,C287_=_C291 ,C287_=_C293 ,C287_=_C323 ,\nC287_=_C361 ,C287_=_C379 ,C287_=_C380 ,C288_=_C289 ,C288_=_C290 ,C288_=_C291 ,\nC288_=_C293 ,C288_=_C324 ,C288_=_C362 ,C288_=_C384 ,C289_=_C290 ,C289_=_C291 ,\nC289_=_C293 ,C289_=_C326 ,C289_=_C396 ,C289_=_C397 ,C290_=_C291 ,C290_=_C293 ,\nC290_=_C363 ,C290_=_C401 ,C290_=_C402 ,C291_=_C293 ,C291_=_C327 ,C293_=_C367 ,\nC300_=_C310 ,C300_=_C319 ,C300_=_C344 ,C300_=_C379 ,C300_=_C384 ,C300_=_C391 ,\nC300_=_C396 ,C300_=_C401 ,C300_=_C406 ,C300_=_C410 ,C305_=_C310 ,C305_=_C360 ,\nC305_=_C361 ,C305_=_C362 ,C305_=_C363 ,C305_=_C364 ,C305_=_C367 ,C310_=_C319 ,\nC310_=_C344 ,C310_=_C379 ,C310_=_C384 ,C310_=_C391 ,C310_=_C396 ,C310_=_C401 ,\nC310_=_C406 ,C310_=_C410 ,C319_=_C344 ,C319_=_C379 ,C319_=_C384 ,C319_=_C391 ,\nC319_=_C396 ,C319_=_C401 ,C319_=_C406 ,C319_=_C410 ,C320_=_C321 ,C320_=_C323 ,\nC320_=_C324 ,C320_=_C325 ,C320_=_C326 ,C320_=_C327 ,C320_=_C328 ,C321_=_C323 ,\nC321_=_C324 ,C321_=_C325 ,C321_=_C326 ,C321_=_C327 ,C321_=_C328 ,C321_=_C344 ,\nC321_=_C345 ,C323_=_C324 ,C323_=_C325 ,C323_=_C326 ,C323_=_C327 ,C323_=_C328 ,\nC323_=_C361 ,C323_=_C379 ,C323_=_C380 ,C324_=_C325 ,C324_=_C326 ,C324_=_C327 ,\nC324_=_C328 ,C324_=_C362 ,C324_=_C384 ,C325_=_C326 ,C325_=_C327</w:t>
      </w:r>
    </w:p>
    <w:p>
      <w:pPr>
        <w:pStyle w:val="PreformattedText"/>
        <w:bidi w:val="0"/>
        <w:spacing w:before="0" w:after="0"/>
        <w:jc w:val="left"/>
        <w:rPr/>
      </w:pPr>
      <w:r>
        <w:rPr/>
        <w:t xml:space="preserve"> </w:t>
      </w:r>
      <w:r>
        <w:rPr/>
        <w:t>,C325_=_C328 ,\nC325_=_C391 ,C326_=_C327 ,C326_=_C328 ,C326_=_C396 ,C326_=_C397 ,C327_=_C328 ,\nC328_=_C406 ,C328_=_C407 ,C344_=_C345 ,C344_=_C379 ,C344_=_C384 ,C344_=_C391 ,\nC344_=_C396 ,C344_=_C401 ,C344_=_C406 ,C344_=_C410 ,C345_=_C351 ,C345_=_C370 ,\nC345_=_C380 ,C345_=_C397 ,C345_=_C402 ,C345_=_C407 ,C345_=_C411 ,C351_=_C370 ,\nC351_=_C380 ,C351_=_C397 ,C351_=_C402 ,C351_=_C407 ,C351_=_C411 ,C360_=_C361 ,\nC360_=_C362 ,C360_=_C363 ,C360_=_C364 ,C360_=_C367 ,C360_=_C370 ,C361_=_C362 ,\nC361_=_C363 ,C361_=_C364 ,C361_=_C367 ,C361_=_C379 ,C361_=_C380 ,C362_=_C363 ,\nC362_=_C364 ,C362_=_C367 ,C362_=_C384 ,C363_=_C364 ,C363_=_C367 ,C363_=_C401 ,\nC363_=_C402 ,C364_=_C367 ,C364_=_C411 ,C370_=_C380 ,C370_=_C397 ,C370_=_C402 ,\nC370_=_C407 ,C370_=_C411 ,C379_=_C380 ,C379_=_C384 ,C379_=_C391 ,C379_=_C396 ,\nC379_=_C401 ,C379_=_C406 ,C379_=_C410 ,C380_=_C397 ,C380_=_C402 ,C380_=_C407 ,\nC380_=_C411 ,C384_=_C391 ,C384_=_C396 ,C384_=_C401 ,C384_=_C406 ,C384_=_C410 ,\nC391_=_C396 ,C391_=_C401 ,C391_=_C406 ,C391_=_C410 ,C396_=_C397 ,C396_=_C401 ,\nC396_=_C406 ,C396_=_C410 ,C397_=_C402 ,C397_=_C407 ,C397_=_C411 ,C401_=_C402 ,\nC401_=_C406 ,C401_=_C410 ,C402_=_C407 ,C402_=_C411 ,C406_=_C407 ,C406_=_C410 ,\nC407_=_C411 ,"];21[shape=box, label="id:21 level: 3\n42: C38 C39 C40 C41 C42 \nC43 C44 C45 C46 C47 C48 \nC49 C50 C51 C52 C53 C54 \nC55 C56 C57 C58 C94 C146 \nC192 C207 C274 C289 C297 C316 \nC326 C333 C342 C348 C369 C374 \nC385 C392 C393 C394 C395 C396 \nC397 \n452: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94( C38 C94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192( C43 C192 ) \nC44_=_C45( C44 C45 ) C44_=_C46( C44 C46 ) C44_=_C47( C44 C47 ) C44_=_C48( C44 C48 ) C44_=_C49( C44 C49 ) C44_=_C50( C44 C50 ) \nC44_=_C51( C44 C51 ) C44_=_C52( C44 C52 ) C44_=_C53( C44 C53 ) C44_=_C54( C44 C54 ) C44_=_C55( C44 C55 ) C44_=_C56( C44 C56 ) \nC44_=_C57( C44 C57 ) C44_=_C58( C44 C58 ) C44_=_C207( C44 C207 ) C45_=_C46( C45 C46 ) C45_=_C47( C45 C47 ) C45_=_C48( C45 C48 ) \nC45_=_C49( C45 C49 ) C45_=_C50( C45 C50 ) C45_=_C51( C45 C51 ) C45_=_C52( C45 C52 ) C45_=_C53( C45 C53 ) C45_=_C54( C45 C54 ) \nC45_=_C55( C45 C55 ) C45_=_C56( C45 C56 ) C45_=_C57( C45 C57 ) C45_=_C58( C45 C58 ) C46_=_C47( C46 C47 ) C46_=_C48( C46 C48 ) \nC46_=_C49( C46 C49 ) C46_=_C50( C46 C50 ) C46_=_C51( C46 C51 ) C46_=_C52( C46 C52 ) C46_=_C53( C46 C53 ) C46_=_C54( C46 C54 ) \nC46_=_C55( C46 C55 ) C46_=_C56( C46 C56 ) C46_=_C57( C46 C57 ) C46_=_C58( C46 C58 ) C46_=_C333( C46 C333 ) C47_=_C48( C47 C48 ) \nC47_=_C49( C47 C49 ) C47_=_C50( C47 C50 ) C47_=_C51( C47 C51 ) C47_=_C52( C47 C52 ) C47_=_C53( C47 C53 ) C47_=_C54( C47 C54 ) \nC47_=_C55( C47 C55 ) C47_=_C56( C47 C56 ) C47_=_C57( C47 C57 ) C47_=_C58( C47 C58 ) C48_=_C49( C48 C49 ) C48_=_C50( C48 C50 ) \nC48_=_C51( C48 C51 ) C48_=_C52( C48 C52 ) C48_=_C53( C48 C53 ) C48_=_C54( C48 C54 ) C48_=_C55( C48 C55 ) C48_=_C56( C48 C56 ) \nC48_=_C57( C48 C57 ) C48_=_C58( C48 C58 ) C48_=_C374( C48 C374 ) C49_=_C50( C49 C50 ) C49_=_C51( C49 C51 ) C49_=_C52( C49 C52 ) \nC49_=_C53( C49 C53 ) C49_=_C54( C49 C54 ) C49_=_C55( C49 C55 ) C49_=_C56( C49 C56 ) C49_=_C57( C49 C57 ) C49_=_C58( C49 C58 ) \nC50_=_C51( C50 C51 ) C50_=_C52( C50 C52 ) C50_=_C53( C50 C53 ) C50_=_C54( C50 C54 ) C50_=_C55( C50 C55 ) C50_=_C56( C50 C56 ) \nC50_=_C57( C50 C57 ) C50_=_C58( C50 C58 ) C50_=_C385( C50 C385 ) C51_=_C52( C51 C52 ) C51_=_C53( C51 C53 ) C51_=_C54( C51 C54 ) \nC51_=_C55( C51 C55 ) C51_=_C56( C51 C56 ) C51_=_C57( C51 C57 ) C51_=_C58( C51 C58 ) C51_=_C94( C51 C94 ) C51_=_C146( C51 C146 ) \nC51_=_C192( C51 C192 ) C51_=_C207( C51 C207 ) C51_=_C274( C51 C274 ) C51_=_C289( C51 C289 ) C51_=_C297( C51 C297 ) C51_=_C316( C51 C316 ) \nC51_=_C326( C51 C326 ) C51_=_C333( C51 C333 ) C51_=_C342( C51 C342 ) C51_=_C348( C51 C348 ) C51_=_C369( C51 C369 ) C51_=_C374( C51 C374 ) \nC51_=_C385( C51 C385 ) C51_=_C392( C51 C392 ) C51_=_C393( C51 C393 ) C51_=_C394( C51 C394 ) C51_=_C395( C51 C395 ) C51_=_C396( C51 C396 ) \nC51_=_C397( C51 C397 ) C52_=_C53( C52 C53 ) C52_=_C54( C52 C54 ) C52_=_C55( C52 C55 ) C52_=_C56( C52 C56 ) C52_=_C57( C52 C57 ) \nC52_=_C58( C52 C58 ) C52_=_C392( C52 C392 ) C53_=_C54( C53 C54 ) C53_=_C55( C53 C55 ) C53_=_C56( C53 C56 ) C53_=_C57( C53 C57 ) \nC53_=_C58( C53 C58 ) C53_=_C393( C53 C393 ) C54_=_C55( C54 C55 ) C54_=_C56( C54 C56 ) C54_=_C57( C54 C57 ) C54_=_C58( C54 C58 ) \nC54_=_C394( C54 C394 ) C55_=_C56( C55 C56 ) C55_=_C57( C55 C57 ) C55_=_C58( C55 C58 ) C56_=_C57( C56 C57 ) C56_=_C58( C56 C58 ) \nC56_=_C395( C56 C395 ) C57_=_C58( C57 C58 ) C57_=_C397( C57 C397 ) C94_=_C146( C94 C146 ) C94_=_C192( C94 C192 ) C94_=_C207( C94 C207 ) \nC94_=_C274( C94 C274 ) C94_=_C289( C94 C289 ) C94_=_C297( C94 C297 ) C94_=_C316( C94 C316 ) C94_=_C326( C94 C326 ) C94_=_C333( C94 C333 ) \nC94_=_C342( C94 C342 ) C94_=_C348( C94 C348 ) C94_=_C369( C94 C369 ) C94_=_C374( C94 C374 ) C94_=_C385( C94 C385 ) C94_=_C392( C94 C392 ) \nC94_=_C393( C94 C393 ) C94_=_C394( C94 C394 ) C94_=_C395( C94 C395 ) C94_=_C396( C94 C396 ) C94_=_C397( C94 C397 ) C146_=_C192( C146 C192 ) \nC146_=_C207( C146 C207 ) C146_=_C274( C146 C274 ) C146_=_C289( C146 C289 ) C146_=_C297( C146 C297 ) C146_=_C316( C146 C316 ) C146_=_C326( C146 C326 ) \nC146_=_C333( C146 C333 ) C146_=_C342( C146 C342 ) C146_=_C348( C146 C348 ) C146_=_C369( C146 C369 ) C146_=_C374( C146 C374 ) C146_=_C385( C146 C385 ) \nC146_=_C392( C146 C392 ) C146_=_C393( C146 C393 ) C146_=_C394( C146 C394 ) C146_=_C395( C146 C395 ) C146_=_C396( C146 C396 ) C146_=_C397( C146 C397 ) \nC192_=_C207( C192 C207 ) C192_=_C274( C192 C274 ) C192_=_C289( C192 C289 ) C192_=_C297( C192 C297 ) C192_=_C316( C192 C316 ) C192_=_C326( C192 C326 ) \nC192_=_C333( C192 C333 ) C192_=_C342( C192 C342 ) C192_=_C348( C192 C348 ) C192_=_C369( C192 C369 ) C192_=_C374( C192 C374 ) C192_=_C385( C192 C385 ) \nC192_=_C392( C192 C392 ) C192_=_C393( C192 C393 ) C192_=_C394( C192 C394 ) C192_=_C395( C192 C395 ) C192_=_C396( C192 C396 ) C192_=_C397( C192 C397 ) \nC207_=_C274( C207 C274 ) C207_=_C289( C207 C289 ) C207_=_C297( C207 C297 ) C207_=_C316( C207 C316 ) C207_=_C326( C207 C326 ) C207_=_C333( C207 C333 ) \nC207_=_C342( C207 C342 ) C207_=_C348( C207 C348 ) C207_=_C369( C207 C369 ) C207_=_C374( C207 C374 ) C207_=_C385( C207 C385 ) C207_=_C392( C207 C392 ) \nC207_=_C393( C207 C393 ) C207_=_C394( C207 C394 ) C207_=_C395( C207 C395 ) C207_=_C396( C207 C396 ) C207_=_C397( C207 C397 ) C274_=_C289( C274 C289 ) \nC274_=_C297( C274 C297 ) C274_=_C316( C274 C316 ) C274_=_C326( C274 C326 ) C274_=_C333( C274 C333 ) C274_=_C342( C274 C342 ) C274_=_C348( C274 C348 ) \nC274_=_C369( C274 C369 ) C274_=_C374( C274 C374 ) C274_=_C385( C274 C385 ) C274_=_C392( C274 C392 ) C274_=_C393( C274 C393 ) C274_=_C394( C274 C394 ) \nC274_=_C395( C274 C395 ) C274_=_C396( C274 C396 ) C274_=_C397( C274 C397 ) C289_=_C297( C289 C297 ) C289_=_C316( C289 C316 ) C289_=_C326( C289 C326 ) \nC289_=_C333( C289 C333 ) C289_=_C342( C289 C342 ) C289_=_C348( C289 C348 ) C289_=_C369( C289 C369 ) C289_=_C374( C289 C374 ) C289_=_C385( C289 C385 ) \nC289_=_C392( C289 C392 ) C289_=_C393( C289 C393 ) C289_=_C394( C289 C394 ) C289_=_C395( C289 C395 ) C289_=_C396( C289 C396 ) C289_=_C397( C289 C397 ) \nC297_=_C316( C297 C316 ) C297_=_C326( C297 C326 ) C297_=_C333( C297 C333 ) C297_=_C342( C297 C342 ) C297_=_C348( C297 C348 ) C297_=_C369( C297 C369 ) \nC297_=_C374( C297 C374 ) C297_=_C385( C297 C385 ) C297_=_C392( C297 C392 ) C297_=_C393( C297 C393 ) C297_=_C394( C297 C394 ) C297_=_C395( C297 C395 ) \nC297_=_C396( C297 C396 ) C297_=_C397( C297 C397 ) C316_=_C326( C316 C326 ) C316_=_C333( C316 C333 ) C316_=_C342( C316 C342 ) C316_=_C348( C316 C348 ) \nC316_=_C369( C316 C369 ) C316_=_C374( C316 C374 ) C316_=_C385( C316 C385 ) C316_=_C392( C316 C392 ) C316_=_C393( C316 C393</w:t>
      </w:r>
    </w:p>
    <w:p>
      <w:pPr>
        <w:pStyle w:val="PreformattedText"/>
        <w:bidi w:val="0"/>
        <w:spacing w:before="0" w:after="0"/>
        <w:jc w:val="left"/>
        <w:rPr/>
      </w:pPr>
      <w:r>
        <w:rPr/>
        <w:t xml:space="preserve"> </w:t>
      </w:r>
      <w:r>
        <w:rPr/>
        <w:t>) C316_=_C394( C316 C394 ) \nC316_=_C395( C316 C395 ) C316_=_C396( C316 C396 ) C316_=_C397( C316 C397 ) C326_=_C333( C326 C333 ) C326_=_C342( C326 C342 ) C326_=_C348( C326 C348 ) \nC326_=_C369( C326 C369 ) C326_=_C374( C326 C374 ) C326_=_C385( C326 C385 ) C326_=_C392( C326 C392 ) C326_=_C393( C326 C393 ) C326_=_C394( C326 C394 ) \nC326_=_C395( C326 C395 ) C326_=_C396( C326 C396 ) C326_=_C397( C326 C397 ) C333_=_C342( C333 C342 ) C333_=_C348( C333 C348 ) C333_=_C369( C333 C369 ) \nC333_=_C374( C333 C374 ) C333_=_C385( C333 C385 ) C333_=_C392( C333 C392 ) C333_=_C393( C333 C393 ) C333_=_C394( C333 C394 ) C333_=_C395( C333 C395 ) \nC333_=_C396( C333 C396 ) C333_=_C397( C333 C397 ) C342_=_C348( C342 C348 ) C342_=_C369( C342 C369 ) C342_=_C374( C342 C374 ) C342_=_C385( C342 C385 ) \nC342_=_C392( C342 C392 ) C342_=_C393( C342 C393 ) C342_=_C394( C342 C394 ) C342_=_C395( C342 C395 ) C342_=_C396( C342 C396 ) C342_=_C397( C342 C397 ) \nC348_=_C369( C348 C369 ) C348_=_C374( C348 C374 ) C348_=_C385( C348 C385 ) C348_=_C392( C348 C392 ) C348_=_C393( C348 C393 ) C348_=_C394( C348 C394 ) \nC348_=_C395( C348 C395 ) C348_=_C396( C348 C396 ) C348_=_C397( C348 C397 ) C369_=_C374( C369 C374 ) C369_=_C385( C369 C385 ) C369_=_C392( C369 C392 ) \nC369_=_C393( C369 C393 ) C369_=_C394( C369 C394 ) C369_=_C395( C369 C395 ) C369_=_C396( C369 C396 ) C369_=_C397( C369 C397 ) C374_=_C385( C374 C385 ) \nC374_=_C392( C374 C392 ) C374_=_C393( C374 C393 ) C374_=_C394( C374 C394 ) C374_=_C395( C374 C395 ) C374_=_C396( C374 C396 ) C374_=_C397( C374 C397 ) \nC385_=_C392( C385 C392 ) C385_=_C393( C385 C393 ) C385_=_C394( C385 C394 ) C385_=_C395( C385 C395 ) C385_=_C396( C385 C396 ) C385_=_C397( C385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15-&gt;21[label="41: C38 C39 C40 C41 C42 \nC43 C44 C45 C46 C47 C48 \nC49 C50 C52 C53 C54 C55 \nC56 C57 C58 C94 C146 C192 \nC207 C274 C289 C297 C316 C326 \nC333 C342 C348 C369 C374 C385 \nC392 C393 C394 C395 C396 C397 \n411: C38_=_C39 ,C38_=_C40 ,C38_=_C41 ,C38_=_C42 ,C38_=_C43 ,\nC38_=_C44 ,C38_=_C45 ,C38_=_C46 ,C38_=_C47 ,C38_=_C48 ,C38_=_C49 ,\nC38_=_C50 ,C38_=_C52 ,C38_=_C53 ,C38_=_C54 ,C38_=_C55 ,C38_=_C56 ,\nC38_=_C57 ,C38_=_C58 ,C38_=_C94 ,C39_=_C40 ,C39_=_C41 ,C39_=_C42 ,\nC39_=_C43 ,C39_=_C44 ,C39_=_C45 ,C39_=_C46 ,C39_=_C47 ,C39_=_C48 ,\nC39_=_C49 ,C39_=_C50 ,C39_=_C52 ,C39_=_C53 ,C39_=_C54 ,C39_=_C55 ,\nC39_=_C56 ,C39_=_C57 ,C39_=_C58 ,C40_=_C41 ,C40_=_C42 ,C40_=_C43 ,\nC40_=_C44 ,C40_=_C45 ,C40_=_C46 ,C40_=_C47 ,C40_=_C48 ,C40_=_C49 ,\nC40_=_C50 ,C40_=_C52 ,C40_=_C53 ,C40_=_C54 ,C40_=_C55 ,C40_=_C56 ,\nC40_=_C57 ,C40_=_C58 ,C41_=_C42 ,C41_=_C43 ,C41_=_C44 ,C41_=_C45 ,\nC41_=_C46 ,C41_=_C47 ,C41_=_C48 ,C41_=_C49 ,C41_=_C50 ,C41_=_C52 ,\nC41_=_C53 ,C41_=_C54 ,C41_=_C55 ,C41_=_C56 ,C41_=_C57 ,C41_=_C58 ,\nC42_=_C43 ,C42_=_C44 ,C42_=_C45 ,C42_=_C46 ,C42_=_C47 ,C42_=_C48 ,\nC42_=_C49 ,C42_=_C50 ,C42_=_C52 ,C42_=_C53 ,C42_=_C54 ,C42_=_C55 ,\nC42_=_C56 ,C42_=_C57 ,C42_=_C58 ,C43_=_C44 ,C43_=_C45 ,C43_=_C46 ,\nC43_=_C47 ,C43_=_C48 ,C43_=_C49 ,C43_=_C50 ,C43_=_C52 ,C43_=_C53 ,\nC43_=_C54 ,C43_=_C55 ,C43_=_C56 ,C43_=_C57 ,C43_=_C58 ,C43_=_C192 ,\nC44_=_C45 ,C44_=_C46 ,C44_=_C47 ,C44_=_C48 ,C44_=_C49 ,C44_=_C50 ,\nC44_=_C52 ,C44_=_C53 ,C44_=_C54 ,C44_=_C55 ,C44_=_C56 ,C44_=_C57 ,\nC44_=_C58 ,C44_=_C207 ,C45_=_C46 ,C45_=_C47 ,C45_=_C48 ,C45_=_C49 ,\nC45_=_C50 ,C45_=_C52 ,C45_=_C53 ,C45_=_C54 ,C45_=_C55 ,C45_=_C56 ,\nC45_=_C57 ,C45_=_C58 ,C46_=_C47 ,C46_=_C48 ,C46_=_C49 ,C46_=_C50 ,\nC46_=_C52 ,C46_=_C53 ,C46_=_C54 ,C46_=_C55 ,C46_=_C56 ,C46_=_C57 ,\nC46_=_C58 ,C46_=_C333 ,C47_=_C48 ,C47_=_C49 ,C47_=_C50 ,C47_=_C52 ,\nC47_=_C53 ,C47_=_C54 ,C47_=_C55 ,C47_=_C56 ,C47_=_C57 ,C47_=_C58 ,\nC48_=_C49 ,C48_=_C50 ,C48_=_C52 ,C48_=_C53 ,C48_=_C54 ,C48_=_C55 ,\nC48_=_C56 ,C48_=_C57 ,C48_=_C58 ,C48_=_C374 ,C49_=_C50 ,C49_=_C52 ,\nC49_=_C53 ,C49_=_C54 ,C49_=_C55 ,C49_=_C56 ,C49_=_C57 ,C49_=_C58 ,\nC50_=_C52 ,C50_=_C53 ,C50_=_C54 ,C50_=_C55 ,C50_=_C56 ,C50_=_C57 ,\nC50_=_C58 ,C50_=_C385 ,C52_=_C53 ,C52_=_C54 ,C52_=_C55 ,C52_=_C56 ,\nC52_=_C57 ,C52_=_C58 ,C52_=_C392 ,C53_=_C54 ,C53_=_C55 ,C53_=_C56 ,\nC53_=_C57 ,C53_=_C58 ,C53_=_C393 ,C54_=_C55 ,C54_=_C56 ,C54_=_C57 ,\nC54_=_C58 ,C54_=_C394 ,C55_=_C56 ,C55_=_C57 ,C55_=_C58 ,C56_=_C57 ,\nC56_=_C58 ,C56_=_C395 ,C57_=_C58 ,C57_=_C397 ,C94_=_C146 ,C94_=_C192 ,\nC94_=_C207 ,C94_=_C274 ,C94_=_C289 ,C94_=_C297 ,C94_=_C316 ,C94_=_C326 ,\nC94_=_C333 ,C94_=_C342 ,C94_=_C348 ,C94_=_C369 ,C94_=_C374 ,C94_=_C385 ,\nC94_=_C392 ,C94_=_C393 ,C94_=_C394 ,C94_=_C395 ,C94_=_C396 ,C94_=_C397 ,\nC146_=_C192 ,C146_=_C207 ,C146_=_C274 ,C146_=_C289 ,C146_=_C297 ,C146_=_C316 ,\nC146_=_C326 ,C146_=_C333 ,C146_=_C342 ,C146_=_C348 ,C146_=_C369 ,C146_=_C374 ,\nC146_=_C385 ,C146_=_C392 ,C146_=_C393 ,C146_=_C394 ,C146_=_C395 ,C146_=_C396 ,\nC146_=_C397 ,C192_=_C207 ,C192_=_C274 ,C192_=_C289 ,C192_=_C297 ,C192_=_C316 ,\nC192_=_C326 ,C192_=_C333 ,C192_=_C342 ,C192_=_C348 ,C192_=_C369 ,C192_=_C374 ,\nC192_=_C385 ,C192_=_C392 ,C192_=_C393 ,C192_=_C394 ,C192_=_C395 ,C192_=_C396 ,\nC192_=_C397 ,C207_=_C274 ,C207_=_C289 ,C207_=_C297 ,C207_=_C316 ,C207_=_C326 ,\nC207_=_C333 ,C207_=_C342 ,C207_=_C348 ,C207_=_C369 ,C207_=_C374 ,C207_=_C385 ,\nC207_=_C392 ,C207_=_C393 ,C207_=_C394 ,C207_=_C395 ,C207_=_C396 ,C207_=_C397 ,\nC274_=_C289 ,C274_=_C297 ,C274_=_C316 ,C274_=_C326 ,C274_=_C333 ,C274_=_C342 ,\nC274_=_C348 ,C274_=_C369 ,C274_=_C374 ,C274_=_C385 ,C274_=_C392 ,C274_=_C393 ,\nC274_=_C394 ,C274_=_C395 ,C274_=_C396 ,C274_=_C397 ,C289_=_C297 ,C289_=_C316 ,\nC289_=_C326 ,C289_=_C333 ,C289_=_C342 ,C289_=_C348 ,C289_=_C369 ,C289_=_C374 ,\nC289_=_C385 ,C289_=_C392 ,C289_=_C393 ,C289_=_C394 ,C289_=_C395 ,C289_=_C396 ,\nC289_=_C397 ,C297_=_C316 ,C297_=_C326 ,C297_=_C333 ,C297_=_C342 ,C297_=_C348 ,\nC297_=_C369 ,C297_=_C374 ,C297_=_C385 ,C297_=_C392 ,C297_=_C393 ,C297_=_C394 ,\nC297_=_C395 ,C297_=_C396 ,C297_=_C397 ,C316_=_C326 ,C316_=_C333 ,C316_=_C342 ,\nC316_=_C348 ,C316_=_C369 ,C316_=_C374 ,C316_=_C385 ,C316_=_C392 ,C316_=_C393 ,\nC316_=_C394 ,C316_=_C395 ,C316_=_C396 ,C316_=_C397 ,C326_=_C333 ,C326_=_C342 ,\nC326_=_C348 ,C326_=_C369 ,C326_=_C374 ,C326_=_C385 ,C326_=_C392 ,C326_=_C393 ,\nC326_=_C394 ,C326_=_C395 ,C326_=_C396 ,C326_=_C397 ,C333_=_C342 ,C333_=_C348 ,\nC333_=_C369 ,C333_=_C374 ,C333_=_C385 ,C333_=_C392 ,C333_=_C393 ,C333_=_C394 ,\nC333_=_C395 ,C333_=_C396 ,C333_=_C397 ,C342_=_C348 ,C342_=_C369 ,C342_=_C374 ,\nC342_=_C385 ,C342_=_C392 ,C342_=_C393 ,C342_=_C394 ,C342_=_C395 ,C342_=_C396 ,\nC342_=_C397 ,C348_=_C369 ,C348_=_C374 ,C348_=_C385 ,C348_=_C392 ,C348_=_C393 ,\nC348_=_C394 ,C348_=_C395 ,C348_=_C396 ,C348_=_C397 ,C369_=_C374 ,C369_=_C385 ,\nC369_=_C392 ,C369_=_C393 ,C369_=_C394 ,C369_=_C395 ,C369_=_C396 ,C369_=_C397 ,\nC374_=_C385 ,C374_=_C392 ,C374_=_C393 ,C374_=_C394 ,C374_=_C395 ,C374_=_C396 ,\nC374_=_C397 ,C385_=_C392 ,C385_=_C393 ,C385_=_C394 ,C385_=_C395 ,C385_=_C396 ,\nC385_=_C397 ,C392_=_C393 ,C392_=_C394 ,C392_=_C395 ,C392_=_C396 ,C392_=_C397 ,\nC393_=_C394 ,C393_=_C395 ,C393_=_C396 ,C393_=_C397 ,C394_=_C395 ,C394_=_C396 ,\nC394_=_C397 ,C395_=_C396 ,C395_=_C397 ,C396_=_C397 ,"];22[shape=box, label="id:22 level: 3\n45: C1 C2 C24 C38 C40 \nC59 C61 C80 C81 C82 C83 \nC84 C85 C86 C87 C88 C89 \nC90 C91 C92 C93 C94 C95 \nC96 C97 C114 C115 C116 C117 \nC118 C119 C120 C121 C122 C123 \nC124 C125 C126 C127 C128 C129 \nC130 C131 C132 C133 \n521: C1_=_C2( C1 C2 ) C1_=_C24( C1 C24 ) C1_=_C38( C1 C38 ) C1_=_C59( C1 C5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2_=_C40( C2 C40 ) \nC2_=_C61( C2 C61 ) C2_=_C80( C2 C80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4_=_C38( C24 C38 ) C24_=_C59( C24 C5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38_=_C40( C38 C40 ) C38_=_C59( C38 C5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40_=_C61( C40 C61 ) C40_=_C80( C40 C80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w:t>
      </w:r>
    </w:p>
    <w:p>
      <w:pPr>
        <w:pStyle w:val="PreformattedText"/>
        <w:bidi w:val="0"/>
        <w:spacing w:before="0" w:after="0"/>
        <w:jc w:val="left"/>
        <w:rPr/>
      </w:pPr>
      <w:r>
        <w:rPr/>
        <w:t xml:space="preserve"> </w:t>
      </w:r>
      <w:r>
        <w:rPr/>
        <w:t>) \nC59_=_C61( C59 C61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61_=_C80( C61 C80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2_=_C83( C82 C83 ) C82_=_C84( C82 C84 ) C82_=_C85( C82 C85 ) \nC82_=_C86( C82 C86 ) C82_=_C87( C82 C87 ) C82_=_C88( C82 C88 ) C82_=_C89( C82 C89 ) C82_=_C90( C82 C90 ) C82_=_C91( C82 C91 ) \nC82_=_C92( C82 C92 ) C82_=_C93( C82 C93 ) C82_=_C94( C82 C94 ) C82_=_C95( C82 C95 ) C82_=_C96( C82 C96 ) C82_=_C97( C82 C97 ) \nC83_=_C84( C83 C84 ) C83_=_C85( C83 C85 ) C83_=_C86( C83 C86 ) C83_=_C87( C83 C87 ) C83_=_C88( C83 C88 ) C83_=_C89( C83 C89 ) \nC83_=_C90( C83 C90 ) C83_=_C91( C83 C91 ) C83_=_C92( C83 C92 ) C83_=_C93( C83 C93 ) C83_=_C94( C83 C94 ) C83_=_C95( C83 C95 ) \nC83_=_C96( C83 C96 ) C83_=_C97( C83 C97 ) C83_=_C115( C83 C115 ) C84_=_C85( C84 C85 ) C84_=_C86( C84 C86 ) C84_=_C87( C84 C87 ) \nC84_=_C88( C84 C88 ) C84_=_C89( C84 C89 ) C84_=_C90( C84 C90 ) C84_=_C91( C84 C91 ) C84_=_C92( C84 C92 ) C84_=_C93( C84 C93 ) \nC84_=_C94( C84 C94 ) C84_=_C95( C84 C95 ) C84_=_C96( C84 C96 ) C84_=_C97( C84 C97 ) C84_=_C119( C84 C119 ) C85_=_C86( C85 C86 ) \nC85_=_C87( C85 C87 ) C85_=_C88( C85 C88 ) C85_=_C89( C85 C89 ) C85_=_C90( C85 C90 ) C85_=_C91( C85 C91 ) C85_=_C92( C85 C92 ) \nC85_=_C93( C85 C93 ) C85_=_C94( C85 C94 ) C85_=_C95( C85 C95 ) C85_=_C96( C85 C96 ) C85_=_C97( C85 C97 ) C86_=_C87( C86 C87 ) \nC86_=_C88( C86 C88 ) C86_=_C89( C86 C89 ) C86_=_C90( C86 C90 ) C86_=_C91( C86 C91 ) C86_=_C92( C86 C92 ) C86_=_C93( C86 C93 ) \nC86_=_C94( C86 C94 ) C86_=_C95( C86 C95 ) C86_=_C96( C86 C96 ) C86_=_C97( C86 C97 ) C86_=_C121( C86 C121 ) C87_=_C88( C87 C88 ) \nC87_=_C89( C87 C89 ) C87_=_C90( C87 C90 ) C87_=_C91( C87 C91 ) C87_=_C92( C87 C92 ) C87_=_C93( C87 C93 ) C87_=_C94( C87 C94 ) \nC87_=_C95( C87 C95 ) C87_=_C96( C87 C96 ) C87_=_C97( C87 C97 ) C87_=_C123( C87 C123 ) C88_=_C89( C88 C89 ) C88_=_C90( C88 C90 ) \nC88_=_C91( C88 C91 ) C88_=_C92( C88 C92 ) C88_=_C93( C88 C93 ) C88_=_C94( C88 C94 ) C88_=_C95( C88 C95 ) C88_=_C96( C88 C96 ) \nC88_=_C97( C88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0_=_C125( C90 C125 ) C91_=_C92( C91 C92 ) \nC91_=_C93( C91 C93 ) C91_=_C94( C91 C94 ) C91_=_C95( C91 C95 ) C91_=_C96( C91 C96 ) C91_=_C97( C91 C97 ) C91_=_C126( C91 C126 ) \nC92_=_C93( C92 C93 ) C92_=_C94( C92 C94 ) C92_=_C95( C92 C95 ) C92_=_C96( C92 C96 ) C92_=_C97( C92 C97 ) C92_=_C127( C92 C127 ) \nC93_=_C94( C93 C94 ) C93_=_C95( C93 C95 ) C93_=_C96( C93 C96 ) C93_=_C97( C93 C97 ) C93_=_C128( C93 C128 ) C94_=_C95( C94 C95 ) \nC94_=_C96( C94 C96 ) C94_=_C97( C94 C97 ) C95_=_C96( C95 C96 ) C95_=_C97( C95 C97 ) C95_=_C129( C95 C129 ) C96_=_C97( C96 C97 ) \nC96_=_C131( C96 C131 ) C97_=_C132( C97 C132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1_=_C122( C121 C122 ) C121_=_C123( C121 C123 ) C121_=_C124( C121 C124 ) C121_=_C125( C121 C125 ) C121_=_C126( C121 C126 ) C121_=_C127( C121 C127 ) \nC121_=_C128( C121 C128 ) C121_=_C129( C121 C129 ) C121_=_C130( C121 C130 ) C121_=_C131( C121 C131 ) C121_=_C132( C121 C132 ) C121_=_C133( C121 C133 ) \nC122_=_C123( C122 C123 ) C122_=_C124( C122 C124 ) C122_=_C125( C122 C125 ) C122_=_C126( C122 C126 ) C122_=_C127( C122 C127 ) C122_=_C128( C122 C128 ) \nC122_=_C129( C122 C129 ) C122_=_C130( C122 C130 ) C122_=_C131( C122 C131 ) C122_=_C132( C122 C132 ) C122_=_C133( C122 C133 ) C123_=_C124( C123 C124 ) \nC123_=_C125( C123 C125 ) C123_=_C126( C123 C126 ) C123_=_C127( C123 C127 ) C123_=_C128( C123 C128 ) C123_=_C129( C123 C129 ) C123_=_C130( C123 C130 ) \nC123_=_C131( C123 C131 ) C123_=_C132( C123 C132 ) C123_=_C133( C123 C133 ) C124_=_C125( C124 C125 ) C124_=_C126( C124 C126 ) C124_=_C127( C124 C127 ) \nC124_=_C128( C124 C128 ) C124_=_C129( C124 C129 ) C124_=_C130( C124 C130 ) C124_=_C131( C124 C131 ) C124_=_C132( C124 C132 ) C124_=_C133( C124 C133 ) \nC125_=_C126( C125 C126 ) C125_=_C127( C125 C127 ) C125_=_C128( C125 C128 ) C125_=_C129( C125 C129 ) C125_=_C130( C125 C130 ) C125_=_C131( C125 C131 ) \nC125_=_C132( C125 C132 ) C125_=_C133( C125 C133 ) C126_=_C127( C126 C127 ) C126_=_C128( C126 C128 ) C126_=_C129( C126 C129 ) C126_=_C130( C126 C130 ) \nC126_=_C131( C126 C131 ) C126_=_C132( C126 C132 ) C126_=_C133( C126 C133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15-&gt;22[label="44: C1 C2 C24 C38 C40 \nC59 C61 C81 C82 C83 C84 \nC85 C86 C87 C88 C89 C90 \nC91 C92 C93 C94 C95 C96 \nC97 C114 C115 C116 C117 C118 \nC119 C120 C121 C122 C123 C124 \nC125 C126 C127 C128 C129</w:t>
      </w:r>
    </w:p>
    <w:p>
      <w:pPr>
        <w:pStyle w:val="PreformattedText"/>
        <w:bidi w:val="0"/>
        <w:spacing w:before="0" w:after="0"/>
        <w:jc w:val="left"/>
        <w:rPr/>
      </w:pPr>
      <w:r>
        <w:rPr/>
        <w:t xml:space="preserve"> </w:t>
      </w:r>
      <w:r>
        <w:rPr/>
        <w:t>C130 \nC131 C132 C133 \n477: C1_=_C2 ,C1_=_C24 ,C1_=_C38 ,C1_=_C59 ,C1_=_C81 ,\nC1_=_C82 ,C1_=_C83 ,C1_=_C84 ,C1_=_C85 ,C1_=_C86 ,C1_=_C87 ,\nC1_=_C88 ,C1_=_C89 ,C1_=_C90 ,C1_=_C91 ,C1_=_C92 ,C1_=_C93 ,\nC1_=_C94 ,C1_=_C95 ,C1_=_C96 ,C1_=_C97 ,C2_=_C40 ,C2_=_C61 ,\nC2_=_C114 ,C2_=_C115 ,C2_=_C116 ,C2_=_C117 ,C2_=_C118 ,C2_=_C119 ,\nC2_=_C120 ,C2_=_C121 ,C2_=_C122 ,C2_=_C123 ,C2_=_C124 ,C2_=_C125 ,\nC2_=_C126 ,C2_=_C127 ,C2_=_C128 ,C2_=_C129 ,C2_=_C130 ,C2_=_C131 ,\nC2_=_C132 ,C2_=_C133 ,C24_=_C38 ,C24_=_C59 ,C24_=_C81 ,C24_=_C82 ,\nC24_=_C83 ,C24_=_C84 ,C24_=_C85 ,C24_=_C86 ,C24_=_C87 ,C24_=_C88 ,\nC24_=_C89 ,C24_=_C90 ,C24_=_C91 ,C24_=_C92 ,C24_=_C93 ,C24_=_C94 ,\nC24_=_C95 ,C24_=_C96 ,C24_=_C97 ,C38_=_C40 ,C38_=_C59 ,C38_=_C81 ,\nC38_=_C82 ,C38_=_C83 ,C38_=_C84 ,C38_=_C85 ,C38_=_C86 ,C38_=_C87 ,\nC38_=_C88 ,C38_=_C89 ,C38_=_C90 ,C38_=_C91 ,C38_=_C92 ,C38_=_C93 ,\nC38_=_C94 ,C38_=_C95 ,C38_=_C96 ,C38_=_C97 ,C40_=_C61 ,C40_=_C114 ,\nC40_=_C115 ,C40_=_C116 ,C40_=_C117 ,C40_=_C118 ,C40_=_C119 ,C40_=_C120 ,\nC40_=_C121 ,C40_=_C122 ,C40_=_C123 ,C40_=_C124 ,C40_=_C125 ,C40_=_C126 ,\nC40_=_C127 ,C40_=_C128 ,C40_=_C129 ,C40_=_C130 ,C40_=_C131 ,C40_=_C132 ,\nC40_=_C133 ,C59_=_C61 ,C59_=_C81 ,C59_=_C82 ,C59_=_C83 ,C59_=_C84 ,\nC59_=_C85 ,C59_=_C86 ,C59_=_C87 ,C59_=_C88 ,C59_=_C89 ,C59_=_C90 ,\nC59_=_C91 ,C59_=_C92 ,C59_=_C93 ,C59_=_C94 ,C59_=_C95 ,C59_=_C96 ,\nC59_=_C97 ,C61_=_C114 ,C61_=_C115 ,C61_=_C116 ,C61_=_C117 ,C61_=_C118 ,\nC61_=_C119 ,C61_=_C120 ,C61_=_C121 ,C61_=_C122 ,C61_=_C123 ,C61_=_C124 ,\nC61_=_C125 ,C61_=_C126 ,C61_=_C127 ,C61_=_C128 ,C61_=_C129 ,C61_=_C130 ,\nC61_=_C131 ,C61_=_C132 ,C61_=_C133 ,C81_=_C82 ,C81_=_C83 ,C81_=_C84 ,\nC81_=_C85 ,C81_=_C86 ,C81_=_C87 ,C81_=_C88 ,C81_=_C89 ,C81_=_C90 ,\nC81_=_C91 ,C81_=_C92 ,C81_=_C93 ,C81_=_C94 ,C81_=_C95 ,C81_=_C96 ,\nC81_=_C97 ,C82_=_C83 ,C82_=_C84 ,C82_=_C85 ,C82_=_C86 ,C82_=_C87 ,\nC82_=_C88 ,C82_=_C89 ,C82_=_C90 ,C82_=_C91 ,C82_=_C92 ,C82_=_C93 ,\nC82_=_C94 ,C82_=_C95 ,C82_=_C96 ,C82_=_C97 ,C83_=_C84 ,C83_=_C85 ,\nC83_=_C86 ,C83_=_C87 ,C83_=_C88 ,C83_=_C89 ,C83_=_C90 ,C83_=_C91 ,\nC83_=_C92 ,C83_=_C93 ,C83_=_C94 ,C83_=_C95 ,C83_=_C96 ,C83_=_C97 ,\nC83_=_C115 ,C84_=_C85 ,C84_=_C86 ,C84_=_C87 ,C84_=_C88 ,C84_=_C89 ,\nC84_=_C90 ,C84_=_C91 ,C84_=_C92 ,C84_=_C93 ,C84_=_C94 ,C84_=_C95 ,\nC84_=_C96 ,C84_=_C97 ,C84_=_C119 ,C85_=_C86 ,C85_=_C87 ,C85_=_C88 ,\nC85_=_C89 ,C85_=_C90 ,C85_=_C91 ,C85_=_C92 ,C85_=_C93 ,C85_=_C94 ,\nC85_=_C95 ,C85_=_C96 ,C85_=_C97 ,C86_=_C87 ,C86_=_C88 ,C86_=_C89 ,\nC86_=_C90 ,C86_=_C91 ,C86_=_C92 ,C86_=_C93 ,C86_=_C94 ,C86_=_C95 ,\nC86_=_C96 ,C86_=_C97 ,C86_=_C121 ,C87_=_C88 ,C87_=_C89 ,C87_=_C90 ,\nC87_=_C91 ,C87_=_C92 ,C87_=_C93 ,C87_=_C94 ,C87_=_C95 ,C87_=_C96 ,\nC87_=_C97 ,C87_=_C123 ,C88_=_C89 ,C88_=_C90 ,C88_=_C91 ,C88_=_C92 ,\nC88_=_C93 ,C88_=_C94 ,C88_=_C95 ,C88_=_C96 ,C88_=_C97 ,C89_=_C90 ,\nC89_=_C91 ,C89_=_C92 ,C89_=_C93 ,C89_=_C94 ,C89_=_C95 ,C89_=_C96 ,\nC89_=_C97 ,C90_=_C91 ,C90_=_C92 ,C90_=_C93 ,C90_=_C94 ,C90_=_C95 ,\nC90_=_C96 ,C90_=_C97 ,C90_=_C125 ,C91_=_C92 ,C91_=_C93 ,C91_=_C94 ,\nC91_=_C95 ,C91_=_C96 ,C91_=_C97 ,C91_=_C126 ,C92_=_C93 ,C92_=_C94 ,\nC92_=_C95 ,C92_=_C96 ,C92_=_C97 ,C92_=_C127 ,C93_=_C94 ,C93_=_C95 ,\nC93_=_C96 ,C93_=_C97 ,C93_=_C128 ,C94_=_C95 ,C94_=_C96 ,C94_=_C97 ,\nC95_=_C96 ,C95_=_C97 ,C95_=_C129 ,C96_=_C97 ,C96_=_C131 ,C97_=_C132 ,\nC114_=_C115 ,C114_=_C116 ,C114_=_C117 ,C114_=_C118 ,C114_=_C119 ,C114_=_C120 ,\nC114_=_C121 ,C114_=_C122 ,C114_=_C123 ,C114_=_C124 ,C114_=_C125 ,C114_=_C126 ,\nC114_=_C127 ,C114_=_C128 ,C114_=_C129 ,C114_=_C130 ,C114_=_C131 ,C114_=_C132 ,\nC114_=_C133 ,C115_=_C116 ,C115_=_C117 ,C115_=_C118 ,C115_=_C119 ,C115_=_C120 ,\nC115_=_C121 ,C115_=_C122 ,C115_=_C123 ,C115_=_C124 ,C115_=_C125 ,C115_=_C126 ,\nC115_=_C127 ,C115_=_C128 ,C115_=_C129 ,C115_=_C130 ,C115_=_C131 ,C115_=_C132 ,\nC115_=_C133 ,C116_=_C117 ,C116_=_C118 ,C116_=_C119 ,C116_=_C120 ,C116_=_C121 ,\nC116_=_C122 ,C116_=_C123 ,C116_=_C124 ,C116_=_C125 ,C116_=_C126 ,C116_=_C127 ,\nC116_=_C128 ,C116_=_C129 ,C116_=_C130 ,C116_=_C131 ,C116_=_C132 ,C116_=_C133 ,\nC117_=_C118 ,C117_=_C119 ,C117_=_C120 ,C117_=_C121 ,C117_=_C122 ,C117_=_C123 ,\nC117_=_C124 ,C117_=_C125 ,C117_=_C126 ,C117_=_C127 ,C117_=_C128 ,C117_=_C129 ,\nC117_=_C130 ,C117_=_C131 ,C117_=_C132 ,C117_=_C133 ,C118_=_C119 ,C118_=_C120 ,\nC118_=_C121 ,C118_=_C122 ,C118_=_C123 ,C118_=_C124 ,C118_=_C125 ,C118_=_C126 ,\nC118_=_C127 ,C118_=_C128 ,C118_=_C129 ,C118_=_C130 ,C118_=_C131 ,C118_=_C132 ,\nC118_=_C133 ,C119_=_C120 ,C119_=_C121 ,C119_=_C122 ,C119_=_C123 ,C119_=_C124 ,\nC119_=_C125 ,C119_=_C126 ,C119_=_C127 ,C119_=_C128 ,C119_=_C129 ,C119_=_C130 ,\nC119_=_C131 ,C119_=_C132 ,C119_=_C133 ,C120_=_C121 ,C120_=_C122 ,C120_=_C123 ,\nC120_=_C124 ,C120_=_C125 ,C120_=_C126 ,C120_=_C127 ,C120_=_C128 ,C120_=_C129 ,\nC120_=_C130 ,C120_=_C131 ,C120_=_C132 ,C120_=_C133 ,C121_=_C122 ,C121_=_C123 ,\nC121_=_C124 ,C121_=_C125 ,C121_=_C126 ,C121_=_C127 ,C121_=_C128 ,C121_=_C129 ,\nC121_=_C130 ,C121_=_C131 ,C121_=_C132 ,C121_=_C133 ,C122_=_C123 ,C122_=_C124 ,\nC122_=_C125 ,C122_=_C126 ,C122_=_C127 ,C122_=_C128 ,C122_=_C129 ,C122_=_C130 ,\nC122_=_C131 ,C122_=_C132 ,C122_=_C133 ,C123_=_C124 ,C123_=_C125 ,C123_=_C126 ,\nC123_=_C127 ,C123_=_C128 ,C123_=_C129 ,C123_=_C130 ,C123_=_C131 ,C123_=_C132 ,\nC123_=_C133 ,C124_=_C125 ,C124_=_C126 ,C124_=_C127 ,C124_=_C128 ,C124_=_C129 ,\nC124_=_C130 ,C124_=_C131 ,C124_=_C132 ,C124_=_C133 ,C125_=_C126 ,C125_=_C127 ,\nC125_=_C128 ,C125_=_C129 ,C125_=_C130 ,C125_=_C131 ,C125_=_C132 ,C125_=_C133 ,\nC126_=_C127 ,C126_=_C128 ,C126_=_C129 ,C126_=_C130 ,C126_=_C131 ,C126_=_C132 ,\nC126_=_C133 ,C127_=_C128 ,C127_=_C129 ,C127_=_C130 ,C127_=_C131 ,C127_=_C132 ,\nC127_=_C133 ,C128_=_C129 ,C128_=_C130 ,C128_=_C131 ,C128_=_C132 ,C128_=_C133 ,\nC129_=_C130 ,C129_=_C131 ,C129_=_C132 ,C129_=_C133 ,C130_=_C131 ,C130_=_C132 ,\nC130_=_C133 ,C131_=_C132 ,C131_=_C133 ,C132_=_C133 ,"];23[shape=box, label="id:23 level: 3\n52: C6 C25 C44 C48 C64 \nC74 C83 C91 C101 C109 C115 \nC126 C144 C153 C196 C197 C198 \nC199 C200 C201 C202 C203 C204 \nC205 C206 C207 C208 C209 C210 \nC211 C212 C213 C221 C246 C272 \nC287 C307 C323 C331 C339 C347 \nC361 C372 C373 C374 C375 C376 \nC377 C378 C379 C380 C381 \n696: C6_=_C25( C6 C25 ) C6_=_C44( C6 C44 ) C6_=_C64( C6 C64 ) C6_=_C83( C6 C83 ) C6_=_C101( C6 C101 ) \nC6_=_C115( C6 C115 ) C6_=_C153( C6 C153 ) C6_=_C196( C6 C196 ) C6_=_C197( C6 C197 ) C6_=_C198( C6 C198 ) C6_=_C199( C6 C199 ) \nC6_=_C200( C6 C200 ) C6_=_C201( C6 C201 ) C6_=_C202( C6 C202 ) C6_=_C203( C6 C203 ) C6_=_C204( C6 C204 ) C6_=_C205( C6 C205 ) \nC6_=_C206( C6 C206 ) C6_=_C207( C6 C207 ) C6_=_C208( C6 C208 ) C6_=_C209( C6 C209 ) C6_=_C210( C6 C210 ) C6_=_C211( C6 C211 ) \nC6_=_C212( C6 C212 ) C6_=_C213( C6 C213 ) C25_=_C44( C25 C44 ) C25_=_C64( C25 C64 ) C25_=_C83( C25 C83 ) C25_=_C101( C25 C101 ) \nC25_=_C115( C25 C115 ) C25_=_C153( C25 C153 ) C25_=_C196( C25 C196 ) C25_=_C197( C25 C197 ) C25_=_C198( C25 C198 ) C25_=_C199( C25 C199 ) \nC25_=_C200( C25 C200 ) C25_=_C201( C25 C201 ) C25_=_C202( C25 C202 ) C25_=_C203( C25 C203 ) C25_=_C204( C25 C204 ) C25_=_C205( C25 C205 ) \nC25_=_C206( C25 C206 ) C25_=_C207( C25 C207 ) C25_=_C208( C25 C208 ) C25_=_C209( C25 C209 ) C25_=_C210( C25 C210 ) C25_=_C211( C25 C211 ) \nC25_=_C212( C25 C212 ) C25_=_C213( C25 C213 ) C44_=_C48( C44 C48 ) C44_=_C64( C44 C64 ) C44_=_C83( C44 C83 ) C44_=_C101( C44 C101 ) \nC44_=_C115( C44 C115 ) C44_=_C153( C44 C153 ) C44_=_C196( C44 C196 ) C44_=_C197( C44 C197 ) C44_=_C198( C44 C198 ) C44_=_C199( C44 C199 ) \nC44_=_C200( C44 C200 ) C44_=_C201( C44 C201 ) C44_=_C202( C44 C202 ) C44_=_C203( C44 C203 ) C44_=_C204( C44 C204 ) C44_=_C205( C44 C205 ) \nC44_=_C206( C44 C206 ) C44_=_C207( C44 C207 ) C44_=_C208( C44 C208 ) C44_=_C209( C44 C209 ) C44_=_C210( C44 C210 ) C44_=_C211( C44 C211 ) \nC44_=_C212( C44 C212 ) C44_=_C213( C44 C213 ) C48_=_C74( C48 C74 ) C48_=_C91( C48 C91 ) C48_=_C109( C48 C109 ) C48_=_C126( C48 C126 ) \nC48_=_C144( C48 C144 ) C48_=_C204( C48 C204 ) C48_=_C221( C48 C221 ) C48_=_C246( C48 C246 ) C48_=_C272( C48 C272 ) C48_=_C287( C48 C287 ) \nC48_=_C307( C48 C307 ) C48_=_C323( C48 C323 ) C48_=_C331( C48 C331 ) C48_=_C339( C48 C339 ) C48_=_C347( C48 C347 ) C48_=_C361( C48 C361 ) \nC48_=_C372( C48 C372 ) C48_=_C373( C48 C373 ) C48_=_C374( C48 C374 ) C48_=_C375( C48 C375 ) C48_=_C376( C48 C376 ) C48_=_C377( C48 C377 ) \nC48_=_C378( C48 C378 ) C48_=_C379( C48 C379 ) C48_=_C380( C48 C380 ) C48_=_C381( C48 C381 ) C64_=_C74( C64 C74 ) C64_=_C83( C64 C83 ) \nC64_=_C101( C64 C101 ) C64_=_C115( C64 C115 ) C64_=_C153( C64 C153 ) C64_=_C196( C64 C196 ) C64_=_C197( C64 C197 ) C64_=_C198( C64 C198 ) \nC64_=_C199( C64 C199 ) C64_=_C200( C64 C200 ) C64_=_C201( C64 C201 ) C64_=_C202( C64 C202 ) C64_=_C203( C64 C203 ) C64_=_C204( C64 C204 ) \nC64_=_C205( C64 C205 ) C64_=_C206( C64 C206 ) C64_=_C207( C64 C207 ) C64_=_C208( C64 C208 ) C64_=_C209( C64 C209 ) C64_=_C210( C64 C210 ) \nC64_=_C211( C64 C211 ) C64_=_C212( C64 C212 ) C64_=_C213( C64 C213 ) C74_=_C91( C74 C91 ) C74_=_C109( C74 C109 ) C74_=_C126( C74 C126 ) \nC74_=_C144( C74 C144 ) C74_=_C204( C74 C204 ) C74_=_C221( C74 C221 ) C74_=_C246( C74 C246 ) C74_=_C272( C74 C272 ) C74_=_C287( C74 C287 ) \nC74_=_C307( C74 C307 ) C74_=_C323( C74 C323 ) C74_=_C331( C74 C331 ) C74_=_C339( C74 C339 ) C74_=_C347( C74 C347 ) C74_=_C361( C74 C361 ) \nC74_=_C372( C74 C372 ) C74_=_C373( C74 C373 ) C74_=_C374( C74 C374 ) C74_=_C375( C74 C375 ) C74_=_C376( C74 C376 ) C74_=_C377( C74 C377 ) \nC74_=_C378( C74 C378 ) C74_=_C379( C74 C379 ) C74_=_C380( C74 C380 ) C74_=_C381( C74 C381 ) C83_=_C91( C83 C91 ) C83_=_C101( C83 C101 ) \nC83_=_C115( C83 C115 ) C83_=_C153( C83 C153 ) C83_=_C196( C83 C196 ) C83_=_C197( C83 C197 ) C83_=_C198( C83 C198 ) C83_=_C199( C83 C199 ) \nC83_=_C200( C83 C200 ) C83_=_C201( C83 C201 ) C83_=_C202( C83 C202 ) C83_=_C203( C83 C203 ) C83_=_C204( C83 C204 ) C83_=_C205( C83 C205 ) \nC83_=_C206( C83 C206 ) C83_=_C207( C83 C207 ) C83_=_C208( C83 C208</w:t>
      </w:r>
    </w:p>
    <w:p>
      <w:pPr>
        <w:pStyle w:val="PreformattedText"/>
        <w:bidi w:val="0"/>
        <w:spacing w:before="0" w:after="0"/>
        <w:jc w:val="left"/>
        <w:rPr/>
      </w:pPr>
      <w:r>
        <w:rPr/>
        <w:t xml:space="preserve"> </w:t>
      </w:r>
      <w:r>
        <w:rPr/>
        <w:t>) C83_=_C209( C83 C209 ) C83_=_C210( C83 C210 ) C83_=_C211( C83 C211 ) \nC83_=_C212( C83 C212 ) C83_=_C213( C83 C213 ) C91_=_C109( C91 C109 ) C91_=_C126( C91 C126 ) C91_=_C144( C91 C144 ) C91_=_C204( C91 C204 ) \nC91_=_C221( C91 C221 ) C91_=_C246( C91 C246 ) C91_=_C272( C91 C272 ) C91_=_C287( C91 C287 ) C91_=_C307( C91 C307 ) C91_=_C323( C91 C323 ) \nC91_=_C331( C91 C331 ) C91_=_C339( C91 C339 ) C91_=_C347( C91 C347 ) C91_=_C361( C91 C361 ) C91_=_C372( C91 C372 ) C91_=_C373( C91 C373 ) \nC91_=_C374( C91 C374 ) C91_=_C375( C91 C375 ) C91_=_C376( C91 C376 ) C91_=_C377( C91 C377 ) C91_=_C378( C91 C378 ) C91_=_C379( C91 C379 ) \nC91_=_C380( C91 C380 ) C91_=_C381( C91 C381 ) C101_=_C109( C101 C109 ) C101_=_C115( C101 C115 ) C101_=_C153( C101 C153 ) C101_=_C196( C101 C196 ) \nC101_=_C197( C101 C197 ) C101_=_C198( C101 C198 ) C101_=_C199( C101 C199 ) C101_=_C200( C101 C200 ) C101_=_C201( C101 C201 ) C101_=_C202( C101 C202 ) \nC101_=_C203( C101 C203 ) C101_=_C204( C101 C204 ) C101_=_C205( C101 C205 ) C101_=_C206( C101 C206 ) C101_=_C207( C101 C207 ) C101_=_C208( C101 C208 ) \nC101_=_C209( C101 C209 ) C101_=_C210( C101 C210 ) C101_=_C211( C101 C211 ) C101_=_C212( C101 C212 ) C101_=_C213( C101 C213 ) C109_=_C126( C109 C126 ) \nC109_=_C144( C109 C144 ) C109_=_C204( C109 C204 ) C109_=_C221( C109 C221 ) C109_=_C246( C109 C246 ) C109_=_C272( C109 C272 ) C109_=_C287( C109 C287 ) \nC109_=_C307( C109 C307 ) C109_=_C323( C109 C323 ) C109_=_C331( C109 C331 ) C109_=_C339( C109 C339 ) C109_=_C347( C109 C347 ) C109_=_C361( C109 C361 ) \nC109_=_C372( C109 C372 ) C109_=_C373( C109 C373 ) C109_=_C374( C109 C374 ) C109_=_C375( C109 C375 ) C109_=_C376( C109 C376 ) C109_=_C377( C109 C377 ) \nC109_=_C378( C109 C378 ) C109_=_C379( C109 C379 ) C109_=_C380( C109 C380 ) C109_=_C381( C109 C381 ) C115_=_C126( C115 C126 ) C115_=_C153( C115 C153 ) \nC115_=_C196( C115 C196 ) C115_=_C197( C115 C197 ) C115_=_C198( C115 C198 ) C115_=_C199( C115 C199 ) C115_=_C200( C115 C200 ) C115_=_C201( C115 C201 ) \nC115_=_C202( C115 C202 ) C115_=_C203( C115 C203 ) C115_=_C204( C115 C204 ) C115_=_C205( C115 C205 ) C115_=_C206( C115 C206 ) C115_=_C207( C115 C207 ) \nC115_=_C208( C115 C208 ) C115_=_C209( C115 C209 ) C115_=_C210( C115 C210 ) C115_=_C211( C115 C211 ) C115_=_C212( C115 C212 ) C115_=_C213( C115 C213 ) \nC126_=_C144( C126 C144 ) C126_=_C204( C126 C204 ) C126_=_C221( C126 C221 ) C126_=_C246( C126 C246 ) C126_=_C272( C126 C272 ) C126_=_C287( C126 C287 ) \nC126_=_C307( C126 C307 ) C126_=_C323( C126 C323 ) C126_=_C331( C126 C331 ) C126_=_C339( C126 C339 ) C126_=_C347( C126 C347 ) C126_=_C361( C126 C361 ) \nC126_=_C372( C126 C372 ) C126_=_C373( C126 C373 ) C126_=_C374( C126 C374 ) C126_=_C375( C126 C375 ) C126_=_C376( C126 C376 ) C126_=_C377( C126 C377 ) \nC126_=_C378( C126 C378 ) C126_=_C379( C126 C379 ) C126_=_C380( C126 C380 ) C126_=_C381( C126 C381 ) C144_=_C204( C144 C204 ) C144_=_C221( C144 C221 ) \nC144_=_C246( C144 C246 ) C144_=_C272( C144 C272 ) C144_=_C287( C144 C287 ) C144_=_C307( C144 C307 ) C144_=_C323( C144 C323 ) C144_=_C331( C144 C331 ) \nC144_=_C339( C144 C339 ) C144_=_C347( C144 C347 ) C144_=_C361( C144 C361 ) C144_=_C372( C144 C372 ) C144_=_C373( C144 C373 ) C144_=_C374( C144 C374 ) \nC144_=_C375( C144 C375 ) C144_=_C376( C144 C376 ) C144_=_C377( C144 C377 ) C144_=_C378( C144 C378 ) C144_=_C379( C144 C379 ) C144_=_C380( C144 C380 ) \nC144_=_C381( C144 C381 ) C153_=_C196( C153 C196 ) C153_=_C197( C153 C197 ) C153_=_C198( C153 C198 ) C153_=_C199( C153 C199 ) C153_=_C200( C153 C200 ) \nC153_=_C201( C153 C201 ) C153_=_C202( C153 C202 ) C153_=_C203( C153 C203 ) C153_=_C204( C153 C204 ) C153_=_C205( C153 C205 ) C153_=_C206( C153 C206 ) \nC153_=_C207( C153 C207 ) C153_=_C208( C153 C208 ) C153_=_C209( C153 C209 ) C153_=_C210( C153 C210 ) C153_=_C211( C153 C211 ) C153_=_C212( C153 C212 ) \nC153_=_C213( C153 C213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46( C196 C246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72( C198 C272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87( C199 C287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1_=_C202( C201 C202 ) C201_=_C203( C201 C203 ) C201_=_C204( C201 C204 ) C201_=_C205( C201 C205 ) C201_=_C206( C201 C206 ) \nC201_=_C207( C201 C207 ) C201_=_C208( C201 C208 ) C201_=_C209( C201 C209 ) C201_=_C210( C201 C210 ) C201_=_C211( C201 C211 ) C201_=_C212( C201 C212 ) \nC201_=_C213( C201 C213 ) C201_=_C307( C201 C307 ) C202_=_C203( C202 C203 ) C202_=_C204( C202 C204 ) C202_=_C205( C202 C205 ) C202_=_C206( C202 C206 ) \nC202_=_C207( C202 C207 ) C202_=_C208( C202 C208 ) C202_=_C209( C202 C209 ) C202_=_C210( C202 C210 ) C202_=_C211( C202 C211 ) C202_=_C212( C202 C212 ) \nC202_=_C213( C202 C213 ) C202_=_C331( C202 C331 ) C203_=_C204( C203 C204 ) C203_=_C205( C203 C205 ) C203_=_C206( C203 C206 ) C203_=_C207( C203 C207 ) \nC203_=_C208( C203 C208 ) C203_=_C209( C203 C209 ) C203_=_C210( C203 C210 ) C203_=_C211( C203 C211 ) C203_=_C212( C203 C212 ) C203_=_C213( C203 C213 ) \nC203_=_C361( C203 C361 ) C204_=_C205( C204 C205 ) C204_=_C206( C204 C206 ) C204_=_C207( C204 C207 ) C204_=_C208( C204 C208 ) C204_=_C209( C204 C209 ) \nC204_=_C210( C204 C210 ) C204_=_C211( C204 C211 ) C204_=_C212( C204 C212 ) C204_=_C213( C204 C213 ) C204_=_C221( C204 C221 ) C204_=_C246( C204 C246 ) \nC204_=_C272( C204 C272 ) C204_=_C287( C204 C287 ) C204_=_C307( C204 C307 ) C204_=_C323( C204 C323 ) C204_=_C331( C204 C331 ) C204_=_C339( C204 C339 ) \nC204_=_C347( C204 C347 ) C204_=_C361( C204 C361 ) C204_=_C372( C204 C372 ) C204_=_C373( C204 C373 ) C204_=_C374( C204 C374 ) C204_=_C375( C204 C375 ) \nC204_=_C376( C204 C376 ) C204_=_C377( C204 C377 ) C204_=_C378( C204 C378 ) C204_=_C379( C204 C379 ) C204_=_C380( C204 C380 ) C204_=_C381( C204 C381 ) \nC205_=_C206( C205 C206 ) C205_=_C207( C205 C207 ) C205_=_C208( C205 C208 ) C205_=_C209( C205 C209 ) C205_=_C210( C205 C210 ) C205_=_C211( C205 C211 ) \nC205_=_C212( C205 C212 ) C205_=_C213( C205 C213 ) C205_=_C372( C205 C372 ) C206_=_C207( C206 C207 ) C206_=_C208( C206 C208 ) C206_=_C209( C206 C209 ) \nC206_=_C210( C206 C210 ) C206_=_C211( C206 C211 ) C206_=_C212( C206 C212 ) C206_=_C213( C206 C213 ) C206_=_C373( C206 C373 ) C207_=_C208( C207 C208 ) \nC207_=_C209( C207 C209 ) C207_=_C210( C207 C210 ) C207_=_C211( C207 C211 ) C207_=_C212( C207 C212 ) C207_=_C213( C207 C213 ) C207_=_C374( C207 C374 ) \nC208_=_C209( C208 C209 ) C208_=_C210( C208 C210 ) C208_=_C211( C208 C211 ) C208_=_C212( C208 C212 ) C208_=_C213( C208 C213 ) C208_=_C375( C208 C375 ) \nC209_=_C210( C209 C210 ) C209_=_C211( C209 C211 ) C209_=_C212( C209 C212 ) C209_=_C213( C209 C213 ) C209_=_C376( C209 C376 ) C210_=_C211( C210 C211 ) \nC210_=_C212( C210 C212 ) C210_=_C213( C210 C213 ) C210_=_C377( C210 C377 ) C211_=_C212( C211 C212 ) C211_=_C213( C211 C213 ) C211_=_C378( C211 C378 ) \nC212_=_C213( C212 C213 ) C212_=_C379( C212 C379 ) C213_=_C380( C213 C380 ) C221_=_C246( C221 C246 ) C221_=_C272( C221 C272 ) C221_=_C287( C221 C287 ) \nC221_=_C307( C221 C307 ) C221_=_C323( C221 C323 ) C221_=_C331( C221 C331 ) C221_=_C339( C221 C339 ) C221_=_C347( C221 C347 ) C221_=_C361( C221 C361 ) \nC221_=_C372( C221 C372 ) C221_=_C373( C221 C373 ) C221_=_C374( C221 C374 ) C221_=_C375( C221 C375 ) C221_=_C376( C221 C376 ) C221_=_C377( C221 C377 ) \nC221_=_C378( C221 C378 ) C221_=_C379( C221 C379 ) C221_=_C380( C221 C380 ) C221_=_C381( C221 C381 ) C246_=_C272( C246 C272 ) C246_=_C287( C246 C287 ) \nC246_=_C307( C246 C307 ) C246_=_C323( C246 C323 ) C246_=_C331( C246 C331 ) C246_=_C339( C246 C339 ) C246_=_C347( C246 C347 ) C246_=_C361( C246 C361 ) \nC246_=_C372( C246 C372 ) C246_=_C373( C246 C373 ) C246_=_C374( C246 C374 ) C246_=_C375( C246 C375 ) C246_=_C376( C246 C376 ) C246_=_C377( C246 C377 ) \nC246_=_C378( C246 C378 ) C246_=_C379( C246 C379 ) C246_=_C380( C246 C380 ) C246_=_C381( C246 C381 ) C272_=_C287( C272 C287 ) C272_=_C307( C272 C307 ) \nC272_=_C323( C272 C323 ) C272_=_C331( C272 C331 ) C272_=_C339( C272 C339 ) C272_=_C347( C272 C347 ) C272_=_C361( C272 C361 ) C272_=_C372( C272 C372 ) \nC272_=_C373( C272 C373 ) C272_=_C374( C272 C374 ) C272_=_C375( C272 C375 ) C272_=_C376( C272 C376 ) C272_=_C377( C272 C377 ) C272_=_C378( C272 C378 ) \nC272_=_C379(</w:t>
      </w:r>
    </w:p>
    <w:p>
      <w:pPr>
        <w:pStyle w:val="PreformattedText"/>
        <w:bidi w:val="0"/>
        <w:spacing w:before="0" w:after="0"/>
        <w:jc w:val="left"/>
        <w:rPr/>
      </w:pPr>
      <w:r>
        <w:rPr/>
        <w:t xml:space="preserve"> </w:t>
      </w:r>
      <w:r>
        <w:rPr/>
        <w:t>C272 C379 ) C272_=_C380( C272 C380 ) C272_=_C381( C272 C381 ) C287_=_C307( C287 C307 ) C287_=_C323( C287 C323 ) C287_=_C331( C287 C331 ) \nC287_=_C339( C287 C339 ) C287_=_C347( C287 C347 ) C287_=_C361( C287 C361 ) C287_=_C372( C287 C372 ) C287_=_C373( C287 C373 ) C287_=_C374( C287 C374 ) \nC287_=_C375( C287 C375 ) C287_=_C376( C287 C376 ) C287_=_C377( C287 C377 ) C287_=_C378( C287 C378 ) C287_=_C379( C287 C379 ) C287_=_C380( C287 C380 ) \nC287_=_C381( C287 C381 ) C307_=_C323( C307 C323 ) C307_=_C331( C307 C331 ) C307_=_C339( C307 C339 ) C307_=_C347( C307 C347 ) C307_=_C361( C307 C361 ) \nC307_=_C372( C307 C372 ) C307_=_C373( C307 C373 ) C307_=_C374( C307 C374 ) C307_=_C375( C307 C375 ) C307_=_C376( C307 C376 ) C307_=_C377( C307 C377 ) \nC307_=_C378( C307 C378 ) C307_=_C379( C307 C379 ) C307_=_C380( C307 C380 ) C307_=_C381( C307 C381 ) C323_=_C331( C323 C331 ) C323_=_C339( C323 C339 ) \nC323_=_C347( C323 C347 ) C323_=_C361( C323 C361 ) C323_=_C372( C323 C372 ) C323_=_C373( C323 C373 ) C323_=_C374( C323 C374 ) C323_=_C375( C323 C375 ) \nC323_=_C376( C323 C376 ) C323_=_C377( C323 C377 ) C323_=_C378( C323 C378 ) C323_=_C379( C323 C379 ) C323_=_C380( C323 C380 ) C323_=_C381( C323 C381 ) \nC331_=_C339( C331 C339 ) C331_=_C347( C331 C347 ) C331_=_C361( C331 C361 ) C331_=_C372( C331 C372 ) C331_=_C373( C331 C373 ) C331_=_C374( C331 C374 ) \nC331_=_C375( C331 C375 ) C331_=_C376( C331 C376 ) C331_=_C377( C331 C377 ) C331_=_C378( C331 C378 ) C331_=_C379( C331 C379 ) C331_=_C380( C331 C380 ) \nC331_=_C381( C331 C381 ) C339_=_C347( C339 C347 ) C339_=_C361( C339 C361 ) C339_=_C372( C339 C372 ) C339_=_C373( C339 C373 ) C339_=_C374( C339 C374 ) \nC339_=_C375( C339 C375 ) C339_=_C376( C339 C376 ) C339_=_C377( C339 C377 ) C339_=_C378( C339 C378 ) C339_=_C379( C339 C379 ) C339_=_C380( C339 C380 ) \nC339_=_C381( C339 C381 ) C347_=_C361( C347 C361 ) C347_=_C372( C347 C372 ) C347_=_C373( C347 C373 ) C347_=_C374( C347 C374 ) C347_=_C375( C347 C375 ) \nC347_=_C376( C347 C376 ) C347_=_C377( C347 C377 ) C347_=_C378( C347 C378 ) C347_=_C379( C347 C379 ) C347_=_C380( C347 C380 ) C347_=_C381( C347 C381 ) \nC361_=_C372( C361 C372 ) C361_=_C373( C361 C373 ) C361_=_C374( C361 C374 ) C361_=_C375( C361 C375 ) C361_=_C376( C361 C376 ) C361_=_C377( C361 C377 ) \nC361_=_C378( C361 C378 ) C361_=_C379( C361 C379 ) C361_=_C380( C361 C380 ) C361_=_C381( C361 C381 ) C372_=_C373( C372 C373 ) C372_=_C374( C372 C374 ) \nC372_=_C375( C372 C375 ) C372_=_C376( C372 C376 ) C372_=_C377( C372 C377 ) C372_=_C378( C372 C378 ) C372_=_C379( C372 C379 ) C372_=_C380( C372 C380 ) \nC372_=_C381( C372 C381 ) C373_=_C374( C373 C374 ) C373_=_C375( C373 C375 ) C373_=_C376( C373 C376 ) C373_=_C377( C373 C377 ) C373_=_C378( C373 C378 ) \nC373_=_C379( C373 C379 ) C373_=_C380( C373 C380 ) C373_=_C381( C373 C381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6_=_C377( C376 C377 ) C376_=_C378( C376 C378 ) \nC376_=_C379( C376 C379 ) C376_=_C380( C376 C380 ) C376_=_C381( C376 C381 ) C377_=_C378( C377 C378 ) C377_=_C379( C377 C379 ) C377_=_C380( C377 C380 ) \nC377_=_C381( C377 C381 ) C378_=_C379( C378 C379 ) C378_=_C380( C378 C380 ) C378_=_C381( C378 C381 ) C379_=_C380( C379 C380 ) C379_=_C381( C379 C381 ) \nC380_=_C381( C380 C381 ) "];16-&gt;23[label="51: C6 C25 C44 C48 C64 \nC74 C83 C91 C101 C109 C115 \nC126 C144 C153 C196 C197 C198 \nC199 C200 C201 C202 C203 C205 \nC206 C207 C208 C209 C210 C211 \nC212 C213 C221 C246 C272 C287 \nC307 C323 C331 C339 C347 C361 \nC372 C373 C374 C375 C376 C377 \nC378 C379 C380 C381 \n645: C6_=_C25 ,C6_=_C44 ,C6_=_C64 ,C6_=_C83 ,C6_=_C101 ,\nC6_=_C115 ,C6_=_C153 ,C6_=_C196 ,C6_=_C197 ,C6_=_C198 ,C6_=_C199 ,\nC6_=_C200 ,C6_=_C201 ,C6_=_C202 ,C6_=_C203 ,C6_=_C205 ,C6_=_C206 ,\nC6_=_C207 ,C6_=_C208 ,C6_=_C209 ,C6_=_C210 ,C6_=_C211 ,C6_=_C212 ,\nC6_=_C213 ,C25_=_C44 ,C25_=_C64 ,C25_=_C83 ,C25_=_C101 ,C25_=_C115 ,\nC25_=_C153 ,C25_=_C196 ,C25_=_C197 ,C25_=_C198 ,C25_=_C199 ,C25_=_C200 ,\nC25_=_C201 ,C25_=_C202 ,C25_=_C203 ,C25_=_C205 ,C25_=_C206 ,C25_=_C207 ,\nC25_=_C208 ,C25_=_C209 ,C25_=_C210 ,C25_=_C211 ,C25_=_C212 ,C25_=_C213 ,\nC44_=_C48 ,C44_=_C64 ,C44_=_C83 ,C44_=_C101 ,C44_=_C115 ,C44_=_C153 ,\nC44_=_C196 ,C44_=_C197 ,C44_=_C198 ,C44_=_C199 ,C44_=_C200 ,C44_=_C201 ,\nC44_=_C202 ,C44_=_C203 ,C44_=_C205 ,C44_=_C206 ,C44_=_C207 ,C44_=_C208 ,\nC44_=_C209 ,C44_=_C210 ,C44_=_C211 ,C44_=_C212 ,C44_=_C213 ,C48_=_C74 ,\nC48_=_C91 ,C48_=_C109 ,C48_=_C126 ,C48_=_C144 ,C48_=_C221 ,C48_=_C246 ,\nC48_=_C272 ,C48_=_C287 ,C48_=_C307 ,C48_=_C323 ,C48_=_C331 ,C48_=_C339 ,\nC48_=_C347 ,C48_=_C361 ,C48_=_C372 ,C48_=_C373 ,C48_=_C374 ,C48_=_C375 ,\nC48_=_C376 ,C48_=_C377 ,C48_=_C378 ,C48_=_C379 ,C48_=_C380 ,C48_=_C381 ,\nC64_=_C74 ,C64_=_C83 ,C64_=_C101 ,C64_=_C115 ,C64_=_C153 ,C64_=_C196 ,\nC64_=_C197 ,C64_=_C198 ,C64_=_C199 ,C64_=_C200 ,C64_=_C201 ,C64_=_C202 ,\nC64_=_C203 ,C64_=_C205 ,C64_=_C206 ,C64_=_C207 ,C64_=_C208 ,C64_=_C209 ,\nC64_=_C210 ,C64_=_C211 ,C64_=_C212 ,C64_=_C213 ,C74_=_C91 ,C74_=_C109 ,\nC74_=_C126 ,C74_=_C144 ,C74_=_C221 ,C74_=_C246 ,C74_=_C272 ,C74_=_C287 ,\nC74_=_C307 ,C74_=_C323 ,C74_=_C331 ,C74_=_C339 ,C74_=_C347 ,C74_=_C361 ,\nC74_=_C372 ,C74_=_C373 ,C74_=_C374 ,C74_=_C375 ,C74_=_C376 ,C74_=_C377 ,\nC74_=_C378 ,C74_=_C379 ,C74_=_C380 ,C74_=_C381 ,C83_=_C91 ,C83_=_C101 ,\nC83_=_C115 ,C83_=_C153 ,C83_=_C196 ,C83_=_C197 ,C83_=_C198 ,C83_=_C199 ,\nC83_=_C200 ,C83_=_C201 ,C83_=_C202 ,C83_=_C203 ,C83_=_C205 ,C83_=_C206 ,\nC83_=_C207 ,C83_=_C208 ,C83_=_C209 ,C83_=_C210 ,C83_=_C211 ,C83_=_C212 ,\nC83_=_C213 ,C91_=_C109 ,C91_=_C126 ,C91_=_C144 ,C91_=_C221 ,C91_=_C246 ,\nC91_=_C272 ,C91_=_C287 ,C91_=_C307 ,C91_=_C323 ,C91_=_C331 ,C91_=_C339 ,\nC91_=_C347 ,C91_=_C361 ,C91_=_C372 ,C91_=_C373 ,C91_=_C374 ,C91_=_C375 ,\nC91_=_C376 ,C91_=_C377 ,C91_=_C378 ,C91_=_C379 ,C91_=_C380 ,C91_=_C381 ,\nC101_=_C109 ,C101_=_C115 ,C101_=_C153 ,C101_=_C196 ,C101_=_C197 ,C101_=_C198 ,\nC101_=_C199 ,C101_=_C200 ,C101_=_C201 ,C101_=_C202 ,C101_=_C203 ,C101_=_C205 ,\nC101_=_C206 ,C101_=_C207 ,C101_=_C208 ,C101_=_C209 ,C101_=_C210 ,C101_=_C211 ,\nC101_=_C212 ,C101_=_C213 ,C109_=_C126 ,C109_=_C144 ,C109_=_C221 ,C109_=_C246 ,\nC109_=_C272 ,C109_=_C287 ,C109_=_C307 ,C109_=_C323 ,C109_=_C331 ,C109_=_C339 ,\nC109_=_C347 ,C109_=_C361 ,C109_=_C372 ,C109_=_C373 ,C109_=_C374 ,C109_=_C375 ,\nC109_=_C376 ,C109_=_C377 ,C109_=_C378 ,C109_=_C379 ,C109_=_C380 ,C109_=_C381 ,\nC115_=_C126 ,C115_=_C153 ,C115_=_C196 ,C115_=_C197 ,C115_=_C198 ,C115_=_C199 ,\nC115_=_C200 ,C115_=_C201 ,C115_=_C202 ,C115_=_C203 ,C115_=_C205 ,C115_=_C206 ,\nC115_=_C207 ,C115_=_C208 ,C115_=_C209 ,C115_=_C210 ,C115_=_C211 ,C115_=_C212 ,\nC115_=_C213 ,C126_=_C144 ,C126_=_C221 ,C126_=_C246 ,C126_=_C272 ,C126_=_C287 ,\nC126_=_C307 ,C126_=_C323 ,C126_=_C331 ,C126_=_C339 ,C126_=_C347 ,C126_=_C361 ,\nC126_=_C372 ,C126_=_C373 ,C126_=_C374 ,C126_=_C375 ,C126_=_C376 ,C126_=_C377 ,\nC126_=_C378 ,C126_=_C379 ,C126_=_C380 ,C126_=_C381 ,C144_=_C221 ,C144_=_C246 ,\nC144_=_C272 ,C144_=_C287 ,C144_=_C307 ,C144_=_C323 ,C144_=_C331 ,C144_=_C339 ,\nC144_=_C347 ,C144_=_C361 ,C144_=_C372 ,C144_=_C373 ,C144_=_C374 ,C144_=_C375 ,\nC144_=_C376 ,C144_=_C377 ,C144_=_C378 ,C144_=_C379 ,C144_=_C380 ,C144_=_C381 ,\nC153_=_C196 ,C153_=_C197 ,C153_=_C198 ,C153_=_C199 ,C153_=_C200 ,C153_=_C201 ,\nC153_=_C202 ,C153_=_C203 ,C153_=_C205 ,C153_=_C206 ,C153_=_C207 ,C153_=_C208 ,\nC153_=_C209 ,C153_=_C210 ,C153_=_C211 ,C153_=_C212 ,C153_=_C213 ,C196_=_C197 ,\nC196_=_C198 ,C196_=_C199 ,C196_=_C200 ,C196_=_C201 ,C196_=_C202 ,C196_=_C203 ,\nC196_=_C205 ,C196_=_C206 ,C196_=_C207 ,C196_=_C208 ,C196_=_C209 ,C196_=_C210 ,\nC196_=_C211 ,C196_=_C212 ,C196_=_C213 ,C196_=_C246 ,C197_=_C198 ,C197_=_C199 ,\nC197_=_C200 ,C197_=_C201 ,C197_=_C202 ,C197_=_C203 ,C197_=_C205 ,C197_=_C206 ,\nC197_=_C207 ,C197_=_C208 ,C197_=_C209 ,C197_=_C210 ,C197_=_C211 ,C197_=_C212 ,\nC197_=_C213 ,C198_=_C199 ,C198_=_C200 ,C198_=_C201 ,C198_=_C202 ,C198_=_C203 ,\nC198_=_C205 ,C198_=_C206 ,C198_=_C207 ,C198_=_C208 ,C198_=_C209 ,C198_=_C210 ,\nC198_=_C211 ,C198_=_C212 ,C198_=_C213 ,C198_=_C272 ,C199_=_C200 ,C199_=_C201 ,\nC199_=_C202 ,C199_=_C203 ,C199_=_C205 ,C199_=_C206 ,C199_=_C207 ,C199_=_C208 ,\nC199_=_C209 ,C199_=_C210 ,C199_=_C211 ,C199_=_C212 ,C199_=_C213 ,C199_=_C287 ,\nC200_=_C201 ,C200_=_C202 ,C200_=_C203 ,C200_=_C205 ,C200_=_C206 ,C200_=_C207 ,\nC200_=_C208 ,C200_=_C209 ,C200_=_C210 ,C200_=_C211 ,C200_=_C212 ,C200_=_C213 ,\nC201_=_C202 ,C201_=_C203 ,C201_=_C205 ,C201_=_C206 ,C201_=_C207 ,C201_=_C208 ,\nC201_=_C209 ,C201_=_C210 ,C201_=_C211 ,C201_=_C212 ,C201_=_C213 ,C201_=_C307 ,\nC202_=_C203 ,C202_=_C205 ,C202_=_C206 ,C202_=_C207 ,C202_=_C208 ,C202_=_C209 ,\nC202_=_C210 ,C202_=_C211 ,C202_=_C212 ,C202_=_C213 ,C202_=_C331 ,C203_=_C205 ,\nC203_=_C206 ,C203_=_C207 ,C203_=_C208 ,C203_=_C209 ,C203_=_C210 ,C203_=_C211 ,\nC203_=_C212 ,C203_=_C213 ,C203_=_C361 ,C205_=_C206 ,C205_=_C207 ,C205_=_C208 ,\nC205_=_C209 ,C205_=_C210 ,C205_=_C211 ,C205_=_C212 ,C205_=_C213 ,C205_=_C372 ,\nC206_=_C207 ,C206_=_C208 ,C206_=_C209 ,C206_=_C210 ,C206_=_C211 ,C206_=_C212 ,\nC206_=_C213 ,C206_=_C373 ,C207_=_C208 ,C207_=_C209 ,C207_=_C210 ,C207_=_C211 ,\nC207_=_C212 ,C207_=_C213 ,C207_=_C374 ,C208_=_C209 ,C208_=_C210 ,C208_=_C211 ,\nC208_=_C212 ,C208_=_C213 ,C208_=_C375 ,C209_=_C210 ,C209_=_C211 ,C209_=_C212 ,\nC209_=_C213 ,C209_=_C376 ,C210_=_C211 ,C210_=_C212 ,C210_=_C213 ,C210_=_C377 ,\nC211_=_C212 ,C211_=_C213 ,C211_=_C378 ,C212_=_C213 ,C212_=_C379 ,C213_=_C380 ,\nC221_=_C246 ,C221_=_C272 ,C221_=_C287 ,C221_=_C307 ,C221_=_C323 ,C221_=_C331 ,\nC221_=_C339 ,C221_=_C347 ,C221_=_C361 ,C221_=_C372 ,C221_=_C373 ,C221_=_C374 ,\nC221_=_C375 ,C221_=_C376 ,C221_=_C377 ,C221_=_C378 ,C221_=_C379 ,C221_=_C380 ,\nC221_=_C381 ,C246_=_C272</w:t>
      </w:r>
    </w:p>
    <w:p>
      <w:pPr>
        <w:pStyle w:val="PreformattedText"/>
        <w:bidi w:val="0"/>
        <w:spacing w:before="0" w:after="0"/>
        <w:jc w:val="left"/>
        <w:rPr/>
      </w:pPr>
      <w:r>
        <w:rPr/>
        <w:t xml:space="preserve"> </w:t>
      </w:r>
      <w:r>
        <w:rPr/>
        <w:t>,C246_=_C287 ,C246_=_C307 ,C246_=_C323 ,C246_=_C331 ,\nC246_=_C339 ,C246_=_C347 ,C246_=_C361 ,C246_=_C372 ,C246_=_C373 ,C246_=_C374 ,\nC246_=_C375 ,C246_=_C376 ,C246_=_C377 ,C246_=_C378 ,C246_=_C379 ,C246_=_C380 ,\nC246_=_C381 ,C272_=_C287 ,C272_=_C307 ,C272_=_C323 ,C272_=_C331 ,C272_=_C339 ,\nC272_=_C347 ,C272_=_C361 ,C272_=_C372 ,C272_=_C373 ,C272_=_C374 ,C272_=_C375 ,\nC272_=_C376 ,C272_=_C377 ,C272_=_C378 ,C272_=_C379 ,C272_=_C380 ,C272_=_C381 ,\nC287_=_C307 ,C287_=_C323 ,C287_=_C331 ,C287_=_C339 ,C287_=_C347 ,C287_=_C361 ,\nC287_=_C372 ,C287_=_C373 ,C287_=_C374 ,C287_=_C375 ,C287_=_C376 ,C287_=_C377 ,\nC287_=_C378 ,C287_=_C379 ,C287_=_C380 ,C287_=_C381 ,C307_=_C323 ,C307_=_C331 ,\nC307_=_C339 ,C307_=_C347 ,C307_=_C361 ,C307_=_C372 ,C307_=_C373 ,C307_=_C374 ,\nC307_=_C375 ,C307_=_C376 ,C307_=_C377 ,C307_=_C378 ,C307_=_C379 ,C307_=_C380 ,\nC307_=_C381 ,C323_=_C331 ,C323_=_C339 ,C323_=_C347 ,C323_=_C361 ,C323_=_C372 ,\nC323_=_C373 ,C323_=_C374 ,C323_=_C375 ,C323_=_C376 ,C323_=_C377 ,C323_=_C378 ,\nC323_=_C379 ,C323_=_C380 ,C323_=_C381 ,C331_=_C339 ,C331_=_C347 ,C331_=_C361 ,\nC331_=_C372 ,C331_=_C373 ,C331_=_C374 ,C331_=_C375 ,C331_=_C376 ,C331_=_C377 ,\nC331_=_C378 ,C331_=_C379 ,C331_=_C380 ,C331_=_C381 ,C339_=_C347 ,C339_=_C361 ,\nC339_=_C372 ,C339_=_C373 ,C339_=_C374 ,C339_=_C375 ,C339_=_C376 ,C339_=_C377 ,\nC339_=_C378 ,C339_=_C379 ,C339_=_C380 ,C339_=_C381 ,C347_=_C361 ,C347_=_C372 ,\nC347_=_C373 ,C347_=_C374 ,C347_=_C375 ,C347_=_C376 ,C347_=_C377 ,C347_=_C378 ,\nC347_=_C379 ,C347_=_C380 ,C347_=_C381 ,C361_=_C372 ,C361_=_C373 ,C361_=_C374 ,\nC361_=_C375 ,C361_=_C376 ,C361_=_C377 ,C361_=_C378 ,C361_=_C379 ,C361_=_C380 ,\nC361_=_C381 ,C372_=_C373 ,C372_=_C374 ,C372_=_C375 ,C372_=_C376 ,C372_=_C377 ,\nC372_=_C378 ,C372_=_C379 ,C372_=_C380 ,C372_=_C381 ,C373_=_C374 ,C373_=_C375 ,\nC373_=_C376 ,C373_=_C377 ,C373_=_C378 ,C373_=_C379 ,C373_=_C380 ,C373_=_C381 ,\nC374_=_C375 ,C374_=_C376 ,C374_=_C377 ,C374_=_C378 ,C374_=_C379 ,C374_=_C380 ,\nC374_=_C381 ,C375_=_C376 ,C375_=_C377 ,C375_=_C378 ,C375_=_C379 ,C375_=_C380 ,\nC375_=_C381 ,C376_=_C377 ,C376_=_C378 ,C376_=_C379 ,C376_=_C380 ,C376_=_C381 ,\nC377_=_C378 ,C377_=_C379 ,C377_=_C380 ,C377_=_C381 ,C378_=_C379 ,C378_=_C380 ,\nC378_=_C381 ,C379_=_C380 ,C379_=_C381 ,C380_=_C381 ,"];24[shape=box, label="id:24 level: 3\n54: C0 C20 C24 C25 C26 \nC27 C28 C30 C31 C32 C33 \nC34 C35 C36 C37 C52 C76 \nC95 C111 C120 C129 C162 C179 \nC186 C201 C208 C215 C257 C262 \nC275 C279 C290 C298 C302 C303 \nC304 C305 C306 C307 C308 C309 \nC310 C317 C334 C355 C363 C375 \nC386 C392 C398 C399 C400 C401 \nC402 \n568: C0_=_C20( C0 C20 ) C0_=_C24( C0 C24 ) C0_=_C25( C0 C25 ) C0_=_C26( C0 C26 ) C0_=_C27( C0 C27 ) \nC0_=_C28( C0 C28 ) C0_=_C30( C0 C30 ) C0_=_C31( C0 C31 ) C0_=_C32( C0 C32 ) C0_=_C33( C0 C33 ) C0_=_C34( C0 C34 ) \nC0_=_C35( C0 C35 ) C0_=_C36( C0 C36 ) C0_=_C37( C0 C37 ) C20_=_C33( C20 C33 ) C20_=_C52( C20 C52 ) C20_=_C76( C20 C76 ) \nC20_=_C95( C20 C95 ) C20_=_C111( C20 C111 ) C20_=_C129( C20 C129 ) C20_=_C162( C20 C162 ) C20_=_C179( C20 C179 ) C20_=_C208( C20 C208 ) \nC20_=_C262( C20 C262 ) C20_=_C275( C20 C275 ) C20_=_C290( C20 C290 ) C20_=_C298( C20 C298 ) C20_=_C308( C20 C308 ) C20_=_C317( C20 C317 ) \nC20_=_C334( C20 C334 ) C20_=_C355( C20 C355 ) C20_=_C363( C20 C363 ) C20_=_C375( C20 C375 ) C20_=_C386( C20 C386 ) C20_=_C392( C20 C392 ) \nC20_=_C398( C20 C398 ) C20_=_C399( C20 C399 ) C20_=_C400( C20 C400 ) C20_=_C401( C20 C401 ) C20_=_C402( C20 C402 ) C24_=_C25( C24 C25 ) \nC24_=_C26( C24 C26 ) C24_=_C27( C24 C27 ) C24_=_C28( C24 C28 ) C24_=_C30( C24 C30 ) C24_=_C31( C24 C31 ) C24_=_C32( C24 C32 ) \nC24_=_C33( C24 C33 ) C24_=_C34( C24 C34 ) C24_=_C35( C24 C35 ) C24_=_C36( C24 C36 ) C24_=_C37( C24 C37 ) C24_=_C95( C24 C95 ) \nC25_=_C26( C25 C26 ) C25_=_C27( C25 C27 ) C25_=_C28( C25 C28 ) C25_=_C30( C25 C30 ) C25_=_C31( C25 C31 ) C25_=_C32( C25 C32 ) \nC25_=_C33( C25 C33 ) C25_=_C34( C25 C34 ) C25_=_C35( C25 C35 ) C25_=_C36( C25 C36 ) C25_=_C37( C25 C37 ) C25_=_C201( C25 C201 ) \nC25_=_C208( C25 C208 ) C26_=_C27( C26 C27 ) C26_=_C28( C26 C28 ) C26_=_C30( C26 C30 ) C26_=_C31( C26 C31 ) C26_=_C32( C26 C32 ) \nC26_=_C33( C26 C33 ) C26_=_C34( C26 C34 ) C26_=_C35( C26 C35 ) C26_=_C36( C26 C36 ) C26_=_C37( C26 C37 ) C27_=_C28( C27 C28 ) \nC27_=_C30( C27 C30 ) C27_=_C31( C27 C31 ) C27_=_C32( C27 C32 ) C27_=_C33( C27 C33 ) C27_=_C34( C27 C34 ) C27_=_C35( C27 C35 ) \nC27_=_C36( C27 C36 ) C27_=_C37( C27 C37 ) C28_=_C30( C28 C30 ) C28_=_C31( C28 C31 ) C28_=_C32( C28 C32 ) C28_=_C33( C28 C33 ) \nC28_=_C34( C28 C34 ) C28_=_C35( C28 C35 ) C28_=_C36( C28 C36 ) C28_=_C37( C28 C37 ) C28_=_C298( C28 C298 ) C30_=_C31( C30 C31 ) \nC30_=_C32( C30 C32 ) C30_=_C33( C30 C33 ) C30_=_C34( C30 C34 ) C30_=_C35( C30 C35 ) C30_=_C36( C30 C36 ) C30_=_C37( C30 C37 ) \nC30_=_C304( C30 C304 ) C31_=_C32( C31 C32 ) C31_=_C33( C31 C33 ) C31_=_C34( C31 C34 ) C31_=_C35( C31 C35 ) C31_=_C36( C31 C36 ) \nC31_=_C37( C31 C37 ) C31_=_C305( C31 C305 ) C31_=_C363( C31 C363 ) C32_=_C33( C32 C33 ) C32_=_C34( C32 C34 ) C32_=_C35( C32 C35 ) \nC32_=_C36( C32 C36 ) C32_=_C37( C32 C37 ) C32_=_C386( C32 C386 ) C33_=_C34( C33 C34 ) C33_=_C35( C33 C35 ) C33_=_C36( C33 C36 ) \nC33_=_C37( C33 C37 ) C33_=_C52( C33 C52 ) C33_=_C76( C33 C76 ) C33_=_C95( C33 C95 ) C33_=_C111( C33 C111 ) C33_=_C129( C33 C129 ) \nC33_=_C162( C33 C162 ) C33_=_C179( C33 C179 ) C33_=_C208( C33 C208 ) C33_=_C262( C33 C262 ) C33_=_C275( C33 C275 ) C33_=_C290( C33 C290 ) \nC33_=_C298( C33 C298 ) C33_=_C308( C33 C308 ) C33_=_C317( C33 C317 ) C33_=_C334( C33 C334 ) C33_=_C355( C33 C355 ) C33_=_C363( C33 C363 ) \nC33_=_C375( C33 C375 ) C33_=_C386( C33 C386 ) C33_=_C392( C33 C392 ) C33_=_C398( C33 C398 ) C33_=_C399( C33 C399 ) C33_=_C400( C33 C400 ) \nC33_=_C401( C33 C401 ) C33_=_C402( C33 C402 ) C34_=_C35( C34 C35 ) C34_=_C36( C34 C36 ) C34_=_C37( C34 C37 ) C34_=_C309( C34 C309 ) \nC35_=_C36( C35 C36 ) C35_=_C37( C35 C37 ) C35_=_C310( C35 C310 ) C35_=_C401( C35 C401 ) C36_=_C37( C36 C37 ) C36_=_C402( C36 C402 ) \nC52_=_C76( C52 C76 ) C52_=_C95( C52 C95 ) C52_=_C111( C52 C111 ) C52_=_C129( C52 C129 ) C52_=_C162( C52 C162 ) C52_=_C179( C52 C179 ) \nC52_=_C208( C52 C208 ) C52_=_C262( C52 C262 ) C52_=_C275( C52 C275 ) C52_=_C290( C52 C290 ) C52_=_C298( C52 C298 ) C52_=_C308( C52 C308 ) \nC52_=_C317( C52 C317 ) C52_=_C334( C52 C334 ) C52_=_C355( C52 C355 ) C52_=_C363( C52 C363 ) C52_=_C375( C52 C375 ) C52_=_C386( C52 C386 ) \nC52_=_C392( C52 C392 ) C52_=_C398( C52 C398 ) C52_=_C399( C52 C399 ) C52_=_C400( C52 C400 ) C52_=_C401( C52 C401 ) C52_=_C402( C52 C402 ) \nC76_=_C95( C76 C95 ) C76_=_C111( C76 C111 ) C76_=_C129( C76 C129 ) C76_=_C162( C76 C162 ) C76_=_C179( C76 C179 ) C76_=_C208( C76 C208 ) \nC76_=_C262( C76 C262 ) C76_=_C275( C76 C275 ) C76_=_C290( C76 C290 ) C76_=_C298( C76 C298 ) C76_=_C308( C76 C308 ) C76_=_C317( C76 C317 ) \nC76_=_C334( C76 C334 ) C76_=_C355( C76 C355 ) C76_=_C363( C76 C363 ) C76_=_C375( C76 C375 ) C76_=_C386( C76 C386 ) C76_=_C392( C76 C392 ) \nC76_=_C398( C76 C398 ) C76_=_C399( C76 C399 ) C76_=_C400( C76 C400 ) C76_=_C401( C76 C401 ) C76_=_C402( C76 C402 ) C95_=_C111( C95 C111 ) \nC95_=_C129( C95 C129 ) C95_=_C162( C95 C162 ) C95_=_C179( C95 C179 ) C95_=_C208( C95 C208 ) C95_=_C262( C95 C262 ) C95_=_C275( C95 C275 ) \nC95_=_C290( C95 C290 ) C95_=_C298( C95 C298 ) C95_=_C308( C95 C308 ) C95_=_C317( C95 C317 ) C95_=_C334( C95 C334 ) C95_=_C355( C95 C355 ) \nC95_=_C363( C95 C363 ) C95_=_C375( C95 C375 ) C95_=_C386( C95 C386 ) C95_=_C392( C95 C392 ) C95_=_C398( C95 C398 ) C95_=_C399( C95 C399 ) \nC95_=_C400( C95 C400 ) C95_=_C401( C95 C401 ) C95_=_C402( C95 C402 ) C111_=_C129( C111 C129 ) C111_=_C162( C111 C162 ) C111_=_C179( C111 C179 ) \nC111_=_C208( C111 C208 ) C111_=_C262( C111 C262 ) C111_=_C275( C111 C275 ) C111_=_C290( C111 C290 ) C111_=_C298( C111 C298 ) C111_=_C308( C111 C308 ) \nC111_=_C317( C111 C317 ) C111_=_C334( C111 C334 ) C111_=_C355( C111 C355 ) C111_=_C363( C111 C363 ) C111_=_C375( C111 C375 ) C111_=_C386( C111 C386 ) \nC111_=_C392( C111 C392 ) C111_=_C398( C111 C398 ) C111_=_C399( C111 C399 ) C111_=_C400( C111 C400 ) C111_=_C401( C111 C401 ) C111_=_C402( C111 C402 ) \nC120_=_C129( C120 C129 ) C120_=_C186( C120 C186 ) C120_=_C201( C120 C201 ) C120_=_C215( C120 C215 ) C120_=_C257( C120 C257 ) C120_=_C279( C120 C279 ) \nC120_=_C302( C120 C302 ) C120_=_C303( C120 C303 ) C120_=_C304( C120 C304 ) C120_=_C305( C120 C305 ) C120_=_C306( C120 C306 ) C120_=_C307( C120 C307 ) \nC120_=_C308( C120 C308 ) C120_=_C309( C120 C309 ) C120_=_C310( C120 C310 ) C129_=_C162( C129 C162 ) C129_=_C179( C129 C179 ) C129_=_C208( C129 C208 ) \nC129_=_C262( C129 C262 ) C129_=_C275( C129 C275 ) C129_=_C290( C129 C290 ) C129_=_C298( C129 C298 ) C129_=_C308( C129 C308 ) C129_=_C317( C129 C317 ) \nC129_=_C334( C129 C334 ) C129_=_C355( C129 C355 ) C129_=_C363( C129 C363 ) C129_=_C375( C129 C375 ) C129_=_C386( C129 C386 ) C129_=_C392( C129 C392 ) \nC129_=_C398( C129 C398 ) C129_=_C399( C129 C399 ) C129_=_C400( C129 C400 ) C129_=_C401( C129 C401 ) C129_=_C402( C129 C402 ) C162_=_C179( C162 C179 ) \nC162_=_C208( C162 C208 ) C162_=_C262( C162 C262 ) C162_=_C275( C162 C275 ) C162_=_C290( C162 C290 ) C162_=_C298( C162 C298 ) C162_=_C308( C162 C308 ) \nC162_=_C317( C162 C317 ) C162_=_C334( C162 C334 ) C162_=_C355( C162 C355 ) C162_=_C363( C162 C363 ) C162_=_C375( C162 C375 ) C162_=_C386( C162 C386 ) \nC162_=_C392( C162 C392 ) C162_=_C398( C162 C398 ) C162_=_C399( C162 C399 ) C162_=_C400( C162 C400 ) C162_=_C401( C162 C401 ) C162_=_C402( C162 C402 ) \nC179_=_C208( C179 C208 ) C179_=_C262( C179 C262 ) C179_=_C275( C179 C275 ) C179_=_C290( C179 C290 ) C179_=_C298( C179 C298 ) C179_=_C308( C179 C308 ) \nC179_=_C317( C179 C317 ) C179_=_C334( C179 C334 ) C179_=_C355( C179 C355 ) C179_=_C363( C179 C363 ) C179_=_C375( C179 C375 ) C179_=_C386( C179 C386 ) \nC179_=_C392( C179 C392 ) C179_=_C398( C179 C398 ) C179_=_C399( C179 C399 ) C179_=_C400( C179 C400 ) C179_=_C401( C179</w:t>
      </w:r>
    </w:p>
    <w:p>
      <w:pPr>
        <w:pStyle w:val="PreformattedText"/>
        <w:bidi w:val="0"/>
        <w:spacing w:before="0" w:after="0"/>
        <w:jc w:val="left"/>
        <w:rPr/>
      </w:pPr>
      <w:r>
        <w:rPr/>
        <w:t xml:space="preserve"> </w:t>
      </w:r>
      <w:r>
        <w:rPr/>
        <w:t>C401 ) C179_=_C402( C179 C402 ) \nC186_=_C201( C186 C201 ) C186_=_C215( C186 C215 ) C186_=_C257( C186 C257 ) C186_=_C279( C186 C279 ) C186_=_C302( C186 C302 ) C186_=_C303( C186 C303 ) \nC186_=_C304( C186 C304 ) C186_=_C305( C186 C305 ) C186_=_C306( C186 C306 ) C186_=_C307( C186 C307 ) C186_=_C308( C186 C308 ) C186_=_C309( C186 C309 ) \nC186_=_C310( C186 C310 ) C201_=_C208( C201 C208 ) C201_=_C215( C201 C215 ) C201_=_C257( C201 C257 ) C201_=_C279( C201 C279 ) C201_=_C302( C201 C302 ) \nC201_=_C303( C201 C303 ) C201_=_C304( C201 C304 ) C201_=_C305( C201 C305 ) C201_=_C306( C201 C306 ) C201_=_C307( C201 C307 ) C201_=_C308( C201 C308 ) \nC201_=_C309( C201 C309 ) C201_=_C310( C201 C310 ) C208_=_C262( C208 C262 ) C208_=_C275( C208 C275 ) C208_=_C290( C208 C290 ) C208_=_C298( C208 C298 ) \nC208_=_C308( C208 C308 ) C208_=_C317( C208 C317 ) C208_=_C334( C208 C334 ) C208_=_C355( C208 C355 ) C208_=_C363( C208 C363 ) C208_=_C375( C208 C375 ) \nC208_=_C386( C208 C386 ) C208_=_C392( C208 C392 ) C208_=_C398( C208 C398 ) C208_=_C399( C208 C399 ) C208_=_C400( C208 C400 ) C208_=_C401( C208 C401 ) \nC208_=_C402( C208 C402 ) C215_=_C257( C215 C257 ) C215_=_C279( C215 C279 ) C215_=_C302( C215 C302 ) C215_=_C303( C215 C303 ) C215_=_C304( C215 C304 ) \nC215_=_C305( C215 C305 ) C215_=_C306( C215 C306 ) C215_=_C307( C215 C307 ) C215_=_C308( C215 C308 ) C215_=_C309( C215 C309 ) C215_=_C310( C215 C310 ) \nC257_=_C262( C257 C262 ) C257_=_C279( C257 C279 ) C257_=_C302( C257 C302 ) C257_=_C303( C257 C303 ) C257_=_C304( C257 C304 ) C257_=_C305( C257 C305 ) \nC257_=_C306( C257 C306 ) C257_=_C307( C257 C307 ) C257_=_C308( C257 C308 ) C257_=_C309( C257 C309 ) C257_=_C310( C257 C310 ) C262_=_C275( C262 C275 ) \nC262_=_C290( C262 C290 ) C262_=_C298( C262 C298 ) C262_=_C308( C262 C308 ) C262_=_C317( C262 C317 ) C262_=_C334( C262 C334 ) C262_=_C355( C262 C355 ) \nC262_=_C363( C262 C363 ) C262_=_C375( C262 C375 ) C262_=_C386( C262 C386 ) C262_=_C392( C262 C392 ) C262_=_C398( C262 C398 ) C262_=_C399( C262 C399 ) \nC262_=_C400( C262 C400 ) C262_=_C401( C262 C401 ) C262_=_C402( C262 C402 ) C275_=_C290( C275 C290 ) C275_=_C298( C275 C298 ) C275_=_C308( C275 C308 ) \nC275_=_C317( C275 C317 ) C275_=_C334( C275 C334 ) C275_=_C355( C275 C355 ) C275_=_C363( C275 C363 ) C275_=_C375( C275 C375 ) C275_=_C386( C275 C386 ) \nC275_=_C392( C275 C392 ) C275_=_C398( C275 C398 ) C275_=_C399( C275 C399 ) C275_=_C400( C275 C400 ) C275_=_C401( C275 C401 ) C275_=_C402( C275 C402 ) \nC279_=_C290( C279 C290 ) C279_=_C302( C279 C302 ) C279_=_C303( C279 C303 ) C279_=_C304( C279 C304 ) C279_=_C305( C279 C305 ) C279_=_C306( C279 C306 ) \nC279_=_C307( C279 C307 ) C279_=_C308( C279 C308 ) C279_=_C309( C279 C309 ) C279_=_C310( C279 C310 ) C290_=_C298( C290 C298 ) C290_=_C308( C290 C308 ) \nC290_=_C317( C290 C317 ) C290_=_C334( C290 C334 ) C290_=_C355( C290 C355 ) C290_=_C363( C290 C363 ) C290_=_C375( C290 C375 ) C290_=_C386( C290 C386 ) \nC290_=_C392( C290 C392 ) C290_=_C398( C290 C398 ) C290_=_C399( C290 C399 ) C290_=_C400( C290 C400 ) C290_=_C401( C290 C401 ) C290_=_C402( C290 C402 ) \nC298_=_C308( C298 C308 ) C298_=_C317( C298 C317 ) C298_=_C334( C298 C334 ) C298_=_C355( C298 C355 ) C298_=_C363( C298 C363 ) C298_=_C375( C298 C375 ) \nC298_=_C386( C298 C386 ) C298_=_C392( C298 C392 ) C298_=_C398( C298 C398 ) C298_=_C399( C298 C399 ) C298_=_C400( C298 C400 ) C298_=_C401( C298 C401 ) \nC298_=_C402( C298 C402 ) C302_=_C303( C302 C303 ) C302_=_C304( C302 C304 ) C302_=_C305( C302 C305 ) C302_=_C306( C302 C306 ) C302_=_C307( C302 C307 ) \nC302_=_C308( C302 C308 ) C302_=_C309( C302 C309 ) C302_=_C310( C302 C310 ) C302_=_C334( C302 C334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5_=_C306( C305 C306 ) \nC305_=_C307( C305 C307 ) C305_=_C308( C305 C308 ) C305_=_C309( C305 C309 ) C305_=_C310( C305 C310 ) C305_=_C363( C305 C363 ) C306_=_C307( C306 C307 ) \nC306_=_C308( C306 C308 ) C306_=_C309( C306 C309 ) C306_=_C310( C306 C310 ) C307_=_C308( C307 C308 ) C307_=_C309( C307 C309 ) C307_=_C310( C307 C310 ) \nC307_=_C375( C307 C375 ) C308_=_C309( C308 C309 ) C308_=_C310( C308 C310 ) C308_=_C317( C308 C317 ) C308_=_C334( C308 C334 ) C308_=_C355( C308 C355 ) \nC308_=_C363( C308 C363 ) C308_=_C375( C308 C375 ) C308_=_C386( C308 C386 ) C308_=_C392( C308 C392 ) C308_=_C398( C308 C398 ) C308_=_C399( C308 C399 ) \nC308_=_C400( C308 C400 ) C308_=_C401( C308 C401 ) C308_=_C402( C308 C402 ) C309_=_C310( C309 C310 ) C310_=_C401( C310 C401 ) C317_=_C334( C317 C334 ) \nC317_=_C355( C317 C355 ) C317_=_C363( C317 C363 ) C317_=_C375( C317 C375 ) C317_=_C386( C317 C386 ) C317_=_C392( C317 C392 ) C317_=_C398( C317 C398 ) \nC317_=_C399( C317 C399 ) C317_=_C400( C317 C400 ) C317_=_C401( C317 C401 ) C317_=_C402( C317 C402 ) C334_=_C355( C334 C355 ) C334_=_C363( C334 C363 ) \nC334_=_C375( C334 C375 ) C334_=_C386( C334 C386 ) C334_=_C392( C334 C392 ) C334_=_C398( C334 C398 ) C334_=_C399( C334 C399 ) C334_=_C400( C334 C400 ) \nC334_=_C401( C334 C401 ) C334_=_C402( C334 C402 ) C355_=_C363( C355 C363 ) C355_=_C375( C355 C375 ) C355_=_C386( C355 C386 ) C355_=_C392( C355 C392 ) \nC355_=_C398( C355 C398 ) C355_=_C399( C355 C399 ) C355_=_C400( C355 C400 ) C355_=_C401( C355 C401 ) C355_=_C402( C355 C402 ) C363_=_C375( C363 C375 ) \nC363_=_C386( C363 C386 ) C363_=_C392( C363 C392 ) C363_=_C398( C363 C398 ) C363_=_C399( C363 C399 ) C363_=_C400( C363 C400 ) C363_=_C401( C363 C401 ) \nC363_=_C402( C363 C402 ) C375_=_C386( C375 C386 ) C375_=_C392( C375 C392 ) C375_=_C398( C375 C398 ) C375_=_C399( C375 C399 ) C375_=_C400( C375 C400 ) \nC375_=_C401( C375 C401 ) C375_=_C402( C375 C402 ) C386_=_C392( C386 C392 ) C386_=_C398( C386 C398 ) C386_=_C399( C386 C399 ) C386_=_C400( C386 C400 ) \nC386_=_C401( C386 C401 ) C386_=_C402( C386 C402 ) C392_=_C398( C392 C398 ) C392_=_C399( C392 C399 ) C392_=_C400( C392 C400 ) C392_=_C401( C392 C401 ) \nC392_=_C402( C392 C402 ) C398_=_C399( C398 C399 ) C398_=_C400( C398 C400 ) C398_=_C401( C398 C401 ) C398_=_C402( C398 C402 ) C399_=_C400( C399 C400 ) \nC399_=_C401( C399 C401 ) C399_=_C402( C399 C402 ) C400_=_C401( C400 C401 ) C400_=_C402( C400 C402 ) C401_=_C402( C401 C402 ) "];16-&gt;24[label="52: C0 C20 C24 C25 C26 \nC27 C28 C30 C31 C32 C34 \nC35 C36 C37 C52 C76 C95 \nC111 C120 C129 C162 C179 C186 \nC201 C208 C215 C257 C262 C275 \nC279 C290 C298 C302 C303 C304 \nC305 C306 C307 C309 C310 C317 \nC334 C355 C363 C375 C386 C392 \nC398 C399 C400 C401 C402 \n490: C0_=_C20 ,C0_=_C24 ,C0_=_C25 ,C0_=_C26 ,C0_=_C27 ,\nC0_=_C28 ,C0_=_C30 ,C0_=_C31 ,C0_=_C32 ,C0_=_C34 ,C0_=_C35 ,\nC0_=_C36 ,C0_=_C37 ,C20_=_C52 ,C20_=_C76 ,C20_=_C95 ,C20_=_C111 ,\nC20_=_C129 ,C20_=_C162 ,C20_=_C179 ,C20_=_C208 ,C20_=_C262 ,C20_=_C275 ,\nC20_=_C290 ,C20_=_C298 ,C20_=_C317 ,C20_=_C334 ,C20_=_C355 ,C20_=_C363 ,\nC20_=_C375 ,C20_=_C386 ,C20_=_C392 ,C20_=_C398 ,C20_=_C399 ,C20_=_C400 ,\nC20_=_C401 ,C20_=_C402 ,C24_=_C25 ,C24_=_C26 ,C24_=_C27 ,C24_=_C28 ,\nC24_=_C30 ,C24_=_C31 ,C24_=_C32 ,C24_=_C34 ,C24_=_C35 ,C24_=_C36 ,\nC24_=_C37 ,C24_=_C95 ,C25_=_C26 ,C25_=_C27 ,C25_=_C28 ,C25_=_C30 ,\nC25_=_C31 ,C25_=_C32 ,C25_=_C34 ,C25_=_C35 ,C25_=_C36 ,C25_=_C37 ,\nC25_=_C201 ,C25_=_C208 ,C26_=_C27 ,C26_=_C28 ,C26_=_C30 ,C26_=_C31 ,\nC26_=_C32 ,C26_=_C34 ,C26_=_C35 ,C26_=_C36 ,C26_=_C37 ,C27_=_C28 ,\nC27_=_C30 ,C27_=_C31 ,C27_=_C32 ,C27_=_C34 ,C27_=_C35 ,C27_=_C36 ,\nC27_=_C37 ,C28_=_C30 ,C28_=_C31 ,C28_=_C32 ,C28_=_C34 ,C28_=_C35 ,\nC28_=_C36 ,C28_=_C37 ,C28_=_C298 ,C30_=_C31 ,C30_=_C32 ,C30_=_C34 ,\nC30_=_C35 ,C30_=_C36 ,C30_=_C37 ,C30_=_C304 ,C31_=_C32 ,C31_=_C34 ,\nC31_=_C35 ,C31_=_C36 ,C31_=_C37 ,C31_=_C305 ,C31_=_C363 ,C32_=_C34 ,\nC32_=_C35 ,C32_=_C36 ,C32_=_C37 ,C32_=_C386 ,C34_=_C35 ,C34_=_C36 ,\nC34_=_C37 ,C34_=_C309 ,C35_=_C36 ,C35_=_C37 ,C35_=_C310 ,C35_=_C401 ,\nC36_=_C37 ,C36_=_C402 ,C52_=_C76 ,C52_=_C95 ,C52_=_C111 ,C52_=_C129 ,\nC52_=_C162 ,C52_=_C179 ,C52_=_C208 ,C52_=_C262 ,C52_=_C275 ,C52_=_C290 ,\nC52_=_C298 ,C52_=_C317 ,C52_=_C334 ,C52_=_C355 ,C52_=_C363 ,C52_=_C375 ,\nC52_=_C386 ,C52_=_C392 ,C52_=_C398 ,C52_=_C399 ,C52_=_C400 ,C52_=_C401 ,\nC52_=_C402 ,C76_=_C95 ,C76_=_C111 ,C76_=_C129 ,C76_=_C162 ,C76_=_C179 ,\nC76_=_C208 ,C76_=_C262 ,C76_=_C275 ,C76_=_C290 ,C76_=_C298 ,C76_=_C317 ,\nC76_=_C334 ,C76_=_C355 ,C76_=_C363 ,C76_=_C375 ,C76_=_C386 ,C76_=_C392 ,\nC76_=_C398 ,C76_=_C399 ,C76_=_C400 ,C76_=_C401 ,C76_=_C402 ,C95_=_C111 ,\nC95_=_C129 ,C95_=_C162 ,C95_=_C179 ,C95_=_C208 ,C95_=_C262 ,C95_=_C275 ,\nC95_=_C290 ,C95_=_C298 ,C95_=_C317 ,C95_=_C334 ,C95_=_C355 ,C95_=_C363 ,\nC95_=_C375 ,C95_=_C386 ,C95_=_C392 ,C95_=_C398 ,C95_=_C399 ,C95_=_C400 ,\nC95_=_C401 ,C95_=_C402 ,C111_=_C129 ,C111_=_C162 ,C111_=_C179 ,C111_=_C208 ,\nC111_=_C262 ,C111_=_C275 ,C111_=_C290 ,C111_=_C298 ,C111_=_C317 ,C111_=_C334 ,\nC111_=_C355 ,C111_=_C363 ,C111_=_C375 ,C111_=_C386 ,C111_=_C392 ,C111_=_C398 ,\nC111_=_C399 ,C111_=_C400 ,C111_=_C401 ,C111_=_C402 ,C120_=_C129 ,C120_=_C186 ,\nC120_=_C201 ,C120_=_C215 ,C120_=_C257 ,C120_=_C279 ,C120_=_C302 ,C120_=_C303 ,\nC120_=_C304 ,C120_=_C305 ,C120_=_C306 ,C120_=_C307 ,C120_=_C309 ,C120_=_C310 ,\nC129_=_C162 ,C129_=_C179 ,C129_=_C208 ,C129_=_C262 ,C129_=_C275 ,C129_=_C290 ,\nC129_=_C298 ,C129_=_C317 ,C129_=_C334 ,C129_=_C355 ,C129_=_C363 ,C129_=_C375 ,\nC129_=_C386 ,C129_=_C392 ,C129_=_C398 ,C129_=_C399 ,C129_=_C400 ,C129_=_C401 ,\nC129_=_C402 ,C162_=_C179 ,C162_=_C208 ,C162_=_C262 ,C162_=_C275 ,C162_=_C290 ,\nC162_=_C298 ,C162_=_C317 ,C162_=_C334 ,C162_=_C355 ,C162_=_C363 ,C162_=_C375 ,\nC162_=_C386 ,C162_=_C392 ,C162_=_C398 ,C162_=_C399 ,C162_=_C400 ,C162_=_C401 ,\nC162_=_C402 ,C179_=_C208 ,C179_=_C262 ,C179_=_C275 ,C179_=_C290 ,C179_=_C298 ,\nC179_=_C317 ,C179_=_C334 ,C179_=_C355 ,C179_=_C363 ,C179_=_C375 ,C179_=_C386</w:t>
      </w:r>
    </w:p>
    <w:p>
      <w:pPr>
        <w:pStyle w:val="PreformattedText"/>
        <w:bidi w:val="0"/>
        <w:spacing w:before="0" w:after="0"/>
        <w:jc w:val="left"/>
        <w:rPr/>
      </w:pPr>
      <w:r>
        <w:rPr/>
        <w:t xml:space="preserve"> </w:t>
      </w:r>
      <w:r>
        <w:rPr/>
        <w:t>,\nC179_=_C392 ,C179_=_C398 ,C179_=_C399 ,C179_=_C400 ,C179_=_C401 ,C179_=_C402 ,\nC186_=_C201 ,C186_=_C215 ,C186_=_C257 ,C186_=_C279 ,C186_=_C302 ,C186_=_C303 ,\nC186_=_C304 ,C186_=_C305 ,C186_=_C306 ,C186_=_C307 ,C186_=_C309 ,C186_=_C310 ,\nC201_=_C208 ,C201_=_C215 ,C201_=_C257 ,C201_=_C279 ,C201_=_C302 ,C201_=_C303 ,\nC201_=_C304 ,C201_=_C305 ,C201_=_C306 ,C201_=_C307 ,C201_=_C309 ,C201_=_C310 ,\nC208_=_C262 ,C208_=_C275 ,C208_=_C290 ,C208_=_C298 ,C208_=_C317 ,C208_=_C334 ,\nC208_=_C355 ,C208_=_C363 ,C208_=_C375 ,C208_=_C386 ,C208_=_C392 ,C208_=_C398 ,\nC208_=_C399 ,C208_=_C400 ,C208_=_C401 ,C208_=_C402 ,C215_=_C257 ,C215_=_C279 ,\nC215_=_C302 ,C215_=_C303 ,C215_=_C304 ,C215_=_C305 ,C215_=_C306 ,C215_=_C307 ,\nC215_=_C309 ,C215_=_C310 ,C257_=_C262 ,C257_=_C279 ,C257_=_C302 ,C257_=_C303 ,\nC257_=_C304 ,C257_=_C305 ,C257_=_C306 ,C257_=_C307 ,C257_=_C309 ,C257_=_C310 ,\nC262_=_C275 ,C262_=_C290 ,C262_=_C298 ,C262_=_C317 ,C262_=_C334 ,C262_=_C355 ,\nC262_=_C363 ,C262_=_C375 ,C262_=_C386 ,C262_=_C392 ,C262_=_C398 ,C262_=_C399 ,\nC262_=_C400 ,C262_=_C401 ,C262_=_C402 ,C275_=_C290 ,C275_=_C298 ,C275_=_C317 ,\nC275_=_C334 ,C275_=_C355 ,C275_=_C363 ,C275_=_C375 ,C275_=_C386 ,C275_=_C392 ,\nC275_=_C398 ,C275_=_C399 ,C275_=_C400 ,C275_=_C401 ,C275_=_C402 ,C279_=_C290 ,\nC279_=_C302 ,C279_=_C303 ,C279_=_C304 ,C279_=_C305 ,C279_=_C306 ,C279_=_C307 ,\nC279_=_C309 ,C279_=_C310 ,C290_=_C298 ,C290_=_C317 ,C290_=_C334 ,C290_=_C355 ,\nC290_=_C363 ,C290_=_C375 ,C290_=_C386 ,C290_=_C392 ,C290_=_C398 ,C290_=_C399 ,\nC290_=_C400 ,C290_=_C401 ,C290_=_C402 ,C298_=_C317 ,C298_=_C334 ,C298_=_C355 ,\nC298_=_C363 ,C298_=_C375 ,C298_=_C386 ,C298_=_C392 ,C298_=_C398 ,C298_=_C399 ,\nC298_=_C400 ,C298_=_C401 ,C298_=_C402 ,C302_=_C303 ,C302_=_C304 ,C302_=_C305 ,\nC302_=_C306 ,C302_=_C307 ,C302_=_C309 ,C302_=_C310 ,C302_=_C334 ,C303_=_C304 ,\nC303_=_C305 ,C303_=_C306 ,C303_=_C307 ,C303_=_C309 ,C303_=_C310 ,C304_=_C305 ,\nC304_=_C306 ,C304_=_C307 ,C304_=_C309 ,C304_=_C310 ,C305_=_C306 ,C305_=_C307 ,\nC305_=_C309 ,C305_=_C310 ,C305_=_C363 ,C306_=_C307 ,C306_=_C309 ,C306_=_C310 ,\nC307_=_C309 ,C307_=_C310 ,C307_=_C375 ,C309_=_C310 ,C310_=_C401 ,C317_=_C334 ,\nC317_=_C355 ,C317_=_C363 ,C317_=_C375 ,C317_=_C386 ,C317_=_C392 ,C317_=_C398 ,\nC317_=_C399 ,C317_=_C400 ,C317_=_C401 ,C317_=_C402 ,C334_=_C355 ,C334_=_C363 ,\nC334_=_C375 ,C334_=_C386 ,C334_=_C392 ,C334_=_C398 ,C334_=_C399 ,C334_=_C400 ,\nC334_=_C401 ,C334_=_C402 ,C355_=_C363 ,C355_=_C375 ,C355_=_C386 ,C355_=_C392 ,\nC355_=_C398 ,C355_=_C399 ,C355_=_C400 ,C355_=_C401 ,C355_=_C402 ,C363_=_C375 ,\nC363_=_C386 ,C363_=_C392 ,C363_=_C398 ,C363_=_C399 ,C363_=_C400 ,C363_=_C401 ,\nC363_=_C402 ,C375_=_C386 ,C375_=_C392 ,C375_=_C398 ,C375_=_C399 ,C375_=_C400 ,\nC375_=_C401 ,C375_=_C402 ,C386_=_C392 ,C386_=_C398 ,C386_=_C399 ,C386_=_C400 ,\nC386_=_C401 ,C386_=_C402 ,C392_=_C398 ,C392_=_C399 ,C392_=_C400 ,C392_=_C401 ,\nC392_=_C402 ,C398_=_C399 ,C398_=_C400 ,C398_=_C401 ,C398_=_C402 ,C399_=_C400 ,\nC399_=_C401 ,C399_=_C402 ,C400_=_C401 ,C400_=_C402 ,C401_=_C402 ,"];25[shape=box, label="id:25 level: 3\n57: C19 C32 C50 C69 C75 \nC86 C89 C93 C121 C128 C145 \nC156 C172 C176 C178 C191 C206 \nC216 C223 C232 C233 C241 C245 \nC248 C260 C273 C280 C284 C296 \nC311 C312 C314 C315 C316 C317 \nC318 C319 C325 C338 C341 C346 \nC353 C354 C355 C356 C357 C358 \nC359 C373 C382 C385 C386 C387 \nC388 C389 C390 C391 \n633: C19_=_C32( C19 C32 ) C19_=_C50( C19 C50 ) C19_=_C75( C19 C75 ) C19_=_C93( C19 C93 ) C19_=_C128( C19 C128 ) \nC19_=_C145( C19 C145 ) C19_=_C178( C19 C178 ) C19_=_C191( C19 C191 ) C19_=_C206( C19 C206 ) C19_=_C223( C19 C223 ) C19_=_C233( C19 C233 ) \nC19_=_C248( C19 C248 ) C19_=_C273( C19 C273 ) C19_=_C296( C19 C296 ) C19_=_C315( C19 C315 ) C19_=_C325( C19 C325 ) C19_=_C341( C19 C341 ) \nC19_=_C354( C19 C354 ) C19_=_C373( C19 C373 ) C19_=_C382( C19 C382 ) C19_=_C385( C19 C385 ) C19_=_C386( C19 C386 ) C19_=_C387( C19 C387 ) \nC19_=_C388( C19 C388 ) C19_=_C389( C19 C389 ) C19_=_C390( C19 C390 ) C19_=_C391( C19 C391 ) C32_=_C50( C32 C50 ) C32_=_C75( C32 C75 ) \nC32_=_C93( C32 C93 ) C32_=_C128( C32 C128 ) C32_=_C145( C32 C145 ) C32_=_C178( C32 C178 ) C32_=_C191( C32 C191 ) C32_=_C206( C32 C206 ) \nC32_=_C223( C32 C223 ) C32_=_C233( C32 C233 ) C32_=_C248( C32 C248 ) C32_=_C273( C32 C273 ) C32_=_C296( C32 C296 ) C32_=_C315( C32 C315 ) \nC32_=_C325( C32 C325 ) C32_=_C341( C32 C341 ) C32_=_C354( C32 C354 ) C32_=_C373( C32 C373 ) C32_=_C382( C32 C382 ) C32_=_C385( C32 C385 ) \nC32_=_C386( C32 C386 ) C32_=_C387( C32 C387 ) C32_=_C388( C32 C388 ) C32_=_C389( C32 C389 ) C32_=_C390( C32 C390 ) C32_=_C391( C32 C391 ) \nC50_=_C75( C50 C75 ) C50_=_C93( C50 C93 ) C50_=_C128( C50 C128 ) C50_=_C145( C50 C145 ) C50_=_C178( C50 C178 ) C50_=_C191( C50 C191 ) \nC50_=_C206( C50 C206 ) C50_=_C223( C50 C223 ) C50_=_C233( C50 C233 ) C50_=_C248( C50 C248 ) C50_=_C273( C50 C273 ) C50_=_C296( C50 C296 ) \nC50_=_C315( C50 C315 ) C50_=_C325( C50 C325 ) C50_=_C341( C50 C341 ) C50_=_C354( C50 C354 ) C50_=_C373( C50 C373 ) C50_=_C382( C50 C382 ) \nC50_=_C385( C50 C385 ) C50_=_C386( C50 C386 ) C50_=_C387( C50 C387 ) C50_=_C388( C50 C388 ) C50_=_C389( C50 C389 ) C50_=_C390( C50 C390 ) \nC50_=_C391( C50 C391 ) C69_=_C75( C69 C75 ) C69_=_C86( C69 C86 ) C69_=_C121( C69 C121 ) C69_=_C156( C69 C156 ) C69_=_C172( C69 C172 ) \nC69_=_C216( C69 C216 ) C69_=_C241( C69 C241 ) C69_=_C280( C69 C280 ) C69_=_C311( C69 C311 ) C69_=_C312( C69 C312 ) C69_=_C314( C69 C314 ) \nC69_=_C315( C69 C315 ) C69_=_C316( C69 C316 ) C69_=_C317( C69 C317 ) C69_=_C318( C69 C318 ) C69_=_C319( C69 C319 ) C75_=_C93( C75 C93 ) \nC75_=_C128( C75 C128 ) C75_=_C145( C75 C145 ) C75_=_C178( C75 C178 ) C75_=_C191( C75 C191 ) C75_=_C206( C75 C206 ) C75_=_C223( C75 C223 ) \nC75_=_C233( C75 C233 ) C75_=_C248( C75 C248 ) C75_=_C273( C75 C273 ) C75_=_C296( C75 C296 ) C75_=_C315( C75 C315 ) C75_=_C325( C75 C325 ) \nC75_=_C341( C75 C341 ) C75_=_C354( C75 C354 ) C75_=_C373( C75 C373 ) C75_=_C382( C75 C382 ) C75_=_C385( C75 C385 ) C75_=_C386( C75 C386 ) \nC75_=_C387( C75 C387 ) C75_=_C388( C75 C388 ) C75_=_C389( C75 C389 ) C75_=_C390( C75 C390 ) C75_=_C391( C75 C391 ) C86_=_C89( C86 C89 ) \nC86_=_C93( C86 C93 ) C86_=_C121( C86 C121 ) C86_=_C156( C86 C156 ) C86_=_C172( C86 C172 ) C86_=_C216( C86 C216 ) C86_=_C241( C86 C241 ) \nC86_=_C280( C86 C280 ) C86_=_C311( C86 C311 ) C86_=_C312( C86 C312 ) C86_=_C314( C86 C314 ) C86_=_C315( C86 C315 ) C86_=_C316( C86 C316 ) \nC86_=_C317( C86 C317 ) C86_=_C318( C86 C318 ) C86_=_C319( C86 C319 ) C89_=_C93( C89 C93 ) C89_=_C176( C89 C176 ) C89_=_C232( C89 C232 ) \nC89_=_C245( C89 C245 ) C89_=_C260( C89 C260 ) C89_=_C284( C89 C284 ) C89_=_C338( C89 C338 ) C89_=_C346( C89 C346 ) C89_=_C353( C89 C353 ) \nC89_=_C354( C89 C354 ) C89_=_C355( C89 C355 ) C89_=_C356( C89 C356 ) C89_=_C357( C89 C357 ) C89_=_C358( C89 C358 ) C89_=_C359( C89 C359 ) \nC93_=_C128( C93 C128 ) C93_=_C145( C93 C145 ) C93_=_C178( C93 C178 ) C93_=_C191( C93 C191 ) C93_=_C206( C93 C206 ) C93_=_C223( C93 C223 ) \nC93_=_C233( C93 C233 ) C93_=_C248( C93 C248 ) C93_=_C273( C93 C273 ) C93_=_C296( C93 C296 ) C93_=_C315( C93 C315 ) C93_=_C325( C93 C325 ) \nC93_=_C341( C93 C341 ) C93_=_C354( C93 C354 ) C93_=_C373( C93 C373 ) C93_=_C382( C93 C382 ) C93_=_C385( C93 C385 ) C93_=_C386( C93 C386 ) \nC93_=_C387( C93 C387 ) C93_=_C388( C93 C388 ) C93_=_C389( C93 C389 ) C93_=_C390( C93 C390 ) C93_=_C391( C93 C391 ) C121_=_C128( C121 C128 ) \nC121_=_C156( C121 C156 ) C121_=_C172( C121 C172 ) C121_=_C216( C121 C216 ) C121_=_C241( C121 C241 ) C121_=_C280( C121 C280 ) C121_=_C311( C121 C311 ) \nC121_=_C312( C121 C312 ) C121_=_C314( C121 C314 ) C121_=_C315( C121 C315 ) C121_=_C316( C121 C316 ) C121_=_C317( C121 C317 ) C121_=_C318( C121 C318 ) \nC121_=_C319( C121 C319 ) C128_=_C145( C128 C145 ) C128_=_C178( C128 C178 ) C128_=_C191( C128 C191 ) C128_=_C206( C128 C206 ) C128_=_C223( C128 C223 ) \nC128_=_C233( C128 C233 ) C128_=_C248( C128 C248 ) C128_=_C273( C128 C273 ) C128_=_C296( C128 C296 ) C128_=_C315( C128 C315 ) C128_=_C325( C128 C325 ) \nC128_=_C341( C128 C341 ) C128_=_C354( C128 C354 ) C128_=_C373( C128 C373 ) C128_=_C382( C128 C382 ) C128_=_C385( C128 C385 ) C128_=_C386( C128 C386 ) \nC128_=_C387( C128 C387 ) C128_=_C388( C128 C388 ) C128_=_C389( C128 C389 ) C128_=_C390( C128 C390 ) C128_=_C391( C128 C391 ) C145_=_C178( C145 C178 ) \nC145_=_C191( C145 C191 ) C145_=_C206( C145 C206 ) C145_=_C223( C145 C223 ) C145_=_C233( C145 C233 ) C145_=_C248( C145 C248 ) C145_=_C273( C145 C273 ) \nC145_=_C296( C145 C296 ) C145_=_C315( C145 C315 ) C145_=_C325( C145 C325 ) C145_=_C341( C145 C341 ) C145_=_C354( C145 C354 ) C145_=_C373( C145 C373 ) \nC145_=_C382( C145 C382 ) C145_=_C385( C145 C385 ) C145_=_C386( C145 C386 ) C145_=_C387( C145 C387 ) C145_=_C388( C145 C388 ) C145_=_C389( C145 C389 ) \nC145_=_C390( C145 C390 ) C145_=_C391( C145 C391 ) C156_=_C172( C156 C172 ) C156_=_C216( C156 C216 ) C156_=_C241( C156 C241 ) C156_=_C280( C156 C280 ) \nC156_=_C311( C156 C311 ) C156_=_C312( C156 C312 ) C156_=_C314( C156 C314 ) C156_=_C315( C156 C315 ) C156_=_C316( C156 C316 ) C156_=_C317( C156 C317 ) \nC156_=_C318( C156 C318 ) C156_=_C319( C156 C319 ) C172_=_C176( C172 C176 ) C172_=_C178( C172 C178 ) C172_=_C216( C172 C216 ) C172_=_C241( C172 C241 ) \nC172_=_C280( C172 C280 ) C172_=_C311( C172 C311 ) C172_=_C312( C172 C312 ) C172_=_C314( C172 C314 ) C172_=_C315( C172 C315 ) C172_=_C316( C172 C316 ) \nC172_=_C317( C172 C317 ) C172_=_C318( C172 C318 ) C172_=_C319( C172 C319 ) C176_=_C178( C176 C178 ) C176_=_C232( C176 C232 ) C176_=_C245( C176 C245 ) \nC176_=_C260( C176 C260 ) C176_=_C284( C176 C284 ) C176_=_C338( C176 C338 ) C176_=_C346( C176 C346 ) C176_=_C353( C176 C353 ) C176_=_C354( C176 C354 ) \nC176_=_C355( C176 C355 ) C176_=_C356( C176 C356 ) C176_=_C357( C176 C357 ) C176_=_C358( C176 C358 ) C176_=_C359( C176 C359 ) C178_=_C191( C178 C191 ) \nC178_=_C206( C178 C206 ) C178_=_C223( C178 C223 ) C178_=_C233( C178 C233 ) C178_=_C248(</w:t>
      </w:r>
    </w:p>
    <w:p>
      <w:pPr>
        <w:pStyle w:val="PreformattedText"/>
        <w:bidi w:val="0"/>
        <w:spacing w:before="0" w:after="0"/>
        <w:jc w:val="left"/>
        <w:rPr/>
      </w:pPr>
      <w:r>
        <w:rPr/>
        <w:t xml:space="preserve"> </w:t>
      </w:r>
      <w:r>
        <w:rPr/>
        <w:t>C178 C248 ) C178_=_C273( C178 C273 ) C178_=_C296( C178 C296 ) \nC178_=_C315( C178 C315 ) C178_=_C325( C178 C325 ) C178_=_C341( C178 C341 ) C178_=_C354( C178 C354 ) C178_=_C373( C178 C373 ) C178_=_C382( C178 C382 ) \nC178_=_C385( C178 C385 ) C178_=_C386( C178 C386 ) C178_=_C387( C178 C387 ) C178_=_C388( C178 C388 ) C178_=_C389( C178 C389 ) C178_=_C390( C178 C390 ) \nC178_=_C391( C178 C391 ) C191_=_C206( C191 C206 ) C191_=_C223( C191 C223 ) C191_=_C233( C191 C233 ) C191_=_C248( C191 C248 ) C191_=_C273( C191 C273 ) \nC191_=_C296( C191 C296 ) C191_=_C315( C191 C315 ) C191_=_C325( C191 C325 ) C191_=_C341( C191 C341 ) C191_=_C354( C191 C354 ) C191_=_C373( C191 C373 ) \nC191_=_C382( C191 C382 ) C191_=_C385( C191 C385 ) C191_=_C386( C191 C386 ) C191_=_C387( C191 C387 ) C191_=_C388( C191 C388 ) C191_=_C389( C191 C389 ) \nC191_=_C390( C191 C390 ) C191_=_C391( C191 C391 ) C206_=_C223( C206 C223 ) C206_=_C233( C206 C233 ) C206_=_C248( C206 C248 ) C206_=_C273( C206 C273 ) \nC206_=_C296( C206 C296 ) C206_=_C315( C206 C315 ) C206_=_C325( C206 C325 ) C206_=_C341( C206 C341 ) C206_=_C354( C206 C354 ) C206_=_C373( C206 C373 ) \nC206_=_C382( C206 C382 ) C206_=_C385( C206 C385 ) C206_=_C386( C206 C386 ) C206_=_C387( C206 C387 ) C206_=_C388( C206 C388 ) C206_=_C389( C206 C389 ) \nC206_=_C390( C206 C390 ) C206_=_C391( C206 C391 ) C216_=_C223( C216 C223 ) C216_=_C241( C216 C241 ) C216_=_C280( C216 C280 ) C216_=_C311( C216 C311 ) \nC216_=_C312( C216 C312 ) C216_=_C314( C216 C314 ) C216_=_C315( C216 C315 ) C216_=_C316( C216 C316 ) C216_=_C317( C216 C317 ) C216_=_C318( C216 C318 ) \nC216_=_C319( C216 C319 ) C223_=_C233( C223 C233 ) C223_=_C248( C223 C248 ) C223_=_C273( C223 C273 ) C223_=_C296( C223 C296 ) C223_=_C315( C223 C315 ) \nC223_=_C325( C223 C325 ) C223_=_C341( C223 C341 ) C223_=_C354( C223 C354 ) C223_=_C373( C223 C373 ) C223_=_C382( C223 C382 ) C223_=_C385( C223 C385 ) \nC223_=_C386( C223 C386 ) C223_=_C387( C223 C387 ) C223_=_C388( C223 C388 ) C223_=_C389( C223 C389 ) C223_=_C390( C223 C390 ) C223_=_C391( C223 C391 ) \nC232_=_C233( C232 C233 ) C232_=_C245( C232 C245 ) C232_=_C260( C232 C260 ) C232_=_C284( C232 C284 ) C232_=_C338( C232 C338 ) C232_=_C346( C232 C346 ) \nC232_=_C353( C232 C353 ) C232_=_C354( C232 C354 ) C232_=_C355( C232 C355 ) C232_=_C356( C232 C356 ) C232_=_C357( C232 C357 ) C232_=_C358( C232 C358 ) \nC232_=_C359( C232 C359 ) C233_=_C248( C233 C248 ) C233_=_C273( C233 C273 ) C233_=_C296( C233 C296 ) C233_=_C315( C233 C315 ) C233_=_C325( C233 C325 ) \nC233_=_C341( C233 C341 ) C233_=_C354( C233 C354 ) C233_=_C373( C233 C373 ) C233_=_C382( C233 C382 ) C233_=_C385( C233 C385 ) C233_=_C386( C233 C386 ) \nC233_=_C387( C233 C387 ) C233_=_C388( C233 C388 ) C233_=_C389( C233 C389 ) C233_=_C390( C233 C390 ) C233_=_C391( C233 C391 ) C241_=_C245( C241 C245 ) \nC241_=_C248( C241 C248 ) C241_=_C280( C241 C280 ) C241_=_C311( C241 C311 ) C241_=_C312( C241 C312 ) C241_=_C314( C241 C314 ) C241_=_C315( C241 C315 ) \nC241_=_C316( C241 C316 ) C241_=_C317( C241 C317 ) C241_=_C318( C241 C318 ) C241_=_C319( C241 C319 ) C245_=_C248( C245 C248 ) C245_=_C260( C245 C260 ) \nC245_=_C284( C245 C284 ) C245_=_C338( C245 C338 ) C245_=_C346( C245 C346 ) C245_=_C353( C245 C353 ) C245_=_C354( C245 C354 ) C245_=_C355( C245 C355 ) \nC245_=_C356( C245 C356 ) C245_=_C357( C245 C357 ) C245_=_C358( C245 C358 ) C245_=_C359( C245 C359 ) C248_=_C273( C248 C273 ) C248_=_C296( C248 C296 ) \nC248_=_C315( C248 C315 ) C248_=_C325( C248 C325 ) C248_=_C341( C248 C341 ) C248_=_C354( C248 C354 ) C248_=_C373( C248 C373 ) C248_=_C382( C248 C382 ) \nC248_=_C385( C248 C385 ) C248_=_C386( C248 C386 ) C248_=_C387( C248 C387 ) C248_=_C388( C248 C388 ) C248_=_C389( C248 C389 ) C248_=_C390( C248 C390 ) \nC248_=_C391( C248 C391 ) C260_=_C284( C260 C284 ) C260_=_C338( C260 C338 ) C260_=_C346( C260 C346 ) C260_=_C353( C260 C353 ) C260_=_C354( C260 C354 ) \nC260_=_C355( C260 C355 ) C260_=_C356( C260 C356 ) C260_=_C357( C260 C357 ) C260_=_C358( C260 C358 ) C260_=_C359( C260 C359 ) C273_=_C296( C273 C296 ) \nC273_=_C315( C273 C315 ) C273_=_C325( C273 C325 ) C273_=_C341( C273 C341 ) C273_=_C354( C273 C354 ) C273_=_C373( C273 C373 ) C273_=_C382( C273 C382 ) \nC273_=_C385( C273 C385 ) C273_=_C386( C273 C386 ) C273_=_C387( C273 C387 ) C273_=_C388( C273 C388 ) C273_=_C389( C273 C389 ) C273_=_C390( C273 C390 ) \nC273_=_C391( C273 C391 ) C280_=_C284( C280 C284 ) C280_=_C311( C280 C311 ) C280_=_C312( C280 C312 ) C280_=_C314( C280 C314 ) C280_=_C315( C280 C315 ) \nC280_=_C316( C280 C316 ) C280_=_C317( C280 C317 ) C280_=_C318( C280 C318 ) C280_=_C319( C280 C319 ) C284_=_C338( C284 C338 ) C284_=_C346( C284 C346 ) \nC284_=_C353( C284 C353 ) C284_=_C354( C284 C354 ) C284_=_C355( C284 C355 ) C284_=_C356( C284 C356 ) C284_=_C357( C284 C357 ) C284_=_C358( C284 C358 ) \nC284_=_C359( C284 C359 ) C296_=_C315( C296 C315 ) C296_=_C325( C296 C325 ) C296_=_C341( C296 C341 ) C296_=_C354( C296 C354 ) C296_=_C373( C296 C373 ) \nC296_=_C382( C296 C382 ) C296_=_C385( C296 C385 ) C296_=_C386( C296 C386 ) C296_=_C387( C296 C387 ) C296_=_C388( C296 C388 ) C296_=_C389( C296 C389 ) \nC296_=_C390( C296 C390 ) C296_=_C391( C296 C391 ) C311_=_C312( C311 C312 ) C311_=_C314( C311 C314 ) C311_=_C315( C311 C315 ) C311_=_C316( C311 C316 ) \nC311_=_C317( C311 C317 ) C311_=_C318( C311 C318 ) C311_=_C319( C311 C319 ) C311_=_C338( C311 C338 ) C311_=_C341( C311 C341 ) C312_=_C314( C312 C314 ) \nC312_=_C315( C312 C315 ) C312_=_C316( C312 C316 ) C312_=_C317( C312 C317 ) C312_=_C318( C312 C318 ) C312_=_C319( C312 C319 ) C312_=_C346( C312 C346 ) \nC314_=_C315( C314 C315 ) C314_=_C316( C314 C316 ) C314_=_C317( C314 C317 ) C314_=_C318( C314 C318 ) C314_=_C319( C314 C319 ) C314_=_C353( C314 C353 ) \nC315_=_C316( C315 C316 ) C315_=_C317( C315 C317 ) C315_=_C318( C315 C318 ) C315_=_C319( C315 C319 ) C315_=_C325( C315 C325 ) C315_=_C341( C315 C341 ) \nC315_=_C354( C315 C354 ) C315_=_C373( C315 C373 ) C315_=_C382( C315 C382 ) C315_=_C385( C315 C385 ) C315_=_C386( C315 C386 ) C315_=_C387( C315 C387 ) \nC315_=_C388( C315 C388 ) C315_=_C389( C315 C389 ) C315_=_C390( C315 C390 ) C315_=_C391( C315 C391 ) C316_=_C317( C316 C317 ) C316_=_C318( C316 C318 ) \nC316_=_C319( C316 C319 ) C316_=_C385( C316 C385 ) C317_=_C318( C317 C318 ) C317_=_C319( C317 C319 ) C317_=_C355( C317 C355 ) C317_=_C386( C317 C386 ) \nC318_=_C319( C318 C319 ) C318_=_C359( C318 C359 ) C318_=_C390( C318 C390 ) C319_=_C391( C319 C391 ) C325_=_C341( C325 C341 ) C325_=_C354( C325 C354 ) \nC325_=_C373( C325 C373 ) C325_=_C382( C325 C382 ) C325_=_C385( C325 C385 ) C325_=_C386( C325 C386 ) C325_=_C387( C325 C387 ) C325_=_C388( C325 C388 ) \nC325_=_C389( C325 C389 ) C325_=_C390( C325 C390 ) C325_=_C391( C325 C391 ) C338_=_C341( C338 C341 ) C338_=_C346( C338 C346 ) C338_=_C353( C338 C353 ) \nC338_=_C354( C338 C354 ) C338_=_C355( C338 C355 ) C338_=_C356( C338 C356 ) C338_=_C357( C338 C357 ) C338_=_C358( C338 C358 ) C338_=_C359( C338 C359 ) \nC341_=_C354( C341 C354 ) C341_=_C373( C341 C373 ) C341_=_C382( C341 C382 ) C341_=_C385( C341 C385 ) C341_=_C386( C341 C386 ) C341_=_C387( C341 C387 ) \nC341_=_C388( C341 C388 ) C341_=_C389( C341 C389 ) C341_=_C390( C341 C390 ) C341_=_C391( C341 C391 ) C346_=_C353( C346 C353 ) C346_=_C354( C346 C354 ) \nC346_=_C355( C346 C355 ) C346_=_C356( C346 C356 ) C346_=_C357( C346 C357 ) C346_=_C358( C346 C358 ) C346_=_C359( C346 C359 ) C353_=_C354( C353 C354 ) \nC353_=_C355( C353 C355 ) C353_=_C356( C353 C356 ) C353_=_C357( C353 C357 ) C353_=_C358( C353 C358 ) C353_=_C359( C353 C359 ) C354_=_C355( C354 C355 ) \nC354_=_C356( C354 C356 ) C354_=_C357( C354 C357 ) C354_=_C358( C354 C358 ) C354_=_C359( C354 C359 ) C354_=_C373( C354 C373 ) C354_=_C382( C354 C382 ) \nC354_=_C385( C354 C385 ) C354_=_C386( C354 C386 ) C354_=_C387( C354 C387 ) C354_=_C388( C354 C388 ) C354_=_C389( C354 C389 ) C354_=_C390( C354 C390 ) \nC354_=_C391( C354 C391 ) C355_=_C356( C355 C356 ) C355_=_C357( C355 C357 ) C355_=_C358( C355 C358 ) C355_=_C359( C355 C359 ) C355_=_C386( C355 C386 ) \nC356_=_C357( C356 C357 ) C356_=_C358( C356 C358 ) C356_=_C359( C356 C359 ) C356_=_C387( C356 C387 ) C357_=_C358( C357 C358 ) C357_=_C359( C357 C359 ) \nC357_=_C388( C357 C388 ) C358_=_C359( C358 C359 ) C358_=_C389( C358 C389 ) C359_=_C390( C359 C390 ) C373_=_C382( C373 C382 ) C373_=_C385( C373 C385 ) \nC373_=_C386( C373 C386 ) C373_=_C387( C373 C387 ) C373_=_C388( C373 C388 ) C373_=_C389( C373 C389 ) C373_=_C390( C373 C390 ) C373_=_C391( C373 C391 ) \nC382_=_C385( C382 C385 ) C382_=_C386( C382 C386 ) C382_=_C387( C382 C387 ) C382_=_C388( C382 C388 ) C382_=_C389( C382 C389 ) C382_=_C390( C382 C390 ) \nC382_=_C391( C382 C391 ) C385_=_C386( C385 C386 ) C385_=_C387( C385 C387 ) C385_=_C388( C385 C388 ) C385_=_C389( C385 C389 ) C385_=_C390( C385 C390 ) \nC385_=_C391( C385 C391 ) C386_=_C387( C386 C387 ) C386_=_C388( C386 C388 ) C386_=_C389( C386 C389 ) C386_=_C390( C386 C390 ) C386_=_C391( C386 C391 ) \nC387_=_C388( C387 C388 ) C387_=_C389( C387 C389 ) C387_=_C390( C387 C390 ) C387_=_C391( C387 C391 ) C388_=_C389( C388 C389 ) C388_=_C390( C388 C390 ) \nC388_=_C391( C388 C391 ) C389_=_C390( C389 C390 ) C389_=_C391( C389 C391 ) C390_=_C391( C390 C391 ) "];17-&gt;25[label="55: C19 C32 C50 C69 C75 \nC86 C89 C93 C121 C128 C145 \nC156 C172 C176 C178 C191 C206 \nC216 C223 C232 C233 C241 C245 \nC248 C260 C273 C280 C284 C296 \nC311 C312 C314 C316 C317 C318 \nC319 C325 C338 C341 C346 C353 \nC355 C356 C357 C358 C359 C373 \nC382 C385 C386 C387 C388 C389 \nC390 C391 \n551: C19_=_C32 ,C19_=_C50 ,C19_=_C75 ,C19_=_C93 ,C19_=_C128 ,\nC19_=_C145 ,C19_=_C178 ,C19_=_C191 ,C19_=_C206 ,C19_=_C223 ,C19_=_C233 ,\nC19_=_C248 ,C19_=_C273 ,C19_=_C296 ,C19_=_C325 ,C19_=_C341 ,C19_=_C373 ,\nC19_=_C382 ,C19_=_C385 ,C19_=_C386 ,C19_=_C387 ,C19_=_C388 ,C19_=_C389 ,\nC19_=_C390 ,C19_=_C391 ,C32_=_C50 ,C32_=_C75 ,C32_=_C93 ,C32_=_C128 ,\nC32_=_C145 ,C32_=_C178 ,C32_=_C191 ,C32_=_C206 ,C32_=_C223 ,C32_=_C233 ,\nC32_=_C248 ,C32_=_C273 ,C32_=_C296</w:t>
      </w:r>
    </w:p>
    <w:p>
      <w:pPr>
        <w:pStyle w:val="PreformattedText"/>
        <w:bidi w:val="0"/>
        <w:spacing w:before="0" w:after="0"/>
        <w:jc w:val="left"/>
        <w:rPr/>
      </w:pPr>
      <w:r>
        <w:rPr/>
        <w:t xml:space="preserve"> </w:t>
      </w:r>
      <w:r>
        <w:rPr/>
        <w:t>,C32_=_C325 ,C32_=_C341 ,C32_=_C373 ,\nC32_=_C382 ,C32_=_C385 ,C32_=_C386 ,C32_=_C387 ,C32_=_C388 ,C32_=_C389 ,\nC32_=_C390 ,C32_=_C391 ,C50_=_C75 ,C50_=_C93 ,C50_=_C128 ,C50_=_C145 ,\nC50_=_C178 ,C50_=_C191 ,C50_=_C206 ,C50_=_C223 ,C50_=_C233 ,C50_=_C248 ,\nC50_=_C273 ,C50_=_C296 ,C50_=_C325 ,C50_=_C341 ,C50_=_C373 ,C50_=_C382 ,\nC50_=_C385 ,C50_=_C386 ,C50_=_C387 ,C50_=_C388 ,C50_=_C389 ,C50_=_C390 ,\nC50_=_C391 ,C69_=_C75 ,C69_=_C86 ,C69_=_C121 ,C69_=_C156 ,C69_=_C172 ,\nC69_=_C216 ,C69_=_C241 ,C69_=_C280 ,C69_=_C311 ,C69_=_C312 ,C69_=_C314 ,\nC69_=_C316 ,C69_=_C317 ,C69_=_C318 ,C69_=_C319 ,C75_=_C93 ,C75_=_C128 ,\nC75_=_C145 ,C75_=_C178 ,C75_=_C191 ,C75_=_C206 ,C75_=_C223 ,C75_=_C233 ,\nC75_=_C248 ,C75_=_C273 ,C75_=_C296 ,C75_=_C325 ,C75_=_C341 ,C75_=_C373 ,\nC75_=_C382 ,C75_=_C385 ,C75_=_C386 ,C75_=_C387 ,C75_=_C388 ,C75_=_C389 ,\nC75_=_C390 ,C75_=_C391 ,C86_=_C89 ,C86_=_C93 ,C86_=_C121 ,C86_=_C156 ,\nC86_=_C172 ,C86_=_C216 ,C86_=_C241 ,C86_=_C280 ,C86_=_C311 ,C86_=_C312 ,\nC86_=_C314 ,C86_=_C316 ,C86_=_C317 ,C86_=_C318 ,C86_=_C319 ,C89_=_C93 ,\nC89_=_C176 ,C89_=_C232 ,C89_=_C245 ,C89_=_C260 ,C89_=_C284 ,C89_=_C338 ,\nC89_=_C346 ,C89_=_C353 ,C89_=_C355 ,C89_=_C356 ,C89_=_C357 ,C89_=_C358 ,\nC89_=_C359 ,C93_=_C128 ,C93_=_C145 ,C93_=_C178 ,C93_=_C191 ,C93_=_C206 ,\nC93_=_C223 ,C93_=_C233 ,C93_=_C248 ,C93_=_C273 ,C93_=_C296 ,C93_=_C325 ,\nC93_=_C341 ,C93_=_C373 ,C93_=_C382 ,C93_=_C385 ,C93_=_C386 ,C93_=_C387 ,\nC93_=_C388 ,C93_=_C389 ,C93_=_C390 ,C93_=_C391 ,C121_=_C128 ,C121_=_C156 ,\nC121_=_C172 ,C121_=_C216 ,C121_=_C241 ,C121_=_C280 ,C121_=_C311 ,C121_=_C312 ,\nC121_=_C314 ,C121_=_C316 ,C121_=_C317 ,C121_=_C318 ,C121_=_C319 ,C128_=_C145 ,\nC128_=_C178 ,C128_=_C191 ,C128_=_C206 ,C128_=_C223 ,C128_=_C233 ,C128_=_C248 ,\nC128_=_C273 ,C128_=_C296 ,C128_=_C325 ,C128_=_C341 ,C128_=_C373 ,C128_=_C382 ,\nC128_=_C385 ,C128_=_C386 ,C128_=_C387 ,C128_=_C388 ,C128_=_C389 ,C128_=_C390 ,\nC128_=_C391 ,C145_=_C178 ,C145_=_C191 ,C145_=_C206 ,C145_=_C223 ,C145_=_C233 ,\nC145_=_C248 ,C145_=_C273 ,C145_=_C296 ,C145_=_C325 ,C145_=_C341 ,C145_=_C373 ,\nC145_=_C382 ,C145_=_C385 ,C145_=_C386 ,C145_=_C387 ,C145_=_C388 ,C145_=_C389 ,\nC145_=_C390 ,C145_=_C391 ,C156_=_C172 ,C156_=_C216 ,C156_=_C241 ,C156_=_C280 ,\nC156_=_C311 ,C156_=_C312 ,C156_=_C314 ,C156_=_C316 ,C156_=_C317 ,C156_=_C318 ,\nC156_=_C319 ,C172_=_C176 ,C172_=_C178 ,C172_=_C216 ,C172_=_C241 ,C172_=_C280 ,\nC172_=_C311 ,C172_=_C312 ,C172_=_C314 ,C172_=_C316 ,C172_=_C317 ,C172_=_C318 ,\nC172_=_C319 ,C176_=_C178 ,C176_=_C232 ,C176_=_C245 ,C176_=_C260 ,C176_=_C284 ,\nC176_=_C338 ,C176_=_C346 ,C176_=_C353 ,C176_=_C355 ,C176_=_C356 ,C176_=_C357 ,\nC176_=_C358 ,C176_=_C359 ,C178_=_C191 ,C178_=_C206 ,C178_=_C223 ,C178_=_C233 ,\nC178_=_C248 ,C178_=_C273 ,C178_=_C296 ,C178_=_C325 ,C178_=_C341 ,C178_=_C373 ,\nC178_=_C382 ,C178_=_C385 ,C178_=_C386 ,C178_=_C387 ,C178_=_C388 ,C178_=_C389 ,\nC178_=_C390 ,C178_=_C391 ,C191_=_C206 ,C191_=_C223 ,C191_=_C233 ,C191_=_C248 ,\nC191_=_C273 ,C191_=_C296 ,C191_=_C325 ,C191_=_C341 ,C191_=_C373 ,C191_=_C382 ,\nC191_=_C385 ,C191_=_C386 ,C191_=_C387 ,C191_=_C388 ,C191_=_C389 ,C191_=_C390 ,\nC191_=_C391 ,C206_=_C223 ,C206_=_C233 ,C206_=_C248 ,C206_=_C273 ,C206_=_C296 ,\nC206_=_C325 ,C206_=_C341 ,C206_=_C373 ,C206_=_C382 ,C206_=_C385 ,C206_=_C386 ,\nC206_=_C387 ,C206_=_C388 ,C206_=_C389 ,C206_=_C390 ,C206_=_C391 ,C216_=_C223 ,\nC216_=_C241 ,C216_=_C280 ,C216_=_C311 ,C216_=_C312 ,C216_=_C314 ,C216_=_C316 ,\nC216_=_C317 ,C216_=_C318 ,C216_=_C319 ,C223_=_C233 ,C223_=_C248 ,C223_=_C273 ,\nC223_=_C296 ,C223_=_C325 ,C223_=_C341 ,C223_=_C373 ,C223_=_C382 ,C223_=_C385 ,\nC223_=_C386 ,C223_=_C387 ,C223_=_C388 ,C223_=_C389 ,C223_=_C390 ,C223_=_C391 ,\nC232_=_C233 ,C232_=_C245 ,C232_=_C260 ,C232_=_C284 ,C232_=_C338 ,C232_=_C346 ,\nC232_=_C353 ,C232_=_C355 ,C232_=_C356 ,C232_=_C357 ,C232_=_C358 ,C232_=_C359 ,\nC233_=_C248 ,C233_=_C273 ,C233_=_C296 ,C233_=_C325 ,C233_=_C341 ,C233_=_C373 ,\nC233_=_C382 ,C233_=_C385 ,C233_=_C386 ,C233_=_C387 ,C233_=_C388 ,C233_=_C389 ,\nC233_=_C390 ,C233_=_C391 ,C241_=_C245 ,C241_=_C248 ,C241_=_C280 ,C241_=_C311 ,\nC241_=_C312 ,C241_=_C314 ,C241_=_C316 ,C241_=_C317 ,C241_=_C318 ,C241_=_C319 ,\nC245_=_C248 ,C245_=_C260 ,C245_=_C284 ,C245_=_C338 ,C245_=_C346 ,C245_=_C353 ,\nC245_=_C355 ,C245_=_C356 ,C245_=_C357 ,C245_=_C358 ,C245_=_C359 ,C248_=_C273 ,\nC248_=_C296 ,C248_=_C325 ,C248_=_C341 ,C248_=_C373 ,C248_=_C382 ,C248_=_C385 ,\nC248_=_C386 ,C248_=_C387 ,C248_=_C388 ,C248_=_C389 ,C248_=_C390 ,C248_=_C391 ,\nC260_=_C284 ,C260_=_C338 ,C260_=_C346 ,C260_=_C353 ,C260_=_C355 ,C260_=_C356 ,\nC260_=_C357 ,C260_=_C358 ,C260_=_C359 ,C273_=_C296 ,C273_=_C325 ,C273_=_C341 ,\nC273_=_C373 ,C273_=_C382 ,C273_=_C385 ,C273_=_C386 ,C273_=_C387 ,C273_=_C388 ,\nC273_=_C389 ,C273_=_C390 ,C273_=_C391 ,C280_=_C284 ,C280_=_C311 ,C280_=_C312 ,\nC280_=_C314 ,C280_=_C316 ,C280_=_C317 ,C280_=_C318 ,C280_=_C319 ,C284_=_C338 ,\nC284_=_C346 ,C284_=_C353 ,C284_=_C355 ,C284_=_C356 ,C284_=_C357 ,C284_=_C358 ,\nC284_=_C359 ,C296_=_C325 ,C296_=_C341 ,C296_=_C373 ,C296_=_C382 ,C296_=_C385 ,\nC296_=_C386 ,C296_=_C387 ,C296_=_C388 ,C296_=_C389 ,C296_=_C390 ,C296_=_C391 ,\nC311_=_C312 ,C311_=_C314 ,C311_=_C316 ,C311_=_C317 ,C311_=_C318 ,C311_=_C319 ,\nC311_=_C338 ,C311_=_C341 ,C312_=_C314 ,C312_=_C316 ,C312_=_C317 ,C312_=_C318 ,\nC312_=_C319 ,C312_=_C346 ,C314_=_C316 ,C314_=_C317 ,C314_=_C318 ,C314_=_C319 ,\nC314_=_C353 ,C316_=_C317 ,C316_=_C318 ,C316_=_C319 ,C316_=_C385 ,C317_=_C318 ,\nC317_=_C319 ,C317_=_C355 ,C317_=_C386 ,C318_=_C319 ,C318_=_C359 ,C318_=_C390 ,\nC319_=_C391 ,C325_=_C341 ,C325_=_C373 ,C325_=_C382 ,C325_=_C385 ,C325_=_C386 ,\nC325_=_C387 ,C325_=_C388 ,C325_=_C389 ,C325_=_C390 ,C325_=_C391 ,C338_=_C341 ,\nC338_=_C346 ,C338_=_C353 ,C338_=_C355 ,C338_=_C356 ,C338_=_C357 ,C338_=_C358 ,\nC338_=_C359 ,C341_=_C373 ,C341_=_C382 ,C341_=_C385 ,C341_=_C386 ,C341_=_C387 ,\nC341_=_C388 ,C341_=_C389 ,C341_=_C390 ,C341_=_C391 ,C346_=_C353 ,C346_=_C355 ,\nC346_=_C356 ,C346_=_C357 ,C346_=_C358 ,C346_=_C359 ,C353_=_C355 ,C353_=_C356 ,\nC353_=_C357 ,C353_=_C358 ,C353_=_C359 ,C355_=_C356 ,C355_=_C357 ,C355_=_C358 ,\nC355_=_C359 ,C355_=_C386 ,C356_=_C357 ,C356_=_C358 ,C356_=_C359 ,C356_=_C387 ,\nC357_=_C358 ,C357_=_C359 ,C357_=_C388 ,C358_=_C359 ,C358_=_C389 ,C359_=_C390 ,\nC373_=_C382 ,C373_=_C385 ,C373_=_C386 ,C373_=_C387 ,C373_=_C388 ,C373_=_C389 ,\nC373_=_C390 ,C373_=_C391 ,C382_=_C385 ,C382_=_C386 ,C382_=_C387 ,C382_=_C388 ,\nC382_=_C389 ,C382_=_C390 ,C382_=_C391 ,C385_=_C386 ,C385_=_C387 ,C385_=_C388 ,\nC385_=_C389 ,C385_=_C390 ,C385_=_C391 ,C386_=_C387 ,C386_=_C388 ,C386_=_C389 ,\nC386_=_C390 ,C386_=_C391 ,C387_=_C388 ,C387_=_C389 ,C387_=_C390 ,C387_=_C391 ,\nC388_=_C389 ,C388_=_C390 ,C388_=_C391 ,C389_=_C390 ,C389_=_C391 ,C390_=_C391 ,"];26[shape=box, label="id:26 level: 3\n63: C12 C21 C28 C37 C54 \nC56 C58 C68 C79 C85 C130 \nC133 C147 C164 C165 C171 C180 \nC182 C200 C210 C211 C228 C237 \nC251 C256 C263 C268 C276 C277 \nC293 C294 C295 C296 C297 C298 \nC299 C300 C318 C328 C337 C350 \nC352 C357 C359 C364 C367 C371 \nC377 C378 C381 C388 C390 C394 \nC395 C399 C400 C404 C406 C407 \nC408 C409 C411 C412 \n550: C12_=_C21( C12 C21 ) C12_=_C28( C12 C28 ) C12_=_C68( C12 C68 ) C12_=_C85( C12 C85 ) C12_=_C171( C12 C171 ) \nC12_=_C200( C12 C200 ) C12_=_C228( C12 C228 ) C12_=_C256( C12 C256 ) C12_=_C268( C12 C268 ) C12_=_C294( C12 C294 ) C12_=_C295( C12 C295 ) \nC12_=_C296( C12 C296 ) C12_=_C297( C12 C297 ) C12_=_C298( C12 C298 ) C12_=_C299( C12 C299 ) C12_=_C300( C12 C300 ) C21_=_C56( C21 C56 ) \nC21_=_C164( C21 C164 ) C21_=_C211( C21 C211 ) C21_=_C251( C21 C251 ) C21_=_C277( C21 C277 ) C21_=_C318( C21 C318 ) C21_=_C350( C21 C350 ) \nC21_=_C359( C21 C359 ) C21_=_C364( C21 C364 ) C21_=_C378( C21 C378 ) C21_=_C390( C21 C390 ) C21_=_C395( C21 C395 ) C21_=_C400( C21 C400 ) \nC21_=_C409( C21 C409 ) C21_=_C411( C21 C411 ) C21_=_C412( C21 C412 ) C28_=_C37( C28 C37 ) C28_=_C68( C28 C68 ) C28_=_C85( C28 C85 ) \nC28_=_C171( C28 C171 ) C28_=_C200( C28 C200 ) C28_=_C228( C28 C228 ) C28_=_C256( C28 C256 ) C28_=_C268( C28 C268 ) C28_=_C294( C28 C294 ) \nC28_=_C295( C28 C295 ) C28_=_C296( C28 C296 ) C28_=_C297( C28 C297 ) C28_=_C298( C28 C298 ) C28_=_C299( C28 C299 ) C28_=_C300( C28 C300 ) \nC37_=_C58( C37 C58 ) C37_=_C79( C37 C79 ) C37_=_C133( C37 C133 ) C37_=_C165( C37 C165 ) C37_=_C182( C37 C182 ) C37_=_C237( C37 C237 ) \nC37_=_C293( C37 C293 ) C37_=_C337( C37 C337 ) C37_=_C352( C37 C352 ) C37_=_C367( C37 C367 ) C37_=_C371( C37 C371 ) C37_=_C381( C37 C381 ) \nC37_=_C404( C37 C404 ) C37_=_C408( C37 C408 ) C37_=_C412( C37 C412 ) C54_=_C56( C54 C56 ) C54_=_C58( C54 C58 ) C54_=_C130( C54 C130 ) \nC54_=_C147( C54 C147 ) C54_=_C180( C54 C180 ) C54_=_C210( C54 C210 ) C54_=_C263( C54 C263 ) C54_=_C276( C54 C276 ) C54_=_C299( C54 C299 ) \nC54_=_C328( C54 C328 ) C54_=_C357( C54 C357 ) C54_=_C377( C54 C377 ) C54_=_C388( C54 C388 ) C54_=_C394( C54 C394 ) C54_=_C399( C54 C399 ) \nC54_=_C406( C54 C406 ) C54_=_C407( C54 C407 ) C54_=_C408( C54 C408 ) C56_=_C58( C56 C58 ) C56_=_C164( C56 C164 ) C56_=_C211( C56 C211 ) \nC56_=_C251( C56 C251 ) C56_=_C277( C56 C277 ) C56_=_C318( C56 C318 ) C56_=_C350( C56 C350 ) C56_=_C359( C56 C359 ) C56_=_C364( C56 C364 ) \nC56_=_C378( C56 C378 ) C56_=_C390( C56 C390 ) C56_=_C395( C56 C395 ) C56_=_C400( C56 C400 ) C56_=_C409( C56 C409 ) C56_=_C411( C56 C411 ) \nC56_=_C412( C56 C412 ) C58_=_C79( C58 C79 ) C58_=_C133( C58 C133 ) C58_=_C165( C58 C165 ) C58_=_C182( C58 C182 ) C58_=_C237( C58 C237 ) \nC58_=_C293( C58 C293 ) C58_=_C337( C58 C337 ) C58_=_C352( C58 C352 ) C58_=_C367( C58 C367 ) C58_=_C371( C58 C371 ) C58_=_C381( C58 C381 ) \nC58_=_C404( C58 C404 ) C58_=_C408( C58 C408 ) C58_=_C412( C58 C412 ) C68_=_C79( C68 C79 ) C68_=_C85( C68 C85 ) C68_=_C171( C68 C171 ) \nC68_=_C200( C68 C200 ) C68_=_C228( C68 C228 ) C68_=_C256( C68 C256 ) C68_=_C268( C68 C268 ) C68_=_C294( C68 C294 ) C68_=_C295( C68 C295 ) \nC68_=_C296( C68 C296 ) C68_=_C297( C68 C297 ) C68_=_C298( C68 C298 )</w:t>
      </w:r>
    </w:p>
    <w:p>
      <w:pPr>
        <w:pStyle w:val="PreformattedText"/>
        <w:bidi w:val="0"/>
        <w:spacing w:before="0" w:after="0"/>
        <w:jc w:val="left"/>
        <w:rPr/>
      </w:pPr>
      <w:r>
        <w:rPr/>
        <w:t xml:space="preserve"> </w:t>
      </w:r>
      <w:r>
        <w:rPr/>
        <w:t>C68_=_C299( C68 C299 ) C68_=_C300( C68 C300 ) C79_=_C133( C79 C133 ) \nC79_=_C165( C79 C165 ) C79_=_C182( C79 C182 ) C79_=_C237( C79 C237 ) C79_=_C293( C79 C293 ) C79_=_C337( C79 C337 ) C79_=_C352( C79 C352 ) \nC79_=_C367( C79 C367 ) C79_=_C371( C79 C371 ) C79_=_C381( C79 C381 ) C79_=_C404( C79 C404 ) C79_=_C408( C79 C408 ) C79_=_C412( C79 C412 ) \nC85_=_C171( C85 C171 ) C85_=_C200( C85 C200 ) C85_=_C228( C85 C228 ) C85_=_C256( C85 C256 ) C85_=_C268( C85 C268 ) C85_=_C294( C85 C294 ) \nC85_=_C295( C85 C295 ) C85_=_C296( C85 C296 ) C85_=_C297( C85 C297 ) C85_=_C298( C85 C298 ) C85_=_C299( C85 C299 ) C85_=_C300( C85 C300 ) \nC130_=_C133( C130 C133 ) C130_=_C147( C130 C147 ) C130_=_C180( C130 C180 ) C130_=_C210( C130 C210 ) C130_=_C263( C130 C263 ) C130_=_C276( C130 C276 ) \nC130_=_C299( C130 C299 ) C130_=_C328( C130 C328 ) C130_=_C357( C130 C357 ) C130_=_C377( C130 C377 ) C130_=_C388( C130 C388 ) C130_=_C394( C130 C394 ) \nC130_=_C399( C130 C399 ) C130_=_C406( C130 C406 ) C130_=_C407( C130 C407 ) C130_=_C408( C130 C408 ) C133_=_C165( C133 C165 ) C133_=_C182( C133 C182 ) \nC133_=_C237( C133 C237 ) C133_=_C293( C133 C293 ) C133_=_C337( C133 C337 ) C133_=_C352( C133 C352 ) C133_=_C367( C133 C367 ) C133_=_C371( C133 C371 ) \nC133_=_C381( C133 C381 ) C133_=_C404( C133 C404 ) C133_=_C408( C133 C408 ) C133_=_C412( C133 C412 ) C147_=_C180( C147 C180 ) C147_=_C210( C147 C210 ) \nC147_=_C263( C147 C263 ) C147_=_C276( C147 C276 ) C147_=_C299( C147 C299 ) C147_=_C328( C147 C328 ) C147_=_C357( C147 C357 ) C147_=_C377( C147 C377 ) \nC147_=_C388( C147 C388 ) C147_=_C394( C147 C394 ) C147_=_C399( C147 C399 ) C147_=_C406( C147 C406 ) C147_=_C407( C147 C407 ) C147_=_C408( C147 C408 ) \nC164_=_C165( C164 C165 ) C164_=_C211( C164 C211 ) C164_=_C251( C164 C251 ) C164_=_C277( C164 C277 ) C164_=_C318( C164 C318 ) C164_=_C350( C164 C350 ) \nC164_=_C359( C164 C359 ) C164_=_C364( C164 C364 ) C164_=_C378( C164 C378 ) C164_=_C390( C164 C390 ) C164_=_C395( C164 C395 ) C164_=_C400( C164 C400 ) \nC164_=_C409( C164 C409 ) C164_=_C411( C164 C411 ) C164_=_C412( C164 C412 ) C165_=_C182( C165 C182 ) C165_=_C237( C165 C237 ) C165_=_C293( C165 C293 ) \nC165_=_C337( C165 C337 ) C165_=_C352( C165 C352 ) C165_=_C367( C165 C367 ) C165_=_C371( C165 C371 ) C165_=_C381( C165 C381 ) C165_=_C404( C165 C404 ) \nC165_=_C408( C165 C408 ) C165_=_C412( C165 C412 ) C171_=_C180( C171 C180 ) C171_=_C182( C171 C182 ) C171_=_C200( C171 C200 ) C171_=_C228( C171 C228 ) \nC171_=_C256( C171 C256 ) C171_=_C268( C171 C268 ) C171_=_C294( C171 C294 ) C171_=_C295( C171 C295 ) C171_=_C296( C171 C296 ) C171_=_C297( C171 C297 ) \nC171_=_C298( C171 C298 ) C171_=_C299( C171 C299 ) C171_=_C300( C171 C300 ) C180_=_C182( C180 C182 ) C180_=_C210( C180 C210 ) C180_=_C263( C180 C263 ) \nC180_=_C276( C180 C276 ) C180_=_C299( C180 C299 ) C180_=_C328( C180 C328 ) C180_=_C357( C180 C357 ) C180_=_C377( C180 C377 ) C180_=_C388( C180 C388 ) \nC180_=_C394( C180 C394 ) C180_=_C399( C180 C399 ) C180_=_C406( C180 C406 ) C180_=_C407( C180 C407 ) C180_=_C408( C180 C408 ) C182_=_C237( C182 C237 ) \nC182_=_C293( C182 C293 ) C182_=_C337( C182 C337 ) C182_=_C352( C182 C352 ) C182_=_C367( C182 C367 ) C182_=_C371( C182 C371 ) C182_=_C381( C182 C381 ) \nC182_=_C404( C182 C404 ) C182_=_C408( C182 C408 ) C182_=_C412( C182 C412 ) C200_=_C210( C200 C210 ) C200_=_C211( C200 C211 ) C200_=_C228( C200 C228 ) \nC200_=_C256( C200 C256 ) C200_=_C268( C200 C268 ) C200_=_C294( C200 C294 ) C200_=_C295( C200 C295 ) C200_=_C296( C200 C296 ) C200_=_C297( C200 C297 ) \nC200_=_C298( C200 C298 ) C200_=_C299( C200 C299 ) C200_=_C300( C200 C300 ) C210_=_C211( C210 C211 ) C210_=_C263( C210 C263 ) C210_=_C276( C210 C276 ) \nC210_=_C299( C210 C299 ) C210_=_C328( C210 C328 ) C210_=_C357( C210 C357 ) C210_=_C377( C210 C377 ) C210_=_C388( C210 C388 ) C210_=_C394( C210 C394 ) \nC210_=_C399( C210 C399 ) C210_=_C406( C210 C406 ) C210_=_C407( C210 C407 ) C210_=_C408( C210 C408 ) C211_=_C251( C211 C251 ) C211_=_C277( C211 C277 ) \nC211_=_C318( C211 C318 ) C211_=_C350( C211 C350 ) C211_=_C359( C211 C359 ) C211_=_C364( C211 C364 ) C211_=_C378( C211 C378 ) C211_=_C390( C211 C390 ) \nC211_=_C395( C211 C395 ) C211_=_C400( C211 C400 ) C211_=_C409( C211 C409 ) C211_=_C411( C211 C411 ) C211_=_C412( C211 C412 ) C228_=_C237( C228 C237 ) \nC228_=_C256( C228 C256 ) C228_=_C268( C228 C268 ) C228_=_C294( C228 C294 ) C228_=_C295( C228 C295 ) C228_=_C296( C228 C296 ) C228_=_C297( C228 C297 ) \nC228_=_C298( C228 C298 ) C228_=_C299( C228 C299 ) C228_=_C300( C228 C300 ) C237_=_C293( C237 C293 ) C237_=_C337( C237 C337 ) C237_=_C352( C237 C352 ) \nC237_=_C367( C237 C367 ) C237_=_C371( C237 C371 ) C237_=_C381( C237 C381 ) C237_=_C404( C237 C404 ) C237_=_C408( C237 C408 ) C237_=_C412( C237 C412 ) \nC251_=_C277( C251 C277 ) C251_=_C318( C251 C318 ) C251_=_C350( C251 C350 ) C251_=_C359( C251 C359 ) C251_=_C364( C251 C364 ) C251_=_C378( C251 C378 ) \nC251_=_C390( C251 C390 ) C251_=_C395( C251 C395 ) C251_=_C400( C251 C400 ) C251_=_C409( C251 C409 ) C251_=_C411( C251 C411 ) C251_=_C412( C251 C412 ) \nC256_=_C263( C256 C263 ) C256_=_C268( C256 C268 ) C256_=_C294( C256 C294 ) C256_=_C295( C256 C295 ) C256_=_C296( C256 C296 ) C256_=_C297( C256 C297 ) \nC256_=_C298( C256 C298 ) C256_=_C299( C256 C299 ) C256_=_C300( C256 C300 ) C263_=_C276( C263 C276 ) C263_=_C299( C263 C299 ) C263_=_C328( C263 C328 ) \nC263_=_C357( C263 C357 ) C263_=_C377( C263 C377 ) C263_=_C388( C263 C388 ) C263_=_C394( C263 C394 ) C263_=_C399( C263 C399 ) C263_=_C406( C263 C406 ) \nC263_=_C407( C263 C407 ) C263_=_C408( C263 C408 ) C268_=_C276( C268 C276 ) C268_=_C277( C268 C277 ) C268_=_C294( C268 C294 ) C268_=_C295( C268 C295 ) \nC268_=_C296( C268 C296 ) C268_=_C297( C268 C297 ) C268_=_C298( C268 C298 ) C268_=_C299( C268 C299 ) C268_=_C300( C268 C300 ) C276_=_C277( C276 C277 ) \nC276_=_C299( C276 C299 ) C276_=_C328( C276 C328 ) C276_=_C357( C276 C357 ) C276_=_C377( C276 C377 ) C276_=_C388( C276 C388 ) C276_=_C394( C276 C394 ) \nC276_=_C399( C276 C399 ) C276_=_C406( C276 C406 ) C276_=_C407( C276 C407 ) C276_=_C408( C276 C408 ) C277_=_C318( C277 C318 ) C277_=_C350( C277 C350 ) \nC277_=_C359( C277 C359 ) C277_=_C364( C277 C364 ) C277_=_C378( C277 C378 ) C277_=_C390( C277 C390 ) C277_=_C395( C277 C395 ) C277_=_C400( C277 C400 ) \nC277_=_C409( C277 C409 ) C277_=_C411( C277 C411 ) C277_=_C412( C277 C412 ) C293_=_C337( C293 C337 ) C293_=_C352( C293 C352 ) C293_=_C367( C293 C367 ) \nC293_=_C371( C293 C371 ) C293_=_C381( C293 C381 ) C293_=_C404( C293 C404 ) C293_=_C408( C293 C408 ) C293_=_C412( C293 C412 ) C294_=_C295( C294 C295 ) \nC294_=_C296( C294 C296 ) C294_=_C297( C294 C297 ) C294_=_C298( C294 C298 ) C294_=_C299( C294 C299 ) C294_=_C300( C294 C300 ) C294_=_C337( C294 C337 ) \nC295_=_C296( C295 C296 ) C295_=_C297( C295 C297 ) C295_=_C298( C295 C298 ) C295_=_C299( C295 C299 ) C295_=_C300( C295 C300 ) C295_=_C371( C295 C371 ) \nC296_=_C297( C296 C297 ) C296_=_C298( C296 C298 ) C296_=_C299( C296 C299 ) C296_=_C300( C296 C300 ) C296_=_C388( C296 C388 ) C296_=_C390( C296 C390 ) \nC297_=_C298( C297 C298 ) C297_=_C299( C297 C299 ) C297_=_C300( C297 C300 ) C297_=_C394( C297 C394 ) C297_=_C395( C297 C395 ) C298_=_C299( C298 C299 ) \nC298_=_C300( C298 C300 ) C298_=_C399( C298 C399 ) C298_=_C400( C298 C400 ) C299_=_C300( C299 C300 ) C299_=_C328( C299 C328 ) C299_=_C357( C299 C357 ) \nC299_=_C377( C299 C377 ) C299_=_C388( C299 C388 ) C299_=_C394( C299 C394 ) C299_=_C399( C299 C399 ) C299_=_C406( C299 C406 ) C299_=_C407( C299 C407 ) \nC299_=_C408( C299 C408 ) C300_=_C406( C300 C406 ) C318_=_C350( C318 C350 ) C318_=_C359( C318 C359 ) C318_=_C364( C318 C364 ) C318_=_C378( C318 C378 ) \nC318_=_C390( C318 C390 ) C318_=_C395( C318 C395 ) C318_=_C400( C318 C400 ) C318_=_C409( C318 C409 ) C318_=_C411( C318 C411 ) C318_=_C412( C318 C412 ) \nC328_=_C357( C328 C357 ) C328_=_C377( C328 C377 ) C328_=_C388( C328 C388 ) C328_=_C394( C328 C394 ) C328_=_C399( C328 C399 ) C328_=_C406( C328 C406 ) \nC328_=_C407( C328 C407 ) C328_=_C408( C328 C408 ) C337_=_C352( C337 C352 ) C337_=_C367( C337 C367 ) C337_=_C371( C337 C371 ) C337_=_C381( C337 C381 ) \nC337_=_C404( C337 C404 ) C337_=_C408( C337 C408 ) C337_=_C412( C337 C412 ) C350_=_C352( C350 C352 ) C350_=_C359( C350 C359 ) C350_=_C364( C350 C364 ) \nC350_=_C378( C350 C378 ) C350_=_C390( C350 C390 ) C350_=_C395( C350 C395 ) C350_=_C400( C350 C400 ) C350_=_C409( C350 C409 ) C350_=_C411( C350 C411 ) \nC350_=_C412( C350 C412 ) C352_=_C367( C352 C367 ) C352_=_C371( C352 C371 ) C352_=_C381( C352 C381 ) C352_=_C404( C352 C404 ) C352_=_C408( C352 C408 ) \nC352_=_C412( C352 C412 ) C357_=_C359( C357 C359 ) C357_=_C377( C357 C377 ) C357_=_C388( C357 C388 ) C357_=_C394( C357 C394 ) C357_=_C399( C357 C399 ) \nC357_=_C406( C357 C406 ) C357_=_C407( C357 C407 ) C357_=_C408( C357 C408 ) C359_=_C364( C359 C364 ) C359_=_C378( C359 C378 ) C359_=_C390( C359 C390 ) \nC359_=_C395( C359 C395 ) C359_=_C400( C359 C400 ) C359_=_C409( C359 C409 ) C359_=_C411( C359 C411 ) C359_=_C412( C359 C412 ) C364_=_C367( C364 C367 ) \nC364_=_C378( C364 C378 ) C364_=_C390( C364 C390 ) C364_=_C395( C364 C395 ) C364_=_C400( C364 C400 ) C364_=_C409( C364 C409 ) C364_=_C411( C364 C411 ) \nC364_=_C412( C364 C412 ) C367_=_C371( C367 C371 ) C367_=_C381( C367 C381 ) C367_=_C404( C367 C404 ) C367_=_C408( C367 C408 ) C367_=_C412( C367 C412 ) \nC371_=_C381( C371 C381 ) C371_=_C404( C371 C404 ) C371_=_C408( C371 C408 ) C371_=_C412( C371 C412 ) C377_=_C378( C377 C378 ) C377_=_C381( C377 C381 ) \nC377_=_C388( C377 C388 ) C377_=_C394( C377 C394 ) C377_=_C399( C377 C399 ) C377_=_C406( C377 C406 ) C377_=_C407( C377 C407 ) C377_=_C408( C377 C408 ) \nC378_=_C381( C378 C381 ) C378_=_C390( C378 C390 ) C378_=_C395( C378 C395 ) C378_=_C400( C378 C400 ) C378_=_C409( C378 C409 ) C378_=_C411( C378 C411 ) \nC378_=_C412( C378 C412 ) C381_=_C404( C381 C404 ) C381_=_C408( C381 C408 ) C381_=_C412( C381 C412 ) C388_=_C390( C388 C390 ) C388_=_C394( C388 C394 )</w:t>
      </w:r>
    </w:p>
    <w:p>
      <w:pPr>
        <w:pStyle w:val="PreformattedText"/>
        <w:bidi w:val="0"/>
        <w:spacing w:before="0" w:after="0"/>
        <w:jc w:val="left"/>
        <w:rPr/>
      </w:pPr>
      <w:r>
        <w:rPr/>
        <w:t xml:space="preserve"> </w:t>
      </w:r>
      <w:r>
        <w:rPr/>
        <w:t>\nC388_=_C399( C388 C399 ) C388_=_C406( C388 C406 ) C388_=_C407( C388 C407 ) C388_=_C408( C388 C408 ) C390_=_C395( C390 C395 ) C390_=_C400( C390 C400 ) \nC390_=_C409( C390 C409 ) C390_=_C411( C390 C411 ) C390_=_C412( C390 C412 ) C394_=_C395( C394 C395 ) C394_=_C399( C394 C399 ) C394_=_C406( C394 C406 ) \nC394_=_C407( C394 C407 ) C394_=_C408( C394 C408 ) C395_=_C400( C395 C400 ) C395_=_C409( C395 C409 ) C395_=_C411( C395 C411 ) C395_=_C412( C395 C412 ) \nC399_=_C400( C399 C400 ) C399_=_C406( C399 C406 ) C399_=_C407( C399 C407 ) C399_=_C408( C399 C408 ) C400_=_C409( C400 C409 ) C400_=_C411( C400 C411 ) \nC400_=_C412( C400 C412 ) C404_=_C408( C404 C408 ) C404_=_C412( C404 C412 ) C406_=_C407( C406 C407 ) C406_=_C408( C406 C408 ) C407_=_C408( C407 C408 ) \nC407_=_C411( C407 C411 ) C408_=_C412( C408 C412 ) C409_=_C411( C409 C411 ) C409_=_C412( C409 C412 ) C411_=_C412( C411 C412 ) "];17-&gt;26[label="60: C12 C21 C28 C37 C54 \nC56 C58 C68 C79 C85 C130 \nC133 C147 C164 C165 C171 C180 \nC182 C200 C210 C211 C228 C237 \nC251 C256 C263 C268 C276 C277 \nC293 C294 C295 C296 C297 C298 \nC300 C318 C328 C337 C350 C352 \nC357 C359 C364 C367 C371 C377 \nC378 C381 C388 C390 C394 C395 \nC399 C400 C404 C406 C407 C409 \nC411 \n459: C12_=_C21 ,C12_=_C28 ,C12_=_C68 ,C12_=_C85 ,C12_=_C171 ,\nC12_=_C200 ,C12_=_C228 ,C12_=_C256 ,C12_=_C268 ,C12_=_C294 ,C12_=_C295 ,\nC12_=_C296 ,C12_=_C297 ,C12_=_C298 ,C12_=_C300 ,C21_=_C56 ,C21_=_C164 ,\nC21_=_C211 ,C21_=_C251 ,C21_=_C277 ,C21_=_C318 ,C21_=_C350 ,C21_=_C359 ,\nC21_=_C364 ,C21_=_C378 ,C21_=_C390 ,C21_=_C395 ,C21_=_C400 ,C21_=_C409 ,\nC21_=_C411 ,C28_=_C37 ,C28_=_C68 ,C28_=_C85 ,C28_=_C171 ,C28_=_C200 ,\nC28_=_C228 ,C28_=_C256 ,C28_=_C268 ,C28_=_C294 ,C28_=_C295 ,C28_=_C296 ,\nC28_=_C297 ,C28_=_C298 ,C28_=_C300 ,C37_=_C58 ,C37_=_C79 ,C37_=_C133 ,\nC37_=_C165 ,C37_=_C182 ,C37_=_C237 ,C37_=_C293 ,C37_=_C337 ,C37_=_C352 ,\nC37_=_C367 ,C37_=_C371 ,C37_=_C381 ,C37_=_C404 ,C54_=_C56 ,C54_=_C58 ,\nC54_=_C130 ,C54_=_C147 ,C54_=_C180 ,C54_=_C210 ,C54_=_C263 ,C54_=_C276 ,\nC54_=_C328 ,C54_=_C357 ,C54_=_C377 ,C54_=_C388 ,C54_=_C394 ,C54_=_C399 ,\nC54_=_C406 ,C54_=_C407 ,C56_=_C58 ,C56_=_C164 ,C56_=_C211 ,C56_=_C251 ,\nC56_=_C277 ,C56_=_C318 ,C56_=_C350 ,C56_=_C359 ,C56_=_C364 ,C56_=_C378 ,\nC56_=_C390 ,C56_=_C395 ,C56_=_C400 ,C56_=_C409 ,C56_=_C411 ,C58_=_C79 ,\nC58_=_C133 ,C58_=_C165 ,C58_=_C182 ,C58_=_C237 ,C58_=_C293 ,C58_=_C337 ,\nC58_=_C352 ,C58_=_C367 ,C58_=_C371 ,C58_=_C381 ,C58_=_C404 ,C68_=_C79 ,\nC68_=_C85 ,C68_=_C171 ,C68_=_C200 ,C68_=_C228 ,C68_=_C256 ,C68_=_C268 ,\nC68_=_C294 ,C68_=_C295 ,C68_=_C296 ,C68_=_C297 ,C68_=_C298 ,C68_=_C300 ,\nC79_=_C133 ,C79_=_C165 ,C79_=_C182 ,C79_=_C237 ,C79_=_C293 ,C79_=_C337 ,\nC79_=_C352 ,C79_=_C367 ,C79_=_C371 ,C79_=_C381 ,C79_=_C404 ,C85_=_C171 ,\nC85_=_C200 ,C85_=_C228 ,C85_=_C256 ,C85_=_C268 ,C85_=_C294 ,C85_=_C295 ,\nC85_=_C296 ,C85_=_C297 ,C85_=_C298 ,C85_=_C300 ,C130_=_C133 ,C130_=_C147 ,\nC130_=_C180 ,C130_=_C210 ,C130_=_C263 ,C130_=_C276 ,C130_=_C328 ,C130_=_C357 ,\nC130_=_C377 ,C130_=_C388 ,C130_=_C394 ,C130_=_C399 ,C130_=_C406 ,C130_=_C407 ,\nC133_=_C165 ,C133_=_C182 ,C133_=_C237 ,C133_=_C293 ,C133_=_C337 ,C133_=_C352 ,\nC133_=_C367 ,C133_=_C371 ,C133_=_C381 ,C133_=_C404 ,C147_=_C180 ,C147_=_C210 ,\nC147_=_C263 ,C147_=_C276 ,C147_=_C328 ,C147_=_C357 ,C147_=_C377 ,C147_=_C388 ,\nC147_=_C394 ,C147_=_C399 ,C147_=_C406 ,C147_=_C407 ,C164_=_C165 ,C164_=_C211 ,\nC164_=_C251 ,C164_=_C277 ,C164_=_C318 ,C164_=_C350 ,C164_=_C359 ,C164_=_C364 ,\nC164_=_C378 ,C164_=_C390 ,C164_=_C395 ,C164_=_C400 ,C164_=_C409 ,C164_=_C411 ,\nC165_=_C182 ,C165_=_C237 ,C165_=_C293 ,C165_=_C337 ,C165_=_C352 ,C165_=_C367 ,\nC165_=_C371 ,C165_=_C381 ,C165_=_C404 ,C171_=_C180 ,C171_=_C182 ,C171_=_C200 ,\nC171_=_C228 ,C171_=_C256 ,C171_=_C268 ,C171_=_C294 ,C171_=_C295 ,C171_=_C296 ,\nC171_=_C297 ,C171_=_C298 ,C171_=_C300 ,C180_=_C182 ,C180_=_C210 ,C180_=_C263 ,\nC180_=_C276 ,C180_=_C328 ,C180_=_C357 ,C180_=_C377 ,C180_=_C388 ,C180_=_C394 ,\nC180_=_C399 ,C180_=_C406 ,C180_=_C407 ,C182_=_C237 ,C182_=_C293 ,C182_=_C337 ,\nC182_=_C352 ,C182_=_C367 ,C182_=_C371 ,C182_=_C381 ,C182_=_C404 ,C200_=_C210 ,\nC200_=_C211 ,C200_=_C228 ,C200_=_C256 ,C200_=_C268 ,C200_=_C294 ,C200_=_C295 ,\nC200_=_C296 ,C200_=_C297 ,C200_=_C298 ,C200_=_C300 ,C210_=_C211 ,C210_=_C263 ,\nC210_=_C276 ,C210_=_C328 ,C210_=_C357 ,C210_=_C377 ,C210_=_C388 ,C210_=_C394 ,\nC210_=_C399 ,C210_=_C406 ,C210_=_C407 ,C211_=_C251 ,C211_=_C277 ,C211_=_C318 ,\nC211_=_C350 ,C211_=_C359 ,C211_=_C364 ,C211_=_C378 ,C211_=_C390 ,C211_=_C395 ,\nC211_=_C400 ,C211_=_C409 ,C211_=_C411 ,C228_=_C237 ,C228_=_C256 ,C228_=_C268 ,\nC228_=_C294 ,C228_=_C295 ,C228_=_C296 ,C228_=_C297 ,C228_=_C298 ,C228_=_C300 ,\nC237_=_C293 ,C237_=_C337 ,C237_=_C352 ,C237_=_C367 ,C237_=_C371 ,C237_=_C381 ,\nC237_=_C404 ,C251_=_C277 ,C251_=_C318 ,C251_=_C350 ,C251_=_C359 ,C251_=_C364 ,\nC251_=_C378 ,C251_=_C390 ,C251_=_C395 ,C251_=_C400 ,C251_=_C409 ,C251_=_C411 ,\nC256_=_C263 ,C256_=_C268 ,C256_=_C294 ,C256_=_C295 ,C256_=_C296 ,C256_=_C297 ,\nC256_=_C298 ,C256_=_C300 ,C263_=_C276 ,C263_=_C328 ,C263_=_C357 ,C263_=_C377 ,\nC263_=_C388 ,C263_=_C394 ,C263_=_C399 ,C263_=_C406 ,C263_=_C407 ,C268_=_C276 ,\nC268_=_C277 ,C268_=_C294 ,C268_=_C295 ,C268_=_C296 ,C268_=_C297 ,C268_=_C298 ,\nC268_=_C300 ,C276_=_C277 ,C276_=_C328 ,C276_=_C357 ,C276_=_C377 ,C276_=_C388 ,\nC276_=_C394 ,C276_=_C399 ,C276_=_C406 ,C276_=_C407 ,C277_=_C318 ,C277_=_C350 ,\nC277_=_C359 ,C277_=_C364 ,C277_=_C378 ,C277_=_C390 ,C277_=_C395 ,C277_=_C400 ,\nC277_=_C409 ,C277_=_C411 ,C293_=_C337 ,C293_=_C352 ,C293_=_C367 ,C293_=_C371 ,\nC293_=_C381 ,C293_=_C404 ,C294_=_C295 ,C294_=_C296 ,C294_=_C297 ,C294_=_C298 ,\nC294_=_C300 ,C294_=_C337 ,C295_=_C296 ,C295_=_C297 ,C295_=_C298 ,C295_=_C300 ,\nC295_=_C371 ,C296_=_C297 ,C296_=_C298 ,C296_=_C300 ,C296_=_C388 ,C296_=_C390 ,\nC297_=_C298 ,C297_=_C300 ,C297_=_C394 ,C297_=_C395 ,C298_=_C300 ,C298_=_C399 ,\nC298_=_C400 ,C300_=_C406 ,C318_=_C350 ,C318_=_C359 ,C318_=_C364 ,C318_=_C378 ,\nC318_=_C390 ,C318_=_C395 ,C318_=_C400 ,C318_=_C409 ,C318_=_C411 ,C328_=_C357 ,\nC328_=_C377 ,C328_=_C388 ,C328_=_C394 ,C328_=_C399 ,C328_=_C406 ,C328_=_C407 ,\nC337_=_C352 ,C337_=_C367 ,C337_=_C371 ,C337_=_C381 ,C337_=_C404 ,C350_=_C352 ,\nC350_=_C359 ,C350_=_C364 ,C350_=_C378 ,C350_=_C390 ,C350_=_C395 ,C350_=_C400 ,\nC350_=_C409 ,C350_=_C411 ,C352_=_C367 ,C352_=_C371 ,C352_=_C381 ,C352_=_C404 ,\nC357_=_C359 ,C357_=_C377 ,C357_=_C388 ,C357_=_C394 ,C357_=_C399 ,C357_=_C406 ,\nC357_=_C407 ,C359_=_C364 ,C359_=_C378 ,C359_=_C390 ,C359_=_C395 ,C359_=_C400 ,\nC359_=_C409 ,C359_=_C411 ,C364_=_C367 ,C364_=_C378 ,C364_=_C390 ,C364_=_C395 ,\nC364_=_C400 ,C364_=_C409 ,C364_=_C411 ,C367_=_C371 ,C367_=_C381 ,C367_=_C404 ,\nC371_=_C381 ,C371_=_C404 ,C377_=_C378 ,C377_=_C381 ,C377_=_C388 ,C377_=_C394 ,\nC377_=_C399 ,C377_=_C406 ,C377_=_C407 ,C378_=_C381 ,C378_=_C390 ,C378_=_C395 ,\nC378_=_C400 ,C378_=_C409 ,C378_=_C411 ,C381_=_C404 ,C388_=_C390 ,C388_=_C394 ,\nC388_=_C399 ,C388_=_C406 ,C388_=_C407 ,C390_=_C395 ,C390_=_C400 ,C390_=_C409 ,\nC390_=_C411 ,C394_=_C395 ,C394_=_C399 ,C394_=_C406 ,C394_=_C407 ,C395_=_C400 ,\nC395_=_C409 ,C395_=_C411 ,C399_=_C400 ,C399_=_C406 ,C399_=_C407 ,C400_=_C409 ,\nC400_=_C411 ,C406_=_C407 ,C407_=_C411 ,C409_=_C411 ,"];27[shape=box, label="id:27 level: 3\n71: C15 C30 C34 C53 C55 \nC59 C60 C61 C62 C63 C64 \nC65 C66 C67 C68 C69 C70 \nC71 C73 C74 C75 C76 C77 \nC78 C79 C88 C96 C108 C131 \nC141 C148 C158 C163 C175 C193 \nC194 C209 C219 C224 C234 C235 \nC249 C250 C264 C291 C304 C309 \nC312 C327 C330 C335 C336 C343 \nC346 C347 C348 C349 C350 C351 \nC352 C356 C358 C376 C383 C387 \nC389 C393 C398 C404 C409 C410 \n678: C15_=_C30( C15 C30 ) C15_=_C88( C15 C88 ) C15_=_C108( C15 C108 ) C15_=_C141( C15 C141 ) C15_=_C158( C15 C158 ) \nC15_=_C175( C15 C175 ) C15_=_C219( C15 C219 ) C15_=_C304( C15 C304 ) C15_=_C312( C15 C312 ) C15_=_C330( C15 C330 ) C15_=_C346( C15 C346 ) \nC15_=_C347( C15 C347 ) C15_=_C348( C15 C348 ) C15_=_C349( C15 C349 ) C15_=_C350( C15 C350 ) C15_=_C351( C15 C351 ) C15_=_C352( C15 C352 ) \nC30_=_C34( C30 C34 ) C30_=_C88( C30 C88 ) C30_=_C108( C30 C108 ) C30_=_C141( C30 C141 ) C30_=_C158( C30 C158 ) C30_=_C175( C30 C175 ) \nC30_=_C219( C30 C219 ) C30_=_C304( C30 C304 ) C30_=_C312( C30 C312 ) C30_=_C330( C30 C330 ) C30_=_C346( C30 C346 ) C30_=_C347( C30 C347 ) \nC30_=_C348( C30 C348 ) C30_=_C349( C30 C349 ) C30_=_C350( C30 C350 ) C30_=_C351( C30 C351 ) C30_=_C352( C30 C352 ) C34_=_C55( C34 C55 ) \nC34_=_C96( C34 C96 ) C34_=_C131( C34 C131 ) C34_=_C148( C34 C148 ) C34_=_C163( C34 C163 ) C34_=_C194( C34 C194 ) C34_=_C235( C34 C235 ) \nC34_=_C250( C34 C250 ) C34_=_C264( C34 C264 ) C34_=_C309( C34 C309 ) C34_=_C336( C34 C336 ) C34_=_C358( C34 C358 ) C34_=_C383( C34 C383 ) \nC34_=_C389( C34 C389 ) C34_=_C409( C34 C409 ) C34_=_C410( C34 C410 ) C53_=_C55( C53 C55 ) C53_=_C77( C53 C77 ) C53_=_C193( C53 C193 ) \nC53_=_C209( C53 C209 ) C53_=_C224( C53 C224 ) C53_=_C234( C53 C234 ) C53_=_C249( C53 C249 ) C53_=_C291( C53 C291 ) C53_=_C327( C53 C327 ) \nC53_=_C335( C53 C335 ) C53_=_C343( C53 C343 ) C53_=_C349( C53 C349 ) C53_=_C356( C53 C356 ) C53_=_C376( C53 C376 ) C53_=_C387( C53 C387 ) \nC53_=_C393( C53 C393 ) C53_=_C398( C53 C398 ) C53_=_C404( C53 C404 ) C55_=_C96( C55 C96 ) C55_=_C131( C55 C131 ) C55_=_C148( C55 C148 ) \nC55_=_C163( C55 C163 ) C55_=_C194( C55 C194 ) C55_=_C235( C55 C235 ) C55_=_C250( C55 C250 ) C55_=_C264( C55 C264 ) C55_=_C309( C55 C309 ) \nC55_=_C336( C55 C336 ) C55_=_C358( C55 C358 ) C55_=_C383( C55 C383 ) C55_=_C389( C55 C389 ) C55_=_C409( C55 C409 ) C55_=_C410( C55 C410 ) \nC59_=_C60( C59 C60 ) C59_=_C61( C59 C61 ) C59_=_C62( C59 C62 ) C59_=_C63( C59 C63 ) C59_=_C64( C59 C64 ) C59_=_C65( C59 C65 ) \nC59_=_C66( C59 C66 ) C59_=_C67( C59 C67 ) C59_=_C68( C59 C68 ) C59_=_C69( C59 C69 ) C59_=_C70( C59 C70 ) C59_=_C71( C59 C71 ) \nC59_=_C73( C59 C73 ) C59_=_C74( C59 C74 ) C59_=_C75( C59 C75 ) C59_=_C76( C59 C76 ) C59_=_C77( C59 C77 ) C59_=_C78( C59 C78 ) \nC59_=_C79(</w:t>
      </w:r>
    </w:p>
    <w:p>
      <w:pPr>
        <w:pStyle w:val="PreformattedText"/>
        <w:bidi w:val="0"/>
        <w:spacing w:before="0" w:after="0"/>
        <w:jc w:val="left"/>
        <w:rPr/>
      </w:pPr>
      <w:r>
        <w:rPr/>
        <w:t xml:space="preserve"> </w:t>
      </w:r>
      <w:r>
        <w:rPr/>
        <w:t>C59 C79 ) C59_=_C88( C59 C88 ) C59_=_C96( C59 C96 ) C60_=_C61( C60 C61 ) C60_=_C62( C60 C62 ) C60_=_C63( C60 C63 ) \nC60_=_C64( C60 C64 ) C60_=_C65( C60 C65 ) C60_=_C66( C60 C66 ) C60_=_C67( C60 C67 ) C60_=_C68( C60 C68 ) C60_=_C69( C60 C69 ) \nC60_=_C70( C60 C70 ) C60_=_C71( C60 C71 ) C60_=_C73( C60 C73 ) C60_=_C74( C60 C74 ) C60_=_C75( C60 C75 ) C60_=_C76( C60 C76 ) \nC60_=_C77( C60 C77 ) C60_=_C78( C60 C78 ) C60_=_C79( C60 C79 ) C60_=_C108( C60 C108 ) C61_=_C62( C61 C62 ) C61_=_C63( C61 C63 ) \nC61_=_C64( C61 C64 ) C61_=_C65( C61 C65 ) C61_=_C66( C61 C66 ) C61_=_C67( C61 C67 ) C61_=_C68( C61 C68 ) C61_=_C69( C61 C69 ) \nC61_=_C70( C61 C70 ) C61_=_C71( C61 C71 ) C61_=_C73( C61 C73 ) C61_=_C74( C61 C74 ) C61_=_C75( C61 C75 ) C61_=_C76( C61 C76 ) \nC61_=_C77( C61 C77 ) C61_=_C78( C61 C78 ) C61_=_C79( C61 C79 ) C61_=_C131( C61 C131 ) C62_=_C63( C62 C63 ) C62_=_C64( C62 C64 ) \nC62_=_C65( C62 C65 ) C62_=_C66( C62 C66 ) C62_=_C67( C62 C67 ) C62_=_C68( C62 C68 ) C62_=_C69( C62 C69 ) C62_=_C70( C62 C70 ) \nC62_=_C71( C62 C71 ) C62_=_C73( C62 C73 ) C62_=_C74( C62 C74 ) C62_=_C75( C62 C75 ) C62_=_C76( C62 C76 ) C62_=_C77( C62 C77 ) \nC62_=_C78( C62 C78 ) C62_=_C79( C62 C79 ) C62_=_C141( C62 C141 ) C62_=_C148( C62 C148 ) C63_=_C64( C63 C64 ) C63_=_C65( C63 C65 ) \nC63_=_C66( C63 C66 ) C63_=_C67( C63 C67 ) C63_=_C68( C63 C68 ) C63_=_C69( C63 C69 ) C63_=_C70( C63 C70 ) C63_=_C71( C63 C71 ) \nC63_=_C73( C63 C73 ) C63_=_C74( C63 C74 ) C63_=_C75( C63 C75 ) C63_=_C76( C63 C76 ) C63_=_C77( C63 C77 ) C63_=_C78( C63 C78 ) \nC63_=_C79( C63 C79 ) C63_=_C175( C63 C175 ) C64_=_C65( C64 C65 ) C64_=_C66( C64 C66 ) C64_=_C67( C64 C67 ) C64_=_C68( C64 C68 ) \nC64_=_C69( C64 C69 ) C64_=_C70( C64 C70 ) C64_=_C71( C64 C71 ) C64_=_C73( C64 C73 ) C64_=_C74( C64 C74 ) C64_=_C75( C64 C75 ) \nC64_=_C76( C64 C76 ) C64_=_C77( C64 C77 ) C64_=_C78( C64 C78 ) C64_=_C79( C64 C79 ) C64_=_C209( C64 C209 ) C65_=_C66( C65 C66 ) \nC65_=_C67( C65 C67 ) C65_=_C68( C65 C68 ) C65_=_C69( C65 C69 ) C65_=_C70( C65 C70 ) C65_=_C71( C65 C71 ) C65_=_C73( C65 C73 ) \nC65_=_C74( C65 C74 ) C65_=_C75( C65 C75 ) C65_=_C76( C65 C76 ) C65_=_C77( C65 C77 ) C65_=_C78( C65 C78 ) C65_=_C79( C65 C79 ) \nC65_=_C219( C65 C219 ) C65_=_C224( C65 C224 ) C66_=_C67( C66 C67 ) C66_=_C68( C66 C68 ) C66_=_C69( C66 C69 ) C66_=_C70( C66 C70 ) \nC66_=_C71( C66 C71 ) C66_=_C73( C66 C73 ) C66_=_C74( C66 C74 ) C66_=_C75( C66 C75 ) C66_=_C76( C66 C76 ) C66_=_C77( C66 C77 ) \nC66_=_C78( C66 C78 ) C66_=_C79( C66 C79 ) C66_=_C234( C66 C234 ) C66_=_C235( C66 C235 ) C67_=_C68( C67 C68 ) C67_=_C69( C67 C69 ) \nC67_=_C70( C67 C70 ) C67_=_C71( C67 C71 ) C67_=_C73( C67 C73 ) C67_=_C74( C67 C74 ) C67_=_C75( C67 C75 ) C67_=_C76( C67 C76 ) \nC67_=_C77( C67 C77 ) C67_=_C78( C67 C78 ) C67_=_C79( C67 C79 ) C67_=_C249( C67 C249 ) C67_=_C250( C67 C250 ) C68_=_C69( C68 C69 ) \nC68_=_C70( C68 C70 ) C68_=_C71( C68 C71 ) C68_=_C73( C68 C73 ) C68_=_C74( C68 C74 ) C68_=_C75( C68 C75 ) C68_=_C76( C68 C76 ) \nC68_=_C77( C68 C77 ) C68_=_C78( C68 C78 ) C68_=_C79( C68 C79 ) C69_=_C70( C69 C70 ) C69_=_C71( C69 C71 ) C69_=_C73( C69 C73 ) \nC69_=_C74( C69 C74 ) C69_=_C75( C69 C75 ) C69_=_C76( C69 C76 ) C69_=_C77( C69 C77 ) C69_=_C78( C69 C78 ) C69_=_C79( C69 C79 ) \nC69_=_C312( C69 C312 ) C70_=_C71( C70 C71 ) C70_=_C73( C70 C73 ) C70_=_C74( C70 C74 ) C70_=_C75( C70 C75 ) C70_=_C76( C70 C76 ) \nC70_=_C77( C70 C77 ) C70_=_C78( C70 C78 ) C70_=_C79( C70 C79 ) C70_=_C327( C70 C327 ) C71_=_C73( C71 C73 ) C71_=_C74( C71 C74 ) \nC71_=_C75( C71 C75 ) C71_=_C76( C71 C76 ) C71_=_C77( C71 C77 ) C71_=_C78( C71 C78 ) C71_=_C79( C71 C79 ) C71_=_C343( C71 C343 ) \nC73_=_C74( C73 C74 ) C73_=_C75( C73 C75 ) C73_=_C76( C73 C76 ) C73_=_C77( C73 C77 ) C73_=_C78( C73 C78 ) C73_=_C79( C73 C79 ) \nC74_=_C75( C74 C75 ) C74_=_C76( C74 C76 ) C74_=_C77( C74 C77 ) C74_=_C78( C74 C78 ) C74_=_C79( C74 C79 ) C74_=_C347( C74 C347 ) \nC74_=_C376( C74 C376 ) C75_=_C76( C75 C76 ) C75_=_C77( C75 C77 ) C75_=_C78( C75 C78 ) C75_=_C79( C75 C79 ) C75_=_C387( C75 C387 ) \nC75_=_C389( C75 C389 ) C76_=_C77( C76 C77 ) C76_=_C78( C76 C78 ) C76_=_C79( C76 C79 ) C76_=_C398( C76 C398 ) C77_=_C78( C77 C78 ) \nC77_=_C79( C77 C79 ) C77_=_C193( C77 C193 ) C77_=_C209( C77 C209 ) C77_=_C224( C77 C224 ) C77_=_C234( C77 C234 ) C77_=_C249( C77 C249 ) \nC77_=_C291( C77 C291 ) C77_=_C327( C77 C327 ) C77_=_C335( C77 C335 ) C77_=_C343( C77 C343 ) C77_=_C349( C77 C349 ) C77_=_C356( C77 C356 ) \nC77_=_C376( C77 C376 ) C77_=_C387( C77 C387 ) C77_=_C393( C77 C393 ) C77_=_C398( C77 C398 ) C77_=_C404( C77 C404 ) C78_=_C79( C78 C79 ) \nC78_=_C351( C78 C351 ) C79_=_C352( C79 C352 ) C79_=_C404( C79 C404 ) C88_=_C96( C88 C96 ) C88_=_C108( C88 C108 ) C88_=_C141( C88 C141 ) \nC88_=_C158( C88 C158 ) C88_=_C175( C88 C175 ) C88_=_C219( C88 C219 ) C88_=_C304( C88 C304 ) C88_=_C312( C88 C312 ) C88_=_C330( C88 C330 ) \nC88_=_C346( C88 C346 ) C88_=_C347( C88 C347 ) C88_=_C348( C88 C348 ) C88_=_C349( C88 C349 ) C88_=_C350( C88 C350 ) C88_=_C351( C88 C351 ) \nC88_=_C352( C88 C352 ) C96_=_C131( C96 C131 ) C96_=_C148( C96 C148 ) C96_=_C163( C96 C163 ) C96_=_C194( C96 C194 ) C96_=_C235( C96 C235 ) \nC96_=_C250( C96 C250 ) C96_=_C264( C96 C264 ) C96_=_C309( C96 C309 ) C96_=_C336( C96 C336 ) C96_=_C358( C96 C358 ) C96_=_C383( C96 C383 ) \nC96_=_C389( C96 C389 ) C96_=_C409( C96 C409 ) C96_=_C410( C96 C410 ) C108_=_C141( C108 C141 ) C108_=_C158( C108 C158 ) C108_=_C175( C108 C175 ) \nC108_=_C219( C108 C219 ) C108_=_C304( C108 C304 ) C108_=_C312( C108 C312 ) C108_=_C330( C108 C330 ) C108_=_C346( C108 C346 ) C108_=_C347( C108 C347 ) \nC108_=_C348( C108 C348 ) C108_=_C349( C108 C349 ) C108_=_C350( C108 C350 ) C108_=_C351( C108 C351 ) C108_=_C352( C108 C352 ) C131_=_C148( C131 C148 ) \nC131_=_C163( C131 C163 ) C131_=_C194( C131 C194 ) C131_=_C235( C131 C235 ) C131_=_C250( C131 C250 ) C131_=_C264( C131 C264 ) C131_=_C309( C131 C309 ) \nC131_=_C336( C131 C336 ) C131_=_C358( C131 C358 ) C131_=_C383( C131 C383 ) C131_=_C389( C131 C389 ) C131_=_C409( C131 C409 ) C131_=_C410( C131 C410 ) \nC141_=_C148( C141 C148 ) C141_=_C158( C141 C158 ) C141_=_C175( C141 C175 ) C141_=_C219( C141 C219 ) C141_=_C304( C141 C304 ) C141_=_C312( C141 C312 ) \nC141_=_C330( C141 C330 ) C141_=_C346( C141 C346 ) C141_=_C347( C141 C347 ) C141_=_C348( C141 C348 ) C141_=_C349( C141 C349 ) C141_=_C350( C141 C350 ) \nC141_=_C351( C141 C351 ) C141_=_C352( C141 C352 ) C148_=_C163( C148 C163 ) C148_=_C194( C148 C194 ) C148_=_C235( C148 C235 ) C148_=_C250( C148 C250 ) \nC148_=_C264( C148 C264 ) C148_=_C309( C148 C309 ) C148_=_C336( C148 C336 ) C148_=_C358( C148 C358 ) C148_=_C383( C148 C383 ) C148_=_C389( C148 C389 ) \nC148_=_C409( C148 C409 ) C148_=_C410( C148 C410 ) C158_=_C163( C158 C163 ) C158_=_C175( C158 C175 ) C158_=_C219( C158 C219 ) C158_=_C304( C158 C304 ) \nC158_=_C312( C158 C312 ) C158_=_C330( C158 C330 ) C158_=_C346( C158 C346 ) C158_=_C347( C158 C347 ) C158_=_C348( C158 C348 ) C158_=_C349( C158 C349 ) \nC158_=_C350( C158 C350 ) C158_=_C351( C158 C351 ) C158_=_C352( C158 C352 ) C163_=_C194( C163 C194 ) C163_=_C235( C163 C235 ) C163_=_C250( C163 C250 ) \nC163_=_C264( C163 C264 ) C163_=_C309( C163 C309 ) C163_=_C336( C163 C336 ) C163_=_C358( C163 C358 ) C163_=_C383( C163 C383 ) C163_=_C389( C163 C389 ) \nC163_=_C409( C163 C409 ) C163_=_C410( C163 C410 ) C175_=_C219( C175 C219 ) C175_=_C304( C175 C304 ) C175_=_C312( C175 C312 ) C175_=_C330( C175 C330 ) \nC175_=_C346( C175 C346 ) C175_=_C347( C175 C347 ) C175_=_C348( C175 C348 ) C175_=_C349( C175 C349 ) C175_=_C350( C175 C350 ) C175_=_C351( C175 C351 ) \nC175_=_C352( C175 C352 ) C193_=_C194( C193 C194 ) C193_=_C209( C193 C209 ) C193_=_C224( C193 C224 ) C193_=_C234( C193 C234 ) C193_=_C249( C193 C249 ) \nC193_=_C291( C193 C291 ) C193_=_C327( C193 C327 ) C193_=_C335( C193 C335 ) C193_=_C343( C193 C343 ) C193_=_C349( C193 C349 ) C193_=_C356( C193 C356 ) \nC193_=_C376( C193 C376 ) C193_=_C387( C193 C387 ) C193_=_C393( C193 C393 ) C193_=_C398( C193 C398 ) C193_=_C404( C193 C404 ) C194_=_C235( C194 C235 ) \nC194_=_C250( C194 C250 ) C194_=_C264( C194 C264 ) C194_=_C309( C194 C309 ) C194_=_C336( C194 C336 ) C194_=_C358( C194 C358 ) C194_=_C383( C194 C383 ) \nC194_=_C389( C194 C389 ) C194_=_C409( C194 C409 ) C194_=_C410( C194 C410 ) C209_=_C224( C209 C224 ) C209_=_C234( C209 C234 ) C209_=_C249( C209 C249 ) \nC209_=_C291( C209 C291 ) C209_=_C327( C209 C327 ) C209_=_C335( C209 C335 ) C209_=_C343( C209 C343 ) C209_=_C349( C209 C349 ) C209_=_C356( C209 C356 ) \nC209_=_C376( C209 C376 ) C209_=_C387( C209 C387 ) C209_=_C393( C209 C393 ) C209_=_C398( C209 C398 ) C209_=_C404( C209 C404 ) C219_=_C224( C219 C224 ) \nC219_=_C304( C219 C304 ) C219_=_C312( C219 C312 ) C219_=_C330( C219 C330 ) C219_=_C346( C219 C346 ) C219_=_C347( C219 C347 ) C219_=_C348( C219 C348 ) \nC219_=_C349( C219 C349 ) C219_=_C350( C219 C350 ) C219_=_C351( C219 C351 ) C219_=_C352( C219 C352 ) C224_=_C234( C224 C234 ) C224_=_C249( C224 C249 ) \nC224_=_C291( C224 C291 ) C224_=_C327( C224 C327 ) C224_=_C335( C224 C335 ) C224_=_C343( C224 C343 ) C224_=_C349( C224 C349 ) C224_=_C356( C224 C356 ) \nC224_=_C376( C224 C376 ) C224_=_C387( C224 C387 ) C224_=_C393( C224 C393 ) C224_=_C398( C224 C398 ) C224_=_C404( C224 C404 ) C234_=_C235( C234 C235 ) \nC234_=_C249( C234 C249 ) C234_=_C291( C234 C291 ) C234_=_C327( C234 C327 ) C234_=_C335( C234 C335 ) C234_=_C343( C234 C343 ) C234_=_C349( C234 C349 ) \nC234_=_C356( C234 C356 ) C234_=_C376( C234 C376 ) C234_=_C387( C234 C387 ) C234_=_C393( C234 C393 ) C234_=_C398( C234 C398 ) C234_=_C404( C234 C404 ) \nC235_=_C250( C235 C250 ) C235_=_C264( C235 C264 ) C235_=_C309( C235 C309 ) C235_=_C336( C235 C336 ) C235_=_C358( C235 C358 ) C235_=_C383( C235 C383 ) \nC235_=_C389( C235 C389 ) C235_=_C409( C235 C409 ) C235_=_C410( C235 C410 ) C249_=_C250( C249 C250 ) C249_=_C291( C249 C291 ) C249_=_C327( C249 C327 ) \nC249_=_C335( C249 C335 ) C249_=_C343( C249 C343 ) C249_=_C349( C249 C349 ) C249_=_C356( C249 C356 ) C249_=_C376(</w:t>
      </w:r>
    </w:p>
    <w:p>
      <w:pPr>
        <w:pStyle w:val="PreformattedText"/>
        <w:bidi w:val="0"/>
        <w:spacing w:before="0" w:after="0"/>
        <w:jc w:val="left"/>
        <w:rPr/>
      </w:pPr>
      <w:r>
        <w:rPr/>
        <w:t xml:space="preserve"> </w:t>
      </w:r>
      <w:r>
        <w:rPr/>
        <w:t>C249 C376 ) C249_=_C387( C249 C387 ) \nC249_=_C393( C249 C393 ) C249_=_C398( C249 C398 ) C249_=_C404( C249 C404 ) C250_=_C264( C250 C264 ) C250_=_C309( C250 C309 ) C250_=_C336( C250 C336 ) \nC250_=_C358( C250 C358 ) C250_=_C383( C250 C383 ) C250_=_C389( C250 C389 ) C250_=_C409( C250 C409 ) C250_=_C410( C250 C410 ) C264_=_C309( C264 C309 ) \nC264_=_C336( C264 C336 ) C264_=_C358( C264 C358 ) C264_=_C383( C264 C383 ) C264_=_C389( C264 C389 ) C264_=_C409( C264 C409 ) C264_=_C410( C264 C410 ) \nC291_=_C327( C291 C327 ) C291_=_C335( C291 C335 ) C291_=_C343( C291 C343 ) C291_=_C349( C291 C349 ) C291_=_C356( C291 C356 ) C291_=_C376( C291 C376 ) \nC291_=_C387( C291 C387 ) C291_=_C393( C291 C393 ) C291_=_C398( C291 C398 ) C291_=_C404( C291 C404 ) C304_=_C309( C304 C309 ) C304_=_C312( C304 C312 ) \nC304_=_C330( C304 C330 ) C304_=_C346( C304 C346 ) C304_=_C347( C304 C347 ) C304_=_C348( C304 C348 ) C304_=_C349( C304 C349 ) C304_=_C350( C304 C350 ) \nC304_=_C351( C304 C351 ) C304_=_C352( C304 C352 ) C309_=_C336( C309 C336 ) C309_=_C358( C309 C358 ) C309_=_C383( C309 C383 ) C309_=_C389( C309 C389 ) \nC309_=_C409( C309 C409 ) C309_=_C410( C309 C410 ) C312_=_C330( C312 C330 ) C312_=_C346( C312 C346 ) C312_=_C347( C312 C347 ) C312_=_C348( C312 C348 ) \nC312_=_C349( C312 C349 ) C312_=_C350( C312 C350 ) C312_=_C351( C312 C351 ) C312_=_C352( C312 C352 ) C327_=_C335( C327 C335 ) C327_=_C343( C327 C343 ) \nC327_=_C349( C327 C349 ) C327_=_C356( C327 C356 ) C327_=_C376( C327 C376 ) C327_=_C387( C327 C387 ) C327_=_C393( C327 C393 ) C327_=_C398( C327 C398 ) \nC327_=_C404( C327 C404 ) C330_=_C335( C330 C335 ) C330_=_C336( C330 C336 ) C330_=_C346( C330 C346 ) C330_=_C347( C330 C347 ) C330_=_C348( C330 C348 ) \nC330_=_C349( C330 C349 ) C330_=_C350( C330 C350 ) C330_=_C351( C330 C351 ) C330_=_C352( C330 C352 ) C335_=_C336( C335 C336 ) C335_=_C343( C335 C343 ) \nC335_=_C349( C335 C349 ) C335_=_C356( C335 C356 ) C335_=_C376( C335 C376 ) C335_=_C387( C335 C387 ) C335_=_C393( C335 C393 ) C335_=_C398( C335 C398 ) \nC335_=_C404( C335 C404 ) C336_=_C358( C336 C358 ) C336_=_C383( C336 C383 ) C336_=_C389( C336 C389 ) C336_=_C409( C336 C409 ) C336_=_C410( C336 C410 ) \nC343_=_C349( C343 C349 ) C343_=_C356( C343 C356 ) C343_=_C376( C343 C376 ) C343_=_C387( C343 C387 ) C343_=_C393( C343 C393 ) C343_=_C398( C343 C398 ) \nC343_=_C404( C343 C404 ) C346_=_C347( C346 C347 ) C346_=_C348( C346 C348 ) C346_=_C349( C346 C349 ) C346_=_C350( C346 C350 ) C346_=_C351( C346 C351 ) \nC346_=_C352( C346 C352 ) C346_=_C356( C346 C356 ) C346_=_C358( C346 C358 ) C347_=_C348( C347 C348 ) C347_=_C349( C347 C349 ) C347_=_C350( C347 C350 ) \nC347_=_C351( C347 C351 ) C347_=_C352( C347 C352 ) C347_=_C376( C347 C376 ) C348_=_C349( C348 C349 ) C348_=_C350( C348 C350 ) C348_=_C351( C348 C351 ) \nC348_=_C352( C348 C352 ) C348_=_C393( C348 C393 ) C349_=_C350( C349 C350 ) C349_=_C351( C349 C351 ) C349_=_C352( C349 C352 ) C349_=_C356( C349 C356 ) \nC349_=_C376( C349 C376 ) C349_=_C387( C349 C387 ) C349_=_C393( C349 C393 ) C349_=_C398( C349 C398 ) C349_=_C404( C349 C404 ) C350_=_C351( C350 C351 ) \nC350_=_C352( C350 C352 ) C350_=_C409( C350 C409 ) C351_=_C352( C351 C352 ) C352_=_C404( C352 C404 ) C356_=_C358( C356 C358 ) C356_=_C376( C356 C376 ) \nC356_=_C387( C356 C387 ) C356_=_C393( C356 C393 ) C356_=_C398( C356 C398 ) C356_=_C404( C356 C404 ) C358_=_C383( C358 C383 ) C358_=_C389( C358 C389 ) \nC358_=_C409( C358 C409 ) C358_=_C410( C358 C410 ) C376_=_C387( C376 C387 ) C376_=_C393( C376 C393 ) C376_=_C398( C376 C398 ) C376_=_C404( C376 C404 ) \nC383_=_C389( C383 C389 ) C383_=_C409( C383 C409 ) C383_=_C410( C383 C410 ) C387_=_C389( C387 C389 ) C387_=_C393( C387 C393 ) C387_=_C398( C387 C398 ) \nC387_=_C404( C387 C404 ) C389_=_C409( C389 C409 ) C389_=_C410( C389 C410 ) C393_=_C398( C393 C398 ) C393_=_C404( C393 C404 ) C398_=_C404( C398 C404 ) \nC409_=_C410( C409 C410 ) "];18-&gt;27[label="69: C15 C30 C34 C53 C55 \nC59 C60 C61 C62 C63 C64 \nC65 C66 C67 C68 C69 C70 \nC71 C73 C74 C75 C76 C78 \nC79 C88 C96 C108 C131 C141 \nC148 C158 C163 C175 C193 C194 \nC209 C219 C224 C234 C235 C249 \nC250 C264 C291 C304 C309 C312 \nC327 C330 C335 C336 C343 C346 \nC347 C348 C350 C351 C352 C356 \nC358 C376 C383 C387 C389 C393 \nC398 C404 C409 C410 \n609: C15_=_C30 ,C15_=_C88 ,C15_=_C108 ,C15_=_C141 ,C15_=_C158 ,\nC15_=_C175 ,C15_=_C219 ,C15_=_C304 ,C15_=_C312 ,C15_=_C330 ,C15_=_C346 ,\nC15_=_C347 ,C15_=_C348 ,C15_=_C350 ,C15_=_C351 ,C15_=_C352 ,C30_=_C34 ,\nC30_=_C88 ,C30_=_C108 ,C30_=_C141 ,C30_=_C158 ,C30_=_C175 ,C30_=_C219 ,\nC30_=_C304 ,C30_=_C312 ,C30_=_C330 ,C30_=_C346 ,C30_=_C347 ,C30_=_C348 ,\nC30_=_C350 ,C30_=_C351 ,C30_=_C352 ,C34_=_C55 ,C34_=_C96 ,C34_=_C131 ,\nC34_=_C148 ,C34_=_C163 ,C34_=_C194 ,C34_=_C235 ,C34_=_C250 ,C34_=_C264 ,\nC34_=_C309 ,C34_=_C336 ,C34_=_C358 ,C34_=_C383 ,C34_=_C389 ,C34_=_C409 ,\nC34_=_C410 ,C53_=_C55 ,C53_=_C193 ,C53_=_C209 ,C53_=_C224 ,C53_=_C234 ,\nC53_=_C249 ,C53_=_C291 ,C53_=_C327 ,C53_=_C335 ,C53_=_C343 ,C53_=_C356 ,\nC53_=_C376 ,C53_=_C387 ,C53_=_C393 ,C53_=_C398 ,C53_=_C404 ,C55_=_C96 ,\nC55_=_C131 ,C55_=_C148 ,C55_=_C163 ,C55_=_C194 ,C55_=_C235 ,C55_=_C250 ,\nC55_=_C264 ,C55_=_C309 ,C55_=_C336 ,C55_=_C358 ,C55_=_C383 ,C55_=_C389 ,\nC55_=_C409 ,C55_=_C410 ,C59_=_C60 ,C59_=_C61 ,C59_=_C62 ,C59_=_C63 ,\nC59_=_C64 ,C59_=_C65 ,C59_=_C66 ,C59_=_C67 ,C59_=_C68 ,C59_=_C69 ,\nC59_=_C70 ,C59_=_C71 ,C59_=_C73 ,C59_=_C74 ,C59_=_C75 ,C59_=_C76 ,\nC59_=_C78 ,C59_=_C79 ,C59_=_C88 ,C59_=_C96 ,C60_=_C61 ,C60_=_C62 ,\nC60_=_C63 ,C60_=_C64 ,C60_=_C65 ,C60_=_C66 ,C60_=_C67 ,C60_=_C68 ,\nC60_=_C69 ,C60_=_C70 ,C60_=_C71 ,C60_=_C73 ,C60_=_C74 ,C60_=_C75 ,\nC60_=_C76 ,C60_=_C78 ,C60_=_C79 ,C60_=_C108 ,C61_=_C62 ,C61_=_C63 ,\nC61_=_C64 ,C61_=_C65 ,C61_=_C66 ,C61_=_C67 ,C61_=_C68 ,C61_=_C69 ,\nC61_=_C70 ,C61_=_C71 ,C61_=_C73 ,C61_=_C74 ,C61_=_C75 ,C61_=_C76 ,\nC61_=_C78 ,C61_=_C79 ,C61_=_C131 ,C62_=_C63 ,C62_=_C64 ,C62_=_C65 ,\nC62_=_C66 ,C62_=_C67 ,C62_=_C68 ,C62_=_C69 ,C62_=_C70 ,C62_=_C71 ,\nC62_=_C73 ,C62_=_C74 ,C62_=_C75 ,C62_=_C76 ,C62_=_C78 ,C62_=_C79 ,\nC62_=_C141 ,C62_=_C148 ,C63_=_C64 ,C63_=_C65 ,C63_=_C66 ,C63_=_C67 ,\nC63_=_C68 ,C63_=_C69 ,C63_=_C70 ,C63_=_C71 ,C63_=_C73 ,C63_=_C74 ,\nC63_=_C75 ,C63_=_C76 ,C63_=_C78 ,C63_=_C79 ,C63_=_C175 ,C64_=_C65 ,\nC64_=_C66 ,C64_=_C67 ,C64_=_C68 ,C64_=_C69 ,C64_=_C70 ,C64_=_C71 ,\nC64_=_C73 ,C64_=_C74 ,C64_=_C75 ,C64_=_C76 ,C64_=_C78 ,C64_=_C79 ,\nC64_=_C209 ,C65_=_C66 ,C65_=_C67 ,C65_=_C68 ,C65_=_C69 ,C65_=_C70 ,\nC65_=_C71 ,C65_=_C73 ,C65_=_C74 ,C65_=_C75 ,C65_=_C76 ,C65_=_C78 ,\nC65_=_C79 ,C65_=_C219 ,C65_=_C224 ,C66_=_C67 ,C66_=_C68 ,C66_=_C69 ,\nC66_=_C70 ,C66_=_C71 ,C66_=_C73 ,C66_=_C74 ,C66_=_C75 ,C66_=_C76 ,\nC66_=_C78 ,C66_=_C79 ,C66_=_C234 ,C66_=_C235 ,C67_=_C68 ,C67_=_C69 ,\nC67_=_C70 ,C67_=_C71 ,C67_=_C73 ,C67_=_C74 ,C67_=_C75 ,C67_=_C76 ,\nC67_=_C78 ,C67_=_C79 ,C67_=_C249 ,C67_=_C250 ,C68_=_C69 ,C68_=_C70 ,\nC68_=_C71 ,C68_=_C73 ,C68_=_C74 ,C68_=_C75 ,C68_=_C76 ,C68_=_C78 ,\nC68_=_C79 ,C69_=_C70 ,C69_=_C71 ,C69_=_C73 ,C69_=_C74 ,C69_=_C75 ,\nC69_=_C76 ,C69_=_C78 ,C69_=_C79 ,C69_=_C312 ,C70_=_C71 ,C70_=_C73 ,\nC70_=_C74 ,C70_=_C75 ,C70_=_C76 ,C70_=_C78 ,C70_=_C79 ,C70_=_C327 ,\nC71_=_C73 ,C71_=_C74 ,C71_=_C75 ,C71_=_C76 ,C71_=_C78 ,C71_=_C79 ,\nC71_=_C343 ,C73_=_C74 ,C73_=_C75 ,C73_=_C76 ,C73_=_C78 ,C73_=_C79 ,\nC74_=_C75 ,C74_=_C76 ,C74_=_C78 ,C74_=_C79 ,C74_=_C347 ,C74_=_C376 ,\nC75_=_C76 ,C75_=_C78 ,C75_=_C79 ,C75_=_C387 ,C75_=_C389 ,C76_=_C78 ,\nC76_=_C79 ,C76_=_C398 ,C78_=_C79 ,C78_=_C351 ,C79_=_C352 ,C79_=_C404 ,\nC88_=_C96 ,C88_=_C108 ,C88_=_C141 ,C88_=_C158 ,C88_=_C175 ,C88_=_C219 ,\nC88_=_C304 ,C88_=_C312 ,C88_=_C330 ,C88_=_C346 ,C88_=_C347 ,C88_=_C348 ,\nC88_=_C350 ,C88_=_C351 ,C88_=_C352 ,C96_=_C131 ,C96_=_C148 ,C96_=_C163 ,\nC96_=_C194 ,C96_=_C235 ,C96_=_C250 ,C96_=_C264 ,C96_=_C309 ,C96_=_C336 ,\nC96_=_C358 ,C96_=_C383 ,C96_=_C389 ,C96_=_C409 ,C96_=_C410 ,C108_=_C141 ,\nC108_=_C158 ,C108_=_C175 ,C108_=_C219 ,C108_=_C304 ,C108_=_C312 ,C108_=_C330 ,\nC108_=_C346 ,C108_=_C347 ,C108_=_C348 ,C108_=_C350 ,C108_=_C351 ,C108_=_C352 ,\nC131_=_C148 ,C131_=_C163 ,C131_=_C194 ,C131_=_C235 ,C131_=_C250 ,C131_=_C264 ,\nC131_=_C309 ,C131_=_C336 ,C131_=_C358 ,C131_=_C383 ,C131_=_C389 ,C131_=_C409 ,\nC131_=_C410 ,C141_=_C148 ,C141_=_C158 ,C141_=_C175 ,C141_=_C219 ,C141_=_C304 ,\nC141_=_C312 ,C141_=_C330 ,C141_=_C346 ,C141_=_C347 ,C141_=_C348 ,C141_=_C350 ,\nC141_=_C351 ,C141_=_C352 ,C148_=_C163 ,C148_=_C194 ,C148_=_C235 ,C148_=_C250 ,\nC148_=_C264 ,C148_=_C309 ,C148_=_C336 ,C148_=_C358 ,C148_=_C383 ,C148_=_C389 ,\nC148_=_C409 ,C148_=_C410 ,C158_=_C163 ,C158_=_C175 ,C158_=_C219 ,C158_=_C304 ,\nC158_=_C312 ,C158_=_C330 ,C158_=_C346 ,C158_=_C347 ,C158_=_C348 ,C158_=_C350 ,\nC158_=_C351 ,C158_=_C352 ,C163_=_C194 ,C163_=_C235 ,C163_=_C250 ,C163_=_C264 ,\nC163_=_C309 ,C163_=_C336 ,C163_=_C358 ,C163_=_C383 ,C163_=_C389 ,C163_=_C409 ,\nC163_=_C410 ,C175_=_C219 ,C175_=_C304 ,C175_=_C312 ,C175_=_C330 ,C175_=_C346 ,\nC175_=_C347 ,C175_=_C348 ,C175_=_C350 ,C175_=_C351 ,C175_=_C352 ,C193_=_C194 ,\nC193_=_C209 ,C193_=_C224 ,C193_=_C234 ,C193_=_C249 ,C193_=_C291 ,C193_=_C327 ,\nC193_=_C335 ,C193_=_C343 ,C193_=_C356 ,C193_=_C376 ,C193_=_C387 ,C193_=_C393 ,\nC193_=_C398 ,C193_=_C404 ,C194_=_C235 ,C194_=_C250 ,C194_=_C264 ,C194_=_C309 ,\nC194_=_C336 ,C194_=_C358 ,C194_=_C383 ,C194_=_C389 ,C194_=_C409 ,C194_=_C410 ,\nC209_=_C224 ,C209_=_C234 ,C209_=_C249 ,C209_=_C291 ,C209_=_C327 ,C209_=_C335 ,\nC209_=_C343 ,C209_=_C356 ,C209_=_C376 ,C209_=_C387 ,C209_=_C393 ,C209_=_C398 ,\nC209_=_C404 ,C219_=_C224 ,C219_=_C304 ,C219_=_C312 ,C219_=_C330 ,C219_=_C346 ,\nC219_=_C347 ,C219_=_C348 ,C219_=_C350 ,C219_=_C351 ,C219_=_C352 ,C224_=_C234 ,\nC224_=_C249 ,C224_=_C291 ,C224_=_C327 ,C224_=_C335 ,C224_=_C343 ,C224_=_C356 ,\nC224_=_C376 ,C224_=_C387 ,C224_=_C393 ,C224_=_C398 ,C224_=_C404 ,C234_=_C235 ,\nC234_=_C249 ,C234_=_C291 ,C234_=_C327 ,C234_=_C335 ,C234_=_C343 ,C234_=_C356 ,\nC234_=_C376 ,C234_=_C387 ,C234_=_C393 ,C234_=_C398 ,C234_=_C404 ,C235_=_C250 ,\nC235_=_C264</w:t>
      </w:r>
    </w:p>
    <w:p>
      <w:pPr>
        <w:pStyle w:val="PreformattedText"/>
        <w:bidi w:val="0"/>
        <w:spacing w:before="0" w:after="0"/>
        <w:jc w:val="left"/>
        <w:rPr/>
      </w:pPr>
      <w:r>
        <w:rPr/>
        <w:t xml:space="preserve"> </w:t>
      </w:r>
      <w:r>
        <w:rPr/>
        <w:t>,C235_=_C309 ,C235_=_C336 ,C235_=_C358 ,C235_=_C383 ,C235_=_C389 ,\nC235_=_C409 ,C235_=_C410 ,C249_=_C250 ,C249_=_C291 ,C249_=_C327 ,C249_=_C335 ,\nC249_=_C343 ,C249_=_C356 ,C249_=_C376 ,C249_=_C387 ,C249_=_C393 ,C249_=_C398 ,\nC249_=_C404 ,C250_=_C264 ,C250_=_C309 ,C250_=_C336 ,C250_=_C358 ,C250_=_C383 ,\nC250_=_C389 ,C250_=_C409 ,C250_=_C410 ,C264_=_C309 ,C264_=_C336 ,C264_=_C358 ,\nC264_=_C383 ,C264_=_C389 ,C264_=_C409 ,C264_=_C410 ,C291_=_C327 ,C291_=_C335 ,\nC291_=_C343 ,C291_=_C356 ,C291_=_C376 ,C291_=_C387 ,C291_=_C393 ,C291_=_C398 ,\nC291_=_C404 ,C304_=_C309 ,C304_=_C312 ,C304_=_C330 ,C304_=_C346 ,C304_=_C347 ,\nC304_=_C348 ,C304_=_C350 ,C304_=_C351 ,C304_=_C352 ,C309_=_C336 ,C309_=_C358 ,\nC309_=_C383 ,C309_=_C389 ,C309_=_C409 ,C309_=_C410 ,C312_=_C330 ,C312_=_C346 ,\nC312_=_C347 ,C312_=_C348 ,C312_=_C350 ,C312_=_C351 ,C312_=_C352 ,C327_=_C335 ,\nC327_=_C343 ,C327_=_C356 ,C327_=_C376 ,C327_=_C387 ,C327_=_C393 ,C327_=_C398 ,\nC327_=_C404 ,C330_=_C335 ,C330_=_C336 ,C330_=_C346 ,C330_=_C347 ,C330_=_C348 ,\nC330_=_C350 ,C330_=_C351 ,C330_=_C352 ,C335_=_C336 ,C335_=_C343 ,C335_=_C356 ,\nC335_=_C376 ,C335_=_C387 ,C335_=_C393 ,C335_=_C398 ,C335_=_C404 ,C336_=_C358 ,\nC336_=_C383 ,C336_=_C389 ,C336_=_C409 ,C336_=_C410 ,C343_=_C356 ,C343_=_C376 ,\nC343_=_C387 ,C343_=_C393 ,C343_=_C398 ,C343_=_C404 ,C346_=_C347 ,C346_=_C348 ,\nC346_=_C350 ,C346_=_C351 ,C346_=_C352 ,C346_=_C356 ,C346_=_C358 ,C347_=_C348 ,\nC347_=_C350 ,C347_=_C351 ,C347_=_C352 ,C347_=_C376 ,C348_=_C350 ,C348_=_C351 ,\nC348_=_C352 ,C348_=_C393 ,C350_=_C351 ,C350_=_C352 ,C350_=_C409 ,C351_=_C352 ,\nC352_=_C404 ,C356_=_C358 ,C356_=_C376 ,C356_=_C387 ,C356_=_C393 ,C356_=_C398 ,\nC356_=_C404 ,C358_=_C383 ,C358_=_C389 ,C358_=_C409 ,C358_=_C410 ,C376_=_C387 ,\nC376_=_C393 ,C376_=_C398 ,C376_=_C404 ,C383_=_C389 ,C383_=_C409 ,C383_=_C410 ,\nC387_=_C389 ,C387_=_C393 ,C387_=_C398 ,C387_=_C404 ,C389_=_C409 ,C389_=_C410 ,\nC393_=_C398 ,C393_=_C404 ,C398_=_C404 ,C409_=_C410 ,"];28[shape=box, label="id:28 level: 3\n80: C7 C8 C14 C26 C27 \nC42 C45 C46 C63 C66 C67 \nC81 C103 C104 C117 C118 C136 \nC140 C151 C154 C166 C168 C169 \nC170 C171 C172 C173 C174 C175 \nC176 C177 C178 C179 C180 C181 \nC182 C188 C196 C202 C226 C227 \nC228 C229 C230 C231 C232 C233 \nC234 C235 C236 C237 C238 C239 \nC240 C241 C242 C244 C245 C246 \nC247 C248 C249 C250 C251 C252 \nC253 C259 C270 C282 C294 C302 \nC320 C330 C331 C332 C333 C334 \nC335 C336 C337 \n883: C7_=_C8( C7 C8 ) C7_=_C14( C7 C14 ) C7_=_C26( C7 C26 ) C7_=_C45( C7 C45 ) C7_=_C66( C7 C66 ) \nC7_=_C103( C7 C103 ) C7_=_C117( C7 C117 ) C7_=_C136( C7 C136 ) C7_=_C154( C7 C154 ) C7_=_C226( C7 C226 ) C7_=_C227( C7 C227 ) \nC7_=_C228( C7 C228 ) C7_=_C229( C7 C229 ) C7_=_C230( C7 C230 ) C7_=_C231( C7 C231 ) C7_=_C232( C7 C232 ) C7_=_C233( C7 C233 ) \nC7_=_C234( C7 C234 ) C7_=_C235( C7 C235 ) C7_=_C236( C7 C236 ) C7_=_C237( C7 C237 ) C8_=_C14( C8 C14 ) C8_=_C27( C8 C27 ) \nC8_=_C67( C8 C67 ) C8_=_C104( C8 C104 ) C8_=_C118( C8 C118 ) C8_=_C168( C8 C168 ) C8_=_C196( C8 C196 ) C8_=_C238( C8 C238 ) \nC8_=_C239( C8 C239 ) C8_=_C240( C8 C240 ) C8_=_C241( C8 C241 ) C8_=_C242( C8 C242 ) C8_=_C244( C8 C244 ) C8_=_C245( C8 C245 ) \nC8_=_C246( C8 C246 ) C8_=_C247( C8 C247 ) C8_=_C248( C8 C248 ) C8_=_C249( C8 C249 ) C8_=_C250( C8 C250 ) C8_=_C251( C8 C251 ) \nC8_=_C252( C8 C252 ) C8_=_C253( C8 C253 ) C14_=_C46( C14 C46 ) C14_=_C140( C14 C140 ) C14_=_C174( C14 C174 ) C14_=_C188( C14 C188 ) \nC14_=_C202( C14 C202 ) C14_=_C230( C14 C230 ) C14_=_C259( C14 C259 ) C14_=_C270( C14 C270 ) C14_=_C282( C14 C282 ) C14_=_C294( C14 C294 ) \nC14_=_C302( C14 C302 ) C14_=_C320( C14 C320 ) C14_=_C330( C14 C330 ) C14_=_C331( C14 C331 ) C14_=_C332( C14 C332 ) C14_=_C333( C14 C333 ) \nC14_=_C334( C14 C334 ) C14_=_C335( C14 C335 ) C14_=_C336( C14 C336 ) C14_=_C337( C14 C337 ) C26_=_C27( C26 C27 ) C26_=_C45( C26 C45 ) \nC26_=_C66( C26 C66 ) C26_=_C103( C26 C103 ) C26_=_C117( C26 C117 ) C26_=_C136( C26 C136 ) C26_=_C154( C26 C154 ) C26_=_C226( C26 C226 ) \nC26_=_C227( C26 C227 ) C26_=_C228( C26 C228 ) C26_=_C229( C26 C229 ) C26_=_C230( C26 C230 ) C26_=_C231( C26 C231 ) C26_=_C232( C26 C232 ) \nC26_=_C233( C26 C233 ) C26_=_C234( C26 C234 ) C26_=_C235( C26 C235 ) C26_=_C236( C26 C236 ) C26_=_C237( C26 C237 ) C27_=_C67( C27 C67 ) \nC27_=_C104( C27 C104 ) C27_=_C118( C27 C118 ) C27_=_C168( C27 C168 ) C27_=_C196( C27 C196 ) C27_=_C238( C27 C238 ) C27_=_C239( C27 C239 ) \nC27_=_C240( C27 C240 ) C27_=_C241( C27 C241 ) C27_=_C242( C27 C242 ) C27_=_C244( C27 C244 ) C27_=_C245( C27 C245 ) C27_=_C246( C27 C246 ) \nC27_=_C247( C27 C247 ) C27_=_C248( C27 C248 ) C27_=_C249( C27 C249 ) C27_=_C250( C27 C250 ) C27_=_C251( C27 C251 ) C27_=_C252( C27 C252 ) \nC27_=_C253( C27 C253 ) C42_=_C45( C42 C45 ) C42_=_C46( C42 C46 ) C42_=_C63( C42 C63 ) C42_=_C81( C42 C81 ) C42_=_C151( C42 C151 ) \nC42_=_C166( C42 C166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5_=_C46( C45 C46 ) C45_=_C66( C45 C66 ) \nC45_=_C103( C45 C103 ) C45_=_C117( C45 C117 ) C45_=_C136( C45 C136 ) C45_=_C154( C45 C154 ) C45_=_C226( C45 C226 ) C45_=_C227( C45 C227 ) \nC45_=_C228( C45 C228 ) C45_=_C229( C45 C229 ) C45_=_C230( C45 C230 ) C45_=_C231( C45 C231 ) C45_=_C232( C45 C232 ) C45_=_C233( C45 C233 ) \nC45_=_C234( C45 C234 ) C45_=_C235( C45 C235 ) C45_=_C236( C45 C236 ) C45_=_C237( C45 C237 ) C46_=_C140( C46 C140 ) C46_=_C174( C46 C174 ) \nC46_=_C188( C46 C188 ) C46_=_C202( C46 C202 ) C46_=_C230( C46 C230 ) C46_=_C259( C46 C259 ) C46_=_C270( C46 C270 ) C46_=_C282( C46 C282 ) \nC46_=_C294( C46 C294 ) C46_=_C302( C46 C302 ) C46_=_C320( C46 C320 ) C46_=_C330( C46 C330 ) C46_=_C331( C46 C331 ) C46_=_C332( C46 C332 ) \nC46_=_C333( C46 C333 ) C46_=_C334( C46 C334 ) C46_=_C335( C46 C335 ) C46_=_C336( C46 C336 ) C46_=_C337( C46 C337 ) C63_=_C66( C63 C66 ) \nC63_=_C67( C63 C67 ) C63_=_C81( C63 C81 ) C63_=_C151( C63 C151 ) C63_=_C166( C63 C166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6_=_C67( C66 C67 ) C66_=_C103( C66 C103 ) C66_=_C117( C66 C117 ) C66_=_C136( C66 C136 ) C66_=_C154( C66 C154 ) \nC66_=_C226( C66 C226 ) C66_=_C227( C66 C227 ) C66_=_C228( C66 C228 ) C66_=_C229( C66 C229 ) C66_=_C230( C66 C230 ) C66_=_C231( C66 C231 ) \nC66_=_C232( C66 C232 ) C66_=_C233( C66 C233 ) C66_=_C234( C66 C234 ) C66_=_C235( C66 C235 ) C66_=_C236( C66 C236 ) C66_=_C237( C66 C237 ) \nC67_=_C104( C67 C104 ) C67_=_C118( C67 C118 ) C67_=_C168( C67 C168 ) C67_=_C196( C67 C196 ) C67_=_C238( C67 C238 ) C67_=_C239( C67 C239 ) \nC67_=_C240( C67 C240 ) C67_=_C241( C67 C241 ) C67_=_C242( C67 C242 ) C67_=_C244( C67 C244 ) C67_=_C245( C67 C245 ) C67_=_C246( C67 C246 ) \nC67_=_C247( C67 C247 ) C67_=_C248( C67 C248 ) C67_=_C249( C67 C249 ) C67_=_C250( C67 C250 ) C67_=_C251( C67 C251 ) C67_=_C252( C67 C252 ) \nC67_=_C253( C67 C253 ) C81_=_C151( C81 C151 ) C81_=_C166( C81 C166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103_=_C104( C103 C104 ) C103_=_C117( C103 C117 ) C103_=_C136( C103 C136 ) C103_=_C154( C103 C154 ) C103_=_C226( C103 C226 ) C103_=_C227( C103 C227 ) \nC103_=_C228( C103 C228 ) C103_=_C229( C103 C229 ) C103_=_C230( C103 C230 ) C103_=_C231( C103 C231 ) C103_=_C232( C103 C232 ) C103_=_C233( C103 C233 ) \nC103_=_C234( C103 C234 ) C103_=_C235( C103 C235 ) C103_=_C236( C103 C236 ) C103_=_C237( C103 C237 ) C104_=_C118( C104 C118 ) C104_=_C168( C104 C168 ) \nC104_=_C196( C104 C196 ) C104_=_C238( C104 C238 ) C104_=_C239( C104 C239 ) C104_=_C240( C104 C240 ) C104_=_C241( C104 C241 ) C104_=_C242( C104 C242 ) \nC104_=_C244( C104 C244 ) C104_=_C245( C104 C245 ) C104_=_C246( C104 C246 ) C104_=_C247( C104 C247 ) C104_=_C248( C104 C248 ) C104_=_C249( C104 C249 ) \nC104_=_C250( C104 C250 ) C104_=_C251( C104 C251 ) C104_=_C252( C104 C252 ) C104_=_C253( C104 C253 ) C117_=_C118( C117 C118 ) C117_=_C136( C117 C136 ) \nC117_=_C154( C117 C154 ) C117_=_C226( C117 C226 ) C117_=_C227( C117 C227 ) C117_=_C228( C117 C228 ) C117_=_C229( C117 C229 ) C117_=_C230( C117 C230 ) \nC117_=_C231( C117 C231 ) C117_=_C232( C117 C232 ) C117_=_C233( C117 C233 ) C117_=_C234( C117 C234 ) C117_=_C235( C117 C235 ) C117_=_C236( C117 C236 ) \nC117_=_C237( C117 C237 ) C118_=_C168( C118 C168 ) C118_=_C196( C118 C196 ) C118_=_C238( C118 C238 ) C118_=_C239( C118 C239 ) C118_=_C240( C118 C240 ) \nC118_=_C241( C118 C241 ) C118_=_C242( C118 C242 ) C118_=_C244( C118 C244 ) C118_=_C245( C118 C245 ) C118_=_C246( C118 C246 ) C118_=_C247( C118 C247 ) \nC118_=_C248( C118 C248 ) C118_=_C249( C118 C249 ) C118_=_C250( C118 C250 ) C118_=_C251( C118 C251 ) C118_=_C252( C118 C252 ) C118_=_C253( C118 C253 ) \nC136_=_C140( C136 C140 ) C136_=_C154( C136 C154 ) C136_=_C226( C136 C226 ) C136_=_C227( C136 C227 ) C136_=_C228( C136 C228 ) C136_=_C229( C136 C229 ) \nC136_=_C230( C136 C230 ) C136_=_C231( C136 C231 ) C136_=_C232( C136 C232 ) C136_=_C233( C136 C233 ) C136_=_C234( C136 C234 ) C136_=_C235( C136 C235 ) \nC136_=_C236( C136 C236 ) C136_=_C237( C136 C237 ) C140_=_C174( C140 C174 ) C140_=_C188( C140 C188 ) C140_=_C202( C140 C202 ) C140_=_C230( C140 C230 ) \nC140_=_C259( C140 C259 ) C140_=_C270( C140 C270</w:t>
      </w:r>
    </w:p>
    <w:p>
      <w:pPr>
        <w:pStyle w:val="PreformattedText"/>
        <w:bidi w:val="0"/>
        <w:spacing w:before="0" w:after="0"/>
        <w:jc w:val="left"/>
        <w:rPr/>
      </w:pPr>
      <w:r>
        <w:rPr/>
        <w:t xml:space="preserve"> </w:t>
      </w:r>
      <w:r>
        <w:rPr/>
        <w:t>) C140_=_C282( C140 C282 ) C140_=_C294( C140 C294 ) C140_=_C302( C140 C302 ) C140_=_C320( C140 C320 ) \nC140_=_C330( C140 C330 ) C140_=_C331( C140 C331 ) C140_=_C332( C140 C332 ) C140_=_C333( C140 C333 ) C140_=_C334( C140 C334 ) C140_=_C335( C140 C335 ) \nC140_=_C336( C140 C336 ) C140_=_C337( C140 C337 ) C151_=_C154( C151 C154 ) C151_=_C166( C151 C166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4_=_C226( C154 C226 ) C154_=_C227( C154 C227 ) C154_=_C228( C154 C228 ) C154_=_C229( C154 C229 ) C154_=_C230( C154 C230 ) \nC154_=_C231( C154 C231 ) C154_=_C232( C154 C232 ) C154_=_C233( C154 C233 ) C154_=_C234( C154 C234 ) C154_=_C235( C154 C235 ) C154_=_C236( C154 C236 ) \nC154_=_C237( C154 C23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8( C166 C188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96( C168 C196 ) C168_=_C238( C168 C238 ) C168_=_C239( C168 C239 ) C168_=_C240( C168 C240 ) C168_=_C241( C168 C241 ) \nC168_=_C242( C168 C242 ) C168_=_C244( C168 C244 ) C168_=_C245( C168 C245 ) C168_=_C246( C168 C246 ) C168_=_C247( C168 C247 ) C168_=_C248( C168 C248 ) \nC168_=_C249( C168 C249 ) C168_=_C250( C168 C250 ) C168_=_C251( C168 C251 ) C168_=_C252( C168 C252 ) C168_=_C253( C168 C253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239( C169 C239 ) C169_=_C270( C169 C270 ) C170_=_C171( C170 C171 ) C170_=_C172( C170 C172 ) C170_=_C173( C170 C173 ) C170_=_C174( C170 C174 ) \nC170_=_C175( C170 C175 ) C170_=_C176( C170 C176 ) C170_=_C177( C170 C177 ) C170_=_C178( C170 C178 ) C170_=_C179( C170 C179 ) C170_=_C180( C170 C180 ) \nC170_=_C181( C170 C181 ) C170_=_C182( C170 C182 ) C170_=_C227( C170 C227 ) C170_=_C240( C170 C240 ) C170_=_C282( C170 C282 ) C171_=_C172( C171 C172 ) \nC171_=_C173( C171 C173 ) C171_=_C174( C171 C174 ) C171_=_C175( C171 C175 ) C171_=_C176( C171 C176 ) C171_=_C177( C171 C177 ) C171_=_C178( C171 C178 ) \nC171_=_C179( C171 C179 ) C171_=_C180( C171 C180 ) C171_=_C181( C171 C181 ) C171_=_C182( C171 C182 ) C171_=_C228( C171 C228 ) C171_=_C294( C171 C294 ) \nC172_=_C173( C172 C173 ) C172_=_C174( C172 C174 ) C172_=_C175( C172 C175 ) C172_=_C176( C172 C176 ) C172_=_C177( C172 C177 ) C172_=_C178( C172 C178 ) \nC172_=_C179( C172 C179 ) C172_=_C180( C172 C180 ) C172_=_C181( C172 C181 ) C172_=_C182( C172 C182 ) C172_=_C241( C172 C241 ) C173_=_C174( C173 C174 ) \nC173_=_C175( C173 C175 ) C173_=_C176( C173 C176 ) C173_=_C177( C173 C177 ) C173_=_C178( C173 C178 ) C173_=_C179( C173 C179 ) C173_=_C180( C173 C180 ) \nC173_=_C181( C173 C181 ) C173_=_C182( C173 C182 ) C173_=_C229( C173 C229 ) C173_=_C242( C173 C242 ) C173_=_C320( C173 C320 ) C174_=_C175( C174 C175 ) \nC174_=_C176( C174 C176 ) C174_=_C177( C174 C177 ) C174_=_C178( C174 C178 ) C174_=_C179( C174 C179 ) C174_=_C180( C174 C180 ) C174_=_C181( C174 C181 ) \nC174_=_C182( C174 C182 ) C174_=_C188( C174 C188 ) C174_=_C202( C174 C202 ) C174_=_C230( C174 C230 ) C174_=_C259( C174 C259 ) C174_=_C270( C174 C270 ) \nC174_=_C282( C174 C282 ) C174_=_C294( C174 C294 ) C174_=_C302( C174 C302 ) C174_=_C320( C174 C320 ) C174_=_C330( C174 C330 ) C174_=_C331( C174 C331 ) \nC174_=_C332( C174 C332 ) C174_=_C333( C174 C333 ) C174_=_C334( C174 C334 ) C174_=_C335( C174 C335 ) C174_=_C336( C174 C336 ) C174_=_C337( C174 C337 ) \nC175_=_C176( C175 C176 ) C175_=_C177( C175 C177 ) C175_=_C178( C175 C178 ) C175_=_C179( C175 C179 ) C175_=_C180( C175 C180 ) C175_=_C181( C175 C181 ) \nC175_=_C182( C175 C182 ) C175_=_C330( C175 C330 ) C176_=_C177( C176 C177 ) C176_=_C178( C176 C178 ) C176_=_C179( C176 C179 ) C176_=_C180( C176 C180 ) \nC176_=_C181( C176 C181 ) C176_=_C182( C176 C182 ) C176_=_C232( C176 C232 ) C176_=_C245( C176 C245 ) C177_=_C178( C177 C178 ) C177_=_C179( C177 C179 ) \nC177_=_C180( C177 C180 ) C177_=_C181( C177 C181 ) C177_=_C182( C177 C182 ) C177_=_C247( C177 C247 ) C177_=_C332( C177 C332 ) C178_=_C179( C178 C179 ) \nC178_=_C180( C178 C180 ) C178_=_C181( C178 C181 ) C178_=_C182( C178 C182 ) C178_=_C233( C178 C233 ) C178_=_C248( C178 C248 ) C179_=_C180( C179 C180 ) \nC179_=_C181( C179 C181 ) C179_=_C182( C179 C182 ) C179_=_C334( C179 C334 ) C180_=_C181( C180 C181 ) C180_=_C182( C180 C182 ) C181_=_C182( C181 C182 ) \nC181_=_C253( C181 C253 ) C182_=_C237( C182 C237 ) C182_=_C337( C182 C337 ) C188_=_C202( C188 C202 ) C188_=_C230( C188 C230 ) C188_=_C259( C188 C259 ) \nC188_=_C270( C188 C270 ) C188_=_C282( C188 C282 ) C188_=_C294( C188 C294 ) C188_=_C302( C188 C302 ) C188_=_C320( C188 C320 ) C188_=_C330( C188 C330 ) \nC188_=_C331( C188 C331 ) C188_=_C332( C188 C332 ) C188_=_C333( C188 C333 ) C188_=_C334( C188 C334 ) C188_=_C335( C188 C335 ) C188_=_C336( C188 C336 ) \nC188_=_C337( C188 C337 ) C196_=_C202( C196 C202 ) C196_=_C238( C196 C238 ) C196_=_C239( C196 C239 ) C196_=_C240( C196 C240 ) C196_=_C241( C196 C241 ) \nC196_=_C242( C196 C242 ) C196_=_C244( C196 C244 ) C196_=_C245( C196 C245 ) C196_=_C246( C196 C246 ) C196_=_C247( C196 C247 ) C196_=_C248( C196 C248 ) \nC196_=_C249( C196 C249 ) C196_=_C250( C196 C250 ) C196_=_C251( C196 C251 ) C196_=_C252( C196 C252 ) C196_=_C253( C196 C253 ) C202_=_C230( C202 C230 ) \nC202_=_C259( C202 C259 ) C202_=_C270( C202 C270 ) C202_=_C282( C202 C282 ) C202_=_C294( C202 C294 ) C202_=_C302( C202 C302 ) C202_=_C320( C202 C320 ) \nC202_=_C330( C202 C330 ) C202_=_C331( C202 C331 ) C202_=_C332( C202 C332 ) C202_=_C333( C202 C333 ) C202_=_C334( C202 C334 ) C202_=_C335( C202 C335 ) \nC202_=_C336( C202 C336 ) C202_=_C337( C202 C337 ) C226_=_C227( C226 C227 ) C226_=_C228( C226 C228 ) C226_=_C229( C226 C229 ) C226_=_C230( C226 C230 ) \nC226_=_C231( C226 C231 ) C226_=_C232( C226 C232 ) C226_=_C233( C226 C233 ) C226_=_C234( C226 C234 ) C226_=_C235( C226 C235 ) C226_=_C236( C226 C236 ) \nC226_=_C237( C226 C237 ) C226_=_C238( C226 C238 ) C226_=_C259( C226 C259 ) C227_=_C228( C227 C228 ) C227_=_C229( C227 C229 ) C227_=_C230( C227 C230 ) \nC227_=_C231( C227 C231 ) C227_=_C232( C227 C232 ) C227_=_C233( C227 C233 ) C227_=_C234( C227 C234 ) C227_=_C235( C227 C235 ) C227_=_C236( C227 C236 ) \nC227_=_C237( C227 C237 ) C227_=_C240( C227 C240 ) C227_=_C282( C227 C282 ) C228_=_C229( C228 C229 ) C228_=_C230( C228 C230 ) C228_=_C231( C228 C231 ) \nC228_=_C232( C228 C232 ) C228_=_C233( C228 C233 ) C228_=_C234( C228 C234 ) C228_=_C235( C228 C235 ) C228_=_C236( C228 C236 ) C228_=_C237( C228 C237 ) \nC228_=_C294( C228 C294 ) C229_=_C230( C229 C230 ) C229_=_C231( C229 C231 ) C229_=_C232( C229 C232 ) C229_=_C233( C229 C233 ) C229_=_C234( C229 C234 ) \nC229_=_C235( C229 C235 ) C229_=_C236( C229 C236 ) C229_=_C237( C229 C237 ) C229_=_C242( C229 C242 ) C229_=_C320( C229 C320 ) C230_=_C231( C230 C231 ) \nC230_=_C232( C230 C232 ) C230_=_C233( C230 C233 ) C230_=_C234( C230 C234 ) C230_=_C235( C230 C235 ) C230_=_C236( C230 C236 ) C230_=_C237( C230 C237 ) \nC230_=_C259( C230 C259 ) C230_=_C270( C230 C270 ) C230_=_C282( C230 C282 ) C230_=_C294( C230 C294 ) C230_=_C302( C230 C302 ) C230_=_C320( C230 C320 ) \nC230_=_C330( C230 C330 ) C230_=_C331( C230 C331 ) C230_=_C332( C230 C332 ) C230_=_C333( C230 C333 ) C230_=_C334( C230 C334 ) C230_=_C335( C230 C335 ) \nC230_=_C336( C230 C336 ) C230_=_C337( C230 C337 ) C231_=_C232( C231 C232 ) C231_=_C233( C231 C233 ) C231_=_C234( C231 C234 ) C231_=_C235( C231 C235 ) \nC231_=_C236( C231 C236 ) C231_=_C237( C231 C237 ) C231_=_C244( C231 C244 ) C232_=_C233( C232 C233 ) C232_=_C234( C232 C234 ) C232_=_C235( C232 C235 ) \nC232_=_C236( C232 C236 ) C232_=_C237( C232 C237 ) C232_=_C245( C232 C245 ) C233_=_C234( C233 C234 ) C233_=_C235( C233 C235 ) C233_=_C236( C233 C236 ) \nC233_=_C237( C233 C237 ) C233_=_C248( C233 C248 ) C234_=_C235( C234 C235 ) C234_=_C236( C234 C236 ) C234_=_C237( C234 C237 ) C234_=_C249( C234 C249 ) \nC234_=_C335( C234 C335 ) C235_=_C236( C235 C236 ) C235_=_C237( C235 C237 ) C235_=_C250( C235 C250 ) C235_=_C336( C235 C336 ) C236_=_C237( C236 C237 ) \nC236_=_C252( C236 C252 ) C237_=_C337( C237 C337 ) C238_=_C239( C238 C239 ) C238_=_C240( C238 C240 ) C238_=_C241( C238 C241 ) C238_=_C242( C238 C242 ) \nC238_=_C244( C238 C244 ) C238_=_C245( C238 C245 ) C238_=_C246( C238 C246 ) C238_=_C247( C238 C247 ) C238_=_C248( C238 C248 ) C238_=_C249( C238 C249 ) \nC238_=_C250( C238 C250 ) C238_=_C251( C238 C251 ) C238_=_C252( C238 C252 ) C238_=_C253( C238 C253 ) C238_=_C259( C238 C259 ) C239_=_C240( C239 C240 ) \nC239_=_C241( C239 C241 ) C239_=_C242( C239 C242 ) C239_=_C244( C239 C244 ) C239_=_C245( C239 C245 ) C239_=_C246( C239 C246 ) C239_=_C247( C239 C247 ) \nC239_=_C248( C239 C248 ) C239_=_C249( C239 C249 ) C239_=_C250( C239 C250 ) C239_=_C251( C239 C251 ) C239_=_C252( C239 C252 ) C239_=_C253( C239 C253 ) \nC239_=_C270( C239 C270 ) C240_=_C241( C240 C241 ) C240_=_C242( C240</w:t>
      </w:r>
    </w:p>
    <w:p>
      <w:pPr>
        <w:pStyle w:val="PreformattedText"/>
        <w:bidi w:val="0"/>
        <w:spacing w:before="0" w:after="0"/>
        <w:jc w:val="left"/>
        <w:rPr/>
      </w:pPr>
      <w:r>
        <w:rPr/>
        <w:t xml:space="preserve"> </w:t>
      </w:r>
      <w:r>
        <w:rPr/>
        <w:t>C242 ) C240_=_C244( C240 C244 ) C240_=_C245( C240 C245 ) C240_=_C246( C240 C246 ) \nC240_=_C247( C240 C247 ) C240_=_C248( C240 C248 ) C240_=_C249( C240 C249 ) C240_=_C250( C240 C250 ) C240_=_C251( C240 C251 ) C240_=_C252( C240 C252 ) \nC240_=_C253( C240 C253 ) C240_=_C282( C240 C282 ) C241_=_C242( C241 C242 ) C241_=_C244( C241 C244 ) C241_=_C245( C241 C245 ) C241_=_C246( C241 C246 ) \nC241_=_C247( C241 C247 ) C241_=_C248( C241 C248 ) C241_=_C249( C241 C249 ) C241_=_C250( C241 C250 ) C241_=_C251( C241 C251 ) C241_=_C252( C241 C252 ) \nC241_=_C253( C241 C253 ) C242_=_C244( C242 C244 ) C242_=_C245( C242 C245 ) C242_=_C246( C242 C246 ) C242_=_C247( C242 C247 ) C242_=_C248( C242 C248 ) \nC242_=_C249( C242 C249 ) C242_=_C250( C242 C250 ) C242_=_C251( C242 C251 ) C242_=_C252( C242 C252 ) C242_=_C253( C242 C253 ) C242_=_C320( C242 C320 ) \nC244_=_C245( C244 C245 ) C244_=_C246( C244 C246 ) C244_=_C247( C244 C247 ) C244_=_C248( C244 C248 ) C244_=_C249( C244 C249 ) C244_=_C250( C244 C250 ) \nC244_=_C251( C244 C251 ) C244_=_C252( C244 C252 ) C244_=_C253( C244 C253 ) C245_=_C246( C245 C246 ) C245_=_C247( C245 C247 ) C245_=_C248( C245 C248 ) \nC245_=_C249( C245 C249 ) C245_=_C250( C245 C250 ) C245_=_C251( C245 C251 ) C245_=_C252( C245 C252 ) C245_=_C253( C245 C253 ) C246_=_C247( C246 C247 ) \nC246_=_C248( C246 C248 ) C246_=_C249( C246 C249 ) C246_=_C250( C246 C250 ) C246_=_C251( C246 C251 ) C246_=_C252( C246 C252 ) C246_=_C253( C246 C253 ) \nC246_=_C331( C246 C331 ) C247_=_C248( C247 C248 ) C247_=_C249( C247 C249 ) C247_=_C250( C247 C250 ) C247_=_C251( C247 C251 ) C247_=_C252( C247 C252 ) \nC247_=_C253( C247 C253 ) C247_=_C332( C247 C332 ) C248_=_C249( C248 C249 ) C248_=_C250( C248 C250 ) C248_=_C251( C248 C251 ) C248_=_C252( C248 C252 ) \nC248_=_C253( C248 C253 ) C249_=_C250( C249 C250 ) C249_=_C251( C249 C251 ) C249_=_C252( C249 C252 ) C249_=_C253( C249 C253 ) C249_=_C335( C249 C335 ) \nC250_=_C251( C250 C251 ) C250_=_C252( C250 C252 ) C250_=_C253( C250 C253 ) C250_=_C336( C250 C336 ) C251_=_C252( C251 C252 ) C251_=_C253( C251 C253 ) \nC252_=_C253( C252 C253 ) C259_=_C270( C259 C270 ) C259_=_C282( C259 C282 ) C259_=_C294( C259 C294 ) C259_=_C302( C259 C302 ) C259_=_C320( C259 C320 ) \nC259_=_C330( C259 C330 ) C259_=_C331( C259 C331 ) C259_=_C332( C259 C332 ) C259_=_C333( C259 C333 ) C259_=_C334( C259 C334 ) C259_=_C335( C259 C335 ) \nC259_=_C336( C259 C336 ) C259_=_C337( C259 C337 ) C270_=_C282( C270 C282 ) C270_=_C294( C270 C294 ) C270_=_C302( C270 C302 ) C270_=_C320( C270 C320 ) \nC270_=_C330( C270 C330 ) C270_=_C331( C270 C331 ) C270_=_C332( C270 C332 ) C270_=_C333( C270 C333 ) C270_=_C334( C270 C334 ) C270_=_C335( C270 C335 ) \nC270_=_C336( C270 C336 ) C270_=_C337( C270 C337 ) C282_=_C294( C282 C294 ) C282_=_C302( C282 C302 ) C282_=_C320( C282 C320 ) C282_=_C330( C282 C330 ) \nC282_=_C331( C282 C331 ) C282_=_C332( C282 C332 ) C282_=_C333( C282 C333 ) C282_=_C334( C282 C334 ) C282_=_C335( C282 C335 ) C282_=_C336( C282 C336 ) \nC282_=_C337( C282 C337 ) C294_=_C302( C294 C302 ) C294_=_C320( C294 C320 ) C294_=_C330( C294 C330 ) C294_=_C331( C294 C331 ) C294_=_C332( C294 C332 ) \nC294_=_C333( C294 C333 ) C294_=_C334( C294 C334 ) C294_=_C335( C294 C335 ) C294_=_C336( C294 C336 ) C294_=_C337( C294 C337 ) C302_=_C320( C302 C320 ) \nC302_=_C330( C302 C330 ) C302_=_C331( C302 C331 ) C302_=_C332( C302 C332 ) C302_=_C333( C302 C333 ) C302_=_C334( C302 C334 ) C302_=_C335( C302 C335 ) \nC302_=_C336( C302 C336 ) C302_=_C337( C302 C337 ) C320_=_C330( C320 C330 ) C320_=_C331( C320 C331 ) C320_=_C332( C320 C332 ) C320_=_C333( C320 C333 ) \nC320_=_C334( C320 C334 ) C320_=_C335( C320 C335 ) C320_=_C336( C320 C336 ) C320_=_C337( C320 C337 ) C330_=_C331( C330 C331 ) C330_=_C332( C330 C332 ) \nC330_=_C333( C330 C333 ) C330_=_C334( C330 C334 ) C330_=_C335( C330 C335 ) C330_=_C336( C330 C336 ) C330_=_C337( C330 C337 ) C331_=_C332( C331 C332 ) \nC331_=_C333( C331 C333 ) C331_=_C334( C331 C334 ) C331_=_C335( C331 C335 ) C331_=_C336( C331 C336 ) C331_=_C337( C331 C337 ) C332_=_C333( C332 C333 ) \nC332_=_C334( C332 C334 ) C332_=_C335( C332 C335 ) C332_=_C336( C332 C336 ) C332_=_C337( C332 C337 ) C333_=_C334( C333 C334 ) C333_=_C335( C333 C335 ) \nC333_=_C336( C333 C336 ) C333_=_C337( C333 C337 ) C334_=_C335( C334 C335 ) C334_=_C336( C334 C336 ) C334_=_C337( C334 C337 ) C335_=_C336( C335 C336 ) \nC335_=_C337( C335 C337 ) C336_=_C337( C336 C337 ) "];18-&gt;28[label="77: C7 C8 C14 C26 C27 \nC42 C45 C46 C63 C66 C67 \nC81 C103 C104 C117 C118 C136 \nC140 C151 C154 C166 C169 C170 \nC171 C172 C173 C175 C176 C177 \nC178 C179 C180 C181 C182 C188 \nC196 C202 C226 C227 C228 C229 \nC231 C232 C233 C234 C235 C236 \nC237 C238 C239 C240 C241 C242 \nC244 C245 C246 C247 C248 C249 \nC250 C251 C252 C253 C259 C270 \nC282 C294 C302 C320 C330 C331 \nC332 C333 C334 C335 C336 C337 \n767: C7_=_C8 ,C7_=_C14 ,C7_=_C26 ,C7_=_C45 ,C7_=_C66 ,\nC7_=_C103 ,C7_=_C117 ,C7_=_C136 ,C7_=_C154 ,C7_=_C226 ,C7_=_C227 ,\nC7_=_C228 ,C7_=_C229 ,C7_=_C231 ,C7_=_C232 ,C7_=_C233 ,C7_=_C234 ,\nC7_=_C235 ,C7_=_C236 ,C7_=_C237 ,C8_=_C14 ,C8_=_C27 ,C8_=_C67 ,\nC8_=_C104 ,C8_=_C118 ,C8_=_C196 ,C8_=_C238 ,C8_=_C239 ,C8_=_C240 ,\nC8_=_C241 ,C8_=_C242 ,C8_=_C244 ,C8_=_C245 ,C8_=_C246 ,C8_=_C247 ,\nC8_=_C248 ,C8_=_C249 ,C8_=_C250 ,C8_=_C251 ,C8_=_C252 ,C8_=_C253 ,\nC14_=_C46 ,C14_=_C140 ,C14_=_C188 ,C14_=_C202 ,C14_=_C259 ,C14_=_C270 ,\nC14_=_C282 ,C14_=_C294 ,C14_=_C302 ,C14_=_C320 ,C14_=_C330 ,C14_=_C331 ,\nC14_=_C332 ,C14_=_C333 ,C14_=_C334 ,C14_=_C335 ,C14_=_C336 ,C14_=_C337 ,\nC26_=_C27 ,C26_=_C45 ,C26_=_C66 ,C26_=_C103 ,C26_=_C117 ,C26_=_C136 ,\nC26_=_C154 ,C26_=_C226 ,C26_=_C227 ,C26_=_C228 ,C26_=_C229 ,C26_=_C231 ,\nC26_=_C232 ,C26_=_C233 ,C26_=_C234 ,C26_=_C235 ,C26_=_C236 ,C26_=_C237 ,\nC27_=_C67 ,C27_=_C104 ,C27_=_C118 ,C27_=_C196 ,C27_=_C238 ,C27_=_C239 ,\nC27_=_C240 ,C27_=_C241 ,C27_=_C242 ,C27_=_C244 ,C27_=_C245 ,C27_=_C246 ,\nC27_=_C247 ,C27_=_C248 ,C27_=_C249 ,C27_=_C250 ,C27_=_C251 ,C27_=_C252 ,\nC27_=_C253 ,C42_=_C45 ,C42_=_C46 ,C42_=_C63 ,C42_=_C81 ,C42_=_C151 ,\nC42_=_C166 ,C42_=_C169 ,C42_=_C170 ,C42_=_C171 ,C42_=_C172 ,C42_=_C173 ,\nC42_=_C175 ,C42_=_C176 ,C42_=_C177 ,C42_=_C178 ,C42_=_C179 ,C42_=_C180 ,\nC42_=_C181 ,C42_=_C182 ,C45_=_C46 ,C45_=_C66 ,C45_=_C103 ,C45_=_C117 ,\nC45_=_C136 ,C45_=_C154 ,C45_=_C226 ,C45_=_C227 ,C45_=_C228 ,C45_=_C229 ,\nC45_=_C231 ,C45_=_C232 ,C45_=_C233 ,C45_=_C234 ,C45_=_C235 ,C45_=_C236 ,\nC45_=_C237 ,C46_=_C140 ,C46_=_C188 ,C46_=_C202 ,C46_=_C259 ,C46_=_C270 ,\nC46_=_C282 ,C46_=_C294 ,C46_=_C302 ,C46_=_C320 ,C46_=_C330 ,C46_=_C331 ,\nC46_=_C332 ,C46_=_C333 ,C46_=_C334 ,C46_=_C335 ,C46_=_C336 ,C46_=_C337 ,\nC63_=_C66 ,C63_=_C67 ,C63_=_C81 ,C63_=_C151 ,C63_=_C166 ,C63_=_C169 ,\nC63_=_C170 ,C63_=_C171 ,C63_=_C172 ,C63_=_C173 ,C63_=_C175 ,C63_=_C176 ,\nC63_=_C177 ,C63_=_C178 ,C63_=_C179 ,C63_=_C180 ,C63_=_C181 ,C63_=_C182 ,\nC66_=_C67 ,C66_=_C103 ,C66_=_C117 ,C66_=_C136 ,C66_=_C154 ,C66_=_C226 ,\nC66_=_C227 ,C66_=_C228 ,C66_=_C229 ,C66_=_C231 ,C66_=_C232 ,C66_=_C233 ,\nC66_=_C234 ,C66_=_C235 ,C66_=_C236 ,C66_=_C237 ,C67_=_C104 ,C67_=_C118 ,\nC67_=_C196 ,C67_=_C238 ,C67_=_C239 ,C67_=_C240 ,C67_=_C241 ,C67_=_C242 ,\nC67_=_C244 ,C67_=_C245 ,C67_=_C246 ,C67_=_C247 ,C67_=_C248 ,C67_=_C249 ,\nC67_=_C250 ,C67_=_C251 ,C67_=_C252 ,C67_=_C253 ,C81_=_C151 ,C81_=_C166 ,\nC81_=_C169 ,C81_=_C170 ,C81_=_C171 ,C81_=_C172 ,C81_=_C173 ,C81_=_C175 ,\nC81_=_C176 ,C81_=_C177 ,C81_=_C178 ,C81_=_C179 ,C81_=_C180 ,C81_=_C181 ,\nC81_=_C182 ,C103_=_C104 ,C103_=_C117 ,C103_=_C136 ,C103_=_C154 ,C103_=_C226 ,\nC103_=_C227 ,C103_=_C228 ,C103_=_C229 ,C103_=_C231 ,C103_=_C232 ,C103_=_C233 ,\nC103_=_C234 ,C103_=_C235 ,C103_=_C236 ,C103_=_C237 ,C104_=_C118 ,C104_=_C196 ,\nC104_=_C238 ,C104_=_C239 ,C104_=_C240 ,C104_=_C241 ,C104_=_C242 ,C104_=_C244 ,\nC104_=_C245 ,C104_=_C246 ,C104_=_C247 ,C104_=_C248 ,C104_=_C249 ,C104_=_C250 ,\nC104_=_C251 ,C104_=_C252 ,C104_=_C253 ,C117_=_C118 ,C117_=_C136 ,C117_=_C154 ,\nC117_=_C226 ,C117_=_C227 ,C117_=_C228 ,C117_=_C229 ,C117_=_C231 ,C117_=_C232 ,\nC117_=_C233 ,C117_=_C234 ,C117_=_C235 ,C117_=_C236 ,C117_=_C237 ,C118_=_C196 ,\nC118_=_C238 ,C118_=_C239 ,C118_=_C240 ,C118_=_C241 ,C118_=_C242 ,C118_=_C244 ,\nC118_=_C245 ,C118_=_C246 ,C118_=_C247 ,C118_=_C248 ,C118_=_C249 ,C118_=_C250 ,\nC118_=_C251 ,C118_=_C252 ,C118_=_C253 ,C136_=_C140 ,C136_=_C154 ,C136_=_C226 ,\nC136_=_C227 ,C136_=_C228 ,C136_=_C229 ,C136_=_C231 ,C136_=_C232 ,C136_=_C233 ,\nC136_=_C234 ,C136_=_C235 ,C136_=_C236 ,C136_=_C237 ,C140_=_C188 ,C140_=_C202 ,\nC140_=_C259 ,C140_=_C270 ,C140_=_C282 ,C140_=_C294 ,C140_=_C302 ,C140_=_C320 ,\nC140_=_C330 ,C140_=_C331 ,C140_=_C332 ,C140_=_C333 ,C140_=_C334 ,C140_=_C335 ,\nC140_=_C336 ,C140_=_C337 ,C151_=_C154 ,C151_=_C166 ,C151_=_C169 ,C151_=_C170 ,\nC151_=_C171 ,C151_=_C172 ,C151_=_C173 ,C151_=_C175 ,C151_=_C176 ,C151_=_C177 ,\nC151_=_C178 ,C151_=_C179 ,C151_=_C180 ,C151_=_C181 ,C151_=_C182 ,C154_=_C226 ,\nC154_=_C227 ,C154_=_C228 ,C154_=_C229 ,C154_=_C231 ,C154_=_C232 ,C154_=_C233 ,\nC154_=_C234 ,C154_=_C235 ,C154_=_C236 ,C154_=_C237 ,C166_=_C169 ,C166_=_C170 ,\nC166_=_C171 ,C166_=_C172 ,C166_=_C173 ,C166_=_C175 ,C166_=_C176 ,C166_=_C177 ,\nC166_=_C178 ,C166_=_C179 ,C166_=_C180 ,C166_=_C181 ,C166_=_C182 ,C166_=_C188 ,\nC169_=_C170 ,C169_=_C171 ,C169_=_C172 ,C169_=_C173 ,C169_=_C175 ,C169_=_C176 ,\nC169_=_C177 ,C169_=_C178 ,C169_=_C179 ,C169_=_C180 ,C169_=_C181 ,C169_=_C182 ,\nC169_=_C239 ,C169_=_C270 ,C170_=_C171 ,C170_=_C172 ,C170_=_C173 ,C170_=_C175 ,\nC170_=_C176 ,C170_=_C177 ,C170_=_C178 ,C170_=_C179 ,C170_=_C180 ,C170_=_C181 ,\nC170_=_C182 ,C170_=_C227 ,C170_=_C240 ,C170_=_C282 ,C171_=_C172 ,C171_=_C173 ,\nC171_=_C175 ,C171_=_C176 ,C171_=_C177 ,C171_=_C178 ,C171_=_C179 ,C171_=_C180 ,\nC171_=_C181 ,C171_=_C182 ,C171_=_C228 ,C171_=_C294 ,C172_=_C173 ,C172_=_C175 ,\nC172_=_C176 ,C172_=_C177 ,C172_=_C178 ,C172_=_C179 ,C172_=_C180 ,C172_=_C181 ,\nC172_=_C182 ,C172_=_C241 ,C173_=_C175 ,C173_=_C176 ,C173_=_C177 ,C173_=_C178 ,\nC173_=_C179 ,C173_=_C180</w:t>
      </w:r>
    </w:p>
    <w:p>
      <w:pPr>
        <w:pStyle w:val="PreformattedText"/>
        <w:bidi w:val="0"/>
        <w:spacing w:before="0" w:after="0"/>
        <w:jc w:val="left"/>
        <w:rPr/>
      </w:pPr>
      <w:r>
        <w:rPr/>
        <w:t xml:space="preserve"> </w:t>
      </w:r>
      <w:r>
        <w:rPr/>
        <w:t>,C173_=_C181 ,C173_=_C182 ,C173_=_C229 ,C173_=_C242 ,\nC173_=_C320 ,C175_=_C176 ,C175_=_C177 ,C175_=_C178 ,C175_=_C179 ,C175_=_C180 ,\nC175_=_C181 ,C175_=_C182 ,C175_=_C330 ,C176_=_C177 ,C176_=_C178 ,C176_=_C179 ,\nC176_=_C180 ,C176_=_C181 ,C176_=_C182 ,C176_=_C232 ,C176_=_C245 ,C177_=_C178 ,\nC177_=_C179 ,C177_=_C180 ,C177_=_C181 ,C177_=_C182 ,C177_=_C247 ,C177_=_C332 ,\nC178_=_C179 ,C178_=_C180 ,C178_=_C181 ,C178_=_C182 ,C178_=_C233 ,C178_=_C248 ,\nC179_=_C180 ,C179_=_C181 ,C179_=_C182 ,C179_=_C334 ,C180_=_C181 ,C180_=_C182 ,\nC181_=_C182 ,C181_=_C253 ,C182_=_C237 ,C182_=_C337 ,C188_=_C202 ,C188_=_C259 ,\nC188_=_C270 ,C188_=_C282 ,C188_=_C294 ,C188_=_C302 ,C188_=_C320 ,C188_=_C330 ,\nC188_=_C331 ,C188_=_C332 ,C188_=_C333 ,C188_=_C334 ,C188_=_C335 ,C188_=_C336 ,\nC188_=_C337 ,C196_=_C202 ,C196_=_C238 ,C196_=_C239 ,C196_=_C240 ,C196_=_C241 ,\nC196_=_C242 ,C196_=_C244 ,C196_=_C245 ,C196_=_C246 ,C196_=_C247 ,C196_=_C248 ,\nC196_=_C249 ,C196_=_C250 ,C196_=_C251 ,C196_=_C252 ,C196_=_C253 ,C202_=_C259 ,\nC202_=_C270 ,C202_=_C282 ,C202_=_C294 ,C202_=_C302 ,C202_=_C320 ,C202_=_C330 ,\nC202_=_C331 ,C202_=_C332 ,C202_=_C333 ,C202_=_C334 ,C202_=_C335 ,C202_=_C336 ,\nC202_=_C337 ,C226_=_C227 ,C226_=_C228 ,C226_=_C229 ,C226_=_C231 ,C226_=_C232 ,\nC226_=_C233 ,C226_=_C234 ,C226_=_C235 ,C226_=_C236 ,C226_=_C237 ,C226_=_C238 ,\nC226_=_C259 ,C227_=_C228 ,C227_=_C229 ,C227_=_C231 ,C227_=_C232 ,C227_=_C233 ,\nC227_=_C234 ,C227_=_C235 ,C227_=_C236 ,C227_=_C237 ,C227_=_C240 ,C227_=_C282 ,\nC228_=_C229 ,C228_=_C231 ,C228_=_C232 ,C228_=_C233 ,C228_=_C234 ,C228_=_C235 ,\nC228_=_C236 ,C228_=_C237 ,C228_=_C294 ,C229_=_C231 ,C229_=_C232 ,C229_=_C233 ,\nC229_=_C234 ,C229_=_C235 ,C229_=_C236 ,C229_=_C237 ,C229_=_C242 ,C229_=_C320 ,\nC231_=_C232 ,C231_=_C233 ,C231_=_C234 ,C231_=_C235 ,C231_=_C236 ,C231_=_C237 ,\nC231_=_C244 ,C232_=_C233 ,C232_=_C234 ,C232_=_C235 ,C232_=_C236 ,C232_=_C237 ,\nC232_=_C245 ,C233_=_C234 ,C233_=_C235 ,C233_=_C236 ,C233_=_C237 ,C233_=_C248 ,\nC234_=_C235 ,C234_=_C236 ,C234_=_C237 ,C234_=_C249 ,C234_=_C335 ,C235_=_C236 ,\nC235_=_C237 ,C235_=_C250 ,C235_=_C336 ,C236_=_C237 ,C236_=_C252 ,C237_=_C337 ,\nC238_=_C239 ,C238_=_C240 ,C238_=_C241 ,C238_=_C242 ,C238_=_C244 ,C238_=_C245 ,\nC238_=_C246 ,C238_=_C247 ,C238_=_C248 ,C238_=_C249 ,C238_=_C250 ,C238_=_C251 ,\nC238_=_C252 ,C238_=_C253 ,C238_=_C259 ,C239_=_C240 ,C239_=_C241 ,C239_=_C242 ,\nC239_=_C244 ,C239_=_C245 ,C239_=_C246 ,C239_=_C247 ,C239_=_C248 ,C239_=_C249 ,\nC239_=_C250 ,C239_=_C251 ,C239_=_C252 ,C239_=_C253 ,C239_=_C270 ,C240_=_C241 ,\nC240_=_C242 ,C240_=_C244 ,C240_=_C245 ,C240_=_C246 ,C240_=_C247 ,C240_=_C248 ,\nC240_=_C249 ,C240_=_C250 ,C240_=_C251 ,C240_=_C252 ,C240_=_C253 ,C240_=_C282 ,\nC241_=_C242 ,C241_=_C244 ,C241_=_C245 ,C241_=_C246 ,C241_=_C247 ,C241_=_C248 ,\nC241_=_C249 ,C241_=_C250 ,C241_=_C251 ,C241_=_C252 ,C241_=_C253 ,C242_=_C244 ,\nC242_=_C245 ,C242_=_C246 ,C242_=_C247 ,C242_=_C248 ,C242_=_C249 ,C242_=_C250 ,\nC242_=_C251 ,C242_=_C252 ,C242_=_C253 ,C242_=_C320 ,C244_=_C245 ,C244_=_C246 ,\nC244_=_C247 ,C244_=_C248 ,C244_=_C249 ,C244_=_C250 ,C244_=_C251 ,C244_=_C252 ,\nC244_=_C253 ,C245_=_C246 ,C245_=_C247 ,C245_=_C248 ,C245_=_C249 ,C245_=_C250 ,\nC245_=_C251 ,C245_=_C252 ,C245_=_C253 ,C246_=_C247 ,C246_=_C248 ,C246_=_C249 ,\nC246_=_C250 ,C246_=_C251 ,C246_=_C252 ,C246_=_C253 ,C246_=_C331 ,C247_=_C248 ,\nC247_=_C249 ,C247_=_C250 ,C247_=_C251 ,C247_=_C252 ,C247_=_C253 ,C247_=_C332 ,\nC248_=_C249 ,C248_=_C250 ,C248_=_C251 ,C248_=_C252 ,C248_=_C253 ,C249_=_C250 ,\nC249_=_C251 ,C249_=_C252 ,C249_=_C253 ,C249_=_C335 ,C250_=_C251 ,C250_=_C252 ,\nC250_=_C253 ,C250_=_C336 ,C251_=_C252 ,C251_=_C253 ,C252_=_C253 ,C259_=_C270 ,\nC259_=_C282 ,C259_=_C294 ,C259_=_C302 ,C259_=_C320 ,C259_=_C330 ,C259_=_C331 ,\nC259_=_C332 ,C259_=_C333 ,C259_=_C334 ,C259_=_C335 ,C259_=_C336 ,C259_=_C337 ,\nC270_=_C282 ,C270_=_C294 ,C270_=_C302 ,C270_=_C320 ,C270_=_C330 ,C270_=_C331 ,\nC270_=_C332 ,C270_=_C333 ,C270_=_C334 ,C270_=_C335 ,C270_=_C336 ,C270_=_C337 ,\nC282_=_C294 ,C282_=_C302 ,C282_=_C320 ,C282_=_C330 ,C282_=_C331 ,C282_=_C332 ,\nC282_=_C333 ,C282_=_C334 ,C282_=_C335 ,C282_=_C336 ,C282_=_C337 ,C294_=_C302 ,\nC294_=_C320 ,C294_=_C330 ,C294_=_C331 ,C294_=_C332 ,C294_=_C333 ,C294_=_C334 ,\nC294_=_C335 ,C294_=_C336 ,C294_=_C337 ,C302_=_C320 ,C302_=_C330 ,C302_=_C331 ,\nC302_=_C332 ,C302_=_C333 ,C302_=_C334 ,C302_=_C335 ,C302_=_C336 ,C302_=_C337 ,\nC320_=_C330 ,C320_=_C331 ,C320_=_C332 ,C320_=_C333 ,C320_=_C334 ,C320_=_C335 ,\nC320_=_C336 ,C320_=_C337 ,C330_=_C331 ,C330_=_C332 ,C330_=_C333 ,C330_=_C334 ,\nC330_=_C335 ,C330_=_C336 ,C330_=_C337 ,C331_=_C332 ,C331_=_C333 ,C331_=_C334 ,\nC331_=_C335 ,C331_=_C336 ,C331_=_C337 ,C332_=_C333 ,C332_=_C334 ,C332_=_C335 ,\nC332_=_C336 ,C332_=_C337 ,C333_=_C334 ,C333_=_C335 ,C333_=_C336 ,C333_=_C337 ,\nC334_=_C335 ,C334_=_C336 ,C334_=_C337 ,C335_=_C336 ,C335_=_C337 ,C336_=_C337 ,"];29[shape=box, label="id:29 level: 3\n66: C18 C39 C49 C60 C65 \nC71 C87 C92 C98 C99 C100 \nC101 C103 C104 C105 C106 C107 \nC108 C109 C110 C111 C112 C113 \nC116 C123 C127 C157 C161 C177 \nC183 C205 C214 C215 C216 C217 \nC218 C219 C220 C221 C222 C223 \nC224 C225 C231 C244 C247 C283 \nC288 C303 C311 C321 C324 C332 \nC338 C339 C341 C342 C343 C344 \nC345 C362 C368 C372 C382 C383 \nC384 \n628: C18_=_C49( C18 C49 ) C18_=_C92( C18 C92 ) C18_=_C110( C18 C110 ) C18_=_C127( C18 C127 ) C18_=_C161( C18 C161 ) \nC18_=_C177( C18 C177 ) C18_=_C205( C18 C205 ) C18_=_C222( C18 C222 ) C18_=_C247( C18 C247 ) C18_=_C288( C18 C288 ) C18_=_C324( C18 C324 ) \nC18_=_C332( C18 C332 ) C18_=_C362( C18 C362 ) C18_=_C368( C18 C368 ) C18_=_C372( C18 C372 ) C18_=_C382( C18 C382 ) C18_=_C383( C18 C383 ) \nC18_=_C384( C18 C384 ) C39_=_C49( C39 C49 ) C39_=_C60( C39 C60 ) C39_=_C98( C39 C98 ) C39_=_C99( C39 C99 ) C39_=_C100( C39 C100 ) \nC39_=_C101( C39 C101 ) C39_=_C103( C39 C103 ) C39_=_C104( C39 C104 ) C39_=_C105( C39 C105 ) C39_=_C106( C39 C106 ) C39_=_C107( C39 C107 ) \nC39_=_C108( C39 C108 ) C39_=_C109( C39 C109 ) C39_=_C110( C39 C110 ) C39_=_C111( C39 C111 ) C39_=_C112( C39 C112 ) C39_=_C113( C39 C113 ) \nC49_=_C92( C49 C92 ) C49_=_C110( C49 C110 ) C49_=_C127( C49 C127 ) C49_=_C161( C49 C161 ) C49_=_C177( C49 C177 ) C49_=_C205( C49 C205 ) \nC49_=_C222( C49 C222 ) C49_=_C247( C49 C247 ) C49_=_C288( C49 C288 ) C49_=_C324( C49 C324 ) C49_=_C332( C49 C332 ) C49_=_C362( C49 C362 ) \nC49_=_C368( C49 C368 ) C49_=_C372( C49 C372 ) C49_=_C382( C49 C382 ) C49_=_C383( C49 C383 ) C49_=_C384( C49 C384 ) C60_=_C65( C60 C65 ) \nC60_=_C71( C60 C71 ) C60_=_C98( C60 C98 ) C60_=_C99( C60 C99 ) C60_=_C100( C60 C100 ) C60_=_C101( C60 C101 ) C60_=_C103( C60 C103 ) \nC60_=_C104( C60 C104 ) C60_=_C105( C60 C105 ) C60_=_C106( C60 C106 ) C60_=_C107( C60 C107 ) C60_=_C108( C60 C108 ) C60_=_C109( C60 C109 ) \nC60_=_C110( C60 C110 ) C60_=_C111( C60 C111 ) C60_=_C112( C60 C112 ) C60_=_C113( C60 C113 ) C65_=_C71( C65 C71 ) C65_=_C116( C65 C116 ) \nC65_=_C183( C65 C183 ) C65_=_C214( C65 C214 ) C65_=_C215( C65 C215 ) C65_=_C216( C65 C216 ) C65_=_C217( C65 C217 ) C65_=_C218( C65 C218 ) \nC65_=_C219( C65 C219 ) C65_=_C220( C65 C220 ) C65_=_C221( C65 C221 ) C65_=_C222( C65 C222 ) C65_=_C223( C65 C223 ) C65_=_C224( C65 C224 ) \nC65_=_C225( C65 C225 ) C71_=_C87( C71 C87 ) C71_=_C107( C71 C107 ) C71_=_C123( C71 C123 ) C71_=_C157( C71 C157 ) C71_=_C218( C71 C218 ) \nC71_=_C231( C71 C231 ) C71_=_C244( C71 C244 ) C71_=_C283( C71 C283 ) C71_=_C303( C71 C303 ) C71_=_C311( C71 C311 ) C71_=_C321( C71 C321 ) \nC71_=_C338( C71 C338 ) C71_=_C339( C71 C339 ) C71_=_C341( C71 C341 ) C71_=_C342( C71 C342 ) C71_=_C343( C71 C343 ) C71_=_C344( C71 C344 ) \nC71_=_C345( C71 C345 ) C87_=_C92( C87 C92 ) C87_=_C107( C87 C107 ) C87_=_C123( C87 C123 ) C87_=_C157( C87 C157 ) C87_=_C218( C87 C218 ) \nC87_=_C231( C87 C231 ) C87_=_C244( C87 C244 ) C87_=_C283( C87 C283 ) C87_=_C303( C87 C303 ) C87_=_C311( C87 C311 ) C87_=_C321( C87 C321 ) \nC87_=_C338( C87 C338 ) C87_=_C339( C87 C339 ) C87_=_C341( C87 C341 ) C87_=_C342( C87 C342 ) C87_=_C343( C87 C343 ) C87_=_C344( C87 C344 ) \nC87_=_C345( C87 C345 ) C92_=_C110( C92 C110 ) C92_=_C127( C92 C127 ) C92_=_C161( C92 C161 ) C92_=_C177( C92 C177 ) C92_=_C205( C92 C205 ) \nC92_=_C222( C92 C222 ) C92_=_C247( C92 C247 ) C92_=_C288( C92 C288 ) C92_=_C324( C92 C324 ) C92_=_C332( C92 C332 ) C92_=_C362( C92 C362 ) \nC92_=_C368( C92 C368 ) C92_=_C372( C92 C372 ) C92_=_C382( C92 C382 ) C92_=_C383( C92 C383 ) C92_=_C384( C92 C384 ) C98_=_C99( C98 C99 ) \nC98_=_C100( C98 C100 ) C98_=_C101( C98 C101 ) C98_=_C103( C98 C103 ) C98_=_C104( C98 C104 ) C98_=_C105( C98 C105 ) C98_=_C106( C98 C106 ) \nC98_=_C107( C98 C107 ) C98_=_C108( C98 C108 ) C98_=_C109( C98 C109 ) C98_=_C110( C98 C110 ) C98_=_C111( C98 C111 ) C98_=_C112( C98 C112 ) \nC98_=_C113( C98 C113 ) C99_=_C100( C99 C100 ) C99_=_C101( C99 C101 ) C99_=_C103( C99 C103 ) C99_=_C104( C99 C104 ) C99_=_C105( C99 C105 ) \nC99_=_C106( C99 C106 ) C99_=_C107( C99 C107 ) C99_=_C108( C99 C108 ) C99_=_C109( C99 C109 ) C99_=_C110( C99 C110 ) C99_=_C111( C99 C111 ) \nC99_=_C112( C99 C112 ) C99_=_C113( C99 C113 ) C99_=_C157( C99 C157 ) C99_=_C161( C99 C161 ) C100_=_C101( C100 C101 ) C100_=_C103( C100 C103 ) \nC100_=_C104( C100 C104 ) C100_=_C105( C100 C105 ) C100_=_C106( C100 C106 ) C100_=_C107( C100 C107 ) C100_=_C108( C100 C108 ) C100_=_C109( C100 C109 ) \nC100_=_C110( C100 C110 ) C100_=_C111( C100 C111 ) C100_=_C112( C100 C112 ) C100_=_C113( C100 C113 ) C100_=_C183( C100 C183 ) C101_=_C103( C101 C103 ) \nC101_=_C104( C101 C104 ) C101_=_C105( C101 C105 ) C101_=_C106( C101 C106 ) C101_=_C107( C101 C107 ) C101_=_C108( C101 C108 ) C101_=_C109( C101 C109 ) \nC101_=_C110( C101 C110 ) C101_=_C111( C101 C111 ) C101_=_C112( C101 C112 ) C101_=_C113( C101 C113 ) C101_=_C205( C101 C205 ) C103_=_C104( C103 C104 ) \nC103_=_C105( C103 C105 ) C103_=_C106( C103 C106 ) C103_=_C107( C103 C107 ) C103_=_C108( C103 C108 ) C103_=_C109( C103 C109 ) C103_=_C110( C103 C110 ) \nC103_=_C111( C103 C111</w:t>
      </w:r>
    </w:p>
    <w:p>
      <w:pPr>
        <w:pStyle w:val="PreformattedText"/>
        <w:bidi w:val="0"/>
        <w:spacing w:before="0" w:after="0"/>
        <w:jc w:val="left"/>
        <w:rPr/>
      </w:pPr>
      <w:r>
        <w:rPr/>
        <w:t xml:space="preserve"> </w:t>
      </w:r>
      <w:r>
        <w:rPr/>
        <w:t>) C103_=_C112( C103 C112 ) C103_=_C113( C103 C113 ) C103_=_C231( C103 C231 ) C104_=_C105( C104 C105 ) C104_=_C106( C104 C106 ) \nC104_=_C107( C104 C107 ) C104_=_C108( C104 C108 ) C104_=_C109( C104 C109 ) C104_=_C110( C104 C110 ) C104_=_C111( C104 C111 ) C104_=_C112( C104 C112 ) \nC104_=_C113( C104 C113 ) C104_=_C244( C104 C244 ) C104_=_C247( C104 C247 ) C105_=_C106( C105 C106 ) C105_=_C107( C105 C107 ) C105_=_C108( C105 C108 ) \nC105_=_C109( C105 C109 ) C105_=_C110( C105 C110 ) C105_=_C111( C105 C111 ) C105_=_C112( C105 C112 ) C105_=_C113( C105 C113 ) C105_=_C214( C105 C214 ) \nC106_=_C107( C106 C107 ) C106_=_C108( C106 C108 ) C106_=_C109( C106 C109 ) C106_=_C110( C106 C110 ) C106_=_C111( C106 C111 ) C106_=_C112( C106 C112 ) \nC106_=_C113( C106 C113 ) C106_=_C283( C106 C283 ) C106_=_C288( C106 C288 ) C107_=_C108( C107 C108 ) C107_=_C109( C107 C109 ) C107_=_C110( C107 C110 ) \nC107_=_C111( C107 C111 ) C107_=_C112( C107 C112 ) C107_=_C113( C107 C113 ) C107_=_C123( C107 C123 ) C107_=_C157( C107 C157 ) C107_=_C218( C107 C218 ) \nC107_=_C231( C107 C231 ) C107_=_C244( C107 C244 ) C107_=_C283( C107 C283 ) C107_=_C303( C107 C303 ) C107_=_C311( C107 C311 ) C107_=_C321( C107 C321 ) \nC107_=_C338( C107 C338 ) C107_=_C339( C107 C339 ) C107_=_C341( C107 C341 ) C107_=_C342( C107 C342 ) C107_=_C343( C107 C343 ) C107_=_C344( C107 C344 ) \nC107_=_C345( C107 C345 ) C108_=_C109( C108 C109 ) C108_=_C110( C108 C110 ) C108_=_C111( C108 C111 ) C108_=_C112( C108 C112 ) C108_=_C113( C108 C113 ) \nC108_=_C219( C108 C219 ) C109_=_C110( C109 C110 ) C109_=_C111( C109 C111 ) C109_=_C112( C109 C112 ) C109_=_C113( C109 C113 ) C109_=_C221( C109 C221 ) \nC109_=_C339( C109 C339 ) C109_=_C372( C109 C372 ) C110_=_C111( C110 C111 ) C110_=_C112( C110 C112 ) C110_=_C113( C110 C113 ) C110_=_C127( C110 C127 ) \nC110_=_C161( C110 C161 ) C110_=_C177( C110 C177 ) C110_=_C205( C110 C205 ) C110_=_C222( C110 C222 ) C110_=_C247( C110 C247 ) C110_=_C288( C110 C288 ) \nC110_=_C324( C110 C324 ) C110_=_C332( C110 C332 ) C110_=_C362( C110 C362 ) C110_=_C368( C110 C368 ) C110_=_C372( C110 C372 ) C110_=_C382( C110 C382 ) \nC110_=_C383( C110 C383 ) C110_=_C384( C110 C384 ) C111_=_C112( C111 C112 ) C111_=_C113( C111 C113 ) C112_=_C113( C112 C113 ) C112_=_C225( C112 C225 ) \nC112_=_C344( C112 C344 ) C112_=_C384( C112 C384 ) C113_=_C345( C113 C345 ) C116_=_C123( C116 C123 ) C116_=_C127( C116 C127 ) C116_=_C183( C116 C183 ) \nC116_=_C214( C116 C214 ) C116_=_C215( C116 C215 ) C116_=_C216( C116 C216 ) C116_=_C217( C116 C217 ) C116_=_C218( C116 C218 ) C116_=_C219( C116 C219 ) \nC116_=_C220( C116 C220 ) C116_=_C221( C116 C221 ) C116_=_C222( C116 C222 ) C116_=_C223( C116 C223 ) C116_=_C224( C116 C224 ) C116_=_C225( C116 C225 ) \nC123_=_C127( C123 C127 ) C123_=_C157( C123 C157 ) C123_=_C218( C123 C218 ) C123_=_C231( C123 C231 ) C123_=_C244( C123 C244 ) C123_=_C283( C123 C283 ) \nC123_=_C303( C123 C303 ) C123_=_C311( C123 C311 ) C123_=_C321( C123 C321 ) C123_=_C338( C123 C338 ) C123_=_C339( C123 C339 ) C123_=_C341( C123 C341 ) \nC123_=_C342( C123 C342 ) C123_=_C343( C123 C343 ) C123_=_C344( C123 C344 ) C123_=_C345( C123 C345 ) C127_=_C161( C127 C161 ) C127_=_C177( C127 C177 ) \nC127_=_C205( C127 C205 ) C127_=_C222( C127 C222 ) C127_=_C247( C127 C247 ) C127_=_C288( C127 C288 ) C127_=_C324( C127 C324 ) C127_=_C332( C127 C332 ) \nC127_=_C362( C127 C362 ) C127_=_C368( C127 C368 ) C127_=_C372( C127 C372 ) C127_=_C382( C127 C382 ) C127_=_C383( C127 C383 ) C127_=_C384( C127 C384 ) \nC157_=_C161( C157 C161 ) C157_=_C218( C157 C218 ) C157_=_C231( C157 C231 ) C157_=_C244( C157 C244 ) C157_=_C283( C157 C283 ) C157_=_C303( C157 C303 ) \nC157_=_C311( C157 C311 ) C157_=_C321( C157 C321 ) C157_=_C338( C157 C338 ) C157_=_C339( C157 C339 ) C157_=_C341( C157 C341 ) C157_=_C342( C157 C342 ) \nC157_=_C343( C157 C343 ) C157_=_C344( C157 C344 ) C157_=_C345( C157 C345 ) C161_=_C177( C161 C177 ) C161_=_C205( C161 C205 ) C161_=_C222( C161 C222 ) \nC161_=_C247( C161 C247 ) C161_=_C288( C161 C288 ) C161_=_C324( C161 C324 ) C161_=_C332( C161 C332 ) C161_=_C362( C161 C362 ) C161_=_C368( C161 C368 ) \nC161_=_C372( C161 C372 ) C161_=_C382( C161 C382 ) C161_=_C383( C161 C383 ) C161_=_C384( C161 C384 ) C177_=_C205( C177 C205 ) C177_=_C222( C177 C222 ) \nC177_=_C247( C177 C247 ) C177_=_C288( C177 C288 ) C177_=_C324( C177 C324 ) C177_=_C332( C177 C332 ) C177_=_C362( C177 C362 ) C177_=_C368( C177 C368 ) \nC177_=_C372( C177 C372 ) C177_=_C382( C177 C382 ) C177_=_C383( C177 C383 ) C177_=_C384( C177 C384 ) C183_=_C214( C183 C214 ) C183_=_C215( C183 C215 ) \nC183_=_C216( C183 C216 ) C183_=_C217( C183 C217 ) C183_=_C218( C183 C218 ) C183_=_C219( C183 C219 ) C183_=_C220( C183 C220 ) C183_=_C221( C183 C221 ) \nC183_=_C222( C183 C222 ) C183_=_C223( C183 C223 ) C183_=_C224( C183 C224 ) C183_=_C225( C183 C225 ) C205_=_C222( C205 C222 ) C205_=_C247( C205 C247 ) \nC205_=_C288( C205 C288 ) C205_=_C324( C205 C324 ) C205_=_C332( C205 C332 ) C205_=_C362( C205 C362 ) C205_=_C368( C205 C368 ) C205_=_C372( C205 C372 ) \nC205_=_C382( C205 C382 ) C205_=_C383( C205 C383 ) C205_=_C384( C205 C384 ) C214_=_C215( C214 C215 ) C214_=_C216( C214 C216 ) C214_=_C217( C214 C217 ) \nC214_=_C218( C214 C218 ) C214_=_C219( C214 C219 ) C214_=_C220( C214 C220 ) C214_=_C221( C214 C221 ) C214_=_C222( C214 C222 ) C214_=_C223( C214 C223 ) \nC214_=_C224( C214 C224 ) C214_=_C225( C214 C225 ) C215_=_C216( C215 C216 ) C215_=_C217( C215 C217 ) C215_=_C218( C215 C218 ) C215_=_C219( C215 C219 ) \nC215_=_C220( C215 C220 ) C215_=_C221( C215 C221 ) C215_=_C222( C215 C222 ) C215_=_C223( C215 C223 ) C215_=_C224( C215 C224 ) C215_=_C225( C215 C225 ) \nC215_=_C303( C215 C303 ) C216_=_C217( C216 C217 ) C216_=_C218( C216 C218 ) C216_=_C219( C216 C219 ) C216_=_C220( C216 C220 ) C216_=_C221( C216 C221 ) \nC216_=_C222( C216 C222 ) C216_=_C223( C216 C223 ) C216_=_C224( C216 C224 ) C216_=_C225( C216 C225 ) C216_=_C311( C216 C311 ) C217_=_C218( C217 C218 ) \nC217_=_C219( C217 C219 ) C217_=_C220( C217 C220 ) C217_=_C221( C217 C221 ) C217_=_C222( C217 C222 ) C217_=_C223( C217 C223 ) C217_=_C224( C217 C224 ) \nC217_=_C225( C217 C225 ) C217_=_C321( C217 C321 ) C217_=_C324( C217 C324 ) C218_=_C219( C218 C219 ) C218_=_C220( C218 C220 ) C218_=_C221( C218 C221 ) \nC218_=_C222( C218 C222 ) C218_=_C223( C218 C223 ) C218_=_C224( C218 C224 ) C218_=_C225( C218 C225 ) C218_=_C231( C218 C231 ) C218_=_C244( C218 C244 ) \nC218_=_C283( C218 C283 ) C218_=_C303( C218 C303 ) C218_=_C311( C218 C311 ) C218_=_C321( C218 C321 ) C218_=_C338( C218 C338 ) C218_=_C339( C218 C339 ) \nC218_=_C341( C218 C341 ) C218_=_C342( C218 C342 ) C218_=_C343( C218 C343 ) C218_=_C344( C218 C344 ) C218_=_C345( C218 C345 ) C219_=_C220( C219 C220 ) \nC219_=_C221( C219 C221 ) C219_=_C222( C219 C222 ) C219_=_C223( C219 C223 ) C219_=_C224( C219 C224 ) C219_=_C225( C219 C225 ) C220_=_C221( C220 C221 ) \nC220_=_C222( C220 C222 ) C220_=_C223( C220 C223 ) C220_=_C224( C220 C224 ) C220_=_C225( C220 C225 ) C220_=_C368( C220 C368 ) C221_=_C222( C221 C222 ) \nC221_=_C223( C221 C223 ) C221_=_C224( C221 C224 ) C221_=_C225( C221 C225 ) C221_=_C339( C221 C339 ) C221_=_C372( C221 C372 ) C222_=_C223( C222 C223 ) \nC222_=_C224( C222 C224 ) C222_=_C225( C222 C225 ) C222_=_C247( C222 C247 ) C222_=_C288( C222 C288 ) C222_=_C324( C222 C324 ) C222_=_C332( C222 C332 ) \nC222_=_C362( C222 C362 ) C222_=_C368( C222 C368 ) C222_=_C372( C222 C372 ) C222_=_C382( C222 C382 ) C222_=_C383( C222 C383 ) C222_=_C384( C222 C384 ) \nC223_=_C224( C223 C224 ) C223_=_C225( C223 C225 ) C223_=_C341( C223 C341 ) C223_=_C382( C223 C382 ) C224_=_C225( C224 C225 ) C224_=_C343( C224 C343 ) \nC225_=_C344( C225 C344 ) C225_=_C384( C225 C384 ) C231_=_C244( C231 C244 ) C231_=_C283( C231 C283 ) C231_=_C303( C231 C303 ) C231_=_C311( C231 C311 ) \nC231_=_C321( C231 C321 ) C231_=_C338( C231 C338 ) C231_=_C339( C231 C339 ) C231_=_C341( C231 C341 ) C231_=_C342( C231 C342 ) C231_=_C343( C231 C343 ) \nC231_=_C344( C231 C344 ) C231_=_C345( C231 C345 ) C244_=_C247( C244 C247 ) C244_=_C283( C244 C283 ) C244_=_C303( C244 C303 ) C244_=_C311( C244 C311 ) \nC244_=_C321( C244 C321 ) C244_=_C338( C244 C338 ) C244_=_C339( C244 C339 ) C244_=_C341( C244 C341 ) C244_=_C342( C244 C342 ) C244_=_C343( C244 C343 ) \nC244_=_C344( C244 C344 ) C244_=_C345( C244 C345 ) C247_=_C288( C247 C288 ) C247_=_C324( C247 C324 ) C247_=_C332( C247 C332 ) C247_=_C362( C247 C362 ) \nC247_=_C368( C247 C368 ) C247_=_C372( C247 C372 ) C247_=_C382( C247 C382 ) C247_=_C383( C247 C383 ) C247_=_C384( C247 C384 ) C283_=_C288( C283 C288 ) \nC283_=_C303( C283 C303 ) C283_=_C311( C283 C311 ) C283_=_C321( C283 C321 ) C283_=_C338( C283 C338 ) C283_=_C339( C283 C339 ) C283_=_C341( C283 C341 ) \nC283_=_C342( C283 C342 ) C283_=_C343( C283 C343 ) C283_=_C344( C283 C344 ) C283_=_C345( C283 C345 ) C288_=_C324( C288 C324 ) C288_=_C332( C288 C332 ) \nC288_=_C362( C288 C362 ) C288_=_C368( C288 C368 ) C288_=_C372( C288 C372 ) C288_=_C382( C288 C382 ) C288_=_C383( C288 C383 ) C288_=_C384( C288 C384 ) \nC303_=_C311( C303 C311 ) C303_=_C321( C303 C321 ) C303_=_C338( C303 C338 ) C303_=_C339( C303 C339 ) C303_=_C341( C303 C341 ) C303_=_C342( C303 C342 ) \nC303_=_C343( C303 C343 ) C303_=_C344( C303 C344 ) C303_=_C345( C303 C345 ) C311_=_C321( C311 C321 ) C311_=_C338( C311 C338 ) C311_=_C339( C311 C339 ) \nC311_=_C341( C311 C341 ) C311_=_C342( C311 C342 ) C311_=_C343( C311 C343 ) C311_=_C344( C311 C344 ) C311_=_C345( C311 C345 ) C321_=_C324( C321 C324 ) \nC321_=_C338( C321 C338 ) C321_=_C339( C321 C339 ) C321_=_C341( C321 C341 ) C321_=_C342( C321 C342 ) C321_=_C343( C321 C343 ) C321_=_C344( C321 C344 ) \nC321_=_C345( C321 C345 ) C324_=_C332( C324 C332 ) C324_=_C362( C324 C362 ) C324_=_C368( C324 C368 ) C324_=_C372( C324 C372 ) C324_=_C382( C324 C382 ) \nC324_=_C383( C324 C383 ) C324_=_C384( C324 C384 ) C332_=_C362( C332 C362 ) C332_=_C368( C332 C368 ) C332_=_C372( C332 C372 ) C332_=_C382( C332 C382 ) \nC332_=_C383( C332 C383 ) C332_=_C384( C332</w:t>
      </w:r>
    </w:p>
    <w:p>
      <w:pPr>
        <w:pStyle w:val="PreformattedText"/>
        <w:bidi w:val="0"/>
        <w:spacing w:before="0" w:after="0"/>
        <w:jc w:val="left"/>
        <w:rPr/>
      </w:pPr>
      <w:r>
        <w:rPr/>
        <w:t xml:space="preserve"> </w:t>
      </w:r>
      <w:r>
        <w:rPr/>
        <w:t>C384 ) C338_=_C339( C338 C339 ) C338_=_C341( C338 C341 ) C338_=_C342( C338 C342 ) C338_=_C343( C338 C343 ) \nC338_=_C344( C338 C344 ) C338_=_C345( C338 C345 ) C339_=_C341( C339 C341 ) C339_=_C342( C339 C342 ) C339_=_C343( C339 C343 ) C339_=_C344( C339 C344 ) \nC339_=_C345( C339 C345 ) C339_=_C372( C339 C372 ) C341_=_C342( C341 C342 ) C341_=_C343( C341 C343 ) C341_=_C344( C341 C344 ) C341_=_C345( C341 C345 ) \nC341_=_C382( C341 C382 ) C342_=_C343( C342 C343 ) C342_=_C344( C342 C344 ) C342_=_C345( C342 C345 ) C343_=_C344( C343 C344 ) C343_=_C345( C343 C345 ) \nC344_=_C345( C344 C345 ) C344_=_C384( C344 C384 ) C362_=_C368( C362 C368 ) C362_=_C372( C362 C372 ) C362_=_C382( C362 C382 ) C362_=_C383( C362 C383 ) \nC362_=_C384( C362 C384 ) C368_=_C372( C368 C372 ) C368_=_C382( C368 C382 ) C368_=_C383( C368 C383 ) C368_=_C384( C368 C384 ) C372_=_C382( C372 C382 ) \nC372_=_C383( C372 C383 ) C372_=_C384( C372 C384 ) C382_=_C383( C382 C383 ) C382_=_C384( C382 C384 ) C383_=_C384( C383 C384 ) "];19-&gt;29[label="62: C18 C39 C49 C60 C65 \nC71 C87 C92 C98 C99 C100 \nC101 C103 C104 C105 C106 C108 \nC109 C111 C112 C113 C116 C123 \nC127 C157 C161 C177 C183 C205 \nC214 C215 C216 C217 C219 C220 \nC221 C223 C224 C225 C231 C244 \nC247 C283 C288 C303 C311 C321 \nC324 C332 C338 C339 C341 C342 \nC343 C344 C345 C362 C368 C372 \nC382 C383 C384 \n500: C18_=_C49 ,C18_=_C92 ,C18_=_C127 ,C18_=_C161 ,C18_=_C177 ,\nC18_=_C205 ,C18_=_C247 ,C18_=_C288 ,C18_=_C324 ,C18_=_C332 ,C18_=_C362 ,\nC18_=_C368 ,C18_=_C372 ,C18_=_C382 ,C18_=_C383 ,C18_=_C384 ,C39_=_C49 ,\nC39_=_C60 ,C39_=_C98 ,C39_=_C99 ,C39_=_C100 ,C39_=_C101 ,C39_=_C103 ,\nC39_=_C104 ,C39_=_C105 ,C39_=_C106 ,C39_=_C108 ,C39_=_C109 ,C39_=_C111 ,\nC39_=_C112 ,C39_=_C113 ,C49_=_C92 ,C49_=_C127 ,C49_=_C161 ,C49_=_C177 ,\nC49_=_C205 ,C49_=_C247 ,C49_=_C288 ,C49_=_C324 ,C49_=_C332 ,C49_=_C362 ,\nC49_=_C368 ,C49_=_C372 ,C49_=_C382 ,C49_=_C383 ,C49_=_C384 ,C60_=_C65 ,\nC60_=_C71 ,C60_=_C98 ,C60_=_C99 ,C60_=_C100 ,C60_=_C101 ,C60_=_C103 ,\nC60_=_C104 ,C60_=_C105 ,C60_=_C106 ,C60_=_C108 ,C60_=_C109 ,C60_=_C111 ,\nC60_=_C112 ,C60_=_C113 ,C65_=_C71 ,C65_=_C116 ,C65_=_C183 ,C65_=_C214 ,\nC65_=_C215 ,C65_=_C216 ,C65_=_C217 ,C65_=_C219 ,C65_=_C220 ,C65_=_C221 ,\nC65_=_C223 ,C65_=_C224 ,C65_=_C225 ,C71_=_C87 ,C71_=_C123 ,C71_=_C157 ,\nC71_=_C231 ,C71_=_C244 ,C71_=_C283 ,C71_=_C303 ,C71_=_C311 ,C71_=_C321 ,\nC71_=_C338 ,C71_=_C339 ,C71_=_C341 ,C71_=_C342 ,C71_=_C343 ,C71_=_C344 ,\nC71_=_C345 ,C87_=_C92 ,C87_=_C123 ,C87_=_C157 ,C87_=_C231 ,C87_=_C244 ,\nC87_=_C283 ,C87_=_C303 ,C87_=_C311 ,C87_=_C321 ,C87_=_C338 ,C87_=_C339 ,\nC87_=_C341 ,C87_=_C342 ,C87_=_C343 ,C87_=_C344 ,C87_=_C345 ,C92_=_C127 ,\nC92_=_C161 ,C92_=_C177 ,C92_=_C205 ,C92_=_C247 ,C92_=_C288 ,C92_=_C324 ,\nC92_=_C332 ,C92_=_C362 ,C92_=_C368 ,C92_=_C372 ,C92_=_C382 ,C92_=_C383 ,\nC92_=_C384 ,C98_=_C99 ,C98_=_C100 ,C98_=_C101 ,C98_=_C103 ,C98_=_C104 ,\nC98_=_C105 ,C98_=_C106 ,C98_=_C108 ,C98_=_C109 ,C98_=_C111 ,C98_=_C112 ,\nC98_=_C113 ,C99_=_C100 ,C99_=_C101 ,C99_=_C103 ,C99_=_C104 ,C99_=_C105 ,\nC99_=_C106 ,C99_=_C108 ,C99_=_C109 ,C99_=_C111 ,C99_=_C112 ,C99_=_C113 ,\nC99_=_C157 ,C99_=_C161 ,C100_=_C101 ,C100_=_C103 ,C100_=_C104 ,C100_=_C105 ,\nC100_=_C106 ,C100_=_C108 ,C100_=_C109 ,C100_=_C111 ,C100_=_C112 ,C100_=_C113 ,\nC100_=_C183 ,C101_=_C103 ,C101_=_C104 ,C101_=_C105 ,C101_=_C106 ,C101_=_C108 ,\nC101_=_C109 ,C101_=_C111 ,C101_=_C112 ,C101_=_C113 ,C101_=_C205 ,C103_=_C104 ,\nC103_=_C105 ,C103_=_C106 ,C103_=_C108 ,C103_=_C109 ,C103_=_C111 ,C103_=_C112 ,\nC103_=_C113 ,C103_=_C231 ,C104_=_C105 ,C104_=_C106 ,C104_=_C108 ,C104_=_C109 ,\nC104_=_C111 ,C104_=_C112 ,C104_=_C113 ,C104_=_C244 ,C104_=_C247 ,C105_=_C106 ,\nC105_=_C108 ,C105_=_C109 ,C105_=_C111 ,C105_=_C112 ,C105_=_C113 ,C105_=_C214 ,\nC106_=_C108 ,C106_=_C109 ,C106_=_C111 ,C106_=_C112 ,C106_=_C113 ,C106_=_C283 ,\nC106_=_C288 ,C108_=_C109 ,C108_=_C111 ,C108_=_C112 ,C108_=_C113 ,C108_=_C219 ,\nC109_=_C111 ,C109_=_C112 ,C109_=_C113 ,C109_=_C221 ,C109_=_C339 ,C109_=_C372 ,\nC111_=_C112 ,C111_=_C113 ,C112_=_C113 ,C112_=_C225 ,C112_=_C344 ,C112_=_C384 ,\nC113_=_C345 ,C116_=_C123 ,C116_=_C127 ,C116_=_C183 ,C116_=_C214 ,C116_=_C215 ,\nC116_=_C216 ,C116_=_C217 ,C116_=_C219 ,C116_=_C220 ,C116_=_C221 ,C116_=_C223 ,\nC116_=_C224 ,C116_=_C225 ,C123_=_C127 ,C123_=_C157 ,C123_=_C231 ,C123_=_C244 ,\nC123_=_C283 ,C123_=_C303 ,C123_=_C311 ,C123_=_C321 ,C123_=_C338 ,C123_=_C339 ,\nC123_=_C341 ,C123_=_C342 ,C123_=_C343 ,C123_=_C344 ,C123_=_C345 ,C127_=_C161 ,\nC127_=_C177 ,C127_=_C205 ,C127_=_C247 ,C127_=_C288 ,C127_=_C324 ,C127_=_C332 ,\nC127_=_C362 ,C127_=_C368 ,C127_=_C372 ,C127_=_C382 ,C127_=_C383 ,C127_=_C384 ,\nC157_=_C161 ,C157_=_C231 ,C157_=_C244 ,C157_=_C283 ,C157_=_C303 ,C157_=_C311 ,\nC157_=_C321 ,C157_=_C338 ,C157_=_C339 ,C157_=_C341 ,C157_=_C342 ,C157_=_C343 ,\nC157_=_C344 ,C157_=_C345 ,C161_=_C177 ,C161_=_C205 ,C161_=_C247 ,C161_=_C288 ,\nC161_=_C324 ,C161_=_C332 ,C161_=_C362 ,C161_=_C368 ,C161_=_C372 ,C161_=_C382 ,\nC161_=_C383 ,C161_=_C384 ,C177_=_C205 ,C177_=_C247 ,C177_=_C288 ,C177_=_C324 ,\nC177_=_C332 ,C177_=_C362 ,C177_=_C368 ,C177_=_C372 ,C177_=_C382 ,C177_=_C383 ,\nC177_=_C384 ,C183_=_C214 ,C183_=_C215 ,C183_=_C216 ,C183_=_C217 ,C183_=_C219 ,\nC183_=_C220 ,C183_=_C221 ,C183_=_C223 ,C183_=_C224 ,C183_=_C225 ,C205_=_C247 ,\nC205_=_C288 ,C205_=_C324 ,C205_=_C332 ,C205_=_C362 ,C205_=_C368 ,C205_=_C372 ,\nC205_=_C382 ,C205_=_C383 ,C205_=_C384 ,C214_=_C215 ,C214_=_C216 ,C214_=_C217 ,\nC214_=_C219 ,C214_=_C220 ,C214_=_C221 ,C214_=_C223 ,C214_=_C224 ,C214_=_C225 ,\nC215_=_C216 ,C215_=_C217 ,C215_=_C219 ,C215_=_C220 ,C215_=_C221 ,C215_=_C223 ,\nC215_=_C224 ,C215_=_C225 ,C215_=_C303 ,C216_=_C217 ,C216_=_C219 ,C216_=_C220 ,\nC216_=_C221 ,C216_=_C223 ,C216_=_C224 ,C216_=_C225 ,C216_=_C311 ,C217_=_C219 ,\nC217_=_C220 ,C217_=_C221 ,C217_=_C223 ,C217_=_C224 ,C217_=_C225 ,C217_=_C321 ,\nC217_=_C324 ,C219_=_C220 ,C219_=_C221 ,C219_=_C223 ,C219_=_C224 ,C219_=_C225 ,\nC220_=_C221 ,C220_=_C223 ,C220_=_C224 ,C220_=_C225 ,C220_=_C368 ,C221_=_C223 ,\nC221_=_C224 ,C221_=_C225 ,C221_=_C339 ,C221_=_C372 ,C223_=_C224 ,C223_=_C225 ,\nC223_=_C341 ,C223_=_C382 ,C224_=_C225 ,C224_=_C343 ,C225_=_C344 ,C225_=_C384 ,\nC231_=_C244 ,C231_=_C283 ,C231_=_C303 ,C231_=_C311 ,C231_=_C321 ,C231_=_C338 ,\nC231_=_C339 ,C231_=_C341 ,C231_=_C342 ,C231_=_C343 ,C231_=_C344 ,C231_=_C345 ,\nC244_=_C247 ,C244_=_C283 ,C244_=_C303 ,C244_=_C311 ,C244_=_C321 ,C244_=_C338 ,\nC244_=_C339 ,C244_=_C341 ,C244_=_C342 ,C244_=_C343 ,C244_=_C344 ,C244_=_C345 ,\nC247_=_C288 ,C247_=_C324 ,C247_=_C332 ,C247_=_C362 ,C247_=_C368 ,C247_=_C372 ,\nC247_=_C382 ,C247_=_C383 ,C247_=_C384 ,C283_=_C288 ,C283_=_C303 ,C283_=_C311 ,\nC283_=_C321 ,C283_=_C338 ,C283_=_C339 ,C283_=_C341 ,C283_=_C342 ,C283_=_C343 ,\nC283_=_C344 ,C283_=_C345 ,C288_=_C324 ,C288_=_C332 ,C288_=_C362 ,C288_=_C368 ,\nC288_=_C372 ,C288_=_C382 ,C288_=_C383 ,C288_=_C384 ,C303_=_C311 ,C303_=_C321 ,\nC303_=_C338 ,C303_=_C339 ,C303_=_C341 ,C303_=_C342 ,C303_=_C343 ,C303_=_C344 ,\nC303_=_C345 ,C311_=_C321 ,C311_=_C338 ,C311_=_C339 ,C311_=_C341 ,C311_=_C342 ,\nC311_=_C343 ,C311_=_C344 ,C311_=_C345 ,C321_=_C324 ,C321_=_C338 ,C321_=_C339 ,\nC321_=_C341 ,C321_=_C342 ,C321_=_C343 ,C321_=_C344 ,C321_=_C345 ,C324_=_C332 ,\nC324_=_C362 ,C324_=_C368 ,C324_=_C372 ,C324_=_C382 ,C324_=_C383 ,C324_=_C384 ,\nC332_=_C362 ,C332_=_C368 ,C332_=_C372 ,C332_=_C382 ,C332_=_C383 ,C332_=_C384 ,\nC338_=_C339 ,C338_=_C341 ,C338_=_C342 ,C338_=_C343 ,C338_=_C344 ,C338_=_C345 ,\nC339_=_C341 ,C339_=_C342 ,C339_=_C343 ,C339_=_C344 ,C339_=_C345 ,C339_=_C372 ,\nC341_=_C342 ,C341_=_C343 ,C341_=_C344 ,C341_=_C345 ,C341_=_C382 ,C342_=_C343 ,\nC342_=_C344 ,C342_=_C345 ,C343_=_C344 ,C343_=_C345 ,C344_=_C345 ,C344_=_C384 ,\nC362_=_C368 ,C362_=_C372 ,C362_=_C382 ,C362_=_C383 ,C362_=_C384 ,C368_=_C372 ,\nC368_=_C382 ,C368_=_C383 ,C368_=_C384 ,C372_=_C382 ,C372_=_C383 ,C372_=_C384 ,\nC382_=_C383 ,C382_=_C384 ,C383_=_C384 ,"];30[shape=box, label="id:30 level: 3\n69: C4 C5 C10 C17 C41 \nC43 C82 C90 C99 C100 C125 \nC134 C135 C138 C143 C151 C152 \nC153 C154 C155 C156 C157 C158 \nC159 C161 C162 C163 C164 C165 \nC166 C169 C183 C184 C186 C187 \nC188 C189 C190 C191 C192 C193 \nC194 C195 C198 C220 C239 C254 \nC267 C268 C269 C270 C271 C272 \nC273 C274 C275 C276 C277 C278 \nC286 C295 C306 C314 C353 C360 \nC368 C369 C370 C371 \n671: C4_=_C5( C4 C5 ) C4_=_C10( C4 C10 ) C4_=_C17( C4 C17 ) C4_=_C41( C4 C41 ) C4_=_C99( C4 C99 ) \nC4_=_C134( C4 C134 ) C4_=_C151( C4 C151 ) C4_=_C152( C4 C152 ) C4_=_C153( C4 C153 ) C4_=_C154( C4 C154 ) C4_=_C155( C4 C155 ) \nC4_=_C156( C4 C156 ) C4_=_C157( C4 C157 ) C4_=_C158( C4 C158 ) C4_=_C159( C4 C159 ) C4_=_C161( C4 C161 ) C4_=_C162( C4 C162 ) \nC4_=_C163( C4 C163 ) C4_=_C164( C4 C164 ) C4_=_C165( C4 C165 ) C5_=_C10( C5 C10 ) C5_=_C17( C5 C17 ) C5_=_C43( C5 C43 ) \nC5_=_C82( C5 C82 ) C5_=_C100( C5 C100 ) C5_=_C135( C5 C135 ) C5_=_C152( C5 C152 ) C5_=_C166( C5 C166 ) C5_=_C183( C5 C183 ) \nC5_=_C184( C5 C184 ) C5_=_C186( C5 C186 ) C5_=_C187( C5 C187 ) C5_=_C188( C5 C188 ) C5_=_C189( C5 C189 ) C5_=_C190( C5 C190 ) \nC5_=_C191( C5 C191 ) C5_=_C192( C5 C192 ) C5_=_C193( C5 C193 ) C5_=_C194( C5 C194 ) C5_=_C195( C5 C195 ) C10_=_C17( C10 C17 ) \nC10_=_C138( C10 C138 ) C10_=_C155( C10 C155 ) C10_=_C169( C10 C169 ) C10_=_C198( C10 C198 ) C10_=_C239( C10 C239 ) C10_=_C254( C10 C254 ) \nC10_=_C267( C10 C267 ) C10_=_C268( C10 C268 ) C10_=_C269( C10 C269 ) C10_=_C270( C10 C270 ) C10_=_C271( C10 C271 ) C10_=_C272( C10 C272 ) \nC10_=_C273( C10 C273 ) C10_=_C274( C10 C274 ) C10_=_C275( C10 C275 ) C10_=_C276( C10 C276 ) C10_=_C277( C10 C277 ) C10_=_C278( C10 C278 ) \nC17_=_C90( C17 C90 ) C17_=_C125( C17 C125 ) C17_=_C143( C17 C143 ) C17_=_C190( C17 C190 ) C17_=_C220( C17 C220 ) C17_=_C271( C17 C271 ) \nC17_=_C286( C17 C286 ) C17_=_C295( C17 C295 ) C17_=_C306( C17 C306 ) C17_=_C314( C17 C314 ) C17_=_C353( C17 C353 ) C17_=_C360( C17 C360 ) \nC17_=_C368( C17 C368 ) C17_=_C369( C17 C369 ) C17_=_C370( C17 C370 ) C17_=_C371( C17 C371 )</w:t>
      </w:r>
    </w:p>
    <w:p>
      <w:pPr>
        <w:pStyle w:val="PreformattedText"/>
        <w:bidi w:val="0"/>
        <w:spacing w:before="0" w:after="0"/>
        <w:jc w:val="left"/>
        <w:rPr/>
      </w:pPr>
      <w:r>
        <w:rPr/>
        <w:t xml:space="preserve"> </w:t>
      </w:r>
      <w:r>
        <w:rPr/>
        <w:t>C41_=_C43( C41 C43 ) C41_=_C99( C41 C99 ) \nC41_=_C134( C41 C134 ) C41_=_C151( C41 C151 ) C41_=_C152( C41 C152 ) C41_=_C153( C41 C153 ) C41_=_C154( C41 C154 ) C41_=_C155( C41 C155 ) \nC41_=_C156( C41 C156 ) C41_=_C157( C41 C157 ) C41_=_C158( C41 C158 ) C41_=_C159( C41 C159 ) C41_=_C161( C41 C161 ) C41_=_C162( C41 C162 ) \nC41_=_C163( C41 C163 ) C41_=_C164( C41 C164 ) C41_=_C165( C41 C165 ) C43_=_C82( C43 C82 ) C43_=_C100( C43 C100 ) C43_=_C135( C43 C135 ) \nC43_=_C152( C43 C152 ) C43_=_C166( C43 C166 ) C43_=_C183( C43 C183 ) C43_=_C184( C43 C184 ) C43_=_C186( C43 C186 ) C43_=_C187( C43 C187 ) \nC43_=_C188( C43 C188 ) C43_=_C189( C43 C189 ) C43_=_C190( C43 C190 ) C43_=_C191( C43 C191 ) C43_=_C192( C43 C192 ) C43_=_C193( C43 C193 ) \nC43_=_C194( C43 C194 ) C43_=_C195( C43 C195 ) C82_=_C90( C82 C90 ) C82_=_C100( C82 C100 ) C82_=_C135( C82 C135 ) C82_=_C152( C82 C152 ) \nC82_=_C166( C82 C166 ) C82_=_C183( C82 C183 ) C82_=_C184( C82 C184 ) C82_=_C186( C82 C186 ) C82_=_C187( C82 C187 ) C82_=_C188( C82 C188 ) \nC82_=_C189( C82 C189 ) C82_=_C190( C82 C190 ) C82_=_C191( C82 C191 ) C82_=_C192( C82 C192 ) C82_=_C193( C82 C193 ) C82_=_C194( C82 C194 ) \nC82_=_C195( C82 C195 ) C90_=_C125( C90 C125 ) C90_=_C143( C90 C143 ) C90_=_C190( C90 C190 ) C90_=_C220( C90 C220 ) C90_=_C271( C90 C271 ) \nC90_=_C286( C90 C286 ) C90_=_C295( C90 C295 ) C90_=_C306( C90 C306 ) C90_=_C314( C90 C314 ) C90_=_C353( C90 C353 ) C90_=_C360( C90 C360 ) \nC90_=_C368( C90 C368 ) C90_=_C369( C90 C369 ) C90_=_C370( C90 C370 ) C90_=_C371( C90 C371 ) C99_=_C100( C99 C100 ) C99_=_C134( C99 C134 ) \nC99_=_C151( C99 C151 ) C99_=_C152( C99 C152 ) C99_=_C153( C99 C153 ) C99_=_C154( C99 C154 ) C99_=_C155( C99 C155 ) C99_=_C156( C99 C156 ) \nC99_=_C157( C99 C157 ) C99_=_C158( C99 C158 ) C99_=_C159( C99 C159 ) C99_=_C161( C99 C161 ) C99_=_C162( C99 C162 ) C99_=_C163( C99 C163 ) \nC99_=_C164( C99 C164 ) C99_=_C165( C99 C165 ) C100_=_C135( C100 C135 ) C100_=_C152( C100 C152 ) C100_=_C166( C100 C166 ) C100_=_C183( C100 C183 ) \nC100_=_C184( C100 C184 ) C100_=_C186( C100 C186 ) C100_=_C187( C100 C187 ) C100_=_C188( C100 C188 ) C100_=_C189( C100 C189 ) C100_=_C190( C100 C190 ) \nC100_=_C191( C100 C191 ) C100_=_C192( C100 C192 ) C100_=_C193( C100 C193 ) C100_=_C194( C100 C194 ) C100_=_C195( C100 C195 ) C125_=_C143( C125 C143 ) \nC125_=_C190( C125 C190 ) C125_=_C220( C125 C220 ) C125_=_C271( C125 C271 ) C125_=_C286( C125 C286 ) C125_=_C295( C125 C295 ) C125_=_C306( C125 C306 ) \nC125_=_C314( C125 C314 ) C125_=_C353( C125 C353 ) C125_=_C360( C125 C360 ) C125_=_C368( C125 C368 ) C125_=_C369( C125 C369 ) C125_=_C370( C125 C370 ) \nC125_=_C371( C125 C371 ) C134_=_C135( C134 C135 ) C134_=_C138( C134 C138 ) C134_=_C143( C134 C143 ) C134_=_C151( C134 C151 ) C134_=_C152( C134 C152 ) \nC134_=_C153( C134 C153 ) C134_=_C154( C134 C154 ) C134_=_C155( C134 C155 ) C134_=_C156( C134 C156 ) C134_=_C157( C134 C157 ) C134_=_C158( C134 C158 ) \nC134_=_C159( C134 C159 ) C134_=_C161( C134 C161 ) C134_=_C162( C134 C162 ) C134_=_C163( C134 C163 ) C134_=_C164( C134 C164 ) C134_=_C165( C134 C165 ) \nC135_=_C138( C135 C138 ) C135_=_C143( C135 C143 ) C135_=_C152( C135 C152 ) C135_=_C166( C135 C166 ) C135_=_C183( C135 C183 ) C135_=_C184( C135 C184 ) \nC135_=_C186( C135 C186 ) C135_=_C187( C135 C187 ) C135_=_C188( C135 C188 ) C135_=_C189( C135 C189 ) C135_=_C190( C135 C190 ) C135_=_C191( C135 C191 ) \nC135_=_C192( C135 C192 ) C135_=_C193( C135 C193 ) C135_=_C194( C135 C194 ) C135_=_C195( C135 C195 ) C138_=_C143( C138 C143 ) C138_=_C155( C138 C155 ) \nC138_=_C169( C138 C169 ) C138_=_C198( C138 C198 ) C138_=_C239( C138 C239 ) C138_=_C254( C138 C254 ) C138_=_C267( C138 C267 ) C138_=_C268( C138 C268 ) \nC138_=_C269( C138 C269 ) C138_=_C270( C138 C270 ) C138_=_C271( C138 C271 ) C138_=_C272( C138 C272 ) C138_=_C273( C138 C273 ) C138_=_C274( C138 C274 ) \nC138_=_C275( C138 C275 ) C138_=_C276( C138 C276 ) C138_=_C277( C138 C277 ) C138_=_C278( C138 C278 ) C143_=_C190( C143 C190 ) C143_=_C220( C143 C220 ) \nC143_=_C271( C143 C271 ) C143_=_C286( C143 C286 ) C143_=_C295( C143 C295 ) C143_=_C306( C143 C306 ) C143_=_C314( C143 C314 ) C143_=_C353( C143 C353 ) \nC143_=_C360( C143 C360 ) C143_=_C368( C143 C368 ) C143_=_C369( C143 C369 ) C143_=_C370( C143 C370 ) C143_=_C371( C143 C371 ) C151_=_C152( C151 C152 ) \nC151_=_C153( C151 C153 ) C151_=_C154( C151 C154 ) C151_=_C155( C151 C155 ) C151_=_C156( C151 C156 ) C151_=_C157( C151 C157 ) C151_=_C158( C151 C158 ) \nC151_=_C159( C151 C159 ) C151_=_C161( C151 C161 ) C151_=_C162( C151 C162 ) C151_=_C163( C151 C163 ) C151_=_C164( C151 C164 ) C151_=_C165( C151 C165 ) \nC151_=_C166( C151 C166 ) C151_=_C169( C151 C169 ) C152_=_C153( C152 C153 ) C152_=_C154( C152 C154 ) C152_=_C155( C152 C155 ) C152_=_C156( C152 C156 ) \nC152_=_C157( C152 C157 ) C152_=_C158( C152 C158 ) C152_=_C159( C152 C159 ) C152_=_C161( C152 C161 ) C152_=_C162( C152 C162 ) C152_=_C163( C152 C163 ) \nC152_=_C164( C152 C164 ) C152_=_C165( C152 C165 ) C152_=_C166( C152 C166 ) C152_=_C183( C152 C183 ) C152_=_C184( C152 C184 ) C152_=_C186( C152 C186 ) \nC152_=_C187( C152 C187 ) C152_=_C188( C152 C188 ) C152_=_C189( C152 C189 ) C152_=_C190( C152 C190 ) C152_=_C191( C152 C191 ) C152_=_C192( C152 C192 ) \nC152_=_C193( C152 C193 ) C152_=_C194( C152 C194 ) C152_=_C195( C152 C195 ) C153_=_C154( C153 C154 ) C153_=_C155( C153 C155 ) C153_=_C156( C153 C156 ) \nC153_=_C157( C153 C157 ) C153_=_C158( C153 C158 ) C153_=_C159( C153 C159 ) C153_=_C161( C153 C161 ) C153_=_C162( C153 C162 ) C153_=_C163( C153 C163 ) \nC153_=_C164( C153 C164 ) C153_=_C165( C153 C165 ) C153_=_C198( C153 C198 ) C154_=_C155( C154 C155 ) C154_=_C156( C154 C156 ) C154_=_C157( C154 C157 ) \nC154_=_C158( C154 C158 ) C154_=_C159( C154 C159 ) C154_=_C161( C154 C161 ) C154_=_C162( C154 C162 ) C154_=_C163( C154 C163 ) C154_=_C164( C154 C164 ) \nC154_=_C165( C154 C165 ) C155_=_C156( C155 C156 ) C155_=_C157( C155 C157 ) C155_=_C158( C155 C158 ) C155_=_C159( C155 C159 ) C155_=_C161( C155 C161 ) \nC155_=_C162( C155 C162 ) C155_=_C163( C155 C163 ) C155_=_C164( C155 C164 ) C155_=_C165( C155 C165 ) C155_=_C169( C155 C169 ) C155_=_C198( C155 C198 ) \nC155_=_C239( C155 C239 ) C155_=_C254( C155 C254 ) C155_=_C267( C155 C267 ) C155_=_C268( C155 C268 ) C155_=_C269( C155 C269 ) C155_=_C270( C155 C270 ) \nC155_=_C271( C155 C271 ) C155_=_C272( C155 C272 ) C155_=_C273( C155 C273 ) C155_=_C274( C155 C274 ) C155_=_C275( C155 C275 ) C155_=_C276( C155 C276 ) \nC155_=_C277( C155 C277 ) C155_=_C278( C155 C278 ) C156_=_C157( C156 C157 ) C156_=_C158( C156 C158 ) C156_=_C159( C156 C159 ) C156_=_C161( C156 C161 ) \nC156_=_C162( C156 C162 ) C156_=_C163( C156 C163 ) C156_=_C164( C156 C164 ) C156_=_C165( C156 C165 ) C156_=_C314( C156 C314 ) C157_=_C158( C157 C158 ) \nC157_=_C159( C157 C159 ) C157_=_C161( C157 C161 ) C157_=_C162( C157 C162 ) C157_=_C163( C157 C163 ) C157_=_C164( C157 C164 ) C157_=_C165( C157 C165 ) \nC158_=_C159( C158 C159 ) C158_=_C161( C158 C161 ) C158_=_C162( C158 C162 ) C158_=_C163( C158 C163 ) C158_=_C164( C158 C164 ) C158_=_C165( C158 C165 ) \nC159_=_C161( C159 C161 ) C159_=_C162( C159 C162 ) C159_=_C163( C159 C163 ) C159_=_C164( C159 C164 ) C159_=_C165( C159 C165 ) C159_=_C189( C159 C189 ) \nC159_=_C360( C159 C360 ) C161_=_C162( C161 C162 ) C161_=_C163( C161 C163 ) C161_=_C164( C161 C164 ) C161_=_C165( C161 C165 ) C161_=_C368( C161 C368 ) \nC162_=_C163( C162 C163 ) C162_=_C164( C162 C164 ) C162_=_C165( C162 C165 ) C162_=_C275( C162 C275 ) C163_=_C164( C163 C164 ) C163_=_C165( C163 C165 ) \nC163_=_C194( C163 C194 ) C164_=_C165( C164 C165 ) C164_=_C277( C164 C277 ) C165_=_C371( C165 C371 ) C166_=_C169( C166 C169 ) C166_=_C183( C166 C183 ) \nC166_=_C184( C166 C184 ) C166_=_C186( C166 C186 ) C166_=_C187( C166 C187 ) C166_=_C188( C166 C188 ) C166_=_C189( C166 C189 ) C166_=_C190( C166 C190 ) \nC166_=_C191( C166 C191 ) C166_=_C192( C166 C192 ) C166_=_C193( C166 C193 ) C166_=_C194( C166 C194 ) C166_=_C195( C166 C195 ) C169_=_C198( C169 C198 ) \nC169_=_C239( C169 C239 ) C169_=_C254( C169 C254 ) C169_=_C267( C169 C267 ) C169_=_C268( C169 C268 ) C169_=_C269( C169 C269 ) C169_=_C270( C169 C270 ) \nC169_=_C271( C169 C271 ) C169_=_C272( C169 C272 ) C169_=_C273( C169 C273 ) C169_=_C274( C169 C274 ) C169_=_C275( C169 C275 ) C169_=_C276( C169 C276 ) \nC169_=_C277( C169 C277 ) C169_=_C278( C169 C278 ) C183_=_C184( C183 C184 ) C183_=_C186( C183 C186 ) C183_=_C187( C183 C187 ) C183_=_C188( C183 C188 ) \nC183_=_C189( C183 C189 ) C183_=_C190( C183 C190 ) C183_=_C191( C183 C191 ) C183_=_C192( C183 C192 ) C183_=_C193( C183 C193 ) C183_=_C194( C183 C194 ) \nC183_=_C195( C183 C195 ) C183_=_C220( C183 C220 ) C184_=_C186( C184 C186 ) C184_=_C187( C184 C187 ) C184_=_C188( C184 C188 ) C184_=_C189( C184 C189 ) \nC184_=_C190( C184 C190 ) C184_=_C191( C184 C191 ) C184_=_C192( C184 C192 ) C184_=_C193( C184 C193 ) C184_=_C194( C184 C194 ) C184_=_C195( C184 C195 ) \nC184_=_C254( C184 C254 ) C186_=_C187( C186 C187 ) C186_=_C188( C186 C188 ) C186_=_C189( C186 C189 ) C186_=_C190( C186 C190 ) C186_=_C191( C186 C191 ) \nC186_=_C192( C186 C192 ) C186_=_C193( C186 C193 ) C186_=_C194( C186 C194 ) C186_=_C195( C186 C195 ) C186_=_C306( C186 C306 ) C187_=_C188( C187 C188 ) \nC187_=_C189( C187 C189 ) C187_=_C190( C187 C190 ) C187_=_C191( C187 C191 ) C187_=_C192( C187 C192 ) C187_=_C193( C187 C193 ) C187_=_C194( C187 C194 ) \nC187_=_C195( C187 C195 ) C187_=_C269( C187 C269 ) C188_=_C189( C188 C189 ) C188_=_C190( C188 C190 ) C188_=_C191( C188 C191 ) C188_=_C192( C188 C192 ) \nC188_=_C193( C188 C193 ) C188_=_C194( C188 C194 ) C188_=_C195( C188 C195 ) C188_=_C270( C188 C270 ) C189_=_C190( C189 C190 ) C189_=_C191( C189 C191 ) \nC189_=_C192( C189 C192 ) C189_=_C193( C189 C193 ) C189_=_C194( C189 C194 ) C189_=_C195( C189 C195 ) C189_=_C360( C189 C360 ) C190_=_C191( C190 C191 ) \nC190_=_C192( C190 C192 ) C190_=_C193( C190 C193 ) C190_=_C194( C190 C194 ) C190_=_C195( C190 C195 ) C190_=_C220( C190 C220 ) C190_=_C271( C190</w:t>
      </w:r>
    </w:p>
    <w:p>
      <w:pPr>
        <w:pStyle w:val="PreformattedText"/>
        <w:bidi w:val="0"/>
        <w:spacing w:before="0" w:after="0"/>
        <w:jc w:val="left"/>
        <w:rPr/>
      </w:pPr>
      <w:r>
        <w:rPr/>
        <w:t xml:space="preserve"> </w:t>
      </w:r>
      <w:r>
        <w:rPr/>
        <w:t>C271 ) \nC190_=_C286( C190 C286 ) C190_=_C295( C190 C295 ) C190_=_C306( C190 C306 ) C190_=_C314( C190 C314 ) C190_=_C353( C190 C353 ) C190_=_C360( C190 C360 ) \nC190_=_C368( C190 C368 ) C190_=_C369( C190 C369 ) C190_=_C370( C190 C370 ) C190_=_C371( C190 C371 ) C191_=_C192( C191 C192 ) C191_=_C193( C191 C193 ) \nC191_=_C194( C191 C194 ) C191_=_C195( C191 C195 ) C191_=_C273( C191 C273 ) C192_=_C193( C192 C193 ) C192_=_C194( C192 C194 ) C192_=_C195( C192 C195 ) \nC192_=_C274( C192 C274 ) C192_=_C369( C192 C369 ) C193_=_C194( C193 C194 ) C193_=_C195( C193 C195 ) C194_=_C195( C194 C195 ) C198_=_C239( C198 C239 ) \nC198_=_C254( C198 C254 ) C198_=_C267( C198 C267 ) C198_=_C268( C198 C268 ) C198_=_C269( C198 C269 ) C198_=_C270( C198 C270 ) C198_=_C271( C198 C271 ) \nC198_=_C272( C198 C272 ) C198_=_C273( C198 C273 ) C198_=_C274( C198 C274 ) C198_=_C275( C198 C275 ) C198_=_C276( C198 C276 ) C198_=_C277( C198 C277 ) \nC198_=_C278( C198 C278 ) C220_=_C271( C220 C271 ) C220_=_C286( C220 C286 ) C220_=_C295( C220 C295 ) C220_=_C306( C220 C306 ) C220_=_C314( C220 C314 ) \nC220_=_C353( C220 C353 ) C220_=_C360( C220 C360 ) C220_=_C368( C220 C368 ) C220_=_C369( C220 C369 ) C220_=_C370( C220 C370 ) C220_=_C371( C220 C371 ) \nC239_=_C254( C239 C254 ) C239_=_C267( C239 C267 ) C239_=_C268( C239 C268 ) C239_=_C269( C239 C269 ) C239_=_C270( C239 C270 ) C239_=_C271( C239 C271 ) \nC239_=_C272( C239 C272 ) C239_=_C273( C239 C273 ) C239_=_C274( C239 C274 ) C239_=_C275( C239 C275 ) C239_=_C276( C239 C276 ) C239_=_C277( C239 C277 ) \nC239_=_C278( C239 C278 ) C254_=_C267( C254 C267 ) C254_=_C268( C254 C268 ) C254_=_C269( C254 C269 ) C254_=_C270( C254 C270 ) C254_=_C271( C254 C271 ) \nC254_=_C272( C254 C272 ) C254_=_C273( C254 C273 ) C254_=_C274( C254 C274 ) C254_=_C275( C254 C275 ) C254_=_C276( C254 C276 ) C254_=_C277( C254 C277 ) \nC254_=_C278( C254 C278 ) C267_=_C268( C267 C268 ) C267_=_C269( C267 C269 ) C267_=_C270( C267 C270 ) C267_=_C271( C267 C271 ) C267_=_C272( C267 C272 ) \nC267_=_C273( C267 C273 ) C267_=_C274( C267 C274 ) C267_=_C275( C267 C275 ) C267_=_C276( C267 C276 ) C267_=_C277( C267 C277 ) C267_=_C278( C267 C278 ) \nC267_=_C286( C267 C286 ) C268_=_C269( C268 C269 ) C268_=_C270( C268 C270 ) C268_=_C271( C268 C271 ) C268_=_C272( C268 C272 ) C268_=_C273( C268 C273 ) \nC268_=_C274( C268 C274 ) C268_=_C275( C268 C275 ) C268_=_C276( C268 C276 ) C268_=_C277( C268 C277 ) C268_=_C278( C268 C278 ) C268_=_C295( C268 C295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1_=_C286( C271 C286 ) C271_=_C295( C271 C295 ) C271_=_C306( C271 C306 ) C271_=_C314( C271 C314 ) C271_=_C353( C271 C353 ) C271_=_C360( C271 C360 ) \nC271_=_C368( C271 C368 ) C271_=_C369( C271 C369 ) C271_=_C370( C271 C370 ) C271_=_C371( C271 C371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4_=_C369( C274 C369 ) C275_=_C276( C275 C276 ) C275_=_C277( C275 C277 ) C275_=_C278( C275 C278 ) C276_=_C277( C276 C277 ) \nC276_=_C278( C276 C278 ) C277_=_C278( C277 C278 ) C278_=_C370( C278 C370 ) C286_=_C295( C286 C295 ) C286_=_C306( C286 C306 ) C286_=_C314( C286 C314 ) \nC286_=_C353( C286 C353 ) C286_=_C360( C286 C360 ) C286_=_C368( C286 C368 ) C286_=_C369( C286 C369 ) C286_=_C370( C286 C370 ) C286_=_C371( C286 C371 ) \nC295_=_C306( C295 C306 ) C295_=_C314( C295 C314 ) C295_=_C353( C295 C353 ) C295_=_C360( C295 C360 ) C295_=_C368( C295 C368 ) C295_=_C369( C295 C369 ) \nC295_=_C370( C295 C370 ) C295_=_C371( C295 C371 ) C306_=_C314( C306 C314 ) C306_=_C353( C306 C353 ) C306_=_C360( C306 C360 ) C306_=_C368( C306 C368 ) \nC306_=_C369( C306 C369 ) C306_=_C370( C306 C370 ) C306_=_C371( C306 C371 ) C314_=_C353( C314 C353 ) C314_=_C360( C314 C360 ) C314_=_C368( C314 C368 ) \nC314_=_C369( C314 C369 ) C314_=_C370( C314 C370 ) C314_=_C371( C314 C371 ) C353_=_C360( C353 C360 ) C353_=_C368( C353 C368 ) C353_=_C369( C353 C369 ) \nC353_=_C370( C353 C370 ) C353_=_C371( C353 C371 ) C360_=_C368( C360 C368 ) C360_=_C369( C360 C369 ) C360_=_C370( C360 C370 ) C360_=_C371( C360 C371 ) \nC368_=_C369( C368 C369 ) C368_=_C370( C368 C370 ) C368_=_C371( C368 C371 ) C369_=_C370( C369 C370 ) C369_=_C371( C369 C371 ) C370_=_C371( C370 C371 ) "];19-&gt;30[label="65: C4 C5 C10 C17 C41 \nC43 C82 C90 C99 C100 C125 \nC134 C135 C138 C143 C151 C153 \nC154 C156 C157 C158 C159 C161 \nC162 C163 C164 C165 C166 C169 \nC183 C184 C186 C187 C188 C189 \nC191 C192 C193 C194 C195 C198 \nC220 C239 C254 C267 C268 C269 \nC270 C272 C273 C274 C275 C276 \nC277 C278 C286 C295 C306 C314 \nC353 C360 C368 C369 C370 C371 \n537: C4_=_C5 ,C4_=_C10 ,C4_=_C17 ,C4_=_C41 ,C4_=_C99 ,\nC4_=_C134 ,C4_=_C151 ,C4_=_C153 ,C4_=_C154 ,C4_=_C156 ,C4_=_C157 ,\nC4_=_C158 ,C4_=_C159 ,C4_=_C161 ,C4_=_C162 ,C4_=_C163 ,C4_=_C164 ,\nC4_=_C165 ,C5_=_C10 ,C5_=_C17 ,C5_=_C43 ,C5_=_C82 ,C5_=_C100 ,\nC5_=_C135 ,C5_=_C166 ,C5_=_C183 ,C5_=_C184 ,C5_=_C186 ,C5_=_C187 ,\nC5_=_C188 ,C5_=_C189 ,C5_=_C191 ,C5_=_C192 ,C5_=_C193 ,C5_=_C194 ,\nC5_=_C195 ,C10_=_C17 ,C10_=_C138 ,C10_=_C169 ,C10_=_C198 ,C10_=_C239 ,\nC10_=_C254 ,C10_=_C267 ,C10_=_C268 ,C10_=_C269 ,C10_=_C270 ,C10_=_C272 ,\nC10_=_C273 ,C10_=_C274 ,C10_=_C275 ,C10_=_C276 ,C10_=_C277 ,C10_=_C278 ,\nC17_=_C90 ,C17_=_C125 ,C17_=_C143 ,C17_=_C220 ,C17_=_C286 ,C17_=_C295 ,\nC17_=_C306 ,C17_=_C314 ,C17_=_C353 ,C17_=_C360 ,C17_=_C368 ,C17_=_C369 ,\nC17_=_C370 ,C17_=_C371 ,C41_=_C43 ,C41_=_C99 ,C41_=_C134 ,C41_=_C151 ,\nC41_=_C153 ,C41_=_C154 ,C41_=_C156 ,C41_=_C157 ,C41_=_C158 ,C41_=_C159 ,\nC41_=_C161 ,C41_=_C162 ,C41_=_C163 ,C41_=_C164 ,C41_=_C165 ,C43_=_C82 ,\nC43_=_C100 ,C43_=_C135 ,C43_=_C166 ,C43_=_C183 ,C43_=_C184 ,C43_=_C186 ,\nC43_=_C187 ,C43_=_C188 ,C43_=_C189 ,C43_=_C191 ,C43_=_C192 ,C43_=_C193 ,\nC43_=_C194 ,C43_=_C195 ,C82_=_C90 ,C82_=_C100 ,C82_=_C135 ,C82_=_C166 ,\nC82_=_C183 ,C82_=_C184 ,C82_=_C186 ,C82_=_C187 ,C82_=_C188 ,C82_=_C189 ,\nC82_=_C191 ,C82_=_C192 ,C82_=_C193 ,C82_=_C194 ,C82_=_C195 ,C90_=_C125 ,\nC90_=_C143 ,C90_=_C220 ,C90_=_C286 ,C90_=_C295 ,C90_=_C306 ,C90_=_C314 ,\nC90_=_C353 ,C90_=_C360 ,C90_=_C368 ,C90_=_C369 ,C90_=_C370 ,C90_=_C371 ,\nC99_=_C100 ,C99_=_C134 ,C99_=_C151 ,C99_=_C153 ,C99_=_C154 ,C99_=_C156 ,\nC99_=_C157 ,C99_=_C158 ,C99_=_C159 ,C99_=_C161 ,C99_=_C162 ,C99_=_C163 ,\nC99_=_C164 ,C99_=_C165 ,C100_=_C135 ,C100_=_C166 ,C100_=_C183 ,C100_=_C184 ,\nC100_=_C186 ,C100_=_C187 ,C100_=_C188 ,C100_=_C189 ,C100_=_C191 ,C100_=_C192 ,\nC100_=_C193 ,C100_=_C194 ,C100_=_C195 ,C125_=_C143 ,C125_=_C220 ,C125_=_C286 ,\nC125_=_C295 ,C125_=_C306 ,C125_=_C314 ,C125_=_C353 ,C125_=_C360 ,C125_=_C368 ,\nC125_=_C369 ,C125_=_C370 ,C125_=_C371 ,C134_=_C135 ,C134_=_C138 ,C134_=_C143 ,\nC134_=_C151 ,C134_=_C153 ,C134_=_C154 ,C134_=_C156 ,C134_=_C157 ,C134_=_C158 ,\nC134_=_C159 ,C134_=_C161 ,C134_=_C162 ,C134_=_C163 ,C134_=_C164 ,C134_=_C165 ,\nC135_=_C138 ,C135_=_C143 ,C135_=_C166 ,C135_=_C183 ,C135_=_C184 ,C135_=_C186 ,\nC135_=_C187 ,C135_=_C188 ,C135_=_C189 ,C135_=_C191 ,C135_=_C192 ,C135_=_C193 ,\nC135_=_C194 ,C135_=_C195 ,C138_=_C143 ,C138_=_C169 ,C138_=_C198 ,C138_=_C239 ,\nC138_=_C254 ,C138_=_C267 ,C138_=_C268 ,C138_=_C269 ,C138_=_C270 ,C138_=_C272 ,\nC138_=_C273 ,C138_=_C274 ,C138_=_C275 ,C138_=_C276 ,C138_=_C277 ,C138_=_C278 ,\nC143_=_C220 ,C143_=_C286 ,C143_=_C295 ,C143_=_C306 ,C143_=_C314 ,C143_=_C353 ,\nC143_=_C360 ,C143_=_C368 ,C143_=_C369 ,C143_=_C370 ,C143_=_C371 ,C151_=_C153 ,\nC151_=_C154 ,C151_=_C156 ,C151_=_C157 ,C151_=_C158 ,C151_=_C159 ,C151_=_C161 ,\nC151_=_C162 ,C151_=_C163 ,C151_=_C164 ,C151_=_C165 ,C151_=_C166 ,C151_=_C169 ,\nC153_=_C154 ,C153_=_C156 ,C153_=_C157 ,C153_=_C158 ,C153_=_C159 ,C153_=_C161 ,\nC153_=_C162 ,C153_=_C163 ,C153_=_C164 ,C153_=_C165 ,C153_=_C198 ,C154_=_C156 ,\nC154_=_C157 ,C154_=_C158 ,C154_=_C159 ,C154_=_C161 ,C154_=_C162 ,C154_=_C163 ,\nC154_=_C164 ,C154_=_C165 ,C156_=_C157 ,C156_=_C158 ,C156_=_C159 ,C156_=_C161 ,\nC156_=_C162 ,C156_=_C163 ,C156_=_C164 ,C156_=_C165 ,C156_=_C314 ,C157_=_C158 ,\nC157_=_C159 ,C157_=_C161 ,C157_=_C162 ,C157_=_C163 ,C157_=_C164 ,C157_=_C165 ,\nC158_=_C159 ,C158_=_C161 ,C158_=_C162 ,C158_=_C163 ,C158_=_C164 ,C158_=_C165 ,\nC159_=_C161 ,C159_=_C162 ,C159_=_C163 ,C159_=_C164 ,C159_=_C165 ,C159_=_C189 ,\nC159_=_C360 ,C161_=_C162 ,C161_=_C163 ,C161_=_C164 ,C161_=_C165 ,C161_=_C368 ,\nC162_=_C163 ,C162_=_C164 ,C162_=_C165 ,C162_=_C275 ,C163_=_C164 ,C163_=_C165 ,\nC163_=_C194 ,C164_=_C165 ,C164_=_C277 ,C165_=_C371 ,C166_=_C169 ,C166_=_C183 ,\nC166_=_C184 ,C166_=_C186 ,C166_=_C187 ,C166_=_C188 ,C166_=_C189 ,C166_=_C191 ,\nC166_=_C192 ,C166_=_C193 ,C166_=_C194 ,C166_=_C195 ,C169_=_C198 ,C169_=_C239 ,\nC169_=_C254 ,C169_=_C267 ,C169_=_C268 ,C169_=_C269 ,C169_=_C270 ,C169_=_C272 ,\nC169_=_C273 ,C169_=_C274 ,C169_=_C275 ,C169_=_C276 ,C169_=_C277 ,C169_=_C278 ,\nC183_=_C184 ,C183_=_C186 ,C183_=_C187 ,C183_=_C188 ,C183_=_C189 ,C183_=_C191 ,\nC183_=_C192 ,C183_=_C193 ,C183_=_C194 ,C183_=_C195 ,C183_=_C220 ,C184_=_C186 ,\nC184_=_C187 ,C184_=_C188 ,C184_=_C189 ,C184_=_C191 ,C184_=_C192 ,C184_=_C193 ,\nC184_=_C194 ,C184_=_C195 ,C184_=_C254 ,C186_=_C187 ,C186_=_C188 ,C186_=_C189 ,\nC186_=_C191 ,C186_=_C192 ,C186_=_C193 ,C186_=_C194 ,C186_=_C195 ,C186_=_C306 ,\nC187_=_C188</w:t>
      </w:r>
    </w:p>
    <w:p>
      <w:pPr>
        <w:pStyle w:val="PreformattedText"/>
        <w:bidi w:val="0"/>
        <w:spacing w:before="0" w:after="0"/>
        <w:jc w:val="left"/>
        <w:rPr/>
      </w:pPr>
      <w:r>
        <w:rPr/>
        <w:t xml:space="preserve"> </w:t>
      </w:r>
      <w:r>
        <w:rPr/>
        <w:t>,C187_=_C189 ,C187_=_C191 ,C187_=_C192 ,C187_=_C193 ,C187_=_C194 ,\nC187_=_C195 ,C187_=_C269 ,C188_=_C189 ,C188_=_C191 ,C188_=_C192 ,C188_=_C193 ,\nC188_=_C194 ,C188_=_C195 ,C188_=_C270 ,C189_=_C191 ,C189_=_C192 ,C189_=_C193 ,\nC189_=_C194 ,C189_=_C195 ,C189_=_C360 ,C191_=_C192 ,C191_=_C193 ,C191_=_C194 ,\nC191_=_C195 ,C191_=_C273 ,C192_=_C193 ,C192_=_C194 ,C192_=_C195 ,C192_=_C274 ,\nC192_=_C369 ,C193_=_C194 ,C193_=_C195 ,C194_=_C195 ,C198_=_C239 ,C198_=_C254 ,\nC198_=_C267 ,C198_=_C268 ,C198_=_C269 ,C198_=_C270 ,C198_=_C272 ,C198_=_C273 ,\nC198_=_C274 ,C198_=_C275 ,C198_=_C276 ,C198_=_C277 ,C198_=_C278 ,C220_=_C286 ,\nC220_=_C295 ,C220_=_C306 ,C220_=_C314 ,C220_=_C353 ,C220_=_C360 ,C220_=_C368 ,\nC220_=_C369 ,C220_=_C370 ,C220_=_C371 ,C239_=_C254 ,C239_=_C267 ,C239_=_C268 ,\nC239_=_C269 ,C239_=_C270 ,C239_=_C272 ,C239_=_C273 ,C239_=_C274 ,C239_=_C275 ,\nC239_=_C276 ,C239_=_C277 ,C239_=_C278 ,C254_=_C267 ,C254_=_C268 ,C254_=_C269 ,\nC254_=_C270 ,C254_=_C272 ,C254_=_C273 ,C254_=_C274 ,C254_=_C275 ,C254_=_C276 ,\nC254_=_C277 ,C254_=_C278 ,C267_=_C268 ,C267_=_C269 ,C267_=_C270 ,C267_=_C272 ,\nC267_=_C273 ,C267_=_C274 ,C267_=_C275 ,C267_=_C276 ,C267_=_C277 ,C267_=_C278 ,\nC267_=_C286 ,C268_=_C269 ,C268_=_C270 ,C268_=_C272 ,C268_=_C273 ,C268_=_C274 ,\nC268_=_C275 ,C268_=_C276 ,C268_=_C277 ,C268_=_C278 ,C268_=_C295 ,C269_=_C270 ,\nC269_=_C272 ,C269_=_C273 ,C269_=_C274 ,C269_=_C275 ,C269_=_C276 ,C269_=_C277 ,\nC269_=_C278 ,C270_=_C272 ,C270_=_C273 ,C270_=_C274 ,C270_=_C275 ,C270_=_C276 ,\nC270_=_C277 ,C270_=_C278 ,C272_=_C273 ,C272_=_C274 ,C272_=_C275 ,C272_=_C276 ,\nC272_=_C277 ,C272_=_C278 ,C273_=_C274 ,C273_=_C275 ,C273_=_C276 ,C273_=_C277 ,\nC273_=_C278 ,C274_=_C275 ,C274_=_C276 ,C274_=_C277 ,C274_=_C278 ,C274_=_C369 ,\nC275_=_C276 ,C275_=_C277 ,C275_=_C278 ,C276_=_C277 ,C276_=_C278 ,C277_=_C278 ,\nC278_=_C370 ,C286_=_C295 ,C286_=_C306 ,C286_=_C314 ,C286_=_C353 ,C286_=_C360 ,\nC286_=_C368 ,C286_=_C369 ,C286_=_C370 ,C286_=_C371 ,C295_=_C306 ,C295_=_C314 ,\nC295_=_C353 ,C295_=_C360 ,C295_=_C368 ,C295_=_C369 ,C295_=_C370 ,C295_=_C371 ,\nC306_=_C314 ,C306_=_C353 ,C306_=_C360 ,C306_=_C368 ,C306_=_C369 ,C306_=_C370 ,\nC306_=_C371 ,C314_=_C353 ,C314_=_C360 ,C314_=_C368 ,C314_=_C369 ,C314_=_C370 ,\nC314_=_C371 ,C353_=_C360 ,C353_=_C368 ,C353_=_C369 ,C353_=_C370 ,C353_=_C371 ,\nC360_=_C368 ,C360_=_C369 ,C360_=_C370 ,C360_=_C371 ,C368_=_C369 ,C368_=_C370 ,\nC368_=_C371 ,C369_=_C370 ,C369_=_C371 ,C370_=_C371 ,"];31[shape=box, label="id:31 level: 3\n77: C3 C9 C13 C16 C31 \nC47 C62 C70 C73 C98 C105 \nC114 C122 C124 C134 C135 C136 \nC137 C138 C139 C140 C141 C143 \nC144 C145 C146 C147 C148 C149 \nC150 C159 C173 C184 C187 C189 \nC197 C203 C214 C217 C226 C229 \nC238 C242 C254 C255 C256 C257 \nC259 C260 C261 C262 C263 C264 \nC265 C266 C269 C281 C285 C305 \nC320 C321 C322 C323 C324 C325 \nC326 C327 C328 C329 C360 C361 \nC362 C363 C364 C365 C366 C367 \n837: C3_=_C9( C3 C9 ) C3_=_C13( C3 C13 ) C3_=_C16( C3 C16 ) C3_=_C62( C3 C62 ) C3_=_C98( C3 C98 ) \nC3_=_C114( C3 C114 ) C3_=_C134( C3 C134 ) C3_=_C135( C3 C135 ) C3_=_C136( C3 C136 ) C3_=_C137( C3 C137 ) C3_=_C138( C3 C138 ) \nC3_=_C139( C3 C139 ) C3_=_C140( C3 C140 ) C3_=_C141( C3 C141 ) C3_=_C143( C3 C143 ) C3_=_C144( C3 C144 ) C3_=_C145( C3 C145 ) \nC3_=_C146( C3 C146 ) C3_=_C147( C3 C147 ) C3_=_C148( C3 C148 ) C3_=_C149( C3 C149 ) C3_=_C150( C3 C150 ) C9_=_C13( C9 C13 ) \nC9_=_C16( C9 C16 ) C9_=_C105( C9 C105 ) C9_=_C137( C9 C137 ) C9_=_C184( C9 C184 ) C9_=_C197( C9 C197 ) C9_=_C214( C9 C214 ) \nC9_=_C226( C9 C226 ) C9_=_C238( C9 C238 ) C9_=_C254( C9 C254 ) C9_=_C255( C9 C255 ) C9_=_C256( C9 C256 ) C9_=_C257( C9 C257 ) \nC9_=_C259( C9 C259 ) C9_=_C260( C9 C260 ) C9_=_C261( C9 C261 ) C9_=_C262( C9 C262 ) C9_=_C263( C9 C263 ) C9_=_C264( C9 C264 ) \nC9_=_C265( C9 C265 ) C9_=_C266( C9 C266 ) C13_=_C16( C13 C16 ) C13_=_C70( C13 C70 ) C13_=_C122( C13 C122 ) C13_=_C139( C13 C139 ) \nC13_=_C173( C13 C173 ) C13_=_C187( C13 C187 ) C13_=_C217( C13 C217 ) C13_=_C229( C13 C229 ) C13_=_C242( C13 C242 ) C13_=_C269( C13 C269 ) \nC13_=_C281( C13 C281 ) C13_=_C320( C13 C320 ) C13_=_C321( C13 C321 ) C13_=_C322( C13 C322 ) C13_=_C323( C13 C323 ) C13_=_C324( C13 C324 ) \nC13_=_C325( C13 C325 ) C13_=_C326( C13 C326 ) C13_=_C327( C13 C327 ) C13_=_C328( C13 C328 ) C13_=_C329( C13 C329 ) C16_=_C31( C16 C31 ) \nC16_=_C47( C16 C47 ) C16_=_C73( C16 C73 ) C16_=_C124( C16 C124 ) C16_=_C159( C16 C159 ) C16_=_C189( C16 C189 ) C16_=_C203( C16 C203 ) \nC16_=_C261( C16 C261 ) C16_=_C285( C16 C285 ) C16_=_C305( C16 C305 ) C16_=_C322( C16 C322 ) C16_=_C360( C16 C360 ) C16_=_C361( C16 C361 ) \nC16_=_C362( C16 C362 ) C16_=_C363( C16 C363 ) C16_=_C364( C16 C364 ) C16_=_C365( C16 C365 ) C16_=_C366( C16 C366 ) C16_=_C367( C16 C367 ) \nC31_=_C47( C31 C47 ) C31_=_C73( C31 C73 ) C31_=_C124( C31 C124 ) C31_=_C159( C31 C159 ) C31_=_C189( C31 C189 ) C31_=_C203( C31 C203 ) \nC31_=_C261( C31 C261 ) C31_=_C285( C31 C285 ) C31_=_C305( C31 C305 ) C31_=_C322( C31 C322 ) C31_=_C360( C31 C360 ) C31_=_C361( C31 C361 ) \nC31_=_C362( C31 C362 ) C31_=_C363( C31 C363 ) C31_=_C364( C31 C364 ) C31_=_C365( C31 C365 ) C31_=_C366( C31 C366 ) C31_=_C367( C31 C367 ) \nC47_=_C73( C47 C73 ) C47_=_C124( C47 C124 ) C47_=_C159( C47 C159 ) C47_=_C189( C47 C189 ) C47_=_C203( C47 C203 ) C47_=_C261( C47 C261 ) \nC47_=_C285( C47 C285 ) C47_=_C305( C47 C305 ) C47_=_C322( C47 C322 ) C47_=_C360( C47 C360 ) C47_=_C361( C47 C361 ) C47_=_C362( C47 C362 ) \nC47_=_C363( C47 C363 ) C47_=_C364( C47 C364 ) C47_=_C365( C47 C365 ) C47_=_C366( C47 C366 ) C47_=_C367( C47 C367 ) C62_=_C70( C62 C70 ) \nC62_=_C73( C62 C73 ) C62_=_C98( C62 C98 ) C62_=_C114( C62 C114 ) C62_=_C134( C62 C134 ) C62_=_C135( C62 C135 ) C62_=_C136( C62 C136 ) \nC62_=_C137( C62 C137 ) C62_=_C138( C62 C138 ) C62_=_C139( C62 C139 ) C62_=_C140( C62 C140 ) C62_=_C141( C62 C141 ) C62_=_C143( C62 C143 ) \nC62_=_C144( C62 C144 ) C62_=_C145( C62 C145 ) C62_=_C146( C62 C146 ) C62_=_C147( C62 C147 ) C62_=_C148( C62 C148 ) C62_=_C149( C62 C149 ) \nC62_=_C150( C62 C150 ) C70_=_C73( C70 C73 ) C70_=_C122( C70 C122 ) C70_=_C139( C70 C139 ) C70_=_C173( C70 C173 ) C70_=_C187( C70 C187 ) \nC70_=_C217( C70 C217 ) C70_=_C229( C70 C229 ) C70_=_C242( C70 C242 ) C70_=_C269( C70 C269 ) C70_=_C281( C70 C281 ) C70_=_C320( C70 C320 ) \nC70_=_C321( C70 C321 ) C70_=_C322( C70 C322 ) C70_=_C323( C70 C323 ) C70_=_C324( C70 C324 ) C70_=_C325( C70 C325 ) C70_=_C326( C70 C326 ) \nC70_=_C327( C70 C327 ) C70_=_C328( C70 C328 ) C70_=_C329( C70 C329 ) C73_=_C124( C73 C124 ) C73_=_C159( C73 C159 ) C73_=_C189( C73 C189 ) \nC73_=_C203( C73 C203 ) C73_=_C261( C73 C261 ) C73_=_C285( C73 C285 ) C73_=_C305( C73 C305 ) C73_=_C322( C73 C322 ) C73_=_C360( C73 C360 ) \nC73_=_C361( C73 C361 ) C73_=_C362( C73 C362 ) C73_=_C363( C73 C363 ) C73_=_C364( C73 C364 ) C73_=_C365( C73 C365 ) C73_=_C366( C73 C366 ) \nC73_=_C367( C73 C367 ) C98_=_C105( C98 C105 ) C98_=_C114( C98 C114 ) C98_=_C134( C98 C134 ) C98_=_C135( C98 C135 ) C98_=_C136( C98 C136 ) \nC98_=_C137( C98 C137 ) C98_=_C138( C98 C138 ) C98_=_C139( C98 C139 ) C98_=_C140( C98 C140 ) C98_=_C141( C98 C141 ) C98_=_C143( C98 C143 ) \nC98_=_C144( C98 C144 ) C98_=_C145( C98 C145 ) C98_=_C146( C98 C146 ) C98_=_C147( C98 C147 ) C98_=_C148( C98 C148 ) C98_=_C149( C98 C149 ) \nC98_=_C150( C98 C150 ) C105_=_C137( C105 C137 ) C105_=_C184( C105 C184 ) C105_=_C197( C105 C197 ) C105_=_C214( C105 C214 ) C105_=_C226( C105 C226 ) \nC105_=_C238( C105 C238 ) C105_=_C254( C105 C254 ) C105_=_C255( C105 C255 ) C105_=_C256( C105 C256 ) C105_=_C257( C105 C257 ) C105_=_C259( C105 C259 ) \nC105_=_C260( C105 C260 ) C105_=_C261( C105 C261 ) C105_=_C262( C105 C262 ) C105_=_C263( C105 C263 ) C105_=_C264( C105 C264 ) C105_=_C265( C105 C265 ) \nC105_=_C266( C105 C266 ) C114_=_C122( C114 C122 ) C114_=_C124( C114 C124 ) C114_=_C134( C114 C134 ) C114_=_C135( C114 C135 ) C114_=_C136( C114 C136 ) \nC114_=_C137( C114 C137 ) C114_=_C138( C114 C138 ) C114_=_C139( C114 C139 ) C114_=_C140( C114 C140 ) C114_=_C141( C114 C141 ) C114_=_C143( C114 C143 ) \nC114_=_C144( C114 C144 ) C114_=_C145( C114 C145 ) C114_=_C146( C114 C146 ) C114_=_C147( C114 C147 ) C114_=_C148( C114 C148 ) C114_=_C149( C114 C149 ) \nC114_=_C150( C114 C150 ) C122_=_C124( C122 C124 ) C122_=_C139( C122 C139 ) C122_=_C173( C122 C173 ) C122_=_C187( C122 C187 ) C122_=_C217( C122 C217 ) \nC122_=_C229( C122 C229 ) C122_=_C242( C122 C242 ) C122_=_C269( C122 C269 ) C122_=_C281( C122 C281 ) C122_=_C320( C122 C320 ) C122_=_C321( C122 C321 ) \nC122_=_C322( C122 C322 ) C122_=_C323( C122 C323 ) C122_=_C324( C122 C324 ) C122_=_C325( C122 C325 ) C122_=_C326( C122 C326 ) C122_=_C327( C122 C327 ) \nC122_=_C328( C122 C328 ) C122_=_C329( C122 C329 ) C124_=_C159( C124 C159 ) C124_=_C189( C124 C189 ) C124_=_C203( C124 C203 ) C124_=_C261( C124 C261 ) \nC124_=_C285( C124 C285 ) C124_=_C305( C124 C305 ) C124_=_C322( C124 C322 ) C124_=_C360( C124 C360 ) C124_=_C361( C124 C361 ) C124_=_C362( C124 C362 ) \nC124_=_C363( C124 C363 ) C124_=_C364( C124 C364 ) C124_=_C365( C124 C365 ) C124_=_C366( C124 C366 ) C124_=_C367( C124 C367 ) C134_=_C135( C134 C135 ) \nC134_=_C136( C134 C136 ) C134_=_C137( C134 C137 ) C134_=_C138( C134 C138 ) C134_=_C139( C134 C139 ) C134_=_C140( C134 C140 ) C134_=_C141( C134 C141 ) \nC134_=_C143( C134 C143 ) C134_=_C144( C134 C144 ) C134_=_C145( C134 C145 ) C134_=_C146( C134 C146 ) C134_=_C147( C134 C147 ) C134_=_C148( C134 C148 ) \nC134_=_C149( C134 C149 ) C134_=_C150( C134 C150 ) C134_=_C159( C134 C159 ) C135_=_C136( C135 C136 ) C135_=_C137( C135 C137 ) C135_=_C138( C135 C138 ) \nC135_=_C139( C135 C139 ) C135_=_C140( C135 C140 ) C135_=_C141( C135 C141 ) C135_=_C143( C135 C143 ) C135_=_C144( C135 C144 ) C135_=_C145( C135 C145 ) \nC135_=_C146( C135 C146 ) C135_=_C147( C135 C147 ) C135_=_C148( C135 C148 ) C135_=_C149( C135 C149 ) C135_=_C150( C135 C150 ) C135_=_C184( C135 C184 ) \nC135_=_C187( C135 C187 ) C135_=_C189( C135 C189 ) C136_=_C137( C136 C137 ) C136_=_C138( C136 C138 )</w:t>
      </w:r>
    </w:p>
    <w:p>
      <w:pPr>
        <w:pStyle w:val="PreformattedText"/>
        <w:bidi w:val="0"/>
        <w:spacing w:before="0" w:after="0"/>
        <w:jc w:val="left"/>
        <w:rPr/>
      </w:pPr>
      <w:r>
        <w:rPr/>
        <w:t xml:space="preserve"> </w:t>
      </w:r>
      <w:r>
        <w:rPr/>
        <w:t>C136_=_C139( C136 C139 ) C136_=_C140( C136 C140 ) \nC136_=_C141( C136 C141 ) C136_=_C143( C136 C143 ) C136_=_C144( C136 C144 ) C136_=_C145( C136 C145 ) C136_=_C146( C136 C146 ) C136_=_C147( C136 C147 ) \nC136_=_C148( C136 C148 ) C136_=_C149( C136 C149 ) C136_=_C150( C136 C150 ) C136_=_C226( C136 C226 ) C136_=_C229( C136 C229 ) C137_=_C138( C137 C138 ) \nC137_=_C139( C137 C139 ) C137_=_C140( C137 C140 ) C137_=_C141( C137 C141 ) C137_=_C143( C137 C143 ) C137_=_C144( C137 C144 ) C137_=_C145( C137 C145 ) \nC137_=_C146( C137 C146 ) C137_=_C147( C137 C147 ) C137_=_C148( C137 C148 ) C137_=_C149( C137 C149 ) C137_=_C150( C137 C150 ) C137_=_C184( C137 C184 ) \nC137_=_C197( C137 C197 ) C137_=_C214( C137 C214 ) C137_=_C226( C137 C226 ) C137_=_C238( C137 C238 ) C137_=_C254( C137 C254 ) C137_=_C255( C137 C255 ) \nC137_=_C256( C137 C256 ) C137_=_C257( C137 C257 ) C137_=_C259( C137 C259 ) C137_=_C260( C137 C260 ) C137_=_C261( C137 C261 ) C137_=_C262( C137 C262 ) \nC137_=_C263( C137 C263 ) C137_=_C264( C137 C264 ) C137_=_C265( C137 C265 ) C137_=_C266( C137 C266 ) C138_=_C139( C138 C139 ) C138_=_C140( C138 C140 ) \nC138_=_C141( C138 C141 ) C138_=_C143( C138 C143 ) C138_=_C144( C138 C144 ) C138_=_C145( C138 C145 ) C138_=_C146( C138 C146 ) C138_=_C147( C138 C147 ) \nC138_=_C148( C138 C148 ) C138_=_C149( C138 C149 ) C138_=_C150( C138 C150 ) C138_=_C254( C138 C254 ) C138_=_C269( C138 C269 ) C139_=_C140( C139 C140 ) \nC139_=_C141( C139 C141 ) C139_=_C143( C139 C143 ) C139_=_C144( C139 C144 ) C139_=_C145( C139 C145 ) C139_=_C146( C139 C146 ) C139_=_C147( C139 C147 ) \nC139_=_C148( C139 C148 ) C139_=_C149( C139 C149 ) C139_=_C150( C139 C150 ) C139_=_C173( C139 C173 ) C139_=_C187( C139 C187 ) C139_=_C217( C139 C217 ) \nC139_=_C229( C139 C229 ) C139_=_C242( C139 C242 ) C139_=_C269( C139 C269 ) C139_=_C281( C139 C281 ) C139_=_C320( C139 C320 ) C139_=_C321( C139 C321 ) \nC139_=_C322( C139 C322 ) C139_=_C323( C139 C323 ) C139_=_C324( C139 C324 ) C139_=_C325( C139 C325 ) C139_=_C326( C139 C326 ) C139_=_C327( C139 C327 ) \nC139_=_C328( C139 C328 ) C139_=_C329( C139 C329 ) C140_=_C141( C140 C141 ) C140_=_C143( C140 C143 ) C140_=_C144( C140 C144 ) C140_=_C145( C140 C145 ) \nC140_=_C146( C140 C146 ) C140_=_C147( C140 C147 ) C140_=_C148( C140 C148 ) C140_=_C149( C140 C149 ) C140_=_C150( C140 C150 ) C140_=_C259( C140 C259 ) \nC140_=_C320( C140 C320 ) C141_=_C143( C141 C143 ) C141_=_C144( C141 C144 ) C141_=_C145( C141 C145 ) C141_=_C146( C141 C146 ) C141_=_C147( C141 C147 ) \nC141_=_C148( C141 C148 ) C141_=_C149( C141 C149 ) C141_=_C150( C141 C150 ) C143_=_C144( C143 C144 ) C143_=_C145( C143 C145 ) C143_=_C146( C143 C146 ) \nC143_=_C147( C143 C147 ) C143_=_C148( C143 C148 ) C143_=_C149( C143 C149 ) C143_=_C150( C143 C150 ) C143_=_C360( C143 C360 ) C144_=_C145( C144 C145 ) \nC144_=_C146( C144 C146 ) C144_=_C147( C144 C147 ) C144_=_C148( C144 C148 ) C144_=_C149( C144 C149 ) C144_=_C150( C144 C150 ) C144_=_C323( C144 C323 ) \nC144_=_C361( C144 C361 ) C145_=_C146( C145 C146 ) C145_=_C147( C145 C147 ) C145_=_C148( C145 C148 ) C145_=_C149( C145 C149 ) C145_=_C150( C145 C150 ) \nC145_=_C325( C145 C325 ) C146_=_C147( C146 C147 ) C146_=_C148( C146 C148 ) C146_=_C149( C146 C149 ) C146_=_C150( C146 C150 ) C146_=_C326( C146 C326 ) \nC147_=_C148( C147 C148 ) C147_=_C149( C147 C149 ) C147_=_C150( C147 C150 ) C147_=_C263( C147 C263 ) C147_=_C328( C147 C328 ) C148_=_C149( C148 C149 ) \nC148_=_C150( C148 C150 ) C148_=_C264( C148 C264 ) C149_=_C150( C149 C150 ) C149_=_C265( C149 C265 ) C149_=_C365( C149 C365 ) C150_=_C266( C150 C266 ) \nC150_=_C329( C150 C329 ) C150_=_C366( C150 C366 ) C159_=_C189( C159 C189 ) C159_=_C203( C159 C203 ) C159_=_C261( C159 C261 ) C159_=_C285( C159 C285 ) \nC159_=_C305( C159 C305 ) C159_=_C322( C159 C322 ) C159_=_C360( C159 C360 ) C159_=_C361( C159 C361 ) C159_=_C362( C159 C362 ) C159_=_C363( C159 C363 ) \nC159_=_C364( C159 C364 ) C159_=_C365( C159 C365 ) C159_=_C366( C159 C366 ) C159_=_C367( C159 C367 ) C173_=_C187( C173 C187 ) C173_=_C217( C173 C217 ) \nC173_=_C229( C173 C229 ) C173_=_C242( C173 C242 ) C173_=_C269( C173 C269 ) C173_=_C281( C173 C281 ) C173_=_C320( C173 C320 ) C173_=_C321( C173 C321 ) \nC173_=_C322( C173 C322 ) C173_=_C323( C173 C323 ) C173_=_C324( C173 C324 ) C173_=_C325( C173 C325 ) C173_=_C326( C173 C326 ) C173_=_C327( C173 C327 ) \nC173_=_C328( C173 C328 ) C173_=_C329( C173 C329 ) C184_=_C187( C184 C187 ) C184_=_C189( C184 C189 ) C184_=_C197( C184 C197 ) C184_=_C214( C184 C214 ) \nC184_=_C226( C184 C226 ) C184_=_C238( C184 C238 ) C184_=_C254( C184 C254 ) C184_=_C255( C184 C255 ) C184_=_C256( C184 C256 ) C184_=_C257( C184 C257 ) \nC184_=_C259( C184 C259 ) C184_=_C260( C184 C260 ) C184_=_C261( C184 C261 ) C184_=_C262( C184 C262 ) C184_=_C263( C184 C263 ) C184_=_C264( C184 C264 ) \nC184_=_C265( C184 C265 ) C184_=_C266( C184 C266 ) C187_=_C189( C187 C189 ) C187_=_C217( C187 C217 ) C187_=_C229( C187 C229 ) C187_=_C242( C187 C242 ) \nC187_=_C269( C187 C269 ) C187_=_C281( C187 C281 ) C187_=_C320( C187 C320 ) C187_=_C321( C187 C321 ) C187_=_C322( C187 C322 ) C187_=_C323( C187 C323 ) \nC187_=_C324( C187 C324 ) C187_=_C325( C187 C325 ) C187_=_C326( C187 C326 ) C187_=_C327( C187 C327 ) C187_=_C328( C187 C328 ) C187_=_C329( C187 C329 ) \nC189_=_C203( C189 C203 ) C189_=_C261( C189 C261 ) C189_=_C285( C189 C285 ) C189_=_C305( C189 C305 ) C189_=_C322( C189 C322 ) C189_=_C360( C189 C360 ) \nC189_=_C361( C189 C361 ) C189_=_C362( C189 C362 ) C189_=_C363( C189 C363 ) C189_=_C364( C189 C364 ) C189_=_C365( C189 C365 ) C189_=_C366( C189 C366 ) \nC189_=_C367( C189 C367 ) C197_=_C203( C197 C203 ) C197_=_C214( C197 C214 ) C197_=_C226( C197 C226 ) C197_=_C238( C197 C238 ) C197_=_C254( C197 C254 ) \nC197_=_C255( C197 C255 ) C197_=_C256( C197 C256 ) C197_=_C257( C197 C257 ) C197_=_C259( C197 C259 ) C197_=_C260( C197 C260 ) C197_=_C261( C197 C261 ) \nC197_=_C262( C197 C262 ) C197_=_C263( C197 C263 ) C197_=_C264( C197 C264 ) C197_=_C265( C197 C265 ) C197_=_C266( C197 C266 ) C203_=_C261( C203 C261 ) \nC203_=_C285( C203 C285 ) C203_=_C305( C203 C305 ) C203_=_C322( C203 C322 ) C203_=_C360( C203 C360 ) C203_=_C361( C203 C361 ) C203_=_C362( C203 C362 ) \nC203_=_C363( C203 C363 ) C203_=_C364( C203 C364 ) C203_=_C365( C203 C365 ) C203_=_C366( C203 C366 ) C203_=_C367( C203 C367 ) C214_=_C217( C214 C217 ) \nC214_=_C226( C214 C226 ) C214_=_C238( C214 C238 ) C214_=_C254( C214 C254 ) C214_=_C255( C214 C255 ) C214_=_C256( C214 C256 ) C214_=_C257( C214 C257 ) \nC214_=_C259( C214 C259 ) C214_=_C260( C214 C260 ) C214_=_C261( C214 C261 ) C214_=_C262( C214 C262 ) C214_=_C263( C214 C263 ) C214_=_C264( C214 C264 ) \nC214_=_C265( C214 C265 ) C214_=_C266( C214 C266 ) C217_=_C229( C217 C229 ) C217_=_C242( C217 C242 ) C217_=_C269( C217 C269 ) C217_=_C281( C217 C281 ) \nC217_=_C320( C217 C320 ) C217_=_C321( C217 C321 ) C217_=_C322( C217 C322 ) C217_=_C323( C217 C323 ) C217_=_C324( C217 C324 ) C217_=_C325( C217 C325 ) \nC217_=_C326( C217 C326 ) C217_=_C327( C217 C327 ) C217_=_C328( C217 C328 ) C217_=_C329( C217 C329 ) C226_=_C229( C226 C229 ) C226_=_C238( C226 C238 ) \nC226_=_C254( C226 C254 ) C226_=_C255( C226 C255 ) C226_=_C256( C226 C256 ) C226_=_C257( C226 C257 ) C226_=_C259( C226 C259 ) C226_=_C260( C226 C260 ) \nC226_=_C261( C226 C261 ) C226_=_C262( C226 C262 ) C226_=_C263( C226 C263 ) C226_=_C264( C226 C264 ) C226_=_C265( C226 C265 ) C226_=_C266( C226 C266 ) \nC229_=_C242( C229 C242 ) C229_=_C269( C229 C269 ) C229_=_C281( C229 C281 ) C229_=_C320( C229 C320 ) C229_=_C321( C229 C321 ) C229_=_C322( C229 C322 ) \nC229_=_C323( C229 C323 ) C229_=_C324( C229 C324 ) C229_=_C325( C229 C325 ) C229_=_C326( C229 C326 ) C229_=_C327( C229 C327 ) C229_=_C328( C229 C328 ) \nC229_=_C329( C229 C329 ) C238_=_C242( C238 C242 ) C238_=_C254( C238 C254 ) C238_=_C255( C238 C255 ) C238_=_C256( C238 C256 ) C238_=_C257( C238 C257 ) \nC238_=_C259( C238 C259 ) C238_=_C260( C238 C260 ) C238_=_C261( C238 C261 ) C238_=_C262( C238 C262 ) C238_=_C263( C238 C263 ) C238_=_C264( C238 C264 ) \nC238_=_C265( C238 C265 ) C238_=_C266( C238 C266 ) C242_=_C269( C242 C269 ) C242_=_C281( C242 C281 ) C242_=_C320( C242 C320 ) C242_=_C321( C242 C321 ) \nC242_=_C322( C242 C322 ) C242_=_C323( C242 C323 ) C242_=_C324( C242 C324 ) C242_=_C325( C242 C325 ) C242_=_C326( C242 C326 ) C242_=_C327( C242 C327 ) \nC242_=_C328( C242 C328 ) C242_=_C329( C242 C329 ) C254_=_C255( C254 C255 ) C254_=_C256( C254 C256 ) C254_=_C257( C254 C257 ) C254_=_C259( C254 C259 ) \nC254_=_C260( C254 C260 ) C254_=_C261( C254 C261 ) C254_=_C262( C254 C262 ) C254_=_C263( C254 C263 ) C254_=_C264( C254 C264 ) C254_=_C265( C254 C265 ) \nC254_=_C266( C254 C266 ) C254_=_C269( C254 C269 ) C255_=_C256( C255 C256 ) C255_=_C257( C255 C257 ) C255_=_C259( C255 C259 ) C255_=_C260( C255 C260 ) \nC255_=_C261( C255 C261 ) C255_=_C262( C255 C262 ) C255_=_C263( C255 C263 ) C255_=_C264( C255 C264 ) C255_=_C265( C255 C265 ) C255_=_C266( C255 C266 ) \nC255_=_C281( C255 C281 ) C255_=_C285( C255 C285 ) C256_=_C257( C256 C257 ) C256_=_C259( C256 C259 ) C256_=_C260( C256 C260 ) C256_=_C261( C256 C261 ) \nC256_=_C262( C256 C262 ) C256_=_C263( C256 C263 ) C256_=_C264( C256 C264 ) C256_=_C265( C256 C265 ) C256_=_C266( C256 C266 ) C257_=_C259( C257 C259 ) \nC257_=_C260( C257 C260 ) C257_=_C261( C257 C261 ) C257_=_C262( C257 C262 ) C257_=_C263( C257 C263 ) C257_=_C264( C257 C264 ) C257_=_C265( C257 C265 ) \nC257_=_C266( C257 C266 ) C257_=_C305( C257 C305 ) C259_=_C260( C259 C260 ) C259_=_C261( C259 C261 ) C259_=_C262( C259 C262 ) C259_=_C263( C259 C263 ) \nC259_=_C264( C259 C264 ) C259_=_C265( C259 C265 ) C259_=_C266( C259 C266 ) C259_=_C320( C259 C320 ) C260_=_C261( C260 C261 ) C260_=_C262( C260 C262 ) \nC260_=_C263( C260 C263 ) C260_=_C264( C260 C264 ) C260_=_C265( C260 C265 ) C260_=_C266( C260 C266 ) C261_=_C262( C261 C262 ) C261_=_C263( C261 C263 ) \nC261_=_C264( C261 C264 ) C261_=_C265( C261 C265 ) C261_=_C266( C261 C266 ) C261_=_C285( C261 C285 ) C261_=_C305( C261 C305</w:t>
      </w:r>
    </w:p>
    <w:p>
      <w:pPr>
        <w:pStyle w:val="PreformattedText"/>
        <w:bidi w:val="0"/>
        <w:spacing w:before="0" w:after="0"/>
        <w:jc w:val="left"/>
        <w:rPr/>
      </w:pPr>
      <w:r>
        <w:rPr/>
        <w:t xml:space="preserve"> </w:t>
      </w:r>
      <w:r>
        <w:rPr/>
        <w:t>) C261_=_C322( C261 C322 ) \nC261_=_C360( C261 C360 ) C261_=_C361( C261 C361 ) C261_=_C362( C261 C362 ) C261_=_C363( C261 C363 ) C261_=_C364( C261 C364 ) C261_=_C365( C261 C365 ) \nC261_=_C366( C261 C366 ) C261_=_C367( C261 C367 ) C262_=_C263( C262 C263 ) C262_=_C264( C262 C264 ) C262_=_C265( C262 C265 ) C262_=_C266( C262 C266 ) \nC262_=_C363( C262 C363 ) C263_=_C264( C263 C264 ) C263_=_C265( C263 C265 ) C263_=_C266( C263 C266 ) C263_=_C328( C263 C328 ) C264_=_C265( C264 C265 ) \nC264_=_C266( C264 C266 ) C265_=_C266( C265 C266 ) C265_=_C365( C265 C365 ) C266_=_C329( C266 C329 ) C266_=_C366( C266 C366 ) C269_=_C281( C269 C281 ) \nC269_=_C320( C269 C320 ) C269_=_C321( C269 C321 ) C269_=_C322( C269 C322 ) C269_=_C323( C269 C323 ) C269_=_C324( C269 C324 ) C269_=_C325( C269 C325 ) \nC269_=_C326( C269 C326 ) C269_=_C327( C269 C327 ) C269_=_C328( C269 C328 ) C269_=_C329( C269 C329 ) C281_=_C285( C281 C285 ) C281_=_C320( C281 C320 ) \nC281_=_C321( C281 C321 ) C281_=_C322( C281 C322 ) C281_=_C323( C281 C323 ) C281_=_C324( C281 C324 ) C281_=_C325( C281 C325 ) C281_=_C326( C281 C326 ) \nC281_=_C327( C281 C327 ) C281_=_C328( C281 C328 ) C281_=_C329( C281 C329 ) C285_=_C305( C285 C305 ) C285_=_C322( C285 C322 ) C285_=_C360( C285 C360 ) \nC285_=_C361( C285 C361 ) C285_=_C362( C285 C362 ) C285_=_C363( C285 C363 ) C285_=_C364( C285 C364 ) C285_=_C365( C285 C365 ) C285_=_C366( C285 C366 ) \nC285_=_C367( C285 C367 ) C305_=_C322( C305 C322 ) C305_=_C360( C305 C360 ) C305_=_C361( C305 C361 ) C305_=_C362( C305 C362 ) C305_=_C363( C305 C363 ) \nC305_=_C364( C305 C364 ) C305_=_C365( C305 C365 ) C305_=_C366( C305 C366 ) C305_=_C367( C305 C367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2_=_C360( C322 C360 ) C322_=_C361( C322 C361 ) \nC322_=_C362( C322 C362 ) C322_=_C363( C322 C363 ) C322_=_C364( C322 C364 ) C322_=_C365( C322 C365 ) C322_=_C366( C322 C366 ) C322_=_C367( C322 C367 ) \nC323_=_C324( C323 C324 ) C323_=_C325( C323 C325 ) C323_=_C326( C323 C326 ) C323_=_C327( C323 C327 ) C323_=_C328( C323 C328 ) C323_=_C329( C323 C329 ) \nC323_=_C361( C323 C361 ) C324_=_C325( C324 C325 ) C324_=_C326( C324 C326 ) C324_=_C327( C324 C327 ) C324_=_C328( C324 C328 ) C324_=_C329( C324 C329 ) \nC324_=_C362( C324 C362 ) C325_=_C326( C325 C326 ) C325_=_C327( C325 C327 ) C325_=_C328( C325 C328 ) C325_=_C329( C325 C329 ) C326_=_C327( C326 C327 ) \nC326_=_C328( C326 C328 ) C326_=_C329( C326 C329 ) C327_=_C328( C327 C328 ) C327_=_C329( C327 C329 ) C328_=_C329( C328 C329 ) C329_=_C366( C329 C366 ) \nC360_=_C361( C360 C361 ) C360_=_C362( C360 C362 ) C360_=_C363( C360 C363 ) C360_=_C364( C360 C364 ) C360_=_C365( C360 C365 ) C360_=_C366( C360 C366 ) \nC360_=_C367( C360 C367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20-&gt;31[label="73: C3 C9 C13 C16 C31 \nC47 C62 C70 C73 C98 C105 \nC114 C122 C124 C134 C135 C136 \nC138 C140 C141 C143 C144 C145 \nC146 C147 C148 C149 C150 C159 \nC173 C184 C187 C189 C197 C203 \nC214 C217 C226 C229 C238 C242 \nC254 C255 C256 C257 C259 C260 \nC262 C263 C264 C265 C266 C269 \nC281 C285 C305 C320 C321 C323 \nC324 C325 C326 C327 C328 C329 \nC360 C361 C362 C363 C364 C365 \nC366 C367 \n687: C3_=_C9 ,C3_=_C13 ,C3_=_C16 ,C3_=_C62 ,C3_=_C98 ,\nC3_=_C114 ,C3_=_C134 ,C3_=_C135 ,C3_=_C136 ,C3_=_C138 ,C3_=_C140 ,\nC3_=_C141 ,C3_=_C143 ,C3_=_C144 ,C3_=_C145 ,C3_=_C146 ,C3_=_C147 ,\nC3_=_C148 ,C3_=_C149 ,C3_=_C150 ,C9_=_C13 ,C9_=_C16 ,C9_=_C105 ,\nC9_=_C184 ,C9_=_C197 ,C9_=_C214 ,C9_=_C226 ,C9_=_C238 ,C9_=_C254 ,\nC9_=_C255 ,C9_=_C256 ,C9_=_C257 ,C9_=_C259 ,C9_=_C260 ,C9_=_C262 ,\nC9_=_C263 ,C9_=_C264 ,C9_=_C265 ,C9_=_C266 ,C13_=_C16 ,C13_=_C70 ,\nC13_=_C122 ,C13_=_C173 ,C13_=_C187 ,C13_=_C217 ,C13_=_C229 ,C13_=_C242 ,\nC13_=_C269 ,C13_=_C281 ,C13_=_C320 ,C13_=_C321 ,C13_=_C323 ,C13_=_C324 ,\nC13_=_C325 ,C13_=_C326 ,C13_=_C327 ,C13_=_C328 ,C13_=_C329 ,C16_=_C31 ,\nC16_=_C47 ,C16_=_C73 ,C16_=_C124 ,C16_=_C159 ,C16_=_C189 ,C16_=_C203 ,\nC16_=_C285 ,C16_=_C305 ,C16_=_C360 ,C16_=_C361 ,C16_=_C362 ,C16_=_C363 ,\nC16_=_C364 ,C16_=_C365 ,C16_=_C366 ,C16_=_C367 ,C31_=_C47 ,C31_=_C73 ,\nC31_=_C124 ,C31_=_C159 ,C31_=_C189 ,C31_=_C203 ,C31_=_C285 ,C31_=_C305 ,\nC31_=_C360 ,C31_=_C361 ,C31_=_C362 ,C31_=_C363 ,C31_=_C364 ,C31_=_C365 ,\nC31_=_C366 ,C31_=_C367 ,C47_=_C73 ,C47_=_C124 ,C47_=_C159 ,C47_=_C189 ,\nC47_=_C203 ,C47_=_C285 ,C47_=_C305 ,C47_=_C360 ,C47_=_C361 ,C47_=_C362 ,\nC47_=_C363 ,C47_=_C364 ,C47_=_C365 ,C47_=_C366 ,C47_=_C367 ,C62_=_C70 ,\nC62_=_C73 ,C62_=_C98 ,C62_=_C114 ,C62_=_C134 ,C62_=_C135 ,C62_=_C136 ,\nC62_=_C138 ,C62_=_C140 ,C62_=_C141 ,C62_=_C143 ,C62_=_C144 ,C62_=_C145 ,\nC62_=_C146 ,C62_=_C147 ,C62_=_C148 ,C62_=_C149 ,C62_=_C150 ,C70_=_C73 ,\nC70_=_C122 ,C70_=_C173 ,C70_=_C187 ,C70_=_C217 ,C70_=_C229 ,C70_=_C242 ,\nC70_=_C269 ,C70_=_C281 ,C70_=_C320 ,C70_=_C321 ,C70_=_C323 ,C70_=_C324 ,\nC70_=_C325 ,C70_=_C326 ,C70_=_C327 ,C70_=_C328 ,C70_=_C329 ,C73_=_C124 ,\nC73_=_C159 ,C73_=_C189 ,C73_=_C203 ,C73_=_C285 ,C73_=_C305 ,C73_=_C360 ,\nC73_=_C361 ,C73_=_C362 ,C73_=_C363 ,C73_=_C364 ,C73_=_C365 ,C73_=_C366 ,\nC73_=_C367 ,C98_=_C105 ,C98_=_C114 ,C98_=_C134 ,C98_=_C135 ,C98_=_C136 ,\nC98_=_C138 ,C98_=_C140 ,C98_=_C141 ,C98_=_C143 ,C98_=_C144 ,C98_=_C145 ,\nC98_=_C146 ,C98_=_C147 ,C98_=_C148 ,C98_=_C149 ,C98_=_C150 ,C105_=_C184 ,\nC105_=_C197 ,C105_=_C214 ,C105_=_C226 ,C105_=_C238 ,C105_=_C254 ,C105_=_C255 ,\nC105_=_C256 ,C105_=_C257 ,C105_=_C259 ,C105_=_C260 ,C105_=_C262 ,C105_=_C263 ,\nC105_=_C264 ,C105_=_C265 ,C105_=_C266 ,C114_=_C122 ,C114_=_C124 ,C114_=_C134 ,\nC114_=_C135 ,C114_=_C136 ,C114_=_C138 ,C114_=_C140 ,C114_=_C141 ,C114_=_C143 ,\nC114_=_C144 ,C114_=_C145 ,C114_=_C146 ,C114_=_C147 ,C114_=_C148 ,C114_=_C149 ,\nC114_=_C150 ,C122_=_C124 ,C122_=_C173 ,C122_=_C187 ,C122_=_C217 ,C122_=_C229 ,\nC122_=_C242 ,C122_=_C269 ,C122_=_C281 ,C122_=_C320 ,C122_=_C321 ,C122_=_C323 ,\nC122_=_C324 ,C122_=_C325 ,C122_=_C326 ,C122_=_C327 ,C122_=_C328 ,C122_=_C329 ,\nC124_=_C159 ,C124_=_C189 ,C124_=_C203 ,C124_=_C285 ,C124_=_C305 ,C124_=_C360 ,\nC124_=_C361 ,C124_=_C362 ,C124_=_C363 ,C124_=_C364 ,C124_=_C365 ,C124_=_C366 ,\nC124_=_C367 ,C134_=_C135 ,C134_=_C136 ,C134_=_C138 ,C134_=_C140 ,C134_=_C141 ,\nC134_=_C143 ,C134_=_C144 ,C134_=_C145 ,C134_=_C146 ,C134_=_C147 ,C134_=_C148 ,\nC134_=_C149 ,C134_=_C150 ,C134_=_C159 ,C135_=_C136 ,C135_=_C138 ,C135_=_C140 ,\nC135_=_C141 ,C135_=_C143 ,C135_=_C144 ,C135_=_C145 ,C135_=_C146 ,C135_=_C147 ,\nC135_=_C148 ,C135_=_C149 ,C135_=_C150 ,C135_=_C184 ,C135_=_C187 ,C135_=_C189 ,\nC136_=_C138 ,C136_=_C140 ,C136_=_C141 ,C136_=_C143 ,C136_=_C144 ,C136_=_C145 ,\nC136_=_C146 ,C136_=_C147 ,C136_=_C148 ,C136_=_C149 ,C136_=_C150 ,C136_=_C226 ,\nC136_=_C229 ,C138_=_C140 ,C138_=_C141 ,C138_=_C143 ,C138_=_C144 ,C138_=_C145 ,\nC138_=_C146 ,C138_=_C147 ,C138_=_C148 ,C138_=_C149 ,C138_=_C150 ,C138_=_C254 ,\nC138_=_C269 ,C140_=_C141 ,C140_=_C143 ,C140_=_C144 ,C140_=_C145 ,C140_=_C146 ,\nC140_=_C147 ,C140_=_C148 ,C140_=_C149 ,C140_=_C150 ,C140_=_C259 ,C140_=_C320 ,\nC141_=_C143 ,C141_=_C144 ,C141_=_C145 ,C141_=_C146 ,C141_=_C147 ,C141_=_C148 ,\nC141_=_C149 ,C141_=_C150 ,C143_=_C144 ,C143_=_C145 ,C143_=_C146 ,C143_=_C147 ,\nC143_=_C148 ,C143_=_C149 ,C143_=_C150 ,C143_=_C360 ,C144_=_C145 ,C144_=_C146 ,\nC144_=_C147 ,C144_=_C148 ,C144_=_C149 ,C144_=_C150 ,C144_=_C323 ,C144_=_C361 ,\nC145_=_C146 ,C145_=_C147 ,C145_=_C148 ,C145_=_C149 ,C145_=_C150 ,C145_=_C325 ,\nC146_=_C147 ,C146_=_C148 ,C146_=_C149 ,C146_=_C150 ,C146_=_C326 ,C147_=_C148 ,\nC147_=_C149 ,C147_=_C150 ,C147_=_C263 ,C147_=_C328 ,C148_=_C149 ,C148_=_C150 ,\nC148_=_C264 ,C149_=_C150 ,C149_=_C265 ,C149_=_C365 ,C150_=_C266 ,C150_=_C329 ,\nC150_=_C366 ,C159_=_C189 ,C159_=_C203 ,C159_=_C285 ,C159_=_C305 ,C159_=_C360 ,\nC159_=_C361 ,C159_=_C362 ,C159_=_C363 ,C159_=_C364 ,C159_=_C365 ,C159_=_C366 ,\nC159_=_C367 ,C173_=_C187 ,C173_=_C217 ,C173_=_C229 ,C173_=_C242 ,C173_=_C269 ,\nC173_=_C281 ,C173_=_C320 ,C173_=_C321 ,C173_=_C323 ,C173_=_C324 ,C173_=_C325 ,\nC173_=_C326 ,C173_=_C327 ,C173_=_C328 ,C173_=_C329 ,C184_=_C187 ,C184_=_C189 ,\nC184_=_C197 ,C184_=_C214 ,C184_=_C226 ,C184_=_C238 ,C184_=_C254 ,C184_=_C255 ,\nC184_=_C256 ,C184_=_C257 ,C184_=_C259 ,C184_=_C260 ,C184_=_C262 ,C184_=_C263 ,\nC184_=_C264 ,C184_=_C265 ,C184_=_C266 ,C187_=_C189 ,C187_=_C217 ,C187_=_C229 ,\nC187_=_C242 ,C187_=_C269 ,C187_=_C281 ,C187_=_C320 ,C187_=_C321 ,C187_=_C323 ,\nC187_=_C324 ,C187_=_C325 ,C187_=_C326 ,C187_=_C327 ,C187_=_C328 ,C187_=_C329 ,\nC189_=_C203 ,C189_=_C285 ,C189_=_C305 ,C189_=_C360 ,C189_=_C361 ,C189_=_C362 ,\nC189_=_C363 ,C189_=_C364 ,C189_=_C365 ,C189_=_C366 ,C189_=_C367 ,C197_=_C203 ,\nC197_=_C214 ,C197_=_C226 ,C197_=_C238 ,C197_=_C254 ,C197_=_C255 ,C197_=_C256 ,\nC197_=_C257 ,C197_=_C259 ,C197_=_C260 ,C197_=_C262 ,C197_=_C263 ,C197_=_C264 ,\nC197_=_C265 ,C197_=_C266 ,C203_=_C285 ,C203_=_C305 ,C203_=_C360 ,C203_=_C361 ,\nC203_=_C362 ,C203_=_C363 ,C203_=_C364 ,C203_=_C365 ,C203_=_C366 ,C203_=_C367 ,\nC214_=_C217 ,C214_=_C226 ,C214_=_C238 ,C214_=_C254</w:t>
      </w:r>
    </w:p>
    <w:p>
      <w:pPr>
        <w:pStyle w:val="PreformattedText"/>
        <w:bidi w:val="0"/>
        <w:spacing w:before="0" w:after="0"/>
        <w:jc w:val="left"/>
        <w:rPr/>
      </w:pPr>
      <w:r>
        <w:rPr/>
        <w:t xml:space="preserve"> </w:t>
      </w:r>
      <w:r>
        <w:rPr/>
        <w:t>,C214_=_C255 ,C214_=_C256 ,\nC214_=_C257 ,C214_=_C259 ,C214_=_C260 ,C214_=_C262 ,C214_=_C263 ,C214_=_C264 ,\nC214_=_C265 ,C214_=_C266 ,C217_=_C229 ,C217_=_C242 ,C217_=_C269 ,C217_=_C281 ,\nC217_=_C320 ,C217_=_C321 ,C217_=_C323 ,C217_=_C324 ,C217_=_C325 ,C217_=_C326 ,\nC217_=_C327 ,C217_=_C328 ,C217_=_C329 ,C226_=_C229 ,C226_=_C238 ,C226_=_C254 ,\nC226_=_C255 ,C226_=_C256 ,C226_=_C257 ,C226_=_C259 ,C226_=_C260 ,C226_=_C262 ,\nC226_=_C263 ,C226_=_C264 ,C226_=_C265 ,C226_=_C266 ,C229_=_C242 ,C229_=_C269 ,\nC229_=_C281 ,C229_=_C320 ,C229_=_C321 ,C229_=_C323 ,C229_=_C324 ,C229_=_C325 ,\nC229_=_C326 ,C229_=_C327 ,C229_=_C328 ,C229_=_C329 ,C238_=_C242 ,C238_=_C254 ,\nC238_=_C255 ,C238_=_C256 ,C238_=_C257 ,C238_=_C259 ,C238_=_C260 ,C238_=_C262 ,\nC238_=_C263 ,C238_=_C264 ,C238_=_C265 ,C238_=_C266 ,C242_=_C269 ,C242_=_C281 ,\nC242_=_C320 ,C242_=_C321 ,C242_=_C323 ,C242_=_C324 ,C242_=_C325 ,C242_=_C326 ,\nC242_=_C327 ,C242_=_C328 ,C242_=_C329 ,C254_=_C255 ,C254_=_C256 ,C254_=_C257 ,\nC254_=_C259 ,C254_=_C260 ,C254_=_C262 ,C254_=_C263 ,C254_=_C264 ,C254_=_C265 ,\nC254_=_C266 ,C254_=_C269 ,C255_=_C256 ,C255_=_C257 ,C255_=_C259 ,C255_=_C260 ,\nC255_=_C262 ,C255_=_C263 ,C255_=_C264 ,C255_=_C265 ,C255_=_C266 ,C255_=_C281 ,\nC255_=_C285 ,C256_=_C257 ,C256_=_C259 ,C256_=_C260 ,C256_=_C262 ,C256_=_C263 ,\nC256_=_C264 ,C256_=_C265 ,C256_=_C266 ,C257_=_C259 ,C257_=_C260 ,C257_=_C262 ,\nC257_=_C263 ,C257_=_C264 ,C257_=_C265 ,C257_=_C266 ,C257_=_C305 ,C259_=_C260 ,\nC259_=_C262 ,C259_=_C263 ,C259_=_C264 ,C259_=_C265 ,C259_=_C266 ,C259_=_C320 ,\nC260_=_C262 ,C260_=_C263 ,C260_=_C264 ,C260_=_C265 ,C260_=_C266 ,C262_=_C263 ,\nC262_=_C264 ,C262_=_C265 ,C262_=_C266 ,C262_=_C363 ,C263_=_C264 ,C263_=_C265 ,\nC263_=_C266 ,C263_=_C328 ,C264_=_C265 ,C264_=_C266 ,C265_=_C266 ,C265_=_C365 ,\nC266_=_C329 ,C266_=_C366 ,C269_=_C281 ,C269_=_C320 ,C269_=_C321 ,C269_=_C323 ,\nC269_=_C324 ,C269_=_C325 ,C269_=_C326 ,C269_=_C327 ,C269_=_C328 ,C269_=_C329 ,\nC281_=_C285 ,C281_=_C320 ,C281_=_C321 ,C281_=_C323 ,C281_=_C324 ,C281_=_C325 ,\nC281_=_C326 ,C281_=_C327 ,C281_=_C328 ,C281_=_C329 ,C285_=_C305 ,C285_=_C360 ,\nC285_=_C361 ,C285_=_C362 ,C285_=_C363 ,C285_=_C364 ,C285_=_C365 ,C285_=_C366 ,\nC285_=_C367 ,C305_=_C360 ,C305_=_C361 ,C305_=_C362 ,C305_=_C363 ,C305_=_C364 ,\nC305_=_C365 ,C305_=_C366 ,C305_=_C367 ,C320_=_C321 ,C320_=_C323 ,C320_=_C324 ,\nC320_=_C325 ,C320_=_C326 ,C320_=_C327 ,C320_=_C328 ,C320_=_C329 ,C321_=_C323 ,\nC321_=_C324 ,C321_=_C325 ,C321_=_C326 ,C321_=_C327 ,C321_=_C328 ,C321_=_C329 ,\nC323_=_C324 ,C323_=_C325 ,C323_=_C326 ,C323_=_C327 ,C323_=_C328 ,C323_=_C329 ,\nC323_=_C361 ,C324_=_C325 ,C324_=_C326 ,C324_=_C327 ,C324_=_C328 ,C324_=_C329 ,\nC324_=_C362 ,C325_=_C326 ,C325_=_C327 ,C325_=_C328 ,C325_=_C329 ,C326_=_C327 ,\nC326_=_C328 ,C326_=_C329 ,C327_=_C328 ,C327_=_C329 ,C328_=_C329 ,C329_=_C366 ,\nC360_=_C361 ,C360_=_C362 ,C360_=_C363 ,C360_=_C364 ,C360_=_C365 ,C360_=_C366 ,\nC360_=_C367 ,C361_=_C362 ,C361_=_C363 ,C361_=_C364 ,C361_=_C365 ,C361_=_C366 ,\nC361_=_C367 ,C362_=_C363 ,C362_=_C364 ,C362_=_C365 ,C362_=_C366 ,C362_=_C367 ,\nC363_=_C364 ,C363_=_C365 ,C363_=_C366 ,C363_=_C367 ,C364_=_C365 ,C364_=_C366 ,\nC364_=_C367 ,C365_=_C366 ,C365_=_C367 ,C366_=_C367 ,"];32[shape=box, label="id:32 level: 3\n90: C0 C1 C2 C3 C4 \nC5 C6 C7 C8 C9 C10 \nC11 C12 C13 C14 C15 C16 \nC17 C18 C19 C20 C21 C22 \nC35 C36 C57 C78 C84 C97 \nC106 C112 C113 C119 C132 C149 \nC150 C170 C181 C195 C199 C212 \nC213 C225 C227 C236 C240 C252 \nC253 C255 C265 C266 C267 C278 \nC279 C280 C281 C282 C283 C284 \nC285 C286 C287 C288 C289 C290 \nC291 C293 C300 C310 C319 C329 \nC344 C345 C351 C365 C366 C370 \nC379 C380 C384 C391 C396 C397 \nC401 C402 C406 C407 C410 C411 \nC413 \n111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84( C1 C84 ) C1_=_C97( C1 C9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119( C2 C119 ) C2_=_C132( C2 C13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149( C3 C149 ) \nC3_=_C150( C3 C150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5_=_C6( C5 C6 ) C5_=_C7( C5 C7 ) C5_=_C8( C5 C8 ) C5_=_C9( C5 C9 ) C5_=_C10( C5 C10 ) \nC5_=_C11( C5 C11 ) C5_=_C12( C5 C12 ) C5_=_C13( C5 C13 ) C5_=_C14( C5 C14 ) C5_=_C15( C5 C15 ) C5_=_C16( C5 C16 ) \nC5_=_C17( C5 C17 ) C5_=_C18( C5 C18 ) C5_=_C19( C5 C19 ) C5_=_C20( C5 C20 ) C5_=_C21( C5 C21 ) C5_=_C22( C5 C22 ) \nC5_=_C195( C5 C195 ) C6_=_C7( C6 C7 ) C6_=_C8( C6 C8 ) C6_=_C9( C6 C9 ) C6_=_C10( C6 C10 ) C6_=_C11( C6 C11 ) \nC6_=_C12( C6 C12 ) C6_=_C13( C6 C13 ) C6_=_C14( C6 C14 ) C6_=_C15( C6 C15 ) C6_=_C16( C6 C16 ) C6_=_C17( C6 C17 ) \nC6_=_C18( C6 C18 ) C6_=_C19( C6 C19 ) C6_=_C20( C6 C20 ) C6_=_C21( C6 C21 ) C6_=_C22( C6 C22 ) C6_=_C199( C6 C199 ) \nC6_=_C212( C6 C212 ) C6_=_C213( C6 C213 ) C7_=_C8( C7 C8 ) C7_=_C9( C7 C9 ) C7_=_C10( C7 C10 ) C7_=_C11( C7 C11 ) \nC7_=_C12( C7 C12 ) C7_=_C13( C7 C13 ) C7_=_C14( C7 C14 ) C7_=_C15( C7 C15 ) C7_=_C16( C7 C16 ) C7_=_C17( C7 C17 ) \nC7_=_C18( C7 C18 ) C7_=_C19( C7 C19 ) C7_=_C20( C7 C20 ) C7_=_C21( C7 C21 ) C7_=_C22( C7 C22 ) C7_=_C227( C7 C227 ) \nC7_=_C236( C7 C236 ) C8_=_C9( C8 C9 ) C8_=_C10( C8 C10 ) C8_=_C11( C8 C11 ) C8_=_C12( C8 C12 ) C8_=_C13( C8 C13 ) \nC8_=_C14( C8 C14 ) C8_=_C15( C8 C15 ) C8_=_C16( C8 C16 ) C8_=_C17( C8 C17 ) C8_=_C18( C8 C18 ) C8_=_C19( C8 C19 ) \nC8_=_C20( C8 C20 ) C8_=_C21( C8 C21 ) C8_=_C22( C8 C22 ) C8_=_C240( C8 C240 ) C8_=_C252( C8 C252 ) C8_=_C253( C8 C253 ) \nC9_=_C10( C9 C10 ) C9_=_C11( C9 C11 ) C9_=_C12( C9 C12 ) C9_=_C13( C9 C13 ) C9_=_C14( C9 C14 ) C9_=_C15( C9 C15 ) \nC9_=_C16( C9 C16 ) C9_=_C17( C9 C17 ) C9_=_C18( C9 C18 ) C9_=_C19( C9 C19 ) C9_=_C20( C9 C20 ) C9_=_C21( C9 C21 ) \nC9_=_C22( C9 C22 ) C9_=_C255( C9 C255 ) C9_=_C265( C9 C265 ) C9_=_C266( C9 C266 ) C10_=_C11( C10 C11 ) C10_=_C12( C10 C12 ) \nC10_=_C13( C10 C13 ) C10_=_C14( C10 C14 ) C10_=_C15( C10 C15 ) C10_=_C16( C10 C16 ) C10_=_C17( C10 C17 ) C10_=_C18( C10 C18 ) \nC10_=_C19( C10 C19 ) C10_=_C20( C10 C20 ) C10_=_C21( C10 C21 ) C10_=_C22( C10 C22 ) C10_=_C267( C10 C267 ) C10_=_C278( C10 C278 ) \nC11_=_C12( C11 C12 ) C11_=_C13( C11 C13 ) C11_=_C14( C11 C14 ) C11_=_C15( C11 C15 ) C11_=_C16( C11 C16 ) C11_=_C17( C11 C17 ) \nC11_=_C18( C11 C18 ) C11_=_C19( C11 C19 ) C11_=_C20( C11 C20 ) C11_=_C21( C11 C21 ) C11_=_C22( C11 C22 ) C11_=_C84( C11 C84 ) \nC11_=_C106( C11 C106 ) C11_=_C119( C11 C119 ) C11_=_C170( C11 C170 ) C11_=_C199( C11 C199 ) C11_=_C227( C11 C227 ) C11_=_C240( C11 C240 ) \nC11_=_C255( C11 C255 ) C11_=_C267( C11 C267 ) C11_=_C279( C11 C279 ) C11_=_C280( C11 C280 ) C11_=_C281( C11 C281 ) C11_=_C282( C11 C282 ) \nC11_=_C283( C11 C283 ) C11_=_C284( C11 C284 ) C11_=_C285( C11 C285 ) C11_=_C286( C11 C286 ) C11_=_C287( C11 C287 ) C11_=_C288( C11 C288 ) \nC11_=_C289( C11 C289 ) C11_=_C290( C11 C290 ) C11_=_C291( C11 C291 ) C11_=_C293( C11 C293 ) C12_=_C13( C12 C13 ) C12_=_C14( C12 C14 ) \nC12_=_C15( C12 C15 ) C12_=_C16( C12 C16 ) C12_=_C17( C12 C17 ) C12_=_C18( C12 C18 ) C12_=_C19( C12 C19 ) C12_=_C20( C12 C20 ) \nC12_=_C21( C12 C21 ) C12_=_C22( C12 C22 ) C12_=_C300( C12 C300 ) C13_=_C14( C13 C14 ) C13_=_C15( C13 C15 ) C13_=_C16( C13 C16 ) \nC13_=_C17( C13 C17 ) C13_=_C18( C13 C18 ) C13_=_C19( C13 C19 ) C13_=_C20( C13 C20 ) C13_=_C21( C13 C21 ) C13_=_C22( C13 C22 ) \nC13_=_C281( C13 C281 ) C13_=_C329( C13 C329 ) C14_=_C15( C14 C15 ) C14_=_C16( C14 C16 ) C14_=_C17( C14 C17 ) C14_=_C18( C14 C18 ) \nC14_=_C19( C14 C19 ) C14_=_C20( C14 C20 ) C14_=_C21( C14 C21 ) C14_=_C22( C14 C22 ) C14_=_C282( C14 C282 ) C15_=_C16( C15 C16 ) \nC15_=_C17( C15 C17 ) C15_=_C18( C15 C18 ) C15_=_C19( C15 C19 ) C15_=_C20( C15 C20 ) C15_=_C21( C15 C21 ) C15_=_C22( C15 C22 ) \nC15_=_C351( C15 C351 ) C16_=_C17( C16 C17 ) C16_=_C18( C16 C18 ) C16_=_C19( C16 C19 ) C16_=_C20( C16 C20 ) C16_=_C21( C16 C21 ) \nC16_=_C22( C16 C22 ) C16_=_C285( C16 C285 ) C16_=_C365( C16 C365 ) C16_=_C366( C16 C366 ) C17_=_C18( C17 C18 ) C17_=_C19( C17 C19 ) \nC17_=_C20( C17 C20 ) C17_=_C21( C17 C21 ) C17_=_C22( C17 C22 ) C17_=_C286( C17 C286 ) C17_=_C370( C17 C370 ) C18_=_C19( C18 C19 ) \nC18_=_C20( C18 C20 ) C18_=_C21( C18 C21 ) C18_=_C22( C18 C22 ) C18_=_C288( C18 C288 ) C18_=_C384( C18 C384 ) C19_=_C20( C19 C20 ) \nC19_=_C21( C19 C21 ) C19_=_C22( C19 C22 ) C19_=_C391( C19 C391 ) C20_=_C21(</w:t>
      </w:r>
    </w:p>
    <w:p>
      <w:pPr>
        <w:pStyle w:val="PreformattedText"/>
        <w:bidi w:val="0"/>
        <w:spacing w:before="0" w:after="0"/>
        <w:jc w:val="left"/>
        <w:rPr/>
      </w:pPr>
      <w:r>
        <w:rPr/>
        <w:t xml:space="preserve"> </w:t>
      </w:r>
      <w:r>
        <w:rPr/>
        <w:t>C20 C21 ) C20_=_C22( C20 C22 ) C20_=_C290( C20 C290 ) \nC20_=_C401( C20 C401 ) C20_=_C402( C20 C402 ) C21_=_C22( C21 C22 ) C21_=_C411( C21 C411 ) C22_=_C35( C22 C35 ) C22_=_C112( C22 C112 ) \nC22_=_C149( C22 C149 ) C22_=_C195( C22 C195 ) C22_=_C212( C22 C212 ) C22_=_C225( C22 C225 ) C22_=_C236( C22 C236 ) C22_=_C252( C22 C252 ) \nC22_=_C265( C22 C265 ) C22_=_C300( C22 C300 ) C22_=_C310( C22 C310 ) C22_=_C319( C22 C319 ) C22_=_C344( C22 C344 ) C22_=_C365( C22 C365 ) \nC22_=_C379( C22 C379 ) C22_=_C384( C22 C384 ) C22_=_C391( C22 C391 ) C22_=_C396( C22 C396 ) C22_=_C401( C22 C401 ) C22_=_C406( C22 C406 ) \nC22_=_C410( C22 C410 ) C22_=_C413( C22 C413 ) C35_=_C36( C35 C36 ) C35_=_C112( C35 C112 ) C35_=_C149( C35 C149 ) C35_=_C195( C35 C195 ) \nC35_=_C212( C35 C212 ) C35_=_C225( C35 C225 ) C35_=_C236( C35 C236 ) C35_=_C252( C35 C252 ) C35_=_C265( C35 C265 ) C35_=_C300( C35 C300 ) \nC35_=_C310( C35 C310 ) C35_=_C319( C35 C319 ) C35_=_C344( C35 C344 ) C35_=_C365( C35 C365 ) C35_=_C379( C35 C379 ) C35_=_C384( C35 C384 ) \nC35_=_C391( C35 C391 ) C35_=_C396( C35 C396 ) C35_=_C401( C35 C401 ) C35_=_C406( C35 C406 ) C35_=_C410( C35 C410 ) C35_=_C413( C35 C413 ) \nC36_=_C57( C36 C57 ) C36_=_C78( C36 C78 ) C36_=_C97( C36 C97 ) C36_=_C113( C36 C113 ) C36_=_C132( C36 C132 ) C36_=_C150( C36 C150 ) \nC36_=_C181( C36 C181 ) C36_=_C213( C36 C213 ) C36_=_C253( C36 C253 ) C36_=_C266( C36 C266 ) C36_=_C278( C36 C278 ) C36_=_C329( C36 C329 ) \nC36_=_C345( C36 C345 ) C36_=_C351( C36 C351 ) C36_=_C366( C36 C366 ) C36_=_C370( C36 C370 ) C36_=_C380( C36 C380 ) C36_=_C397( C36 C397 ) \nC36_=_C402( C36 C402 ) C36_=_C407( C36 C407 ) C36_=_C411( C36 C411 ) C36_=_C413( C36 C413 ) C57_=_C78( C57 C78 ) C57_=_C97( C57 C97 ) \nC57_=_C113( C57 C113 ) C57_=_C132( C57 C132 ) C57_=_C150( C57 C150 ) C57_=_C181( C57 C181 ) C57_=_C213( C57 C213 ) C57_=_C253( C57 C253 ) \nC57_=_C266( C57 C266 ) C57_=_C278( C57 C278 ) C57_=_C329( C57 C329 ) C57_=_C345( C57 C345 ) C57_=_C351( C57 C351 ) C57_=_C366( C57 C366 ) \nC57_=_C370( C57 C370 ) C57_=_C380( C57 C380 ) C57_=_C397( C57 C397 ) C57_=_C402( C57 C402 ) C57_=_C407( C57 C407 ) C57_=_C411( C57 C411 ) \nC57_=_C413( C57 C413 ) C78_=_C97( C78 C97 ) C78_=_C113( C78 C113 ) C78_=_C132( C78 C132 ) C78_=_C150( C78 C150 ) C78_=_C181( C78 C181 ) \nC78_=_C213( C78 C213 ) C78_=_C253( C78 C253 ) C78_=_C266( C78 C266 ) C78_=_C278( C78 C278 ) C78_=_C329( C78 C329 ) C78_=_C345( C78 C345 ) \nC78_=_C351( C78 C351 ) C78_=_C366( C78 C366 ) C78_=_C370( C78 C370 ) C78_=_C380( C78 C380 ) C78_=_C397( C78 C397 ) C78_=_C402( C78 C402 ) \nC78_=_C407( C78 C407 ) C78_=_C411( C78 C411 ) C78_=_C413( C78 C413 ) C84_=_C97( C84 C97 ) C84_=_C106( C84 C106 ) C84_=_C119( C84 C119 ) \nC84_=_C170( C84 C170 ) C84_=_C199( C84 C199 ) C84_=_C227( C84 C227 ) C84_=_C240( C84 C240 ) C84_=_C255( C84 C255 ) C84_=_C267( C84 C267 ) \nC84_=_C279( C84 C279 ) C84_=_C280( C84 C280 ) C84_=_C281( C84 C281 ) C84_=_C282( C84 C282 ) C84_=_C283( C84 C283 ) C84_=_C284( C84 C284 ) \nC84_=_C285( C84 C285 ) C84_=_C286( C84 C286 ) C84_=_C287( C84 C287 ) C84_=_C288( C84 C288 ) C84_=_C289( C84 C289 ) C84_=_C290( C84 C290 ) \nC84_=_C291( C84 C291 ) C84_=_C293( C84 C293 ) C97_=_C113( C97 C113 ) C97_=_C132( C97 C132 ) C97_=_C150( C97 C150 ) C97_=_C181( C97 C181 ) \nC97_=_C213( C97 C213 ) C97_=_C253( C97 C253 ) C97_=_C266( C97 C266 ) C97_=_C278( C97 C278 ) C97_=_C329( C97 C329 ) C97_=_C345( C97 C345 ) \nC97_=_C351( C97 C351 ) C97_=_C366( C97 C366 ) C97_=_C370( C97 C370 ) C97_=_C380( C97 C380 ) C97_=_C397( C97 C397 ) C97_=_C402( C97 C402 ) \nC97_=_C407( C97 C407 ) C97_=_C411( C97 C411 ) C97_=_C413( C97 C413 ) C106_=_C112( C106 C112 ) C106_=_C113( C106 C113 ) C106_=_C119( C106 C119 ) \nC106_=_C170( C106 C170 ) C106_=_C199( C106 C199 ) C106_=_C227( C106 C227 ) C106_=_C240( C106 C240 ) C106_=_C255( C106 C255 ) C106_=_C267( C106 C267 ) \nC106_=_C279( C106 C279 ) C106_=_C280( C106 C280 ) C106_=_C281( C106 C281 ) C106_=_C282( C106 C282 ) C106_=_C283( C106 C283 ) C106_=_C284( C106 C284 ) \nC106_=_C285( C106 C285 ) C106_=_C286( C106 C286 ) C106_=_C287( C106 C287 ) C106_=_C288( C106 C288 ) C106_=_C289( C106 C289 ) C106_=_C290( C106 C290 ) \nC106_=_C291( C106 C291 ) C106_=_C293( C106 C293 ) C112_=_C113( C112 C113 ) C112_=_C149( C112 C149 ) C112_=_C195( C112 C195 ) C112_=_C212( C112 C212 ) \nC112_=_C225( C112 C225 ) C112_=_C236( C112 C236 ) C112_=_C252( C112 C252 ) C112_=_C265( C112 C265 ) C112_=_C300( C112 C300 ) C112_=_C310( C112 C310 ) \nC112_=_C319( C112 C319 ) C112_=_C344( C112 C344 ) C112_=_C365( C112 C365 ) C112_=_C379( C112 C379 ) C112_=_C384( C112 C384 ) C112_=_C391( C112 C391 ) \nC112_=_C396( C112 C396 ) C112_=_C401( C112 C401 ) C112_=_C406( C112 C406 ) C112_=_C410( C112 C410 ) C112_=_C413( C112 C413 ) C113_=_C132( C113 C132 ) \nC113_=_C150( C113 C150 ) C113_=_C181( C113 C181 ) C113_=_C213( C113 C213 ) C113_=_C253( C113 C253 ) C113_=_C266( C113 C266 ) C113_=_C278( C113 C278 ) \nC113_=_C329( C113 C329 ) C113_=_C345( C113 C345 ) C113_=_C351( C113 C351 ) C113_=_C366( C113 C366 ) C113_=_C370( C113 C370 ) C113_=_C380( C113 C380 ) \nC113_=_C397( C113 C397 ) C113_=_C402( C113 C402 ) C113_=_C407( C113 C407 ) C113_=_C411( C113 C411 ) C113_=_C413( C113 C413 ) C119_=_C132( C119 C132 ) \nC119_=_C170( C119 C170 ) C119_=_C199( C119 C199 ) C119_=_C227( C119 C227 ) C119_=_C240( C119 C240 ) C119_=_C255( C119 C255 ) C119_=_C267( C119 C267 ) \nC119_=_C279( C119 C279 ) C119_=_C280( C119 C280 ) C119_=_C281( C119 C281 ) C119_=_C282( C119 C282 ) C119_=_C283( C119 C283 ) C119_=_C284( C119 C284 ) \nC119_=_C285( C119 C285 ) C119_=_C286( C119 C286 ) C119_=_C287( C119 C287 ) C119_=_C288( C119 C288 ) C119_=_C289( C119 C289 ) C119_=_C290( C119 C290 ) \nC119_=_C291( C119 C291 ) C119_=_C293( C119 C293 ) C132_=_C150( C132 C150 ) C132_=_C181( C132 C181 ) C132_=_C213( C132 C213 ) C132_=_C253( C132 C253 ) \nC132_=_C266( C132 C266 ) C132_=_C278( C132 C278 ) C132_=_C329( C132 C329 ) C132_=_C345( C132 C345 ) C132_=_C351( C132 C351 ) C132_=_C366( C132 C366 ) \nC132_=_C370( C132 C370 ) C132_=_C380( C132 C380 ) C132_=_C397( C132 C397 ) C132_=_C402( C132 C402 ) C132_=_C407( C132 C407 ) C132_=_C411( C132 C411 ) \nC132_=_C413( C132 C413 ) C149_=_C150( C149 C150 ) C149_=_C195( C149 C195 ) C149_=_C212( C149 C212 ) C149_=_C225( C149 C225 ) C149_=_C236( C149 C236 ) \nC149_=_C252( C149 C252 ) C149_=_C265( C149 C265 ) C149_=_C300( C149 C300 ) C149_=_C310( C149 C310 ) C149_=_C319( C149 C319 ) C149_=_C344( C149 C344 ) \nC149_=_C365( C149 C365 ) C149_=_C379( C149 C379 ) C149_=_C384( C149 C384 ) C149_=_C391( C149 C391 ) C149_=_C396( C149 C396 ) C149_=_C401( C149 C401 ) \nC149_=_C406( C149 C406 ) C149_=_C410( C149 C410 ) C149_=_C413( C149 C413 ) C150_=_C181( C150 C181 ) C150_=_C213( C150 C213 ) C150_=_C253( C150 C253 ) \nC150_=_C266( C150 C266 ) C150_=_C278( C150 C278 ) C150_=_C329( C150 C329 ) C150_=_C345( C150 C345 ) C150_=_C351( C150 C351 ) C150_=_C366( C150 C366 ) \nC150_=_C370( C150 C370 ) C150_=_C380( C150 C380 ) C150_=_C397( C150 C397 ) C150_=_C402( C150 C402 ) C150_=_C407( C150 C407 ) C150_=_C411( C150 C411 ) \nC150_=_C413( C150 C413 ) C170_=_C181( C170 C181 ) C170_=_C199( C170 C199 ) C170_=_C227( C170 C227 ) C170_=_C240( C170 C240 ) C170_=_C255( C170 C255 ) \nC170_=_C267( C170 C267 ) C170_=_C279( C170 C279 ) C170_=_C280( C170 C280 ) C170_=_C281( C170 C281 ) C170_=_C282( C170 C282 ) C170_=_C283( C170 C283 ) \nC170_=_C284( C170 C284 ) C170_=_C285( C170 C285 ) C170_=_C286( C170 C286 ) C170_=_C287( C170 C287 ) C170_=_C288( C170 C288 ) C170_=_C289( C170 C289 ) \nC170_=_C290( C170 C290 ) C170_=_C291( C170 C291 ) C170_=_C293( C170 C293 ) C181_=_C213( C181 C213 ) C181_=_C253( C181 C253 ) C181_=_C266( C181 C266 ) \nC181_=_C278( C181 C278 ) C181_=_C329( C181 C329 ) C181_=_C345( C181 C345 ) C181_=_C351( C181 C351 ) C181_=_C366( C181 C366 ) C181_=_C370( C181 C370 ) \nC181_=_C380( C181 C380 ) C181_=_C397( C181 C397 ) C181_=_C402( C181 C402 ) C181_=_C407( C181 C407 ) C181_=_C411( C181 C411 ) C181_=_C413( C181 C413 ) \nC195_=_C212( C195 C212 ) C195_=_C225( C195 C225 ) C195_=_C236( C195 C236 ) C195_=_C252( C195 C252 ) C195_=_C265( C195 C265 ) C195_=_C300( C195 C300 ) \nC195_=_C310( C195 C310 ) C195_=_C319( C195 C319 ) C195_=_C344( C195 C344 ) C195_=_C365( C195 C365 ) C195_=_C379( C195 C379 ) C195_=_C384( C195 C384 ) \nC195_=_C391( C195 C391 ) C195_=_C396( C195 C396 ) C195_=_C401( C195 C401 ) C195_=_C406( C195 C406 ) C195_=_C410( C195 C410 ) C195_=_C413( C195 C413 ) \nC199_=_C212( C199 C212 ) C199_=_C213( C199 C213 ) C199_=_C227( C199 C227 ) C199_=_C240( C199 C240 ) C199_=_C255( C199 C255 ) C199_=_C267( C199 C267 ) \nC199_=_C279( C199 C279 ) C199_=_C280( C199 C280 ) C199_=_C281( C199 C281 ) C199_=_C282( C199 C282 ) C199_=_C283( C199 C283 ) C199_=_C284( C199 C284 ) \nC199_=_C285( C199 C285 ) C199_=_C286( C199 C286 ) C199_=_C287( C199 C287 ) C199_=_C288( C199 C288 ) C199_=_C289( C199 C289 ) C199_=_C290( C199 C290 ) \nC199_=_C291( C199 C291 ) C199_=_C293( C199 C293 ) C212_=_C213( C212 C213 ) C212_=_C225( C212 C225 ) C212_=_C236( C212 C236 ) C212_=_C252( C212 C252 ) \nC212_=_C265( C212 C265 ) C212_=_C300( C212 C300 ) C212_=_C310( C212 C310 ) C212_=_C319( C212 C319 ) C212_=_C344( C212 C344 ) C212_=_C365( C212 C365 ) \nC212_=_C379( C212 C379 ) C212_=_C384( C212 C384 ) C212_=_C391( C212 C391 ) C212_=_C396( C212 C396 ) C212_=_C401( C212 C401 ) C212_=_C406( C212 C406 ) \nC212_=_C410( C212 C410 ) C212_=_C413( C212 C413 ) C213_=_C253( C213 C253 ) C213_=_C266( C213 C266 ) C213_=_C278( C213 C278 ) C213_=_C329( C213 C329 ) \nC213_=_C345( C213 C345 ) C213_=_C351( C213 C351 ) C213_=_C366( C213 C366 ) C213_=_C370( C213 C370 ) C213_=_C380( C213 C380 ) C213_=_C397( C213 C397 ) \nC213_=_C402( C213 C402 ) C213_=_C407( C213 C407 ) C213_=_C411( C213 C411 ) C213_=_C413( C213 C413 ) C225_=_C236( C225 C236 ) C225_=_C252( C225 C252 ) \nC225_=_C265( C225 C265 ) C225_=_C300( C225 C300 ) C225_=_C310( C225 C310 ) C225_=_C319( C225 C319 ) C225_=_C344( C225 C344 ) C225_=_C365(</w:t>
      </w:r>
    </w:p>
    <w:p>
      <w:pPr>
        <w:pStyle w:val="PreformattedText"/>
        <w:bidi w:val="0"/>
        <w:spacing w:before="0" w:after="0"/>
        <w:jc w:val="left"/>
        <w:rPr/>
      </w:pPr>
      <w:r>
        <w:rPr/>
        <w:t xml:space="preserve"> </w:t>
      </w:r>
      <w:r>
        <w:rPr/>
        <w:t>C225 C365 ) \nC225_=_C379( C225 C379 ) C225_=_C384( C225 C384 ) C225_=_C391( C225 C391 ) C225_=_C396( C225 C396 ) C225_=_C401( C225 C401 ) C225_=_C406( C225 C406 ) \nC225_=_C410( C225 C410 ) C225_=_C413( C225 C413 ) C227_=_C236( C227 C236 ) C227_=_C240( C227 C240 ) C227_=_C255( C227 C255 ) C227_=_C267( C227 C267 ) \nC227_=_C279( C227 C279 ) C227_=_C280( C227 C280 ) C227_=_C281( C227 C281 ) C227_=_C282( C227 C282 ) C227_=_C283( C227 C283 ) C227_=_C284( C227 C284 ) \nC227_=_C285( C227 C285 ) C227_=_C286( C227 C286 ) C227_=_C287( C227 C287 ) C227_=_C288( C227 C288 ) C227_=_C289( C227 C289 ) C227_=_C290( C227 C290 ) \nC227_=_C291( C227 C291 ) C227_=_C293( C227 C293 ) C236_=_C252( C236 C252 ) C236_=_C265( C236 C265 ) C236_=_C300( C236 C300 ) C236_=_C310( C236 C310 ) \nC236_=_C319( C236 C319 ) C236_=_C344( C236 C344 ) C236_=_C365( C236 C365 ) C236_=_C379( C236 C379 ) C236_=_C384( C236 C384 ) C236_=_C391( C236 C391 ) \nC236_=_C396( C236 C396 ) C236_=_C401( C236 C401 ) C236_=_C406( C236 C406 ) C236_=_C410( C236 C410 ) C236_=_C413( C236 C413 ) C240_=_C252( C240 C252 ) \nC240_=_C253( C240 C253 ) C240_=_C255( C240 C255 ) C240_=_C267( C240 C267 ) C240_=_C279( C240 C279 ) C240_=_C280( C240 C280 ) C240_=_C281( C240 C281 ) \nC240_=_C282( C240 C282 ) C240_=_C283( C240 C283 ) C240_=_C284( C240 C284 ) C240_=_C285( C240 C285 ) C240_=_C286( C240 C286 ) C240_=_C287( C240 C287 ) \nC240_=_C288( C240 C288 ) C240_=_C289( C240 C289 ) C240_=_C290( C240 C290 ) C240_=_C291( C240 C291 ) C240_=_C293( C240 C293 ) C252_=_C253( C252 C253 ) \nC252_=_C265( C252 C265 ) C252_=_C300( C252 C300 ) C252_=_C310( C252 C310 ) C252_=_C319( C252 C319 ) C252_=_C344( C252 C344 ) C252_=_C365( C252 C365 ) \nC252_=_C379( C252 C379 ) C252_=_C384( C252 C384 ) C252_=_C391( C252 C391 ) C252_=_C396( C252 C396 ) C252_=_C401( C252 C401 ) C252_=_C406( C252 C406 ) \nC252_=_C410( C252 C410 ) C252_=_C413( C252 C413 ) C253_=_C266( C253 C266 ) C253_=_C278( C253 C278 ) C253_=_C329( C253 C329 ) C253_=_C345( C253 C345 ) \nC253_=_C351( C253 C351 ) C253_=_C366( C253 C366 ) C253_=_C370( C253 C370 ) C253_=_C380( C253 C380 ) C253_=_C397( C253 C397 ) C253_=_C402( C253 C402 ) \nC253_=_C407( C253 C407 ) C253_=_C411( C253 C411 ) C253_=_C413( C253 C413 ) C255_=_C265( C255 C265 ) C255_=_C266( C255 C266 ) C255_=_C267( C255 C267 ) \nC255_=_C279( C255 C279 ) C255_=_C280( C255 C280 ) C255_=_C281( C255 C281 ) C255_=_C282( C255 C282 ) C255_=_C283( C255 C283 ) C255_=_C284( C255 C284 ) \nC255_=_C285( C255 C285 ) C255_=_C286( C255 C286 ) C255_=_C287( C255 C287 ) C255_=_C288( C255 C288 ) C255_=_C289( C255 C289 ) C255_=_C290( C255 C290 ) \nC255_=_C291( C255 C291 ) C255_=_C293( C255 C293 ) C265_=_C266( C265 C266 ) C265_=_C300( C265 C300 ) C265_=_C310( C265 C310 ) C265_=_C319( C265 C319 ) \nC265_=_C344( C265 C344 ) C265_=_C365( C265 C365 ) C265_=_C379( C265 C379 ) C265_=_C384( C265 C384 ) C265_=_C391( C265 C391 ) C265_=_C396( C265 C396 ) \nC265_=_C401( C265 C401 ) C265_=_C406( C265 C406 ) C265_=_C410( C265 C410 ) C265_=_C413( C265 C413 ) C266_=_C278( C266 C278 ) C266_=_C329( C266 C329 ) \nC266_=_C345( C266 C345 ) C266_=_C351( C266 C351 ) C266_=_C366( C266 C366 ) C266_=_C370( C266 C370 ) C266_=_C380( C266 C380 ) C266_=_C397( C266 C397 ) \nC266_=_C402( C266 C402 ) C266_=_C407( C266 C407 ) C266_=_C411( C266 C411 ) C266_=_C413( C266 C413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3( C267 C293 ) C278_=_C329( C278 C329 ) C278_=_C345( C278 C345 ) C278_=_C351( C278 C351 ) C278_=_C366( C278 C366 ) C278_=_C370( C278 C370 ) \nC278_=_C380( C278 C380 ) C278_=_C397( C278 C397 ) C278_=_C402( C278 C402 ) C278_=_C407( C278 C407 ) C278_=_C411( C278 C411 ) C278_=_C413( C278 C413 ) \nC279_=_C280( C279 C280 ) C279_=_C281( C279 C281 ) C279_=_C282( C279 C282 ) C279_=_C283( C279 C283 ) C279_=_C284( C279 C284 ) C279_=_C285( C279 C285 ) \nC279_=_C286( C279 C286 ) C279_=_C287( C279 C287 ) C279_=_C288( C279 C288 ) C279_=_C289( C279 C289 ) C279_=_C290( C279 C290 ) C279_=_C291( C279 C291 ) \nC279_=_C293( C279 C293 ) C279_=_C310( C279 C310 ) C280_=_C281( C280 C281 ) C280_=_C282( C280 C282 ) C280_=_C283( C280 C283 ) C280_=_C284( C280 C284 ) \nC280_=_C285( C280 C285 ) C280_=_C286( C280 C286 ) C280_=_C287( C280 C287 ) C280_=_C288( C280 C288 ) C280_=_C289( C280 C289 ) C280_=_C290( C280 C290 ) \nC280_=_C291( C280 C291 ) C280_=_C293( C280 C293 ) C280_=_C319( C280 C319 ) C281_=_C282( C281 C282 ) C281_=_C283( C281 C283 ) C281_=_C284( C281 C284 ) \nC281_=_C285( C281 C285 ) C281_=_C286( C281 C286 ) C281_=_C287( C281 C287 ) C281_=_C288( C281 C288 ) C281_=_C289( C281 C289 ) C281_=_C290( C281 C290 ) \nC281_=_C291( C281 C291 ) C281_=_C293( C281 C293 ) C281_=_C329( C281 C329 ) C282_=_C283( C282 C283 ) C282_=_C284( C282 C284 ) C282_=_C285( C282 C285 ) \nC282_=_C286( C282 C286 ) C282_=_C287( C282 C287 ) C282_=_C288( C282 C288 ) C282_=_C289( C282 C289 ) C282_=_C290( C282 C290 ) C282_=_C291( C282 C291 ) \nC282_=_C293( C282 C293 ) C283_=_C284( C283 C284 ) C283_=_C285( C283 C285 ) C283_=_C286( C283 C286 ) C283_=_C287( C283 C287 ) C283_=_C288( C283 C288 ) \nC283_=_C289( C283 C289 ) C283_=_C290( C283 C290 ) C283_=_C291( C283 C291 ) C283_=_C293( C283 C293 ) C283_=_C344( C283 C344 ) C283_=_C345( C283 C345 ) \nC284_=_C285( C284 C285 ) C284_=_C286( C284 C286 ) C284_=_C287( C284 C287 ) C284_=_C288( C284 C288 ) C284_=_C289( C284 C289 ) C284_=_C290( C284 C290 ) \nC284_=_C291( C284 C291 ) C284_=_C293( C284 C293 ) C285_=_C286( C285 C286 ) C285_=_C287( C285 C287 ) C285_=_C288( C285 C288 ) C285_=_C289( C285 C289 ) \nC285_=_C290( C285 C290 ) C285_=_C291( C285 C291 ) C285_=_C293( C285 C293 ) C285_=_C365( C285 C365 ) C285_=_C366( C285 C366 ) C286_=_C287( C286 C287 ) \nC286_=_C288( C286 C288 ) C286_=_C289( C286 C289 ) C286_=_C290( C286 C290 ) C286_=_C291( C286 C291 ) C286_=_C293( C286 C293 ) C286_=_C370( C286 C370 ) \nC287_=_C288( C287 C288 ) C287_=_C289( C287 C289 ) C287_=_C290( C287 C290 ) C287_=_C291( C287 C291 ) C287_=_C293( C287 C293 ) C287_=_C379( C287 C379 ) \nC287_=_C380( C287 C380 ) C288_=_C289( C288 C289 ) C288_=_C290( C288 C290 ) C288_=_C291( C288 C291 ) C288_=_C293( C288 C293 ) C288_=_C384( C288 C384 ) \nC289_=_C290( C289 C290 ) C289_=_C291( C289 C291 ) C289_=_C293( C289 C293 ) C289_=_C396( C289 C396 ) C289_=_C397( C289 C397 ) C290_=_C291( C290 C291 ) \nC290_=_C293( C290 C293 ) C290_=_C401( C290 C401 ) C290_=_C402( C290 C402 ) C291_=_C293( C291 C293 ) C300_=_C310( C300 C310 ) C300_=_C319( C300 C319 ) \nC300_=_C344( C300 C344 ) C300_=_C365( C300 C365 ) C300_=_C379( C300 C379 ) C300_=_C384( C300 C384 ) C300_=_C391( C300 C391 ) C300_=_C396( C300 C396 ) \nC300_=_C401( C300 C401 ) C300_=_C406( C300 C406 ) C300_=_C410( C300 C410 ) C300_=_C413( C300 C413 ) C310_=_C319( C310 C319 ) C310_=_C344( C310 C344 ) \nC310_=_C365( C310 C365 ) C310_=_C379( C310 C379 ) C310_=_C384( C310 C384 ) C310_=_C391( C310 C391 ) C310_=_C396( C310 C396 ) C310_=_C401( C310 C401 ) \nC310_=_C406( C310 C406 ) C310_=_C410( C310 C410 ) C310_=_C413( C310 C413 ) C319_=_C344( C319 C344 ) C319_=_C365( C319 C365 ) C319_=_C379( C319 C379 ) \nC319_=_C384( C319 C384 ) C319_=_C391( C319 C391 ) C319_=_C396( C319 C396 ) C319_=_C401( C319 C401 ) C319_=_C406( C319 C406 ) C319_=_C410( C319 C410 ) \nC319_=_C413( C319 C413 ) C329_=_C345( C329 C345 ) C329_=_C351( C329 C351 ) C329_=_C366( C329 C366 ) C329_=_C370( C329 C370 ) C329_=_C380( C329 C380 ) \nC329_=_C397( C329 C397 ) C329_=_C402( C329 C402 ) C329_=_C407( C329 C407 ) C329_=_C411( C329 C411 ) C329_=_C413( C329 C413 ) C344_=_C345( C344 C345 ) \nC344_=_C365( C344 C365 ) C344_=_C379( C344 C379 ) C344_=_C384( C344 C384 ) C344_=_C391( C344 C391 ) C344_=_C396( C344 C396 ) C344_=_C401( C344 C401 ) \nC344_=_C406( C344 C406 ) C344_=_C410( C344 C410 ) C344_=_C413( C344 C413 ) C345_=_C351( C345 C351 ) C345_=_C366( C345 C366 ) C345_=_C370( C345 C370 ) \nC345_=_C380( C345 C380 ) C345_=_C397( C345 C397 ) C345_=_C402( C345 C402 ) C345_=_C407( C345 C407 ) C345_=_C411( C345 C411 ) C345_=_C413( C345 C413 ) \nC351_=_C366( C351 C366 ) C351_=_C370( C351 C370 ) C351_=_C380( C351 C380 ) C351_=_C397( C351 C397 ) C351_=_C402( C351 C402 ) C351_=_C407( C351 C407 ) \nC351_=_C411( C351 C411 ) C351_=_C413( C351 C413 ) C365_=_C366( C365 C366 ) C365_=_C379( C365 C379 ) C365_=_C384( C365 C384 ) C365_=_C391( C365 C391 ) \nC365_=_C396( C365 C396 ) C365_=_C401( C365 C401 ) C365_=_C406( C365 C406 ) C365_=_C410( C365 C410 ) C365_=_C413( C365 C413 ) C366_=_C370( C366 C370 ) \nC366_=_C380( C366 C380 ) C366_=_C397( C366 C397 ) C366_=_C402( C366 C402 ) C366_=_C407( C366 C407 ) C366_=_C411( C366 C411 ) C366_=_C413( C366 C413 ) \nC370_=_C380( C370 C380 ) C370_=_C397( C370 C397 ) C370_=_C402( C370 C402 ) C370_=_C407( C370 C407 ) C370_=_C411( C370 C411 ) C370_=_C413( C370 C413 ) \nC379_=_C380( C379 C380 ) C379_=_C384( C379 C384 ) C379_=_C391( C379 C391 ) C379_=_C396( C379 C396 ) C379_=_C401( C379 C401 ) C379_=_C406( C379 C406 ) \nC379_=_C410( C379 C410 ) C379_=_C413( C379 C413 ) C380_=_C397( C380 C397 ) C380_=_C402( C380 C402 ) C380_=_C407( C380 C407 ) C380_=_C411( C380 C411 ) \nC380_=_C413( C380 C413 ) C384_=_C391( C384 C391 ) C384_=_C396( C384 C396 ) C384_=_C401( C384 C401 ) C384_=_C406( C384 C406 ) C384_=_C410( C384 C410 ) \nC384_=_C413( C384 C413 ) C391_=_C396( C391 C396 ) C391_=_C401( C391 C401 ) C391_=_C406( C391 C406 ) C391_=_C410( C391 C410 ) C391_=_C413( C391 C413 ) \nC396_=_C397( C396 C397 ) C396_=_C401( C396 C401 ) C396_=_C406( C396 C406 ) C396_=_C410( C396 C410 ) C396_=_C413( C396 C413 ) C397_=_C402( C397 C402 ) \nC397_=_C407( C397 C407 ) C397_=_C411( C397 C411 ) C397_=_C413( C397 C413 ) C401_=_C402( C401 C402 ) C401_=_C406( C401 C406 ) C401_=_C410( C401 C410 ) \nC401_=_C413(</w:t>
      </w:r>
    </w:p>
    <w:p>
      <w:pPr>
        <w:pStyle w:val="PreformattedText"/>
        <w:bidi w:val="0"/>
        <w:spacing w:before="0" w:after="0"/>
        <w:jc w:val="left"/>
        <w:rPr/>
      </w:pPr>
      <w:r>
        <w:rPr/>
        <w:t xml:space="preserve"> </w:t>
      </w:r>
      <w:r>
        <w:rPr/>
        <w:t>C401 C413 ) C402_=_C407( C402 C407 ) C402_=_C411( C402 C411 ) C402_=_C413( C402 C413 ) C406_=_C407( C406 C407 ) C406_=_C410( C406 C410 ) \nC406_=_C413( C406 C413 ) C407_=_C411( C407 C411 ) C407_=_C413( C407 C413 ) C410_=_C413( C410 C413 ) C411_=_C413( C411 C413 ) "];20-&gt;32[label="87: C0 C1 C2 C3 C4 \nC5 C6 C7 C8 C9 C10 \nC12 C13 C14 C15 C16 C17 \nC18 C19 C20 C21 C35 C36 \nC57 C78 C84 C97 C106 C112 \nC113 C119 C132 C149 C150 C170 \nC181 C195 C199 C212 C213 C225 \nC227 C236 C240 C252 C253 C255 \nC265 C266 C267 C278 C279 C280 \nC281 C282 C283 C284 C285 C286 \nC287 C288 C289 C290 C291 C293 \nC300 C310 C319 C329 C344 C345 \nC351 C365 C366 C370 C379 C380 \nC384 C391 C396 C397 C401 C402 \nC406 C407 C410 C411 \n983: C0_=_C1 ,C0_=_C2 ,C0_=_C3 ,C0_=_C4 ,C0_=_C5 ,\nC0_=_C6 ,C0_=_C7 ,C0_=_C8 ,C0_=_C9 ,C0_=_C10 ,C0_=_C12 ,\nC0_=_C13 ,C0_=_C14 ,C0_=_C15 ,C0_=_C16 ,C0_=_C17 ,C0_=_C18 ,\nC0_=_C19 ,C0_=_C20 ,C0_=_C21 ,C0_=_C35 ,C0_=_C36 ,C1_=_C2 ,\nC1_=_C3 ,C1_=_C4 ,C1_=_C5 ,C1_=_C6 ,C1_=_C7 ,C1_=_C8 ,\nC1_=_C9 ,C1_=_C10 ,C1_=_C12 ,C1_=_C13 ,C1_=_C14 ,C1_=_C15 ,\nC1_=_C16 ,C1_=_C17 ,C1_=_C18 ,C1_=_C19 ,C1_=_C20 ,C1_=_C21 ,\nC1_=_C84 ,C1_=_C97 ,C2_=_C3 ,C2_=_C4 ,C2_=_C5 ,C2_=_C6 ,\nC2_=_C7 ,C2_=_C8 ,C2_=_C9 ,C2_=_C10 ,C2_=_C12 ,C2_=_C13 ,\nC2_=_C14 ,C2_=_C15 ,C2_=_C16 ,C2_=_C17 ,C2_=_C18 ,C2_=_C19 ,\nC2_=_C20 ,C2_=_C21 ,C2_=_C119 ,C2_=_C132 ,C3_=_C4 ,C3_=_C5 ,\nC3_=_C6 ,C3_=_C7 ,C3_=_C8 ,C3_=_C9 ,C3_=_C10 ,C3_=_C12 ,\nC3_=_C13 ,C3_=_C14 ,C3_=_C15 ,C3_=_C16 ,C3_=_C17 ,C3_=_C18 ,\nC3_=_C19 ,C3_=_C20 ,C3_=_C21 ,C3_=_C149 ,C3_=_C150 ,C4_=_C5 ,\nC4_=_C6 ,C4_=_C7 ,C4_=_C8 ,C4_=_C9 ,C4_=_C10 ,C4_=_C12 ,\nC4_=_C13 ,C4_=_C14 ,C4_=_C15 ,C4_=_C16 ,C4_=_C17 ,C4_=_C18 ,\nC4_=_C19 ,C4_=_C20 ,C4_=_C21 ,C5_=_C6 ,C5_=_C7 ,C5_=_C8 ,\nC5_=_C9 ,C5_=_C10 ,C5_=_C12 ,C5_=_C13 ,C5_=_C14 ,C5_=_C15 ,\nC5_=_C16 ,C5_=_C17 ,C5_=_C18 ,C5_=_C19 ,C5_=_C20 ,C5_=_C21 ,\nC5_=_C195 ,C6_=_C7 ,C6_=_C8 ,C6_=_C9 ,C6_=_C10 ,C6_=_C12 ,\nC6_=_C13 ,C6_=_C14 ,C6_=_C15 ,C6_=_C16 ,C6_=_C17 ,C6_=_C18 ,\nC6_=_C19 ,C6_=_C20 ,C6_=_C21 ,C6_=_C199 ,C6_=_C212 ,C6_=_C213 ,\nC7_=_C8 ,C7_=_C9 ,C7_=_C10 ,C7_=_C12 ,C7_=_C13 ,C7_=_C14 ,\nC7_=_C15 ,C7_=_C16 ,C7_=_C17 ,C7_=_C18 ,C7_=_C19 ,C7_=_C20 ,\nC7_=_C21 ,C7_=_C227 ,C7_=_C236 ,C8_=_C9 ,C8_=_C10 ,C8_=_C12 ,\nC8_=_C13 ,C8_=_C14 ,C8_=_C15 ,C8_=_C16 ,C8_=_C17 ,C8_=_C18 ,\nC8_=_C19 ,C8_=_C20 ,C8_=_C21 ,C8_=_C240 ,C8_=_C252 ,C8_=_C253 ,\nC9_=_C10 ,C9_=_C12 ,C9_=_C13 ,C9_=_C14 ,C9_=_C15 ,C9_=_C16 ,\nC9_=_C17 ,C9_=_C18 ,C9_=_C19 ,C9_=_C20 ,C9_=_C21 ,C9_=_C255 ,\nC9_=_C265 ,C9_=_C266 ,C10_=_C12 ,C10_=_C13 ,C10_=_C14 ,C10_=_C15 ,\nC10_=_C16 ,C10_=_C17 ,C10_=_C18 ,C10_=_C19 ,C10_=_C20 ,C10_=_C21 ,\nC10_=_C267 ,C10_=_C278 ,C12_=_C13 ,C12_=_C14 ,C12_=_C15 ,C12_=_C16 ,\nC12_=_C17 ,C12_=_C18 ,C12_=_C19 ,C12_=_C20 ,C12_=_C21 ,C12_=_C300 ,\nC13_=_C14 ,C13_=_C15 ,C13_=_C16 ,C13_=_C17 ,C13_=_C18 ,C13_=_C19 ,\nC13_=_C20 ,C13_=_C21 ,C13_=_C281 ,C13_=_C329 ,C14_=_C15 ,C14_=_C16 ,\nC14_=_C17 ,C14_=_C18 ,C14_=_C19 ,C14_=_C20 ,C14_=_C21 ,C14_=_C282 ,\nC15_=_C16 ,C15_=_C17 ,C15_=_C18 ,C15_=_C19 ,C15_=_C20 ,C15_=_C21 ,\nC15_=_C351 ,C16_=_C17 ,C16_=_C18 ,C16_=_C19 ,C16_=_C20 ,C16_=_C21 ,\nC16_=_C285 ,C16_=_C365 ,C16_=_C366 ,C17_=_C18 ,C17_=_C19 ,C17_=_C20 ,\nC17_=_C21 ,C17_=_C286 ,C17_=_C370 ,C18_=_C19 ,C18_=_C20 ,C18_=_C21 ,\nC18_=_C288 ,C18_=_C384 ,C19_=_C20 ,C19_=_C21 ,C19_=_C391 ,C20_=_C21 ,\nC20_=_C290 ,C20_=_C401 ,C20_=_C402 ,C21_=_C411 ,C35_=_C36 ,C35_=_C112 ,\nC35_=_C149 ,C35_=_C195 ,C35_=_C212 ,C35_=_C225 ,C35_=_C236 ,C35_=_C252 ,\nC35_=_C265 ,C35_=_C300 ,C35_=_C310 ,C35_=_C319 ,C35_=_C344 ,C35_=_C365 ,\nC35_=_C379 ,C35_=_C384 ,C35_=_C391 ,C35_=_C396 ,C35_=_C401 ,C35_=_C406 ,\nC35_=_C410 ,C36_=_C57 ,C36_=_C78 ,C36_=_C97 ,C36_=_C113 ,C36_=_C132 ,\nC36_=_C150 ,C36_=_C181 ,C36_=_C213 ,C36_=_C253 ,C36_=_C266 ,C36_=_C278 ,\nC36_=_C329 ,C36_=_C345 ,C36_=_C351 ,C36_=_C366 ,C36_=_C370 ,C36_=_C380 ,\nC36_=_C397 ,C36_=_C402 ,C36_=_C407 ,C36_=_C411 ,C57_=_C78 ,C57_=_C97 ,\nC57_=_C113 ,C57_=_C132 ,C57_=_C150 ,C57_=_C181 ,C57_=_C213 ,C57_=_C253 ,\nC57_=_C266 ,C57_=_C278 ,C57_=_C329 ,C57_=_C345 ,C57_=_C351 ,C57_=_C366 ,\nC57_=_C370 ,C57_=_C380 ,C57_=_C397 ,C57_=_C402 ,C57_=_C407 ,C57_=_C411 ,\nC78_=_C97 ,C78_=_C113 ,C78_=_C132 ,C78_=_C150 ,C78_=_C181 ,C78_=_C213 ,\nC78_=_C253 ,C78_=_C266 ,C78_=_C278 ,C78_=_C329 ,C78_=_C345 ,C78_=_C351 ,\nC78_=_C366 ,C78_=_C370 ,C78_=_C380 ,C78_=_C397 ,C78_=_C402 ,C78_=_C407 ,\nC78_=_C411 ,C84_=_C97 ,C84_=_C106 ,C84_=_C119 ,C84_=_C170 ,C84_=_C199 ,\nC84_=_C227 ,C84_=_C240 ,C84_=_C255 ,C84_=_C267 ,C84_=_C279 ,C84_=_C280 ,\nC84_=_C281 ,C84_=_C282 ,C84_=_C283 ,C84_=_C284 ,C84_=_C285 ,C84_=_C286 ,\nC84_=_C287 ,C84_=_C288 ,C84_=_C289 ,C84_=_C290 ,C84_=_C291 ,C84_=_C293 ,\nC97_=_C113 ,C97_=_C132 ,C97_=_C150 ,C97_=_C181 ,C97_=_C213 ,C97_=_C253 ,\nC97_=_C266 ,C97_=_C278 ,C97_=_C329 ,C97_=_C345 ,C97_=_C351 ,C97_=_C366 ,\nC97_=_C370 ,C97_=_C380 ,C97_=_C397 ,C97_=_C402 ,C97_=_C407 ,C97_=_C411 ,\nC106_=_C112 ,C106_=_C113 ,C106_=_C119 ,C106_=_C170 ,C106_=_C199 ,C106_=_C227 ,\nC106_=_C240 ,C106_=_C255 ,C106_=_C267 ,C106_=_C279 ,C106_=_C280 ,C106_=_C281 ,\nC106_=_C282 ,C106_=_C283 ,C106_=_C284 ,C106_=_C285 ,C106_=_C286 ,C106_=_C287 ,\nC106_=_C288 ,C106_=_C289 ,C106_=_C290 ,C106_=_C291 ,C106_=_C293 ,C112_=_C113 ,\nC112_=_C149 ,C112_=_C195 ,C112_=_C212 ,C112_=_C225 ,C112_=_C236 ,C112_=_C252 ,\nC112_=_C265 ,C112_=_C300 ,C112_=_C310 ,C112_=_C319 ,C112_=_C344 ,C112_=_C365 ,\nC112_=_C379 ,C112_=_C384 ,C112_=_C391 ,C112_=_C396 ,C112_=_C401 ,C112_=_C406 ,\nC112_=_C410 ,C113_=_C132 ,C113_=_C150 ,C113_=_C181 ,C113_=_C213 ,C113_=_C253 ,\nC113_=_C266 ,C113_=_C278 ,C113_=_C329 ,C113_=_C345 ,C113_=_C351 ,C113_=_C366 ,\nC113_=_C370 ,C113_=_C380 ,C113_=_C397 ,C113_=_C402 ,C113_=_C407 ,C113_=_C411 ,\nC119_=_C132 ,C119_=_C170 ,C119_=_C199 ,C119_=_C227 ,C119_=_C240 ,C119_=_C255 ,\nC119_=_C267 ,C119_=_C279 ,C119_=_C280 ,C119_=_C281 ,C119_=_C282 ,C119_=_C283 ,\nC119_=_C284 ,C119_=_C285 ,C119_=_C286 ,C119_=_C287 ,C119_=_C288 ,C119_=_C289 ,\nC119_=_C290 ,C119_=_C291 ,C119_=_C293 ,C132_=_C150 ,C132_=_C181 ,C132_=_C213 ,\nC132_=_C253 ,C132_=_C266 ,C132_=_C278 ,C132_=_C329 ,C132_=_C345 ,C132_=_C351 ,\nC132_=_C366 ,C132_=_C370 ,C132_=_C380 ,C132_=_C397 ,C132_=_C402 ,C132_=_C407 ,\nC132_=_C411 ,C149_=_C150 ,C149_=_C195 ,C149_=_C212 ,C149_=_C225 ,C149_=_C236 ,\nC149_=_C252 ,C149_=_C265 ,C149_=_C300 ,C149_=_C310 ,C149_=_C319 ,C149_=_C344 ,\nC149_=_C365 ,C149_=_C379 ,C149_=_C384 ,C149_=_C391 ,C149_=_C396 ,C149_=_C401 ,\nC149_=_C406 ,C149_=_C410 ,C150_=_C181 ,C150_=_C213 ,C150_=_C253 ,C150_=_C266 ,\nC150_=_C278 ,C150_=_C329 ,C150_=_C345 ,C150_=_C351 ,C150_=_C366 ,C150_=_C370 ,\nC150_=_C380 ,C150_=_C397 ,C150_=_C402 ,C150_=_C407 ,C150_=_C411 ,C170_=_C181 ,\nC170_=_C199 ,C170_=_C227 ,C170_=_C240 ,C170_=_C255 ,C170_=_C267 ,C170_=_C279 ,\nC170_=_C280 ,C170_=_C281 ,C170_=_C282 ,C170_=_C283 ,C170_=_C284 ,C170_=_C285 ,\nC170_=_C286 ,C170_=_C287 ,C170_=_C288 ,C170_=_C289 ,C170_=_C290 ,C170_=_C291 ,\nC170_=_C293 ,C181_=_C213 ,C181_=_C253 ,C181_=_C266 ,C181_=_C278 ,C181_=_C329 ,\nC181_=_C345 ,C181_=_C351 ,C181_=_C366 ,C181_=_C370 ,C181_=_C380 ,C181_=_C397 ,\nC181_=_C402 ,C181_=_C407 ,C181_=_C411 ,C195_=_C212 ,C195_=_C225 ,C195_=_C236 ,\nC195_=_C252 ,C195_=_C265 ,C195_=_C300 ,C195_=_C310 ,C195_=_C319 ,C195_=_C344 ,\nC195_=_C365 ,C195_=_C379 ,C195_=_C384 ,C195_=_C391 ,C195_=_C396 ,C195_=_C401 ,\nC195_=_C406 ,C195_=_C410 ,C199_=_C212 ,C199_=_C213 ,C199_=_C227 ,C199_=_C240 ,\nC199_=_C255 ,C199_=_C267 ,C199_=_C279 ,C199_=_C280 ,C199_=_C281 ,C199_=_C282 ,\nC199_=_C283 ,C199_=_C284 ,C199_=_C285 ,C199_=_C286 ,C199_=_C287 ,C199_=_C288 ,\nC199_=_C289 ,C199_=_C290 ,C199_=_C291 ,C199_=_C293 ,C212_=_C213 ,C212_=_C225 ,\nC212_=_C236 ,C212_=_C252 ,C212_=_C265 ,C212_=_C300 ,C212_=_C310 ,C212_=_C319 ,\nC212_=_C344 ,C212_=_C365 ,C212_=_C379 ,C212_=_C384 ,C212_=_C391 ,C212_=_C396 ,\nC212_=_C401 ,C212_=_C406 ,C212_=_C410 ,C213_=_C253 ,C213_=_C266 ,C213_=_C278 ,\nC213_=_C329 ,C213_=_C345 ,C213_=_C351 ,C213_=_C366 ,C213_=_C370 ,C213_=_C380 ,\nC213_=_C397 ,C213_=_C402 ,C213_=_C407 ,C213_=_C411 ,C225_=_C236 ,C225_=_C252 ,\nC225_=_C265 ,C225_=_C300 ,C225_=_C310 ,C225_=_C319 ,C225_=_C344 ,C225_=_C365 ,\nC225_=_C379 ,C225_=_C384 ,C225_=_C391 ,C225_=_C396 ,C225_=_C401 ,C225_=_C406 ,\nC225_=_C410 ,C227_=_C236 ,C227_=_C240 ,C227_=_C255 ,C227_=_C267 ,C227_=_C279 ,\nC227_=_C280 ,C227_=_C281 ,C227_=_C282 ,C227_=_C283 ,C227_=_C284 ,C227_=_C285 ,\nC227_=_C286 ,C227_=_C287 ,C227_=_C288 ,C227_=_C289 ,C227_=_C290 ,C227_=_C291 ,\nC227_=_C293 ,C236_=_C252 ,C236_=_C265 ,C236_=_C300 ,C236_=_C310 ,C236_=_C319 ,\nC236_=_C344 ,C236_=_C365 ,C236_=_C379 ,C236_=_C384 ,C236_=_C391 ,C236_=_C396 ,\nC236_=_C401 ,C236_=_C406 ,C236_=_C410 ,C240_=_C252 ,C240_=_C253 ,C240_=_C255 ,\nC240_=_C267 ,C240_=_C279 ,C240_=_C280 ,C240_=_C281 ,C240_=_C282 ,C240_=_C283 ,\nC240_=_C284 ,C240_=_C285 ,C240_=_C286 ,C240_=_C287 ,C240_=_C288 ,C240_=_C289 ,\nC240_=_C290 ,C240_=_C291 ,C240_=_C293 ,C252_=_C253 ,C252_=_C265 ,C252_=_C300 ,\nC252_=_C310 ,C252_=_C319 ,C252_=_C344 ,C252_=_C365 ,C252_=_C379 ,C252_=_C384 ,\nC252_=_C391 ,C252_=_C396 ,C252_=_C401 ,C252_=_C406 ,C252_=_C410 ,C253_=_C266 ,\nC253_=_C278 ,C253_=_C329 ,C253_=_C345 ,C253_=_C351 ,C253_=_C366 ,C253_=_C370 ,\nC253_=_C380 ,C253_=_C397 ,C253_=_C402 ,C253_=_C407 ,C253_=_C411 ,C255_=_C265 ,\nC255_=_C266 ,C255_=_C267 ,C255_=_C279 ,C255_=_C280 ,C255_=_C281 ,C255_=_C282 ,\nC255_=_C283 ,C255_=_C284 ,C255_=_C285 ,C255_=_C286 ,C255_=_C287 ,C255_=_C288 ,\nC255_=_C289 ,C255_=_C290 ,C255_=_C291 ,C255_=_C293 ,C265_=_C266 ,C265_=_C300 ,\nC265_=_C310 ,C265_=_C319 ,C265_=_C344 ,C265_=_C365 ,C265_=_C379 ,C265_=_C384 ,\nC265_=_C391 ,C265_=_C396 ,C265_=_C401 ,C265_=_C406 ,C265_=_C410 ,C266_=_C278 ,\nC266_=_C329 ,C266_=_C345 ,C266_=_C351 ,C266_=_C366 ,C266_=_C370 ,C266_=_C380 ,\nC266_=_C397 ,C266_=_C402 ,C266_=_C407 ,C266_=_C411 ,C267_=_C278 ,C267_=_C279 ,\nC267_=_C280 ,C267_=_C281 ,C267_=_C282 ,C267_=_C283 ,C267_=_C284 ,C267_=_C285 ,\nC267_=_C286 ,C267_=_C287 ,C267_=_C288 ,C267_=_C289 ,C267_=_C290 ,C267_=_C291 ,\nC267_=_C293</w:t>
      </w:r>
    </w:p>
    <w:p>
      <w:pPr>
        <w:pStyle w:val="PreformattedText"/>
        <w:bidi w:val="0"/>
        <w:spacing w:before="0" w:after="0"/>
        <w:jc w:val="left"/>
        <w:rPr/>
      </w:pPr>
      <w:r>
        <w:rPr/>
        <w:t xml:space="preserve"> </w:t>
      </w:r>
      <w:r>
        <w:rPr/>
        <w:t>,C278_=_C329 ,C278_=_C345 ,C278_=_C351 ,C278_=_C366 ,C278_=_C370 ,\nC278_=_C380 ,C278_=_C397 ,C278_=_C402 ,C278_=_C407 ,C278_=_C411 ,C279_=_C280 ,\nC279_=_C281 ,C279_=_C282 ,C279_=_C283 ,C279_=_C284 ,C279_=_C285 ,C279_=_C286 ,\nC279_=_C287 ,C279_=_C288 ,C279_=_C289 ,C279_=_C290 ,C279_=_C291 ,C279_=_C293 ,\nC279_=_C310 ,C280_=_C281 ,C280_=_C282 ,C280_=_C283 ,C280_=_C284 ,C280_=_C285 ,\nC280_=_C286 ,C280_=_C287 ,C280_=_C288 ,C280_=_C289 ,C280_=_C290 ,C280_=_C291 ,\nC280_=_C293 ,C280_=_C319 ,C281_=_C282 ,C281_=_C283 ,C281_=_C284 ,C281_=_C285 ,\nC281_=_C286 ,C281_=_C287 ,C281_=_C288 ,C281_=_C289 ,C281_=_C290 ,C281_=_C291 ,\nC281_=_C293 ,C281_=_C329 ,C282_=_C283 ,C282_=_C284 ,C282_=_C285 ,C282_=_C286 ,\nC282_=_C287 ,C282_=_C288 ,C282_=_C289 ,C282_=_C290 ,C282_=_C291 ,C282_=_C293 ,\nC283_=_C284 ,C283_=_C285 ,C283_=_C286 ,C283_=_C287 ,C283_=_C288 ,C283_=_C289 ,\nC283_=_C290 ,C283_=_C291 ,C283_=_C293 ,C283_=_C344 ,C283_=_C345 ,C284_=_C285 ,\nC284_=_C286 ,C284_=_C287 ,C284_=_C288 ,C284_=_C289 ,C284_=_C290 ,C284_=_C291 ,\nC284_=_C293 ,C285_=_C286 ,C285_=_C287 ,C285_=_C288 ,C285_=_C289 ,C285_=_C290 ,\nC285_=_C291 ,C285_=_C293 ,C285_=_C365 ,C285_=_C366 ,C286_=_C287 ,C286_=_C288 ,\nC286_=_C289 ,C286_=_C290 ,C286_=_C291 ,C286_=_C293 ,C286_=_C370 ,C287_=_C288 ,\nC287_=_C289 ,C287_=_C290 ,C287_=_C291 ,C287_=_C293 ,C287_=_C379 ,C287_=_C380 ,\nC288_=_C289 ,C288_=_C290 ,C288_=_C291 ,C288_=_C293 ,C288_=_C384 ,C289_=_C290 ,\nC289_=_C291 ,C289_=_C293 ,C289_=_C396 ,C289_=_C397 ,C290_=_C291 ,C290_=_C293 ,\nC290_=_C401 ,C290_=_C402 ,C291_=_C293 ,C300_=_C310 ,C300_=_C319 ,C300_=_C344 ,\nC300_=_C365 ,C300_=_C379 ,C300_=_C384 ,C300_=_C391 ,C300_=_C396 ,C300_=_C401 ,\nC300_=_C406 ,C300_=_C410 ,C310_=_C319 ,C310_=_C344 ,C310_=_C365 ,C310_=_C379 ,\nC310_=_C384 ,C310_=_C391 ,C310_=_C396 ,C310_=_C401 ,C310_=_C406 ,C310_=_C410 ,\nC319_=_C344 ,C319_=_C365 ,C319_=_C379 ,C319_=_C384 ,C319_=_C391 ,C319_=_C396 ,\nC319_=_C401 ,C319_=_C406 ,C319_=_C410 ,C329_=_C345 ,C329_=_C351 ,C329_=_C366 ,\nC329_=_C370 ,C329_=_C380 ,C329_=_C397 ,C329_=_C402 ,C329_=_C407 ,C329_=_C411 ,\nC344_=_C345 ,C344_=_C365 ,C344_=_C379 ,C344_=_C384 ,C344_=_C391 ,C344_=_C396 ,\nC344_=_C401 ,C344_=_C406 ,C344_=_C410 ,C345_=_C351 ,C345_=_C366 ,C345_=_C370 ,\nC345_=_C380 ,C345_=_C397 ,C345_=_C402 ,C345_=_C407 ,C345_=_C411 ,C351_=_C366 ,\nC351_=_C370 ,C351_=_C380 ,C351_=_C397 ,C351_=_C402 ,C351_=_C407 ,C351_=_C411 ,\nC365_=_C366 ,C365_=_C379 ,C365_=_C384 ,C365_=_C391 ,C365_=_C396 ,C365_=_C401 ,\nC365_=_C406 ,C365_=_C410 ,C366_=_C370 ,C366_=_C380 ,C366_=_C397 ,C366_=_C402 ,\nC366_=_C407 ,C366_=_C411 ,C370_=_C380 ,C370_=_C397 ,C370_=_C402 ,C370_=_C407 ,\nC370_=_C411 ,C379_=_C380 ,C379_=_C384 ,C379_=_C391 ,C379_=_C396 ,C379_=_C401 ,\nC379_=_C406 ,C379_=_C410 ,C380_=_C397 ,C380_=_C402 ,C380_=_C407 ,C380_=_C411 ,\nC384_=_C391 ,C384_=_C396 ,C384_=_C401 ,C384_=_C406 ,C384_=_C410 ,C391_=_C396 ,\nC391_=_C401 ,C391_=_C406 ,C391_=_C410 ,C396_=_C397 ,C396_=_C401 ,C396_=_C406 ,\nC396_=_C410 ,C397_=_C402 ,C397_=_C407 ,C397_=_C411 ,C401_=_C402 ,C401_=_C406 ,\nC401_=_C410 ,C402_=_C407 ,C402_=_C411 ,C406_=_C407 ,C406_=_C410 ,C407_=_C411 ,"];33[shape=box, label="id:33 level: 4\n30: C0 C24 C25 C26 C27 \nC28 C29 C30 C31 C32 C33 \nC34 C35 C36 C37 C120 C186 \nC201 C215 C257 C279 C302 C303 \nC304 C305 C306 C307 C308 C309 \nC310 \n231: C0_=_C24( C0 C24 ) C0_=_C25( C0 C25 ) C0_=_C26( C0 C26 ) C0_=_C27( C0 C27 ) C0_=_C28( C0 C28 ) \nC0_=_C29( C0 C29 ) C0_=_C30( C0 C30 ) C0_=_C31( C0 C31 ) C0_=_C32( C0 C32 ) C0_=_C33( C0 C33 ) C0_=_C34( C0 C34 ) \nC0_=_C35( C0 C35 ) C0_=_C36( C0 C36 ) C0_=_C37( C0 C37 ) C24_=_C25( C24 C25 ) C24_=_C26( C24 C26 ) C24_=_C27( C24 C27 ) \nC24_=_C28( C24 C28 ) C24_=_C29( C24 C29 ) C24_=_C30( C24 C30 ) C24_=_C31( C24 C31 ) C24_=_C32( C24 C32 ) C24_=_C33( C24 C33 ) \nC24_=_C34( C24 C34 ) C24_=_C35( C24 C35 ) C24_=_C36( C24 C36 ) C24_=_C37( C24 C37 ) C25_=_C26( C25 C26 ) C25_=_C27( C25 C27 ) \nC25_=_C28( C25 C28 ) C25_=_C29( C25 C29 ) C25_=_C30( C25 C30 ) C25_=_C31( C25 C31 ) C25_=_C32( C25 C32 ) C25_=_C33( C25 C33 ) \nC25_=_C34( C25 C34 ) C25_=_C35( C25 C35 ) C25_=_C36( C25 C36 ) C25_=_C37( C25 C37 ) C25_=_C201( C25 C201 ) C26_=_C27( C26 C27 ) \nC26_=_C28( C26 C28 ) C26_=_C29( C26 C29 ) C26_=_C30( C26 C30 ) C26_=_C31( C26 C31 ) C26_=_C32( C26 C32 ) C26_=_C33( C26 C33 ) \nC26_=_C34( C26 C34 ) C26_=_C35( C26 C35 ) C26_=_C36( C26 C36 ) C26_=_C37( C26 C37 ) C27_=_C28( C27 C28 ) C27_=_C29( C27 C29 ) \nC27_=_C30( C27 C30 ) C27_=_C31( C27 C31 ) C27_=_C32( C27 C32 ) C27_=_C33( C27 C33 ) C27_=_C34( C27 C34 ) C27_=_C35( C27 C35 ) \nC27_=_C36( C27 C36 ) C27_=_C37( C27 C37 ) C28_=_C29( C28 C29 ) C28_=_C30( C28 C30 ) C28_=_C31( C28 C31 ) C28_=_C32( C28 C32 ) \nC28_=_C33( C28 C33 ) C28_=_C34( C28 C34 ) C28_=_C35( C28 C35 ) C28_=_C36( C28 C36 ) C28_=_C37( C28 C37 ) C29_=_C30( C29 C30 ) \nC29_=_C31( C29 C31 ) C29_=_C32( C29 C32 ) C29_=_C33( C29 C33 ) C29_=_C34( C29 C34 ) C29_=_C35( C29 C35 ) C29_=_C36( C29 C36 ) \nC29_=_C37( C29 C37 ) C29_=_C120( C29 C120 ) C29_=_C186( C29 C186 ) C29_=_C201( C29 C201 ) C29_=_C215( C29 C215 ) C29_=_C257( C29 C257 ) \nC29_=_C279( C29 C279 ) C29_=_C302( C29 C302 ) C29_=_C303( C29 C303 ) C29_=_C304( C29 C304 ) C29_=_C305( C29 C305 ) C29_=_C306( C29 C306 ) \nC29_=_C307( C29 C307 ) C29_=_C308( C29 C308 ) C29_=_C309( C29 C309 ) C29_=_C310( C29 C310 ) C30_=_C31( C30 C31 ) C30_=_C32( C30 C32 ) \nC30_=_C33( C30 C33 ) C30_=_C34( C30 C34 ) C30_=_C35( C30 C35 ) C30_=_C36( C30 C36 ) C30_=_C37( C30 C37 ) C30_=_C304( C30 C304 ) \nC31_=_C32( C31 C32 ) C31_=_C33( C31 C33 ) C31_=_C34( C31 C34 ) C31_=_C35( C31 C35 ) C31_=_C36( C31 C36 ) C31_=_C37( C31 C37 ) \nC31_=_C305( C31 C305 ) C32_=_C33( C32 C33 ) C32_=_C34( C32 C34 ) C32_=_C35( C32 C35 ) C32_=_C36( C32 C36 ) C32_=_C37( C32 C37 ) \nC33_=_C34( C33 C34 ) C33_=_C35( C33 C35 ) C33_=_C36( C33 C36 ) C33_=_C37( C33 C37 ) C33_=_C308( C33 C308 ) C34_=_C35( C34 C35 ) \nC34_=_C36( C34 C36 ) C34_=_C37( C34 C37 ) C34_=_C309( C34 C309 ) C35_=_C36( C35 C36 ) C35_=_C37( C35 C37 ) C35_=_C310( C35 C310 ) \nC36_=_C37( C36 C37 ) C120_=_C186( C120 C186 ) C120_=_C201( C120 C201 ) C120_=_C215( C120 C215 ) C120_=_C257( C120 C257 ) C120_=_C279( C120 C279 ) \nC120_=_C302( C120 C302 ) C120_=_C303( C120 C303 ) C120_=_C304( C120 C304 ) C120_=_C305( C120 C305 ) C120_=_C306( C120 C306 ) C120_=_C307( C120 C307 ) \nC120_=_C308( C120 C308 ) C120_=_C309( C120 C309 ) C120_=_C310( C120 C310 ) C186_=_C201( C186 C201 ) C186_=_C215( C186 C215 ) C186_=_C257( C186 C257 ) \nC186_=_C279( C186 C279 ) C186_=_C302( C186 C302 ) C186_=_C303( C186 C303 ) C186_=_C304( C186 C304 ) C186_=_C305( C186 C305 ) C186_=_C306( C186 C306 ) \nC186_=_C307( C186 C307 ) C186_=_C308( C186 C308 ) C186_=_C309( C186 C309 ) C186_=_C310( C186 C310 ) C201_=_C215( C201 C215 ) C201_=_C257( C201 C257 ) \nC201_=_C279( C201 C279 ) C201_=_C302( C201 C302 ) C201_=_C303( C201 C303 ) C201_=_C304( C201 C304 ) C201_=_C305( C201 C305 ) C201_=_C306( C201 C306 ) \nC201_=_C307( C201 C307 ) C201_=_C308( C201 C308 ) C201_=_C309( C201 C309 ) C201_=_C310( C201 C310 ) C215_=_C257( C215 C257 ) C215_=_C279( C215 C279 ) \nC215_=_C302( C215 C302 ) C215_=_C303( C215 C303 ) C215_=_C304( C215 C304 ) C215_=_C305( C215 C305 ) C215_=_C306( C215 C306 ) C215_=_C307( C215 C307 ) \nC215_=_C308( C215 C308 ) C215_=_C309( C215 C309 ) C215_=_C310( C215 C310 ) C257_=_C279( C257 C279 ) C257_=_C302( C257 C302 ) C257_=_C303( C257 C303 ) \nC257_=_C304( C257 C304 ) C257_=_C305( C257 C305 ) C257_=_C306( C257 C306 ) C257_=_C307( C257 C307 ) C257_=_C308( C257 C308 ) C257_=_C309( C257 C309 ) \nC257_=_C310( C257 C310 ) C279_=_C302( C279 C302 ) C279_=_C303( C279 C303 ) C279_=_C304( C279 C304 ) C279_=_C305( C279 C305 ) C279_=_C306( C279 C306 ) \nC279_=_C307( C279 C307 ) C279_=_C308( C279 C308 ) C279_=_C309( C279 C309 ) C279_=_C310( C279 C310 ) C302_=_C303( C302 C303 ) C302_=_C304( C302 C304 ) \nC302_=_C305( C302 C305 ) C302_=_C306( C302 C306 ) C302_=_C307( C302 C307 ) C302_=_C308( C302 C308 ) C302_=_C309( C302 C309 ) C302_=_C310( C302 C310 ) \nC303_=_C304( C303 C304 ) C303_=_C305( C303 C305 ) C303_=_C306( C303 C306 ) C303_=_C307( C303 C307 ) C303_=_C308( C303 C308 ) C303_=_C309( C303 C309 ) \nC303_=_C310( C303 C310 ) C304_=_C305( C304 C305 ) C304_=_C306( C304 C306 ) C304_=_C307( C304 C307 ) C304_=_C308( C304 C308 ) C304_=_C309( C304 C309 ) \nC304_=_C310( C304 C310 ) C305_=_C306( C305 C306 ) C305_=_C307( C305 C307 ) C305_=_C308( C305 C308 ) C305_=_C309( C305 C309 ) C305_=_C310( C305 C310 ) \nC306_=_C307( C306 C307 ) C306_=_C308( C306 C308 ) C306_=_C309( C306 C309 ) C306_=_C310( C306 C310 ) C307_=_C308( C307 C308 ) C307_=_C309( C307 C309 ) \nC307_=_C310( C307 C310 ) C308_=_C309( C308 C309 ) C308_=_C310( C308 C310 ) C309_=_C310( C309 C310 ) "];24-&gt;33[label="29: C0 C24 C25 C26 C27 \nC28 C30 C31 C32 C33 C34 \nC35 C36 C37 C120 C186 C201 \nC215 C257 C279 C302 C303 C304 \nC305 C306 C307 C308 C309 C310 \n202: C0_=_C24 ,C0_=_C25 ,C0_=_C26 ,C0_=_C27 ,C0_=_C28 ,\nC0_=_C30 ,C0_=_C31 ,C0_=_C32 ,C0_=_C33 ,C0_=_C34 ,C0_=_C35 ,\nC0_=_C36 ,C0_=_C37 ,C24_=_C25 ,C24_=_C26 ,C24_=_C27 ,C24_=_C28 ,\nC24_=_C30 ,C24_=_C31 ,C24_=_C32 ,C24_=_C33 ,C24_=_C34 ,C24_=_C35 ,\nC24_=_C36 ,C24_=_C37 ,C25_=_C26 ,C25_=_C27 ,C25_=_C28 ,C25_=_C30 ,\nC25_=_C31 ,C25_=_C32 ,C25_=_C33 ,C25_=_C34 ,C25_=_C35 ,C25_=_C36 ,\nC25_=_C37 ,C25_=_C201 ,C26_=_C27 ,C26_=_C28 ,C26_=_C30 ,C26_=_C31 ,\nC26_=_C32 ,C26_=_C33 ,C26_=_C34 ,C26_=_C35 ,C26_=_C36 ,C26_=_C37 ,\nC27_=_C28 ,C27_=_C30 ,C27_=_C31 ,C27_=_C32 ,C27_=_C33 ,C27_=_C34 ,\nC27_=_C35 ,C27_=_C36 ,C27_=_C37 ,C28_=_C30 ,C28_=_C31 ,C28_=_C32 ,\nC28_=_C33 ,C28_=_C34 ,C28_=_C35 ,C28_=_C36 ,C28_=_C37 ,C30_=_C31 ,\nC30_=_C32 ,C30_=_C33 ,C30_=_C34 ,C30_=_C35 ,C30_=_C36 ,C30_=_C37 ,\nC30_=_C304 ,C31_=_C32 ,C31_=_C33 ,C31_=_C34 ,C31_=_C35 ,C31_=_C36 ,\nC31_=_C37 ,C31_=_C305 ,C32_=_C33 ,C32_=_C34 ,C32_=_C35 ,C32_=_C36 ,\nC32_=_C37 ,C33_=_C34 ,C33_=_C35 ,C33_=_C36 ,C33_=_C37 ,C33_=_C308 ,\nC34_=_C35 ,C34_=_C36 ,C34_=_C37 ,C34_=_C309 ,C35_=_C36 ,C35_=_C37 ,\nC35_=_C310</w:t>
      </w:r>
    </w:p>
    <w:p>
      <w:pPr>
        <w:pStyle w:val="PreformattedText"/>
        <w:bidi w:val="0"/>
        <w:spacing w:before="0" w:after="0"/>
        <w:jc w:val="left"/>
        <w:rPr/>
      </w:pPr>
      <w:r>
        <w:rPr/>
        <w:t xml:space="preserve"> </w:t>
      </w:r>
      <w:r>
        <w:rPr/>
        <w:t>,C36_=_C37 ,C120_=_C186 ,C120_=_C201 ,C120_=_C215 ,C120_=_C257 ,\nC120_=_C279 ,C120_=_C302 ,C120_=_C303 ,C120_=_C304 ,C120_=_C305 ,C120_=_C306 ,\nC120_=_C307 ,C120_=_C308 ,C120_=_C309 ,C120_=_C310 ,C186_=_C201 ,C186_=_C215 ,\nC186_=_C257 ,C186_=_C279 ,C186_=_C302 ,C186_=_C303 ,C186_=_C304 ,C186_=_C305 ,\nC186_=_C306 ,C186_=_C307 ,C186_=_C308 ,C186_=_C309 ,C186_=_C310 ,C201_=_C215 ,\nC201_=_C257 ,C201_=_C279 ,C201_=_C302 ,C201_=_C303 ,C201_=_C304 ,C201_=_C305 ,\nC201_=_C306 ,C201_=_C307 ,C201_=_C308 ,C201_=_C309 ,C201_=_C310 ,C215_=_C257 ,\nC215_=_C279 ,C215_=_C302 ,C215_=_C303 ,C215_=_C304 ,C215_=_C305 ,C215_=_C306 ,\nC215_=_C307 ,C215_=_C308 ,C215_=_C309 ,C215_=_C310 ,C257_=_C279 ,C257_=_C302 ,\nC257_=_C303 ,C257_=_C304 ,C257_=_C305 ,C257_=_C306 ,C257_=_C307 ,C257_=_C308 ,\nC257_=_C309 ,C257_=_C310 ,C279_=_C302 ,C279_=_C303 ,C279_=_C304 ,C279_=_C305 ,\nC279_=_C306 ,C279_=_C307 ,C279_=_C308 ,C279_=_C309 ,C279_=_C310 ,C302_=_C303 ,\nC302_=_C304 ,C302_=_C305 ,C302_=_C306 ,C302_=_C307 ,C302_=_C308 ,C302_=_C309 ,\nC302_=_C310 ,C303_=_C304 ,C303_=_C305 ,C303_=_C306 ,C303_=_C307 ,C303_=_C308 ,\nC303_=_C309 ,C303_=_C310 ,C304_=_C305 ,C304_=_C306 ,C304_=_C307 ,C304_=_C308 ,\nC304_=_C309 ,C304_=_C310 ,C305_=_C306 ,C305_=_C307 ,C305_=_C308 ,C305_=_C309 ,\nC305_=_C310 ,C306_=_C307 ,C306_=_C308 ,C306_=_C309 ,C306_=_C310 ,C307_=_C308 ,\nC307_=_C309 ,C307_=_C310 ,C308_=_C309 ,C308_=_C310 ,C309_=_C310 ,"];34[shape=box, label="id:34 level: 4\n32: C69 C86 C89 C121 C156 \nC172 C176 C216 C232 C241 C245 \nC260 C280 C284 C311 C312 C313 \nC314 C315 C316 C317 C318 C319 \nC338 C346 C353 C354 C355 C356 \nC357 C358 C359 \n266: C69_=_C86( C69 C86 ) C69_=_C121( C69 C121 ) C69_=_C156( C69 C156 ) C69_=_C172( C69 C172 ) C69_=_C216( C69 C216 ) \nC69_=_C241( C69 C241 ) C69_=_C280( C69 C280 ) C69_=_C311( C69 C311 ) C69_=_C312( C69 C312 ) C69_=_C313( C69 C313 ) C69_=_C314( C69 C314 ) \nC69_=_C315( C69 C315 ) C69_=_C316( C69 C316 ) C69_=_C317( C69 C317 ) C69_=_C318( C69 C318 ) C69_=_C319( C69 C319 ) C86_=_C89( C86 C89 ) \nC86_=_C121( C86 C121 ) C86_=_C156( C86 C156 ) C86_=_C172( C86 C172 ) C86_=_C216( C86 C216 ) C86_=_C241( C86 C241 ) C86_=_C280( C86 C280 ) \nC86_=_C311( C86 C311 ) C86_=_C312( C86 C312 ) C86_=_C313( C86 C313 ) C86_=_C314( C86 C314 ) C86_=_C315( C86 C315 ) C86_=_C316( C86 C316 ) \nC86_=_C317( C86 C317 ) C86_=_C318( C86 C318 ) C86_=_C319( C86 C319 ) C89_=_C176( C89 C176 ) C89_=_C232( C89 C232 ) C89_=_C245( C89 C245 ) \nC89_=_C260( C89 C260 ) C89_=_C284( C89 C284 ) C89_=_C313( C89 C313 ) C89_=_C338( C89 C338 ) C89_=_C346( C89 C346 ) C89_=_C353( C89 C353 ) \nC89_=_C354( C89 C354 ) C89_=_C355( C89 C355 ) C89_=_C356( C89 C356 ) C89_=_C357( C89 C357 ) C89_=_C358( C89 C358 ) C89_=_C359( C89 C359 ) \nC121_=_C156( C121 C156 ) C121_=_C172( C121 C172 ) C121_=_C216( C121 C216 ) C121_=_C241( C121 C241 ) C121_=_C280( C121 C280 ) C121_=_C311( C121 C311 ) \nC121_=_C312( C121 C312 ) C121_=_C313( C121 C313 ) C121_=_C314( C121 C314 ) C121_=_C315( C121 C315 ) C121_=_C316( C121 C316 ) C121_=_C317( C121 C317 ) \nC121_=_C318( C121 C318 ) C121_=_C319( C121 C319 ) C156_=_C172( C156 C172 ) C156_=_C216( C156 C216 ) C156_=_C241( C156 C241 ) C156_=_C280( C156 C280 ) \nC156_=_C311( C156 C311 ) C156_=_C312( C156 C312 ) C156_=_C313( C156 C313 ) C156_=_C314( C156 C314 ) C156_=_C315( C156 C315 ) C156_=_C316( C156 C316 ) \nC156_=_C317( C156 C317 ) C156_=_C318( C156 C318 ) C156_=_C319( C156 C319 ) C172_=_C176( C172 C176 ) C172_=_C216( C172 C216 ) C172_=_C241( C172 C241 ) \nC172_=_C280( C172 C280 ) C172_=_C311( C172 C311 ) C172_=_C312( C172 C312 ) C172_=_C313( C172 C313 ) C172_=_C314( C172 C314 ) C172_=_C315( C172 C315 ) \nC172_=_C316( C172 C316 ) C172_=_C317( C172 C317 ) C172_=_C318( C172 C318 ) C172_=_C319( C172 C319 ) C176_=_C232( C176 C232 ) C176_=_C245( C176 C245 ) \nC176_=_C260( C176 C260 ) C176_=_C284( C176 C284 ) C176_=_C313( C176 C313 ) C176_=_C338( C176 C338 ) C176_=_C346( C176 C346 ) C176_=_C353( C176 C353 ) \nC176_=_C354( C176 C354 ) C176_=_C355( C176 C355 ) C176_=_C356( C176 C356 ) C176_=_C357( C176 C357 ) C176_=_C358( C176 C358 ) C176_=_C359( C176 C359 ) \nC216_=_C241( C216 C241 ) C216_=_C280( C216 C280 ) C216_=_C311( C216 C311 ) C216_=_C312( C216 C312 ) C216_=_C313( C216 C313 ) C216_=_C314( C216 C314 ) \nC216_=_C315( C216 C315 ) C216_=_C316( C216 C316 ) C216_=_C317( C216 C317 ) C216_=_C318( C216 C318 ) C216_=_C319( C216 C319 ) C232_=_C245( C232 C245 ) \nC232_=_C260( C232 C260 ) C232_=_C284( C232 C284 ) C232_=_C313( C232 C313 ) C232_=_C338( C232 C338 ) C232_=_C346( C232 C346 ) C232_=_C353( C232 C353 ) \nC232_=_C354( C232 C354 ) C232_=_C355( C232 C355 ) C232_=_C356( C232 C356 ) C232_=_C357( C232 C357 ) C232_=_C358( C232 C358 ) C232_=_C359( C232 C359 ) \nC241_=_C245( C241 C245 ) C241_=_C280( C241 C280 ) C241_=_C311( C241 C311 ) C241_=_C312( C241 C312 ) C241_=_C313( C241 C313 ) C241_=_C314( C241 C314 ) \nC241_=_C315( C241 C315 ) C241_=_C316( C241 C316 ) C241_=_C317( C241 C317 ) C241_=_C318( C241 C318 ) C241_=_C319( C241 C319 ) C245_=_C260( C245 C260 ) \nC245_=_C284( C245 C284 ) C245_=_C313( C245 C313 ) C245_=_C338( C245 C338 ) C245_=_C346( C245 C346 ) C245_=_C353( C245 C353 ) C245_=_C354( C245 C354 ) \nC245_=_C355( C245 C355 ) C245_=_C356( C245 C356 ) C245_=_C357( C245 C357 ) C245_=_C358( C245 C358 ) C245_=_C359( C245 C359 ) C260_=_C284( C260 C284 ) \nC260_=_C313( C260 C313 ) C260_=_C338( C260 C338 ) C260_=_C346( C260 C346 ) C260_=_C353( C260 C353 ) C260_=_C354( C260 C354 ) C260_=_C355( C260 C355 ) \nC260_=_C356( C260 C356 ) C260_=_C357( C260 C357 ) C260_=_C358( C260 C358 ) C260_=_C359( C260 C359 ) C280_=_C284( C280 C284 ) C280_=_C311( C280 C311 ) \nC280_=_C312( C280 C312 ) C280_=_C313( C280 C313 ) C280_=_C314( C280 C314 ) C280_=_C315( C280 C315 ) C280_=_C316( C280 C316 ) C280_=_C317( C280 C317 ) \nC280_=_C318( C280 C318 ) C280_=_C319( C280 C319 ) C284_=_C313( C284 C313 ) C284_=_C338( C284 C338 ) C284_=_C346( C284 C346 ) C284_=_C353( C284 C353 ) \nC284_=_C354( C284 C354 ) C284_=_C355( C284 C355 ) C284_=_C356( C284 C356 ) C284_=_C357( C284 C357 ) C284_=_C358( C284 C358 ) C284_=_C359( C284 C359 ) \nC311_=_C312( C311 C312 ) C311_=_C313( C311 C313 ) C311_=_C314( C311 C314 ) C311_=_C315( C311 C315 ) C311_=_C316( C311 C316 ) C311_=_C317( C311 C317 ) \nC311_=_C318( C311 C318 ) C311_=_C319( C311 C319 ) C311_=_C338( C311 C338 ) C312_=_C313( C312 C313 ) C312_=_C314( C312 C314 ) C312_=_C315( C312 C315 ) \nC312_=_C316( C312 C316 ) C312_=_C317( C312 C317 ) C312_=_C318( C312 C318 ) C312_=_C319( C312 C319 ) C312_=_C346( C312 C346 ) C313_=_C314( C313 C314 ) \nC313_=_C315( C313 C315 ) C313_=_C316( C313 C316 ) C313_=_C317( C313 C317 ) C313_=_C318( C313 C318 ) C313_=_C319( C313 C319 ) C313_=_C338( C313 C338 ) \nC313_=_C346( C313 C346 ) C313_=_C353( C313 C353 ) C313_=_C354( C313 C354 ) C313_=_C355( C313 C355 ) C313_=_C356( C313 C356 ) C313_=_C357( C313 C357 ) \nC313_=_C358( C313 C358 ) C313_=_C359( C313 C359 ) C314_=_C315( C314 C315 ) C314_=_C316( C314 C316 ) C314_=_C317( C314 C317 ) C314_=_C318( C314 C318 ) \nC314_=_C319( C314 C319 ) C314_=_C353( C314 C353 ) C315_=_C316( C315 C316 ) C315_=_C317( C315 C317 ) C315_=_C318( C315 C318 ) C315_=_C319( C315 C319 ) \nC315_=_C354( C315 C354 ) C316_=_C317( C316 C317 ) C316_=_C318( C316 C318 ) C316_=_C319( C316 C319 ) C317_=_C318( C317 C318 ) C317_=_C319( C317 C319 ) \nC317_=_C355( C317 C355 ) C318_=_C319( C318 C319 ) C318_=_C359( C318 C359 ) C338_=_C346( C338 C346 ) C338_=_C353( C338 C353 ) C338_=_C354( C338 C354 ) \nC338_=_C355( C338 C355 ) C338_=_C356( C338 C356 ) C338_=_C357( C338 C357 ) C338_=_C358( C338 C358 ) C338_=_C359( C338 C359 ) C346_=_C353( C346 C353 ) \nC346_=_C354( C346 C354 ) C346_=_C355( C346 C355 ) C346_=_C356( C346 C356 ) C346_=_C357( C346 C357 ) C346_=_C358( C346 C358 ) C346_=_C359( C346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25-&gt;34[label="31: C69 C86 C89 C121 C156 \nC172 C176 C216 C232 C241 C245 \nC260 C280 C284 C311 C312 C314 \nC315 C316 C317 C318 C319 C338 \nC346 C353 C354 C355 C356 C357 \nC358 C359 \n235: C69_=_C86 ,C69_=_C121 ,C69_=_C156 ,C69_=_C172 ,C69_=_C216 ,\nC69_=_C241 ,C69_=_C280 ,C69_=_C311 ,C69_=_C312 ,C69_=_C314 ,C69_=_C315 ,\nC69_=_C316 ,C69_=_C317 ,C69_=_C318 ,C69_=_C319 ,C86_=_C89 ,C86_=_C121 ,\nC86_=_C156 ,C86_=_C172 ,C86_=_C216 ,C86_=_C241 ,C86_=_C280 ,C86_=_C311 ,\nC86_=_C312 ,C86_=_C314 ,C86_=_C315 ,C86_=_C316 ,C86_=_C317 ,C86_=_C318 ,\nC86_=_C319 ,C89_=_C176 ,C89_=_C232 ,C89_=_C245 ,C89_=_C260 ,C89_=_C284 ,\nC89_=_C338 ,C89_=_C346 ,C89_=_C353 ,C89_=_C354 ,C89_=_C355 ,C89_=_C356 ,\nC89_=_C357 ,C89_=_C358 ,C89_=_C359 ,C121_=_C156 ,C121_=_C172 ,C121_=_C216 ,\nC121_=_C241 ,C121_=_C280 ,C121_=_C311 ,C121_=_C312 ,C121_=_C314 ,C121_=_C315 ,\nC121_=_C316 ,C121_=_C317 ,C121_=_C318 ,C121_=_C319 ,C156_=_C172 ,C156_=_C216 ,\nC156_=_C241 ,C156_=_C280 ,C156_=_C311 ,C156_=_C312 ,C156_=_C314 ,C156_=_C315 ,\nC156_=_C316 ,C156_=_C317 ,C156_=_C318 ,C156_=_C319 ,C172_=_C176 ,C172_=_C216 ,\nC172_=_C241 ,C172_=_C280 ,C172_=_C311 ,C172_=_C312 ,C172_=_C314 ,C172_=_C315 ,\nC172_=_C316 ,C172_=_C317 ,C172_=_C318 ,C172_=_C319 ,C176_=_C232 ,C176_=_C245 ,\nC176_=_C260 ,C176_=_C284 ,C176_=_C338 ,C176_=_C346 ,C176_=_C353 ,C176_=_C354 ,\nC176_=_C355 ,C176_=_C356 ,C176_=_C357 ,C176_=_C358 ,C176_=_C359 ,C216_=_C241 ,\nC216_=_C280 ,C216_=_C311 ,C216_=_C312 ,C216_=_C314 ,C216_=_C315 ,C216_=_C316 ,\nC216_=_C317 ,C216_=_C318 ,C216_=_C319 ,C232_=_C245 ,C232_=_C260 ,C232_=_C284 ,\nC232_=_C338 ,C232_=_C346 ,C232_=_C353 ,C232_=_C354 ,C232_=_C355</w:t>
      </w:r>
    </w:p>
    <w:p>
      <w:pPr>
        <w:pStyle w:val="PreformattedText"/>
        <w:bidi w:val="0"/>
        <w:spacing w:before="0" w:after="0"/>
        <w:jc w:val="left"/>
        <w:rPr/>
      </w:pPr>
      <w:r>
        <w:rPr/>
        <w:t xml:space="preserve"> </w:t>
      </w:r>
      <w:r>
        <w:rPr/>
        <w:t>,C232_=_C356 ,\nC232_=_C357 ,C232_=_C358 ,C232_=_C359 ,C241_=_C245 ,C241_=_C280 ,C241_=_C311 ,\nC241_=_C312 ,C241_=_C314 ,C241_=_C315 ,C241_=_C316 ,C241_=_C317 ,C241_=_C318 ,\nC241_=_C319 ,C245_=_C260 ,C245_=_C284 ,C245_=_C338 ,C245_=_C346 ,C245_=_C353 ,\nC245_=_C354 ,C245_=_C355 ,C245_=_C356 ,C245_=_C357 ,C245_=_C358 ,C245_=_C359 ,\nC260_=_C284 ,C260_=_C338 ,C260_=_C346 ,C260_=_C353 ,C260_=_C354 ,C260_=_C355 ,\nC260_=_C356 ,C260_=_C357 ,C260_=_C358 ,C260_=_C359 ,C280_=_C284 ,C280_=_C311 ,\nC280_=_C312 ,C280_=_C314 ,C280_=_C315 ,C280_=_C316 ,C280_=_C317 ,C280_=_C318 ,\nC280_=_C319 ,C284_=_C338 ,C284_=_C346 ,C284_=_C353 ,C284_=_C354 ,C284_=_C355 ,\nC284_=_C356 ,C284_=_C357 ,C284_=_C358 ,C284_=_C359 ,C311_=_C312 ,C311_=_C314 ,\nC311_=_C315 ,C311_=_C316 ,C311_=_C317 ,C311_=_C318 ,C311_=_C319 ,C311_=_C338 ,\nC312_=_C314 ,C312_=_C315 ,C312_=_C316 ,C312_=_C317 ,C312_=_C318 ,C312_=_C319 ,\nC312_=_C346 ,C314_=_C315 ,C314_=_C316 ,C314_=_C317 ,C314_=_C318 ,C314_=_C319 ,\nC314_=_C353 ,C315_=_C316 ,C315_=_C317 ,C315_=_C318 ,C315_=_C319 ,C315_=_C354 ,\nC316_=_C317 ,C316_=_C318 ,C316_=_C319 ,C317_=_C318 ,C317_=_C319 ,C317_=_C355 ,\nC318_=_C319 ,C318_=_C359 ,C338_=_C346 ,C338_=_C353 ,C338_=_C354 ,C338_=_C355 ,\nC338_=_C356 ,C338_=_C357 ,C338_=_C358 ,C338_=_C359 ,C346_=_C353 ,C346_=_C354 ,\nC346_=_C355 ,C346_=_C356 ,C346_=_C357 ,C346_=_C358 ,C346_=_C359 ,C353_=_C354 ,\nC353_=_C355 ,C353_=_C356 ,C353_=_C357 ,C353_=_C358 ,C353_=_C359 ,C354_=_C355 ,\nC354_=_C356 ,C354_=_C357 ,C354_=_C358 ,C354_=_C359 ,C355_=_C356 ,C355_=_C357 ,\nC355_=_C358 ,C355_=_C359 ,C356_=_C357 ,C356_=_C358 ,C356_=_C359 ,C357_=_C358 ,\nC357_=_C359 ,C358_=_C359 ,"];35[shape=box, label="id:35 level: 4\n33: C12 C28 C37 C58 C68 \nC79 C85 C133 C165 C171 C182 \nC200 C228 C237 C256 C268 C293 \nC294 C295 C296 C297 C298 C299 \nC300 C301 C337 C352 C367 C371 \nC381 C404 C408 C412 \n279: C12_=_C28( C12 C28 ) C12_=_C68( C12 C68 ) C12_=_C85( C12 C85 ) C12_=_C171( C12 C171 ) C12_=_C200( C12 C200 ) \nC12_=_C228( C12 C228 ) C12_=_C256( C12 C256 ) C12_=_C268( C12 C268 ) C12_=_C294( C12 C294 ) C12_=_C295( C12 C295 ) C12_=_C296( C12 C296 ) \nC12_=_C297( C12 C297 ) C12_=_C298( C12 C298 ) C12_=_C299( C12 C299 ) C12_=_C300( C12 C300 ) C12_=_C301( C12 C301 ) C28_=_C37( C28 C37 ) \nC28_=_C68( C28 C68 ) C28_=_C85( C28 C85 ) C28_=_C171( C28 C171 ) C28_=_C200( C28 C200 ) C28_=_C228( C28 C228 ) C28_=_C256( C28 C256 ) \nC28_=_C268( C28 C268 ) C28_=_C294( C28 C294 ) C28_=_C295( C28 C295 ) C28_=_C296( C28 C296 ) C28_=_C297( C28 C297 ) C28_=_C298( C28 C298 ) \nC28_=_C299( C28 C299 ) C28_=_C300( C28 C300 ) C28_=_C301( C28 C301 ) C37_=_C58( C37 C58 ) C37_=_C79( C37 C79 ) C37_=_C133( C37 C133 ) \nC37_=_C165( C37 C165 ) C37_=_C182( C37 C182 ) C37_=_C237( C37 C237 ) C37_=_C293( C37 C293 ) C37_=_C301( C37 C301 ) C37_=_C337( C37 C337 ) \nC37_=_C352( C37 C352 ) C37_=_C367( C37 C367 ) C37_=_C371( C37 C371 ) C37_=_C381( C37 C381 ) C37_=_C404( C37 C404 ) C37_=_C408( C37 C408 ) \nC37_=_C412( C37 C412 ) C58_=_C79( C58 C79 ) C58_=_C133( C58 C133 ) C58_=_C165( C58 C165 ) C58_=_C182( C58 C182 ) C58_=_C237( C58 C237 ) \nC58_=_C293( C58 C293 ) C58_=_C301( C58 C301 ) C58_=_C337( C58 C337 ) C58_=_C352( C58 C352 ) C58_=_C367( C58 C367 ) C58_=_C371( C58 C371 ) \nC58_=_C381( C58 C381 ) C58_=_C404( C58 C404 ) C58_=_C408( C58 C408 ) C58_=_C412( C58 C412 ) C68_=_C79( C68 C79 ) C68_=_C85( C68 C85 ) \nC68_=_C171( C68 C171 ) C68_=_C200( C68 C200 ) C68_=_C228( C68 C228 ) C68_=_C256( C68 C256 ) C68_=_C268( C68 C268 ) C68_=_C294( C68 C294 ) \nC68_=_C295( C68 C295 ) C68_=_C296( C68 C296 ) C68_=_C297( C68 C297 ) C68_=_C298( C68 C298 ) C68_=_C299( C68 C299 ) C68_=_C300( C68 C300 ) \nC68_=_C301( C68 C301 ) C79_=_C133( C79 C133 ) C79_=_C165( C79 C165 ) C79_=_C182( C79 C182 ) C79_=_C237( C79 C237 ) C79_=_C293( C79 C293 ) \nC79_=_C301( C79 C301 ) C79_=_C337( C79 C337 ) C79_=_C352( C79 C352 ) C79_=_C367( C79 C367 ) C79_=_C371( C79 C371 ) C79_=_C381( C79 C381 ) \nC79_=_C404( C79 C404 ) C79_=_C408( C79 C408 ) C79_=_C412( C79 C412 ) C85_=_C171( C85 C171 ) C85_=_C200( C85 C200 ) C85_=_C228( C85 C228 ) \nC85_=_C256( C85 C256 ) C85_=_C268( C85 C268 ) C85_=_C294( C85 C294 ) C85_=_C295( C85 C295 ) C85_=_C296( C85 C296 ) C85_=_C297( C85 C297 ) \nC85_=_C298( C85 C298 ) C85_=_C299( C85 C299 ) C85_=_C300( C85 C300 ) C85_=_C301( C85 C301 ) C133_=_C165( C133 C165 ) C133_=_C182( C133 C182 ) \nC133_=_C237( C133 C237 ) C133_=_C293( C133 C293 ) C133_=_C301( C133 C301 ) C133_=_C337( C133 C337 ) C133_=_C352( C133 C352 ) C133_=_C367( C133 C367 ) \nC133_=_C371( C133 C371 ) C133_=_C381( C133 C381 ) C133_=_C404( C133 C404 ) C133_=_C408( C133 C408 ) C133_=_C412( C133 C412 ) C165_=_C182( C165 C182 ) \nC165_=_C237( C165 C237 ) C165_=_C293( C165 C293 ) C165_=_C301( C165 C301 ) C165_=_C337( C165 C337 ) C165_=_C352( C165 C352 ) C165_=_C367( C165 C367 ) \nC165_=_C371( C165 C371 ) C165_=_C381( C165 C381 ) C165_=_C404( C165 C404 ) C165_=_C408( C165 C408 ) C165_=_C412( C165 C412 ) C171_=_C182( C171 C182 ) \nC171_=_C200( C171 C200 ) C171_=_C228( C171 C228 ) C171_=_C256( C171 C256 ) C171_=_C268( C171 C268 ) C171_=_C294( C171 C294 ) C171_=_C295( C171 C295 ) \nC171_=_C296( C171 C296 ) C171_=_C297( C171 C297 ) C171_=_C298( C171 C298 ) C171_=_C299( C171 C299 ) C171_=_C300( C171 C300 ) C171_=_C301( C171 C301 ) \nC182_=_C237( C182 C237 ) C182_=_C293( C182 C293 ) C182_=_C301( C182 C301 ) C182_=_C337( C182 C337 ) C182_=_C352( C182 C352 ) C182_=_C367( C182 C367 ) \nC182_=_C371( C182 C371 ) C182_=_C381( C182 C381 ) C182_=_C404( C182 C404 ) C182_=_C408( C182 C408 ) C182_=_C412( C182 C412 ) C200_=_C228( C200 C228 ) \nC200_=_C256( C200 C256 ) C200_=_C268( C200 C268 ) C200_=_C294( C200 C294 ) C200_=_C295( C200 C295 ) C200_=_C296( C200 C296 ) C200_=_C297( C200 C297 ) \nC200_=_C298( C200 C298 ) C200_=_C299( C200 C299 ) C200_=_C300( C200 C300 ) C200_=_C301( C200 C301 ) C228_=_C237( C228 C237 ) C228_=_C256( C228 C256 ) \nC228_=_C268( C228 C268 ) C228_=_C294( C228 C294 ) C228_=_C295( C228 C295 ) C228_=_C296( C228 C296 ) C228_=_C297( C228 C297 ) C228_=_C298( C228 C298 ) \nC228_=_C299( C228 C299 ) C228_=_C300( C228 C300 ) C228_=_C301( C228 C301 ) C237_=_C293( C237 C293 ) C237_=_C301( C237 C301 ) C237_=_C337( C237 C337 ) \nC237_=_C352( C237 C352 ) C237_=_C367( C237 C367 ) C237_=_C371( C237 C371 ) C237_=_C381( C237 C381 ) C237_=_C404( C237 C404 ) C237_=_C408( C237 C408 ) \nC237_=_C412( C237 C412 ) C256_=_C268( C256 C268 ) C256_=_C294( C256 C294 ) C256_=_C295( C256 C295 ) C256_=_C296( C256 C296 ) C256_=_C297( C256 C297 ) \nC256_=_C298( C256 C298 ) C256_=_C299( C256 C299 ) C256_=_C300( C256 C300 ) C256_=_C301( C256 C301 ) C268_=_C294( C268 C294 ) C268_=_C295( C268 C295 ) \nC268_=_C296( C268 C296 ) C268_=_C297( C268 C297 ) C268_=_C298( C268 C298 ) C268_=_C299( C268 C299 ) C268_=_C300( C268 C300 ) C268_=_C301( C268 C301 ) \nC293_=_C301( C293 C301 ) C293_=_C337( C293 C337 ) C293_=_C352( C293 C352 ) C293_=_C367( C293 C367 ) C293_=_C371( C293 C371 ) C293_=_C381( C293 C381 ) \nC293_=_C404( C293 C404 ) C293_=_C408( C293 C408 ) C293_=_C412( C293 C412 ) C294_=_C295( C294 C295 ) C294_=_C296( C294 C296 ) C294_=_C297( C294 C297 ) \nC294_=_C298( C294 C298 ) C294_=_C299( C294 C299 ) C294_=_C300( C294 C300 ) C294_=_C301( C294 C301 ) C294_=_C337( C294 C337 ) C295_=_C296( C295 C296 ) \nC295_=_C297( C295 C297 ) C295_=_C298( C295 C298 ) C295_=_C299( C295 C299 ) C295_=_C300( C295 C300 ) C295_=_C301( C295 C301 ) C295_=_C371( C295 C371 ) \nC296_=_C297( C296 C297 ) C296_=_C298( C296 C298 ) C296_=_C299( C296 C299 ) C296_=_C300( C296 C300 ) C296_=_C301( C296 C301 ) C297_=_C298( C297 C298 ) \nC297_=_C299( C297 C299 ) C297_=_C300( C297 C300 ) C297_=_C301( C297 C301 ) C298_=_C299( C298 C299 ) C298_=_C300( C298 C300 ) C298_=_C301( C298 C301 ) \nC299_=_C300( C299 C300 ) C299_=_C301( C299 C301 ) C299_=_C408( C299 C408 ) C300_=_C301( C300 C301 ) C301_=_C337( C301 C337 ) C301_=_C352( C301 C352 ) \nC301_=_C367( C301 C367 ) C301_=_C371( C301 C371 ) C301_=_C381( C301 C381 ) C301_=_C404( C301 C404 ) C301_=_C408( C301 C408 ) C301_=_C412( C301 C412 ) \nC337_=_C352( C337 C352 ) C337_=_C367( C337 C367 ) C337_=_C371( C337 C371 ) C337_=_C381( C337 C381 ) C337_=_C404( C337 C404 ) C337_=_C408( C337 C408 ) \nC337_=_C412( C337 C412 ) C352_=_C367( C352 C367 ) C352_=_C371( C352 C371 ) C352_=_C381( C352 C381 ) C352_=_C404( C352 C404 ) C352_=_C408( C352 C408 ) \nC352_=_C412( C352 C412 ) C367_=_C371( C367 C371 ) C367_=_C381( C367 C381 ) C367_=_C404( C367 C404 ) C367_=_C408( C367 C408 ) C367_=_C412( C367 C412 ) \nC371_=_C381( C371 C381 ) C371_=_C404( C371 C404 ) C371_=_C408( C371 C408 ) C371_=_C412( C371 C412 ) C381_=_C404( C381 C404 ) C381_=_C408( C381 C408 ) \nC381_=_C412( C381 C412 ) C404_=_C408( C404 C408 ) C404_=_C412( C404 C412 ) C408_=_C412( C408 C412 ) "];26-&gt;35[label="32: C12 C28 C37 C58 C68 \nC79 C85 C133 C165 C171 C182 \nC200 C228 C237 C256 C268 C293 \nC294 C295 C296 C297 C298 C299 \nC300 C337 C352 C367 C371 C381 \nC404 C408 C412 \n247: C12_=_C28 ,C12_=_C68 ,C12_=_C85 ,C12_=_C171 ,C12_=_C200 ,\nC12_=_C228 ,C12_=_C256 ,C12_=_C268 ,C12_=_C294 ,C12_=_C295 ,C12_=_C296 ,\nC12_=_C297 ,C12_=_C298 ,C12_=_C299 ,C12_=_C300 ,C28_=_C37 ,C28_=_C68 ,\nC28_=_C85 ,C28_=_C171 ,C28_=_C200 ,C28_=_C228 ,C28_=_C256 ,C28_=_C268 ,\nC28_=_C294 ,C28_=_C295 ,C28_=_C296 ,C28_=_C297 ,C28_=_C298 ,C28_=_C299 ,\nC28_=_C300 ,C37_=_C58 ,C37_=_C79 ,C37_=_C133 ,C37_=_C165 ,C37_=_C182 ,\nC37_=_C237 ,C37_=_C293 ,C37_=_C337 ,C37_=_C352 ,C37_=_C367 ,C37_=_C371 ,\nC37_=_C381 ,C37_=_C404 ,C37_=_C408 ,C37_=_C412 ,C58_=_C79 ,C58_=_C133 ,\nC58_=_C165 ,C58_=_C182 ,C58_=_C237 ,C58_=_C293 ,C58_=_C337 ,C58_=_C352 ,\nC58_=_C367 ,C58_=_C371 ,C58_=_C381 ,C58_=_C404 ,C58_=_C408 ,C58_=_C412 ,\nC68_=_C79 ,C68_=_C85 ,C68_=_C171 ,C68_=_C200 ,C68_=_C228 ,C68_=_C256 ,\nC68_=_C268 ,C68_=_C294 ,C68_=_C295 ,C68_=_C296 ,C68_=_C297 ,C68_=_C298 ,\nC68_=_C299 ,C68_=_C300 ,C79_=_C133 ,C79_=_C165 ,C79_=_C182 ,C79_=_C237 ,\nC79_=_C293 ,C79_=_C337 ,C79_=_C352 ,C79_=_C367 ,C79_=_C371 ,C79_=_C381 ,\nC79_=_C404</w:t>
      </w:r>
    </w:p>
    <w:p>
      <w:pPr>
        <w:pStyle w:val="PreformattedText"/>
        <w:bidi w:val="0"/>
        <w:spacing w:before="0" w:after="0"/>
        <w:jc w:val="left"/>
        <w:rPr/>
      </w:pPr>
      <w:r>
        <w:rPr/>
        <w:t xml:space="preserve"> </w:t>
      </w:r>
      <w:r>
        <w:rPr/>
        <w:t>,C79_=_C408 ,C79_=_C412 ,C85_=_C171 ,C85_=_C200 ,C85_=_C228 ,\nC85_=_C256 ,C85_=_C268 ,C85_=_C294 ,C85_=_C295 ,C85_=_C296 ,C85_=_C297 ,\nC85_=_C298 ,C85_=_C299 ,C85_=_C300 ,C133_=_C165 ,C133_=_C182 ,C133_=_C237 ,\nC133_=_C293 ,C133_=_C337 ,C133_=_C352 ,C133_=_C367 ,C133_=_C371 ,C133_=_C381 ,\nC133_=_C404 ,C133_=_C408 ,C133_=_C412 ,C165_=_C182 ,C165_=_C237 ,C165_=_C293 ,\nC165_=_C337 ,C165_=_C352 ,C165_=_C367 ,C165_=_C371 ,C165_=_C381 ,C165_=_C404 ,\nC165_=_C408 ,C165_=_C412 ,C171_=_C182 ,C171_=_C200 ,C171_=_C228 ,C171_=_C256 ,\nC171_=_C268 ,C171_=_C294 ,C171_=_C295 ,C171_=_C296 ,C171_=_C297 ,C171_=_C298 ,\nC171_=_C299 ,C171_=_C300 ,C182_=_C237 ,C182_=_C293 ,C182_=_C337 ,C182_=_C352 ,\nC182_=_C367 ,C182_=_C371 ,C182_=_C381 ,C182_=_C404 ,C182_=_C408 ,C182_=_C412 ,\nC200_=_C228 ,C200_=_C256 ,C200_=_C268 ,C200_=_C294 ,C200_=_C295 ,C200_=_C296 ,\nC200_=_C297 ,C200_=_C298 ,C200_=_C299 ,C200_=_C300 ,C228_=_C237 ,C228_=_C256 ,\nC228_=_C268 ,C228_=_C294 ,C228_=_C295 ,C228_=_C296 ,C228_=_C297 ,C228_=_C298 ,\nC228_=_C299 ,C228_=_C300 ,C237_=_C293 ,C237_=_C337 ,C237_=_C352 ,C237_=_C367 ,\nC237_=_C371 ,C237_=_C381 ,C237_=_C404 ,C237_=_C408 ,C237_=_C412 ,C256_=_C268 ,\nC256_=_C294 ,C256_=_C295 ,C256_=_C296 ,C256_=_C297 ,C256_=_C298 ,C256_=_C299 ,\nC256_=_C300 ,C268_=_C294 ,C268_=_C295 ,C268_=_C296 ,C268_=_C297 ,C268_=_C298 ,\nC268_=_C299 ,C268_=_C300 ,C293_=_C337 ,C293_=_C352 ,C293_=_C367 ,C293_=_C371 ,\nC293_=_C381 ,C293_=_C404 ,C293_=_C408 ,C293_=_C412 ,C294_=_C295 ,C294_=_C296 ,\nC294_=_C297 ,C294_=_C298 ,C294_=_C299 ,C294_=_C300 ,C294_=_C337 ,C295_=_C296 ,\nC295_=_C297 ,C295_=_C298 ,C295_=_C299 ,C295_=_C300 ,C295_=_C371 ,C296_=_C297 ,\nC296_=_C298 ,C296_=_C299 ,C296_=_C300 ,C297_=_C298 ,C297_=_C299 ,C297_=_C300 ,\nC298_=_C299 ,C298_=_C300 ,C299_=_C300 ,C299_=_C408 ,C337_=_C352 ,C337_=_C367 ,\nC337_=_C371 ,C337_=_C381 ,C337_=_C404 ,C337_=_C408 ,C337_=_C412 ,C352_=_C367 ,\nC352_=_C371 ,C352_=_C381 ,C352_=_C404 ,C352_=_C408 ,C352_=_C412 ,C367_=_C371 ,\nC367_=_C381 ,C367_=_C404 ,C367_=_C408 ,C367_=_C412 ,C371_=_C381 ,C371_=_C404 ,\nC371_=_C408 ,C371_=_C412 ,C381_=_C404 ,C381_=_C408 ,C381_=_C412 ,C404_=_C408 ,\nC404_=_C412 ,C408_=_C412 ,"];36[shape=box, label="id:36 level: 4\n35: C21 C54 C56 C130 C147 \nC164 C180 C210 C211 C251 C263 \nC276 C277 C299 C318 C328 C350 \nC357 C359 C364 C377 C378 C388 \nC390 C394 C395 C399 C400 C405 \nC406 C407 C408 C409 C411 C412 \n316: C21_=_C56( C21 C56 ) C21_=_C164( C21 C164 ) C21_=_C211( C21 C211 ) C21_=_C251( C21 C251 ) C21_=_C277( C21 C277 ) \nC21_=_C318( C21 C318 ) C21_=_C350( C21 C350 ) C21_=_C359( C21 C359 ) C21_=_C364( C21 C364 ) C21_=_C378( C21 C378 ) C21_=_C390( C21 C390 ) \nC21_=_C395( C21 C395 ) C21_=_C400( C21 C400 ) C21_=_C405( C21 C405 ) C21_=_C409( C21 C409 ) C21_=_C411( C21 C411 ) C21_=_C412( C21 C412 ) \nC54_=_C56( C54 C56 ) C54_=_C130( C54 C130 ) C54_=_C147( C54 C147 ) C54_=_C180( C54 C180 ) C54_=_C210( C54 C210 ) C54_=_C263( C54 C263 ) \nC54_=_C276( C54 C276 ) C54_=_C299( C54 C299 ) C54_=_C328( C54 C328 ) C54_=_C357( C54 C357 ) C54_=_C377( C54 C377 ) C54_=_C388( C54 C388 ) \nC54_=_C394( C54 C394 ) C54_=_C399( C54 C399 ) C54_=_C405( C54 C405 ) C54_=_C406( C54 C406 ) C54_=_C407( C54 C407 ) C54_=_C408( C54 C408 ) \nC56_=_C164( C56 C164 ) C56_=_C211( C56 C211 ) C56_=_C251( C56 C251 ) C56_=_C277( C56 C277 ) C56_=_C318( C56 C318 ) C56_=_C350( C56 C350 ) \nC56_=_C359( C56 C359 ) C56_=_C364( C56 C364 ) C56_=_C378( C56 C378 ) C56_=_C390( C56 C390 ) C56_=_C395( C56 C395 ) C56_=_C400( C56 C400 ) \nC56_=_C405( C56 C405 ) C56_=_C409( C56 C409 ) C56_=_C411( C56 C411 ) C56_=_C412( C56 C412 ) C130_=_C147( C130 C147 ) C130_=_C180( C130 C180 ) \nC130_=_C210( C130 C210 ) C130_=_C263( C130 C263 ) C130_=_C276( C130 C276 ) C130_=_C299( C130 C299 ) C130_=_C328( C130 C328 ) C130_=_C357( C130 C357 ) \nC130_=_C377( C130 C377 ) C130_=_C388( C130 C388 ) C130_=_C394( C130 C394 ) C130_=_C399( C130 C399 ) C130_=_C405( C130 C405 ) C130_=_C406( C130 C406 ) \nC130_=_C407( C130 C407 ) C130_=_C408( C130 C408 ) C147_=_C180( C147 C180 ) C147_=_C210( C147 C210 ) C147_=_C263( C147 C263 ) C147_=_C276( C147 C276 ) \nC147_=_C299( C147 C299 ) C147_=_C328( C147 C328 ) C147_=_C357( C147 C357 ) C147_=_C377( C147 C377 ) C147_=_C388( C147 C388 ) C147_=_C394( C147 C394 ) \nC147_=_C399( C147 C399 ) C147_=_C405( C147 C405 ) C147_=_C406( C147 C406 ) C147_=_C407( C147 C407 ) C147_=_C408( C147 C408 ) C164_=_C211( C164 C211 ) \nC164_=_C251( C164 C251 ) C164_=_C277( C164 C277 ) C164_=_C318( C164 C318 ) C164_=_C350( C164 C350 ) C164_=_C359( C164 C359 ) C164_=_C364( C164 C364 ) \nC164_=_C378( C164 C378 ) C164_=_C390( C164 C390 ) C164_=_C395( C164 C395 ) C164_=_C400( C164 C400 ) C164_=_C405( C164 C405 ) C164_=_C409( C164 C409 ) \nC164_=_C411( C164 C411 ) C164_=_C412( C164 C412 ) C180_=_C210( C180 C210 ) C180_=_C263( C180 C263 ) C180_=_C276( C180 C276 ) C180_=_C299( C180 C299 ) \nC180_=_C328( C180 C328 ) C180_=_C357( C180 C357 ) C180_=_C377( C180 C377 ) C180_=_C388( C180 C388 ) C180_=_C394( C180 C394 ) C180_=_C399( C180 C399 ) \nC180_=_C405( C180 C405 ) C180_=_C406( C180 C406 ) C180_=_C407( C180 C407 ) C180_=_C408( C180 C408 ) C210_=_C211( C210 C211 ) C210_=_C263( C210 C263 ) \nC210_=_C276( C210 C276 ) C210_=_C299( C210 C299 ) C210_=_C328( C210 C328 ) C210_=_C357( C210 C357 ) C210_=_C377( C210 C377 ) C210_=_C388( C210 C388 ) \nC210_=_C394( C210 C394 ) C210_=_C399( C210 C399 ) C210_=_C405( C210 C405 ) C210_=_C406( C210 C406 ) C210_=_C407( C210 C407 ) C210_=_C408( C210 C408 ) \nC211_=_C251( C211 C251 ) C211_=_C277( C211 C277 ) C211_=_C318( C211 C318 ) C211_=_C350( C211 C350 ) C211_=_C359( C211 C359 ) C211_=_C364( C211 C364 ) \nC211_=_C378( C211 C378 ) C211_=_C390( C211 C390 ) C211_=_C395( C211 C395 ) C211_=_C400( C211 C400 ) C211_=_C405( C211 C405 ) C211_=_C409( C211 C409 ) \nC211_=_C411( C211 C411 ) C211_=_C412( C211 C412 ) C251_=_C277( C251 C277 ) C251_=_C318( C251 C318 ) C251_=_C350( C251 C350 ) C251_=_C359( C251 C359 ) \nC251_=_C364( C251 C364 ) C251_=_C378( C251 C378 ) C251_=_C390( C251 C390 ) C251_=_C395( C251 C395 ) C251_=_C400( C251 C400 ) C251_=_C405( C251 C405 ) \nC251_=_C409( C251 C409 ) C251_=_C411( C251 C411 ) C251_=_C412( C251 C412 ) C263_=_C276( C263 C276 ) C263_=_C299( C263 C299 ) C263_=_C328( C263 C328 ) \nC263_=_C357( C263 C357 ) C263_=_C377( C263 C377 ) C263_=_C388( C263 C388 ) C263_=_C394( C263 C394 ) C263_=_C399( C263 C399 ) C263_=_C405( C263 C405 ) \nC263_=_C406( C263 C406 ) C263_=_C407( C263 C407 ) C263_=_C408( C263 C408 ) C276_=_C277( C276 C277 ) C276_=_C299( C276 C299 ) C276_=_C328( C276 C328 ) \nC276_=_C357( C276 C357 ) C276_=_C377( C276 C377 ) C276_=_C388( C276 C388 ) C276_=_C394( C276 C394 ) C276_=_C399( C276 C399 ) C276_=_C405( C276 C405 ) \nC276_=_C406( C276 C406 ) C276_=_C407( C276 C407 ) C276_=_C408( C276 C408 ) C277_=_C318( C277 C318 ) C277_=_C350( C277 C350 ) C277_=_C359( C277 C359 ) \nC277_=_C364( C277 C364 ) C277_=_C378( C277 C378 ) C277_=_C390( C277 C390 ) C277_=_C395( C277 C395 ) C277_=_C400( C277 C400 ) C277_=_C405( C277 C405 ) \nC277_=_C409( C277 C409 ) C277_=_C411( C277 C411 ) C277_=_C412( C277 C412 ) C299_=_C328( C299 C328 ) C299_=_C357( C299 C357 ) C299_=_C377( C299 C377 ) \nC299_=_C388( C299 C388 ) C299_=_C394( C299 C394 ) C299_=_C399( C299 C399 ) C299_=_C405( C299 C405 ) C299_=_C406( C299 C406 ) C299_=_C407( C299 C407 ) \nC299_=_C408( C299 C408 ) C318_=_C350( C318 C350 ) C318_=_C359( C318 C359 ) C318_=_C364( C318 C364 ) C318_=_C378( C318 C378 ) C318_=_C390( C318 C390 ) \nC318_=_C395( C318 C395 ) C318_=_C400( C318 C400 ) C318_=_C405( C318 C405 ) C318_=_C409( C318 C409 ) C318_=_C411( C318 C411 ) C318_=_C412( C318 C412 ) \nC328_=_C357( C328 C357 ) C328_=_C377( C328 C377 ) C328_=_C388( C328 C388 ) C328_=_C394( C328 C394 ) C328_=_C399( C328 C399 ) C328_=_C405( C328 C405 ) \nC328_=_C406( C328 C406 ) C328_=_C407( C328 C407 ) C328_=_C408( C328 C408 ) C350_=_C359( C350 C359 ) C350_=_C364( C350 C364 ) C350_=_C378( C350 C378 ) \nC350_=_C390( C350 C390 ) C350_=_C395( C350 C395 ) C350_=_C400( C350 C400 ) C350_=_C405( C350 C405 ) C350_=_C409( C350 C409 ) C350_=_C411( C350 C411 ) \nC350_=_C412( C350 C412 ) C357_=_C359( C357 C359 ) C357_=_C377( C357 C377 ) C357_=_C388( C357 C388 ) C357_=_C394( C357 C394 ) C357_=_C399( C357 C399 ) \nC357_=_C405( C357 C405 ) C357_=_C406( C357 C406 ) C357_=_C407( C357 C407 ) C357_=_C408( C357 C408 ) C359_=_C364( C359 C364 ) C359_=_C378( C359 C378 ) \nC359_=_C390( C359 C390 ) C359_=_C395( C359 C395 ) C359_=_C400( C359 C400 ) C359_=_C405( C359 C405 ) C359_=_C409( C359 C409 ) C359_=_C411( C359 C411 ) \nC359_=_C412( C359 C412 ) C364_=_C378( C364 C378 ) C364_=_C390( C364 C390 ) C364_=_C395( C364 C395 ) C364_=_C400( C364 C400 ) C364_=_C405( C364 C405 ) \nC364_=_C409( C364 C409 ) C364_=_C411( C364 C411 ) C364_=_C412( C364 C412 ) C377_=_C378( C377 C378 ) C377_=_C388( C377 C388 ) C377_=_C394( C377 C394 ) \nC377_=_C399( C377 C399 ) C377_=_C405( C377 C405 ) C377_=_C406( C377 C406 ) C377_=_C407( C377 C407 ) C377_=_C408( C377 C408 ) C378_=_C390( C378 C390 ) \nC378_=_C395( C378 C395 ) C378_=_C400( C378 C400 ) C378_=_C405( C378 C405 ) C378_=_C409( C378 C409 ) C378_=_C411( C378 C411 ) C378_=_C412( C378 C412 ) \nC388_=_C390( C388 C390 ) C388_=_C394( C388 C394 ) C388_=_C399( C388 C399 ) C388_=_C405( C388 C405 ) C388_=_C406( C388 C406 ) C388_=_C407( C388 C407 ) \nC388_=_C408( C388 C408 ) C390_=_C395( C390 C395 ) C390_=_C400( C390 C400 ) C390_=_C405( C390 C405 ) C390_=_C409( C390 C409 ) C390_=_C411( C390 C411 ) \nC390_=_C412( C390 C412 ) C394_=_C395( C394 C395 ) C394_=_C399( C394 C399 ) C394_=_C405( C394 C405 ) C394_=_C406( C394 C406 ) C394_=_C407( C394 C407 ) \nC394_=_C408( C394 C408 ) C395_=_C400( C395 C400 ) C395_=_C405( C395 C405 ) C395_=_C409( C395 C409 ) C395_=_C411( C395 C411 ) C395_=_C412( C395 C412 ) \nC399_=_C400( C399 C400 ) C399_=_C405( C399 C405 ) C399_=_C406( C399 C406 ) C399_=_C407( C399 C407 ) C399_=_C408( C399 C408 ) C400_=_C405( C400 C405 ) \nC400_=_C409( C400 C409 ) C400_=_C411(</w:t>
      </w:r>
    </w:p>
    <w:p>
      <w:pPr>
        <w:pStyle w:val="PreformattedText"/>
        <w:bidi w:val="0"/>
        <w:spacing w:before="0" w:after="0"/>
        <w:jc w:val="left"/>
        <w:rPr/>
      </w:pPr>
      <w:r>
        <w:rPr/>
        <w:t xml:space="preserve"> </w:t>
      </w:r>
      <w:r>
        <w:rPr/>
        <w:t>C400 C411 ) C400_=_C412( C400 C412 ) C405_=_C406( C405 C406 ) C405_=_C407( C405 C407 ) C405_=_C408( C405 C408 ) \nC405_=_C409( C405 C409 ) C405_=_C411( C405 C411 ) C405_=_C412( C405 C412 ) C406_=_C407( C406 C407 ) C406_=_C408( C406 C408 ) C407_=_C408( C407 C408 ) \nC407_=_C411( C407 C411 ) C408_=_C412( C408 C412 ) C409_=_C411( C409 C411 ) C409_=_C412( C409 C412 ) C411_=_C412( C411 C412 ) "];26-&gt;36[label="34: C21 C54 C56 C130 C147 \nC164 C180 C210 C211 C251 C263 \nC276 C277 C299 C318 C328 C350 \nC357 C359 C364 C377 C378 C388 \nC390 C394 C395 C399 C400 C406 \nC407 C408 C409 C411 C412 \n282: C21_=_C56 ,C21_=_C164 ,C21_=_C211 ,C21_=_C251 ,C21_=_C277 ,\nC21_=_C318 ,C21_=_C350 ,C21_=_C359 ,C21_=_C364 ,C21_=_C378 ,C21_=_C390 ,\nC21_=_C395 ,C21_=_C400 ,C21_=_C409 ,C21_=_C411 ,C21_=_C412 ,C54_=_C56 ,\nC54_=_C130 ,C54_=_C147 ,C54_=_C180 ,C54_=_C210 ,C54_=_C263 ,C54_=_C276 ,\nC54_=_C299 ,C54_=_C328 ,C54_=_C357 ,C54_=_C377 ,C54_=_C388 ,C54_=_C394 ,\nC54_=_C399 ,C54_=_C406 ,C54_=_C407 ,C54_=_C408 ,C56_=_C164 ,C56_=_C211 ,\nC56_=_C251 ,C56_=_C277 ,C56_=_C318 ,C56_=_C350 ,C56_=_C359 ,C56_=_C364 ,\nC56_=_C378 ,C56_=_C390 ,C56_=_C395 ,C56_=_C400 ,C56_=_C409 ,C56_=_C411 ,\nC56_=_C412 ,C130_=_C147 ,C130_=_C180 ,C130_=_C210 ,C130_=_C263 ,C130_=_C276 ,\nC130_=_C299 ,C130_=_C328 ,C130_=_C357 ,C130_=_C377 ,C130_=_C388 ,C130_=_C394 ,\nC130_=_C399 ,C130_=_C406 ,C130_=_C407 ,C130_=_C408 ,C147_=_C180 ,C147_=_C210 ,\nC147_=_C263 ,C147_=_C276 ,C147_=_C299 ,C147_=_C328 ,C147_=_C357 ,C147_=_C377 ,\nC147_=_C388 ,C147_=_C394 ,C147_=_C399 ,C147_=_C406 ,C147_=_C407 ,C147_=_C408 ,\nC164_=_C211 ,C164_=_C251 ,C164_=_C277 ,C164_=_C318 ,C164_=_C350 ,C164_=_C359 ,\nC164_=_C364 ,C164_=_C378 ,C164_=_C390 ,C164_=_C395 ,C164_=_C400 ,C164_=_C409 ,\nC164_=_C411 ,C164_=_C412 ,C180_=_C210 ,C180_=_C263 ,C180_=_C276 ,C180_=_C299 ,\nC180_=_C328 ,C180_=_C357 ,C180_=_C377 ,C180_=_C388 ,C180_=_C394 ,C180_=_C399 ,\nC180_=_C406 ,C180_=_C407 ,C180_=_C408 ,C210_=_C211 ,C210_=_C263 ,C210_=_C276 ,\nC210_=_C299 ,C210_=_C328 ,C210_=_C357 ,C210_=_C377 ,C210_=_C388 ,C210_=_C394 ,\nC210_=_C399 ,C210_=_C406 ,C210_=_C407 ,C210_=_C408 ,C211_=_C251 ,C211_=_C277 ,\nC211_=_C318 ,C211_=_C350 ,C211_=_C359 ,C211_=_C364 ,C211_=_C378 ,C211_=_C390 ,\nC211_=_C395 ,C211_=_C400 ,C211_=_C409 ,C211_=_C411 ,C211_=_C412 ,C251_=_C277 ,\nC251_=_C318 ,C251_=_C350 ,C251_=_C359 ,C251_=_C364 ,C251_=_C378 ,C251_=_C390 ,\nC251_=_C395 ,C251_=_C400 ,C251_=_C409 ,C251_=_C411 ,C251_=_C412 ,C263_=_C276 ,\nC263_=_C299 ,C263_=_C328 ,C263_=_C357 ,C263_=_C377 ,C263_=_C388 ,C263_=_C394 ,\nC263_=_C399 ,C263_=_C406 ,C263_=_C407 ,C263_=_C408 ,C276_=_C277 ,C276_=_C299 ,\nC276_=_C328 ,C276_=_C357 ,C276_=_C377 ,C276_=_C388 ,C276_=_C394 ,C276_=_C399 ,\nC276_=_C406 ,C276_=_C407 ,C276_=_C408 ,C277_=_C318 ,C277_=_C350 ,C277_=_C359 ,\nC277_=_C364 ,C277_=_C378 ,C277_=_C390 ,C277_=_C395 ,C277_=_C400 ,C277_=_C409 ,\nC277_=_C411 ,C277_=_C412 ,C299_=_C328 ,C299_=_C357 ,C299_=_C377 ,C299_=_C388 ,\nC299_=_C394 ,C299_=_C399 ,C299_=_C406 ,C299_=_C407 ,C299_=_C408 ,C318_=_C350 ,\nC318_=_C359 ,C318_=_C364 ,C318_=_C378 ,C318_=_C390 ,C318_=_C395 ,C318_=_C400 ,\nC318_=_C409 ,C318_=_C411 ,C318_=_C412 ,C328_=_C357 ,C328_=_C377 ,C328_=_C388 ,\nC328_=_C394 ,C328_=_C399 ,C328_=_C406 ,C328_=_C407 ,C328_=_C408 ,C350_=_C359 ,\nC350_=_C364 ,C350_=_C378 ,C350_=_C390 ,C350_=_C395 ,C350_=_C400 ,C350_=_C409 ,\nC350_=_C411 ,C350_=_C412 ,C357_=_C359 ,C357_=_C377 ,C357_=_C388 ,C357_=_C394 ,\nC357_=_C399 ,C357_=_C406 ,C357_=_C407 ,C357_=_C408 ,C359_=_C364 ,C359_=_C378 ,\nC359_=_C390 ,C359_=_C395 ,C359_=_C400 ,C359_=_C409 ,C359_=_C411 ,C359_=_C412 ,\nC364_=_C378 ,C364_=_C390 ,C364_=_C395 ,C364_=_C400 ,C364_=_C409 ,C364_=_C411 ,\nC364_=_C412 ,C377_=_C378 ,C377_=_C388 ,C377_=_C394 ,C377_=_C399 ,C377_=_C406 ,\nC377_=_C407 ,C377_=_C408 ,C378_=_C390 ,C378_=_C395 ,C378_=_C400 ,C378_=_C409 ,\nC378_=_C411 ,C378_=_C412 ,C388_=_C390 ,C388_=_C394 ,C388_=_C399 ,C388_=_C406 ,\nC388_=_C407 ,C388_=_C408 ,C390_=_C395 ,C390_=_C400 ,C390_=_C409 ,C390_=_C411 ,\nC390_=_C412 ,C394_=_C395 ,C394_=_C399 ,C394_=_C406 ,C394_=_C407 ,C394_=_C408 ,\nC395_=_C400 ,C395_=_C409 ,C395_=_C411 ,C395_=_C412 ,C399_=_C400 ,C399_=_C406 ,\nC399_=_C407 ,C399_=_C408 ,C400_=_C409 ,C400_=_C411 ,C400_=_C412 ,C406_=_C407 ,\nC406_=_C408 ,C407_=_C408 ,C407_=_C411 ,C408_=_C412 ,C409_=_C411 ,C409_=_C412 ,\nC411_=_C412 ,"];37[shape=box, label="id:37 level: 4\n36: C34 C53 C55 C77 C96 \nC131 C148 C163 C193 C194 C209 \nC224 C234 C235 C249 C250 C264 \nC291 C309 C327 C335 C336 C343 \nC349 C356 C358 C376 C383 C387 \nC389 C393 C398 C403 C404 C409 \nC410 \n331: C34_=_C55( C34 C55 ) C34_=_C96( C34 C96 ) C34_=_C131( C34 C131 ) C34_=_C148( C34 C148 ) C34_=_C163( C34 C163 ) \nC34_=_C194( C34 C194 ) C34_=_C235( C34 C235 ) C34_=_C250( C34 C250 ) C34_=_C264( C34 C264 ) C34_=_C309( C34 C309 ) C34_=_C336( C34 C336 ) \nC34_=_C358( C34 C358 ) C34_=_C383( C34 C383 ) C34_=_C389( C34 C389 ) C34_=_C403( C34 C403 ) C34_=_C409( C34 C409 ) C34_=_C410( C34 C410 ) \nC53_=_C55( C53 C55 ) C53_=_C77( C53 C77 ) C53_=_C193( C53 C193 ) C53_=_C209( C53 C209 ) C53_=_C224( C53 C224 ) C53_=_C234( C53 C234 ) \nC53_=_C249( C53 C249 ) C53_=_C291( C53 C291 ) C53_=_C327( C53 C327 ) C53_=_C335( C53 C335 ) C53_=_C343( C53 C343 ) C53_=_C349( C53 C349 ) \nC53_=_C356( C53 C356 ) C53_=_C376( C53 C376 ) C53_=_C387( C53 C387 ) C53_=_C393( C53 C393 ) C53_=_C398( C53 C398 ) C53_=_C403( C53 C403 ) \nC53_=_C404( C53 C404 ) C55_=_C96( C55 C96 ) C55_=_C131( C55 C131 ) C55_=_C148( C55 C148 ) C55_=_C163( C55 C163 ) C55_=_C194( C55 C194 ) \nC55_=_C235( C55 C235 ) C55_=_C250( C55 C250 ) C55_=_C264( C55 C264 ) C55_=_C309( C55 C309 ) C55_=_C336( C55 C336 ) C55_=_C358( C55 C358 ) \nC55_=_C383( C55 C383 ) C55_=_C389( C55 C389 ) C55_=_C403( C55 C403 ) C55_=_C409( C55 C409 ) C55_=_C410( C55 C410 ) C77_=_C193( C77 C193 ) \nC77_=_C209( C77 C209 ) C77_=_C224( C77 C224 ) C77_=_C234( C77 C234 ) C77_=_C249( C77 C249 ) C77_=_C291( C77 C291 ) C77_=_C327( C77 C327 ) \nC77_=_C335( C77 C335 ) C77_=_C343( C77 C343 ) C77_=_C349( C77 C349 ) C77_=_C356( C77 C356 ) C77_=_C376( C77 C376 ) C77_=_C387( C77 C387 ) \nC77_=_C393( C77 C393 ) C77_=_C398( C77 C398 ) C77_=_C403( C77 C403 ) C77_=_C404( C77 C404 ) C96_=_C131( C96 C131 ) C96_=_C148( C96 C148 ) \nC96_=_C163( C96 C163 ) C96_=_C194( C96 C194 ) C96_=_C235( C96 C235 ) C96_=_C250( C96 C250 ) C96_=_C264( C96 C264 ) C96_=_C309( C96 C309 ) \nC96_=_C336( C96 C336 ) C96_=_C358( C96 C358 ) C96_=_C383( C96 C383 ) C96_=_C389( C96 C389 ) C96_=_C403( C96 C403 ) C96_=_C409( C96 C409 ) \nC96_=_C410( C96 C410 ) C131_=_C148( C131 C148 ) C131_=_C163( C131 C163 ) C131_=_C194( C131 C194 ) C131_=_C235( C131 C235 ) C131_=_C250( C131 C250 ) \nC131_=_C264( C131 C264 ) C131_=_C309( C131 C309 ) C131_=_C336( C131 C336 ) C131_=_C358( C131 C358 ) C131_=_C383( C131 C383 ) C131_=_C389( C131 C389 ) \nC131_=_C403( C131 C403 ) C131_=_C409( C131 C409 ) C131_=_C410( C131 C410 ) C148_=_C163( C148 C163 ) C148_=_C194( C148 C194 ) C148_=_C235( C148 C235 ) \nC148_=_C250( C148 C250 ) C148_=_C264( C148 C264 ) C148_=_C309( C148 C309 ) C148_=_C336( C148 C336 ) C148_=_C358( C148 C358 ) C148_=_C383( C148 C383 ) \nC148_=_C389( C148 C389 ) C148_=_C403( C148 C403 ) C148_=_C409( C148 C409 ) C148_=_C410( C148 C410 ) C163_=_C194( C163 C194 ) C163_=_C235( C163 C235 ) \nC163_=_C250( C163 C250 ) C163_=_C264( C163 C264 ) C163_=_C309( C163 C309 ) C163_=_C336( C163 C336 ) C163_=_C358( C163 C358 ) C163_=_C383( C163 C383 ) \nC163_=_C389( C163 C389 ) C163_=_C403( C163 C403 ) C163_=_C409( C163 C409 ) C163_=_C410( C163 C410 ) C193_=_C194( C193 C194 ) C193_=_C209( C193 C209 ) \nC193_=_C224( C193 C224 ) C193_=_C234( C193 C234 ) C193_=_C249( C193 C249 ) C193_=_C291( C193 C291 ) C193_=_C327( C193 C327 ) C193_=_C335( C193 C335 ) \nC193_=_C343( C193 C343 ) C193_=_C349( C193 C349 ) C193_=_C356( C193 C356 ) C193_=_C376( C193 C376 ) C193_=_C387( C193 C387 ) C193_=_C393( C193 C393 ) \nC193_=_C398( C193 C398 ) C193_=_C403( C193 C403 ) C193_=_C404( C193 C404 ) C194_=_C235( C194 C235 ) C194_=_C250( C194 C250 ) C194_=_C264( C194 C264 ) \nC194_=_C309( C194 C309 ) C194_=_C336( C194 C336 ) C194_=_C358( C194 C358 ) C194_=_C383( C194 C383 ) C194_=_C389( C194 C389 ) C194_=_C403( C194 C403 ) \nC194_=_C409( C194 C409 ) C194_=_C410( C194 C410 ) C209_=_C224( C209 C224 ) C209_=_C234( C209 C234 ) C209_=_C249( C209 C249 ) C209_=_C291( C209 C291 ) \nC209_=_C327( C209 C327 ) C209_=_C335( C209 C335 ) C209_=_C343( C209 C343 ) C209_=_C349( C209 C349 ) C209_=_C356( C209 C356 ) C209_=_C376( C209 C376 ) \nC209_=_C387( C209 C387 ) C209_=_C393( C209 C393 ) C209_=_C398( C209 C398 ) C209_=_C403( C209 C403 ) C209_=_C404( C209 C404 ) C224_=_C234( C224 C234 ) \nC224_=_C249( C224 C249 ) C224_=_C291( C224 C291 ) C224_=_C327( C224 C327 ) C224_=_C335( C224 C335 ) C224_=_C343( C224 C343 ) C224_=_C349( C224 C349 ) \nC224_=_C356( C224 C356 ) C224_=_C376( C224 C376 ) C224_=_C387( C224 C387 ) C224_=_C393( C224 C393 ) C224_=_C398( C224 C398 ) C224_=_C403( C224 C403 ) \nC224_=_C404( C224 C404 ) C234_=_C235( C234 C235 ) C234_=_C249( C234 C249 ) C234_=_C291( C234 C291 ) C234_=_C327( C234 C327 ) C234_=_C335( C234 C335 ) \nC234_=_C343( C234 C343 ) C234_=_C349( C234 C349 ) C234_=_C356( C234 C356 ) C234_=_C376( C234 C376 ) C234_=_C387( C234 C387 ) C234_=_C393( C234 C393 ) \nC234_=_C398( C234 C398 ) C234_=_C403( C234 C403 ) C234_=_C404( C234 C404 ) C235_=_C250( C235 C250 ) C235_=_C264( C235 C264 ) C235_=_C309( C235 C309 ) \nC235_=_C336( C235 C336 ) C235_=_C358( C235 C358 ) C235_=_C383( C235 C383 ) C235_=_C389( C235 C389 ) C235_=_C403( C235 C403 ) C235_=_C409( C235 C409 ) \nC235_=_C410( C235 C410 ) C249_=_C250( C249 C250 ) C249_=_C291( C249 C291 ) C249_=_C327( C249 C327 ) C249_=_C335( C249 C335 ) C249_=_C343( C249 C343 ) \nC249_=_C349( C249 C349 ) C249_=_C356( C249 C356 ) C249_=_C376( C249 C376 ) C249_=_C387( C249 C387 ) C249_=_C393( C249 C393 ) C249_=_C398( C249 C398 ) \nC249_=_C403( C249 C403 ) C249_=_C404( C249 C404 ) C250_=_C264( C250 C264 ) C250_=_C309(</w:t>
      </w:r>
    </w:p>
    <w:p>
      <w:pPr>
        <w:pStyle w:val="PreformattedText"/>
        <w:bidi w:val="0"/>
        <w:spacing w:before="0" w:after="0"/>
        <w:jc w:val="left"/>
        <w:rPr/>
      </w:pPr>
      <w:r>
        <w:rPr/>
        <w:t xml:space="preserve"> </w:t>
      </w:r>
      <w:r>
        <w:rPr/>
        <w:t>C250 C309 ) C250_=_C336( C250 C336 ) C250_=_C358( C250 C358 ) \nC250_=_C383( C250 C383 ) C250_=_C389( C250 C389 ) C250_=_C403( C250 C403 ) C250_=_C409( C250 C409 ) C250_=_C410( C250 C410 ) C264_=_C309( C264 C309 ) \nC264_=_C336( C264 C336 ) C264_=_C358( C264 C358 ) C264_=_C383( C264 C383 ) C264_=_C389( C264 C389 ) C264_=_C403( C264 C403 ) C264_=_C409( C264 C409 ) \nC264_=_C410( C264 C410 ) C291_=_C327( C291 C327 ) C291_=_C335( C291 C335 ) C291_=_C343( C291 C343 ) C291_=_C349( C291 C349 ) C291_=_C356( C291 C356 ) \nC291_=_C376( C291 C376 ) C291_=_C387( C291 C387 ) C291_=_C393( C291 C393 ) C291_=_C398( C291 C398 ) C291_=_C403( C291 C403 ) C291_=_C404( C291 C404 ) \nC309_=_C336( C309 C336 ) C309_=_C358( C309 C358 ) C309_=_C383( C309 C383 ) C309_=_C389( C309 C389 ) C309_=_C403( C309 C403 ) C309_=_C409( C309 C409 ) \nC309_=_C410( C309 C410 ) C327_=_C335( C327 C335 ) C327_=_C343( C327 C343 ) C327_=_C349( C327 C349 ) C327_=_C356( C327 C356 ) C327_=_C376( C327 C376 ) \nC327_=_C387( C327 C387 ) C327_=_C393( C327 C393 ) C327_=_C398( C327 C398 ) C327_=_C403( C327 C403 ) C327_=_C404( C327 C404 ) C335_=_C336( C335 C336 ) \nC335_=_C343( C335 C343 ) C335_=_C349( C335 C349 ) C335_=_C356( C335 C356 ) C335_=_C376( C335 C376 ) C335_=_C387( C335 C387 ) C335_=_C393( C335 C393 ) \nC335_=_C398( C335 C398 ) C335_=_C403( C335 C403 ) C335_=_C404( C335 C404 ) C336_=_C358( C336 C358 ) C336_=_C383( C336 C383 ) C336_=_C389( C336 C389 ) \nC336_=_C403( C336 C403 ) C336_=_C409( C336 C409 ) C336_=_C410( C336 C410 ) C343_=_C349( C343 C349 ) C343_=_C356( C343 C356 ) C343_=_C376( C343 C376 ) \nC343_=_C387( C343 C387 ) C343_=_C393( C343 C393 ) C343_=_C398( C343 C398 ) C343_=_C403( C343 C403 ) C343_=_C404( C343 C404 ) C349_=_C356( C349 C356 ) \nC349_=_C376( C349 C376 ) C349_=_C387( C349 C387 ) C349_=_C393( C349 C393 ) C349_=_C398( C349 C398 ) C349_=_C403( C349 C403 ) C349_=_C404( C349 C404 ) \nC356_=_C358( C356 C358 ) C356_=_C376( C356 C376 ) C356_=_C387( C356 C387 ) C356_=_C393( C356 C393 ) C356_=_C398( C356 C398 ) C356_=_C403( C356 C403 ) \nC356_=_C404( C356 C404 ) C358_=_C383( C358 C383 ) C358_=_C389( C358 C389 ) C358_=_C403( C358 C403 ) C358_=_C409( C358 C409 ) C358_=_C410( C358 C410 ) \nC376_=_C387( C376 C387 ) C376_=_C393( C376 C393 ) C376_=_C398( C376 C398 ) C376_=_C403( C376 C403 ) C376_=_C404( C376 C404 ) C383_=_C389( C383 C389 ) \nC383_=_C403( C383 C403 ) C383_=_C409( C383 C409 ) C383_=_C410( C383 C410 ) C387_=_C389( C387 C389 ) C387_=_C393( C387 C393 ) C387_=_C398( C387 C398 ) \nC387_=_C403( C387 C403 ) C387_=_C404( C387 C404 ) C389_=_C403( C389 C403 ) C389_=_C409( C389 C409 ) C389_=_C410( C389 C410 ) C393_=_C398( C393 C398 ) \nC393_=_C403( C393 C403 ) C393_=_C404( C393 C404 ) C398_=_C403( C398 C403 ) C398_=_C404( C398 C404 ) C403_=_C404( C403 C404 ) C403_=_C409( C403 C409 ) \nC403_=_C410( C403 C410 ) C409_=_C410( C409 C410 ) "];27-&gt;37[label="35: C34 C53 C55 C77 C96 \nC131 C148 C163 C193 C194 C209 \nC224 C234 C235 C249 C250 C264 \nC291 C309 C327 C335 C336 C343 \nC349 C356 C358 C376 C383 C387 \nC389 C393 C398 C404 C409 C410 \n296: C34_=_C55 ,C34_=_C96 ,C34_=_C131 ,C34_=_C148 ,C34_=_C163 ,\nC34_=_C194 ,C34_=_C235 ,C34_=_C250 ,C34_=_C264 ,C34_=_C309 ,C34_=_C336 ,\nC34_=_C358 ,C34_=_C383 ,C34_=_C389 ,C34_=_C409 ,C34_=_C410 ,C53_=_C55 ,\nC53_=_C77 ,C53_=_C193 ,C53_=_C209 ,C53_=_C224 ,C53_=_C234 ,C53_=_C249 ,\nC53_=_C291 ,C53_=_C327 ,C53_=_C335 ,C53_=_C343 ,C53_=_C349 ,C53_=_C356 ,\nC53_=_C376 ,C53_=_C387 ,C53_=_C393 ,C53_=_C398 ,C53_=_C404 ,C55_=_C96 ,\nC55_=_C131 ,C55_=_C148 ,C55_=_C163 ,C55_=_C194 ,C55_=_C235 ,C55_=_C250 ,\nC55_=_C264 ,C55_=_C309 ,C55_=_C336 ,C55_=_C358 ,C55_=_C383 ,C55_=_C389 ,\nC55_=_C409 ,C55_=_C410 ,C77_=_C193 ,C77_=_C209 ,C77_=_C224 ,C77_=_C234 ,\nC77_=_C249 ,C77_=_C291 ,C77_=_C327 ,C77_=_C335 ,C77_=_C343 ,C77_=_C349 ,\nC77_=_C356 ,C77_=_C376 ,C77_=_C387 ,C77_=_C393 ,C77_=_C398 ,C77_=_C404 ,\nC96_=_C131 ,C96_=_C148 ,C96_=_C163 ,C96_=_C194 ,C96_=_C235 ,C96_=_C250 ,\nC96_=_C264 ,C96_=_C309 ,C96_=_C336 ,C96_=_C358 ,C96_=_C383 ,C96_=_C389 ,\nC96_=_C409 ,C96_=_C410 ,C131_=_C148 ,C131_=_C163 ,C131_=_C194 ,C131_=_C235 ,\nC131_=_C250 ,C131_=_C264 ,C131_=_C309 ,C131_=_C336 ,C131_=_C358 ,C131_=_C383 ,\nC131_=_C389 ,C131_=_C409 ,C131_=_C410 ,C148_=_C163 ,C148_=_C194 ,C148_=_C235 ,\nC148_=_C250 ,C148_=_C264 ,C148_=_C309 ,C148_=_C336 ,C148_=_C358 ,C148_=_C383 ,\nC148_=_C389 ,C148_=_C409 ,C148_=_C410 ,C163_=_C194 ,C163_=_C235 ,C163_=_C250 ,\nC163_=_C264 ,C163_=_C309 ,C163_=_C336 ,C163_=_C358 ,C163_=_C383 ,C163_=_C389 ,\nC163_=_C409 ,C163_=_C410 ,C193_=_C194 ,C193_=_C209 ,C193_=_C224 ,C193_=_C234 ,\nC193_=_C249 ,C193_=_C291 ,C193_=_C327 ,C193_=_C335 ,C193_=_C343 ,C193_=_C349 ,\nC193_=_C356 ,C193_=_C376 ,C193_=_C387 ,C193_=_C393 ,C193_=_C398 ,C193_=_C404 ,\nC194_=_C235 ,C194_=_C250 ,C194_=_C264 ,C194_=_C309 ,C194_=_C336 ,C194_=_C358 ,\nC194_=_C383 ,C194_=_C389 ,C194_=_C409 ,C194_=_C410 ,C209_=_C224 ,C209_=_C234 ,\nC209_=_C249 ,C209_=_C291 ,C209_=_C327 ,C209_=_C335 ,C209_=_C343 ,C209_=_C349 ,\nC209_=_C356 ,C209_=_C376 ,C209_=_C387 ,C209_=_C393 ,C209_=_C398 ,C209_=_C404 ,\nC224_=_C234 ,C224_=_C249 ,C224_=_C291 ,C224_=_C327 ,C224_=_C335 ,C224_=_C343 ,\nC224_=_C349 ,C224_=_C356 ,C224_=_C376 ,C224_=_C387 ,C224_=_C393 ,C224_=_C398 ,\nC224_=_C404 ,C234_=_C235 ,C234_=_C249 ,C234_=_C291 ,C234_=_C327 ,C234_=_C335 ,\nC234_=_C343 ,C234_=_C349 ,C234_=_C356 ,C234_=_C376 ,C234_=_C387 ,C234_=_C393 ,\nC234_=_C398 ,C234_=_C404 ,C235_=_C250 ,C235_=_C264 ,C235_=_C309 ,C235_=_C336 ,\nC235_=_C358 ,C235_=_C383 ,C235_=_C389 ,C235_=_C409 ,C235_=_C410 ,C249_=_C250 ,\nC249_=_C291 ,C249_=_C327 ,C249_=_C335 ,C249_=_C343 ,C249_=_C349 ,C249_=_C356 ,\nC249_=_C376 ,C249_=_C387 ,C249_=_C393 ,C249_=_C398 ,C249_=_C404 ,C250_=_C264 ,\nC250_=_C309 ,C250_=_C336 ,C250_=_C358 ,C250_=_C383 ,C250_=_C389 ,C250_=_C409 ,\nC250_=_C410 ,C264_=_C309 ,C264_=_C336 ,C264_=_C358 ,C264_=_C383 ,C264_=_C389 ,\nC264_=_C409 ,C264_=_C410 ,C291_=_C327 ,C291_=_C335 ,C291_=_C343 ,C291_=_C349 ,\nC291_=_C356 ,C291_=_C376 ,C291_=_C387 ,C291_=_C393 ,C291_=_C398 ,C291_=_C404 ,\nC309_=_C336 ,C309_=_C358 ,C309_=_C383 ,C309_=_C389 ,C309_=_C409 ,C309_=_C410 ,\nC327_=_C335 ,C327_=_C343 ,C327_=_C349 ,C327_=_C356 ,C327_=_C376 ,C327_=_C387 ,\nC327_=_C393 ,C327_=_C398 ,C327_=_C404 ,C335_=_C336 ,C335_=_C343 ,C335_=_C349 ,\nC335_=_C356 ,C335_=_C376 ,C335_=_C387 ,C335_=_C393 ,C335_=_C398 ,C335_=_C404 ,\nC336_=_C358 ,C336_=_C383 ,C336_=_C389 ,C336_=_C409 ,C336_=_C410 ,C343_=_C349 ,\nC343_=_C356 ,C343_=_C376 ,C343_=_C387 ,C343_=_C393 ,C343_=_C398 ,C343_=_C404 ,\nC349_=_C356 ,C349_=_C376 ,C349_=_C387 ,C349_=_C393 ,C349_=_C398 ,C349_=_C404 ,\nC356_=_C358 ,C356_=_C376 ,C356_=_C387 ,C356_=_C393 ,C356_=_C398 ,C356_=_C404 ,\nC358_=_C383 ,C358_=_C389 ,C358_=_C409 ,C358_=_C410 ,C376_=_C387 ,C376_=_C393 ,\nC376_=_C398 ,C376_=_C404 ,C383_=_C389 ,C383_=_C409 ,C383_=_C410 ,C387_=_C389 ,\nC387_=_C393 ,C387_=_C398 ,C387_=_C404 ,C389_=_C409 ,C389_=_C410 ,C393_=_C398 ,\nC393_=_C404 ,C398_=_C404 ,C409_=_C410 ,"];38[shape=box, label="id:38 level: 4\n39: C15 C30 C59 C60 C61 \nC62 C63 C64 C65 C66 C67 \nC68 C69 C70 C71 C72 C73 \nC74 C75 C76 C77 C78 C79 \nC88 C108 C141 C158 C175 C219 \nC304 C312 C330 C346 C347 C348 \nC349 C350 C351 C352 \n391: C15_=_C30( C15 C30 ) C15_=_C72( C15 C72 ) C15_=_C88( C15 C88 ) C15_=_C108( C15 C108 ) C15_=_C141( C15 C141 ) \nC15_=_C158( C15 C158 ) C15_=_C175( C15 C175 ) C15_=_C219( C15 C219 ) C15_=_C304( C15 C304 ) C15_=_C312( C15 C312 ) C15_=_C330( C15 C330 ) \nC15_=_C346( C15 C346 ) C15_=_C347( C15 C347 ) C15_=_C348( C15 C348 ) C15_=_C349( C15 C349 ) C15_=_C350( C15 C350 ) C15_=_C351( C15 C351 ) \nC15_=_C352( C15 C352 ) C30_=_C72( C30 C72 ) C30_=_C88( C30 C88 ) C30_=_C108( C30 C108 ) C30_=_C141( C30 C141 ) C30_=_C158( C30 C158 ) \nC30_=_C175( C30 C175 ) C30_=_C219( C30 C219 ) C30_=_C304( C30 C304 ) C30_=_C312( C30 C312 ) C30_=_C330( C30 C330 ) C30_=_C346( C30 C346 ) \nC30_=_C347( C30 C347 ) C30_=_C348( C30 C348 ) C30_=_C349( C30 C349 ) C30_=_C350( C30 C350 ) C30_=_C351( C30 C351 ) C30_=_C352( C30 C352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8( C59 C88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108( C60 C108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141( C62 C141 ) C63_=_C64( C63 C64 ) \nC63_=_C65( C63 C65 ) C63_=_C66( C63 C66 ) C63_=_C67( C63 C67 ) C63_=_C68( C63 C68 ) C63_=_C69( C63 C69 ) C63_=_C70( C63 C70 ) \nC63_=_C71( C63 C71 ) C63_=_C72( C63 C72 ) C63_=_C73( C63 C73 ) C63_=_C74( C63 C74 ) C63_=_C75( C63 C75 ) C63_=_C76( C63 C76 ) \nC63_=_C77( C63</w:t>
      </w:r>
    </w:p>
    <w:p>
      <w:pPr>
        <w:pStyle w:val="PreformattedText"/>
        <w:bidi w:val="0"/>
        <w:spacing w:before="0" w:after="0"/>
        <w:jc w:val="left"/>
        <w:rPr/>
      </w:pPr>
      <w:r>
        <w:rPr/>
        <w:t xml:space="preserve"> </w:t>
      </w:r>
      <w:r>
        <w:rPr/>
        <w:t>C77 ) C63_=_C78( C63 C78 ) C63_=_C79( C63 C79 ) C63_=_C175( C63 C175 ) C64_=_C65( C64 C65 ) C64_=_C66( C64 C66 ) \nC64_=_C67( C64 C67 ) C64_=_C68( C64 C68 ) C64_=_C69( C64 C69 ) C64_=_C70( C64 C70 ) C64_=_C71( C64 C71 ) C64_=_C72( C64 C72 ) \nC64_=_C73( C64 C73 ) C64_=_C74( C64 C74 ) C64_=_C75( C64 C75 ) C64_=_C76( C64 C76 ) C64_=_C77( C64 C77 ) C64_=_C78( C64 C78 ) \nC64_=_C79( C64 C79 ) C65_=_C66( C65 C66 ) C65_=_C67( C65 C67 ) C65_=_C68( C65 C68 ) C65_=_C69( C65 C69 ) C65_=_C70( C65 C70 ) \nC65_=_C71( C65 C71 ) C65_=_C72( C65 C72 ) C65_=_C73( C65 C73 ) C65_=_C74( C65 C74 ) C65_=_C75( C65 C75 ) C65_=_C76( C65 C76 ) \nC65_=_C77( C65 C77 ) C65_=_C78( C65 C78 ) C65_=_C79( C65 C79 ) C65_=_C219( C65 C219 ) C66_=_C67( C66 C67 ) C66_=_C68( C66 C68 ) \nC66_=_C69( C66 C69 ) C66_=_C70( C66 C70 ) C66_=_C71( C66 C71 ) C66_=_C72( C66 C72 ) C66_=_C73( C66 C73 ) C66_=_C74( C66 C74 ) \nC66_=_C75( C66 C75 ) C66_=_C76( C66 C76 ) C66_=_C77( C66 C77 ) C66_=_C78( C66 C78 ) C66_=_C79( C66 C79 ) C67_=_C68( C67 C68 ) \nC67_=_C69( C67 C69 ) C67_=_C70( C67 C70 ) C67_=_C71( C67 C71 ) C67_=_C72( C67 C72 ) C67_=_C73( C67 C73 ) C67_=_C74( C67 C74 ) \nC67_=_C75( C67 C75 ) C67_=_C76( C67 C76 ) C67_=_C77( C67 C77 ) C67_=_C78( C67 C78 ) C67_=_C79( C67 C79 ) C68_=_C69( C68 C69 ) \nC68_=_C70( C68 C70 ) C68_=_C71( C68 C71 ) C68_=_C72( C68 C72 ) C68_=_C73( C68 C73 ) C68_=_C74( C68 C74 ) C68_=_C75( C68 C75 ) \nC68_=_C76( C68 C76 ) C68_=_C77( C68 C77 ) C68_=_C78( C68 C78 ) C68_=_C79( C68 C79 ) C69_=_C70( C69 C70 ) C69_=_C71( C69 C71 ) \nC69_=_C72( C69 C72 ) C69_=_C73( C69 C73 ) C69_=_C74( C69 C74 ) C69_=_C75( C69 C75 ) C69_=_C76( C69 C76 ) C69_=_C77( C69 C77 ) \nC69_=_C78( C69 C78 ) C69_=_C79( C69 C79 ) C69_=_C312( C69 C312 ) C70_=_C71( C70 C71 ) C70_=_C72( C70 C72 ) C70_=_C73( C70 C73 ) \nC70_=_C74( C70 C74 ) C70_=_C75( C70 C75 ) C70_=_C76( C70 C76 ) C70_=_C77( C70 C77 ) C70_=_C78( C70 C78 ) C70_=_C79( C70 C79 ) \nC71_=_C72( C71 C72 ) C71_=_C73( C71 C73 ) C71_=_C74( C71 C74 ) C71_=_C75( C71 C75 ) C71_=_C76( C71 C76 ) C71_=_C77( C71 C77 ) \nC71_=_C78( C71 C78 ) C71_=_C79( C71 C79 ) C72_=_C73( C72 C73 ) C72_=_C74( C72 C74 ) C72_=_C75( C72 C75 ) C72_=_C76( C72 C76 ) \nC72_=_C77( C72 C77 ) C72_=_C78( C72 C78 ) C72_=_C79( C72 C79 ) C72_=_C88( C72 C88 ) C72_=_C108( C72 C108 ) C72_=_C141( C72 C141 ) \nC72_=_C158( C72 C158 ) C72_=_C175( C72 C175 ) C72_=_C219( C72 C219 ) C72_=_C304( C72 C304 ) C72_=_C312( C72 C312 ) C72_=_C330( C72 C330 ) \nC72_=_C346( C72 C346 ) C72_=_C347( C72 C347 ) C72_=_C348( C72 C348 ) C72_=_C349( C72 C349 ) C72_=_C350( C72 C350 ) C72_=_C351( C72 C351 ) \nC72_=_C352( C72 C352 ) C73_=_C74( C73 C74 ) C73_=_C75( C73 C75 ) C73_=_C76( C73 C76 ) C73_=_C77( C73 C77 ) C73_=_C78( C73 C78 ) \nC73_=_C79( C73 C79 ) C74_=_C75( C74 C75 ) C74_=_C76( C74 C76 ) C74_=_C77( C74 C77 ) C74_=_C78( C74 C78 ) C74_=_C79( C74 C79 ) \nC74_=_C347( C74 C347 ) C75_=_C76( C75 C76 ) C75_=_C77( C75 C77 ) C75_=_C78( C75 C78 ) C75_=_C79( C75 C79 ) C76_=_C77( C76 C77 ) \nC76_=_C78( C76 C78 ) C76_=_C79( C76 C79 ) C77_=_C78( C77 C78 ) C77_=_C79( C77 C79 ) C77_=_C349( C77 C349 ) C78_=_C79( C78 C79 ) \nC78_=_C351( C78 C351 ) C79_=_C352( C79 C352 ) C88_=_C108( C88 C108 ) C88_=_C141( C88 C141 ) C88_=_C158( C88 C158 ) C88_=_C175( C88 C175 ) \nC88_=_C219( C88 C219 ) C88_=_C304( C88 C304 ) C88_=_C312( C88 C312 ) C88_=_C330( C88 C330 ) C88_=_C346( C88 C346 ) C88_=_C347( C88 C347 ) \nC88_=_C348( C88 C348 ) C88_=_C349( C88 C349 ) C88_=_C350( C88 C350 ) C88_=_C351( C88 C351 ) C88_=_C352( C88 C352 ) C108_=_C141( C108 C141 ) \nC108_=_C158( C108 C158 ) C108_=_C175( C108 C175 ) C108_=_C219( C108 C219 ) C108_=_C304( C108 C304 ) C108_=_C312( C108 C312 ) C108_=_C330( C108 C330 ) \nC108_=_C346( C108 C346 ) C108_=_C347( C108 C347 ) C108_=_C348( C108 C348 ) C108_=_C349( C108 C349 ) C108_=_C350( C108 C350 ) C108_=_C351( C108 C351 ) \nC108_=_C352( C108 C352 ) C141_=_C158( C141 C158 ) C141_=_C175( C141 C175 ) C141_=_C219( C141 C219 ) C141_=_C304( C141 C304 ) C141_=_C312( C141 C312 ) \nC141_=_C330( C141 C330 ) C141_=_C346( C141 C346 ) C141_=_C347( C141 C347 ) C141_=_C348( C141 C348 ) C141_=_C349( C141 C349 ) C141_=_C350( C141 C350 ) \nC141_=_C351( C141 C351 ) C141_=_C352( C141 C352 ) C158_=_C175( C158 C175 ) C158_=_C219( C158 C219 ) C158_=_C304( C158 C304 ) C158_=_C312( C158 C312 ) \nC158_=_C330( C158 C330 ) C158_=_C346( C158 C346 ) C158_=_C347( C158 C347 ) C158_=_C348( C158 C348 ) C158_=_C349( C158 C349 ) C158_=_C350( C158 C350 ) \nC158_=_C351( C158 C351 ) C158_=_C352( C158 C352 ) C175_=_C219( C175 C219 ) C175_=_C304( C175 C304 ) C175_=_C312( C175 C312 ) C175_=_C330( C175 C330 ) \nC175_=_C346( C175 C346 ) C175_=_C347( C175 C347 ) C175_=_C348( C175 C348 ) C175_=_C349( C175 C349 ) C175_=_C350( C175 C350 ) C175_=_C351( C175 C351 ) \nC175_=_C352( C175 C352 ) C219_=_C304( C219 C304 ) C219_=_C312( C219 C312 ) C219_=_C330( C219 C330 ) C219_=_C346( C219 C346 ) C219_=_C347( C219 C347 ) \nC219_=_C348( C219 C348 ) C219_=_C349( C219 C349 ) C219_=_C350( C219 C350 ) C219_=_C351( C219 C351 ) C219_=_C352( C219 C352 ) C304_=_C312( C304 C312 ) \nC304_=_C330( C304 C330 ) C304_=_C346( C304 C346 ) C304_=_C347( C304 C347 ) C304_=_C348( C304 C348 ) C304_=_C349( C304 C349 ) C304_=_C350( C304 C350 ) \nC304_=_C351( C304 C351 ) C304_=_C352( C304 C352 ) C312_=_C330( C312 C330 ) C312_=_C346( C312 C346 ) C312_=_C347( C312 C347 ) C312_=_C348( C312 C348 ) \nC312_=_C349( C312 C349 ) C312_=_C350( C312 C350 ) C312_=_C351( C312 C351 ) C312_=_C352( C312 C352 ) C330_=_C346( C330 C346 ) C330_=_C347( C330 C347 ) \nC330_=_C348( C330 C348 ) C330_=_C349( C330 C349 ) C330_=_C350( C330 C350 ) C330_=_C351( C330 C351 ) C330_=_C352( C330 C352 ) C346_=_C347( C346 C347 ) \nC346_=_C348( C346 C348 ) C346_=_C349( C346 C349 ) C346_=_C350( C346 C350 ) C346_=_C351( C346 C351 ) C346_=_C352( C346 C352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1_=_C352( C351 C352 ) "];27-&gt;38[label="38: C15 C30 C59 C60 C61 \nC62 C63 C64 C65 C66 C67 \nC68 C69 C70 C71 C73 C74 \nC75 C76 C77 C78 C79 C88 \nC108 C141 C158 C175 C219 C304 \nC312 C330 C346 C347 C348 C349 \nC350 C351 C352 \n353: C15_=_C30 ,C15_=_C88 ,C15_=_C108 ,C15_=_C141 ,C15_=_C158 ,\nC15_=_C175 ,C15_=_C219 ,C15_=_C304 ,C15_=_C312 ,C15_=_C330 ,C15_=_C346 ,\nC15_=_C347 ,C15_=_C348 ,C15_=_C349 ,C15_=_C350 ,C15_=_C351 ,C15_=_C352 ,\nC30_=_C88 ,C30_=_C108 ,C30_=_C141 ,C30_=_C158 ,C30_=_C175 ,C30_=_C219 ,\nC30_=_C304 ,C30_=_C312 ,C30_=_C330 ,C30_=_C346 ,C30_=_C347 ,C30_=_C348 ,\nC30_=_C349 ,C30_=_C350 ,C30_=_C351 ,C30_=_C352 ,C59_=_C60 ,C59_=_C61 ,\nC59_=_C62 ,C59_=_C63 ,C59_=_C64 ,C59_=_C65 ,C59_=_C66 ,C59_=_C67 ,\nC59_=_C68 ,C59_=_C69 ,C59_=_C70 ,C59_=_C71 ,C59_=_C73 ,C59_=_C74 ,\nC59_=_C75 ,C59_=_C76 ,C59_=_C77 ,C59_=_C78 ,C59_=_C79 ,C59_=_C88 ,\nC60_=_C61 ,C60_=_C62 ,C60_=_C63 ,C60_=_C64 ,C60_=_C65 ,C60_=_C66 ,\nC60_=_C67 ,C60_=_C68 ,C60_=_C69 ,C60_=_C70 ,C60_=_C71 ,C60_=_C73 ,\nC60_=_C74 ,C60_=_C75 ,C60_=_C76 ,C60_=_C77 ,C60_=_C78 ,C60_=_C79 ,\nC60_=_C108 ,C61_=_C62 ,C61_=_C63 ,C61_=_C64 ,C61_=_C65 ,C61_=_C66 ,\nC61_=_C67 ,C61_=_C68 ,C61_=_C69 ,C61_=_C70 ,C61_=_C71 ,C61_=_C73 ,\nC61_=_C74 ,C61_=_C75 ,C61_=_C76 ,C61_=_C77 ,C61_=_C78 ,C61_=_C79 ,\nC62_=_C63 ,C62_=_C64 ,C62_=_C65 ,C62_=_C66 ,C62_=_C67 ,C62_=_C68 ,\nC62_=_C69 ,C62_=_C70 ,C62_=_C71 ,C62_=_C73 ,C62_=_C74 ,C62_=_C75 ,\nC62_=_C76 ,C62_=_C77 ,C62_=_C78 ,C62_=_C79 ,C62_=_C141 ,C63_=_C64 ,\nC63_=_C65 ,C63_=_C66 ,C63_=_C67 ,C63_=_C68 ,C63_=_C69 ,C63_=_C70 ,\nC63_=_C71 ,C63_=_C73 ,C63_=_C74 ,C63_=_C75 ,C63_=_C76 ,C63_=_C77 ,\nC63_=_C78 ,C63_=_C79 ,C63_=_C175 ,C64_=_C65 ,C64_=_C66 ,C64_=_C67 ,\nC64_=_C68 ,C64_=_C69 ,C64_=_C70 ,C64_=_C71 ,C64_=_C73 ,C64_=_C74 ,\nC64_=_C75 ,C64_=_C76 ,C64_=_C77 ,C64_=_C78 ,C64_=_C79 ,C65_=_C66 ,\nC65_=_C67 ,C65_=_C68 ,C65_=_C69 ,C65_=_C70 ,C65_=_C71 ,C65_=_C73 ,\nC65_=_C74 ,C65_=_C75 ,C65_=_C76 ,C65_=_C77 ,C65_=_C78 ,C65_=_C79 ,\nC65_=_C219 ,C66_=_C67 ,C66_=_C68 ,C66_=_C69 ,C66_=_C70 ,C66_=_C71 ,\nC66_=_C73 ,C66_=_C74 ,C66_=_C75 ,C66_=_C76 ,C66_=_C77 ,C66_=_C78 ,\nC66_=_C79 ,C67_=_C68 ,C67_=_C69 ,C67_=_C70 ,C67_=_C71 ,C67_=_C73 ,\nC67_=_C74 ,C67_=_C75 ,C67_=_C76 ,C67_=_C77 ,C67_=_C78 ,C67_=_C79 ,\nC68_=_C69 ,C68_=_C70 ,C68_=_C71 ,C68_=_C73 ,C68_=_C74 ,C68_=_C75 ,\nC68_=_C76 ,C68_=_C77 ,C68_=_C78 ,C68_=_C79 ,C69_=_C70 ,C69_=_C71 ,\nC69_=_C73 ,C69_=_C74 ,C69_=_C75 ,C69_=_C76 ,C69_=_C77 ,C69_=_C78 ,\nC69_=_C79 ,C69_=_C312 ,C70_=_C71 ,C70_=_C73 ,C70_=_C74 ,C70_=_C75 ,\nC70_=_C76 ,C70_=_C77 ,C70_=_C78 ,C70_=_C79 ,C71_=_C73 ,C71_=_C74 ,\nC71_=_C75 ,C71_=_C76 ,C71_=_C77 ,C71_=_C78 ,C71_=_C79 ,C73_=_C74 ,\nC73_=_C75 ,C73_=_C76 ,C73_=_C77 ,C73_=_C78 ,C73_=_C79 ,C74_=_C75 ,\nC74_=_C76 ,C74_=_C77 ,C74_=_C78 ,C74_=_C79 ,C74_=_C347 ,C75_=_C76 ,\nC75_=_C77 ,C75_=_C78 ,C75_=_C79 ,C76_=_C77 ,C76_=_C78 ,C76_=_C79 ,\nC77_=_C78 ,C77_=_C79 ,C77_=_C349 ,C78_=_C79 ,C78_=_C351 ,C79_=_C352 ,\nC88_=_C108 ,C88_=_C141 ,C88_=_C158 ,C88_=_C175 ,C88_=_C219 ,C88_=_C304 ,\nC88_=_C312 ,C88_=_C330 ,C88_=_C346 ,C88_=_C347 ,C88_=_C348 ,C88_=_C349 ,\nC88_=_C350 ,C88_=_C351 ,C88_=_C352 ,C108_=_C141 ,C108_=_C158 ,C108_=_C175 ,\nC108_=_C219 ,C108_=_C304 ,C108_=_C312 ,C108_=_C330 ,C108_=_C346 ,C108_=_C347 ,\nC108_=_C348 ,C108_=_C349 ,C108_=_C350 ,C108_=_C351 ,C108_=_C352 ,C141_=_C158 ,\nC141_=_C175 ,C141_=_C219 ,C141_=_C304 ,C141_=_C312 ,C141_=_C330 ,C141_=_C346 ,\nC141_=_C347 ,C141_=_C348 ,C141_=_C349 ,C141_=_C350 ,C141_=_C351 ,C141_=_C352 ,\nC158_=_C175 ,C158_=_C219 ,C158_=_C304 ,C158_=_C312 ,C158_=_C330 ,C158_=_C346 ,\nC158_=_C347 ,C158_=_C348 ,C158_=_C349 ,C158_=_C350 ,C158_=_C351 ,C158_=_C352 ,\nC175_=_C219 ,C175_=_C304 ,C175_=_C312 ,C175_=_C330 ,C175_=_C346 ,C175_=_C347 ,\nC175_=_C348 ,C175_=_C349 ,C175_=_C350 ,C175_=_C351 ,C175_=_C352 ,C219_=_C304</w:t>
      </w:r>
    </w:p>
    <w:p>
      <w:pPr>
        <w:pStyle w:val="PreformattedText"/>
        <w:bidi w:val="0"/>
        <w:spacing w:before="0" w:after="0"/>
        <w:jc w:val="left"/>
        <w:rPr/>
      </w:pPr>
      <w:r>
        <w:rPr/>
        <w:t xml:space="preserve"> </w:t>
      </w:r>
      <w:r>
        <w:rPr/>
        <w:t>,\nC219_=_C312 ,C219_=_C330 ,C219_=_C346 ,C219_=_C347 ,C219_=_C348 ,C219_=_C349 ,\nC219_=_C350 ,C219_=_C351 ,C219_=_C352 ,C304_=_C312 ,C304_=_C330 ,C304_=_C346 ,\nC304_=_C347 ,C304_=_C348 ,C304_=_C349 ,C304_=_C350 ,C304_=_C351 ,C304_=_C352 ,\nC312_=_C330 ,C312_=_C346 ,C312_=_C347 ,C312_=_C348 ,C312_=_C349 ,C312_=_C350 ,\nC312_=_C351 ,C312_=_C352 ,C330_=_C346 ,C330_=_C347 ,C330_=_C348 ,C330_=_C349 ,\nC330_=_C350 ,C330_=_C351 ,C330_=_C352 ,C346_=_C347 ,C346_=_C348 ,C346_=_C349 ,\nC346_=_C350 ,C346_=_C351 ,C346_=_C352 ,C347_=_C348 ,C347_=_C349 ,C347_=_C350 ,\nC347_=_C351 ,C347_=_C352 ,C348_=_C349 ,C348_=_C350 ,C348_=_C351 ,C348_=_C352 ,\nC349_=_C350 ,C349_=_C351 ,C349_=_C352 ,C350_=_C351 ,C350_=_C352 ,C351_=_C352 ,"];39[shape=box, label="id:39 level: 4\n41: C7 C26 C42 C45 C63 \nC66 C81 C103 C117 C136 C151 \nC154 C166 C167 C168 C169 C170 \nC171 C172 C173 C174 C175 C176 \nC177 C178 C179 C180 C181 C182 \nC226 C227 C228 C229 C230 C231 \nC232 C233 C234 C235 C236 C237 \n430: C7_=_C26( C7 C26 ) C7_=_C45( C7 C45 ) C7_=_C66( C7 C66 ) C7_=_C103( C7 C103 ) C7_=_C117( C7 C117 ) \nC7_=_C136( C7 C136 ) C7_=_C154( C7 C154 ) C7_=_C167( C7 C167 ) C7_=_C226( C7 C226 ) C7_=_C227( C7 C227 ) C7_=_C228( C7 C228 ) \nC7_=_C229( C7 C229 ) C7_=_C230( C7 C230 ) C7_=_C231( C7 C231 ) C7_=_C232( C7 C232 ) C7_=_C233( C7 C233 ) C7_=_C234( C7 C234 ) \nC7_=_C235( C7 C235 ) C7_=_C236( C7 C236 ) C7_=_C237( C7 C237 ) C26_=_C45( C26 C45 ) C26_=_C66( C26 C66 ) C26_=_C103( C26 C103 ) \nC26_=_C117( C26 C117 ) C26_=_C136( C26 C136 ) C26_=_C154( C26 C154 ) C26_=_C167( C26 C167 ) C26_=_C226( C26 C226 ) C26_=_C227( C26 C227 ) \nC26_=_C228( C26 C228 ) C26_=_C229( C26 C229 ) C26_=_C230( C26 C230 ) C26_=_C231( C26 C231 ) C26_=_C232( C26 C232 ) C26_=_C233( C26 C233 ) \nC26_=_C234( C26 C234 ) C26_=_C235( C26 C235 ) C26_=_C236( C26 C236 ) C26_=_C237( C26 C237 ) C42_=_C45( C42 C45 ) C42_=_C63( C42 C63 ) \nC42_=_C81( C42 C81 ) C42_=_C151( C42 C151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5_=_C66( C45 C66 ) C45_=_C103( C45 C103 ) C45_=_C117( C45 C117 ) C45_=_C136( C45 C136 ) C45_=_C154( C45 C154 ) \nC45_=_C167( C45 C167 ) C45_=_C226( C45 C226 ) C45_=_C227( C45 C227 ) C45_=_C228( C45 C228 ) C45_=_C229( C45 C229 ) C45_=_C230( C45 C230 ) \nC45_=_C231( C45 C231 ) C45_=_C232( C45 C232 ) C45_=_C233( C45 C233 ) C45_=_C234( C45 C234 ) C45_=_C235( C45 C235 ) C45_=_C236( C45 C236 ) \nC45_=_C237( C45 C237 ) C63_=_C66( C63 C66 ) C63_=_C81( C63 C81 ) C63_=_C151( C63 C151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6_=_C103( C66 C103 ) C66_=_C117( C66 C117 ) C66_=_C136( C66 C136 ) \nC66_=_C154( C66 C154 ) C66_=_C167( C66 C167 ) C66_=_C226( C66 C226 ) C66_=_C227( C66 C227 ) C66_=_C228( C66 C228 ) C66_=_C229( C66 C229 ) \nC66_=_C230( C66 C230 ) C66_=_C231( C66 C231 ) C66_=_C232( C66 C232 ) C66_=_C233( C66 C233 ) C66_=_C234( C66 C234 ) C66_=_C235( C66 C235 ) \nC66_=_C236( C66 C236 ) C66_=_C237( C66 C237 ) C81_=_C151( C81 C151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103_=_C117( C103 C117 ) C103_=_C136( C103 C136 ) C103_=_C154( C103 C154 ) C103_=_C167( C103 C167 ) \nC103_=_C226( C103 C226 ) C103_=_C227( C103 C227 ) C103_=_C228( C103 C228 ) C103_=_C229( C103 C229 ) C103_=_C230( C103 C230 ) C103_=_C231( C103 C231 ) \nC103_=_C232( C103 C232 ) C103_=_C233( C103 C233 ) C103_=_C234( C103 C234 ) C103_=_C235( C103 C235 ) C103_=_C236( C103 C236 ) C103_=_C237( C103 C237 ) \nC117_=_C136( C117 C136 ) C117_=_C154( C117 C154 ) C117_=_C167( C117 C167 ) C117_=_C226( C117 C226 ) C117_=_C227( C117 C227 ) C117_=_C228( C117 C228 ) \nC117_=_C229( C117 C229 ) C117_=_C230( C117 C230 ) C117_=_C231( C117 C231 ) C117_=_C232( C117 C232 ) C117_=_C233( C117 C233 ) C117_=_C234( C117 C234 ) \nC117_=_C235( C117 C235 ) C117_=_C236( C117 C236 ) C117_=_C237( C117 C237 ) C136_=_C154( C136 C154 ) C136_=_C167( C136 C167 ) C136_=_C226( C136 C226 ) \nC136_=_C227( C136 C227 ) C136_=_C228( C136 C228 ) C136_=_C229( C136 C229 ) C136_=_C230( C136 C230 ) C136_=_C231( C136 C231 ) C136_=_C232( C136 C232 ) \nC136_=_C233( C136 C233 ) C136_=_C234( C136 C234 ) C136_=_C235( C136 C235 ) C136_=_C236( C136 C236 ) C136_=_C237( C136 C237 ) C151_=_C154( C151 C154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4_=_C167( C154 C167 ) \nC154_=_C226( C154 C226 ) C154_=_C227( C154 C227 ) C154_=_C228( C154 C228 ) C154_=_C229( C154 C229 ) C154_=_C230( C154 C230 ) C154_=_C231( C154 C231 ) \nC154_=_C232( C154 C232 ) C154_=_C233( C154 C233 ) C154_=_C234( C154 C234 ) C154_=_C235( C154 C235 ) C154_=_C236( C154 C236 ) C154_=_C237( C154 C23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226( C167 C226 ) C167_=_C227( C167 C227 ) C167_=_C228( C167 C228 ) C167_=_C229( C167 C229 ) C167_=_C230( C167 C230 ) \nC167_=_C231( C167 C231 ) C167_=_C232( C167 C232 ) C167_=_C233( C167 C233 ) C167_=_C234( C167 C234 ) C167_=_C235( C167 C235 ) C167_=_C236( C167 C236 ) \nC167_=_C237( C167 C23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70_=_C171( C170 C171 ) C170_=_C172( C170 C172 ) \nC170_=_C173( C170 C173 ) C170_=_C174( C170 C174 ) C170_=_C175( C170 C175 ) C170_=_C176( C170 C176 ) C170_=_C177( C170 C177 ) C170_=_C178( C170 C178 ) \nC170_=_C179( C170 C179 ) C170_=_C180( C170 C180 ) C170_=_C181( C170 C181 ) C170_=_C182( C170 C182 ) C170_=_C227( C170 C227 ) C171_=_C172( C171 C172 ) \nC171_=_C173( C171 C173 ) C171_=_C174( C171 C174 ) C171_=_C175( C171 C175 ) C171_=_C176( C171 C176 ) C171_=_C177( C171 C177 ) C171_=_C178( C171 C178 ) \nC171_=_C179( C171 C179 ) C171_=_C180( C171 C180 ) C171_=_C181( C171 C181 ) C171_=_C182( C171 C182 ) C171_=_C228( C171 C228 ) C172_=_C173( C172 C173 ) \nC172_=_C174( C172 C174 ) C172_=_C175( C172 C175 ) C172_=_C176( C172 C176 ) C172_=_C177( C172 C177 ) C172_=_C178( C172 C178 ) C172_=_C179( C172 C179 ) \nC172_=_C180( C172 C180 ) C172_=_C181( C172 C181 ) C172_=_C182( C172 C182 ) C173_=_C174( C173 C174 ) C173_=_C175( C173 C175 ) C173_=_C176( C173 C176 ) \nC173_=_C177( C173 C177 ) C173_=_C178( C173 C178 ) C173_=_C179( C173 C179 ) C173_=_C180( C173 C180 ) C173_=_C181( C173 C181 ) C173_=_C182( C173 C182 ) \nC173_=_C229( C173 C229 ) C174_=_C175( C174 C175 ) C174_=_C176( C174 C176 ) C174_=_C177( C174 C177 ) C174_=_C178( C174 C178 ) C174_=_C179( C174 C179 ) \nC174_=_C180( C174 C180 ) C174_=_C181( C174 C181 ) C174_=_C182( C174 C182 ) C174_=_C230( C174 C230 ) C175_=_C176( C175 C176 ) C175_=_C177( C175 C177 ) \nC175_=_C178( C175 C178 ) C175_=_C179( C175 C179 ) C175_=_C180( C175 C180 ) C175_=_C181( C175 C181 ) C175_=_C182( C175 C182 ) C176_=_C177( C176 C177 ) \nC176_=_C178( C176 C178 ) C176_=_C179( C176 C179 ) C176_=_C180( C176 C180 ) C176_=_C181( C176 C181 ) C176_=_C182( C176 C182 ) C176_=_C232( C176 C232 ) \nC177_=_C178( C177 C178 ) C177_=_C179( C177 C179 ) C177_=_C180( C177 C180 ) C177_=_C181( C177 C181 ) C177_=_C182( C177 C182 ) C178_=_C179( C178 C179 ) \nC178_=_C180( C178 C180 ) C178_=_C181( C178 C181 ) C178_=_C182( C178 C182 ) C178_=_C233( C178 C233 ) C179_=_C180( C179 C180 ) C179_=_C181( C179 C181 ) \nC179_=_C182( C179 C182 ) C180_=_C181( C180 C181 ) C180_=_C182( C180 C182 ) C181_=_C182( C181 C182 ) C182_=_C237( C182 C237 ) C226_=_C227( C226 C227 ) \nC226_=_C228(</w:t>
      </w:r>
    </w:p>
    <w:p>
      <w:pPr>
        <w:pStyle w:val="PreformattedText"/>
        <w:bidi w:val="0"/>
        <w:spacing w:before="0" w:after="0"/>
        <w:jc w:val="left"/>
        <w:rPr/>
      </w:pPr>
      <w:r>
        <w:rPr/>
        <w:t xml:space="preserve"> </w:t>
      </w:r>
      <w:r>
        <w:rPr/>
        <w:t>C226 C228 ) C226_=_C229( C226 C229 ) C226_=_C230( C226 C230 ) C226_=_C231( C226 C231 ) C226_=_C232( C226 C232 ) C226_=_C233( C226 C233 ) \nC226_=_C234( C226 C234 ) C226_=_C235( C226 C235 ) C226_=_C236( C226 C236 ) C226_=_C237( C226 C237 ) C227_=_C228( C227 C228 ) C227_=_C229( C227 C229 ) \nC227_=_C230( C227 C230 ) C227_=_C231( C227 C231 ) C227_=_C232( C227 C232 ) C227_=_C233( C227 C233 ) C227_=_C234( C227 C234 ) C227_=_C235( C227 C235 ) \nC227_=_C236( C227 C236 ) C227_=_C237( C227 C237 ) C228_=_C229( C228 C229 ) C228_=_C230( C228 C230 ) C228_=_C231( C228 C231 ) C228_=_C232( C228 C232 ) \nC228_=_C233( C228 C233 ) C228_=_C234( C228 C234 ) C228_=_C235( C228 C235 ) C228_=_C236( C228 C236 ) C228_=_C237( C228 C237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4_=_C235( C234 C235 ) \nC234_=_C236( C234 C236 ) C234_=_C237( C234 C237 ) C235_=_C236( C235 C236 ) C235_=_C237( C235 C237 ) C236_=_C237( C236 C237 ) "];28-&gt;39[label="40: C7 C26 C42 C45 C63 \nC66 C81 C103 C117 C136 C151 \nC154 C166 C168 C169 C170 C171 \nC172 C173 C174 C175 C176 C177 \nC178 C179 C180 C181 C182 C226 \nC227 C228 C229 C230 C231 C232 \nC233 C234 C235 C236 C237 \n390: C7_=_C26 ,C7_=_C45 ,C7_=_C66 ,C7_=_C103 ,C7_=_C117 ,\nC7_=_C136 ,C7_=_C154 ,C7_=_C226 ,C7_=_C227 ,C7_=_C228 ,C7_=_C229 ,\nC7_=_C230 ,C7_=_C231 ,C7_=_C232 ,C7_=_C233 ,C7_=_C234 ,C7_=_C235 ,\nC7_=_C236 ,C7_=_C237 ,C26_=_C45 ,C26_=_C66 ,C26_=_C103 ,C26_=_C117 ,\nC26_=_C136 ,C26_=_C154 ,C26_=_C226 ,C26_=_C227 ,C26_=_C228 ,C26_=_C229 ,\nC26_=_C230 ,C26_=_C231 ,C26_=_C232 ,C26_=_C233 ,C26_=_C234 ,C26_=_C235 ,\nC26_=_C236 ,C26_=_C237 ,C42_=_C45 ,C42_=_C63 ,C42_=_C81 ,C42_=_C151 ,\nC42_=_C166 ,C42_=_C168 ,C42_=_C169 ,C42_=_C170 ,C42_=_C171 ,C42_=_C172 ,\nC42_=_C173 ,C42_=_C174 ,C42_=_C175 ,C42_=_C176 ,C42_=_C177 ,C42_=_C178 ,\nC42_=_C179 ,C42_=_C180 ,C42_=_C181 ,C42_=_C182 ,C45_=_C66 ,C45_=_C103 ,\nC45_=_C117 ,C45_=_C136 ,C45_=_C154 ,C45_=_C226 ,C45_=_C227 ,C45_=_C228 ,\nC45_=_C229 ,C45_=_C230 ,C45_=_C231 ,C45_=_C232 ,C45_=_C233 ,C45_=_C234 ,\nC45_=_C235 ,C45_=_C236 ,C45_=_C237 ,C63_=_C66 ,C63_=_C81 ,C63_=_C151 ,\nC63_=_C166 ,C63_=_C168 ,C63_=_C169 ,C63_=_C170 ,C63_=_C171 ,C63_=_C172 ,\nC63_=_C173 ,C63_=_C174 ,C63_=_C175 ,C63_=_C176 ,C63_=_C177 ,C63_=_C178 ,\nC63_=_C179 ,C63_=_C180 ,C63_=_C181 ,C63_=_C182 ,C66_=_C103 ,C66_=_C117 ,\nC66_=_C136 ,C66_=_C154 ,C66_=_C226 ,C66_=_C227 ,C66_=_C228 ,C66_=_C229 ,\nC66_=_C230 ,C66_=_C231 ,C66_=_C232 ,C66_=_C233 ,C66_=_C234 ,C66_=_C235 ,\nC66_=_C236 ,C66_=_C237 ,C81_=_C151 ,C81_=_C166 ,C81_=_C168 ,C81_=_C169 ,\nC81_=_C170 ,C81_=_C171 ,C81_=_C172 ,C81_=_C173 ,C81_=_C174 ,C81_=_C175 ,\nC81_=_C176 ,C81_=_C177 ,C81_=_C178 ,C81_=_C179 ,C81_=_C180 ,C81_=_C181 ,\nC81_=_C182 ,C103_=_C117 ,C103_=_C136 ,C103_=_C154 ,C103_=_C226 ,C103_=_C227 ,\nC103_=_C228 ,C103_=_C229 ,C103_=_C230 ,C103_=_C231 ,C103_=_C232 ,C103_=_C233 ,\nC103_=_C234 ,C103_=_C235 ,C103_=_C236 ,C103_=_C237 ,C117_=_C136 ,C117_=_C154 ,\nC117_=_C226 ,C117_=_C227 ,C117_=_C228 ,C117_=_C229 ,C117_=_C230 ,C117_=_C231 ,\nC117_=_C232 ,C117_=_C233 ,C117_=_C234 ,C117_=_C235 ,C117_=_C236 ,C117_=_C237 ,\nC136_=_C154 ,C136_=_C226 ,C136_=_C227 ,C136_=_C228 ,C136_=_C229 ,C136_=_C230 ,\nC136_=_C231 ,C136_=_C232 ,C136_=_C233 ,C136_=_C234 ,C136_=_C235 ,C136_=_C236 ,\nC136_=_C237 ,C151_=_C154 ,C151_=_C166 ,C151_=_C168 ,C151_=_C169 ,C151_=_C170 ,\nC151_=_C171 ,C151_=_C172 ,C151_=_C173 ,C151_=_C174 ,C151_=_C175 ,C151_=_C176 ,\nC151_=_C177 ,C151_=_C178 ,C151_=_C179 ,C151_=_C180 ,C151_=_C181 ,C151_=_C182 ,\nC154_=_C226 ,C154_=_C227 ,C154_=_C228 ,C154_=_C229 ,C154_=_C230 ,C154_=_C231 ,\nC154_=_C232 ,C154_=_C233 ,C154_=_C234 ,C154_=_C235 ,C154_=_C236 ,C154_=_C237 ,\nC166_=_C168 ,C166_=_C169 ,C166_=_C170 ,C166_=_C171 ,C166_=_C172 ,C166_=_C173 ,\nC166_=_C174 ,C166_=_C175 ,C166_=_C176 ,C166_=_C177 ,C166_=_C178 ,C166_=_C179 ,\nC166_=_C180 ,C166_=_C181 ,C166_=_C182 ,C168_=_C169 ,C168_=_C170 ,C168_=_C171 ,\nC168_=_C172 ,C168_=_C173 ,C168_=_C174 ,C168_=_C175 ,C168_=_C176 ,C168_=_C177 ,\nC168_=_C178 ,C168_=_C179 ,C168_=_C180 ,C168_=_C181 ,C168_=_C182 ,C169_=_C170 ,\nC169_=_C171 ,C169_=_C172 ,C169_=_C173 ,C169_=_C174 ,C169_=_C175 ,C169_=_C176 ,\nC169_=_C177 ,C169_=_C178 ,C169_=_C179 ,C169_=_C180 ,C169_=_C181 ,C169_=_C182 ,\nC170_=_C171 ,C170_=_C172 ,C170_=_C173 ,C170_=_C174 ,C170_=_C175 ,C170_=_C176 ,\nC170_=_C177 ,C170_=_C178 ,C170_=_C179 ,C170_=_C180 ,C170_=_C181 ,C170_=_C182 ,\nC170_=_C227 ,C171_=_C172 ,C171_=_C173 ,C171_=_C174 ,C171_=_C175 ,C171_=_C176 ,\nC171_=_C177 ,C171_=_C178 ,C171_=_C179 ,C171_=_C180 ,C171_=_C181 ,C171_=_C182 ,\nC171_=_C228 ,C172_=_C173 ,C172_=_C174 ,C172_=_C175 ,C172_=_C176 ,C172_=_C177 ,\nC172_=_C178 ,C172_=_C179 ,C172_=_C180 ,C172_=_C181 ,C172_=_C182 ,C173_=_C174 ,\nC173_=_C175 ,C173_=_C176 ,C173_=_C177 ,C173_=_C178 ,C173_=_C179 ,C173_=_C180 ,\nC173_=_C181 ,C173_=_C182 ,C173_=_C229 ,C174_=_C175 ,C174_=_C176 ,C174_=_C177 ,\nC174_=_C178 ,C174_=_C179 ,C174_=_C180 ,C174_=_C181 ,C174_=_C182 ,C174_=_C230 ,\nC175_=_C176 ,C175_=_C177 ,C175_=_C178 ,C175_=_C179 ,C175_=_C180 ,C175_=_C181 ,\nC175_=_C182 ,C176_=_C177 ,C176_=_C178 ,C176_=_C179 ,C176_=_C180 ,C176_=_C181 ,\nC176_=_C182 ,C176_=_C232 ,C177_=_C178 ,C177_=_C179 ,C177_=_C180 ,C177_=_C181 ,\nC177_=_C182 ,C178_=_C179 ,C178_=_C180 ,C178_=_C181 ,C178_=_C182 ,C178_=_C233 ,\nC179_=_C180 ,C179_=_C181 ,C179_=_C182 ,C180_=_C181 ,C180_=_C182 ,C181_=_C182 ,\nC182_=_C237 ,C226_=_C227 ,C226_=_C228 ,C226_=_C229 ,C226_=_C230 ,C226_=_C231 ,\nC226_=_C232 ,C226_=_C233 ,C226_=_C234 ,C226_=_C235 ,C226_=_C236 ,C226_=_C237 ,\nC227_=_C228 ,C227_=_C229 ,C227_=_C230 ,C227_=_C231 ,C227_=_C232 ,C227_=_C233 ,\nC227_=_C234 ,C227_=_C235 ,C227_=_C236 ,C227_=_C237 ,C228_=_C229 ,C228_=_C230 ,\nC228_=_C231 ,C228_=_C232 ,C228_=_C233 ,C228_=_C234 ,C228_=_C235 ,C228_=_C236 ,\nC228_=_C237 ,C229_=_C230 ,C229_=_C231 ,C229_=_C232 ,C229_=_C233 ,C229_=_C234 ,\nC229_=_C235 ,C229_=_C236 ,C229_=_C237 ,C230_=_C231 ,C230_=_C232 ,C230_=_C233 ,\nC230_=_C234 ,C230_=_C235 ,C230_=_C236 ,C230_=_C237 ,C231_=_C232 ,C231_=_C233 ,\nC231_=_C234 ,C231_=_C235 ,C231_=_C236 ,C231_=_C237 ,C232_=_C233 ,C232_=_C234 ,\nC232_=_C235 ,C232_=_C236 ,C232_=_C237 ,C233_=_C234 ,C233_=_C235 ,C233_=_C236 ,\nC233_=_C237 ,C234_=_C235 ,C234_=_C236 ,C234_=_C237 ,C235_=_C236 ,C235_=_C237 ,\nC236_=_C237 ,"];40[shape=box, label="id:40 level: 4\n44: C8 C14 C27 C46 C67 \nC104 C118 C140 C168 C174 C188 \nC196 C202 C230 C238 C239 C240 \nC241 C242 C243 C244 C245 C246 \nC247 C248 C249 C250 C251 C252 \nC253 C259 C270 C282 C294 C302 \nC320 C330 C331 C332 C333 C334 \nC335 C336 C337 \n495: C8_=_C14( C8 C14 ) C8_=_C27( C8 C27 ) C8_=_C67( C8 C67 ) C8_=_C104( C8 C104 ) C8_=_C118( C8 C118 ) \nC8_=_C168( C8 C168 ) C8_=_C196( C8 C196 ) C8_=_C238( C8 C238 ) C8_=_C239( C8 C239 ) C8_=_C240( C8 C240 ) C8_=_C241( C8 C241 ) \nC8_=_C242( C8 C242 ) C8_=_C243( C8 C243 ) C8_=_C244( C8 C244 ) C8_=_C245( C8 C245 ) C8_=_C246( C8 C246 ) C8_=_C247( C8 C247 ) \nC8_=_C248( C8 C248 ) C8_=_C249( C8 C249 ) C8_=_C250( C8 C250 ) C8_=_C251( C8 C251 ) C8_=_C252( C8 C252 ) C8_=_C253( C8 C253 ) \nC14_=_C46( C14 C46 ) C14_=_C140( C14 C140 ) C14_=_C174( C14 C174 ) C14_=_C188( C14 C188 ) C14_=_C202( C14 C202 ) C14_=_C230( C14 C230 ) \nC14_=_C243( C14 C243 ) C14_=_C259( C14 C259 ) C14_=_C270( C14 C270 ) C14_=_C282( C14 C282 ) C14_=_C294( C14 C294 ) C14_=_C302( C14 C302 ) \nC14_=_C320( C14 C320 ) C14_=_C330( C14 C330 ) C14_=_C331( C14 C331 ) C14_=_C332( C14 C332 ) C14_=_C333( C14 C333 ) C14_=_C334( C14 C334 ) \nC14_=_C335( C14 C335 ) C14_=_C336( C14 C336 ) C14_=_C337( C14 C337 ) C27_=_C67( C27 C67 ) C27_=_C104( C27 C104 ) C27_=_C118( C27 C118 ) \nC27_=_C168( C27 C168 ) C27_=_C196( C27 C196 ) C27_=_C238( C27 C238 ) C27_=_C239( C27 C239 ) C27_=_C240( C27 C240 ) C27_=_C241( C27 C241 ) \nC27_=_C242( C27 C242 ) C27_=_C243( C27 C243 ) C27_=_C244( C27 C244 ) C27_=_C245( C27 C245 ) C27_=_C246( C27 C246 ) C27_=_C247( C27 C247 ) \nC27_=_C248( C27 C248 ) C27_=_C249( C27 C249 ) C27_=_C250( C27 C250 ) C27_=_C251( C27 C251 ) C27_=_C252( C27 C252 ) C27_=_C253( C27 C253 ) \nC46_=_C140( C46 C140 ) C46_=_C174( C46 C174 ) C46_=_C188( C46 C188 ) C46_=_C202( C46 C202 ) C46_=_C230( C46 C230 ) C46_=_C243( C46 C243 ) \nC46_=_C259( C46 C259 ) C46_=_C270( C46 C270 ) C46_=_C282( C46 C282 ) C46_=_C294( C46 C294 ) C46_=_C302( C46 C302 ) C46_=_C320( C46 C320 ) \nC46_=_C330( C46 C330 ) C46_=_C331( C46 C331 ) C46_=_C332( C46 C332 ) C46_=_C333( C46 C333 ) C46_=_C334( C46 C334 ) C46_=_C335( C46 C335 ) \nC46_=_C336( C46 C336 ) C46_=_C337( C46 C337 ) C67_=_C104( C67 C104 ) C67_=_C118( C67 C118 ) C67_=_C168( C67 C168 ) C67_=_C196( C67 C196 ) \nC67_=_C238( C67 C238 ) C67_=_C239( C67 C239 ) C67_=_C240( C67 C240 ) C67_=_C241( C67 C241 ) C67_=_C242( C67 C242 ) C67_=_C243( C67 C243 ) \nC67_=_C244( C67 C244 ) C67_=_C245( C67 C245 ) C67_=_C246( C67 C246 ) C67_=_C247( C67 C247 ) C67_=_C248( C67 C248 ) C67_=_C249( C67 C249 ) \nC67_=_C250( C67 C250 ) C67_=_C251( C67 C251 ) C67_=_C252( C67 C252 ) C67_=_C253( C67 C253 ) C104_=_C118( C104 C118 ) C104_=_C168( C104 C168 ) \nC104_=_C196( C104 C196 ) C104_=_C238( C104 C238 ) C104_=_C239( C104 C239 ) C104_=_C240( C104 C240 ) C104_=_C241( C104 C241 ) C104_=_C242( C104 C242 ) \nC104_=_C243( C104 C243 ) C104_=_C244( C104 C244 ) C104_=_C245( C104 C245 ) C104_=_C246( C104 C246 ) C104_=_C247( C104</w:t>
      </w:r>
    </w:p>
    <w:p>
      <w:pPr>
        <w:pStyle w:val="PreformattedText"/>
        <w:bidi w:val="0"/>
        <w:spacing w:before="0" w:after="0"/>
        <w:jc w:val="left"/>
        <w:rPr/>
      </w:pPr>
      <w:r>
        <w:rPr/>
        <w:t xml:space="preserve"> </w:t>
      </w:r>
      <w:r>
        <w:rPr/>
        <w:t>C247 ) C104_=_C248( C104 C248 ) \nC104_=_C249( C104 C249 ) C104_=_C250( C104 C250 ) C104_=_C251( C104 C251 ) C104_=_C252( C104 C252 ) C104_=_C253( C104 C253 ) C118_=_C168( C118 C168 ) \nC118_=_C196( C118 C196 ) C118_=_C238( C118 C238 ) C118_=_C239( C118 C239 ) C118_=_C240( C118 C240 ) C118_=_C241( C118 C241 ) C118_=_C242( C118 C242 ) \nC118_=_C243( C118 C243 ) C118_=_C244( C118 C244 ) C118_=_C245( C118 C245 ) C118_=_C246( C118 C246 ) C118_=_C247( C118 C247 ) C118_=_C248( C118 C248 ) \nC118_=_C249( C118 C249 ) C118_=_C250( C118 C250 ) C118_=_C251( C118 C251 ) C118_=_C252( C118 C252 ) C118_=_C253( C118 C253 ) C140_=_C174( C140 C174 ) \nC140_=_C188( C140 C188 ) C140_=_C202( C140 C202 ) C140_=_C230( C140 C230 ) C140_=_C243( C140 C243 ) C140_=_C259( C140 C259 ) C140_=_C270( C140 C270 ) \nC140_=_C282( C140 C282 ) C140_=_C294( C140 C294 ) C140_=_C302( C140 C302 ) C140_=_C320( C140 C320 ) C140_=_C330( C140 C330 ) C140_=_C331( C140 C331 ) \nC140_=_C332( C140 C332 ) C140_=_C333( C140 C333 ) C140_=_C334( C140 C334 ) C140_=_C335( C140 C335 ) C140_=_C336( C140 C336 ) C140_=_C337( C140 C337 ) \nC168_=_C174( C168 C174 ) C168_=_C196( C168 C196 ) C168_=_C238( C168 C238 ) C168_=_C239( C168 C239 ) C168_=_C240( C168 C240 ) C168_=_C241( C168 C241 ) \nC168_=_C242( C168 C242 ) C168_=_C243( C168 C243 ) C168_=_C244( C168 C244 ) C168_=_C245( C168 C245 ) C168_=_C246( C168 C246 ) C168_=_C247( C168 C247 ) \nC168_=_C248( C168 C248 ) C168_=_C249( C168 C249 ) C168_=_C250( C168 C250 ) C168_=_C251( C168 C251 ) C168_=_C252( C168 C252 ) C168_=_C253( C168 C253 ) \nC174_=_C188( C174 C188 ) C174_=_C202( C174 C202 ) C174_=_C230( C174 C230 ) C174_=_C243( C174 C243 ) C174_=_C259( C174 C259 ) C174_=_C270( C174 C270 ) \nC174_=_C282( C174 C282 ) C174_=_C294( C174 C294 ) C174_=_C302( C174 C302 ) C174_=_C320( C174 C320 ) C174_=_C330( C174 C330 ) C174_=_C331( C174 C331 ) \nC174_=_C332( C174 C332 ) C174_=_C333( C174 C333 ) C174_=_C334( C174 C334 ) C174_=_C335( C174 C335 ) C174_=_C336( C174 C336 ) C174_=_C337( C174 C337 ) \nC188_=_C202( C188 C202 ) C188_=_C230( C188 C230 ) C188_=_C243( C188 C243 ) C188_=_C259( C188 C259 ) C188_=_C270( C188 C270 ) C188_=_C282( C188 C282 ) \nC188_=_C294( C188 C294 ) C188_=_C302( C188 C302 ) C188_=_C320( C188 C320 ) C188_=_C330( C188 C330 ) C188_=_C331( C188 C331 ) C188_=_C332( C188 C332 ) \nC188_=_C333( C188 C333 ) C188_=_C334( C188 C334 ) C188_=_C335( C188 C335 ) C188_=_C336( C188 C336 ) C188_=_C337( C188 C337 ) C196_=_C202( C196 C202 ) \nC196_=_C238( C196 C238 ) C196_=_C239( C196 C239 ) C196_=_C240( C196 C240 ) C196_=_C241( C196 C241 ) C196_=_C242( C196 C242 ) C196_=_C243( C196 C243 ) \nC196_=_C244( C196 C244 ) C196_=_C245( C196 C245 ) C196_=_C246( C196 C246 ) C196_=_C247( C196 C247 ) C196_=_C248( C196 C248 ) C196_=_C249( C196 C249 ) \nC196_=_C250( C196 C250 ) C196_=_C251( C196 C251 ) C196_=_C252( C196 C252 ) C196_=_C253( C196 C253 ) C202_=_C230( C202 C230 ) C202_=_C243( C202 C243 ) \nC202_=_C259( C202 C259 ) C202_=_C270( C202 C270 ) C202_=_C282( C202 C282 ) C202_=_C294( C202 C294 ) C202_=_C302( C202 C302 ) C202_=_C320( C202 C320 ) \nC202_=_C330( C202 C330 ) C202_=_C331( C202 C331 ) C202_=_C332( C202 C332 ) C202_=_C333( C202 C333 ) C202_=_C334( C202 C334 ) C202_=_C335( C202 C335 ) \nC202_=_C336( C202 C336 ) C202_=_C337( C202 C337 ) C230_=_C243( C230 C243 ) C230_=_C259( C230 C259 ) C230_=_C270( C230 C270 ) C230_=_C282( C230 C282 ) \nC230_=_C294( C230 C294 ) C230_=_C302( C230 C302 ) C230_=_C320( C230 C320 ) C230_=_C330( C230 C330 ) C230_=_C331( C230 C331 ) C230_=_C332( C230 C332 ) \nC230_=_C333( C230 C333 ) C230_=_C334( C230 C334 ) C230_=_C335( C230 C335 ) C230_=_C336( C230 C336 ) C230_=_C337( C230 C337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9( C238 C259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70( C239 C270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82( C240 C282 ) C241_=_C242( C241 C242 ) C241_=_C243( C241 C243 ) C241_=_C244( C241 C244 ) C241_=_C245( C241 C245 ) \nC241_=_C246( C241 C246 ) C241_=_C247( C241 C247 ) C241_=_C248( C241 C248 ) C241_=_C249( C241 C249 ) C241_=_C250( C241 C250 ) C241_=_C251( C241 C251 ) \nC241_=_C252( C241 C252 ) C241_=_C253( C241 C253 ) C242_=_C243( C242 C243 ) C242_=_C244( C242 C244 ) C242_=_C245( C242 C245 ) C242_=_C246( C242 C246 ) \nC242_=_C247( C242 C247 ) C242_=_C248( C242 C248 ) C242_=_C249( C242 C249 ) C242_=_C250( C242 C250 ) C242_=_C251( C242 C251 ) C242_=_C252( C242 C252 ) \nC242_=_C253( C242 C253 ) C242_=_C320( C242 C320 ) C243_=_C244( C243 C244 ) C243_=_C245( C243 C245 ) C243_=_C246( C243 C246 ) C243_=_C247( C243 C247 ) \nC243_=_C248( C243 C248 ) C243_=_C249( C243 C249 ) C243_=_C250( C243 C250 ) C243_=_C251( C243 C251 ) C243_=_C252( C243 C252 ) C243_=_C253( C243 C253 ) \nC243_=_C259( C243 C259 ) C243_=_C270( C243 C270 ) C243_=_C282( C243 C282 ) C243_=_C294( C243 C294 ) C243_=_C302( C243 C302 ) C243_=_C320( C243 C320 ) \nC243_=_C330( C243 C330 ) C243_=_C331( C243 C331 ) C243_=_C332( C243 C332 ) C243_=_C333( C243 C333 ) C243_=_C334( C243 C334 ) C243_=_C335( C243 C335 ) \nC243_=_C336( C243 C336 ) C243_=_C337( C243 C337 ) C244_=_C245( C244 C245 ) C244_=_C246( C244 C246 ) C244_=_C247( C244 C247 ) C244_=_C248( C244 C248 ) \nC244_=_C249( C244 C249 ) C244_=_C250( C244 C250 ) C244_=_C251( C244 C251 ) C244_=_C252( C244 C252 ) C244_=_C253( C244 C253 ) C245_=_C246( C245 C246 ) \nC245_=_C247( C245 C247 ) C245_=_C248( C245 C248 ) C245_=_C249( C245 C249 ) C245_=_C250( C245 C250 ) C245_=_C251( C245 C251 ) C245_=_C252( C245 C252 ) \nC245_=_C253( C245 C253 ) C246_=_C247( C246 C247 ) C246_=_C248( C246 C248 ) C246_=_C249( C246 C249 ) C246_=_C250( C246 C250 ) C246_=_C251( C246 C251 ) \nC246_=_C252( C246 C252 ) C246_=_C253( C246 C253 ) C246_=_C331( C246 C331 ) C247_=_C248( C247 C248 ) C247_=_C249( C247 C249 ) C247_=_C250( C247 C250 ) \nC247_=_C251( C247 C251 ) C247_=_C252( C247 C252 ) C247_=_C253( C247 C253 ) C247_=_C332( C247 C332 ) C248_=_C249( C248 C249 ) C248_=_C250( C248 C250 ) \nC248_=_C251( C248 C251 ) C248_=_C252( C248 C252 ) C248_=_C253( C248 C253 ) C249_=_C250( C249 C250 ) C249_=_C251( C249 C251 ) C249_=_C252( C249 C252 ) \nC249_=_C253( C249 C253 ) C249_=_C335( C249 C335 ) C250_=_C251( C250 C251 ) C250_=_C252( C250 C252 ) C250_=_C253( C250 C253 ) C250_=_C336( C250 C336 ) \nC251_=_C252( C251 C252 ) C251_=_C253( C251 C253 ) C252_=_C253( C252 C253 ) C259_=_C270( C259 C270 ) C259_=_C282( C259 C282 ) C259_=_C294( C259 C294 ) \nC259_=_C302( C259 C302 ) C259_=_C320( C259 C320 ) C259_=_C330( C259 C330 ) C259_=_C331( C259 C331 ) C259_=_C332( C259 C332 ) C259_=_C333( C259 C333 ) \nC259_=_C334( C259 C334 ) C259_=_C335( C259 C335 ) C259_=_C336( C259 C336 ) C259_=_C337( C259 C337 ) C270_=_C282( C270 C282 ) C270_=_C294( C270 C294 ) \nC270_=_C302( C270 C302 ) C270_=_C320( C270 C320 ) C270_=_C330( C270 C330 ) C270_=_C331( C270 C331 ) C270_=_C332( C270 C332 ) C270_=_C333( C270 C333 ) \nC270_=_C334( C270 C334 ) C270_=_C335( C270 C335 ) C270_=_C336( C270 C336 ) C270_=_C337( C270 C337 ) C282_=_C294( C282 C294 ) C282_=_C302( C282 C302 ) \nC282_=_C320( C282 C320 ) C282_=_C330( C282 C330 ) C282_=_C331( C282 C331 ) C282_=_C332( C282 C332 ) C282_=_C333( C282 C333 ) C282_=_C334( C282 C334 ) \nC282_=_C335( C282 C335 ) C282_=_C336( C282 C336 ) C282_=_C337( C282 C337 ) C294_=_C302( C294 C302 ) C294_=_C320( C294 C320 ) C294_=_C330( C294 C330 ) \nC294_=_C331( C294 C331 ) C294_=_C332( C294 C332 ) C294_=_C333( C294 C333 ) C294_=_C334( C294 C334 ) C294_=_C335( C294 C335 ) C294_=_C336( C294 C336 ) \nC294_=_C337( C294 C337 ) C302_=_C320( C302 C320 ) C302_=_C330( C302 C330 ) C302_=_C331( C302 C331 ) C302_=_C332( C302 C332 ) C302_=_C333( C302 C333 ) \nC302_=_C334( C302 C334 ) C302_=_C335( C302 C335 ) C302_=_C336( C302 C336 ) C302_=_C337( C302 C337 ) C320_=_C330( C320 C330 ) C320_=_C331( C320 C331 ) \nC320_=_C332( C320 C332 ) C320_=_C333( C320 C333 ) C320_=_C334( C320 C334 ) C320_=_C335( C320 C335 ) C320_=_C336( C320 C336 ) C320_=_C337( C320 C337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28-&gt;40[label="43: C8 C14 C27 C46 C67 \nC104 C118 C140 C168 C174 C188 \nC196 C202 C230 C238 C239 C240 \nC241 C242 C244 C245 C246 C247 \nC248 C249 C250 C251 C252 C253 \nC259 C270 C282 C294 C302 C320 \nC330 C331 C332 C333 C334 C335 \nC336 C337 \n452: C8_=_C14 ,C8_=_C27 ,C8_=_C67 ,C8_=_C104 ,C8_=_C118 ,\nC8_=_C168 ,C8_=_C196 ,C8_=_C238 ,C8_=_C239</w:t>
      </w:r>
    </w:p>
    <w:p>
      <w:pPr>
        <w:pStyle w:val="PreformattedText"/>
        <w:bidi w:val="0"/>
        <w:spacing w:before="0" w:after="0"/>
        <w:jc w:val="left"/>
        <w:rPr/>
      </w:pPr>
      <w:r>
        <w:rPr/>
        <w:t xml:space="preserve"> </w:t>
      </w:r>
      <w:r>
        <w:rPr/>
        <w:t>,C8_=_C240 ,C8_=_C241 ,\nC8_=_C242 ,C8_=_C244 ,C8_=_C245 ,C8_=_C246 ,C8_=_C247 ,C8_=_C248 ,\nC8_=_C249 ,C8_=_C250 ,C8_=_C251 ,C8_=_C252 ,C8_=_C253 ,C14_=_C46 ,\nC14_=_C140 ,C14_=_C174 ,C14_=_C188 ,C14_=_C202 ,C14_=_C230 ,C14_=_C259 ,\nC14_=_C270 ,C14_=_C282 ,C14_=_C294 ,C14_=_C302 ,C14_=_C320 ,C14_=_C330 ,\nC14_=_C331 ,C14_=_C332 ,C14_=_C333 ,C14_=_C334 ,C14_=_C335 ,C14_=_C336 ,\nC14_=_C337 ,C27_=_C67 ,C27_=_C104 ,C27_=_C118 ,C27_=_C168 ,C27_=_C196 ,\nC27_=_C238 ,C27_=_C239 ,C27_=_C240 ,C27_=_C241 ,C27_=_C242 ,C27_=_C244 ,\nC27_=_C245 ,C27_=_C246 ,C27_=_C247 ,C27_=_C248 ,C27_=_C249 ,C27_=_C250 ,\nC27_=_C251 ,C27_=_C252 ,C27_=_C253 ,C46_=_C140 ,C46_=_C174 ,C46_=_C188 ,\nC46_=_C202 ,C46_=_C230 ,C46_=_C259 ,C46_=_C270 ,C46_=_C282 ,C46_=_C294 ,\nC46_=_C302 ,C46_=_C320 ,C46_=_C330 ,C46_=_C331 ,C46_=_C332 ,C46_=_C333 ,\nC46_=_C334 ,C46_=_C335 ,C46_=_C336 ,C46_=_C337 ,C67_=_C104 ,C67_=_C118 ,\nC67_=_C168 ,C67_=_C196 ,C67_=_C238 ,C67_=_C239 ,C67_=_C240 ,C67_=_C241 ,\nC67_=_C242 ,C67_=_C244 ,C67_=_C245 ,C67_=_C246 ,C67_=_C247 ,C67_=_C248 ,\nC67_=_C249 ,C67_=_C250 ,C67_=_C251 ,C67_=_C252 ,C67_=_C253 ,C104_=_C118 ,\nC104_=_C168 ,C104_=_C196 ,C104_=_C238 ,C104_=_C239 ,C104_=_C240 ,C104_=_C241 ,\nC104_=_C242 ,C104_=_C244 ,C104_=_C245 ,C104_=_C246 ,C104_=_C247 ,C104_=_C248 ,\nC104_=_C249 ,C104_=_C250 ,C104_=_C251 ,C104_=_C252 ,C104_=_C253 ,C118_=_C168 ,\nC118_=_C196 ,C118_=_C238 ,C118_=_C239 ,C118_=_C240 ,C118_=_C241 ,C118_=_C242 ,\nC118_=_C244 ,C118_=_C245 ,C118_=_C246 ,C118_=_C247 ,C118_=_C248 ,C118_=_C249 ,\nC118_=_C250 ,C118_=_C251 ,C118_=_C252 ,C118_=_C253 ,C140_=_C174 ,C140_=_C188 ,\nC140_=_C202 ,C140_=_C230 ,C140_=_C259 ,C140_=_C270 ,C140_=_C282 ,C140_=_C294 ,\nC140_=_C302 ,C140_=_C320 ,C140_=_C330 ,C140_=_C331 ,C140_=_C332 ,C140_=_C333 ,\nC140_=_C334 ,C140_=_C335 ,C140_=_C336 ,C140_=_C337 ,C168_=_C174 ,C168_=_C196 ,\nC168_=_C238 ,C168_=_C239 ,C168_=_C240 ,C168_=_C241 ,C168_=_C242 ,C168_=_C244 ,\nC168_=_C245 ,C168_=_C246 ,C168_=_C247 ,C168_=_C248 ,C168_=_C249 ,C168_=_C250 ,\nC168_=_C251 ,C168_=_C252 ,C168_=_C253 ,C174_=_C188 ,C174_=_C202 ,C174_=_C230 ,\nC174_=_C259 ,C174_=_C270 ,C174_=_C282 ,C174_=_C294 ,C174_=_C302 ,C174_=_C320 ,\nC174_=_C330 ,C174_=_C331 ,C174_=_C332 ,C174_=_C333 ,C174_=_C334 ,C174_=_C335 ,\nC174_=_C336 ,C174_=_C337 ,C188_=_C202 ,C188_=_C230 ,C188_=_C259 ,C188_=_C270 ,\nC188_=_C282 ,C188_=_C294 ,C188_=_C302 ,C188_=_C320 ,C188_=_C330 ,C188_=_C331 ,\nC188_=_C332 ,C188_=_C333 ,C188_=_C334 ,C188_=_C335 ,C188_=_C336 ,C188_=_C337 ,\nC196_=_C202 ,C196_=_C238 ,C196_=_C239 ,C196_=_C240 ,C196_=_C241 ,C196_=_C242 ,\nC196_=_C244 ,C196_=_C245 ,C196_=_C246 ,C196_=_C247 ,C196_=_C248 ,C196_=_C249 ,\nC196_=_C250 ,C196_=_C251 ,C196_=_C252 ,C196_=_C253 ,C202_=_C230 ,C202_=_C259 ,\nC202_=_C270 ,C202_=_C282 ,C202_=_C294 ,C202_=_C302 ,C202_=_C320 ,C202_=_C330 ,\nC202_=_C331 ,C202_=_C332 ,C202_=_C333 ,C202_=_C334 ,C202_=_C335 ,C202_=_C336 ,\nC202_=_C337 ,C230_=_C259 ,C230_=_C270 ,C230_=_C282 ,C230_=_C294 ,C230_=_C302 ,\nC230_=_C320 ,C230_=_C330 ,C230_=_C331 ,C230_=_C332 ,C230_=_C333 ,C230_=_C334 ,\nC230_=_C335 ,C230_=_C336 ,C230_=_C337 ,C238_=_C239 ,C238_=_C240 ,C238_=_C241 ,\nC238_=_C242 ,C238_=_C244 ,C238_=_C245 ,C238_=_C246 ,C238_=_C247 ,C238_=_C248 ,\nC238_=_C249 ,C238_=_C250 ,C238_=_C251 ,C238_=_C252 ,C238_=_C253 ,C238_=_C259 ,\nC239_=_C240 ,C239_=_C241 ,C239_=_C242 ,C239_=_C244 ,C239_=_C245 ,C239_=_C246 ,\nC239_=_C247 ,C239_=_C248 ,C239_=_C249 ,C239_=_C250 ,C239_=_C251 ,C239_=_C252 ,\nC239_=_C253 ,C239_=_C270 ,C240_=_C241 ,C240_=_C242 ,C240_=_C244 ,C240_=_C245 ,\nC240_=_C246 ,C240_=_C247 ,C240_=_C248 ,C240_=_C249 ,C240_=_C250 ,C240_=_C251 ,\nC240_=_C252 ,C240_=_C253 ,C240_=_C282 ,C241_=_C242 ,C241_=_C244 ,C241_=_C245 ,\nC241_=_C246 ,C241_=_C247 ,C241_=_C248 ,C241_=_C249 ,C241_=_C250 ,C241_=_C251 ,\nC241_=_C252 ,C241_=_C253 ,C242_=_C244 ,C242_=_C245 ,C242_=_C246 ,C242_=_C247 ,\nC242_=_C248 ,C242_=_C249 ,C242_=_C250 ,C242_=_C251 ,C242_=_C252 ,C242_=_C253 ,\nC242_=_C320 ,C244_=_C245 ,C244_=_C246 ,C244_=_C247 ,C244_=_C248 ,C244_=_C249 ,\nC244_=_C250 ,C244_=_C251 ,C244_=_C252 ,C244_=_C253 ,C245_=_C246 ,C245_=_C247 ,\nC245_=_C248 ,C245_=_C249 ,C245_=_C250 ,C245_=_C251 ,C245_=_C252 ,C245_=_C253 ,\nC246_=_C247 ,C246_=_C248 ,C246_=_C249 ,C246_=_C250 ,C246_=_C251 ,C246_=_C252 ,\nC246_=_C253 ,C246_=_C331 ,C247_=_C248 ,C247_=_C249 ,C247_=_C250 ,C247_=_C251 ,\nC247_=_C252 ,C247_=_C253 ,C247_=_C332 ,C248_=_C249 ,C248_=_C250 ,C248_=_C251 ,\nC248_=_C252 ,C248_=_C253 ,C249_=_C250 ,C249_=_C251 ,C249_=_C252 ,C249_=_C253 ,\nC249_=_C335 ,C250_=_C251 ,C250_=_C252 ,C250_=_C253 ,C250_=_C336 ,C251_=_C252 ,\nC251_=_C253 ,C252_=_C253 ,C259_=_C270 ,C259_=_C282 ,C259_=_C294 ,C259_=_C302 ,\nC259_=_C320 ,C259_=_C330 ,C259_=_C331 ,C259_=_C332 ,C259_=_C333 ,C259_=_C334 ,\nC259_=_C335 ,C259_=_C336 ,C259_=_C337 ,C270_=_C282 ,C270_=_C294 ,C270_=_C302 ,\nC270_=_C320 ,C270_=_C330 ,C270_=_C331 ,C270_=_C332 ,C270_=_C333 ,C270_=_C334 ,\nC270_=_C335 ,C270_=_C336 ,C270_=_C337 ,C282_=_C294 ,C282_=_C302 ,C282_=_C320 ,\nC282_=_C330 ,C282_=_C331 ,C282_=_C332 ,C282_=_C333 ,C282_=_C334 ,C282_=_C335 ,\nC282_=_C336 ,C282_=_C337 ,C294_=_C302 ,C294_=_C320 ,C294_=_C330 ,C294_=_C331 ,\nC294_=_C332 ,C294_=_C333 ,C294_=_C334 ,C294_=_C335 ,C294_=_C336 ,C294_=_C337 ,\nC302_=_C320 ,C302_=_C330 ,C302_=_C331 ,C302_=_C332 ,C302_=_C333 ,C302_=_C334 ,\nC302_=_C335 ,C302_=_C336 ,C302_=_C337 ,C320_=_C330 ,C320_=_C331 ,C320_=_C332 ,\nC320_=_C333 ,C320_=_C334 ,C320_=_C335 ,C320_=_C336 ,C320_=_C337 ,C330_=_C331 ,\nC330_=_C332 ,C330_=_C333 ,C330_=_C334 ,C330_=_C335 ,C330_=_C336 ,C330_=_C337 ,\nC331_=_C332 ,C331_=_C333 ,C331_=_C334 ,C331_=_C335 ,C331_=_C336 ,C331_=_C337 ,\nC332_=_C333 ,C332_=_C334 ,C332_=_C335 ,C332_=_C336 ,C332_=_C337 ,C333_=_C334 ,\nC333_=_C335 ,C333_=_C336 ,C333_=_C337 ,C334_=_C335 ,C334_=_C336 ,C334_=_C337 ,\nC335_=_C336 ,C335_=_C337 ,C336_=_C337 ,"];41[shape=box, label="id:41 level: 4\n33: C39 C60 C65 C98 C99 \nC100 C101 C102 C103 C104 C105 \nC106 C107 C108 C109 C110 C111 \nC112 C113 C116 C183 C214 C215 \nC216 C217 C218 C219 C220 C221 \nC222 C223 C224 C225 \n281: C39_=_C60( C39 C60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60_=_C65( C60 C65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5_=_C102( C65 C102 ) \nC65_=_C116( C65 C116 ) C65_=_C183( C65 C183 ) C65_=_C214( C65 C214 ) C65_=_C215( C65 C215 ) C65_=_C216( C65 C216 ) C65_=_C217( C65 C217 ) \nC65_=_C218( C65 C218 ) C65_=_C219( C65 C219 ) C65_=_C220( C65 C220 ) C65_=_C221( C65 C221 ) C65_=_C222( C65 C222 ) C65_=_C223( C65 C223 ) \nC65_=_C224( C65 C224 ) C65_=_C225( C65 C225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83( C100 C183 ) C101_=_C102( C101 C102 ) C101_=_C103( C101 C103 ) C101_=_C104( C101 C104 ) \nC101_=_C105( C101 C105 ) C101_=_C106( C101 C106 ) C101_=_C107( C101 C107 ) C101_=_C108( C101 C108 ) C101_=_C109( C101 C109 ) C101_=_C110( C101 C110 ) \nC101_=_C111( C101 C111 ) C101_=_C112( C101 C112 ) C101_=_C113( C101 C113 ) C102_=_C103( C102 C103 ) C102_=_C104( C102 C104 ) C102_=_C105( C102 C105 ) \nC102_=_C106( C102 C106 ) C102_=_C107( C102 C107 ) C102_=_C108( C102 C108 ) C102_=_C109( C102 C109 ) C102_=_C110( C102 C110 ) C102_=_C111( C102 C111 ) \nC102_=_C112( C102 C112 ) C102_=_C113( C102 C113 ) C102_=_C116( C102 C116 ) C102_=_C183( C102 C183 ) C102_=_C214( C102 C214 ) C102_=_C215( C102 C215 ) \nC102_=_C216( C102 C216 ) C102_=_C217( C102 C217 ) C102_=_C218( C102 C218 ) C102_=_C219( C102 C219 ) C102_=_C220( C102 C220 ) C102_=_C221( C102 C221 ) \nC102_=_C222( C102 C222 ) C102_=_C223( C102 C223 ) C102_=_C224( C102 C224 ) C102_=_C225( C102 C225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5_=_C106( C105 C106 ) \nC105_=_C107( C105 C107 ) C105_=_C108( C105 C108 ) C105_=_C109( C105 C109 ) C105_=_C110( C105 C110 ) C105_=_C111( C105 C111 ) C105_=_C112( C105 C112 ) \nC105_=_C113( C105 C113 ) C105_=_C214( C105 C214 ) C106_=_C107( C106 C107 ) C106_=_C108( C106 C108 ) C106_=_C109( C106 C109</w:t>
      </w:r>
    </w:p>
    <w:p>
      <w:pPr>
        <w:pStyle w:val="PreformattedText"/>
        <w:bidi w:val="0"/>
        <w:spacing w:before="0" w:after="0"/>
        <w:jc w:val="left"/>
        <w:rPr/>
      </w:pPr>
      <w:r>
        <w:rPr/>
        <w:t xml:space="preserve"> </w:t>
      </w:r>
      <w:r>
        <w:rPr/>
        <w:t>) C106_=_C110( C106 C110 ) \nC106_=_C111( C106 C111 ) C106_=_C112( C106 C112 ) C106_=_C113( C106 C113 ) C107_=_C108( C107 C108 ) C107_=_C109( C107 C109 ) C107_=_C110( C107 C110 ) \nC107_=_C111( C107 C111 ) C107_=_C112( C107 C112 ) C107_=_C113( C107 C113 ) C107_=_C218( C107 C218 ) C108_=_C109( C108 C109 ) C108_=_C110( C108 C110 ) \nC108_=_C111( C108 C111 ) C108_=_C112( C108 C112 ) C108_=_C113( C108 C113 ) C108_=_C219( C108 C219 ) C109_=_C110( C109 C110 ) C109_=_C111( C109 C111 ) \nC109_=_C112( C109 C112 ) C109_=_C113( C109 C113 ) C109_=_C221( C109 C221 ) C110_=_C111( C110 C111 ) C110_=_C112( C110 C112 ) C110_=_C113( C110 C113 ) \nC110_=_C222( C110 C222 ) C111_=_C112( C111 C112 ) C111_=_C113( C111 C113 ) C112_=_C113( C112 C113 ) C112_=_C225( C112 C225 ) C116_=_C183( C116 C183 ) \nC116_=_C214( C116 C214 ) C116_=_C215( C116 C215 ) C116_=_C216( C116 C216 ) C116_=_C217( C116 C217 ) C116_=_C218( C116 C218 ) C116_=_C219( C116 C219 ) \nC116_=_C220( C116 C220 ) C116_=_C221( C116 C221 ) C116_=_C222( C116 C222 ) C116_=_C223( C116 C223 ) C116_=_C224( C116 C224 ) C116_=_C225( C116 C225 ) \nC183_=_C214( C183 C214 ) C183_=_C215( C183 C215 ) C183_=_C216( C183 C216 ) C183_=_C217( C183 C217 ) C183_=_C218( C183 C218 ) C183_=_C219( C183 C219 ) \nC183_=_C220( C183 C220 ) C183_=_C221( C183 C221 ) C183_=_C222( C183 C222 ) C183_=_C223( C183 C223 ) C183_=_C224( C183 C224 ) C183_=_C225( C183 C225 ) \nC214_=_C215( C214 C215 ) C214_=_C216( C214 C216 ) C214_=_C217( C214 C217 ) C214_=_C218( C214 C218 ) C214_=_C219( C214 C219 ) C214_=_C220( C214 C220 ) \nC214_=_C221( C214 C221 ) C214_=_C222( C214 C222 ) C214_=_C223( C214 C223 ) C214_=_C224( C214 C224 ) C214_=_C225( C214 C225 ) C215_=_C216( C215 C216 ) \nC215_=_C217( C215 C217 ) C215_=_C218( C215 C218 ) C215_=_C219( C215 C219 ) C215_=_C220( C215 C220 ) C215_=_C221( C215 C221 ) C215_=_C222( C215 C222 ) \nC215_=_C223( C215 C223 ) C215_=_C224( C215 C224 ) C215_=_C225( C215 C225 ) C216_=_C217( C216 C217 ) C216_=_C218( C216 C218 ) C216_=_C219( C216 C219 ) \nC216_=_C220( C216 C220 ) C216_=_C221( C216 C221 ) C216_=_C222( C216 C222 ) C216_=_C223( C216 C223 ) C216_=_C224( C216 C224 ) C216_=_C225( C216 C225 ) \nC217_=_C218( C217 C218 ) C217_=_C219( C217 C219 ) C217_=_C220( C217 C220 ) C217_=_C221( C217 C221 ) C217_=_C222( C217 C222 ) C217_=_C223( C217 C223 ) \nC217_=_C224( C217 C224 ) C217_=_C225( C217 C225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20_=_C221( C220 C221 ) C220_=_C222( C220 C222 ) C220_=_C223( C220 C223 ) \nC220_=_C224( C220 C224 ) C220_=_C225( C220 C225 ) C221_=_C222( C221 C222 ) C221_=_C223( C221 C223 ) C221_=_C224( C221 C224 ) C221_=_C225( C221 C225 ) \nC222_=_C223( C222 C223 ) C222_=_C224( C222 C224 ) C222_=_C225( C222 C225 ) C223_=_C224( C223 C224 ) C223_=_C225( C223 C225 ) C224_=_C225( C224 C225 ) "];29-&gt;41[label="32: C39 C60 C65 C98 C99 \nC100 C101 C103 C104 C105 C106 \nC107 C108 C109 C110 C111 C112 \nC113 C116 C183 C214 C215 C216 \nC217 C218 C219 C220 C221 C222 \nC223 C224 C225 \n249: C39_=_C60 ,C39_=_C98 ,C39_=_C99 ,C39_=_C100 ,C39_=_C101 ,\nC39_=_C103 ,C39_=_C104 ,C39_=_C105 ,C39_=_C106 ,C39_=_C107 ,C39_=_C108 ,\nC39_=_C109 ,C39_=_C110 ,C39_=_C111 ,C39_=_C112 ,C39_=_C113 ,C60_=_C65 ,\nC60_=_C98 ,C60_=_C99 ,C60_=_C100 ,C60_=_C101 ,C60_=_C103 ,C60_=_C104 ,\nC60_=_C105 ,C60_=_C106 ,C60_=_C107 ,C60_=_C108 ,C60_=_C109 ,C60_=_C110 ,\nC60_=_C111 ,C60_=_C112 ,C60_=_C113 ,C65_=_C116 ,C65_=_C183 ,C65_=_C214 ,\nC65_=_C215 ,C65_=_C216 ,C65_=_C217 ,C65_=_C218 ,C65_=_C219 ,C65_=_C220 ,\nC65_=_C221 ,C65_=_C222 ,C65_=_C223 ,C65_=_C224 ,C65_=_C225 ,C98_=_C99 ,\nC98_=_C100 ,C98_=_C101 ,C98_=_C103 ,C98_=_C104 ,C98_=_C105 ,C98_=_C106 ,\nC98_=_C107 ,C98_=_C108 ,C98_=_C109 ,C98_=_C110 ,C98_=_C111 ,C98_=_C112 ,\nC98_=_C113 ,C99_=_C100 ,C99_=_C101 ,C99_=_C103 ,C99_=_C104 ,C99_=_C105 ,\nC99_=_C106 ,C99_=_C107 ,C99_=_C108 ,C99_=_C109 ,C99_=_C110 ,C99_=_C111 ,\nC99_=_C112 ,C99_=_C113 ,C100_=_C101 ,C100_=_C103 ,C100_=_C104 ,C100_=_C105 ,\nC100_=_C106 ,C100_=_C107 ,C100_=_C108 ,C100_=_C109 ,C100_=_C110 ,C100_=_C111 ,\nC100_=_C112 ,C100_=_C113 ,C100_=_C183 ,C101_=_C103 ,C101_=_C104 ,C101_=_C105 ,\nC101_=_C106 ,C101_=_C107 ,C101_=_C108 ,C101_=_C109 ,C101_=_C110 ,C101_=_C111 ,\nC101_=_C112 ,C101_=_C113 ,C103_=_C104 ,C103_=_C105 ,C103_=_C106 ,C103_=_C107 ,\nC103_=_C108 ,C103_=_C109 ,C103_=_C110 ,C103_=_C111 ,C103_=_C112 ,C103_=_C113 ,\nC104_=_C105 ,C104_=_C106 ,C104_=_C107 ,C104_=_C108 ,C104_=_C109 ,C104_=_C110 ,\nC104_=_C111 ,C104_=_C112 ,C104_=_C113 ,C105_=_C106 ,C105_=_C107 ,C105_=_C108 ,\nC105_=_C109 ,C105_=_C110 ,C105_=_C111 ,C105_=_C112 ,C105_=_C113 ,C105_=_C214 ,\nC106_=_C107 ,C106_=_C108 ,C106_=_C109 ,C106_=_C110 ,C106_=_C111 ,C106_=_C112 ,\nC106_=_C113 ,C107_=_C108 ,C107_=_C109 ,C107_=_C110 ,C107_=_C111 ,C107_=_C112 ,\nC107_=_C113 ,C107_=_C218 ,C108_=_C109 ,C108_=_C110 ,C108_=_C111 ,C108_=_C112 ,\nC108_=_C113 ,C108_=_C219 ,C109_=_C110 ,C109_=_C111 ,C109_=_C112 ,C109_=_C113 ,\nC109_=_C221 ,C110_=_C111 ,C110_=_C112 ,C110_=_C113 ,C110_=_C222 ,C111_=_C112 ,\nC111_=_C113 ,C112_=_C113 ,C112_=_C225 ,C116_=_C183 ,C116_=_C214 ,C116_=_C215 ,\nC116_=_C216 ,C116_=_C217 ,C116_=_C218 ,C116_=_C219 ,C116_=_C220 ,C116_=_C221 ,\nC116_=_C222 ,C116_=_C223 ,C116_=_C224 ,C116_=_C225 ,C183_=_C214 ,C183_=_C215 ,\nC183_=_C216 ,C183_=_C217 ,C183_=_C218 ,C183_=_C219 ,C183_=_C220 ,C183_=_C221 ,\nC183_=_C222 ,C183_=_C223 ,C183_=_C224 ,C183_=_C225 ,C214_=_C215 ,C214_=_C216 ,\nC214_=_C217 ,C214_=_C218 ,C214_=_C219 ,C214_=_C220 ,C214_=_C221 ,C214_=_C222 ,\nC214_=_C223 ,C214_=_C224 ,C214_=_C225 ,C215_=_C216 ,C215_=_C217 ,C215_=_C218 ,\nC215_=_C219 ,C215_=_C220 ,C215_=_C221 ,C215_=_C222 ,C215_=_C223 ,C215_=_C224 ,\nC215_=_C225 ,C216_=_C217 ,C216_=_C218 ,C216_=_C219 ,C216_=_C220 ,C216_=_C221 ,\nC216_=_C222 ,C216_=_C223 ,C216_=_C224 ,C216_=_C225 ,C217_=_C218 ,C217_=_C219 ,\nC217_=_C220 ,C217_=_C221 ,C217_=_C222 ,C217_=_C223 ,C217_=_C224 ,C217_=_C225 ,\nC218_=_C219 ,C218_=_C220 ,C218_=_C221 ,C218_=_C222 ,C218_=_C223 ,C218_=_C224 ,\nC218_=_C225 ,C219_=_C220 ,C219_=_C221 ,C219_=_C222 ,C219_=_C223 ,C219_=_C224 ,\nC219_=_C225 ,C220_=_C221 ,C220_=_C222 ,C220_=_C223 ,C220_=_C224 ,C220_=_C225 ,\nC221_=_C222 ,C221_=_C223 ,C221_=_C224 ,C221_=_C225 ,C222_=_C223 ,C222_=_C224 ,\nC222_=_C225 ,C223_=_C224 ,C223_=_C225 ,C224_=_C225 ,"];42[shape=box, label="id:42 level: 4\n39: C18 C49 C71 C87 C92 \nC107 C110 C123 C127 C157 C161 \nC177 C205 C218 C222 C231 C244 \nC247 C283 C288 C303 C311 C321 \nC324 C332 C338 C339 C340 C341 \nC342 C343 C344 C345 C362 C368 \nC372 C382 C383 C384 \n391: C18_=_C49( C18 C49 ) C18_=_C92( C18 C92 ) C18_=_C110( C18 C110 ) C18_=_C127( C18 C127 ) C18_=_C161( C18 C161 ) \nC18_=_C177( C18 C177 ) C18_=_C205( C18 C205 ) C18_=_C222( C18 C222 ) C18_=_C247( C18 C247 ) C18_=_C288( C18 C288 ) C18_=_C324( C18 C324 ) \nC18_=_C332( C18 C332 ) C18_=_C340( C18 C340 ) C18_=_C362( C18 C362 ) C18_=_C368( C18 C368 ) C18_=_C372( C18 C372 ) C18_=_C382( C18 C382 ) \nC18_=_C383( C18 C383 ) C18_=_C384( C18 C384 ) C49_=_C92( C49 C92 ) C49_=_C110( C49 C110 ) C49_=_C127( C49 C127 ) C49_=_C161( C49 C161 ) \nC49_=_C177( C49 C177 ) C49_=_C205( C49 C205 ) C49_=_C222( C49 C222 ) C49_=_C247( C49 C247 ) C49_=_C288( C49 C288 ) C49_=_C324( C49 C324 ) \nC49_=_C332( C49 C332 ) C49_=_C340( C49 C340 ) C49_=_C362( C49 C362 ) C49_=_C368( C49 C368 ) C49_=_C372( C49 C372 ) C49_=_C382( C49 C382 ) \nC49_=_C383( C49 C383 ) C49_=_C384( C49 C384 ) C71_=_C87( C71 C87 ) C71_=_C107( C71 C107 ) C71_=_C123( C71 C123 ) C71_=_C157( C71 C157 ) \nC71_=_C218( C71 C218 ) C71_=_C231( C71 C231 ) C71_=_C244( C71 C244 ) C71_=_C283( C71 C283 ) C71_=_C303( C71 C303 ) C71_=_C311( C71 C311 ) \nC71_=_C321( C71 C321 ) C71_=_C338( C71 C338 ) C71_=_C339( C71 C339 ) C71_=_C340( C71 C340 ) C71_=_C341( C71 C341 ) C71_=_C342( C71 C342 ) \nC71_=_C343( C71 C343 ) C71_=_C344( C71 C344 ) C71_=_C345( C71 C345 ) C87_=_C92( C87 C92 ) C87_=_C107( C87 C107 ) C87_=_C123( C87 C123 ) \nC87_=_C157( C87 C157 ) C87_=_C218( C87 C218 ) C87_=_C231( C87 C231 ) C87_=_C244( C87 C244 ) C87_=_C283( C87 C283 ) C87_=_C303( C87 C303 ) \nC87_=_C311( C87 C311 ) C87_=_C321( C87 C321 ) C87_=_C338( C87 C338 ) C87_=_C339( C87 C339 ) C87_=_C340( C87 C340 ) C87_=_C341( C87 C341 ) \nC87_=_C342( C87 C342 ) C87_=_C343( C87 C343 ) C87_=_C344( C87 C344 ) C87_=_C345( C87 C345 ) C92_=_C110( C92 C110 ) C92_=_C127( C92 C127 ) \nC92_=_C161( C92 C161 ) C92_=_C177( C92 C177 ) C92_=_C205( C92 C205 ) C92_=_C222( C92 C222 ) C92_=_C247( C92 C247 ) C92_=_C288( C92 C288 ) \nC92_=_C324( C92 C324 ) C92_=_C332( C92 C332 ) C92_=_C340( C92 C340 ) C92_=_C362( C92 C362 ) C92_=_C368( C92 C368 ) C92_=_C372( C92 C372 ) \nC92_=_C382( C92 C382 ) C92_=_C383( C92 C383 ) C92_=_C384( C92 C384 ) C107_=_C110( C107 C110 ) C107_=_C123( C107 C123 ) C107_=_C157( C107 C157 ) \nC107_=_C218( C107 C218 ) C107_=_C231( C107 C231 ) C107_=_C244( C107 C244 ) C107_=_C283( C107 C283 ) C107_=_C303( C107 C303 ) C107_=_C311( C107 C311 ) \nC107_=_C321( C107 C321 ) C107_=_C338( C107 C338 ) C107_=_C339( C107 C339 ) C107_=_C340( C107 C340 ) C107_=_C341( C107 C341 ) C107_=_C342( C107 C342 ) \nC107_=_C343( C107 C343 ) C107_=_C344( C107 C344 ) C107_=_C345( C107 C345 ) C110_=_C127( C110 C127 ) C110_=_C161( C110 C161 ) C110_=_C177( C110 C177 ) \nC110_=_C205( C110 C205 ) C110_=_C222( C110 C222 ) C110_=_C247( C110 C247 ) C110_=_C288( C110 C288 ) C110_=_C324( C110 C324 ) C110_=_C332( C110 C332 ) \nC110_=_C340( C110 C340 ) C110_=_C362( C110 C362 ) C110_=_C368( C110 C368 ) C110_=_C372( C110 C372 ) C110_=_C382( C110 C382 ) C110_=_C383( C110 C383 ) \nC110_=_C384( C110 C384 ) C123_=_C127( C123 C127 ) C123_=_C157( C123 C157 ) C123_=_C218( C123 C218 ) C123_=_C231( C123 C231 ) C123_=_C244( C123 C244 ) \nC123_=_C283( C123 C283</w:t>
      </w:r>
    </w:p>
    <w:p>
      <w:pPr>
        <w:pStyle w:val="PreformattedText"/>
        <w:bidi w:val="0"/>
        <w:spacing w:before="0" w:after="0"/>
        <w:jc w:val="left"/>
        <w:rPr/>
      </w:pPr>
      <w:r>
        <w:rPr/>
        <w:t xml:space="preserve"> </w:t>
      </w:r>
      <w:r>
        <w:rPr/>
        <w:t>) C123_=_C303( C123 C303 ) C123_=_C311( C123 C311 ) C123_=_C321( C123 C321 ) C123_=_C338( C123 C338 ) C123_=_C339( C123 C339 ) \nC123_=_C340( C123 C340 ) C123_=_C341( C123 C341 ) C123_=_C342( C123 C342 ) C123_=_C343( C123 C343 ) C123_=_C344( C123 C344 ) C123_=_C345( C123 C345 ) \nC127_=_C161( C127 C161 ) C127_=_C177( C127 C177 ) C127_=_C205( C127 C205 ) C127_=_C222( C127 C222 ) C127_=_C247( C127 C247 ) C127_=_C288( C127 C288 ) \nC127_=_C324( C127 C324 ) C127_=_C332( C127 C332 ) C127_=_C340( C127 C340 ) C127_=_C362( C127 C362 ) C127_=_C368( C127 C368 ) C127_=_C372( C127 C372 ) \nC127_=_C382( C127 C382 ) C127_=_C383( C127 C383 ) C127_=_C384( C127 C384 ) C157_=_C161( C157 C161 ) C157_=_C218( C157 C218 ) C157_=_C231( C157 C231 ) \nC157_=_C244( C157 C244 ) C157_=_C283( C157 C283 ) C157_=_C303( C157 C303 ) C157_=_C311( C157 C311 ) C157_=_C321( C157 C321 ) C157_=_C338( C157 C338 ) \nC157_=_C339( C157 C339 ) C157_=_C340( C157 C340 ) C157_=_C341( C157 C341 ) C157_=_C342( C157 C342 ) C157_=_C343( C157 C343 ) C157_=_C344( C157 C344 ) \nC157_=_C345( C157 C345 ) C161_=_C177( C161 C177 ) C161_=_C205( C161 C205 ) C161_=_C222( C161 C222 ) C161_=_C247( C161 C247 ) C161_=_C288( C161 C288 ) \nC161_=_C324( C161 C324 ) C161_=_C332( C161 C332 ) C161_=_C340( C161 C340 ) C161_=_C362( C161 C362 ) C161_=_C368( C161 C368 ) C161_=_C372( C161 C372 ) \nC161_=_C382( C161 C382 ) C161_=_C383( C161 C383 ) C161_=_C384( C161 C384 ) C177_=_C205( C177 C205 ) C177_=_C222( C177 C222 ) C177_=_C247( C177 C247 ) \nC177_=_C288( C177 C288 ) C177_=_C324( C177 C324 ) C177_=_C332( C177 C332 ) C177_=_C340( C177 C340 ) C177_=_C362( C177 C362 ) C177_=_C368( C177 C368 ) \nC177_=_C372( C177 C372 ) C177_=_C382( C177 C382 ) C177_=_C383( C177 C383 ) C177_=_C384( C177 C384 ) C205_=_C222( C205 C222 ) C205_=_C247( C205 C247 ) \nC205_=_C288( C205 C288 ) C205_=_C324( C205 C324 ) C205_=_C332( C205 C332 ) C205_=_C340( C205 C340 ) C205_=_C362( C205 C362 ) C205_=_C368( C205 C368 ) \nC205_=_C372( C205 C372 ) C205_=_C382( C205 C382 ) C205_=_C383( C205 C383 ) C205_=_C384( C205 C384 ) C218_=_C222( C218 C222 ) C218_=_C231( C218 C231 ) \nC218_=_C244( C218 C244 ) C218_=_C283( C218 C283 ) C218_=_C303( C218 C303 ) C218_=_C311( C218 C311 ) C218_=_C321( C218 C321 ) C218_=_C338( C218 C338 ) \nC218_=_C339( C218 C339 ) C218_=_C340( C218 C340 ) C218_=_C341( C218 C341 ) C218_=_C342( C218 C342 ) C218_=_C343( C218 C343 ) C218_=_C344( C218 C344 ) \nC218_=_C345( C218 C345 ) C222_=_C247( C222 C247 ) C222_=_C288( C222 C288 ) C222_=_C324( C222 C324 ) C222_=_C332( C222 C332 ) C222_=_C340( C222 C340 ) \nC222_=_C362( C222 C362 ) C222_=_C368( C222 C368 ) C222_=_C372( C222 C372 ) C222_=_C382( C222 C382 ) C222_=_C383( C222 C383 ) C222_=_C384( C222 C384 ) \nC231_=_C244( C231 C244 ) C231_=_C283( C231 C283 ) C231_=_C303( C231 C303 ) C231_=_C311( C231 C311 ) C231_=_C321( C231 C321 ) C231_=_C338( C231 C338 ) \nC231_=_C339( C231 C339 ) C231_=_C340( C231 C340 ) C231_=_C341( C231 C341 ) C231_=_C342( C231 C342 ) C231_=_C343( C231 C343 ) C231_=_C344( C231 C344 ) \nC231_=_C345( C231 C345 ) C244_=_C247( C244 C247 ) C244_=_C283( C244 C283 ) C244_=_C303( C244 C303 ) C244_=_C311( C244 C311 ) C244_=_C321( C244 C321 ) \nC244_=_C338( C244 C338 ) C244_=_C339( C244 C339 ) C244_=_C340( C244 C340 ) C244_=_C341( C244 C341 ) C244_=_C342( C244 C342 ) C244_=_C343( C244 C343 ) \nC244_=_C344( C244 C344 ) C244_=_C345( C244 C345 ) C247_=_C288( C247 C288 ) C247_=_C324( C247 C324 ) C247_=_C332( C247 C332 ) C247_=_C340( C247 C340 ) \nC247_=_C362( C247 C362 ) C247_=_C368( C247 C368 ) C247_=_C372( C247 C372 ) C247_=_C382( C247 C382 ) C247_=_C383( C247 C383 ) C247_=_C384( C247 C384 ) \nC283_=_C288( C283 C288 ) C283_=_C303( C283 C303 ) C283_=_C311( C283 C311 ) C283_=_C321( C283 C321 ) C283_=_C338( C283 C338 ) C283_=_C339( C283 C339 ) \nC283_=_C340( C283 C340 ) C283_=_C341( C283 C341 ) C283_=_C342( C283 C342 ) C283_=_C343( C283 C343 ) C283_=_C344( C283 C344 ) C283_=_C345( C283 C345 ) \nC288_=_C324( C288 C324 ) C288_=_C332( C288 C332 ) C288_=_C340( C288 C340 ) C288_=_C362( C288 C362 ) C288_=_C368( C288 C368 ) C288_=_C372( C288 C372 ) \nC288_=_C382( C288 C382 ) C288_=_C383( C288 C383 ) C288_=_C384( C288 C384 ) C303_=_C311( C303 C311 ) C303_=_C321( C303 C321 ) C303_=_C338( C303 C338 ) \nC303_=_C339( C303 C339 ) C303_=_C340( C303 C340 ) C303_=_C341( C303 C341 ) C303_=_C342( C303 C342 ) C303_=_C343( C303 C343 ) C303_=_C344( C303 C344 ) \nC303_=_C345( C303 C345 ) C311_=_C321( C311 C321 ) C311_=_C338( C311 C338 ) C311_=_C339( C311 C339 ) C311_=_C340( C311 C340 ) C311_=_C341( C311 C341 ) \nC311_=_C342( C311 C342 ) C311_=_C343( C311 C343 ) C311_=_C344( C311 C344 ) C311_=_C345( C311 C345 ) C321_=_C324( C321 C324 ) C321_=_C338( C321 C338 ) \nC321_=_C339( C321 C339 ) C321_=_C340( C321 C340 ) C321_=_C341( C321 C341 ) C321_=_C342( C321 C342 ) C321_=_C343( C321 C343 ) C321_=_C344( C321 C344 ) \nC321_=_C345( C321 C345 ) C324_=_C332( C324 C332 ) C324_=_C340( C324 C340 ) C324_=_C362( C324 C362 ) C324_=_C368( C324 C368 ) C324_=_C372( C324 C372 ) \nC324_=_C382( C324 C382 ) C324_=_C383( C324 C383 ) C324_=_C384( C324 C384 ) C332_=_C340( C332 C340 ) C332_=_C362( C332 C362 ) C332_=_C368( C332 C368 ) \nC332_=_C372( C332 C372 ) C332_=_C382( C332 C382 ) C332_=_C383( C332 C383 ) C332_=_C384( C332 C384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39_=_C372( C339 C372 ) \nC340_=_C341( C340 C341 ) C340_=_C342( C340 C342 ) C340_=_C343( C340 C343 ) C340_=_C344( C340 C344 ) C340_=_C345( C340 C345 ) C340_=_C362( C340 C362 ) \nC340_=_C368( C340 C368 ) C340_=_C372( C340 C372 ) C340_=_C382( C340 C382 ) C340_=_C383( C340 C383 ) C340_=_C384( C340 C384 ) C341_=_C342( C341 C342 ) \nC341_=_C343( C341 C343 ) C341_=_C344( C341 C344 ) C341_=_C345( C341 C345 ) C341_=_C382( C341 C382 ) C342_=_C343( C342 C343 ) C342_=_C344( C342 C344 ) \nC342_=_C345( C342 C345 ) C343_=_C344( C343 C344 ) C343_=_C345( C343 C345 ) C344_=_C345( C344 C345 ) C344_=_C384( C344 C384 ) C362_=_C368( C362 C368 ) \nC362_=_C372( C362 C372 ) C362_=_C382( C362 C382 ) C362_=_C383( C362 C383 ) C362_=_C384( C362 C384 ) C368_=_C372( C368 C372 ) C368_=_C382( C368 C382 ) \nC368_=_C383( C368 C383 ) C368_=_C384( C368 C384 ) C372_=_C382( C372 C382 ) C372_=_C383( C372 C383 ) C372_=_C384( C372 C384 ) C382_=_C383( C382 C383 ) \nC382_=_C384( C382 C384 ) C383_=_C384( C383 C384 ) "];29-&gt;42[label="38: C18 C49 C71 C87 C92 \nC107 C110 C123 C127 C157 C161 \nC177 C205 C218 C222 C231 C244 \nC247 C283 C288 C303 C311 C321 \nC324 C332 C338 C339 C341 C342 \nC343 C344 C345 C362 C368 C372 \nC382 C383 C384 \n353: C18_=_C49 ,C18_=_C92 ,C18_=_C110 ,C18_=_C127 ,C18_=_C161 ,\nC18_=_C177 ,C18_=_C205 ,C18_=_C222 ,C18_=_C247 ,C18_=_C288 ,C18_=_C324 ,\nC18_=_C332 ,C18_=_C362 ,C18_=_C368 ,C18_=_C372 ,C18_=_C382 ,C18_=_C383 ,\nC18_=_C384 ,C49_=_C92 ,C49_=_C110 ,C49_=_C127 ,C49_=_C161 ,C49_=_C177 ,\nC49_=_C205 ,C49_=_C222 ,C49_=_C247 ,C49_=_C288 ,C49_=_C324 ,C49_=_C332 ,\nC49_=_C362 ,C49_=_C368 ,C49_=_C372 ,C49_=_C382 ,C49_=_C383 ,C49_=_C384 ,\nC71_=_C87 ,C71_=_C107 ,C71_=_C123 ,C71_=_C157 ,C71_=_C218 ,C71_=_C231 ,\nC71_=_C244 ,C71_=_C283 ,C71_=_C303 ,C71_=_C311 ,C71_=_C321 ,C71_=_C338 ,\nC71_=_C339 ,C71_=_C341 ,C71_=_C342 ,C71_=_C343 ,C71_=_C344 ,C71_=_C345 ,\nC87_=_C92 ,C87_=_C107 ,C87_=_C123 ,C87_=_C157 ,C87_=_C218 ,C87_=_C231 ,\nC87_=_C244 ,C87_=_C283 ,C87_=_C303 ,C87_=_C311 ,C87_=_C321 ,C87_=_C338 ,\nC87_=_C339 ,C87_=_C341 ,C87_=_C342 ,C87_=_C343 ,C87_=_C344 ,C87_=_C345 ,\nC92_=_C110 ,C92_=_C127 ,C92_=_C161 ,C92_=_C177 ,C92_=_C205 ,C92_=_C222 ,\nC92_=_C247 ,C92_=_C288 ,C92_=_C324 ,C92_=_C332 ,C92_=_C362 ,C92_=_C368 ,\nC92_=_C372 ,C92_=_C382 ,C92_=_C383 ,C92_=_C384 ,C107_=_C110 ,C107_=_C123 ,\nC107_=_C157 ,C107_=_C218 ,C107_=_C231 ,C107_=_C244 ,C107_=_C283 ,C107_=_C303 ,\nC107_=_C311 ,C107_=_C321 ,C107_=_C338 ,C107_=_C339 ,C107_=_C341 ,C107_=_C342 ,\nC107_=_C343 ,C107_=_C344 ,C107_=_C345 ,C110_=_C127 ,C110_=_C161 ,C110_=_C177 ,\nC110_=_C205 ,C110_=_C222 ,C110_=_C247 ,C110_=_C288 ,C110_=_C324 ,C110_=_C332 ,\nC110_=_C362 ,C110_=_C368 ,C110_=_C372 ,C110_=_C382 ,C110_=_C383 ,C110_=_C384 ,\nC123_=_C127 ,C123_=_C157 ,C123_=_C218 ,C123_=_C231 ,C123_=_C244 ,C123_=_C283 ,\nC123_=_C303 ,C123_=_C311 ,C123_=_C321 ,C123_=_C338 ,C123_=_C339 ,C123_=_C341 ,\nC123_=_C342 ,C123_=_C343 ,C123_=_C344 ,C123_=_C345 ,C127_=_C161 ,C127_=_C177 ,\nC127_=_C205 ,C127_=_C222 ,C127_=_C247 ,C127_=_C288 ,C127_=_C324 ,C127_=_C332 ,\nC127_=_C362 ,C127_=_C368 ,C127_=_C372 ,C127_=_C382 ,C127_=_C383 ,C127_=_C384 ,\nC157_=_C161 ,C157_=_C218 ,C157_=_C231 ,C157_=_C244 ,C157_=_C283 ,C157_=_C303 ,\nC157_=_C311 ,C157_=_C321 ,C157_=_C338 ,C157_=_C339 ,C157_=_C341 ,C157_=_C342 ,\nC157_=_C343 ,C157_=_C344 ,C157_=_C345 ,C161_=_C177 ,C161_=_C205 ,C161_=_C222 ,\nC161_=_C247 ,C161_=_C288 ,C161_=_C324 ,C161_=_C332 ,C161_=_C362 ,C161_=_C368 ,\nC161_=_C372 ,C161_=_C382 ,C161_=_C383 ,C161_=_C384 ,C177_=_C205 ,C177_=_C222 ,\nC177_=_C247 ,C177_=_C288 ,C177_=_C324 ,C177_=_C332 ,C177_=_C362 ,C177_=_C368 ,\nC177_=_C372 ,C177_=_C382 ,C177_=_C383 ,C177_=_C384 ,C205_=_C222 ,C205_=_C247 ,\nC205_=_C288 ,C205_=_C324 ,C205_=_C332 ,C205_=_C362 ,C205_=_C368 ,C205_=_C372 ,\nC205_=_C382 ,C205_=_C383 ,C205_=_C384 ,C218_=_C222 ,C218_=_C231 ,C218_=_C244 ,\nC218_=_C283 ,C218_=_C303 ,C218_=_C311 ,C218_=_C321 ,C218_=_C338 ,C218_=_C339 ,\nC218_=_C341 ,C218_=_C342 ,C218_=_C343 ,C218_=_C344 ,C218_=_C345 ,C222_=_C247 ,\nC222_=_C288 ,C222_=_C324 ,C222_=_C332 ,C222_=_C362 ,C222_=_C368 ,C222_=_C372 ,\nC222_=_C382 ,C222_=_C383 ,C222_=_C384 ,C231_=_C244 ,C231_=_C283 ,C231_=_C303 ,\nC231_=_C311 ,C231_=_C321 ,C231_=_C338 ,C231_=_C339 ,C231_=_C341 ,C231_=_C342 ,\nC231_=_C343 ,C231_=_C344 ,C231_=_C345 ,C244_=_C247 ,C244_=_C283 ,C244_=_C303 ,\nC244_=_C311 ,C244_=_C321</w:t>
      </w:r>
    </w:p>
    <w:p>
      <w:pPr>
        <w:pStyle w:val="PreformattedText"/>
        <w:bidi w:val="0"/>
        <w:spacing w:before="0" w:after="0"/>
        <w:jc w:val="left"/>
        <w:rPr/>
      </w:pPr>
      <w:r>
        <w:rPr/>
        <w:t xml:space="preserve"> </w:t>
      </w:r>
      <w:r>
        <w:rPr/>
        <w:t>,C244_=_C338 ,C244_=_C339 ,C244_=_C341 ,C244_=_C342 ,\nC244_=_C343 ,C244_=_C344 ,C244_=_C345 ,C247_=_C288 ,C247_=_C324 ,C247_=_C332 ,\nC247_=_C362 ,C247_=_C368 ,C247_=_C372 ,C247_=_C382 ,C247_=_C383 ,C247_=_C384 ,\nC283_=_C288 ,C283_=_C303 ,C283_=_C311 ,C283_=_C321 ,C283_=_C338 ,C283_=_C339 ,\nC283_=_C341 ,C283_=_C342 ,C283_=_C343 ,C283_=_C344 ,C283_=_C345 ,C288_=_C324 ,\nC288_=_C332 ,C288_=_C362 ,C288_=_C368 ,C288_=_C372 ,C288_=_C382 ,C288_=_C383 ,\nC288_=_C384 ,C303_=_C311 ,C303_=_C321 ,C303_=_C338 ,C303_=_C339 ,C303_=_C341 ,\nC303_=_C342 ,C303_=_C343 ,C303_=_C344 ,C303_=_C345 ,C311_=_C321 ,C311_=_C338 ,\nC311_=_C339 ,C311_=_C341 ,C311_=_C342 ,C311_=_C343 ,C311_=_C344 ,C311_=_C345 ,\nC321_=_C324 ,C321_=_C338 ,C321_=_C339 ,C321_=_C341 ,C321_=_C342 ,C321_=_C343 ,\nC321_=_C344 ,C321_=_C345 ,C324_=_C332 ,C324_=_C362 ,C324_=_C368 ,C324_=_C372 ,\nC324_=_C382 ,C324_=_C383 ,C324_=_C384 ,C332_=_C362 ,C332_=_C368 ,C332_=_C372 ,\nC332_=_C382 ,C332_=_C383 ,C332_=_C384 ,C338_=_C339 ,C338_=_C341 ,C338_=_C342 ,\nC338_=_C343 ,C338_=_C344 ,C338_=_C345 ,C339_=_C341 ,C339_=_C342 ,C339_=_C343 ,\nC339_=_C344 ,C339_=_C345 ,C339_=_C372 ,C341_=_C342 ,C341_=_C343 ,C341_=_C344 ,\nC341_=_C345 ,C341_=_C382 ,C342_=_C343 ,C342_=_C344 ,C342_=_C345 ,C343_=_C344 ,\nC343_=_C345 ,C344_=_C345 ,C344_=_C384 ,C362_=_C368 ,C362_=_C372 ,C362_=_C382 ,\nC362_=_C383 ,C362_=_C384 ,C368_=_C372 ,C368_=_C382 ,C368_=_C383 ,C368_=_C384 ,\nC372_=_C382 ,C372_=_C383 ,C372_=_C384 ,C382_=_C383 ,C382_=_C384 ,C383_=_C384 ,"];43[shape=box, label="id:43 level: 4\n36: C4 C17 C41 C90 C99 \nC125 C134 C143 C151 C152 C153 \nC154 C155 C156 C157 C158 C159 \nC160 C161 C162 C163 C164 C165 \nC190 C220 C271 C286 C295 C306 \nC314 C353 C360 C368 C369 C370 \nC371 \n332: C4_=_C17( C4 C17 ) C4_=_C41( C4 C41 ) C4_=_C99( C4 C99 ) C4_=_C134( C4 C134 ) C4_=_C151( C4 C151 ) \nC4_=_C152( C4 C152 ) C4_=_C153( C4 C153 ) C4_=_C154( C4 C154 ) C4_=_C155( C4 C155 ) C4_=_C156( C4 C156 ) C4_=_C157( C4 C157 ) \nC4_=_C158( C4 C158 ) C4_=_C159( C4 C159 ) C4_=_C160( C4 C160 ) C4_=_C161( C4 C161 ) C4_=_C162( C4 C162 ) C4_=_C163( C4 C163 ) \nC4_=_C164( C4 C164 ) C4_=_C165( C4 C165 ) C17_=_C90( C17 C90 ) C17_=_C125( C17 C125 ) C17_=_C143( C17 C143 ) C17_=_C160( C17 C160 ) \nC17_=_C190( C17 C190 ) C17_=_C220( C17 C220 ) C17_=_C271( C17 C271 ) C17_=_C286( C17 C286 ) C17_=_C295( C17 C295 ) C17_=_C306( C17 C306 ) \nC17_=_C314( C17 C314 ) C17_=_C353( C17 C353 ) C17_=_C360( C17 C360 ) C17_=_C368( C17 C368 ) C17_=_C369( C17 C369 ) C17_=_C370( C17 C370 ) \nC17_=_C371( C17 C371 ) C41_=_C99( C41 C99 ) C41_=_C134( C41 C134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90_=_C125( C90 C125 ) C90_=_C143( C90 C143 ) C90_=_C160( C90 C160 ) C90_=_C190( C90 C190 ) C90_=_C220( C90 C220 ) C90_=_C271( C90 C271 ) \nC90_=_C286( C90 C286 ) C90_=_C295( C90 C295 ) C90_=_C306( C90 C306 ) C90_=_C314( C90 C314 ) C90_=_C353( C90 C353 ) C90_=_C360( C90 C360 ) \nC90_=_C368( C90 C368 ) C90_=_C369( C90 C369 ) C90_=_C370( C90 C370 ) C90_=_C371( C90 C371 ) C99_=_C134( C99 C134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125_=_C143( C125 C143 ) C125_=_C160( C125 C160 ) C125_=_C190( C125 C190 ) C125_=_C220( C125 C220 ) \nC125_=_C271( C125 C271 ) C125_=_C286( C125 C286 ) C125_=_C295( C125 C295 ) C125_=_C306( C125 C306 ) C125_=_C314( C125 C314 ) C125_=_C353( C125 C353 ) \nC125_=_C360( C125 C360 ) C125_=_C368( C125 C368 ) C125_=_C369( C125 C369 ) C125_=_C370( C125 C370 ) C125_=_C371( C125 C371 ) C134_=_C143( C134 C143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43_=_C160( C143 C160 ) C143_=_C190( C143 C190 ) C143_=_C220( C143 C220 ) \nC143_=_C271( C143 C271 ) C143_=_C286( C143 C286 ) C143_=_C295( C143 C295 ) C143_=_C306( C143 C306 ) C143_=_C314( C143 C314 ) C143_=_C353( C143 C353 ) \nC143_=_C360( C143 C360 ) C143_=_C368( C143 C368 ) C143_=_C369( C143 C369 ) C143_=_C370( C143 C370 ) C143_=_C371( C143 C371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90( C152 C190 ) C153_=_C154( C153 C154 ) C153_=_C155( C153 C155 ) C153_=_C156( C153 C156 ) \nC153_=_C157( C153 C157 ) C153_=_C158( C153 C158 ) C153_=_C159( C153 C159 ) C153_=_C160( C153 C160 ) C153_=_C161( C153 C161 ) C153_=_C162( C153 C162 ) \nC153_=_C163( C153 C163 ) C153_=_C164( C153 C164 ) C153_=_C165( C153 C165 ) C154_=_C155( C154 C155 ) C154_=_C156( C154 C156 ) C154_=_C157( C154 C157 ) \nC154_=_C158( C154 C158 ) C154_=_C159( C154 C159 ) C154_=_C160( C154 C160 ) C154_=_C161( C154 C161 ) C154_=_C162( C154 C162 ) C154_=_C163( C154 C163 ) \nC154_=_C164( C154 C164 ) C154_=_C165( C154 C165 ) C155_=_C156( C155 C156 ) C155_=_C157( C155 C157 ) C155_=_C158( C155 C158 ) C155_=_C159( C155 C159 ) \nC155_=_C160( C155 C160 ) C155_=_C161( C155 C161 ) C155_=_C162( C155 C162 ) C155_=_C163( C155 C163 ) C155_=_C164( C155 C164 ) C155_=_C165( C155 C165 ) \nC155_=_C271( C155 C271 ) C156_=_C157( C156 C157 ) C156_=_C158( C156 C158 ) C156_=_C159( C156 C159 ) C156_=_C160( C156 C160 ) C156_=_C161( C156 C161 ) \nC156_=_C162( C156 C162 ) C156_=_C163( C156 C163 ) C156_=_C164( C156 C164 ) C156_=_C165( C156 C165 ) C156_=_C314( C156 C314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59_=_C360( C159 C360 ) C160_=_C161( C160 C161 ) C160_=_C162( C160 C162 ) C160_=_C163( C160 C163 ) \nC160_=_C164( C160 C164 ) C160_=_C165( C160 C165 ) C160_=_C190( C160 C190 ) C160_=_C220( C160 C220 ) C160_=_C271( C160 C271 ) C160_=_C286( C160 C286 ) \nC160_=_C295( C160 C295 ) C160_=_C306( C160 C306 ) C160_=_C314( C160 C314 ) C160_=_C353( C160 C353 ) C160_=_C360( C160 C360 ) C160_=_C368( C160 C368 ) \nC160_=_C369( C160 C369 ) C160_=_C370( C160 C370 ) C160_=_C371( C160 C371 ) C161_=_C162( C161 C162 ) C161_=_C163( C161 C163 ) C161_=_C164( C161 C164 ) \nC161_=_C165( C161 C165 ) C161_=_C368( C161 C368 ) C162_=_C163( C162 C163 ) C162_=_C164( C162 C164 ) C162_=_C165( C162 C165 ) C163_=_C164( C163 C164 ) \nC163_=_C165( C163 C165 ) C164_=_C165( C164 C165 ) C165_=_C371( C165 C371 ) C190_=_C220( C190 C220 ) C190_=_C271( C190 C271 ) C190_=_C286( C190 C286 ) \nC190_=_C295( C190 C295 ) C190_=_C306( C190 C306 ) C190_=_C314( C190 C314 ) C190_=_C353( C190 C353 ) C190_=_C360( C190 C360 ) C190_=_C368( C190 C368 ) \nC190_=_C369( C190 C369 ) C190_=_C370( C190 C370 ) C190_=_C371( C190 C371 ) C220_=_C271( C220 C271 ) C220_=_C286( C220 C286 ) C220_=_C295( C220 C295 ) \nC220_=_C306( C220 C306 ) C220_=_C314( C220 C314 ) C220_=_C353( C220 C353 ) C220_=_C360( C220 C360 ) C220_=_C368( C220 C368 ) C220_=_C369( C220 C369 ) \nC220_=_C370( C220 C370 ) C220_=_C371( C220 C371 ) C271_=_C286( C271 C286 ) C271_=_C295( C271 C295 ) C271_=_C306( C271 C306 ) C271_=_C314( C271 C314 ) \nC271_=_C353( C271 C353 ) C271_=_C360( C271 C360 ) C271_=_C368( C271 C368 ) C271_=_C369( C271 C369 ) C271_=_C370( C271 C370 ) C271_=_C371( C271 C371 ) \nC286_=_C295( C286 C295 ) C286_=_C306( C286 C306 ) C286_=_C314( C286 C314 ) C286_=_C353( C286 C353 ) C286_=_C360( C286 C360 ) C286_=_C368( C286 C368 ) \nC286_=_C369( C286 C369 ) C286_=_C370( C286 C370 ) C286_=_C371( C286 C371 ) C295_=_C306( C295 C306 ) C295_=_C314( C295 C314 ) C295_=_C353( C295 C353 ) \nC295_=_C360( C295 C360 ) C295_=_C368( C295 C368 ) C295_=_C369( C295 C369 ) C295_=_C370( C295 C370 ) C295_=_C371( C295 C371 ) C306_=_C314( C306 C314 ) \nC306_=_C353( C306 C353 ) C306_=_C360( C306 C360 ) C306_=_C368( C306 C368 ) C306_=_C369( C306 C369 ) C306_=_C370( C306 C370 ) C306_=_C371( C306 C371 ) \nC314_=_C353( C314 C353 ) C314_=_C360( C314 C360 ) C314_=_C368( C314 C368 ) C314_=_C369( C314 C369 ) C314_=_C370( C314 C370 ) C314_=_C371( C314 C371 ) \nC353_=_C360( C353 C360 ) C353_=_C368( C353 C368 ) C353_=_C369( C353 C369 ) C353_=_C370( C353 C370 ) C353_=_C371( C353 C371 ) C360_=_C368( C360 C368 ) \nC360_=_C369( C360 C369 ) C360_=_C370( C360 C370 ) C360_=_C371( C360 C371 ) C368_=_C369( C368 C369 ) C368_=_C370( C368 C370 ) C368_=_C371( C368 C371 ) \nC369_=_C370( C369 C370 ) C369_=_C371( C369 C371 ) C370_=_C371(</w:t>
      </w:r>
    </w:p>
    <w:p>
      <w:pPr>
        <w:pStyle w:val="PreformattedText"/>
        <w:bidi w:val="0"/>
        <w:spacing w:before="0" w:after="0"/>
        <w:jc w:val="left"/>
        <w:rPr/>
      </w:pPr>
      <w:r>
        <w:rPr/>
        <w:t xml:space="preserve"> </w:t>
      </w:r>
      <w:r>
        <w:rPr/>
        <w:t>C370 C371 ) "];30-&gt;43[label="35: C4 C17 C41 C90 C99 \nC125 C134 C143 C151 C152 C153 \nC154 C155 C156 C157 C158 C159 \nC161 C162 C163 C164 C165 C190 \nC220 C271 C286 C295 C306 C314 \nC353 C360 C368 C369 C370 C371 \n297: C4_=_C17 ,C4_=_C41 ,C4_=_C99 ,C4_=_C134 ,C4_=_C151 ,\nC4_=_C152 ,C4_=_C153 ,C4_=_C154 ,C4_=_C155 ,C4_=_C156 ,C4_=_C157 ,\nC4_=_C158 ,C4_=_C159 ,C4_=_C161 ,C4_=_C162 ,C4_=_C163 ,C4_=_C164 ,\nC4_=_C165 ,C17_=_C90 ,C17_=_C125 ,C17_=_C143 ,C17_=_C190 ,C17_=_C220 ,\nC17_=_C271 ,C17_=_C286 ,C17_=_C295 ,C17_=_C306 ,C17_=_C314 ,C17_=_C353 ,\nC17_=_C360 ,C17_=_C368 ,C17_=_C369 ,C17_=_C370 ,C17_=_C371 ,C41_=_C99 ,\nC41_=_C134 ,C41_=_C151 ,C41_=_C152 ,C41_=_C153 ,C41_=_C154 ,C41_=_C155 ,\nC41_=_C156 ,C41_=_C157 ,C41_=_C158 ,C41_=_C159 ,C41_=_C161 ,C41_=_C162 ,\nC41_=_C163 ,C41_=_C164 ,C41_=_C165 ,C90_=_C125 ,C90_=_C143 ,C90_=_C190 ,\nC90_=_C220 ,C90_=_C271 ,C90_=_C286 ,C90_=_C295 ,C90_=_C306 ,C90_=_C314 ,\nC90_=_C353 ,C90_=_C360 ,C90_=_C368 ,C90_=_C369 ,C90_=_C370 ,C90_=_C371 ,\nC99_=_C134 ,C99_=_C151 ,C99_=_C152 ,C99_=_C153 ,C99_=_C154 ,C99_=_C155 ,\nC99_=_C156 ,C99_=_C157 ,C99_=_C158 ,C99_=_C159 ,C99_=_C161 ,C99_=_C162 ,\nC99_=_C163 ,C99_=_C164 ,C99_=_C165 ,C125_=_C143 ,C125_=_C190 ,C125_=_C220 ,\nC125_=_C271 ,C125_=_C286 ,C125_=_C295 ,C125_=_C306 ,C125_=_C314 ,C125_=_C353 ,\nC125_=_C360 ,C125_=_C368 ,C125_=_C369 ,C125_=_C370 ,C125_=_C371 ,C134_=_C143 ,\nC134_=_C151 ,C134_=_C152 ,C134_=_C153 ,C134_=_C154 ,C134_=_C155 ,C134_=_C156 ,\nC134_=_C157 ,C134_=_C158 ,C134_=_C159 ,C134_=_C161 ,C134_=_C162 ,C134_=_C163 ,\nC134_=_C164 ,C134_=_C165 ,C143_=_C190 ,C143_=_C220 ,C143_=_C271 ,C143_=_C286 ,\nC143_=_C295 ,C143_=_C306 ,C143_=_C314 ,C143_=_C353 ,C143_=_C360 ,C143_=_C368 ,\nC143_=_C369 ,C143_=_C370 ,C143_=_C371 ,C151_=_C152 ,C151_=_C153 ,C151_=_C154 ,\nC151_=_C155 ,C151_=_C156 ,C151_=_C157 ,C151_=_C158 ,C151_=_C159 ,C151_=_C161 ,\nC151_=_C162 ,C151_=_C163 ,C151_=_C164 ,C151_=_C165 ,C152_=_C153 ,C152_=_C154 ,\nC152_=_C155 ,C152_=_C156 ,C152_=_C157 ,C152_=_C158 ,C152_=_C159 ,C152_=_C161 ,\nC152_=_C162 ,C152_=_C163 ,C152_=_C164 ,C152_=_C165 ,C152_=_C190 ,C153_=_C154 ,\nC153_=_C155 ,C153_=_C156 ,C153_=_C157 ,C153_=_C158 ,C153_=_C159 ,C153_=_C161 ,\nC153_=_C162 ,C153_=_C163 ,C153_=_C164 ,C153_=_C165 ,C154_=_C155 ,C154_=_C156 ,\nC154_=_C157 ,C154_=_C158 ,C154_=_C159 ,C154_=_C161 ,C154_=_C162 ,C154_=_C163 ,\nC154_=_C164 ,C154_=_C165 ,C155_=_C156 ,C155_=_C157 ,C155_=_C158 ,C155_=_C159 ,\nC155_=_C161 ,C155_=_C162 ,C155_=_C163 ,C155_=_C164 ,C155_=_C165 ,C155_=_C271 ,\nC156_=_C157 ,C156_=_C158 ,C156_=_C159 ,C156_=_C161 ,C156_=_C162 ,C156_=_C163 ,\nC156_=_C164 ,C156_=_C165 ,C156_=_C314 ,C157_=_C158 ,C157_=_C159 ,C157_=_C161 ,\nC157_=_C162 ,C157_=_C163 ,C157_=_C164 ,C157_=_C165 ,C158_=_C159 ,C158_=_C161 ,\nC158_=_C162 ,C158_=_C163 ,C158_=_C164 ,C158_=_C165 ,C159_=_C161 ,C159_=_C162 ,\nC159_=_C163 ,C159_=_C164 ,C159_=_C165 ,C159_=_C360 ,C161_=_C162 ,C161_=_C163 ,\nC161_=_C164 ,C161_=_C165 ,C161_=_C368 ,C162_=_C163 ,C162_=_C164 ,C162_=_C165 ,\nC163_=_C164 ,C163_=_C165 ,C164_=_C165 ,C165_=_C371 ,C190_=_C220 ,C190_=_C271 ,\nC190_=_C286 ,C190_=_C295 ,C190_=_C306 ,C190_=_C314 ,C190_=_C353 ,C190_=_C360 ,\nC190_=_C368 ,C190_=_C369 ,C190_=_C370 ,C190_=_C371 ,C220_=_C271 ,C220_=_C286 ,\nC220_=_C295 ,C220_=_C306 ,C220_=_C314 ,C220_=_C353 ,C220_=_C360 ,C220_=_C368 ,\nC220_=_C369 ,C220_=_C370 ,C220_=_C371 ,C271_=_C286 ,C271_=_C295 ,C271_=_C306 ,\nC271_=_C314 ,C271_=_C353 ,C271_=_C360 ,C271_=_C368 ,C271_=_C369 ,C271_=_C370 ,\nC271_=_C371 ,C286_=_C295 ,C286_=_C306 ,C286_=_C314 ,C286_=_C353 ,C286_=_C360 ,\nC286_=_C368 ,C286_=_C369 ,C286_=_C370 ,C286_=_C371 ,C295_=_C306 ,C295_=_C314 ,\nC295_=_C353 ,C295_=_C360 ,C295_=_C368 ,C295_=_C369 ,C295_=_C370 ,C295_=_C371 ,\nC306_=_C314 ,C306_=_C353 ,C306_=_C360 ,C306_=_C368 ,C306_=_C369 ,C306_=_C370 ,\nC306_=_C371 ,C314_=_C353 ,C314_=_C360 ,C314_=_C368 ,C314_=_C369 ,C314_=_C370 ,\nC314_=_C371 ,C353_=_C360 ,C353_=_C368 ,C353_=_C369 ,C353_=_C370 ,C353_=_C371 ,\nC360_=_C368 ,C360_=_C369 ,C360_=_C370 ,C360_=_C371 ,C368_=_C369 ,C368_=_C370 ,\nC368_=_C371 ,C369_=_C370 ,C369_=_C371 ,C370_=_C371 ,"];44[shape=box, label="id:44 level: 4\n39: C5 C10 C43 C82 C100 \nC135 C138 C152 C155 C166 C169 \nC183 C184 C185 C186 C187 C188 \nC189 C190 C191 C192 C193 C194 \nC195 C198 C239 C254 C267 C268 \nC269 C270 C271 C272 C273 C274 \nC275 C276 C277 C278 \n390: C5_=_C10( C5 C10 ) C5_=_C43( C5 C43 ) C5_=_C82( C5 C82 ) C5_=_C100( C5 C100 ) C5_=_C135( C5 C135 ) \nC5_=_C152( C5 C152 ) C5_=_C166( C5 C166 ) C5_=_C183( C5 C183 ) C5_=_C184( C5 C184 ) C5_=_C185( C5 C185 ) C5_=_C186( C5 C186 ) \nC5_=_C187( C5 C187 ) C5_=_C188( C5 C188 ) C5_=_C189( C5 C189 ) C5_=_C190( C5 C190 ) C5_=_C191( C5 C191 ) C5_=_C192( C5 C192 ) \nC5_=_C193( C5 C193 ) C5_=_C194( C5 C194 ) C5_=_C195( C5 C195 ) C10_=_C138( C10 C138 ) C10_=_C155( C10 C155 ) C10_=_C169( C10 C169 ) \nC10_=_C185( C10 C185 ) C10_=_C198( C10 C198 ) C10_=_C239( C10 C239 ) C10_=_C254( C10 C254 ) C10_=_C267( C10 C267 ) C10_=_C268( C10 C268 ) \nC10_=_C269( C10 C269 ) C10_=_C270( C10 C270 ) C10_=_C271( C10 C271 ) C10_=_C272( C10 C272 ) C10_=_C273( C10 C273 ) C10_=_C274( C10 C274 ) \nC10_=_C275( C10 C275 ) C10_=_C276( C10 C276 ) C10_=_C277( C10 C277 ) C10_=_C278( C10 C278 ) C43_=_C82( C43 C82 ) C43_=_C100( C43 C100 ) \nC43_=_C135( C43 C135 ) C43_=_C152( C43 C152 ) C43_=_C166( C43 C166 ) C43_=_C183( C43 C183 ) C43_=_C184( C43 C184 ) C43_=_C185( C43 C185 ) \nC43_=_C186( C43 C186 ) C43_=_C187( C43 C187 ) C43_=_C188( C43 C188 ) C43_=_C189( C43 C189 ) C43_=_C190( C43 C190 ) C43_=_C191( C43 C191 ) \nC43_=_C192( C43 C192 ) C43_=_C193( C43 C193 ) C43_=_C194( C43 C194 ) C43_=_C195( C43 C195 ) C82_=_C100( C82 C100 ) C82_=_C135( C82 C135 ) \nC82_=_C152( C82 C152 ) C82_=_C166( C82 C166 ) C82_=_C183( C82 C183 ) C82_=_C184( C82 C184 ) C82_=_C185( C82 C185 ) C82_=_C186( C82 C186 ) \nC82_=_C187( C82 C187 ) C82_=_C188( C82 C188 ) C82_=_C189( C82 C189 ) C82_=_C190( C82 C190 ) C82_=_C191( C82 C191 ) C82_=_C192( C82 C192 ) \nC82_=_C193( C82 C193 ) C82_=_C194( C82 C194 ) C82_=_C195( C82 C195 ) C100_=_C135( C100 C135 ) C100_=_C152( C100 C152 ) C100_=_C166( C100 C166 ) \nC100_=_C183( C100 C183 ) C100_=_C184( C100 C184 ) C100_=_C185( C100 C185 ) C100_=_C186( C100 C186 ) C100_=_C187( C100 C187 ) C100_=_C188( C100 C188 ) \nC100_=_C189( C100 C189 ) C100_=_C190( C100 C190 ) C100_=_C191( C100 C191 ) C100_=_C192( C100 C192 ) C100_=_C193( C100 C193 ) C100_=_C194( C100 C194 ) \nC100_=_C195( C100 C195 ) C135_=_C138( C135 C138 ) C135_=_C152( C135 C152 ) C135_=_C166( C135 C166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8_=_C155( C138 C155 ) \nC138_=_C169( C138 C169 ) C138_=_C185( C138 C185 ) C138_=_C198( C138 C198 ) C138_=_C239( C138 C239 ) C138_=_C254( C138 C254 ) C138_=_C267( C138 C267 ) \nC138_=_C268( C138 C268 ) C138_=_C269( C138 C269 ) C138_=_C270( C138 C270 ) C138_=_C271( C138 C271 ) C138_=_C272( C138 C272 ) C138_=_C273( C138 C273 ) \nC138_=_C274( C138 C274 ) C138_=_C275( C138 C275 ) C138_=_C276( C138 C276 ) C138_=_C277( C138 C277 ) C138_=_C278( C138 C278 ) C152_=_C155( C152 C155 ) \nC152_=_C166( C152 C166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5_=_C169( C155 C169 ) C155_=_C185( C155 C185 ) C155_=_C198( C155 C198 ) C155_=_C239( C155 C239 ) \nC155_=_C254( C155 C254 ) C155_=_C267( C155 C267 ) C155_=_C268( C155 C268 ) C155_=_C269( C155 C269 ) C155_=_C270( C155 C270 ) C155_=_C271( C155 C271 ) \nC155_=_C272( C155 C272 ) C155_=_C273( C155 C273 ) C155_=_C274( C155 C274 ) C155_=_C275( C155 C275 ) C155_=_C276( C155 C276 ) C155_=_C277( C155 C277 ) \nC155_=_C278( C155 C278 ) C166_=_C169( C166 C169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9_=_C185( C169 C185 ) C169_=_C198( C169 C198 ) C169_=_C239( C169 C239 ) \nC169_=_C254( C169 C254 ) C169_=_C267( C169 C267 ) C169_=_C268( C169 C268 ) C169_=_C269( C169 C269 ) C169_=_C270( C169 C270 ) C169_=_C271( C169 C271 ) \nC169_=_C272( C169 C272 ) C169_=_C273( C169 C273 ) C169_=_C274( C169 C274 ) C169_=_C275( C169 C275 ) C169_=_C276( C169 C276 ) C169_=_C277( C169 C277 ) \nC169_=_C278( C169 C278 ) C183_=_C184( C183 C184 ) C183_=_C185( C183 C185 ) C183_=_C186( C183 C186 ) C183_=_C187( C183 C187 ) C183_=_C188( C183 C188 ) \nC183_=_C189( C183 C189 ) C183_=_C190( C183 C190 ) C183_=_C191( C183 C191 ) C183_=_C192( C183 C192 ) C183_=_C193( C183 C193 ) C183_=_C194( C183 C194 ) \nC183_=_C195( C183 C195 ) C184_=_C185( C184 C185 ) C184_=_C186( C184 C186 ) C184_=_C187( C184 C187 ) C184_=_C188( C184 C188 ) C184_=_C189( C184 C189 ) \nC184_=_C190( C184 C190 ) C184_=_C191( C184 C191 ) C184_=_C192( C184 C192 ) C184_=_C193( C184 C193 ) C184_=_C194( C184 C194 ) C184_=_C195( C184 C195 ) \nC184_=_C254( C184 C254 ) C185_=_C186( C185 C186 ) C185_=_C187( C185 C187 ) C185_=_C188( C185 C188 ) C185_=_C189( C185 C189 ) C185_=_C190( C185 C190 ) \nC185_=_C191( C185 C191 ) C185_=_C192( C185 C192 ) C185_=_C193( C185 C193 ) C185_=_C194( C185 C194 ) C185_=_C195( C185 C195 ) C185_=_C198( C185 C198 ) \nC185_=_C239( C185 C239 ) C185_=_C254( C185 C254 ) C185_=_C267( C185 C267 ) C185_=_C268( C185 C268 ) C185_=_C269( C185 C269 ) C185_=_C270( C185 C270 ) \nC185_=_C271( C185</w:t>
      </w:r>
    </w:p>
    <w:p>
      <w:pPr>
        <w:pStyle w:val="PreformattedText"/>
        <w:bidi w:val="0"/>
        <w:spacing w:before="0" w:after="0"/>
        <w:jc w:val="left"/>
        <w:rPr/>
      </w:pPr>
      <w:r>
        <w:rPr/>
        <w:t xml:space="preserve"> </w:t>
      </w:r>
      <w:r>
        <w:rPr/>
        <w:t>C271 ) C185_=_C272( C185 C272 ) C185_=_C273( C185 C273 ) C185_=_C274( C185 C274 ) C185_=_C275( C185 C275 ) C185_=_C276( C185 C276 ) \nC185_=_C277( C185 C277 ) C185_=_C278( C185 C278 ) C186_=_C187( C186 C187 ) C186_=_C188( C186 C188 ) C186_=_C189( C186 C189 ) C186_=_C190( C186 C190 ) \nC186_=_C191( C186 C191 ) C186_=_C192( C186 C192 ) C186_=_C193( C186 C193 ) C186_=_C194( C186 C194 ) C186_=_C195( C186 C195 ) C187_=_C188( C187 C188 ) \nC187_=_C189( C187 C189 ) C187_=_C190( C187 C190 ) C187_=_C191( C187 C191 ) C187_=_C192( C187 C192 ) C187_=_C193( C187 C193 ) C187_=_C194( C187 C194 ) \nC187_=_C195( C187 C195 ) C187_=_C269( C187 C269 ) C188_=_C189( C188 C189 ) C188_=_C190( C188 C190 ) C188_=_C191( C188 C191 ) C188_=_C192( C188 C192 ) \nC188_=_C193( C188 C193 ) C188_=_C194( C188 C194 ) C188_=_C195( C188 C195 ) C188_=_C270( C188 C270 ) C189_=_C190( C189 C190 ) C189_=_C191( C189 C191 ) \nC189_=_C192( C189 C192 ) C189_=_C193( C189 C193 ) C189_=_C194( C189 C194 ) C189_=_C195( C189 C195 ) C190_=_C191( C190 C191 ) C190_=_C192( C190 C192 ) \nC190_=_C193( C190 C193 ) C190_=_C194( C190 C194 ) C190_=_C195( C190 C195 ) C190_=_C271( C190 C271 ) C191_=_C192( C191 C192 ) C191_=_C193( C191 C193 ) \nC191_=_C194( C191 C194 ) C191_=_C195( C191 C195 ) C191_=_C273( C191 C273 ) C192_=_C193( C192 C193 ) C192_=_C194( C192 C194 ) C192_=_C195( C192 C195 ) \nC192_=_C274( C192 C274 ) C193_=_C194( C193 C194 ) C193_=_C195( C193 C195 ) C194_=_C195( C194 C195 ) C198_=_C239( C198 C239 ) C198_=_C254( C198 C254 ) \nC198_=_C267( C198 C267 ) C198_=_C268( C198 C268 ) C198_=_C269( C198 C269 ) C198_=_C270( C198 C270 ) C198_=_C271( C198 C271 ) C198_=_C272( C198 C272 ) \nC198_=_C273( C198 C273 ) C198_=_C274( C198 C274 ) C198_=_C275( C198 C275 ) C198_=_C276( C198 C276 ) C198_=_C277( C198 C277 ) C198_=_C278( C198 C278 ) \nC239_=_C254( C239 C254 ) C239_=_C267( C239 C267 ) C239_=_C268( C239 C268 ) C239_=_C269( C239 C269 ) C239_=_C270( C239 C270 ) C239_=_C271( C239 C271 ) \nC239_=_C272( C239 C272 ) C239_=_C273( C239 C273 ) C239_=_C274( C239 C274 ) C239_=_C275( C239 C275 ) C239_=_C276( C239 C276 ) C239_=_C277( C239 C277 ) \nC239_=_C278( C239 C278 ) C254_=_C267( C254 C267 ) C254_=_C268( C254 C268 ) C254_=_C269( C254 C269 ) C254_=_C270( C254 C270 ) C254_=_C271( C254 C271 ) \nC254_=_C272( C254 C272 ) C254_=_C273( C254 C273 ) C254_=_C274( C254 C274 ) C254_=_C275( C254 C275 ) C254_=_C276( C254 C276 ) C254_=_C277( C254 C277 ) \nC254_=_C278( C254 C278 ) C267_=_C268( C267 C268 ) C267_=_C269( C267 C269 ) C267_=_C270( C267 C270 ) C267_=_C271( C267 C271 ) C267_=_C272( C267 C272 ) \nC267_=_C273( C267 C273 ) C267_=_C274( C267 C274 ) C267_=_C275( 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30-&gt;44[label="38: C5 C10 C43 C82 C100 \nC135 C138 C152 C155 C166 C169 \nC183 C184 C186 C187 C188 C189 \nC190 C191 C192 C193 C194 C195 \nC198 C239 C254 C267 C268 C269 \nC270 C271 C272 C273 C274 C275 \nC276 C277 C278 \n352: C5_=_C10 ,C5_=_C43 ,C5_=_C82 ,C5_=_C100 ,C5_=_C135 ,\nC5_=_C152 ,C5_=_C166 ,C5_=_C183 ,C5_=_C184 ,C5_=_C186 ,C5_=_C187 ,\nC5_=_C188 ,C5_=_C189 ,C5_=_C190 ,C5_=_C191 ,C5_=_C192 ,C5_=_C193 ,\nC5_=_C194 ,C5_=_C195 ,C10_=_C138 ,C10_=_C155 ,C10_=_C169 ,C10_=_C198 ,\nC10_=_C239 ,C10_=_C254 ,C10_=_C267 ,C10_=_C268 ,C10_=_C269 ,C10_=_C270 ,\nC10_=_C271 ,C10_=_C272 ,C10_=_C273 ,C10_=_C274 ,C10_=_C275 ,C10_=_C276 ,\nC10_=_C277 ,C10_=_C278 ,C43_=_C82 ,C43_=_C100 ,C43_=_C135 ,C43_=_C152 ,\nC43_=_C166 ,C43_=_C183 ,C43_=_C184 ,C43_=_C186 ,C43_=_C187 ,C43_=_C188 ,\nC43_=_C189 ,C43_=_C190 ,C43_=_C191 ,C43_=_C192 ,C43_=_C193 ,C43_=_C194 ,\nC43_=_C195 ,C82_=_C100 ,C82_=_C135 ,C82_=_C152 ,C82_=_C166 ,C82_=_C183 ,\nC82_=_C184 ,C82_=_C186 ,C82_=_C187 ,C82_=_C188 ,C82_=_C189 ,C82_=_C190 ,\nC82_=_C191 ,C82_=_C192 ,C82_=_C193 ,C82_=_C194 ,C82_=_C195 ,C100_=_C135 ,\nC100_=_C152 ,C100_=_C166 ,C100_=_C183 ,C100_=_C184 ,C100_=_C186 ,C100_=_C187 ,\nC100_=_C188 ,C100_=_C189 ,C100_=_C190 ,C100_=_C191 ,C100_=_C192 ,C100_=_C193 ,\nC100_=_C194 ,C100_=_C195 ,C135_=_C138 ,C135_=_C152 ,C135_=_C166 ,C135_=_C183 ,\nC135_=_C184 ,C135_=_C186 ,C135_=_C187 ,C135_=_C188 ,C135_=_C189 ,C135_=_C190 ,\nC135_=_C191 ,C135_=_C192 ,C135_=_C193 ,C135_=_C194 ,C135_=_C195 ,C138_=_C155 ,\nC138_=_C169 ,C138_=_C198 ,C138_=_C239 ,C138_=_C254 ,C138_=_C267 ,C138_=_C268 ,\nC138_=_C269 ,C138_=_C270 ,C138_=_C271 ,C138_=_C272 ,C138_=_C273 ,C138_=_C274 ,\nC138_=_C275 ,C138_=_C276 ,C138_=_C277 ,C138_=_C278 ,C152_=_C155 ,C152_=_C166 ,\nC152_=_C183 ,C152_=_C184 ,C152_=_C186 ,C152_=_C187 ,C152_=_C188 ,C152_=_C189 ,\nC152_=_C190 ,C152_=_C191 ,C152_=_C192 ,C152_=_C193 ,C152_=_C194 ,C152_=_C195 ,\nC155_=_C169 ,C155_=_C198 ,C155_=_C239 ,C155_=_C254 ,C155_=_C267 ,C155_=_C268 ,\nC155_=_C269 ,C155_=_C270 ,C155_=_C271 ,C155_=_C272 ,C155_=_C273 ,C155_=_C274 ,\nC155_=_C275 ,C155_=_C276 ,C155_=_C277 ,C155_=_C278 ,C166_=_C169 ,C166_=_C183 ,\nC166_=_C184 ,C166_=_C186 ,C166_=_C187 ,C166_=_C188 ,C166_=_C189 ,C166_=_C190 ,\nC166_=_C191 ,C166_=_C192 ,C166_=_C193 ,C166_=_C194 ,C166_=_C195 ,C169_=_C198 ,\nC169_=_C239 ,C169_=_C254 ,C169_=_C267 ,C169_=_C268 ,C169_=_C269 ,C169_=_C270 ,\nC169_=_C271 ,C169_=_C272 ,C169_=_C273 ,C169_=_C274 ,C169_=_C275 ,C169_=_C276 ,\nC169_=_C277 ,C169_=_C278 ,C183_=_C184 ,C183_=_C186 ,C183_=_C187 ,C183_=_C188 ,\nC183_=_C189 ,C183_=_C190 ,C183_=_C191 ,C183_=_C192 ,C183_=_C193 ,C183_=_C194 ,\nC183_=_C195 ,C184_=_C186 ,C184_=_C187 ,C184_=_C188 ,C184_=_C189 ,C184_=_C190 ,\nC184_=_C191 ,C184_=_C192 ,C184_=_C193 ,C184_=_C194 ,C184_=_C195 ,C184_=_C254 ,\nC186_=_C187 ,C186_=_C188 ,C186_=_C189 ,C186_=_C190 ,C186_=_C191 ,C186_=_C192 ,\nC186_=_C193 ,C186_=_C194 ,C186_=_C195 ,C187_=_C188 ,C187_=_C189 ,C187_=_C190 ,\nC187_=_C191 ,C187_=_C192 ,C187_=_C193 ,C187_=_C194 ,C187_=_C195 ,C187_=_C269 ,\nC188_=_C189 ,C188_=_C190 ,C188_=_C191 ,C188_=_C192 ,C188_=_C193 ,C188_=_C194 ,\nC188_=_C195 ,C188_=_C270 ,C189_=_C190 ,C189_=_C191 ,C189_=_C192 ,C189_=_C193 ,\nC189_=_C194 ,C189_=_C195 ,C190_=_C191 ,C190_=_C192 ,C190_=_C193 ,C190_=_C194 ,\nC190_=_C195 ,C190_=_C271 ,C191_=_C192 ,C191_=_C193 ,C191_=_C194 ,C191_=_C195 ,\nC191_=_C273 ,C192_=_C193 ,C192_=_C194 ,C192_=_C195 ,C192_=_C274 ,C193_=_C194 ,\nC193_=_C195 ,C194_=_C195 ,C198_=_C239 ,C198_=_C254 ,C198_=_C267 ,C198_=_C268 ,\nC198_=_C269 ,C198_=_C270 ,C198_=_C271 ,C198_=_C272 ,C198_=_C273 ,C198_=_C274 ,\nC198_=_C275 ,C198_=_C276 ,C198_=_C277 ,C198_=_C278 ,C239_=_C254 ,C239_=_C267 ,\nC239_=_C268 ,C239_=_C269 ,C239_=_C270 ,C239_=_C271 ,C239_=_C272 ,C239_=_C273 ,\nC239_=_C274 ,C239_=_C275 ,C239_=_C276 ,C239_=_C277 ,C239_=_C278 ,C254_=_C267 ,\nC254_=_C268 ,C254_=_C269 ,C254_=_C270 ,C254_=_C271 ,C254_=_C272 ,C254_=_C273 ,\nC254_=_C274 ,C254_=_C275 ,C254_=_C276 ,C254_=_C277 ,C254_=_C278 ,C267_=_C268 ,\nC267_=_C269 ,C267_=_C270 ,C267_=_C271 ,C267_=_C272 ,C267_=_C273 ,C267_=_C274 ,\nC267_=_C275 ,C267_=_C276 ,C267_=_C277 ,C267_=_C278 ,C268_=_C269 ,C268_=_C270 ,\nC268_=_C271 ,C268_=_C272 ,C268_=_C273 ,C268_=_C274 ,C268_=_C275 ,C268_=_C276 ,\nC268_=_C277 ,C268_=_C278 ,C269_=_C270 ,C269_=_C271 ,C269_=_C272 ,C269_=_C273 ,\nC269_=_C274 ,C269_=_C275 ,C269_=_C276 ,C269_=_C277 ,C269_=_C278 ,C270_=_C271 ,\nC270_=_C272 ,C270_=_C273 ,C270_=_C274 ,C270_=_C275 ,C270_=_C276 ,C270_=_C277 ,\nC270_=_C278 ,C271_=_C272 ,C271_=_C273 ,C271_=_C274 ,C271_=_C275 ,C271_=_C276 ,\nC271_=_C277 ,C271_=_C278 ,C272_=_C273 ,C272_=_C274 ,C272_=_C275 ,C272_=_C276 ,\nC272_=_C277 ,C272_=_C278 ,C273_=_C274 ,C273_=_C275 ,C273_=_C276 ,C273_=_C277 ,\nC273_=_C278 ,C274_=_C275 ,C274_=_C276 ,C274_=_C277 ,C274_=_C278 ,C275_=_C276 ,\nC275_=_C277 ,C275_=_C278 ,C276_=_C277 ,C276_=_C278 ,C277_=_C278 ,"];45[shape=box, label="id:45 level: 4\n41: C3 C16 C31 C47 C62 \nC73 C98 C114 C124 C134 C135 \nC136 C137 C138 C139 C140 C141 \nC142 C143 C144 C145 C146 C147 \nC148 C149 C150 C159 C189 C203 \nC261 C285 C305 C322 C360 C361 \nC362 C363 C364 C365 C366 C367 \n431: C3_=_C16( C3 C16 ) C3_=_C62( C3 C62 ) C3_=_C98( C3 C98 ) C3_=_C114( C3 C114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16_=_C31( C16 C31 ) C16_=_C47( C16 C47 ) \nC16_=_C73( C16 C73 ) C16_=_C124( C16 C124 ) C16_=_C142( C16 C142 ) C16_=_C159( C16 C159 ) C16_=_C189( C16 C189 ) C16_=_C203( C16 C203 ) \nC16_=_C261( C16 C261 ) C16_=_C285( C16 C285 ) C16_=_C305( C16 C305 ) C16_=_C322( C16</w:t>
      </w:r>
    </w:p>
    <w:p>
      <w:pPr>
        <w:pStyle w:val="PreformattedText"/>
        <w:bidi w:val="0"/>
        <w:spacing w:before="0" w:after="0"/>
        <w:jc w:val="left"/>
        <w:rPr/>
      </w:pPr>
      <w:r>
        <w:rPr/>
        <w:t xml:space="preserve"> </w:t>
      </w:r>
      <w:r>
        <w:rPr/>
        <w:t>C322 ) C16_=_C360( C16 C360 ) C16_=_C361( C16 C361 ) \nC16_=_C362( C16 C362 ) C16_=_C363( C16 C363 ) C16_=_C364( C16 C364 ) C16_=_C365( C16 C365 ) C16_=_C366( C16 C366 ) C16_=_C367( C16 C367 ) \nC31_=_C47( C31 C47 ) C31_=_C73( C31 C73 ) C31_=_C124( C31 C124 ) C31_=_C142( C31 C142 ) C31_=_C159( C31 C159 ) C31_=_C189( C31 C189 ) \nC31_=_C203( C31 C203 ) C31_=_C261( C31 C261 ) C31_=_C285( C31 C285 ) C31_=_C305( C31 C305 ) C31_=_C322( C31 C322 ) C31_=_C360( C31 C360 ) \nC31_=_C361( C31 C361 ) C31_=_C362( C31 C362 ) C31_=_C363( C31 C363 ) C31_=_C364( C31 C364 ) C31_=_C365( C31 C365 ) C31_=_C366( C31 C366 ) \nC31_=_C367( C31 C367 ) C47_=_C73( C47 C73 ) C47_=_C124( C47 C124 ) C47_=_C142( C47 C142 ) C47_=_C159( C47 C159 ) C47_=_C189( C47 C189 ) \nC47_=_C203( C47 C203 ) C47_=_C261( C47 C261 ) C47_=_C285( C47 C285 ) C47_=_C305( C47 C305 ) C47_=_C322( C47 C322 ) C47_=_C360( C47 C360 ) \nC47_=_C361( C47 C361 ) C47_=_C362( C47 C362 ) C47_=_C363( C47 C363 ) C47_=_C364( C47 C364 ) C47_=_C365( C47 C365 ) C47_=_C366( C47 C366 ) \nC47_=_C367( C47 C367 ) C62_=_C73( C62 C73 ) C62_=_C98( C62 C98 ) C62_=_C114( C62 C114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73_=_C124( C73 C124 ) C73_=_C142( C73 C142 ) C73_=_C159( C73 C159 ) \nC73_=_C189( C73 C189 ) C73_=_C203( C73 C203 ) C73_=_C261( C73 C261 ) C73_=_C285( C73 C285 ) C73_=_C305( C73 C305 ) C73_=_C322( C73 C322 ) \nC73_=_C360( C73 C360 ) C73_=_C361( C73 C361 ) C73_=_C362( C73 C362 ) C73_=_C363( C73 C363 ) C73_=_C364( C73 C364 ) C73_=_C365( C73 C365 ) \nC73_=_C366( C73 C366 ) C73_=_C367( C73 C367 ) C98_=_C114( C98 C114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114_=_C124( C114 C124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24_=_C142( C124 C142 ) C124_=_C159( C124 C159 ) C124_=_C189( C124 C189 ) C124_=_C203( C124 C203 ) \nC124_=_C261( C124 C261 ) C124_=_C285( C124 C285 ) C124_=_C305( C124 C305 ) C124_=_C322( C124 C322 ) C124_=_C360( C124 C360 ) C124_=_C361( C124 C361 ) \nC124_=_C362( C124 C362 ) C124_=_C363( C124 C363 ) C124_=_C364( C124 C364 ) C124_=_C365( C124 C365 ) C124_=_C366( C124 C366 ) C124_=_C367( C124 C367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9( C134 C15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89( C135 C18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261( C137 C261 ) C138_=_C139( C138 C139 ) C138_=_C140( C138 C140 ) C138_=_C141( C138 C141 ) C138_=_C142( C138 C142 ) C138_=_C143( C138 C143 ) \nC138_=_C144( C138 C144 ) C138_=_C145( C138 C145 ) C138_=_C146( C138 C146 ) C138_=_C147( C138 C147 ) C138_=_C148( C138 C148 ) C138_=_C149( C138 C149 ) \nC138_=_C150( C138 C150 ) C139_=_C140( C139 C140 ) C139_=_C141( C139 C141 ) C139_=_C142( C139 C142 ) C139_=_C143( C139 C143 ) C139_=_C144( C139 C144 ) \nC139_=_C145( C139 C145 ) C139_=_C146( C139 C146 ) C139_=_C147( C139 C147 ) C139_=_C148( C139 C148 ) C139_=_C149( C139 C149 ) C139_=_C150( C139 C150 ) \nC139_=_C322( C139 C322 ) C140_=_C141( C140 C141 ) C140_=_C142( C140 C142 ) C140_=_C143( C140 C143 ) C140_=_C144( C140 C144 ) C140_=_C145( C140 C145 ) \nC140_=_C146( C140 C146 ) C140_=_C147( C140 C147 ) C140_=_C148( C140 C148 ) C140_=_C149( C140 C149 ) C140_=_C150( C140 C150 ) C141_=_C142( C141 C142 ) \nC141_=_C143( C141 C143 ) C141_=_C144( C141 C144 ) C141_=_C145( C141 C145 ) C141_=_C146( C141 C146 ) C141_=_C147( C141 C147 ) C141_=_C148( C141 C148 ) \nC141_=_C149( C141 C149 ) C141_=_C150( C141 C150 ) C142_=_C143( C142 C143 ) C142_=_C144( C142 C144 ) C142_=_C145( C142 C145 ) C142_=_C146( C142 C146 ) \nC142_=_C147( C142 C147 ) C142_=_C148( C142 C148 ) C142_=_C149( C142 C149 ) C142_=_C150( C142 C150 ) C142_=_C159( C142 C159 ) C142_=_C189( C142 C189 ) \nC142_=_C203( C142 C203 ) C142_=_C261( C142 C261 ) C142_=_C285( C142 C285 ) C142_=_C305( C142 C305 ) C142_=_C322( C142 C322 ) C142_=_C360( C142 C360 ) \nC142_=_C361( C142 C361 ) C142_=_C362( C142 C362 ) C142_=_C363( C142 C363 ) C142_=_C364( C142 C364 ) C142_=_C365( C142 C365 ) C142_=_C366( C142 C366 ) \nC142_=_C367( C142 C367 ) C143_=_C144( C143 C144 ) C143_=_C145( C143 C145 ) C143_=_C146( C143 C146 ) C143_=_C147( C143 C147 ) C143_=_C148( C143 C148 ) \nC143_=_C149( C143 C149 ) C143_=_C150( C143 C150 ) C143_=_C360( C143 C360 ) C144_=_C145( C144 C145 ) C144_=_C146( C144 C146 ) C144_=_C147( C144 C147 ) \nC144_=_C148( C144 C148 ) C144_=_C149( C144 C149 ) C144_=_C150( C144 C150 ) C144_=_C361( C144 C361 ) C145_=_C146( C145 C146 ) C145_=_C147( C145 C147 ) \nC145_=_C148( C145 C148 ) C145_=_C149( C145 C149 ) C145_=_C150( C145 C150 ) C146_=_C147( C146 C147 ) C146_=_C148( C146 C148 ) C146_=_C149( C146 C149 ) \nC146_=_C150( C146 C150 ) C147_=_C148( C147 C148 ) C147_=_C149( C147 C149 ) C147_=_C150( C147 C150 ) C148_=_C149( C148 C149 ) C148_=_C150( C148 C150 ) \nC149_=_C150( C149 C150 ) C149_=_C365( C149 C365 ) C150_=_C366( C150 C366 ) C159_=_C189( C159 C189 ) C159_=_C203( C159 C203 ) C159_=_C261( C159 C261 ) \nC159_=_C285( C159 C285 ) C159_=_C305( C159 C305 ) C159_=_C322( C159 C322 ) C159_=_C360( C159 C360 ) C159_=_C361( C159 C361 ) C159_=_C362( C159 C362 ) \nC159_=_C363( C159 C363 ) C159_=_C364( C159 C364 ) C159_=_C365( C159 C365 ) C159_=_C366( C159 C366 ) C159_=_C367( C159 C367 ) C189_=_C203( C189 C203 ) \nC189_=_C261( C189 C261 ) C189_=_C285( C189 C285 ) C189_=_C305( C189 C305 ) C189_=_C322( C189 C322 ) C189_=_C360( C189 C360 ) C189_=_C361( C189 C361 ) \nC189_=_C362( C189 C362 ) C189_=_C363( C189 C363 ) C189_=_C364( C189 C364 ) C189_=_C365( C189 C365 ) C189_=_C366( C189 C366 ) C189_=_C367( C189 C367 ) \nC203_=_C261( C203 C261 ) C203_=_C285( C203 C285 ) C203_=_C305( C203 C305 ) C203_=_C322( C203 C322 ) C203_=_C360( C203 C360 ) C203_=_C361( C203 C361 ) \nC203_=_C362( C203 C362 ) C203_=_C363( C203 C363 ) C203_=_C364( C203 C364 ) C203_=_C365( C203 C365 ) C203_=_C366( C203 C366 ) C203_=_C367( C203 C367 ) \nC261_=_C285( C261 C285 ) C261_=_C305( C261 C305 ) C261_=_C322( C261 C322 ) C261_=_C360( C261 C360 ) C261_=_C361( C261 C361 ) C261_=_C362( C261 C362 ) \nC261_=_C363( C261 C363 ) C261_=_C364( C261 C364 ) C261_=_C365( C261 C365 ) C261_=_C366( C261 C366 ) C261_=_C367( C261 C367 ) C285_=_C305( C285 C305 ) \nC285_=_C322( C285 C322 ) C285_=_C360( C285 C360 ) C285_=_C361( C285 C361 ) C285_=_C362( C285 C362 ) C285_=_C363( C285 C363 ) C285_=_C364( C285 C364 ) \nC285_=_C365( C285 C365 ) C285_=_C366( C285 C366 ) C285_=_C367( C285 C367 ) C305_=_C322( C305 C322 ) C305_=_C360( C305 C360 ) C305_=_C361( C305 C361 ) \nC305_=_C362( C305 C362 ) C305_=_C363( C305 C363 ) C305_=_C364( C305 C364 ) C305_=_C365( C305 C365 ) C305_=_C366( C305 C366 ) C305_=_C367( C305 C367 ) \nC322_=_C360( C322 C360 ) C322_=_C361( C322 C361 ) C322_=_C362( C322 C362 ) C322_=_C363( C322 C363 ) C322_=_C364( C322 C364 ) C322_=_C365( C322 C365 ) \nC322_=_C366( C322 C366 ) C322_=_C367( C322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31-&gt;45[label="40:</w:t>
      </w:r>
    </w:p>
    <w:p>
      <w:pPr>
        <w:pStyle w:val="PreformattedText"/>
        <w:bidi w:val="0"/>
        <w:spacing w:before="0" w:after="0"/>
        <w:jc w:val="left"/>
        <w:rPr/>
      </w:pPr>
      <w:r>
        <w:rPr/>
        <w:t xml:space="preserve"> </w:t>
      </w:r>
      <w:r>
        <w:rPr/>
        <w:t>C3 C16 C31 C47 C62 \nC73 C98 C114 C124 C134 C135 \nC136 C137 C138 C139 C140 C141 \nC143 C144 C145 C146 C147 C148 \nC149 C150 C159 C189 C203 C261 \nC285 C305 C322 C360 C361 C362 \nC363 C364 C365 C366 C367 \n391: C3_=_C16 ,C3_=_C62 ,C3_=_C98 ,C3_=_C114 ,C3_=_C134 ,\nC3_=_C135 ,C3_=_C136 ,C3_=_C137 ,C3_=_C138 ,C3_=_C139 ,C3_=_C140 ,\nC3_=_C141 ,C3_=_C143 ,C3_=_C144 ,C3_=_C145 ,C3_=_C146 ,C3_=_C147 ,\nC3_=_C148 ,C3_=_C149 ,C3_=_C150 ,C16_=_C31 ,C16_=_C47 ,C16_=_C73 ,\nC16_=_C124 ,C16_=_C159 ,C16_=_C189 ,C16_=_C203 ,C16_=_C261 ,C16_=_C285 ,\nC16_=_C305 ,C16_=_C322 ,C16_=_C360 ,C16_=_C361 ,C16_=_C362 ,C16_=_C363 ,\nC16_=_C364 ,C16_=_C365 ,C16_=_C366 ,C16_=_C367 ,C31_=_C47 ,C31_=_C73 ,\nC31_=_C124 ,C31_=_C159 ,C31_=_C189 ,C31_=_C203 ,C31_=_C261 ,C31_=_C285 ,\nC31_=_C305 ,C31_=_C322 ,C31_=_C360 ,C31_=_C361 ,C31_=_C362 ,C31_=_C363 ,\nC31_=_C364 ,C31_=_C365 ,C31_=_C366 ,C31_=_C367 ,C47_=_C73 ,C47_=_C124 ,\nC47_=_C159 ,C47_=_C189 ,C47_=_C203 ,C47_=_C261 ,C47_=_C285 ,C47_=_C305 ,\nC47_=_C322 ,C47_=_C360 ,C47_=_C361 ,C47_=_C362 ,C47_=_C363 ,C47_=_C364 ,\nC47_=_C365 ,C47_=_C366 ,C47_=_C367 ,C62_=_C73 ,C62_=_C98 ,C62_=_C114 ,\nC62_=_C134 ,C62_=_C135 ,C62_=_C136 ,C62_=_C137 ,C62_=_C138 ,C62_=_C139 ,\nC62_=_C140 ,C62_=_C141 ,C62_=_C143 ,C62_=_C144 ,C62_=_C145 ,C62_=_C146 ,\nC62_=_C147 ,C62_=_C148 ,C62_=_C149 ,C62_=_C150 ,C73_=_C124 ,C73_=_C159 ,\nC73_=_C189 ,C73_=_C203 ,C73_=_C261 ,C73_=_C285 ,C73_=_C305 ,C73_=_C322 ,\nC73_=_C360 ,C73_=_C361 ,C73_=_C362 ,C73_=_C363 ,C73_=_C364 ,C73_=_C365 ,\nC73_=_C366 ,C73_=_C367 ,C98_=_C114 ,C98_=_C134 ,C98_=_C135 ,C98_=_C136 ,\nC98_=_C137 ,C98_=_C138 ,C98_=_C139 ,C98_=_C140 ,C98_=_C141 ,C98_=_C143 ,\nC98_=_C144 ,C98_=_C145 ,C98_=_C146 ,C98_=_C147 ,C98_=_C148 ,C98_=_C149 ,\nC98_=_C150 ,C114_=_C124 ,C114_=_C134 ,C114_=_C135 ,C114_=_C136 ,C114_=_C137 ,\nC114_=_C138 ,C114_=_C139 ,C114_=_C140 ,C114_=_C141 ,C114_=_C143 ,C114_=_C144 ,\nC114_=_C145 ,C114_=_C146 ,C114_=_C147 ,C114_=_C148 ,C114_=_C149 ,C114_=_C150 ,\nC124_=_C159 ,C124_=_C189 ,C124_=_C203 ,C124_=_C261 ,C124_=_C285 ,C124_=_C305 ,\nC124_=_C322 ,C124_=_C360 ,C124_=_C361 ,C124_=_C362 ,C124_=_C363 ,C124_=_C364 ,\nC124_=_C365 ,C124_=_C366 ,C124_=_C367 ,C134_=_C135 ,C134_=_C136 ,C134_=_C137 ,\nC134_=_C138 ,C134_=_C139 ,C134_=_C140 ,C134_=_C141 ,C134_=_C143 ,C134_=_C144 ,\nC134_=_C145 ,C134_=_C146 ,C134_=_C147 ,C134_=_C148 ,C134_=_C149 ,C134_=_C150 ,\nC134_=_C159 ,C135_=_C136 ,C135_=_C137 ,C135_=_C138 ,C135_=_C139 ,C135_=_C140 ,\nC135_=_C141 ,C135_=_C143 ,C135_=_C144 ,C135_=_C145 ,C135_=_C146 ,C135_=_C147 ,\nC135_=_C148 ,C135_=_C149 ,C135_=_C150 ,C135_=_C189 ,C136_=_C137 ,C136_=_C138 ,\nC136_=_C139 ,C136_=_C140 ,C136_=_C141 ,C136_=_C143 ,C136_=_C144 ,C136_=_C145 ,\nC136_=_C146 ,C136_=_C147 ,C136_=_C148 ,C136_=_C149 ,C136_=_C150 ,C137_=_C138 ,\nC137_=_C139 ,C137_=_C140 ,C137_=_C141 ,C137_=_C143 ,C137_=_C144 ,C137_=_C145 ,\nC137_=_C146 ,C137_=_C147 ,C137_=_C148 ,C137_=_C149 ,C137_=_C150 ,C137_=_C261 ,\nC138_=_C139 ,C138_=_C140 ,C138_=_C141 ,C138_=_C143 ,C138_=_C144 ,C138_=_C145 ,\nC138_=_C146 ,C138_=_C147 ,C138_=_C148 ,C138_=_C149 ,C138_=_C150 ,C139_=_C140 ,\nC139_=_C141 ,C139_=_C143 ,C139_=_C144 ,C139_=_C145 ,C139_=_C146 ,C139_=_C147 ,\nC139_=_C148 ,C139_=_C149 ,C139_=_C150 ,C139_=_C322 ,C140_=_C141 ,C140_=_C143 ,\nC140_=_C144 ,C140_=_C145 ,C140_=_C146 ,C140_=_C147 ,C140_=_C148 ,C140_=_C149 ,\nC140_=_C150 ,C141_=_C143 ,C141_=_C144 ,C141_=_C145 ,C141_=_C146 ,C141_=_C147 ,\nC141_=_C148 ,C141_=_C149 ,C141_=_C150 ,C143_=_C144 ,C143_=_C145 ,C143_=_C146 ,\nC143_=_C147 ,C143_=_C148 ,C143_=_C149 ,C143_=_C150 ,C143_=_C360 ,C144_=_C145 ,\nC144_=_C146 ,C144_=_C147 ,C144_=_C148 ,C144_=_C149 ,C144_=_C150 ,C144_=_C361 ,\nC145_=_C146 ,C145_=_C147 ,C145_=_C148 ,C145_=_C149 ,C145_=_C150 ,C146_=_C147 ,\nC146_=_C148 ,C146_=_C149 ,C146_=_C150 ,C147_=_C148 ,C147_=_C149 ,C147_=_C150 ,\nC148_=_C149 ,C148_=_C150 ,C149_=_C150 ,C149_=_C365 ,C150_=_C366 ,C159_=_C189 ,\nC159_=_C203 ,C159_=_C261 ,C159_=_C285 ,C159_=_C305 ,C159_=_C322 ,C159_=_C360 ,\nC159_=_C361 ,C159_=_C362 ,C159_=_C363 ,C159_=_C364 ,C159_=_C365 ,C159_=_C366 ,\nC159_=_C367 ,C189_=_C203 ,C189_=_C261 ,C189_=_C285 ,C189_=_C305 ,C189_=_C322 ,\nC189_=_C360 ,C189_=_C361 ,C189_=_C362 ,C189_=_C363 ,C189_=_C364 ,C189_=_C365 ,\nC189_=_C366 ,C189_=_C367 ,C203_=_C261 ,C203_=_C285 ,C203_=_C305 ,C203_=_C322 ,\nC203_=_C360 ,C203_=_C361 ,C203_=_C362 ,C203_=_C363 ,C203_=_C364 ,C203_=_C365 ,\nC203_=_C366 ,C203_=_C367 ,C261_=_C285 ,C261_=_C305 ,C261_=_C322 ,C261_=_C360 ,\nC261_=_C361 ,C261_=_C362 ,C261_=_C363 ,C261_=_C364 ,C261_=_C365 ,C261_=_C366 ,\nC261_=_C367 ,C285_=_C305 ,C285_=_C322 ,C285_=_C360 ,C285_=_C361 ,C285_=_C362 ,\nC285_=_C363 ,C285_=_C364 ,C285_=_C365 ,C285_=_C366 ,C285_=_C367 ,C305_=_C322 ,\nC305_=_C360 ,C305_=_C361 ,C305_=_C362 ,C305_=_C363 ,C305_=_C364 ,C305_=_C365 ,\nC305_=_C366 ,C305_=_C367 ,C322_=_C360 ,C322_=_C361 ,C322_=_C362 ,C322_=_C363 ,\nC322_=_C364 ,C322_=_C365 ,C322_=_C366 ,C322_=_C367 ,C360_=_C361 ,C360_=_C362 ,\nC360_=_C363 ,C360_=_C364 ,C360_=_C365 ,C360_=_C366 ,C360_=_C367 ,C361_=_C362 ,\nC361_=_C363 ,C361_=_C364 ,C361_=_C365 ,C361_=_C366 ,C361_=_C367 ,C362_=_C363 ,\nC362_=_C364 ,C362_=_C365 ,C362_=_C366 ,C362_=_C367 ,C363_=_C364 ,C363_=_C365 ,\nC363_=_C366 ,C363_=_C367 ,C364_=_C365 ,C364_=_C366 ,C364_=_C367 ,C365_=_C366 ,\nC365_=_C367 ,C366_=_C367 ,"];46[shape=box, label="id:46 level: 4\n42: C9 C13 C70 C105 C122 \nC137 C139 C173 C184 C187 C197 \nC214 C217 C226 C229 C238 C242 \nC254 C255 C256 C257 C258 C259 \nC260 C261 C262 C263 C264 C265 \nC266 C269 C281 C320 C321 C322 \nC323 C324 C325 C326 C327 C328 \nC329 \n453: C9_=_C13( C9 C13 ) C9_=_C105( C9 C105 ) C9_=_C137( C9 C137 ) C9_=_C184( C9 C184 ) C9_=_C197( C9 C197 ) \nC9_=_C214( C9 C214 ) C9_=_C226( C9 C226 ) C9_=_C238( C9 C238 ) C9_=_C254( C9 C254 ) C9_=_C255( C9 C255 ) C9_=_C256( C9 C256 ) \nC9_=_C257( C9 C257 ) C9_=_C258( C9 C258 ) C9_=_C259( C9 C259 ) C9_=_C260( C9 C260 ) C9_=_C261( C9 C261 ) C9_=_C262( C9 C262 ) \nC9_=_C263( C9 C263 ) C9_=_C264( C9 C264 ) C9_=_C265( C9 C265 ) C9_=_C266( C9 C266 ) C13_=_C70( C13 C70 ) C13_=_C122( C13 C122 ) \nC13_=_C139( C13 C139 ) C13_=_C173( C13 C173 ) C13_=_C187( C13 C187 ) C13_=_C217( C13 C217 ) C13_=_C229( C13 C229 ) C13_=_C242( C13 C242 ) \nC13_=_C258( C13 C258 ) C13_=_C269( C13 C269 ) C13_=_C281( C13 C281 ) C13_=_C320( C13 C320 ) C13_=_C321( C13 C321 ) C13_=_C322( C13 C322 ) \nC13_=_C323( C13 C323 ) C13_=_C324( C13 C324 ) C13_=_C325( C13 C325 ) C13_=_C326( C13 C326 ) C13_=_C327( C13 C327 ) C13_=_C328( C13 C328 ) \nC13_=_C329( C13 C329 ) C70_=_C122( C70 C122 ) C70_=_C139( C70 C139 ) C70_=_C173( C70 C173 ) C70_=_C187( C70 C187 ) C70_=_C217( C70 C217 ) \nC70_=_C229( C70 C229 ) C70_=_C242( C70 C242 ) C70_=_C258( C70 C258 ) C70_=_C269( C70 C269 ) C70_=_C281( C70 C281 ) C70_=_C320( C70 C320 ) \nC70_=_C321( C70 C321 ) C70_=_C322( C70 C322 ) C70_=_C323( C70 C323 ) C70_=_C324( C70 C324 ) C70_=_C325( C70 C325 ) C70_=_C326( C70 C326 ) \nC70_=_C327( C70 C327 ) C70_=_C328( C70 C328 ) C70_=_C329( C70 C329 ) C105_=_C137( C105 C137 ) C105_=_C184( C105 C184 ) C105_=_C197( C105 C197 ) \nC105_=_C214( C105 C214 ) C105_=_C226( C105 C226 ) C105_=_C238( C105 C238 ) C105_=_C254( C105 C254 ) C105_=_C255( C105 C255 ) C105_=_C256( C105 C256 ) \nC105_=_C257( C105 C257 ) C105_=_C258( C105 C258 ) C105_=_C259( C105 C259 ) C105_=_C260( C105 C260 ) C105_=_C261( C105 C261 ) C105_=_C262( C105 C262 ) \nC105_=_C263( C105 C263 ) C105_=_C264( C105 C264 ) C105_=_C265( C105 C265 ) C105_=_C266( C105 C266 ) C122_=_C139( C122 C139 ) C122_=_C173( C122 C173 ) \nC122_=_C187( C122 C187 ) C122_=_C217( C122 C217 ) C122_=_C229( C122 C229 ) C122_=_C242( C122 C242 ) C122_=_C258( C122 C258 ) C122_=_C269( C122 C269 ) \nC122_=_C281( C122 C281 ) C122_=_C320( C122 C320 ) C122_=_C321( C122 C321 ) C122_=_C322( C122 C322 ) C122_=_C323( C122 C323 ) C122_=_C324( C122 C324 ) \nC122_=_C325( C122 C325 ) C122_=_C326( C122 C326 ) C122_=_C327( C122 C327 ) C122_=_C328( C122 C328 ) C122_=_C329( C122 C329 ) C137_=_C139( C137 C139 ) \nC137_=_C184( C137 C184 ) C137_=_C197( C137 C197 ) C137_=_C214( C137 C214 ) C137_=_C226( C137 C226 ) C137_=_C238( C137 C238 ) C137_=_C254( C137 C254 ) \nC137_=_C255( C137 C255 ) C137_=_C256( C137 C256 ) C137_=_C257( C137 C257 ) C137_=_C258( C137 C258 ) C137_=_C259( C137 C259 ) C137_=_C260( C137 C260 ) \nC137_=_C261( C137 C261 ) C137_=_C262( C137 C262 ) C137_=_C263( C137 C263 ) C137_=_C264( C137 C264 ) C137_=_C265( C137 C265 ) C137_=_C266( C137 C266 ) \nC139_=_C173( C139 C173 ) C139_=_C187( C139 C187 ) C139_=_C217( C139 C217 ) C139_=_C229( C139 C229 ) C139_=_C242( C139 C242 ) C139_=_C258( C139 C258 ) \nC139_=_C269( C139 C269 ) C139_=_C281( C139 C281 ) C139_=_C320( C139 C320 ) C139_=_C321( C139 C321 ) C139_=_C322( C139 C322 ) C139_=_C323( C139 C323 ) \nC139_=_C324( C139 C324 ) C139_=_C325( C139 C325 ) C139_=_C326( C139 C326 ) C139_=_C327( C139 C327 ) C139_=_C328( C139 C328 ) C139_=_C329( C139 C329 ) \nC173_=_C187( C173 C187 ) C173_=_C217( C173 C217 ) C173_=_C229( C173 C229 ) C173_=_C242( C173 C242 ) C173_=_C258( C173 C258 ) C173_=_C269( C173 C269 ) \nC173_=_C281( C173 C281 ) C173_=_C320( C173 C320 ) C173_=_C321( C173 C321 ) C173_=_C322( C173 C322 ) C173_=_C323( C173 C323 ) C173_=_C324( C173 C324 ) \nC173_=_C325( C173 C325 ) C173_=_C326( C173 C326 ) C173_=_C327( C173 C327 ) C173_=_C328( C173 C328 ) C173_=_C329( C173 C329 ) C184_=_C187( C184 C187 ) \nC184_=_C197( C184 C197 ) C184_=_C214( C184 C214 ) C184_=_C226( C184 C226 ) C184_=_C238( C184 C238 ) C184_=_C254( C184 C254 ) C184_=_C255( C184 C255 ) \nC184_=_C256( C184 C256 ) C184_=_C257( C184 C257 ) C184_=_C258( C184 C258 ) C184_=_C259( C184 C259 ) C184_=_C260( C184 C260 ) C184_=_C261( C184 C261 ) \nC184_=_C262( C184 C262 ) C184_=_C263( C184 C263 ) C184_=_C264( C184 C264 ) C184_=_C265( C184 C265 ) C184_=_C266( C184 C266 ) C187_=_C217( C187 C217 ) \nC187_=_C229( C187 C229 ) C187_=_C242( C187 C242 ) C187_=_C258( C187 C258 ) C187_=_C269( C187 C269 ) C187_=_C281( C187 C281 ) C187_=_C320( C187 C320 )</w:t>
      </w:r>
    </w:p>
    <w:p>
      <w:pPr>
        <w:pStyle w:val="PreformattedText"/>
        <w:bidi w:val="0"/>
        <w:spacing w:before="0" w:after="0"/>
        <w:jc w:val="left"/>
        <w:rPr/>
      </w:pPr>
      <w:r>
        <w:rPr/>
        <w:t xml:space="preserve"> </w:t>
      </w:r>
      <w:r>
        <w:rPr/>
        <w:t>\nC187_=_C321( C187 C321 ) C187_=_C322( C187 C322 ) C187_=_C323( C187 C323 ) C187_=_C324( C187 C324 ) C187_=_C325( C187 C325 ) C187_=_C326( C187 C326 ) \nC187_=_C327( C187 C327 ) C187_=_C328( C187 C328 ) C187_=_C329( C187 C329 ) C197_=_C214( C197 C214 ) C197_=_C226( C197 C226 ) C197_=_C238( C197 C238 ) \nC197_=_C254( C197 C254 ) C197_=_C255( C197 C255 ) C197_=_C256( C197 C256 ) C197_=_C257( C197 C257 ) C197_=_C258( C197 C258 ) C197_=_C259( C197 C259 ) \nC197_=_C260( C197 C260 ) C197_=_C261( C197 C261 ) C197_=_C262( C197 C262 ) C197_=_C263( C197 C263 ) C197_=_C264( C197 C264 ) C197_=_C265( C197 C265 ) \nC197_=_C266( C197 C266 ) C214_=_C217( C214 C217 ) C214_=_C226( C214 C226 ) C214_=_C238( C214 C238 ) C214_=_C254( C214 C254 ) C214_=_C255( C214 C255 ) \nC214_=_C256( C214 C256 ) C214_=_C257( C214 C257 ) C214_=_C258( C214 C258 ) C214_=_C259( C214 C259 ) C214_=_C260( C214 C260 ) C214_=_C261( C214 C261 ) \nC214_=_C262( C214 C262 ) C214_=_C263( C214 C263 ) C214_=_C264( C214 C264 ) C214_=_C265( C214 C265 ) C214_=_C266( C214 C266 ) C217_=_C229( C217 C229 ) \nC217_=_C242( C217 C242 ) C217_=_C258( C217 C258 ) C217_=_C269( C217 C269 ) C217_=_C281( C217 C281 ) C217_=_C320( C217 C320 ) C217_=_C321( C217 C321 ) \nC217_=_C322( C217 C322 ) C217_=_C323( C217 C323 ) C217_=_C324( C217 C324 ) C217_=_C325( C217 C325 ) C217_=_C326( C217 C326 ) C217_=_C327( C217 C327 ) \nC217_=_C328( C217 C328 ) C217_=_C329( C217 C329 ) C226_=_C229( C226 C229 ) C226_=_C238( C226 C238 ) C226_=_C254( C226 C254 ) C226_=_C255( C226 C255 ) \nC226_=_C256( C226 C256 ) C226_=_C257( C226 C257 ) C226_=_C258( C226 C258 ) C226_=_C259( C226 C259 ) C226_=_C260( C226 C260 ) C226_=_C261( C226 C261 ) \nC226_=_C262( C226 C262 ) C226_=_C263( C226 C263 ) C226_=_C264( C226 C264 ) C226_=_C265( C226 C265 ) C226_=_C266( C226 C266 ) C229_=_C242( C229 C242 ) \nC229_=_C258( C229 C258 ) C229_=_C269( C229 C269 ) C229_=_C281( C229 C281 ) C229_=_C320( C229 C320 ) C229_=_C321( C229 C321 ) C229_=_C322( C229 C322 ) \nC229_=_C323( C229 C323 ) C229_=_C324( C229 C324 ) C229_=_C325( C229 C325 ) C229_=_C326( C229 C326 ) C229_=_C327( C229 C327 ) C229_=_C328( C229 C328 ) \nC229_=_C329( C229 C329 ) C238_=_C242( C238 C242 ) C238_=_C254( C238 C254 ) C238_=_C255( C238 C255 ) C238_=_C256( C238 C256 ) C238_=_C257( C238 C257 ) \nC238_=_C258( C238 C258 ) C238_=_C259( C238 C259 ) C238_=_C260( C238 C260 ) C238_=_C261( C238 C261 ) C238_=_C262( C238 C262 ) C238_=_C263( C238 C263 ) \nC238_=_C264( C238 C264 ) C238_=_C265( C238 C265 ) C238_=_C266( C238 C266 ) C242_=_C258( C242 C258 ) C242_=_C269( C242 C269 ) C242_=_C281( C242 C281 ) \nC242_=_C320( C242 C320 ) C242_=_C321( C242 C321 ) C242_=_C322( C242 C322 ) C242_=_C323( C242 C323 ) C242_=_C324( C242 C324 ) C242_=_C325( C242 C325 ) \nC242_=_C326( C242 C326 ) C242_=_C327( C242 C327 ) C242_=_C328( C242 C328 ) C242_=_C329( C242 C329 ) C254_=_C255( C254 C255 ) C254_=_C256( C254 C256 ) \nC254_=_C257( C254 C257 ) C254_=_C258( C254 C258 ) C254_=_C259( C254 C259 ) C254_=_C260( C254 C260 ) C254_=_C261( C254 C261 ) C254_=_C262( C254 C262 ) \nC254_=_C263( C254 C263 ) C254_=_C264( C254 C264 ) C254_=_C265( C254 C265 ) C254_=_C266( C254 C266 ) C254_=_C269( C254 C269 ) C255_=_C256( C255 C256 ) \nC255_=_C257( C255 C257 ) C255_=_C258( C255 C258 ) C255_=_C259( C255 C259 ) C255_=_C260( C255 C260 ) C255_=_C261( C255 C261 ) C255_=_C262( C255 C262 ) \nC255_=_C263( C255 C263 ) C255_=_C264( C255 C264 ) C255_=_C265( C255 C265 ) C255_=_C266( C255 C266 ) C255_=_C281( C255 C281 ) C256_=_C257( C256 C257 ) \nC256_=_C258( C256 C258 ) C256_=_C259( C256 C259 ) C256_=_C260( C256 C260 ) C256_=_C261( C256 C261 ) C256_=_C262( C256 C262 ) C256_=_C263( C256 C263 ) \nC256_=_C264( C256 C264 ) C256_=_C265( C256 C265 ) C256_=_C266( C256 C266 ) C257_=_C258( C257 C258 ) C257_=_C259( C257 C259 ) C257_=_C260( C257 C260 ) \nC257_=_C261( C257 C261 ) C257_=_C262( C257 C262 ) C257_=_C263( C257 C263 ) C257_=_C264( C257 C264 ) C257_=_C265( C257 C265 ) C257_=_C266( C257 C266 ) \nC258_=_C259( C258 C259 ) C258_=_C260( C258 C260 ) C258_=_C261( C258 C261 ) C258_=_C262( C258 C262 ) C258_=_C263( C258 C263 ) C258_=_C264( C258 C264 ) \nC258_=_C265( C258 C265 ) C258_=_C266( C258 C266 ) C258_=_C269( C258 C269 ) C258_=_C281( C258 C281 ) C258_=_C320( C258 C320 ) C258_=_C321( C258 C321 ) \nC258_=_C322( C258 C322 ) C258_=_C323( C258 C323 ) C258_=_C324( C258 C324 ) C258_=_C325( C258 C325 ) C258_=_C326( C258 C326 ) C258_=_C327( C258 C327 ) \nC258_=_C328( C258 C328 ) C258_=_C329( C258 C329 ) C259_=_C260( C259 C260 ) C259_=_C261( C259 C261 ) C259_=_C262( C259 C262 ) C259_=_C263( C259 C263 ) \nC259_=_C264( C259 C264 ) C259_=_C265( C259 C265 ) C259_=_C266( C259 C266 ) C259_=_C320( C259 C320 ) C260_=_C261( C260 C261 ) C260_=_C262( C260 C262 ) \nC260_=_C263( C260 C263 ) C260_=_C264( C260 C264 ) C260_=_C265( C260 C265 ) C260_=_C266( C260 C266 ) C261_=_C262( C261 C262 ) C261_=_C263( C261 C263 ) \nC261_=_C264( C261 C264 ) C261_=_C265( C261 C265 ) C261_=_C266( C261 C266 ) C261_=_C322( C261 C322 ) C262_=_C263( C262 C263 ) C262_=_C264( C262 C264 ) \nC262_=_C265( C262 C265 ) C262_=_C266( C262 C266 ) C263_=_C264( C263 C264 ) C263_=_C265( C263 C265 ) C263_=_C266( C263 C266 ) C263_=_C328( C263 C328 ) \nC264_=_C265( C264 C265 ) C264_=_C266( C264 C266 ) C265_=_C266( C265 C266 ) C266_=_C329( C266 C329 ) C269_=_C281( C269 C281 ) C269_=_C320( C269 C320 ) \nC269_=_C321( C269 C321 ) C269_=_C322( C269 C322 ) C269_=_C323( C269 C323 ) C269_=_C324( C269 C324 ) C269_=_C325( C269 C325 ) C269_=_C326( C269 C326 ) \nC269_=_C327( C269 C327 ) C269_=_C328( C269 C328 ) C269_=_C329( C269 C329 ) C281_=_C320( C281 C320 ) C281_=_C321( C281 C321 ) C281_=_C322( C281 C322 ) \nC281_=_C323( C281 C323 ) C281_=_C324( C281 C324 ) C281_=_C325( C281 C325 ) C281_=_C326( C281 C326 ) C281_=_C327( C281 C327 ) C281_=_C328( C281 C328 ) \nC281_=_C329( C281 C329 ) C320_=_C321( C320 C321 ) C320_=_C322( C320 C322 ) C320_=_C323( C320 C323 ) C320_=_C324( C320 C324 ) C320_=_C325( C320 C325 ) \nC320_=_C326( C320 C326 ) C320_=_C327( C320 C327 ) C320_=_C328( C320 C328 ) C320_=_C329( C320 C329 ) C321_=_C322( C321 C322 ) C321_=_C323( C321 C323 ) \nC321_=_C324( C321 C324 ) C321_=_C325( C321 C325 ) C321_=_C326( C321 C326 ) C321_=_C327( C321 C327 ) C321_=_C328( C321 C328 ) C321_=_C329( C321 C329 ) \nC322_=_C323( C322 C323 ) C322_=_C324( C322 C324 ) C322_=_C325( C322 C325 ) C322_=_C326( C322 C326 ) C322_=_C327( C322 C327 ) C322_=_C328( C322 C328 ) \nC322_=_C329( C322 C329 ) C323_=_C324( C323 C324 ) C323_=_C325( C323 C325 ) C323_=_C326( C323 C326 ) C323_=_C327( C323 C327 ) C323_=_C328( C323 C328 ) \nC323_=_C329( C323 C329 ) C324_=_C325( C324 C325 ) C324_=_C326( C324 C326 ) C324_=_C327( C324 C327 ) C324_=_C328( C324 C328 ) C324_=_C329( C324 C329 ) \nC325_=_C326( C325 C326 ) C325_=_C327( C325 C327 ) C325_=_C328( C325 C328 ) C325_=_C329( C325 C329 ) C326_=_C327( C326 C327 ) C326_=_C328( C326 C328 ) \nC326_=_C329( C326 C329 ) C327_=_C328( C327 C328 ) C327_=_C329( C327 C329 ) C328_=_C329( C328 C329 ) "];31-&gt;46[label="41: C9 C13 C70 C105 C122 \nC137 C139 C173 C184 C187 C197 \nC214 C217 C226 C229 C238 C242 \nC254 C255 C256 C257 C259 C260 \nC261 C262 C263 C264 C265 C266 \nC269 C281 C320 C321 C322 C323 \nC324 C325 C326 C327 C328 C329 \n412: C9_=_C13 ,C9_=_C105 ,C9_=_C137 ,C9_=_C184 ,C9_=_C197 ,\nC9_=_C214 ,C9_=_C226 ,C9_=_C238 ,C9_=_C254 ,C9_=_C255 ,C9_=_C256 ,\nC9_=_C257 ,C9_=_C259 ,C9_=_C260 ,C9_=_C261 ,C9_=_C262 ,C9_=_C263 ,\nC9_=_C264 ,C9_=_C265 ,C9_=_C266 ,C13_=_C70 ,C13_=_C122 ,C13_=_C139 ,\nC13_=_C173 ,C13_=_C187 ,C13_=_C217 ,C13_=_C229 ,C13_=_C242 ,C13_=_C269 ,\nC13_=_C281 ,C13_=_C320 ,C13_=_C321 ,C13_=_C322 ,C13_=_C323 ,C13_=_C324 ,\nC13_=_C325 ,C13_=_C326 ,C13_=_C327 ,C13_=_C328 ,C13_=_C329 ,C70_=_C122 ,\nC70_=_C139 ,C70_=_C173 ,C70_=_C187 ,C70_=_C217 ,C70_=_C229 ,C70_=_C242 ,\nC70_=_C269 ,C70_=_C281 ,C70_=_C320 ,C70_=_C321 ,C70_=_C322 ,C70_=_C323 ,\nC70_=_C324 ,C70_=_C325 ,C70_=_C326 ,C70_=_C327 ,C70_=_C328 ,C70_=_C329 ,\nC105_=_C137 ,C105_=_C184 ,C105_=_C197 ,C105_=_C214 ,C105_=_C226 ,C105_=_C238 ,\nC105_=_C254 ,C105_=_C255 ,C105_=_C256 ,C105_=_C257 ,C105_=_C259 ,C105_=_C260 ,\nC105_=_C261 ,C105_=_C262 ,C105_=_C263 ,C105_=_C264 ,C105_=_C265 ,C105_=_C266 ,\nC122_=_C139 ,C122_=_C173 ,C122_=_C187 ,C122_=_C217 ,C122_=_C229 ,C122_=_C242 ,\nC122_=_C269 ,C122_=_C281 ,C122_=_C320 ,C122_=_C321 ,C122_=_C322 ,C122_=_C323 ,\nC122_=_C324 ,C122_=_C325 ,C122_=_C326 ,C122_=_C327 ,C122_=_C328 ,C122_=_C329 ,\nC137_=_C139 ,C137_=_C184 ,C137_=_C197 ,C137_=_C214 ,C137_=_C226 ,C137_=_C238 ,\nC137_=_C254 ,C137_=_C255 ,C137_=_C256 ,C137_=_C257 ,C137_=_C259 ,C137_=_C260 ,\nC137_=_C261 ,C137_=_C262 ,C137_=_C263 ,C137_=_C264 ,C137_=_C265 ,C137_=_C266 ,\nC139_=_C173 ,C139_=_C187 ,C139_=_C217 ,C139_=_C229 ,C139_=_C242 ,C139_=_C269 ,\nC139_=_C281 ,C139_=_C320 ,C139_=_C321 ,C139_=_C322 ,C139_=_C323 ,C139_=_C324 ,\nC139_=_C325 ,C139_=_C326 ,C139_=_C327 ,C139_=_C328 ,C139_=_C329 ,C173_=_C187 ,\nC173_=_C217 ,C173_=_C229 ,C173_=_C242 ,C173_=_C269 ,C173_=_C281 ,C173_=_C320 ,\nC173_=_C321 ,C173_=_C322 ,C173_=_C323 ,C173_=_C324 ,C173_=_C325 ,C173_=_C326 ,\nC173_=_C327 ,C173_=_C328 ,C173_=_C329 ,C184_=_C187 ,C184_=_C197 ,C184_=_C214 ,\nC184_=_C226 ,C184_=_C238 ,C184_=_C254 ,C184_=_C255 ,C184_=_C256 ,C184_=_C257 ,\nC184_=_C259 ,C184_=_C260 ,C184_=_C261 ,C184_=_C262 ,C184_=_C263 ,C184_=_C264 ,\nC184_=_C265 ,C184_=_C266 ,C187_=_C217 ,C187_=_C229 ,C187_=_C242 ,C187_=_C269 ,\nC187_=_C281 ,C187_=_C320 ,C187_=_C321 ,C187_=_C322 ,C187_=_C323 ,C187_=_C324 ,\nC187_=_C325 ,C187_=_C326 ,C187_=_C327 ,C187_=_C328 ,C187_=_C329 ,C197_=_C214 ,\nC197_=_C226 ,C197_=_C238 ,C197_=_C254 ,C197_=_C255 ,C197_=_C256 ,C197_=_C257 ,\nC197_=_C259 ,C197_=_C260 ,C197_=_C261 ,C197_=_C262 ,C197_=_C263 ,C197_=_C264 ,\nC197_=_C265 ,C197_=_C266 ,C214_=_C217 ,C214_=_C226 ,C214_=_C238 ,C214_=_C254 ,\nC214_=_C255 ,C214_=_C256 ,C214_=_C257 ,C214_=_C259 ,C214_=_C260 ,C214_=_C261 ,\nC214_=_C262 ,C214_=_C263 ,C214_=_C264 ,C214_=_C265 ,C214_=_C266 ,C217_=_C229 ,\nC217_=_C242</w:t>
      </w:r>
    </w:p>
    <w:p>
      <w:pPr>
        <w:pStyle w:val="PreformattedText"/>
        <w:bidi w:val="0"/>
        <w:spacing w:before="0" w:after="0"/>
        <w:jc w:val="left"/>
        <w:rPr/>
      </w:pPr>
      <w:r>
        <w:rPr/>
        <w:t xml:space="preserve"> </w:t>
      </w:r>
      <w:r>
        <w:rPr/>
        <w:t>,C217_=_C269 ,C217_=_C281 ,C217_=_C320 ,C217_=_C321 ,C217_=_C322 ,\nC217_=_C323 ,C217_=_C324 ,C217_=_C325 ,C217_=_C326 ,C217_=_C327 ,C217_=_C328 ,\nC217_=_C329 ,C226_=_C229 ,C226_=_C238 ,C226_=_C254 ,C226_=_C255 ,C226_=_C256 ,\nC226_=_C257 ,C226_=_C259 ,C226_=_C260 ,C226_=_C261 ,C226_=_C262 ,C226_=_C263 ,\nC226_=_C264 ,C226_=_C265 ,C226_=_C266 ,C229_=_C242 ,C229_=_C269 ,C229_=_C281 ,\nC229_=_C320 ,C229_=_C321 ,C229_=_C322 ,C229_=_C323 ,C229_=_C324 ,C229_=_C325 ,\nC229_=_C326 ,C229_=_C327 ,C229_=_C328 ,C229_=_C329 ,C238_=_C242 ,C238_=_C254 ,\nC238_=_C255 ,C238_=_C256 ,C238_=_C257 ,C238_=_C259 ,C238_=_C260 ,C238_=_C261 ,\nC238_=_C262 ,C238_=_C263 ,C238_=_C264 ,C238_=_C265 ,C238_=_C266 ,C242_=_C269 ,\nC242_=_C281 ,C242_=_C320 ,C242_=_C321 ,C242_=_C322 ,C242_=_C323 ,C242_=_C324 ,\nC242_=_C325 ,C242_=_C326 ,C242_=_C327 ,C242_=_C328 ,C242_=_C329 ,C254_=_C255 ,\nC254_=_C256 ,C254_=_C257 ,C254_=_C259 ,C254_=_C260 ,C254_=_C261 ,C254_=_C262 ,\nC254_=_C263 ,C254_=_C264 ,C254_=_C265 ,C254_=_C266 ,C254_=_C269 ,C255_=_C256 ,\nC255_=_C257 ,C255_=_C259 ,C255_=_C260 ,C255_=_C261 ,C255_=_C262 ,C255_=_C263 ,\nC255_=_C264 ,C255_=_C265 ,C255_=_C266 ,C255_=_C281 ,C256_=_C257 ,C256_=_C259 ,\nC256_=_C260 ,C256_=_C261 ,C256_=_C262 ,C256_=_C263 ,C256_=_C264 ,C256_=_C265 ,\nC256_=_C266 ,C257_=_C259 ,C257_=_C260 ,C257_=_C261 ,C257_=_C262 ,C257_=_C263 ,\nC257_=_C264 ,C257_=_C265 ,C257_=_C266 ,C259_=_C260 ,C259_=_C261 ,C259_=_C262 ,\nC259_=_C263 ,C259_=_C264 ,C259_=_C265 ,C259_=_C266 ,C259_=_C320 ,C260_=_C261 ,\nC260_=_C262 ,C260_=_C263 ,C260_=_C264 ,C260_=_C265 ,C260_=_C266 ,C261_=_C262 ,\nC261_=_C263 ,C261_=_C264 ,C261_=_C265 ,C261_=_C266 ,C261_=_C322 ,C262_=_C263 ,\nC262_=_C264 ,C262_=_C265 ,C262_=_C266 ,C263_=_C264 ,C263_=_C265 ,C263_=_C266 ,\nC263_=_C328 ,C264_=_C265 ,C264_=_C266 ,C265_=_C266 ,C266_=_C329 ,C269_=_C281 ,\nC269_=_C320 ,C269_=_C321 ,C269_=_C322 ,C269_=_C323 ,C269_=_C324 ,C269_=_C325 ,\nC269_=_C326 ,C269_=_C327 ,C269_=_C328 ,C269_=_C329 ,C281_=_C320 ,C281_=_C321 ,\nC281_=_C322 ,C281_=_C323 ,C281_=_C324 ,C281_=_C325 ,C281_=_C326 ,C281_=_C327 ,\nC281_=_C328 ,C281_=_C329 ,C320_=_C321 ,C320_=_C322 ,C320_=_C323 ,C320_=_C324 ,\nC320_=_C325 ,C320_=_C326 ,C320_=_C327 ,C320_=_C328 ,C320_=_C329 ,C321_=_C322 ,\nC321_=_C323 ,C321_=_C324 ,C321_=_C325 ,C321_=_C326 ,C321_=_C327 ,C321_=_C328 ,\nC321_=_C329 ,C322_=_C323 ,C322_=_C324 ,C322_=_C325 ,C322_=_C326 ,C322_=_C327 ,\nC322_=_C328 ,C322_=_C329 ,C323_=_C324 ,C323_=_C325 ,C323_=_C326 ,C323_=_C327 ,\nC323_=_C328 ,C323_=_C329 ,C324_=_C325 ,C324_=_C326 ,C324_=_C327 ,C324_=_C328 ,\nC324_=_C329 ,C325_=_C326 ,C325_=_C327 ,C325_=_C328 ,C325_=_C329 ,C326_=_C327 ,\nC326_=_C328 ,C326_=_C329 ,C327_=_C328 ,C327_=_C329 ,C328_=_C329 ,"];47[shape=box, label="id:47 level: 4\n47: C0 C1 C2 C3 C4 \nC5 C6 C7 C8 C9 C10 \nC11 C12 C13 C14 C15 C16 \nC17 C18 C19 C20 C21 C22 \nC23 C36 C57 C78 C97 C113 \nC132 C150 C181 C213 C253 C266 \nC278 C329 C345 C351 C366 C370 \nC380 C397 C402 C407 C411 C413 \n5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97( C1 C9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132( C2 C13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150( C3 C150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6_=_C7( C6 C7 ) C6_=_C8( C6 C8 ) C6_=_C9( C6 C9 ) C6_=_C10( C6 C10 ) \nC6_=_C11( C6 C11 ) C6_=_C12( C6 C12 ) C6_=_C13( C6 C13 ) C6_=_C14( C6 C14 ) C6_=_C15( C6 C15 ) C6_=_C16( C6 C16 ) \nC6_=_C17( C6 C17 ) C6_=_C18( C6 C18 ) C6_=_C19( C6 C19 ) C6_=_C20( C6 C20 ) C6_=_C21( C6 C21 ) C6_=_C22( C6 C22 ) \nC6_=_C23( C6 C23 ) C6_=_C213( C6 C213 ) C7_=_C8( C7 C8 ) C7_=_C9( C7 C9 ) C7_=_C10( C7 C10 ) C7_=_C11( C7 C11 ) \nC7_=_C12( C7 C12 ) C7_=_C13( C7 C13 ) C7_=_C14( C7 C14 ) C7_=_C15( C7 C15 ) C7_=_C16( C7 C16 ) C7_=_C17( C7 C17 ) \nC7_=_C18( C7 C18 ) C7_=_C19( C7 C19 ) C7_=_C20( C7 C20 ) C7_=_C21( C7 C21 ) C7_=_C22( C7 C22 ) C7_=_C23( C7 C23 ) \nC8_=_C9( C8 C9 ) C8_=_C10( C8 C10 ) C8_=_C11( C8 C11 ) C8_=_C12( C8 C12 ) C8_=_C13( C8 C13 ) C8_=_C14( C8 C14 ) \nC8_=_C15( C8 C15 ) C8_=_C16( C8 C16 ) C8_=_C17( C8 C17 ) C8_=_C18( C8 C18 ) C8_=_C19( C8 C19 ) C8_=_C20( C8 C20 ) \nC8_=_C21( C8 C21 ) C8_=_C22( C8 C22 ) C8_=_C23( C8 C23 ) C8_=_C253( C8 C253 ) C9_=_C10( C9 C10 ) C9_=_C11( C9 C11 ) \nC9_=_C12( C9 C12 ) C9_=_C13( C9 C13 ) C9_=_C14( C9 C14 ) C9_=_C15( C9 C15 ) C9_=_C16( C9 C16 ) C9_=_C17( C9 C17 ) \nC9_=_C18( C9 C18 ) C9_=_C19( C9 C19 ) C9_=_C20( C9 C20 ) C9_=_C21( C9 C21 ) C9_=_C22( C9 C22 ) C9_=_C23( C9 C23 ) \nC9_=_C266( C9 C266 ) C10_=_C11( C10 C11 ) C10_=_C12( C10 C12 ) C10_=_C13( C10 C13 ) C10_=_C14( C10 C14 ) C10_=_C15( C10 C15 ) \nC10_=_C16( C10 C16 ) C10_=_C17( C10 C17 ) C10_=_C18( C10 C18 ) C10_=_C19( C10 C19 ) C10_=_C20( C10 C20 ) C10_=_C21( C10 C21 ) \nC10_=_C22( C10 C22 ) C10_=_C23( C10 C23 ) C10_=_C278( C10 C278 ) C11_=_C12( C11 C12 ) C11_=_C13( C11 C13 ) C11_=_C14( C11 C14 ) \nC11_=_C15( C11 C15 ) C11_=_C16( C11 C16 ) C11_=_C17( C11 C17 ) C11_=_C18( C11 C18 ) C11_=_C19( C11 C19 ) C11_=_C20( C11 C20 ) \nC11_=_C21( C11 C21 ) C11_=_C22( C11 C22 ) C11_=_C23( C11 C23 ) C12_=_C13( C12 C13 ) C12_=_C14( C12 C14 ) C12_=_C15( C12 C15 ) \nC12_=_C16( C12 C16 ) C12_=_C17( C12 C17 ) C12_=_C18( C12 C18 ) C12_=_C19( C12 C19 ) C12_=_C20( C12 C20 ) C12_=_C21( C12 C21 ) \nC12_=_C22( C12 C22 ) C12_=_C23( C12 C23 ) C13_=_C14( C13 C14 ) C13_=_C15( C13 C15 ) C13_=_C16( C13 C16 ) C13_=_C17( C13 C17 ) \nC13_=_C18( C13 C18 ) C13_=_C19( C13 C19 ) C13_=_C20( C13 C20 ) C13_=_C21( C13 C21 ) C13_=_C22( C13 C22 ) C13_=_C23( C13 C23 ) \nC13_=_C329( C13 C329 ) C14_=_C15( C14 C15 ) C14_=_C16( C14 C16 ) C14_=_C17( C14 C17 ) C14_=_C18( C14 C18 ) C14_=_C19( C14 C19 ) \nC14_=_C20( C14 C20 ) C14_=_C21( C14 C21 ) C14_=_C22( C14 C22 ) C14_=_C23( C14 C23 ) C15_=_C16( C15 C16 ) C15_=_C17( C15 C17 ) \nC15_=_C18( C15 C18 ) C15_=_C19( C15 C19 ) C15_=_C20( C15 C20 ) C15_=_C21( C15 C21 ) C15_=_C22( C15 C22 ) C15_=_C23( C15 C23 ) \nC15_=_C351( C15 C351 ) C16_=_C17( C16 C17 ) C16_=_C18( C16 C18 ) C16_=_C19( C16 C19 ) C16_=_C20( C16 C20 ) C16_=_C21( C16 C21 ) \nC16_=_C22( C16 C22 ) C16_=_C23( C16 C23 ) C16_=_C366( C16 C366 ) C17_=_C18( C17 C18 ) C17_=_C19( C17 C19 ) C17_=_C20( C17 C20 ) \nC17_=_C21( C17 C21 ) C17_=_C22( C17 C22 ) C17_=_C23( C17 C23 ) C17_=_C370( C17 C370 ) C18_=_C19( C18 C19 ) C18_=_C20( C18 C20 ) \nC18_=_C21( C18 C21 ) C18_=_C22( C18 C22 ) C18_=_C23( C18 C23 ) C19_=_C20( C19 C20 ) C19_=_C21( C19 C21 ) C19_=_C22( C19 C22 ) \nC19_=_C23( C19 C23 ) C20_=_C21( C20 C21 ) C20_=_C22( C20 C22 ) C20_=_C23( C20 C23 ) C20_=_C402( C20 C402 ) C21_=_C22( C21 C22 ) \nC21_=_C23( C21 C23 ) C21_=_C411( C21 C411 ) C22_=_C23( C22 C23 ) C22_=_C413( C22 C413 ) C23_=_C36( C23 C36 ) C23_=_C57( C23 C57 ) \nC23_=_C78( C23 C78 ) C23_=_C97( C23 C97 ) C23_=_C113( C23 C113 ) C23_=_C132( C23 C132 ) C23_=_C150( C23 C150 ) C23_=_C181( C23 C181 ) \nC23_=_C213( C23 C213 ) C23_=_C253( C23 C253 ) C23_=_C266( C23 C266 ) C23_=_C278( C23 C278 ) C23_=_C329( C23 C329 ) C23_=_C345( C23 C345 ) \nC23_=_C351( C23 C351 ) C23_=_C366( C23 C366 ) C23_=_C370( C23 C370 ) C23_=_C380( C23 C380 ) C23_=_C397( C23 C397 ) C23_=_C402( C23 C402 ) \nC23_=_C407( C23 C407 ) C23_=_C411( C23 C411 ) C23_=_C413( C23 C413 ) C36_=_C57( C36 C57 ) C36_=_C78( C36 C78 ) C36_=_C97( C36 C97 ) \nC36_=_C113( C36 C113 ) C36_=_C132( C36 C132 ) C36_=_C150( C36 C150 ) C36_=_C181( C36 C181 ) C36_=_C213( C36 C213 ) C36_=_C253( C36 C253 ) \nC36_=_C266( C36 C266 ) C36_=_C278( C36 C278 ) C36_=_C329( C36 C329 ) C36_=_C345( C36 C345 ) C36_=_C351( C36 C351 ) C36_=_C366( C36 C366 ) \nC36_=_C370( C36 C370 ) C36_=_C380( C36 C380 ) C36_=_C397( C36 C397 ) C36_=_C402( C36 C402 ) C36_=_C407( C36 C407 ) C36_=_C411( C36 C411 ) \nC36_=_C413( C36 C413 ) C57_=_C78( C57 C78 ) C57_=_C97( C57 C97 ) C57_=_C113( C57 C113 ) C57_=_C132( C57 C132 ) C57_=_C150( C57 C150 ) \nC57_=_C181( C57 C181 ) C57_=_C213( C57</w:t>
      </w:r>
    </w:p>
    <w:p>
      <w:pPr>
        <w:pStyle w:val="PreformattedText"/>
        <w:bidi w:val="0"/>
        <w:spacing w:before="0" w:after="0"/>
        <w:jc w:val="left"/>
        <w:rPr/>
      </w:pPr>
      <w:r>
        <w:rPr/>
        <w:t xml:space="preserve"> </w:t>
      </w:r>
      <w:r>
        <w:rPr/>
        <w:t>C213 ) C57_=_C253( C57 C253 ) C57_=_C266( C57 C266 ) C57_=_C278( C57 C278 ) C57_=_C329( C57 C329 ) \nC57_=_C345( C57 C345 ) C57_=_C351( C57 C351 ) C57_=_C366( C57 C366 ) C57_=_C370( C57 C370 ) C57_=_C380( C57 C380 ) C57_=_C397( C57 C397 ) \nC57_=_C402( C57 C402 ) C57_=_C407( C57 C407 ) C57_=_C411( C57 C411 ) C57_=_C413( C57 C413 ) C78_=_C97( C78 C97 ) C78_=_C113( C78 C113 ) \nC78_=_C132( C78 C132 ) C78_=_C150( C78 C150 ) C78_=_C181( C78 C181 ) C78_=_C213( C78 C213 ) C78_=_C253( C78 C253 ) C78_=_C266( C78 C266 ) \nC78_=_C278( C78 C278 ) C78_=_C329( C78 C329 ) C78_=_C345( C78 C345 ) C78_=_C351( C78 C351 ) C78_=_C366( C78 C366 ) C78_=_C370( C78 C370 ) \nC78_=_C380( C78 C380 ) C78_=_C397( C78 C397 ) C78_=_C402( C78 C402 ) C78_=_C407( C78 C407 ) C78_=_C411( C78 C411 ) C78_=_C413( C78 C413 ) \nC97_=_C113( C97 C113 ) C97_=_C132( C97 C132 ) C97_=_C150( C97 C150 ) C97_=_C181( C97 C181 ) C97_=_C213( C97 C213 ) C97_=_C253( C97 C253 ) \nC97_=_C266( C97 C266 ) C97_=_C278( C97 C278 ) C97_=_C329( C97 C329 ) C97_=_C345( C97 C345 ) C97_=_C351( C97 C351 ) C97_=_C366( C97 C366 ) \nC97_=_C370( C97 C370 ) C97_=_C380( C97 C380 ) C97_=_C397( C97 C397 ) C97_=_C402( C97 C402 ) C97_=_C407( C97 C407 ) C97_=_C411( C97 C411 ) \nC97_=_C413( C97 C413 ) C113_=_C132( C113 C132 ) C113_=_C150( C113 C150 ) C113_=_C181( C113 C181 ) C113_=_C213( C113 C213 ) C113_=_C253( C113 C253 ) \nC113_=_C266( C113 C266 ) C113_=_C278( C113 C278 ) C113_=_C329( C113 C329 ) C113_=_C345( C113 C345 ) C113_=_C351( C113 C351 ) C113_=_C366( C113 C366 ) \nC113_=_C370( C113 C370 ) C113_=_C380( C113 C380 ) C113_=_C397( C113 C397 ) C113_=_C402( C113 C402 ) C113_=_C407( C113 C407 ) C113_=_C411( C113 C411 ) \nC113_=_C413( C113 C413 ) C132_=_C150( C132 C150 ) C132_=_C181( C132 C181 ) C132_=_C213( C132 C213 ) C132_=_C253( C132 C253 ) C132_=_C266( C132 C266 ) \nC132_=_C278( C132 C278 ) C132_=_C329( C132 C329 ) C132_=_C345( C132 C345 ) C132_=_C351( C132 C351 ) C132_=_C366( C132 C366 ) C132_=_C370( C132 C370 ) \nC132_=_C380( C132 C380 ) C132_=_C397( C132 C397 ) C132_=_C402( C132 C402 ) C132_=_C407( C132 C407 ) C132_=_C411( C132 C411 ) C132_=_C413( C132 C413 ) \nC150_=_C181( C150 C181 ) C150_=_C213( C150 C213 ) C150_=_C253( C150 C253 ) C150_=_C266( C150 C266 ) C150_=_C278( C150 C278 ) C150_=_C329( C150 C329 ) \nC150_=_C345( C150 C345 ) C150_=_C351( C150 C351 ) C150_=_C366( C150 C366 ) C150_=_C370( C150 C370 ) C150_=_C380( C150 C380 ) C150_=_C397( C150 C397 ) \nC150_=_C402( C150 C402 ) C150_=_C407( C150 C407 ) C150_=_C411( C150 C411 ) C150_=_C413( C150 C413 ) C181_=_C213( C181 C213 ) C181_=_C253( C181 C253 ) \nC181_=_C266( C181 C266 ) C181_=_C278( C181 C278 ) C181_=_C329( C181 C329 ) C181_=_C345( C181 C345 ) C181_=_C351( C181 C351 ) C181_=_C366( C181 C366 ) \nC181_=_C370( C181 C370 ) C181_=_C380( C181 C380 ) C181_=_C397( C181 C397 ) C181_=_C402( C181 C402 ) C181_=_C407( C181 C407 ) C181_=_C411( C181 C411 ) \nC181_=_C413( C181 C413 ) C213_=_C253( C213 C253 ) C213_=_C266( C213 C266 ) C213_=_C278( C213 C278 ) C213_=_C329( C213 C329 ) C213_=_C345( C213 C345 ) \nC213_=_C351( C213 C351 ) C213_=_C366( C213 C366 ) C213_=_C370( C213 C370 ) C213_=_C380( C213 C380 ) C213_=_C397( C213 C397 ) C213_=_C402( C213 C402 ) \nC213_=_C407( C213 C407 ) C213_=_C411( C213 C411 ) C213_=_C413( C213 C413 ) C253_=_C266( C253 C266 ) C253_=_C278( C253 C278 ) C253_=_C329( C253 C329 ) \nC253_=_C345( C253 C345 ) C253_=_C351( C253 C351 ) C253_=_C366( C253 C366 ) C253_=_C370( C253 C370 ) C253_=_C380( C253 C380 ) C253_=_C397( C253 C397 ) \nC253_=_C402( C253 C402 ) C253_=_C407( C253 C407 ) C253_=_C411( C253 C411 ) C253_=_C413( C253 C413 ) C266_=_C278( C266 C278 ) C266_=_C329( C266 C329 ) \nC266_=_C345( C266 C345 ) C266_=_C351( C266 C351 ) C266_=_C366( C266 C366 ) C266_=_C370( C266 C370 ) C266_=_C380( C266 C380 ) C266_=_C397( C266 C397 ) \nC266_=_C402( C266 C402 ) C266_=_C407( C266 C407 ) C266_=_C411( C266 C411 ) C266_=_C413( C266 C413 ) C278_=_C329( C278 C329 ) C278_=_C345( C278 C345 ) \nC278_=_C351( C278 C351 ) C278_=_C366( C278 C366 ) C278_=_C370( C278 C370 ) C278_=_C380( C278 C380 ) C278_=_C397( C278 C397 ) C278_=_C402( C278 C402 ) \nC278_=_C407( C278 C407 ) C278_=_C411( C278 C411 ) C278_=_C413( C278 C413 ) C329_=_C345( C329 C345 ) C329_=_C351( C329 C351 ) C329_=_C366( C329 C366 ) \nC329_=_C370( C329 C370 ) C329_=_C380( C329 C380 ) C329_=_C397( C329 C397 ) C329_=_C402( C329 C402 ) C329_=_C407( C329 C407 ) C329_=_C411( C329 C411 ) \nC329_=_C413( C329 C413 ) C345_=_C351( C345 C351 ) C345_=_C366( C345 C366 ) C345_=_C370( C345 C370 ) C345_=_C380( C345 C380 ) C345_=_C397( C345 C397 ) \nC345_=_C402( C345 C402 ) C345_=_C407( C345 C407 ) C345_=_C411( C345 C411 ) C345_=_C413( C345 C413 ) C351_=_C366( C351 C366 ) C351_=_C370( C351 C370 ) \nC351_=_C380( C351 C380 ) C351_=_C397( C351 C397 ) C351_=_C402( C351 C402 ) C351_=_C407( C351 C407 ) C351_=_C411( C351 C411 ) C351_=_C413( C351 C413 ) \nC366_=_C370( C366 C370 ) C366_=_C380( C366 C380 ) C366_=_C397( C366 C397 ) C366_=_C402( C366 C402 ) C366_=_C407( C366 C407 ) C366_=_C411( C366 C411 ) \nC366_=_C413( C366 C413 ) C370_=_C380( C370 C380 ) C370_=_C397( C370 C397 ) C370_=_C402( C370 C402 ) C370_=_C407( C370 C407 ) C370_=_C411( C370 C411 ) \nC370_=_C413( C370 C413 ) C380_=_C397( C380 C397 ) C380_=_C402( C380 C402 ) C380_=_C407( C380 C407 ) C380_=_C411( C380 C411 ) C380_=_C413( C380 C413 ) \nC397_=_C402( C397 C402 ) C397_=_C407( C397 C407 ) C397_=_C411( C397 C411 ) C397_=_C413( C397 C413 ) C402_=_C407( C402 C407 ) C402_=_C411( C402 C411 ) \nC402_=_C413( C402 C413 ) C407_=_C411( C407 C411 ) C407_=_C413( C407 C413 ) C411_=_C413( C411 C413 ) "];32-&gt;47[label="46: C0 C1 C2 C3 C4 \nC5 C6 C7 C8 C9 C10 \nC11 C12 C13 C14 C15 C16 \nC17 C18 C19 C20 C21 C22 \nC36 C57 C78 C97 C113 C132 \nC150 C181 C213 C253 C266 C278 \nC329 C345 C351 C366 C370 C380 \nC397 C402 C407 C411 C413 \n521: C0_=_C1 ,C0_=_C2 ,C0_=_C3 ,C0_=_C4 ,C0_=_C5 ,\nC0_=_C6 ,C0_=_C7 ,C0_=_C8 ,C0_=_C9 ,C0_=_C10 ,C0_=_C11 ,\nC0_=_C12 ,C0_=_C13 ,C0_=_C14 ,C0_=_C15 ,C0_=_C16 ,C0_=_C17 ,\nC0_=_C18 ,C0_=_C19 ,C0_=_C20 ,C0_=_C21 ,C0_=_C22 ,C0_=_C36 ,\nC1_=_C2 ,C1_=_C3 ,C1_=_C4 ,C1_=_C5 ,C1_=_C6 ,C1_=_C7 ,\nC1_=_C8 ,C1_=_C9 ,C1_=_C10 ,C1_=_C11 ,C1_=_C12 ,C1_=_C13 ,\nC1_=_C14 ,C1_=_C15 ,C1_=_C16 ,C1_=_C17 ,C1_=_C18 ,C1_=_C19 ,\nC1_=_C20 ,C1_=_C21 ,C1_=_C22 ,C1_=_C97 ,C2_=_C3 ,C2_=_C4 ,\nC2_=_C5 ,C2_=_C6 ,C2_=_C7 ,C2_=_C8 ,C2_=_C9 ,C2_=_C10 ,\nC2_=_C11 ,C2_=_C12 ,C2_=_C13 ,C2_=_C14 ,C2_=_C15 ,C2_=_C16 ,\nC2_=_C17 ,C2_=_C18 ,C2_=_C19 ,C2_=_C20 ,C2_=_C21 ,C2_=_C22 ,\nC2_=_C132 ,C3_=_C4 ,C3_=_C5 ,C3_=_C6 ,C3_=_C7 ,C3_=_C8 ,\nC3_=_C9 ,C3_=_C10 ,C3_=_C11 ,C3_=_C12 ,C3_=_C13 ,C3_=_C14 ,\nC3_=_C15 ,C3_=_C16 ,C3_=_C17 ,C3_=_C18 ,C3_=_C19 ,C3_=_C20 ,\nC3_=_C21 ,C3_=_C22 ,C3_=_C150 ,C4_=_C5 ,C4_=_C6 ,C4_=_C7 ,\nC4_=_C8 ,C4_=_C9 ,C4_=_C10 ,C4_=_C11 ,C4_=_C12 ,C4_=_C13 ,\nC4_=_C14 ,C4_=_C15 ,C4_=_C16 ,C4_=_C17 ,C4_=_C18 ,C4_=_C19 ,\nC4_=_C20 ,C4_=_C21 ,C4_=_C22 ,C5_=_C6 ,C5_=_C7 ,C5_=_C8 ,\nC5_=_C9 ,C5_=_C10 ,C5_=_C11 ,C5_=_C12 ,C5_=_C13 ,C5_=_C14 ,\nC5_=_C15 ,C5_=_C16 ,C5_=_C17 ,C5_=_C18 ,C5_=_C19 ,C5_=_C20 ,\nC5_=_C21 ,C5_=_C22 ,C6_=_C7 ,C6_=_C8 ,C6_=_C9 ,C6_=_C10 ,\nC6_=_C11 ,C6_=_C12 ,C6_=_C13 ,C6_=_C14 ,C6_=_C15 ,C6_=_C16 ,\nC6_=_C17 ,C6_=_C18 ,C6_=_C19 ,C6_=_C20 ,C6_=_C21 ,C6_=_C22 ,\nC6_=_C213 ,C7_=_C8 ,C7_=_C9 ,C7_=_C10 ,C7_=_C11 ,C7_=_C12 ,\nC7_=_C13 ,C7_=_C14 ,C7_=_C15 ,C7_=_C16 ,C7_=_C17 ,C7_=_C18 ,\nC7_=_C19 ,C7_=_C20 ,C7_=_C21 ,C7_=_C22 ,C8_=_C9 ,C8_=_C10 ,\nC8_=_C11 ,C8_=_C12 ,C8_=_C13 ,C8_=_C14 ,C8_=_C15 ,C8_=_C16 ,\nC8_=_C17 ,C8_=_C18 ,C8_=_C19 ,C8_=_C20 ,C8_=_C21 ,C8_=_C22 ,\nC8_=_C253 ,C9_=_C10 ,C9_=_C11 ,C9_=_C12 ,C9_=_C13 ,C9_=_C14 ,\nC9_=_C15 ,C9_=_C16 ,C9_=_C17 ,C9_=_C18 ,C9_=_C19 ,C9_=_C20 ,\nC9_=_C21 ,C9_=_C22 ,C9_=_C266 ,C10_=_C11 ,C10_=_C12 ,C10_=_C13 ,\nC10_=_C14 ,C10_=_C15 ,C10_=_C16 ,C10_=_C17 ,C10_=_C18 ,C10_=_C19 ,\nC10_=_C20 ,C10_=_C21 ,C10_=_C22 ,C10_=_C278 ,C11_=_C12 ,C11_=_C13 ,\nC11_=_C14 ,C11_=_C15 ,C11_=_C16 ,C11_=_C17 ,C11_=_C18 ,C11_=_C19 ,\nC11_=_C20 ,C11_=_C21 ,C11_=_C22 ,C12_=_C13 ,C12_=_C14 ,C12_=_C15 ,\nC12_=_C16 ,C12_=_C17 ,C12_=_C18 ,C12_=_C19 ,C12_=_C20 ,C12_=_C21 ,\nC12_=_C22 ,C13_=_C14 ,C13_=_C15 ,C13_=_C16 ,C13_=_C17 ,C13_=_C18 ,\nC13_=_C19 ,C13_=_C20 ,C13_=_C21 ,C13_=_C22 ,C13_=_C329 ,C14_=_C15 ,\nC14_=_C16 ,C14_=_C17 ,C14_=_C18 ,C14_=_C19 ,C14_=_C20 ,C14_=_C21 ,\nC14_=_C22 ,C15_=_C16 ,C15_=_C17 ,C15_=_C18 ,C15_=_C19 ,C15_=_C20 ,\nC15_=_C21 ,C15_=_C22 ,C15_=_C351 ,C16_=_C17 ,C16_=_C18 ,C16_=_C19 ,\nC16_=_C20 ,C16_=_C21 ,C16_=_C22 ,C16_=_C366 ,C17_=_C18 ,C17_=_C19 ,\nC17_=_C20 ,C17_=_C21 ,C17_=_C22 ,C17_=_C370 ,C18_=_C19 ,C18_=_C20 ,\nC18_=_C21 ,C18_=_C22 ,C19_=_C20 ,C19_=_C21 ,C19_=_C22 ,C20_=_C21 ,\nC20_=_C22 ,C20_=_C402 ,C21_=_C22 ,C21_=_C411 ,C22_=_C413 ,C36_=_C57 ,\nC36_=_C78 ,C36_=_C97 ,C36_=_C113 ,C36_=_C132 ,C36_=_C150 ,C36_=_C181 ,\nC36_=_C213 ,C36_=_C253 ,C36_=_C266 ,C36_=_C278 ,C36_=_C329 ,C36_=_C345 ,\nC36_=_C351 ,C36_=_C366 ,C36_=_C370 ,C36_=_C380 ,C36_=_C397 ,C36_=_C402 ,\nC36_=_C407 ,C36_=_C411 ,C36_=_C413 ,C57_=_C78 ,C57_=_C97 ,C57_=_C113 ,\nC57_=_C132 ,C57_=_C150 ,C57_=_C181 ,C57_=_C213 ,C57_=_C253 ,C57_=_C266 ,\nC57_=_C278 ,C57_=_C329 ,C57_=_C345 ,C57_=_C351 ,C57_=_C366 ,C57_=_C370 ,\nC57_=_C380 ,C57_=_C397 ,C57_=_C402 ,C57_=_C407 ,C57_=_C411 ,C57_=_C413 ,\nC78_=_C97 ,C78_=_C113 ,C78_=_C132 ,C78_=_C150 ,C78_=_C181 ,C78_=_C213 ,\nC78_=_C253 ,C78_=_C266 ,C78_=_C278 ,C78_=_C329 ,C78_=_C345 ,C78_=_C351 ,\nC78_=_C366 ,C78_=_C370 ,C78_=_C380 ,C78_=_C397 ,C78_=_C402 ,C78_=_C407 ,\nC78_=_C411 ,C78_=_C413 ,C97_=_C113 ,C97_=_C132 ,C97_=_C150 ,C97_=_C181 ,\nC97_=_C213 ,C97_=_C253 ,C97_=_C266 ,C97_=_C278 ,C97_=_C329 ,C97_=_C345 ,\nC97_=_C351 ,C97_=_C366 ,C97_=_C370 ,C97_=_C380 ,C97_=_C397 ,C97_=_C402 ,\nC97_=_C407 ,C97_=_C411 ,C97_=_C413 ,C113_=_C132 ,C113_=_C150 ,C113_=_C181 ,\nC113_=_C213 ,C113_=_C253 ,C113_=_C266 ,C113_=_C278 ,C113_=_C329 ,C113_=_C345 ,\nC113_=_C351 ,C113_=_C366 ,C113_=_C370 ,C113_=_C380 ,C113_=_C397 ,C113_=_C402 ,\nC113_=_C407 ,C113_=_C411 ,C113_=_C413 ,C132_=_C150 ,C132_=_C181</w:t>
      </w:r>
    </w:p>
    <w:p>
      <w:pPr>
        <w:pStyle w:val="PreformattedText"/>
        <w:bidi w:val="0"/>
        <w:spacing w:before="0" w:after="0"/>
        <w:jc w:val="left"/>
        <w:rPr/>
      </w:pPr>
      <w:r>
        <w:rPr/>
        <w:t xml:space="preserve"> </w:t>
      </w:r>
      <w:r>
        <w:rPr/>
        <w:t>,C132_=_C213 ,\nC132_=_C253 ,C132_=_C266 ,C132_=_C278 ,C132_=_C329 ,C132_=_C345 ,C132_=_C351 ,\nC132_=_C366 ,C132_=_C370 ,C132_=_C380 ,C132_=_C397 ,C132_=_C402 ,C132_=_C407 ,\nC132_=_C411 ,C132_=_C413 ,C150_=_C181 ,C150_=_C213 ,C150_=_C253 ,C150_=_C266 ,\nC150_=_C278 ,C150_=_C329 ,C150_=_C345 ,C150_=_C351 ,C150_=_C366 ,C150_=_C370 ,\nC150_=_C380 ,C150_=_C397 ,C150_=_C402 ,C150_=_C407 ,C150_=_C411 ,C150_=_C413 ,\nC181_=_C213 ,C181_=_C253 ,C181_=_C266 ,C181_=_C278 ,C181_=_C329 ,C181_=_C345 ,\nC181_=_C351 ,C181_=_C366 ,C181_=_C370 ,C181_=_C380 ,C181_=_C397 ,C181_=_C402 ,\nC181_=_C407 ,C181_=_C411 ,C181_=_C413 ,C213_=_C253 ,C213_=_C266 ,C213_=_C278 ,\nC213_=_C329 ,C213_=_C345 ,C213_=_C351 ,C213_=_C366 ,C213_=_C370 ,C213_=_C380 ,\nC213_=_C397 ,C213_=_C402 ,C213_=_C407 ,C213_=_C411 ,C213_=_C413 ,C253_=_C266 ,\nC253_=_C278 ,C253_=_C329 ,C253_=_C345 ,C253_=_C351 ,C253_=_C366 ,C253_=_C370 ,\nC253_=_C380 ,C253_=_C397 ,C253_=_C402 ,C253_=_C407 ,C253_=_C411 ,C253_=_C413 ,\nC266_=_C278 ,C266_=_C329 ,C266_=_C345 ,C266_=_C351 ,C266_=_C366 ,C266_=_C370 ,\nC266_=_C380 ,C266_=_C397 ,C266_=_C402 ,C266_=_C407 ,C266_=_C411 ,C266_=_C413 ,\nC278_=_C329 ,C278_=_C345 ,C278_=_C351 ,C278_=_C366 ,C278_=_C370 ,C278_=_C380 ,\nC278_=_C397 ,C278_=_C402 ,C278_=_C407 ,C278_=_C411 ,C278_=_C413 ,C329_=_C345 ,\nC329_=_C351 ,C329_=_C366 ,C329_=_C370 ,C329_=_C380 ,C329_=_C397 ,C329_=_C402 ,\nC329_=_C407 ,C329_=_C411 ,C329_=_C413 ,C345_=_C351 ,C345_=_C366 ,C345_=_C370 ,\nC345_=_C380 ,C345_=_C397 ,C345_=_C402 ,C345_=_C407 ,C345_=_C411 ,C345_=_C413 ,\nC351_=_C366 ,C351_=_C370 ,C351_=_C380 ,C351_=_C397 ,C351_=_C402 ,C351_=_C407 ,\nC351_=_C411 ,C351_=_C413 ,C366_=_C370 ,C366_=_C380 ,C366_=_C397 ,C366_=_C402 ,\nC366_=_C407 ,C366_=_C411 ,C366_=_C413 ,C370_=_C380 ,C370_=_C397 ,C370_=_C402 ,\nC370_=_C407 ,C370_=_C411 ,C370_=_C413 ,C380_=_C397 ,C380_=_C402 ,C380_=_C407 ,\nC380_=_C411 ,C380_=_C413 ,C397_=_C402 ,C397_=_C407 ,C397_=_C411 ,C397_=_C413 ,\nC402_=_C407 ,C402_=_C411 ,C402_=_C413 ,C407_=_C411 ,C407_=_C413 ,C411_=_C413 ,"];48[shape=box, label="id:48 level: 4\n48: C11 C22 C35 C84 C106 \nC112 C119 C149 C170 C195 C199 \nC212 C225 C227 C236 C240 C252 \nC255 C265 C267 C279 C280 C281 \nC282 C283 C284 C285 C286 C287 \nC288 C289 C290 C291 C292 C293 \nC300 C310 C319 C344 C365 C379 \nC384 C391 C396 C401 C406 C410 \nC413 \n590: C11_=_C22( C11 C22 ) C11_=_C84( C11 C84 ) C11_=_C106( C11 C106 ) C11_=_C119( C11 C119 ) C11_=_C170( C11 C170 ) \nC11_=_C199( C11 C199 ) C11_=_C227( C11 C227 ) C11_=_C240( C11 C240 ) C11_=_C255( C11 C255 ) C11_=_C267( C11 C267 ) C11_=_C279( C11 C279 ) \nC11_=_C280( C11 C280 ) C11_=_C281( C11 C281 ) C11_=_C282( C11 C282 ) C11_=_C283( C11 C283 ) C11_=_C284( C11 C284 ) C11_=_C285( C11 C285 ) \nC11_=_C286( C11 C286 ) C11_=_C287( C11 C287 ) C11_=_C288( C11 C288 ) C11_=_C289( C11 C289 ) C11_=_C290( C11 C290 ) C11_=_C291( C11 C291 ) \nC11_=_C292( C11 C292 ) C11_=_C293( C11 C293 ) C22_=_C35( C22 C35 ) C22_=_C112( C22 C112 ) C22_=_C149( C22 C149 ) C22_=_C195( C22 C195 ) \nC22_=_C212( C22 C212 ) C22_=_C225( C22 C225 ) C22_=_C236( C22 C236 ) C22_=_C252( C22 C252 ) C22_=_C265( C22 C265 ) C22_=_C292( C22 C292 ) \nC22_=_C300( C22 C300 ) C22_=_C310( C22 C310 ) C22_=_C319( C22 C319 ) C22_=_C344( C22 C344 ) C22_=_C365( C22 C365 ) C22_=_C379( C22 C379 ) \nC22_=_C384( C22 C384 ) C22_=_C391( C22 C391 ) C22_=_C396( C22 C396 ) C22_=_C401( C22 C401 ) C22_=_C406( C22 C406 ) C22_=_C410( C22 C410 ) \nC22_=_C413( C22 C413 ) C35_=_C112( C35 C112 ) C35_=_C149( C35 C149 ) C35_=_C195( C35 C195 ) C35_=_C212( C35 C212 ) C35_=_C225( C35 C225 ) \nC35_=_C236( C35 C236 ) C35_=_C252( C35 C252 ) C35_=_C265( C35 C265 ) C35_=_C292( C35 C292 ) C35_=_C300( C35 C300 ) C35_=_C310( C35 C310 ) \nC35_=_C319( C35 C319 ) C35_=_C344( C35 C344 ) C35_=_C365( C35 C365 ) C35_=_C379( C35 C379 ) C35_=_C384( C35 C384 ) C35_=_C391( C35 C391 ) \nC35_=_C396( C35 C396 ) C35_=_C401( C35 C401 ) C35_=_C406( C35 C406 ) C35_=_C410( C35 C410 ) C35_=_C413( C35 C413 ) C84_=_C106( C84 C106 ) \nC84_=_C119( C84 C119 ) C84_=_C170( C84 C170 ) C84_=_C199( C84 C199 ) C84_=_C227( C84 C227 ) C84_=_C240( C84 C240 ) C84_=_C255( C84 C255 ) \nC84_=_C267( C84 C267 ) C84_=_C279( C84 C279 ) C84_=_C280( C84 C280 ) C84_=_C281( C84 C281 ) C84_=_C282( C84 C282 ) C84_=_C283( C84 C283 ) \nC84_=_C284( C84 C284 ) C84_=_C285( C84 C285 ) C84_=_C286( C84 C286 ) C84_=_C287( C84 C287 ) C84_=_C288( C84 C288 ) C84_=_C289( C84 C289 ) \nC84_=_C290( C84 C290 ) C84_=_C291( C84 C291 ) C84_=_C292( C84 C292 ) C84_=_C293( C84 C293 ) C106_=_C112( C106 C112 ) C106_=_C119( C106 C119 ) \nC106_=_C170( C106 C170 ) C106_=_C199( C106 C199 ) C106_=_C227( C106 C227 ) C106_=_C240( C106 C240 ) C106_=_C255( C106 C255 ) C106_=_C267( C106 C267 ) \nC106_=_C279( C106 C279 ) C106_=_C280( C106 C280 ) C106_=_C281( C106 C281 ) C106_=_C282( C106 C282 ) C106_=_C283( C106 C283 ) C106_=_C284( C106 C284 ) \nC106_=_C285( C106 C285 ) C106_=_C286( C106 C286 ) C106_=_C287( C106 C287 ) C106_=_C288( C106 C288 ) C106_=_C289( C106 C289 ) C106_=_C290( C106 C290 ) \nC106_=_C291( C106 C291 ) C106_=_C292( C106 C292 ) C106_=_C293( C106 C293 ) C112_=_C149( C112 C149 ) C112_=_C195( C112 C195 ) C112_=_C212( C112 C212 ) \nC112_=_C225( C112 C225 ) C112_=_C236( C112 C236 ) C112_=_C252( C112 C252 ) C112_=_C265( C112 C265 ) C112_=_C292( C112 C292 ) C112_=_C300( C112 C300 ) \nC112_=_C310( C112 C310 ) C112_=_C319( C112 C319 ) C112_=_C344( C112 C344 ) C112_=_C365( C112 C365 ) C112_=_C379( C112 C379 ) C112_=_C384( C112 C384 ) \nC112_=_C391( C112 C391 ) C112_=_C396( C112 C396 ) C112_=_C401( C112 C401 ) C112_=_C406( C112 C406 ) C112_=_C410( C112 C410 ) C112_=_C413( C112 C413 ) \nC119_=_C170( C119 C170 ) C119_=_C199( C119 C199 ) C119_=_C227( C119 C227 ) C119_=_C240( C119 C240 ) C119_=_C255( C119 C255 ) C119_=_C267( C119 C267 ) \nC119_=_C279( C119 C279 ) C119_=_C280( C119 C280 ) C119_=_C281( C119 C281 ) C119_=_C282( C119 C282 ) C119_=_C283( C119 C283 ) C119_=_C284( C119 C284 ) \nC119_=_C285( C119 C285 ) C119_=_C286( C119 C286 ) C119_=_C287( C119 C287 ) C119_=_C288( C119 C288 ) C119_=_C289( C119 C289 ) C119_=_C290( C119 C290 ) \nC119_=_C291( C119 C291 ) C119_=_C292( C119 C292 ) C119_=_C293( C119 C293 ) C149_=_C195( C149 C195 ) C149_=_C212( C149 C212 ) C149_=_C225( C149 C225 ) \nC149_=_C236( C149 C236 ) C149_=_C252( C149 C252 ) C149_=_C265( C149 C265 ) C149_=_C292( C149 C292 ) C149_=_C300( C149 C300 ) C149_=_C310( C149 C310 ) \nC149_=_C319( C149 C319 ) C149_=_C344( C149 C344 ) C149_=_C365( C149 C365 ) C149_=_C379( C149 C379 ) C149_=_C384( C149 C384 ) C149_=_C391( C149 C391 ) \nC149_=_C396( C149 C396 ) C149_=_C401( C149 C401 ) C149_=_C406( C149 C406 ) C149_=_C410( C149 C410 ) C149_=_C413( C149 C413 ) C170_=_C199( C170 C199 ) \nC170_=_C227( C170 C227 ) C170_=_C240( C170 C240 ) C170_=_C255( C170 C255 ) C170_=_C267( C170 C267 ) C170_=_C279( C170 C279 ) C170_=_C280( C170 C280 ) \nC170_=_C281( C170 C281 ) C170_=_C282( C170 C282 ) C170_=_C283( C170 C283 ) C170_=_C284( C170 C284 ) C170_=_C285( C170 C285 ) C170_=_C286( C170 C286 ) \nC170_=_C287( C170 C287 ) C170_=_C288( C170 C288 ) C170_=_C289( C170 C289 ) C170_=_C290( C170 C290 ) C170_=_C291( C170 C291 ) C170_=_C292( C170 C292 ) \nC170_=_C293( C170 C293 ) C195_=_C212( C195 C212 ) C195_=_C225( C195 C225 ) C195_=_C236( C195 C236 ) C195_=_C252( C195 C252 ) C195_=_C265( C195 C265 ) \nC195_=_C292( C195 C292 ) C195_=_C300( C195 C300 ) C195_=_C310( C195 C310 ) C195_=_C319( C195 C319 ) C195_=_C344( C195 C344 ) C195_=_C365( C195 C365 ) \nC195_=_C379( C195 C379 ) C195_=_C384( C195 C384 ) C195_=_C391( C195 C391 ) C195_=_C396( C195 C396 ) C195_=_C401( C195 C401 ) C195_=_C406( C195 C406 ) \nC195_=_C410( C195 C410 ) C195_=_C413( C195 C413 ) C199_=_C212( C199 C212 ) C199_=_C227( C199 C227 ) C199_=_C240( C199 C240 ) C199_=_C255( C199 C255 ) \nC199_=_C267( C199 C267 ) C199_=_C279( C199 C279 ) C199_=_C280( C199 C280 ) C199_=_C281( C199 C281 ) C199_=_C282( C199 C282 ) C199_=_C283( C199 C283 ) \nC199_=_C284( C199 C284 ) C199_=_C285( C199 C285 ) C199_=_C286( C199 C286 ) C199_=_C287( C199 C287 ) C199_=_C288( C199 C288 ) C199_=_C289( C199 C289 ) \nC199_=_C290( C199 C290 ) C199_=_C291( C199 C291 ) C199_=_C292( C199 C292 ) C199_=_C293( C199 C293 ) C212_=_C225( C212 C225 ) C212_=_C236( C212 C236 ) \nC212_=_C252( C212 C252 ) C212_=_C265( C212 C265 ) C212_=_C292( C212 C292 ) C212_=_C300( C212 C300 ) C212_=_C310( C212 C310 ) C212_=_C319( C212 C319 ) \nC212_=_C344( C212 C344 ) C212_=_C365( C212 C365 ) C212_=_C379( C212 C379 ) C212_=_C384( C212 C384 ) C212_=_C391( C212 C391 ) C212_=_C396( C212 C396 ) \nC212_=_C401( C212 C401 ) C212_=_C406( C212 C406 ) C212_=_C410( C212 C410 ) C212_=_C413( C212 C413 ) C225_=_C236( C225 C236 ) C225_=_C252( C225 C252 ) \nC225_=_C265( C225 C265 ) C225_=_C292( C225 C292 ) C225_=_C300( C225 C300 ) C225_=_C310( C225 C310 ) C225_=_C319( C225 C319 ) C225_=_C344( C225 C344 ) \nC225_=_C365( C225 C365 ) C225_=_C379( C225 C379 ) C225_=_C384( C225 C384 ) C225_=_C391( C225 C391 ) C225_=_C396( C225 C396 ) C225_=_C401( C225 C401 ) \nC225_=_C406( C225 C406 ) C225_=_C410( C225 C410 ) C225_=_C413( C225 C413 ) C227_=_C236( C227 C236 ) C227_=_C240( C227 C240 ) C227_=_C255( C227 C255 ) \nC227_=_C267( C227 C267 ) C227_=_C279( C227 C279 ) C227_=_C280( C227 C280 ) C227_=_C281( C227 C281 ) C227_=_C282( C227 C282 ) C227_=_C283( C227 C283 ) \nC227_=_C284( C227 C284 ) C227_=_C285( C227 C285 ) C227_=_C286( C227 C286 ) C227_=_C287( C227 C287 ) C227_=_C288( C227 C288 ) C227_=_C289( C227 C289 ) \nC227_=_C290( C227 C290 ) C227_=_C291( C227 C291 ) C227_=_C292( C227 C292 ) C227_=_C293( C227 C293 ) C236_=_C252( C236 C252 ) C236_=_C265( C236 C265 ) \nC236_=_C292( C236 C292 ) C236_=_C300( C236 C300 ) C236_=_C310( C236 C310 ) C236_=_C319( C236 C319 ) C236_=_C344( C236 C344 ) C236_=_C365( C236 C365 ) \nC236_=_C379( C236 C379 ) C236_=_C384( C236 C384 ) C236_=_C391( C236 C391 ) C236_=_C396( C236 C396 ) C236_=_C401( C236 C401 ) C236_=_C406( C236 C406 ) \nC236_=_C410( C236 C410 ) C236_=_C413( C236 C413</w:t>
      </w:r>
    </w:p>
    <w:p>
      <w:pPr>
        <w:pStyle w:val="PreformattedText"/>
        <w:bidi w:val="0"/>
        <w:spacing w:before="0" w:after="0"/>
        <w:jc w:val="left"/>
        <w:rPr/>
      </w:pPr>
      <w:r>
        <w:rPr/>
        <w:t xml:space="preserve"> </w:t>
      </w:r>
      <w:r>
        <w:rPr/>
        <w:t>) C240_=_C252( C240 C252 ) C240_=_C255( C240 C255 ) C240_=_C267( C240 C267 ) C240_=_C279( C240 C279 ) \nC240_=_C280( C240 C280 ) C240_=_C281( C240 C281 ) C240_=_C282( C240 C282 ) C240_=_C283( C240 C283 ) C240_=_C284( C240 C284 ) C240_=_C285( C240 C285 ) \nC240_=_C286( C240 C286 ) C240_=_C287( C240 C287 ) C240_=_C288( C240 C288 ) C240_=_C289( C240 C289 ) C240_=_C290( C240 C290 ) C240_=_C291( C240 C291 ) \nC240_=_C292( C240 C292 ) C240_=_C293( C240 C293 ) C252_=_C265( C252 C265 ) C252_=_C292( C252 C292 ) C252_=_C300( C252 C300 ) C252_=_C310( C252 C310 ) \nC252_=_C319( C252 C319 ) C252_=_C344( C252 C344 ) C252_=_C365( C252 C365 ) C252_=_C379( C252 C379 ) C252_=_C384( C252 C384 ) C252_=_C391( C252 C391 ) \nC252_=_C396( C252 C396 ) C252_=_C401( C252 C401 ) C252_=_C406( C252 C406 ) C252_=_C410( C252 C410 ) C252_=_C413( C252 C413 ) C255_=_C265( C255 C265 ) \nC255_=_C267( C255 C267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65_=_C292( C265 C292 ) C265_=_C300( C265 C300 ) \nC265_=_C310( C265 C310 ) C265_=_C319( C265 C319 ) C265_=_C344( C265 C344 ) C265_=_C365( C265 C365 ) C265_=_C379( C265 C379 ) C265_=_C384( C265 C384 ) \nC265_=_C391( C265 C391 ) C265_=_C396( C265 C396 ) C265_=_C401( C265 C401 ) C265_=_C406( C265 C406 ) C265_=_C410( C265 C410 ) C265_=_C413( C265 C413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310( C279 C310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319( C280 C319 ) C281_=_C282( C281 C282 ) C281_=_C283( C281 C283 ) C281_=_C284( C281 C284 ) C281_=_C285( C281 C285 ) \nC281_=_C286( C281 C286 ) C281_=_C287( C281 C287 ) C281_=_C288( C281 C288 ) C281_=_C289( C281 C289 ) C281_=_C290( C281 C290 ) C281_=_C291( C281 C291 ) \nC281_=_C292( C281 C292 ) C281_=_C293( C281 C293 ) C282_=_C283( C282 C283 ) C282_=_C284( C282 C284 ) C282_=_C285( C282 C285 ) C282_=_C286( C282 C286 ) \nC282_=_C287( C282 C287 ) C282_=_C288( C282 C288 ) C282_=_C289( C282 C289 ) C282_=_C290( C282 C290 ) C282_=_C291( C282 C291 ) C282_=_C292( C282 C292 ) \nC282_=_C293( C282 C293 ) C283_=_C284( C283 C284 ) C283_=_C285( C283 C285 ) C283_=_C286( C283 C286 ) C283_=_C287( C283 C287 ) C283_=_C288( C283 C288 ) \nC283_=_C289( C283 C289 ) C283_=_C290( C283 C290 ) C283_=_C291( C283 C291 ) C283_=_C292( C283 C292 ) C283_=_C293( C283 C293 ) C283_=_C344( C283 C344 ) \nC284_=_C285( C284 C285 ) C284_=_C286( C284 C286 ) C284_=_C287( C284 C287 ) C284_=_C288( C284 C288 ) C284_=_C289( C284 C289 ) C284_=_C290( C284 C290 ) \nC284_=_C291( C284 C291 ) C284_=_C292( C284 C292 ) C284_=_C293( C284 C293 ) C285_=_C286( C285 C286 ) C285_=_C287( C285 C287 ) C285_=_C288( C285 C288 ) \nC285_=_C289( C285 C289 ) C285_=_C290( C285 C290 ) C285_=_C291( C285 C291 ) C285_=_C292( C285 C292 ) C285_=_C293( C285 C293 ) C285_=_C365( C285 C365 ) \nC286_=_C287( C286 C287 ) C286_=_C288( C286 C288 ) C286_=_C289( C286 C289 ) C286_=_C290( C286 C290 ) C286_=_C291( C286 C291 ) C286_=_C292( C286 C292 ) \nC286_=_C293( C286 C293 ) C287_=_C288( C287 C288 ) C287_=_C289( C287 C289 ) C287_=_C290( C287 C290 ) C287_=_C291( C287 C291 ) C287_=_C292( C287 C292 ) \nC287_=_C293( C287 C293 ) C287_=_C379( C287 C379 ) C288_=_C289( C288 C289 ) C288_=_C290( C288 C290 ) C288_=_C291( C288 C291 ) C288_=_C292( C288 C292 ) \nC288_=_C293( C288 C293 ) C288_=_C384( C288 C384 ) C289_=_C290( C289 C290 ) C289_=_C291( C289 C291 ) C289_=_C292( C289 C292 ) C289_=_C293( C289 C293 ) \nC289_=_C396( C289 C396 ) C290_=_C291( C290 C291 ) C290_=_C292( C290 C292 ) C290_=_C293( C290 C293 ) C290_=_C401( C290 C401 ) C291_=_C292( C291 C292 ) \nC291_=_C293( C291 C293 ) C292_=_C293( C292 C293 ) C292_=_C300( C292 C300 ) C292_=_C310( C292 C310 ) C292_=_C319( C292 C319 ) C292_=_C344( C292 C344 ) \nC292_=_C365( C292 C365 ) C292_=_C379( C292 C379 ) C292_=_C384( C292 C384 ) C292_=_C391( C292 C391 ) C292_=_C396( C292 C396 ) C292_=_C401( C292 C401 ) \nC292_=_C406( C292 C406 ) C292_=_C410( C292 C410 ) C292_=_C413( C292 C413 ) C300_=_C310( C300 C310 ) C300_=_C319( C300 C319 ) C300_=_C344( C300 C344 ) \nC300_=_C365( C300 C365 ) C300_=_C379( C300 C379 ) C300_=_C384( C300 C384 ) C300_=_C391( C300 C391 ) C300_=_C396( C300 C396 ) C300_=_C401( C300 C401 ) \nC300_=_C406( C300 C406 ) C300_=_C410( C300 C410 ) C300_=_C413( C300 C413 ) C310_=_C319( C310 C319 ) C310_=_C344( C310 C344 ) C310_=_C365( C310 C365 ) \nC310_=_C379( C310 C379 ) C310_=_C384( C310 C384 ) C310_=_C391( C310 C391 ) C310_=_C396( C310 C396 ) C310_=_C401( C310 C401 ) C310_=_C406( C310 C406 ) \nC310_=_C410( C310 C410 ) C310_=_C413( C310 C413 ) C319_=_C344( C319 C344 ) C319_=_C365( C319 C365 ) C319_=_C379( C319 C379 ) C319_=_C384( C319 C384 ) \nC319_=_C391( C319 C391 ) C319_=_C396( C319 C396 ) C319_=_C401( C319 C401 ) C319_=_C406( C319 C406 ) C319_=_C410( C319 C410 ) C319_=_C413( C319 C413 ) \nC344_=_C365( C344 C365 ) C344_=_C379( C344 C379 ) C344_=_C384( C344 C384 ) C344_=_C391( C344 C391 ) C344_=_C396( C344 C396 ) C344_=_C401( C344 C401 ) \nC344_=_C406( C344 C406 ) C344_=_C410( C344 C410 ) C344_=_C413( C344 C413 ) C365_=_C379( C365 C379 ) C365_=_C384( C365 C384 ) C365_=_C391( C365 C391 ) \nC365_=_C396( C365 C396 ) C365_=_C401( C365 C401 ) C365_=_C406( C365 C406 ) C365_=_C410( C365 C410 ) C365_=_C413( C365 C413 ) C379_=_C384( C379 C384 ) \nC379_=_C391( C379 C391 ) C379_=_C396( C379 C396 ) C379_=_C401( C379 C401 ) C379_=_C406( C379 C406 ) C379_=_C410( C379 C410 ) C379_=_C413( C379 C413 ) \nC384_=_C391( C384 C391 ) C384_=_C396( C384 C396 ) C384_=_C401( C384 C401 ) C384_=_C406( C384 C406 ) C384_=_C410( C384 C410 ) C384_=_C413( C384 C413 ) \nC391_=_C396( C391 C396 ) C391_=_C401( C391 C401 ) C391_=_C406( C391 C406 ) C391_=_C410( C391 C410 ) C391_=_C413( C391 C413 ) C396_=_C401( C396 C401 ) \nC396_=_C406( C396 C406 ) C396_=_C410( C396 C410 ) C396_=_C413( C396 C413 ) C401_=_C406( C401 C406 ) C401_=_C410( C401 C410 ) C401_=_C413( C401 C413 ) \nC406_=_C410( C406 C410 ) C406_=_C413( C406 C413 ) C410_=_C413( C410 C413 ) "];32-&gt;48[label="47: C11 C22 C35 C84 C106 \nC112 C119 C149 C170 C195 C199 \nC212 C225 C227 C236 C240 C252 \nC255 C265 C267 C279 C280 C281 \nC282 C283 C284 C285 C286 C287 \nC288 C289 C290 C291 C293 C300 \nC310 C319 C344 C365 C379 C384 \nC391 C396 C401 C406 C410 C413 \n543: C11_=_C22 ,C11_=_C84 ,C11_=_C106 ,C11_=_C119 ,C11_=_C170 ,\nC11_=_C199 ,C11_=_C227 ,C11_=_C240 ,C11_=_C255 ,C11_=_C267 ,C11_=_C279 ,\nC11_=_C280 ,C11_=_C281 ,C11_=_C282 ,C11_=_C283 ,C11_=_C284 ,C11_=_C285 ,\nC11_=_C286 ,C11_=_C287 ,C11_=_C288 ,C11_=_C289 ,C11_=_C290 ,C11_=_C291 ,\nC11_=_C293 ,C22_=_C35 ,C22_=_C112 ,C22_=_C149 ,C22_=_C195 ,C22_=_C212 ,\nC22_=_C225 ,C22_=_C236 ,C22_=_C252 ,C22_=_C265 ,C22_=_C300 ,C22_=_C310 ,\nC22_=_C319 ,C22_=_C344 ,C22_=_C365 ,C22_=_C379 ,C22_=_C384 ,C22_=_C391 ,\nC22_=_C396 ,C22_=_C401 ,C22_=_C406 ,C22_=_C410 ,C22_=_C413 ,C35_=_C112 ,\nC35_=_C149 ,C35_=_C195 ,C35_=_C212 ,C35_=_C225 ,C35_=_C236 ,C35_=_C252 ,\nC35_=_C265 ,C35_=_C300 ,C35_=_C310 ,C35_=_C319 ,C35_=_C344 ,C35_=_C365 ,\nC35_=_C379 ,C35_=_C384 ,C35_=_C391 ,C35_=_C396 ,C35_=_C401 ,C35_=_C406 ,\nC35_=_C410 ,C35_=_C413 ,C84_=_C106 ,C84_=_C119 ,C84_=_C170 ,C84_=_C199 ,\nC84_=_C227 ,C84_=_C240 ,C84_=_C255 ,C84_=_C267 ,C84_=_C279 ,C84_=_C280 ,\nC84_=_C281 ,C84_=_C282 ,C84_=_C283 ,C84_=_C284 ,C84_=_C285 ,C84_=_C286 ,\nC84_=_C287 ,C84_=_C288 ,C84_=_C289 ,C84_=_C290 ,C84_=_C291 ,C84_=_C293 ,\nC106_=_C112 ,C106_=_C119 ,C106_=_C170 ,C106_=_C199 ,C106_=_C227 ,C106_=_C240 ,\nC106_=_C255 ,C106_=_C267 ,C106_=_C279 ,C106_=_C280 ,C106_=_C281 ,C106_=_C282 ,\nC106_=_C283 ,C106_=_C284 ,C106_=_C285 ,C106_=_C286 ,C106_=_C287 ,C106_=_C288 ,\nC106_=_C289 ,C106_=_C290 ,C106_=_C291 ,C106_=_C293 ,C112_=_C149 ,C112_=_C195 ,\nC112_=_C212 ,C112_=_C225 ,C112_=_C236 ,C112_=_C252 ,C112_=_C265 ,C112_=_C300 ,\nC112_=_C310 ,C112_=_C319 ,C112_=_C344 ,C112_=_C365 ,C112_=_C379 ,C112_=_C384 ,\nC112_=_C391 ,C112_=_C396 ,C112_=_C401 ,C112_=_C406 ,C112_=_C410 ,C112_=_C413 ,\nC119_=_C170 ,C119_=_C199 ,C119_=_C227 ,C119_=_C240 ,C119_=_C255 ,C119_=_C267 ,\nC119_=_C279 ,C119_=_C280 ,C119_=_C281 ,C119_=_C282 ,C119_=_C283 ,C119_=_C284 ,\nC119_=_C285 ,C119_=_C286 ,C119_=_C287 ,C119_=_C288 ,C119_=_C289 ,C119_=_C290 ,\nC119_=_C291 ,C119_=_C293 ,C149_=_C195 ,C149_=_C212 ,C149_=_C225 ,C149_=_C236 ,\nC149_=_C252 ,C149_=_C265 ,C149_=_C300 ,C149_=_C310 ,C149_=_C319 ,C149_=_C344 ,\nC149_=_C365 ,C149_=_C379 ,C149_=_C384 ,C149_=_C391 ,C149_=_C396 ,C149_=_C401 ,\nC149_=_C406 ,C149_=_C410 ,C149_=_C413 ,C170_=_C199 ,C170_=_C227 ,C170_=_C240 ,\nC170_=_C255 ,C170_=_C267 ,C170_=_C279 ,C170_=_C280 ,C170_=_C281 ,C170_=_C282 ,\nC170_=_C283 ,C170_=_C284 ,C170_=_C285 ,C170_=_C286 ,C170_=_C287 ,C170_=_C288 ,\nC170_=_C289 ,C170_=_C290 ,C170_=_C291 ,C170_=_C293 ,C195_=_C212 ,C195_=_C225 ,\nC195_=_C236</w:t>
      </w:r>
    </w:p>
    <w:p>
      <w:pPr>
        <w:pStyle w:val="PreformattedText"/>
        <w:bidi w:val="0"/>
        <w:spacing w:before="0" w:after="0"/>
        <w:jc w:val="left"/>
        <w:rPr/>
      </w:pPr>
      <w:r>
        <w:rPr/>
        <w:t xml:space="preserve"> </w:t>
      </w:r>
      <w:r>
        <w:rPr/>
        <w:t>,C195_=_C252 ,C195_=_C265 ,C195_=_C300 ,C195_=_C310 ,C195_=_C319 ,\nC195_=_C344 ,C195_=_C365 ,C195_=_C379 ,C195_=_C384 ,C195_=_C391 ,C195_=_C396 ,\nC195_=_C401 ,C195_=_C406 ,C195_=_C410 ,C195_=_C413 ,C199_=_C212 ,C199_=_C227 ,\nC199_=_C240 ,C199_=_C255 ,C199_=_C267 ,C199_=_C279 ,C199_=_C280 ,C199_=_C281 ,\nC199_=_C282 ,C199_=_C283 ,C199_=_C284 ,C199_=_C285 ,C199_=_C286 ,C199_=_C287 ,\nC199_=_C288 ,C199_=_C289 ,C199_=_C290 ,C199_=_C291 ,C199_=_C293 ,C212_=_C225 ,\nC212_=_C236 ,C212_=_C252 ,C212_=_C265 ,C212_=_C300 ,C212_=_C310 ,C212_=_C319 ,\nC212_=_C344 ,C212_=_C365 ,C212_=_C379 ,C212_=_C384 ,C212_=_C391 ,C212_=_C396 ,\nC212_=_C401 ,C212_=_C406 ,C212_=_C410 ,C212_=_C413 ,C225_=_C236 ,C225_=_C252 ,\nC225_=_C265 ,C225_=_C300 ,C225_=_C310 ,C225_=_C319 ,C225_=_C344 ,C225_=_C365 ,\nC225_=_C379 ,C225_=_C384 ,C225_=_C391 ,C225_=_C396 ,C225_=_C401 ,C225_=_C406 ,\nC225_=_C410 ,C225_=_C413 ,C227_=_C236 ,C227_=_C240 ,C227_=_C255 ,C227_=_C267 ,\nC227_=_C279 ,C227_=_C280 ,C227_=_C281 ,C227_=_C282 ,C227_=_C283 ,C227_=_C284 ,\nC227_=_C285 ,C227_=_C286 ,C227_=_C287 ,C227_=_C288 ,C227_=_C289 ,C227_=_C290 ,\nC227_=_C291 ,C227_=_C293 ,C236_=_C252 ,C236_=_C265 ,C236_=_C300 ,C236_=_C310 ,\nC236_=_C319 ,C236_=_C344 ,C236_=_C365 ,C236_=_C379 ,C236_=_C384 ,C236_=_C391 ,\nC236_=_C396 ,C236_=_C401 ,C236_=_C406 ,C236_=_C410 ,C236_=_C413 ,C240_=_C252 ,\nC240_=_C255 ,C240_=_C267 ,C240_=_C279 ,C240_=_C280 ,C240_=_C281 ,C240_=_C282 ,\nC240_=_C283 ,C240_=_C284 ,C240_=_C285 ,C240_=_C286 ,C240_=_C287 ,C240_=_C288 ,\nC240_=_C289 ,C240_=_C290 ,C240_=_C291 ,C240_=_C293 ,C252_=_C265 ,C252_=_C300 ,\nC252_=_C310 ,C252_=_C319 ,C252_=_C344 ,C252_=_C365 ,C252_=_C379 ,C252_=_C384 ,\nC252_=_C391 ,C252_=_C396 ,C252_=_C401 ,C252_=_C406 ,C252_=_C410 ,C252_=_C413 ,\nC255_=_C265 ,C255_=_C267 ,C255_=_C279 ,C255_=_C280 ,C255_=_C281 ,C255_=_C282 ,\nC255_=_C283 ,C255_=_C284 ,C255_=_C285 ,C255_=_C286 ,C255_=_C287 ,C255_=_C288 ,\nC255_=_C289 ,C255_=_C290 ,C255_=_C291 ,C255_=_C293 ,C265_=_C300 ,C265_=_C310 ,\nC265_=_C319 ,C265_=_C344 ,C265_=_C365 ,C265_=_C379 ,C265_=_C384 ,C265_=_C391 ,\nC265_=_C396 ,C265_=_C401 ,C265_=_C406 ,C265_=_C410 ,C265_=_C413 ,C267_=_C279 ,\nC267_=_C280 ,C267_=_C281 ,C267_=_C282 ,C267_=_C283 ,C267_=_C284 ,C267_=_C285 ,\nC267_=_C286 ,C267_=_C287 ,C267_=_C288 ,C267_=_C289 ,C267_=_C290 ,C267_=_C291 ,\nC267_=_C293 ,C279_=_C280 ,C279_=_C281 ,C279_=_C282 ,C279_=_C283 ,C279_=_C284 ,\nC279_=_C285 ,C279_=_C286 ,C279_=_C287 ,C279_=_C288 ,C279_=_C289 ,C279_=_C290 ,\nC279_=_C291 ,C279_=_C293 ,C279_=_C310 ,C280_=_C281 ,C280_=_C282 ,C280_=_C283 ,\nC280_=_C284 ,C280_=_C285 ,C280_=_C286 ,C280_=_C287 ,C280_=_C288 ,C280_=_C289 ,\nC280_=_C290 ,C280_=_C291 ,C280_=_C293 ,C280_=_C319 ,C281_=_C282 ,C281_=_C283 ,\nC281_=_C284 ,C281_=_C285 ,C281_=_C286 ,C281_=_C287 ,C281_=_C288 ,C281_=_C289 ,\nC281_=_C290 ,C281_=_C291 ,C281_=_C293 ,C282_=_C283 ,C282_=_C284 ,C282_=_C285 ,\nC282_=_C286 ,C282_=_C287 ,C282_=_C288 ,C282_=_C289 ,C282_=_C290 ,C282_=_C291 ,\nC282_=_C293 ,C283_=_C284 ,C283_=_C285 ,C283_=_C286 ,C283_=_C287 ,C283_=_C288 ,\nC283_=_C289 ,C283_=_C290 ,C283_=_C291 ,C283_=_C293 ,C283_=_C344 ,C284_=_C285 ,\nC284_=_C286 ,C284_=_C287 ,C284_=_C288 ,C284_=_C289 ,C284_=_C290 ,C284_=_C291 ,\nC284_=_C293 ,C285_=_C286 ,C285_=_C287 ,C285_=_C288 ,C285_=_C289 ,C285_=_C290 ,\nC285_=_C291 ,C285_=_C293 ,C285_=_C365 ,C286_=_C287 ,C286_=_C288 ,C286_=_C289 ,\nC286_=_C290 ,C286_=_C291 ,C286_=_C293 ,C287_=_C288 ,C287_=_C289 ,C287_=_C290 ,\nC287_=_C291 ,C287_=_C293 ,C287_=_C379 ,C288_=_C289 ,C288_=_C290 ,C288_=_C291 ,\nC288_=_C293 ,C288_=_C384 ,C289_=_C290 ,C289_=_C291 ,C289_=_C293 ,C289_=_C396 ,\nC290_=_C291 ,C290_=_C293 ,C290_=_C401 ,C291_=_C293 ,C300_=_C310 ,C300_=_C319 ,\nC300_=_C344 ,C300_=_C365 ,C300_=_C379 ,C300_=_C384 ,C300_=_C391 ,C300_=_C396 ,\nC300_=_C401 ,C300_=_C406 ,C300_=_C410 ,C300_=_C413 ,C310_=_C319 ,C310_=_C344 ,\nC310_=_C365 ,C310_=_C379 ,C310_=_C384 ,C310_=_C391 ,C310_=_C396 ,C310_=_C401 ,\nC310_=_C406 ,C310_=_C410 ,C310_=_C413 ,C319_=_C344 ,C319_=_C365 ,C319_=_C379 ,\nC319_=_C384 ,C319_=_C391 ,C319_=_C396 ,C319_=_C401 ,C319_=_C406 ,C319_=_C410 ,\nC319_=_C413 ,C344_=_C365 ,C344_=_C379 ,C344_=_C384 ,C344_=_C391 ,C344_=_C396 ,\nC344_=_C401 ,C344_=_C406 ,C344_=_C410 ,C344_=_C413 ,C365_=_C379 ,C365_=_C384 ,\nC365_=_C391 ,C365_=_C396 ,C365_=_C401 ,C365_=_C406 ,C365_=_C410 ,C365_=_C413 ,\nC379_=_C384 ,C379_=_C391 ,C379_=_C396 ,C379_=_C401 ,C379_=_C406 ,C379_=_C410 ,\nC379_=_C413 ,C384_=_C391 ,C384_=_C396 ,C384_=_C401 ,C384_=_C406 ,C384_=_C410 ,\nC384_=_C413 ,C391_=_C396 ,C391_=_C401 ,C391_=_C406 ,C391_=_C410 ,C391_=_C413 ,\nC396_=_C401 ,C396_=_C406 ,C396_=_C410 ,C396_=_C413 ,C401_=_C406 ,C401_=_C410 ,\nC401_=_C413 ,C406_=_C410 ,C406_=_C413 ,C410_=_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