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2: C2 C8 C11 C13 C17 \nC19 C22 C23 C24 C25 C26 \nC27 C28 C30 C31 C32 C33 \nC35 C37 C38 C41 C42 C44 \nC49 C51 C52 C54 C58 C59 \nC63 C64 C65 C69 C71 C72 \nC74 C75 C79 C80 C82 C87 \nC88 C89 C90 C91 C93 C95 \nC96 C97 C100 C102 C103 C104 \nC105 C106 C107 C108 C109 C111 \nC113 C114 C116 C118 C123 C128 \nC130 C131 C133 C134 C135 C136 \nC137 C138 C139 C140 C142 C143 \nC144 C145 C146 C147 C149 C150 \nC155 C156 C158 C159 C162 C163 \nC165 C167 C168 C169 C170 C171 \nC172 C173 C174 C175 C176 C178 \nC180 C181 C184 C186 C187 C190 \nC192 C195 C197 C198 C199 C200 \nC201 C203 C204 C207 C208 C212 \nC213 C214 C217 C218 C221 C223 \nC224 C226 C227 C228 C231 C238 \nC240 C243 C244 C245 C248 C249 \nC251 C252 C253 C255 C258 C259 \nC264 C265 C266 C268 C269 C270 \nC272 C273 C276 C277 C278 C282 \nC285 C286 C289 C291 C293 C294 \nC297 C298 C299 C301 C304 C305 \nC306 C309 C310 C311 C312 C314 \nC317 C319 C320 C323 C325 C327 \nC329 C331 C333 C334 C335 C337 \nC338 C339 C342 C343 C345 C346 \nC348 C349 C350 C351 C354 C356 \nC358 C360 C364 C365 C366 C369 \nC370 C371 C372 C373 C374 C376 \nC377 C378 C381 C382 C383 C386 \nC389 C391 C394 C395 C396 C399 \nC400 C401 C402 C403 C404 C405 \nC406 C408 C409 C411 C412 \n2869: C2_=_C8( C2 C8 ) C2_=_C11( C2 C11 ) C2_=_C13( C2 C13 ) C2_=_C41( C2 C41 ) C2_=_C79( C2 C79 ) \nC2_=_C100( C2 C100 ) C2_=_C102( C2 C102 ) C2_=_C103( C2 C103 ) C2_=_C104( C2 C104 ) C2_=_C105( C2 C105 ) C2_=_C106( C2 C106 ) \nC2_=_C107( C2 C107 ) C2_=_C108( C2 C108 ) C2_=_C109( C2 C109 ) C2_=_C111( C2 C111 ) C2_=_C113( C2 C113 ) C2_=_C114( C2 C114 ) \nC2_=_C116( C2 C116 ) C8_=_C11( C8 C11 ) C8_=_C13( C8 C13 ) C8_=_C52( C8 C52 ) C8_=_C90( C8 C90 ) C8_=_C192( C8 C192 ) \nC8_=_C224( C8 C224 ) C8_=_C238( C8 C238 ) C8_=_C252( C8 C252 ) C8_=_C278( C8 C278 ) C8_=_C291( C8 C291 ) C8_=_C301( C8 C301 ) \nC8_=_C333( C8 C333 ) C8_=_C343( C8 C343 ) C8_=_C345( C8 C345 ) C8_=_C346( C8 C346 ) C8_=_C348( C8 C348 ) C8_=_C349( C8 C349 ) \nC11_=_C13( C11 C13 ) C11_=_C30( C11 C30 ) C11_=_C71( C11 C71 ) C11_=_C91( C11 C91 ) C11_=_C111( C11 C111 ) C11_=_C142( C11 C142 ) \nC11_=_C158( C11 C158 ) C11_=_C226( C11 C226 ) C11_=_C240( C11 C240 ) C11_=_C253( C11 C253 ) C11_=_C268( C11 C268 ) C11_=_C317( C11 C317 ) \nC11_=_C325( C11 C325 ) C11_=_C343( C11 C343 ) C11_=_C364( C11 C364 ) C11_=_C365( C11 C365 ) C11_=_C366( C11 C366 ) C11_=_C369( C11 C369 ) \nC11_=_C370( C11 C370 ) C11_=_C371( C11 C371 ) C11_=_C372( C11 C372 ) C13_=_C33( C13 C33 ) C13_=_C58( C13 C58 ) C13_=_C96( C13 C96 ) \nC13_=_C114( C13 C114 ) C13_=_C130( C13 C130 ) C13_=_C147( C13 C147 ) C13_=_C231( C13 C231 ) C13_=_C244( C13 C244 ) C13_=_C259( C13 C259 ) \nC13_=_C285( C13 C285 ) C13_=_C320( C13 C320 ) C13_=_C346( C13 C346 ) C13_=_C381( C13 C381 ) C13_=_C391( C13 C391 ) C13_=_C395( C13 C395 ) \nC13_=_C402( C13 C402 ) C13_=_C403( C13 C403 ) C13_=_C404( C13 C404 ) C13_=_C405( C13 C405 ) C13_=_C406( C13 C406 ) C17_=_C19( C17 C19 ) \nC17_=_C22( C17 C22 ) C17_=_C23( C17 C23 ) C17_=_C24( C17 C24 ) C17_=_C25( C17 C25 ) C17_=_C26( C17 C26 ) C17_=_C27( C17 C27 ) \nC17_=_C28( C17 C28 ) C17_=_C30( C17 C30 ) C17_=_C31( C17 C31 ) C17_=_C32( C17 C32 ) C17_=_C33( C17 C33 ) C17_=_C35( C17 C35 ) \nC17_=_C37( C17 C37 ) C17_=_C38( C17 C38 ) C17_=_C63( C17 C63 ) C17_=_C64( C17 C64 ) C17_=_C65( C17 C65 ) C17_=_C69( C17 C69 ) \nC17_=_C71( C17 C71 ) C17_=_C72( C17 C72 ) C17_=_C74( C17 C74 ) C17_=_C75( C17 C75 ) C19_=_C22( C19 C22 ) C19_=_C23( C19 C23 ) \nC19_=_C24( C19 C24 ) C19_=_C25( C19 C25 ) C19_=_C26( C19 C26 ) C19_=_C27( C19 C27 ) C19_=_C28( C19 C28 ) C19_=_C30( C19 C30 ) \nC19_=_C31( C19 C31 ) C19_=_C32( C19 C32 ) C19_=_C33( C19 C33 ) C19_=_C35( C19 C35 ) C19_=_C37( C19 C37 ) C19_=_C38( C19 C38 ) \nC19_=_C100( C19 C100 ) C19_=_C118( C19 C118 ) C19_=_C123( C19 C123 ) C19_=_C128( C19 C128 ) C19_=_C130( C19 C130 ) C19_=_C131( C19 C131 ) \nC22_=_C23( C22 C23 ) C22_=_C24( C22 C24 ) C22_=_C25( C22 C25 ) C22_=_C26( C22 C26 ) C22_=_C27( C22 C27 ) C22_=_C28( C22 C28 ) \nC22_=_C30( C22 C30 ) C22_=_C31( C22 C31 ) C22_=_C32( C22 C32 ) C22_=_C33( C22 C33 ) C22_=_C35( C22 C35 ) C22_=_C37( C22 C37 ) \nC22_=_C38( C22 C38 ) C22_=_C82( C22 C82 ) C22_=_C103( C22 C103 ) C22_=_C133( C22 C133 ) C22_=_C168( C22 C168 ) C22_=_C197( C22 C197 ) \nC22_=_C198( C22 C198 ) C22_=_C199( C22 C199 ) C22_=_C200( C22 C200 ) C22_=_C201( C22 C201 ) C22_=_C203( C22 C203 ) C22_=_C204( C22 C204 ) \nC22_=_C207( C22 C207 ) C22_=_C208( C22 C208 ) C23_=_C24( C23 C24 ) C23_=_C25( C23 C25 ) C23_=_C26( C23 C26 ) C23_=_C27( C23 C27 ) \nC23_=_C28( C23 C28 ) C23_=_C30( C23 C30 ) C23_=_C31( C23 C31 ) C23_=_C32( C23 C32 ) C23_=_C33( C23 C33 ) C23_=_C35( C23 C35 ) \nC23_=_C37( C23 C37 ) C23_=_C38( C23 C38 ) C23_=_C106( C23 C106 ) C23_=_C134( C23 C134 ) C23_=_C248( C23 C248 ) C23_=_C249( C23 C249 ) \nC23_=_C251( C23 C251 ) C23_=_C252( C23 C252 ) C23_=_C253( C23 C253 ) C23_=_C255( C23 C255 ) C23_=_C258( C23 C258 ) C23_=_C259( C23 C259 ) \nC24_=_C25( C24 C25 ) C24_=_C26( C24 C26 ) C24_=_C27( C24 C27 ) C24_=_C28( C24 C28 ) C24_=_C30( C24 C30 ) C24_=_C31( C24 C31 ) \nC24_=_C32( C24 C32 ) C24_=_C33( C24 C33 ) C24_=_C35( C24 C35 ) C24_=_C37( C24 C37 ) C24_=_C38( C24 C38 ) C24_=_C135( C24 C135 ) \nC24_=_C171( C24 C171 ) C24_=_C187( C24 C187 ) C24_=_C264( C24 C264 ) C24_=_C265( C24 C265 ) C24_=_C266( C24 C266 ) C24_=_C268( C24 C268 ) \nC24_=_C269( C24 C269 ) C24_=_C270( C24 C270 ) C24_=_C272( C24 C272 ) C24_=_C273( C24 C273 ) C25_=_C26( C25 C26 ) C25_=_C27( C25 C27 ) \nC25_=_C28( C25 C28 ) C25_=_C30( C25 C30 ) C25_=_C31( C25 C31 ) C25_=_C32( C25 C32 ) C25_=_C33( C25 C33 ) C25_=_C35( C25 C35 ) \nC25_=_C37( C25 C37 ) C25_=_C38( C25 C38 ) C25_=_C107( C25 C107 ) C25_=_C136( C25 C136 ) C25_=_C172( C25 C172 ) C25_=_C276( C25 C276 ) \nC25_=_C277( C25 C277 ) C25_=_C278( C25 C278 ) C25_=_C282( C25 C282 ) C25_=_C285( C25 C285 ) C25_=_C286( C25 C286 ) C26_=_C27( C26 C27 ) \nC26_=_C28( C26 C28 ) C26_=_C30( C26 C30 ) C26_=_C31( C26 C31 ) C26_=_C32( C26 C32 ) C26_=_C33( C26 C33 ) C26_=_C35( C26 C35 ) \nC26_=_C37( C26 C37 ) C26_=_C38( C26 C38 ) C26_=_C49( C26 C49 ) C26_=_C69( C26 C69 ) C26_=_C87( C26 C87 ) C26_=_C108( C26 C108 ) \nC26_=_C123( C26 C123 ) C26_=_C137( C26 C137 ) C26_=_C173( C26 C173 ) C26_=_C248( C26 C248 ) C26_=_C264( C26 C264 ) C26_=_C276( C26 C276 ) \nC26_=_C289( C26 C289 ) C26_=_C291( C26 C291 ) C26_=_C293( C26 C293 ) C26_=_C294( C26 C294 ) C26_=_C297( C26 C297 ) C26_=_C298( C26 C298 ) \nC27_=_C28( C27 C28 ) C27_=_C30( C27 C30 ) C27_=_C31( C27 C31 ) C27_=_C32( C27 C32 ) C27_=_C33( C27 C33 ) C27_=_C35( C27 C35 ) \nC27_=_C37( C27 C37 ) C27_=_C38( C27 C38 ) C27_=_C139( C27 C139 ) C27_=_C199( C27 C199 ) C27_=_C289( C27 C289 ) C27_=_C323( C27 C323 ) \nC27_=_C325( C27 C325 ) C27_=_C327( C27 C327 ) C27_=_C329( C27 C329 ) C27_=_C331( C27 C331 ) C28_=_C30( C28 C30 ) C28_=_C31( C28 C31 ) \nC28_=_C32( C28 C32 ) C28_=_C33( C28 C33 ) C28_=_C35( C28 C35 ) C28_=_C37( C28 C37 ) C28_=_C38( C28 C38 ) C28_=_C51( C28 C51 ) \nC28_=_C89( C28 C89 ) C28_=_C140( C28 C140 ) C28_=_C156( C28 C156 ) C28_=_C176( C28 C176 ) C28_=_C223( C28 C223 ) C28_=_C251( C28 C251 ) \nC28_=_C266( C28 C266 ) C28_=_C314( C28 C314 ) C28_=_C323( C28 C323 ) C28_=_C333( C28 C333 ) C28_=_C334( C28 C334 ) C28_=_C335( C28 C335 ) \nC28_=_C337( C28 C337 ) C28_=_C338( C28 C338 ) C28_=_C339( C28 C339 ) C28_=_C342( C28 C342 ) C30_=_C31( C30 C31 ) C30_=_C32( C30 C32 ) \nC30_=_C33( C30 C33 ) C30_=_C35( C30 C35 ) C30_=_C37( C30 C37 ) C30_=_C38( C30 C38 ) C30_=_C71( C30 C71 ) C30_=_C91( C30 C91 ) \nC30_=_C111( C30 C111 ) C30_=_C142( C30 C142 ) C30_=_C158( C30 C158 ) C30_=_C226( C30 C226 ) C30_=_C240( C30 C240 ) C30_=_C253( C30 C253 ) \nC30_=_C268( C30 C268 ) C30_=_C317( C30 C317 ) C30_=_C325( C30 C325 ) C30_=_C343( C30 C343 ) C30_=_C364( C30 C364 ) C30_=_C365( C30 C365 ) \nC30_=_C366( C30 C366 ) C30_=_C369( C30 C369 ) C30_=_C370( C30 C370 ) C30_=_C371( C30 C371 ) C30_=_C372( C30 C372 ) C31_=_C32( C31 C32 ) \nC31_=_C33( C31 C33 ) C31_=_C35( C31 C35 ) C31_=_C37( C31 C37 ) C31_=_C38( C31 C38 ) C31_=_C113( C31 C113 ) C31_=_C145( C31 C145 ) \nC31_=_C195( C31 C195 ) C31_=_C366( C31 C366 ) C31_=_C394( C31 C394 ) C31_=_C395( C31 C395 ) C31_=_C396( C31 C396 ) C32_=_C33( C32 C33 ) \nC32_=_C35( C32 C35 ) C32_=_C37( C32 C37 ) C32_=_C38( C32 C38 ) C32_=_C74( C32 C74 ) C32_=_C95( C32 C95 ) C32_=_C146( C32 C146 ) \nC32_=_C162( C32 C162 ) C32_=_C181( C32 C181 ) C32_=_C243( C32 C243 ) C32_=_C258( C32 C258 ) C32_=_C319( C32 C319 ) C32_=_C345( C32 C345 ) \nC32_=_C394( C32 C394 ) C32_=_C399( C32 C399 ) C32_=_C400( C32 C400 ) C32_=_C401( C32 C401 ) C33_=_C35( C33 C35 ) C33_=_C37( C33 C37 ) \nC33_=_C38( C33 C38 ) C33_=_C58( C33 C58 ) C33_=_C96( C33 C96 ) C33_=_C114( C33 C114 ) C33_=_C130( C33 C130 ) C33_=_C147( C33 C147 ) \nC33_=_C231( C33 C231 ) C33_=_C244( C33 C244 ) C33_=_C259( C33 C259 ) C33_=_C285( C33 C285 ) C33_=_C320( C33 C320 ) C33_=_C346( C33 C346 ) \nC33_=_C381( C33 C381 ) C33_=_C391( C33 C391 ) C33_=_C395( C33 C395 ) C33_=_C402( C33 C402 ) C33_=_C403( C33 C403 ) C33_=_C404( C33 C404 ) \nC33_=_C405( C33 C405 ) C33_=_C406( C33 C406 ) C35_=_C37( C35 C37 ) C35_=_C38( C35 C38 ) C35_=_C342( C35 C342 ) C35_=_C348( C35 C348 ) \nC35_=_C369( C35 C369 ) C35_=_C377( C35 C377 ) C35_=_C402( C35 C402 ) C37_=_C38( C37 C38 ) C37_=_C310( C37 C310 ) C37_=_C371( C37 C371 ) \nC37_=_C389( C37 C389 ) C37_=_C404( C37 C404 ) C37_=_C408( C37 C408 ) C38_=_C116( C38 C116 ) C38_=_C184( C38 C184 ) C38_=_C208( C38 C208 ) \nC38_=_C312( C38 C312 ) C38_=_C349( C38 C349 ) C38_=_C372( C38 C372 ) C38_=_C401( C38 C401 ) C38_=_C406( C38 C406 ) C38_=_C409( C38 C409 ) \nC38_=_C412( C38 C412 ) C41_=_C42( C41 C42 ) C41_=_C44( C41 C44 ) C41_=_C49( C41 C49 ) C41_=_C51( C41 C51 ) C41_=_C52( C41 C52 ) \nC41_=_C54( C41 C54 ) C41_=_C58( C41 C58 ) C41_=_C59( C41 C59 ) C41_=_C79( C41 C79 ) C41_=_C100( C41 C100 ) C41_=_C102( C41 C102 ) \nC41_=_C103( C41 C103 ) C41_=_C104( C41 C104 ) C41_=_C105( C41 C105 ) C41_=_C106( C41 C106 ) C41_=_C107(</w:t>
      </w:r>
    </w:p>
    <w:p>
      <w:pPr>
        <w:pStyle w:val="PreformattedText"/>
        <w:bidi w:val="0"/>
        <w:spacing w:before="0" w:after="0"/>
        <w:jc w:val="left"/>
        <w:rPr/>
      </w:pPr>
      <w:r>
        <w:rPr/>
        <w:t xml:space="preserve"> </w:t>
      </w:r>
      <w:r>
        <w:rPr/>
        <w:t>C41 C107 ) C41_=_C108( C41 C108 ) \nC41_=_C109( C41 C109 ) C41_=_C111( C41 C111 ) C41_=_C113( C41 C113 ) C41_=_C114( C41 C114 ) C41_=_C116( C41 C116 ) C42_=_C44( C42 C44 ) \nC42_=_C49( C42 C49 ) C42_=_C51( C42 C51 ) C42_=_C52( C42 C52 ) C42_=_C54( C42 C54 ) C42_=_C58( C42 C58 ) C42_=_C59( C42 C59 ) \nC42_=_C80( C42 C80 ) C42_=_C133( C42 C133 ) C42_=_C134( C42 C134 ) C42_=_C135( C42 C135 ) C42_=_C136( C42 C136 ) C42_=_C137( C42 C137 ) \nC42_=_C138( C42 C138 ) C42_=_C139( C42 C139 ) C42_=_C140( C42 C140 ) C42_=_C142( C42 C142 ) C42_=_C143( C42 C143 ) C42_=_C144( C42 C144 ) \nC42_=_C145( C42 C145 ) C42_=_C146( C42 C146 ) C42_=_C147( C42 C147 ) C42_=_C149( C42 C149 ) C44_=_C49( C44 C49 ) C44_=_C51( C44 C51 ) \nC44_=_C52( C44 C52 ) C44_=_C54( C44 C54 ) C44_=_C58( C44 C58 ) C44_=_C59( C44 C59 ) C44_=_C64( C44 C64 ) C44_=_C150( C44 C150 ) \nC44_=_C167( C44 C167 ) C44_=_C186( C44 C186 ) C44_=_C187( C44 C187 ) C44_=_C190( C44 C190 ) C44_=_C192( C44 C192 ) C44_=_C195( C44 C195 ) \nC49_=_C51( C49 C51 ) C49_=_C52( C49 C52 ) C49_=_C54( C49 C54 ) C49_=_C58( C49 C58 ) C49_=_C59( C49 C59 ) C49_=_C69( C49 C69 ) \nC49_=_C87( C49 C87 ) C49_=_C108( C49 C108 ) C49_=_C123( C49 C123 ) C49_=_C137( C49 C137 ) C49_=_C173( C49 C173 ) C49_=_C248( C49 C248 ) \nC49_=_C264( C49 C264 ) C49_=_C276( C49 C276 ) C49_=_C289( C49 C289 ) C49_=_C291( C49 C291 ) C49_=_C293( C49 C293 ) C49_=_C294( C49 C294 ) \nC49_=_C297( C49 C297 ) C49_=_C298( C49 C298 ) C51_=_C52( C51 C52 ) C51_=_C54( C51 C54 ) C51_=_C58( C51 C58 ) C51_=_C59( C51 C59 ) \nC51_=_C89( C51 C89 ) C51_=_C140( C51 C140 ) C51_=_C156( C51 C156 ) C51_=_C176( C51 C176 ) C51_=_C223( C51 C223 ) C51_=_C251( C51 C251 ) \nC51_=_C266( C51 C266 ) C51_=_C314( C51 C314 ) C51_=_C323( C51 C323 ) C51_=_C333( C51 C333 ) C51_=_C334( C51 C334 ) C51_=_C335( C51 C335 ) \nC51_=_C337( C51 C337 ) C51_=_C338( C51 C338 ) C51_=_C339( C51 C339 ) C51_=_C342( C51 C342 ) C52_=_C54( C52 C54 ) C52_=_C58( C52 C58 ) \nC52_=_C59( C52 C59 ) C52_=_C90( C52 C90 ) C52_=_C192( C52 C192 ) C52_=_C224( C52 C224 ) C52_=_C238( C52 C238 ) C52_=_C252( C52 C252 ) \nC52_=_C278( C52 C278 ) C52_=_C291( C52 C291 ) C52_=_C301( C52 C301 ) C52_=_C333( C52 C333 ) C52_=_C343( C52 C343 ) C52_=_C345( C52 C345 ) \nC52_=_C346( C52 C346 ) C52_=_C348( C52 C348 ) C52_=_C349( C52 C349 ) C54_=_C58( C54 C58 ) C54_=_C59( C54 C59 ) C54_=_C72( C54 C72 ) \nC54_=_C128( C54 C128 ) C54_=_C159( C54 C159 ) C54_=_C227( C54 C227 ) C54_=_C269( C54 C269 ) C54_=_C350( C54 C350 ) C54_=_C354( C54 C354 ) \nC54_=_C373( C54 C373 ) C54_=_C374( C54 C374 ) C54_=_C376( C54 C376 ) C54_=_C377( C54 C377 ) C54_=_C378( C54 C378 ) C58_=_C59( C58 C59 ) \nC58_=_C96( C58 C96 ) C58_=_C114( C58 C114 ) C58_=_C130( C58 C130 ) C58_=_C147( C58 C147 ) C58_=_C231( C58 C231 ) C58_=_C244( C58 C244 ) \nC58_=_C259( C58 C259 ) C58_=_C285( C58 C285 ) C58_=_C320( C58 C320 ) C58_=_C346( C58 C346 ) C58_=_C381( C58 C381 ) C58_=_C391( C58 C391 ) \nC58_=_C395( C58 C395 ) C58_=_C402( C58 C402 ) C58_=_C403( C58 C403 ) C58_=_C404( C58 C404 ) C58_=_C405( C58 C405 ) C58_=_C406( C58 C406 ) \nC59_=_C75( C59 C75 ) C59_=_C97( C59 C97 ) C59_=_C131( C59 C131 ) C59_=_C163( C59 C163 ) C59_=_C217( C59 C217 ) C59_=_C245( C59 C245 ) \nC59_=_C272( C59 C272 ) C59_=_C297( C59 C297 ) C59_=_C329( C59 C329 ) C59_=_C358( C59 C358 ) C59_=_C376( C59 C376 ) C59_=_C382( C59 C382 ) \nC59_=_C396( C59 C396 ) C59_=_C408( C59 C408 ) C59_=_C409( C59 C409 ) C63_=_C64( C63 C64 ) C63_=_C65( C63 C65 ) C63_=_C69( C63 C69 ) \nC63_=_C71( C63 C71 ) C63_=_C72( C63 C72 ) C63_=_C74( C63 C74 ) C63_=_C75( C63 C75 ) C63_=_C118( C63 C118 ) C63_=_C167( C63 C167 ) \nC63_=_C168( C63 C168 ) C63_=_C169( C63 C169 ) C63_=_C170( C63 C170 ) C63_=_C171( C63 C171 ) C63_=_C172( C63 C172 ) C63_=_C173( C63 C173 ) \nC63_=_C174( C63 C174 ) C63_=_C175( C63 C175 ) C63_=_C176( C63 C176 ) C63_=_C178( C63 C178 ) C63_=_C180( C63 C180 ) C63_=_C181( C63 C181 ) \nC63_=_C184( C63 C184 ) C64_=_C65( C64 C65 ) C64_=_C69( C64 C69 ) C64_=_C71( C64 C71 ) C64_=_C72( C64 C72 ) C64_=_C74( C64 C74 ) \nC64_=_C75( C64 C75 ) C64_=_C150( C64 C150 ) C64_=_C167( C64 C167 ) C64_=_C186( C64 C186 ) C64_=_C187( C64 C187 ) C64_=_C190( C64 C190 ) \nC64_=_C192( C64 C192 ) C64_=_C195( C64 C195 ) C65_=_C69( C65 C69 ) C65_=_C71( C65 C71 ) C65_=_C72( C65 C72 ) C65_=_C74( C65 C74 ) \nC65_=_C75( C65 C75 ) C65_=_C104( C65 C104 ) C65_=_C169( C65 C169 ) C65_=_C212( C65 C212 ) C65_=_C213( C65 C213 ) C65_=_C214( C65 C214 ) \nC65_=_C217( C65 C217 ) C65_=_C218( C65 C218 ) C69_=_C71( C69 C71 ) C69_=_C72( C69 C72 ) C69_=_C74( C69 C74 ) C69_=_C75( C69 C75 ) \nC69_=_C87( C69 C87 ) C69_=_C108( C69 C108 ) C69_=_C123( C69 C123 ) C69_=_C137( C69 C137 ) C69_=_C173( C69 C173 ) C69_=_C248( C69 C248 ) \nC69_=_C264( C69 C264 ) C69_=_C276( C69 C276 ) C69_=_C289( C69 C289 ) C69_=_C291( C69 C291 ) C69_=_C293( C69 C293 ) C69_=_C294( C69 C294 ) \nC69_=_C297( C69 C297 ) C69_=_C298( C69 C298 ) C71_=_C72( C71 C72 ) C71_=_C74( C71 C74 ) C71_=_C75( C71 C75 ) C71_=_C91( C71 C91 ) \nC71_=_C111( C71 C111 ) C71_=_C142( C71 C142 ) C71_=_C158( C71 C158 ) C71_=_C226( C71 C226 ) C71_=_C240( C71 C240 ) C71_=_C253( C71 C253 ) \nC71_=_C268( C71 C268 ) C71_=_C317( C71 C317 ) C71_=_C325( C71 C325 ) C71_=_C343( C71 C343 ) C71_=_C364( C71 C364 ) C71_=_C365( C71 C365 ) \nC71_=_C366( C71 C366 ) C71_=_C369( C71 C369 ) C71_=_C370( C71 C370 ) C71_=_C371( C71 C371 ) C71_=_C372( C71 C372 ) C72_=_C74( C72 C74 ) \nC72_=_C75( C72 C75 ) C72_=_C128( C72 C128 ) C72_=_C159( C72 C159 ) C72_=_C227( C72 C227 ) C72_=_C269( C72 C269 ) C72_=_C350( C72 C350 ) \nC72_=_C354( C72 C354 ) C72_=_C373( C72 C373 ) C72_=_C374( C72 C374 ) C72_=_C376( C72 C376 ) C72_=_C377( C72 C377 ) C72_=_C378( C72 C378 ) \nC74_=_C75( C74 C75 ) C74_=_C95( C74 C95 ) C74_=_C146( C74 C146 ) C74_=_C162( C74 C162 ) C74_=_C181( C74 C181 ) C74_=_C243( C74 C243 ) \nC74_=_C258( C74 C258 ) C74_=_C319( C74 C319 ) C74_=_C345( C74 C345 ) C74_=_C394( C74 C394 ) C74_=_C399( C74 C399 ) C74_=_C400( C74 C400 ) \nC74_=_C401( C74 C401 ) C75_=_C97( C75 C97 ) C75_=_C131( C75 C131 ) C75_=_C163( C75 C163 ) C75_=_C217( C75 C217 ) C75_=_C245( C75 C245 ) \nC75_=_C272( C75 C272 ) C75_=_C297( C75 C297 ) C75_=_C329( C75 C329 ) C75_=_C358( C75 C358 ) C75_=_C376( C75 C376 ) C75_=_C382( C75 C382 ) \nC75_=_C396( C75 C396 ) C75_=_C408( C75 C408 ) C75_=_C409( C75 C409 ) C79_=_C80( C79 C80 ) C79_=_C82( C79 C82 ) C79_=_C87( C79 C87 ) \nC79_=_C88( C79 C88 ) C79_=_C89( C79 C89 ) C79_=_C90( C79 C90 ) C79_=_C91( C79 C91 ) C79_=_C93( C79 C93 ) C79_=_C95( C79 C95 ) \nC79_=_C96( C79 C96 ) C79_=_C97( C79 C97 ) C79_=_C100( C79 C100 ) C79_=_C102( C79 C102 ) C79_=_C103( C79 C103 ) C79_=_C104( C79 C104 ) \nC79_=_C105( C79 C105 ) C79_=_C106( C79 C106 ) C79_=_C107( C79 C107 ) C79_=_C108( C79 C108 ) C79_=_C109( C79 C109 ) C79_=_C111( C79 C111 ) \nC79_=_C113( C79 C113 ) C79_=_C114( C79 C114 ) C79_=_C116( C79 C116 ) C80_=_C82( C80 C82 ) C80_=_C87( C80 C87 ) C80_=_C88( C80 C88 ) \nC80_=_C89( C80 C89 ) C80_=_C90( C80 C90 ) C80_=_C91( C80 C91 ) C80_=_C93( C80 C93 ) C80_=_C95( C80 C95 ) C80_=_C96( C80 C96 ) \nC80_=_C97( C80 C97 ) C80_=_C133( C80 C133 ) C80_=_C134( C80 C134 ) C80_=_C135( C80 C135 ) C80_=_C136( C80 C136 ) C80_=_C137( C80 C137 ) \nC80_=_C138( C80 C138 ) C80_=_C139( C80 C139 ) C80_=_C140( C80 C140 ) C80_=_C142( C80 C142 ) C80_=_C143( C80 C143 ) C80_=_C144( C80 C144 ) \nC80_=_C145( C80 C145 ) C80_=_C146( C80 C146 ) C80_=_C147( C80 C147 ) C80_=_C149( C80 C149 ) C82_=_C87( C82 C87 ) C82_=_C88( C82 C88 ) \nC82_=_C89( C82 C89 ) C82_=_C90( C82 C90 ) C82_=_C91( C82 C91 ) C82_=_C93( C82 C93 ) C82_=_C95( C82 C95 ) C82_=_C96( C82 C96 ) \nC82_=_C97( C82 C97 ) C82_=_C103( C82 C103 ) C82_=_C133( C82 C133 ) C82_=_C168( C82 C168 ) C82_=_C197( C82 C197 ) C82_=_C198( C82 C198 ) \nC82_=_C199( C82 C199 ) C82_=_C200( C82 C200 ) C82_=_C201( C82 C201 ) C82_=_C203( C82 C203 ) C82_=_C204( C82 C204 ) C82_=_C207( C82 C207 ) \nC82_=_C208( C82 C208 ) C87_=_C88( C87 C88 ) C87_=_C89( C87 C89 ) C87_=_C90( C87 C90 ) C87_=_C91( C87 C91 ) C87_=_C93( C87 C93 ) \nC87_=_C95( C87 C95 ) C87_=_C96( C87 C96 ) C87_=_C97( C87 C97 ) C87_=_C108( C87 C108 ) C87_=_C123( C87 C123 ) C87_=_C137( C87 C137 ) \nC87_=_C173( C87 C173 ) C87_=_C248( C87 C248 ) C87_=_C264( C87 C264 ) C87_=_C276( C87 C276 ) C87_=_C289( C87 C289 ) C87_=_C291( C87 C291 ) \nC87_=_C293( C87 C293 ) C87_=_C294( C87 C294 ) C87_=_C297( C87 C297 ) C87_=_C298( C87 C298 ) C88_=_C89( C88 C89 ) C88_=_C90( C88 C90 ) \nC88_=_C91( C88 C91 ) C88_=_C93( C88 C93 ) C88_=_C95( C88 C95 ) C88_=_C96( C88 C96 ) C88_=_C97( C88 C97 ) C88_=_C138( C88 C138 ) \nC88_=_C155( C88 C155 ) C88_=_C174( C88 C174 ) C88_=_C221( C88 C221 ) C88_=_C249( C88 C249 ) C88_=_C265( C88 C265 ) C88_=_C277( C88 C277 ) \nC88_=_C299( C88 C299 ) C88_=_C301( C88 C301 ) C88_=_C304( C88 C304 ) C88_=_C305( C88 C305 ) C88_=_C306( C88 C306 ) C88_=_C309( C88 C309 ) \nC88_=_C310( C88 C310 ) C88_=_C311( C88 C311 ) C88_=_C312( C88 C312 ) C89_=_C90( C89 C90 ) C89_=_C91( C89 C91 ) C89_=_C93( C89 C93 ) \nC89_=_C95( C89 C95 ) C89_=_C96( C89 C96 ) C89_=_C97( C89 C97 ) C89_=_C140( C89 C140 ) C89_=_C156( C89 C156 ) C89_=_C176( C89 C176 ) \nC89_=_C223( C89 C223 ) C89_=_C251( C89 C251 ) C89_=_C266( C89 C266 ) C89_=_C314( C89 C314 ) C89_=_C323( C89 C323 ) C89_=_C333( C89 C333 ) \nC89_=_C334( C89 C334 ) C89_=_C335( C89 C335 ) C89_=_C337( C89 C337 ) C89_=_C338( C89 C338 ) C89_=_C339( C89 C339 ) C89_=_C342( C89 C342 ) \nC90_=_C91( C90 C91 ) C90_=_C93( C90 C93 ) C90_=_C95( C90 C95 ) C90_=_C96( C90 C96 ) C90_=_C97( C90 C97 ) C90_=_C192( C90 C192 ) \nC90_=_C224( C90 C224 ) C90_=_C238( C90 C238 ) C90_=_C252( C90 C252 ) C90_=_C278( C90 C278 ) C90_=_C291( C90 C291 ) C90_=_C301( C90 C301 ) \nC90_=_C333( C90 C333 ) C90_=_C343( C90 C343 ) C90_=_C345( C90 C345 ) C90_=_C346( C90 C346 ) C90_=_C348( C90 C348 ) C90_=_C349( C90 C349 ) \nC91_=_C93( C91 C93 ) C91_=_C95( C91 C95 ) C91_=_C96( C91 C96 ) C91_=_C97( C91 C97 ) C91_=_C111( C91 C111 ) C91_=_C142( C91 C142 ) \nC91_=_C158( C91 C158 ) C91_=_C226( C91 C226</w:t>
      </w:r>
    </w:p>
    <w:p>
      <w:pPr>
        <w:pStyle w:val="PreformattedText"/>
        <w:bidi w:val="0"/>
        <w:spacing w:before="0" w:after="0"/>
        <w:jc w:val="left"/>
        <w:rPr/>
      </w:pPr>
      <w:r>
        <w:rPr/>
        <w:t xml:space="preserve"> </w:t>
      </w:r>
      <w:r>
        <w:rPr/>
        <w:t>) C91_=_C240( C91 C240 ) C91_=_C253( C91 C253 ) C91_=_C268( C91 C268 ) C91_=_C317( C91 C317 ) \nC91_=_C325( C91 C325 ) C91_=_C343( C91 C343 ) C91_=_C364( C91 C364 ) C91_=_C365( C91 C365 ) C91_=_C366( C91 C366 ) C91_=_C369( C91 C369 ) \nC91_=_C370( C91 C370 ) C91_=_C371( C91 C371 ) C91_=_C372( C91 C372 ) C93_=_C95( C93 C95 ) C93_=_C96( C93 C96 ) C93_=_C97( C93 C97 ) \nC93_=_C203( C93 C203 ) C93_=_C213( C93 C213 ) C93_=_C228( C93 C228 ) C93_=_C255( C93 C255 ) C93_=_C270( C93 C270 ) C93_=_C282( C93 C282 ) \nC93_=_C294( C93 C294 ) C93_=_C305( C93 C305 ) C93_=_C327( C93 C327 ) C93_=_C338( C93 C338 ) C93_=_C351( C93 C351 ) C93_=_C356( C93 C356 ) \nC93_=_C365( C93 C365 ) C93_=_C386( C93 C386 ) C93_=_C389( C93 C389 ) C95_=_C96( C95 C96 ) C95_=_C97( C95 C97 ) C95_=_C146( C95 C146 ) \nC95_=_C162( C95 C162 ) C95_=_C181( C95 C181 ) C95_=_C243( C95 C243 ) C95_=_C258( C95 C258 ) C95_=_C319( C95 C319 ) C95_=_C345( C95 C345 ) \nC95_=_C394( C95 C394 ) C95_=_C399( C95 C399 ) C95_=_C400( C95 C400 ) C95_=_C401( C95 C401 ) C96_=_C97( C96 C97 ) C96_=_C114( C96 C114 ) \nC96_=_C130( C96 C130 ) C96_=_C147( C96 C147 ) C96_=_C231( C96 C231 ) C96_=_C244( C96 C244 ) C96_=_C259( C96 C259 ) C96_=_C285( C96 C285 ) \nC96_=_C320( C96 C320 ) C96_=_C346( C96 C346 ) C96_=_C381( C96 C381 ) C96_=_C391( C96 C391 ) C96_=_C395( C96 C395 ) C96_=_C402( C96 C402 ) \nC96_=_C403( C96 C403 ) C96_=_C404( C96 C404 ) C96_=_C405( C96 C405 ) C96_=_C406( C96 C406 ) C97_=_C131( C97 C131 ) C97_=_C163( C97 C163 ) \nC97_=_C217( C97 C217 ) C97_=_C245( C97 C245 ) C97_=_C272( C97 C272 ) C97_=_C297( C97 C297 ) C97_=_C329( C97 C329 ) C97_=_C358( C97 C358 ) \nC97_=_C376( C97 C376 ) C97_=_C382( C97 C382 ) C97_=_C396( C97 C396 ) C97_=_C408( C97 C408 ) C97_=_C409( C97 C409 ) C100_=_C102( C100 C102 ) \nC100_=_C103( C100 C103 ) C100_=_C104( C100 C104 ) C100_=_C105( C100 C105 ) C100_=_C106( C100 C106 ) C100_=_C107( C100 C107 ) C100_=_C108( C100 C108 ) \nC100_=_C109( C100 C109 ) C100_=_C111( C100 C111 ) C100_=_C113( C100 C113 ) C100_=_C114( C100 C114 ) C100_=_C116( C100 C116 ) C100_=_C118( C100 C118 ) \nC100_=_C123( C100 C123 ) C100_=_C128( C100 C128 ) C100_=_C130( C100 C130 ) C100_=_C131( C100 C131 ) C102_=_C103( C102 C103 ) C102_=_C104( C102 C104 ) \nC102_=_C105( C102 C105 ) C102_=_C106( C102 C106 ) C102_=_C107( C102 C107 ) C102_=_C108( C102 C108 ) C102_=_C109( C102 C109 ) C102_=_C111( C102 C111 ) \nC102_=_C113( C102 C113 ) C102_=_C114( C102 C114 ) C102_=_C116( C102 C116 ) C102_=_C150( C102 C150 ) C102_=_C155( C102 C155 ) C102_=_C156( C102 C156 ) \nC102_=_C158( C102 C158 ) C102_=_C159( C102 C159 ) C102_=_C162( C102 C162 ) C102_=_C163( C102 C163 ) C102_=_C165( C102 C165 ) C103_=_C104( C103 C104 ) \nC103_=_C105( C103 C105 ) C103_=_C106( C103 C106 ) C103_=_C107( C103 C107 ) C103_=_C108( C103 C108 ) C103_=_C109( C103 C109 ) C103_=_C111( C103 C111 ) \nC103_=_C113( C103 C113 ) C103_=_C114( C103 C114 ) C103_=_C116( C103 C116 ) C103_=_C133( C103 C133 ) C103_=_C168( C103 C168 ) C103_=_C197( C103 C197 ) \nC103_=_C198( C103 C198 ) C103_=_C199( C103 C199 ) C103_=_C200( C103 C200 ) C103_=_C201( C103 C201 ) C103_=_C203( C103 C203 ) C103_=_C204( C103 C204 ) \nC103_=_C207( C103 C207 ) C103_=_C208( C103 C208 ) C104_=_C105( C104 C105 ) C104_=_C106( C104 C106 ) C104_=_C107( C104 C107 ) C104_=_C108( C104 C108 ) \nC104_=_C109( C104 C109 ) C104_=_C111( C104 C111 ) C104_=_C113( C104 C113 ) C104_=_C114( C104 C114 ) C104_=_C116( C104 C116 ) C104_=_C169( C104 C169 ) \nC104_=_C212( C104 C212 ) C104_=_C213( C104 C213 ) C104_=_C214( C104 C214 ) C104_=_C217( C104 C217 ) C104_=_C218( C104 C218 ) C105_=_C106( C105 C106 ) \nC105_=_C107( C105 C107 ) C105_=_C108( C105 C108 ) C105_=_C109( C105 C109 ) C105_=_C111( C105 C111 ) C105_=_C113( C105 C113 ) C105_=_C114( C105 C114 ) \nC105_=_C116( C105 C116 ) C105_=_C186( C105 C186 ) C105_=_C198( C105 C198 ) C105_=_C238( C105 C238 ) C105_=_C240( C105 C240 ) C105_=_C243( C105 C243 ) \nC105_=_C244( C105 C244 ) C105_=_C245( C105 C245 ) C106_=_C107( C106 C107 ) C106_=_C108( C106 C108 ) C106_=_C109( C106 C109 ) C106_=_C111( C106 C111 ) \nC106_=_C113( C106 C113 ) C106_=_C114( C106 C114 ) C106_=_C116( C106 C116 ) C106_=_C134( C106 C134 ) C106_=_C248( C106 C248 ) C106_=_C249( C106 C249 ) \nC106_=_C251( C106 C251 ) C106_=_C252( C106 C252 ) C106_=_C253( C106 C253 ) C106_=_C255( C106 C255 ) C106_=_C258( C106 C258 ) C106_=_C259( C106 C259 ) \nC107_=_C108( C107 C108 ) C107_=_C109( C107 C109 ) C107_=_C111( C107 C111 ) C107_=_C113( C107 C113 ) C107_=_C114( C107 C114 ) C107_=_C116( C107 C116 ) \nC107_=_C136( C107 C136 ) C107_=_C172( C107 C172 ) C107_=_C276( C107 C276 ) C107_=_C277( C107 C277 ) C107_=_C278( C107 C278 ) C107_=_C282( C107 C282 ) \nC107_=_C285( C107 C285 ) C107_=_C286( C107 C286 ) C108_=_C109( C108 C109 ) C108_=_C111( C108 C111 ) C108_=_C113( C108 C113 ) C108_=_C114( C108 C114 ) \nC108_=_C116( C108 C116 ) C108_=_C123( C108 C123 ) C108_=_C137( C108 C137 ) C108_=_C173( C108 C173 ) C108_=_C248( C108 C248 ) C108_=_C264( C108 C264 ) \nC108_=_C276( C108 C276 ) C108_=_C289( C108 C289 ) C108_=_C291( C108 C291 ) C108_=_C293( C108 C293 ) C108_=_C294( C108 C294 ) C108_=_C297( C108 C297 ) \nC108_=_C298( C108 C298 ) C109_=_C111( C109 C111 ) C109_=_C113( C109 C113 ) C109_=_C114( C109 C114 ) C109_=_C116( C109 C116 ) C109_=_C175( C109 C175 ) \nC109_=_C190( C109 C190 ) C109_=_C299( C109 C299 ) C109_=_C314( C109 C314 ) C109_=_C317( C109 C317 ) C109_=_C319( C109 C319 ) C109_=_C320( C109 C320 ) \nC111_=_C113( C111 C113 ) C111_=_C114( C111 C114 ) C111_=_C116( C111 C116 ) C111_=_C142( C111 C142 ) C111_=_C158( C111 C158 ) C111_=_C226( C111 C226 ) \nC111_=_C240( C111 C240 ) C111_=_C253( C111 C253 ) C111_=_C268( C111 C268 ) C111_=_C317( C111 C317 ) C111_=_C325( C111 C325 ) C111_=_C343( C111 C343 ) \nC111_=_C364( C111 C364 ) C111_=_C365( C111 C365 ) C111_=_C366( C111 C366 ) C111_=_C369( C111 C369 ) C111_=_C370( C111 C370 ) C111_=_C371( C111 C371 ) \nC111_=_C372( C111 C372 ) C113_=_C114( C113 C114 ) C113_=_C116( C113 C116 ) C113_=_C145( C113 C145 ) C113_=_C195( C113 C195 ) C113_=_C366( C113 C366 ) \nC113_=_C394( C113 C394 ) C113_=_C395( C113 C395 ) C113_=_C396( C113 C396 ) C114_=_C116( C114 C116 ) C114_=_C130( C114 C130 ) C114_=_C147( C114 C147 ) \nC114_=_C231( C114 C231 ) C114_=_C244( C114 C244 ) C114_=_C259( C114 C259 ) C114_=_C285( C114 C285 ) C114_=_C320( C114 C320 ) C114_=_C346( C114 C346 ) \nC114_=_C381( C114 C381 ) C114_=_C391( C114 C391 ) C114_=_C395( C114 C395 ) C114_=_C402( C114 C402 ) C114_=_C403( C114 C403 ) C114_=_C404( C114 C404 ) \nC114_=_C405( C114 C405 ) C114_=_C406( C114 C406 ) C116_=_C184( C116 C184 ) C116_=_C208( C116 C208 ) C116_=_C312( C116 C312 ) C116_=_C349( C116 C349 ) \nC116_=_C372( C116 C372 ) C116_=_C401( C116 C401 ) C116_=_C406( C116 C406 ) C116_=_C409( C116 C409 ) C116_=_C412( C116 C412 ) C118_=_C123( C118 C123 ) \nC118_=_C128( C118 C128 ) C118_=_C130( C118 C130 ) C118_=_C131( C118 C131 ) C118_=_C167( C118 C167 ) C118_=_C168( C118 C168 ) C118_=_C169( C118 C169 ) \nC118_=_C170( C118 C170 ) C118_=_C171( C118 C171 ) C118_=_C172( C118 C172 ) C118_=_C173( C118 C173 ) C118_=_C174( C118 C174 ) C118_=_C175( C118 C175 ) \nC118_=_C176( C118 C176 ) C118_=_C178( C118 C178 ) C118_=_C180( C118 C180 ) C118_=_C181( C118 C181 ) C118_=_C184( C118 C184 ) C123_=_C128( C123 C128 ) \nC123_=_C130( C123 C130 ) C123_=_C131( C123 C131 ) C123_=_C137( C123 C137 ) C123_=_C173( C123 C173 ) C123_=_C248( C123 C248 ) C123_=_C264( C123 C264 ) \nC123_=_C276( C123 C276 ) C123_=_C289( C123 C289 ) C123_=_C291( C123 C291 ) C123_=_C293( C123 C293 ) C123_=_C294( C123 C294 ) C123_=_C297( C123 C297 ) \nC123_=_C298( C123 C298 ) C128_=_C130( C128 C130 ) C128_=_C131( C128 C131 ) C128_=_C159( C128 C159 ) C128_=_C227( C128 C227 ) C128_=_C269( C128 C269 ) \nC128_=_C350( C128 C350 ) C128_=_C354( C128 C354 ) C128_=_C373( C128 C373 ) C128_=_C374( C128 C374 ) C128_=_C376( C128 C376 ) C128_=_C377( C128 C377 ) \nC128_=_C378( C128 C378 ) C130_=_C131( C130 C131 ) C130_=_C147( C130 C147 ) C130_=_C231( C130 C231 ) C130_=_C244( C130 C244 ) C130_=_C259( C130 C259 ) \nC130_=_C285( C130 C285 ) C130_=_C320( C130 C320 ) C130_=_C346( C130 C346 ) C130_=_C381( C130 C381 ) C130_=_C391( C130 C391 ) C130_=_C395( C130 C395 ) \nC130_=_C402( C130 C402 ) C130_=_C403( C130 C403 ) C130_=_C404( C130 C404 ) C130_=_C405( C130 C405 ) C130_=_C406( C130 C406 ) C131_=_C163( C131 C163 ) \nC131_=_C217( C131 C217 ) C131_=_C245( C131 C245 ) C131_=_C272( C131 C272 ) C131_=_C297( C131 C297 ) C131_=_C329( C131 C329 ) C131_=_C358( C131 C358 ) \nC131_=_C376( C131 C376 ) C131_=_C382( C131 C382 ) C131_=_C396( C131 C396 ) C131_=_C408( C131 C408 ) C131_=_C409( C131 C409 ) C133_=_C134( C133 C134 ) \nC133_=_C135( C133 C135 ) C133_=_C136( C133 C136 ) C133_=_C137( C133 C137 ) C133_=_C138( C133 C138 ) C133_=_C139( C133 C139 ) C133_=_C140( C133 C140 ) \nC133_=_C142( C133 C142 ) C133_=_C143( C133 C143 ) C133_=_C144( C133 C144 ) C133_=_C145( C133 C145 ) C133_=_C146( C133 C146 ) C133_=_C147( C133 C147 ) \nC133_=_C149( C133 C149 ) C133_=_C168( C133 C168 ) C133_=_C197( C133 C197 ) C133_=_C198( C133 C198 ) C133_=_C199( C133 C199 ) C133_=_C200( C133 C200 ) \nC133_=_C201( C133 C201 ) C133_=_C203( C133 C203 ) C133_=_C204( C133 C204 ) C133_=_C207( C133 C207 ) C133_=_C208( C133 C208 ) C134_=_C135( C134 C135 ) \nC134_=_C136( C134 C136 ) C134_=_C137( C134 C137 ) C134_=_C138( C134 C138 ) C134_=_C139( C134 C139 ) C134_=_C140( C134 C140 ) C134_=_C142( C134 C142 ) \nC134_=_C143( C134 C143 ) C134_=_C144( C134 C144 ) C134_=_C145( C134 C145 ) C134_=_C146( C134 C146 ) C134_=_C147( C134 C147 ) C134_=_C149( C134 C149 ) \nC134_=_C248( C134 C248 ) C134_=_C249( C134 C249 ) C134_=_C251( C134 C251 ) C134_=_C252( C134 C252 ) C134_=_C253( C134 C253 ) C134_=_C255( C134 C255 ) \nC134_=_C258( C134 C258 ) C134_=_C259( C134 C259 ) C135_=_C136( C135 C136 ) C135_=_C137( C135 C137 ) C135_=_C138( C135 C138 ) C135_=_C139( C135 C139 ) \nC135_=_C140( C135 C140 ) C135_=_C142( C135 C142 ) C135_=_C143( C135 C143 ) C135_=_C144(</w:t>
      </w:r>
    </w:p>
    <w:p>
      <w:pPr>
        <w:pStyle w:val="PreformattedText"/>
        <w:bidi w:val="0"/>
        <w:spacing w:before="0" w:after="0"/>
        <w:jc w:val="left"/>
        <w:rPr/>
      </w:pPr>
      <w:r>
        <w:rPr/>
        <w:t xml:space="preserve"> </w:t>
      </w:r>
      <w:r>
        <w:rPr/>
        <w:t>C135 C144 ) C135_=_C145( C135 C145 ) C135_=_C146( C135 C146 ) \nC135_=_C147( C135 C147 ) C135_=_C149( C135 C149 ) C135_=_C171( C135 C171 ) C135_=_C187( C135 C187 ) C135_=_C264( C135 C264 ) C135_=_C265( C135 C265 ) \nC135_=_C266( C135 C266 ) C135_=_C268( C135 C268 ) C135_=_C269( C135 C269 ) C135_=_C270( C135 C270 ) C135_=_C272( C135 C272 ) C135_=_C273( C135 C273 ) \nC136_=_C137( C136 C137 ) C136_=_C138( C136 C138 ) C136_=_C139( C136 C139 ) C136_=_C140( C136 C140 ) C136_=_C142( C136 C142 ) C136_=_C143( C136 C143 ) \nC136_=_C144( C136 C144 ) C136_=_C145( C136 C145 ) C136_=_C146( C136 C146 ) C136_=_C147( C136 C147 ) C136_=_C149( C136 C149 ) C136_=_C172( C136 C172 ) \nC136_=_C276( C136 C276 ) C136_=_C277( C136 C277 ) C136_=_C278( C136 C278 ) C136_=_C282( C136 C282 ) C136_=_C285( C136 C285 ) C136_=_C286( C136 C286 ) \nC137_=_C138( C137 C138 ) C137_=_C139( C137 C139 ) C137_=_C140( C137 C140 ) C137_=_C142( C137 C142 ) C137_=_C143( C137 C143 ) C137_=_C144( C137 C144 ) \nC137_=_C145( C137 C145 ) C137_=_C146( C137 C146 ) C137_=_C147( C137 C147 ) C137_=_C149( C137 C149 ) C137_=_C173( C137 C173 ) C137_=_C248( C137 C248 ) \nC137_=_C264( C137 C264 ) C137_=_C276( C137 C276 ) C137_=_C289( C137 C289 ) C137_=_C291( C137 C291 ) C137_=_C293( C137 C293 ) C137_=_C294( C137 C294 ) \nC137_=_C297( C137 C297 ) C137_=_C298( C137 C298 ) C138_=_C139( C138 C139 ) C138_=_C140( C138 C140 ) C138_=_C142( C138 C142 ) C138_=_C143( C138 C143 ) \nC138_=_C144( C138 C144 ) C138_=_C145( C138 C145 ) C138_=_C146( C138 C146 ) C138_=_C147( C138 C147 ) C138_=_C149( C138 C149 ) C138_=_C155( C138 C155 ) \nC138_=_C174( C138 C174 ) C138_=_C221( C138 C221 ) C138_=_C249( C138 C249 ) C138_=_C265( C138 C265 ) C138_=_C277( C138 C277 ) C138_=_C299( C138 C299 ) \nC138_=_C301( C138 C301 ) C138_=_C304( C138 C304 ) C138_=_C305( C138 C305 ) C138_=_C306( C138 C306 ) C138_=_C309( C138 C309 ) C138_=_C310( C138 C310 ) \nC138_=_C311( C138 C311 ) C138_=_C312( C138 C312 ) C139_=_C140( C139 C140 ) C139_=_C142( C139 C142 ) C139_=_C143( C139 C143 ) C139_=_C144( C139 C144 ) \nC139_=_C145( C139 C145 ) C139_=_C146( C139 C146 ) C139_=_C147( C139 C147 ) C139_=_C149( C139 C149 ) C139_=_C199( C139 C199 ) C139_=_C289( C139 C289 ) \nC139_=_C323( C139 C323 ) C139_=_C325( C139 C325 ) C139_=_C327( C139 C327 ) C139_=_C329( C139 C329 ) C139_=_C331( C139 C331 ) C140_=_C142( C140 C142 ) \nC140_=_C143( C140 C143 ) C140_=_C144( C140 C144 ) C140_=_C145( C140 C145 ) C140_=_C146( C140 C146 ) C140_=_C147( C140 C147 ) C140_=_C149( C140 C149 ) \nC140_=_C156( C140 C156 ) C140_=_C176( C140 C176 ) C140_=_C223( C140 C223 ) C140_=_C251( C140 C251 ) C140_=_C266( C140 C266 ) C140_=_C314( C140 C314 ) \nC140_=_C323( C140 C323 ) C140_=_C333( C140 C333 ) C140_=_C334( C140 C334 ) C140_=_C335( C140 C335 ) C140_=_C337( C140 C337 ) C140_=_C338( C140 C338 ) \nC140_=_C339( C140 C339 ) C140_=_C342( C140 C342 ) C142_=_C143( C142 C143 ) C142_=_C144( C142 C144 ) C142_=_C145( C142 C145 ) C142_=_C146( C142 C146 ) \nC142_=_C147( C142 C147 ) C142_=_C149( C142 C149 ) C142_=_C158( C142 C158 ) C142_=_C226( C142 C226 ) C142_=_C240( C142 C240 ) C142_=_C253( C142 C253 ) \nC142_=_C268( C142 C268 ) C142_=_C317( C142 C317 ) C142_=_C325( C142 C325 ) C142_=_C343( C142 C343 ) C142_=_C364( C142 C364 ) C142_=_C365( C142 C365 ) \nC142_=_C366( C142 C366 ) C142_=_C369( C142 C369 ) C142_=_C370( C142 C370 ) C142_=_C371( C142 C371 ) C142_=_C372( C142 C372 ) C143_=_C144( C143 C144 ) \nC143_=_C145( C143 C145 ) C143_=_C146( C143 C146 ) C143_=_C147( C143 C147 ) C143_=_C149( C143 C149 ) C143_=_C212( C143 C212 ) C143_=_C293( C143 C293 ) \nC143_=_C304( C143 C304 ) C143_=_C337( C143 C337 ) C143_=_C364( C143 C364 ) C143_=_C373( C143 C373 ) C143_=_C381( C143 C381 ) C143_=_C382( C143 C382 ) \nC143_=_C383( C143 C383 ) C144_=_C145( C144 C145 ) C144_=_C146( C144 C146 ) C144_=_C147( C144 C147 ) C144_=_C149( C144 C149 ) C144_=_C180( C144 C180 ) \nC144_=_C204( C144 C204 ) C144_=_C214( C144 C214 ) C144_=_C306( C144 C306 ) C144_=_C339( C144 C339 ) C144_=_C374( C144 C374 ) C144_=_C386( C144 C386 ) \nC144_=_C391( C144 C391 ) C145_=_C146( C145 C146 ) C145_=_C147( C145 C147 ) C145_=_C149( C145 C149 ) C145_=_C195( C145 C195 ) C145_=_C366( C145 C366 ) \nC145_=_C394( C145 C394 ) C145_=_C395( C145 C395 ) C145_=_C396( C145 C396 ) C146_=_C147( C146 C147 ) C146_=_C149( C146 C149 ) C146_=_C162( C146 C162 ) \nC146_=_C181( C146 C181 ) C146_=_C243( C146 C243 ) C146_=_C258( C146 C258 ) C146_=_C319( C146 C319 ) C146_=_C345( C146 C345 ) C146_=_C394( C146 C394 ) \nC146_=_C399( C146 C399 ) C146_=_C400( C146 C400 ) C146_=_C401( C146 C401 ) C147_=_C149( C147 C149 ) C147_=_C231( C147 C231 ) C147_=_C244( C147 C244 ) \nC147_=_C259( C147 C259 ) C147_=_C285( C147 C285 ) C147_=_C320( C147 C320 ) C147_=_C346( C147 C346 ) C147_=_C381( C147 C381 ) C147_=_C391( C147 C391 ) \nC147_=_C395( C147 C395 ) C147_=_C402( C147 C402 ) C147_=_C403( C147 C403 ) C147_=_C404( C147 C404 ) C147_=_C405( C147 C405 ) C147_=_C406( C147 C406 ) \nC149_=_C311( C149 C311 ) C149_=_C400( C149 C400 ) C149_=_C405( C149 C405 ) C149_=_C411( C149 C411 ) C150_=_C155( C150 C155 ) C150_=_C156( C150 C156 ) \nC150_=_C158( C150 C158 ) C150_=_C159( C150 C159 ) C150_=_C162( C150 C162 ) C150_=_C163( C150 C163 ) C150_=_C165( C150 C165 ) C150_=_C167( C150 C167 ) \nC150_=_C186( C150 C186 ) C150_=_C187( C150 C187 ) C150_=_C190( C150 C190 ) C150_=_C192( C150 C192 ) C150_=_C195( C150 C195 ) C155_=_C156( C155 C156 ) \nC155_=_C158( C155 C158 ) C155_=_C159( C155 C159 ) C155_=_C162( C155 C162 ) C155_=_C163( C155 C163 ) C155_=_C165( C155 C165 ) C155_=_C174( C155 C174 ) \nC155_=_C221( C155 C221 ) C155_=_C249( C155 C249 ) C155_=_C265( C155 C265 ) C155_=_C277( C155 C277 ) C155_=_C299( C155 C299 ) C155_=_C301( C155 C301 ) \nC155_=_C304( C155 C304 ) C155_=_C305( C155 C305 ) C155_=_C306( C155 C306 ) C155_=_C309( C155 C309 ) C155_=_C310( C155 C310 ) C155_=_C311( C155 C311 ) \nC155_=_C312( C155 C312 ) C156_=_C158( C156 C158 ) C156_=_C159( C156 C159 ) C156_=_C162( C156 C162 ) C156_=_C163( C156 C163 ) C156_=_C165( C156 C165 ) \nC156_=_C176( C156 C176 ) C156_=_C223( C156 C223 ) C156_=_C251( C156 C251 ) C156_=_C266( C156 C266 ) C156_=_C314( C156 C314 ) C156_=_C323( C156 C323 ) \nC156_=_C333( C156 C333 ) C156_=_C334( C156 C334 ) C156_=_C335( C156 C335 ) C156_=_C337( C156 C337 ) C156_=_C338( C156 C338 ) C156_=_C339( C156 C339 ) \nC156_=_C342( C156 C342 ) C158_=_C159( C158 C159 ) C158_=_C162( C158 C162 ) C158_=_C163( C158 C163 ) C158_=_C165( C158 C165 ) C158_=_C226( C158 C226 ) \nC158_=_C240( C158 C240 ) C158_=_C253( C158 C253 ) C158_=_C268( C158 C268 ) C158_=_C317( C158 C317 ) C158_=_C325( C158 C325 ) C158_=_C343( C158 C343 ) \nC158_=_C364( C158 C364 ) C158_=_C365( C158 C365 ) C158_=_C366( C158 C366 ) C158_=_C369( C158 C369 ) C158_=_C370( C158 C370 ) C158_=_C371( C158 C371 ) \nC158_=_C372( C158 C372 ) C159_=_C162( C159 C162 ) C159_=_C163( C159 C163 ) C159_=_C165( C159 C165 ) C159_=_C227( C159 C227 ) C159_=_C269( C159 C269 ) \nC159_=_C350( C159 C350 ) C159_=_C354( C159 C354 ) C159_=_C373( C159 C373 ) C159_=_C374( C159 C374 ) C159_=_C376( C159 C376 ) C159_=_C377( C159 C377 ) \nC159_=_C378( C159 C378 ) C162_=_C163( C162 C163 ) C162_=_C165( C162 C165 ) C162_=_C181( C162 C181 ) C162_=_C243( C162 C243 ) C162_=_C258( C162 C258 ) \nC162_=_C319( C162 C319 ) C162_=_C345( C162 C345 ) C162_=_C394( C162 C394 ) C162_=_C399( C162 C399 ) C162_=_C400( C162 C400 ) C162_=_C401( C162 C401 ) \nC163_=_C165( C163 C165 ) C163_=_C217( C163 C217 ) C163_=_C245( C163 C245 ) C163_=_C272( C163 C272 ) C163_=_C297( C163 C297 ) C163_=_C329( C163 C329 ) \nC163_=_C358( C163 C358 ) C163_=_C376( C163 C376 ) C163_=_C382( C163 C382 ) C163_=_C396( C163 C396 ) C163_=_C408( C163 C408 ) C163_=_C409( C163 C409 ) \nC165_=_C207( C165 C207 ) C165_=_C218( C165 C218 ) C165_=_C273( C165 C273 ) C165_=_C286( C165 C286 ) C165_=_C298( C165 C298 ) C165_=_C309( C165 C309 ) \nC165_=_C331( C165 C331 ) C165_=_C360( C165 C360 ) C165_=_C370( C165 C370 ) C165_=_C378( C165 C378 ) C165_=_C383( C165 C383 ) C165_=_C399( C165 C399 ) \nC165_=_C403( C165 C403 ) C165_=_C411( C165 C411 ) C165_=_C412( C165 C412 ) C167_=_C168( C167 C168 ) C167_=_C169( C167 C169 ) C167_=_C170( C167 C170 ) \nC167_=_C171( C167 C171 ) C167_=_C172( C167 C172 ) C167_=_C173( C167 C173 ) C167_=_C174( C167 C174 ) C167_=_C175( C167 C175 ) C167_=_C176( C167 C176 ) \nC167_=_C178( C167 C178 ) C167_=_C180( C167 C180 ) C167_=_C181( C167 C181 ) C167_=_C184( C167 C184 ) C167_=_C186( C167 C186 ) C167_=_C187( C167 C187 ) \nC167_=_C190( C167 C190 ) C167_=_C192( C167 C192 ) C167_=_C195( C167 C195 ) C168_=_C169( C168 C169 ) C168_=_C170( C168 C170 ) C168_=_C171( C168 C171 ) \nC168_=_C172( C168 C172 ) C168_=_C173( C168 C173 ) C168_=_C174( C168 C174 ) C168_=_C175( C168 C175 ) C168_=_C176( C168 C176 ) C168_=_C178( C168 C178 ) \nC168_=_C180( C168 C180 ) C168_=_C181( C168 C181 ) C168_=_C184( C168 C184 ) C168_=_C197( C168 C197 ) C168_=_C198( C168 C198 ) C168_=_C199( C168 C199 ) \nC168_=_C200( C168 C200 ) C168_=_C201( C168 C201 ) C168_=_C203( C168 C203 ) C168_=_C204( C168 C204 ) C168_=_C207( C168 C207 ) C168_=_C208( C168 C208 ) \nC169_=_C170( C169 C170 ) C169_=_C171( C169 C171 ) C169_=_C172( C169 C172 ) C169_=_C173( C169 C173 ) C169_=_C174( C169 C174 ) C169_=_C175( C169 C175 ) \nC169_=_C176( C169 C176 ) C169_=_C178( C169 C178 ) C169_=_C180( C169 C180 ) C169_=_C181( C169 C181 ) C169_=_C184( C169 C184 ) C169_=_C212( C169 C212 ) \nC169_=_C213( C169 C213 ) C169_=_C214( C169 C214 ) C169_=_C217( C169 C217 ) C169_=_C218( C169 C218 ) C170_=_C171( C170 C171 ) C170_=_C172( C170 C172 ) \nC170_=_C173( C170 C173 ) C170_=_C174( C170 C174 ) C170_=_C175( C170 C175 ) C170_=_C176( C170 C176 ) C170_=_C178( C170 C178 ) C170_=_C180( C170 C180 ) \nC170_=_C181( C170 C181 ) C170_=_C184( C170 C184 ) C170_=_C197( C170 C197 ) C170_=_C221( C170 C221 ) C170_=_C223( C170 C223 ) C170_=_C224( C170 C224 ) \nC170_=_C226( C170 C226 ) C170_=_C227( C170 C227 ) C170_=_C228( C170 C228 ) C170_=_C231( C170 C231 ) C171_=_C172(</w:t>
      </w:r>
    </w:p>
    <w:p>
      <w:pPr>
        <w:pStyle w:val="PreformattedText"/>
        <w:bidi w:val="0"/>
        <w:spacing w:before="0" w:after="0"/>
        <w:jc w:val="left"/>
        <w:rPr/>
      </w:pPr>
      <w:r>
        <w:rPr/>
        <w:t xml:space="preserve"> </w:t>
      </w:r>
      <w:r>
        <w:rPr/>
        <w:t>C171 C172 ) C171_=_C173( C171 C173 ) \nC171_=_C174( C171 C174 ) C171_=_C175( C171 C175 ) C171_=_C176( C171 C176 ) C171_=_C178( C171 C178 ) C171_=_C180( C171 C180 ) C171_=_C181( C171 C181 ) \nC171_=_C184( C171 C184 ) C171_=_C187( C171 C187 ) C171_=_C264( C171 C264 ) C171_=_C265( C171 C265 ) C171_=_C266( C171 C266 ) C171_=_C268( C171 C268 ) \nC171_=_C269( C171 C269 ) C171_=_C270( C171 C270 ) C171_=_C272( C171 C272 ) C171_=_C273( C171 C273 ) C172_=_C173( C172 C173 ) C172_=_C174( C172 C174 ) \nC172_=_C175( C172 C175 ) C172_=_C176( C172 C176 ) C172_=_C178( C172 C178 ) C172_=_C180( C172 C180 ) C172_=_C181( C172 C181 ) C172_=_C184( C172 C184 ) \nC172_=_C276( C172 C276 ) C172_=_C277( C172 C277 ) C172_=_C278( C172 C278 ) C172_=_C282( C172 C282 ) C172_=_C285( C172 C285 ) C172_=_C286( C172 C286 ) \nC173_=_C174( C173 C174 ) C173_=_C175( C173 C175 ) C173_=_C176( C173 C176 ) C173_=_C178( C173 C178 ) C173_=_C180( C173 C180 ) C173_=_C181( C173 C181 ) \nC173_=_C184( C173 C184 ) C173_=_C248( C173 C248 ) C173_=_C264( C173 C264 ) C173_=_C276( C173 C276 ) C173_=_C289( C173 C289 ) C173_=_C291( C173 C291 ) \nC173_=_C293( C173 C293 ) C173_=_C294( C173 C294 ) C173_=_C297( C173 C297 ) C173_=_C298( C173 C298 ) C174_=_C175( C174 C175 ) C174_=_C176( C174 C176 ) \nC174_=_C178( C174 C178 ) C174_=_C180( C174 C180 ) C174_=_C181( C174 C181 ) C174_=_C184( C174 C184 ) C174_=_C221( C174 C221 ) C174_=_C249( C174 C249 ) \nC174_=_C265( C174 C265 ) C174_=_C277( C174 C277 ) C174_=_C299( C174 C299 ) C174_=_C301( C174 C301 ) C174_=_C304( C174 C304 ) C174_=_C305( C174 C305 ) \nC174_=_C306( C174 C306 ) C174_=_C309( C174 C309 ) C174_=_C310( C174 C310 ) C174_=_C311( C174 C311 ) C174_=_C312( C174 C312 ) C175_=_C176( C175 C176 ) \nC175_=_C178( C175 C178 ) C175_=_C180( C175 C180 ) C175_=_C181( C175 C181 ) C175_=_C184( C175 C184 ) C175_=_C190( C175 C190 ) C175_=_C299( C175 C299 ) \nC175_=_C314( C175 C314 ) C175_=_C317( C175 C317 ) C175_=_C319( C175 C319 ) C175_=_C320( C175 C320 ) C176_=_C178( C176 C178 ) C176_=_C180( C176 C180 ) \nC176_=_C181( C176 C181 ) C176_=_C184( C176 C184 ) C176_=_C223( C176 C223 ) C176_=_C251( C176 C251 ) C176_=_C266( C176 C266 ) C176_=_C314( C176 C314 ) \nC176_=_C323( C176 C323 ) C176_=_C333( C176 C333 ) C176_=_C334( C176 C334 ) C176_=_C335( C176 C335 ) C176_=_C337( C176 C337 ) C176_=_C338( C176 C338 ) \nC176_=_C339( C176 C339 ) C176_=_C342( C176 C342 ) C178_=_C180( C178 C180 ) C178_=_C181( C178 C181 ) C178_=_C184( C178 C184 ) C178_=_C200( C178 C200 ) \nC178_=_C334( C178 C334 ) C178_=_C350( C178 C350 ) C178_=_C351( C178 C351 ) C180_=_C181( C180 C181 ) C180_=_C184( C180 C184 ) C180_=_C204( C180 C204 ) \nC180_=_C214( C180 C214 ) C180_=_C306( C180 C306 ) C180_=_C339( C180 C339 ) C180_=_C374( C180 C374 ) C180_=_C386( C180 C386 ) C180_=_C391( C180 C391 ) \nC181_=_C184( C181 C184 ) C181_=_C243( C181 C243 ) C181_=_C258( C181 C258 ) C181_=_C319( C181 C319 ) C181_=_C345( C181 C345 ) C181_=_C394( C181 C394 ) \nC181_=_C399( C181 C399 ) C181_=_C400( C181 C400 ) C181_=_C401( C181 C401 ) C184_=_C208( C184 C208 ) C184_=_C312( C184 C312 ) C184_=_C349( C184 C349 ) \nC184_=_C372( C184 C372 ) C184_=_C401( C184 C401 ) C184_=_C406( C184 C406 ) C184_=_C409( C184 C409 ) C184_=_C412( C184 C412 ) C186_=_C187( C186 C187 ) \nC186_=_C190( C186 C190 ) C186_=_C192( C186 C192 ) C186_=_C195( C186 C195 ) C186_=_C198( C186 C198 ) C186_=_C238( C186 C238 ) C186_=_C240( C186 C240 ) \nC186_=_C243( C186 C243 ) C186_=_C244( C186 C244 ) C186_=_C245( C186 C245 ) C187_=_C190( C187 C190 ) C187_=_C192( C187 C192 ) C187_=_C195( C187 C195 ) \nC187_=_C264( C187 C264 ) C187_=_C265( C187 C265 ) C187_=_C266( C187 C266 ) C187_=_C268( C187 C268 ) C187_=_C269( C187 C269 ) C187_=_C270( C187 C270 ) \nC187_=_C272( C187 C272 ) C187_=_C273( C187 C273 ) C190_=_C192( C190 C192 ) C190_=_C195( C190 C195 ) C190_=_C299( C190 C299 ) C190_=_C314( C190 C314 ) \nC190_=_C317( C190 C317 ) C190_=_C319( C190 C319 ) C190_=_C320( C190 C320 ) C192_=_C195( C192 C195 ) C192_=_C224( C192 C224 ) C192_=_C238( C192 C238 ) \nC192_=_C252( C192 C252 ) C192_=_C278( C192 C278 ) C192_=_C291( C192 C291 ) C192_=_C301( C192 C301 ) C192_=_C333( C192 C333 ) C192_=_C343( C192 C343 ) \nC192_=_C345( C192 C345 ) C192_=_C346( C192 C346 ) C192_=_C348( C192 C348 ) C192_=_C349( C192 C349 ) C195_=_C366( C195 C366 ) C195_=_C394( C195 C394 ) \nC195_=_C395( C195 C395 ) C195_=_C396( C195 C396 ) C197_=_C198( C197 C198 ) C197_=_C199( C197 C199 ) C197_=_C200( C197 C200 ) C197_=_C201( C197 C201 ) \nC197_=_C203( C197 C203 ) C197_=_C204( C197 C204 ) C197_=_C207( C197 C207 ) C197_=_C208( C197 C208 ) C197_=_C221( C197 C221 ) C197_=_C223( C197 C223 ) \nC197_=_C224( C197 C224 ) C197_=_C226( C197 C226 ) C197_=_C227( C197 C227 ) C197_=_C228( C197 C228 ) C197_=_C231( C197 C231 ) C198_=_C199( C198 C199 ) \nC198_=_C200( C198 C200 ) C198_=_C201( C198 C201 ) C198_=_C203( C198 C203 ) C198_=_C204( C198 C204 ) C198_=_C207( C198 C207 ) C198_=_C208( C198 C208 ) \nC198_=_C238( C198 C238 ) C198_=_C240( C198 C240 ) C198_=_C243( C198 C243 ) C198_=_C244( C198 C244 ) C198_=_C245( C198 C245 ) C199_=_C200( C199 C200 ) \nC199_=_C201( C199 C201 ) C199_=_C203( C199 C203 ) C199_=_C204( C199 C204 ) C199_=_C207( C199 C207 ) C199_=_C208( C199 C208 ) C199_=_C289( C199 C289 ) \nC199_=_C323( C199 C323 ) C199_=_C325( C199 C325 ) C199_=_C327( C199 C327 ) C199_=_C329( C199 C329 ) C199_=_C331( C199 C331 ) C200_=_C201( C200 C201 ) \nC200_=_C203( C200 C203 ) C200_=_C204( C200 C204 ) C200_=_C207( C200 C207 ) C200_=_C208( C200 C208 ) C200_=_C334( C200 C334 ) C200_=_C350( C200 C350 ) \nC200_=_C351( C200 C351 ) C201_=_C203( C201 C203 ) C201_=_C204( C201 C204 ) C201_=_C207( C201 C207 ) C201_=_C208( C201 C208 ) C201_=_C335( C201 C335 ) \nC201_=_C354( C201 C354 ) C201_=_C356( C201 C356 ) C201_=_C358( C201 C358 ) C201_=_C360( C201 C360 ) C203_=_C204( C203 C204 ) C203_=_C207( C203 C207 ) \nC203_=_C208( C203 C208 ) C203_=_C213( C203 C213 ) C203_=_C228( C203 C228 ) C203_=_C255( C203 C255 ) C203_=_C270( C203 C270 ) C203_=_C282( C203 C282 ) \nC203_=_C294( C203 C294 ) C203_=_C305( C203 C305 ) C203_=_C327( C203 C327 ) C203_=_C338( C203 C338 ) C203_=_C351( C203 C351 ) C203_=_C356( C203 C356 ) \nC203_=_C365( C203 C365 ) C203_=_C386( C203 C386 ) C203_=_C389( C203 C389 ) C204_=_C207( C204 C207 ) C204_=_C208( C204 C208 ) C204_=_C214( C204 C214 ) \nC204_=_C306( C204 C306 ) C204_=_C339( C204 C339 ) C204_=_C374( C204 C374 ) C204_=_C386( C204 C386 ) C204_=_C391( C204 C391 ) C207_=_C208( C207 C208 ) \nC207_=_C218( C207 C218 ) C207_=_C273( C207 C273 ) C207_=_C286( C207 C286 ) C207_=_C298( C207 C298 ) C207_=_C309( C207 C309 ) C207_=_C331( C207 C331 ) \nC207_=_C360( C207 C360 ) C207_=_C370( C207 C370 ) C207_=_C378( C207 C378 ) C207_=_C383( C207 C383 ) C207_=_C399( C207 C399 ) C207_=_C403( C207 C403 ) \nC207_=_C411( C207 C411 ) C207_=_C412( C207 C412 ) C208_=_C312( C208 C312 ) C208_=_C349( C208 C349 ) C208_=_C372( C208 C372 ) C208_=_C401( C208 C401 ) \nC208_=_C406( C208 C406 ) C208_=_C409( C208 C409 ) C208_=_C412( C208 C412 ) C212_=_C213( C212 C213 ) C212_=_C214( C212 C214 ) C212_=_C217( C212 C217 ) \nC212_=_C218( C212 C218 ) C212_=_C293( C212 C293 ) C212_=_C304( C212 C304 ) C212_=_C337( C212 C337 ) C212_=_C364( C212 C364 ) C212_=_C373( C212 C373 ) \nC212_=_C381( C212 C381 ) C212_=_C382( C212 C382 ) C212_=_C383( C212 C383 ) C213_=_C214( C213 C214 ) C213_=_C217( C213 C217 ) C213_=_C218( C213 C218 ) \nC213_=_C228( C213 C228 ) C213_=_C255( C213 C255 ) C213_=_C270( C213 C270 ) C213_=_C282( C213 C282 ) C213_=_C294( C213 C294 ) C213_=_C305( C213 C305 ) \nC213_=_C327( C213 C327 ) C213_=_C338( C213 C338 ) C213_=_C351( C213 C351 ) C213_=_C356( C213 C356 ) C213_=_C365( C213 C365 ) C213_=_C386( C213 C386 ) \nC213_=_C389( C213 C389 ) C214_=_C217( C214 C217 ) C214_=_C218( C214 C218 ) C214_=_C306( C214 C306 ) C214_=_C339( C214 C339 ) C214_=_C374( C214 C374 ) \nC214_=_C386( C214 C386 ) C214_=_C391( C214 C391 ) C217_=_C218( C217 C218 ) C217_=_C245( C217 C245 ) C217_=_C272( C217 C272 ) C217_=_C297( C217 C297 ) \nC217_=_C329( C217 C329 ) C217_=_C358( C217 C358 ) C217_=_C376( C217 C376 ) C217_=_C382( C217 C382 ) C217_=_C396( C217 C396 ) C217_=_C408( C217 C408 ) \nC217_=_C409( C217 C409 ) C218_=_C273( C218 C273 ) C218_=_C286( C218 C286 ) C218_=_C298( C218 C298 ) C218_=_C309( C218 C309 ) C218_=_C331( C218 C331 ) \nC218_=_C360( C218 C360 ) C218_=_C370( C218 C370 ) C218_=_C378( C218 C378 ) C218_=_C383( C218 C383 ) C218_=_C399( C218 C399 ) C218_=_C403( C218 C403 ) \nC218_=_C411( C218 C411 ) C218_=_C412( C218 C412 ) C221_=_C223( C221 C223 ) C221_=_C224( C221 C224 ) C221_=_C226( C221 C226 ) C221_=_C227( C221 C227 ) \nC221_=_C228( C221 C228 ) C221_=_C231( C221 C231 ) C221_=_C249( C221 C249 ) C221_=_C265( C221 C265 ) C221_=_C277( C221 C277 ) C221_=_C299( C221 C299 ) \nC221_=_C301( C221 C301 ) C221_=_C304( C221 C304 ) C221_=_C305( C221 C305 ) C221_=_C306( C221 C306 ) C221_=_C309( C221 C309 ) C221_=_C310( C221 C310 ) \nC221_=_C311( C221 C311 ) C221_=_C312( C221 C312 ) C223_=_C224( C223 C224 ) C223_=_C226( C223 C226 ) C223_=_C227( C223 C227 ) C223_=_C228( C223 C228 ) \nC223_=_C231( C223 C231 ) C223_=_C251( C223 C251 ) C223_=_C266( C223 C266 ) C223_=_C314( C223 C314 ) C223_=_C323( C223 C323 ) C223_=_C333( C223 C333 ) \nC223_=_C334( C223 C334 ) C223_=_C335( C223 C335 ) C223_=_C337( C223 C337 ) C223_=_C338( C223 C338 ) C223_=_C339( C223 C339 ) C223_=_C342( C223 C342 ) \nC224_=_C226( C224 C226 ) C224_=_C227( C224 C227 ) C224_=_C228( C224 C228 ) C224_=_C231( C224 C231 ) C224_=_C238( C224 C238 ) C224_=_C252( C224 C252 ) \nC224_=_C278( C224 C278 ) C224_=_C291( C224 C291 ) C224_=_C301( C224 C301 ) C224_=_C333( C224 C333 ) C224_=_C343( C224 C343 ) C224_=_C345( C224 C345 ) \nC224_=_C346( C224 C346 ) C224_=_C348( C224 C348 ) C224_=_C349( C224 C349 ) C226_=_C227( C226 C227 ) C226_=_C228( C226 C228 ) C226_=_C231( C226 C231 ) \nC226_=_C240( C226 C240 ) C226_=_C253( C226 C253 ) C226_=_C268( C226 C268 ) C226_=_C317( C226 C317 ) C226_=_C325( C226 C325 ) C226_=_C343(</w:t>
      </w:r>
    </w:p>
    <w:p>
      <w:pPr>
        <w:pStyle w:val="PreformattedText"/>
        <w:bidi w:val="0"/>
        <w:spacing w:before="0" w:after="0"/>
        <w:jc w:val="left"/>
        <w:rPr/>
      </w:pPr>
      <w:r>
        <w:rPr/>
        <w:t xml:space="preserve"> </w:t>
      </w:r>
      <w:r>
        <w:rPr/>
        <w:t>C226 C343 ) \nC226_=_C364( C226 C364 ) C226_=_C365( C226 C365 ) C226_=_C366( C226 C366 ) C226_=_C369( C226 C369 ) C226_=_C370( C226 C370 ) C226_=_C371( C226 C371 ) \nC226_=_C372( C226 C372 ) C227_=_C228( C227 C228 ) C227_=_C231( C227 C231 ) C227_=_C269( C227 C269 ) C227_=_C350( C227 C350 ) C227_=_C354( C227 C354 ) \nC227_=_C373( C227 C373 ) C227_=_C374( C227 C374 ) C227_=_C376( C227 C376 ) C227_=_C377( C227 C377 ) C227_=_C378( C227 C378 ) C228_=_C231( C228 C231 ) \nC228_=_C255( C228 C255 ) C228_=_C270( C228 C270 ) C228_=_C282( C228 C282 ) C228_=_C294( C228 C294 ) C228_=_C305( C228 C305 ) C228_=_C327( C228 C327 ) \nC228_=_C338( C228 C338 ) C228_=_C351( C228 C351 ) C228_=_C356( C228 C356 ) C228_=_C365( C228 C365 ) C228_=_C386( C228 C386 ) C228_=_C389( C228 C389 ) \nC231_=_C244( C231 C244 ) C231_=_C259( C231 C259 ) C231_=_C285( C231 C285 ) C231_=_C320( C231 C320 ) C231_=_C346( C231 C346 ) C231_=_C381( C231 C381 ) \nC231_=_C391( C231 C391 ) C231_=_C395( C231 C395 ) C231_=_C402( C231 C402 ) C231_=_C403( C231 C403 ) C231_=_C404( C231 C404 ) C231_=_C405( C231 C405 ) \nC231_=_C406( C231 C406 ) C238_=_C240( C238 C240 ) C238_=_C243( C238 C243 ) C238_=_C244( C238 C244 ) C238_=_C245( C238 C245 ) C238_=_C252( C238 C252 ) \nC238_=_C278( C238 C278 ) C238_=_C291( C238 C291 ) C238_=_C301( C238 C301 ) C238_=_C333( C238 C333 ) C238_=_C343( C238 C343 ) C238_=_C345( C238 C345 ) \nC238_=_C346( C238 C346 ) C238_=_C348( C238 C348 ) C238_=_C349( C238 C349 ) C240_=_C243( C240 C243 ) C240_=_C244( C240 C244 ) C240_=_C245( C240 C245 ) \nC240_=_C253( C240 C253 ) C240_=_C268( C240 C268 ) C240_=_C317( C240 C317 ) C240_=_C325( C240 C325 ) C240_=_C343( C240 C343 ) C240_=_C364( C240 C364 ) \nC240_=_C365( C240 C365 ) C240_=_C366( C240 C366 ) C240_=_C369( C240 C369 ) C240_=_C370( C240 C370 ) C240_=_C371( C240 C371 ) C240_=_C372( C240 C372 ) \nC243_=_C244( C243 C244 ) C243_=_C245( C243 C245 ) C243_=_C258( C243 C258 ) C243_=_C319( C243 C319 ) C243_=_C345( C243 C345 ) C243_=_C394( C243 C394 ) \nC243_=_C399( C243 C399 ) C243_=_C400( C243 C400 ) C243_=_C401( C243 C401 ) C244_=_C245( C244 C245 ) C244_=_C259( C244 C259 ) C244_=_C285( C244 C285 ) \nC244_=_C320( C244 C320 ) C244_=_C346( C244 C346 ) C244_=_C381( C244 C381 ) C244_=_C391( C244 C391 ) C244_=_C395( C244 C395 ) C244_=_C402( C244 C402 ) \nC244_=_C403( C244 C403 ) C244_=_C404( C244 C404 ) C244_=_C405( C244 C405 ) C244_=_C406( C244 C406 ) C245_=_C272( C245 C272 ) C245_=_C297( C245 C297 ) \nC245_=_C329( C245 C329 ) C245_=_C358( C245 C358 ) C245_=_C376( C245 C376 ) C245_=_C382( C245 C382 ) C245_=_C396( C245 C396 ) C245_=_C408( C245 C408 ) \nC245_=_C409( C245 C409 ) C248_=_C249( C248 C249 ) C248_=_C251( C248 C251 ) C248_=_C252( C248 C252 ) C248_=_C253( C248 C253 ) C248_=_C255( C248 C255 ) \nC248_=_C258( C248 C258 ) C248_=_C259( C248 C259 ) C248_=_C264( C248 C264 ) C248_=_C276( C248 C276 ) C248_=_C289( C248 C289 ) C248_=_C291( C248 C291 ) \nC248_=_C293( C248 C293 ) C248_=_C294( C248 C294 ) C248_=_C297( C248 C297 ) C248_=_C298( C248 C298 ) C249_=_C251( C249 C251 ) C249_=_C252( C249 C252 ) \nC249_=_C253( C249 C253 ) C249_=_C255( C249 C255 ) C249_=_C258( C249 C258 ) C249_=_C259( C249 C259 ) C249_=_C265( C249 C265 ) C249_=_C277( C249 C277 ) \nC249_=_C299( C249 C299 ) C249_=_C301( C249 C301 ) C249_=_C304( C249 C304 ) C249_=_C305( C249 C305 ) C249_=_C306( C249 C306 ) C249_=_C309( C249 C309 ) \nC249_=_C310( C249 C310 ) C249_=_C311( C249 C311 ) C249_=_C312( C249 C312 ) C251_=_C252( C251 C252 ) C251_=_C253( C251 C253 ) C251_=_C255( C251 C255 ) \nC251_=_C258( C251 C258 ) C251_=_C259( C251 C259 ) C251_=_C266( C251 C266 ) C251_=_C314( C251 C314 ) C251_=_C323( C251 C323 ) C251_=_C333( C251 C333 ) \nC251_=_C334( C251 C334 ) C251_=_C335( C251 C335 ) C251_=_C337( C251 C337 ) C251_=_C338( C251 C338 ) C251_=_C339( C251 C339 ) C251_=_C342( C251 C342 ) \nC252_=_C253( C252 C253 ) C252_=_C255( C252 C255 ) C252_=_C258( C252 C258 ) C252_=_C259( C252 C259 ) C252_=_C278( C252 C278 ) C252_=_C291( C252 C291 ) \nC252_=_C301( C252 C301 ) C252_=_C333( C252 C333 ) C252_=_C343( C252 C343 ) C252_=_C345( C252 C345 ) C252_=_C346( C252 C346 ) C252_=_C348( C252 C348 ) \nC252_=_C349( C252 C349 ) C253_=_C255( C253 C255 ) C253_=_C258( C253 C258 ) C253_=_C259( C253 C259 ) C253_=_C268( C253 C268 ) C253_=_C317( C253 C317 ) \nC253_=_C325( C253 C325 ) C253_=_C343( C253 C343 ) C253_=_C364( C253 C364 ) C253_=_C365( C253 C365 ) C253_=_C366( C253 C366 ) C253_=_C369( C253 C369 ) \nC253_=_C370( C253 C370 ) C253_=_C371( C253 C371 ) C253_=_C372( C253 C372 ) C255_=_C258( C255 C258 ) C255_=_C259( C255 C259 ) C255_=_C270( C255 C270 ) \nC255_=_C282( C255 C282 ) C255_=_C294( C255 C294 ) C255_=_C305( C255 C305 ) C255_=_C327( C255 C327 ) C255_=_C338( C255 C338 ) C255_=_C351( C255 C351 ) \nC255_=_C356( C255 C356 ) C255_=_C365( C255 C365 ) C255_=_C386( C255 C386 ) C255_=_C389( C255 C389 ) C258_=_C259( C258 C259 ) C258_=_C319( C258 C319 ) \nC258_=_C345( C258 C345 ) C258_=_C394( C258 C394 ) C258_=_C399( C258 C399 ) C258_=_C400( C258 C400 ) C258_=_C401( C258 C401 ) C259_=_C285( C259 C285 ) \nC259_=_C320( C259 C320 ) C259_=_C346( C259 C346 ) C259_=_C381( C259 C381 ) C259_=_C391( C259 C391 ) C259_=_C395( C259 C395 ) C259_=_C402( C259 C402 ) \nC259_=_C403( C259 C403 ) C259_=_C404( C259 C404 ) C259_=_C405( C259 C405 ) C259_=_C406( C259 C406 ) C264_=_C265( C264 C265 ) C264_=_C266( C264 C266 ) \nC264_=_C268( C264 C268 ) C264_=_C269( C264 C269 ) C264_=_C270( C264 C270 ) C264_=_C272( C264 C272 ) C264_=_C273( C264 C273 ) C264_=_C276( C264 C276 ) \nC264_=_C289( C264 C289 ) C264_=_C291( C264 C291 ) C264_=_C293( C264 C293 ) C264_=_C294( C264 C294 ) C264_=_C297( C264 C297 ) C264_=_C298( C264 C298 ) \nC265_=_C266( C265 C266 ) C265_=_C268( C265 C268 ) C265_=_C269( C265 C269 ) C265_=_C270( C265 C270 ) C265_=_C272( C265 C272 ) C265_=_C273( C265 C273 ) \nC265_=_C277( C265 C277 ) C265_=_C299( C265 C299 ) C265_=_C301( C265 C301 ) C265_=_C304( C265 C304 ) C265_=_C305( C265 C305 ) C265_=_C306( C265 C306 ) \nC265_=_C309( C265 C309 ) C265_=_C310( C265 C310 ) C265_=_C311( C265 C311 ) C265_=_C312( C265 C312 ) C266_=_C268( C266 C268 ) C266_=_C269( C266 C269 ) \nC266_=_C270( C266 C270 ) C266_=_C272( C266 C272 ) C266_=_C273( C266 C273 ) C266_=_C314( C266 C314 ) C266_=_C323( C266 C323 ) C266_=_C333( C266 C333 ) \nC266_=_C334( C266 C334 ) C266_=_C335( C266 C335 ) C266_=_C337( C266 C337 ) C266_=_C338( C266 C338 ) C266_=_C339( C266 C339 ) C266_=_C342( C266 C342 ) \nC268_=_C269( C268 C269 ) C268_=_C270( C268 C270 ) C268_=_C272( C268 C272 ) C268_=_C273( C268 C273 ) C268_=_C317( C268 C317 ) C268_=_C325( C268 C325 ) \nC268_=_C343( C268 C343 ) C268_=_C364( C268 C364 ) C268_=_C365( C268 C365 ) C268_=_C366( C268 C366 ) C268_=_C369( C268 C369 ) C268_=_C370( C268 C370 ) \nC268_=_C371( C268 C371 ) C268_=_C372( C268 C372 ) C269_=_C270( C269 C270 ) C269_=_C272( C269 C272 ) C269_=_C273( C269 C273 ) C269_=_C350( C269 C350 ) \nC269_=_C354( C269 C354 ) C269_=_C373( C269 C373 ) C269_=_C374( C269 C374 ) C269_=_C376( C269 C376 ) C269_=_C377( C269 C377 ) C269_=_C378( C269 C378 ) \nC270_=_C272( C270 C272 ) C270_=_C273( C270 C273 ) C270_=_C282( C270 C282 ) C270_=_C294( C270 C294 ) C270_=_C305( C270 C305 ) C270_=_C327( C270 C327 ) \nC270_=_C338( C270 C338 ) C270_=_C351( C270 C351 ) C270_=_C356( C270 C356 ) C270_=_C365( C270 C365 ) C270_=_C386( C270 C386 ) C270_=_C389( C270 C389 ) \nC272_=_C273( C272 C273 ) C272_=_C297( C272 C297 ) C272_=_C329( C272 C329 ) C272_=_C358( C272 C358 ) C272_=_C376( C272 C376 ) C272_=_C382( C272 C382 ) \nC272_=_C396( C272 C396 ) C272_=_C408( C272 C408 ) C272_=_C409( C272 C409 ) C273_=_C286( C273 C286 ) C273_=_C298( C273 C298 ) C273_=_C309( C273 C309 ) \nC273_=_C331( C273 C331 ) C273_=_C360( C273 C360 ) C273_=_C370( C273 C370 ) C273_=_C378( C273 C378 ) C273_=_C383( C273 C383 ) C273_=_C399( C273 C399 ) \nC273_=_C403( C273 C403 ) C273_=_C411( C273 C411 ) C273_=_C412( C273 C412 ) C276_=_C277( C276 C277 ) C276_=_C278( C276 C278 ) C276_=_C282( C276 C282 ) \nC276_=_C285( C276 C285 ) C276_=_C286( C276 C286 ) C276_=_C289( C276 C289 ) C276_=_C291( C276 C291 ) C276_=_C293( C276 C293 ) C276_=_C294( C276 C294 ) \nC276_=_C297( C276 C297 ) C276_=_C298( C276 C298 ) C277_=_C278( C277 C278 ) C277_=_C282( C277 C282 ) C277_=_C285( C277 C285 ) C277_=_C286( C277 C286 ) \nC277_=_C299( C277 C299 ) C277_=_C301( C277 C301 ) C277_=_C304( C277 C304 ) C277_=_C305( C277 C305 ) C277_=_C306( C277 C306 ) C277_=_C309( C277 C309 ) \nC277_=_C310( C277 C310 ) C277_=_C311( C277 C311 ) C277_=_C312( C277 C312 ) C278_=_C282( C278 C282 ) C278_=_C285( C278 C285 ) C278_=_C286( C278 C286 ) \nC278_=_C291( C278 C291 ) C278_=_C301( C278 C301 ) C278_=_C333( C278 C333 ) C278_=_C343( C278 C343 ) C278_=_C345( C278 C345 ) C278_=_C346( C278 C346 ) \nC278_=_C348( C278 C348 ) C278_=_C349( C278 C349 ) C282_=_C285( C282 C285 ) C282_=_C286( C282 C286 ) C282_=_C294( C282 C294 ) C282_=_C305( C282 C305 ) \nC282_=_C327( C282 C327 ) C282_=_C338( C282 C338 ) C282_=_C351( C282 C351 ) C282_=_C356( C282 C356 ) C282_=_C365( C282 C365 ) C282_=_C386( C282 C386 ) \nC282_=_C389( C282 C389 ) C285_=_C286( C285 C286 ) C285_=_C320( C285 C320 ) C285_=_C346( C285 C346 ) C285_=_C381( C285 C381 ) C285_=_C391( C285 C391 ) \nC285_=_C395( C285 C395 ) C285_=_C402( C285 C402 ) C285_=_C403( C285 C403 ) C285_=_C404( C285 C404 ) C285_=_C405( C285 C405 ) C285_=_C406( C285 C406 ) \nC286_=_C298( C286 C298 ) C286_=_C309( C286 C309 ) C286_=_C331( C286 C331 ) C286_=_C360( C286 C360 ) C286_=_C370( C286 C370 ) C286_=_C378( C286 C378 ) \nC286_=_C383( C286 C383 ) C286_=_C399( C286 C399 ) C286_=_C403( C286 C403 ) C286_=_C411( C286 C411 ) C286_=_C412( C286 C412 ) C289_=_C291( C289 C291 ) \nC289_=_C293( C289 C293 ) C289_=_C294( C289 C294 ) C289_=_C297( C289 C297 ) C289_=_C298( C289 C298 ) C289_=_C323( C289 C323 ) C289_=_C325( C289 C325 ) \nC289_=_C327( C289 C327 ) C289_=_C329( C289 C329 ) C289_=_C331( C289 C331 ) C291_=_C293( C291 C293 ) C291_=_C294( C291 C294 ) C291_=_C297( C291 C297 ) \nC291_=_C298(</w:t>
      </w:r>
    </w:p>
    <w:p>
      <w:pPr>
        <w:pStyle w:val="PreformattedText"/>
        <w:bidi w:val="0"/>
        <w:spacing w:before="0" w:after="0"/>
        <w:jc w:val="left"/>
        <w:rPr/>
      </w:pPr>
      <w:r>
        <w:rPr/>
        <w:t xml:space="preserve"> </w:t>
      </w:r>
      <w:r>
        <w:rPr/>
        <w:t>C291 C298 ) C291_=_C301( C291 C301 ) C291_=_C333( C291 C333 ) C291_=_C343( C291 C343 ) C291_=_C345( C291 C345 ) C291_=_C346( C291 C346 ) \nC291_=_C348( C291 C348 ) C291_=_C349( C291 C349 ) C293_=_C294( C293 C294 ) C293_=_C297( C293 C297 ) C293_=_C298( C293 C298 ) C293_=_C304( C293 C304 ) \nC293_=_C337( C293 C337 ) C293_=_C364( C293 C364 ) C293_=_C373( C293 C373 ) C293_=_C381( C293 C381 ) C293_=_C382( C293 C382 ) C293_=_C383( C293 C383 ) \nC294_=_C297( C294 C297 ) C294_=_C298( C294 C298 ) C294_=_C305( C294 C305 ) C294_=_C327( C294 C327 ) C294_=_C338( C294 C338 ) C294_=_C351( C294 C351 ) \nC294_=_C356( C294 C356 ) C294_=_C365( C294 C365 ) C294_=_C386( C294 C386 ) C294_=_C389( C294 C389 ) C297_=_C298( C297 C298 ) C297_=_C329( C297 C329 ) \nC297_=_C358( C297 C358 ) C297_=_C376( C297 C376 ) C297_=_C382( C297 C382 ) C297_=_C396( C297 C396 ) C297_=_C408( C297 C408 ) C297_=_C409( C297 C409 ) \nC298_=_C309( C298 C309 ) C298_=_C331( C298 C331 ) C298_=_C360( C298 C360 ) C298_=_C370( C298 C370 ) C298_=_C378( C298 C378 ) C298_=_C383( C298 C383 ) \nC298_=_C399( C298 C399 ) C298_=_C403( C298 C403 ) C298_=_C411( C298 C411 ) C298_=_C412( C298 C412 ) C299_=_C301( C299 C301 ) C299_=_C304( C299 C304 ) \nC299_=_C305( C299 C305 ) C299_=_C306( C299 C306 ) C299_=_C309( C299 C309 ) C299_=_C310( C299 C310 ) C299_=_C311( C299 C311 ) C299_=_C312( C299 C312 ) \nC299_=_C314( C299 C314 ) C299_=_C317( C299 C317 ) C299_=_C319( C299 C319 ) C299_=_C320( C299 C320 ) C301_=_C304( C301 C304 ) C301_=_C305( C301 C305 ) \nC301_=_C306( C301 C306 ) C301_=_C309( C301 C309 ) C301_=_C310( C301 C310 ) C301_=_C311( C301 C311 ) C301_=_C312( C301 C312 ) C301_=_C333( C301 C333 ) \nC301_=_C343( C301 C343 ) C301_=_C345( C301 C345 ) C301_=_C346( C301 C346 ) C301_=_C348( C301 C348 ) C301_=_C349( C301 C349 ) C304_=_C305( C304 C305 ) \nC304_=_C306( C304 C306 ) C304_=_C309( C304 C309 ) C304_=_C310( C304 C310 ) C304_=_C311( C304 C311 ) C304_=_C312( C304 C312 ) C304_=_C337( C304 C337 ) \nC304_=_C364( C304 C364 ) C304_=_C373( C304 C373 ) C304_=_C381( C304 C381 ) C304_=_C382( C304 C382 ) C304_=_C383( C304 C383 ) C305_=_C306( C305 C306 ) \nC305_=_C309( C305 C309 ) C305_=_C310( C305 C310 ) C305_=_C311( C305 C311 ) C305_=_C312( C305 C312 ) C305_=_C327( C305 C327 ) C305_=_C338( C305 C338 ) \nC305_=_C351( C305 C351 ) C305_=_C356( C305 C356 ) C305_=_C365( C305 C365 ) C305_=_C386( C305 C386 ) C305_=_C389( C305 C389 ) C306_=_C309( C306 C309 ) \nC306_=_C310( C306 C310 ) C306_=_C311( C306 C311 ) C306_=_C312( C306 C312 ) C306_=_C339( C306 C339 ) C306_=_C374( C306 C374 ) C306_=_C386( C306 C386 ) \nC306_=_C391( C306 C391 ) C309_=_C310( C309 C310 ) C309_=_C311( C309 C311 ) C309_=_C312( C309 C312 ) C309_=_C331( C309 C331 ) C309_=_C360( C309 C360 ) \nC309_=_C370( C309 C370 ) C309_=_C378( C309 C378 ) C309_=_C383( C309 C383 ) C309_=_C399( C309 C399 ) C309_=_C403( C309 C403 ) C309_=_C411( C309 C411 ) \nC309_=_C412( C309 C412 ) C310_=_C311( C310 C311 ) C310_=_C312( C310 C312 ) C310_=_C371( C310 C371 ) C310_=_C389( C310 C389 ) C310_=_C404( C310 C404 ) \nC310_=_C408( C310 C408 ) C311_=_C312( C311 C312 ) C311_=_C400( C311 C400 ) C311_=_C405( C311 C405 ) C311_=_C411( C311 C411 ) C312_=_C349( C312 C349 ) \nC312_=_C372( C312 C372 ) C312_=_C401( C312 C401 ) C312_=_C406( C312 C406 ) C312_=_C409( C312 C409 ) C312_=_C412( C312 C412 ) C314_=_C317( C314 C317 ) \nC314_=_C319( C314 C319 ) C314_=_C320( C314 C320 ) C314_=_C323( C314 C323 ) C314_=_C333( C314 C333 ) C314_=_C334( C314 C334 ) C314_=_C335( C314 C335 ) \nC314_=_C337( C314 C337 ) C314_=_C338( C314 C338 ) C314_=_C339( C314 C339 ) C314_=_C342( C314 C342 ) C317_=_C319( C317 C319 ) C317_=_C320( C317 C320 ) \nC317_=_C325( C317 C325 ) C317_=_C343( C317 C343 ) C317_=_C364( C317 C364 ) C317_=_C365( C317 C365 ) C317_=_C366( C317 C366 ) C317_=_C369( C317 C369 ) \nC317_=_C370( C317 C370 ) C317_=_C371( C317 C371 ) C317_=_C372( C317 C372 ) C319_=_C320( C319 C320 ) C319_=_C345( C319 C345 ) C319_=_C394( C319 C394 ) \nC319_=_C399( C319 C399 ) C319_=_C400( C319 C400 ) C319_=_C401( C319 C401 ) C320_=_C346( C320 C346 ) C320_=_C381( C320 C381 ) C320_=_C391( C320 C391 ) \nC320_=_C395( C320 C395 ) C320_=_C402( C320 C402 ) C320_=_C403( C320 C403 ) C320_=_C404( C320 C404 ) C320_=_C405( C320 C405 ) C320_=_C406( C320 C406 ) \nC323_=_C325( C323 C325 ) C323_=_C327( C323 C327 ) C323_=_C329( C323 C329 ) C323_=_C331( C323 C331 ) C323_=_C333( C323 C333 ) C323_=_C334( C323 C334 ) \nC323_=_C335( C323 C335 ) C323_=_C337( C323 C337 ) C323_=_C338( C323 C338 ) C323_=_C339( C323 C339 ) C323_=_C342( C323 C342 ) C325_=_C327( C325 C327 ) \nC325_=_C329( C325 C329 ) C325_=_C331( C325 C331 ) C325_=_C343( C325 C343 ) C325_=_C364( C325 C364 ) C325_=_C365( C325 C365 ) C325_=_C366( C325 C366 ) \nC325_=_C369( C325 C369 ) C325_=_C370( C325 C370 ) C325_=_C371( C325 C371 ) C325_=_C372( C325 C372 ) C327_=_C329( C327 C329 ) C327_=_C331( C327 C331 ) \nC327_=_C338( C327 C338 ) C327_=_C351( C327 C351 ) C327_=_C356( C327 C356 ) C327_=_C365( C327 C365 ) C327_=_C386( C327 C386 ) C327_=_C389( C327 C389 ) \nC329_=_C331( C329 C331 ) C329_=_C358( C329 C358 ) C329_=_C376( C329 C376 ) C329_=_C382( C329 C382 ) C329_=_C396( C329 C396 ) C329_=_C408( C329 C408 ) \nC329_=_C409( C329 C409 ) C331_=_C360( C331 C360 ) C331_=_C370( C331 C370 ) C331_=_C378( C331 C378 ) C331_=_C383( C331 C383 ) C331_=_C399( C331 C399 ) \nC331_=_C403( C331 C403 ) C331_=_C411( C331 C411 ) C331_=_C412( C331 C412 ) C333_=_C334( C333 C334 ) C333_=_C335( C333 C335 ) C333_=_C337( C333 C337 ) \nC333_=_C338( C333 C338 ) C333_=_C339( C333 C339 ) C333_=_C342( C333 C342 ) C333_=_C343( C333 C343 ) C333_=_C345( C333 C345 ) C333_=_C346( C333 C346 ) \nC333_=_C348( C333 C348 ) C333_=_C349( C333 C349 ) C334_=_C335( C334 C335 ) C334_=_C337( C334 C337 ) C334_=_C338( C334 C338 ) C334_=_C339( C334 C339 ) \nC334_=_C342( C334 C342 ) C334_=_C350( C334 C350 ) C334_=_C351( C334 C351 ) C335_=_C337( C335 C337 ) C335_=_C338( C335 C338 ) C335_=_C339( C335 C339 ) \nC335_=_C342( C335 C342 ) C335_=_C354( C335 C354 ) C335_=_C356( C335 C356 ) C335_=_C358( C335 C358 ) C335_=_C360( C335 C360 ) C337_=_C338( C337 C338 ) \nC337_=_C339( C337 C339 ) C337_=_C342( C337 C342 ) C337_=_C364( C337 C364 ) C337_=_C373( C337 C373 ) C337_=_C381( C337 C381 ) C337_=_C382( C337 C382 ) \nC337_=_C383( C337 C383 ) C338_=_C339( C338 C339 ) C338_=_C342( C338 C342 ) C338_=_C351( C338 C351 ) C338_=_C356( C338 C356 ) C338_=_C365( C338 C365 ) \nC338_=_C386( C338 C386 ) C338_=_C389( C338 C389 ) C339_=_C342( C339 C342 ) C339_=_C374( C339 C374 ) C339_=_C386( C339 C386 ) C339_=_C391( C339 C391 ) \nC342_=_C348( C342 C348 ) C342_=_C369( C342 C369 ) C342_=_C377( C342 C377 ) C342_=_C402( C342 C402 ) C343_=_C345( C343 C345 ) C343_=_C346( C343 C346 ) \nC343_=_C348( C343 C348 ) C343_=_C349( C343 C349 ) C343_=_C364( C343 C364 ) C343_=_C365( C343 C365 ) C343_=_C366( C343 C366 ) C343_=_C369( C343 C369 ) \nC343_=_C370( C343 C370 ) C343_=_C371( C343 C371 ) C343_=_C372( C343 C372 ) C345_=_C346( C345 C346 ) C345_=_C348( C345 C348 ) C345_=_C349( C345 C349 ) \nC345_=_C394( C345 C394 ) C345_=_C399( C345 C399 ) C345_=_C400( C345 C400 ) C345_=_C401( C345 C401 ) C346_=_C348( C346 C348 ) C346_=_C349( C346 C349 ) \nC346_=_C381( C346 C381 ) C346_=_C391( C346 C391 ) C346_=_C395( C346 C395 ) C346_=_C402( C346 C402 ) C346_=_C403( C346 C403 ) C346_=_C404( C346 C404 ) \nC346_=_C405( C346 C405 ) C346_=_C406( C346 C406 ) C348_=_C349( C348 C349 ) C348_=_C369( C348 C369 ) C348_=_C377( C348 C377 ) C348_=_C402( C348 C402 ) \nC349_=_C372( C349 C372 ) C349_=_C401( C349 C401 ) C349_=_C406( C349 C406 ) C349_=_C409( C349 C409 ) C349_=_C412( C349 C412 ) C350_=_C351( C350 C351 ) \nC350_=_C354( C350 C354 ) C350_=_C373( C350 C373 ) C350_=_C374( C350 C374 ) C350_=_C376( C350 C376 ) C350_=_C377( C350 C377 ) C350_=_C378( C350 C378 ) \nC351_=_C356( C351 C356 ) C351_=_C365( C351 C365 ) C351_=_C386( C351 C386 ) C351_=_C389( C351 C389 ) C354_=_C356( C354 C356 ) C354_=_C358( C354 C358 ) \nC354_=_C360( C354 C360 ) C354_=_C373( C354 C373 ) C354_=_C374( C354 C374 ) C354_=_C376( C354 C376 ) C354_=_C377( C354 C377 ) C354_=_C378( C354 C378 ) \nC356_=_C358( C356 C358 ) C356_=_C360( C356 C360 ) C356_=_C365( C356 C365 ) C356_=_C386( C356 C386 ) C356_=_C389( C356 C389 ) C358_=_C360( C358 C360 ) \nC358_=_C376( C358 C376 ) C358_=_C382( C358 C382 ) C358_=_C396( C358 C396 ) C358_=_C408( C358 C408 ) C358_=_C409( C358 C409 ) C360_=_C370( C360 C370 ) \nC360_=_C378( C360 C378 ) C360_=_C383( C360 C383 ) C360_=_C399( C360 C399 ) C360_=_C403( C360 C403 ) C360_=_C411( C360 C411 ) C360_=_C412( C360 C412 ) \nC364_=_C365( C364 C365 ) C364_=_C366( C364 C366 ) C364_=_C369( C364 C369 ) C364_=_C370( C364 C370 ) C364_=_C371( C364 C371 ) C364_=_C372( C364 C372 ) \nC364_=_C373( C364 C373 ) C364_=_C381( C364 C381 ) C364_=_C382( C364 C382 ) C364_=_C383( C364 C383 ) C365_=_C366( C365 C366 ) C365_=_C369( C365 C369 ) \nC365_=_C370( C365 C370 ) C365_=_C371( C365 C371 ) C365_=_C372( C365 C372 ) C365_=_C386( C365 C386 ) C365_=_C389( C365 C389 ) C366_=_C369( C366 C369 ) \nC366_=_C370( C366 C370 ) C366_=_C371( C366 C371 ) C366_=_C372( C366 C372 ) C366_=_C394( C366 C394 ) C366_=_C395( C366 C395 ) C366_=_C396( C366 C396 ) \nC369_=_C370( C369 C370 ) C369_=_C371( C369 C371 ) C369_=_C372( C369 C372 ) C369_=_C377( C369 C377 ) C369_=_C402( C369 C402 ) C370_=_C371( C370 C371 ) \nC370_=_C372( C370 C372 ) C370_=_C378( C370 C378 ) C370_=_C383( C370 C383 ) C370_=_C399( C370 C399 ) C370_=_C403( C370 C403 ) C370_=_C411( C370 C411 ) \nC370_=_C412( C370 C412 ) C371_=_C372( C371 C372 ) C371_=_C389( C371 C389 ) C371_=_C404( C371 C404 ) C371_=_C408( C371 C408 ) C372_=_C401( C372 C401 ) \nC372_=_C406( C372 C406 ) C372_=_C409( C372 C409 ) C372_=_C412( C372 C412 ) C373_=_C374( C373 C374 ) C373_=_C376( C373 C376 ) C373_=_C377( C373 C377 ) \nC373_=_C378( C373 C378 ) C373_=_C381( C373 C381 ) C373_=_C382( C373 C382 ) C373_=_C383( C373 C383 ) C374_=_C376( C374 C376 ) C374_=_C377( C374 C377 ) \nC374_=_C378( C374 C378 ) C374_=_C386(</w:t>
      </w:r>
    </w:p>
    <w:p>
      <w:pPr>
        <w:pStyle w:val="PreformattedText"/>
        <w:bidi w:val="0"/>
        <w:spacing w:before="0" w:after="0"/>
        <w:jc w:val="left"/>
        <w:rPr/>
      </w:pPr>
      <w:r>
        <w:rPr/>
        <w:t xml:space="preserve"> </w:t>
      </w:r>
      <w:r>
        <w:rPr/>
        <w:t>C374 C386 ) C374_=_C391( C374 C391 ) C376_=_C377( C376 C377 ) C376_=_C378( C376 C378 ) C376_=_C382( C376 C382 ) \nC376_=_C396( C376 C396 ) C376_=_C408( C376 C408 ) C376_=_C409( C376 C409 ) C377_=_C378( C377 C378 ) C377_=_C402( C377 C402 ) C378_=_C383( C378 C383 ) \nC378_=_C399( C378 C399 ) C378_=_C403( C378 C403 ) C378_=_C411( C378 C411 ) C378_=_C412( C378 C412 ) C381_=_C382( C381 C382 ) C381_=_C383( C381 C383 ) \nC381_=_C391( C381 C391 ) C381_=_C395( C381 C395 ) C381_=_C402( C381 C402 ) C381_=_C403( C381 C403 ) C381_=_C404( C381 C404 ) C381_=_C405( C381 C405 ) \nC381_=_C406( C381 C406 ) C382_=_C383( C382 C383 ) C382_=_C396( C382 C396 ) C382_=_C408( C382 C408 ) C382_=_C409( C382 C409 ) C383_=_C399( C383 C399 ) \nC383_=_C403( C383 C403 ) C383_=_C411( C383 C411 ) C383_=_C412( C383 C412 ) C386_=_C389( C386 C389 ) C386_=_C391( C386 C391 ) C389_=_C404( C389 C404 ) \nC389_=_C408( C389 C408 ) C391_=_C395( C391 C395 ) C391_=_C402( C391 C402 ) C391_=_C403( C391 C403 ) C391_=_C404( C391 C404 ) C391_=_C405( C391 C405 ) \nC391_=_C406( C391 C406 ) C394_=_C395( C394 C395 ) C394_=_C396( C394 C396 ) C394_=_C399( C394 C399 ) C394_=_C400( C394 C400 ) C394_=_C401( C394 C401 ) \nC395_=_C396( C395 C396 ) C395_=_C402( C395 C402 ) C395_=_C403( C395 C403 ) C395_=_C404( C395 C404 ) C395_=_C405( C395 C405 ) C395_=_C406( C395 C406 ) \nC396_=_C408( C396 C408 ) C396_=_C409( C396 C409 ) C399_=_C400( C399 C400 ) C399_=_C401( C399 C401 ) C399_=_C403( C399 C403 ) C399_=_C411( C399 C411 ) \nC399_=_C412( C399 C412 ) C400_=_C401( C400 C401 ) C400_=_C405( C400 C405 ) C400_=_C411( C400 C411 ) C401_=_C406( C401 C406 ) C401_=_C409( C401 C409 ) \nC401_=_C412( C401 C412 ) C402_=_C403( C402 C403 ) C402_=_C404( C402 C404 ) C402_=_C405( C402 C405 ) C402_=_C406( C402 C406 ) C403_=_C404( C403 C404 ) \nC403_=_C405( C403 C405 ) C403_=_C406( C403 C406 ) C403_=_C411( C403 C411 ) C403_=_C412( C403 C412 ) C404_=_C405( C404 C405 ) C404_=_C406( C404 C406 ) \nC404_=_C408( C404 C408 ) C405_=_C406( C405 C406 ) C405_=_C411( C405 C411 ) C406_=_C409( C406 C409 ) C406_=_C412( C406 C412 ) C408_=_C409( C408 C409 ) \nC409_=_C412( C409 C412 ) C411_=_C412( C411 C412 ) "]11[shape=box, label="id:11 level: 1\n138: C2 C8 C17 C19 C21 \nC22 C23 C24 C25 C26 C27 \nC28 C30 C31 C32 C33 C34 \nC35 C36 C37 C38 C41 C42 \nC52 C59 C63 C75 C79 C80 \nC90 C93 C97 C100 C102 C103 \nC104 C105 C106 C107 C108 C109 \nC111 C112 C113 C114 C115 C116 \nC118 C131 C133 C134 C135 C136 \nC137 C138 C139 C140 C142 C143 \nC144 C145 C146 C147 C148 C149 \nC163 C165 C167 C168 C169 C170 \nC171 C172 C173 C174 C175 C176 \nC177 C178 C180 C181 C184 C192 \nC203 C207 C213 C217 C218 C224 \nC228 C238 C245 C252 C255 C270 \nC272 C273 C278 C282 C286 C291 \nC294 C297 C298 C301 C305 C309 \nC327 C329 C331 C333 C338 C343 \nC344 C345 C346 C347 C348 C349 \nC351 C356 C358 C360 C365 C370 \nC376 C378 C382 C383 C386 C389 \nC396 C399 C403 C408 C409 C411 \nC412 \n1516: C2_=_C8( C2 C8 ) C2_=_C41( C2 C41 ) C2_=_C79( C2 C79 ) C2_=_C100( C2 C100 ) C2_=_C102( C2 C102 ) \nC2_=_C103( C2 C103 ) C2_=_C104( C2 C104 ) C2_=_C105( C2 C105 ) C2_=_C106( C2 C106 ) C2_=_C107( C2 C107 ) C2_=_C108( C2 C108 ) \nC2_=_C109( C2 C109 ) C2_=_C111( C2 C111 ) C2_=_C112( C2 C112 ) C2_=_C113( C2 C113 ) C2_=_C114( C2 C114 ) C2_=_C115( C2 C115 ) \nC2_=_C116( C2 C116 ) C8_=_C52( C8 C52 ) C8_=_C90( C8 C90 ) C8_=_C177( C8 C177 ) C8_=_C192( C8 C192 ) C8_=_C224( C8 C224 ) \nC8_=_C238( C8 C238 ) C8_=_C252( C8 C252 ) C8_=_C278( C8 C278 ) C8_=_C291( C8 C291 ) C8_=_C301( C8 C301 ) C8_=_C333( C8 C333 ) \nC8_=_C343( C8 C343 ) C8_=_C344( C8 C344 ) C8_=_C345( C8 C345 ) C8_=_C346( C8 C346 ) C8_=_C347( C8 C347 ) C8_=_C348( C8 C348 ) \nC8_=_C349( C8 C349 ) C17_=_C19( C17 C19 ) C17_=_C21( C17 C21 ) C17_=_C22( C17 C22 ) C17_=_C23( C17 C23 ) C17_=_C24( C17 C24 ) \nC17_=_C25( C17 C25 ) C17_=_C26( C17 C26 ) C17_=_C27( C17 C27 ) C17_=_C28( C17 C28 ) C17_=_C30( C17 C30 ) C17_=_C31( C17 C31 ) \nC17_=_C32( C17 C32 ) C17_=_C33( C17 C33 ) C17_=_C34( C17 C34 ) C17_=_C35( C17 C35 ) C17_=_C36( C17 C36 ) C17_=_C37( C17 C37 ) \nC17_=_C38( C17 C38 ) C17_=_C63( C17 C63 ) C17_=_C75( C17 C75 ) C19_=_C21( C19 C21 ) C19_=_C22( C19 C22 ) C19_=_C23( C19 C23 ) \nC19_=_C24( C19 C24 ) C19_=_C25( C19 C25 ) C19_=_C26( C19 C26 ) C19_=_C27( C19 C27 ) C19_=_C28( C19 C28 ) C19_=_C30( C19 C30 ) \nC19_=_C31( C19 C31 ) C19_=_C32( C19 C32 ) C19_=_C33( C19 C33 ) C19_=_C34( C19 C34 ) C19_=_C35( C19 C35 ) C19_=_C36( C19 C36 ) \nC19_=_C37( C19 C37 ) C19_=_C38( C19 C38 ) C19_=_C100( C19 C100 ) C19_=_C118( C19 C118 ) C19_=_C131( C19 C131 ) C21_=_C22( C21 C22 ) \nC21_=_C23( C21 C23 ) C21_=_C24( C21 C24 ) C21_=_C25( C21 C25 ) C21_=_C26( C21 C26 ) C21_=_C27( C21 C27 ) C21_=_C28( C21 C28 ) \nC21_=_C30( C21 C30 ) C21_=_C31( C21 C31 ) C21_=_C32( C21 C32 ) C21_=_C33( C21 C33 ) C21_=_C34( C21 C34 ) C21_=_C35( C21 C35 ) \nC21_=_C36( C21 C36 ) C21_=_C37( C21 C37 ) C21_=_C38( C21 C38 ) C21_=_C63( C21 C63 ) C21_=_C118( C21 C118 ) C21_=_C167( C21 C167 ) \nC21_=_C168( C21 C168 ) C21_=_C169( C21 C169 ) C21_=_C170( C21 C170 ) C21_=_C171( C21 C171 ) C21_=_C172( C21 C172 ) C21_=_C173( C21 C173 ) \nC21_=_C174( C21 C174 ) C21_=_C175( C21 C175 ) C21_=_C176( C21 C176 ) C21_=_C177( C21 C177 ) C21_=_C178( C21 C178 ) C21_=_C180( C21 C180 ) \nC21_=_C181( C21 C181 ) C21_=_C184( C21 C184 ) C22_=_C23( C22 C23 ) C22_=_C24( C22 C24 ) C22_=_C25( C22 C25 ) C22_=_C26( C22 C26 ) \nC22_=_C27( C22 C27 ) C22_=_C28( C22 C28 ) C22_=_C30( C22 C30 ) C22_=_C31( C22 C31 ) C22_=_C32( C22 C32 ) C22_=_C33( C22 C33 ) \nC22_=_C34( C22 C34 ) C22_=_C35( C22 C35 ) C22_=_C36( C22 C36 ) C22_=_C37( C22 C37 ) C22_=_C38( C22 C38 ) C22_=_C103( C22 C103 ) \nC22_=_C133( C22 C133 ) C22_=_C168( C22 C168 ) C22_=_C203( C22 C203 ) C22_=_C207( C22 C207 ) C23_=_C24( C23 C24 ) C23_=_C25( C23 C25 ) \nC23_=_C26( C23 C26 ) C23_=_C27( C23 C27 ) C23_=_C28( C23 C28 ) C23_=_C30( C23 C30 ) C23_=_C31( C23 C31 ) C23_=_C32( C23 C32 ) \nC23_=_C33( C23 C33 ) C23_=_C34( C23 C34 ) C23_=_C35( C23 C35 ) C23_=_C36( C23 C36 ) C23_=_C37( C23 C37 ) C23_=_C38( C23 C38 ) \nC23_=_C106( C23 C106 ) C23_=_C134( C23 C134 ) C23_=_C252( C23 C252 ) C23_=_C255( C23 C255 ) C24_=_C25( C24 C25 ) C24_=_C26( C24 C26 ) \nC24_=_C27( C24 C27 ) C24_=_C28( C24 C28 ) C24_=_C30( C24 C30 ) C24_=_C31( C24 C31 ) C24_=_C32( C24 C32 ) C24_=_C33( C24 C33 ) \nC24_=_C34( C24 C34 ) C24_=_C35( C24 C35 ) C24_=_C36( C24 C36 ) C24_=_C37( C24 C37 ) C24_=_C38( C24 C38 ) C24_=_C135( C24 C135 ) \nC24_=_C171( C24 C171 ) C24_=_C270( C24 C270 ) C24_=_C272( C24 C272 ) C24_=_C273( C24 C273 ) C25_=_C26( C25 C26 ) C25_=_C27( C25 C27 ) \nC25_=_C28( C25 C28 ) C25_=_C30( C25 C30 ) C25_=_C31( C25 C31 ) C25_=_C32( C25 C32 ) C25_=_C33( C25 C33 ) C25_=_C34( C25 C34 ) \nC25_=_C35( C25 C35 ) C25_=_C36( C25 C36 ) C25_=_C37( C25 C37 ) C25_=_C38( C25 C38 ) C25_=_C107( C25 C107 ) C25_=_C136( C25 C136 ) \nC25_=_C172( C25 C172 ) C25_=_C278( C25 C278 ) C25_=_C282( C25 C282 ) C25_=_C286( C25 C286 ) C26_=_C27( C26 C27 ) C26_=_C28( C26 C28 ) \nC26_=_C30( C26 C30 ) C26_=_C31( C26 C31 ) C26_=_C32( C26 C32 ) C26_=_C33( C26 C33 ) C26_=_C34( C26 C34 ) C26_=_C35( C26 C35 ) \nC26_=_C36( C26 C36 ) C26_=_C37( C26 C37 ) C26_=_C38( C26 C38 ) C26_=_C108( C26 C108 ) C26_=_C137( C26 C137 ) C26_=_C173( C26 C173 ) \nC26_=_C291( C26 C291 ) C26_=_C294( C26 C294 ) C26_=_C297( C26 C297 ) C26_=_C298( C26 C298 ) C27_=_C28( C27 C28 ) C27_=_C30( C27 C30 ) \nC27_=_C31( C27 C31 ) C27_=_C32( C27 C32 ) C27_=_C33( C27 C33 ) C27_=_C34( C27 C34 ) C27_=_C35( C27 C35 ) C27_=_C36( C27 C36 ) \nC27_=_C37( C27 C37 ) C27_=_C38( C27 C38 ) C27_=_C139( C27 C139 ) C27_=_C327( C27 C327 ) C27_=_C329( C27 C329 ) C27_=_C331( C27 C331 ) \nC28_=_C30( C28 C30 ) C28_=_C31( C28 C31 ) C28_=_C32( C28 C32 ) C28_=_C33( C28 C33 ) C28_=_C34( C28 C34 ) C28_=_C35( C28 C35 ) \nC28_=_C36( C28 C36 ) C28_=_C37( C28 C37 ) C28_=_C38( C28 C38 ) C28_=_C140( C28 C140 ) C28_=_C176( C28 C176 ) C28_=_C333( C28 C333 ) \nC28_=_C338( C28 C338 ) C30_=_C31( C30 C31 ) C30_=_C32( C30 C32 ) C30_=_C33( C30 C33 ) C30_=_C34( C30 C34 ) C30_=_C35( C30 C35 ) \nC30_=_C36( C30 C36 ) C30_=_C37( C30 C37 ) C30_=_C38( C30 C38 ) C30_=_C111( C30 C111 ) C30_=_C142( C30 C142 ) C30_=_C343( C30 C343 ) \nC30_=_C365( C30 C365 ) C30_=_C370( C30 C370 ) C31_=_C32( C31 C32 ) C31_=_C33( C31 C33 ) C31_=_C34( C31 C34 ) C31_=_C35( C31 C35 ) \nC31_=_C36( C31 C36 ) C31_=_C37( C31 C37 ) C31_=_C38( C31 C38 ) C31_=_C113( C31 C113 ) C31_=_C145( C31 C145 ) C31_=_C396( C31 C396 ) \nC32_=_C33( C32 C33 ) C32_=_C34( C32 C34 ) C32_=_C35( C32 C35 ) C32_=_C36( C32 C36 ) C32_=_C37( C32 C37 ) C32_=_C38( C32 C38 ) \nC32_=_C146( C32 C146 ) C32_=_C181( C32 C181 ) C32_=_C345( C32 C345 ) C32_=_C399( C32 C399 ) C33_=_C34( C33 C34 ) C33_=_C35( C33 C35 ) \nC33_=_C36( C33 C36 ) C33_=_C37( C33 C37 ) C33_=_C38( C33 C38 ) C33_=_C114( C33 C114 ) C33_=_C147( C33 C147 ) C33_=_C346( C33 C346 ) \nC33_=_C403( C33 C403 ) C34_=_C35( C34 C35 ) C34_=_C36( C34 C36 ) C34_=_C37( C34 C37 ) C34_=_C38( C34 C38 ) C34_=_C59( C34 C59 ) \nC34_=_C75( C34 C75 ) C34_=_C97( C34 C97 ) C34_=_C131( C34 C131 ) C34_=_C163( C34 C163 ) C34_=_C217( C34 C217 ) C34_=_C245( C34 C245 ) \nC34_=_C272( C34 C272 ) C34_=_C297( C34 C297 ) C34_=_C329( C34 C329 ) C34_=_C347( C34 C347 ) C34_=_C358( C34 C358 ) C34_=_C376( C34 C376 ) \nC34_=_C382( C34 C382 ) C34_=_C396( C34 C396 ) C34_=_C408( C34 C408 ) C34_=_C409( C34 C409 ) C35_=_C36( C35 C36 ) C35_=_C37( C35 C37 ) \nC35_=_C38( C35 C38 ) C35_=_C348( C35 C348 ) C36_=_C37( C36 C37 ) C36_=_C38( C36 C38 ) C36_=_C115( C36 C115 ) C36_=_C148( C36 C148 ) \nC36_=_C165( C36 C165 ) C36_=_C207( C36 C207 ) C36_=_C218( C36 C218 ) C36_=_C273( C36 C273 ) C36_=_C286( C36 C286 ) C36_=_C298( C36 C298 ) \nC36_=_C309( C36 C309 ) C36_=_C331( C36 C331 ) C36_=_C360( C36 C360 ) C36_=_C370( C36 C370 ) C36_=_C378( C36 C378 ) C36_=_C383( C36 C383 ) \nC36_=_C399( C36 C399 ) C36_=_C403( C36 C403 ) C36_=_C411( C36 C411 ) C36_=_C412( C36 C412 ) C37_=_C38( C37 C38 ) C37_=_C389( C37 C389 ) \nC37_=_C408( C37 C408 ) C38_=_C116( C38 C116 ) C38_=_C184(</w:t>
      </w:r>
    </w:p>
    <w:p>
      <w:pPr>
        <w:pStyle w:val="PreformattedText"/>
        <w:bidi w:val="0"/>
        <w:spacing w:before="0" w:after="0"/>
        <w:jc w:val="left"/>
        <w:rPr/>
      </w:pPr>
      <w:r>
        <w:rPr/>
        <w:t xml:space="preserve"> </w:t>
      </w:r>
      <w:r>
        <w:rPr/>
        <w:t>C38 C184 ) C38_=_C349( C38 C349 ) C38_=_C409( C38 C409 ) C38_=_C412( C38 C412 ) \nC41_=_C42( C41 C42 ) C41_=_C52( C41 C52 ) C41_=_C59( C41 C59 ) C41_=_C79( C41 C79 ) C41_=_C100( C41 C100 ) C41_=_C102( C41 C102 ) \nC41_=_C103( C41 C103 ) C41_=_C104( C41 C104 ) C41_=_C105( C41 C105 ) C41_=_C106( C41 C106 ) C41_=_C107( C41 C107 ) C41_=_C108( C41 C108 ) \nC41_=_C109( C41 C109 ) C41_=_C111( C41 C111 ) C41_=_C112( C41 C112 ) C41_=_C113( C41 C113 ) C41_=_C114( C41 C114 ) C41_=_C115( C41 C115 ) \nC41_=_C116( C41 C116 ) C42_=_C52( C42 C52 ) C42_=_C59( C42 C59 ) C42_=_C80( C42 C80 ) C42_=_C133( C42 C133 ) C42_=_C134( C42 C134 ) \nC42_=_C135( C42 C135 ) C42_=_C136( C42 C136 ) C42_=_C137( C42 C137 ) C42_=_C138( C42 C138 ) C42_=_C139( C42 C139 ) C42_=_C140( C42 C140 ) \nC42_=_C142( C42 C142 ) C42_=_C143( C42 C143 ) C42_=_C144( C42 C144 ) C42_=_C145( C42 C145 ) C42_=_C146( C42 C146 ) C42_=_C147( C42 C147 ) \nC42_=_C148( C42 C148 ) C42_=_C149( C42 C149 ) C52_=_C59( C52 C59 ) C52_=_C90( C52 C90 ) C52_=_C177( C52 C177 ) C52_=_C192( C52 C192 ) \nC52_=_C224( C52 C224 ) C52_=_C238( C52 C238 ) C52_=_C252( C52 C252 ) C52_=_C278( C52 C278 ) C52_=_C291( C52 C291 ) C52_=_C301( C52 C301 ) \nC52_=_C333( C52 C333 ) C52_=_C343( C52 C343 ) C52_=_C344( C52 C344 ) C52_=_C345( C52 C345 ) C52_=_C346( C52 C346 ) C52_=_C347( C52 C347 ) \nC52_=_C348( C52 C348 ) C52_=_C349( C52 C349 ) C59_=_C75( C59 C75 ) C59_=_C97( C59 C97 ) C59_=_C131( C59 C131 ) C59_=_C163( C59 C163 ) \nC59_=_C217( C59 C217 ) C59_=_C245( C59 C245 ) C59_=_C272( C59 C272 ) C59_=_C297( C59 C297 ) C59_=_C329( C59 C329 ) C59_=_C347( C59 C347 ) \nC59_=_C358( C59 C358 ) C59_=_C376( C59 C376 ) C59_=_C382( C59 C382 ) C59_=_C396( C59 C396 ) C59_=_C408( C59 C408 ) C59_=_C409( C59 C409 ) \nC63_=_C75( C63 C75 ) C63_=_C118( C63 C118 ) C63_=_C167( C63 C167 ) C63_=_C168( C63 C168 ) C63_=_C169( C63 C169 ) C63_=_C170( C63 C170 ) \nC63_=_C171( C63 C171 ) C63_=_C172( C63 C172 ) C63_=_C173( C63 C173 ) C63_=_C174( C63 C174 ) C63_=_C175( C63 C175 ) C63_=_C176( C63 C176 ) \nC63_=_C177( C63 C177 ) C63_=_C178( C63 C178 ) C63_=_C180( C63 C180 ) C63_=_C181( C63 C181 ) C63_=_C184( C63 C184 ) C75_=_C97( C75 C97 ) \nC75_=_C131( C75 C131 ) C75_=_C163( C75 C163 ) C75_=_C217( C75 C217 ) C75_=_C245( C75 C245 ) C75_=_C272( C75 C272 ) C75_=_C297( C75 C297 ) \nC75_=_C329( C75 C329 ) C75_=_C347( C75 C347 ) C75_=_C358( C75 C358 ) C75_=_C376( C75 C376 ) C75_=_C382( C75 C382 ) C75_=_C396( C75 C396 ) \nC75_=_C408( C75 C408 ) C75_=_C409( C75 C409 ) C79_=_C80( C79 C80 ) C79_=_C90( C79 C90 ) C79_=_C93( C79 C93 ) C79_=_C97( C79 C97 ) \nC79_=_C100( C79 C100 ) C79_=_C102( C79 C102 ) C79_=_C103( C79 C103 ) C79_=_C104( C79 C104 ) C79_=_C105( C79 C105 ) C79_=_C106( C79 C106 ) \nC79_=_C107( C79 C107 ) C79_=_C108( C79 C108 ) C79_=_C109( C79 C109 ) C79_=_C111( C79 C111 ) C79_=_C112( C79 C112 ) C79_=_C113( C79 C113 ) \nC79_=_C114( C79 C114 ) C79_=_C115( C79 C115 ) C79_=_C116( C79 C116 ) C80_=_C90( C80 C90 ) C80_=_C93( C80 C93 ) C80_=_C97( C80 C97 ) \nC80_=_C133( C80 C133 ) C80_=_C134( C80 C134 ) C80_=_C135( C80 C135 ) C80_=_C136( C80 C136 ) C80_=_C137( C80 C137 ) C80_=_C138( C80 C138 ) \nC80_=_C139( C80 C139 ) C80_=_C140( C80 C140 ) C80_=_C142( C80 C142 ) C80_=_C143( C80 C143 ) C80_=_C144( C80 C144 ) C80_=_C145( C80 C145 ) \nC80_=_C146( C80 C146 ) C80_=_C147( C80 C147 ) C80_=_C148( C80 C148 ) C80_=_C149( C80 C149 ) C90_=_C93( C90 C93 ) C90_=_C97( C90 C97 ) \nC90_=_C177( C90 C177 ) C90_=_C192( C90 C192 ) C90_=_C224( C90 C224 ) C90_=_C238( C90 C238 ) C90_=_C252( C90 C252 ) C90_=_C278( C90 C278 ) \nC90_=_C291( C90 C291 ) C90_=_C301( C90 C301 ) C90_=_C333( C90 C333 ) C90_=_C343( C90 C343 ) C90_=_C344( C90 C344 ) C90_=_C345( C90 C345 ) \nC90_=_C346( C90 C346 ) C90_=_C347( C90 C347 ) C90_=_C348( C90 C348 ) C90_=_C349( C90 C349 ) C93_=_C97( C93 C97 ) C93_=_C112( C93 C112 ) \nC93_=_C203( C93 C203 ) C93_=_C213( C93 C213 ) C93_=_C228( C93 C228 ) C93_=_C255( C93 C255 ) C93_=_C270( C93 C270 ) C93_=_C282( C93 C282 ) \nC93_=_C294( C93 C294 ) C93_=_C305( C93 C305 ) C93_=_C327( C93 C327 ) C93_=_C338( C93 C338 ) C93_=_C344( C93 C344 ) C93_=_C351( C93 C351 ) \nC93_=_C356( C93 C356 ) C93_=_C365( C93 C365 ) C93_=_C386( C93 C386 ) C93_=_C389( C93 C389 ) C97_=_C131( C97 C131 ) C97_=_C163( C97 C163 ) \nC97_=_C217( C97 C217 ) C97_=_C245( C97 C245 ) C97_=_C272( C97 C272 ) C97_=_C297( C97 C297 ) C97_=_C329( C97 C329 ) C97_=_C347( C97 C347 ) \nC97_=_C358( C97 C358 ) C97_=_C376( C97 C376 ) C97_=_C382( C97 C382 ) C97_=_C396( C97 C396 ) C97_=_C408( C97 C408 ) C97_=_C409( C97 C409 ) \nC100_=_C102( C100 C102 ) C100_=_C103( C100 C103 ) C100_=_C104( C100 C104 ) C100_=_C105( C100 C105 ) C100_=_C106( C100 C106 ) C100_=_C107( C100 C107 ) \nC100_=_C108( C100 C108 ) C100_=_C109( C100 C109 ) C100_=_C111( C100 C111 ) C100_=_C112( C100 C112 ) C100_=_C113( C100 C113 ) C100_=_C114( C100 C114 ) \nC100_=_C115( C100 C115 ) C100_=_C116( C100 C116 ) C100_=_C118( C100 C118 ) C100_=_C131( C100 C131 ) C102_=_C103( C102 C103 ) C102_=_C104( C102 C104 ) \nC102_=_C105( C102 C105 ) C102_=_C106( C102 C106 ) C102_=_C107( C102 C107 ) C102_=_C108( C102 C108 ) C102_=_C109( C102 C109 ) C102_=_C111( C102 C111 ) \nC102_=_C112( C102 C112 ) C102_=_C113( C102 C113 ) C102_=_C114( C102 C114 ) C102_=_C115( C102 C115 ) C102_=_C116( C102 C116 ) C102_=_C163( C102 C163 ) \nC102_=_C165( C102 C165 ) C103_=_C104( C103 C104 ) C103_=_C105( C103 C105 ) C103_=_C106( C103 C106 ) C103_=_C107( C103 C107 ) C103_=_C108( C103 C108 ) \nC103_=_C109( C103 C109 ) C103_=_C111( C103 C111 ) C103_=_C112( C103 C112 ) C103_=_C113( C103 C113 ) C103_=_C114( C103 C114 ) C103_=_C115( C103 C115 ) \nC103_=_C116( C103 C116 ) C103_=_C133( C103 C133 ) C103_=_C168( C103 C168 ) C103_=_C203( C103 C203 ) C103_=_C207( C103 C207 ) C104_=_C105( C104 C105 ) \nC104_=_C106( C104 C106 ) C104_=_C107( C104 C107 ) C104_=_C108( C104 C108 ) C104_=_C109( C104 C109 ) C104_=_C111( C104 C111 ) C104_=_C112( C104 C112 ) \nC104_=_C113( C104 C113 ) C104_=_C114( C104 C114 ) C104_=_C115( C104 C115 ) C104_=_C116( C104 C116 ) C104_=_C169( C104 C169 ) C104_=_C213( C104 C213 ) \nC104_=_C217( C104 C217 ) C104_=_C218( C104 C218 ) C105_=_C106( C105 C106 ) C105_=_C107( C105 C107 ) C105_=_C108( C105 C108 ) C105_=_C109( C105 C109 ) \nC105_=_C111( C105 C111 ) C105_=_C112( C105 C112 ) C105_=_C113( C105 C113 ) C105_=_C114( C105 C114 ) C105_=_C115( C105 C115 ) C105_=_C116( C105 C116 ) \nC105_=_C238( C105 C238 ) C105_=_C245( C105 C245 ) C106_=_C107( C106 C107 ) C106_=_C108( C106 C108 ) C106_=_C109( C106 C109 ) C106_=_C111( C106 C111 ) \nC106_=_C112( C106 C112 ) C106_=_C113( C106 C113 ) C106_=_C114( C106 C114 ) C106_=_C115( C106 C115 ) C106_=_C116( C106 C116 ) C106_=_C134( C106 C134 ) \nC106_=_C252( C106 C252 ) C106_=_C255( C106 C255 ) C107_=_C108( C107 C108 ) C107_=_C109( C107 C109 ) C107_=_C111( C107 C111 ) C107_=_C112( C107 C112 ) \nC107_=_C113( C107 C113 ) C107_=_C114( C107 C114 ) C107_=_C115( C107 C115 ) C107_=_C116( C107 C116 ) C107_=_C136( C107 C136 ) C107_=_C172( C107 C172 ) \nC107_=_C278( C107 C278 ) C107_=_C282( C107 C282 ) C107_=_C286( C107 C286 ) C108_=_C109( C108 C109 ) C108_=_C111( C108 C111 ) C108_=_C112( C108 C112 ) \nC108_=_C113( C108 C113 ) C108_=_C114( C108 C114 ) C108_=_C115( C108 C115 ) C108_=_C116( C108 C116 ) C108_=_C137( C108 C137 ) C108_=_C173( C108 C173 ) \nC108_=_C291( C108 C291 ) C108_=_C294( C108 C294 ) C108_=_C297( C108 C297 ) C108_=_C298( C108 C298 ) C109_=_C111( C109 C111 ) C109_=_C112( C109 C112 ) \nC109_=_C113( C109 C113 ) C109_=_C114( C109 C114 ) C109_=_C115( C109 C115 ) C109_=_C116( C109 C116 ) C109_=_C175( C109 C175 ) C111_=_C112( C111 C112 ) \nC111_=_C113( C111 C113 ) C111_=_C114( C111 C114 ) C111_=_C115( C111 C115 ) C111_=_C116( C111 C116 ) C111_=_C142( C111 C142 ) C111_=_C343( C111 C343 ) \nC111_=_C365( C111 C365 ) C111_=_C370( C111 C370 ) C112_=_C113( C112 C113 ) C112_=_C114( C112 C114 ) C112_=_C115( C112 C115 ) C112_=_C116( C112 C116 ) \nC112_=_C203( C112 C203 ) C112_=_C213( C112 C213 ) C112_=_C228( C112 C228 ) C112_=_C255( C112 C255 ) C112_=_C270( C112 C270 ) C112_=_C282( C112 C282 ) \nC112_=_C294( C112 C294 ) C112_=_C305( C112 C305 ) C112_=_C327( C112 C327 ) C112_=_C338( C112 C338 ) C112_=_C344( C112 C344 ) C112_=_C351( C112 C351 ) \nC112_=_C356( C112 C356 ) C112_=_C365( C112 C365 ) C112_=_C386( C112 C386 ) C112_=_C389( C112 C389 ) C113_=_C114( C113 C114 ) C113_=_C115( C113 C115 ) \nC113_=_C116( C113 C116 ) C113_=_C145( C113 C145 ) C113_=_C396( C113 C396 ) C114_=_C115( C114 C115 ) C114_=_C116( C114 C116 ) C114_=_C147( C114 C147 ) \nC114_=_C346( C114 C346 ) C114_=_C403( C114 C403 ) C115_=_C116( C115 C116 ) C115_=_C148( C115 C148 ) C115_=_C165( C115 C165 ) C115_=_C207( C115 C207 ) \nC115_=_C218( C115 C218 ) C115_=_C273( C115 C273 ) C115_=_C286( C115 C286 ) C115_=_C298( C115 C298 ) C115_=_C309( C115 C309 ) C115_=_C331( C115 C331 ) \nC115_=_C360( C115 C360 ) C115_=_C370( C115 C370 ) C115_=_C378( C115 C378 ) C115_=_C383( C115 C383 ) C115_=_C399( C115 C399 ) C115_=_C403( C115 C403 ) \nC115_=_C411( C115 C411 ) C115_=_C412( C115 C412 ) C116_=_C184( C116 C184 ) C116_=_C349( C116 C349 ) C116_=_C409( C116 C409 ) C116_=_C412( C116 C412 ) \nC118_=_C131( C118 C131 ) C118_=_C167( C118 C167 ) C118_=_C168( C118 C168 ) C118_=_C169( C118 C169 ) C118_=_C170( C118 C170 ) C118_=_C171( C118 C171 ) \nC118_=_C172( C118 C172 ) C118_=_C173( C118 C173 ) C118_=_C174( C118 C174 ) C118_=_C175( C118 C175 ) C118_=_C176( C118 C176 ) C118_=_C177( C118 C177 ) \nC118_=_C178( C118 C178 ) C118_=_C180( C118 C180 ) C118_=_C181( C118 C181 ) C118_=_C184( C118 C184 ) C131_=_C163( C131 C163 ) C131_=_C217( C131 C217 ) \nC131_=_C245( C131 C245 ) C131_=_C272( C131 C272 ) C131_=_C297( C131 C297 ) C131_=_C329( C131 C329 ) C131_=_C347( C131 C347 ) C131_=_C358( C131 C358 ) \nC131_=_C376( C131 C376 ) C131_=_C382( C131 C382 ) C131_=_C396( C131 C396 ) C131_=_C408( C131 C408 ) C131_=_C409( C131 C409 ) C133_=_C134( C133 C134 ) \nC133_=_C135( C133 C135 ) C133_=_C136( C133 C136 ) C133_=_C137( C133</w:t>
      </w:r>
    </w:p>
    <w:p>
      <w:pPr>
        <w:pStyle w:val="PreformattedText"/>
        <w:bidi w:val="0"/>
        <w:spacing w:before="0" w:after="0"/>
        <w:jc w:val="left"/>
        <w:rPr/>
      </w:pPr>
      <w:r>
        <w:rPr/>
        <w:t xml:space="preserve"> </w:t>
      </w:r>
      <w:r>
        <w:rPr/>
        <w:t>C137 ) C133_=_C138( C133 C138 ) C133_=_C139( C133 C139 ) C133_=_C140( C133 C140 ) \nC133_=_C142( C133 C142 ) C133_=_C143( C133 C143 ) C133_=_C144( C133 C144 ) C133_=_C145( C133 C145 ) C133_=_C146( C133 C146 ) C133_=_C147( C133 C147 ) \nC133_=_C148( C133 C148 ) C133_=_C149( C133 C149 ) C133_=_C168( C133 C168 ) C133_=_C203( C133 C203 ) C133_=_C207( C133 C207 ) C134_=_C135( C134 C135 ) \nC134_=_C136( C134 C136 ) C134_=_C137( C134 C137 ) C134_=_C138( C134 C138 ) C134_=_C139( C134 C139 ) C134_=_C140( C134 C140 ) C134_=_C142( C134 C142 ) \nC134_=_C143( C134 C143 ) C134_=_C144( C134 C144 ) C134_=_C145( C134 C145 ) C134_=_C146( C134 C146 ) C134_=_C147( C134 C147 ) C134_=_C148( C134 C148 ) \nC134_=_C149( C134 C149 ) C134_=_C252( C134 C252 ) C134_=_C255( C134 C255 ) C135_=_C136( C135 C136 ) C135_=_C137( C135 C137 ) C135_=_C138( C135 C138 ) \nC135_=_C139( C135 C139 ) C135_=_C140( C135 C140 ) C135_=_C142( C135 C142 ) C135_=_C143( C135 C143 ) C135_=_C144( C135 C144 ) C135_=_C145( C135 C145 ) \nC135_=_C146( C135 C146 ) C135_=_C147( C135 C147 ) C135_=_C148( C135 C148 ) C135_=_C149( C135 C149 ) C135_=_C171( C135 C171 ) C135_=_C270( C135 C270 ) \nC135_=_C272( C135 C272 ) C135_=_C273( C135 C273 ) C136_=_C137( C136 C137 ) C136_=_C138( C136 C138 ) C136_=_C139( C136 C139 ) C136_=_C140( C136 C140 ) \nC136_=_C142( C136 C142 ) C136_=_C143( C136 C143 ) C136_=_C144( C136 C144 ) C136_=_C145( C136 C145 ) C136_=_C146( C136 C146 ) C136_=_C147( C136 C147 ) \nC136_=_C148( C136 C148 ) C136_=_C149( C136 C149 ) C136_=_C172( C136 C172 ) C136_=_C278( C136 C278 ) C136_=_C282( C136 C282 ) C136_=_C286( C136 C286 ) \nC137_=_C138( C137 C138 ) C137_=_C139( C137 C139 ) C137_=_C140( C137 C140 ) C137_=_C142( C137 C142 ) C137_=_C143( C137 C143 ) C137_=_C144( C137 C144 ) \nC137_=_C145( C137 C145 ) C137_=_C146( C137 C146 ) C137_=_C147( C137 C147 ) C137_=_C148( C137 C148 ) C137_=_C149( C137 C149 ) C137_=_C173( C137 C173 ) \nC137_=_C291( C137 C291 ) C137_=_C294( C137 C294 ) C137_=_C297( C137 C297 ) C137_=_C298( C137 C298 ) C138_=_C139( C138 C139 ) C138_=_C140( C138 C140 ) \nC138_=_C142( C138 C142 ) C138_=_C143( C138 C143 ) C138_=_C144( C138 C144 ) C138_=_C145( C138 C145 ) C138_=_C146( C138 C146 ) C138_=_C147( C138 C147 ) \nC138_=_C148( C138 C148 ) C138_=_C149( C138 C149 ) C138_=_C174( C138 C174 ) C138_=_C301( C138 C301 ) C138_=_C305( C138 C305 ) C138_=_C309( C138 C309 ) \nC139_=_C140( C139 C140 ) C139_=_C142( C139 C142 ) C139_=_C143( C139 C143 ) C139_=_C144( C139 C144 ) C139_=_C145( C139 C145 ) C139_=_C146( C139 C146 ) \nC139_=_C147( C139 C147 ) C139_=_C148( C139 C148 ) C139_=_C149( C139 C149 ) C139_=_C327( C139 C327 ) C139_=_C329( C139 C329 ) C139_=_C331( C139 C331 ) \nC140_=_C142( C140 C142 ) C140_=_C143( C140 C143 ) C140_=_C144( C140 C144 ) C140_=_C145( C140 C145 ) C140_=_C146( C140 C146 ) C140_=_C147( C140 C147 ) \nC140_=_C148( C140 C148 ) C140_=_C149( C140 C149 ) C140_=_C176( C140 C176 ) C140_=_C333( C140 C333 ) C140_=_C338( C140 C338 ) C142_=_C143( C142 C143 ) \nC142_=_C144( C142 C144 ) C142_=_C145( C142 C145 ) C142_=_C146( C142 C146 ) C142_=_C147( C142 C147 ) C142_=_C148( C142 C148 ) C142_=_C149( C142 C149 ) \nC142_=_C343( C142 C343 ) C142_=_C365( C142 C365 ) C142_=_C370( C142 C370 ) C143_=_C144( C143 C144 ) C143_=_C145( C143 C145 ) C143_=_C146( C143 C146 ) \nC143_=_C147( C143 C147 ) C143_=_C148( C143 C148 ) C143_=_C149( C143 C149 ) C143_=_C382( C143 C382 ) C143_=_C383( C143 C383 ) C144_=_C145( C144 C145 ) \nC144_=_C146( C144 C146 ) C144_=_C147( C144 C147 ) C144_=_C148( C144 C148 ) C144_=_C149( C144 C149 ) C144_=_C180( C144 C180 ) C144_=_C386( C144 C386 ) \nC145_=_C146( C145 C146 ) C145_=_C147( C145 C147 ) C145_=_C148( C145 C148 ) C145_=_C149( C145 C149 ) C145_=_C396( C145 C396 ) C146_=_C147( C146 C147 ) \nC146_=_C148( C146 C148 ) C146_=_C149( C146 C149 ) C146_=_C181( C146 C181 ) C146_=_C345( C146 C345 ) C146_=_C399( C146 C399 ) C147_=_C148( C147 C148 ) \nC147_=_C149( C147 C149 ) C147_=_C346( C147 C346 ) C147_=_C403( C147 C403 ) C148_=_C149( C148 C149 ) C148_=_C165( C148 C165 ) C148_=_C207( C148 C207 ) \nC148_=_C218( C148 C218 ) C148_=_C273( C148 C273 ) C148_=_C286( C148 C286 ) C148_=_C298( C148 C298 ) C148_=_C309( C148 C309 ) C148_=_C331( C148 C331 ) \nC148_=_C360( C148 C360 ) C148_=_C370( C148 C370 ) C148_=_C378( C148 C378 ) C148_=_C383( C148 C383 ) C148_=_C399( C148 C399 ) C148_=_C403( C148 C403 ) \nC148_=_C411( C148 C411 ) C148_=_C412( C148 C412 ) C149_=_C411( C149 C411 ) C163_=_C165( C163 C165 ) C163_=_C217( C163 C217 ) C163_=_C245( C163 C245 ) \nC163_=_C272( C163 C272 ) C163_=_C297( C163 C297 ) C163_=_C329( C163 C329 ) C163_=_C347( C163 C347 ) C163_=_C358( C163 C358 ) C163_=_C376( C163 C376 ) \nC163_=_C382( C163 C382 ) C163_=_C396( C163 C396 ) C163_=_C408( C163 C408 ) C163_=_C409( C163 C409 ) C165_=_C207( C165 C207 ) C165_=_C218( C165 C218 ) \nC165_=_C273( C165 C273 ) C165_=_C286( C165 C286 ) C165_=_C298( C165 C298 ) C165_=_C309( C165 C309 ) C165_=_C331( C165 C331 ) C165_=_C360( C165 C360 ) \nC165_=_C370( C165 C370 ) C165_=_C378( C165 C378 ) C165_=_C383( C165 C383 ) C165_=_C399( C165 C399 ) C165_=_C403( C165 C403 ) C165_=_C411( C165 C411 ) \nC165_=_C412( C165 C412 ) C167_=_C168( C167 C168 ) C167_=_C169( C167 C169 ) C167_=_C170( C167 C170 ) C167_=_C171( C167 C171 ) C167_=_C172( C167 C172 ) \nC167_=_C173( C167 C173 ) C167_=_C174( C167 C174 ) C167_=_C175( C167 C175 ) C167_=_C176( C167 C176 ) C167_=_C177( C167 C177 ) C167_=_C178( C167 C178 ) \nC167_=_C180( C167 C180 ) C167_=_C181( C167 C181 ) C167_=_C184( C167 C184 ) C167_=_C192( C167 C192 ) C168_=_C169( C168 C169 ) C168_=_C170( C168 C170 ) \nC168_=_C171( C168 C171 ) C168_=_C172( C168 C172 ) C168_=_C173( C168 C173 ) C168_=_C174( C168 C174 ) C168_=_C175( C168 C175 ) C168_=_C176( C168 C176 ) \nC168_=_C177( C168 C177 ) C168_=_C178( C168 C178 ) C168_=_C180( C168 C180 ) C168_=_C181( C168 C181 ) C168_=_C184( C168 C184 ) C168_=_C203( C168 C203 ) \nC168_=_C207( C168 C207 ) C169_=_C170( C169 C170 ) C169_=_C171( C169 C171 ) C169_=_C172( C169 C172 ) C169_=_C173( C169 C173 ) C169_=_C174( C169 C174 ) \nC169_=_C175( C169 C175 ) C169_=_C176( C169 C176 ) C169_=_C177( C169 C177 ) C169_=_C178( C169 C178 ) C169_=_C180( C169 C180 ) C169_=_C181( C169 C181 ) \nC169_=_C184( C169 C184 ) C169_=_C213( C169 C213 ) C169_=_C217( C169 C217 ) C169_=_C218( C169 C218 ) C170_=_C171( C170 C171 ) C170_=_C172( C170 C172 ) \nC170_=_C173( C170 C173 ) C170_=_C174( C170 C174 ) C170_=_C175( C170 C175 ) C170_=_C176( C170 C176 ) C170_=_C177( C170 C177 ) C170_=_C178( C170 C178 ) \nC170_=_C180( C170 C180 ) C170_=_C181( C170 C181 ) C170_=_C184( C170 C184 ) C170_=_C224( C170 C224 ) C170_=_C228( C170 C228 ) C171_=_C172( C171 C172 ) \nC171_=_C173( C171 C173 ) C171_=_C174( C171 C174 ) C171_=_C175( C171 C175 ) C171_=_C176( C171 C176 ) C171_=_C177( C171 C177 ) C171_=_C178( C171 C178 ) \nC171_=_C180( C171 C180 ) C171_=_C181( C171 C181 ) C171_=_C184( C171 C184 ) C171_=_C270( C171 C270 ) C171_=_C272( C171 C272 ) C171_=_C273( C171 C273 ) \nC172_=_C173( C172 C173 ) C172_=_C174( C172 C174 ) C172_=_C175( C172 C175 ) C172_=_C176( C172 C176 ) C172_=_C177( C172 C177 ) C172_=_C178( C172 C178 ) \nC172_=_C180( C172 C180 ) C172_=_C181( C172 C181 ) C172_=_C184( C172 C184 ) C172_=_C278( C172 C278 ) C172_=_C282( C172 C282 ) C172_=_C286( C172 C286 ) \nC173_=_C174( C173 C174 ) C173_=_C175( C173 C175 ) C173_=_C176( C173 C176 ) C173_=_C177( C173 C177 ) C173_=_C178( C173 C178 ) C173_=_C180( C173 C180 ) \nC173_=_C181( C173 C181 ) C173_=_C184( C173 C184 ) C173_=_C291( C173 C291 ) C173_=_C294( C173 C294 ) C173_=_C297( C173 C297 ) C173_=_C298( C173 C298 ) \nC174_=_C175( C174 C175 ) C174_=_C176( C174 C176 ) C174_=_C177( C174 C177 ) C174_=_C178( C174 C178 ) C174_=_C180( C174 C180 ) C174_=_C181( C174 C181 ) \nC174_=_C184( C174 C184 ) C174_=_C301( C174 C301 ) C174_=_C305( C174 C305 ) C174_=_C309( C174 C309 ) C175_=_C176( C175 C176 ) C175_=_C177( C175 C177 ) \nC175_=_C178( C175 C178 ) C175_=_C180( C175 C180 ) C175_=_C181( C175 C181 ) C175_=_C184( C175 C184 ) C176_=_C177( C176 C177 ) C176_=_C178( C176 C178 ) \nC176_=_C180( C176 C180 ) C176_=_C181( C176 C181 ) C176_=_C184( C176 C184 ) C176_=_C333( C176 C333 ) C176_=_C338( C176 C338 ) C177_=_C178( C177 C178 ) \nC177_=_C180( C177 C180 ) C177_=_C181( C177 C181 ) C177_=_C184( C177 C184 ) C177_=_C192( C177 C192 ) C177_=_C224( C177 C224 ) C177_=_C238( C177 C238 ) \nC177_=_C252( C177 C252 ) C177_=_C278( C177 C278 ) C177_=_C291( C177 C291 ) C177_=_C301( C177 C301 ) C177_=_C333( C177 C333 ) C177_=_C343( C177 C343 ) \nC177_=_C344( C177 C344 ) C177_=_C345( C177 C345 ) C177_=_C346( C177 C346 ) C177_=_C347( C177 C347 ) C177_=_C348( C177 C348 ) C177_=_C349( C177 C349 ) \nC178_=_C180( C178 C180 ) C178_=_C181( C178 C181 ) C178_=_C184( C178 C184 ) C178_=_C351( C178 C351 ) C180_=_C181( C180 C181 ) C180_=_C184( C180 C184 ) \nC180_=_C386( C180 C386 ) C181_=_C184( C181 C184 ) C181_=_C345( C181 C345 ) C181_=_C399( C181 C399 ) C184_=_C349( C184 C349 ) C184_=_C409( C184 C409 ) \nC184_=_C412( C184 C412 ) C192_=_C224( C192 C224 ) C192_=_C238( C192 C238 ) C192_=_C252( C192 C252 ) C192_=_C278( C192 C278 ) C192_=_C291( C192 C291 ) \nC192_=_C301( C192 C301 ) C192_=_C333( C192 C333 ) C192_=_C343( C192 C343 ) C192_=_C344( C192 C344 ) C192_=_C345( C192 C345 ) C192_=_C346( C192 C346 ) \nC192_=_C347( C192 C347 ) C192_=_C348( C192 C348 ) C192_=_C349( C192 C349 ) C203_=_C207( C203 C207 ) C203_=_C213( C203 C213 ) C203_=_C228( C203 C228 ) \nC203_=_C255( C203 C255 ) C203_=_C270( C203 C270 ) C203_=_C282( C203 C282 ) C203_=_C294( C203 C294 ) C203_=_C305( C203 C305 ) C203_=_C327( C203 C327 ) \nC203_=_C338( C203 C338 ) C203_=_C344( C203 C344 ) C203_=_C351( C203 C351 ) C203_=_C356( C203 C356 ) C203_=_C365( C203 C365 ) C203_=_C386( C203 C386 ) \nC203_=_C389( C203 C389 ) C207_=_C218( C207 C218 ) C207_=_C273( C207 C273 ) C207_=_C286( C207 C286 ) C207_=_C298( C207 C298 ) C207_=_C309( C207 C309 ) \nC207_=_C331( C207 C331 ) C207_=_C360( C207 C360 ) C207_=_C370( C207 C370 ) C207_=_C378(</w:t>
      </w:r>
    </w:p>
    <w:p>
      <w:pPr>
        <w:pStyle w:val="PreformattedText"/>
        <w:bidi w:val="0"/>
        <w:spacing w:before="0" w:after="0"/>
        <w:jc w:val="left"/>
        <w:rPr/>
      </w:pPr>
      <w:r>
        <w:rPr/>
        <w:t xml:space="preserve"> </w:t>
      </w:r>
      <w:r>
        <w:rPr/>
        <w:t>C207 C378 ) C207_=_C383( C207 C383 ) C207_=_C399( C207 C399 ) \nC207_=_C403( C207 C403 ) C207_=_C411( C207 C411 ) C207_=_C412( C207 C412 ) C213_=_C217( C213 C217 ) C213_=_C218( C213 C218 ) C213_=_C228( C213 C228 ) \nC213_=_C255( C213 C255 ) C213_=_C270( C213 C270 ) C213_=_C282( C213 C282 ) C213_=_C294( C213 C294 ) C213_=_C305( C213 C305 ) C213_=_C327( C213 C327 ) \nC213_=_C338( C213 C338 ) C213_=_C344( C213 C344 ) C213_=_C351( C213 C351 ) C213_=_C356( C213 C356 ) C213_=_C365( C213 C365 ) C213_=_C386( C213 C386 ) \nC213_=_C389( C213 C389 ) C217_=_C218( C217 C218 ) C217_=_C245( C217 C245 ) C217_=_C272( C217 C272 ) C217_=_C297( C217 C297 ) C217_=_C329( C217 C329 ) \nC217_=_C347( C217 C347 ) C217_=_C358( C217 C358 ) C217_=_C376( C217 C376 ) C217_=_C382( C217 C382 ) C217_=_C396( C217 C396 ) C217_=_C408( C217 C408 ) \nC217_=_C409( C217 C409 ) C218_=_C273( C218 C273 ) C218_=_C286( C218 C286 ) C218_=_C298( C218 C298 ) C218_=_C309( C218 C309 ) C218_=_C331( C218 C331 ) \nC218_=_C360( C218 C360 ) C218_=_C370( C218 C370 ) C218_=_C378( C218 C378 ) C218_=_C383( C218 C383 ) C218_=_C399( C218 C399 ) C218_=_C403( C218 C403 ) \nC218_=_C411( C218 C411 ) C218_=_C412( C218 C412 ) C224_=_C228( C224 C228 ) C224_=_C238( C224 C238 ) C224_=_C252( C224 C252 ) C224_=_C278( C224 C278 ) \nC224_=_C291( C224 C291 ) C224_=_C301( C224 C301 ) C224_=_C333( C224 C333 ) C224_=_C343( C224 C343 ) C224_=_C344( C224 C344 ) C224_=_C345( C224 C345 ) \nC224_=_C346( C224 C346 ) C224_=_C347( C224 C347 ) C224_=_C348( C224 C348 ) C224_=_C349( C224 C349 ) C228_=_C255( C228 C255 ) C228_=_C270( C228 C270 ) \nC228_=_C282( C228 C282 ) C228_=_C294( C228 C294 ) C228_=_C305( C228 C305 ) C228_=_C327( C228 C327 ) C228_=_C338( C228 C338 ) C228_=_C344( C228 C344 ) \nC228_=_C351( C228 C351 ) C228_=_C356( C228 C356 ) C228_=_C365( C228 C365 ) C228_=_C386( C228 C386 ) C228_=_C389( C228 C389 ) C238_=_C245( C238 C245 ) \nC238_=_C252( C238 C252 ) C238_=_C278( C238 C278 ) C238_=_C291( C238 C291 ) C238_=_C301( C238 C301 ) C238_=_C333( C238 C333 ) C238_=_C343( C238 C343 ) \nC238_=_C344( C238 C344 ) C238_=_C345( C238 C345 ) C238_=_C346( C238 C346 ) C238_=_C347( C238 C347 ) C238_=_C348( C238 C348 ) C238_=_C349( C238 C349 ) \nC245_=_C272( C245 C272 ) C245_=_C297( C245 C297 ) C245_=_C329( C245 C329 ) C245_=_C347( C245 C347 ) C245_=_C358( C245 C358 ) C245_=_C376( C245 C376 ) \nC245_=_C382( C245 C382 ) C245_=_C396( C245 C396 ) C245_=_C408( C245 C408 ) C245_=_C409( C245 C409 ) C252_=_C255( C252 C255 ) C252_=_C278( C252 C278 ) \nC252_=_C291( C252 C291 ) C252_=_C301( C252 C301 ) C252_=_C333( C252 C333 ) C252_=_C343( C252 C343 ) C252_=_C344( C252 C344 ) C252_=_C345( C252 C345 ) \nC252_=_C346( C252 C346 ) C252_=_C347( C252 C347 ) C252_=_C348( C252 C348 ) C252_=_C349( C252 C349 ) C255_=_C270( C255 C270 ) C255_=_C282( C255 C282 ) \nC255_=_C294( C255 C294 ) C255_=_C305( C255 C305 ) C255_=_C327( C255 C327 ) C255_=_C338( C255 C338 ) C255_=_C344( C255 C344 ) C255_=_C351( C255 C351 ) \nC255_=_C356( C255 C356 ) C255_=_C365( C255 C365 ) C255_=_C386( C255 C386 ) C255_=_C389( C255 C389 ) C270_=_C272( C270 C272 ) C270_=_C273( C270 C273 ) \nC270_=_C282( C270 C282 ) C270_=_C294( C270 C294 ) C270_=_C305( C270 C305 ) C270_=_C327( C270 C327 ) C270_=_C338( C270 C338 ) C270_=_C344( C270 C344 ) \nC270_=_C351( C270 C351 ) C270_=_C356( C270 C356 ) C270_=_C365( C270 C365 ) C270_=_C386( C270 C386 ) C270_=_C389( C270 C389 ) C272_=_C273( C272 C273 ) \nC272_=_C297( C272 C297 ) C272_=_C329( C272 C329 ) C272_=_C347( C272 C347 ) C272_=_C358( C272 C358 ) C272_=_C376( C272 C376 ) C272_=_C382( C272 C382 ) \nC272_=_C396( C272 C396 ) C272_=_C408( C272 C408 ) C272_=_C409( C272 C409 ) C273_=_C286( C273 C286 ) C273_=_C298( C273 C298 ) C273_=_C309( C273 C309 ) \nC273_=_C331( C273 C331 ) C273_=_C360( C273 C360 ) C273_=_C370( C273 C370 ) C273_=_C378( C273 C378 ) C273_=_C383( C273 C383 ) C273_=_C399( C273 C399 ) \nC273_=_C403( C273 C403 ) C273_=_C411( C273 C411 ) C273_=_C412( C273 C412 ) C278_=_C282( C278 C282 ) C278_=_C286( C278 C286 ) C278_=_C291( C278 C291 ) \nC278_=_C301( C278 C301 ) C278_=_C333( C278 C333 ) C278_=_C343( C278 C343 ) C278_=_C344( C278 C344 ) C278_=_C345( C278 C345 ) C278_=_C346( C278 C346 ) \nC278_=_C347( C278 C347 ) C278_=_C348( C278 C348 ) C278_=_C349( C278 C349 ) C282_=_C286( C282 C286 ) C282_=_C294( C282 C294 ) C282_=_C305( C282 C305 ) \nC282_=_C327( C282 C327 ) C282_=_C338( C282 C338 ) C282_=_C344( C282 C344 ) C282_=_C351( C282 C351 ) C282_=_C356( C282 C356 ) C282_=_C365( C282 C365 ) \nC282_=_C386( C282 C386 ) C282_=_C389( C282 C389 ) C286_=_C298( C286 C298 ) C286_=_C309( C286 C309 ) C286_=_C331( C286 C331 ) C286_=_C360( C286 C360 ) \nC286_=_C370( C286 C370 ) C286_=_C378( C286 C378 ) C286_=_C383( C286 C383 ) C286_=_C399( C286 C399 ) C286_=_C403( C286 C403 ) C286_=_C411( C286 C411 ) \nC286_=_C412( C286 C412 ) C291_=_C294( C291 C294 ) C291_=_C297( C291 C297 ) C291_=_C298( C291 C298 ) C291_=_C301( C291 C301 ) C291_=_C333( C291 C333 ) \nC291_=_C343( C291 C343 ) C291_=_C344( C291 C344 ) C291_=_C345( C291 C345 ) C291_=_C346( C291 C346 ) C291_=_C347( C291 C347 ) C291_=_C348( C291 C348 ) \nC291_=_C349( C291 C349 ) C294_=_C297( C294 C297 ) C294_=_C298( C294 C298 ) C294_=_C305( C294 C305 ) C294_=_C327( C294 C327 ) C294_=_C338( C294 C338 ) \nC294_=_C344( C294 C344 ) C294_=_C351( C294 C351 ) C294_=_C356( C294 C356 ) C294_=_C365( C294 C365 ) C294_=_C386( C294 C386 ) C294_=_C389( C294 C389 ) \nC297_=_C298( C297 C298 ) C297_=_C329( C297 C329 ) C297_=_C347( C297 C347 ) C297_=_C358( C297 C358 ) C297_=_C376( C297 C376 ) C297_=_C382( C297 C382 ) \nC297_=_C396( C297 C396 ) C297_=_C408( C297 C408 ) C297_=_C409( C297 C409 ) C298_=_C309( C298 C309 ) C298_=_C331( C298 C331 ) C298_=_C360( C298 C360 ) \nC298_=_C370( C298 C370 ) C298_=_C378( C298 C378 ) C298_=_C383( C298 C383 ) C298_=_C399( C298 C399 ) C298_=_C403( C298 C403 ) C298_=_C411( C298 C411 ) \nC298_=_C412( C298 C412 ) C301_=_C305( C301 C305 ) C301_=_C309( C301 C309 ) C301_=_C333( C301 C333 ) C301_=_C343( C301 C343 ) C301_=_C344( C301 C344 ) \nC301_=_C345( C301 C345 ) C301_=_C346( C301 C346 ) C301_=_C347( C301 C347 ) C301_=_C348( C301 C348 ) C301_=_C349( C301 C349 ) C305_=_C309( C305 C309 ) \nC305_=_C327( C305 C327 ) C305_=_C338( C305 C338 ) C305_=_C344( C305 C344 ) C305_=_C351( C305 C351 ) C305_=_C356( C305 C356 ) C305_=_C365( C305 C365 ) \nC305_=_C386( C305 C386 ) C305_=_C389( C305 C389 ) C309_=_C331( C309 C331 ) C309_=_C360( C309 C360 ) C309_=_C370( C309 C370 ) C309_=_C378( C309 C378 ) \nC309_=_C383( C309 C383 ) C309_=_C399( C309 C399 ) C309_=_C403( C309 C403 ) C309_=_C411( C309 C411 ) C309_=_C412( C309 C412 ) C327_=_C329( C327 C329 ) \nC327_=_C331( C327 C331 ) C327_=_C338( C327 C338 ) C327_=_C344( C327 C344 ) C327_=_C351( C327 C351 ) C327_=_C356( C327 C356 ) C327_=_C365( C327 C365 ) \nC327_=_C386( C327 C386 ) C327_=_C389( C327 C389 ) C329_=_C331( C329 C331 ) C329_=_C347( C329 C347 ) C329_=_C358( C329 C358 ) C329_=_C376( C329 C376 ) \nC329_=_C382( C329 C382 ) C329_=_C396( C329 C396 ) C329_=_C408( C329 C408 ) C329_=_C409( C329 C409 ) C331_=_C360( C331 C360 ) C331_=_C370( C331 C370 ) \nC331_=_C378( C331 C378 ) C331_=_C383( C331 C383 ) C331_=_C399( C331 C399 ) C331_=_C403( C331 C403 ) C331_=_C411( C331 C411 ) C331_=_C412( C331 C412 ) \nC333_=_C338( C333 C338 ) C333_=_C343( C333 C343 ) C333_=_C344( C333 C344 ) C333_=_C345( C333 C345 ) C333_=_C346( C333 C346 ) C333_=_C347( C333 C347 ) \nC333_=_C348( C333 C348 ) C333_=_C349( C333 C349 ) C338_=_C344( C338 C344 ) C338_=_C351( C338 C351 ) C338_=_C356( C338 C356 ) C338_=_C365( C338 C365 ) \nC338_=_C386( C338 C386 ) C338_=_C389( C338 C389 ) C343_=_C344( C343 C344 ) C343_=_C345( C343 C345 ) C343_=_C346( C343 C346 ) C343_=_C347( C343 C347 ) \nC343_=_C348( C343 C348 ) C343_=_C349( C343 C349 ) C343_=_C365( C343 C365 ) C343_=_C370( C343 C370 ) C344_=_C345( C344 C345 ) C344_=_C346( C344 C346 ) \nC344_=_C347( C344 C347 ) C344_=_C348( C344 C348 ) C344_=_C349( C344 C349 ) C344_=_C351( C344 C351 ) C344_=_C356( C344 C356 ) C344_=_C365( C344 C365 ) \nC344_=_C386( C344 C386 ) C344_=_C389( C344 C389 ) C345_=_C346( C345 C346 ) C345_=_C347( C345 C347 ) C345_=_C348( C345 C348 ) C345_=_C349( C345 C349 ) \nC345_=_C399( C345 C399 ) C346_=_C347( C346 C347 ) C346_=_C348( C346 C348 ) C346_=_C349( C346 C349 ) C346_=_C403( C346 C403 ) C347_=_C348( C347 C348 ) \nC347_=_C349( C347 C349 ) C347_=_C358( C347 C358 ) C347_=_C376( C347 C376 ) C347_=_C382( C347 C382 ) C347_=_C396( C347 C396 ) C347_=_C408( C347 C408 ) \nC347_=_C409( C347 C409 ) C348_=_C349( C348 C349 ) C349_=_C409( C349 C409 ) C349_=_C412( C349 C412 ) C351_=_C356( C351 C356 ) C351_=_C365( C351 C365 ) \nC351_=_C386( C351 C386 ) C351_=_C389( C351 C389 ) C356_=_C358( C356 C358 ) C356_=_C360( C356 C360 ) C356_=_C365( C356 C365 ) C356_=_C386( C356 C386 ) \nC356_=_C389( C356 C389 ) C358_=_C360( C358 C360 ) C358_=_C376( C358 C376 ) C358_=_C382( C358 C382 ) C358_=_C396( C358 C396 ) C358_=_C408( C358 C408 ) \nC358_=_C409( C358 C409 ) C360_=_C370( C360 C370 ) C360_=_C378( C360 C378 ) C360_=_C383( C360 C383 ) C360_=_C399( C360 C399 ) C360_=_C403( C360 C403 ) \nC360_=_C411( C360 C411 ) C360_=_C412( C360 C412 ) C365_=_C370( C365 C370 ) C365_=_C386( C365 C386 ) C365_=_C389( C365 C389 ) C370_=_C378( C370 C378 ) \nC370_=_C383( C370 C383 ) C370_=_C399( C370 C399 ) C370_=_C403( C370 C403 ) C370_=_C411( C370 C411 ) C370_=_C412( C370 C412 ) C376_=_C378( C376 C378 ) \nC376_=_C382( C376 C382 ) C376_=_C396( C376 C396 ) C376_=_C408( C376 C408 ) C376_=_C409( C376 C409 ) C378_=_C383( C378 C383 ) C378_=_C399( C378 C399 ) \nC378_=_C403( C378 C403 ) C378_=_C411( C378 C411 ) C378_=_C412( C378 C412 ) C382_=_C383( C382 C383 ) C382_=_C396( C382 C396 ) C382_=_C408( C382 C408 ) \nC382_=_C409( C382 C409 ) C383_=_C399( C383 C399 ) C383_=_C403( C383 C403 ) C383_=_C411( C383 C411 ) C383_=_C412( C383 C412 ) C386_=_C389( C386 C389 ) \nC389_=_C408( C389 C408 ) C396_=_C408( C396 C408 ) C396_=_C409( C396 C409 ) C399_=_C403( C399 C403 ) C399_=_C411(</w:t>
      </w:r>
    </w:p>
    <w:p>
      <w:pPr>
        <w:pStyle w:val="PreformattedText"/>
        <w:bidi w:val="0"/>
        <w:spacing w:before="0" w:after="0"/>
        <w:jc w:val="left"/>
        <w:rPr/>
      </w:pPr>
      <w:r>
        <w:rPr/>
        <w:t xml:space="preserve"> </w:t>
      </w:r>
      <w:r>
        <w:rPr/>
        <w:t>C399 C411 ) C399_=_C412( C399 C412 ) \nC403_=_C411( C403 C411 ) C403_=_C412( C403 C412 ) C408_=_C409( C408 C409 ) C409_=_C412( C409 C412 ) C411_=_C412( C411 C412 ) "];10-&gt;11[label="129: C2 C8 C17 C19 C22 \nC23 C24 C25 C26 C27 C28 \nC30 C31 C32 C33 C35 C37 \nC38 C41 C42 C52 C59 C63 \nC75 C79 C80 C90 C93 C97 \nC100 C102 C103 C104 C105 C106 \nC107 C108 C109 C111 C113 C114 \nC116 C118 C131 C133 C134 C135 \nC136 C137 C138 C139 C140 C142 \nC143 C144 C145 C146 C147 C149 \nC163 C165 C167 C168 C169 C170 \nC171 C172 C173 C174 C175 C176 \nC178 C180 C181 C184 C192 C203 \nC207 C213 C217 C218 C224 C228 \nC238 C245 C252 C255 C270 C272 \nC273 C278 C282 C286 C291 C294 \nC297 C298 C301 C305 C309 C327 \nC329 C331 C333 C338 C343 C345 \nC346 C348 C349 C351 C356 C358 \nC360 C365 C370 C376 C378 C382 \nC383 C386 C389 C396 C399 C403 \nC408 C409 C411 C412 \n1214: C2_=_C8 ,C2_=_C41 ,C2_=_C79 ,C2_=_C100 ,C2_=_C102 ,\nC2_=_C103 ,C2_=_C104 ,C2_=_C105 ,C2_=_C106 ,C2_=_C107 ,C2_=_C108 ,\nC2_=_C109 ,C2_=_C111 ,C2_=_C113 ,C2_=_C114 ,C2_=_C116 ,C8_=_C52 ,\nC8_=_C90 ,C8_=_C192 ,C8_=_C224 ,C8_=_C238 ,C8_=_C252 ,C8_=_C278 ,\nC8_=_C291 ,C8_=_C301 ,C8_=_C333 ,C8_=_C343 ,C8_=_C345 ,C8_=_C346 ,\nC8_=_C348 ,C8_=_C349 ,C17_=_C19 ,C17_=_C22 ,C17_=_C23 ,C17_=_C24 ,\nC17_=_C25 ,C17_=_C26 ,C17_=_C27 ,C17_=_C28 ,C17_=_C30 ,C17_=_C31 ,\nC17_=_C32 ,C17_=_C33 ,C17_=_C35 ,C17_=_C37 ,C17_=_C38 ,C17_=_C63 ,\nC17_=_C75 ,C19_=_C22 ,C19_=_C23 ,C19_=_C24 ,C19_=_C25 ,C19_=_C26 ,\nC19_=_C27 ,C19_=_C28 ,C19_=_C30 ,C19_=_C31 ,C19_=_C32 ,C19_=_C33 ,\nC19_=_C35 ,C19_=_C37 ,C19_=_C38 ,C19_=_C100 ,C19_=_C118 ,C19_=_C131 ,\nC22_=_C23 ,C22_=_C24 ,C22_=_C25 ,C22_=_C26 ,C22_=_C27 ,C22_=_C28 ,\nC22_=_C30 ,C22_=_C31 ,C22_=_C32 ,C22_=_C33 ,C22_=_C35 ,C22_=_C37 ,\nC22_=_C38 ,C22_=_C103 ,C22_=_C133 ,C22_=_C168 ,C22_=_C203 ,C22_=_C207 ,\nC23_=_C24 ,C23_=_C25 ,C23_=_C26 ,C23_=_C27 ,C23_=_C28 ,C23_=_C30 ,\nC23_=_C31 ,C23_=_C32 ,C23_=_C33 ,C23_=_C35 ,C23_=_C37 ,C23_=_C38 ,\nC23_=_C106 ,C23_=_C134 ,C23_=_C252 ,C23_=_C255 ,C24_=_C25 ,C24_=_C26 ,\nC24_=_C27 ,C24_=_C28 ,C24_=_C30 ,C24_=_C31 ,C24_=_C32 ,C24_=_C33 ,\nC24_=_C35 ,C24_=_C37 ,C24_=_C38 ,C24_=_C135 ,C24_=_C171 ,C24_=_C270 ,\nC24_=_C272 ,C24_=_C273 ,C25_=_C26 ,C25_=_C27 ,C25_=_C28 ,C25_=_C30 ,\nC25_=_C31 ,C25_=_C32 ,C25_=_C33 ,C25_=_C35 ,C25_=_C37 ,C25_=_C38 ,\nC25_=_C107 ,C25_=_C136 ,C25_=_C172 ,C25_=_C278 ,C25_=_C282 ,C25_=_C286 ,\nC26_=_C27 ,C26_=_C28 ,C26_=_C30 ,C26_=_C31 ,C26_=_C32 ,C26_=_C33 ,\nC26_=_C35 ,C26_=_C37 ,C26_=_C38 ,C26_=_C108 ,C26_=_C137 ,C26_=_C173 ,\nC26_=_C291 ,C26_=_C294 ,C26_=_C297 ,C26_=_C298 ,C27_=_C28 ,C27_=_C30 ,\nC27_=_C31 ,C27_=_C32 ,C27_=_C33 ,C27_=_C35 ,C27_=_C37 ,C27_=_C38 ,\nC27_=_C139 ,C27_=_C327 ,C27_=_C329 ,C27_=_C331 ,C28_=_C30 ,C28_=_C31 ,\nC28_=_C32 ,C28_=_C33 ,C28_=_C35 ,C28_=_C37 ,C28_=_C38 ,C28_=_C140 ,\nC28_=_C176 ,C28_=_C333 ,C28_=_C338 ,C30_=_C31 ,C30_=_C32 ,C30_=_C33 ,\nC30_=_C35 ,C30_=_C37 ,C30_=_C38 ,C30_=_C111 ,C30_=_C142 ,C30_=_C343 ,\nC30_=_C365 ,C30_=_C370 ,C31_=_C32 ,C31_=_C33 ,C31_=_C35 ,C31_=_C37 ,\nC31_=_C38 ,C31_=_C113 ,C31_=_C145 ,C31_=_C396 ,C32_=_C33 ,C32_=_C35 ,\nC32_=_C37 ,C32_=_C38 ,C32_=_C146 ,C32_=_C181 ,C32_=_C345 ,C32_=_C399 ,\nC33_=_C35 ,C33_=_C37 ,C33_=_C38 ,C33_=_C114 ,C33_=_C147 ,C33_=_C346 ,\nC33_=_C403 ,C35_=_C37 ,C35_=_C38 ,C35_=_C348 ,C37_=_C38 ,C37_=_C389 ,\nC37_=_C408 ,C38_=_C116 ,C38_=_C184 ,C38_=_C349 ,C38_=_C409 ,C38_=_C412 ,\nC41_=_C42 ,C41_=_C52 ,C41_=_C59 ,C41_=_C79 ,C41_=_C100 ,C41_=_C102 ,\nC41_=_C103 ,C41_=_C104 ,C41_=_C105 ,C41_=_C106 ,C41_=_C107 ,C41_=_C108 ,\nC41_=_C109 ,C41_=_C111 ,C41_=_C113 ,C41_=_C114 ,C41_=_C116 ,C42_=_C52 ,\nC42_=_C59 ,C42_=_C80 ,C42_=_C133 ,C42_=_C134 ,C42_=_C135 ,C42_=_C136 ,\nC42_=_C137 ,C42_=_C138 ,C42_=_C139 ,C42_=_C140 ,C42_=_C142 ,C42_=_C143 ,\nC42_=_C144 ,C42_=_C145 ,C42_=_C146 ,C42_=_C147 ,C42_=_C149 ,C52_=_C59 ,\nC52_=_C90 ,C52_=_C192 ,C52_=_C224 ,C52_=_C238 ,C52_=_C252 ,C52_=_C278 ,\nC52_=_C291 ,C52_=_C301 ,C52_=_C333 ,C52_=_C343 ,C52_=_C345 ,C52_=_C346 ,\nC52_=_C348 ,C52_=_C349 ,C59_=_C75 ,C59_=_C97 ,C59_=_C131 ,C59_=_C163 ,\nC59_=_C217 ,C59_=_C245 ,C59_=_C272 ,C59_=_C297 ,C59_=_C329 ,C59_=_C358 ,\nC59_=_C376 ,C59_=_C382 ,C59_=_C396 ,C59_=_C408 ,C59_=_C409 ,C63_=_C75 ,\nC63_=_C118 ,C63_=_C167 ,C63_=_C168 ,C63_=_C169 ,C63_=_C170 ,C63_=_C171 ,\nC63_=_C172 ,C63_=_C173 ,C63_=_C174 ,C63_=_C175 ,C63_=_C176 ,C63_=_C178 ,\nC63_=_C180 ,C63_=_C181 ,C63_=_C184 ,C75_=_C97 ,C75_=_C131 ,C75_=_C163 ,\nC75_=_C217 ,C75_=_C245 ,C75_=_C272 ,C75_=_C297 ,C75_=_C329 ,C75_=_C358 ,\nC75_=_C376 ,C75_=_C382 ,C75_=_C396 ,C75_=_C408 ,C75_=_C409 ,C79_=_C80 ,\nC79_=_C90 ,C79_=_C93 ,C79_=_C97 ,C79_=_C100 ,C79_=_C102 ,C79_=_C103 ,\nC79_=_C104 ,C79_=_C105 ,C79_=_C106 ,C79_=_C107 ,C79_=_C108 ,C79_=_C109 ,\nC79_=_C111 ,C79_=_C113 ,C79_=_C114 ,C79_=_C116 ,C80_=_C90 ,C80_=_C93 ,\nC80_=_C97 ,C80_=_C133 ,C80_=_C134 ,C80_=_C135 ,C80_=_C136 ,C80_=_C137 ,\nC80_=_C138 ,C80_=_C139 ,C80_=_C140 ,C80_=_C142 ,C80_=_C143 ,C80_=_C144 ,\nC80_=_C145 ,C80_=_C146 ,C80_=_C147 ,C80_=_C149 ,C90_=_C93 ,C90_=_C97 ,\nC90_=_C192 ,C90_=_C224 ,C90_=_C238 ,C90_=_C252 ,C90_=_C278 ,C90_=_C291 ,\nC90_=_C301 ,C90_=_C333 ,C90_=_C343 ,C90_=_C345 ,C90_=_C346 ,C90_=_C348 ,\nC90_=_C349 ,C93_=_C97 ,C93_=_C203 ,C93_=_C213 ,C93_=_C228 ,C93_=_C255 ,\nC93_=_C270 ,C93_=_C282 ,C93_=_C294 ,C93_=_C305 ,C93_=_C327 ,C93_=_C338 ,\nC93_=_C351 ,C93_=_C356 ,C93_=_C365 ,C93_=_C386 ,C93_=_C389 ,C97_=_C131 ,\nC97_=_C163 ,C97_=_C217 ,C97_=_C245 ,C97_=_C272 ,C97_=_C297 ,C97_=_C329 ,\nC97_=_C358 ,C97_=_C376 ,C97_=_C382 ,C97_=_C396 ,C97_=_C408 ,C97_=_C409 ,\nC100_=_C102 ,C100_=_C103 ,C100_=_C104 ,C100_=_C105 ,C100_=_C106 ,C100_=_C107 ,\nC100_=_C108 ,C100_=_C109 ,C100_=_C111 ,C100_=_C113 ,C100_=_C114 ,C100_=_C116 ,\nC100_=_C118 ,C100_=_C131 ,C102_=_C103 ,C102_=_C104 ,C102_=_C105 ,C102_=_C106 ,\nC102_=_C107 ,C102_=_C108 ,C102_=_C109 ,C102_=_C111 ,C102_=_C113 ,C102_=_C114 ,\nC102_=_C116 ,C102_=_C163 ,C102_=_C165 ,C103_=_C104 ,C103_=_C105 ,C103_=_C106 ,\nC103_=_C107 ,C103_=_C108 ,C103_=_C109 ,C103_=_C111 ,C103_=_C113 ,C103_=_C114 ,\nC103_=_C116 ,C103_=_C133 ,C103_=_C168 ,C103_=_C203 ,C103_=_C207 ,C104_=_C105 ,\nC104_=_C106 ,C104_=_C107 ,C104_=_C108 ,C104_=_C109 ,C104_=_C111 ,C104_=_C113 ,\nC104_=_C114 ,C104_=_C116 ,C104_=_C169 ,C104_=_C213 ,C104_=_C217 ,C104_=_C218 ,\nC105_=_C106 ,C105_=_C107 ,C105_=_C108 ,C105_=_C109 ,C105_=_C111 ,C105_=_C113 ,\nC105_=_C114 ,C105_=_C116 ,C105_=_C238 ,C105_=_C245 ,C106_=_C107 ,C106_=_C108 ,\nC106_=_C109 ,C106_=_C111 ,C106_=_C113 ,C106_=_C114 ,C106_=_C116 ,C106_=_C134 ,\nC106_=_C252 ,C106_=_C255 ,C107_=_C108 ,C107_=_C109 ,C107_=_C111 ,C107_=_C113 ,\nC107_=_C114 ,C107_=_C116 ,C107_=_C136 ,C107_=_C172 ,C107_=_C278 ,C107_=_C282 ,\nC107_=_C286 ,C108_=_C109 ,C108_=_C111 ,C108_=_C113 ,C108_=_C114 ,C108_=_C116 ,\nC108_=_C137 ,C108_=_C173 ,C108_=_C291 ,C108_=_C294 ,C108_=_C297 ,C108_=_C298 ,\nC109_=_C111 ,C109_=_C113 ,C109_=_C114 ,C109_=_C116 ,C109_=_C175 ,C111_=_C113 ,\nC111_=_C114 ,C111_=_C116 ,C111_=_C142 ,C111_=_C343 ,C111_=_C365 ,C111_=_C370 ,\nC113_=_C114 ,C113_=_C116 ,C113_=_C145 ,C113_=_C396 ,C114_=_C116 ,C114_=_C147 ,\nC114_=_C346 ,C114_=_C403 ,C116_=_C184 ,C116_=_C349 ,C116_=_C409 ,C116_=_C412 ,\nC118_=_C131 ,C118_=_C167 ,C118_=_C168 ,C118_=_C169 ,C118_=_C170 ,C118_=_C171 ,\nC118_=_C172 ,C118_=_C173 ,C118_=_C174 ,C118_=_C175 ,C118_=_C176 ,C118_=_C178 ,\nC118_=_C180 ,C118_=_C181 ,C118_=_C184 ,C131_=_C163 ,C131_=_C217 ,C131_=_C245 ,\nC131_=_C272 ,C131_=_C297 ,C131_=_C329 ,C131_=_C358 ,C131_=_C376 ,C131_=_C382 ,\nC131_=_C396 ,C131_=_C408 ,C131_=_C409 ,C133_=_C134 ,C133_=_C135 ,C133_=_C136 ,\nC133_=_C137 ,C133_=_C138 ,C133_=_C139 ,C133_=_C140 ,C133_=_C142 ,C133_=_C143 ,\nC133_=_C144 ,C133_=_C145 ,C133_=_C146 ,C133_=_C147 ,C133_=_C149 ,C133_=_C168 ,\nC133_=_C203 ,C133_=_C207 ,C134_=_C135 ,C134_=_C136 ,C134_=_C137 ,C134_=_C138 ,\nC134_=_C139 ,C134_=_C140 ,C134_=_C142 ,C134_=_C143 ,C134_=_C144 ,C134_=_C145 ,\nC134_=_C146 ,C134_=_C147 ,C134_=_C149 ,C134_=_C252 ,C134_=_C255 ,C135_=_C136 ,\nC135_=_C137 ,C135_=_C138 ,C135_=_C139 ,C135_=_C140 ,C135_=_C142 ,C135_=_C143 ,\nC135_=_C144 ,C135_=_C145 ,C135_=_C146 ,C135_=_C147 ,C135_=_C149 ,C135_=_C171 ,\nC135_=_C270 ,C135_=_C272 ,C135_=_C273 ,C136_=_C137 ,C136_=_C138 ,C136_=_C139 ,\nC136_=_C140 ,C136_=_C142 ,C136_=_C143 ,C136_=_C144 ,C136_=_C145 ,C136_=_C146 ,\nC136_=_C147 ,C136_=_C149 ,C136_=_C172 ,C136_=_C278 ,C136_=_C282 ,C136_=_C286 ,\nC137_=_C138 ,C137_=_C139 ,C137_=_C140 ,C137_=_C142 ,C137_=_C143 ,C137_=_C144 ,\nC137_=_C145 ,C137_=_C146 ,C137_=_C147 ,C137_=_C149 ,C137_=_C173 ,C137_=_C291 ,\nC137_=_C294 ,C137_=_C297 ,C137_=_C298 ,C138_=_C139 ,C138_=_C140 ,C138_=_C142 ,\nC138_=_C143 ,C138_=_C144 ,C138_=_C145 ,C138_=_C146 ,C138_=_C147 ,C138_=_C149 ,\nC138_=_C174 ,C138_=_C301 ,C138_=_C305 ,C138_=_C309 ,C139_=_C140 ,C139_=_C142 ,\nC139_=_C143 ,C139_=_C144 ,C139_=_C145 ,C139_=_C146 ,C139_=_C147 ,C139_=_C149 ,\nC139_=_C327 ,C139_=_C329 ,C139_=_C331 ,C140_=_C142 ,C140_=_C143 ,C140_=_C144 ,\nC140_=_C145 ,C140_=_C146 ,C140_=_C147 ,C140_=_C149 ,C140_=_C176 ,C140_=_C333 ,\nC140_=_C338 ,C142_=_C143 ,C142_=_C144 ,C142_=_C145 ,C142_=_C146 ,C142_=_C147 ,\nC142_=_C149 ,C142_=_C343 ,C142_=_C365 ,C142_=_C370 ,C143_=_C144 ,C143_=_C145 ,\nC143_=_C146 ,C143_=_C147 ,C143_=_C149 ,C143_=_C382 ,C143_=_C383 ,C144_=_C145 ,\nC144_=_C146 ,C144_=_C147 ,C144_=_C149 ,C144_=_C180 ,C144_=_C386 ,C145_=_C146 ,\nC145_=_C147 ,C145_=_C149 ,C145_=_C396 ,C146_=_C147 ,C146_=_C149 ,C146_=_C181 ,\nC146_=_C345 ,C146_=_C399 ,C147_=_C149 ,C147_=_C346 ,C147_=_C403 ,C149_=_C411 ,\nC163_=_C165 ,C163_=_C217 ,C163_=_C245 ,C163_=_C272 ,C163_=_C297 ,C163_=_C329 ,\nC163_=_C358 ,C163_=_C376 ,C163_=_C382 ,C163_=_C396 ,C163_=_C408 ,C163_=_C409 ,\nC165_=_C207 ,C165_=_C218 ,C165_=_C273 ,C165_=_C286 ,C165_=_C298 ,C165_=_C309 ,\nC165_=_C331 ,C165_=_C360 ,C165_=_C370 ,C165_=_C378 ,C165_=_C383 ,C165_=_C399 ,\nC165_=_C403 ,C165_=_C411 ,C165_=_C412 ,C167_=_C168 ,C167_=_C169 ,C167_=_C170 ,\nC167_=_C171 ,C167_=_C172 ,C167_=_C173 ,C167_=_C174 ,C167_=_C175 ,C167_=_C176 ,\nC167_=_C178 ,C167_=_C180 ,C167_=_C181</w:t>
      </w:r>
    </w:p>
    <w:p>
      <w:pPr>
        <w:pStyle w:val="PreformattedText"/>
        <w:bidi w:val="0"/>
        <w:spacing w:before="0" w:after="0"/>
        <w:jc w:val="left"/>
        <w:rPr/>
      </w:pPr>
      <w:r>
        <w:rPr/>
        <w:t xml:space="preserve"> </w:t>
      </w:r>
      <w:r>
        <w:rPr/>
        <w:t>,C167_=_C184 ,C167_=_C192 ,C168_=_C169 ,\nC168_=_C170 ,C168_=_C171 ,C168_=_C172 ,C168_=_C173 ,C168_=_C174 ,C168_=_C175 ,\nC168_=_C176 ,C168_=_C178 ,C168_=_C180 ,C168_=_C181 ,C168_=_C184 ,C168_=_C203 ,\nC168_=_C207 ,C169_=_C170 ,C169_=_C171 ,C169_=_C172 ,C169_=_C173 ,C169_=_C174 ,\nC169_=_C175 ,C169_=_C176 ,C169_=_C178 ,C169_=_C180 ,C169_=_C181 ,C169_=_C184 ,\nC169_=_C213 ,C169_=_C217 ,C169_=_C218 ,C170_=_C171 ,C170_=_C172 ,C170_=_C173 ,\nC170_=_C174 ,C170_=_C175 ,C170_=_C176 ,C170_=_C178 ,C170_=_C180 ,C170_=_C181 ,\nC170_=_C184 ,C170_=_C224 ,C170_=_C228 ,C171_=_C172 ,C171_=_C173 ,C171_=_C174 ,\nC171_=_C175 ,C171_=_C176 ,C171_=_C178 ,C171_=_C180 ,C171_=_C181 ,C171_=_C184 ,\nC171_=_C270 ,C171_=_C272 ,C171_=_C273 ,C172_=_C173 ,C172_=_C174 ,C172_=_C175 ,\nC172_=_C176 ,C172_=_C178 ,C172_=_C180 ,C172_=_C181 ,C172_=_C184 ,C172_=_C278 ,\nC172_=_C282 ,C172_=_C286 ,C173_=_C174 ,C173_=_C175 ,C173_=_C176 ,C173_=_C178 ,\nC173_=_C180 ,C173_=_C181 ,C173_=_C184 ,C173_=_C291 ,C173_=_C294 ,C173_=_C297 ,\nC173_=_C298 ,C174_=_C175 ,C174_=_C176 ,C174_=_C178 ,C174_=_C180 ,C174_=_C181 ,\nC174_=_C184 ,C174_=_C301 ,C174_=_C305 ,C174_=_C309 ,C175_=_C176 ,C175_=_C178 ,\nC175_=_C180 ,C175_=_C181 ,C175_=_C184 ,C176_=_C178 ,C176_=_C180 ,C176_=_C181 ,\nC176_=_C184 ,C176_=_C333 ,C176_=_C338 ,C178_=_C180 ,C178_=_C181 ,C178_=_C184 ,\nC178_=_C351 ,C180_=_C181 ,C180_=_C184 ,C180_=_C386 ,C181_=_C184 ,C181_=_C345 ,\nC181_=_C399 ,C184_=_C349 ,C184_=_C409 ,C184_=_C412 ,C192_=_C224 ,C192_=_C238 ,\nC192_=_C252 ,C192_=_C278 ,C192_=_C291 ,C192_=_C301 ,C192_=_C333 ,C192_=_C343 ,\nC192_=_C345 ,C192_=_C346 ,C192_=_C348 ,C192_=_C349 ,C203_=_C207 ,C203_=_C213 ,\nC203_=_C228 ,C203_=_C255 ,C203_=_C270 ,C203_=_C282 ,C203_=_C294 ,C203_=_C305 ,\nC203_=_C327 ,C203_=_C338 ,C203_=_C351 ,C203_=_C356 ,C203_=_C365 ,C203_=_C386 ,\nC203_=_C389 ,C207_=_C218 ,C207_=_C273 ,C207_=_C286 ,C207_=_C298 ,C207_=_C309 ,\nC207_=_C331 ,C207_=_C360 ,C207_=_C370 ,C207_=_C378 ,C207_=_C383 ,C207_=_C399 ,\nC207_=_C403 ,C207_=_C411 ,C207_=_C412 ,C213_=_C217 ,C213_=_C218 ,C213_=_C228 ,\nC213_=_C255 ,C213_=_C270 ,C213_=_C282 ,C213_=_C294 ,C213_=_C305 ,C213_=_C327 ,\nC213_=_C338 ,C213_=_C351 ,C213_=_C356 ,C213_=_C365 ,C213_=_C386 ,C213_=_C389 ,\nC217_=_C218 ,C217_=_C245 ,C217_=_C272 ,C217_=_C297 ,C217_=_C329 ,C217_=_C358 ,\nC217_=_C376 ,C217_=_C382 ,C217_=_C396 ,C217_=_C408 ,C217_=_C409 ,C218_=_C273 ,\nC218_=_C286 ,C218_=_C298 ,C218_=_C309 ,C218_=_C331 ,C218_=_C360 ,C218_=_C370 ,\nC218_=_C378 ,C218_=_C383 ,C218_=_C399 ,C218_=_C403 ,C218_=_C411 ,C218_=_C412 ,\nC224_=_C228 ,C224_=_C238 ,C224_=_C252 ,C224_=_C278 ,C224_=_C291 ,C224_=_C301 ,\nC224_=_C333 ,C224_=_C343 ,C224_=_C345 ,C224_=_C346 ,C224_=_C348 ,C224_=_C349 ,\nC228_=_C255 ,C228_=_C270 ,C228_=_C282 ,C228_=_C294 ,C228_=_C305 ,C228_=_C327 ,\nC228_=_C338 ,C228_=_C351 ,C228_=_C356 ,C228_=_C365 ,C228_=_C386 ,C228_=_C389 ,\nC238_=_C245 ,C238_=_C252 ,C238_=_C278 ,C238_=_C291 ,C238_=_C301 ,C238_=_C333 ,\nC238_=_C343 ,C238_=_C345 ,C238_=_C346 ,C238_=_C348 ,C238_=_C349 ,C245_=_C272 ,\nC245_=_C297 ,C245_=_C329 ,C245_=_C358 ,C245_=_C376 ,C245_=_C382 ,C245_=_C396 ,\nC245_=_C408 ,C245_=_C409 ,C252_=_C255 ,C252_=_C278 ,C252_=_C291 ,C252_=_C301 ,\nC252_=_C333 ,C252_=_C343 ,C252_=_C345 ,C252_=_C346 ,C252_=_C348 ,C252_=_C349 ,\nC255_=_C270 ,C255_=_C282 ,C255_=_C294 ,C255_=_C305 ,C255_=_C327 ,C255_=_C338 ,\nC255_=_C351 ,C255_=_C356 ,C255_=_C365 ,C255_=_C386 ,C255_=_C389 ,C270_=_C272 ,\nC270_=_C273 ,C270_=_C282 ,C270_=_C294 ,C270_=_C305 ,C270_=_C327 ,C270_=_C338 ,\nC270_=_C351 ,C270_=_C356 ,C270_=_C365 ,C270_=_C386 ,C270_=_C389 ,C272_=_C273 ,\nC272_=_C297 ,C272_=_C329 ,C272_=_C358 ,C272_=_C376 ,C272_=_C382 ,C272_=_C396 ,\nC272_=_C408 ,C272_=_C409 ,C273_=_C286 ,C273_=_C298 ,C273_=_C309 ,C273_=_C331 ,\nC273_=_C360 ,C273_=_C370 ,C273_=_C378 ,C273_=_C383 ,C273_=_C399 ,C273_=_C403 ,\nC273_=_C411 ,C273_=_C412 ,C278_=_C282 ,C278_=_C286 ,C278_=_C291 ,C278_=_C301 ,\nC278_=_C333 ,C278_=_C343 ,C278_=_C345 ,C278_=_C346 ,C278_=_C348 ,C278_=_C349 ,\nC282_=_C286 ,C282_=_C294 ,C282_=_C305 ,C282_=_C327 ,C282_=_C338 ,C282_=_C351 ,\nC282_=_C356 ,C282_=_C365 ,C282_=_C386 ,C282_=_C389 ,C286_=_C298 ,C286_=_C309 ,\nC286_=_C331 ,C286_=_C360 ,C286_=_C370 ,C286_=_C378 ,C286_=_C383 ,C286_=_C399 ,\nC286_=_C403 ,C286_=_C411 ,C286_=_C412 ,C291_=_C294 ,C291_=_C297 ,C291_=_C298 ,\nC291_=_C301 ,C291_=_C333 ,C291_=_C343 ,C291_=_C345 ,C291_=_C346 ,C291_=_C348 ,\nC291_=_C349 ,C294_=_C297 ,C294_=_C298 ,C294_=_C305 ,C294_=_C327 ,C294_=_C338 ,\nC294_=_C351 ,C294_=_C356 ,C294_=_C365 ,C294_=_C386 ,C294_=_C389 ,C297_=_C298 ,\nC297_=_C329 ,C297_=_C358 ,C297_=_C376 ,C297_=_C382 ,C297_=_C396 ,C297_=_C408 ,\nC297_=_C409 ,C298_=_C309 ,C298_=_C331 ,C298_=_C360 ,C298_=_C370 ,C298_=_C378 ,\nC298_=_C383 ,C298_=_C399 ,C298_=_C403 ,C298_=_C411 ,C298_=_C412 ,C301_=_C305 ,\nC301_=_C309 ,C301_=_C333 ,C301_=_C343 ,C301_=_C345 ,C301_=_C346 ,C301_=_C348 ,\nC301_=_C349 ,C305_=_C309 ,C305_=_C327 ,C305_=_C338 ,C305_=_C351 ,C305_=_C356 ,\nC305_=_C365 ,C305_=_C386 ,C305_=_C389 ,C309_=_C331 ,C309_=_C360 ,C309_=_C370 ,\nC309_=_C378 ,C309_=_C383 ,C309_=_C399 ,C309_=_C403 ,C309_=_C411 ,C309_=_C412 ,\nC327_=_C329 ,C327_=_C331 ,C327_=_C338 ,C327_=_C351 ,C327_=_C356 ,C327_=_C365 ,\nC327_=_C386 ,C327_=_C389 ,C329_=_C331 ,C329_=_C358 ,C329_=_C376 ,C329_=_C382 ,\nC329_=_C396 ,C329_=_C408 ,C329_=_C409 ,C331_=_C360 ,C331_=_C370 ,C331_=_C378 ,\nC331_=_C383 ,C331_=_C399 ,C331_=_C403 ,C331_=_C411 ,C331_=_C412 ,C333_=_C338 ,\nC333_=_C343 ,C333_=_C345 ,C333_=_C346 ,C333_=_C348 ,C333_=_C349 ,C338_=_C351 ,\nC338_=_C356 ,C338_=_C365 ,C338_=_C386 ,C338_=_C389 ,C343_=_C345 ,C343_=_C346 ,\nC343_=_C348 ,C343_=_C349 ,C343_=_C365 ,C343_=_C370 ,C345_=_C346 ,C345_=_C348 ,\nC345_=_C349 ,C345_=_C399 ,C346_=_C348 ,C346_=_C349 ,C346_=_C403 ,C348_=_C349 ,\nC349_=_C409 ,C349_=_C412 ,C351_=_C356 ,C351_=_C365 ,C351_=_C386 ,C351_=_C389 ,\nC356_=_C358 ,C356_=_C360 ,C356_=_C365 ,C356_=_C386 ,C356_=_C389 ,C358_=_C360 ,\nC358_=_C376 ,C358_=_C382 ,C358_=_C396 ,C358_=_C408 ,C358_=_C409 ,C360_=_C370 ,\nC360_=_C378 ,C360_=_C383 ,C360_=_C399 ,C360_=_C403 ,C360_=_C411 ,C360_=_C412 ,\nC365_=_C370 ,C365_=_C386 ,C365_=_C389 ,C370_=_C378 ,C370_=_C383 ,C370_=_C399 ,\nC370_=_C403 ,C370_=_C411 ,C370_=_C412 ,C376_=_C378 ,C376_=_C382 ,C376_=_C396 ,\nC376_=_C408 ,C376_=_C409 ,C378_=_C383 ,C378_=_C399 ,C378_=_C403 ,C378_=_C411 ,\nC378_=_C412 ,C382_=_C383 ,C382_=_C396 ,C382_=_C408 ,C382_=_C409 ,C383_=_C399 ,\nC383_=_C403 ,C383_=_C411 ,C383_=_C412 ,C386_=_C389 ,C389_=_C408 ,C396_=_C408 ,\nC396_=_C409 ,C399_=_C403 ,C399_=_C411 ,C399_=_C412 ,C403_=_C411 ,C403_=_C412 ,\nC408_=_C409 ,C409_=_C412 ,C411_=_C412 ,"];12[shape=box, label="id:12 level: 1\n169: C11 C13 C22 C26 C28 \nC30 C32 C33 C44 C49 C51 \nC54 C58 C64 C65 C69 C71 \nC72 C74 C82 C87 C88 C89 \nC91 C95 C96 C103 C104 C108 \nC111 C114 C123 C128 C130 C133 \nC137 C138 C140 C142 C146 C147 \nC150 C155 C156 C158 C159 C162 \nC167 C168 C169 C173 C174 C176 \nC181 C186 C187 C188 C189 C190 \nC191 C192 C195 C196 C197 C198 \nC199 C200 C201 C203 C204 C205 \nC207 C208 C209 C212 C213 C214 \nC215 C217 C218 C221 C223 C226 \nC227 C231 C240 C243 C244 C248 \nC249 C251 C253 C258 C259 C264 \nC265 C266 C268 C269 C276 C277 \nC285 C289 C291 C292 C293 C294 \nC296 C297 C298 C299 C301 C302 \nC303 C304 C305 C306 C308 C309 \nC310 C311 C312 C314 C317 C319 \nC320 C323 C325 C333 C334 C335 \nC336 C337 C338 C339 C341 C342 \nC343 C345 C346 C350 C354 C364 \nC365 C366 C367 C369 C370 C371 \nC372 C373 C374 C375 C376 C377 \nC378 C381 C391 C394 C395 C398 \nC399 C400 C401 C402 C403 C404 \nC405 C406 \n2101: C11_=_C13( C11 C13 ) C11_=_C30( C11 C30 ) C11_=_C71( C11 C71 ) C11_=_C91( C11 C91 ) C11_=_C111( C11 C111 ) \nC11_=_C142( C11 C142 ) C11_=_C158( C11 C158 ) C11_=_C226( C11 C226 ) C11_=_C240( C11 C240 ) C11_=_C253( C11 C253 ) C11_=_C268( C11 C268 ) \nC11_=_C292( C11 C292 ) C11_=_C302( C11 C302 ) C11_=_C317( C11 C317 ) C11_=_C325( C11 C325 ) C11_=_C336( C11 C336 ) C11_=_C343( C11 C343 ) \nC11_=_C364( C11 C364 ) C11_=_C365( C11 C365 ) C11_=_C366( C11 C366 ) C11_=_C367( C11 C367 ) C11_=_C369( C11 C369 ) C11_=_C370( C11 C370 ) \nC11_=_C371( C11 C371 ) C11_=_C372( C11 C372 ) C13_=_C33( C13 C33 ) C13_=_C58( C13 C58 ) C13_=_C96( C13 C96 ) C13_=_C114( C13 C114 ) \nC13_=_C130( C13 C130 ) C13_=_C147( C13 C147 ) C13_=_C231( C13 C231 ) C13_=_C244( C13 C244 ) C13_=_C259( C13 C259 ) C13_=_C285( C13 C285 ) \nC13_=_C296( C13 C296 ) C13_=_C308( C13 C308 ) C13_=_C320( C13 C320 ) C13_=_C341( C13 C341 ) C13_=_C346( C13 C346 ) C13_=_C381( C13 C381 ) \nC13_=_C391( C13 C391 ) C13_=_C395( C13 C395 ) C13_=_C398( C13 C398 ) C13_=_C402( C13 C402 ) C13_=_C403( C13 C403 ) C13_=_C404( C13 C404 ) \nC13_=_C405( C13 C405 ) C13_=_C406( C13 C406 ) C22_=_C26( C22 C26 ) C22_=_C28( C22 C28 ) C22_=_C30( C22 C30 ) C22_=_C32( C22 C32 ) \nC22_=_C33( C22 C33 ) C22_=_C82( C22 C82 ) C22_=_C103( C22 C103 ) C22_=_C133( C22 C133 ) C22_=_C168( C22 C168 ) C22_=_C197( C22 C197 ) \nC22_=_C198( C22 C198 ) C22_=_C199( C22 C199 ) C22_=_C200( C22 C200 ) C22_=_C201( C22 C201 ) C22_=_C203( C22 C203 ) C22_=_C204( C22 C204 ) \nC22_=_C205( C22 C205 ) C22_=_C207( C22 C207 ) C22_=_C208( C22 C208 ) C26_=_C28( C26 C28 ) C26_=_C30( C26 C30 ) C26_=_C32( C26 C32 ) \nC26_=_C33( C26 C33 ) C26_=_C49( C26 C49 ) C26_=_C69( C26 C69 ) C26_=_C87( C26 C87 ) C26_=_C108( C26 C108 ) C26_=_C123( C26 C123 ) \nC26_=_C137( C26 C137 ) C26_=_C173( C26 C173 ) C26_=_C188( C26 C188 ) C26_=_C209( C26 C209 ) C26_=_C248( C26 C248 ) C26_=_C264( C26 C264 ) \nC26_=_C276( C26 C276 ) C26_=_C289( C26 C289 ) C26_=_C291( C26 C291 ) C26_=_C292( C26 C292 ) C26_=_C293( C26 C293 ) C26_=_C294( C26 C294 ) \nC26_=_C296( C26 C296 ) C26_=_C297( C26 C297 ) C26_=_C298( C26 C298 ) C28_=_C30( C28 C30 ) C28_=_C32( C28 C32 ) C28_=_C33( C28 C33 ) \nC28_=_C51( C28 C51 ) C28_=_C89( C28 C89 ) C28_=_C140( C28 C140 ) C28_=_C156( C28 C156 ) C28_=_C176( C28 C176 ) C28_=_C191( C28 C191 ) \nC28_=_C223( C28 C223 ) C28_=_C251( C28 C251 ) C28_=_C266( C28 C266 ) C28_=_C314( C28 C314 ) C28_=_C323(</w:t>
      </w:r>
    </w:p>
    <w:p>
      <w:pPr>
        <w:pStyle w:val="PreformattedText"/>
        <w:bidi w:val="0"/>
        <w:spacing w:before="0" w:after="0"/>
        <w:jc w:val="left"/>
        <w:rPr/>
      </w:pPr>
      <w:r>
        <w:rPr/>
        <w:t xml:space="preserve"> </w:t>
      </w:r>
      <w:r>
        <w:rPr/>
        <w:t>C28 C323 ) C28_=_C333( C28 C333 ) \nC28_=_C334( C28 C334 ) C28_=_C335( C28 C335 ) C28_=_C336( C28 C336 ) C28_=_C337( C28 C337 ) C28_=_C338( C28 C338 ) C28_=_C339( C28 C339 ) \nC28_=_C341( C28 C341 ) C28_=_C342( C28 C342 ) C30_=_C32( C30 C32 ) C30_=_C33( C30 C33 ) C30_=_C71( C30 C71 ) C30_=_C91( C30 C91 ) \nC30_=_C111( C30 C111 ) C30_=_C142( C30 C142 ) C30_=_C158( C30 C158 ) C30_=_C226( C30 C226 ) C30_=_C240( C30 C240 ) C30_=_C253( C30 C253 ) \nC30_=_C268( C30 C268 ) C30_=_C292( C30 C292 ) C30_=_C302( C30 C302 ) C30_=_C317( C30 C317 ) C30_=_C325( C30 C325 ) C30_=_C336( C30 C336 ) \nC30_=_C343( C30 C343 ) C30_=_C364( C30 C364 ) C30_=_C365( C30 C365 ) C30_=_C366( C30 C366 ) C30_=_C367( C30 C367 ) C30_=_C369( C30 C369 ) \nC30_=_C370( C30 C370 ) C30_=_C371( C30 C371 ) C30_=_C372( C30 C372 ) C32_=_C33( C32 C33 ) C32_=_C74( C32 C74 ) C32_=_C95( C32 C95 ) \nC32_=_C146( C32 C146 ) C32_=_C162( C32 C162 ) C32_=_C181( C32 C181 ) C32_=_C196( C32 C196 ) C32_=_C205( C32 C205 ) C32_=_C215( C32 C215 ) \nC32_=_C243( C32 C243 ) C32_=_C258( C32 C258 ) C32_=_C319( C32 C319 ) C32_=_C345( C32 C345 ) C32_=_C367( C32 C367 ) C32_=_C375( C32 C375 ) \nC32_=_C394( C32 C394 ) C32_=_C398( C32 C398 ) C32_=_C399( C32 C399 ) C32_=_C400( C32 C400 ) C32_=_C401( C32 C401 ) C33_=_C58( C33 C58 ) \nC33_=_C96( C33 C96 ) C33_=_C114( C33 C114 ) C33_=_C130( C33 C130 ) C33_=_C147( C33 C147 ) C33_=_C231( C33 C231 ) C33_=_C244( C33 C244 ) \nC33_=_C259( C33 C259 ) C33_=_C285( C33 C285 ) C33_=_C296( C33 C296 ) C33_=_C308( C33 C308 ) C33_=_C320( C33 C320 ) C33_=_C341( C33 C341 ) \nC33_=_C346( C33 C346 ) C33_=_C381( C33 C381 ) C33_=_C391( C33 C391 ) C33_=_C395( C33 C395 ) C33_=_C398( C33 C398 ) C33_=_C402( C33 C402 ) \nC33_=_C403( C33 C403 ) C33_=_C404( C33 C404 ) C33_=_C405( C33 C405 ) C33_=_C406( C33 C406 ) C44_=_C49( C44 C49 ) C44_=_C51( C44 C51 ) \nC44_=_C54( C44 C54 ) C44_=_C58( C44 C58 ) C44_=_C64( C44 C64 ) C44_=_C150( C44 C150 ) C44_=_C167( C44 C167 ) C44_=_C186( C44 C186 ) \nC44_=_C187( C44 C187 ) C44_=_C188( C44 C188 ) C44_=_C189( C44 C189 ) C44_=_C190( C44 C190 ) C44_=_C191( C44 C191 ) C44_=_C192( C44 C192 ) \nC44_=_C195( C44 C195 ) C44_=_C196( C44 C196 ) C49_=_C51( C49 C51 ) C49_=_C54( C49 C54 ) C49_=_C58( C49 C58 ) C49_=_C69( C49 C69 ) \nC49_=_C87( C49 C87 ) C49_=_C108( C49 C108 ) C49_=_C123( C49 C123 ) C49_=_C137( C49 C137 ) C49_=_C173( C49 C173 ) C49_=_C188( C49 C188 ) \nC49_=_C209( C49 C209 ) C49_=_C248( C49 C248 ) C49_=_C264( C49 C264 ) C49_=_C276( C49 C276 ) C49_=_C289( C49 C289 ) C49_=_C291( C49 C291 ) \nC49_=_C292( C49 C292 ) C49_=_C293( C49 C293 ) C49_=_C294( C49 C294 ) C49_=_C296( C49 C296 ) C49_=_C297( C49 C297 ) C49_=_C298( C49 C298 ) \nC51_=_C54( C51 C54 ) C51_=_C58( C51 C58 ) C51_=_C89( C51 C89 ) C51_=_C140( C51 C140 ) C51_=_C156( C51 C156 ) C51_=_C176( C51 C176 ) \nC51_=_C191( C51 C191 ) C51_=_C223( C51 C223 ) C51_=_C251( C51 C251 ) C51_=_C266( C51 C266 ) C51_=_C314( C51 C314 ) C51_=_C323( C51 C323 ) \nC51_=_C333( C51 C333 ) C51_=_C334( C51 C334 ) C51_=_C335( C51 C335 ) C51_=_C336( C51 C336 ) C51_=_C337( C51 C337 ) C51_=_C338( C51 C338 ) \nC51_=_C339( C51 C339 ) C51_=_C341( C51 C341 ) C51_=_C342( C51 C342 ) C54_=_C58( C54 C58 ) C54_=_C72( C54 C72 ) C54_=_C128( C54 C128 ) \nC54_=_C159( C54 C159 ) C54_=_C227( C54 C227 ) C54_=_C269( C54 C269 ) C54_=_C303( C54 C303 ) C54_=_C350( C54 C350 ) C54_=_C354( C54 C354 ) \nC54_=_C373( C54 C373 ) C54_=_C374( C54 C374 ) C54_=_C375( C54 C375 ) C54_=_C376( C54 C376 ) C54_=_C377( C54 C377 ) C54_=_C378( C54 C378 ) \nC58_=_C96( C58 C96 ) C58_=_C114( C58 C114 ) C58_=_C130( C58 C130 ) C58_=_C147( C58 C147 ) C58_=_C231( C58 C231 ) C58_=_C244( C58 C244 ) \nC58_=_C259( C58 C259 ) C58_=_C285( C58 C285 ) C58_=_C296( C58 C296 ) C58_=_C308( C58 C308 ) C58_=_C320( C58 C320 ) C58_=_C341( C58 C341 ) \nC58_=_C346( C58 C346 ) C58_=_C381( C58 C381 ) C58_=_C391( C58 C391 ) C58_=_C395( C58 C395 ) C58_=_C398( C58 C398 ) C58_=_C402( C58 C402 ) \nC58_=_C403( C58 C403 ) C58_=_C404( C58 C404 ) C58_=_C405( C58 C405 ) C58_=_C406( C58 C406 ) C64_=_C65( C64 C65 ) C64_=_C69( C64 C69 ) \nC64_=_C71( C64 C71 ) C64_=_C72( C64 C72 ) C64_=_C74( C64 C74 ) C64_=_C150( C64 C150 ) C64_=_C167( C64 C167 ) C64_=_C186( C64 C186 ) \nC64_=_C187( C64 C187 ) C64_=_C188( C64 C188 ) C64_=_C189( C64 C189 ) C64_=_C190( C64 C190 ) C64_=_C191( C64 C191 ) C64_=_C192( C64 C192 ) \nC64_=_C195( C64 C195 ) C64_=_C196( C64 C196 ) C65_=_C69( C65 C69 ) C65_=_C71( C65 C71 ) C65_=_C72( C65 C72 ) C65_=_C74( C65 C74 ) \nC65_=_C104( C65 C104 ) C65_=_C169( C65 C169 ) C65_=_C209( C65 C209 ) C65_=_C212( C65 C212 ) C65_=_C213( C65 C213 ) C65_=_C214( C65 C214 ) \nC65_=_C215( C65 C215 ) C65_=_C217( C65 C217 ) C65_=_C218( C65 C218 ) C69_=_C71( C69 C71 ) C69_=_C72( C69 C72 ) C69_=_C74( C69 C74 ) \nC69_=_C87( C69 C87 ) C69_=_C108( C69 C108 ) C69_=_C123( C69 C123 ) C69_=_C137( C69 C137 ) C69_=_C173( C69 C173 ) C69_=_C188( C69 C188 ) \nC69_=_C209( C69 C209 ) C69_=_C248( C69 C248 ) C69_=_C264( C69 C264 ) C69_=_C276( C69 C276 ) C69_=_C289( C69 C289 ) C69_=_C291( C69 C291 ) \nC69_=_C292( C69 C292 ) C69_=_C293( C69 C293 ) C69_=_C294( C69 C294 ) C69_=_C296( C69 C296 ) C69_=_C297( C69 C297 ) C69_=_C298( C69 C298 ) \nC71_=_C72( C71 C72 ) C71_=_C74( C71 C74 ) C71_=_C91( C71 C91 ) C71_=_C111( C71 C111 ) C71_=_C142( C71 C142 ) C71_=_C158( C71 C158 ) \nC71_=_C226( C71 C226 ) C71_=_C240( C71 C240 ) C71_=_C253( C71 C253 ) C71_=_C268( C71 C268 ) C71_=_C292( C71 C292 ) C71_=_C302( C71 C302 ) \nC71_=_C317( C71 C317 ) C71_=_C325( C71 C325 ) C71_=_C336( C71 C336 ) C71_=_C343( C71 C343 ) C71_=_C364( C71 C364 ) C71_=_C365( C71 C365 ) \nC71_=_C366( C71 C366 ) C71_=_C367( C71 C367 ) C71_=_C369( C71 C369 ) C71_=_C370( C71 C370 ) C71_=_C371( C71 C371 ) C71_=_C372( C71 C372 ) \nC72_=_C74( C72 C74 ) C72_=_C128( C72 C128 ) C72_=_C159( C72 C159 ) C72_=_C227( C72 C227 ) C72_=_C269( C72 C269 ) C72_=_C303( C72 C303 ) \nC72_=_C350( C72 C350 ) C72_=_C354( C72 C354 ) C72_=_C373( C72 C373 ) C72_=_C374( C72 C374 ) C72_=_C375( C72 C375 ) C72_=_C376( C72 C376 ) \nC72_=_C377( C72 C377 ) C72_=_C378( C72 C378 ) C74_=_C95( C74 C95 ) C74_=_C146( C74 C146 ) C74_=_C162( C74 C162 ) C74_=_C181( C74 C181 ) \nC74_=_C196( C74 C196 ) C74_=_C205( C74 C205 ) C74_=_C215( C74 C215 ) C74_=_C243( C74 C243 ) C74_=_C258( C74 C258 ) C74_=_C319( C74 C319 ) \nC74_=_C345( C74 C345 ) C74_=_C367( C74 C367 ) C74_=_C375( C74 C375 ) C74_=_C394( C74 C394 ) C74_=_C398( C74 C398 ) C74_=_C399( C74 C399 ) \nC74_=_C400( C74 C400 ) C74_=_C401( C74 C401 ) C82_=_C87( C82 C87 ) C82_=_C88( C82 C88 ) C82_=_C89( C82 C89 ) C82_=_C91( C82 C91 ) \nC82_=_C95( C82 C95 ) C82_=_C96( C82 C96 ) C82_=_C103( C82 C103 ) C82_=_C133( C82 C133 ) C82_=_C168( C82 C168 ) C82_=_C197( C82 C197 ) \nC82_=_C198( C82 C198 ) C82_=_C199( C82 C199 ) C82_=_C200( C82 C200 ) C82_=_C201( C82 C201 ) C82_=_C203( C82 C203 ) C82_=_C204( C82 C204 ) \nC82_=_C205( C82 C205 ) C82_=_C207( C82 C207 ) C82_=_C208( C82 C208 ) C87_=_C88( C87 C88 ) C87_=_C89( C87 C89 ) C87_=_C91( C87 C91 ) \nC87_=_C95( C87 C95 ) C87_=_C96( C87 C96 ) C87_=_C108( C87 C108 ) C87_=_C123( C87 C123 ) C87_=_C137( C87 C137 ) C87_=_C173( C87 C173 ) \nC87_=_C188( C87 C188 ) C87_=_C209( C87 C209 ) C87_=_C248( C87 C248 ) C87_=_C264( C87 C264 ) C87_=_C276( C87 C276 ) C87_=_C289( C87 C289 ) \nC87_=_C291( C87 C291 ) C87_=_C292( C87 C292 ) C87_=_C293( C87 C293 ) C87_=_C294( C87 C294 ) C87_=_C296( C87 C296 ) C87_=_C297( C87 C297 ) \nC87_=_C298( C87 C298 ) C88_=_C89( C88 C89 ) C88_=_C91( C88 C91 ) C88_=_C95( C88 C95 ) C88_=_C96( C88 C96 ) C88_=_C138( C88 C138 ) \nC88_=_C155( C88 C155 ) C88_=_C174( C88 C174 ) C88_=_C189( C88 C189 ) C88_=_C221( C88 C221 ) C88_=_C249( C88 C249 ) C88_=_C265( C88 C265 ) \nC88_=_C277( C88 C277 ) C88_=_C299( C88 C299 ) C88_=_C301( C88 C301 ) C88_=_C302( C88 C302 ) C88_=_C303( C88 C303 ) C88_=_C304( C88 C304 ) \nC88_=_C305( C88 C305 ) C88_=_C306( C88 C306 ) C88_=_C308( C88 C308 ) C88_=_C309( C88 C309 ) C88_=_C310( C88 C310 ) C88_=_C311( C88 C311 ) \nC88_=_C312( C88 C312 ) C89_=_C91( C89 C91 ) C89_=_C95( C89 C95 ) C89_=_C96( C89 C96 ) C89_=_C140( C89 C140 ) C89_=_C156( C89 C156 ) \nC89_=_C176( C89 C176 ) C89_=_C191( C89 C191 ) C89_=_C223( C89 C223 ) C89_=_C251( C89 C251 ) C89_=_C266( C89 C266 ) C89_=_C314( C89 C314 ) \nC89_=_C323( C89 C323 ) C89_=_C333( C89 C333 ) C89_=_C334( C89 C334 ) C89_=_C335( C89 C335 ) C89_=_C336( C89 C336 ) C89_=_C337( C89 C337 ) \nC89_=_C338( C89 C338 ) C89_=_C339( C89 C339 ) C89_=_C341( C89 C341 ) C89_=_C342( C89 C342 ) C91_=_C95( C91 C95 ) C91_=_C96( C91 C96 ) \nC91_=_C111( C91 C111 ) C91_=_C142( C91 C142 ) C91_=_C158( C91 C158 ) C91_=_C226( C91 C226 ) C91_=_C240( C91 C240 ) C91_=_C253( C91 C253 ) \nC91_=_C268( C91 C268 ) C91_=_C292( C91 C292 ) C91_=_C302( C91 C302 ) C91_=_C317( C91 C317 ) C91_=_C325( C91 C325 ) C91_=_C336( C91 C336 ) \nC91_=_C343( C91 C343 ) C91_=_C364( C91 C364 ) C91_=_C365( C91 C365 ) C91_=_C366( C91 C366 ) C91_=_C367( C91 C367 ) C91_=_C369( C91 C369 ) \nC91_=_C370( C91 C370 ) C91_=_C371( C91 C371 ) C91_=_C372( C91 C372 ) C95_=_C96( C95 C96 ) C95_=_C146( C95 C146 ) C95_=_C162( C95 C162 ) \nC95_=_C181( C95 C181 ) C95_=_C196( C95 C196 ) C95_=_C205( C95 C205 ) C95_=_C215( C95 C215 ) C95_=_C243( C95 C243 ) C95_=_C258( C95 C258 ) \nC95_=_C319( C95 C319 ) C95_=_C345( C95 C345 ) C95_=_C367( C95 C367 ) C95_=_C375( C95 C375 ) C95_=_C394( C95 C394 ) C95_=_C398( C95 C398 ) \nC95_=_C399( C95 C399 ) C95_=_C400( C95 C400 ) C95_=_C401( C95 C401 ) C96_=_C114( C96 C114 ) C96_=_C130( C96 C130 ) C96_=_C147( C96 C147 ) \nC96_=_C231( C96 C231 ) C96_=_C244( C96 C244 ) C96_=_C259( C96 C259 ) C96_=_C285( C96 C285 ) C96_=_C296( C96 C296 ) C96_=_C308( C96 C308 ) \nC96_=_C320( C96 C320 ) C96_=_C341( C96 C341 ) C96_=_C346( C96 C346 ) C96_=_C381( C96 C381 ) C96_=_C391( C96 C391 ) C96_=_C395( C96 C395 ) \nC96_=_C398( C96 C398 ) C96_=_C402( C96 C402 ) C96_=_C403( C96 C403 ) C96_=_C404( C96 C404 ) C96_=_C405( C96 C405 ) C96_=_C406( C96 C406 ) \nC103_=_C104( C103 C104 ) C103_=_C108( C103 C108 ) C103_=_C111(</w:t>
      </w:r>
    </w:p>
    <w:p>
      <w:pPr>
        <w:pStyle w:val="PreformattedText"/>
        <w:bidi w:val="0"/>
        <w:spacing w:before="0" w:after="0"/>
        <w:jc w:val="left"/>
        <w:rPr/>
      </w:pPr>
      <w:r>
        <w:rPr/>
        <w:t xml:space="preserve"> </w:t>
      </w:r>
      <w:r>
        <w:rPr/>
        <w:t>C103 C111 ) C103_=_C114( C103 C114 ) C103_=_C133( C103 C133 ) C103_=_C168( C103 C168 ) \nC103_=_C197( C103 C197 ) C103_=_C198( C103 C198 ) C103_=_C199( C103 C199 ) C103_=_C200( C103 C200 ) C103_=_C201( C103 C201 ) C103_=_C203( C103 C203 ) \nC103_=_C204( C103 C204 ) C103_=_C205( C103 C205 ) C103_=_C207( C103 C207 ) C103_=_C208( C103 C208 ) C104_=_C108( C104 C108 ) C104_=_C111( C104 C111 ) \nC104_=_C114( C104 C114 ) C104_=_C169( C104 C169 ) C104_=_C209( C104 C209 ) C104_=_C212( C104 C212 ) C104_=_C213( C104 C213 ) C104_=_C214( C104 C214 ) \nC104_=_C215( C104 C215 ) C104_=_C217( C104 C217 ) C104_=_C218( C104 C218 ) C108_=_C111( C108 C111 ) C108_=_C114( C108 C114 ) C108_=_C123( C108 C123 ) \nC108_=_C137( C108 C137 ) C108_=_C173( C108 C173 ) C108_=_C188( C108 C188 ) C108_=_C209( C108 C209 ) C108_=_C248( C108 C248 ) C108_=_C264( C108 C264 ) \nC108_=_C276( C108 C276 ) C108_=_C289( C108 C289 ) C108_=_C291( C108 C291 ) C108_=_C292( C108 C292 ) C108_=_C293( C108 C293 ) C108_=_C294( C108 C294 ) \nC108_=_C296( C108 C296 ) C108_=_C297( C108 C297 ) C108_=_C298( C108 C298 ) C111_=_C114( C111 C114 ) C111_=_C142( C111 C142 ) C111_=_C158( C111 C158 ) \nC111_=_C226( C111 C226 ) C111_=_C240( C111 C240 ) C111_=_C253( C111 C253 ) C111_=_C268( C111 C268 ) C111_=_C292( C111 C292 ) C111_=_C302( C111 C302 ) \nC111_=_C317( C111 C317 ) C111_=_C325( C111 C325 ) C111_=_C336( C111 C336 ) C111_=_C343( C111 C343 ) C111_=_C364( C111 C364 ) C111_=_C365( C111 C365 ) \nC111_=_C366( C111 C366 ) C111_=_C367( C111 C367 ) C111_=_C369( C111 C369 ) C111_=_C370( C111 C370 ) C111_=_C371( C111 C371 ) C111_=_C372( C111 C372 ) \nC114_=_C130( C114 C130 ) C114_=_C147( C114 C147 ) C114_=_C231( C114 C231 ) C114_=_C244( C114 C244 ) C114_=_C259( C114 C259 ) C114_=_C285( C114 C285 ) \nC114_=_C296( C114 C296 ) C114_=_C308( C114 C308 ) C114_=_C320( C114 C320 ) C114_=_C341( C114 C341 ) C114_=_C346( C114 C346 ) C114_=_C381( C114 C381 ) \nC114_=_C391( C114 C391 ) C114_=_C395( C114 C395 ) C114_=_C398( C114 C398 ) C114_=_C402( C114 C402 ) C114_=_C403( C114 C403 ) C114_=_C404( C114 C404 ) \nC114_=_C405( C114 C405 ) C114_=_C406( C114 C406 ) C123_=_C128( C123 C128 ) C123_=_C130( C123 C130 ) C123_=_C137( C123 C137 ) C123_=_C173( C123 C173 ) \nC123_=_C188( C123 C188 ) C123_=_C209( C123 C209 ) C123_=_C248( C123 C248 ) C123_=_C264( C123 C264 ) C123_=_C276( C123 C276 ) C123_=_C289( C123 C289 ) \nC123_=_C291( C123 C291 ) C123_=_C292( C123 C292 ) C123_=_C293( C123 C293 ) C123_=_C294( C123 C294 ) C123_=_C296( C123 C296 ) C123_=_C297( C123 C297 ) \nC123_=_C298( C123 C298 ) C128_=_C130( C128 C130 ) C128_=_C159( C128 C159 ) C128_=_C227( C128 C227 ) C128_=_C269( C128 C269 ) C128_=_C303( C128 C303 ) \nC128_=_C350( C128 C350 ) C128_=_C354( C128 C354 ) C128_=_C373( C128 C373 ) C128_=_C374( C128 C374 ) C128_=_C375( C128 C375 ) C128_=_C376( C128 C376 ) \nC128_=_C377( C128 C377 ) C128_=_C378( C128 C378 ) C130_=_C147( C130 C147 ) C130_=_C231( C130 C231 ) C130_=_C244( C130 C244 ) C130_=_C259( C130 C259 ) \nC130_=_C285( C130 C285 ) C130_=_C296( C130 C296 ) C130_=_C308( C130 C308 ) C130_=_C320( C130 C320 ) C130_=_C341( C130 C341 ) C130_=_C346( C130 C346 ) \nC130_=_C381( C130 C381 ) C130_=_C391( C130 C391 ) C130_=_C395( C130 C395 ) C130_=_C398( C130 C398 ) C130_=_C402( C130 C402 ) C130_=_C403( C130 C403 ) \nC130_=_C404( C130 C404 ) C130_=_C405( C130 C405 ) C130_=_C406( C130 C406 ) C133_=_C137( C133 C137 ) C133_=_C138( C133 C138 ) C133_=_C140( C133 C140 ) \nC133_=_C142( C133 C142 ) C133_=_C146( C133 C146 ) C133_=_C147( C133 C147 ) C133_=_C168( C133 C168 ) C133_=_C197( C133 C197 ) C133_=_C198( C133 C198 ) \nC133_=_C199( C133 C199 ) C133_=_C200( C133 C200 ) C133_=_C201( C133 C201 ) C133_=_C203( C133 C203 ) C133_=_C204( C133 C204 ) C133_=_C205( C133 C205 ) \nC133_=_C207( C133 C207 ) C133_=_C208( C133 C208 ) C137_=_C138( C137 C138 ) C137_=_C140( C137 C140 ) C137_=_C142( C137 C142 ) C137_=_C146( C137 C146 ) \nC137_=_C147( C137 C147 ) C137_=_C173( C137 C173 ) C137_=_C188( C137 C188 ) C137_=_C209( C137 C209 ) C137_=_C248( C137 C248 ) C137_=_C264( C137 C264 ) \nC137_=_C276( C137 C276 ) C137_=_C289( C137 C289 ) C137_=_C291( C137 C291 ) C137_=_C292( C137 C292 ) C137_=_C293( C137 C293 ) C137_=_C294( C137 C294 ) \nC137_=_C296( C137 C296 ) C137_=_C297( C137 C297 ) C137_=_C298( C137 C298 ) C138_=_C140( C138 C140 ) C138_=_C142( C138 C142 ) C138_=_C146( C138 C146 ) \nC138_=_C147( C138 C147 ) C138_=_C155( C138 C155 ) C138_=_C174( C138 C174 ) C138_=_C189( C138 C189 ) C138_=_C221( C138 C221 ) C138_=_C249( C138 C249 ) \nC138_=_C265( C138 C265 ) C138_=_C277( C138 C277 ) C138_=_C299( C138 C299 ) C138_=_C301( C138 C301 ) C138_=_C302( C138 C302 ) C138_=_C303( C138 C303 ) \nC138_=_C304( C138 C304 ) C138_=_C305( C138 C305 ) C138_=_C306( C138 C306 ) C138_=_C308( C138 C308 ) C138_=_C309( C138 C309 ) C138_=_C310( C138 C310 ) \nC138_=_C311( C138 C311 ) C138_=_C312( C138 C312 ) C140_=_C142( C140 C142 ) C140_=_C146( C140 C146 ) C140_=_C147( C140 C147 ) C140_=_C156( C140 C156 ) \nC140_=_C176( C140 C176 ) C140_=_C191( C140 C191 ) C140_=_C223( C140 C223 ) C140_=_C251( C140 C251 ) C140_=_C266( C140 C266 ) C140_=_C314( C140 C314 ) \nC140_=_C323( C140 C323 ) C140_=_C333( C140 C333 ) C140_=_C334( C140 C334 ) C140_=_C335( C140 C335 ) C140_=_C336( C140 C336 ) C140_=_C337( C140 C337 ) \nC140_=_C338( C140 C338 ) C140_=_C339( C140 C339 ) C140_=_C341( C140 C341 ) C140_=_C342( C140 C342 ) C142_=_C146( C142 C146 ) C142_=_C147( C142 C147 ) \nC142_=_C158( C142 C158 ) C142_=_C226( C142 C226 ) C142_=_C240( C142 C240 ) C142_=_C253( C142 C253 ) C142_=_C268( C142 C268 ) C142_=_C292( C142 C292 ) \nC142_=_C302( C142 C302 ) C142_=_C317( C142 C317 ) C142_=_C325( C142 C325 ) C142_=_C336( C142 C336 ) C142_=_C343( C142 C343 ) C142_=_C364( C142 C364 ) \nC142_=_C365( C142 C365 ) C142_=_C366( C142 C366 ) C142_=_C367( C142 C367 ) C142_=_C369( C142 C369 ) C142_=_C370( C142 C370 ) C142_=_C371( C142 C371 ) \nC142_=_C372( C142 C372 ) C146_=_C147( C146 C147 ) C146_=_C162( C146 C162 ) C146_=_C181( C146 C181 ) C146_=_C196( C146 C196 ) C146_=_C205( C146 C205 ) \nC146_=_C215( C146 C215 ) C146_=_C243( C146 C243 ) C146_=_C258( C146 C258 ) C146_=_C319( C146 C319 ) C146_=_C345( C146 C345 ) C146_=_C367( C146 C367 ) \nC146_=_C375( C146 C375 ) C146_=_C394( C146 C394 ) C146_=_C398( C146 C398 ) C146_=_C399( C146 C399 ) C146_=_C400( C146 C400 ) C146_=_C401( C146 C401 ) \nC147_=_C231( C147 C231 ) C147_=_C244( C147 C244 ) C147_=_C259( C147 C259 ) C147_=_C285( C147 C285 ) C147_=_C296( C147 C296 ) C147_=_C308( C147 C308 ) \nC147_=_C320( C147 C320 ) C147_=_C341( C147 C341 ) C147_=_C346( C147 C346 ) C147_=_C381( C147 C381 ) C147_=_C391( C147 C391 ) C147_=_C395( C147 C395 ) \nC147_=_C398( C147 C398 ) C147_=_C402( C147 C402 ) C147_=_C403( C147 C403 ) C147_=_C404( C147 C404 ) C147_=_C405( C147 C405 ) C147_=_C406( C147 C406 ) \nC150_=_C155( C150 C155 ) C150_=_C156( C150 C156 ) C150_=_C158( C150 C158 ) C150_=_C159( C150 C159 ) C150_=_C162( C150 C162 ) C150_=_C167( C150 C167 ) \nC150_=_C186( C150 C186 ) C150_=_C187( C150 C187 ) C150_=_C188( C150 C188 ) C150_=_C189( C150 C189 ) C150_=_C190( C150 C190 ) C150_=_C191( C150 C191 ) \nC150_=_C192( C150 C192 ) C150_=_C195( C150 C195 ) C150_=_C196( C150 C196 ) C155_=_C156( C155 C156 ) C155_=_C158( C155 C158 ) C155_=_C159( C155 C159 ) \nC155_=_C162( C155 C162 ) C155_=_C174( C155 C174 ) C155_=_C189( C155 C189 ) C155_=_C221( C155 C221 ) C155_=_C249( C155 C249 ) C155_=_C265( C155 C265 ) \nC155_=_C277( C155 C277 ) C155_=_C299( C155 C299 ) C155_=_C301( C155 C301 ) C155_=_C302( C155 C302 ) C155_=_C303( C155 C303 ) C155_=_C304( C155 C304 ) \nC155_=_C305( C155 C305 ) C155_=_C306( C155 C306 ) C155_=_C308( C155 C308 ) C155_=_C309( C155 C309 ) C155_=_C310( C155 C310 ) C155_=_C311( C155 C311 ) \nC155_=_C312( C155 C312 ) C156_=_C158( C156 C158 ) C156_=_C159( C156 C159 ) C156_=_C162( C156 C162 ) C156_=_C176( C156 C176 ) C156_=_C191( C156 C191 ) \nC156_=_C223( C156 C223 ) C156_=_C251( C156 C251 ) C156_=_C266( C156 C266 ) C156_=_C314( C156 C314 ) C156_=_C323( C156 C323 ) C156_=_C333( C156 C333 ) \nC156_=_C334( C156 C334 ) C156_=_C335( C156 C335 ) C156_=_C336( C156 C336 ) C156_=_C337( C156 C337 ) C156_=_C338( C156 C338 ) C156_=_C339( C156 C339 ) \nC156_=_C341( C156 C341 ) C156_=_C342( C156 C342 ) C158_=_C159( C158 C159 ) C158_=_C162( C158 C162 ) C158_=_C226( C158 C226 ) C158_=_C240( C158 C240 ) \nC158_=_C253( C158 C253 ) C158_=_C268( C158 C268 ) C158_=_C292( C158 C292 ) C158_=_C302( C158 C302 ) C158_=_C317( C158 C317 ) C158_=_C325( C158 C325 ) \nC158_=_C336( C158 C336 ) C158_=_C343( C158 C343 ) C158_=_C364( C158 C364 ) C158_=_C365( C158 C365 ) C158_=_C366( C158 C366 ) C158_=_C367( C158 C367 ) \nC158_=_C369( C158 C369 ) C158_=_C370( C158 C370 ) C158_=_C371( C158 C371 ) C158_=_C372( C158 C372 ) C159_=_C162( C159 C162 ) C159_=_C227( C159 C227 ) \nC159_=_C269( C159 C269 ) C159_=_C303( C159 C303 ) C159_=_C350( C159 C350 ) C159_=_C354( C159 C354 ) C159_=_C373( C159 C373 ) C159_=_C374( C159 C374 ) \nC159_=_C375( C159 C375 ) C159_=_C376( C159 C376 ) C159_=_C377( C159 C377 ) C159_=_C378( C159 C378 ) C162_=_C181( C162 C181 ) C162_=_C196( C162 C196 ) \nC162_=_C205( C162 C205 ) C162_=_C215( C162 C215 ) C162_=_C243( C162 C243 ) C162_=_C258( C162 C258 ) C162_=_C319( C162 C319 ) C162_=_C345( C162 C345 ) \nC162_=_C367( C162 C367 ) C162_=_C375( C162 C375 ) C162_=_C394( C162 C394 ) C162_=_C398( C162 C398 ) C162_=_C399( C162 C399 ) C162_=_C400( C162 C400 ) \nC162_=_C401( C162 C401 ) C167_=_C168( C167 C168 ) C167_=_C169( C167 C169 ) C167_=_C173( C167 C173 ) C167_=_C174( C167 C174 ) C167_=_C176( C167 C176 ) \nC167_=_C181( C167 C181 ) C167_=_C186( C167 C186 ) C167_=_C187( C167 C187 ) C167_=_C188( C167 C188 ) C167_=_C189( C167 C189 ) C167_=_C190( C167 C190 ) \nC167_=_C191( C167 C191 ) C167_=_C192( C167 C192 ) C167_=_C195( C167 C195 ) C167_=_C196( C167 C196 ) C168_=_C169( C168 C169 ) C168_=_C173( C168 C173 ) \nC168_=_C174( C168 C174 ) C168_=_C176( C168 C176 ) C168_=_C181( C168 C181 ) C168_=_C197(</w:t>
      </w:r>
    </w:p>
    <w:p>
      <w:pPr>
        <w:pStyle w:val="PreformattedText"/>
        <w:bidi w:val="0"/>
        <w:spacing w:before="0" w:after="0"/>
        <w:jc w:val="left"/>
        <w:rPr/>
      </w:pPr>
      <w:r>
        <w:rPr/>
        <w:t xml:space="preserve"> </w:t>
      </w:r>
      <w:r>
        <w:rPr/>
        <w:t>C168 C197 ) C168_=_C198( C168 C198 ) C168_=_C199( C168 C199 ) \nC168_=_C200( C168 C200 ) C168_=_C201( C168 C201 ) C168_=_C203( C168 C203 ) C168_=_C204( C168 C204 ) C168_=_C205( C168 C205 ) C168_=_C207( C168 C207 ) \nC168_=_C208( C168 C208 ) C169_=_C173( C169 C173 ) C169_=_C174( C169 C174 ) C169_=_C176( C169 C176 ) C169_=_C181( C169 C181 ) C169_=_C209( C169 C209 ) \nC169_=_C212( C169 C212 ) C169_=_C213( C169 C213 ) C169_=_C214( C169 C214 ) C169_=_C215( C169 C215 ) C169_=_C217( C169 C217 ) C169_=_C218( C169 C218 ) \nC173_=_C174( C173 C174 ) C173_=_C176( C173 C176 ) C173_=_C181( C173 C181 ) C173_=_C188( C173 C188 ) C173_=_C209( C173 C209 ) C173_=_C248( C173 C248 ) \nC173_=_C264( C173 C264 ) C173_=_C276( C173 C276 ) C173_=_C289( C173 C289 ) C173_=_C291( C173 C291 ) C173_=_C292( C173 C292 ) C173_=_C293( C173 C293 ) \nC173_=_C294( C173 C294 ) C173_=_C296( C173 C296 ) C173_=_C297( C173 C297 ) C173_=_C298( C173 C298 ) C174_=_C176( C174 C176 ) C174_=_C181( C174 C181 ) \nC174_=_C189( C174 C189 ) C174_=_C221( C174 C221 ) C174_=_C249( C174 C249 ) C174_=_C265( C174 C265 ) C174_=_C277( C174 C277 ) C174_=_C299( C174 C299 ) \nC174_=_C301( C174 C301 ) C174_=_C302( C174 C302 ) C174_=_C303( C174 C303 ) C174_=_C304( C174 C304 ) C174_=_C305( C174 C305 ) C174_=_C306( C174 C306 ) \nC174_=_C308( C174 C308 ) C174_=_C309( C174 C309 ) C174_=_C310( C174 C310 ) C174_=_C311( C174 C311 ) C174_=_C312( C174 C312 ) C176_=_C181( C176 C181 ) \nC176_=_C191( C176 C191 ) C176_=_C223( C176 C223 ) C176_=_C251( C176 C251 ) C176_=_C266( C176 C266 ) C176_=_C314( C176 C314 ) C176_=_C323( C176 C323 ) \nC176_=_C333( C176 C333 ) C176_=_C334( C176 C334 ) C176_=_C335( C176 C335 ) C176_=_C336( C176 C336 ) C176_=_C337( C176 C337 ) C176_=_C338( C176 C338 ) \nC176_=_C339( C176 C339 ) C176_=_C341( C176 C341 ) C176_=_C342( C176 C342 ) C181_=_C196( C181 C196 ) C181_=_C205( C181 C205 ) C181_=_C215( C181 C215 ) \nC181_=_C243( C181 C243 ) C181_=_C258( C181 C258 ) C181_=_C319( C181 C319 ) C181_=_C345( C181 C345 ) C181_=_C367( C181 C367 ) C181_=_C375( C181 C375 ) \nC181_=_C394( C181 C394 ) C181_=_C398( C181 C398 ) C181_=_C399( C181 C399 ) C181_=_C400( C181 C400 ) C181_=_C401( C181 C401 ) C186_=_C187( C186 C187 ) \nC186_=_C188( C186 C188 ) C186_=_C189( C186 C189 ) C186_=_C190( C186 C190 ) C186_=_C191( C186 C191 ) C186_=_C192( C186 C192 ) C186_=_C195( C186 C195 ) \nC186_=_C196( C186 C196 ) C186_=_C198( C186 C198 ) C186_=_C240( C186 C240 ) C186_=_C243( C186 C243 ) C186_=_C244( C186 C244 ) C187_=_C188( C187 C188 ) \nC187_=_C189( C187 C189 ) C187_=_C190( C187 C190 ) C187_=_C191( C187 C191 ) C187_=_C192( C187 C192 ) C187_=_C195( C187 C195 ) C187_=_C196( C187 C196 ) \nC187_=_C264( C187 C264 ) C187_=_C265( C187 C265 ) C187_=_C266( C187 C266 ) C187_=_C268( C187 C268 ) C187_=_C269( C187 C269 ) C188_=_C189( C188 C189 ) \nC188_=_C190( C188 C190 ) C188_=_C191( C188 C191 ) C188_=_C192( C188 C192 ) C188_=_C195( C188 C195 ) C188_=_C196( C188 C196 ) C188_=_C209( C188 C209 ) \nC188_=_C248( C188 C248 ) C188_=_C264( C188 C264 ) C188_=_C276( C188 C276 ) C188_=_C289( C188 C289 ) C188_=_C291( C188 C291 ) C188_=_C292( C188 C292 ) \nC188_=_C293( C188 C293 ) C188_=_C294( C188 C294 ) C188_=_C296( C188 C296 ) C188_=_C297( C188 C297 ) C188_=_C298( C188 C298 ) C189_=_C190( C189 C190 ) \nC189_=_C191( C189 C191 ) C189_=_C192( C189 C192 ) C189_=_C195( C189 C195 ) C189_=_C196( C189 C196 ) C189_=_C221( C189 C221 ) C189_=_C249( C189 C249 ) \nC189_=_C265( C189 C265 ) C189_=_C277( C189 C277 ) C189_=_C299( C189 C299 ) C189_=_C301( C189 C301 ) C189_=_C302( C189 C302 ) C189_=_C303( C189 C303 ) \nC189_=_C304( C189 C304 ) C189_=_C305( C189 C305 ) C189_=_C306( C189 C306 ) C189_=_C308( C189 C308 ) C189_=_C309( C189 C309 ) C189_=_C310( C189 C310 ) \nC189_=_C311( C189 C311 ) C189_=_C312( C189 C312 ) C190_=_C191( C190 C191 ) C190_=_C192( C190 C192 ) C190_=_C195( C190 C195 ) C190_=_C196( C190 C196 ) \nC190_=_C299( C190 C299 ) C190_=_C314( C190 C314 ) C190_=_C317( C190 C317 ) C190_=_C319( C190 C319 ) C190_=_C320( C190 C320 ) C191_=_C192( C191 C192 ) \nC191_=_C195( C191 C195 ) C191_=_C196( C191 C196 ) C191_=_C223( C191 C223 ) C191_=_C251( C191 C251 ) C191_=_C266( C191 C266 ) C191_=_C314( C191 C314 ) \nC191_=_C323( C191 C323 ) C191_=_C333( C191 C333 ) C191_=_C334( C191 C334 ) C191_=_C335( C191 C335 ) C191_=_C336( C191 C336 ) C191_=_C337( C191 C337 ) \nC191_=_C338( C191 C338 ) C191_=_C339( C191 C339 ) C191_=_C341( C191 C341 ) C191_=_C342( C191 C342 ) C192_=_C195( C192 C195 ) C192_=_C196( C192 C196 ) \nC192_=_C291( C192 C291 ) C192_=_C301( C192 C301 ) C192_=_C333( C192 C333 ) C192_=_C343( C192 C343 ) C192_=_C345( C192 C345 ) C192_=_C346( C192 C346 ) \nC195_=_C196( C195 C196 ) C195_=_C366( C195 C366 ) C195_=_C394( C195 C394 ) C195_=_C395( C195 C395 ) C196_=_C205( C196 C205 ) C196_=_C215( C196 C215 ) \nC196_=_C243( C196 C243 ) C196_=_C258( C196 C258 ) C196_=_C319( C196 C319 ) C196_=_C345( C196 C345 ) C196_=_C367( C196 C367 ) C196_=_C375( C196 C375 ) \nC196_=_C394( C196 C394 ) C196_=_C398( C196 C398 ) C196_=_C399( C196 C399 ) C196_=_C400( C196 C400 ) C196_=_C401( C196 C401 ) C197_=_C198( C197 C198 ) \nC197_=_C199( C197 C199 ) C197_=_C200( C197 C200 ) C197_=_C201( C197 C201 ) C197_=_C203( C197 C203 ) C197_=_C204( C197 C204 ) C197_=_C205( C197 C205 ) \nC197_=_C207( C197 C207 ) C197_=_C208( C197 C208 ) C197_=_C221( C197 C221 ) C197_=_C223( C197 C223 ) C197_=_C226( C197 C226 ) C197_=_C227( C197 C227 ) \nC197_=_C231( C197 C231 ) C198_=_C199( C198 C199 ) C198_=_C200( C198 C200 ) C198_=_C201( C198 C201 ) C198_=_C203( C198 C203 ) C198_=_C204( C198 C204 ) \nC198_=_C205( C198 C205 ) C198_=_C207( C198 C207 ) C198_=_C208( C198 C208 ) C198_=_C240( C198 C240 ) C198_=_C243( C198 C243 ) C198_=_C244( C198 C244 ) \nC199_=_C200( C199 C200 ) C199_=_C201( C199 C201 ) C199_=_C203( C199 C203 ) C199_=_C204( C199 C204 ) C199_=_C205( C199 C205 ) C199_=_C207( C199 C207 ) \nC199_=_C208( C199 C208 ) C199_=_C289( C199 C289 ) C199_=_C323( C199 C323 ) C199_=_C325( C199 C325 ) C200_=_C201( C200 C201 ) C200_=_C203( C200 C203 ) \nC200_=_C204( C200 C204 ) C200_=_C205( C200 C205 ) C200_=_C207( C200 C207 ) C200_=_C208( C200 C208 ) C200_=_C334( C200 C334 ) C200_=_C350( C200 C350 ) \nC201_=_C203( C201 C203 ) C201_=_C204( C201 C204 ) C201_=_C205( C201 C205 ) C201_=_C207( C201 C207 ) C201_=_C208( C201 C208 ) C201_=_C335( C201 C335 ) \nC201_=_C354( C201 C354 ) C203_=_C204( C203 C204 ) C203_=_C205( C203 C205 ) C203_=_C207( C203 C207 ) C203_=_C208( C203 C208 ) C203_=_C213( C203 C213 ) \nC203_=_C294( C203 C294 ) C203_=_C305( C203 C305 ) C203_=_C338( C203 C338 ) C203_=_C365( C203 C365 ) C204_=_C205( C204 C205 ) C204_=_C207( C204 C207 ) \nC204_=_C208( C204 C208 ) C204_=_C214( C204 C214 ) C204_=_C306( C204 C306 ) C204_=_C339( C204 C339 ) C204_=_C374( C204 C374 ) C204_=_C391( C204 C391 ) \nC205_=_C207( C205 C207 ) C205_=_C208( C205 C208 ) C205_=_C215( C205 C215 ) C205_=_C243( C205 C243 ) C205_=_C258( C205 C258 ) C205_=_C319( C205 C319 ) \nC205_=_C345( C205 C345 ) C205_=_C367( C205 C367 ) C205_=_C375( C205 C375 ) C205_=_C394( C205 C394 ) C205_=_C398( C205 C398 ) C205_=_C399( C205 C399 ) \nC205_=_C400( C205 C400 ) C205_=_C401( C205 C401 ) C207_=_C208( C207 C208 ) C207_=_C218( C207 C218 ) C207_=_C298( C207 C298 ) C207_=_C309( C207 C309 ) \nC207_=_C370( C207 C370 ) C207_=_C378( C207 C378 ) C207_=_C399( C207 C399 ) C207_=_C403( C207 C403 ) C208_=_C312( C208 C312 ) C208_=_C372( C208 C372 ) \nC208_=_C401( C208 C401 ) C208_=_C406( C208 C406 ) C209_=_C212( C209 C212 ) C209_=_C213( C209 C213 ) C209_=_C214( C209 C214 ) C209_=_C215( C209 C215 ) \nC209_=_C217( C209 C217 ) C209_=_C218( C209 C218 ) C209_=_C248( C209 C248 ) C209_=_C264( C209 C264 ) C209_=_C276( C209 C276 ) C209_=_C289( C209 C289 ) \nC209_=_C291( C209 C291 ) C209_=_C292( C209 C292 ) C209_=_C293( C209 C293 ) C209_=_C294( C209 C294 ) C209_=_C296( C209 C296 ) C209_=_C297( C209 C297 ) \nC209_=_C298( C209 C298 ) C212_=_C213( C212 C213 ) C212_=_C214( C212 C214 ) C212_=_C215( C212 C215 ) C212_=_C217( C212 C217 ) C212_=_C218( C212 C218 ) \nC212_=_C293( C212 C293 ) C212_=_C304( C212 C304 ) C212_=_C337( C212 C337 ) C212_=_C364( C212 C364 ) C212_=_C373( C212 C373 ) C212_=_C381( C212 C381 ) \nC213_=_C214( C213 C214 ) C213_=_C215( C213 C215 ) C213_=_C217( C213 C217 ) C213_=_C218( C213 C218 ) C213_=_C294( C213 C294 ) C213_=_C305( C213 C305 ) \nC213_=_C338( C213 C338 ) C213_=_C365( C213 C365 ) C214_=_C215( C214 C215 ) C214_=_C217( C214 C217 ) C214_=_C218( C214 C218 ) C214_=_C306( C214 C306 ) \nC214_=_C339( C214 C339 ) C214_=_C374( C214 C374 ) C214_=_C391( C214 C391 ) C215_=_C217( C215 C217 ) C215_=_C218( C215 C218 ) C215_=_C243( C215 C243 ) \nC215_=_C258( C215 C258 ) C215_=_C319( C215 C319 ) C215_=_C345( C215 C345 ) C215_=_C367( C215 C367 ) C215_=_C375( C215 C375 ) C215_=_C394( C215 C394 ) \nC215_=_C398( C215 C398 ) C215_=_C399( C215 C399 ) C215_=_C400( C215 C400 ) C215_=_C401( C215 C401 ) C217_=_C218( C217 C218 ) C217_=_C297( C217 C297 ) \nC217_=_C376( C217 C376 ) C218_=_C298( C218 C298 ) C218_=_C309( C218 C309 ) C218_=_C370( C218 C370 ) C218_=_C378( C218 C378 ) C218_=_C399( C218 C399 ) \nC218_=_C403( C218 C403 ) C221_=_C223( C221 C223 ) C221_=_C226( C221 C226 ) C221_=_C227( C221 C227 ) C221_=_C231( C221 C231 ) C221_=_C249( C221 C249 ) \nC221_=_C265( C221 C265 ) C221_=_C277( C221 C277 ) C221_=_C299( C221 C299 ) C221_=_C301( C221 C301 ) C221_=_C302( C221 C302 ) C221_=_C303( C221 C303 ) \nC221_=_C304( C221 C304 ) C221_=_C305( C221 C305 ) C221_=_C306( C221 C306 ) C221_=_C308( C221 C308 ) C221_=_C309( C221 C309 ) C221_=_C310( C221 C310 ) \nC221_=_C311( C221 C311 ) C221_=_C312( C221 C312 ) C223_=_C226( C223 C226 ) C223_=_C227( C223 C227 ) C223_=_C231( C223 C231 ) C223_=_C251( C223 C251 ) \nC223_=_C266( C223 C266 ) C223_=_C314( C223 C314 ) C223_=_C323( C223 C323 ) C223_=_C333( C223 C333 ) C223_=_C334( C223 C334 ) C223_=_C335( C223 C335 ) \nC223_=_C336( C223 C336 ) C223_=_C337( C223 C337 ) C223_=_C338( C223 C338 ) C223_=_C339( C223 C339 ) C223_=_C341(</w:t>
      </w:r>
    </w:p>
    <w:p>
      <w:pPr>
        <w:pStyle w:val="PreformattedText"/>
        <w:bidi w:val="0"/>
        <w:spacing w:before="0" w:after="0"/>
        <w:jc w:val="left"/>
        <w:rPr/>
      </w:pPr>
      <w:r>
        <w:rPr/>
        <w:t xml:space="preserve"> </w:t>
      </w:r>
      <w:r>
        <w:rPr/>
        <w:t>C223 C341 ) C223_=_C342( C223 C342 ) \nC226_=_C227( C226 C227 ) C226_=_C231( C226 C231 ) C226_=_C240( C226 C240 ) C226_=_C253( C226 C253 ) C226_=_C268( C226 C268 ) C226_=_C292( C226 C292 ) \nC226_=_C302( C226 C302 ) C226_=_C317( C226 C317 ) C226_=_C325( C226 C325 ) C226_=_C336( C226 C336 ) C226_=_C343( C226 C343 ) C226_=_C364( C226 C364 ) \nC226_=_C365( C226 C365 ) C226_=_C366( C226 C366 ) C226_=_C367( C226 C367 ) C226_=_C369( C226 C369 ) C226_=_C370( C226 C370 ) C226_=_C371( C226 C371 ) \nC226_=_C372( C226 C372 ) C227_=_C231( C227 C231 ) C227_=_C269( C227 C269 ) C227_=_C303( C227 C303 ) C227_=_C350( C227 C350 ) C227_=_C354( C227 C354 ) \nC227_=_C373( C227 C373 ) C227_=_C374( C227 C374 ) C227_=_C375( C227 C375 ) C227_=_C376( C227 C376 ) C227_=_C377( C227 C377 ) C227_=_C378( C227 C378 ) \nC231_=_C244( C231 C244 ) C231_=_C259( C231 C259 ) C231_=_C285( C231 C285 ) C231_=_C296( C231 C296 ) C231_=_C308( C231 C308 ) C231_=_C320( C231 C320 ) \nC231_=_C341( C231 C341 ) C231_=_C346( C231 C346 ) C231_=_C381( C231 C381 ) C231_=_C391( C231 C391 ) C231_=_C395( C231 C395 ) C231_=_C398( C231 C398 ) \nC231_=_C402( C231 C402 ) C231_=_C403( C231 C403 ) C231_=_C404( C231 C404 ) C231_=_C405( C231 C405 ) C231_=_C406( C231 C406 ) C240_=_C243( C240 C243 ) \nC240_=_C244( C240 C244 ) C240_=_C253( C240 C253 ) C240_=_C268( C240 C268 ) C240_=_C292( C240 C292 ) C240_=_C302( C240 C302 ) C240_=_C317( C240 C317 ) \nC240_=_C325( C240 C325 ) C240_=_C336( C240 C336 ) C240_=_C343( C240 C343 ) C240_=_C364( C240 C364 ) C240_=_C365( C240 C365 ) C240_=_C366( C240 C366 ) \nC240_=_C367( C240 C367 ) C240_=_C369( C240 C369 ) C240_=_C370( C240 C370 ) C240_=_C371( C240 C371 ) C240_=_C372( C240 C372 ) C243_=_C244( C243 C244 ) \nC243_=_C258( C243 C258 ) C243_=_C319( C243 C319 ) C243_=_C345( C243 C345 ) C243_=_C367( C243 C367 ) C243_=_C375( C243 C375 ) C243_=_C394( C243 C394 ) \nC243_=_C398( C243 C398 ) C243_=_C399( C243 C399 ) C243_=_C400( C243 C400 ) C243_=_C401( C243 C401 ) C244_=_C259( C244 C259 ) C244_=_C285( C244 C285 ) \nC244_=_C296( C244 C296 ) C244_=_C308( C244 C308 ) C244_=_C320( C244 C320 ) C244_=_C341( C244 C341 ) C244_=_C346( C244 C346 ) C244_=_C381( C244 C381 ) \nC244_=_C391( C244 C391 ) C244_=_C395( C244 C395 ) C244_=_C398( C244 C398 ) C244_=_C402( C244 C402 ) C244_=_C403( C244 C403 ) C244_=_C404( C244 C404 ) \nC244_=_C405( C244 C405 ) C244_=_C406( C244 C406 ) C248_=_C249( C248 C249 ) C248_=_C251( C248 C251 ) C248_=_C253( C248 C253 ) C248_=_C258( C248 C258 ) \nC248_=_C259( C248 C259 ) C248_=_C264( C248 C264 ) C248_=_C276( C248 C276 ) C248_=_C289( C248 C289 ) C248_=_C291( C248 C291 ) C248_=_C292( C248 C292 ) \nC248_=_C293( C248 C293 ) C248_=_C294( C248 C294 ) C248_=_C296( C248 C296 ) C248_=_C297( C248 C297 ) C248_=_C298( C248 C298 ) C249_=_C251( C249 C251 ) \nC249_=_C253( C249 C253 ) C249_=_C258( C249 C258 ) C249_=_C259( C249 C259 ) C249_=_C265( C249 C265 ) C249_=_C277( C249 C277 ) C249_=_C299( C249 C299 ) \nC249_=_C301( C249 C301 ) C249_=_C302( C249 C302 ) C249_=_C303( C249 C303 ) C249_=_C304( C249 C304 ) C249_=_C305( C249 C305 ) C249_=_C306( C249 C306 ) \nC249_=_C308( C249 C308 ) C249_=_C309( C249 C309 ) C249_=_C310( C249 C310 ) C249_=_C311( C249 C311 ) C249_=_C312( C249 C312 ) C251_=_C253( C251 C253 ) \nC251_=_C258( C251 C258 ) C251_=_C259( C251 C259 ) C251_=_C266( C251 C266 ) C251_=_C314( C251 C314 ) C251_=_C323( C251 C323 ) C251_=_C333( C251 C333 ) \nC251_=_C334( C251 C334 ) C251_=_C335( C251 C335 ) C251_=_C336( C251 C336 ) C251_=_C337( C251 C337 ) C251_=_C338( C251 C338 ) C251_=_C339( C251 C339 ) \nC251_=_C341( C251 C341 ) C251_=_C342( C251 C342 ) C253_=_C258( C253 C258 ) C253_=_C259( C253 C259 ) C253_=_C268( C253 C268 ) C253_=_C292( C253 C292 ) \nC253_=_C302( C253 C302 ) C253_=_C317( C253 C317 ) C253_=_C325( C253 C325 ) C253_=_C336( C253 C336 ) C253_=_C343( C253 C343 ) C253_=_C364( C253 C364 ) \nC253_=_C365( C253 C365 ) C253_=_C366( C253 C366 ) C253_=_C367( C253 C367 ) C253_=_C369( C253 C369 ) C253_=_C370( C253 C370 ) C253_=_C371( C253 C371 ) \nC253_=_C372( C253 C372 ) C258_=_C259( C258 C259 ) C258_=_C319( C258 C319 ) C258_=_C345( C258 C345 ) C258_=_C367( C258 C367 ) C258_=_C375( C258 C375 ) \nC258_=_C394( C258 C394 ) C258_=_C398( C258 C398 ) C258_=_C399( C258 C399 ) C258_=_C400( C258 C400 ) C258_=_C401( C258 C401 ) C259_=_C285( C259 C285 ) \nC259_=_C296( C259 C296 ) C259_=_C308( C259 C308 ) C259_=_C320( C259 C320 ) C259_=_C341( C259 C341 ) C259_=_C346( C259 C346 ) C259_=_C381( C259 C381 ) \nC259_=_C391( C259 C391 ) C259_=_C395( C259 C395 ) C259_=_C398( C259 C398 ) C259_=_C402( C259 C402 ) C259_=_C403( C259 C403 ) C259_=_C404( C259 C404 ) \nC259_=_C405( C259 C405 ) C259_=_C406( C259 C406 ) C264_=_C265( C264 C265 ) C264_=_C266( C264 C266 ) C264_=_C268( C264 C268 ) C264_=_C269( C264 C269 ) \nC264_=_C276( C264 C276 ) C264_=_C289( C264 C289 ) C264_=_C291( C264 C291 ) C264_=_C292( C264 C292 ) C264_=_C293( C264 C293 ) C264_=_C294( C264 C294 ) \nC264_=_C296( C264 C296 ) C264_=_C297( C264 C297 ) C264_=_C298( C264 C298 ) C265_=_C266( C265 C266 ) C265_=_C268( C265 C268 ) C265_=_C269( C265 C269 ) \nC265_=_C277( C265 C277 ) C265_=_C299( C265 C299 ) C265_=_C301( C265 C301 ) C265_=_C302( C265 C302 ) C265_=_C303( C265 C303 ) C265_=_C304( C265 C304 ) \nC265_=_C305( C265 C305 ) C265_=_C306( C265 C306 ) C265_=_C308( C265 C308 ) C265_=_C309( C265 C309 ) C265_=_C310( C265 C310 ) C265_=_C311( C265 C311 ) \nC265_=_C312( C265 C312 ) C266_=_C268( C266 C268 ) C266_=_C269( C266 C269 ) C266_=_C314( C266 C314 ) C266_=_C323( C266 C323 ) C266_=_C333( C266 C333 ) \nC266_=_C334( C266 C334 ) C266_=_C335( C266 C335 ) C266_=_C336( C266 C336 ) C266_=_C337( C266 C337 ) C266_=_C338( C266 C338 ) C266_=_C339( C266 C339 ) \nC266_=_C341( C266 C341 ) C266_=_C342( C266 C342 ) C268_=_C269( C268 C269 ) C268_=_C292( C268 C292 ) C268_=_C302( C268 C302 ) C268_=_C317( C268 C317 ) \nC268_=_C325( C268 C325 ) C268_=_C336( C268 C336 ) C268_=_C343( C268 C343 ) C268_=_C364( C268 C364 ) C268_=_C365( C268 C365 ) C268_=_C366( C268 C366 ) \nC268_=_C367( C268 C367 ) C268_=_C369( C268 C369 ) C268_=_C370( C268 C370 ) C268_=_C371( C268 C371 ) C268_=_C372( C268 C372 ) C269_=_C303( C269 C303 ) \nC269_=_C350( C269 C350 ) C269_=_C354( C269 C354 ) C269_=_C373( C269 C373 ) C269_=_C374( C269 C374 ) C269_=_C375( C269 C375 ) C269_=_C376( C269 C376 ) \nC269_=_C377( C269 C377 ) C269_=_C378( C269 C378 ) C276_=_C277( C276 C277 ) C276_=_C285( C276 C285 ) C276_=_C289( C276 C289 ) C276_=_C291( C276 C291 ) \nC276_=_C292( C276 C292 ) C276_=_C293( C276 C293 ) C276_=_C294( C276 C294 ) C276_=_C296( C276 C296 ) C276_=_C297( C276 C297 ) C276_=_C298( C276 C298 ) \nC277_=_C285( C277 C285 ) C277_=_C299( C277 C299 ) C277_=_C301( C277 C301 ) C277_=_C302( C277 C302 ) C277_=_C303( C277 C303 ) C277_=_C304( C277 C304 ) \nC277_=_C305( C277 C305 ) C277_=_C306( C277 C306 ) C277_=_C308( C277 C308 ) C277_=_C309( C277 C309 ) C277_=_C310( C277 C310 ) C277_=_C311( C277 C311 ) \nC277_=_C312( C277 C312 ) C285_=_C296( C285 C296 ) C285_=_C308( C285 C308 ) C285_=_C320( C285 C320 ) C285_=_C341( C285 C341 ) C285_=_C346( C285 C346 ) \nC285_=_C381( C285 C381 ) C285_=_C391( C285 C391 ) C285_=_C395( C285 C395 ) C285_=_C398( C285 C398 ) C285_=_C402( C285 C402 ) C285_=_C403( C285 C403 ) \nC285_=_C404( C285 C404 ) C285_=_C405( C285 C405 ) C285_=_C406( C285 C406 ) C289_=_C291( C289 C291 ) C289_=_C292( C289 C292 ) C289_=_C293( C289 C293 ) \nC289_=_C294( C289 C294 ) C289_=_C296( C289 C296 ) C289_=_C297( C289 C297 ) C289_=_C298( C289 C298 ) C289_=_C323( C289 C323 ) C289_=_C325( C289 C325 ) \nC291_=_C292( C291 C292 ) C291_=_C293( C291 C293 ) C291_=_C294( C291 C294 ) C291_=_C296( C291 C296 ) C291_=_C297( C291 C297 ) C291_=_C298( C291 C298 ) \nC291_=_C301( C291 C301 ) C291_=_C333( C291 C333 ) C291_=_C343( C291 C343 ) C291_=_C345( C291 C345 ) C291_=_C346( C291 C346 ) C292_=_C293( C292 C293 ) \nC292_=_C294( C292 C294 ) C292_=_C296( C292 C296 ) C292_=_C297( C292 C297 ) C292_=_C298( C292 C298 ) C292_=_C302( C292 C302 ) C292_=_C317( C292 C317 ) \nC292_=_C325( C292 C325 ) C292_=_C336( C292 C336 ) C292_=_C343( C292 C343 ) C292_=_C364( C292 C364 ) C292_=_C365( C292 C365 ) C292_=_C366( C292 C366 ) \nC292_=_C367( C292 C367 ) C292_=_C369( C292 C369 ) C292_=_C370( C292 C370 ) C292_=_C371( C292 C371 ) C292_=_C372( C292 C372 ) C293_=_C294( C293 C294 ) \nC293_=_C296( C293 C296 ) C293_=_C297( C293 C297 ) C293_=_C298( C293 C298 ) C293_=_C304( C293 C304 ) C293_=_C337( C293 C337 ) C293_=_C364( C293 C364 ) \nC293_=_C373( C293 C373 ) C293_=_C381( C293 C381 ) C294_=_C296( C294 C296 ) C294_=_C297( C294 C297 ) C294_=_C298( C294 C298 ) C294_=_C305( C294 C305 ) \nC294_=_C338( C294 C338 ) C294_=_C365( C294 C365 ) C296_=_C297( C296 C297 ) C296_=_C298( C296 C298 ) C296_=_C308( C296 C308 ) C296_=_C320( C296 C320 ) \nC296_=_C341( C296 C341 ) C296_=_C346( C296 C346 ) C296_=_C381( C296 C381 ) C296_=_C391( C296 C391 ) C296_=_C395( C296 C395 ) C296_=_C398( C296 C398 ) \nC296_=_C402( C296 C402 ) C296_=_C403( C296 C403 ) C296_=_C404( C296 C404 ) C296_=_C405( C296 C405 ) C296_=_C406( C296 C406 ) C297_=_C298( C297 C298 ) \nC297_=_C376( C297 C376 ) C298_=_C309( C298 C309 ) C298_=_C370( C298 C370 ) C298_=_C378( C298 C378 ) C298_=_C399( C298 C399 ) C298_=_C403( C298 C403 ) \nC299_=_C301( C299 C301 ) C299_=_C302( C299 C302 ) C299_=_C303( C299 C303 ) C299_=_C304( C299 C304 ) C299_=_C305( C299 C305 ) C299_=_C306( C299 C306 ) \nC299_=_C308( C299 C308 ) C299_=_C309( C299 C309 ) C299_=_C310( C299 C310 ) C299_=_C311( C299 C311 ) C299_=_C312( C299 C312 ) C299_=_C314( C299 C314 ) \nC299_=_C317( C299 C317 ) C299_=_C319( C299 C319 ) C299_=_C320( C299 C320 ) C301_=_C302( C301 C302 ) C301_=_C303( C301 C303 ) C301_=_C304( C301 C304 ) \nC301_=_C305( C301 C305 ) C301_=_C306( C301 C306 ) C301_=_C308( C301 C308 ) C301_=_C309( C301 C309 ) C301_=_C310( C301 C310 ) C301_=_C311( C301 C311 ) \nC301_=_C312( C301 C312 ) C301_=_C333( C301 C333 ) C301_=_C343( C301 C343 ) C301_=_C345( C301 C345 ) C301_=_C346( C301 C346 ) C302_=_C303(</w:t>
      </w:r>
    </w:p>
    <w:p>
      <w:pPr>
        <w:pStyle w:val="PreformattedText"/>
        <w:bidi w:val="0"/>
        <w:spacing w:before="0" w:after="0"/>
        <w:jc w:val="left"/>
        <w:rPr/>
      </w:pPr>
      <w:r>
        <w:rPr/>
        <w:t xml:space="preserve"> </w:t>
      </w:r>
      <w:r>
        <w:rPr/>
        <w:t>C302 C303 ) \nC302_=_C304( C302 C304 ) C302_=_C305( C302 C305 ) C302_=_C306( C302 C306 ) C302_=_C308( C302 C308 ) C302_=_C309( C302 C309 ) C302_=_C310( C302 C310 ) \nC302_=_C311( C302 C311 ) C302_=_C312( C302 C312 ) C302_=_C317( C302 C317 ) C302_=_C325( C302 C325 ) C302_=_C336( C302 C336 ) C302_=_C343( C302 C343 ) \nC302_=_C364( C302 C364 ) C302_=_C365( C302 C365 ) C302_=_C366( C302 C366 ) C302_=_C367( C302 C367 ) C302_=_C369( C302 C369 ) C302_=_C370( C302 C370 ) \nC302_=_C371( C302 C371 ) C302_=_C372( C302 C372 ) C303_=_C304( C303 C304 ) C303_=_C305( C303 C305 ) C303_=_C306( C303 C306 ) C303_=_C308( C303 C308 ) \nC303_=_C309( C303 C309 ) C303_=_C310( C303 C310 ) C303_=_C311( C303 C311 ) C303_=_C312( C303 C312 ) C303_=_C350( C303 C350 ) C303_=_C354( C303 C354 ) \nC303_=_C373( C303 C373 ) C303_=_C374( C303 C374 ) C303_=_C375( C303 C375 ) C303_=_C376( C303 C376 ) C303_=_C377( C303 C377 ) C303_=_C378( C303 C378 ) \nC304_=_C305( C304 C305 ) C304_=_C306( C304 C306 ) C304_=_C308( C304 C308 ) C304_=_C309( C304 C309 ) C304_=_C310( C304 C310 ) C304_=_C311( C304 C311 ) \nC304_=_C312( C304 C312 ) C304_=_C337( C304 C337 ) C304_=_C364( C304 C364 ) C304_=_C373( C304 C373 ) C304_=_C381( C304 C381 ) C305_=_C306( C305 C306 ) \nC305_=_C308( C305 C308 ) C305_=_C309( C305 C309 ) C305_=_C310( C305 C310 ) C305_=_C311( C305 C311 ) C305_=_C312( C305 C312 ) C305_=_C338( C305 C338 ) \nC305_=_C365( C305 C365 ) C306_=_C308( C306 C308 ) C306_=_C309( C306 C309 ) C306_=_C310( C306 C310 ) C306_=_C311( C306 C311 ) C306_=_C312( C306 C312 ) \nC306_=_C339( C306 C339 ) C306_=_C374( C306 C374 ) C306_=_C391( C306 C391 ) C308_=_C309( C308 C309 ) C308_=_C310( C308 C310 ) C308_=_C311( C308 C311 ) \nC308_=_C312( C308 C312 ) C308_=_C320( C308 C320 ) C308_=_C341( C308 C341 ) C308_=_C346( C308 C346 ) C308_=_C381( C308 C381 ) C308_=_C391( C308 C391 ) \nC308_=_C395( C308 C395 ) C308_=_C398( C308 C398 ) C308_=_C402( C308 C402 ) C308_=_C403( C308 C403 ) C308_=_C404( C308 C404 ) C308_=_C405( C308 C405 ) \nC308_=_C406( C308 C406 ) C309_=_C310( C309 C310 ) C309_=_C311( C309 C311 ) C309_=_C312( C309 C312 ) C309_=_C370( C309 C370 ) C309_=_C378( C309 C378 ) \nC309_=_C399( C309 C399 ) C309_=_C403( C309 C403 ) C310_=_C311( C310 C311 ) C310_=_C312( C310 C312 ) C310_=_C371( C310 C371 ) C310_=_C404( C310 C404 ) \nC311_=_C312( C311 C312 ) C311_=_C400( C311 C400 ) C311_=_C405( C311 C405 ) C312_=_C372( C312 C372 ) C312_=_C401( C312 C401 ) C312_=_C406( C312 C406 ) \nC314_=_C317( C314 C317 ) C314_=_C319( C314 C319 ) C314_=_C320( C314 C320 ) C314_=_C323( C314 C323 ) C314_=_C333( C314 C333 ) C314_=_C334( C314 C334 ) \nC314_=_C335( C314 C335 ) C314_=_C336( C314 C336 ) C314_=_C337( C314 C337 ) C314_=_C338( C314 C338 ) C314_=_C339( C314 C339 ) C314_=_C341( C314 C341 ) \nC314_=_C342( C314 C342 ) C317_=_C319( C317 C319 ) C317_=_C320( C317 C320 ) C317_=_C325( C317 C325 ) C317_=_C336( C317 C336 ) C317_=_C343( C317 C343 ) \nC317_=_C364( C317 C364 ) C317_=_C365( C317 C365 ) C317_=_C366( C317 C366 ) C317_=_C367( C317 C367 ) C317_=_C369( C317 C369 ) C317_=_C370( C317 C370 ) \nC317_=_C371( C317 C371 ) C317_=_C372( C317 C372 ) C319_=_C320( C319 C320 ) C319_=_C345( C319 C345 ) C319_=_C367( C319 C367 ) C319_=_C375( C319 C375 ) \nC319_=_C394( C319 C394 ) C319_=_C398( C319 C398 ) C319_=_C399( C319 C399 ) C319_=_C400( C319 C400 ) C319_=_C401( C319 C401 ) C320_=_C341( C320 C341 ) \nC320_=_C346( C320 C346 ) C320_=_C381( C320 C381 ) C320_=_C391( C320 C391 ) C320_=_C395( C320 C395 ) C320_=_C398( C320 C398 ) C320_=_C402( C320 C402 ) \nC320_=_C403( C320 C403 ) C320_=_C404( C320 C404 ) C320_=_C405( C320 C405 ) C320_=_C406( C320 C406 ) C323_=_C325( C323 C325 ) C323_=_C333( C323 C333 ) \nC323_=_C334( C323 C334 ) C323_=_C335( C323 C335 ) C323_=_C336( C323 C336 ) C323_=_C337( C323 C337 ) C323_=_C338( C323 C338 ) C323_=_C339( C323 C339 ) \nC323_=_C341( C323 C341 ) C323_=_C342( C323 C342 ) C325_=_C336( C325 C336 ) C325_=_C343( C325 C343 ) C325_=_C364( C325 C364 ) C325_=_C365( C325 C365 ) \nC325_=_C366( C325 C366 ) C325_=_C367( C325 C367 ) C325_=_C369( C325 C369 ) C325_=_C370( C325 C370 ) C325_=_C371( C325 C371 ) C325_=_C372( C325 C372 ) \nC333_=_C334( C333 C334 ) C333_=_C335( C333 C335 ) C333_=_C336( C333 C336 ) C333_=_C337( C333 C337 ) C333_=_C338( C333 C338 ) C333_=_C339( C333 C339 ) \nC333_=_C341( C333 C341 ) C333_=_C342( C333 C342 ) C333_=_C343( C333 C343 ) C333_=_C345( C333 C345 ) C333_=_C346( C333 C346 ) C334_=_C335( C334 C335 ) \nC334_=_C336( C334 C336 ) C334_=_C337( C334 C337 ) C334_=_C338( C334 C338 ) C334_=_C339( C334 C339 ) C334_=_C341( C334 C341 ) C334_=_C342( C334 C342 ) \nC334_=_C350( C334 C350 ) C335_=_C336( C335 C336 ) C335_=_C337( C335 C337 ) C335_=_C338( C335 C338 ) C335_=_C339( C335 C339 ) C335_=_C341( C335 C341 ) \nC335_=_C342( C335 C342 ) C335_=_C354( C335 C354 ) C336_=_C337( C336 C337 ) C336_=_C338( C336 C338 ) C336_=_C339( C336 C339 ) C336_=_C341( C336 C341 ) \nC336_=_C342( C336 C342 ) C336_=_C343( C336 C343 ) C336_=_C364( C336 C364 ) C336_=_C365( C336 C365 ) C336_=_C366( C336 C366 ) C336_=_C367( C336 C367 ) \nC336_=_C369( C336 C369 ) C336_=_C370( C336 C370 ) C336_=_C371( C336 C371 ) C336_=_C372( C336 C372 ) C337_=_C338( C337 C338 ) C337_=_C339( C337 C339 ) \nC337_=_C341( C337 C341 ) C337_=_C342( C337 C342 ) C337_=_C364( C337 C364 ) C337_=_C373( C337 C373 ) C337_=_C381( C337 C381 ) C338_=_C339( C338 C339 ) \nC338_=_C341( C338 C341 ) C338_=_C342( C338 C342 ) C338_=_C365( C338 C365 ) C339_=_C341( C339 C341 ) C339_=_C342( C339 C342 ) C339_=_C374( C339 C374 ) \nC339_=_C391( C339 C391 ) C341_=_C342( C341 C342 ) C341_=_C346( C341 C346 ) C341_=_C381( C341 C381 ) C341_=_C391( C341 C391 ) C341_=_C395( C341 C395 ) \nC341_=_C398( C341 C398 ) C341_=_C402( C341 C402 ) C341_=_C403( C341 C403 ) C341_=_C404( C341 C404 ) C341_=_C405( C341 C405 ) C341_=_C406( C341 C406 ) \nC342_=_C369( C342 C369 ) C342_=_C377( C342 C377 ) C342_=_C402( C342 C402 ) C343_=_C345( C343 C345 ) C343_=_C346( C343 C346 ) C343_=_C364( C343 C364 ) \nC343_=_C365( C343 C365 ) C343_=_C366( C343 C366 ) C343_=_C367( C343 C367 ) C343_=_C369( C343 C369 ) C343_=_C370( C343 C370 ) C343_=_C371( C343 C371 ) \nC343_=_C372( C343 C372 ) C345_=_C346( C345 C346 ) C345_=_C367( C345 C367 ) C345_=_C375( C345 C375 ) C345_=_C394( C345 C394 ) C345_=_C398( C345 C398 ) \nC345_=_C399( C345 C399 ) C345_=_C400( C345 C400 ) C345_=_C401( C345 C401 ) C346_=_C381( C346 C381 ) C346_=_C391( C346 C391 ) C346_=_C395( C346 C395 ) \nC346_=_C398( C346 C398 ) C346_=_C402( C346 C402 ) C346_=_C403( C346 C403 ) C346_=_C404( C346 C404 ) C346_=_C405( C346 C405 ) C346_=_C406( C346 C406 ) \nC350_=_C354( C350 C354 ) C350_=_C373( C350 C373 ) C350_=_C374( C350 C374 ) C350_=_C375( C350 C375 ) C350_=_C376( C350 C376 ) C350_=_C377( C350 C377 ) \nC350_=_C378( C350 C378 ) C354_=_C373( C354 C373 ) C354_=_C374( C354 C374 ) C354_=_C375( C354 C375 ) C354_=_C376( C354 C376 ) C354_=_C377( C354 C377 ) \nC354_=_C378( C354 C378 ) C364_=_C365( C364 C365 ) C364_=_C366( C364 C366 ) C364_=_C367( C364 C367 ) C364_=_C369( C364 C369 ) C364_=_C370( C364 C370 ) \nC364_=_C371( C364 C371 ) C364_=_C372( C364 C372 ) C364_=_C373( C364 C373 ) C364_=_C381( C364 C381 ) C365_=_C366( C365 C366 ) C365_=_C367( C365 C367 ) \nC365_=_C369( C365 C369 ) C365_=_C370( C365 C370 ) C365_=_C371( C365 C371 ) C365_=_C372( C365 C372 ) C366_=_C367( C366 C367 ) C366_=_C369( C366 C369 ) \nC366_=_C370( C366 C370 ) C366_=_C371( C366 C371 ) C366_=_C372( C366 C372 ) C366_=_C394( C366 C394 ) C366_=_C395( C366 C395 ) C367_=_C369( C367 C369 ) \nC367_=_C370( C367 C370 ) C367_=_C371( C367 C371 ) C367_=_C372( C367 C372 ) C367_=_C375( C367 C375 ) C367_=_C394( C367 C394 ) C367_=_C398( C367 C398 ) \nC367_=_C399( C367 C399 ) C367_=_C400( C367 C400 ) C367_=_C401( C367 C401 ) C369_=_C370( C369 C370 ) C369_=_C371( C369 C371 ) C369_=_C372( C369 C372 ) \nC369_=_C377( C369 C377 ) C369_=_C402( C369 C402 ) C370_=_C371( C370 C371 ) C370_=_C372( C370 C372 ) C370_=_C378( C370 C378 ) C370_=_C399( C370 C399 ) \nC370_=_C403( C370 C403 ) C371_=_C372( C371 C372 ) C371_=_C404( C371 C404 ) C372_=_C401( C372 C401 ) C372_=_C406( C372 C406 ) C373_=_C374( C373 C374 ) \nC373_=_C375( C373 C375 ) C373_=_C376( C373 C376 ) C373_=_C377( C373 C377 ) C373_=_C378( C373 C378 ) C373_=_C381( C373 C381 ) C374_=_C375( C374 C375 ) \nC374_=_C376( C374 C376 ) C374_=_C377( C374 C377 ) C374_=_C378( C374 C378 ) C374_=_C391( C374 C391 ) C375_=_C376( C375 C376 ) C375_=_C377( C375 C377 ) \nC375_=_C378( C375 C378 ) C375_=_C394( C375 C394 ) C375_=_C398( C375 C398 ) C375_=_C399( C375 C399 ) C375_=_C400( C375 C400 ) C375_=_C401( C375 C401 ) \nC376_=_C377( C376 C377 ) C376_=_C378( C376 C378 ) C377_=_C378( C377 C378 ) C377_=_C402( C377 C402 ) C378_=_C399( C378 C399 ) C378_=_C403( C378 C403 ) \nC381_=_C391( C381 C391 ) C381_=_C395( C381 C395 ) C381_=_C398( C381 C398 ) C381_=_C402( C381 C402 ) C381_=_C403( C381 C403 ) C381_=_C404( C381 C404 ) \nC381_=_C405( C381 C405 ) C381_=_C406( C381 C406 ) C391_=_C395( C391 C395 ) C391_=_C398( C391 C398 ) C391_=_C402( C391 C402 ) C391_=_C403( C391 C403 ) \nC391_=_C404( C391 C404 ) C391_=_C405( C391 C405 ) C391_=_C406( C391 C406 ) C394_=_C395( C394 C395 ) C394_=_C398( C394 C398 ) C394_=_C399( C394 C399 ) \nC394_=_C400( C394 C400 ) C394_=_C401( C394 C401 ) C395_=_C398( C395 C398 ) C395_=_C402( C395 C402 ) C395_=_C403( C395 C403 ) C395_=_C404( C395 C404 ) \nC395_=_C405( C395 C405 ) C395_=_C406( C395 C406 ) C398_=_C399( C398 C399 ) C398_=_C400( C398 C400 ) C398_=_C401( C398 C401 ) C398_=_C402( C398 C402 ) \nC398_=_C403( C398 C403 ) C398_=_C404( C398 C404 ) C398_=_C405( C398 C405 ) C398_=_C406( C398 C406 ) C399_=_C400( C399 C400 ) C399_=_C401( C399 C401 ) \nC399_=_C403( C399 C403 ) C400_=_C401( C400 C401 ) C400_=_C405( C400 C405 ) C401_=_C406( C401 C406 ) C402_=_C403( C402 C403 ) C402_=_C404( C402 C404 ) \nC402_=_C405( C402 C405 ) C402_=_C406( C402 C406 ) C403_=_C404( C403 C404 ) C403_=_C405( C403 C405 ) C403_=_C406( C403 C406 ) C404_=_C405( C404 C405 ) \nC404_=_C406(</w:t>
      </w:r>
    </w:p>
    <w:p>
      <w:pPr>
        <w:pStyle w:val="PreformattedText"/>
        <w:bidi w:val="0"/>
        <w:spacing w:before="0" w:after="0"/>
        <w:jc w:val="left"/>
        <w:rPr/>
      </w:pPr>
      <w:r>
        <w:rPr/>
        <w:t xml:space="preserve"> </w:t>
      </w:r>
      <w:r>
        <w:rPr/>
        <w:t>C404 C406 ) C405_=_C406( C405 C406 ) "];10-&gt;12[label="152: C11 C13 C22 C26 C28 \nC30 C32 C33 C44 C49 C51 \nC54 C58 C64 C65 C69 C71 \nC72 C74 C82 C87 C88 C89 \nC91 C95 C96 C103 C104 C108 \nC111 C114 C123 C128 C130 C133 \nC137 C138 C140 C142 C146 C147 \nC150 C155 C156 C158 C159 C162 \nC167 C168 C169 C173 C174 C176 \nC181 C186 C187 C190 C192 C195 \nC197 C198 C199 C200 C201 C203 \nC204 C207 C208 C212 C213 C214 \nC217 C218 C221 C223 C226 C227 \nC231 C240 C243 C244 C248 C249 \nC251 C253 C258 C259 C264 C265 \nC266 C268 C269 C276 C277 C285 \nC289 C291 C293 C294 C297 C298 \nC299 C301 C304 C305 C306 C309 \nC310 C311 C312 C314 C317 C319 \nC320 C323 C325 C333 C334 C335 \nC337 C338 C339 C342 C343 C345 \nC346 C350 C354 C364 C365 C366 \nC369 C370 C371 C372 C373 C374 \nC376 C377 C378 C381 C391 C394 \nC395 C399 C400 C401 C402 C403 \nC404 C405 C406 \n1517: C11_=_C13 ,C11_=_C30 ,C11_=_C71 ,C11_=_C91 ,C11_=_C111 ,\nC11_=_C142 ,C11_=_C158 ,C11_=_C226 ,C11_=_C240 ,C11_=_C253 ,C11_=_C268 ,\nC11_=_C317 ,C11_=_C325 ,C11_=_C343 ,C11_=_C364 ,C11_=_C365 ,C11_=_C366 ,\nC11_=_C369 ,C11_=_C370 ,C11_=_C371 ,C11_=_C372 ,C13_=_C33 ,C13_=_C58 ,\nC13_=_C96 ,C13_=_C114 ,C13_=_C130 ,C13_=_C147 ,C13_=_C231 ,C13_=_C244 ,\nC13_=_C259 ,C13_=_C285 ,C13_=_C320 ,C13_=_C346 ,C13_=_C381 ,C13_=_C391 ,\nC13_=_C395 ,C13_=_C402 ,C13_=_C403 ,C13_=_C404 ,C13_=_C405 ,C13_=_C406 ,\nC22_=_C26 ,C22_=_C28 ,C22_=_C30 ,C22_=_C32 ,C22_=_C33 ,C22_=_C82 ,\nC22_=_C103 ,C22_=_C133 ,C22_=_C168 ,C22_=_C197 ,C22_=_C198 ,C22_=_C199 ,\nC22_=_C200 ,C22_=_C201 ,C22_=_C203 ,C22_=_C204 ,C22_=_C207 ,C22_=_C208 ,\nC26_=_C28 ,C26_=_C30 ,C26_=_C32 ,C26_=_C33 ,C26_=_C49 ,C26_=_C69 ,\nC26_=_C87 ,C26_=_C108 ,C26_=_C123 ,C26_=_C137 ,C26_=_C173 ,C26_=_C248 ,\nC26_=_C264 ,C26_=_C276 ,C26_=_C289 ,C26_=_C291 ,C26_=_C293 ,C26_=_C294 ,\nC26_=_C297 ,C26_=_C298 ,C28_=_C30 ,C28_=_C32 ,C28_=_C33 ,C28_=_C51 ,\nC28_=_C89 ,C28_=_C140 ,C28_=_C156 ,C28_=_C176 ,C28_=_C223 ,C28_=_C251 ,\nC28_=_C266 ,C28_=_C314 ,C28_=_C323 ,C28_=_C333 ,C28_=_C334 ,C28_=_C335 ,\nC28_=_C337 ,C28_=_C338 ,C28_=_C339 ,C28_=_C342 ,C30_=_C32 ,C30_=_C33 ,\nC30_=_C71 ,C30_=_C91 ,C30_=_C111 ,C30_=_C142 ,C30_=_C158 ,C30_=_C226 ,\nC30_=_C240 ,C30_=_C253 ,C30_=_C268 ,C30_=_C317 ,C30_=_C325 ,C30_=_C343 ,\nC30_=_C364 ,C30_=_C365 ,C30_=_C366 ,C30_=_C369 ,C30_=_C370 ,C30_=_C371 ,\nC30_=_C372 ,C32_=_C33 ,C32_=_C74 ,C32_=_C95 ,C32_=_C146 ,C32_=_C162 ,\nC32_=_C181 ,C32_=_C243 ,C32_=_C258 ,C32_=_C319 ,C32_=_C345 ,C32_=_C394 ,\nC32_=_C399 ,C32_=_C400 ,C32_=_C401 ,C33_=_C58 ,C33_=_C96 ,C33_=_C114 ,\nC33_=_C130 ,C33_=_C147 ,C33_=_C231 ,C33_=_C244 ,C33_=_C259 ,C33_=_C285 ,\nC33_=_C320 ,C33_=_C346 ,C33_=_C381 ,C33_=_C391 ,C33_=_C395 ,C33_=_C402 ,\nC33_=_C403 ,C33_=_C404 ,C33_=_C405 ,C33_=_C406 ,C44_=_C49 ,C44_=_C51 ,\nC44_=_C54 ,C44_=_C58 ,C44_=_C64 ,C44_=_C150 ,C44_=_C167 ,C44_=_C186 ,\nC44_=_C187 ,C44_=_C190 ,C44_=_C192 ,C44_=_C195 ,C49_=_C51 ,C49_=_C54 ,\nC49_=_C58 ,C49_=_C69 ,C49_=_C87 ,C49_=_C108 ,C49_=_C123 ,C49_=_C137 ,\nC49_=_C173 ,C49_=_C248 ,C49_=_C264 ,C49_=_C276 ,C49_=_C289 ,C49_=_C291 ,\nC49_=_C293 ,C49_=_C294 ,C49_=_C297 ,C49_=_C298 ,C51_=_C54 ,C51_=_C58 ,\nC51_=_C89 ,C51_=_C140 ,C51_=_C156 ,C51_=_C176 ,C51_=_C223 ,C51_=_C251 ,\nC51_=_C266 ,C51_=_C314 ,C51_=_C323 ,C51_=_C333 ,C51_=_C334 ,C51_=_C335 ,\nC51_=_C337 ,C51_=_C338 ,C51_=_C339 ,C51_=_C342 ,C54_=_C58 ,C54_=_C72 ,\nC54_=_C128 ,C54_=_C159 ,C54_=_C227 ,C54_=_C269 ,C54_=_C350 ,C54_=_C354 ,\nC54_=_C373 ,C54_=_C374 ,C54_=_C376 ,C54_=_C377 ,C54_=_C378 ,C58_=_C96 ,\nC58_=_C114 ,C58_=_C130 ,C58_=_C147 ,C58_=_C231 ,C58_=_C244 ,C58_=_C259 ,\nC58_=_C285 ,C58_=_C320 ,C58_=_C346 ,C58_=_C381 ,C58_=_C391 ,C58_=_C395 ,\nC58_=_C402 ,C58_=_C403 ,C58_=_C404 ,C58_=_C405 ,C58_=_C406 ,C64_=_C65 ,\nC64_=_C69 ,C64_=_C71 ,C64_=_C72 ,C64_=_C74 ,C64_=_C150 ,C64_=_C167 ,\nC64_=_C186 ,C64_=_C187 ,C64_=_C190 ,C64_=_C192 ,C64_=_C195 ,C65_=_C69 ,\nC65_=_C71 ,C65_=_C72 ,C65_=_C74 ,C65_=_C104 ,C65_=_C169 ,C65_=_C212 ,\nC65_=_C213 ,C65_=_C214 ,C65_=_C217 ,C65_=_C218 ,C69_=_C71 ,C69_=_C72 ,\nC69_=_C74 ,C69_=_C87 ,C69_=_C108 ,C69_=_C123 ,C69_=_C137 ,C69_=_C173 ,\nC69_=_C248 ,C69_=_C264 ,C69_=_C276 ,C69_=_C289 ,C69_=_C291 ,C69_=_C293 ,\nC69_=_C294 ,C69_=_C297 ,C69_=_C298 ,C71_=_C72 ,C71_=_C74 ,C71_=_C91 ,\nC71_=_C111 ,C71_=_C142 ,C71_=_C158 ,C71_=_C226 ,C71_=_C240 ,C71_=_C253 ,\nC71_=_C268 ,C71_=_C317 ,C71_=_C325 ,C71_=_C343 ,C71_=_C364 ,C71_=_C365 ,\nC71_=_C366 ,C71_=_C369 ,C71_=_C370 ,C71_=_C371 ,C71_=_C372 ,C72_=_C74 ,\nC72_=_C128 ,C72_=_C159 ,C72_=_C227 ,C72_=_C269 ,C72_=_C350 ,C72_=_C354 ,\nC72_=_C373 ,C72_=_C374 ,C72_=_C376 ,C72_=_C377 ,C72_=_C378 ,C74_=_C95 ,\nC74_=_C146 ,C74_=_C162 ,C74_=_C181 ,C74_=_C243 ,C74_=_C258 ,C74_=_C319 ,\nC74_=_C345 ,C74_=_C394 ,C74_=_C399 ,C74_=_C400 ,C74_=_C401 ,C82_=_C87 ,\nC82_=_C88 ,C82_=_C89 ,C82_=_C91 ,C82_=_C95 ,C82_=_C96 ,C82_=_C103 ,\nC82_=_C133 ,C82_=_C168 ,C82_=_C197 ,C82_=_C198 ,C82_=_C199 ,C82_=_C200 ,\nC82_=_C201 ,C82_=_C203 ,C82_=_C204 ,C82_=_C207 ,C82_=_C208 ,C87_=_C88 ,\nC87_=_C89 ,C87_=_C91 ,C87_=_C95 ,C87_=_C96 ,C87_=_C108 ,C87_=_C123 ,\nC87_=_C137 ,C87_=_C173 ,C87_=_C248 ,C87_=_C264 ,C87_=_C276 ,C87_=_C289 ,\nC87_=_C291 ,C87_=_C293 ,C87_=_C294 ,C87_=_C297 ,C87_=_C298 ,C88_=_C89 ,\nC88_=_C91 ,C88_=_C95 ,C88_=_C96 ,C88_=_C138 ,C88_=_C155 ,C88_=_C174 ,\nC88_=_C221 ,C88_=_C249 ,C88_=_C265 ,C88_=_C277 ,C88_=_C299 ,C88_=_C301 ,\nC88_=_C304 ,C88_=_C305 ,C88_=_C306 ,C88_=_C309 ,C88_=_C310 ,C88_=_C311 ,\nC88_=_C312 ,C89_=_C91 ,C89_=_C95 ,C89_=_C96 ,C89_=_C140 ,C89_=_C156 ,\nC89_=_C176 ,C89_=_C223 ,C89_=_C251 ,C89_=_C266 ,C89_=_C314 ,C89_=_C323 ,\nC89_=_C333 ,C89_=_C334 ,C89_=_C335 ,C89_=_C337 ,C89_=_C338 ,C89_=_C339 ,\nC89_=_C342 ,C91_=_C95 ,C91_=_C96 ,C91_=_C111 ,C91_=_C142 ,C91_=_C158 ,\nC91_=_C226 ,C91_=_C240 ,C91_=_C253 ,C91_=_C268 ,C91_=_C317 ,C91_=_C325 ,\nC91_=_C343 ,C91_=_C364 ,C91_=_C365 ,C91_=_C366 ,C91_=_C369 ,C91_=_C370 ,\nC91_=_C371 ,C91_=_C372 ,C95_=_C96 ,C95_=_C146 ,C95_=_C162 ,C95_=_C181 ,\nC95_=_C243 ,C95_=_C258 ,C95_=_C319 ,C95_=_C345 ,C95_=_C394 ,C95_=_C399 ,\nC95_=_C400 ,C95_=_C401 ,C96_=_C114 ,C96_=_C130 ,C96_=_C147 ,C96_=_C231 ,\nC96_=_C244 ,C96_=_C259 ,C96_=_C285 ,C96_=_C320 ,C96_=_C346 ,C96_=_C381 ,\nC96_=_C391 ,C96_=_C395 ,C96_=_C402 ,C96_=_C403 ,C96_=_C404 ,C96_=_C405 ,\nC96_=_C406 ,C103_=_C104 ,C103_=_C108 ,C103_=_C111 ,C103_=_C114 ,C103_=_C133 ,\nC103_=_C168 ,C103_=_C197 ,C103_=_C198 ,C103_=_C199 ,C103_=_C200 ,C103_=_C201 ,\nC103_=_C203 ,C103_=_C204 ,C103_=_C207 ,C103_=_C208 ,C104_=_C108 ,C104_=_C111 ,\nC104_=_C114 ,C104_=_C169 ,C104_=_C212 ,C104_=_C213 ,C104_=_C214 ,C104_=_C217 ,\nC104_=_C218 ,C108_=_C111 ,C108_=_C114 ,C108_=_C123 ,C108_=_C137 ,C108_=_C173 ,\nC108_=_C248 ,C108_=_C264 ,C108_=_C276 ,C108_=_C289 ,C108_=_C291 ,C108_=_C293 ,\nC108_=_C294 ,C108_=_C297 ,C108_=_C298 ,C111_=_C114 ,C111_=_C142 ,C111_=_C158 ,\nC111_=_C226 ,C111_=_C240 ,C111_=_C253 ,C111_=_C268 ,C111_=_C317 ,C111_=_C325 ,\nC111_=_C343 ,C111_=_C364 ,C111_=_C365 ,C111_=_C366 ,C111_=_C369 ,C111_=_C370 ,\nC111_=_C371 ,C111_=_C372 ,C114_=_C130 ,C114_=_C147 ,C114_=_C231 ,C114_=_C244 ,\nC114_=_C259 ,C114_=_C285 ,C114_=_C320 ,C114_=_C346 ,C114_=_C381 ,C114_=_C391 ,\nC114_=_C395 ,C114_=_C402 ,C114_=_C403 ,C114_=_C404 ,C114_=_C405 ,C114_=_C406 ,\nC123_=_C128 ,C123_=_C130 ,C123_=_C137 ,C123_=_C173 ,C123_=_C248 ,C123_=_C264 ,\nC123_=_C276 ,C123_=_C289 ,C123_=_C291 ,C123_=_C293 ,C123_=_C294 ,C123_=_C297 ,\nC123_=_C298 ,C128_=_C130 ,C128_=_C159 ,C128_=_C227 ,C128_=_C269 ,C128_=_C350 ,\nC128_=_C354 ,C128_=_C373 ,C128_=_C374 ,C128_=_C376 ,C128_=_C377 ,C128_=_C378 ,\nC130_=_C147 ,C130_=_C231 ,C130_=_C244 ,C130_=_C259 ,C130_=_C285 ,C130_=_C320 ,\nC130_=_C346 ,C130_=_C381 ,C130_=_C391 ,C130_=_C395 ,C130_=_C402 ,C130_=_C403 ,\nC130_=_C404 ,C130_=_C405 ,C130_=_C406 ,C133_=_C137 ,C133_=_C138 ,C133_=_C140 ,\nC133_=_C142 ,C133_=_C146 ,C133_=_C147 ,C133_=_C168 ,C133_=_C197 ,C133_=_C198 ,\nC133_=_C199 ,C133_=_C200 ,C133_=_C201 ,C133_=_C203 ,C133_=_C204 ,C133_=_C207 ,\nC133_=_C208 ,C137_=_C138 ,C137_=_C140 ,C137_=_C142 ,C137_=_C146 ,C137_=_C147 ,\nC137_=_C173 ,C137_=_C248 ,C137_=_C264 ,C137_=_C276 ,C137_=_C289 ,C137_=_C291 ,\nC137_=_C293 ,C137_=_C294 ,C137_=_C297 ,C137_=_C298 ,C138_=_C140 ,C138_=_C142 ,\nC138_=_C146 ,C138_=_C147 ,C138_=_C155 ,C138_=_C174 ,C138_=_C221 ,C138_=_C249 ,\nC138_=_C265 ,C138_=_C277 ,C138_=_C299 ,C138_=_C301 ,C138_=_C304 ,C138_=_C305 ,\nC138_=_C306 ,C138_=_C309 ,C138_=_C310 ,C138_=_C311 ,C138_=_C312 ,C140_=_C142 ,\nC140_=_C146 ,C140_=_C147 ,C140_=_C156 ,C140_=_C176 ,C140_=_C223 ,C140_=_C251 ,\nC140_=_C266 ,C140_=_C314 ,C140_=_C323 ,C140_=_C333 ,C140_=_C334 ,C140_=_C335 ,\nC140_=_C337 ,C140_=_C338 ,C140_=_C339 ,C140_=_C342 ,C142_=_C146 ,C142_=_C147 ,\nC142_=_C158 ,C142_=_C226 ,C142_=_C240 ,C142_=_C253 ,C142_=_C268 ,C142_=_C317 ,\nC142_=_C325 ,C142_=_C343 ,C142_=_C364 ,C142_=_C365 ,C142_=_C366 ,C142_=_C369 ,\nC142_=_C370 ,C142_=_C371 ,C142_=_C372 ,C146_=_C147 ,C146_=_C162 ,C146_=_C181 ,\nC146_=_C243 ,C146_=_C258 ,C146_=_C319 ,C146_=_C345 ,C146_=_C394 ,C146_=_C399 ,\nC146_=_C400 ,C146_=_C401 ,C147_=_C231 ,C147_=_C244 ,C147_=_C259 ,C147_=_C285 ,\nC147_=_C320 ,C147_=_C346 ,C147_=_C381 ,C147_=_C391 ,C147_=_C395 ,C147_=_C402 ,\nC147_=_C403 ,C147_=_C404 ,C147_=_C405 ,C147_=_C406 ,C150_=_C155 ,C150_=_C156 ,\nC150_=_C158 ,C150_=_C159 ,C150_=_C162 ,C150_=_C167 ,C150_=_C186 ,C150_=_C187 ,\nC150_=_C190 ,C150_=_C192 ,C150_=_C195 ,C155_=_C156 ,C155_=_C158 ,C155_=_C159 ,\nC155_=_C162 ,C155_=_C174 ,C155_=_C221 ,C155_=_C249 ,C155_=_C265 ,C155_=_C277 ,\nC155_=_C299 ,C155_=_C301 ,C155_=_C304 ,C155_=_C305 ,C155_=_C306 ,C155_=_C309 ,\nC155_=_C310 ,C155_=_C311 ,C155_=_C312 ,C156_=_C158 ,C156_=_C159 ,C156_=_C162 ,\nC156_=_C176 ,C156_=_C223 ,C156_=_C251 ,C156_=_C266 ,C156_=_C314 ,C156_=_C323 ,\nC156_=_C333 ,C156_=_C334 ,C156_=_C335 ,C156_=_C337 ,C156_=_C338 ,C156_=_C339 ,\nC156_=_C342 ,C158_=_C159 ,C158_=_C162 ,C158_=_C226 ,C158_=_C240 ,C158_=_C253 ,\nC158_=_C268 ,C158_=_C317 ,C158_=_C325 ,C158_=_C343 ,C158_=_C364 ,C158_=_C365 ,\nC158_=_C366 ,C158_=_C369 ,C158_=_C370 ,C158_=_C371 ,C158_=_C372 ,C159_=_C162</w:t>
      </w:r>
    </w:p>
    <w:p>
      <w:pPr>
        <w:pStyle w:val="PreformattedText"/>
        <w:bidi w:val="0"/>
        <w:spacing w:before="0" w:after="0"/>
        <w:jc w:val="left"/>
        <w:rPr/>
      </w:pPr>
      <w:r>
        <w:rPr/>
        <w:t xml:space="preserve"> </w:t>
      </w:r>
      <w:r>
        <w:rPr/>
        <w:t>,\nC159_=_C227 ,C159_=_C269 ,C159_=_C350 ,C159_=_C354 ,C159_=_C373 ,C159_=_C374 ,\nC159_=_C376 ,C159_=_C377 ,C159_=_C378 ,C162_=_C181 ,C162_=_C243 ,C162_=_C258 ,\nC162_=_C319 ,C162_=_C345 ,C162_=_C394 ,C162_=_C399 ,C162_=_C400 ,C162_=_C401 ,\nC167_=_C168 ,C167_=_C169 ,C167_=_C173 ,C167_=_C174 ,C167_=_C176 ,C167_=_C181 ,\nC167_=_C186 ,C167_=_C187 ,C167_=_C190 ,C167_=_C192 ,C167_=_C195 ,C168_=_C169 ,\nC168_=_C173 ,C168_=_C174 ,C168_=_C176 ,C168_=_C181 ,C168_=_C197 ,C168_=_C198 ,\nC168_=_C199 ,C168_=_C200 ,C168_=_C201 ,C168_=_C203 ,C168_=_C204 ,C168_=_C207 ,\nC168_=_C208 ,C169_=_C173 ,C169_=_C174 ,C169_=_C176 ,C169_=_C181 ,C169_=_C212 ,\nC169_=_C213 ,C169_=_C214 ,C169_=_C217 ,C169_=_C218 ,C173_=_C174 ,C173_=_C176 ,\nC173_=_C181 ,C173_=_C248 ,C173_=_C264 ,C173_=_C276 ,C173_=_C289 ,C173_=_C291 ,\nC173_=_C293 ,C173_=_C294 ,C173_=_C297 ,C173_=_C298 ,C174_=_C176 ,C174_=_C181 ,\nC174_=_C221 ,C174_=_C249 ,C174_=_C265 ,C174_=_C277 ,C174_=_C299 ,C174_=_C301 ,\nC174_=_C304 ,C174_=_C305 ,C174_=_C306 ,C174_=_C309 ,C174_=_C310 ,C174_=_C311 ,\nC174_=_C312 ,C176_=_C181 ,C176_=_C223 ,C176_=_C251 ,C176_=_C266 ,C176_=_C314 ,\nC176_=_C323 ,C176_=_C333 ,C176_=_C334 ,C176_=_C335 ,C176_=_C337 ,C176_=_C338 ,\nC176_=_C339 ,C176_=_C342 ,C181_=_C243 ,C181_=_C258 ,C181_=_C319 ,C181_=_C345 ,\nC181_=_C394 ,C181_=_C399 ,C181_=_C400 ,C181_=_C401 ,C186_=_C187 ,C186_=_C190 ,\nC186_=_C192 ,C186_=_C195 ,C186_=_C198 ,C186_=_C240 ,C186_=_C243 ,C186_=_C244 ,\nC187_=_C190 ,C187_=_C192 ,C187_=_C195 ,C187_=_C264 ,C187_=_C265 ,C187_=_C266 ,\nC187_=_C268 ,C187_=_C269 ,C190_=_C192 ,C190_=_C195 ,C190_=_C299 ,C190_=_C314 ,\nC190_=_C317 ,C190_=_C319 ,C190_=_C320 ,C192_=_C195 ,C192_=_C291 ,C192_=_C301 ,\nC192_=_C333 ,C192_=_C343 ,C192_=_C345 ,C192_=_C346 ,C195_=_C366 ,C195_=_C394 ,\nC195_=_C395 ,C197_=_C198 ,C197_=_C199 ,C197_=_C200 ,C197_=_C201 ,C197_=_C203 ,\nC197_=_C204 ,C197_=_C207 ,C197_=_C208 ,C197_=_C221 ,C197_=_C223 ,C197_=_C226 ,\nC197_=_C227 ,C197_=_C231 ,C198_=_C199 ,C198_=_C200 ,C198_=_C201 ,C198_=_C203 ,\nC198_=_C204 ,C198_=_C207 ,C198_=_C208 ,C198_=_C240 ,C198_=_C243 ,C198_=_C244 ,\nC199_=_C200 ,C199_=_C201 ,C199_=_C203 ,C199_=_C204 ,C199_=_C207 ,C199_=_C208 ,\nC199_=_C289 ,C199_=_C323 ,C199_=_C325 ,C200_=_C201 ,C200_=_C203 ,C200_=_C204 ,\nC200_=_C207 ,C200_=_C208 ,C200_=_C334 ,C200_=_C350 ,C201_=_C203 ,C201_=_C204 ,\nC201_=_C207 ,C201_=_C208 ,C201_=_C335 ,C201_=_C354 ,C203_=_C204 ,C203_=_C207 ,\nC203_=_C208 ,C203_=_C213 ,C203_=_C294 ,C203_=_C305 ,C203_=_C338 ,C203_=_C365 ,\nC204_=_C207 ,C204_=_C208 ,C204_=_C214 ,C204_=_C306 ,C204_=_C339 ,C204_=_C374 ,\nC204_=_C391 ,C207_=_C208 ,C207_=_C218 ,C207_=_C298 ,C207_=_C309 ,C207_=_C370 ,\nC207_=_C378 ,C207_=_C399 ,C207_=_C403 ,C208_=_C312 ,C208_=_C372 ,C208_=_C401 ,\nC208_=_C406 ,C212_=_C213 ,C212_=_C214 ,C212_=_C217 ,C212_=_C218 ,C212_=_C293 ,\nC212_=_C304 ,C212_=_C337 ,C212_=_C364 ,C212_=_C373 ,C212_=_C381 ,C213_=_C214 ,\nC213_=_C217 ,C213_=_C218 ,C213_=_C294 ,C213_=_C305 ,C213_=_C338 ,C213_=_C365 ,\nC214_=_C217 ,C214_=_C218 ,C214_=_C306 ,C214_=_C339 ,C214_=_C374 ,C214_=_C391 ,\nC217_=_C218 ,C217_=_C297 ,C217_=_C376 ,C218_=_C298 ,C218_=_C309 ,C218_=_C370 ,\nC218_=_C378 ,C218_=_C399 ,C218_=_C403 ,C221_=_C223 ,C221_=_C226 ,C221_=_C227 ,\nC221_=_C231 ,C221_=_C249 ,C221_=_C265 ,C221_=_C277 ,C221_=_C299 ,C221_=_C301 ,\nC221_=_C304 ,C221_=_C305 ,C221_=_C306 ,C221_=_C309 ,C221_=_C310 ,C221_=_C311 ,\nC221_=_C312 ,C223_=_C226 ,C223_=_C227 ,C223_=_C231 ,C223_=_C251 ,C223_=_C266 ,\nC223_=_C314 ,C223_=_C323 ,C223_=_C333 ,C223_=_C334 ,C223_=_C335 ,C223_=_C337 ,\nC223_=_C338 ,C223_=_C339 ,C223_=_C342 ,C226_=_C227 ,C226_=_C231 ,C226_=_C240 ,\nC226_=_C253 ,C226_=_C268 ,C226_=_C317 ,C226_=_C325 ,C226_=_C343 ,C226_=_C364 ,\nC226_=_C365 ,C226_=_C366 ,C226_=_C369 ,C226_=_C370 ,C226_=_C371 ,C226_=_C372 ,\nC227_=_C231 ,C227_=_C269 ,C227_=_C350 ,C227_=_C354 ,C227_=_C373 ,C227_=_C374 ,\nC227_=_C376 ,C227_=_C377 ,C227_=_C378 ,C231_=_C244 ,C231_=_C259 ,C231_=_C285 ,\nC231_=_C320 ,C231_=_C346 ,C231_=_C381 ,C231_=_C391 ,C231_=_C395 ,C231_=_C402 ,\nC231_=_C403 ,C231_=_C404 ,C231_=_C405 ,C231_=_C406 ,C240_=_C243 ,C240_=_C244 ,\nC240_=_C253 ,C240_=_C268 ,C240_=_C317 ,C240_=_C325 ,C240_=_C343 ,C240_=_C364 ,\nC240_=_C365 ,C240_=_C366 ,C240_=_C369 ,C240_=_C370 ,C240_=_C371 ,C240_=_C372 ,\nC243_=_C244 ,C243_=_C258 ,C243_=_C319 ,C243_=_C345 ,C243_=_C394 ,C243_=_C399 ,\nC243_=_C400 ,C243_=_C401 ,C244_=_C259 ,C244_=_C285 ,C244_=_C320 ,C244_=_C346 ,\nC244_=_C381 ,C244_=_C391 ,C244_=_C395 ,C244_=_C402 ,C244_=_C403 ,C244_=_C404 ,\nC244_=_C405 ,C244_=_C406 ,C248_=_C249 ,C248_=_C251 ,C248_=_C253 ,C248_=_C258 ,\nC248_=_C259 ,C248_=_C264 ,C248_=_C276 ,C248_=_C289 ,C248_=_C291 ,C248_=_C293 ,\nC248_=_C294 ,C248_=_C297 ,C248_=_C298 ,C249_=_C251 ,C249_=_C253 ,C249_=_C258 ,\nC249_=_C259 ,C249_=_C265 ,C249_=_C277 ,C249_=_C299 ,C249_=_C301 ,C249_=_C304 ,\nC249_=_C305 ,C249_=_C306 ,C249_=_C309 ,C249_=_C310 ,C249_=_C311 ,C249_=_C312 ,\nC251_=_C253 ,C251_=_C258 ,C251_=_C259 ,C251_=_C266 ,C251_=_C314 ,C251_=_C323 ,\nC251_=_C333 ,C251_=_C334 ,C251_=_C335 ,C251_=_C337 ,C251_=_C338 ,C251_=_C339 ,\nC251_=_C342 ,C253_=_C258 ,C253_=_C259 ,C253_=_C268 ,C253_=_C317 ,C253_=_C325 ,\nC253_=_C343 ,C253_=_C364 ,C253_=_C365 ,C253_=_C366 ,C253_=_C369 ,C253_=_C370 ,\nC253_=_C371 ,C253_=_C372 ,C258_=_C259 ,C258_=_C319 ,C258_=_C345 ,C258_=_C394 ,\nC258_=_C399 ,C258_=_C400 ,C258_=_C401 ,C259_=_C285 ,C259_=_C320 ,C259_=_C346 ,\nC259_=_C381 ,C259_=_C391 ,C259_=_C395 ,C259_=_C402 ,C259_=_C403 ,C259_=_C404 ,\nC259_=_C405 ,C259_=_C406 ,C264_=_C265 ,C264_=_C266 ,C264_=_C268 ,C264_=_C269 ,\nC264_=_C276 ,C264_=_C289 ,C264_=_C291 ,C264_=_C293 ,C264_=_C294 ,C264_=_C297 ,\nC264_=_C298 ,C265_=_C266 ,C265_=_C268 ,C265_=_C269 ,C265_=_C277 ,C265_=_C299 ,\nC265_=_C301 ,C265_=_C304 ,C265_=_C305 ,C265_=_C306 ,C265_=_C309 ,C265_=_C310 ,\nC265_=_C311 ,C265_=_C312 ,C266_=_C268 ,C266_=_C269 ,C266_=_C314 ,C266_=_C323 ,\nC266_=_C333 ,C266_=_C334 ,C266_=_C335 ,C266_=_C337 ,C266_=_C338 ,C266_=_C339 ,\nC266_=_C342 ,C268_=_C269 ,C268_=_C317 ,C268_=_C325 ,C268_=_C343 ,C268_=_C364 ,\nC268_=_C365 ,C268_=_C366 ,C268_=_C369 ,C268_=_C370 ,C268_=_C371 ,C268_=_C372 ,\nC269_=_C350 ,C269_=_C354 ,C269_=_C373 ,C269_=_C374 ,C269_=_C376 ,C269_=_C377 ,\nC269_=_C378 ,C276_=_C277 ,C276_=_C285 ,C276_=_C289 ,C276_=_C291 ,C276_=_C293 ,\nC276_=_C294 ,C276_=_C297 ,C276_=_C298 ,C277_=_C285 ,C277_=_C299 ,C277_=_C301 ,\nC277_=_C304 ,C277_=_C305 ,C277_=_C306 ,C277_=_C309 ,C277_=_C310 ,C277_=_C311 ,\nC277_=_C312 ,C285_=_C320 ,C285_=_C346 ,C285_=_C381 ,C285_=_C391 ,C285_=_C395 ,\nC285_=_C402 ,C285_=_C403 ,C285_=_C404 ,C285_=_C405 ,C285_=_C406 ,C289_=_C291 ,\nC289_=_C293 ,C289_=_C294 ,C289_=_C297 ,C289_=_C298 ,C289_=_C323 ,C289_=_C325 ,\nC291_=_C293 ,C291_=_C294 ,C291_=_C297 ,C291_=_C298 ,C291_=_C301 ,C291_=_C333 ,\nC291_=_C343 ,C291_=_C345 ,C291_=_C346 ,C293_=_C294 ,C293_=_C297 ,C293_=_C298 ,\nC293_=_C304 ,C293_=_C337 ,C293_=_C364 ,C293_=_C373 ,C293_=_C381 ,C294_=_C297 ,\nC294_=_C298 ,C294_=_C305 ,C294_=_C338 ,C294_=_C365 ,C297_=_C298 ,C297_=_C376 ,\nC298_=_C309 ,C298_=_C370 ,C298_=_C378 ,C298_=_C399 ,C298_=_C403 ,C299_=_C301 ,\nC299_=_C304 ,C299_=_C305 ,C299_=_C306 ,C299_=_C309 ,C299_=_C310 ,C299_=_C311 ,\nC299_=_C312 ,C299_=_C314 ,C299_=_C317 ,C299_=_C319 ,C299_=_C320 ,C301_=_C304 ,\nC301_=_C305 ,C301_=_C306 ,C301_=_C309 ,C301_=_C310 ,C301_=_C311 ,C301_=_C312 ,\nC301_=_C333 ,C301_=_C343 ,C301_=_C345 ,C301_=_C346 ,C304_=_C305 ,C304_=_C306 ,\nC304_=_C309 ,C304_=_C310 ,C304_=_C311 ,C304_=_C312 ,C304_=_C337 ,C304_=_C364 ,\nC304_=_C373 ,C304_=_C381 ,C305_=_C306 ,C305_=_C309 ,C305_=_C310 ,C305_=_C311 ,\nC305_=_C312 ,C305_=_C338 ,C305_=_C365 ,C306_=_C309 ,C306_=_C310 ,C306_=_C311 ,\nC306_=_C312 ,C306_=_C339 ,C306_=_C374 ,C306_=_C391 ,C309_=_C310 ,C309_=_C311 ,\nC309_=_C312 ,C309_=_C370 ,C309_=_C378 ,C309_=_C399 ,C309_=_C403 ,C310_=_C311 ,\nC310_=_C312 ,C310_=_C371 ,C310_=_C404 ,C311_=_C312 ,C311_=_C400 ,C311_=_C405 ,\nC312_=_C372 ,C312_=_C401 ,C312_=_C406 ,C314_=_C317 ,C314_=_C319 ,C314_=_C320 ,\nC314_=_C323 ,C314_=_C333 ,C314_=_C334 ,C314_=_C335 ,C314_=_C337 ,C314_=_C338 ,\nC314_=_C339 ,C314_=_C342 ,C317_=_C319 ,C317_=_C320 ,C317_=_C325 ,C317_=_C343 ,\nC317_=_C364 ,C317_=_C365 ,C317_=_C366 ,C317_=_C369 ,C317_=_C370 ,C317_=_C371 ,\nC317_=_C372 ,C319_=_C320 ,C319_=_C345 ,C319_=_C394 ,C319_=_C399 ,C319_=_C400 ,\nC319_=_C401 ,C320_=_C346 ,C320_=_C381 ,C320_=_C391 ,C320_=_C395 ,C320_=_C402 ,\nC320_=_C403 ,C320_=_C404 ,C320_=_C405 ,C320_=_C406 ,C323_=_C325 ,C323_=_C333 ,\nC323_=_C334 ,C323_=_C335 ,C323_=_C337 ,C323_=_C338 ,C323_=_C339 ,C323_=_C342 ,\nC325_=_C343 ,C325_=_C364 ,C325_=_C365 ,C325_=_C366 ,C325_=_C369 ,C325_=_C370 ,\nC325_=_C371 ,C325_=_C372 ,C333_=_C334 ,C333_=_C335 ,C333_=_C337 ,C333_=_C338 ,\nC333_=_C339 ,C333_=_C342 ,C333_=_C343 ,C333_=_C345 ,C333_=_C346 ,C334_=_C335 ,\nC334_=_C337 ,C334_=_C338 ,C334_=_C339 ,C334_=_C342 ,C334_=_C350 ,C335_=_C337 ,\nC335_=_C338 ,C335_=_C339 ,C335_=_C342 ,C335_=_C354 ,C337_=_C338 ,C337_=_C339 ,\nC337_=_C342 ,C337_=_C364 ,C337_=_C373 ,C337_=_C381 ,C338_=_C339 ,C338_=_C342 ,\nC338_=_C365 ,C339_=_C342 ,C339_=_C374 ,C339_=_C391 ,C342_=_C369 ,C342_=_C377 ,\nC342_=_C402 ,C343_=_C345 ,C343_=_C346 ,C343_=_C364 ,C343_=_C365 ,C343_=_C366 ,\nC343_=_C369 ,C343_=_C370 ,C343_=_C371 ,C343_=_C372 ,C345_=_C346 ,C345_=_C394 ,\nC345_=_C399 ,C345_=_C400 ,C345_=_C401 ,C346_=_C381 ,C346_=_C391 ,C346_=_C395 ,\nC346_=_C402 ,C346_=_C403 ,C346_=_C404 ,C346_=_C405 ,C346_=_C406 ,C350_=_C354 ,\nC350_=_C373 ,C350_=_C374 ,C350_=_C376 ,C350_=_C377 ,C350_=_C378 ,C354_=_C373 ,\nC354_=_C374 ,C354_=_C376 ,C354_=_C377 ,C354_=_C378 ,C364_=_C365 ,C364_=_C366 ,\nC364_=_C369 ,C364_=_C370 ,C364_=_C371 ,C364_=_C372 ,C364_=_C373 ,C364_=_C381 ,\nC365_=_C366 ,C365_=_C369 ,C365_=_C370 ,C365_=_C371 ,C365_=_C372 ,C366_=_C369 ,\nC366_=_C370 ,C366_=_C371 ,C366_=_C372 ,C366_=_C394 ,C366_=_C395 ,C369_=_C370 ,\nC369_=_C371 ,C369_=_C372 ,C369_=_C377 ,C369_=_C402 ,C370_=_C371 ,C370_=_C372 ,\nC370_=_C378 ,C370_=_C399 ,C370_=_C403 ,C371_=_C372 ,C371_=_C404</w:t>
      </w:r>
    </w:p>
    <w:p>
      <w:pPr>
        <w:pStyle w:val="PreformattedText"/>
        <w:bidi w:val="0"/>
        <w:spacing w:before="0" w:after="0"/>
        <w:jc w:val="left"/>
        <w:rPr/>
      </w:pPr>
      <w:r>
        <w:rPr/>
        <w:t xml:space="preserve"> </w:t>
      </w:r>
      <w:r>
        <w:rPr/>
        <w:t>,C372_=_C401 ,\nC372_=_C406 ,C373_=_C374 ,C373_=_C376 ,C373_=_C377 ,C373_=_C378 ,C373_=_C381 ,\nC374_=_C376 ,C374_=_C377 ,C374_=_C378 ,C374_=_C391 ,C376_=_C377 ,C376_=_C378 ,\nC377_=_C378 ,C377_=_C402 ,C378_=_C399 ,C378_=_C403 ,C381_=_C391 ,C381_=_C395 ,\nC381_=_C402 ,C381_=_C403 ,C381_=_C404 ,C381_=_C405 ,C381_=_C406 ,C391_=_C395 ,\nC391_=_C402 ,C391_=_C403 ,C391_=_C404 ,C391_=_C405 ,C391_=_C406 ,C394_=_C395 ,\nC394_=_C399 ,C394_=_C400 ,C394_=_C401 ,C395_=_C402 ,C395_=_C403 ,C395_=_C404 ,\nC395_=_C405 ,C395_=_C406 ,C399_=_C400 ,C399_=_C401 ,C399_=_C403 ,C400_=_C401 ,\nC400_=_C405 ,C401_=_C406 ,C402_=_C403 ,C402_=_C404 ,C402_=_C405 ,C402_=_C406 ,\nC403_=_C404 ,C403_=_C405 ,C403_=_C406 ,C404_=_C405 ,C404_=_C406 ,C405_=_C406 ,"];13[shape=box, label="id:13 level: 1\n236: C1 C2 C4 C5 C6 \nC8 C11 C13 C16 C17 C19 \nC23 C24 C25 C27 C31 C35 \nC37 C38 C40 C41 C42 C43 \nC44 C46 C48 C49 C51 C52 \nC54 C55 C56 C58 C59 C61 \nC63 C64 C65 C68 C69 C71 \nC72 C73 C74 C75 C78 C79 \nC80 C82 C83 C84 C87 C88 \nC89 C90 C91 C93 C94 C95 \nC96 C97 C98 C100 C102 C105 \nC106 C107 C109 C113 C116 C117 \nC118 C120 C121 C122 C123 C128 \nC129 C130 C131 C134 C135 C136 \nC139 C143 C144 C145 C149 C150 \nC151 C155 C156 C157 C158 C159 \nC162 C163 C164 C165 C166 C170 \nC171 C172 C175 C178 C180 C184 \nC186 C187 C190 C195 C197 C198 \nC199 C200 C201 C204 C208 C212 \nC214 C219 C220 C221 C223 C224 \nC226 C227 C228 C229 C231 C237 \nC238 C239 C240 C243 C244 C245 \nC246 C248 C249 C251 C252 C253 \nC254 C255 C256 C258 C259 C262 \nC264 C265 C266 C267 C268 C269 \nC270 C272 C273 C274 C275 C276 \nC277 C278 C279 C280 C282 C284 \nC285 C286 C289 C293 C299 C304 \nC306 C310 C311 C312 C314 C317 \nC318 C319 C320 C323 C325 C326 \nC327 C328 C329 C331 C334 C335 \nC337 C339 C342 C348 C349 C350 \nC351 C354 C355 C356 C358 C360 \nC362 C364 C366 C369 C371 C372 \nC373 C374 C377 C380 C381 C382 \nC383 C384 C386 C389 C390 C391 \nC392 C394 C395 C396 C400 C401 \nC402 C404 C405 C406 C408 C409 \nC411 C412 C413 \n2805: C1_=_C2( C1 C2 ) C1_=_C4( C1 C4 ) C1_=_C5( C1 C5 ) C1_=_C6( C1 C6 ) C1_=_C8( C1 C8 ) \nC1_=_C11( C1 C11 ) C1_=_C13( C1 C13 ) C1_=_C16( C1 C16 ) C1_=_C40( C1 C40 ) C1_=_C61( C1 C61 ) C1_=_C79( C1 C79 ) \nC1_=_C80( C1 C80 ) C1_=_C82( C1 C82 ) C1_=_C83( C1 C83 ) C1_=_C84( C1 C84 ) C1_=_C87( C1 C87 ) C1_=_C88( C1 C88 ) \nC1_=_C89( C1 C89 ) C1_=_C90( C1 C90 ) C1_=_C91( C1 C91 ) C1_=_C93( C1 C93 ) C1_=_C94( C1 C94 ) C1_=_C95( C1 C95 ) \nC1_=_C96( C1 C96 ) C1_=_C97( C1 C97 ) C1_=_C98( C1 C98 ) C2_=_C4( C2 C4 ) C2_=_C5( C2 C5 ) C2_=_C6( C2 C6 ) \nC2_=_C8( C2 C8 ) C2_=_C11( C2 C11 ) C2_=_C13( C2 C13 ) C2_=_C16( C2 C16 ) C2_=_C41( C2 C41 ) C2_=_C79( C2 C79 ) \nC2_=_C100( C2 C100 ) C2_=_C102( C2 C102 ) C2_=_C105( C2 C105 ) C2_=_C106( C2 C106 ) C2_=_C107( C2 C107 ) C2_=_C109( C2 C109 ) \nC2_=_C113( C2 C113 ) C2_=_C116( C2 C116 ) C4_=_C5( C4 C5 ) C4_=_C6( C4 C6 ) C4_=_C8( C4 C8 ) C4_=_C11( C4 C11 ) \nC4_=_C13( C4 C13 ) C4_=_C16( C4 C16 ) C4_=_C43( C4 C43 ) C4_=_C102( C4 C102 ) C4_=_C117( C4 C117 ) C4_=_C150( C4 C150 ) \nC4_=_C151( C4 C151 ) C4_=_C155( C4 C155 ) C4_=_C156( C4 C156 ) C4_=_C157( C4 C157 ) C4_=_C158( C4 C158 ) C4_=_C159( C4 C159 ) \nC4_=_C162( C4 C162 ) C4_=_C163( C4 C163 ) C4_=_C164( C4 C164 ) C4_=_C165( C4 C165 ) C4_=_C166( C4 C166 ) C5_=_C6( C5 C6 ) \nC5_=_C8( C5 C8 ) C5_=_C11( C5 C11 ) C5_=_C13( C5 C13 ) C5_=_C16( C5 C16 ) C5_=_C46( C5 C46 ) C5_=_C105( C5 C105 ) \nC5_=_C120( C5 C120 ) C5_=_C186( C5 C186 ) C5_=_C198( C5 C198 ) C5_=_C219( C5 C219 ) C5_=_C237( C5 C237 ) C5_=_C238( C5 C238 ) \nC5_=_C239( C5 C239 ) C5_=_C240( C5 C240 ) C5_=_C243( C5 C243 ) C5_=_C244( C5 C244 ) C5_=_C245( C5 C245 ) C5_=_C246( C5 C246 ) \nC6_=_C8( C6 C8 ) C6_=_C11( C6 C11 ) C6_=_C13( C6 C13 ) C6_=_C16( C6 C16 ) C6_=_C24( C6 C24 ) C6_=_C68( C6 C68 ) \nC6_=_C121( C6 C121 ) C6_=_C135( C6 C135 ) C6_=_C171( C6 C171 ) C6_=_C187( C6 C187 ) C6_=_C264( C6 C264 ) C6_=_C265( C6 C265 ) \nC6_=_C266( C6 C266 ) C6_=_C267( C6 C267 ) C6_=_C268( C6 C268 ) C6_=_C269( C6 C269 ) C6_=_C270( C6 C270 ) C6_=_C272( C6 C272 ) \nC6_=_C273( C6 C273 ) C6_=_C274( C6 C274 ) C6_=_C275( C6 C275 ) C8_=_C11( C8 C11 ) C8_=_C13( C8 C13 ) C8_=_C16( C8 C16 ) \nC8_=_C52( C8 C52 ) C8_=_C90( C8 C90 ) C8_=_C224( C8 C224 ) C8_=_C238( C8 C238 ) C8_=_C252( C8 C252 ) C8_=_C278( C8 C278 ) \nC8_=_C348( C8 C348 ) C8_=_C349( C8 C349 ) C11_=_C13( C11 C13 ) C11_=_C16( C11 C16 ) C11_=_C71( C11 C71 ) C11_=_C91( C11 C91 ) \nC11_=_C158( C11 C158 ) C11_=_C226( C11 C226 ) C11_=_C240( C11 C240 ) C11_=_C253( C11 C253 ) C11_=_C268( C11 C268 ) C11_=_C317( C11 C317 ) \nC11_=_C325( C11 C325 ) C11_=_C364( C11 C364 ) C11_=_C366( C11 C366 ) C11_=_C369( C11 C369 ) C11_=_C371( C11 C371 ) C11_=_C372( C11 C372 ) \nC13_=_C16( C13 C16 ) C13_=_C58( C13 C58 ) C13_=_C96( C13 C96 ) C13_=_C130( C13 C130 ) C13_=_C231( C13 C231 ) C13_=_C244( C13 C244 ) \nC13_=_C259( C13 C259 ) C13_=_C285( C13 C285 ) C13_=_C320( C13 C320 ) C13_=_C381( C13 C381 ) C13_=_C391( C13 C391 ) C13_=_C395( C13 C395 ) \nC13_=_C402( C13 C402 ) C13_=_C404( C13 C404 ) C13_=_C405( C13 C405 ) C13_=_C406( C13 C406 ) C16_=_C38( C16 C38 ) C16_=_C78( C16 C78 ) \nC16_=_C116( C16 C116 ) C16_=_C184( C16 C184 ) C16_=_C208( C16 C208 ) C16_=_C262( C16 C262 ) C16_=_C312( C16 C312 ) C16_=_C349( C16 C349 ) \nC16_=_C362( C16 C362 ) C16_=_C372( C16 C372 ) C16_=_C401( C16 C401 ) C16_=_C406( C16 C406 ) C16_=_C409( C16 C409 ) C16_=_C412( C16 C412 ) \nC16_=_C413( C16 C413 ) C17_=_C19( C17 C19 ) C17_=_C23( C17 C23 ) C17_=_C24( C17 C24 ) C17_=_C25( C17 C25 ) C17_=_C27( C17 C27 ) \nC17_=_C31( C17 C31 ) C17_=_C35( C17 C35 ) C17_=_C37( C17 C37 ) C17_=_C38( C17 C38 ) C17_=_C61( C17 C61 ) C17_=_C63( C17 C63 ) \nC17_=_C64( C17 C64 ) C17_=_C65( C17 C65 ) C17_=_C68( C17 C68 ) C17_=_C69( C17 C69 ) C17_=_C71( C17 C71 ) C17_=_C72( C17 C72 ) \nC17_=_C73( C17 C73 ) C17_=_C74( C17 C74 ) C17_=_C75( C17 C75 ) C17_=_C78( C17 C78 ) C19_=_C23( C19 C23 ) C19_=_C24( C19 C24 ) \nC19_=_C25( C19 C25 ) C19_=_C27( C19 C27 ) C19_=_C31( C19 C31 ) C19_=_C35( C19 C35 ) C19_=_C37( C19 C37 ) C19_=_C38( C19 C38 ) \nC19_=_C100( C19 C100 ) C19_=_C117( C19 C117 ) C19_=_C118( C19 C118 ) C19_=_C120( C19 C120 ) C19_=_C121( C19 C121 ) C19_=_C122( C19 C122 ) \nC19_=_C123( C19 C123 ) C19_=_C128( C19 C128 ) C19_=_C129( C19 C129 ) C19_=_C130( C19 C130 ) C19_=_C131( C19 C131 ) C23_=_C24( C23 C24 ) \nC23_=_C25( C23 C25 ) C23_=_C27( C23 C27 ) C23_=_C31( C23 C31 ) C23_=_C35( C23 C35 ) C23_=_C37( C23 C37 ) C23_=_C38( C23 C38 ) \nC23_=_C84( C23 C84 ) C23_=_C106( C23 C106 ) C23_=_C134( C23 C134 ) C23_=_C248( C23 C248 ) C23_=_C249( C23 C249 ) C23_=_C251( C23 C251 ) \nC23_=_C252( C23 C252 ) C23_=_C253( C23 C253 ) C23_=_C254( C23 C254 ) C23_=_C255( C23 C255 ) C23_=_C256( C23 C256 ) C23_=_C258( C23 C258 ) \nC23_=_C259( C23 C259 ) C23_=_C262( C23 C262 ) C24_=_C25( C24 C25 ) C24_=_C27( C24 C27 ) C24_=_C31( C24 C31 ) C24_=_C35( C24 C35 ) \nC24_=_C37( C24 C37 ) C24_=_C38( C24 C38 ) C24_=_C68( C24 C68 ) C24_=_C121( C24 C121 ) C24_=_C135( C24 C135 ) C24_=_C171( C24 C171 ) \nC24_=_C187( C24 C187 ) C24_=_C264( C24 C264 ) C24_=_C265( C24 C265 ) C24_=_C266( C24 C266 ) C24_=_C267( C24 C267 ) C24_=_C268( C24 C268 ) \nC24_=_C269( C24 C269 ) C24_=_C270( C24 C270 ) C24_=_C272( C24 C272 ) C24_=_C273( C24 C273 ) C24_=_C274( C24 C274 ) C24_=_C275( C24 C275 ) \nC25_=_C27( C25 C27 ) C25_=_C31( C25 C31 ) C25_=_C35( C25 C35 ) C25_=_C37( C25 C37 ) C25_=_C38( C25 C38 ) C25_=_C48( C25 C48 ) \nC25_=_C107( C25 C107 ) C25_=_C122( C25 C122 ) C25_=_C136( C25 C136 ) C25_=_C172( C25 C172 ) C25_=_C220( C25 C220 ) C25_=_C276( C25 C276 ) \nC25_=_C277( C25 C277 ) C25_=_C278( C25 C278 ) C25_=_C279( C25 C279 ) C25_=_C280( C25 C280 ) C25_=_C282( C25 C282 ) C25_=_C284( C25 C284 ) \nC25_=_C285( C25 C285 ) C25_=_C286( C25 C286 ) C27_=_C31( C27 C31 ) C27_=_C35( C27 C35 ) C27_=_C37( C27 C37 ) C27_=_C38( C27 C38 ) \nC27_=_C139( C27 C139 ) C27_=_C199( C27 C199 ) C27_=_C289( C27 C289 ) C27_=_C323( C27 C323 ) C27_=_C325( C27 C325 ) C27_=_C326( C27 C326 ) \nC27_=_C327( C27 C327 ) C27_=_C328( C27 C328 ) C27_=_C329( C27 C329 ) C27_=_C331( C27 C331 ) C31_=_C35( C31 C35 ) C31_=_C37( C31 C37 ) \nC31_=_C38( C31 C38 ) C31_=_C94( C31 C94 ) C31_=_C113( C31 C113 ) C31_=_C145( C31 C145 ) C31_=_C195( C31 C195 ) C31_=_C284( C31 C284 ) \nC31_=_C366( C31 C366 ) C31_=_C380( C31 C380 ) C31_=_C390( C31 C390 ) C31_=_C394( C31 C394 ) C31_=_C395( C31 C395 ) C31_=_C396( C31 C396 ) \nC35_=_C37( C35 C37 ) C35_=_C38( C35 C38 ) C35_=_C164( C35 C164 ) C35_=_C342( C35 C342 ) C35_=_C348( C35 C348 ) C35_=_C369( C35 C369 ) \nC35_=_C377( C35 C377 ) C35_=_C402( C35 C402 ) C37_=_C38( C37 C38 ) C37_=_C98( C37 C98 ) C37_=_C166( C37 C166 ) C37_=_C274( C37 C274 ) \nC37_=_C310( C37 C310 ) C37_=_C371( C37 C371 ) C37_=_C384( C37 C384 ) C37_=_C389( C37 C389 ) C37_=_C392( C37 C392 ) C37_=_C404( C37 C404 ) \nC37_=_C408( C37 C408 ) C38_=_C78( C38 C78 ) C38_=_C116( C38 C116 ) C38_=_C184( C38 C184 ) C38_=_C208( C38 C208 ) C38_=_C262( C38 C262 ) \nC38_=_C312( C38 C312 ) C38_=_C349( C38 C349 ) C38_=_C362( C38 C362 ) C38_=_C372( C38 C372 ) C38_=_C401( C38 C401 ) C38_=_C406( C38 C406 ) \nC38_=_C409( C38 C409 ) C38_=_C412( C38 C412 ) C38_=_C413( C38 C413 ) C40_=_C41( C40 C41 ) C40_=_C42( C40 C42 ) C40_=_C43( C40 C43 ) \nC40_=_C44( C40 C44 ) C40_=_C46( C40 C46 ) C40_=_C48( C40 C48 ) C40_=_C49( C40 C49 ) C40_=_C51( C40 C51 ) C40_=_C52( C40 C52 ) \nC40_=_C54( C40 C54 ) C40_=_C55( C40 C55 ) C40_=_C56( C40 C56 ) C40_=_C58( C40 C58 ) C40_=_C59( C40 C59 ) C40_=_C61( C40 C61 ) \nC40_=_C79( C40 C79 ) C40_=_C80( C40 C80 ) C40_=_C82( C40 C82 ) C40_=_C83( C40 C83 ) C40_=_C84( C40 C84 ) C40_=_C87( C40 C87 ) \nC40_=_C88( C40 C88 ) C40_=_C89( C40 C89 ) C40_=_C90( C40 C90 ) C40_=_C91( C40 C91 ) C40_=_C93( C40 C93 ) C40_=_C94( C40 C94 ) \nC40_=_C95( C40 C95 ) C40_=_C96( C40 C96 ) C40_=_C97( C40 C97 ) C40_=_C98( C40 C98 ) C41_=_C42( C41 C42 ) C41_=_C43( C41 C43 ) \nC41_=_C44( C41 C44 ) C41_=_C46( C41 C46 ) C41_=_C48( C41 C48 ) C41_=_C49( C41 C49 ) C41_=_C51( C41 C51 ) C41_=_C52( C41 C52 ) \nC41_=_C54(</w:t>
      </w:r>
    </w:p>
    <w:p>
      <w:pPr>
        <w:pStyle w:val="PreformattedText"/>
        <w:bidi w:val="0"/>
        <w:spacing w:before="0" w:after="0"/>
        <w:jc w:val="left"/>
        <w:rPr/>
      </w:pPr>
      <w:r>
        <w:rPr/>
        <w:t xml:space="preserve"> </w:t>
      </w:r>
      <w:r>
        <w:rPr/>
        <w:t>C41 C54 ) C41_=_C55( C41 C55 ) C41_=_C56( C41 C56 ) C41_=_C58( C41 C58 ) C41_=_C59( C41 C59 ) C41_=_C79( C41 C79 ) \nC41_=_C100( C41 C100 ) C41_=_C102( C41 C102 ) C41_=_C105( C41 C105 ) C41_=_C106( C41 C106 ) C41_=_C107( C41 C107 ) C41_=_C109( C41 C109 ) \nC41_=_C113( C41 C113 ) C41_=_C116( C41 C116 ) C42_=_C43( C42 C43 ) C42_=_C44( C42 C44 ) C42_=_C46( C42 C46 ) C42_=_C48( C42 C48 ) \nC42_=_C49( C42 C49 ) C42_=_C51( C42 C51 ) C42_=_C52( C42 C52 ) C42_=_C54( C42 C54 ) C42_=_C55( C42 C55 ) C42_=_C56( C42 C56 ) \nC42_=_C58( C42 C58 ) C42_=_C59( C42 C59 ) C42_=_C80( C42 C80 ) C42_=_C134( C42 C134 ) C42_=_C135( C42 C135 ) C42_=_C136( C42 C136 ) \nC42_=_C139( C42 C139 ) C42_=_C143( C42 C143 ) C42_=_C144( C42 C144 ) C42_=_C145( C42 C145 ) C42_=_C149( C42 C149 ) C43_=_C44( C43 C44 ) \nC43_=_C46( C43 C46 ) C43_=_C48( C43 C48 ) C43_=_C49( C43 C49 ) C43_=_C51( C43 C51 ) C43_=_C52( C43 C52 ) C43_=_C54( C43 C54 ) \nC43_=_C55( C43 C55 ) C43_=_C56( C43 C56 ) C43_=_C58( C43 C58 ) C43_=_C59( C43 C59 ) C43_=_C102( C43 C102 ) C43_=_C117( C43 C117 ) \nC43_=_C150( C43 C150 ) C43_=_C151( C43 C151 ) C43_=_C155( C43 C155 ) C43_=_C156( C43 C156 ) C43_=_C157( C43 C157 ) C43_=_C158( C43 C158 ) \nC43_=_C159( C43 C159 ) C43_=_C162( C43 C162 ) C43_=_C163( C43 C163 ) C43_=_C164( C43 C164 ) C43_=_C165( C43 C165 ) C43_=_C166( C43 C166 ) \nC44_=_C46( C44 C46 ) C44_=_C48( C44 C48 ) C44_=_C49( C44 C49 ) C44_=_C51( C44 C51 ) C44_=_C52( C44 C52 ) C44_=_C54( C44 C54 ) \nC44_=_C55( C44 C55 ) C44_=_C56( C44 C56 ) C44_=_C58( C44 C58 ) C44_=_C59( C44 C59 ) C44_=_C64( C44 C64 ) C44_=_C150( C44 C150 ) \nC44_=_C186( C44 C186 ) C44_=_C187( C44 C187 ) C44_=_C190( C44 C190 ) C44_=_C195( C44 C195 ) C46_=_C48( C46 C48 ) C46_=_C49( C46 C49 ) \nC46_=_C51( C46 C51 ) C46_=_C52( C46 C52 ) C46_=_C54( C46 C54 ) C46_=_C55( C46 C55 ) C46_=_C56( C46 C56 ) C46_=_C58( C46 C58 ) \nC46_=_C59( C46 C59 ) C46_=_C105( C46 C105 ) C46_=_C120( C46 C120 ) C46_=_C186( C46 C186 ) C46_=_C198( C46 C198 ) C46_=_C219( C46 C219 ) \nC46_=_C237( C46 C237 ) C46_=_C238( C46 C238 ) C46_=_C239( C46 C239 ) C46_=_C240( C46 C240 ) C46_=_C243( C46 C243 ) C46_=_C244( C46 C244 ) \nC46_=_C245( C46 C245 ) C46_=_C246( C46 C246 ) C48_=_C49( C48 C49 ) C48_=_C51( C48 C51 ) C48_=_C52( C48 C52 ) C48_=_C54( C48 C54 ) \nC48_=_C55( C48 C55 ) C48_=_C56( C48 C56 ) C48_=_C58( C48 C58 ) C48_=_C59( C48 C59 ) C48_=_C107( C48 C107 ) C48_=_C122( C48 C122 ) \nC48_=_C136( C48 C136 ) C48_=_C172( C48 C172 ) C48_=_C220( C48 C220 ) C48_=_C276( C48 C276 ) C48_=_C277( C48 C277 ) C48_=_C278( C48 C278 ) \nC48_=_C279( C48 C279 ) C48_=_C280( C48 C280 ) C48_=_C282( C48 C282 ) C48_=_C284( C48 C284 ) C48_=_C285( C48 C285 ) C48_=_C286( C48 C286 ) \nC49_=_C51( C49 C51 ) C49_=_C52( C49 C52 ) C49_=_C54( C49 C54 ) C49_=_C55( C49 C55 ) C49_=_C56( C49 C56 ) C49_=_C58( C49 C58 ) \nC49_=_C59( C49 C59 ) C49_=_C69( C49 C69 ) C49_=_C87( C49 C87 ) C49_=_C123( C49 C123 ) C49_=_C248( C49 C248 ) C49_=_C264( C49 C264 ) \nC49_=_C276( C49 C276 ) C49_=_C289( C49 C289 ) C49_=_C293( C49 C293 ) C51_=_C52( C51 C52 ) C51_=_C54( C51 C54 ) C51_=_C55( C51 C55 ) \nC51_=_C56( C51 C56 ) C51_=_C58( C51 C58 ) C51_=_C59( C51 C59 ) C51_=_C89( C51 C89 ) C51_=_C156( C51 C156 ) C51_=_C223( C51 C223 ) \nC51_=_C251( C51 C251 ) C51_=_C266( C51 C266 ) C51_=_C314( C51 C314 ) C51_=_C323( C51 C323 ) C51_=_C334( C51 C334 ) C51_=_C335( C51 C335 ) \nC51_=_C337( C51 C337 ) C51_=_C339( C51 C339 ) C51_=_C342( C51 C342 ) C52_=_C54( C52 C54 ) C52_=_C55( C52 C55 ) C52_=_C56( C52 C56 ) \nC52_=_C58( C52 C58 ) C52_=_C59( C52 C59 ) C52_=_C90( C52 C90 ) C52_=_C224( C52 C224 ) C52_=_C238( C52 C238 ) C52_=_C252( C52 C252 ) \nC52_=_C278( C52 C278 ) C52_=_C348( C52 C348 ) C52_=_C349( C52 C349 ) C54_=_C55( C54 C55 ) C54_=_C56( C54 C56 ) C54_=_C58( C54 C58 ) \nC54_=_C59( C54 C59 ) C54_=_C72( C54 C72 ) C54_=_C128( C54 C128 ) C54_=_C159( C54 C159 ) C54_=_C227( C54 C227 ) C54_=_C269( C54 C269 ) \nC54_=_C350( C54 C350 ) C54_=_C354( C54 C354 ) C54_=_C373( C54 C373 ) C54_=_C374( C54 C374 ) C54_=_C377( C54 C377 ) C55_=_C56( C55 C56 ) \nC55_=_C58( C55 C58 ) C55_=_C59( C55 C59 ) C55_=_C73( C55 C73 ) C55_=_C143( C55 C143 ) C55_=_C212( C55 C212 ) C55_=_C254( C55 C254 ) \nC55_=_C293( C55 C293 ) C55_=_C304( C55 C304 ) C55_=_C318( C55 C318 ) C55_=_C326( C55 C326 ) C55_=_C337( C55 C337 ) C55_=_C355( C55 C355 ) \nC55_=_C364( C55 C364 ) C55_=_C373( C55 C373 ) C55_=_C380( C55 C380 ) C55_=_C381( C55 C381 ) C55_=_C382( C55 C382 ) C55_=_C383( C55 C383 ) \nC55_=_C384( C55 C384 ) C56_=_C58( C56 C58 ) C56_=_C59( C56 C59 ) C56_=_C129( C56 C129 ) C56_=_C144( C56 C144 ) C56_=_C180( C56 C180 ) \nC56_=_C204( C56 C204 ) C56_=_C214( C56 C214 ) C56_=_C229( C56 C229 ) C56_=_C256( C56 C256 ) C56_=_C306( C56 C306 ) C56_=_C328( C56 C328 ) \nC56_=_C339( C56 C339 ) C56_=_C374( C56 C374 ) C56_=_C386( C56 C386 ) C56_=_C390( C56 C390 ) C56_=_C391( C56 C391 ) C56_=_C392( C56 C392 ) \nC58_=_C59( C58 C59 ) C58_=_C96( C58 C96 ) C58_=_C130( C58 C130 ) C58_=_C231( C58 C231 ) C58_=_C244( C58 C244 ) C58_=_C259( C58 C259 ) \nC58_=_C285( C58 C285 ) C58_=_C320( C58 C320 ) C58_=_C381( C58 C381 ) C58_=_C391( C58 C391 ) C58_=_C395( C58 C395 ) C58_=_C402( C58 C402 ) \nC58_=_C404( C58 C404 ) C58_=_C405( C58 C405 ) C58_=_C406( C58 C406 ) C59_=_C75( C59 C75 ) C59_=_C97( C59 C97 ) C59_=_C131( C59 C131 ) \nC59_=_C163( C59 C163 ) C59_=_C245( C59 C245 ) C59_=_C272( C59 C272 ) C59_=_C329( C59 C329 ) C59_=_C358( C59 C358 ) C59_=_C382( C59 C382 ) \nC59_=_C396( C59 C396 ) C59_=_C408( C59 C408 ) C59_=_C409( C59 C409 ) C61_=_C63( C61 C63 ) C61_=_C64( C61 C64 ) C61_=_C65( C61 C65 ) \nC61_=_C68( C61 C68 ) C61_=_C69( C61 C69 ) C61_=_C71( C61 C71 ) C61_=_C72( C61 C72 ) C61_=_C73( C61 C73 ) C61_=_C74( C61 C74 ) \nC61_=_C75( C61 C75 ) C61_=_C78( C61 C78 ) C61_=_C79( C61 C79 ) C61_=_C80( C61 C80 ) C61_=_C82( C61 C82 ) C61_=_C83( C61 C83 ) \nC61_=_C84( C61 C84 ) C61_=_C87( C61 C87 ) C61_=_C88( C61 C88 ) C61_=_C89( C61 C89 ) C61_=_C90( C61 C90 ) C61_=_C91( C61 C91 ) \nC61_=_C93( C61 C93 ) C61_=_C94( C61 C94 ) C61_=_C95( C61 C95 ) C61_=_C96( C61 C96 ) C61_=_C97( C61 C97 ) C61_=_C98( C61 C98 ) \nC63_=_C64( C63 C64 ) C63_=_C65( C63 C65 ) C63_=_C68( C63 C68 ) C63_=_C69( C63 C69 ) C63_=_C71( C63 C71 ) C63_=_C72( C63 C72 ) \nC63_=_C73( C63 C73 ) C63_=_C74( C63 C74 ) C63_=_C75( C63 C75 ) C63_=_C78( C63 C78 ) C63_=_C118( C63 C118 ) C63_=_C170( C63 C170 ) \nC63_=_C171( C63 C171 ) C63_=_C172( C63 C172 ) C63_=_C175( C63 C175 ) C63_=_C178( C63 C178 ) C63_=_C180( C63 C180 ) C63_=_C184( C63 C184 ) \nC64_=_C65( C64 C65 ) C64_=_C68( C64 C68 ) C64_=_C69( C64 C69 ) C64_=_C71( C64 C71 ) C64_=_C72( C64 C72 ) C64_=_C73( C64 C73 ) \nC64_=_C74( C64 C74 ) C64_=_C75( C64 C75 ) C64_=_C78( C64 C78 ) C64_=_C150( C64 C150 ) C64_=_C186( C64 C186 ) C64_=_C187( C64 C187 ) \nC64_=_C190( C64 C190 ) C64_=_C195( C64 C195 ) C65_=_C68( C65 C68 ) C65_=_C69( C65 C69 ) C65_=_C71( C65 C71 ) C65_=_C72( C65 C72 ) \nC65_=_C73( C65 C73 ) C65_=_C74( C65 C74 ) C65_=_C75( C65 C75 ) C65_=_C78( C65 C78 ) C65_=_C212( C65 C212 ) C65_=_C214( C65 C214 ) \nC68_=_C69( C68 C69 ) C68_=_C71( C68 C71 ) C68_=_C72( C68 C72 ) C68_=_C73( C68 C73 ) C68_=_C74( C68 C74 ) C68_=_C75( C68 C75 ) \nC68_=_C78( C68 C78 ) C68_=_C121( C68 C121 ) C68_=_C135( C68 C135 ) C68_=_C171( C68 C171 ) C68_=_C187( C68 C187 ) C68_=_C264( C68 C264 ) \nC68_=_C265( C68 C265 ) C68_=_C266( C68 C266 ) C68_=_C267( C68 C267 ) C68_=_C268( C68 C268 ) C68_=_C269( C68 C269 ) C68_=_C270( C68 C270 ) \nC68_=_C272( C68 C272 ) C68_=_C273( C68 C273 ) C68_=_C274( C68 C274 ) C68_=_C275( C68 C275 ) C69_=_C71( C69 C71 ) C69_=_C72( C69 C72 ) \nC69_=_C73( C69 C73 ) C69_=_C74( C69 C74 ) C69_=_C75( C69 C75 ) C69_=_C78( C69 C78 ) C69_=_C87( C69 C87 ) C69_=_C123( C69 C123 ) \nC69_=_C248( C69 C248 ) C69_=_C264( C69 C264 ) C69_=_C276( C69 C276 ) C69_=_C289( C69 C289 ) C69_=_C293( C69 C293 ) C71_=_C72( C71 C72 ) \nC71_=_C73( C71 C73 ) C71_=_C74( C71 C74 ) C71_=_C75( C71 C75 ) C71_=_C78( C71 C78 ) C71_=_C91( C71 C91 ) C71_=_C158( C71 C158 ) \nC71_=_C226( C71 C226 ) C71_=_C240( C71 C240 ) C71_=_C253( C71 C253 ) C71_=_C268( C71 C268 ) C71_=_C317( C71 C317 ) C71_=_C325( C71 C325 ) \nC71_=_C364( C71 C364 ) C71_=_C366( C71 C366 ) C71_=_C369( C71 C369 ) C71_=_C371( C71 C371 ) C71_=_C372( C71 C372 ) C72_=_C73( C72 C73 ) \nC72_=_C74( C72 C74 ) C72_=_C75( C72 C75 ) C72_=_C78( C72 C78 ) C72_=_C128( C72 C128 ) C72_=_C159( C72 C159 ) C72_=_C227( C72 C227 ) \nC72_=_C269( C72 C269 ) C72_=_C350( C72 C350 ) C72_=_C354( C72 C354 ) C72_=_C373( C72 C373 ) C72_=_C374( C72 C374 ) C72_=_C377( C72 C377 ) \nC73_=_C74( C73 C74 ) C73_=_C75( C73 C75 ) C73_=_C78( C73 C78 ) C73_=_C143( C73 C143 ) C73_=_C212( C73 C212 ) C73_=_C254( C73 C254 ) \nC73_=_C293( C73 C293 ) C73_=_C304( C73 C304 ) C73_=_C318( C73 C318 ) C73_=_C326( C73 C326 ) C73_=_C337( C73 C337 ) C73_=_C355( C73 C355 ) \nC73_=_C364( C73 C364 ) C73_=_C373( C73 C373 ) C73_=_C380( C73 C380 ) C73_=_C381( C73 C381 ) C73_=_C382( C73 C382 ) C73_=_C383( C73 C383 ) \nC73_=_C384( C73 C384 ) C74_=_C75( C74 C75 ) C74_=_C78( C74 C78 ) C74_=_C95( C74 C95 ) C74_=_C162( C74 C162 ) C74_=_C243( C74 C243 ) \nC74_=_C258( C74 C258 ) C74_=_C319( C74 C319 ) C74_=_C394( C74 C394 ) C74_=_C400( C74 C400 ) C74_=_C401( C74 C401 ) C75_=_C78( C75 C78 ) \nC75_=_C97( C75 C97 ) C75_=_C131( C75 C131 ) C75_=_C163( C75 C163 ) C75_=_C245( C75 C245 ) C75_=_C272( C75 C272 ) C75_=_C329( C75 C329 ) \nC75_=_C358( C75 C358 ) C75_=_C382( C75 C382 ) C75_=_C396( C75 C396 ) C75_=_C408( C75 C408 ) C75_=_C409( C75 C409 ) C78_=_C116( C78 C116 ) \nC78_=_C184( C78 C184 ) C78_=_C208( C78 C208 ) C78_=_C262( C78 C262 ) C78_=_C312( C78 C312 ) C78_=_C349( C78 C349 ) C78_=_C362( C78 C362 ) \nC78_=_C372( C78 C372 ) C78_=_C401( C78 C401 ) C78_=_C406( C78 C406 ) C78_=_C409( C78 C409 ) C78_=_C412( C78 C412 ) C78_=_C413( C78 C413 ) \nC79_=_C80( C79 C80 ) C79_=_C82( C79 C82 ) C79_=_C83( C79 C83 ) C79_=_C84( C79 C84 ) C79_=_C87( C79 C87 ) C79_=_C88( C79 C88 ) \nC79_=_C89( C79 C89 ) C79_=_C90( C79 C90 ) C79_=_C91( C79 C91 ) C79_=_C93(</w:t>
      </w:r>
    </w:p>
    <w:p>
      <w:pPr>
        <w:pStyle w:val="PreformattedText"/>
        <w:bidi w:val="0"/>
        <w:spacing w:before="0" w:after="0"/>
        <w:jc w:val="left"/>
        <w:rPr/>
      </w:pPr>
      <w:r>
        <w:rPr/>
        <w:t xml:space="preserve"> </w:t>
      </w:r>
      <w:r>
        <w:rPr/>
        <w:t>C79 C93 ) C79_=_C94( C79 C94 ) C79_=_C95( C79 C95 ) \nC79_=_C96( C79 C96 ) C79_=_C97( C79 C97 ) C79_=_C98( C79 C98 ) C79_=_C100( C79 C100 ) C79_=_C102( C79 C102 ) C79_=_C105( C79 C105 ) \nC79_=_C106( C79 C106 ) C79_=_C107( C79 C107 ) C79_=_C109( C79 C109 ) C79_=_C113( C79 C113 ) C79_=_C116( C79 C116 ) C80_=_C82( C80 C82 ) \nC80_=_C83( C80 C83 ) C80_=_C84( C80 C84 ) C80_=_C87( C80 C87 ) C80_=_C88( C80 C88 ) C80_=_C89( C80 C89 ) C80_=_C90( C80 C90 ) \nC80_=_C91( C80 C91 ) C80_=_C93( C80 C93 ) C80_=_C94( C80 C94 ) C80_=_C95( C80 C95 ) C80_=_C96( C80 C96 ) C80_=_C97( C80 C97 ) \nC80_=_C98( C80 C98 ) C80_=_C134( C80 C134 ) C80_=_C135( C80 C135 ) C80_=_C136( C80 C136 ) C80_=_C139( C80 C139 ) C80_=_C143( C80 C143 ) \nC80_=_C144( C80 C144 ) C80_=_C145( C80 C145 ) C80_=_C149( C80 C149 ) C82_=_C83( C82 C83 ) C82_=_C84( C82 C84 ) C82_=_C87( C82 C87 ) \nC82_=_C88( C82 C88 ) C82_=_C89( C82 C89 ) C82_=_C90( C82 C90 ) C82_=_C91( C82 C91 ) C82_=_C93( C82 C93 ) C82_=_C94( C82 C94 ) \nC82_=_C95( C82 C95 ) C82_=_C96( C82 C96 ) C82_=_C97( C82 C97 ) C82_=_C98( C82 C98 ) C82_=_C197( C82 C197 ) C82_=_C198( C82 C198 ) \nC82_=_C199( C82 C199 ) C82_=_C200( C82 C200 ) C82_=_C201( C82 C201 ) C82_=_C204( C82 C204 ) C82_=_C208( C82 C208 ) C83_=_C84( C83 C84 ) \nC83_=_C87( C83 C87 ) C83_=_C88( C83 C88 ) C83_=_C89( C83 C89 ) C83_=_C90( C83 C90 ) C83_=_C91( C83 C91 ) C83_=_C93( C83 C93 ) \nC83_=_C94( C83 C94 ) C83_=_C95( C83 C95 ) C83_=_C96( C83 C96 ) C83_=_C97( C83 C97 ) C83_=_C98( C83 C98 ) C83_=_C151( C83 C151 ) \nC83_=_C170( C83 C170 ) C83_=_C197( C83 C197 ) C83_=_C219( C83 C219 ) C83_=_C220( C83 C220 ) C83_=_C221( C83 C221 ) C83_=_C223( C83 C223 ) \nC83_=_C224( C83 C224 ) C83_=_C226( C83 C226 ) C83_=_C227( C83 C227 ) C83_=_C228( C83 C228 ) C83_=_C229( C83 C229 ) C83_=_C231( C83 C231 ) \nC84_=_C87( C84 C87 ) C84_=_C88( C84 C88 ) C84_=_C89( C84 C89 ) C84_=_C90( C84 C90 ) C84_=_C91( C84 C91 ) C84_=_C93( C84 C93 ) \nC84_=_C94( C84 C94 ) C84_=_C95( C84 C95 ) C84_=_C96( C84 C96 ) C84_=_C97( C84 C97 ) C84_=_C98( C84 C98 ) C84_=_C106( C84 C106 ) \nC84_=_C134( C84 C134 ) C84_=_C248( C84 C248 ) C84_=_C249( C84 C249 ) C84_=_C251( C84 C251 ) C84_=_C252( C84 C252 ) C84_=_C253( C84 C253 ) \nC84_=_C254( C84 C254 ) C84_=_C255( C84 C255 ) C84_=_C256( C84 C256 ) C84_=_C258( C84 C258 ) C84_=_C259( C84 C259 ) C84_=_C262( C84 C262 ) \nC87_=_C88( C87 C88 ) C87_=_C89( C87 C89 ) C87_=_C90( C87 C90 ) C87_=_C91( C87 C91 ) C87_=_C93( C87 C93 ) C87_=_C94( C87 C94 ) \nC87_=_C95( C87 C95 ) C87_=_C96( C87 C96 ) C87_=_C97( C87 C97 ) C87_=_C98( C87 C98 ) C87_=_C123( C87 C123 ) C87_=_C248( C87 C248 ) \nC87_=_C264( C87 C264 ) C87_=_C276( C87 C276 ) C87_=_C289( C87 C289 ) C87_=_C293( C87 C293 ) C88_=_C89( C88 C89 ) C88_=_C90( C88 C90 ) \nC88_=_C91( C88 C91 ) C88_=_C93( C88 C93 ) C88_=_C94( C88 C94 ) C88_=_C95( C88 C95 ) C88_=_C96( C88 C96 ) C88_=_C97( C88 C97 ) \nC88_=_C98( C88 C98 ) C88_=_C155( C88 C155 ) C88_=_C221( C88 C221 ) C88_=_C249( C88 C249 ) C88_=_C265( C88 C265 ) C88_=_C277( C88 C277 ) \nC88_=_C299( C88 C299 ) C88_=_C304( C88 C304 ) C88_=_C306( C88 C306 ) C88_=_C310( C88 C310 ) C88_=_C311( C88 C311 ) C88_=_C312( C88 C312 ) \nC89_=_C90( C89 C90 ) C89_=_C91( C89 C91 ) C89_=_C93( C89 C93 ) C89_=_C94( C89 C94 ) C89_=_C95( C89 C95 ) C89_=_C96( C89 C96 ) \nC89_=_C97( C89 C97 ) C89_=_C98( C89 C98 ) C89_=_C156( C89 C156 ) C89_=_C223( C89 C223 ) C89_=_C251( C89 C251 ) C89_=_C266( C89 C266 ) \nC89_=_C314( C89 C314 ) C89_=_C323( C89 C323 ) C89_=_C334( C89 C334 ) C89_=_C335( C89 C335 ) C89_=_C337( C89 C337 ) C89_=_C339( C89 C339 ) \nC89_=_C342( C89 C342 ) C90_=_C91( C90 C91 ) C90_=_C93( C90 C93 ) C90_=_C94( C90 C94 ) C90_=_C95( C90 C95 ) C90_=_C96( C90 C96 ) \nC90_=_C97( C90 C97 ) C90_=_C98( C90 C98 ) C90_=_C224( C90 C224 ) C90_=_C238( C90 C238 ) C90_=_C252( C90 C252 ) C90_=_C278( C90 C278 ) \nC90_=_C348( C90 C348 ) C90_=_C349( C90 C349 ) C91_=_C93( C91 C93 ) C91_=_C94( C91 C94 ) C91_=_C95( C91 C95 ) C91_=_C96( C91 C96 ) \nC91_=_C97( C91 C97 ) C91_=_C98( C91 C98 ) C91_=_C158( C91 C158 ) C91_=_C226( C91 C226 ) C91_=_C240( C91 C240 ) C91_=_C253( C91 C253 ) \nC91_=_C268( C91 C268 ) C91_=_C317( C91 C317 ) C91_=_C325( C91 C325 ) C91_=_C364( C91 C364 ) C91_=_C366( C91 C366 ) C91_=_C369( C91 C369 ) \nC91_=_C371( C91 C371 ) C91_=_C372( C91 C372 ) C93_=_C94( C93 C94 ) C93_=_C95( C93 C95 ) C93_=_C96( C93 C96 ) C93_=_C97( C93 C97 ) \nC93_=_C98( C93 C98 ) C93_=_C228( C93 C228 ) C93_=_C255( C93 C255 ) C93_=_C270( C93 C270 ) C93_=_C282( C93 C282 ) C93_=_C327( C93 C327 ) \nC93_=_C351( C93 C351 ) C93_=_C356( C93 C356 ) C93_=_C386( C93 C386 ) C93_=_C389( C93 C389 ) C94_=_C95( C94 C95 ) C94_=_C96( C94 C96 ) \nC94_=_C97( C94 C97 ) C94_=_C98( C94 C98 ) C94_=_C113( C94 C113 ) C94_=_C145( C94 C145 ) C94_=_C195( C94 C195 ) C94_=_C284( C94 C284 ) \nC94_=_C366( C94 C366 ) C94_=_C380( C94 C380 ) C94_=_C390( C94 C390 ) C94_=_C394( C94 C394 ) C94_=_C395( C94 C395 ) C94_=_C396( C94 C396 ) \nC95_=_C96( C95 C96 ) C95_=_C97( C95 C97 ) C95_=_C98( C95 C98 ) C95_=_C162( C95 C162 ) C95_=_C243( C95 C243 ) C95_=_C258( C95 C258 ) \nC95_=_C319( C95 C319 ) C95_=_C394( C95 C394 ) C95_=_C400( C95 C400 ) C95_=_C401( C95 C401 ) C96_=_C97( C96 C97 ) C96_=_C98( C96 C98 ) \nC96_=_C130( C96 C130 ) C96_=_C231( C96 C231 ) C96_=_C244( C96 C244 ) C96_=_C259( C96 C259 ) C96_=_C285( C96 C285 ) C96_=_C320( C96 C320 ) \nC96_=_C381( C96 C381 ) C96_=_C391( C96 C391 ) C96_=_C395( C96 C395 ) C96_=_C402( C96 C402 ) C96_=_C404( C96 C404 ) C96_=_C405( C96 C405 ) \nC96_=_C406( C96 C406 ) C97_=_C98( C97 C98 ) C97_=_C131( C97 C131 ) C97_=_C163( C97 C163 ) C97_=_C245( C97 C245 ) C97_=_C272( C97 C272 ) \nC97_=_C329( C97 C329 ) C97_=_C358( C97 C358 ) C97_=_C382( C97 C382 ) C97_=_C396( C97 C396 ) C97_=_C408( C97 C408 ) C97_=_C409( C97 C409 ) \nC98_=_C166( C98 C166 ) C98_=_C274( C98 C274 ) C98_=_C310( C98 C310 ) C98_=_C371( C98 C371 ) C98_=_C384( C98 C384 ) C98_=_C389( C98 C389 ) \nC98_=_C392( C98 C392 ) C98_=_C404( C98 C404 ) C98_=_C408( C98 C408 ) C100_=_C102( C100 C102 ) C100_=_C105( C100 C105 ) C100_=_C106( C100 C106 ) \nC100_=_C107( C100 C107 ) C100_=_C109( C100 C109 ) C100_=_C113( C100 C113 ) C100_=_C116( C100 C116 ) C100_=_C117( C100 C117 ) C100_=_C118( C100 C118 ) \nC100_=_C120( C100 C120 ) C100_=_C121( C100 C121 ) C100_=_C122( C100 C122 ) C100_=_C123( C100 C123 ) C100_=_C128( C100 C128 ) C100_=_C129( C100 C129 ) \nC100_=_C130( C100 C130 ) C100_=_C131( C100 C131 ) C102_=_C105( C102 C105 ) C102_=_C106( C102 C106 ) C102_=_C107( C102 C107 ) C102_=_C109( C102 C109 ) \nC102_=_C113( C102 C113 ) C102_=_C116( C102 C116 ) C102_=_C117( C102 C117 ) C102_=_C150( C102 C150 ) C102_=_C151( C102 C151 ) C102_=_C155( C102 C155 ) \nC102_=_C156( C102 C156 ) C102_=_C157( C102 C157 ) C102_=_C158( C102 C158 ) C102_=_C159( C102 C159 ) C102_=_C162( C102 C162 ) C102_=_C163( C102 C163 ) \nC102_=_C164( C102 C164 ) C102_=_C165( C102 C165 ) C102_=_C166( C102 C166 ) C105_=_C106( C105 C106 ) C105_=_C107( C105 C107 ) C105_=_C109( C105 C109 ) \nC105_=_C113( C105 C113 ) C105_=_C116( C105 C116 ) C105_=_C120( C105 C120 ) C105_=_C186( C105 C186 ) C105_=_C198( C105 C198 ) C105_=_C219( C105 C219 ) \nC105_=_C237( C105 C237 ) C105_=_C238( C105 C238 ) C105_=_C239( C105 C239 ) C105_=_C240( C105 C240 ) C105_=_C243( C105 C243 ) C105_=_C244( C105 C244 ) \nC105_=_C245( C105 C245 ) C105_=_C246( C105 C246 ) C106_=_C107( C106 C107 ) C106_=_C109( C106 C109 ) C106_=_C113( C106 C113 ) C106_=_C116( C106 C116 ) \nC106_=_C134( C106 C134 ) C106_=_C248( C106 C248 ) C106_=_C249( C106 C249 ) C106_=_C251( C106 C251 ) C106_=_C252( C106 C252 ) C106_=_C253( C106 C253 ) \nC106_=_C254( C106 C254 ) C106_=_C255( C106 C255 ) C106_=_C256( C106 C256 ) C106_=_C258( C106 C258 ) C106_=_C259( C106 C259 ) C106_=_C262( C106 C262 ) \nC107_=_C109( C107 C109 ) C107_=_C113( C107 C113 ) C107_=_C116( C107 C116 ) C107_=_C122( C107 C122 ) C107_=_C136( C107 C136 ) C107_=_C172( C107 C172 ) \nC107_=_C220( C107 C220 ) C107_=_C276( C107 C276 ) C107_=_C277( C107 C277 ) C107_=_C278( C107 C278 ) C107_=_C279( C107 C279 ) C107_=_C280( C107 C280 ) \nC107_=_C282( C107 C282 ) C107_=_C284( C107 C284 ) C107_=_C285( C107 C285 ) C107_=_C286( C107 C286 ) C109_=_C113( C109 C113 ) C109_=_C116( C109 C116 ) \nC109_=_C175( C109 C175 ) C109_=_C190( C109 C190 ) C109_=_C237( C109 C237 ) C109_=_C299( C109 C299 ) C109_=_C314( C109 C314 ) C109_=_C317( C109 C317 ) \nC109_=_C318( C109 C318 ) C109_=_C319( C109 C319 ) C109_=_C320( C109 C320 ) C113_=_C116( C113 C116 ) C113_=_C145( C113 C145 ) C113_=_C195( C113 C195 ) \nC113_=_C284( C113 C284 ) C113_=_C366( C113 C366 ) C113_=_C380( C113 C380 ) C113_=_C390( C113 C390 ) C113_=_C394( C113 C394 ) C113_=_C395( C113 C395 ) \nC113_=_C396( C113 C396 ) C116_=_C184( C116 C184 ) C116_=_C208( C116 C208 ) C116_=_C262( C116 C262 ) C116_=_C312( C116 C312 ) C116_=_C349( C116 C349 ) \nC116_=_C362( C116 C362 ) C116_=_C372( C116 C372 ) C116_=_C401( C116 C401 ) C116_=_C406( C116 C406 ) C116_=_C409( C116 C409 ) C116_=_C412( C116 C412 ) \nC116_=_C413( C116 C413 ) C117_=_C118( C117 C118 ) C117_=_C120( C117 C120 ) C117_=_C121( C117 C121 ) C117_=_C122( C117 C122 ) C117_=_C123( C117 C123 ) \nC117_=_C128( C117 C128 ) C117_=_C129( C117 C129 ) C117_=_C130( C117 C130 ) C117_=_C131( C117 C131 ) C117_=_C150( C117 C150 ) C117_=_C151( C117 C151 ) \nC117_=_C155( C117 C155 ) C117_=_C156( C117 C156 ) C117_=_C157( C117 C157 ) C117_=_C158( C117 C158 ) C117_=_C159( C117 C159 ) C117_=_C162( C117 C162 ) \nC117_=_C163( C117 C163 ) C117_=_C164( C117 C164 ) C117_=_C165( C117 C165 ) C117_=_C166( C117 C166 ) C118_=_C120( C118 C120 ) C118_=_C121( C118 C121 ) \nC118_=_C122( C118 C122 ) C118_=_C123( C118 C123 ) C118_=_C128( C118 C128 ) C118_=_C129( C118 C129 ) C118_=_C130( C118 C130 ) C118_=_C131( C118 C131 ) \nC118_=_C170( C118 C170 ) C118_=_C171( C118 C171 ) C118_=_C172( C118 C172 ) C118_=_C175( C118 C175 ) C118_=_C178( C118 C178 ) C118_=_C180( C118 C180 ) \nC118_=_C184( C118 C184 ) C120_=_C121( C120 C121 ) C120_=_C122( C120 C122 ) C120_=_C123( C120 C123</w:t>
      </w:r>
    </w:p>
    <w:p>
      <w:pPr>
        <w:pStyle w:val="PreformattedText"/>
        <w:bidi w:val="0"/>
        <w:spacing w:before="0" w:after="0"/>
        <w:jc w:val="left"/>
        <w:rPr/>
      </w:pPr>
      <w:r>
        <w:rPr/>
        <w:t xml:space="preserve"> </w:t>
      </w:r>
      <w:r>
        <w:rPr/>
        <w:t>) C120_=_C128( C120 C128 ) C120_=_C129( C120 C129 ) \nC120_=_C130( C120 C130 ) C120_=_C131( C120 C131 ) C120_=_C186( C120 C186 ) C120_=_C198( C120 C198 ) C120_=_C219( C120 C219 ) C120_=_C237( C120 C237 ) \nC120_=_C238( C120 C238 ) C120_=_C239( C120 C239 ) C120_=_C240( C120 C240 ) C120_=_C243( C120 C243 ) C120_=_C244( C120 C244 ) C120_=_C245( C120 C245 ) \nC120_=_C246( C120 C246 ) C121_=_C122( C121 C122 ) C121_=_C123( C121 C123 ) C121_=_C128( C121 C128 ) C121_=_C129( C121 C129 ) C121_=_C130( C121 C130 ) \nC121_=_C131( C121 C131 ) C121_=_C135( C121 C135 ) C121_=_C171( C121 C171 ) C121_=_C187( C121 C187 ) C121_=_C264( C121 C264 ) C121_=_C265( C121 C265 ) \nC121_=_C266( C121 C266 ) C121_=_C267( C121 C267 ) C121_=_C268( C121 C268 ) C121_=_C269( C121 C269 ) C121_=_C270( C121 C270 ) C121_=_C272( C121 C272 ) \nC121_=_C273( C121 C273 ) C121_=_C274( C121 C274 ) C121_=_C275( C121 C275 ) C122_=_C123( C122 C123 ) C122_=_C128( C122 C128 ) C122_=_C129( C122 C129 ) \nC122_=_C130( C122 C130 ) C122_=_C131( C122 C131 ) C122_=_C136( C122 C136 ) C122_=_C172( C122 C172 ) C122_=_C220( C122 C220 ) C122_=_C276( C122 C276 ) \nC122_=_C277( C122 C277 ) C122_=_C278( C122 C278 ) C122_=_C279( C122 C279 ) C122_=_C280( C122 C280 ) C122_=_C282( C122 C282 ) C122_=_C284( C122 C284 ) \nC122_=_C285( C122 C285 ) C122_=_C286( C122 C286 ) C123_=_C128( C123 C128 ) C123_=_C129( C123 C129 ) C123_=_C130( C123 C130 ) C123_=_C131( C123 C131 ) \nC123_=_C248( C123 C248 ) C123_=_C264( C123 C264 ) C123_=_C276( C123 C276 ) C123_=_C289( C123 C289 ) C123_=_C293( C123 C293 ) C128_=_C129( C128 C129 ) \nC128_=_C130( C128 C130 ) C128_=_C131( C128 C131 ) C128_=_C159( C128 C159 ) C128_=_C227( C128 C227 ) C128_=_C269( C128 C269 ) C128_=_C350( C128 C350 ) \nC128_=_C354( C128 C354 ) C128_=_C373( C128 C373 ) C128_=_C374( C128 C374 ) C128_=_C377( C128 C377 ) C129_=_C130( C129 C130 ) C129_=_C131( C129 C131 ) \nC129_=_C144( C129 C144 ) C129_=_C180( C129 C180 ) C129_=_C204( C129 C204 ) C129_=_C214( C129 C214 ) C129_=_C229( C129 C229 ) C129_=_C256( C129 C256 ) \nC129_=_C306( C129 C306 ) C129_=_C328( C129 C328 ) C129_=_C339( C129 C339 ) C129_=_C374( C129 C374 ) C129_=_C386( C129 C386 ) C129_=_C390( C129 C390 ) \nC129_=_C391( C129 C391 ) C129_=_C392( C129 C392 ) C130_=_C131( C130 C131 ) C130_=_C231( C130 C231 ) C130_=_C244( C130 C244 ) C130_=_C259( C130 C259 ) \nC130_=_C285( C130 C285 ) C130_=_C320( C130 C320 ) C130_=_C381( C130 C381 ) C130_=_C391( C130 C391 ) C130_=_C395( C130 C395 ) C130_=_C402( C130 C402 ) \nC130_=_C404( C130 C404 ) C130_=_C405( C130 C405 ) C130_=_C406( C130 C406 ) C131_=_C163( C131 C163 ) C131_=_C245( C131 C245 ) C131_=_C272( C131 C272 ) \nC131_=_C329( C131 C329 ) C131_=_C358( C131 C358 ) C131_=_C382( C131 C382 ) C131_=_C396( C131 C396 ) C131_=_C408( C131 C408 ) C131_=_C409( C131 C409 ) \nC134_=_C135( C134 C135 ) C134_=_C136( C134 C136 ) C134_=_C139( C134 C139 ) C134_=_C143( C134 C143 ) C134_=_C144( C134 C144 ) C134_=_C145( C134 C145 ) \nC134_=_C149( C134 C149 ) C134_=_C248( C134 C248 ) C134_=_C249( C134 C249 ) C134_=_C251( C134 C251 ) C134_=_C252( C134 C252 ) C134_=_C253( C134 C253 ) \nC134_=_C254( C134 C254 ) C134_=_C255( C134 C255 ) C134_=_C256( C134 C256 ) C134_=_C258( C134 C258 ) C134_=_C259( C134 C259 ) C134_=_C262( C134 C262 ) \nC135_=_C136( C135 C136 ) C135_=_C139( C135 C139 ) C135_=_C143( C135 C143 ) C135_=_C144( C135 C144 ) C135_=_C145( C135 C145 ) C135_=_C149( C135 C149 ) \nC135_=_C171( C135 C171 ) C135_=_C187( C135 C187 ) C135_=_C264( C135 C264 ) C135_=_C265( C135 C265 ) C135_=_C266( C135 C266 ) C135_=_C267( C135 C267 ) \nC135_=_C268( C135 C268 ) C135_=_C269( C135 C269 ) C135_=_C270( C135 C270 ) C135_=_C272( C135 C272 ) C135_=_C273( C135 C273 ) C135_=_C274( C135 C274 ) \nC135_=_C275( C135 C275 ) C136_=_C139( C136 C139 ) C136_=_C143( C136 C143 ) C136_=_C144( C136 C144 ) C136_=_C145( C136 C145 ) C136_=_C149( C136 C149 ) \nC136_=_C172( C136 C172 ) C136_=_C220( C136 C220 ) C136_=_C276( C136 C276 ) C136_=_C277( C136 C277 ) C136_=_C278( C136 C278 ) C136_=_C279( C136 C279 ) \nC136_=_C280( C136 C280 ) C136_=_C282( C136 C282 ) C136_=_C284( C136 C284 ) C136_=_C285( C136 C285 ) C136_=_C286( C136 C286 ) C139_=_C143( C139 C143 ) \nC139_=_C144( C139 C144 ) C139_=_C145( C139 C145 ) C139_=_C149( C139 C149 ) C139_=_C199( C139 C199 ) C139_=_C289( C139 C289 ) C139_=_C323( C139 C323 ) \nC139_=_C325( C139 C325 ) C139_=_C326( C139 C326 ) C139_=_C327( C139 C327 ) C139_=_C328( C139 C328 ) C139_=_C329( C139 C329 ) C139_=_C331( C139 C331 ) \nC143_=_C144( C143 C144 ) C143_=_C145( C143 C145 ) C143_=_C149( C143 C149 ) C143_=_C212( C143 C212 ) C143_=_C254( C143 C254 ) C143_=_C293( C143 C293 ) \nC143_=_C304( C143 C304 ) C143_=_C318( C143 C318 ) C143_=_C326( C143 C326 ) C143_=_C337( C143 C337 ) C143_=_C355( C143 C355 ) C143_=_C364( C143 C364 ) \nC143_=_C373( C143 C373 ) C143_=_C380( C143 C380 ) C143_=_C381( C143 C381 ) C143_=_C382( C143 C382 ) C143_=_C383( C143 C383 ) C143_=_C384( C143 C384 ) \nC144_=_C145( C144 C145 ) C144_=_C149( C144 C149 ) C144_=_C180( C144 C180 ) C144_=_C204( C144 C204 ) C144_=_C214( C144 C214 ) C144_=_C229( C144 C229 ) \nC144_=_C256( C144 C256 ) C144_=_C306( C144 C306 ) C144_=_C328( C144 C328 ) C144_=_C339( C144 C339 ) C144_=_C374( C144 C374 ) C144_=_C386( C144 C386 ) \nC144_=_C390( C144 C390 ) C144_=_C391( C144 C391 ) C144_=_C392( C144 C392 ) C145_=_C149( C145 C149 ) C145_=_C195( C145 C195 ) C145_=_C284( C145 C284 ) \nC145_=_C366( C145 C366 ) C145_=_C380( C145 C380 ) C145_=_C390( C145 C390 ) C145_=_C394( C145 C394 ) C145_=_C395( C145 C395 ) C145_=_C396( C145 C396 ) \nC149_=_C246( C149 C246 ) C149_=_C275( C149 C275 ) C149_=_C311( C149 C311 ) C149_=_C400( C149 C400 ) C149_=_C405( C149 C405 ) C149_=_C411( C149 C411 ) \nC149_=_C413( C149 C413 ) C150_=_C151( C150 C151 ) C150_=_C155( C150 C155 ) C150_=_C156( C150 C156 ) C150_=_C157( C150 C157 ) C150_=_C158( C150 C158 ) \nC150_=_C159( C150 C159 ) C150_=_C162( C150 C162 ) C150_=_C163( C150 C163 ) C150_=_C164( C150 C164 ) C150_=_C165( C150 C165 ) C150_=_C166( C150 C166 ) \nC150_=_C186( C150 C186 ) C150_=_C187( C150 C187 ) C150_=_C190( C150 C190 ) C150_=_C195( C150 C195 ) C151_=_C155( C151 C155 ) C151_=_C156( C151 C156 ) \nC151_=_C157( C151 C157 ) C151_=_C158( C151 C158 ) C151_=_C159( C151 C159 ) C151_=_C162( C151 C162 ) C151_=_C163( C151 C163 ) C151_=_C164( C151 C164 ) \nC151_=_C165( C151 C165 ) C151_=_C166( C151 C166 ) C151_=_C170( C151 C170 ) C151_=_C197( C151 C197 ) C151_=_C219( C151 C219 ) C151_=_C220( C151 C220 ) \nC151_=_C221( C151 C221 ) C151_=_C223( C151 C223 ) C151_=_C224( C151 C224 ) C151_=_C226( C151 C226 ) C151_=_C227( C151 C227 ) C151_=_C228( C151 C228 ) \nC151_=_C229( C151 C229 ) C151_=_C231( C151 C231 ) C155_=_C156( C155 C156 ) C155_=_C157( C155 C157 ) C155_=_C158( C155 C158 ) C155_=_C159( C155 C159 ) \nC155_=_C162( C155 C162 ) C155_=_C163( C155 C163 ) C155_=_C164( C155 C164 ) C155_=_C165( C155 C165 ) C155_=_C166( C155 C166 ) C155_=_C221( C155 C221 ) \nC155_=_C249( C155 C249 ) C155_=_C265( C155 C265 ) C155_=_C277( C155 C277 ) C155_=_C299( C155 C299 ) C155_=_C304( C155 C304 ) C155_=_C306( C155 C306 ) \nC155_=_C310( C155 C310 ) C155_=_C311( C155 C311 ) C155_=_C312( C155 C312 ) C156_=_C157( C156 C157 ) C156_=_C158( C156 C158 ) C156_=_C159( C156 C159 ) \nC156_=_C162( C156 C162 ) C156_=_C163( C156 C163 ) C156_=_C164( C156 C164 ) C156_=_C165( C156 C165 ) C156_=_C166( C156 C166 ) C156_=_C223( C156 C223 ) \nC156_=_C251( C156 C251 ) C156_=_C266( C156 C266 ) C156_=_C314( C156 C314 ) C156_=_C323( C156 C323 ) C156_=_C334( C156 C334 ) C156_=_C335( C156 C335 ) \nC156_=_C337( C156 C337 ) C156_=_C339( C156 C339 ) C156_=_C342( C156 C342 ) C157_=_C158( C157 C158 ) C157_=_C159( C157 C159 ) C157_=_C162( C157 C162 ) \nC157_=_C163( C157 C163 ) C157_=_C164( C157 C164 ) C157_=_C165( C157 C165 ) C157_=_C166( C157 C166 ) C157_=_C201( C157 C201 ) C157_=_C267( C157 C267 ) \nC157_=_C280( C157 C280 ) C157_=_C335( C157 C335 ) C157_=_C354( C157 C354 ) C157_=_C355( C157 C355 ) C157_=_C356( C157 C356 ) C157_=_C358( C157 C358 ) \nC157_=_C360( C157 C360 ) C157_=_C362( C157 C362 ) C158_=_C159( C158 C159 ) C158_=_C162( C158 C162 ) C158_=_C163( C158 C163 ) C158_=_C164( C158 C164 ) \nC158_=_C165( C158 C165 ) C158_=_C166( C158 C166 ) C158_=_C226( C158 C226 ) C158_=_C240( C158 C240 ) C158_=_C253( C158 C253 ) C158_=_C268( C158 C268 ) \nC158_=_C317( C158 C317 ) C158_=_C325( C158 C325 ) C158_=_C364( C158 C364 ) C158_=_C366( C158 C366 ) C158_=_C369( C158 C369 ) C158_=_C371( C158 C371 ) \nC158_=_C372( C158 C372 ) C159_=_C162( C159 C162 ) C159_=_C163( C159 C163 ) C159_=_C164( C159 C164 ) C159_=_C165( C159 C165 ) C159_=_C166( C159 C166 ) \nC159_=_C227( C159 C227 ) C159_=_C269( C159 C269 ) C159_=_C350( C159 C350 ) C159_=_C354( C159 C354 ) C159_=_C373( C159 C373 ) C159_=_C374( C159 C374 ) \nC159_=_C377( C159 C377 ) C162_=_C163( C162 C163 ) C162_=_C164( C162 C164 ) C162_=_C165( C162 C165 ) C162_=_C166( C162 C166 ) C162_=_C243( C162 C243 ) \nC162_=_C258( C162 C258 ) C162_=_C319( C162 C319 ) C162_=_C394( C162 C394 ) C162_=_C400( C162 C400 ) C162_=_C401( C162 C401 ) C163_=_C164( C163 C164 ) \nC163_=_C165( C163 C165 ) C163_=_C166( C163 C166 ) C163_=_C245( C163 C245 ) C163_=_C272( C163 C272 ) C163_=_C329( C163 C329 ) C163_=_C358( C163 C358 ) \nC163_=_C382( C163 C382 ) C163_=_C396( C163 C396 ) C163_=_C408( C163 C408 ) C163_=_C409( C163 C409 ) C164_=_C165( C164 C165 ) C164_=_C166( C164 C166 ) \nC164_=_C342( C164 C342 ) C164_=_C348( C164 C348 ) C164_=_C369( C164 C369 ) C164_=_C377( C164 C377 ) C164_=_C402( C164 C402 ) C165_=_C166( C165 C166 ) \nC165_=_C273( C165 C273 ) C165_=_C286( C165 C286 ) C165_=_C331( C165 C331 ) C165_=_C360( C165 C360 ) C165_=_C383( C165 C383 ) C165_=_C411( C165 C411 ) \nC165_=_C412( C165 C412 ) C166_=_C274( C166 C274 ) C166_=_C310( C166 C310 ) C166_=_C371( C166 C371 ) C166_=_C384( C166 C384 ) C166_=_C389( C166 C389 ) \nC166_=_C392( C166 C392 ) C166_=_C404( C166 C404 ) C166_=_C408( C166 C408 ) C170_=_C171( C170 C171 ) C170_=_C172( C170</w:t>
      </w:r>
    </w:p>
    <w:p>
      <w:pPr>
        <w:pStyle w:val="PreformattedText"/>
        <w:bidi w:val="0"/>
        <w:spacing w:before="0" w:after="0"/>
        <w:jc w:val="left"/>
        <w:rPr/>
      </w:pPr>
      <w:r>
        <w:rPr/>
        <w:t xml:space="preserve"> </w:t>
      </w:r>
      <w:r>
        <w:rPr/>
        <w:t>C172 ) C170_=_C175( C170 C175 ) \nC170_=_C178( C170 C178 ) C170_=_C180( C170 C180 ) C170_=_C184( C170 C184 ) C170_=_C197( C170 C197 ) C170_=_C219( C170 C219 ) C170_=_C220( C170 C220 ) \nC170_=_C221( C170 C221 ) C170_=_C223( C170 C223 ) C170_=_C224( C170 C224 ) C170_=_C226( C170 C226 ) C170_=_C227( C170 C227 ) C170_=_C228( C170 C228 ) \nC170_=_C229( C170 C229 ) C170_=_C231( C170 C231 ) C171_=_C172( C171 C172 ) C171_=_C175( C171 C175 ) C171_=_C178( C171 C178 ) C171_=_C180( C171 C180 ) \nC171_=_C184( C171 C184 ) C171_=_C187( C171 C187 ) C171_=_C264( C171 C264 ) C171_=_C265( C171 C265 ) C171_=_C266( C171 C266 ) C171_=_C267( C171 C267 ) \nC171_=_C268( C171 C268 ) C171_=_C269( C171 C269 ) C171_=_C270( C171 C270 ) C171_=_C272( C171 C272 ) C171_=_C273( C171 C273 ) C171_=_C274( C171 C274 ) \nC171_=_C275( C171 C275 ) C172_=_C175( C172 C175 ) C172_=_C178( C172 C178 ) C172_=_C180( C172 C180 ) C172_=_C184( C172 C184 ) C172_=_C220( C172 C220 ) \nC172_=_C276( C172 C276 ) C172_=_C277( C172 C277 ) C172_=_C278( C172 C278 ) C172_=_C279( C172 C279 ) C172_=_C280( C172 C280 ) C172_=_C282( C172 C282 ) \nC172_=_C284( C172 C284 ) C172_=_C285( C172 C285 ) C172_=_C286( C172 C286 ) C175_=_C178( C175 C178 ) C175_=_C180( C175 C180 ) C175_=_C184( C175 C184 ) \nC175_=_C190( C175 C190 ) C175_=_C237( C175 C237 ) C175_=_C299( C175 C299 ) C175_=_C314( C175 C314 ) C175_=_C317( C175 C317 ) C175_=_C318( C175 C318 ) \nC175_=_C319( C175 C319 ) C175_=_C320( C175 C320 ) C178_=_C180( C178 C180 ) C178_=_C184( C178 C184 ) C178_=_C200( C178 C200 ) C178_=_C239( C178 C239 ) \nC178_=_C279( C178 C279 ) C178_=_C334( C178 C334 ) C178_=_C350( C178 C350 ) C178_=_C351( C178 C351 ) C180_=_C184( C180 C184 ) C180_=_C204( C180 C204 ) \nC180_=_C214( C180 C214 ) C180_=_C229( C180 C229 ) C180_=_C256( C180 C256 ) C180_=_C306( C180 C306 ) C180_=_C328( C180 C328 ) C180_=_C339( C180 C339 ) \nC180_=_C374( C180 C374 ) C180_=_C386( C180 C386 ) C180_=_C390( C180 C390 ) C180_=_C391( C180 C391 ) C180_=_C392( C180 C392 ) C184_=_C208( C184 C208 ) \nC184_=_C262( C184 C262 ) C184_=_C312( C184 C312 ) C184_=_C349( C184 C349 ) C184_=_C362( C184 C362 ) C184_=_C372( C184 C372 ) C184_=_C401( C184 C401 ) \nC184_=_C406( C184 C406 ) C184_=_C409( C184 C409 ) C184_=_C412( C184 C412 ) C184_=_C413( C184 C413 ) C186_=_C187( C186 C187 ) C186_=_C190( C186 C190 ) \nC186_=_C195( C186 C195 ) C186_=_C198( C186 C198 ) C186_=_C219( C186 C219 ) C186_=_C237( C186 C237 ) C186_=_C238( C186 C238 ) C186_=_C239( C186 C239 ) \nC186_=_C240( C186 C240 ) C186_=_C243( C186 C243 ) C186_=_C244( C186 C244 ) C186_=_C245( C186 C245 ) C186_=_C246( C186 C246 ) C187_=_C190( C187 C190 ) \nC187_=_C195( C187 C195 ) C187_=_C264( C187 C264 ) C187_=_C265( C187 C265 ) C187_=_C266( C187 C266 ) C187_=_C267( C187 C267 ) C187_=_C268( C187 C268 ) \nC187_=_C269( C187 C269 ) C187_=_C270( C187 C270 ) C187_=_C272( C187 C272 ) C187_=_C273( C187 C273 ) C187_=_C274( C187 C274 ) C187_=_C275( C187 C275 ) \nC190_=_C195( C190 C195 ) C190_=_C237( C190 C237 ) C190_=_C299( C190 C299 ) C190_=_C314( C190 C314 ) C190_=_C317( C190 C317 ) C190_=_C318( C190 C318 ) \nC190_=_C319( C190 C319 ) C190_=_C320( C190 C320 ) C195_=_C284( C195 C284 ) C195_=_C366( C195 C366 ) C195_=_C380( C195 C380 ) C195_=_C390( C195 C390 ) \nC195_=_C394( C195 C394 ) C195_=_C395( C195 C395 ) C195_=_C396( C195 C396 ) C197_=_C198( C197 C198 ) C197_=_C199( C197 C199 ) C197_=_C200( C197 C200 ) \nC197_=_C201( C197 C201 ) C197_=_C204( C197 C204 ) C197_=_C208( C197 C208 ) C197_=_C219( C197 C219 ) C197_=_C220( C197 C220 ) C197_=_C221( C197 C221 ) \nC197_=_C223( C197 C223 ) C197_=_C224( C197 C224 ) C197_=_C226( C197 C226 ) C197_=_C227( C197 C227 ) C197_=_C228( C197 C228 ) C197_=_C229( C197 C229 ) \nC197_=_C231( C197 C231 ) C198_=_C199( C198 C199 ) C198_=_C200( C198 C200 ) C198_=_C201( C198 C201 ) C198_=_C204( C198 C204 ) C198_=_C208( C198 C208 ) \nC198_=_C219( C198 C219 ) C198_=_C237( C198 C237 ) C198_=_C238( C198 C238 ) C198_=_C239( C198 C239 ) C198_=_C240( C198 C240 ) C198_=_C243( C198 C243 ) \nC198_=_C244( C198 C244 ) C198_=_C245( C198 C245 ) C198_=_C246( C198 C246 ) C199_=_C200( C199 C200 ) C199_=_C201( C199 C201 ) C199_=_C204( C199 C204 ) \nC199_=_C208( C199 C208 ) C199_=_C289( C199 C289 ) C199_=_C323( C199 C323 ) C199_=_C325( C199 C325 ) C199_=_C326( C199 C326 ) C199_=_C327( C199 C327 ) \nC199_=_C328( C199 C328 ) C199_=_C329( C199 C329 ) C199_=_C331( C199 C331 ) C200_=_C201( C200 C201 ) C200_=_C204( C200 C204 ) C200_=_C208( C200 C208 ) \nC200_=_C239( C200 C239 ) C200_=_C279( C200 C279 ) C200_=_C334( C200 C334 ) C200_=_C350( C200 C350 ) C200_=_C351( C200 C351 ) C201_=_C204( C201 C204 ) \nC201_=_C208( C201 C208 ) C201_=_C267( C201 C267 ) C201_=_C280( C201 C280 ) C201_=_C335( C201 C335 ) C201_=_C354( C201 C354 ) C201_=_C355( C201 C355 ) \nC201_=_C356( C201 C356 ) C201_=_C358( C201 C358 ) C201_=_C360( C201 C360 ) C201_=_C362( C201 C362 ) C204_=_C208( C204 C208 ) C204_=_C214( C204 C214 ) \nC204_=_C229( C204 C229 ) C204_=_C256( C204 C256 ) C204_=_C306( C204 C306 ) C204_=_C328( C204 C328 ) C204_=_C339( C204 C339 ) C204_=_C374( C204 C374 ) \nC204_=_C386( C204 C386 ) C204_=_C390( C204 C390 ) C204_=_C391( C204 C391 ) C204_=_C392( C204 C392 ) C208_=_C262( C208 C262 ) C208_=_C312( C208 C312 ) \nC208_=_C349( C208 C349 ) C208_=_C362( C208 C362 ) C208_=_C372( C208 C372 ) C208_=_C401( C208 C401 ) C208_=_C406( C208 C406 ) C208_=_C409( C208 C409 ) \nC208_=_C412( C208 C412 ) C208_=_C413( C208 C413 ) C212_=_C214( C212 C214 ) C212_=_C254( C212 C254 ) C212_=_C293( C212 C293 ) C212_=_C304( C212 C304 ) \nC212_=_C318( C212 C318 ) C212_=_C326( C212 C326 ) C212_=_C337( C212 C337 ) C212_=_C355( C212 C355 ) C212_=_C364( C212 C364 ) C212_=_C373( C212 C373 ) \nC212_=_C380( C212 C380 ) C212_=_C381( C212 C381 ) C212_=_C382( C212 C382 ) C212_=_C383( C212 C383 ) C212_=_C384( C212 C384 ) C214_=_C229( C214 C229 ) \nC214_=_C256( C214 C256 ) C214_=_C306( C214 C306 ) C214_=_C328( C214 C328 ) C214_=_C339( C214 C339 ) C214_=_C374( C214 C374 ) C214_=_C386( C214 C386 ) \nC214_=_C390( C214 C390 ) C214_=_C391( C214 C391 ) C214_=_C392( C214 C392 ) C219_=_C220( C219 C220 ) C219_=_C221( C219 C221 ) C219_=_C223( C219 C223 ) \nC219_=_C224( C219 C224 ) C219_=_C226( C219 C226 ) C219_=_C227( C219 C227 ) C219_=_C228( C219 C228 ) C219_=_C229( C219 C229 ) C219_=_C231( C219 C231 ) \nC219_=_C237( C219 C237 ) C219_=_C238( C219 C238 ) C219_=_C239( C219 C239 ) C219_=_C240( C219 C240 ) C219_=_C243( C219 C243 ) C219_=_C244( C219 C244 ) \nC219_=_C245( C219 C245 ) C219_=_C246( C219 C246 ) C220_=_C221( C220 C221 ) C220_=_C223( C220 C223 ) C220_=_C224( C220 C224 ) C220_=_C226( C220 C226 ) \nC220_=_C227( C220 C227 ) C220_=_C228( C220 C228 ) C220_=_C229( C220 C229 ) C220_=_C231( C220 C231 ) C220_=_C276( C220 C276 ) C220_=_C277( C220 C277 ) \nC220_=_C278( C220 C278 ) C220_=_C279( C220 C279 ) C220_=_C280( C220 C280 ) C220_=_C282( C220 C282 ) C220_=_C284( C220 C284 ) C220_=_C285( C220 C285 ) \nC220_=_C286( C220 C286 ) C221_=_C223( C221 C223 ) C221_=_C224( C221 C224 ) C221_=_C226( C221 C226 ) C221_=_C227( C221 C227 ) C221_=_C228( C221 C228 ) \nC221_=_C229( C221 C229 ) C221_=_C231( C221 C231 ) C221_=_C249( C221 C249 ) C221_=_C265( C221 C265 ) C221_=_C277( C221 C277 ) C221_=_C299( C221 C299 ) \nC221_=_C304( C221 C304 ) C221_=_C306( C221 C306 ) C221_=_C310( C221 C310 ) C221_=_C311( C221 C311 ) C221_=_C312( C221 C312 ) C223_=_C224( C223 C224 ) \nC223_=_C226( C223 C226 ) C223_=_C227( C223 C227 ) C223_=_C228( C223 C228 ) C223_=_C229( C223 C229 ) C223_=_C231( C223 C231 ) C223_=_C251( C223 C251 ) \nC223_=_C266( C223 C266 ) C223_=_C314( C223 C314 ) C223_=_C323( C223 C323 ) C223_=_C334( C223 C334 ) C223_=_C335( C223 C335 ) C223_=_C337( C223 C337 ) \nC223_=_C339( C223 C339 ) C223_=_C342( C223 C342 ) C224_=_C226( C224 C226 ) C224_=_C227( C224 C227 ) C224_=_C228( C224 C228 ) C224_=_C229( C224 C229 ) \nC224_=_C231( C224 C231 ) C224_=_C238( C224 C238 ) C224_=_C252( C224 C252 ) C224_=_C278( C224 C278 ) C224_=_C348( C224 C348 ) C224_=_C349( C224 C349 ) \nC226_=_C227( C226 C227 ) C226_=_C228( C226 C228 ) C226_=_C229( C226 C229 ) C226_=_C231( C226 C231 ) C226_=_C240( C226 C240 ) C226_=_C253( C226 C253 ) \nC226_=_C268( C226 C268 ) C226_=_C317( C226 C317 ) C226_=_C325( C226 C325 ) C226_=_C364( C226 C364 ) C226_=_C366( C226 C366 ) C226_=_C369( C226 C369 ) \nC226_=_C371( C226 C371 ) C226_=_C372( C226 C372 ) C227_=_C228( C227 C228 ) C227_=_C229( C227 C229 ) C227_=_C231( C227 C231 ) C227_=_C269( C227 C269 ) \nC227_=_C350( C227 C350 ) C227_=_C354( C227 C354 ) C227_=_C373( C227 C373 ) C227_=_C374( C227 C374 ) C227_=_C377( C227 C377 ) C228_=_C229( C228 C229 ) \nC228_=_C231( C228 C231 ) C228_=_C255( C228 C255 ) C228_=_C270( C228 C270 ) C228_=_C282( C228 C282 ) C228_=_C327( C228 C327 ) C228_=_C351( C228 C351 ) \nC228_=_C356( C228 C356 ) C228_=_C386( C228 C386 ) C228_=_C389( C228 C389 ) C229_=_C231( C229 C231 ) C229_=_C256( C229 C256 ) C229_=_C306( C229 C306 ) \nC229_=_C328( C229 C328 ) C229_=_C339( C229 C339 ) C229_=_C374( C229 C374 ) C229_=_C386( C229 C386 ) C229_=_C390( C229 C390 ) C229_=_C391( C229 C391 ) \nC229_=_C392( C229 C392 ) C231_=_C244( C231 C244 ) C231_=_C259( C231 C259 ) C231_=_C285( C231 C285 ) C231_=_C320( C231 C320 ) C231_=_C381( C231 C381 ) \nC231_=_C391( C231 C391 ) C231_=_C395( C231 C395 ) C231_=_C402( C231 C402 ) C231_=_C404( C231 C404 ) C231_=_C405( C231 C405 ) C231_=_C406( C231 C406 ) \nC237_=_C238( C237 C238 ) C237_=_C239( C237 C239 ) C237_=_C240( C237 C240 ) C237_=_C243( C237 C243 ) C237_=_C244( C237 C244 ) C237_=_C245( C237 C245 ) \nC237_=_C246( C237 C246 ) C237_=_C299( C237 C299 ) C237_=_C314( C237 C314 ) C237_=_C317( C237 C317 ) C237_=_C318( C237 C318 ) C237_=_C319( C237 C319 ) \nC237_=_C320( C237 C320 ) C238_=_C239( C238 C239 ) C238_=_C240( C238 C240 ) C238_=_C243( C238 C243 ) C238_=_C244( C238 C244 ) C238_=_C245( C238 C245 ) \nC238_=_C246( C238 C246 ) C238_=_C252( C238 C252 ) C238_=_C278( C238 C278 ) C238_=_C348( C238 C348 ) C238_=_C349( C238 C349 ) C239_=_C240(</w:t>
      </w:r>
    </w:p>
    <w:p>
      <w:pPr>
        <w:pStyle w:val="PreformattedText"/>
        <w:bidi w:val="0"/>
        <w:spacing w:before="0" w:after="0"/>
        <w:jc w:val="left"/>
        <w:rPr/>
      </w:pPr>
      <w:r>
        <w:rPr/>
        <w:t xml:space="preserve"> </w:t>
      </w:r>
      <w:r>
        <w:rPr/>
        <w:t>C239 C240 ) \nC239_=_C243( C239 C243 ) C239_=_C244( C239 C244 ) C239_=_C245( C239 C245 ) C239_=_C246( C239 C246 ) C239_=_C279( C239 C279 ) C239_=_C334( C239 C334 ) \nC239_=_C350( C239 C350 ) C239_=_C351( C239 C351 ) C240_=_C243( C240 C243 ) C240_=_C244( C240 C244 ) C240_=_C245( C240 C245 ) C240_=_C246( C240 C246 ) \nC240_=_C253( C240 C253 ) C240_=_C268( C240 C268 ) C240_=_C317( C240 C317 ) C240_=_C325( C240 C325 ) C240_=_C364( C240 C364 ) C240_=_C366( C240 C366 ) \nC240_=_C369( C240 C369 ) C240_=_C371( C240 C371 ) C240_=_C372( C240 C372 ) C243_=_C244( C243 C244 ) C243_=_C245( C243 C245 ) C243_=_C246( C243 C246 ) \nC243_=_C258( C243 C258 ) C243_=_C319( C243 C319 ) C243_=_C394( C243 C394 ) C243_=_C400( C243 C400 ) C243_=_C401( C243 C401 ) C244_=_C245( C244 C245 ) \nC244_=_C246( C244 C246 ) C244_=_C259( C244 C259 ) C244_=_C285( C244 C285 ) C244_=_C320( C244 C320 ) C244_=_C381( C244 C381 ) C244_=_C391( C244 C391 ) \nC244_=_C395( C244 C395 ) C244_=_C402( C244 C402 ) C244_=_C404( C244 C404 ) C244_=_C405( C244 C405 ) C244_=_C406( C244 C406 ) C245_=_C246( C245 C246 ) \nC245_=_C272( C245 C272 ) C245_=_C329( C245 C329 ) C245_=_C358( C245 C358 ) C245_=_C382( C245 C382 ) C245_=_C396( C245 C396 ) C245_=_C408( C245 C408 ) \nC245_=_C409( C245 C409 ) C246_=_C275( C246 C275 ) C246_=_C311( C246 C311 ) C246_=_C400( C246 C400 ) C246_=_C405( C246 C405 ) C246_=_C411( C246 C411 ) \nC246_=_C413( C246 C413 ) C248_=_C249( C248 C249 ) C248_=_C251( C248 C251 ) C248_=_C252( C248 C252 ) C248_=_C253( C248 C253 ) C248_=_C254( C248 C254 ) \nC248_=_C255( C248 C255 ) C248_=_C256( C248 C256 ) C248_=_C258( C248 C258 ) C248_=_C259( C248 C259 ) C248_=_C262( C248 C262 ) C248_=_C264( C248 C264 ) \nC248_=_C276( C248 C276 ) C248_=_C289( C248 C289 ) C248_=_C293( C248 C293 ) C249_=_C251( C249 C251 ) C249_=_C252( C249 C252 ) C249_=_C253( C249 C253 ) \nC249_=_C254( C249 C254 ) C249_=_C255( C249 C255 ) C249_=_C256( C249 C256 ) C249_=_C258( C249 C258 ) C249_=_C259( C249 C259 ) C249_=_C262( C249 C262 ) \nC249_=_C265( C249 C265 ) C249_=_C277( C249 C277 ) C249_=_C299( C249 C299 ) C249_=_C304( C249 C304 ) C249_=_C306( C249 C306 ) C249_=_C310( C249 C310 ) \nC249_=_C311( C249 C311 ) C249_=_C312( C249 C312 ) C251_=_C252( C251 C252 ) C251_=_C253( C251 C253 ) C251_=_C254( C251 C254 ) C251_=_C255( C251 C255 ) \nC251_=_C256( C251 C256 ) C251_=_C258( C251 C258 ) C251_=_C259( C251 C259 ) C251_=_C262( C251 C262 ) C251_=_C266( C251 C266 ) C251_=_C314( C251 C314 ) \nC251_=_C323( C251 C323 ) C251_=_C334( C251 C334 ) C251_=_C335( C251 C335 ) C251_=_C337( C251 C337 ) C251_=_C339( C251 C339 ) C251_=_C342( C251 C342 ) \nC252_=_C253( C252 C253 ) C252_=_C254( C252 C254 ) C252_=_C255( C252 C255 ) C252_=_C256( C252 C256 ) C252_=_C258( C252 C258 ) C252_=_C259( C252 C259 ) \nC252_=_C262( C252 C262 ) C252_=_C278( C252 C278 ) C252_=_C348( C252 C348 ) C252_=_C349( C252 C349 ) C253_=_C254( C253 C254 ) C253_=_C255( C253 C255 ) \nC253_=_C256( C253 C256 ) C253_=_C258( C253 C258 ) C253_=_C259( C253 C259 ) C253_=_C262( C253 C262 ) C253_=_C268( C253 C268 ) C253_=_C317( C253 C317 ) \nC253_=_C325( C253 C325 ) C253_=_C364( C253 C364 ) C253_=_C366( C253 C366 ) C253_=_C369( C253 C369 ) C253_=_C371( C253 C371 ) C253_=_C372( C253 C372 ) \nC254_=_C255( C254 C255 ) C254_=_C256( C254 C256 ) C254_=_C258( C254 C258 ) C254_=_C259( C254 C259 ) C254_=_C262( C254 C262 ) C254_=_C293( C254 C293 ) \nC254_=_C304( C254 C304 ) C254_=_C318( C254 C318 ) C254_=_C326( C254 C326 ) C254_=_C337( C254 C337 ) C254_=_C355( C254 C355 ) C254_=_C364( C254 C364 ) \nC254_=_C373( C254 C373 ) C254_=_C380( C254 C380 ) C254_=_C381( C254 C381 ) C254_=_C382( C254 C382 ) C254_=_C383( C254 C383 ) C254_=_C384( C254 C384 ) \nC255_=_C256( C255 C256 ) C255_=_C258( C255 C258 ) C255_=_C259( C255 C259 ) C255_=_C262( C255 C262 ) C255_=_C270( C255 C270 ) C255_=_C282( C255 C282 ) \nC255_=_C327( C255 C327 ) C255_=_C351( C255 C351 ) C255_=_C356( C255 C356 ) C255_=_C386( C255 C386 ) C255_=_C389( C255 C389 ) C256_=_C258( C256 C258 ) \nC256_=_C259( C256 C259 ) C256_=_C262( C256 C262 ) C256_=_C306( C256 C306 ) C256_=_C328( C256 C328 ) C256_=_C339( C256 C339 ) C256_=_C374( C256 C374 ) \nC256_=_C386( C256 C386 ) C256_=_C390( C256 C390 ) C256_=_C391( C256 C391 ) C256_=_C392( C256 C392 ) C258_=_C259( C258 C259 ) C258_=_C262( C258 C262 ) \nC258_=_C319( C258 C319 ) C258_=_C394( C258 C394 ) C258_=_C400( C258 C400 ) C258_=_C401( C258 C401 ) C259_=_C262( C259 C262 ) C259_=_C285( C259 C285 ) \nC259_=_C320( C259 C320 ) C259_=_C381( C259 C381 ) C259_=_C391( C259 C391 ) C259_=_C395( C259 C395 ) C259_=_C402( C259 C402 ) C259_=_C404( C259 C404 ) \nC259_=_C405( C259 C405 ) C259_=_C406( C259 C406 ) C262_=_C312( C262 C312 ) C262_=_C349( C262 C349 ) C262_=_C362( C262 C362 ) C262_=_C372( C262 C372 ) \nC262_=_C401( C262 C401 ) C262_=_C406( C262 C406 ) C262_=_C409( C262 C409 ) C262_=_C412( C262 C412 ) C262_=_C413( C262 C413 ) C264_=_C265( C264 C265 ) \nC264_=_C266( C264 C266 ) C264_=_C267( C264 C267 ) C264_=_C268( C264 C268 ) C264_=_C269( C264 C269 ) C264_=_C270( C264 C270 ) C264_=_C272( C264 C272 ) \nC264_=_C273( C264 C273 ) C264_=_C274( C264 C274 ) C264_=_C275( C264 C275 ) C264_=_C276( C264 C276 ) C264_=_C289( C264 C289 ) C264_=_C293( C264 C293 ) \nC265_=_C266( C265 C266 ) C265_=_C267( C265 C267 ) C265_=_C268( C265 C268 ) C265_=_C269( C265 C269 ) C265_=_C270( C265 C270 ) C265_=_C272( C265 C272 ) \nC265_=_C273( C265 C273 ) C265_=_C274( C265 C274 ) C265_=_C275( C265 C275 ) C265_=_C277( C265 C277 ) C265_=_C299( C265 C299 ) C265_=_C304( C265 C304 ) \nC265_=_C306( C265 C306 ) C265_=_C310( C265 C310 ) C265_=_C311( C265 C311 ) C265_=_C312( C265 C312 ) C266_=_C267( C266 C267 ) C266_=_C268( C266 C268 ) \nC266_=_C269( C266 C269 ) C266_=_C270( C266 C270 ) C266_=_C272( C266 C272 ) C266_=_C273( C266 C273 ) C266_=_C274( C266 C274 ) C266_=_C275( C266 C275 ) \nC266_=_C314( C266 C314 ) C266_=_C323( C266 C323 ) C266_=_C334( C266 C334 ) C266_=_C335( C266 C335 ) C266_=_C337( C266 C337 ) C266_=_C339( C266 C339 ) \nC266_=_C342( C266 C342 ) C267_=_C268( C267 C268 ) C267_=_C269( C267 C269 ) C267_=_C270( C267 C270 ) C267_=_C272( C267 C272 ) C267_=_C273( C267 C273 ) \nC267_=_C274( C267 C274 ) C267_=_C275( C267 C275 ) C267_=_C280( C267 C280 ) C267_=_C335( C267 C335 ) C267_=_C354( C267 C354 ) C267_=_C355( C267 C355 ) \nC267_=_C356( C267 C356 ) C267_=_C358( C267 C358 ) C267_=_C360( C267 C360 ) C267_=_C362( C267 C362 ) C268_=_C269( C268 C269 ) C268_=_C270( C268 C270 ) \nC268_=_C272( C268 C272 ) C268_=_C273( C268 C273 ) C268_=_C274( C268 C274 ) C268_=_C275( C268 C275 ) C268_=_C317( C268 C317 ) C268_=_C325( C268 C325 ) \nC268_=_C364( C268 C364 ) C268_=_C366( C268 C366 ) C268_=_C369( C268 C369 ) C268_=_C371( C268 C371 ) C268_=_C372( C268 C372 ) C269_=_C270( C269 C270 ) \nC269_=_C272( C269 C272 ) C269_=_C273( C269 C273 ) C269_=_C274( C269 C274 ) C269_=_C275( C269 C275 ) C269_=_C350( C269 C350 ) C269_=_C354( C269 C354 ) \nC269_=_C373( C269 C373 ) C269_=_C374( C269 C374 ) C269_=_C377( C269 C377 ) C270_=_C272( C270 C272 ) C270_=_C273( C270 C273 ) C270_=_C274( C270 C274 ) \nC270_=_C275( C270 C275 ) C270_=_C282( C270 C282 ) C270_=_C327( C270 C327 ) C270_=_C351( C270 C351 ) C270_=_C356( C270 C356 ) C270_=_C386( C270 C386 ) \nC270_=_C389( C270 C389 ) C272_=_C273( C272 C273 ) C272_=_C274( C272 C274 ) C272_=_C275( C272 C275 ) C272_=_C329( C272 C329 ) C272_=_C358( C272 C358 ) \nC272_=_C382( C272 C382 ) C272_=_C396( C272 C396 ) C272_=_C408( C272 C408 ) C272_=_C409( C272 C409 ) C273_=_C274( C273 C274 ) C273_=_C275( C273 C275 ) \nC273_=_C286( C273 C286 ) C273_=_C331( C273 C331 ) C273_=_C360( C273 C360 ) C273_=_C383( C273 C383 ) C273_=_C411( C273 C411 ) C273_=_C412( C273 C412 ) \nC274_=_C275( C274 C275 ) C274_=_C310( C274 C310 ) C274_=_C371( C274 C371 ) C274_=_C384( C274 C384 ) C274_=_C389( C274 C389 ) C274_=_C392( C274 C392 ) \nC274_=_C404( C274 C404 ) C274_=_C408( C274 C408 ) C275_=_C311( C275 C311 ) C275_=_C400( C275 C400 ) C275_=_C405( C275 C405 ) C275_=_C411( C275 C411 ) \nC275_=_C413( C275 C413 ) C276_=_C277( C276 C277 ) C276_=_C278( C276 C278 ) C276_=_C279( C276 C279 ) C276_=_C280( C276 C280 ) C276_=_C282( C276 C282 ) \nC276_=_C284( C276 C284 ) C276_=_C285( C276 C285 ) C276_=_C286( C276 C286 ) C276_=_C289( C276 C289 ) C276_=_C293( C276 C293 ) C277_=_C278( C277 C278 ) \nC277_=_C279( C277 C279 ) C277_=_C280( C277 C280 ) C277_=_C282( C277 C282 ) C277_=_C284( C277 C284 ) C277_=_C285( C277 C285 ) C277_=_C286( C277 C286 ) \nC277_=_C299( C277 C299 ) C277_=_C304( C277 C304 ) C277_=_C306( C277 C306 ) C277_=_C310( C277 C310 ) C277_=_C311( C277 C311 ) C277_=_C312( C277 C312 ) \nC278_=_C279( C278 C279 ) C278_=_C280( C278 C280 ) C278_=_C282( C278 C282 ) C278_=_C284( C278 C284 ) C278_=_C285( C278 C285 ) C278_=_C286( C278 C286 ) \nC278_=_C348( C278 C348 ) C278_=_C349( C278 C349 ) C279_=_C280( C279 C280 ) C279_=_C282( C279 C282 ) C279_=_C284( C279 C284 ) C279_=_C285( C279 C285 ) \nC279_=_C286( C279 C286 ) C279_=_C334( C279 C334 ) C279_=_C350( C279 C350 ) C279_=_C351( C279 C351 ) C280_=_C282( C280 C282 ) C280_=_C284( C280 C284 ) \nC280_=_C285( C280 C285 ) C280_=_C286( C280 C286 ) C280_=_C335( C280 C335 ) C280_=_C354( C280 C354 ) C280_=_C355( C280 C355 ) C280_=_C356( C280 C356 ) \nC280_=_C358( C280 C358 ) C280_=_C360( C280 C360 ) C280_=_C362( C280 C362 ) C282_=_C284( C282 C284 ) C282_=_C285( C282 C285 ) C282_=_C286( C282 C286 ) \nC282_=_C327( C282 C327 ) C282_=_C351( C282 C351 ) C282_=_C356( C282 C356 ) C282_=_C386( C282 C386 ) C282_=_C389( C282 C389 ) C284_=_C285( C284 C285 ) \nC284_=_C286( C284 C286 ) C284_=_C366( C284 C366 ) C284_=_C380( C284 C380 ) C284_=_C390( C284 C390 ) C284_=_C394( C284 C394 ) C284_=_C395( C284 C395 ) \nC284_=_C396( C284 C396 ) C285_=_C286( C285 C286 ) C285_=_C320( C285 C320 ) C285_=_C381( C285 C381 ) C285_=_C391( C285 C391 ) C285_=_C395( C285 C395 ) \nC285_=_C402( C285 C402 ) C285_=_C404( C285 C404 ) C285_=_C405( C285 C405 ) C285_=_C406( C285 C406 ) C286_=_C331( C286 C331 ) C286_=_C360( C286 C360 ) \nC286_=_C383(</w:t>
      </w:r>
    </w:p>
    <w:p>
      <w:pPr>
        <w:pStyle w:val="PreformattedText"/>
        <w:bidi w:val="0"/>
        <w:spacing w:before="0" w:after="0"/>
        <w:jc w:val="left"/>
        <w:rPr/>
      </w:pPr>
      <w:r>
        <w:rPr/>
        <w:t xml:space="preserve"> </w:t>
      </w:r>
      <w:r>
        <w:rPr/>
        <w:t>C286 C383 ) C286_=_C411( C286 C411 ) C286_=_C412( C286 C412 ) C289_=_C293( C289 C293 ) C289_=_C323( C289 C323 ) C289_=_C325( C289 C325 ) \nC289_=_C326( C289 C326 ) C289_=_C327( C289 C327 ) C289_=_C328( C289 C328 ) C289_=_C329( C289 C329 ) C289_=_C331( C289 C331 ) C293_=_C304( C293 C304 ) \nC293_=_C318( C293 C318 ) C293_=_C326( C293 C326 ) C293_=_C337( C293 C337 ) C293_=_C355( C293 C355 ) C293_=_C364( C293 C364 ) C293_=_C373( C293 C373 ) \nC293_=_C380( C293 C380 ) C293_=_C381( C293 C381 ) C293_=_C382( C293 C382 ) C293_=_C383( C293 C383 ) C293_=_C384( C293 C384 ) C299_=_C304( C299 C304 ) \nC299_=_C306( C299 C306 ) C299_=_C310( C299 C310 ) C299_=_C311( C299 C311 ) C299_=_C312( C299 C312 ) C299_=_C314( C299 C314 ) C299_=_C317( C299 C317 ) \nC299_=_C318( C299 C318 ) C299_=_C319( C299 C319 ) C299_=_C320( C299 C320 ) C304_=_C306( C304 C306 ) C304_=_C310( C304 C310 ) C304_=_C311( C304 C311 ) \nC304_=_C312( C304 C312 ) C304_=_C318( C304 C318 ) C304_=_C326( C304 C326 ) C304_=_C337( C304 C337 ) C304_=_C355( C304 C355 ) C304_=_C364( C304 C364 ) \nC304_=_C373( C304 C373 ) C304_=_C380( C304 C380 ) C304_=_C381( C304 C381 ) C304_=_C382( C304 C382 ) C304_=_C383( C304 C383 ) C304_=_C384( C304 C384 ) \nC306_=_C310( C306 C310 ) C306_=_C311( C306 C311 ) C306_=_C312( C306 C312 ) C306_=_C328( C306 C328 ) C306_=_C339( C306 C339 ) C306_=_C374( C306 C374 ) \nC306_=_C386( C306 C386 ) C306_=_C390( C306 C390 ) C306_=_C391( C306 C391 ) C306_=_C392( C306 C392 ) C310_=_C311( C310 C311 ) C310_=_C312( C310 C312 ) \nC310_=_C371( C310 C371 ) C310_=_C384( C310 C384 ) C310_=_C389( C310 C389 ) C310_=_C392( C310 C392 ) C310_=_C404( C310 C404 ) C310_=_C408( C310 C408 ) \nC311_=_C312( C311 C312 ) C311_=_C400( C311 C400 ) C311_=_C405( C311 C405 ) C311_=_C411( C311 C411 ) C311_=_C413( C311 C413 ) C312_=_C349( C312 C349 ) \nC312_=_C362( C312 C362 ) C312_=_C372( C312 C372 ) C312_=_C401( C312 C401 ) C312_=_C406( C312 C406 ) C312_=_C409( C312 C409 ) C312_=_C412( C312 C412 ) \nC312_=_C413( C312 C413 ) C314_=_C317( C314 C317 ) C314_=_C318( C314 C318 ) C314_=_C319( C314 C319 ) C314_=_C320( C314 C320 ) C314_=_C323( C314 C323 ) \nC314_=_C334( C314 C334 ) C314_=_C335( C314 C335 ) C314_=_C337( C314 C337 ) C314_=_C339( C314 C339 ) C314_=_C342( C314 C342 ) C317_=_C318( C317 C318 ) \nC317_=_C319( C317 C319 ) C317_=_C320( C317 C320 ) C317_=_C325( C317 C325 ) C317_=_C364( C317 C364 ) C317_=_C366( C317 C366 ) C317_=_C369( C317 C369 ) \nC317_=_C371( C317 C371 ) C317_=_C372( C317 C372 ) C318_=_C319( C318 C319 ) C318_=_C320( C318 C320 ) C318_=_C326( C318 C326 ) C318_=_C337( C318 C337 ) \nC318_=_C355( C318 C355 ) C318_=_C364( C318 C364 ) C318_=_C373( C318 C373 ) C318_=_C380( C318 C380 ) C318_=_C381( C318 C381 ) C318_=_C382( C318 C382 ) \nC318_=_C383( C318 C383 ) C318_=_C384( C318 C384 ) C319_=_C320( C319 C320 ) C319_=_C394( C319 C394 ) C319_=_C400( C319 C400 ) C319_=_C401( C319 C401 ) \nC320_=_C381( C320 C381 ) C320_=_C391( C320 C391 ) C320_=_C395( C320 C395 ) C320_=_C402( C320 C402 ) C320_=_C404( C320 C404 ) C320_=_C405( C320 C405 ) \nC320_=_C406( C320 C406 ) C323_=_C325( C323 C325 ) C323_=_C326( C323 C326 ) C323_=_C327( C323 C327 ) C323_=_C328( C323 C328 ) C323_=_C329( C323 C329 ) \nC323_=_C331( C323 C331 ) C323_=_C334( C323 C334 ) C323_=_C335( C323 C335 ) C323_=_C337( C323 C337 ) C323_=_C339( C323 C339 ) C323_=_C342( C323 C342 ) \nC325_=_C326( C325 C326 ) C325_=_C327( C325 C327 ) C325_=_C328( C325 C328 ) C325_=_C329( C325 C329 ) C325_=_C331( C325 C331 ) C325_=_C364( C325 C364 ) \nC325_=_C366( C325 C366 ) C325_=_C369( C325 C369 ) C325_=_C371( C325 C371 ) C325_=_C372( C325 C372 ) C326_=_C327( C326 C327 ) C326_=_C328( C326 C328 ) \nC326_=_C329( C326 C329 ) C326_=_C331( C326 C331 ) C326_=_C337( C326 C337 ) C326_=_C355( C326 C355 ) C326_=_C364( C326 C364 ) C326_=_C373( C326 C373 ) \nC326_=_C380( C326 C380 ) C326_=_C381( C326 C381 ) C326_=_C382( C326 C382 ) C326_=_C383( C326 C383 ) C326_=_C384( C326 C384 ) C327_=_C328( C327 C328 ) \nC327_=_C329( C327 C329 ) C327_=_C331( C327 C331 ) C327_=_C351( C327 C351 ) C327_=_C356( C327 C356 ) C327_=_C386( C327 C386 ) C327_=_C389( C327 C389 ) \nC328_=_C329( C328 C329 ) C328_=_C331( C328 C331 ) C328_=_C339( C328 C339 ) C328_=_C374( C328 C374 ) C328_=_C386( C328 C386 ) C328_=_C390( C328 C390 ) \nC328_=_C391( C328 C391 ) C328_=_C392( C328 C392 ) C329_=_C331( C329 C331 ) C329_=_C358( C329 C358 ) C329_=_C382( C329 C382 ) C329_=_C396( C329 C396 ) \nC329_=_C408( C329 C408 ) C329_=_C409( C329 C409 ) C331_=_C360( C331 C360 ) C331_=_C383( C331 C383 ) C331_=_C411( C331 C411 ) C331_=_C412( C331 C412 ) \nC334_=_C335( C334 C335 ) C334_=_C337( C334 C337 ) C334_=_C339( C334 C339 ) C334_=_C342( C334 C342 ) C334_=_C350( C334 C350 ) C334_=_C351( C334 C351 ) \nC335_=_C337( C335 C337 ) C335_=_C339( C335 C339 ) C335_=_C342( C335 C342 ) C335_=_C354( C335 C354 ) C335_=_C355( C335 C355 ) C335_=_C356( C335 C356 ) \nC335_=_C358( C335 C358 ) C335_=_C360( C335 C360 ) C335_=_C362( C335 C362 ) C337_=_C339( C337 C339 ) C337_=_C342( C337 C342 ) C337_=_C355( C337 C355 ) \nC337_=_C364( C337 C364 ) C337_=_C373( C337 C373 ) C337_=_C380( C337 C380 ) C337_=_C381( C337 C381 ) C337_=_C382( C337 C382 ) C337_=_C383( C337 C383 ) \nC337_=_C384( C337 C384 ) C339_=_C342( C339 C342 ) C339_=_C374( C339 C374 ) C339_=_C386( C339 C386 ) C339_=_C390( C339 C390 ) C339_=_C391( C339 C391 ) \nC339_=_C392( C339 C392 ) C342_=_C348( C342 C348 ) C342_=_C369( C342 C369 ) C342_=_C377( C342 C377 ) C342_=_C402( C342 C402 ) C348_=_C349( C348 C349 ) \nC348_=_C369( C348 C369 ) C348_=_C377( C348 C377 ) C348_=_C402( C348 C402 ) C349_=_C362( C349 C362 ) C349_=_C372( C349 C372 ) C349_=_C401( C349 C401 ) \nC349_=_C406( C349 C406 ) C349_=_C409( C349 C409 ) C349_=_C412( C349 C412 ) C349_=_C413( C349 C413 ) C350_=_C351( C350 C351 ) C350_=_C354( C350 C354 ) \nC350_=_C373( C350 C373 ) C350_=_C374( C350 C374 ) C350_=_C377( C350 C377 ) C351_=_C356( C351 C356 ) C351_=_C386( C351 C386 ) C351_=_C389( C351 C389 ) \nC354_=_C355( C354 C355 ) C354_=_C356( C354 C356 ) C354_=_C358( C354 C358 ) C354_=_C360( C354 C360 ) C354_=_C362( C354 C362 ) C354_=_C373( C354 C373 ) \nC354_=_C374( C354 C374 ) C354_=_C377( C354 C377 ) C355_=_C356( C355 C356 ) C355_=_C358( C355 C358 ) C355_=_C360( C355 C360 ) C355_=_C362( C355 C362 ) \nC355_=_C364( C355 C364 ) C355_=_C373( C355 C373 ) C355_=_C380( C355 C380 ) C355_=_C381( C355 C381 ) C355_=_C382( C355 C382 ) C355_=_C383( C355 C383 ) \nC355_=_C384( C355 C384 ) C356_=_C358( C356 C358 ) C356_=_C360( C356 C360 ) C356_=_C362( C356 C362 ) C356_=_C386( C356 C386 ) C356_=_C389( C356 C389 ) \nC358_=_C360( C358 C360 ) C358_=_C362( C358 C362 ) C358_=_C382( C358 C382 ) C358_=_C396( C358 C396 ) C358_=_C408( C358 C408 ) C358_=_C409( C358 C409 ) \nC360_=_C362( C360 C362 ) C360_=_C383( C360 C383 ) C360_=_C411( C360 C411 ) C360_=_C412( C360 C412 ) C362_=_C372( C362 C372 ) C362_=_C401( C362 C401 ) \nC362_=_C406( C362 C406 ) C362_=_C409( C362 C409 ) C362_=_C412( C362 C412 ) C362_=_C413( C362 C413 ) C364_=_C366( C364 C366 ) C364_=_C369( C364 C369 ) \nC364_=_C371( C364 C371 ) C364_=_C372( C364 C372 ) C364_=_C373( C364 C373 ) C364_=_C380( C364 C380 ) C364_=_C381( C364 C381 ) C364_=_C382( C364 C382 ) \nC364_=_C383( C364 C383 ) C364_=_C384( C364 C384 ) C366_=_C369( C366 C369 ) C366_=_C371( C366 C371 ) C366_=_C372( C366 C372 ) C366_=_C380( C366 C380 ) \nC366_=_C390( C366 C390 ) C366_=_C394( C366 C394 ) C366_=_C395( C366 C395 ) C366_=_C396( C366 C396 ) C369_=_C371( C369 C371 ) C369_=_C372( C369 C372 ) \nC369_=_C377( C369 C377 ) C369_=_C402( C369 C402 ) C371_=_C372( C371 C372 ) C371_=_C384( C371 C384 ) C371_=_C389( C371 C389 ) C371_=_C392( C371 C392 ) \nC371_=_C404( C371 C404 ) C371_=_C408( C371 C408 ) C372_=_C401( C372 C401 ) C372_=_C406( C372 C406 ) C372_=_C409( C372 C409 ) C372_=_C412( C372 C412 ) \nC372_=_C413( C372 C413 ) C373_=_C374( C373 C374 ) C373_=_C377( C373 C377 ) C373_=_C380( C373 C380 ) C373_=_C381( C373 C381 ) C373_=_C382( C373 C382 ) \nC373_=_C383( C373 C383 ) C373_=_C384( C373 C384 ) C374_=_C377( C374 C377 ) C374_=_C386( C374 C386 ) C374_=_C390( C374 C390 ) C374_=_C391( C374 C391 ) \nC374_=_C392( C374 C392 ) C377_=_C402( C377 C402 ) C380_=_C381( C380 C381 ) C380_=_C382( C380 C382 ) C380_=_C383( C380 C383 ) C380_=_C384( C380 C384 ) \nC380_=_C390( C380 C390 ) C380_=_C394( C380 C394 ) C380_=_C395( C380 C395 ) C380_=_C396( C380 C396 ) C381_=_C382( C381 C382 ) C381_=_C383( C381 C383 ) \nC381_=_C384( C381 C384 ) C381_=_C391( C381 C391 ) C381_=_C395( C381 C395 ) C381_=_C402( C381 C402 ) C381_=_C404( C381 C404 ) C381_=_C405( C381 C405 ) \nC381_=_C406( C381 C406 ) C382_=_C383( C382 C383 ) C382_=_C384( C382 C384 ) C382_=_C396( C382 C396 ) C382_=_C408( C382 C408 ) C382_=_C409( C382 C409 ) \nC383_=_C384( C383 C384 ) C383_=_C411( C383 C411 ) C383_=_C412( C383 C412 ) C384_=_C389( C384 C389 ) C384_=_C392( C384 C392 ) C384_=_C404( C384 C404 ) \nC384_=_C408( C384 C408 ) C386_=_C389( C386 C389 ) C386_=_C390( C386 C390 ) C386_=_C391( C386 C391 ) C386_=_C392( C386 C392 ) C389_=_C392( C389 C392 ) \nC389_=_C404( C389 C404 ) C389_=_C408( C389 C408 ) C390_=_C391( C390 C391 ) C390_=_C392( C390 C392 ) C390_=_C394( C390 C394 ) C390_=_C395( C390 C395 ) \nC390_=_C396( C390 C396 ) C391_=_C392( C391 C392 ) C391_=_C395( C391 C395 ) C391_=_C402( C391 C402 ) C391_=_C404( C391 C404 ) C391_=_C405( C391 C405 ) \nC391_=_C406( C391 C406 ) C392_=_C404( C392 C404 ) C392_=_C408( C392 C408 ) C394_=_C395( C394 C395 ) C394_=_C396( C394 C396 ) C394_=_C400( C394 C400 ) \nC394_=_C401( C394 C401 ) C395_=_C396( C395 C396 ) C395_=_C402( C395 C402 ) C395_=_C404( C395 C404 ) C395_=_C405( C395 C405 ) C395_=_C406( C395 C406 ) \nC396_=_C408( C396 C408 ) C396_=_C409( C396 C409 ) C400_=_C401( C400 C401 ) C400_=_C405( C400 C405 ) C400_=_C411( C400 C411 ) C400_=_C413( C400 C413 ) \nC401_=_C406( C401 C406 ) C401_=_C409( C401 C409 ) C401_=_C412( C401 C412 ) C401_=_C413( C401 C413 ) C402_=_C404( C402 C404 ) C402_=_C405( C402 C405 ) \nC402_=_C406( C402 C406 ) C404_=_C405(</w:t>
      </w:r>
    </w:p>
    <w:p>
      <w:pPr>
        <w:pStyle w:val="PreformattedText"/>
        <w:bidi w:val="0"/>
        <w:spacing w:before="0" w:after="0"/>
        <w:jc w:val="left"/>
        <w:rPr/>
      </w:pPr>
      <w:r>
        <w:rPr/>
        <w:t xml:space="preserve"> </w:t>
      </w:r>
      <w:r>
        <w:rPr/>
        <w:t>C404 C405 ) C404_=_C406( C404 C406 ) C404_=_C408( C404 C408 ) C405_=_C406( C405 C406 ) C405_=_C411( C405 C411 ) \nC405_=_C413( C405 C413 ) C406_=_C409( C406 C409 ) C406_=_C412( C406 C412 ) C406_=_C413( C406 C413 ) C408_=_C409( C408 C409 ) C409_=_C412( C409 C412 ) \nC409_=_C413( C409 C413 ) C411_=_C412( C411 C412 ) C411_=_C413( C411 C413 ) C412_=_C413( C412 C413 ) "];10-&gt;13[label="183: C2 C8 C11 C13 C17 \nC19 C23 C24 C25 C27 C31 \nC35 C37 C38 C41 C42 C44 \nC49 C51 C52 C54 C58 C59 \nC63 C64 C65 C69 C71 C72 \nC74 C75 C79 C80 C82 C87 \nC88 C89 C90 C91 C93 C95 \nC96 C97 C100 C102 C105 C106 \nC107 C109 C113 C116 C118 C123 \nC128 C130 C131 C134 C135 C136 \nC139 C143 C144 C145 C149 C150 \nC155 C156 C158 C159 C162 C163 \nC165 C170 C171 C172 C175 C178 \nC180 C184 C186 C187 C190 C195 \nC197 C198 C199 C200 C201 C204 \nC208 C212 C214 C221 C223 C224 \nC226 C227 C228 C231 C238 C240 \nC243 C244 C245 C248 C249 C251 \nC252 C253 C255 C258 C259 C264 \nC265 C266 C268 C269 C270 C272 \nC273 C276 C277 C278 C282 C285 \nC286 C289 C293 C299 C304 C306 \nC310 C311 C312 C314 C317 C319 \nC320 C323 C325 C327 C329 C331 \nC334 C335 C337 C339 C342 C348 \nC349 C350 C351 C354 C356 C358 \nC360 C364 C366 C369 C371 C372 \nC373 C374 C377 C381 C382 C383 \nC386 C389 C391 C394 C395 C396 \nC400 C401 C402 C404 C405 C406 \nC408 C409 C411 C412 \n1640: C2_=_C8 ,C2_=_C11 ,C2_=_C13 ,C2_=_C41 ,C2_=_C79 ,\nC2_=_C100 ,C2_=_C102 ,C2_=_C105 ,C2_=_C106 ,C2_=_C107 ,C2_=_C109 ,\nC2_=_C113 ,C2_=_C116 ,C8_=_C11 ,C8_=_C13 ,C8_=_C52 ,C8_=_C90 ,\nC8_=_C224 ,C8_=_C238 ,C8_=_C252 ,C8_=_C278 ,C8_=_C348 ,C8_=_C349 ,\nC11_=_C13 ,C11_=_C71 ,C11_=_C91 ,C11_=_C158 ,C11_=_C226 ,C11_=_C240 ,\nC11_=_C253 ,C11_=_C268 ,C11_=_C317 ,C11_=_C325 ,C11_=_C364 ,C11_=_C366 ,\nC11_=_C369 ,C11_=_C371 ,C11_=_C372 ,C13_=_C58 ,C13_=_C96 ,C13_=_C130 ,\nC13_=_C231 ,C13_=_C244 ,C13_=_C259 ,C13_=_C285 ,C13_=_C320 ,C13_=_C381 ,\nC13_=_C391 ,C13_=_C395 ,C13_=_C402 ,C13_=_C404 ,C13_=_C405 ,C13_=_C406 ,\nC17_=_C19 ,C17_=_C23 ,C17_=_C24 ,C17_=_C25 ,C17_=_C27 ,C17_=_C31 ,\nC17_=_C35 ,C17_=_C37 ,C17_=_C38 ,C17_=_C63 ,C17_=_C64 ,C17_=_C65 ,\nC17_=_C69 ,C17_=_C71 ,C17_=_C72 ,C17_=_C74 ,C17_=_C75 ,C19_=_C23 ,\nC19_=_C24 ,C19_=_C25 ,C19_=_C27 ,C19_=_C31 ,C19_=_C35 ,C19_=_C37 ,\nC19_=_C38 ,C19_=_C100 ,C19_=_C118 ,C19_=_C123 ,C19_=_C128 ,C19_=_C130 ,\nC19_=_C131 ,C23_=_C24 ,C23_=_C25 ,C23_=_C27 ,C23_=_C31 ,C23_=_C35 ,\nC23_=_C37 ,C23_=_C38 ,C23_=_C106 ,C23_=_C134 ,C23_=_C248 ,C23_=_C249 ,\nC23_=_C251 ,C23_=_C252 ,C23_=_C253 ,C23_=_C255 ,C23_=_C258 ,C23_=_C259 ,\nC24_=_C25 ,C24_=_C27 ,C24_=_C31 ,C24_=_C35 ,C24_=_C37 ,C24_=_C38 ,\nC24_=_C135 ,C24_=_C171 ,C24_=_C187 ,C24_=_C264 ,C24_=_C265 ,C24_=_C266 ,\nC24_=_C268 ,C24_=_C269 ,C24_=_C270 ,C24_=_C272 ,C24_=_C273 ,C25_=_C27 ,\nC25_=_C31 ,C25_=_C35 ,C25_=_C37 ,C25_=_C38 ,C25_=_C107 ,C25_=_C136 ,\nC25_=_C172 ,C25_=_C276 ,C25_=_C277 ,C25_=_C278 ,C25_=_C282 ,C25_=_C285 ,\nC25_=_C286 ,C27_=_C31 ,C27_=_C35 ,C27_=_C37 ,C27_=_C38 ,C27_=_C139 ,\nC27_=_C199 ,C27_=_C289 ,C27_=_C323 ,C27_=_C325 ,C27_=_C327 ,C27_=_C329 ,\nC27_=_C331 ,C31_=_C35 ,C31_=_C37 ,C31_=_C38 ,C31_=_C113 ,C31_=_C145 ,\nC31_=_C195 ,C31_=_C366 ,C31_=_C394 ,C31_=_C395 ,C31_=_C396 ,C35_=_C37 ,\nC35_=_C38 ,C35_=_C342 ,C35_=_C348 ,C35_=_C369 ,C35_=_C377 ,C35_=_C402 ,\nC37_=_C38 ,C37_=_C310 ,C37_=_C371 ,C37_=_C389 ,C37_=_C404 ,C37_=_C408 ,\nC38_=_C116 ,C38_=_C184 ,C38_=_C208 ,C38_=_C312 ,C38_=_C349 ,C38_=_C372 ,\nC38_=_C401 ,C38_=_C406 ,C38_=_C409 ,C38_=_C412 ,C41_=_C42 ,C41_=_C44 ,\nC41_=_C49 ,C41_=_C51 ,C41_=_C52 ,C41_=_C54 ,C41_=_C58 ,C41_=_C59 ,\nC41_=_C79 ,C41_=_C100 ,C41_=_C102 ,C41_=_C105 ,C41_=_C106 ,C41_=_C107 ,\nC41_=_C109 ,C41_=_C113 ,C41_=_C116 ,C42_=_C44 ,C42_=_C49 ,C42_=_C51 ,\nC42_=_C52 ,C42_=_C54 ,C42_=_C58 ,C42_=_C59 ,C42_=_C80 ,C42_=_C134 ,\nC42_=_C135 ,C42_=_C136 ,C42_=_C139 ,C42_=_C143 ,C42_=_C144 ,C42_=_C145 ,\nC42_=_C149 ,C44_=_C49 ,C44_=_C51 ,C44_=_C52 ,C44_=_C54 ,C44_=_C58 ,\nC44_=_C59 ,C44_=_C64 ,C44_=_C150 ,C44_=_C186 ,C44_=_C187 ,C44_=_C190 ,\nC44_=_C195 ,C49_=_C51 ,C49_=_C52 ,C49_=_C54 ,C49_=_C58 ,C49_=_C59 ,\nC49_=_C69 ,C49_=_C87 ,C49_=_C123 ,C49_=_C248 ,C49_=_C264 ,C49_=_C276 ,\nC49_=_C289 ,C49_=_C293 ,C51_=_C52 ,C51_=_C54 ,C51_=_C58 ,C51_=_C59 ,\nC51_=_C89 ,C51_=_C156 ,C51_=_C223 ,C51_=_C251 ,C51_=_C266 ,C51_=_C314 ,\nC51_=_C323 ,C51_=_C334 ,C51_=_C335 ,C51_=_C337 ,C51_=_C339 ,C51_=_C342 ,\nC52_=_C54 ,C52_=_C58 ,C52_=_C59 ,C52_=_C90 ,C52_=_C224 ,C52_=_C238 ,\nC52_=_C252 ,C52_=_C278 ,C52_=_C348 ,C52_=_C349 ,C54_=_C58 ,C54_=_C59 ,\nC54_=_C72 ,C54_=_C128 ,C54_=_C159 ,C54_=_C227 ,C54_=_C269 ,C54_=_C350 ,\nC54_=_C354 ,C54_=_C373 ,C54_=_C374 ,C54_=_C377 ,C58_=_C59 ,C58_=_C96 ,\nC58_=_C130 ,C58_=_C231 ,C58_=_C244 ,C58_=_C259 ,C58_=_C285 ,C58_=_C320 ,\nC58_=_C381 ,C58_=_C391 ,C58_=_C395 ,C58_=_C402 ,C58_=_C404 ,C58_=_C405 ,\nC58_=_C406 ,C59_=_C75 ,C59_=_C97 ,C59_=_C131 ,C59_=_C163 ,C59_=_C245 ,\nC59_=_C272 ,C59_=_C329 ,C59_=_C358 ,C59_=_C382 ,C59_=_C396 ,C59_=_C408 ,\nC59_=_C409 ,C63_=_C64 ,C63_=_C65 ,C63_=_C69 ,C63_=_C71 ,C63_=_C72 ,\nC63_=_C74 ,C63_=_C75 ,C63_=_C118 ,C63_=_C170 ,C63_=_C171 ,C63_=_C172 ,\nC63_=_C175 ,C63_=_C178 ,C63_=_C180 ,C63_=_C184 ,C64_=_C65 ,C64_=_C69 ,\nC64_=_C71 ,C64_=_C72 ,C64_=_C74 ,C64_=_C75 ,C64_=_C150 ,C64_=_C186 ,\nC64_=_C187 ,C64_=_C190 ,C64_=_C195 ,C65_=_C69 ,C65_=_C71 ,C65_=_C72 ,\nC65_=_C74 ,C65_=_C75 ,C65_=_C212 ,C65_=_C214 ,C69_=_C71 ,C69_=_C72 ,\nC69_=_C74 ,C69_=_C75 ,C69_=_C87 ,C69_=_C123 ,C69_=_C248 ,C69_=_C264 ,\nC69_=_C276 ,C69_=_C289 ,C69_=_C293 ,C71_=_C72 ,C71_=_C74 ,C71_=_C75 ,\nC71_=_C91 ,C71_=_C158 ,C71_=_C226 ,C71_=_C240 ,C71_=_C253 ,C71_=_C268 ,\nC71_=_C317 ,C71_=_C325 ,C71_=_C364 ,C71_=_C366 ,C71_=_C369 ,C71_=_C371 ,\nC71_=_C372 ,C72_=_C74 ,C72_=_C75 ,C72_=_C128 ,C72_=_C159 ,C72_=_C227 ,\nC72_=_C269 ,C72_=_C350 ,C72_=_C354 ,C72_=_C373 ,C72_=_C374 ,C72_=_C377 ,\nC74_=_C75 ,C74_=_C95 ,C74_=_C162 ,C74_=_C243 ,C74_=_C258 ,C74_=_C319 ,\nC74_=_C394 ,C74_=_C400 ,C74_=_C401 ,C75_=_C97 ,C75_=_C131 ,C75_=_C163 ,\nC75_=_C245 ,C75_=_C272 ,C75_=_C329 ,C75_=_C358 ,C75_=_C382 ,C75_=_C396 ,\nC75_=_C408 ,C75_=_C409 ,C79_=_C80 ,C79_=_C82 ,C79_=_C87 ,C79_=_C88 ,\nC79_=_C89 ,C79_=_C90 ,C79_=_C91 ,C79_=_C93 ,C79_=_C95 ,C79_=_C96 ,\nC79_=_C97 ,C79_=_C100 ,C79_=_C102 ,C79_=_C105 ,C79_=_C106 ,C79_=_C107 ,\nC79_=_C109 ,C79_=_C113 ,C79_=_C116 ,C80_=_C82 ,C80_=_C87 ,C80_=_C88 ,\nC80_=_C89 ,C80_=_C90 ,C80_=_C91 ,C80_=_C93 ,C80_=_C95 ,C80_=_C96 ,\nC80_=_C97 ,C80_=_C134 ,C80_=_C135 ,C80_=_C136 ,C80_=_C139 ,C80_=_C143 ,\nC80_=_C144 ,C80_=_C145 ,C80_=_C149 ,C82_=_C87 ,C82_=_C88 ,C82_=_C89 ,\nC82_=_C90 ,C82_=_C91 ,C82_=_C93 ,C82_=_C95 ,C82_=_C96 ,C82_=_C97 ,\nC82_=_C197 ,C82_=_C198 ,C82_=_C199 ,C82_=_C200 ,C82_=_C201 ,C82_=_C204 ,\nC82_=_C208 ,C87_=_C88 ,C87_=_C89 ,C87_=_C90 ,C87_=_C91 ,C87_=_C93 ,\nC87_=_C95 ,C87_=_C96 ,C87_=_C97 ,C87_=_C123 ,C87_=_C248 ,C87_=_C264 ,\nC87_=_C276 ,C87_=_C289 ,C87_=_C293 ,C88_=_C89 ,C88_=_C90 ,C88_=_C91 ,\nC88_=_C93 ,C88_=_C95 ,C88_=_C96 ,C88_=_C97 ,C88_=_C155 ,C88_=_C221 ,\nC88_=_C249 ,C88_=_C265 ,C88_=_C277 ,C88_=_C299 ,C88_=_C304 ,C88_=_C306 ,\nC88_=_C310 ,C88_=_C311 ,C88_=_C312 ,C89_=_C90 ,C89_=_C91 ,C89_=_C93 ,\nC89_=_C95 ,C89_=_C96 ,C89_=_C97 ,C89_=_C156 ,C89_=_C223 ,C89_=_C251 ,\nC89_=_C266 ,C89_=_C314 ,C89_=_C323 ,C89_=_C334 ,C89_=_C335 ,C89_=_C337 ,\nC89_=_C339 ,C89_=_C342 ,C90_=_C91 ,C90_=_C93 ,C90_=_C95 ,C90_=_C96 ,\nC90_=_C97 ,C90_=_C224 ,C90_=_C238 ,C90_=_C252 ,C90_=_C278 ,C90_=_C348 ,\nC90_=_C349 ,C91_=_C93 ,C91_=_C95 ,C91_=_C96 ,C91_=_C97 ,C91_=_C158 ,\nC91_=_C226 ,C91_=_C240 ,C91_=_C253 ,C91_=_C268 ,C91_=_C317 ,C91_=_C325 ,\nC91_=_C364 ,C91_=_C366 ,C91_=_C369 ,C91_=_C371 ,C91_=_C372 ,C93_=_C95 ,\nC93_=_C96 ,C93_=_C97 ,C93_=_C228 ,C93_=_C255 ,C93_=_C270 ,C93_=_C282 ,\nC93_=_C327 ,C93_=_C351 ,C93_=_C356 ,C93_=_C386 ,C93_=_C389 ,C95_=_C96 ,\nC95_=_C97 ,C95_=_C162 ,C95_=_C243 ,C95_=_C258 ,C95_=_C319 ,C95_=_C394 ,\nC95_=_C400 ,C95_=_C401 ,C96_=_C97 ,C96_=_C130 ,C96_=_C231 ,C96_=_C244 ,\nC96_=_C259 ,C96_=_C285 ,C96_=_C320 ,C96_=_C381 ,C96_=_C391 ,C96_=_C395 ,\nC96_=_C402 ,C96_=_C404 ,C96_=_C405 ,C96_=_C406 ,C97_=_C131 ,C97_=_C163 ,\nC97_=_C245 ,C97_=_C272 ,C97_=_C329 ,C97_=_C358 ,C97_=_C382 ,C97_=_C396 ,\nC97_=_C408 ,C97_=_C409 ,C100_=_C102 ,C100_=_C105 ,C100_=_C106 ,C100_=_C107 ,\nC100_=_C109 ,C100_=_C113 ,C100_=_C116 ,C100_=_C118 ,C100_=_C123 ,C100_=_C128 ,\nC100_=_C130 ,C100_=_C131 ,C102_=_C105 ,C102_=_C106 ,C102_=_C107 ,C102_=_C109 ,\nC102_=_C113 ,C102_=_C116 ,C102_=_C150 ,C102_=_C155 ,C102_=_C156 ,C102_=_C158 ,\nC102_=_C159 ,C102_=_C162 ,C102_=_C163 ,C102_=_C165 ,C105_=_C106 ,C105_=_C107 ,\nC105_=_C109 ,C105_=_C113 ,C105_=_C116 ,C105_=_C186 ,C105_=_C198 ,C105_=_C238 ,\nC105_=_C240 ,C105_=_C243 ,C105_=_C244 ,C105_=_C245 ,C106_=_C107 ,C106_=_C109 ,\nC106_=_C113 ,C106_=_C116 ,C106_=_C134 ,C106_=_C248 ,C106_=_C249 ,C106_=_C251 ,\nC106_=_C252 ,C106_=_C253 ,C106_=_C255 ,C106_=_C258 ,C106_=_C259 ,C107_=_C109 ,\nC107_=_C113 ,C107_=_C116 ,C107_=_C136 ,C107_=_C172 ,C107_=_C276 ,C107_=_C277 ,\nC107_=_C278 ,C107_=_C282 ,C107_=_C285 ,C107_=_C286 ,C109_=_C113 ,C109_=_C116 ,\nC109_=_C175 ,C109_=_C190 ,C109_=_C299 ,C109_=_C314 ,C109_=_C317 ,C109_=_C319 ,\nC109_=_C320 ,C113_=_C116 ,C113_=_C145 ,C113_=_C195 ,C113_=_C366 ,C113_=_C394 ,\nC113_=_C395 ,C113_=_C396 ,C116_=_C184 ,C116_=_C208 ,C116_=_C312 ,C116_=_C349 ,\nC116_=_C372 ,C116_=_C401 ,C116_=_C406 ,C116_=_C409 ,C116_=_C412 ,C118_=_C123 ,\nC118_=_C128 ,C118_=_C130 ,C118_=_C131 ,C118_=_C170 ,C118_=_C171 ,C118_=_C172 ,\nC118_=_C175 ,C118_=_C178 ,C118_=_C180 ,C118_=_C184 ,C123_=_C128 ,C123_=_C130 ,\nC123_=_C131 ,C123_=_C248 ,C123_=_C264 ,C123_=_C276 ,C123_=_C289 ,C123_=_C293 ,\nC128_=_C130 ,C128_=_C131 ,C128_=_C159 ,C128_=_C227 ,C128_=_C269 ,C128_=_C350 ,\nC128_=_C354 ,C128_=_C373 ,C128_=_C374 ,C128_=_C377 ,C130_=_C131 ,C130_=_C231 ,\nC130_=_C244 ,C130_=_C259 ,C130_=_C285 ,C130_=_C320 ,C130_=_C381 ,C130_=_C391 ,\nC130_=_C395 ,C130_=_C402 ,C130_=_C404 ,C130_=_C405 ,C130_=_C406 ,C131_=_C163 ,\nC131_=_C245 ,C131_=_C272 ,C131_=_C329 ,C131_=_C358 ,C131_=_C382 ,C131_=_C396 ,\nC131_=_C408 ,C131_=_C409 ,C134_=_C135</w:t>
      </w:r>
    </w:p>
    <w:p>
      <w:pPr>
        <w:pStyle w:val="PreformattedText"/>
        <w:bidi w:val="0"/>
        <w:spacing w:before="0" w:after="0"/>
        <w:jc w:val="left"/>
        <w:rPr/>
      </w:pPr>
      <w:r>
        <w:rPr/>
        <w:t xml:space="preserve"> </w:t>
      </w:r>
      <w:r>
        <w:rPr/>
        <w:t>,C134_=_C136 ,C134_=_C139 ,C134_=_C143 ,\nC134_=_C144 ,C134_=_C145 ,C134_=_C149 ,C134_=_C248 ,C134_=_C249 ,C134_=_C251 ,\nC134_=_C252 ,C134_=_C253 ,C134_=_C255 ,C134_=_C258 ,C134_=_C259 ,C135_=_C136 ,\nC135_=_C139 ,C135_=_C143 ,C135_=_C144 ,C135_=_C145 ,C135_=_C149 ,C135_=_C171 ,\nC135_=_C187 ,C135_=_C264 ,C135_=_C265 ,C135_=_C266 ,C135_=_C268 ,C135_=_C269 ,\nC135_=_C270 ,C135_=_C272 ,C135_=_C273 ,C136_=_C139 ,C136_=_C143 ,C136_=_C144 ,\nC136_=_C145 ,C136_=_C149 ,C136_=_C172 ,C136_=_C276 ,C136_=_C277 ,C136_=_C278 ,\nC136_=_C282 ,C136_=_C285 ,C136_=_C286 ,C139_=_C143 ,C139_=_C144 ,C139_=_C145 ,\nC139_=_C149 ,C139_=_C199 ,C139_=_C289 ,C139_=_C323 ,C139_=_C325 ,C139_=_C327 ,\nC139_=_C329 ,C139_=_C331 ,C143_=_C144 ,C143_=_C145 ,C143_=_C149 ,C143_=_C212 ,\nC143_=_C293 ,C143_=_C304 ,C143_=_C337 ,C143_=_C364 ,C143_=_C373 ,C143_=_C381 ,\nC143_=_C382 ,C143_=_C383 ,C144_=_C145 ,C144_=_C149 ,C144_=_C180 ,C144_=_C204 ,\nC144_=_C214 ,C144_=_C306 ,C144_=_C339 ,C144_=_C374 ,C144_=_C386 ,C144_=_C391 ,\nC145_=_C149 ,C145_=_C195 ,C145_=_C366 ,C145_=_C394 ,C145_=_C395 ,C145_=_C396 ,\nC149_=_C311 ,C149_=_C400 ,C149_=_C405 ,C149_=_C411 ,C150_=_C155 ,C150_=_C156 ,\nC150_=_C158 ,C150_=_C159 ,C150_=_C162 ,C150_=_C163 ,C150_=_C165 ,C150_=_C186 ,\nC150_=_C187 ,C150_=_C190 ,C150_=_C195 ,C155_=_C156 ,C155_=_C158 ,C155_=_C159 ,\nC155_=_C162 ,C155_=_C163 ,C155_=_C165 ,C155_=_C221 ,C155_=_C249 ,C155_=_C265 ,\nC155_=_C277 ,C155_=_C299 ,C155_=_C304 ,C155_=_C306 ,C155_=_C310 ,C155_=_C311 ,\nC155_=_C312 ,C156_=_C158 ,C156_=_C159 ,C156_=_C162 ,C156_=_C163 ,C156_=_C165 ,\nC156_=_C223 ,C156_=_C251 ,C156_=_C266 ,C156_=_C314 ,C156_=_C323 ,C156_=_C334 ,\nC156_=_C335 ,C156_=_C337 ,C156_=_C339 ,C156_=_C342 ,C158_=_C159 ,C158_=_C162 ,\nC158_=_C163 ,C158_=_C165 ,C158_=_C226 ,C158_=_C240 ,C158_=_C253 ,C158_=_C268 ,\nC158_=_C317 ,C158_=_C325 ,C158_=_C364 ,C158_=_C366 ,C158_=_C369 ,C158_=_C371 ,\nC158_=_C372 ,C159_=_C162 ,C159_=_C163 ,C159_=_C165 ,C159_=_C227 ,C159_=_C269 ,\nC159_=_C350 ,C159_=_C354 ,C159_=_C373 ,C159_=_C374 ,C159_=_C377 ,C162_=_C163 ,\nC162_=_C165 ,C162_=_C243 ,C162_=_C258 ,C162_=_C319 ,C162_=_C394 ,C162_=_C400 ,\nC162_=_C401 ,C163_=_C165 ,C163_=_C245 ,C163_=_C272 ,C163_=_C329 ,C163_=_C358 ,\nC163_=_C382 ,C163_=_C396 ,C163_=_C408 ,C163_=_C409 ,C165_=_C273 ,C165_=_C286 ,\nC165_=_C331 ,C165_=_C360 ,C165_=_C383 ,C165_=_C411 ,C165_=_C412 ,C170_=_C171 ,\nC170_=_C172 ,C170_=_C175 ,C170_=_C178 ,C170_=_C180 ,C170_=_C184 ,C170_=_C197 ,\nC170_=_C221 ,C170_=_C223 ,C170_=_C224 ,C170_=_C226 ,C170_=_C227 ,C170_=_C228 ,\nC170_=_C231 ,C171_=_C172 ,C171_=_C175 ,C171_=_C178 ,C171_=_C180 ,C171_=_C184 ,\nC171_=_C187 ,C171_=_C264 ,C171_=_C265 ,C171_=_C266 ,C171_=_C268 ,C171_=_C269 ,\nC171_=_C270 ,C171_=_C272 ,C171_=_C273 ,C172_=_C175 ,C172_=_C178 ,C172_=_C180 ,\nC172_=_C184 ,C172_=_C276 ,C172_=_C277 ,C172_=_C278 ,C172_=_C282 ,C172_=_C285 ,\nC172_=_C286 ,C175_=_C178 ,C175_=_C180 ,C175_=_C184 ,C175_=_C190 ,C175_=_C299 ,\nC175_=_C314 ,C175_=_C317 ,C175_=_C319 ,C175_=_C320 ,C178_=_C180 ,C178_=_C184 ,\nC178_=_C200 ,C178_=_C334 ,C178_=_C350 ,C178_=_C351 ,C180_=_C184 ,C180_=_C204 ,\nC180_=_C214 ,C180_=_C306 ,C180_=_C339 ,C180_=_C374 ,C180_=_C386 ,C180_=_C391 ,\nC184_=_C208 ,C184_=_C312 ,C184_=_C349 ,C184_=_C372 ,C184_=_C401 ,C184_=_C406 ,\nC184_=_C409 ,C184_=_C412 ,C186_=_C187 ,C186_=_C190 ,C186_=_C195 ,C186_=_C198 ,\nC186_=_C238 ,C186_=_C240 ,C186_=_C243 ,C186_=_C244 ,C186_=_C245 ,C187_=_C190 ,\nC187_=_C195 ,C187_=_C264 ,C187_=_C265 ,C187_=_C266 ,C187_=_C268 ,C187_=_C269 ,\nC187_=_C270 ,C187_=_C272 ,C187_=_C273 ,C190_=_C195 ,C190_=_C299 ,C190_=_C314 ,\nC190_=_C317 ,C190_=_C319 ,C190_=_C320 ,C195_=_C366 ,C195_=_C394 ,C195_=_C395 ,\nC195_=_C396 ,C197_=_C198 ,C197_=_C199 ,C197_=_C200 ,C197_=_C201 ,C197_=_C204 ,\nC197_=_C208 ,C197_=_C221 ,C197_=_C223 ,C197_=_C224 ,C197_=_C226 ,C197_=_C227 ,\nC197_=_C228 ,C197_=_C231 ,C198_=_C199 ,C198_=_C200 ,C198_=_C201 ,C198_=_C204 ,\nC198_=_C208 ,C198_=_C238 ,C198_=_C240 ,C198_=_C243 ,C198_=_C244 ,C198_=_C245 ,\nC199_=_C200 ,C199_=_C201 ,C199_=_C204 ,C199_=_C208 ,C199_=_C289 ,C199_=_C323 ,\nC199_=_C325 ,C199_=_C327 ,C199_=_C329 ,C199_=_C331 ,C200_=_C201 ,C200_=_C204 ,\nC200_=_C208 ,C200_=_C334 ,C200_=_C350 ,C200_=_C351 ,C201_=_C204 ,C201_=_C208 ,\nC201_=_C335 ,C201_=_C354 ,C201_=_C356 ,C201_=_C358 ,C201_=_C360 ,C204_=_C208 ,\nC204_=_C214 ,C204_=_C306 ,C204_=_C339 ,C204_=_C374 ,C204_=_C386 ,C204_=_C391 ,\nC208_=_C312 ,C208_=_C349 ,C208_=_C372 ,C208_=_C401 ,C208_=_C406 ,C208_=_C409 ,\nC208_=_C412 ,C212_=_C214 ,C212_=_C293 ,C212_=_C304 ,C212_=_C337 ,C212_=_C364 ,\nC212_=_C373 ,C212_=_C381 ,C212_=_C382 ,C212_=_C383 ,C214_=_C306 ,C214_=_C339 ,\nC214_=_C374 ,C214_=_C386 ,C214_=_C391 ,C221_=_C223 ,C221_=_C224 ,C221_=_C226 ,\nC221_=_C227 ,C221_=_C228 ,C221_=_C231 ,C221_=_C249 ,C221_=_C265 ,C221_=_C277 ,\nC221_=_C299 ,C221_=_C304 ,C221_=_C306 ,C221_=_C310 ,C221_=_C311 ,C221_=_C312 ,\nC223_=_C224 ,C223_=_C226 ,C223_=_C227 ,C223_=_C228 ,C223_=_C231 ,C223_=_C251 ,\nC223_=_C266 ,C223_=_C314 ,C223_=_C323 ,C223_=_C334 ,C223_=_C335 ,C223_=_C337 ,\nC223_=_C339 ,C223_=_C342 ,C224_=_C226 ,C224_=_C227 ,C224_=_C228 ,C224_=_C231 ,\nC224_=_C238 ,C224_=_C252 ,C224_=_C278 ,C224_=_C348 ,C224_=_C349 ,C226_=_C227 ,\nC226_=_C228 ,C226_=_C231 ,C226_=_C240 ,C226_=_C253 ,C226_=_C268 ,C226_=_C317 ,\nC226_=_C325 ,C226_=_C364 ,C226_=_C366 ,C226_=_C369 ,C226_=_C371 ,C226_=_C372 ,\nC227_=_C228 ,C227_=_C231 ,C227_=_C269 ,C227_=_C350 ,C227_=_C354 ,C227_=_C373 ,\nC227_=_C374 ,C227_=_C377 ,C228_=_C231 ,C228_=_C255 ,C228_=_C270 ,C228_=_C282 ,\nC228_=_C327 ,C228_=_C351 ,C228_=_C356 ,C228_=_C386 ,C228_=_C389 ,C231_=_C244 ,\nC231_=_C259 ,C231_=_C285 ,C231_=_C320 ,C231_=_C381 ,C231_=_C391 ,C231_=_C395 ,\nC231_=_C402 ,C231_=_C404 ,C231_=_C405 ,C231_=_C406 ,C238_=_C240 ,C238_=_C243 ,\nC238_=_C244 ,C238_=_C245 ,C238_=_C252 ,C238_=_C278 ,C238_=_C348 ,C238_=_C349 ,\nC240_=_C243 ,C240_=_C244 ,C240_=_C245 ,C240_=_C253 ,C240_=_C268 ,C240_=_C317 ,\nC240_=_C325 ,C240_=_C364 ,C240_=_C366 ,C240_=_C369 ,C240_=_C371 ,C240_=_C372 ,\nC243_=_C244 ,C243_=_C245 ,C243_=_C258 ,C243_=_C319 ,C243_=_C394 ,C243_=_C400 ,\nC243_=_C401 ,C244_=_C245 ,C244_=_C259 ,C244_=_C285 ,C244_=_C320 ,C244_=_C381 ,\nC244_=_C391 ,C244_=_C395 ,C244_=_C402 ,C244_=_C404 ,C244_=_C405 ,C244_=_C406 ,\nC245_=_C272 ,C245_=_C329 ,C245_=_C358 ,C245_=_C382 ,C245_=_C396 ,C245_=_C408 ,\nC245_=_C409 ,C248_=_C249 ,C248_=_C251 ,C248_=_C252 ,C248_=_C253 ,C248_=_C255 ,\nC248_=_C258 ,C248_=_C259 ,C248_=_C264 ,C248_=_C276 ,C248_=_C289 ,C248_=_C293 ,\nC249_=_C251 ,C249_=_C252 ,C249_=_C253 ,C249_=_C255 ,C249_=_C258 ,C249_=_C259 ,\nC249_=_C265 ,C249_=_C277 ,C249_=_C299 ,C249_=_C304 ,C249_=_C306 ,C249_=_C310 ,\nC249_=_C311 ,C249_=_C312 ,C251_=_C252 ,C251_=_C253 ,C251_=_C255 ,C251_=_C258 ,\nC251_=_C259 ,C251_=_C266 ,C251_=_C314 ,C251_=_C323 ,C251_=_C334 ,C251_=_C335 ,\nC251_=_C337 ,C251_=_C339 ,C251_=_C342 ,C252_=_C253 ,C252_=_C255 ,C252_=_C258 ,\nC252_=_C259 ,C252_=_C278 ,C252_=_C348 ,C252_=_C349 ,C253_=_C255 ,C253_=_C258 ,\nC253_=_C259 ,C253_=_C268 ,C253_=_C317 ,C253_=_C325 ,C253_=_C364 ,C253_=_C366 ,\nC253_=_C369 ,C253_=_C371 ,C253_=_C372 ,C255_=_C258 ,C255_=_C259 ,C255_=_C270 ,\nC255_=_C282 ,C255_=_C327 ,C255_=_C351 ,C255_=_C356 ,C255_=_C386 ,C255_=_C389 ,\nC258_=_C259 ,C258_=_C319 ,C258_=_C394 ,C258_=_C400 ,C258_=_C401 ,C259_=_C285 ,\nC259_=_C320 ,C259_=_C381 ,C259_=_C391 ,C259_=_C395 ,C259_=_C402 ,C259_=_C404 ,\nC259_=_C405 ,C259_=_C406 ,C264_=_C265 ,C264_=_C266 ,C264_=_C268 ,C264_=_C269 ,\nC264_=_C270 ,C264_=_C272 ,C264_=_C273 ,C264_=_C276 ,C264_=_C289 ,C264_=_C293 ,\nC265_=_C266 ,C265_=_C268 ,C265_=_C269 ,C265_=_C270 ,C265_=_C272 ,C265_=_C273 ,\nC265_=_C277 ,C265_=_C299 ,C265_=_C304 ,C265_=_C306 ,C265_=_C310 ,C265_=_C311 ,\nC265_=_C312 ,C266_=_C268 ,C266_=_C269 ,C266_=_C270 ,C266_=_C272 ,C266_=_C273 ,\nC266_=_C314 ,C266_=_C323 ,C266_=_C334 ,C266_=_C335 ,C266_=_C337 ,C266_=_C339 ,\nC266_=_C342 ,C268_=_C269 ,C268_=_C270 ,C268_=_C272 ,C268_=_C273 ,C268_=_C317 ,\nC268_=_C325 ,C268_=_C364 ,C268_=_C366 ,C268_=_C369 ,C268_=_C371 ,C268_=_C372 ,\nC269_=_C270 ,C269_=_C272 ,C269_=_C273 ,C269_=_C350 ,C269_=_C354 ,C269_=_C373 ,\nC269_=_C374 ,C269_=_C377 ,C270_=_C272 ,C270_=_C273 ,C270_=_C282 ,C270_=_C327 ,\nC270_=_C351 ,C270_=_C356 ,C270_=_C386 ,C270_=_C389 ,C272_=_C273 ,C272_=_C329 ,\nC272_=_C358 ,C272_=_C382 ,C272_=_C396 ,C272_=_C408 ,C272_=_C409 ,C273_=_C286 ,\nC273_=_C331 ,C273_=_C360 ,C273_=_C383 ,C273_=_C411 ,C273_=_C412 ,C276_=_C277 ,\nC276_=_C278 ,C276_=_C282 ,C276_=_C285 ,C276_=_C286 ,C276_=_C289 ,C276_=_C293 ,\nC277_=_C278 ,C277_=_C282 ,C277_=_C285 ,C277_=_C286 ,C277_=_C299 ,C277_=_C304 ,\nC277_=_C306 ,C277_=_C310 ,C277_=_C311 ,C277_=_C312 ,C278_=_C282 ,C278_=_C285 ,\nC278_=_C286 ,C278_=_C348 ,C278_=_C349 ,C282_=_C285 ,C282_=_C286 ,C282_=_C327 ,\nC282_=_C351 ,C282_=_C356 ,C282_=_C386 ,C282_=_C389 ,C285_=_C286 ,C285_=_C320 ,\nC285_=_C381 ,C285_=_C391 ,C285_=_C395 ,C285_=_C402 ,C285_=_C404 ,C285_=_C405 ,\nC285_=_C406 ,C286_=_C331 ,C286_=_C360 ,C286_=_C383 ,C286_=_C411 ,C286_=_C412 ,\nC289_=_C293 ,C289_=_C323 ,C289_=_C325 ,C289_=_C327 ,C289_=_C329 ,C289_=_C331 ,\nC293_=_C304 ,C293_=_C337 ,C293_=_C364 ,C293_=_C373 ,C293_=_C381 ,C293_=_C382 ,\nC293_=_C383 ,C299_=_C304 ,C299_=_C306 ,C299_=_C310 ,C299_=_C311 ,C299_=_C312 ,\nC299_=_C314 ,C299_=_C317 ,C299_=_C319 ,C299_=_C320 ,C304_=_C306 ,C304_=_C310 ,\nC304_=_C311 ,C304_=_C312 ,C304_=_C337 ,C304_=_C364 ,C304_=_C373 ,C304_=_C381 ,\nC304_=_C382 ,C304_=_C383 ,C306_=_C310 ,C306_=_C311 ,C306_=_C312 ,C306_=_C339 ,\nC306_=_C374 ,C306_=_C386 ,C306_=_C391 ,C310_=_C311 ,C310_=_C312 ,C310_=_C371 ,\nC310_=_C389 ,C310_=_C404 ,C310_=_C408 ,C311_=_C312 ,C311_=_C400 ,C311_=_C405 ,\nC311_=_C411 ,C312_=_C349 ,C312_=_C372 ,C312_=_C401 ,C312_=_C406 ,C312_=_C409 ,\nC312_=_C412 ,C314_=_C317 ,C314_=_C319 ,C314_=_C320 ,C314_=_C323 ,C314_=_C334 ,\nC314_=_C335 ,C314_=_C337 ,C314_=_C339 ,C314_=_C342 ,C317_=_C319 ,C317_=_C320 ,\nC317_=_C325 ,C317_=_C364 ,C317_=_C366 ,C317_=_C369 ,C317_=_C371 ,C317_=_C372 ,\nC319_=_C320 ,C319_=_C394</w:t>
      </w:r>
    </w:p>
    <w:p>
      <w:pPr>
        <w:pStyle w:val="PreformattedText"/>
        <w:bidi w:val="0"/>
        <w:spacing w:before="0" w:after="0"/>
        <w:jc w:val="left"/>
        <w:rPr/>
      </w:pPr>
      <w:r>
        <w:rPr/>
        <w:t xml:space="preserve"> </w:t>
      </w:r>
      <w:r>
        <w:rPr/>
        <w:t>,C319_=_C400 ,C319_=_C401 ,C320_=_C381 ,C320_=_C391 ,\nC320_=_C395 ,C320_=_C402 ,C320_=_C404 ,C320_=_C405 ,C320_=_C406 ,C323_=_C325 ,\nC323_=_C327 ,C323_=_C329 ,C323_=_C331 ,C323_=_C334 ,C323_=_C335 ,C323_=_C337 ,\nC323_=_C339 ,C323_=_C342 ,C325_=_C327 ,C325_=_C329 ,C325_=_C331 ,C325_=_C364 ,\nC325_=_C366 ,C325_=_C369 ,C325_=_C371 ,C325_=_C372 ,C327_=_C329 ,C327_=_C331 ,\nC327_=_C351 ,C327_=_C356 ,C327_=_C386 ,C327_=_C389 ,C329_=_C331 ,C329_=_C358 ,\nC329_=_C382 ,C329_=_C396 ,C329_=_C408 ,C329_=_C409 ,C331_=_C360 ,C331_=_C383 ,\nC331_=_C411 ,C331_=_C412 ,C334_=_C335 ,C334_=_C337 ,C334_=_C339 ,C334_=_C342 ,\nC334_=_C350 ,C334_=_C351 ,C335_=_C337 ,C335_=_C339 ,C335_=_C342 ,C335_=_C354 ,\nC335_=_C356 ,C335_=_C358 ,C335_=_C360 ,C337_=_C339 ,C337_=_C342 ,C337_=_C364 ,\nC337_=_C373 ,C337_=_C381 ,C337_=_C382 ,C337_=_C383 ,C339_=_C342 ,C339_=_C374 ,\nC339_=_C386 ,C339_=_C391 ,C342_=_C348 ,C342_=_C369 ,C342_=_C377 ,C342_=_C402 ,\nC348_=_C349 ,C348_=_C369 ,C348_=_C377 ,C348_=_C402 ,C349_=_C372 ,C349_=_C401 ,\nC349_=_C406 ,C349_=_C409 ,C349_=_C412 ,C350_=_C351 ,C350_=_C354 ,C350_=_C373 ,\nC350_=_C374 ,C350_=_C377 ,C351_=_C356 ,C351_=_C386 ,C351_=_C389 ,C354_=_C356 ,\nC354_=_C358 ,C354_=_C360 ,C354_=_C373 ,C354_=_C374 ,C354_=_C377 ,C356_=_C358 ,\nC356_=_C360 ,C356_=_C386 ,C356_=_C389 ,C358_=_C360 ,C358_=_C382 ,C358_=_C396 ,\nC358_=_C408 ,C358_=_C409 ,C360_=_C383 ,C360_=_C411 ,C360_=_C412 ,C364_=_C366 ,\nC364_=_C369 ,C364_=_C371 ,C364_=_C372 ,C364_=_C373 ,C364_=_C381 ,C364_=_C382 ,\nC364_=_C383 ,C366_=_C369 ,C366_=_C371 ,C366_=_C372 ,C366_=_C394 ,C366_=_C395 ,\nC366_=_C396 ,C369_=_C371 ,C369_=_C372 ,C369_=_C377 ,C369_=_C402 ,C371_=_C372 ,\nC371_=_C389 ,C371_=_C404 ,C371_=_C408 ,C372_=_C401 ,C372_=_C406 ,C372_=_C409 ,\nC372_=_C412 ,C373_=_C374 ,C373_=_C377 ,C373_=_C381 ,C373_=_C382 ,C373_=_C383 ,\nC374_=_C377 ,C374_=_C386 ,C374_=_C391 ,C377_=_C402 ,C381_=_C382 ,C381_=_C383 ,\nC381_=_C391 ,C381_=_C395 ,C381_=_C402 ,C381_=_C404 ,C381_=_C405 ,C381_=_C406 ,\nC382_=_C383 ,C382_=_C396 ,C382_=_C408 ,C382_=_C409 ,C383_=_C411 ,C383_=_C412 ,\nC386_=_C389 ,C386_=_C391 ,C389_=_C404 ,C389_=_C408 ,C391_=_C395 ,C391_=_C402 ,\nC391_=_C404 ,C391_=_C405 ,C391_=_C406 ,C394_=_C395 ,C394_=_C396 ,C394_=_C400 ,\nC394_=_C401 ,C395_=_C396 ,C395_=_C402 ,C395_=_C404 ,C395_=_C405 ,C395_=_C406 ,\nC396_=_C408 ,C396_=_C409 ,C400_=_C401 ,C400_=_C405 ,C400_=_C411 ,C401_=_C406 ,\nC401_=_C409 ,C401_=_C412 ,C402_=_C404 ,C402_=_C405 ,C402_=_C406 ,C404_=_C405 ,\nC404_=_C406 ,C404_=_C408 ,C405_=_C406 ,C405_=_C411 ,C406_=_C409 ,C406_=_C412 ,\nC408_=_C409 ,C409_=_C412 ,C411_=_C412 ,"];14[shape=box, label="id:14 level: 2\n77: C21 C34 C36 C59 C63 \nC75 C93 C97 C112 C115 C118 \nC131 C148 C163 C165 C167 C168 \nC169 C170 C171 C172 C173 C174 \nC175 C176 C177 C178 C180 C181 \nC182 C183 C184 C203 C207 C213 \nC217 C218 C228 C245 C255 C270 \nC272 C273 C282 C286 C294 C297 \nC298 C305 C309 C327 C329 C331 \nC338 C344 C347 C351 C356 C358 \nC360 C365 C370 C376 C378 C382 \nC383 C386 C387 C388 C389 C396 \nC399 C403 C408 C409 C411 C412 \n836: C21_=_C34( C21 C34 ) C21_=_C36( C21 C36 ) C21_=_C63( C21 C63 ) C21_=_C118( C21 C118 ) C21_=_C167( C21 C167 ) \nC21_=_C168( C21 C168 ) C21_=_C169( C21 C169 ) C21_=_C170( C21 C170 ) C21_=_C171( C21 C171 ) C21_=_C172( C21 C172 ) C21_=_C173( C21 C173 ) \nC21_=_C174( C21 C174 ) C21_=_C175( C21 C175 ) C21_=_C176( C21 C176 ) C21_=_C177( C21 C177 ) C21_=_C178( C21 C178 ) C21_=_C180( C21 C180 ) \nC21_=_C181( C21 C181 ) C21_=_C182( C21 C182 ) C21_=_C183( C21 C183 ) C21_=_C184( C21 C184 ) C34_=_C36( C34 C36 ) C34_=_C59( C34 C59 ) \nC34_=_C75( C34 C75 ) C34_=_C97( C34 C97 ) C34_=_C131( C34 C131 ) C34_=_C163( C34 C163 ) C34_=_C182( C34 C182 ) C34_=_C217( C34 C217 ) \nC34_=_C245( C34 C245 ) C34_=_C272( C34 C272 ) C34_=_C297( C34 C297 ) C34_=_C329( C34 C329 ) C34_=_C347( C34 C347 ) C34_=_C358( C34 C358 ) \nC34_=_C376( C34 C376 ) C34_=_C382( C34 C382 ) C34_=_C387( C34 C387 ) C34_=_C396( C34 C396 ) C34_=_C408( C34 C408 ) C34_=_C409( C34 C409 ) \nC36_=_C115( C36 C115 ) C36_=_C148( C36 C148 ) C36_=_C165( C36 C165 ) C36_=_C183( C36 C183 ) C36_=_C207( C36 C207 ) C36_=_C218( C36 C218 ) \nC36_=_C273( C36 C273 ) C36_=_C286( C36 C286 ) C36_=_C298( C36 C298 ) C36_=_C309( C36 C309 ) C36_=_C331( C36 C331 ) C36_=_C360( C36 C360 ) \nC36_=_C370( C36 C370 ) C36_=_C378( C36 C378 ) C36_=_C383( C36 C383 ) C36_=_C388( C36 C388 ) C36_=_C399( C36 C399 ) C36_=_C403( C36 C403 ) \nC36_=_C411( C36 C411 ) C36_=_C412( C36 C412 ) C59_=_C75( C59 C75 ) C59_=_C97( C59 C97 ) C59_=_C131( C59 C131 ) C59_=_C163( C59 C163 ) \nC59_=_C182( C59 C182 ) C59_=_C217( C59 C217 ) C59_=_C245( C59 C245 ) C59_=_C272( C59 C272 ) C59_=_C297( C59 C297 ) C59_=_C329( C59 C329 ) \nC59_=_C347( C59 C347 ) C59_=_C358( C59 C358 ) C59_=_C376( C59 C376 ) C59_=_C382( C59 C382 ) C59_=_C387( C59 C387 ) C59_=_C396( C59 C396 ) \nC59_=_C408( C59 C408 ) C59_=_C409( C59 C409 ) C63_=_C75( C63 C75 ) C63_=_C118( C63 C118 ) C63_=_C167( C63 C167 ) C63_=_C168( C63 C168 ) \nC63_=_C169( C63 C169 ) C63_=_C170( C63 C170 ) C63_=_C171( C63 C171 ) C63_=_C172( C63 C172 ) C63_=_C173( C63 C173 ) C63_=_C174( C63 C174 ) \nC63_=_C175( C63 C175 ) C63_=_C176( C63 C176 ) C63_=_C177( C63 C177 ) C63_=_C178( C63 C178 ) C63_=_C180( C63 C180 ) C63_=_C181( C63 C181 ) \nC63_=_C182( C63 C182 ) C63_=_C183( C63 C183 ) C63_=_C184( C63 C184 ) C75_=_C97( C75 C97 ) C75_=_C131( C75 C131 ) C75_=_C163( C75 C163 ) \nC75_=_C182( C75 C182 ) C75_=_C217( C75 C217 ) C75_=_C245( C75 C245 ) C75_=_C272( C75 C272 ) C75_=_C297( C75 C297 ) C75_=_C329( C75 C329 ) \nC75_=_C347( C75 C347 ) C75_=_C358( C75 C358 ) C75_=_C376( C75 C376 ) C75_=_C382( C75 C382 ) C75_=_C387( C75 C387 ) C75_=_C396( C75 C396 ) \nC75_=_C408( C75 C408 ) C75_=_C409( C75 C409 ) C93_=_C97( C93 C97 ) C93_=_C112( C93 C112 ) C93_=_C203( C93 C203 ) C93_=_C213( C93 C213 ) \nC93_=_C228( C93 C228 ) C93_=_C255( C93 C255 ) C93_=_C270( C93 C270 ) C93_=_C282( C93 C282 ) C93_=_C294( C93 C294 ) C93_=_C305( C93 C305 ) \nC93_=_C327( C93 C327 ) C93_=_C338( C93 C338 ) C93_=_C344( C93 C344 ) C93_=_C351( C93 C351 ) C93_=_C356( C93 C356 ) C93_=_C365( C93 C365 ) \nC93_=_C386( C93 C386 ) C93_=_C387( C93 C387 ) C93_=_C388( C93 C388 ) C93_=_C389( C93 C389 ) C97_=_C131( C97 C131 ) C97_=_C163( C97 C163 ) \nC97_=_C182( C97 C182 ) C97_=_C217( C97 C217 ) C97_=_C245( C97 C245 ) C97_=_C272( C97 C272 ) C97_=_C297( C97 C297 ) C97_=_C329( C97 C329 ) \nC97_=_C347( C97 C347 ) C97_=_C358( C97 C358 ) C97_=_C376( C97 C376 ) C97_=_C382( C97 C382 ) C97_=_C387( C97 C387 ) C97_=_C396( C97 C396 ) \nC97_=_C408( C97 C408 ) C97_=_C409( C97 C409 ) C112_=_C115( C112 C115 ) C112_=_C203( C112 C203 ) C112_=_C213( C112 C213 ) C112_=_C228( C112 C228 ) \nC112_=_C255( C112 C255 ) C112_=_C270( C112 C270 ) C112_=_C282( C112 C282 ) C112_=_C294( C112 C294 ) C112_=_C305( C112 C305 ) C112_=_C327( C112 C327 ) \nC112_=_C338( C112 C338 ) C112_=_C344( C112 C344 ) C112_=_C351( C112 C351 ) C112_=_C356( C112 C356 ) C112_=_C365( C112 C365 ) C112_=_C386( C112 C386 ) \nC112_=_C387( C112 C387 ) C112_=_C388( C112 C388 ) C112_=_C389( C112 C389 ) C115_=_C148( C115 C148 ) C115_=_C165( C115 C165 ) C115_=_C183( C115 C183 ) \nC115_=_C207( C115 C207 ) C115_=_C218( C115 C218 ) C115_=_C273( C115 C273 ) C115_=_C286( C115 C286 ) C115_=_C298( C115 C298 ) C115_=_C309( C115 C309 ) \nC115_=_C331( C115 C331 ) C115_=_C360( C115 C360 ) C115_=_C370( C115 C370 ) C115_=_C378( C115 C378 ) C115_=_C383( C115 C383 ) C115_=_C388( C115 C388 ) \nC115_=_C399( C115 C399 ) C115_=_C403( C115 C403 ) C115_=_C411( C115 C411 ) C115_=_C412( C115 C412 ) C118_=_C131( C118 C131 ) C118_=_C167( C118 C167 ) \nC118_=_C168( C118 C168 ) C118_=_C169( C118 C169 ) C118_=_C170( C118 C170 ) C118_=_C171( C118 C171 ) C118_=_C172( C118 C172 ) C118_=_C173( C118 C173 ) \nC118_=_C174( C118 C174 ) C118_=_C175( C118 C175 ) C118_=_C176( C118 C176 ) C118_=_C177( C118 C177 ) C118_=_C178( C118 C178 ) C118_=_C180( C118 C180 ) \nC118_=_C181( C118 C181 ) C118_=_C182( C118 C182 ) C118_=_C183( C118 C183 ) C118_=_C184( C118 C184 ) C131_=_C163( C131 C163 ) C131_=_C182( C131 C182 ) \nC131_=_C217( C131 C217 ) C131_=_C245( C131 C245 ) C131_=_C272( C131 C272 ) C131_=_C297( C131 C297 ) C131_=_C329( C131 C329 ) C131_=_C347( C131 C347 ) \nC131_=_C358( C131 C358 ) C131_=_C376( C131 C376 ) C131_=_C382( C131 C382 ) C131_=_C387( C131 C387 ) C131_=_C396( C131 C396 ) C131_=_C408( C131 C408 ) \nC131_=_C409( C131 C409 ) C148_=_C165( C148 C165 ) C148_=_C183( C148 C183 ) C148_=_C207( C148 C207 ) C148_=_C218( C148 C218 ) C148_=_C273( C148 C273 ) \nC148_=_C286( C148 C286 ) C148_=_C298( C148 C298 ) C148_=_C309( C148 C309 ) C148_=_C331( C148 C331 ) C148_=_C360( C148 C360 ) C148_=_C370( C148 C370 ) \nC148_=_C378( C148 C378 ) C148_=_C383( C148 C383 ) C148_=_C388( C148 C388 ) C148_=_C399( C148 C399 ) C148_=_C403( C148 C403 ) C148_=_C411( C148 C411 ) \nC148_=_C412( C148 C412 ) C163_=_C165( C163 C165 ) C163_=_C182( C163 C182 ) C163_=_C217( C163 C217 ) C163_=_C245( C163 C245 ) C163_=_C272( C163 C272 ) \nC163_=_C297( C163 C297 ) C163_=_C329( C163 C329 ) C163_=_C347( C163 C347 ) C163_=_C358( C163 C358 ) C163_=_C376( C163 C376 ) C163_=_C382( C163 C382 ) \nC163_=_C387( C163 C387 ) C163_=_C396( C163 C396 ) C163_=_C408( C163 C408 ) C163_=_C409( C163 C409 ) C165_=_C183( C165 C183 ) C165_=_C207( C165 C207 ) \nC165_=_C218( C165 C218 ) C165_=_C273( C165 C273 ) C165_=_C286( C165 C286 ) C165_=_C298( C165 C298 ) C165_=_C309( C165 C309 ) C165_=_C331( C165 C331 ) \nC165_=_C360( C165 C360 ) C165_=_C370( C165 C370 ) C165_=_C378( C165 C378 ) C165_=_C383( C165 C383 ) C165_=_C388( C165 C388 ) C165_=_C399( C165 C399 ) \nC165_=_C403( C165 C403 ) C165_=_C411( C165 C411 ) C165_=_C412( C165 C412 ) C167_=_C168( C167 C168 ) C167_=_C169( C167 C169 ) C167_=_C170( C167 C170 ) \nC167_=_C171( C167 C171 ) C167_=_C172( C167 C172 ) C167_=_C173( C167 C173 ) C167_=_C174( C167 C174 ) C167_=_C175( C167 C175 ) C167_=_C176( C167 C176 ) \nC167_=_C177( C167 C177 ) C167_=_C178( C167 C178 ) C167_=_C180( C167 C180 ) C167_=_C181(</w:t>
      </w:r>
    </w:p>
    <w:p>
      <w:pPr>
        <w:pStyle w:val="PreformattedText"/>
        <w:bidi w:val="0"/>
        <w:spacing w:before="0" w:after="0"/>
        <w:jc w:val="left"/>
        <w:rPr/>
      </w:pPr>
      <w:r>
        <w:rPr/>
        <w:t xml:space="preserve"> </w:t>
      </w:r>
      <w:r>
        <w:rPr/>
        <w:t>C167 C181 ) C167_=_C182( C167 C182 ) C167_=_C183( C167 C183 ) \nC167_=_C184( C167 C184 ) C168_=_C169( C168 C169 ) C168_=_C170( C168 C170 ) C168_=_C171( C168 C171 ) C168_=_C172( C168 C172 ) C168_=_C173( C168 C173 ) \nC168_=_C174( C168 C174 ) C168_=_C175( C168 C175 ) C168_=_C176( C168 C176 ) C168_=_C177( C168 C177 ) C168_=_C178( C168 C178 ) C168_=_C180( C168 C180 ) \nC168_=_C181( C168 C181 ) C168_=_C182( C168 C182 ) C168_=_C183( C168 C183 ) C168_=_C184( C168 C184 ) C168_=_C203( C168 C203 ) C168_=_C207( C168 C207 ) \nC169_=_C170( C169 C170 ) C169_=_C171( C169 C171 ) C169_=_C172( C169 C172 ) C169_=_C173( C169 C173 ) C169_=_C174( C169 C174 ) C169_=_C175( C169 C175 ) \nC169_=_C176( C169 C176 ) C169_=_C177( C169 C177 ) C169_=_C178( C169 C178 ) C169_=_C180( C169 C180 ) C169_=_C181( C169 C181 ) C169_=_C182( C169 C182 ) \nC169_=_C183( C169 C183 ) C169_=_C184( C169 C184 ) C169_=_C213( C169 C213 ) C169_=_C217( C169 C217 ) C169_=_C218( C169 C218 ) C170_=_C171( C170 C171 ) \nC170_=_C172( C170 C172 ) C170_=_C173( C170 C173 ) C170_=_C174( C170 C174 ) C170_=_C175( C170 C175 ) C170_=_C176( C170 C176 ) C170_=_C177( C170 C177 ) \nC170_=_C178( C170 C178 ) C170_=_C180( C170 C180 ) C170_=_C181( C170 C181 ) C170_=_C182( C170 C182 ) C170_=_C183( C170 C183 ) C170_=_C184( C170 C184 ) \nC170_=_C228( C170 C228 ) C171_=_C172( C171 C172 ) C171_=_C173( C171 C173 ) C171_=_C174( C171 C174 ) C171_=_C175( C171 C175 ) C171_=_C176( C171 C176 ) \nC171_=_C177( C171 C177 ) C171_=_C178( C171 C178 ) C171_=_C180( C171 C180 ) C171_=_C181( C171 C181 ) C171_=_C182( C171 C182 ) C171_=_C183( C171 C183 ) \nC171_=_C184( C171 C184 ) C171_=_C270( C171 C270 ) C171_=_C272( C171 C272 ) C171_=_C273( C171 C273 ) C172_=_C173( C172 C173 ) C172_=_C174( C172 C174 ) \nC172_=_C175( C172 C175 ) C172_=_C176( C172 C176 ) C172_=_C177( C172 C177 ) C172_=_C178( C172 C178 ) C172_=_C180( C172 C180 ) C172_=_C181( C172 C181 ) \nC172_=_C182( C172 C182 ) C172_=_C183( C172 C183 ) C172_=_C184( C172 C184 ) C172_=_C282( C172 C282 ) C172_=_C286( C172 C286 ) C173_=_C174( C173 C174 ) \nC173_=_C175( C173 C175 ) C173_=_C176( C173 C176 ) C173_=_C177( C173 C177 ) C173_=_C178( C173 C178 ) C173_=_C180( C173 C180 ) C173_=_C181( C173 C181 ) \nC173_=_C182( C173 C182 ) C173_=_C183( C173 C183 ) C173_=_C184( C173 C184 ) C173_=_C294( C173 C294 ) C173_=_C297( C173 C297 ) C173_=_C298( C173 C298 ) \nC174_=_C175( C174 C175 ) C174_=_C176( C174 C176 ) C174_=_C177( C174 C177 ) C174_=_C178( C174 C178 ) C174_=_C180( C174 C180 ) C174_=_C181( C174 C181 ) \nC174_=_C182( C174 C182 ) C174_=_C183( C174 C183 ) C174_=_C184( C174 C184 ) C174_=_C305( C174 C305 ) C174_=_C309( C174 C309 ) C175_=_C176( C175 C176 ) \nC175_=_C177( C175 C177 ) C175_=_C178( C175 C178 ) C175_=_C180( C175 C180 ) C175_=_C181( C175 C181 ) C175_=_C182( C175 C182 ) C175_=_C183( C175 C183 ) \nC175_=_C184( C175 C184 ) C176_=_C177( C176 C177 ) C176_=_C178( C176 C178 ) C176_=_C180( C176 C180 ) C176_=_C181( C176 C181 ) C176_=_C182( C176 C182 ) \nC176_=_C183( C176 C183 ) C176_=_C184( C176 C184 ) C176_=_C338( C176 C338 ) C177_=_C178( C177 C178 ) C177_=_C180( C177 C180 ) C177_=_C181( C177 C181 ) \nC177_=_C182( C177 C182 ) C177_=_C183( C177 C183 ) C177_=_C184( C177 C184 ) C177_=_C344( C177 C344 ) C177_=_C347( C177 C347 ) C178_=_C180( C178 C180 ) \nC178_=_C181( C178 C181 ) C178_=_C182( C178 C182 ) C178_=_C183( C178 C183 ) C178_=_C184( C178 C184 ) C178_=_C351( C178 C351 ) C180_=_C181( C180 C181 ) \nC180_=_C182( C180 C182 ) C180_=_C183( C180 C183 ) C180_=_C184( C180 C184 ) C180_=_C386( C180 C386 ) C181_=_C182( C181 C182 ) C181_=_C183( C181 C183 ) \nC181_=_C184( C181 C184 ) C181_=_C399( C181 C399 ) C182_=_C183( C182 C183 ) C182_=_C184( C182 C184 ) C182_=_C217( C182 C217 ) C182_=_C245( C182 C245 ) \nC182_=_C272( C182 C272 ) C182_=_C297( C182 C297 ) C182_=_C329( C182 C329 ) C182_=_C347( C182 C347 ) C182_=_C358( C182 C358 ) C182_=_C376( C182 C376 ) \nC182_=_C382( C182 C382 ) C182_=_C387( C182 C387 ) C182_=_C396( C182 C396 ) C182_=_C408( C182 C408 ) C182_=_C409( C182 C409 ) C183_=_C184( C183 C184 ) \nC183_=_C207( C183 C207 ) C183_=_C218( C183 C218 ) C183_=_C273( C183 C273 ) C183_=_C286( C183 C286 ) C183_=_C298( C183 C298 ) C183_=_C309( C183 C309 ) \nC183_=_C331( C183 C331 ) C183_=_C360( C183 C360 ) C183_=_C370( C183 C370 ) C183_=_C378( C183 C378 ) C183_=_C383( C183 C383 ) C183_=_C388( C183 C388 ) \nC183_=_C399( C183 C399 ) C183_=_C403( C183 C403 ) C183_=_C411( C183 C411 ) C183_=_C412( C183 C412 ) C184_=_C409( C184 C409 ) C184_=_C412( C184 C412 ) \nC203_=_C207( C203 C207 ) C203_=_C213( C203 C213 ) C203_=_C228( C203 C228 ) C203_=_C255( C203 C255 ) C203_=_C270( C203 C270 ) C203_=_C282( C203 C282 ) \nC203_=_C294( C203 C294 ) C203_=_C305( C203 C305 ) C203_=_C327( C203 C327 ) C203_=_C338( C203 C338 ) C203_=_C344( C203 C344 ) C203_=_C351( C203 C351 ) \nC203_=_C356( C203 C356 ) C203_=_C365( C203 C365 ) C203_=_C386( C203 C386 ) C203_=_C387( C203 C387 ) C203_=_C388( C203 C388 ) C203_=_C389( C203 C389 ) \nC207_=_C218( C207 C218 ) C207_=_C273( C207 C273 ) C207_=_C286( C207 C286 ) C207_=_C298( C207 C298 ) C207_=_C309( C207 C309 ) C207_=_C331( C207 C331 ) \nC207_=_C360( C207 C360 ) C207_=_C370( C207 C370 ) C207_=_C378( C207 C378 ) C207_=_C383( C207 C383 ) C207_=_C388( C207 C388 ) C207_=_C399( C207 C399 ) \nC207_=_C403( C207 C403 ) C207_=_C411( C207 C411 ) C207_=_C412( C207 C412 ) C213_=_C217( C213 C217 ) C213_=_C218( C213 C218 ) C213_=_C228( C213 C228 ) \nC213_=_C255( C213 C255 ) C213_=_C270( C213 C270 ) C213_=_C282( C213 C282 ) C213_=_C294( C213 C294 ) C213_=_C305( C213 C305 ) C213_=_C327( C213 C327 ) \nC213_=_C338( C213 C338 ) C213_=_C344( C213 C344 ) C213_=_C351( C213 C351 ) C213_=_C356( C213 C356 ) C213_=_C365( C213 C365 ) C213_=_C386( C213 C386 ) \nC213_=_C387( C213 C387 ) C213_=_C388( C213 C388 ) C213_=_C389( C213 C389 ) C217_=_C218( C217 C218 ) C217_=_C245( C217 C245 ) C217_=_C272( C217 C272 ) \nC217_=_C297( C217 C297 ) C217_=_C329( C217 C329 ) C217_=_C347( C217 C347 ) C217_=_C358( C217 C358 ) C217_=_C376( C217 C376 ) C217_=_C382( C217 C382 ) \nC217_=_C387( C217 C387 ) C217_=_C396( C217 C396 ) C217_=_C408( C217 C408 ) C217_=_C409( C217 C409 ) C218_=_C273( C218 C273 ) C218_=_C286( C218 C286 ) \nC218_=_C298( C218 C298 ) C218_=_C309( C218 C309 ) C218_=_C331( C218 C331 ) C218_=_C360( C218 C360 ) C218_=_C370( C218 C370 ) C218_=_C378( C218 C378 ) \nC218_=_C383( C218 C383 ) C218_=_C388( C218 C388 ) C218_=_C399( C218 C399 ) C218_=_C403( C218 C403 ) C218_=_C411( C218 C411 ) C218_=_C412( C218 C412 ) \nC228_=_C255( C228 C255 ) C228_=_C270( C228 C270 ) C228_=_C282( C228 C282 ) C228_=_C294( C228 C294 ) C228_=_C305( C228 C305 ) C228_=_C327( C228 C327 ) \nC228_=_C338( C228 C338 ) C228_=_C344( C228 C344 ) C228_=_C351( C228 C351 ) C228_=_C356( C228 C356 ) C228_=_C365( C228 C365 ) C228_=_C386( C228 C386 ) \nC228_=_C387( C228 C387 ) C228_=_C388( C228 C388 ) C228_=_C389( C228 C389 ) C245_=_C272( C245 C272 ) C245_=_C297( C245 C297 ) C245_=_C329( C245 C329 ) \nC245_=_C347( C245 C347 ) C245_=_C358( C245 C358 ) C245_=_C376( C245 C376 ) C245_=_C382( C245 C382 ) C245_=_C387( C245 C387 ) C245_=_C396( C245 C396 ) \nC245_=_C408( C245 C408 ) C245_=_C409( C245 C409 ) C255_=_C270( C255 C270 ) C255_=_C282( C255 C282 ) C255_=_C294( C255 C294 ) C255_=_C305( C255 C305 ) \nC255_=_C327( C255 C327 ) C255_=_C338( C255 C338 ) C255_=_C344( C255 C344 ) C255_=_C351( C255 C351 ) C255_=_C356( C255 C356 ) C255_=_C365( C255 C365 ) \nC255_=_C386( C255 C386 ) C255_=_C387( C255 C387 ) C255_=_C388( C255 C388 ) C255_=_C389( C255 C389 ) C270_=_C272( C270 C272 ) C270_=_C273( C270 C273 ) \nC270_=_C282( C270 C282 ) C270_=_C294( C270 C294 ) C270_=_C305( C270 C305 ) C270_=_C327( C270 C327 ) C270_=_C338( C270 C338 ) C270_=_C344( C270 C344 ) \nC270_=_C351( C270 C351 ) C270_=_C356( C270 C356 ) C270_=_C365( C270 C365 ) C270_=_C386( C270 C386 ) C270_=_C387( C270 C387 ) C270_=_C388( C270 C388 ) \nC270_=_C389( C270 C389 ) C272_=_C273( C272 C273 ) C272_=_C297( C272 C297 ) C272_=_C329( C272 C329 ) C272_=_C347( C272 C347 ) C272_=_C358( C272 C358 ) \nC272_=_C376( C272 C376 ) C272_=_C382( C272 C382 ) C272_=_C387( C272 C387 ) C272_=_C396( C272 C396 ) C272_=_C408( C272 C408 ) C272_=_C409( C272 C409 ) \nC273_=_C286( C273 C286 ) C273_=_C298( C273 C298 ) C273_=_C309( C273 C309 ) C273_=_C331( C273 C331 ) C273_=_C360( C273 C360 ) C273_=_C370( C273 C370 ) \nC273_=_C378( C273 C378 ) C273_=_C383( C273 C383 ) C273_=_C388( C273 C388 ) C273_=_C399( C273 C399 ) C273_=_C403( C273 C403 ) C273_=_C411( C273 C411 ) \nC273_=_C412( C273 C412 ) C282_=_C286( C282 C286 ) C282_=_C294( C282 C294 ) C282_=_C305( C282 C305 ) C282_=_C327( C282 C327 ) C282_=_C338( C282 C338 ) \nC282_=_C344( C282 C344 ) C282_=_C351( C282 C351 ) C282_=_C356( C282 C356 ) C282_=_C365( C282 C365 ) C282_=_C386( C282 C386 ) C282_=_C387( C282 C387 ) \nC282_=_C388( C282 C388 ) C282_=_C389( C282 C389 ) C286_=_C298( C286 C298 ) C286_=_C309( C286 C309 ) C286_=_C331( C286 C331 ) C286_=_C360( C286 C360 ) \nC286_=_C370( C286 C370 ) C286_=_C378( C286 C378 ) C286_=_C383( C286 C383 ) C286_=_C388( C286 C388 ) C286_=_C399( C286 C399 ) C286_=_C403( C286 C403 ) \nC286_=_C411( C286 C411 ) C286_=_C412( C286 C412 ) C294_=_C297( C294 C297 ) C294_=_C298( C294 C298 ) C294_=_C305( C294 C305 ) C294_=_C327( C294 C327 ) \nC294_=_C338( C294 C338 ) C294_=_C344( C294 C344 ) C294_=_C351( C294 C351 ) C294_=_C356( C294 C356 ) C294_=_C365( C294 C365 ) C294_=_C386( C294 C386 ) \nC294_=_C387( C294 C387 ) C294_=_C388( C294 C388 ) C294_=_C389( C294 C389 ) C297_=_C298( C297 C298 ) C297_=_C329( C297 C329 ) C297_=_C347( C297 C347 ) \nC297_=_C358( C297 C358 ) C297_=_C376( C297 C376 ) C297_=_C382( C297 C382 ) C297_=_C387( C297 C387 ) C297_=_C396( C297 C396 ) C297_=_C408( C297 C408 ) \nC297_=_C409( C297 C409 ) C298_=_C309( C298 C309 ) C298_=_C331( C298 C331 ) C298_=_C360( C298 C360 ) C298_=_C370( C298 C370 ) C298_=_C378( C298 C378 ) \nC298_=_C383( C298 C383 ) C298_=_C388( C298 C388 ) C298_=_C399( C298 C399 ) C298_=_C403( C298 C403 ) C298_=_C411(</w:t>
      </w:r>
    </w:p>
    <w:p>
      <w:pPr>
        <w:pStyle w:val="PreformattedText"/>
        <w:bidi w:val="0"/>
        <w:spacing w:before="0" w:after="0"/>
        <w:jc w:val="left"/>
        <w:rPr/>
      </w:pPr>
      <w:r>
        <w:rPr/>
        <w:t xml:space="preserve"> </w:t>
      </w:r>
      <w:r>
        <w:rPr/>
        <w:t>C298 C411 ) C298_=_C412( C298 C412 ) \nC305_=_C309( C305 C309 ) C305_=_C327( C305 C327 ) C305_=_C338( C305 C338 ) C305_=_C344( C305 C344 ) C305_=_C351( C305 C351 ) C305_=_C356( C305 C356 ) \nC305_=_C365( C305 C365 ) C305_=_C386( C305 C386 ) C305_=_C387( C305 C387 ) C305_=_C388( C305 C388 ) C305_=_C389( C305 C389 ) C309_=_C331( C309 C331 ) \nC309_=_C360( C309 C360 ) C309_=_C370( C309 C370 ) C309_=_C378( C309 C378 ) C309_=_C383( C309 C383 ) C309_=_C388( C309 C388 ) C309_=_C399( C309 C399 ) \nC309_=_C403( C309 C403 ) C309_=_C411( C309 C411 ) C309_=_C412( C309 C412 ) C327_=_C329( C327 C329 ) C327_=_C331( C327 C331 ) C327_=_C338( C327 C338 ) \nC327_=_C344( C327 C344 ) C327_=_C351( C327 C351 ) C327_=_C356( C327 C356 ) C327_=_C365( C327 C365 ) C327_=_C386( C327 C386 ) C327_=_C387( C327 C387 ) \nC327_=_C388( C327 C388 ) C327_=_C389( C327 C389 ) C329_=_C331( C329 C331 ) C329_=_C347( C329 C347 ) C329_=_C358( C329 C358 ) C329_=_C376( C329 C376 ) \nC329_=_C382( C329 C382 ) C329_=_C387( C329 C387 ) C329_=_C396( C329 C396 ) C329_=_C408( C329 C408 ) C329_=_C409( C329 C409 ) C331_=_C360( C331 C360 ) \nC331_=_C370( C331 C370 ) C331_=_C378( C331 C378 ) C331_=_C383( C331 C383 ) C331_=_C388( C331 C388 ) C331_=_C399( C331 C399 ) C331_=_C403( C331 C403 ) \nC331_=_C411( C331 C411 ) C331_=_C412( C331 C412 ) C338_=_C344( C338 C344 ) C338_=_C351( C338 C351 ) C338_=_C356( C338 C356 ) C338_=_C365( C338 C365 ) \nC338_=_C386( C338 C386 ) C338_=_C387( C338 C387 ) C338_=_C388( C338 C388 ) C338_=_C389( C338 C389 ) C344_=_C347( C344 C347 ) C344_=_C351( C344 C351 ) \nC344_=_C356( C344 C356 ) C344_=_C365( C344 C365 ) C344_=_C386( C344 C386 ) C344_=_C387( C344 C387 ) C344_=_C388( C344 C388 ) C344_=_C389( C344 C389 ) \nC347_=_C358( C347 C358 ) C347_=_C376( C347 C376 ) C347_=_C382( C347 C382 ) C347_=_C387( C347 C387 ) C347_=_C396( C347 C396 ) C347_=_C408( C347 C408 ) \nC347_=_C409( C347 C409 ) C351_=_C356( C351 C356 ) C351_=_C365( C351 C365 ) C351_=_C386( C351 C386 ) C351_=_C387( C351 C387 ) C351_=_C388( C351 C388 ) \nC351_=_C389( C351 C389 ) C356_=_C358( C356 C358 ) C356_=_C360( C356 C360 ) C356_=_C365( C356 C365 ) C356_=_C386( C356 C386 ) C356_=_C387( C356 C387 ) \nC356_=_C388( C356 C388 ) C356_=_C389( C356 C389 ) C358_=_C360( C358 C360 ) C358_=_C376( C358 C376 ) C358_=_C382( C358 C382 ) C358_=_C387( C358 C387 ) \nC358_=_C396( C358 C396 ) C358_=_C408( C358 C408 ) C358_=_C409( C358 C409 ) C360_=_C370( C360 C370 ) C360_=_C378( C360 C378 ) C360_=_C383( C360 C383 ) \nC360_=_C388( C360 C388 ) C360_=_C399( C360 C399 ) C360_=_C403( C360 C403 ) C360_=_C411( C360 C411 ) C360_=_C412( C360 C412 ) C365_=_C370( C365 C370 ) \nC365_=_C386( C365 C386 ) C365_=_C387( C365 C387 ) C365_=_C388( C365 C388 ) C365_=_C389( C365 C389 ) C370_=_C378( C370 C378 ) C370_=_C383( C370 C383 ) \nC370_=_C388( C370 C388 ) C370_=_C399( C370 C399 ) C370_=_C403( C370 C403 ) C370_=_C411( C370 C411 ) C370_=_C412( C370 C412 ) C376_=_C378( C376 C378 ) \nC376_=_C382( C376 C382 ) C376_=_C387( C376 C387 ) C376_=_C396( C376 C396 ) C376_=_C408( C376 C408 ) C376_=_C409( C376 C409 ) C378_=_C383( C378 C383 ) \nC378_=_C388( C378 C388 ) C378_=_C399( C378 C399 ) C378_=_C403( C378 C403 ) C378_=_C411( C378 C411 ) C378_=_C412( C378 C412 ) C382_=_C383( C382 C383 ) \nC382_=_C387( C382 C387 ) C382_=_C396( C382 C396 ) C382_=_C408( C382 C408 ) C382_=_C409( C382 C409 ) C383_=_C388( C383 C388 ) C383_=_C399( C383 C399 ) \nC383_=_C403( C383 C403 ) C383_=_C411( C383 C411 ) C383_=_C412( C383 C412 ) C386_=_C387( C386 C387 ) C386_=_C388( C386 C388 ) C386_=_C389( C386 C389 ) \nC387_=_C388( C387 C388 ) C387_=_C389( C387 C389 ) C387_=_C396( C387 C396 ) C387_=_C408( C387 C408 ) C387_=_C409( C387 C409 ) C388_=_C389( C388 C389 ) \nC388_=_C399( C388 C399 ) C388_=_C403( C388 C403 ) C388_=_C411( C388 C411 ) C388_=_C412( C388 C412 ) C389_=_C408( C389 C408 ) C396_=_C408( C396 C408 ) \nC396_=_C409( C396 C409 ) C399_=_C403( C399 C403 ) C399_=_C411( C399 C411 ) C399_=_C412( C399 C412 ) C403_=_C411( C403 C411 ) C403_=_C412( C403 C412 ) \nC408_=_C409( C408 C409 ) C409_=_C412( C409 C412 ) C411_=_C412( C411 C412 ) "];11-&gt;14[label="73: C21 C34 C36 C59 C63 \nC75 C93 C97 C112 C115 C118 \nC131 C148 C163 C165 C167 C168 \nC169 C170 C171 C172 C173 C174 \nC175 C176 C177 C178 C180 C181 \nC184 C203 C207 C213 C217 C218 \nC228 C245 C255 C270 C272 C273 \nC282 C286 C294 C297 C298 C305 \nC309 C327 C329 C331 C338 C344 \nC347 C351 C356 C358 C360 C365 \nC370 C376 C378 C382 C383 C386 \nC389 C396 C399 C403 C408 C409 \nC411 C412 \n686: C21_=_C34 ,C21_=_C36 ,C21_=_C63 ,C21_=_C118 ,C21_=_C167 ,\nC21_=_C168 ,C21_=_C169 ,C21_=_C170 ,C21_=_C171 ,C21_=_C172 ,C21_=_C173 ,\nC21_=_C174 ,C21_=_C175 ,C21_=_C176 ,C21_=_C177 ,C21_=_C178 ,C21_=_C180 ,\nC21_=_C181 ,C21_=_C184 ,C34_=_C36 ,C34_=_C59 ,C34_=_C75 ,C34_=_C97 ,\nC34_=_C131 ,C34_=_C163 ,C34_=_C217 ,C34_=_C245 ,C34_=_C272 ,C34_=_C297 ,\nC34_=_C329 ,C34_=_C347 ,C34_=_C358 ,C34_=_C376 ,C34_=_C382 ,C34_=_C396 ,\nC34_=_C408 ,C34_=_C409 ,C36_=_C115 ,C36_=_C148 ,C36_=_C165 ,C36_=_C207 ,\nC36_=_C218 ,C36_=_C273 ,C36_=_C286 ,C36_=_C298 ,C36_=_C309 ,C36_=_C331 ,\nC36_=_C360 ,C36_=_C370 ,C36_=_C378 ,C36_=_C383 ,C36_=_C399 ,C36_=_C403 ,\nC36_=_C411 ,C36_=_C412 ,C59_=_C75 ,C59_=_C97 ,C59_=_C131 ,C59_=_C163 ,\nC59_=_C217 ,C59_=_C245 ,C59_=_C272 ,C59_=_C297 ,C59_=_C329 ,C59_=_C347 ,\nC59_=_C358 ,C59_=_C376 ,C59_=_C382 ,C59_=_C396 ,C59_=_C408 ,C59_=_C409 ,\nC63_=_C75 ,C63_=_C118 ,C63_=_C167 ,C63_=_C168 ,C63_=_C169 ,C63_=_C170 ,\nC63_=_C171 ,C63_=_C172 ,C63_=_C173 ,C63_=_C174 ,C63_=_C175 ,C63_=_C176 ,\nC63_=_C177 ,C63_=_C178 ,C63_=_C180 ,C63_=_C181 ,C63_=_C184 ,C75_=_C97 ,\nC75_=_C131 ,C75_=_C163 ,C75_=_C217 ,C75_=_C245 ,C75_=_C272 ,C75_=_C297 ,\nC75_=_C329 ,C75_=_C347 ,C75_=_C358 ,C75_=_C376 ,C75_=_C382 ,C75_=_C396 ,\nC75_=_C408 ,C75_=_C409 ,C93_=_C97 ,C93_=_C112 ,C93_=_C203 ,C93_=_C213 ,\nC93_=_C228 ,C93_=_C255 ,C93_=_C270 ,C93_=_C282 ,C93_=_C294 ,C93_=_C305 ,\nC93_=_C327 ,C93_=_C338 ,C93_=_C344 ,C93_=_C351 ,C93_=_C356 ,C93_=_C365 ,\nC93_=_C386 ,C93_=_C389 ,C97_=_C131 ,C97_=_C163 ,C97_=_C217 ,C97_=_C245 ,\nC97_=_C272 ,C97_=_C297 ,C97_=_C329 ,C97_=_C347 ,C97_=_C358 ,C97_=_C376 ,\nC97_=_C382 ,C97_=_C396 ,C97_=_C408 ,C97_=_C409 ,C112_=_C115 ,C112_=_C203 ,\nC112_=_C213 ,C112_=_C228 ,C112_=_C255 ,C112_=_C270 ,C112_=_C282 ,C112_=_C294 ,\nC112_=_C305 ,C112_=_C327 ,C112_=_C338 ,C112_=_C344 ,C112_=_C351 ,C112_=_C356 ,\nC112_=_C365 ,C112_=_C386 ,C112_=_C389 ,C115_=_C148 ,C115_=_C165 ,C115_=_C207 ,\nC115_=_C218 ,C115_=_C273 ,C115_=_C286 ,C115_=_C298 ,C115_=_C309 ,C115_=_C331 ,\nC115_=_C360 ,C115_=_C370 ,C115_=_C378 ,C115_=_C383 ,C115_=_C399 ,C115_=_C403 ,\nC115_=_C411 ,C115_=_C412 ,C118_=_C131 ,C118_=_C167 ,C118_=_C168 ,C118_=_C169 ,\nC118_=_C170 ,C118_=_C171 ,C118_=_C172 ,C118_=_C173 ,C118_=_C174 ,C118_=_C175 ,\nC118_=_C176 ,C118_=_C177 ,C118_=_C178 ,C118_=_C180 ,C118_=_C181 ,C118_=_C184 ,\nC131_=_C163 ,C131_=_C217 ,C131_=_C245 ,C131_=_C272 ,C131_=_C297 ,C131_=_C329 ,\nC131_=_C347 ,C131_=_C358 ,C131_=_C376 ,C131_=_C382 ,C131_=_C396 ,C131_=_C408 ,\nC131_=_C409 ,C148_=_C165 ,C148_=_C207 ,C148_=_C218 ,C148_=_C273 ,C148_=_C286 ,\nC148_=_C298 ,C148_=_C309 ,C148_=_C331 ,C148_=_C360 ,C148_=_C370 ,C148_=_C378 ,\nC148_=_C383 ,C148_=_C399 ,C148_=_C403 ,C148_=_C411 ,C148_=_C412 ,C163_=_C165 ,\nC163_=_C217 ,C163_=_C245 ,C163_=_C272 ,C163_=_C297 ,C163_=_C329 ,C163_=_C347 ,\nC163_=_C358 ,C163_=_C376 ,C163_=_C382 ,C163_=_C396 ,C163_=_C408 ,C163_=_C409 ,\nC165_=_C207 ,C165_=_C218 ,C165_=_C273 ,C165_=_C286 ,C165_=_C298 ,C165_=_C309 ,\nC165_=_C331 ,C165_=_C360 ,C165_=_C370 ,C165_=_C378 ,C165_=_C383 ,C165_=_C399 ,\nC165_=_C403 ,C165_=_C411 ,C165_=_C412 ,C167_=_C168 ,C167_=_C169 ,C167_=_C170 ,\nC167_=_C171 ,C167_=_C172 ,C167_=_C173 ,C167_=_C174 ,C167_=_C175 ,C167_=_C176 ,\nC167_=_C177 ,C167_=_C178 ,C167_=_C180 ,C167_=_C181 ,C167_=_C184 ,C168_=_C169 ,\nC168_=_C170 ,C168_=_C171 ,C168_=_C172 ,C168_=_C173 ,C168_=_C174 ,C168_=_C175 ,\nC168_=_C176 ,C168_=_C177 ,C168_=_C178 ,C168_=_C180 ,C168_=_C181 ,C168_=_C184 ,\nC168_=_C203 ,C168_=_C207 ,C169_=_C170 ,C169_=_C171 ,C169_=_C172 ,C169_=_C173 ,\nC169_=_C174 ,C169_=_C175 ,C169_=_C176 ,C169_=_C177 ,C169_=_C178 ,C169_=_C180 ,\nC169_=_C181 ,C169_=_C184 ,C169_=_C213 ,C169_=_C217 ,C169_=_C218 ,C170_=_C171 ,\nC170_=_C172 ,C170_=_C173 ,C170_=_C174 ,C170_=_C175 ,C170_=_C176 ,C170_=_C177 ,\nC170_=_C178 ,C170_=_C180 ,C170_=_C181 ,C170_=_C184 ,C170_=_C228 ,C171_=_C172 ,\nC171_=_C173 ,C171_=_C174 ,C171_=_C175 ,C171_=_C176 ,C171_=_C177 ,C171_=_C178 ,\nC171_=_C180 ,C171_=_C181 ,C171_=_C184 ,C171_=_C270 ,C171_=_C272 ,C171_=_C273 ,\nC172_=_C173 ,C172_=_C174 ,C172_=_C175 ,C172_=_C176 ,C172_=_C177 ,C172_=_C178 ,\nC172_=_C180 ,C172_=_C181 ,C172_=_C184 ,C172_=_C282 ,C172_=_C286 ,C173_=_C174 ,\nC173_=_C175 ,C173_=_C176 ,C173_=_C177 ,C173_=_C178 ,C173_=_C180 ,C173_=_C181 ,\nC173_=_C184 ,C173_=_C294 ,C173_=_C297 ,C173_=_C298 ,C174_=_C175 ,C174_=_C176 ,\nC174_=_C177 ,C174_=_C178 ,C174_=_C180 ,C174_=_C181 ,C174_=_C184 ,C174_=_C305 ,\nC174_=_C309 ,C175_=_C176 ,C175_=_C177 ,C175_=_C178 ,C175_=_C180 ,C175_=_C181 ,\nC175_=_C184 ,C176_=_C177 ,C176_=_C178 ,C176_=_C180 ,C176_=_C181 ,C176_=_C184 ,\nC176_=_C338 ,C177_=_C178 ,C177_=_C180 ,C177_=_C181 ,C177_=_C184 ,C177_=_C344 ,\nC177_=_C347 ,C178_=_C180 ,C178_=_C181 ,C178_=_C184 ,C178_=_C351 ,C180_=_C181 ,\nC180_=_C184 ,C180_=_C386 ,C181_=_C184 ,C181_=_C399 ,C184_=_C409 ,C184_=_C412 ,\nC203_=_C207 ,C203_=_C213 ,C203_=_C228 ,C203_=_C255 ,C203_=_C270 ,C203_=_C282 ,\nC203_=_C294 ,C203_=_C305 ,C203_=_C327 ,C203_=_C338 ,C203_=_C344 ,C203_=_C351 ,\nC203_=_C356 ,C203_=_C365 ,C203_=_C386 ,C203_=_C389 ,C207_=_C218 ,C207_=_C273 ,\nC207_=_C286 ,C207_=_C298 ,C207_=_C309 ,C207_=_C331 ,C207_=_C360 ,C207_=_C370 ,\nC207_=_C378 ,C207_=_C383 ,C207_=_C399 ,C207_=_C403 ,C207_=_C411 ,C207_=_C412 ,\nC213_=_C217 ,C213_=_C218 ,C213_=_C228 ,C213_=_C255 ,C213_=_C270 ,C213_=_C282 ,\nC213_=_C294 ,C213_=_C305 ,C213_=_C327 ,C213_=_C338 ,C213_=_C344 ,C213_=_C351 ,\nC213_=_C356 ,C213_=_C365 ,C213_=_C386 ,C213_=_C389 ,C217_=_C218 ,C217_=_C245</w:t>
      </w:r>
    </w:p>
    <w:p>
      <w:pPr>
        <w:pStyle w:val="PreformattedText"/>
        <w:bidi w:val="0"/>
        <w:spacing w:before="0" w:after="0"/>
        <w:jc w:val="left"/>
        <w:rPr/>
      </w:pPr>
      <w:r>
        <w:rPr/>
        <w:t xml:space="preserve"> </w:t>
      </w:r>
      <w:r>
        <w:rPr/>
        <w:t>,\nC217_=_C272 ,C217_=_C297 ,C217_=_C329 ,C217_=_C347 ,C217_=_C358 ,C217_=_C376 ,\nC217_=_C382 ,C217_=_C396 ,C217_=_C408 ,C217_=_C409 ,C218_=_C273 ,C218_=_C286 ,\nC218_=_C298 ,C218_=_C309 ,C218_=_C331 ,C218_=_C360 ,C218_=_C370 ,C218_=_C378 ,\nC218_=_C383 ,C218_=_C399 ,C218_=_C403 ,C218_=_C411 ,C218_=_C412 ,C228_=_C255 ,\nC228_=_C270 ,C228_=_C282 ,C228_=_C294 ,C228_=_C305 ,C228_=_C327 ,C228_=_C338 ,\nC228_=_C344 ,C228_=_C351 ,C228_=_C356 ,C228_=_C365 ,C228_=_C386 ,C228_=_C389 ,\nC245_=_C272 ,C245_=_C297 ,C245_=_C329 ,C245_=_C347 ,C245_=_C358 ,C245_=_C376 ,\nC245_=_C382 ,C245_=_C396 ,C245_=_C408 ,C245_=_C409 ,C255_=_C270 ,C255_=_C282 ,\nC255_=_C294 ,C255_=_C305 ,C255_=_C327 ,C255_=_C338 ,C255_=_C344 ,C255_=_C351 ,\nC255_=_C356 ,C255_=_C365 ,C255_=_C386 ,C255_=_C389 ,C270_=_C272 ,C270_=_C273 ,\nC270_=_C282 ,C270_=_C294 ,C270_=_C305 ,C270_=_C327 ,C270_=_C338 ,C270_=_C344 ,\nC270_=_C351 ,C270_=_C356 ,C270_=_C365 ,C270_=_C386 ,C270_=_C389 ,C272_=_C273 ,\nC272_=_C297 ,C272_=_C329 ,C272_=_C347 ,C272_=_C358 ,C272_=_C376 ,C272_=_C382 ,\nC272_=_C396 ,C272_=_C408 ,C272_=_C409 ,C273_=_C286 ,C273_=_C298 ,C273_=_C309 ,\nC273_=_C331 ,C273_=_C360 ,C273_=_C370 ,C273_=_C378 ,C273_=_C383 ,C273_=_C399 ,\nC273_=_C403 ,C273_=_C411 ,C273_=_C412 ,C282_=_C286 ,C282_=_C294 ,C282_=_C305 ,\nC282_=_C327 ,C282_=_C338 ,C282_=_C344 ,C282_=_C351 ,C282_=_C356 ,C282_=_C365 ,\nC282_=_C386 ,C282_=_C389 ,C286_=_C298 ,C286_=_C309 ,C286_=_C331 ,C286_=_C360 ,\nC286_=_C370 ,C286_=_C378 ,C286_=_C383 ,C286_=_C399 ,C286_=_C403 ,C286_=_C411 ,\nC286_=_C412 ,C294_=_C297 ,C294_=_C298 ,C294_=_C305 ,C294_=_C327 ,C294_=_C338 ,\nC294_=_C344 ,C294_=_C351 ,C294_=_C356 ,C294_=_C365 ,C294_=_C386 ,C294_=_C389 ,\nC297_=_C298 ,C297_=_C329 ,C297_=_C347 ,C297_=_C358 ,C297_=_C376 ,C297_=_C382 ,\nC297_=_C396 ,C297_=_C408 ,C297_=_C409 ,C298_=_C309 ,C298_=_C331 ,C298_=_C360 ,\nC298_=_C370 ,C298_=_C378 ,C298_=_C383 ,C298_=_C399 ,C298_=_C403 ,C298_=_C411 ,\nC298_=_C412 ,C305_=_C309 ,C305_=_C327 ,C305_=_C338 ,C305_=_C344 ,C305_=_C351 ,\nC305_=_C356 ,C305_=_C365 ,C305_=_C386 ,C305_=_C389 ,C309_=_C331 ,C309_=_C360 ,\nC309_=_C370 ,C309_=_C378 ,C309_=_C383 ,C309_=_C399 ,C309_=_C403 ,C309_=_C411 ,\nC309_=_C412 ,C327_=_C329 ,C327_=_C331 ,C327_=_C338 ,C327_=_C344 ,C327_=_C351 ,\nC327_=_C356 ,C327_=_C365 ,C327_=_C386 ,C327_=_C389 ,C329_=_C331 ,C329_=_C347 ,\nC329_=_C358 ,C329_=_C376 ,C329_=_C382 ,C329_=_C396 ,C329_=_C408 ,C329_=_C409 ,\nC331_=_C360 ,C331_=_C370 ,C331_=_C378 ,C331_=_C383 ,C331_=_C399 ,C331_=_C403 ,\nC331_=_C411 ,C331_=_C412 ,C338_=_C344 ,C338_=_C351 ,C338_=_C356 ,C338_=_C365 ,\nC338_=_C386 ,C338_=_C389 ,C344_=_C347 ,C344_=_C351 ,C344_=_C356 ,C344_=_C365 ,\nC344_=_C386 ,C344_=_C389 ,C347_=_C358 ,C347_=_C376 ,C347_=_C382 ,C347_=_C396 ,\nC347_=_C408 ,C347_=_C409 ,C351_=_C356 ,C351_=_C365 ,C351_=_C386 ,C351_=_C389 ,\nC356_=_C358 ,C356_=_C360 ,C356_=_C365 ,C356_=_C386 ,C356_=_C389 ,C358_=_C360 ,\nC358_=_C376 ,C358_=_C382 ,C358_=_C396 ,C358_=_C408 ,C358_=_C409 ,C360_=_C370 ,\nC360_=_C378 ,C360_=_C383 ,C360_=_C399 ,C360_=_C403 ,C360_=_C411 ,C360_=_C412 ,\nC365_=_C370 ,C365_=_C386 ,C365_=_C389 ,C370_=_C378 ,C370_=_C383 ,C370_=_C399 ,\nC370_=_C403 ,C370_=_C411 ,C370_=_C412 ,C376_=_C378 ,C376_=_C382 ,C376_=_C396 ,\nC376_=_C408 ,C376_=_C409 ,C378_=_C383 ,C378_=_C399 ,C378_=_C403 ,C378_=_C411 ,\nC378_=_C412 ,C382_=_C383 ,C382_=_C396 ,C382_=_C408 ,C382_=_C409 ,C383_=_C399 ,\nC383_=_C403 ,C383_=_C411 ,C383_=_C412 ,C386_=_C389 ,C389_=_C408 ,C396_=_C408 ,\nC396_=_C409 ,C399_=_C403 ,C399_=_C411 ,C399_=_C412 ,C403_=_C411 ,C403_=_C412 ,\nC408_=_C409 ,C409_=_C412 ,C411_=_C412 ,"];15[shape=box, label="id:15 level: 2\n78: C2 C8 C17 C18 C19 \nC20 C21 C22 C23 C24 C25 \nC26 C27 C28 C30 C31 C32 \nC33 C34 C35 C36 C37 C38 \nC41 C42 C52 C79 C80 C90 \nC100 C102 C103 C104 C105 C106 \nC107 C108 C109 C110 C111 C112 \nC113 C114 C115 C116 C133 C134 \nC135 C136 C137 C138 C139 C140 \nC141 C142 C143 C144 C145 C146 \nC147 C148 C149 C177 C192 C224 \nC238 C252 C278 C291 C301 C333 \nC343 C344 C345 C346 C347 C348 \nC349 \n864: C2_=_C8( C2 C8 ) C2_=_C18( C2 C18 ) C2_=_C41( C2 C41 ) C2_=_C79( C2 C79 ) C2_=_C100( C2 C100 ) \nC2_=_C102( C2 C102 ) C2_=_C103( C2 C103 ) C2_=_C104( C2 C104 ) C2_=_C105( C2 C105 ) C2_=_C106( C2 C106 ) C2_=_C107( C2 C107 ) \nC2_=_C108( C2 C108 ) C2_=_C109( C2 C109 ) C2_=_C110( C2 C110 ) C2_=_C111( C2 C111 ) C2_=_C112( C2 C112 ) C2_=_C113( C2 C113 ) \nC2_=_C114( C2 C114 ) C2_=_C115( C2 C115 ) C2_=_C116( C2 C116 ) C8_=_C52( C8 C52 ) C8_=_C90( C8 C90 ) C8_=_C110( C8 C110 ) \nC8_=_C141( C8 C141 ) C8_=_C177( C8 C177 ) C8_=_C192( C8 C192 ) C8_=_C224( C8 C224 ) C8_=_C238( C8 C238 ) C8_=_C252( C8 C252 ) \nC8_=_C278( C8 C278 ) C8_=_C291( C8 C291 ) C8_=_C301( C8 C301 ) C8_=_C333( C8 C333 ) C8_=_C343( C8 C343 ) C8_=_C344( C8 C344 ) \nC8_=_C345( C8 C345 ) C8_=_C346( C8 C346 ) C8_=_C347( C8 C347 ) C8_=_C348( C8 C348 ) C8_=_C349( C8 C349 ) C17_=_C18( C17 C18 ) \nC17_=_C19( C17 C19 ) C17_=_C20( C17 C20 ) C17_=_C21( C17 C21 ) C17_=_C22( C17 C22 ) C17_=_C23( C17 C23 ) C17_=_C24( C17 C24 ) \nC17_=_C25( C17 C25 ) C17_=_C26( C17 C26 ) C17_=_C27( C17 C27 ) C17_=_C28( C17 C28 ) C17_=_C30( C17 C30 ) C17_=_C31( C17 C31 ) \nC17_=_C32( C17 C32 ) C17_=_C33( C17 C33 ) C17_=_C34( C17 C34 ) C17_=_C35( C17 C35 ) C17_=_C36( C17 C36 ) C17_=_C37( C17 C37 ) \nC17_=_C38( C17 C38 ) C18_=_C19( C18 C19 ) C18_=_C20( C18 C20 ) C18_=_C21( C18 C21 ) C18_=_C22( C18 C22 ) C18_=_C23( C18 C23 ) \nC18_=_C24( C18 C24 ) C18_=_C25( C18 C25 ) C18_=_C26( C18 C26 ) C18_=_C27( C18 C27 ) C18_=_C28( C18 C28 ) C18_=_C30( C18 C30 ) \nC18_=_C31( C18 C31 ) C18_=_C32( C18 C32 ) C18_=_C33( C18 C33 ) C18_=_C34( C18 C34 ) C18_=_C35( C18 C35 ) C18_=_C36( C18 C36 ) \nC18_=_C37( C18 C37 ) C18_=_C38( C18 C38 ) C18_=_C41( C18 C41 ) C18_=_C79( C18 C79 ) C18_=_C100( C18 C100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9_=_C20( C19 C20 ) C19_=_C21( C19 C21 ) C19_=_C22( C19 C22 ) C19_=_C23( C19 C23 ) \nC19_=_C24( C19 C24 ) C19_=_C25( C19 C25 ) C19_=_C26( C19 C26 ) C19_=_C27( C19 C27 ) C19_=_C28( C19 C28 ) C19_=_C30( C19 C30 ) \nC19_=_C31( C19 C31 ) C19_=_C32( C19 C32 ) C19_=_C33( C19 C33 ) C19_=_C34( C19 C34 ) C19_=_C35( C19 C35 ) C19_=_C36( C19 C36 ) \nC19_=_C37( C19 C37 ) C19_=_C38( C19 C38 ) C19_=_C100( C19 C100 ) C20_=_C21( C20 C21 ) C20_=_C22( C20 C22 ) C20_=_C23( C20 C23 ) \nC20_=_C24( C20 C24 ) C20_=_C25( C20 C25 ) C20_=_C26( C20 C26 ) C20_=_C27( C20 C27 ) C20_=_C28( C20 C28 ) C20_=_C30( C20 C30 ) \nC20_=_C31( C20 C31 ) C20_=_C32( C20 C32 ) C20_=_C33( C20 C33 ) C20_=_C34( C20 C34 ) C20_=_C35( C20 C35 ) C20_=_C36( C20 C36 ) \nC20_=_C37( C20 C37 ) C20_=_C38( C20 C38 ) C20_=_C42( C20 C42 ) C20_=_C80( C20 C80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49( C20 C149 ) C21_=_C22( C21 C22 ) C21_=_C23( C21 C23 ) C21_=_C24( C21 C24 ) \nC21_=_C25( C21 C25 ) C21_=_C26( C21 C26 ) C21_=_C27( C21 C27 ) C21_=_C28( C21 C28 ) C21_=_C30( C21 C30 ) C21_=_C31( C21 C31 ) \nC21_=_C32( C21 C32 ) C21_=_C33( C21 C33 ) C21_=_C34( C21 C34 ) C21_=_C35( C21 C35 ) C21_=_C36( C21 C36 ) C21_=_C37( C21 C37 ) \nC21_=_C38( C21 C38 ) C21_=_C177( C21 C177 ) C22_=_C23( C22 C23 ) C22_=_C24( C22 C24 ) C22_=_C25( C22 C25 ) C22_=_C26( C22 C26 ) \nC22_=_C27( C22 C27 ) C22_=_C28( C22 C28 ) C22_=_C30( C22 C30 ) C22_=_C31( C22 C31 ) C22_=_C32( C22 C32 ) C22_=_C33( C22 C33 ) \nC22_=_C34( C22 C34 ) C22_=_C35( C22 C35 ) C22_=_C36( C22 C36 ) C22_=_C37( C22 C37 ) C22_=_C38( C22 C38 ) C22_=_C103( C22 C103 ) \nC22_=_C133( C22 C133 ) C23_=_C24( C23 C24 ) C23_=_C25( C23 C25 ) C23_=_C26( C23 C26 ) C23_=_C27( C23 C27 ) C23_=_C28( C23 C28 ) \nC23_=_C30( C23 C30 ) C23_=_C31( C23 C31 ) C23_=_C32( C23 C32 ) C23_=_C33( C23 C33 ) C23_=_C34( C23 C34 ) C23_=_C35( C23 C35 ) \nC23_=_C36( C23 C36 ) C23_=_C37( C23 C37 ) C23_=_C38( C23 C38 ) C23_=_C106( C23 C106 ) C23_=_C134( C23 C134 ) C23_=_C252( C23 C252 ) \nC24_=_C25( C24 C25 ) C24_=_C26( C24 C26 ) C24_=_C27( C24 C27 ) C24_=_C28( C24 C28 ) C24_=_C30( C24 C30 ) C24_=_C31( C24 C31 ) \nC24_=_C32( C24 C32 ) C24_=_C33( C24 C33 ) C24_=_C34( C24 C34 ) C24_=_C35( C24 C35 ) C24_=_C36( C24 C36 ) C24_=_C37( C24 C37 ) \nC24_=_C38( C24 C38 ) C24_=_C135( C24 C135 ) C25_=_C26( C25 C26 ) C25_=_C27( C25 C27 ) C25_=_C28( C25 C28 ) C25_=_C30( C25 C30 ) \nC25_=_C31( C25 C31 ) C25_=_C32( C25 C32 ) C25_=_C33( C25 C33 ) C25_=_C34( C25 C34 ) C25_=_C35( C25 C35 ) C25_=_C36( C25 C36 ) \nC25_=_C37( C25 C37 ) C25_=_C38( C25 C38 ) C25_=_C107( C25 C107 ) C25_=_C136( C25 C136 ) C25_=_C278( C25 C278 ) C26_=_C27( C26 C27 ) \nC26_=_C28( C26 C28 ) C26_=_C30( C26 C30 ) C26_=_C31( C26 C31 ) C26_=_C32( C26 C32 ) C26_=_C33( C26 C33 ) C26_=_C34( C26 C34 ) \nC26_=_C35( C26 C35 ) C26_=_C36( C26 C36 ) C26_=_C37( C26 C37 ) C26_=_C38( C26 C38 ) C26_=_C108( C26 C108 ) C26_=_C137( C26 C137 ) \nC26_=_C291( C26 C291 ) C27_=_C28( C27 C28 ) C27_=_C30( C27 C30 ) C27_=_C31( C27 C31 ) C27_=_C32( C27 C32 ) C27_=_C33( C27 C33 ) \nC27_=_C34( C27 C34 ) C27_=_C35( C27 C35 ) C27_=_C36( C27 C36 ) C27_=_C37( C27 C37 ) C27_=_C38( C27 C38 ) C27_=_C139( C27 C139 ) \nC28_=_C30( C28 C30 ) C28_=_C31( C28 C31 ) C28_=_C32( C28 C32 ) C28_=_C33( C28 C33 ) C28_=_C34( C28 C34 ) C28_=_C35( C28 C35 ) \nC28_=_C36( C28 C36 ) C28_=_C37( C28 C37 ) C28_=_C38( C28 C38 ) C28_=_C140( C28 C140 ) C28_=_C333( C28 C333 ) C30_=_C31( C30 C31 ) \nC30_=_C32( C30 C32 ) C30_=_C33( C30 C33 ) C30_=_C34( C30 C34 ) C30_=_C35( C30</w:t>
      </w:r>
    </w:p>
    <w:p>
      <w:pPr>
        <w:pStyle w:val="PreformattedText"/>
        <w:bidi w:val="0"/>
        <w:spacing w:before="0" w:after="0"/>
        <w:jc w:val="left"/>
        <w:rPr/>
      </w:pPr>
      <w:r>
        <w:rPr/>
        <w:t xml:space="preserve"> </w:t>
      </w:r>
      <w:r>
        <w:rPr/>
        <w:t>C35 ) C30_=_C36( C30 C36 ) C30_=_C37( C30 C37 ) \nC30_=_C38( C30 C38 ) C30_=_C111( C30 C111 ) C30_=_C142( C30 C142 ) C30_=_C343( C30 C343 ) C31_=_C32( C31 C32 ) C31_=_C33( C31 C33 ) \nC31_=_C34( C31 C34 ) C31_=_C35( C31 C35 ) C31_=_C36( C31 C36 ) C31_=_C37( C31 C37 ) C31_=_C38( C31 C38 ) C31_=_C113( C31 C113 ) \nC31_=_C145( C31 C145 ) C32_=_C33( C32 C33 ) C32_=_C34( C32 C34 ) C32_=_C35( C32 C35 ) C32_=_C36( C32 C36 ) C32_=_C37( C32 C37 ) \nC32_=_C38( C32 C38 ) C32_=_C146( C32 C146 ) C32_=_C345( C32 C345 ) C33_=_C34( C33 C34 ) C33_=_C35( C33 C35 ) C33_=_C36( C33 C36 ) \nC33_=_C37( C33 C37 ) C33_=_C38( C33 C38 ) C33_=_C114( C33 C114 ) C33_=_C147( C33 C147 ) C33_=_C346( C33 C346 ) C34_=_C35( C34 C35 ) \nC34_=_C36( C34 C36 ) C34_=_C37( C34 C37 ) C34_=_C38( C34 C38 ) C34_=_C347( C34 C347 ) C35_=_C36( C35 C36 ) C35_=_C37( C35 C37 ) \nC35_=_C38( C35 C38 ) C35_=_C348( C35 C348 ) C36_=_C37( C36 C37 ) C36_=_C38( C36 C38 ) C36_=_C115( C36 C115 ) C36_=_C148( C36 C148 ) \nC37_=_C38( C37 C38 ) C38_=_C116( C38 C116 ) C38_=_C349( C38 C349 ) C41_=_C42( C41 C42 ) C41_=_C52( C41 C52 ) C41_=_C79( C41 C79 ) \nC41_=_C100( C41 C100 ) C41_=_C102( C41 C102 ) C41_=_C103( C41 C103 ) C41_=_C104( C41 C104 ) C41_=_C105( C41 C105 ) C41_=_C106( C41 C106 ) \nC41_=_C107( C41 C107 ) C41_=_C108( C41 C108 ) C41_=_C109( C41 C109 ) C41_=_C110( C41 C110 ) C41_=_C111( C41 C111 ) C41_=_C112( C41 C112 ) \nC41_=_C113( C41 C113 ) C41_=_C114( C41 C114 ) C41_=_C115( C41 C115 ) C41_=_C116( C41 C116 ) C42_=_C52( C42 C52 ) C42_=_C80( C42 C80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52_=_C90( C52 C90 ) \nC52_=_C110( C52 C110 ) C52_=_C141( C52 C141 ) C52_=_C177( C52 C177 ) C52_=_C192( C52 C192 ) C52_=_C224( C52 C224 ) C52_=_C238( C52 C238 ) \nC52_=_C252( C52 C252 ) C52_=_C278( C52 C278 ) C52_=_C291( C52 C291 ) C52_=_C301( C52 C301 ) C52_=_C333( C52 C333 ) C52_=_C343( C52 C343 ) \nC52_=_C344( C52 C344 ) C52_=_C345( C52 C345 ) C52_=_C346( C52 C346 ) C52_=_C347( C52 C347 ) C52_=_C348( C52 C348 ) C52_=_C349( C52 C349 ) \nC79_=_C80( C79 C80 ) C79_=_C90( C79 C90 ) C79_=_C100( C79 C100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80_=_C90( C80 C90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90_=_C110( C90 C110 ) C90_=_C141( C90 C141 ) C90_=_C177( C90 C177 ) C90_=_C192( C90 C192 ) C90_=_C224( C90 C224 ) C90_=_C238( C90 C238 ) \nC90_=_C252( C90 C252 ) C90_=_C278( C90 C278 ) C90_=_C291( C90 C291 ) C90_=_C301( C90 C301 ) C90_=_C333( C90 C333 ) C90_=_C343( C90 C343 ) \nC90_=_C344( C90 C344 ) C90_=_C345( C90 C345 ) C90_=_C346( C90 C346 ) C90_=_C347( C90 C347 ) C90_=_C348( C90 C348 ) C90_=_C349( C90 C349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33( C103 C133 ) C104_=_C105( C104 C105 ) C104_=_C106( C104 C106 ) C104_=_C107( C104 C107 ) C104_=_C108( C104 C108 ) C104_=_C109( C104 C109 ) \nC104_=_C110( C104 C110 ) C104_=_C111( C104 C111 ) C104_=_C112( C104 C112 ) C104_=_C113( C104 C113 ) C104_=_C114( C104 C114 ) C104_=_C115( C104 C115 ) \nC104_=_C116( C104 C116 ) C105_=_C106( C105 C106 ) C105_=_C107( C105 C107 ) C105_=_C108( C105 C108 ) C105_=_C109( C105 C109 ) C105_=_C110( C105 C110 ) \nC105_=_C111( C105 C111 ) C105_=_C112( C105 C112 ) C105_=_C113( C105 C113 ) C105_=_C114( C105 C114 ) C105_=_C115( C105 C115 ) C105_=_C116( C105 C116 ) \nC105_=_C238( C105 C238 ) C106_=_C107( C106 C107 ) C106_=_C108( C106 C108 ) C106_=_C109( C106 C109 ) C106_=_C110( C106 C110 ) C106_=_C111( C106 C111 ) \nC106_=_C112( C106 C112 ) C106_=_C113( C106 C113 ) C106_=_C114( C106 C114 ) C106_=_C115( C106 C115 ) C106_=_C116( C106 C116 ) C106_=_C134( C106 C134 ) \nC106_=_C252( C106 C252 ) C107_=_C108( C107 C108 ) C107_=_C109( C107 C109 ) C107_=_C110( C107 C110 ) C107_=_C111( C107 C111 ) C107_=_C112( C107 C112 ) \nC107_=_C113( C107 C113 ) C107_=_C114( C107 C114 ) C107_=_C115( C107 C115 ) C107_=_C116( C107 C116 ) C107_=_C136( C107 C136 ) C107_=_C278( C107 C278 ) \nC108_=_C109( C108 C109 ) C108_=_C110( C108 C110 ) C108_=_C111( C108 C111 ) C108_=_C112( C108 C112 ) C108_=_C113( C108 C113 ) C108_=_C114( C108 C114 ) \nC108_=_C115( C108 C115 ) C108_=_C116( C108 C116 ) C108_=_C137( C108 C137 ) C108_=_C291( C108 C291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0_=_C141( C110 C141 ) \nC110_=_C177( C110 C177 ) C110_=_C192( C110 C192 ) C110_=_C224( C110 C224 ) C110_=_C238( C110 C238 ) C110_=_C252( C110 C252 ) C110_=_C278( C110 C278 ) \nC110_=_C291( C110 C291 ) C110_=_C301( C110 C301 ) C110_=_C333( C110 C333 ) C110_=_C343( C110 C343 ) C110_=_C344( C110 C344 ) C110_=_C345( C110 C345 ) \nC110_=_C346( C110 C346 ) C110_=_C347( C110 C347 ) C110_=_C348( C110 C348 ) C110_=_C349( C110 C349 ) C111_=_C112( C111 C112 ) C111_=_C113( C111 C113 ) \nC111_=_C114( C111 C114 ) C111_=_C115( C111 C115 ) C111_=_C116( C111 C116 ) C111_=_C142( C111 C142 ) C111_=_C343( C111 C343 ) C112_=_C113( C112 C113 ) \nC112_=_C114( C112 C114 ) C112_=_C115( C112 C115 ) C112_=_C116( C112 C116 ) C112_=_C344( C112 C344 ) C113_=_C114( C113 C114 ) C113_=_C115( C113 C115 ) \nC113_=_C116( C113 C116 ) C113_=_C145( C113 C145 ) C114_=_C115( C114 C115 ) C114_=_C116( C114 C116 ) C114_=_C147( C114 C147 ) C114_=_C346( C114 C346 ) \nC115_=_C116( C115 C116 ) C115_=_C148( C115 C148 ) C116_=_C349( C116 C34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252( C134 C252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278( C136 C278 ) C137_=_C138( C137 C138 ) C137_=_C139( C137 C139 ) C137_=_C140( C137 C140 ) \nC137_=_C141( C137 C141 ) C137_=_C142( C137 C142 ) C137_=_C143( C137 C143 ) C137_=_C144( C137 C144 ) C137_=_C145( C137 C145 ) C137_=_C146( C137 C146 ) \nC137_=_C147( C137 C147 ) C137_=_C148( C137 C148 ) C137_=_C149( C137 C149 ) C137_=_C291( C137 C291 ) C138_=_C139( C138 C139 ) C138_=_C140( C138 C140 ) \nC138_=_C141( C138 C141 ) C138_=_C142( C138 C142 ) C138_=_C143( C138 C143 ) C138_=_C144( C138 C144 ) C138_=_C145( C138 C145 ) C138_=_C146( C138 C146 ) \nC138_=_C147( C138 C147 ) C138_=_C148( C138 C148 ) C138_=_C149( C138 C149 ) C138_=_C301( C138 C301 ) C139_=_C140( C139 C140 ) C139_=_C141( C139 C141 ) \nC139_=_C142( C139 C142 ) C139_=_C143( C139 C143 ) C139_=_C144( C139 C144 ) C139_=_C145( C139 C145 ) C139_=_C146( C139 C146 ) C139_=_C147( C139 C147 ) \nC139_=_C148( C139 C148 ) C139_=_C149( C139 C149 ) C140_=_C141(</w:t>
      </w:r>
    </w:p>
    <w:p>
      <w:pPr>
        <w:pStyle w:val="PreformattedText"/>
        <w:bidi w:val="0"/>
        <w:spacing w:before="0" w:after="0"/>
        <w:jc w:val="left"/>
        <w:rPr/>
      </w:pPr>
      <w:r>
        <w:rPr/>
        <w:t xml:space="preserve"> </w:t>
      </w:r>
      <w:r>
        <w:rPr/>
        <w:t>C140 C141 ) C140_=_C142( C140 C142 ) C140_=_C143( C140 C143 ) C140_=_C144( C140 C144 ) \nC140_=_C145( C140 C145 ) C140_=_C146( C140 C146 ) C140_=_C147( C140 C147 ) C140_=_C148( C140 C148 ) C140_=_C149( C140 C149 ) C140_=_C333( C140 C333 ) \nC141_=_C142( C141 C142 ) C141_=_C143( C141 C143 ) C141_=_C144( C141 C144 ) C141_=_C145( C141 C145 ) C141_=_C146( C141 C146 ) C141_=_C147( C141 C147 ) \nC141_=_C148( C141 C148 ) C141_=_C149( C141 C149 ) C141_=_C177( C141 C177 ) C141_=_C192( C141 C192 ) C141_=_C224( C141 C224 ) C141_=_C238( C141 C238 ) \nC141_=_C252( C141 C252 ) C141_=_C278( C141 C278 ) C141_=_C291( C141 C291 ) C141_=_C301( C141 C301 ) C141_=_C333( C141 C333 ) C141_=_C343( C141 C343 ) \nC141_=_C344( C141 C344 ) C141_=_C345( C141 C345 ) C141_=_C346( C141 C346 ) C141_=_C347( C141 C347 ) C141_=_C348( C141 C348 ) C141_=_C349( C141 C349 ) \nC142_=_C143( C142 C143 ) C142_=_C144( C142 C144 ) C142_=_C145( C142 C145 ) C142_=_C146( C142 C146 ) C142_=_C147( C142 C147 ) C142_=_C148( C142 C148 ) \nC142_=_C149( C142 C149 ) C142_=_C343( C142 C343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6_=_C345( C146 C345 ) C147_=_C148( C147 C148 ) C147_=_C149( C147 C149 ) C147_=_C346( C147 C346 ) \nC148_=_C149( C148 C149 ) C177_=_C192( C177 C192 ) C177_=_C224( C177 C224 ) C177_=_C238( C177 C238 ) C177_=_C252( C177 C252 ) C177_=_C278( C177 C278 ) \nC177_=_C291( C177 C291 ) C177_=_C301( C177 C301 ) C177_=_C333( C177 C333 ) C177_=_C343( C177 C343 ) C177_=_C344( C177 C344 ) C177_=_C345( C177 C345 ) \nC177_=_C346( C177 C346 ) C177_=_C347( C177 C347 ) C177_=_C348( C177 C348 ) C177_=_C349( C177 C349 ) C192_=_C224( C192 C224 ) C192_=_C238( C192 C238 ) \nC192_=_C252( C192 C252 ) C192_=_C278( C192 C278 ) C192_=_C291( C192 C291 ) C192_=_C301( C192 C301 ) C192_=_C333( C192 C333 ) C192_=_C343( C192 C343 ) \nC192_=_C344( C192 C344 ) C192_=_C345( C192 C345 ) C192_=_C346( C192 C346 ) C192_=_C347( C192 C347 ) C192_=_C348( C192 C348 ) C192_=_C349( C192 C349 ) \nC224_=_C238( C224 C238 ) C224_=_C252( C224 C252 ) C224_=_C278( C224 C278 ) C224_=_C291( C224 C291 ) C224_=_C301( C224 C301 ) C224_=_C333( C224 C333 ) \nC224_=_C343( C224 C343 ) C224_=_C344( C224 C344 ) C224_=_C345( C224 C345 ) C224_=_C346( C224 C346 ) C224_=_C347( C224 C347 ) C224_=_C348( C224 C348 ) \nC224_=_C349( C224 C349 ) C238_=_C252( C238 C252 ) C238_=_C278( C238 C278 ) C238_=_C291( C238 C291 ) C238_=_C301( C238 C301 ) C238_=_C333( C238 C333 ) \nC238_=_C343( C238 C343 ) C238_=_C344( C238 C344 ) C238_=_C345( C238 C345 ) C238_=_C346( C238 C346 ) C238_=_C347( C238 C347 ) C238_=_C348( C238 C348 ) \nC238_=_C349( C238 C349 ) C252_=_C278( C252 C278 ) C252_=_C291( C252 C291 ) C252_=_C301( C252 C301 ) C252_=_C333( C252 C333 ) C252_=_C343( C252 C343 ) \nC252_=_C344( C252 C344 ) C252_=_C345( C252 C345 ) C252_=_C346( C252 C346 ) C252_=_C347( C252 C347 ) C252_=_C348( C252 C348 ) C252_=_C349( C252 C349 ) \nC278_=_C291( C278 C291 ) C278_=_C301( C278 C301 ) C278_=_C333( C278 C333 ) C278_=_C343( C278 C343 ) C278_=_C344( C278 C344 ) C278_=_C345( C278 C345 ) \nC278_=_C346( C278 C346 ) C278_=_C347( C278 C347 ) C278_=_C348( C278 C348 ) C278_=_C349( C278 C349 ) C291_=_C301( C291 C301 ) C291_=_C333( C291 C333 ) \nC291_=_C343( C291 C343 ) C291_=_C344( C291 C344 ) C291_=_C345( C291 C345 ) C291_=_C346( C291 C346 ) C291_=_C347( C291 C347 ) C291_=_C348( C291 C348 ) \nC291_=_C349( C291 C349 ) C301_=_C333( C301 C333 ) C301_=_C343( C301 C343 ) C301_=_C344( C301 C344 ) C301_=_C345( C301 C345 ) C301_=_C346( C301 C346 ) \nC301_=_C347( C301 C347 ) C301_=_C348( C301 C348 ) C301_=_C349( C301 C349 ) C333_=_C343( C333 C343 ) C333_=_C344( C333 C344 ) C333_=_C345( C333 C345 ) \nC333_=_C346( C333 C346 ) C333_=_C347( C333 C347 ) C333_=_C348( C333 C348 ) C333_=_C349( C333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11-&gt;15[label="74: C2 C8 C17 C19 C21 \nC22 C23 C24 C25 C26 C27 \nC28 C30 C31 C32 C33 C34 \nC35 C36 C37 C38 C41 C42 \nC52 C79 C80 C90 C100 C102 \nC103 C104 C105 C106 C107 C108 \nC109 C111 C112 C113 C114 C115 \nC116 C133 C134 C135 C136 C137 \nC138 C139 C140 C142 C143 C144 \nC145 C146 C147 C148 C149 C177 \nC192 C224 C238 C252 C278 C291 \nC301 C333 C343 C344 C345 C346 \nC347 C348 C349 \n712: C2_=_C8 ,C2_=_C41 ,C2_=_C79 ,C2_=_C100 ,C2_=_C102 ,\nC2_=_C103 ,C2_=_C104 ,C2_=_C105 ,C2_=_C106 ,C2_=_C107 ,C2_=_C108 ,\nC2_=_C109 ,C2_=_C111 ,C2_=_C112 ,C2_=_C113 ,C2_=_C114 ,C2_=_C115 ,\nC2_=_C116 ,C8_=_C52 ,C8_=_C90 ,C8_=_C177 ,C8_=_C192 ,C8_=_C224 ,\nC8_=_C238 ,C8_=_C252 ,C8_=_C278 ,C8_=_C291 ,C8_=_C301 ,C8_=_C333 ,\nC8_=_C343 ,C8_=_C344 ,C8_=_C345 ,C8_=_C346 ,C8_=_C347 ,C8_=_C348 ,\nC8_=_C349 ,C17_=_C19 ,C17_=_C21 ,C17_=_C22 ,C17_=_C23 ,C17_=_C24 ,\nC17_=_C25 ,C17_=_C26 ,C17_=_C27 ,C17_=_C28 ,C17_=_C30 ,C17_=_C31 ,\nC17_=_C32 ,C17_=_C33 ,C17_=_C34 ,C17_=_C35 ,C17_=_C36 ,C17_=_C37 ,\nC17_=_C38 ,C19_=_C21 ,C19_=_C22 ,C19_=_C23 ,C19_=_C24 ,C19_=_C25 ,\nC19_=_C26 ,C19_=_C27 ,C19_=_C28 ,C19_=_C30 ,C19_=_C31 ,C19_=_C32 ,\nC19_=_C33 ,C19_=_C34 ,C19_=_C35 ,C19_=_C36 ,C19_=_C37 ,C19_=_C38 ,\nC19_=_C100 ,C21_=_C22 ,C21_=_C23 ,C21_=_C24 ,C21_=_C25 ,C21_=_C26 ,\nC21_=_C27 ,C21_=_C28 ,C21_=_C30 ,C21_=_C31 ,C21_=_C32 ,C21_=_C33 ,\nC21_=_C34 ,C21_=_C35 ,C21_=_C36 ,C21_=_C37 ,C21_=_C38 ,C21_=_C177 ,\nC22_=_C23 ,C22_=_C24 ,C22_=_C25 ,C22_=_C26 ,C22_=_C27 ,C22_=_C28 ,\nC22_=_C30 ,C22_=_C31 ,C22_=_C32 ,C22_=_C33 ,C22_=_C34 ,C22_=_C35 ,\nC22_=_C36 ,C22_=_C37 ,C22_=_C38 ,C22_=_C103 ,C22_=_C133 ,C23_=_C24 ,\nC23_=_C25 ,C23_=_C26 ,C23_=_C27 ,C23_=_C28 ,C23_=_C30 ,C23_=_C31 ,\nC23_=_C32 ,C23_=_C33 ,C23_=_C34 ,C23_=_C35 ,C23_=_C36 ,C23_=_C37 ,\nC23_=_C38 ,C23_=_C106 ,C23_=_C134 ,C23_=_C252 ,C24_=_C25 ,C24_=_C26 ,\nC24_=_C27 ,C24_=_C28 ,C24_=_C30 ,C24_=_C31 ,C24_=_C32 ,C24_=_C33 ,\nC24_=_C34 ,C24_=_C35 ,C24_=_C36 ,C24_=_C37 ,C24_=_C38 ,C24_=_C135 ,\nC25_=_C26 ,C25_=_C27 ,C25_=_C28 ,C25_=_C30 ,C25_=_C31 ,C25_=_C32 ,\nC25_=_C33 ,C25_=_C34 ,C25_=_C35 ,C25_=_C36 ,C25_=_C37 ,C25_=_C38 ,\nC25_=_C107 ,C25_=_C136 ,C25_=_C278 ,C26_=_C27 ,C26_=_C28 ,C26_=_C30 ,\nC26_=_C31 ,C26_=_C32 ,C26_=_C33 ,C26_=_C34 ,C26_=_C35 ,C26_=_C36 ,\nC26_=_C37 ,C26_=_C38 ,C26_=_C108 ,C26_=_C137 ,C26_=_C291 ,C27_=_C28 ,\nC27_=_C30 ,C27_=_C31 ,C27_=_C32 ,C27_=_C33 ,C27_=_C34 ,C27_=_C35 ,\nC27_=_C36 ,C27_=_C37 ,C27_=_C38 ,C27_=_C139 ,C28_=_C30 ,C28_=_C31 ,\nC28_=_C32 ,C28_=_C33 ,C28_=_C34 ,C28_=_C35 ,C28_=_C36 ,C28_=_C37 ,\nC28_=_C38 ,C28_=_C140 ,C28_=_C333 ,C30_=_C31 ,C30_=_C32 ,C30_=_C33 ,\nC30_=_C34 ,C30_=_C35 ,C30_=_C36 ,C30_=_C37 ,C30_=_C38 ,C30_=_C111 ,\nC30_=_C142 ,C30_=_C343 ,C31_=_C32 ,C31_=_C33 ,C31_=_C34 ,C31_=_C35 ,\nC31_=_C36 ,C31_=_C37 ,C31_=_C38 ,C31_=_C113 ,C31_=_C145 ,C32_=_C33 ,\nC32_=_C34 ,C32_=_C35 ,C32_=_C36 ,C32_=_C37 ,C32_=_C38 ,C32_=_C146 ,\nC32_=_C345 ,C33_=_C34 ,C33_=_C35 ,C33_=_C36 ,C33_=_C37 ,C33_=_C38 ,\nC33_=_C114 ,C33_=_C147 ,C33_=_C346 ,C34_=_C35 ,C34_=_C36 ,C34_=_C37 ,\nC34_=_C38 ,C34_=_C347 ,C35_=_C36 ,C35_=_C37 ,C35_=_C38 ,C35_=_C348 ,\nC36_=_C37 ,C36_=_C38 ,C36_=_C115 ,C36_=_C148 ,C37_=_C38 ,C38_=_C116 ,\nC38_=_C349 ,C41_=_C42 ,C41_=_C52 ,C41_=_C79 ,C41_=_C100 ,C41_=_C102 ,\nC41_=_C103 ,C41_=_C104 ,C41_=_C105 ,C41_=_C106 ,C41_=_C107 ,C41_=_C108 ,\nC41_=_C109 ,C41_=_C111 ,C41_=_C112 ,C41_=_C113 ,C41_=_C114 ,C41_=_C115 ,\nC41_=_C116 ,C42_=_C52 ,C42_=_C80 ,C42_=_C133 ,C42_=_C134 ,C42_=_C135 ,\nC42_=_C136 ,C42_=_C137 ,C42_=_C138 ,C42_=_C139 ,C42_=_C140 ,C42_=_C142 ,\nC42_=_C143 ,C42_=_C144 ,C42_=_C145 ,C42_=_C146 ,C42_=_C147 ,C42_=_C148 ,\nC42_=_C149 ,C52_=_C90 ,C52_=_C177 ,C52_=_C192 ,C52_=_C224 ,C52_=_C238 ,\nC52_=_C252 ,C52_=_C278 ,C52_=_C291 ,C52_=_C301 ,C52_=_C333 ,C52_=_C343 ,\nC52_=_C344 ,C52_=_C345 ,C52_=_C346 ,C52_=_C347 ,C52_=_C348 ,C52_=_C349 ,\nC79_=_C80 ,C79_=_C90 ,C79_=_C100 ,C79_=_C102 ,C79_=_C103 ,C79_=_C104 ,\nC79_=_C105 ,C79_=_C106 ,C79_=_C107 ,C79_=_C108 ,C79_=_C109 ,C79_=_C111 ,\nC79_=_C112 ,C79_=_C113 ,C79_=_C114 ,C79_=_C115 ,C79_=_C116 ,C80_=_C90 ,\nC80_=_C133 ,C80_=_C134 ,C80_=_C135 ,C80_=_C136 ,C80_=_C137 ,C80_=_C138 ,\nC80_=_C139 ,C80_=_C140 ,C80_=_C142 ,C80_=_C143 ,C80_=_C144 ,C80_=_C145 ,\nC80_=_C146 ,C80_=_C147 ,C80_=_C148 ,C80_=_C149 ,C90_=_C177 ,C90_=_C192 ,\nC90_=_C224 ,C90_=_C238 ,C90_=_C252 ,C90_=_C278 ,C90_=_C291 ,C90_=_C301 ,\nC90_=_C333 ,C90_=_C343 ,C90_=_C344 ,C90_=_C345 ,C90_=_C346 ,C90_=_C347 ,\nC90_=_C348 ,C90_=_C349 ,C100_=_C102 ,C100_=_C103 ,C100_=_C104 ,C100_=_C105 ,\nC100_=_C106 ,C100_=_C107 ,C100_=_C108 ,C100_=_C109 ,C100_=_C111 ,C100_=_C112 ,\nC100_=_C113 ,C100_=_C114 ,C100_=_C115 ,C100_=_C116 ,C102_=_C103 ,C102_=_C104 ,\nC102_=_C105 ,C102_=_C106 ,C102_=_C107 ,C102_=_C108 ,C102_=_C109 ,C102_=_C111 ,\nC102_=_C112 ,C102_=_C113 ,C102_=_C114 ,C102_=_C115 ,C102_=_C116 ,C103_=_C104 ,\nC103_=_C105 ,C103_=_C106 ,C103_=_C107 ,C103_=_C108 ,C103_=_C109 ,C103_=_C111 ,\nC103_=_C112 ,C103_=_C113 ,C103_=_C114 ,C103_=_C115 ,C103_=_C116 ,C103_=_C133 ,\nC104_=_C105 ,C104_=_C106 ,C104_=_C107 ,C104_=_C108 ,C104_=_C109 ,C104_=_C111 ,\nC104_=_C112 ,C104_=_C113 ,C104_=_C114 ,C104_=_C115 ,C104_=_C116 ,C105_=_C106 ,\nC105_=_C107 ,C105_=_C108 ,C105_=_C109 ,C105_=_C111 ,C105_=_C112 ,C105_=_C113 ,\nC105_=_C114 ,C105_=_C115 ,C105_=_C116 ,C105_=_C238</w:t>
      </w:r>
    </w:p>
    <w:p>
      <w:pPr>
        <w:pStyle w:val="PreformattedText"/>
        <w:bidi w:val="0"/>
        <w:spacing w:before="0" w:after="0"/>
        <w:jc w:val="left"/>
        <w:rPr/>
      </w:pPr>
      <w:r>
        <w:rPr/>
        <w:t xml:space="preserve"> </w:t>
      </w:r>
      <w:r>
        <w:rPr/>
        <w:t>,C106_=_C107 ,C106_=_C108 ,\nC106_=_C109 ,C106_=_C111 ,C106_=_C112 ,C106_=_C113 ,C106_=_C114 ,C106_=_C115 ,\nC106_=_C116 ,C106_=_C134 ,C106_=_C252 ,C107_=_C108 ,C107_=_C109 ,C107_=_C111 ,\nC107_=_C112 ,C107_=_C113 ,C107_=_C114 ,C107_=_C115 ,C107_=_C116 ,C107_=_C136 ,\nC107_=_C278 ,C108_=_C109 ,C108_=_C111 ,C108_=_C112 ,C108_=_C113 ,C108_=_C114 ,\nC108_=_C115 ,C108_=_C116 ,C108_=_C137 ,C108_=_C291 ,C109_=_C111 ,C109_=_C112 ,\nC109_=_C113 ,C109_=_C114 ,C109_=_C115 ,C109_=_C116 ,C111_=_C112 ,C111_=_C113 ,\nC111_=_C114 ,C111_=_C115 ,C111_=_C116 ,C111_=_C142 ,C111_=_C343 ,C112_=_C113 ,\nC112_=_C114 ,C112_=_C115 ,C112_=_C116 ,C112_=_C344 ,C113_=_C114 ,C113_=_C115 ,\nC113_=_C116 ,C113_=_C145 ,C114_=_C115 ,C114_=_C116 ,C114_=_C147 ,C114_=_C346 ,\nC115_=_C116 ,C115_=_C148 ,C116_=_C349 ,C133_=_C134 ,C133_=_C135 ,C133_=_C136 ,\nC133_=_C137 ,C133_=_C138 ,C133_=_C139 ,C133_=_C140 ,C133_=_C142 ,C133_=_C143 ,\nC133_=_C144 ,C133_=_C145 ,C133_=_C146 ,C133_=_C147 ,C133_=_C148 ,C133_=_C149 ,\nC134_=_C135 ,C134_=_C136 ,C134_=_C137 ,C134_=_C138 ,C134_=_C139 ,C134_=_C140 ,\nC134_=_C142 ,C134_=_C143 ,C134_=_C144 ,C134_=_C145 ,C134_=_C146 ,C134_=_C147 ,\nC134_=_C148 ,C134_=_C149 ,C134_=_C252 ,C135_=_C136 ,C135_=_C137 ,C135_=_C138 ,\nC135_=_C139 ,C135_=_C140 ,C135_=_C142 ,C135_=_C143 ,C135_=_C144 ,C135_=_C145 ,\nC135_=_C146 ,C135_=_C147 ,C135_=_C148 ,C135_=_C149 ,C136_=_C137 ,C136_=_C138 ,\nC136_=_C139 ,C136_=_C140 ,C136_=_C142 ,C136_=_C143 ,C136_=_C144 ,C136_=_C145 ,\nC136_=_C146 ,C136_=_C147 ,C136_=_C148 ,C136_=_C149 ,C136_=_C278 ,C137_=_C138 ,\nC137_=_C139 ,C137_=_C140 ,C137_=_C142 ,C137_=_C143 ,C137_=_C144 ,C137_=_C145 ,\nC137_=_C146 ,C137_=_C147 ,C137_=_C148 ,C137_=_C149 ,C137_=_C291 ,C138_=_C139 ,\nC138_=_C140 ,C138_=_C142 ,C138_=_C143 ,C138_=_C144 ,C138_=_C145 ,C138_=_C146 ,\nC138_=_C147 ,C138_=_C148 ,C138_=_C149 ,C138_=_C301 ,C139_=_C140 ,C139_=_C142 ,\nC139_=_C143 ,C139_=_C144 ,C139_=_C145 ,C139_=_C146 ,C139_=_C147 ,C139_=_C148 ,\nC139_=_C149 ,C140_=_C142 ,C140_=_C143 ,C140_=_C144 ,C140_=_C145 ,C140_=_C146 ,\nC140_=_C147 ,C140_=_C148 ,C140_=_C149 ,C140_=_C333 ,C142_=_C143 ,C142_=_C144 ,\nC142_=_C145 ,C142_=_C146 ,C142_=_C147 ,C142_=_C148 ,C142_=_C149 ,C142_=_C343 ,\nC143_=_C144 ,C143_=_C145 ,C143_=_C146 ,C143_=_C147 ,C143_=_C148 ,C143_=_C149 ,\nC144_=_C145 ,C144_=_C146 ,C144_=_C147 ,C144_=_C148 ,C144_=_C149 ,C145_=_C146 ,\nC145_=_C147 ,C145_=_C148 ,C145_=_C149 ,C146_=_C147 ,C146_=_C148 ,C146_=_C149 ,\nC146_=_C345 ,C147_=_C148 ,C147_=_C149 ,C147_=_C346 ,C148_=_C149 ,C177_=_C192 ,\nC177_=_C224 ,C177_=_C238 ,C177_=_C252 ,C177_=_C278 ,C177_=_C291 ,C177_=_C301 ,\nC177_=_C333 ,C177_=_C343 ,C177_=_C344 ,C177_=_C345 ,C177_=_C346 ,C177_=_C347 ,\nC177_=_C348 ,C177_=_C349 ,C192_=_C224 ,C192_=_C238 ,C192_=_C252 ,C192_=_C278 ,\nC192_=_C291 ,C192_=_C301 ,C192_=_C333 ,C192_=_C343 ,C192_=_C344 ,C192_=_C345 ,\nC192_=_C346 ,C192_=_C347 ,C192_=_C348 ,C192_=_C349 ,C224_=_C238 ,C224_=_C252 ,\nC224_=_C278 ,C224_=_C291 ,C224_=_C301 ,C224_=_C333 ,C224_=_C343 ,C224_=_C344 ,\nC224_=_C345 ,C224_=_C346 ,C224_=_C347 ,C224_=_C348 ,C224_=_C349 ,C238_=_C252 ,\nC238_=_C278 ,C238_=_C291 ,C238_=_C301 ,C238_=_C333 ,C238_=_C343 ,C238_=_C344 ,\nC238_=_C345 ,C238_=_C346 ,C238_=_C347 ,C238_=_C348 ,C238_=_C349 ,C252_=_C278 ,\nC252_=_C291 ,C252_=_C301 ,C252_=_C333 ,C252_=_C343 ,C252_=_C344 ,C252_=_C345 ,\nC252_=_C346 ,C252_=_C347 ,C252_=_C348 ,C252_=_C349 ,C278_=_C291 ,C278_=_C301 ,\nC278_=_C333 ,C278_=_C343 ,C278_=_C344 ,C278_=_C345 ,C278_=_C346 ,C278_=_C347 ,\nC278_=_C348 ,C278_=_C349 ,C291_=_C301 ,C291_=_C333 ,C291_=_C343 ,C291_=_C344 ,\nC291_=_C345 ,C291_=_C346 ,C291_=_C347 ,C291_=_C348 ,C291_=_C349 ,C301_=_C333 ,\nC301_=_C343 ,C301_=_C344 ,C301_=_C345 ,C301_=_C346 ,C301_=_C347 ,C301_=_C348 ,\nC301_=_C349 ,C333_=_C343 ,C333_=_C344 ,C333_=_C345 ,C333_=_C346 ,C333_=_C347 ,\nC333_=_C348 ,C333_=_C349 ,C343_=_C344 ,C343_=_C345 ,C343_=_C346 ,C343_=_C347 ,\nC343_=_C348 ,C343_=_C349 ,C344_=_C345 ,C344_=_C346 ,C344_=_C347 ,C344_=_C348 ,\nC344_=_C349 ,C345_=_C346 ,C345_=_C347 ,C345_=_C348 ,C345_=_C349 ,C346_=_C347 ,\nC346_=_C348 ,C346_=_C349 ,C347_=_C348 ,C347_=_C349 ,C348_=_C349 ,"];16[shape=box, label="id:16 level: 2\n87: C26 C28 C32 C49 C51 \nC69 C74 C87 C88 C89 C95 \nC108 C123 C137 C138 C140 C146 \nC155 C156 C162 C173 C174 C176 \nC181 C188 C189 C191 C196 C205 \nC209 C215 C221 C223 C243 C248 \nC249 C251 C258 C264 C265 C266 \nC276 C277 C288 C289 C290 C291 \nC292 C293 C294 C296 C297 C298 \nC299 C301 C302 C303 C304 C305 \nC306 C307 C308 C309 C310 C311 \nC312 C314 C319 C323 C333 C334 \nC335 C336 C337 C338 C339 C340 \nC341 C342 C345 C367 C375 C394 \nC398 C399 C400 C401 \n1069: C26_=_C28( C26 C28 ) C26_=_C32( C26 C32 ) C26_=_C49( C26 C49 ) C26_=_C69( C26 C69 ) C26_=_C87( C26 C87 ) \nC26_=_C108( C26 C108 ) C26_=_C123( C26 C123 ) C26_=_C137( C26 C137 ) C26_=_C173( C26 C173 ) C26_=_C188( C26 C188 ) C26_=_C209( C26 C209 ) \nC26_=_C248( C26 C248 ) C26_=_C264( C26 C264 ) C26_=_C276( C26 C276 ) C26_=_C288( C26 C288 ) C26_=_C289( C26 C289 ) C26_=_C290( C26 C290 ) \nC26_=_C291( C26 C291 ) C26_=_C292( C26 C292 ) C26_=_C293( C26 C293 ) C26_=_C294( C26 C294 ) C26_=_C296( C26 C296 ) C26_=_C297( C26 C297 ) \nC26_=_C298( C26 C298 ) C28_=_C32( C28 C32 ) C28_=_C51( C28 C51 ) C28_=_C89( C28 C89 ) C28_=_C140( C28 C140 ) C28_=_C156( C28 C156 ) \nC28_=_C176( C28 C176 ) C28_=_C191( C28 C191 ) C28_=_C223( C28 C223 ) C28_=_C251( C28 C251 ) C28_=_C266( C28 C266 ) C28_=_C290( C28 C290 ) \nC28_=_C314( C28 C314 ) C28_=_C323( C28 C323 ) C28_=_C333( C28 C333 ) C28_=_C334( C28 C334 ) C28_=_C335( C28 C335 ) C28_=_C336( C28 C336 ) \nC28_=_C337( C28 C337 ) C28_=_C338( C28 C338 ) C28_=_C339( C28 C339 ) C28_=_C340( C28 C340 ) C28_=_C341( C28 C341 ) C28_=_C342( C28 C342 ) \nC32_=_C74( C32 C74 ) C32_=_C95( C32 C95 ) C32_=_C146( C32 C146 ) C32_=_C162( C32 C162 ) C32_=_C181( C32 C181 ) C32_=_C196( C32 C196 ) \nC32_=_C205( C32 C205 ) C32_=_C215( C32 C215 ) C32_=_C243( C32 C243 ) C32_=_C258( C32 C258 ) C32_=_C307( C32 C307 ) C32_=_C319( C32 C319 ) \nC32_=_C340( C32 C340 ) C32_=_C345( C32 C345 ) C32_=_C367( C32 C367 ) C32_=_C375( C32 C375 ) C32_=_C394( C32 C394 ) C32_=_C398( C32 C398 ) \nC32_=_C399( C32 C399 ) C32_=_C400( C32 C400 ) C32_=_C401( C32 C401 ) C49_=_C51( C49 C51 ) C49_=_C69( C49 C69 ) C49_=_C87( C49 C87 ) \nC49_=_C108( C49 C108 ) C49_=_C123( C49 C123 ) C49_=_C137( C49 C137 ) C49_=_C173( C49 C173 ) C49_=_C188( C49 C188 ) C49_=_C209( C49 C209 ) \nC49_=_C248( C49 C248 ) C49_=_C264( C49 C264 ) C49_=_C276( C49 C276 ) C49_=_C288( C49 C288 ) C49_=_C289( C49 C289 ) C49_=_C290( C49 C290 ) \nC49_=_C291( C49 C291 ) C49_=_C292( C49 C292 ) C49_=_C293( C49 C293 ) C49_=_C294( C49 C294 ) C49_=_C296( C49 C296 ) C49_=_C297( C49 C297 ) \nC49_=_C298( C49 C298 ) C51_=_C89( C51 C89 ) C51_=_C140( C51 C140 ) C51_=_C156( C51 C156 ) C51_=_C176( C51 C176 ) C51_=_C191( C51 C191 ) \nC51_=_C223( C51 C223 ) C51_=_C251( C51 C251 ) C51_=_C266( C51 C266 ) C51_=_C290( C51 C290 ) C51_=_C314( C51 C314 ) C51_=_C323( C51 C323 ) \nC51_=_C333( C51 C333 ) C51_=_C334( C51 C334 ) C51_=_C335( C51 C335 ) C51_=_C336( C51 C336 ) C51_=_C337( C51 C337 ) C51_=_C338( C51 C338 ) \nC51_=_C339( C51 C339 ) C51_=_C340( C51 C340 ) C51_=_C341( C51 C341 ) C51_=_C342( C51 C342 ) C69_=_C74( C69 C74 ) C69_=_C87( C69 C87 ) \nC69_=_C108( C69 C108 ) C69_=_C123( C69 C123 ) C69_=_C137( C69 C137 ) C69_=_C173( C69 C173 ) C69_=_C188( C69 C188 ) C69_=_C209( C69 C209 ) \nC69_=_C248( C69 C248 ) C69_=_C264( C69 C264 ) C69_=_C276( C69 C276 ) C69_=_C288( C69 C288 ) C69_=_C289( C69 C289 ) C69_=_C290( C69 C290 ) \nC69_=_C291( C69 C291 ) C69_=_C292( C69 C292 ) C69_=_C293( C69 C293 ) C69_=_C294( C69 C294 ) C69_=_C296( C69 C296 ) C69_=_C297( C69 C297 ) \nC69_=_C298( C69 C298 ) C74_=_C95( C74 C95 ) C74_=_C146( C74 C146 ) C74_=_C162( C74 C162 ) C74_=_C181( C74 C181 ) C74_=_C196( C74 C196 ) \nC74_=_C205( C74 C205 ) C74_=_C215( C74 C215 ) C74_=_C243( C74 C243 ) C74_=_C258( C74 C258 ) C74_=_C307( C74 C307 ) C74_=_C319( C74 C319 ) \nC74_=_C340( C74 C340 ) C74_=_C345( C74 C345 ) C74_=_C367( C74 C367 ) C74_=_C375( C74 C375 ) C74_=_C394( C74 C394 ) C74_=_C398( C74 C398 ) \nC74_=_C399( C74 C399 ) C74_=_C400( C74 C400 ) C74_=_C401( C74 C401 ) C87_=_C88( C87 C88 ) C87_=_C89( C87 C89 ) C87_=_C95( C87 C95 ) \nC87_=_C108( C87 C108 ) C87_=_C123( C87 C123 ) C87_=_C137( C87 C137 ) C87_=_C173( C87 C173 ) C87_=_C188( C87 C188 ) C87_=_C209( C87 C209 ) \nC87_=_C248( C87 C248 ) C87_=_C264( C87 C264 ) C87_=_C276( C87 C276 ) C87_=_C288( C87 C288 ) C87_=_C289( C87 C289 ) C87_=_C290( C87 C290 ) \nC87_=_C291( C87 C291 ) C87_=_C292( C87 C292 ) C87_=_C293( C87 C293 ) C87_=_C294( C87 C294 ) C87_=_C296( C87 C296 ) C87_=_C297( C87 C297 ) \nC87_=_C298( C87 C298 ) C88_=_C89( C88 C89 ) C88_=_C95( C88 C95 ) C88_=_C138( C88 C138 ) C88_=_C155( C88 C155 ) C88_=_C174( C88 C174 ) \nC88_=_C189( C88 C189 ) C88_=_C221( C88 C221 ) C88_=_C249( C88 C249 ) C88_=_C265( C88 C265 ) C88_=_C277( C88 C277 ) C88_=_C288( C88 C288 ) \nC88_=_C299( C88 C299 ) C88_=_C301( C88 C301 ) C88_=_C302( C88 C302 ) C88_=_C303( C88 C303 ) C88_=_C304( C88 C304 ) C88_=_C305( C88 C305 ) \nC88_=_C306( C88 C306 ) C88_=_C307( C88 C307 ) C88_=_C308( C88 C308 ) C88_=_C309( C88 C309 ) C88_=_C310( C88 C310 ) C88_=_C311( C88 C311 ) \nC88_=_C312( C88 C312 ) C89_=_C95( C89 C95 ) C89_=_C140( C89 C140 ) C89_=_C156( C89 C156 ) C89_=_C176( C89 C176 ) C89_=_C191( C89 C191 ) \nC89_=_C223( C89 C223 ) C89_=_C251( C89 C251 ) C89_=_C266( C89 C266 ) C89_=_C290( C89 C290 ) C89_=_C314( C89 C314 ) C89_=_C323( C89 C323 ) \nC89_=_C333( C89 C333 ) C89_=_C334( C89 C334 ) C89_=_C335( C89 C335 ) C89_=_C336( C89 C336 ) C89_=_C337( C89 C337 ) C89_=_C338( C89 C338 ) \nC89_=_C339( C89 C339 ) C89_=_C340( C89 C340 ) C89_=_C341( C89 C341 ) C89_=_C342( C89 C342 ) C95_=_C146( C95 C146 ) C95_=_C162( C95 C162 ) \nC95_=_C181( C95 C181 ) C95_=_C196( C95 C196 ) C95_=_C205( C95 C205 ) C95_=_C215( C95 C215 ) C95_=_C243( C95 C243 ) C95_=_C258( C95 C258 ) \nC95_=_C307( C95 C307 ) C95_=_C319( C95 C319 ) C95_=_C340(</w:t>
      </w:r>
    </w:p>
    <w:p>
      <w:pPr>
        <w:pStyle w:val="PreformattedText"/>
        <w:bidi w:val="0"/>
        <w:spacing w:before="0" w:after="0"/>
        <w:jc w:val="left"/>
        <w:rPr/>
      </w:pPr>
      <w:r>
        <w:rPr/>
        <w:t xml:space="preserve"> </w:t>
      </w:r>
      <w:r>
        <w:rPr/>
        <w:t>C95 C340 ) C95_=_C345( C95 C345 ) C95_=_C367( C95 C367 ) C95_=_C375( C95 C375 ) \nC95_=_C394( C95 C394 ) C95_=_C398( C95 C398 ) C95_=_C399( C95 C399 ) C95_=_C400( C95 C400 ) C95_=_C401( C95 C401 ) C108_=_C123( C108 C123 ) \nC108_=_C137( C108 C137 ) C108_=_C173( C108 C173 ) C108_=_C188( C108 C188 ) C108_=_C209( C108 C209 ) C108_=_C248( C108 C248 ) C108_=_C264( C108 C264 ) \nC108_=_C276( C108 C276 ) C108_=_C288( C108 C288 ) C108_=_C289( C108 C289 ) C108_=_C290( C108 C290 ) C108_=_C291( C108 C291 ) C108_=_C292( C108 C292 ) \nC108_=_C293( C108 C293 ) C108_=_C294( C108 C294 ) C108_=_C296( C108 C296 ) C108_=_C297( C108 C297 ) C108_=_C298( C108 C298 ) C123_=_C137( C123 C137 ) \nC123_=_C173( C123 C173 ) C123_=_C188( C123 C188 ) C123_=_C209( C123 C209 ) C123_=_C248( C123 C248 ) C123_=_C264( C123 C264 ) C123_=_C276( C123 C276 ) \nC123_=_C288( C123 C288 ) C123_=_C289( C123 C289 ) C123_=_C290( C123 C290 ) C123_=_C291( C123 C291 ) C123_=_C292( C123 C292 ) C123_=_C293( C123 C293 ) \nC123_=_C294( C123 C294 ) C123_=_C296( C123 C296 ) C123_=_C297( C123 C297 ) C123_=_C298( C123 C298 ) C137_=_C138( C137 C138 ) C137_=_C140( C137 C140 ) \nC137_=_C146( C137 C146 ) C137_=_C173( C137 C173 ) C137_=_C188( C137 C188 ) C137_=_C209( C137 C209 ) C137_=_C248( C137 C248 ) C137_=_C264( C137 C264 ) \nC137_=_C276( C137 C276 ) C137_=_C288( C137 C288 ) C137_=_C289( C137 C289 ) C137_=_C290( C137 C290 ) C137_=_C291( C137 C291 ) C137_=_C292( C137 C292 ) \nC137_=_C293( C137 C293 ) C137_=_C294( C137 C294 ) C137_=_C296( C137 C296 ) C137_=_C297( C137 C297 ) C137_=_C298( C137 C298 ) C138_=_C140( C138 C140 ) \nC138_=_C146( C138 C146 ) C138_=_C155( C138 C155 ) C138_=_C174( C138 C174 ) C138_=_C189( C138 C189 ) C138_=_C221( C138 C221 ) C138_=_C249( C138 C249 ) \nC138_=_C265( C138 C265 ) C138_=_C277( C138 C277 ) C138_=_C288( C138 C288 ) C138_=_C299( C138 C299 ) C138_=_C301( C138 C301 ) C138_=_C302( C138 C302 ) \nC138_=_C303( C138 C303 ) C138_=_C304( C138 C304 ) C138_=_C305( C138 C305 ) C138_=_C306( C138 C306 ) C138_=_C307( C138 C307 ) C138_=_C308( C138 C308 ) \nC138_=_C309( C138 C309 ) C138_=_C310( C138 C310 ) C138_=_C311( C138 C311 ) C138_=_C312( C138 C312 ) C140_=_C146( C140 C146 ) C140_=_C156( C140 C156 ) \nC140_=_C176( C140 C176 ) C140_=_C191( C140 C191 ) C140_=_C223( C140 C223 ) C140_=_C251( C140 C251 ) C140_=_C266( C140 C266 ) C140_=_C290( C140 C290 ) \nC140_=_C314( C140 C314 ) C140_=_C323( C140 C323 ) C140_=_C333( C140 C333 ) C140_=_C334( C140 C334 ) C140_=_C335( C140 C335 ) C140_=_C336( C140 C336 ) \nC140_=_C337( C140 C337 ) C140_=_C338( C140 C338 ) C140_=_C339( C140 C339 ) C140_=_C340( C140 C340 ) C140_=_C341( C140 C341 ) C140_=_C342( C140 C342 ) \nC146_=_C162( C146 C162 ) C146_=_C181( C146 C181 ) C146_=_C196( C146 C196 ) C146_=_C205( C146 C205 ) C146_=_C215( C146 C215 ) C146_=_C243( C146 C243 ) \nC146_=_C258( C146 C258 ) C146_=_C307( C146 C307 ) C146_=_C319( C146 C319 ) C146_=_C340( C146 C340 ) C146_=_C345( C146 C345 ) C146_=_C367( C146 C367 ) \nC146_=_C375( C146 C375 ) C146_=_C394( C146 C394 ) C146_=_C398( C146 C398 ) C146_=_C399( C146 C399 ) C146_=_C400( C146 C400 ) C146_=_C401( C146 C401 ) \nC155_=_C156( C155 C156 ) C155_=_C162( C155 C162 ) C155_=_C174( C155 C174 ) C155_=_C189( C155 C189 ) C155_=_C221( C155 C221 ) C155_=_C249( C155 C249 ) \nC155_=_C265( C155 C265 ) C155_=_C277( C155 C277 ) C155_=_C288( C155 C288 ) C155_=_C299( C155 C299 ) C155_=_C301( C155 C301 ) C155_=_C302( C155 C302 ) \nC155_=_C303( C155 C303 ) C155_=_C304( C155 C304 ) C155_=_C305( C155 C305 ) C155_=_C306( C155 C306 ) C155_=_C307( C155 C307 ) C155_=_C308( C155 C308 ) \nC155_=_C309( C155 C309 ) C155_=_C310( C155 C310 ) C155_=_C311( C155 C311 ) C155_=_C312( C155 C312 ) C156_=_C162( C156 C162 ) C156_=_C176( C156 C176 ) \nC156_=_C191( C156 C191 ) C156_=_C223( C156 C223 ) C156_=_C251( C156 C251 ) C156_=_C266( C156 C266 ) C156_=_C290( C156 C290 ) C156_=_C314( C156 C314 ) \nC156_=_C323( C156 C323 ) C156_=_C333( C156 C333 ) C156_=_C334( C156 C334 ) C156_=_C335( C156 C335 ) C156_=_C336( C156 C336 ) C156_=_C337( C156 C337 ) \nC156_=_C338( C156 C338 ) C156_=_C339( C156 C339 ) C156_=_C340( C156 C340 ) C156_=_C341( C156 C341 ) C156_=_C342( C156 C342 ) C162_=_C181( C162 C181 ) \nC162_=_C196( C162 C196 ) C162_=_C205( C162 C205 ) C162_=_C215( C162 C215 ) C162_=_C243( C162 C243 ) C162_=_C258( C162 C258 ) C162_=_C307( C162 C307 ) \nC162_=_C319( C162 C319 ) C162_=_C340( C162 C340 ) C162_=_C345( C162 C345 ) C162_=_C367( C162 C367 ) C162_=_C375( C162 C375 ) C162_=_C394( C162 C394 ) \nC162_=_C398( C162 C398 ) C162_=_C399( C162 C399 ) C162_=_C400( C162 C400 ) C162_=_C401( C162 C401 ) C173_=_C174( C173 C174 ) C173_=_C176( C173 C176 ) \nC173_=_C181( C173 C181 ) C173_=_C188( C173 C188 ) C173_=_C209( C173 C209 ) C173_=_C248( C173 C248 ) C173_=_C264( C173 C264 ) C173_=_C276( C173 C276 ) \nC173_=_C288( C173 C288 ) C173_=_C289( C173 C289 ) C173_=_C290( C173 C290 ) C173_=_C291( C173 C291 ) C173_=_C292( C173 C292 ) C173_=_C293( C173 C293 ) \nC173_=_C294( C173 C294 ) C173_=_C296( C173 C296 ) C173_=_C297( C173 C297 ) C173_=_C298( C173 C298 ) C174_=_C176( C174 C176 ) C174_=_C181( C174 C181 ) \nC174_=_C189( C174 C189 ) C174_=_C221( C174 C221 ) C174_=_C249( C174 C249 ) C174_=_C265( C174 C265 ) C174_=_C277( C174 C277 ) C174_=_C288( C174 C288 ) \nC174_=_C299( C174 C299 ) C174_=_C301( C174 C301 ) C174_=_C302( C174 C302 ) C174_=_C303( C174 C303 ) C174_=_C304( C174 C304 ) C174_=_C305( C174 C305 ) \nC174_=_C306( C174 C306 ) C174_=_C307( C174 C307 ) C174_=_C308( C174 C308 ) C174_=_C309( C174 C309 ) C174_=_C310( C174 C310 ) C174_=_C311( C174 C311 ) \nC174_=_C312( C174 C312 ) C176_=_C181( C176 C181 ) C176_=_C191( C176 C191 ) C176_=_C223( C176 C223 ) C176_=_C251( C176 C251 ) C176_=_C266( C176 C266 ) \nC176_=_C290( C176 C290 ) C176_=_C314( C176 C314 ) C176_=_C323( C176 C323 ) C176_=_C333( C176 C333 ) C176_=_C334( C176 C334 ) C176_=_C335( C176 C335 ) \nC176_=_C336( C176 C336 ) C176_=_C337( C176 C337 ) C176_=_C338( C176 C338 ) C176_=_C339( C176 C339 ) C176_=_C340( C176 C340 ) C176_=_C341( C176 C341 ) \nC176_=_C342( C176 C342 ) C181_=_C196( C181 C196 ) C181_=_C205( C181 C205 ) C181_=_C215( C181 C215 ) C181_=_C243( C181 C243 ) C181_=_C258( C181 C258 ) \nC181_=_C307( C181 C307 ) C181_=_C319( C181 C319 ) C181_=_C340( C181 C340 ) C181_=_C345( C181 C345 ) C181_=_C367( C181 C367 ) C181_=_C375( C181 C375 ) \nC181_=_C394( C181 C394 ) C181_=_C398( C181 C398 ) C181_=_C399( C181 C399 ) C181_=_C400( C181 C400 ) C181_=_C401( C181 C401 ) C188_=_C189( C188 C189 ) \nC188_=_C191( C188 C191 ) C188_=_C196( C188 C196 ) C188_=_C209( C188 C209 ) C188_=_C248( C188 C248 ) C188_=_C264( C188 C264 ) C188_=_C276( C188 C276 ) \nC188_=_C288( C188 C288 ) C188_=_C289( C188 C289 ) C188_=_C290( C188 C290 ) C188_=_C291( C188 C291 ) C188_=_C292( C188 C292 ) C188_=_C293( C188 C293 ) \nC188_=_C294( C188 C294 ) C188_=_C296( C188 C296 ) C188_=_C297( C188 C297 ) C188_=_C298( C188 C298 ) C189_=_C191( C189 C191 ) C189_=_C196( C189 C196 ) \nC189_=_C221( C189 C221 ) C189_=_C249( C189 C249 ) C189_=_C265( C189 C265 ) C189_=_C277( C189 C277 ) C189_=_C288( C189 C288 ) C189_=_C299( C189 C299 ) \nC189_=_C301( C189 C301 ) C189_=_C302( C189 C302 ) C189_=_C303( C189 C303 ) C189_=_C304( C189 C304 ) C189_=_C305( C189 C305 ) C189_=_C306( C189 C306 ) \nC189_=_C307( C189 C307 ) C189_=_C308( C189 C308 ) C189_=_C309( C189 C309 ) C189_=_C310( C189 C310 ) C189_=_C311( C189 C311 ) C189_=_C312( C189 C312 ) \nC191_=_C196( C191 C196 ) C191_=_C223( C191 C223 ) C191_=_C251( C191 C251 ) C191_=_C266( C191 C266 ) C191_=_C290( C191 C290 ) C191_=_C314( C191 C314 ) \nC191_=_C323( C191 C323 ) C191_=_C333( C191 C333 ) C191_=_C334( C191 C334 ) C191_=_C335( C191 C335 ) C191_=_C336( C191 C336 ) C191_=_C337( C191 C337 ) \nC191_=_C338( C191 C338 ) C191_=_C339( C191 C339 ) C191_=_C340( C191 C340 ) C191_=_C341( C191 C341 ) C191_=_C342( C191 C342 ) C196_=_C205( C196 C205 ) \nC196_=_C215( C196 C215 ) C196_=_C243( C196 C243 ) C196_=_C258( C196 C258 ) C196_=_C307( C196 C307 ) C196_=_C319( C196 C319 ) C196_=_C340( C196 C340 ) \nC196_=_C345( C196 C345 ) C196_=_C367( C196 C367 ) C196_=_C375( C196 C375 ) C196_=_C394( C196 C394 ) C196_=_C398( C196 C398 ) C196_=_C399( C196 C399 ) \nC196_=_C400( C196 C400 ) C196_=_C401( C196 C401 ) C205_=_C215( C205 C215 ) C205_=_C243( C205 C243 ) C205_=_C258( C205 C258 ) C205_=_C307( C205 C307 ) \nC205_=_C319( C205 C319 ) C205_=_C340( C205 C340 ) C205_=_C345( C205 C345 ) C205_=_C367( C205 C367 ) C205_=_C375( C205 C375 ) C205_=_C394( C205 C394 ) \nC205_=_C398( C205 C398 ) C205_=_C399( C205 C399 ) C205_=_C400( C205 C400 ) C205_=_C401( C205 C401 ) C209_=_C215( C209 C215 ) C209_=_C248( C209 C248 ) \nC209_=_C264( C209 C264 ) C209_=_C276( C209 C276 ) C209_=_C288( C209 C288 ) C209_=_C289( C209 C289 ) C209_=_C290( C209 C290 ) C209_=_C291( C209 C291 ) \nC209_=_C292( C209 C292 ) C209_=_C293( C209 C293 ) C209_=_C294( C209 C294 ) C209_=_C296( C209 C296 ) C209_=_C297( C209 C297 ) C209_=_C298( C209 C298 ) \nC215_=_C243( C215 C243 ) C215_=_C258( C215 C258 ) C215_=_C307( C215 C307 ) C215_=_C319( C215 C319 ) C215_=_C340( C215 C340 ) C215_=_C345( C215 C345 ) \nC215_=_C367( C215 C367 ) C215_=_C375( C215 C375 ) C215_=_C394( C215 C394 ) C215_=_C398( C215 C398 ) C215_=_C399( C215 C399 ) C215_=_C400( C215 C400 ) \nC215_=_C401( C215 C401 ) C221_=_C223( C221 C223 ) C221_=_C249( C221 C249 ) C221_=_C265( C221 C265 ) C221_=_C277( C221 C277 ) C221_=_C288( C221 C288 ) \nC221_=_C299( C221 C299 ) C221_=_C301( C221 C301 ) C221_=_C302( C221 C302 ) C221_=_C303( C221 C303 ) C221_=_C304( C221 C304 ) C221_=_C305( C221 C305 ) \nC221_=_C306( C221 C306 ) C221_=_C307( C221 C307 ) C221_=_C308( C221 C308 ) C221_=_C309( C221 C309 ) C221_=_C310( C221 C310 ) C221_=_C311( C221 C311 ) \nC221_=_C312( C221 C312 ) C223_=_C251( C223 C251 ) C223_=_C266( C223 C266 ) C223_=_C290( C223 C290 ) C223_=_C314( C223 C314 ) C223_=_C323( C223 C323 ) \nC223_=_C333( C223 C333 ) C223_=_C334( C223 C334 ) C223_=_C335( C223 C335 ) C223_=_C336( C223 C336 )</w:t>
      </w:r>
    </w:p>
    <w:p>
      <w:pPr>
        <w:pStyle w:val="PreformattedText"/>
        <w:bidi w:val="0"/>
        <w:spacing w:before="0" w:after="0"/>
        <w:jc w:val="left"/>
        <w:rPr/>
      </w:pPr>
      <w:r>
        <w:rPr/>
        <w:t xml:space="preserve"> </w:t>
      </w:r>
      <w:r>
        <w:rPr/>
        <w:t>C223_=_C337( C223 C337 ) C223_=_C338( C223 C338 ) \nC223_=_C339( C223 C339 ) C223_=_C340( C223 C340 ) C223_=_C341( C223 C341 ) C223_=_C342( C223 C342 ) C243_=_C258( C243 C258 ) C243_=_C307( C243 C307 ) \nC243_=_C319( C243 C319 ) C243_=_C340( C243 C340 ) C243_=_C345( C243 C345 ) C243_=_C367( C243 C367 ) C243_=_C375( C243 C375 ) C243_=_C394( C243 C394 ) \nC243_=_C398( C243 C398 ) C243_=_C399( C243 C399 ) C243_=_C400( C243 C400 ) C243_=_C401( C243 C401 ) C248_=_C249( C248 C249 ) C248_=_C251( C248 C251 ) \nC248_=_C258( C248 C258 ) C248_=_C264( C248 C264 ) C248_=_C276( C248 C276 ) C248_=_C288( C248 C288 ) C248_=_C289( C248 C289 ) C248_=_C290( C248 C290 ) \nC248_=_C291( C248 C291 ) C248_=_C292( C248 C292 ) C248_=_C293( C248 C293 ) C248_=_C294( C248 C294 ) C248_=_C296( C248 C296 ) C248_=_C297( C248 C297 ) \nC248_=_C298( C248 C298 ) C249_=_C251( C249 C251 ) C249_=_C258( C249 C258 ) C249_=_C265( C249 C265 ) C249_=_C277( C249 C277 ) C249_=_C288( C249 C288 ) \nC249_=_C299( C249 C299 ) C249_=_C301( C249 C301 ) C249_=_C302( C249 C302 ) C249_=_C303( C249 C303 ) C249_=_C304( C249 C304 ) C249_=_C305( C249 C305 ) \nC249_=_C306( C249 C306 ) C249_=_C307( C249 C307 ) C249_=_C308( C249 C308 ) C249_=_C309( C249 C309 ) C249_=_C310( C249 C310 ) C249_=_C311( C249 C311 ) \nC249_=_C312( C249 C312 ) C251_=_C258( C251 C258 ) C251_=_C266( C251 C266 ) C251_=_C290( C251 C290 ) C251_=_C314( C251 C314 ) C251_=_C323( C251 C323 ) \nC251_=_C333( C251 C333 ) C251_=_C334( C251 C334 ) C251_=_C335( C251 C335 ) C251_=_C336( C251 C336 ) C251_=_C337( C251 C337 ) C251_=_C338( C251 C338 ) \nC251_=_C339( C251 C339 ) C251_=_C340( C251 C340 ) C251_=_C341( C251 C341 ) C251_=_C342( C251 C342 ) C258_=_C307( C258 C307 ) C258_=_C319( C258 C319 ) \nC258_=_C340( C258 C340 ) C258_=_C345( C258 C345 ) C258_=_C367( C258 C367 ) C258_=_C375( C258 C375 ) C258_=_C394( C258 C394 ) C258_=_C398( C258 C398 ) \nC258_=_C399( C258 C399 ) C258_=_C400( C258 C400 ) C258_=_C401( C258 C401 ) C264_=_C265( C264 C265 ) C264_=_C266( C264 C266 ) C264_=_C276( C264 C276 ) \nC264_=_C288( C264 C288 ) C264_=_C289( C264 C289 ) C264_=_C290( C264 C290 ) C264_=_C291( C264 C291 ) C264_=_C292( C264 C292 ) C264_=_C293( C264 C293 ) \nC264_=_C294( C264 C294 ) C264_=_C296( C264 C296 ) C264_=_C297( C264 C297 ) C264_=_C298( C264 C298 ) C265_=_C266( C265 C266 ) C265_=_C277( C265 C277 ) \nC265_=_C288( C265 C288 ) C265_=_C299( C265 C299 ) C265_=_C301( C265 C301 ) C265_=_C302( C265 C302 ) C265_=_C303( C265 C303 ) C265_=_C304( C265 C304 ) \nC265_=_C305( C265 C305 ) C265_=_C306( C265 C306 ) C265_=_C307( C265 C307 ) C265_=_C308( C265 C308 ) C265_=_C309( C265 C309 ) C265_=_C310( C265 C310 ) \nC265_=_C311( C265 C311 ) C265_=_C312( C265 C312 ) C266_=_C290( C266 C290 ) C266_=_C314( C266 C314 ) C266_=_C323( C266 C323 ) C266_=_C333( C266 C333 ) \nC266_=_C334( C266 C334 ) C266_=_C335( C266 C335 ) C266_=_C336( C266 C336 ) C266_=_C337( C266 C337 ) C266_=_C338( C266 C338 ) C266_=_C339( C266 C339 ) \nC266_=_C340( C266 C340 ) C266_=_C341( C266 C341 ) C266_=_C342( C266 C342 ) C276_=_C277( C276 C277 ) C276_=_C288( C276 C288 ) C276_=_C289( C276 C289 ) \nC276_=_C290( C276 C290 ) C276_=_C291( C276 C291 ) C276_=_C292( C276 C292 ) C276_=_C293( C276 C293 ) C276_=_C294( C276 C294 ) C276_=_C296( C276 C296 ) \nC276_=_C297( C276 C297 ) C276_=_C298( C276 C298 ) C277_=_C288( C277 C288 ) C277_=_C299( C277 C299 ) C277_=_C301( C277 C301 ) C277_=_C302( C277 C302 ) \nC277_=_C303( C277 C303 ) C277_=_C304( C277 C304 ) C277_=_C305( C277 C305 ) C277_=_C306( C277 C306 ) C277_=_C307( C277 C307 ) C277_=_C308( C277 C308 ) \nC277_=_C309( C277 C309 ) C277_=_C310( C277 C310 ) C277_=_C311( C277 C311 ) C277_=_C312( C277 C312 ) C288_=_C289( C288 C289 ) C288_=_C290( C288 C290 ) \nC288_=_C291( C288 C291 ) C288_=_C292( C288 C292 ) C288_=_C293( C288 C293 ) C288_=_C294( C288 C294 ) C288_=_C296( C288 C296 ) C288_=_C297( C288 C297 ) \nC288_=_C298( C288 C298 ) C288_=_C299( C288 C299 ) C288_=_C301( C288 C301 ) C288_=_C302( C288 C302 ) C288_=_C303( C288 C303 ) C288_=_C304( C288 C304 ) \nC288_=_C305( C288 C305 ) C288_=_C306( C288 C306 ) C288_=_C307( C288 C307 ) C288_=_C308( C288 C308 ) C288_=_C309( C288 C309 ) C288_=_C310( C288 C310 ) \nC288_=_C311( C288 C311 ) C288_=_C312( C288 C312 ) C289_=_C290( C289 C290 ) C289_=_C291( C289 C291 ) C289_=_C292( C289 C292 ) C289_=_C293( C289 C293 ) \nC289_=_C294( C289 C294 ) C289_=_C296( C289 C296 ) C289_=_C297( C289 C297 ) C289_=_C298( C289 C298 ) C289_=_C323( C289 C323 ) C290_=_C291( C290 C291 ) \nC290_=_C292( C290 C292 ) C290_=_C293( C290 C293 ) C290_=_C294( C290 C294 ) C290_=_C296( C290 C296 ) C290_=_C297( C290 C297 ) C290_=_C298( C290 C298 ) \nC290_=_C314( C290 C314 ) C290_=_C323( C290 C323 ) C290_=_C333( C290 C333 ) C290_=_C334( C290 C334 ) C290_=_C335( C290 C335 ) C290_=_C336( C290 C336 ) \nC290_=_C337( C290 C337 ) C290_=_C338( C290 C338 ) C290_=_C339( C290 C339 ) C290_=_C340( C290 C340 ) C290_=_C341( C290 C341 ) C290_=_C342( C290 C342 ) \nC291_=_C292( C291 C292 ) C291_=_C293( C291 C293 ) C291_=_C294( C291 C294 ) C291_=_C296( C291 C296 ) C291_=_C297( C291 C297 ) C291_=_C298( C291 C298 ) \nC291_=_C301( C291 C301 ) C291_=_C333( C291 C333 ) C291_=_C345( C291 C345 ) C292_=_C293( C292 C293 ) C292_=_C294( C292 C294 ) C292_=_C296( C292 C296 ) \nC292_=_C297( C292 C297 ) C292_=_C298( C292 C298 ) C292_=_C302( C292 C302 ) C292_=_C336( C292 C336 ) C292_=_C367( C292 C367 ) C293_=_C294( C293 C294 ) \nC293_=_C296( C293 C296 ) C293_=_C297( C293 C297 ) C293_=_C298( C293 C298 ) C293_=_C304( C293 C304 ) C293_=_C337( C293 C337 ) C294_=_C296( C294 C296 ) \nC294_=_C297( C294 C297 ) C294_=_C298( C294 C298 ) C294_=_C305( C294 C305 ) C294_=_C338( C294 C338 ) C296_=_C297( C296 C297 ) C296_=_C298( C296 C298 ) \nC296_=_C308( C296 C308 ) C296_=_C341( C296 C341 ) C296_=_C398( C296 C398 ) C297_=_C298( C297 C298 ) C298_=_C309( C298 C309 ) C298_=_C399( C298 C399 ) \nC299_=_C301( C299 C301 ) C299_=_C302( C299 C302 ) C299_=_C303( C299 C303 ) C299_=_C304( C299 C304 ) C299_=_C305( C299 C305 ) C299_=_C306( C299 C306 ) \nC299_=_C307( C299 C307 ) C299_=_C308( C299 C308 ) C299_=_C309( C299 C309 ) C299_=_C310( C299 C310 ) C299_=_C311( C299 C311 ) C299_=_C312( C299 C312 ) \nC299_=_C314( C299 C314 ) C299_=_C319( C299 C319 ) C301_=_C302( C301 C302 ) C301_=_C303( C301 C303 ) C301_=_C304( C301 C304 ) C301_=_C305( C301 C305 ) \nC301_=_C306( C301 C306 ) C301_=_C307( C301 C307 ) C301_=_C308( C301 C308 ) C301_=_C309( C301 C309 ) C301_=_C310( C301 C310 ) C301_=_C311( C301 C311 ) \nC301_=_C312( C301 C312 ) C301_=_C333( C301 C333 ) C301_=_C345( C301 C345 ) C302_=_C303( C302 C303 ) C302_=_C304( C302 C304 ) C302_=_C305( C302 C305 ) \nC302_=_C306( C302 C306 ) C302_=_C307( C302 C307 ) C302_=_C308( C302 C308 ) C302_=_C309( C302 C309 ) C302_=_C310( C302 C310 ) C302_=_C311( C302 C311 ) \nC302_=_C312( C302 C312 ) C302_=_C336( C302 C336 ) C302_=_C367( C302 C367 ) C303_=_C304( C303 C304 ) C303_=_C305( C303 C305 ) C303_=_C306( C303 C306 ) \nC303_=_C307( C303 C307 ) C303_=_C308( C303 C308 ) C303_=_C309( C303 C309 ) C303_=_C310( C303 C310 ) C303_=_C311( C303 C311 ) C303_=_C312( C303 C312 ) \nC303_=_C375( C303 C375 ) C304_=_C305( C304 C305 ) C304_=_C306( C304 C306 ) C304_=_C307( C304 C307 ) C304_=_C308( C304 C308 ) C304_=_C309( C304 C309 ) \nC304_=_C310( C304 C310 ) C304_=_C311( C304 C311 ) C304_=_C312( C304 C312 ) C304_=_C337( C304 C337 ) C305_=_C306( C305 C306 ) C305_=_C307( C305 C307 ) \nC305_=_C308( C305 C308 ) C305_=_C309( C305 C309 ) C305_=_C310( C305 C310 ) C305_=_C311( C305 C311 ) C305_=_C312( C305 C312 ) C305_=_C338( C305 C338 ) \nC306_=_C307( C306 C307 ) C306_=_C308( C306 C308 ) C306_=_C309( C306 C309 ) C306_=_C310( C306 C310 ) C306_=_C311( C306 C311 ) C306_=_C312( C306 C312 ) \nC306_=_C339( C306 C339 ) C307_=_C308( C307 C308 ) C307_=_C309( C307 C309 ) C307_=_C310( C307 C310 ) C307_=_C311( C307 C311 ) C307_=_C312( C307 C312 ) \nC307_=_C319( C307 C319 ) C307_=_C340( C307 C340 ) C307_=_C345( C307 C345 ) C307_=_C367( C307 C367 ) C307_=_C375( C307 C375 ) C307_=_C394( C307 C394 ) \nC307_=_C398( C307 C398 ) C307_=_C399( C307 C399 ) C307_=_C400( C307 C400 ) C307_=_C401( C307 C401 ) C308_=_C309( C308 C309 ) C308_=_C310( C308 C310 ) \nC308_=_C311( C308 C311 ) C308_=_C312( C308 C312 ) C308_=_C341( C308 C341 ) C308_=_C398( C308 C398 ) C309_=_C310( C309 C310 ) C309_=_C311( C309 C311 ) \nC309_=_C312( C309 C312 ) C309_=_C399( C309 C399 ) C310_=_C311( C310 C311 ) C310_=_C312( C310 C312 ) C311_=_C312( C311 C312 ) C311_=_C400( C311 C400 ) \nC312_=_C401( C312 C401 ) C314_=_C319( C314 C319 ) C314_=_C323( C314 C323 ) C314_=_C333( C314 C333 ) C314_=_C334( C314 C334 ) C314_=_C335( C314 C335 ) \nC314_=_C336( C314 C336 ) C314_=_C337( C314 C337 ) C314_=_C338( C314 C338 ) C314_=_C339( C314 C339 ) C314_=_C340( C314 C340 ) C314_=_C341( C314 C341 ) \nC314_=_C342( C314 C342 ) C319_=_C340( C319 C340 ) C319_=_C345( C319 C345 ) C319_=_C367( C319 C367 ) C319_=_C375( C319 C375 ) C319_=_C394( C319 C394 ) \nC319_=_C398( C319 C398 ) C319_=_C399( C319 C399 ) C319_=_C400( C319 C400 ) C319_=_C401( C319 C401 ) C323_=_C333( C323 C333 ) C323_=_C334( C323 C334 ) \nC323_=_C335( C323 C335 ) C323_=_C336( C323 C336 ) C323_=_C337( C323 C337 ) C323_=_C338( C323 C338 ) C323_=_C339( C323 C339 ) C323_=_C340( C323 C340 ) \nC323_=_C341( C323 C341 ) C323_=_C342( C323 C342 ) C333_=_C334( C333 C334 ) C333_=_C335( C333 C335 ) C333_=_C336( C333 C336 ) C333_=_C337( C333 C337 ) \nC333_=_C338( C333 C338 ) C333_=_C339( C333 C339 ) C333_=_C340( C333 C340 ) C333_=_C341( C333 C341 ) C333_=_C342( C333 C342 ) C333_=_C345( C333 C345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w:t>
      </w:r>
    </w:p>
    <w:p>
      <w:pPr>
        <w:pStyle w:val="PreformattedText"/>
        <w:bidi w:val="0"/>
        <w:spacing w:before="0" w:after="0"/>
        <w:jc w:val="left"/>
        <w:rPr/>
      </w:pPr>
      <w:r>
        <w:rPr/>
        <w:t xml:space="preserve"> </w:t>
      </w:r>
      <w:r>
        <w:rPr/>
        <w:t>) C336_=_C339( C336 C339 ) \nC336_=_C340( C336 C340 ) C336_=_C341( C336 C341 ) C336_=_C342( C336 C342 ) C336_=_C367( C336 C367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0_=_C345( C340 C345 ) C340_=_C367( C340 C367 ) C340_=_C375( C340 C375 ) C340_=_C394( C340 C394 ) C340_=_C398( C340 C398 ) C340_=_C399( C340 C399 ) \nC340_=_C400( C340 C400 ) C340_=_C401( C340 C401 ) C341_=_C342( C341 C342 ) C341_=_C398( C341 C398 ) C345_=_C367( C345 C367 ) C345_=_C375( C345 C375 ) \nC345_=_C394( C345 C394 ) C345_=_C398( C345 C398 ) C345_=_C399( C345 C399 ) C345_=_C400( C345 C400 ) C345_=_C401( C345 C401 ) C367_=_C375( C367 C375 ) \nC367_=_C394( C367 C394 ) C367_=_C398( C367 C398 ) C367_=_C399( C367 C399 ) C367_=_C400( C367 C400 ) C367_=_C401( C367 C401 ) C375_=_C394( C375 C394 ) \nC375_=_C398( C375 C398 ) C375_=_C399( C375 C399 ) C375_=_C400( C375 C400 ) C375_=_C401( C375 C401 ) C394_=_C398( C394 C398 ) C394_=_C399( C394 C399 ) \nC394_=_C400( C394 C400 ) C394_=_C401( C394 C401 ) C398_=_C399( C398 C399 ) C398_=_C400( C398 C400 ) C398_=_C401( C398 C401 ) C399_=_C400( C399 C400 ) \nC399_=_C401( C399 C401 ) C400_=_C401( C400 C401 ) "];12-&gt;16[label="83: C26 C28 C32 C49 C51 \nC69 C74 C87 C88 C89 C95 \nC108 C123 C137 C138 C140 C146 \nC155 C156 C162 C173 C174 C176 \nC181 C188 C189 C191 C196 C205 \nC209 C215 C221 C223 C243 C248 \nC249 C251 C258 C264 C265 C266 \nC276 C277 C289 C291 C292 C293 \nC294 C296 C297 C298 C299 C301 \nC302 C303 C304 C305 C306 C308 \nC309 C310 C311 C312 C314 C319 \nC323 C333 C334 C335 C336 C337 \nC338 C339 C341 C342 C345 C367 \nC375 C394 C398 C399 C400 C401 \n899: C26_=_C28 ,C26_=_C32 ,C26_=_C49 ,C26_=_C69 ,C26_=_C87 ,\nC26_=_C108 ,C26_=_C123 ,C26_=_C137 ,C26_=_C173 ,C26_=_C188 ,C26_=_C209 ,\nC26_=_C248 ,C26_=_C264 ,C26_=_C276 ,C26_=_C289 ,C26_=_C291 ,C26_=_C292 ,\nC26_=_C293 ,C26_=_C294 ,C26_=_C296 ,C26_=_C297 ,C26_=_C298 ,C28_=_C32 ,\nC28_=_C51 ,C28_=_C89 ,C28_=_C140 ,C28_=_C156 ,C28_=_C176 ,C28_=_C191 ,\nC28_=_C223 ,C28_=_C251 ,C28_=_C266 ,C28_=_C314 ,C28_=_C323 ,C28_=_C333 ,\nC28_=_C334 ,C28_=_C335 ,C28_=_C336 ,C28_=_C337 ,C28_=_C338 ,C28_=_C339 ,\nC28_=_C341 ,C28_=_C342 ,C32_=_C74 ,C32_=_C95 ,C32_=_C146 ,C32_=_C162 ,\nC32_=_C181 ,C32_=_C196 ,C32_=_C205 ,C32_=_C215 ,C32_=_C243 ,C32_=_C258 ,\nC32_=_C319 ,C32_=_C345 ,C32_=_C367 ,C32_=_C375 ,C32_=_C394 ,C32_=_C398 ,\nC32_=_C399 ,C32_=_C400 ,C32_=_C401 ,C49_=_C51 ,C49_=_C69 ,C49_=_C87 ,\nC49_=_C108 ,C49_=_C123 ,C49_=_C137 ,C49_=_C173 ,C49_=_C188 ,C49_=_C209 ,\nC49_=_C248 ,C49_=_C264 ,C49_=_C276 ,C49_=_C289 ,C49_=_C291 ,C49_=_C292 ,\nC49_=_C293 ,C49_=_C294 ,C49_=_C296 ,C49_=_C297 ,C49_=_C298 ,C51_=_C89 ,\nC51_=_C140 ,C51_=_C156 ,C51_=_C176 ,C51_=_C191 ,C51_=_C223 ,C51_=_C251 ,\nC51_=_C266 ,C51_=_C314 ,C51_=_C323 ,C51_=_C333 ,C51_=_C334 ,C51_=_C335 ,\nC51_=_C336 ,C51_=_C337 ,C51_=_C338 ,C51_=_C339 ,C51_=_C341 ,C51_=_C342 ,\nC69_=_C74 ,C69_=_C87 ,C69_=_C108 ,C69_=_C123 ,C69_=_C137 ,C69_=_C173 ,\nC69_=_C188 ,C69_=_C209 ,C69_=_C248 ,C69_=_C264 ,C69_=_C276 ,C69_=_C289 ,\nC69_=_C291 ,C69_=_C292 ,C69_=_C293 ,C69_=_C294 ,C69_=_C296 ,C69_=_C297 ,\nC69_=_C298 ,C74_=_C95 ,C74_=_C146 ,C74_=_C162 ,C74_=_C181 ,C74_=_C196 ,\nC74_=_C205 ,C74_=_C215 ,C74_=_C243 ,C74_=_C258 ,C74_=_C319 ,C74_=_C345 ,\nC74_=_C367 ,C74_=_C375 ,C74_=_C394 ,C74_=_C398 ,C74_=_C399 ,C74_=_C400 ,\nC74_=_C401 ,C87_=_C88 ,C87_=_C89 ,C87_=_C95 ,C87_=_C108 ,C87_=_C123 ,\nC87_=_C137 ,C87_=_C173 ,C87_=_C188 ,C87_=_C209 ,C87_=_C248 ,C87_=_C264 ,\nC87_=_C276 ,C87_=_C289 ,C87_=_C291 ,C87_=_C292 ,C87_=_C293 ,C87_=_C294 ,\nC87_=_C296 ,C87_=_C297 ,C87_=_C298 ,C88_=_C89 ,C88_=_C95 ,C88_=_C138 ,\nC88_=_C155 ,C88_=_C174 ,C88_=_C189 ,C88_=_C221 ,C88_=_C249 ,C88_=_C265 ,\nC88_=_C277 ,C88_=_C299 ,C88_=_C301 ,C88_=_C302 ,C88_=_C303 ,C88_=_C304 ,\nC88_=_C305 ,C88_=_C306 ,C88_=_C308 ,C88_=_C309 ,C88_=_C310 ,C88_=_C311 ,\nC88_=_C312 ,C89_=_C95 ,C89_=_C140 ,C89_=_C156 ,C89_=_C176 ,C89_=_C191 ,\nC89_=_C223 ,C89_=_C251 ,C89_=_C266 ,C89_=_C314 ,C89_=_C323 ,C89_=_C333 ,\nC89_=_C334 ,C89_=_C335 ,C89_=_C336 ,C89_=_C337 ,C89_=_C338 ,C89_=_C339 ,\nC89_=_C341 ,C89_=_C342 ,C95_=_C146 ,C95_=_C162 ,C95_=_C181 ,C95_=_C196 ,\nC95_=_C205 ,C95_=_C215 ,C95_=_C243 ,C95_=_C258 ,C95_=_C319 ,C95_=_C345 ,\nC95_=_C367 ,C95_=_C375 ,C95_=_C394 ,C95_=_C398 ,C95_=_C399 ,C95_=_C400 ,\nC95_=_C401 ,C108_=_C123 ,C108_=_C137 ,C108_=_C173 ,C108_=_C188 ,C108_=_C209 ,\nC108_=_C248 ,C108_=_C264 ,C108_=_C276 ,C108_=_C289 ,C108_=_C291 ,C108_=_C292 ,\nC108_=_C293 ,C108_=_C294 ,C108_=_C296 ,C108_=_C297 ,C108_=_C298 ,C123_=_C137 ,\nC123_=_C173 ,C123_=_C188 ,C123_=_C209 ,C123_=_C248 ,C123_=_C264 ,C123_=_C276 ,\nC123_=_C289 ,C123_=_C291 ,C123_=_C292 ,C123_=_C293 ,C123_=_C294 ,C123_=_C296 ,\nC123_=_C297 ,C123_=_C298 ,C137_=_C138 ,C137_=_C140 ,C137_=_C146 ,C137_=_C173 ,\nC137_=_C188 ,C137_=_C209 ,C137_=_C248 ,C137_=_C264 ,C137_=_C276 ,C137_=_C289 ,\nC137_=_C291 ,C137_=_C292 ,C137_=_C293 ,C137_=_C294 ,C137_=_C296 ,C137_=_C297 ,\nC137_=_C298 ,C138_=_C140 ,C138_=_C146 ,C138_=_C155 ,C138_=_C174 ,C138_=_C189 ,\nC138_=_C221 ,C138_=_C249 ,C138_=_C265 ,C138_=_C277 ,C138_=_C299 ,C138_=_C301 ,\nC138_=_C302 ,C138_=_C303 ,C138_=_C304 ,C138_=_C305 ,C138_=_C306 ,C138_=_C308 ,\nC138_=_C309 ,C138_=_C310 ,C138_=_C311 ,C138_=_C312 ,C140_=_C146 ,C140_=_C156 ,\nC140_=_C176 ,C140_=_C191 ,C140_=_C223 ,C140_=_C251 ,C140_=_C266 ,C140_=_C314 ,\nC140_=_C323 ,C140_=_C333 ,C140_=_C334 ,C140_=_C335 ,C140_=_C336 ,C140_=_C337 ,\nC140_=_C338 ,C140_=_C339 ,C140_=_C341 ,C140_=_C342 ,C146_=_C162 ,C146_=_C181 ,\nC146_=_C196 ,C146_=_C205 ,C146_=_C215 ,C146_=_C243 ,C146_=_C258 ,C146_=_C319 ,\nC146_=_C345 ,C146_=_C367 ,C146_=_C375 ,C146_=_C394 ,C146_=_C398 ,C146_=_C399 ,\nC146_=_C400 ,C146_=_C401 ,C155_=_C156 ,C155_=_C162 ,C155_=_C174 ,C155_=_C189 ,\nC155_=_C221 ,C155_=_C249 ,C155_=_C265 ,C155_=_C277 ,C155_=_C299 ,C155_=_C301 ,\nC155_=_C302 ,C155_=_C303 ,C155_=_C304 ,C155_=_C305 ,C155_=_C306 ,C155_=_C308 ,\nC155_=_C309 ,C155_=_C310 ,C155_=_C311 ,C155_=_C312 ,C156_=_C162 ,C156_=_C176 ,\nC156_=_C191 ,C156_=_C223 ,C156_=_C251 ,C156_=_C266 ,C156_=_C314 ,C156_=_C323 ,\nC156_=_C333 ,C156_=_C334 ,C156_=_C335 ,C156_=_C336 ,C156_=_C337 ,C156_=_C338 ,\nC156_=_C339 ,C156_=_C341 ,C156_=_C342 ,C162_=_C181 ,C162_=_C196 ,C162_=_C205 ,\nC162_=_C215 ,C162_=_C243 ,C162_=_C258 ,C162_=_C319 ,C162_=_C345 ,C162_=_C367 ,\nC162_=_C375 ,C162_=_C394 ,C162_=_C398 ,C162_=_C399 ,C162_=_C400 ,C162_=_C401 ,\nC173_=_C174 ,C173_=_C176 ,C173_=_C181 ,C173_=_C188 ,C173_=_C209 ,C173_=_C248 ,\nC173_=_C264 ,C173_=_C276 ,C173_=_C289 ,C173_=_C291 ,C173_=_C292 ,C173_=_C293 ,\nC173_=_C294 ,C173_=_C296 ,C173_=_C297 ,C173_=_C298 ,C174_=_C176 ,C174_=_C181 ,\nC174_=_C189 ,C174_=_C221 ,C174_=_C249 ,C174_=_C265 ,C174_=_C277 ,C174_=_C299 ,\nC174_=_C301 ,C174_=_C302 ,C174_=_C303 ,C174_=_C304 ,C174_=_C305 ,C174_=_C306 ,\nC174_=_C308 ,C174_=_C309 ,C174_=_C310 ,C174_=_C311 ,C174_=_C312 ,C176_=_C181 ,\nC176_=_C191 ,C176_=_C223 ,C176_=_C251 ,C176_=_C266 ,C176_=_C314 ,C176_=_C323 ,\nC176_=_C333 ,C176_=_C334 ,C176_=_C335 ,C176_=_C336 ,C176_=_C337 ,C176_=_C338 ,\nC176_=_C339 ,C176_=_C341 ,C176_=_C342 ,C181_=_C196 ,C181_=_C205 ,C181_=_C215 ,\nC181_=_C243 ,C181_=_C258 ,C181_=_C319 ,C181_=_C345 ,C181_=_C367 ,C181_=_C375 ,\nC181_=_C394 ,C181_=_C398 ,C181_=_C399 ,C181_=_C400 ,C181_=_C401 ,C188_=_C189 ,\nC188_=_C191 ,C188_=_C196 ,C188_=_C209 ,C188_=_C248 ,C188_=_C264 ,C188_=_C276 ,\nC188_=_C289 ,C188_=_C291 ,C188_=_C292 ,C188_=_C293 ,C188_=_C294 ,C188_=_C296 ,\nC188_=_C297 ,C188_=_C298 ,C189_=_C191 ,C189_=_C196 ,C189_=_C221 ,C189_=_C249 ,\nC189_=_C265 ,C189_=_C277 ,C189_=_C299 ,C189_=_C301 ,C189_=_C302 ,C189_=_C303 ,\nC189_=_C304 ,C189_=_C305 ,C189_=_C306 ,C189_=_C308 ,C189_=_C309 ,C189_=_C310 ,\nC189_=_C311 ,C189_=_C312 ,C191_=_C196 ,C191_=_C223 ,C191_=_C251 ,C191_=_C266 ,\nC191_=_C314 ,C191_=_C323 ,C191_=_C333 ,C191_=_C334 ,C191_=_C335 ,C191_=_C336 ,\nC191_=_C337 ,C191_=_C338 ,C191_=_C339 ,C191_=_C341 ,C191_=_C342 ,C196_=_C205 ,\nC196_=_C215 ,C196_=_C243 ,C196_=_C258 ,C196_=_C319 ,C196_=_C345 ,C196_=_C367 ,\nC196_=_C375 ,C196_=_C394 ,C196_=_C398 ,C196_=_C399 ,C196_=_C400 ,C196_=_C401 ,\nC205_=_C215 ,C205_=_C243 ,C205_=_C258 ,C205_=_C319 ,C205_=_C345 ,C205_=_C367 ,\nC205_=_C375 ,C205_=_C394 ,C205_=_C398 ,C205_=_C399 ,C205_=_C400 ,C205_=_C401 ,\nC209_=_C215 ,C209_=_C248 ,C209_=_C264 ,C209_=_C276 ,C209_=_C289 ,C209_=_C291 ,\nC209_=_C292 ,C209_=_C293 ,C209_=_C294 ,C209_=_C296 ,C209_=_C297 ,C209_=_C298 ,\nC215_=_C243 ,C215_=_C258 ,C215_=_C319 ,C215_=_C345 ,C215_=_C367 ,C215_=_C375 ,\nC215_=_C394 ,C215_=_C398 ,C215_=_C399 ,C215_=_C400 ,C215_=_C401 ,C221_=_C223 ,\nC221_=_C249 ,C221_=_C265 ,C221_=_C277 ,C221_=_C299 ,C221_=_C301 ,C221_=_C302 ,\nC221_=_C303 ,C221_=_C304 ,C221_=_C305 ,C221_=_C306 ,C221_=_C308 ,C221_=_C309 ,\nC221_=_C310 ,C221_=_C311 ,C221_=_C312 ,C223_=_C251 ,C223_=_C266 ,C223_=_C314 ,\nC223_=_C323 ,C223_=_C333 ,C223_=_C334 ,C223_=_C335 ,C223_=_C336 ,C223_=_C337 ,\nC223_=_C338 ,C223_=_C339 ,C223_=_C341 ,C223_=_C342 ,C243_=_C258 ,C243_=_C319 ,\nC243_=_C345 ,C243_=_C367 ,C243_=_C375 ,C243_=_C394 ,C243_=_C398 ,C243_=_C399 ,\nC243_=_C400 ,C243_=_C401 ,C248_=_C249 ,C248_=_C251 ,C248_=_C258 ,C248_=_C264 ,\nC248_=_C276 ,C248_=_C289 ,C248_=_C291 ,C248_=_C292 ,C248_=_C293 ,C248_=_C294 ,\nC248_=_C296 ,C248_=_C297 ,C248_=_C298 ,C249_=_C251 ,C249_=_C258 ,C249_=_C265 ,\nC249_=_C277 ,C249_=_C299 ,C249_=_C301 ,C249_=_C302 ,C249_=_C303 ,C249_=_C304 ,\nC249_=_C305 ,C249_=_C306 ,C249_=_C308 ,C249_=_C309 ,C249_=_C310 ,C249_=_C311 ,\nC249_=_C312 ,C251_=_C258 ,C251_=_C266 ,C251_=_C314 ,C251_=_C323 ,C251_=_C333 ,\nC251_=_C334 ,C251_=_C335 ,C251_=_C336 ,C251_=_C337 ,C251_=_C338 ,C251_=_C339 ,\nC251_=_C341 ,C251_=_C342 ,C258_=_C319 ,C258_=_C345 ,C258_=_C367 ,C258_=_C375 ,\nC258_=_C394</w:t>
      </w:r>
    </w:p>
    <w:p>
      <w:pPr>
        <w:pStyle w:val="PreformattedText"/>
        <w:bidi w:val="0"/>
        <w:spacing w:before="0" w:after="0"/>
        <w:jc w:val="left"/>
        <w:rPr/>
      </w:pPr>
      <w:r>
        <w:rPr/>
        <w:t xml:space="preserve"> </w:t>
      </w:r>
      <w:r>
        <w:rPr/>
        <w:t>,C258_=_C398 ,C258_=_C399 ,C258_=_C400 ,C258_=_C401 ,C264_=_C265 ,\nC264_=_C266 ,C264_=_C276 ,C264_=_C289 ,C264_=_C291 ,C264_=_C292 ,C264_=_C293 ,\nC264_=_C294 ,C264_=_C296 ,C264_=_C297 ,C264_=_C298 ,C265_=_C266 ,C265_=_C277 ,\nC265_=_C299 ,C265_=_C301 ,C265_=_C302 ,C265_=_C303 ,C265_=_C304 ,C265_=_C305 ,\nC265_=_C306 ,C265_=_C308 ,C265_=_C309 ,C265_=_C310 ,C265_=_C311 ,C265_=_C312 ,\nC266_=_C314 ,C266_=_C323 ,C266_=_C333 ,C266_=_C334 ,C266_=_C335 ,C266_=_C336 ,\nC266_=_C337 ,C266_=_C338 ,C266_=_C339 ,C266_=_C341 ,C266_=_C342 ,C276_=_C277 ,\nC276_=_C289 ,C276_=_C291 ,C276_=_C292 ,C276_=_C293 ,C276_=_C294 ,C276_=_C296 ,\nC276_=_C297 ,C276_=_C298 ,C277_=_C299 ,C277_=_C301 ,C277_=_C302 ,C277_=_C303 ,\nC277_=_C304 ,C277_=_C305 ,C277_=_C306 ,C277_=_C308 ,C277_=_C309 ,C277_=_C310 ,\nC277_=_C311 ,C277_=_C312 ,C289_=_C291 ,C289_=_C292 ,C289_=_C293 ,C289_=_C294 ,\nC289_=_C296 ,C289_=_C297 ,C289_=_C298 ,C289_=_C323 ,C291_=_C292 ,C291_=_C293 ,\nC291_=_C294 ,C291_=_C296 ,C291_=_C297 ,C291_=_C298 ,C291_=_C301 ,C291_=_C333 ,\nC291_=_C345 ,C292_=_C293 ,C292_=_C294 ,C292_=_C296 ,C292_=_C297 ,C292_=_C298 ,\nC292_=_C302 ,C292_=_C336 ,C292_=_C367 ,C293_=_C294 ,C293_=_C296 ,C293_=_C297 ,\nC293_=_C298 ,C293_=_C304 ,C293_=_C337 ,C294_=_C296 ,C294_=_C297 ,C294_=_C298 ,\nC294_=_C305 ,C294_=_C338 ,C296_=_C297 ,C296_=_C298 ,C296_=_C308 ,C296_=_C341 ,\nC296_=_C398 ,C297_=_C298 ,C298_=_C309 ,C298_=_C399 ,C299_=_C301 ,C299_=_C302 ,\nC299_=_C303 ,C299_=_C304 ,C299_=_C305 ,C299_=_C306 ,C299_=_C308 ,C299_=_C309 ,\nC299_=_C310 ,C299_=_C311 ,C299_=_C312 ,C299_=_C314 ,C299_=_C319 ,C301_=_C302 ,\nC301_=_C303 ,C301_=_C304 ,C301_=_C305 ,C301_=_C306 ,C301_=_C308 ,C301_=_C309 ,\nC301_=_C310 ,C301_=_C311 ,C301_=_C312 ,C301_=_C333 ,C301_=_C345 ,C302_=_C303 ,\nC302_=_C304 ,C302_=_C305 ,C302_=_C306 ,C302_=_C308 ,C302_=_C309 ,C302_=_C310 ,\nC302_=_C311 ,C302_=_C312 ,C302_=_C336 ,C302_=_C367 ,C303_=_C304 ,C303_=_C305 ,\nC303_=_C306 ,C303_=_C308 ,C303_=_C309 ,C303_=_C310 ,C303_=_C311 ,C303_=_C312 ,\nC303_=_C375 ,C304_=_C305 ,C304_=_C306 ,C304_=_C308 ,C304_=_C309 ,C304_=_C310 ,\nC304_=_C311 ,C304_=_C312 ,C304_=_C337 ,C305_=_C306 ,C305_=_C308 ,C305_=_C309 ,\nC305_=_C310 ,C305_=_C311 ,C305_=_C312 ,C305_=_C338 ,C306_=_C308 ,C306_=_C309 ,\nC306_=_C310 ,C306_=_C311 ,C306_=_C312 ,C306_=_C339 ,C308_=_C309 ,C308_=_C310 ,\nC308_=_C311 ,C308_=_C312 ,C308_=_C341 ,C308_=_C398 ,C309_=_C310 ,C309_=_C311 ,\nC309_=_C312 ,C309_=_C399 ,C310_=_C311 ,C310_=_C312 ,C311_=_C312 ,C311_=_C400 ,\nC312_=_C401 ,C314_=_C319 ,C314_=_C323 ,C314_=_C333 ,C314_=_C334 ,C314_=_C335 ,\nC314_=_C336 ,C314_=_C337 ,C314_=_C338 ,C314_=_C339 ,C314_=_C341 ,C314_=_C342 ,\nC319_=_C345 ,C319_=_C367 ,C319_=_C375 ,C319_=_C394 ,C319_=_C398 ,C319_=_C399 ,\nC319_=_C400 ,C319_=_C401 ,C323_=_C333 ,C323_=_C334 ,C323_=_C335 ,C323_=_C336 ,\nC323_=_C337 ,C323_=_C338 ,C323_=_C339 ,C323_=_C341 ,C323_=_C342 ,C333_=_C334 ,\nC333_=_C335 ,C333_=_C336 ,C333_=_C337 ,C333_=_C338 ,C333_=_C339 ,C333_=_C341 ,\nC333_=_C342 ,C333_=_C345 ,C334_=_C335 ,C334_=_C336 ,C334_=_C337 ,C334_=_C338 ,\nC334_=_C339 ,C334_=_C341 ,C334_=_C342 ,C335_=_C336 ,C335_=_C337 ,C335_=_C338 ,\nC335_=_C339 ,C335_=_C341 ,C335_=_C342 ,C336_=_C337 ,C336_=_C338 ,C336_=_C339 ,\nC336_=_C341 ,C336_=_C342 ,C336_=_C367 ,C337_=_C338 ,C337_=_C339 ,C337_=_C341 ,\nC337_=_C342 ,C338_=_C339 ,C338_=_C341 ,C338_=_C342 ,C339_=_C341 ,C339_=_C342 ,\nC341_=_C342 ,C341_=_C398 ,C345_=_C367 ,C345_=_C375 ,C345_=_C394 ,C345_=_C398 ,\nC345_=_C399 ,C345_=_C400 ,C345_=_C401 ,C367_=_C375 ,C367_=_C394 ,C367_=_C398 ,\nC367_=_C399 ,C367_=_C400 ,C367_=_C401 ,C375_=_C394 ,C375_=_C398 ,C375_=_C399 ,\nC375_=_C400 ,C375_=_C401 ,C394_=_C398 ,C394_=_C399 ,C394_=_C400 ,C394_=_C401 ,\nC398_=_C399 ,C398_=_C400 ,C398_=_C401 ,C399_=_C400 ,C399_=_C401 ,C400_=_C401 ,"];17[shape=box, label="id:17 level: 2\n108: C11 C13 C22 C30 C33 \nC44 C54 C58 C64 C65 C71 \nC72 C82 C91 C96 C103 C104 \nC111 C114 C128 C130 C133 C142 \nC147 C150 C158 C159 C167 C168 \nC169 C186 C187 C188 C189 C190 \nC191 C192 C193 C195 C196 C197 \nC198 C199 C200 C201 C203 C204 \nC205 C206 C207 C208 C209 C210 \nC212 C213 C214 C215 C216 C217 \nC218 C226 C227 C231 C240 C244 \nC253 C259 C268 C269 C285 C292 \nC296 C302 C303 C308 C317 C320 \nC325 C336 C341 C343 C346 C350 \nC354 C363 C364 C365 C366 C367 \nC369 C370 C371 C372 C373 C374 \nC375 C376 C377 C378 C381 C391 \nC395 C398 C402 C403 C404 C405 \nC406 \n1249: C11_=_C13( C11 C13 ) C11_=_C30( C11 C30 ) C11_=_C71( C11 C71 ) C11_=_C91( C11 C91 ) C11_=_C111( C11 C111 ) \nC11_=_C142( C11 C142 ) C11_=_C158( C11 C158 ) C11_=_C193( C11 C193 ) C11_=_C210( C11 C210 ) C11_=_C226( C11 C226 ) C11_=_C240( C11 C240 ) \nC11_=_C253( C11 C253 ) C11_=_C268( C11 C268 ) C11_=_C292( C11 C292 ) C11_=_C302( C11 C302 ) C11_=_C317( C11 C317 ) C11_=_C325( C11 C325 ) \nC11_=_C336( C11 C336 ) C11_=_C343( C11 C343 ) C11_=_C363( C11 C363 ) C11_=_C364( C11 C364 ) C11_=_C365( C11 C365 ) C11_=_C366( C11 C366 ) \nC11_=_C367( C11 C367 ) C11_=_C369( C11 C369 ) C11_=_C370( C11 C370 ) C11_=_C371( C11 C371 ) C11_=_C372( C11 C372 ) C13_=_C33( C13 C33 ) \nC13_=_C58( C13 C58 ) C13_=_C96( C13 C96 ) C13_=_C114( C13 C114 ) C13_=_C130( C13 C130 ) C13_=_C147( C13 C147 ) C13_=_C206( C13 C206 ) \nC13_=_C216( C13 C216 ) C13_=_C231( C13 C231 ) C13_=_C244( C13 C244 ) C13_=_C259( C13 C259 ) C13_=_C285( C13 C285 ) C13_=_C296( C13 C296 ) \nC13_=_C308( C13 C308 ) C13_=_C320( C13 C320 ) C13_=_C341( C13 C341 ) C13_=_C346( C13 C346 ) C13_=_C381( C13 C381 ) C13_=_C391( C13 C391 ) \nC13_=_C395( C13 C395 ) C13_=_C398( C13 C398 ) C13_=_C402( C13 C402 ) C13_=_C403( C13 C403 ) C13_=_C404( C13 C404 ) C13_=_C405( C13 C405 ) \nC13_=_C406( C13 C406 ) C22_=_C30( C22 C30 ) C22_=_C33( C22 C33 ) C22_=_C82( C22 C82 ) C22_=_C103( C22 C103 ) C22_=_C133( C22 C133 ) \nC22_=_C168( C22 C168 ) C22_=_C197( C22 C197 ) C22_=_C198( C22 C198 ) C22_=_C199( C22 C199 ) C22_=_C200( C22 C200 ) C22_=_C201( C22 C201 ) \nC22_=_C203( C22 C203 ) C22_=_C204( C22 C204 ) C22_=_C205( C22 C205 ) C22_=_C206( C22 C206 ) C22_=_C207( C22 C207 ) C22_=_C208( C22 C208 ) \nC30_=_C33( C30 C33 ) C30_=_C71( C30 C71 ) C30_=_C91( C30 C91 ) C30_=_C111( C30 C111 ) C30_=_C142( C30 C142 ) C30_=_C158( C30 C158 ) \nC30_=_C193( C30 C193 ) C30_=_C210( C30 C210 ) C30_=_C226( C30 C226 ) C30_=_C240( C30 C240 ) C30_=_C253( C30 C253 ) C30_=_C268( C30 C268 ) \nC30_=_C292( C30 C292 ) C30_=_C302( C30 C302 ) C30_=_C317( C30 C317 ) C30_=_C325( C30 C325 ) C30_=_C336( C30 C336 ) C30_=_C343( C30 C343 ) \nC30_=_C363( C30 C363 ) C30_=_C364( C30 C364 ) C30_=_C365( C30 C365 ) C30_=_C366( C30 C366 ) C30_=_C367( C30 C367 ) C30_=_C369( C30 C369 ) \nC30_=_C370( C30 C370 ) C30_=_C371( C30 C371 ) C30_=_C372( C30 C372 ) C33_=_C58( C33 C58 ) C33_=_C96( C33 C96 ) C33_=_C114( C33 C114 ) \nC33_=_C130( C33 C130 ) C33_=_C147( C33 C147 ) C33_=_C206( C33 C206 ) C33_=_C216( C33 C216 ) C33_=_C231( C33 C231 ) C33_=_C244( C33 C244 ) \nC33_=_C259( C33 C259 ) C33_=_C285( C33 C285 ) C33_=_C296( C33 C296 ) C33_=_C308( C33 C308 ) C33_=_C320( C33 C320 ) C33_=_C341( C33 C341 ) \nC33_=_C346( C33 C346 ) C33_=_C381( C33 C381 ) C33_=_C391( C33 C391 ) C33_=_C395( C33 C395 ) C33_=_C398( C33 C398 ) C33_=_C402( C33 C402 ) \nC33_=_C403( C33 C403 ) C33_=_C404( C33 C404 ) C33_=_C405( C33 C405 ) C33_=_C406( C33 C406 ) C44_=_C54( C44 C54 ) C44_=_C58( C44 C58 ) \nC44_=_C64( C44 C64 ) C44_=_C150( C44 C150 ) C44_=_C167( C44 C167 ) C44_=_C186( C44 C186 ) C44_=_C187( C44 C187 ) C44_=_C188( C44 C188 ) \nC44_=_C189( C44 C189 ) C44_=_C190( C44 C190 ) C44_=_C191( C44 C191 ) C44_=_C192( C44 C192 ) C44_=_C193( C44 C193 ) C44_=_C195( C44 C195 ) \nC44_=_C196( C44 C196 ) C54_=_C58( C54 C58 ) C54_=_C72( C54 C72 ) C54_=_C128( C54 C128 ) C54_=_C159( C54 C159 ) C54_=_C227( C54 C227 ) \nC54_=_C269( C54 C269 ) C54_=_C303( C54 C303 ) C54_=_C350( C54 C350 ) C54_=_C354( C54 C354 ) C54_=_C363( C54 C363 ) C54_=_C373( C54 C373 ) \nC54_=_C374( C54 C374 ) C54_=_C375( C54 C375 ) C54_=_C376( C54 C376 ) C54_=_C377( C54 C377 ) C54_=_C378( C54 C378 ) C58_=_C96( C58 C96 ) \nC58_=_C114( C58 C114 ) C58_=_C130( C58 C130 ) C58_=_C147( C58 C147 ) C58_=_C206( C58 C206 ) C58_=_C216( C58 C216 ) C58_=_C231( C58 C231 ) \nC58_=_C244( C58 C244 ) C58_=_C259( C58 C259 ) C58_=_C285( C58 C285 ) C58_=_C296( C58 C296 ) C58_=_C308( C58 C308 ) C58_=_C320( C58 C320 ) \nC58_=_C341( C58 C341 ) C58_=_C346( C58 C346 ) C58_=_C381( C58 C381 ) C58_=_C391( C58 C391 ) C58_=_C395( C58 C395 ) C58_=_C398( C58 C398 ) \nC58_=_C402( C58 C402 ) C58_=_C403( C58 C403 ) C58_=_C404( C58 C404 ) C58_=_C405( C58 C405 ) C58_=_C406( C58 C406 ) C64_=_C65( C64 C65 ) \nC64_=_C71( C64 C71 ) C64_=_C72( C64 C72 ) C64_=_C150( C64 C150 ) C64_=_C167( C64 C167 ) C64_=_C186( C64 C186 ) C64_=_C187( C64 C187 ) \nC64_=_C188( C64 C188 ) C64_=_C189( C64 C189 ) C64_=_C190( C64 C190 ) C64_=_C191( C64 C191 ) C64_=_C192( C64 C192 ) C64_=_C193( C64 C193 ) \nC64_=_C195( C64 C195 ) C64_=_C196( C64 C196 ) C65_=_C71( C65 C71 ) C65_=_C72( C65 C72 ) C65_=_C104( C65 C104 ) C65_=_C169( C65 C169 ) \nC65_=_C209( C65 C209 ) C65_=_C210( C65 C210 ) C65_=_C212( C65 C212 ) C65_=_C213( C65 C213 ) C65_=_C214( C65 C214 ) C65_=_C215( C65 C215 ) \nC65_=_C216( C65 C216 ) C65_=_C217( C65 C217 ) C65_=_C218( C65 C218 ) C71_=_C72( C71 C72 ) C71_=_C91( C71 C91 ) C71_=_C111( C71 C111 ) \nC71_=_C142( C71 C142 ) C71_=_C158( C71 C158 ) C71_=_C193( C71 C193 ) C71_=_C210( C71 C210 ) C71_=_C226( C71 C226 ) C71_=_C240( C71 C240 ) \nC71_=_C253( C71 C253 ) C71_=_C268( C71 C268 ) C71_=_C292( C71 C292 ) C71_=_C302( C71 C302 ) C71_=_C317( C71 C317 ) C71_=_C325( C71 C325 ) \nC71_=_C336( C71 C336 ) C71_=_C343( C71 C343 ) C71_=_C363( C71 C363 ) C71_=_C364( C71 C364 ) C71_=_C365( C71 C365 ) C71_=_C366( C71 C366 ) \nC71_=_C367( C71 C367 ) C71_=_C369( C71 C369 ) C71_=_C370( C71 C370 ) C71_=_C371( C71 C371 ) C71_=_C372( C71 C372 ) C72_=_C128( C72 C128 ) \nC72_=_C159( C72 C159 ) C72_=_C227( C72 C227 ) C72_=_C269( C72 C269 ) C72_=_C303( C72 C303 ) C72_=_C350( C72 C350 ) C72_=_C354( C72 C354 ) \nC72_=_C363( C72 C363</w:t>
      </w:r>
    </w:p>
    <w:p>
      <w:pPr>
        <w:pStyle w:val="PreformattedText"/>
        <w:bidi w:val="0"/>
        <w:spacing w:before="0" w:after="0"/>
        <w:jc w:val="left"/>
        <w:rPr/>
      </w:pPr>
      <w:r>
        <w:rPr/>
        <w:t xml:space="preserve"> </w:t>
      </w:r>
      <w:r>
        <w:rPr/>
        <w:t>) C72_=_C373( C72 C373 ) C72_=_C374( C72 C374 ) C72_=_C375( C72 C375 ) C72_=_C376( C72 C376 ) C72_=_C377( C72 C377 ) \nC72_=_C378( C72 C378 ) C82_=_C91( C82 C91 ) C82_=_C96( C82 C96 ) C82_=_C103( C82 C103 ) C82_=_C133( C82 C133 ) C82_=_C168( C82 C168 ) \nC82_=_C197( C82 C197 ) C82_=_C198( C82 C198 ) C82_=_C199( C82 C199 ) C82_=_C200( C82 C200 ) C82_=_C201( C82 C201 ) C82_=_C203( C82 C203 ) \nC82_=_C204( C82 C204 ) C82_=_C205( C82 C205 ) C82_=_C206( C82 C206 ) C82_=_C207( C82 C207 ) C82_=_C208( C82 C208 ) C91_=_C96( C91 C96 ) \nC91_=_C111( C91 C111 ) C91_=_C142( C91 C142 ) C91_=_C158( C91 C158 ) C91_=_C193( C91 C193 ) C91_=_C210( C91 C210 ) C91_=_C226( C91 C226 ) \nC91_=_C240( C91 C240 ) C91_=_C253( C91 C253 ) C91_=_C268( C91 C268 ) C91_=_C292( C91 C292 ) C91_=_C302( C91 C302 ) C91_=_C317( C91 C317 ) \nC91_=_C325( C91 C325 ) C91_=_C336( C91 C336 ) C91_=_C343( C91 C343 ) C91_=_C363( C91 C363 ) C91_=_C364( C91 C364 ) C91_=_C365( C91 C365 ) \nC91_=_C366( C91 C366 ) C91_=_C367( C91 C367 ) C91_=_C369( C91 C369 ) C91_=_C370( C91 C370 ) C91_=_C371( C91 C371 ) C91_=_C372( C91 C372 ) \nC96_=_C114( C96 C114 ) C96_=_C130( C96 C130 ) C96_=_C147( C96 C147 ) C96_=_C206( C96 C206 ) C96_=_C216( C96 C216 ) C96_=_C231( C96 C231 ) \nC96_=_C244( C96 C244 ) C96_=_C259( C96 C259 ) C96_=_C285( C96 C285 ) C96_=_C296( C96 C296 ) C96_=_C308( C96 C308 ) C96_=_C320( C96 C320 ) \nC96_=_C341( C96 C341 ) C96_=_C346( C96 C346 ) C96_=_C381( C96 C381 ) C96_=_C391( C96 C391 ) C96_=_C395( C96 C395 ) C96_=_C398( C96 C398 ) \nC96_=_C402( C96 C402 ) C96_=_C403( C96 C403 ) C96_=_C404( C96 C404 ) C96_=_C405( C96 C405 ) C96_=_C406( C96 C406 ) C103_=_C104( C103 C104 ) \nC103_=_C111( C103 C111 ) C103_=_C114( C103 C114 ) C103_=_C133( C103 C133 ) C103_=_C168( C103 C168 ) C103_=_C197( C103 C197 ) C103_=_C198( C103 C198 ) \nC103_=_C199( C103 C199 ) C103_=_C200( C103 C200 ) C103_=_C201( C103 C201 ) C103_=_C203( C103 C203 ) C103_=_C204( C103 C204 ) C103_=_C205( C103 C205 ) \nC103_=_C206( C103 C206 ) C103_=_C207( C103 C207 ) C103_=_C208( C103 C208 ) C104_=_C111( C104 C111 ) C104_=_C114( C104 C114 ) C104_=_C169( C104 C169 ) \nC104_=_C209( C104 C209 ) C104_=_C210( C104 C210 ) C104_=_C212( C104 C212 ) C104_=_C213( C104 C213 ) C104_=_C214( C104 C214 ) C104_=_C215( C104 C215 ) \nC104_=_C216( C104 C216 ) C104_=_C217( C104 C217 ) C104_=_C218( C104 C218 ) C111_=_C114( C111 C114 ) C111_=_C142( C111 C142 ) C111_=_C158( C111 C158 ) \nC111_=_C193( C111 C193 ) C111_=_C210( C111 C210 ) C111_=_C226( C111 C226 ) C111_=_C240( C111 C240 ) C111_=_C253( C111 C253 ) C111_=_C268( C111 C268 ) \nC111_=_C292( C111 C292 ) C111_=_C302( C111 C302 ) C111_=_C317( C111 C317 ) C111_=_C325( C111 C325 ) C111_=_C336( C111 C336 ) C111_=_C343( C111 C343 ) \nC111_=_C363( C111 C363 ) C111_=_C364( C111 C364 ) C111_=_C365( C111 C365 ) C111_=_C366( C111 C366 ) C111_=_C367( C111 C367 ) C111_=_C369( C111 C369 ) \nC111_=_C370( C111 C370 ) C111_=_C371( C111 C371 ) C111_=_C372( C111 C372 ) C114_=_C130( C114 C130 ) C114_=_C147( C114 C147 ) C114_=_C206( C114 C206 ) \nC114_=_C216( C114 C216 ) C114_=_C231( C114 C231 ) C114_=_C244( C114 C244 ) C114_=_C259( C114 C259 ) C114_=_C285( C114 C285 ) C114_=_C296( C114 C296 ) \nC114_=_C308( C114 C308 ) C114_=_C320( C114 C320 ) C114_=_C341( C114 C341 ) C114_=_C346( C114 C346 ) C114_=_C381( C114 C381 ) C114_=_C391( C114 C391 ) \nC114_=_C395( C114 C395 ) C114_=_C398( C114 C398 ) C114_=_C402( C114 C402 ) C114_=_C403( C114 C403 ) C114_=_C404( C114 C404 ) C114_=_C405( C114 C405 ) \nC114_=_C406( C114 C406 ) C128_=_C130( C128 C130 ) C128_=_C159( C128 C159 ) C128_=_C227( C128 C227 ) C128_=_C269( C128 C269 ) C128_=_C303( C128 C303 ) \nC128_=_C350( C128 C350 ) C128_=_C354( C128 C354 ) C128_=_C363( C128 C363 ) C128_=_C373( C128 C373 ) C128_=_C374( C128 C374 ) C128_=_C375( C128 C375 ) \nC128_=_C376( C128 C376 ) C128_=_C377( C128 C377 ) C128_=_C378( C128 C378 ) C130_=_C147( C130 C147 ) C130_=_C206( C130 C206 ) C130_=_C216( C130 C216 ) \nC130_=_C231( C130 C231 ) C130_=_C244( C130 C244 ) C130_=_C259( C130 C259 ) C130_=_C285( C130 C285 ) C130_=_C296( C130 C296 ) C130_=_C308( C130 C308 ) \nC130_=_C320( C130 C320 ) C130_=_C341( C130 C341 ) C130_=_C346( C130 C346 ) C130_=_C381( C130 C381 ) C130_=_C391( C130 C391 ) C130_=_C395( C130 C395 ) \nC130_=_C398( C130 C398 ) C130_=_C402( C130 C402 ) C130_=_C403( C130 C403 ) C130_=_C404( C130 C404 ) C130_=_C405( C130 C405 ) C130_=_C406( C130 C406 ) \nC133_=_C142( C133 C142 ) C133_=_C147( C133 C147 ) C133_=_C168( C133 C168 ) C133_=_C197( C133 C197 ) C133_=_C198( C133 C198 ) C133_=_C199( C133 C199 ) \nC133_=_C200( C133 C200 ) C133_=_C201( C133 C201 ) C133_=_C203( C133 C203 ) C133_=_C204( C133 C204 ) C133_=_C205( C133 C205 ) C133_=_C206( C133 C206 ) \nC133_=_C207( C133 C207 ) C133_=_C208( C133 C208 ) C142_=_C147( C142 C147 ) C142_=_C158( C142 C158 ) C142_=_C193( C142 C193 ) C142_=_C210( C142 C210 ) \nC142_=_C226( C142 C226 ) C142_=_C240( C142 C240 ) C142_=_C253( C142 C253 ) C142_=_C268( C142 C268 ) C142_=_C292( C142 C292 ) C142_=_C302( C142 C302 ) \nC142_=_C317( C142 C317 ) C142_=_C325( C142 C325 ) C142_=_C336( C142 C336 ) C142_=_C343( C142 C343 ) C142_=_C363( C142 C363 ) C142_=_C364( C142 C364 ) \nC142_=_C365( C142 C365 ) C142_=_C366( C142 C366 ) C142_=_C367( C142 C367 ) C142_=_C369( C142 C369 ) C142_=_C370( C142 C370 ) C142_=_C371( C142 C371 ) \nC142_=_C372( C142 C372 ) C147_=_C206( C147 C206 ) C147_=_C216( C147 C216 ) C147_=_C231( C147 C231 ) C147_=_C244( C147 C244 ) C147_=_C259( C147 C259 ) \nC147_=_C285( C147 C285 ) C147_=_C296( C147 C296 ) C147_=_C308( C147 C308 ) C147_=_C320( C147 C320 ) C147_=_C341( C147 C341 ) C147_=_C346( C147 C346 ) \nC147_=_C381( C147 C381 ) C147_=_C391( C147 C391 ) C147_=_C395( C147 C395 ) C147_=_C398( C147 C398 ) C147_=_C402( C147 C402 ) C147_=_C403( C147 C403 ) \nC147_=_C404( C147 C404 ) C147_=_C405( C147 C405 ) C147_=_C406( C147 C406 ) C150_=_C158( C150 C158 ) C150_=_C159( C150 C159 ) C150_=_C167( C150 C167 ) \nC150_=_C186( C150 C186 ) C150_=_C187( C150 C187 ) C150_=_C188( C150 C188 ) C150_=_C189( C150 C189 ) C150_=_C190( C150 C190 ) C150_=_C191( C150 C191 ) \nC150_=_C192( C150 C192 ) C150_=_C193( C150 C193 ) C150_=_C195( C150 C195 ) C150_=_C196( C150 C196 ) C158_=_C159( C158 C159 ) C158_=_C193( C158 C193 ) \nC158_=_C210( C158 C210 ) C158_=_C226( C158 C226 ) C158_=_C240( C158 C240 ) C158_=_C253( C158 C253 ) C158_=_C268( C158 C268 ) C158_=_C292( C158 C292 ) \nC158_=_C302( C158 C302 ) C158_=_C317( C158 C317 ) C158_=_C325( C158 C325 ) C158_=_C336( C158 C336 ) C158_=_C343( C158 C343 ) C158_=_C363( C158 C363 ) \nC158_=_C364( C158 C364 ) C158_=_C365( C158 C365 ) C158_=_C366( C158 C366 ) C158_=_C367( C158 C367 ) C158_=_C369( C158 C369 ) C158_=_C370( C158 C370 ) \nC158_=_C371( C158 C371 ) C158_=_C372( C158 C372 ) C159_=_C227( C159 C227 ) C159_=_C269( C159 C269 ) C159_=_C303( C159 C303 ) C159_=_C350( C159 C350 ) \nC159_=_C354( C159 C354 ) C159_=_C363( C159 C363 ) C159_=_C373( C159 C373 ) C159_=_C374( C159 C374 ) C159_=_C375( C159 C375 ) C159_=_C376( C159 C376 ) \nC159_=_C377( C159 C377 ) C159_=_C378( C159 C378 ) C167_=_C168( C167 C168 ) C167_=_C169( C167 C169 ) C167_=_C186( C167 C186 ) C167_=_C187( C167 C187 ) \nC167_=_C188( C167 C188 ) C167_=_C189( C167 C189 ) C167_=_C190( C167 C190 ) C167_=_C191( C167 C191 ) C167_=_C192( C167 C192 ) C167_=_C193( C167 C193 ) \nC167_=_C195( C167 C195 ) C167_=_C196( C167 C196 ) C168_=_C169( C168 C169 ) C168_=_C197( C168 C197 ) C168_=_C198( C168 C198 ) C168_=_C199( C168 C199 ) \nC168_=_C200( C168 C200 ) C168_=_C201( C168 C201 ) C168_=_C203( C168 C203 ) C168_=_C204( C168 C204 ) C168_=_C205( C168 C205 ) C168_=_C206( C168 C206 ) \nC168_=_C207( C168 C207 ) C168_=_C208( C168 C208 ) C169_=_C209( C169 C209 ) C169_=_C210( C169 C210 ) C169_=_C212( C169 C212 ) C169_=_C213( C169 C213 ) \nC169_=_C214( C169 C214 ) C169_=_C215( C169 C215 ) C169_=_C216( C169 C216 ) C169_=_C217( C169 C217 ) C169_=_C218( C169 C218 ) C186_=_C187( C186 C187 ) \nC186_=_C188( C186 C188 ) C186_=_C189( C186 C189 ) C186_=_C190( C186 C190 ) C186_=_C191( C186 C191 ) C186_=_C192( C186 C192 ) C186_=_C193( C186 C193 ) \nC186_=_C195( C186 C195 ) C186_=_C196( C186 C196 ) C186_=_C198( C186 C198 ) C186_=_C240( C186 C240 ) C186_=_C244( C186 C244 ) C187_=_C188( C187 C188 ) \nC187_=_C189( C187 C189 ) C187_=_C190( C187 C190 ) C187_=_C191( C187 C191 ) C187_=_C192( C187 C192 ) C187_=_C193( C187 C193 ) C187_=_C195( C187 C195 ) \nC187_=_C196( C187 C196 ) C187_=_C268( C187 C268 ) C187_=_C269( C187 C269 ) C188_=_C189( C188 C189 ) C188_=_C190( C188 C190 ) C188_=_C191( C188 C191 ) \nC188_=_C192( C188 C192 ) C188_=_C193( C188 C193 ) C188_=_C195( C188 C195 ) C188_=_C196( C188 C196 ) C188_=_C209( C188 C209 ) C188_=_C292( C188 C292 ) \nC188_=_C296( C188 C296 ) C189_=_C190( C189 C190 ) C189_=_C191( C189 C191 ) C189_=_C192( C189 C192 ) C189_=_C193( C189 C193 ) C189_=_C195( C189 C195 ) \nC189_=_C196( C189 C196 ) C189_=_C302( C189 C302 ) C189_=_C303( C189 C303 ) C189_=_C308( C189 C308 ) C190_=_C191( C190 C191 ) C190_=_C192( C190 C192 ) \nC190_=_C193( C190 C193 ) C190_=_C195( C190 C195 ) C190_=_C196( C190 C196 ) C190_=_C317( C190 C317 ) C190_=_C320( C190 C320 ) C191_=_C192( C191 C192 ) \nC191_=_C193( C191 C193 ) C191_=_C195( C191 C195 ) C191_=_C196( C191 C196 ) C191_=_C336( C191 C336 ) C191_=_C341( C191 C341 ) C192_=_C193( C192 C193 ) \nC192_=_C195( C192 C195 ) C192_=_C196( C192 C196 ) C192_=_C343( C192 C343 ) C192_=_C346( C192 C346 ) C193_=_C195( C193 C195 ) C193_=_C196( C193 C196 ) \nC193_=_C210( C193 C210 ) C193_=_C226( C193 C226 ) C193_=_C240( C193 C240 ) C193_=_C253( C193 C253 ) C193_=_C268( C193 C268 ) C193_=_C292( C193 C292 ) \nC193_=_C302( C193 C302 ) C193_=_C317( C193 C317 ) C193_=_C325( C193 C325 ) C193_=_C336( C193 C336 ) C193_=_C343( C193 C343 ) C193_=_C363( C193 C363 ) \nC193_=_C364( C193 C364 ) C193_=_C365( C193 C365 ) C193_=_C366( C193 C366 ) C193_=_C367( C193 C367 ) C193_=_C369( C193 C369 ) C193_=_C370( C193 C370 ) \nC193_=_C371( C193 C371 ) C193_=_C372(</w:t>
      </w:r>
    </w:p>
    <w:p>
      <w:pPr>
        <w:pStyle w:val="PreformattedText"/>
        <w:bidi w:val="0"/>
        <w:spacing w:before="0" w:after="0"/>
        <w:jc w:val="left"/>
        <w:rPr/>
      </w:pPr>
      <w:r>
        <w:rPr/>
        <w:t xml:space="preserve"> </w:t>
      </w:r>
      <w:r>
        <w:rPr/>
        <w:t>C193 C372 ) C195_=_C196( C195 C196 ) C195_=_C366( C195 C366 ) C195_=_C395( C195 C395 ) C196_=_C205( C196 C205 ) \nC196_=_C215( C196 C215 ) C196_=_C367( C196 C367 ) C196_=_C375( C196 C375 ) C196_=_C398( C196 C398 ) C197_=_C198( C197 C198 ) C197_=_C199( C197 C199 ) \nC197_=_C200( C197 C200 ) C197_=_C201( C197 C201 ) C197_=_C203( C197 C203 ) C197_=_C204( C197 C204 ) C197_=_C205( C197 C205 ) C197_=_C206( C197 C206 ) \nC197_=_C207( C197 C207 ) C197_=_C208( C197 C208 ) C197_=_C226( C197 C226 ) C197_=_C227( C197 C227 ) C197_=_C231( C197 C231 ) C198_=_C199( C198 C199 ) \nC198_=_C200( C198 C200 ) C198_=_C201( C198 C201 ) C198_=_C203( C198 C203 ) C198_=_C204( C198 C204 ) C198_=_C205( C198 C205 ) C198_=_C206( C198 C206 ) \nC198_=_C207( C198 C207 ) C198_=_C208( C198 C208 ) C198_=_C240( C198 C240 ) C198_=_C244( C198 C244 ) C199_=_C200( C199 C200 ) C199_=_C201( C199 C201 ) \nC199_=_C203( C199 C203 ) C199_=_C204( C199 C204 ) C199_=_C205( C199 C205 ) C199_=_C206( C199 C206 ) C199_=_C207( C199 C207 ) C199_=_C208( C199 C208 ) \nC199_=_C325( C199 C325 ) C200_=_C201( C200 C201 ) C200_=_C203( C200 C203 ) C200_=_C204( C200 C204 ) C200_=_C205( C200 C205 ) C200_=_C206( C200 C206 ) \nC200_=_C207( C200 C207 ) C200_=_C208( C200 C208 ) C200_=_C350( C200 C350 ) C201_=_C203( C201 C203 ) C201_=_C204( C201 C204 ) C201_=_C205( C201 C205 ) \nC201_=_C206( C201 C206 ) C201_=_C207( C201 C207 ) C201_=_C208( C201 C208 ) C201_=_C354( C201 C354 ) C203_=_C204( C203 C204 ) C203_=_C205( C203 C205 ) \nC203_=_C206( C203 C206 ) C203_=_C207( C203 C207 ) C203_=_C208( C203 C208 ) C203_=_C213( C203 C213 ) C203_=_C365( C203 C365 ) C204_=_C205( C204 C205 ) \nC204_=_C206( C204 C206 ) C204_=_C207( C204 C207 ) C204_=_C208( C204 C208 ) C204_=_C214( C204 C214 ) C204_=_C374( C204 C374 ) C204_=_C391( C204 C391 ) \nC205_=_C206( C205 C206 ) C205_=_C207( C205 C207 ) C205_=_C208( C205 C208 ) C205_=_C215( C205 C215 ) C205_=_C367( C205 C367 ) C205_=_C375( C205 C375 ) \nC205_=_C398( C205 C398 ) C206_=_C207( C206 C207 ) C206_=_C208( C206 C208 ) C206_=_C216( C206 C216 ) C206_=_C231( C206 C231 ) C206_=_C244( C206 C244 ) \nC206_=_C259( C206 C259 ) C206_=_C285( C206 C285 ) C206_=_C296( C206 C296 ) C206_=_C308( C206 C308 ) C206_=_C320( C206 C320 ) C206_=_C341( C206 C341 ) \nC206_=_C346( C206 C346 ) C206_=_C381( C206 C381 ) C206_=_C391( C206 C391 ) C206_=_C395( C206 C395 ) C206_=_C398( C206 C398 ) C206_=_C402( C206 C402 ) \nC206_=_C403( C206 C403 ) C206_=_C404( C206 C404 ) C206_=_C405( C206 C405 ) C206_=_C406( C206 C406 ) C207_=_C208( C207 C208 ) C207_=_C218( C207 C218 ) \nC207_=_C370( C207 C370 ) C207_=_C378( C207 C378 ) C207_=_C403( C207 C403 ) C208_=_C372( C208 C372 ) C208_=_C406( C208 C406 ) C209_=_C210( C209 C210 ) \nC209_=_C212( C209 C212 ) C209_=_C213( C209 C213 ) C209_=_C214( C209 C214 ) C209_=_C215( C209 C215 ) C209_=_C216( C209 C216 ) C209_=_C217( C209 C217 ) \nC209_=_C218( C209 C218 ) C209_=_C292( C209 C292 ) C209_=_C296( C209 C296 ) C210_=_C212( C210 C212 ) C210_=_C213( C210 C213 ) C210_=_C214( C210 C214 ) \nC210_=_C215( C210 C215 ) C210_=_C216( C210 C216 ) C210_=_C217( C210 C217 ) C210_=_C218( C210 C218 ) C210_=_C226( C210 C226 ) C210_=_C240( C210 C240 ) \nC210_=_C253( C210 C253 ) C210_=_C268( C210 C268 ) C210_=_C292( C210 C292 ) C210_=_C302( C210 C302 ) C210_=_C317( C210 C317 ) C210_=_C325( C210 C325 ) \nC210_=_C336( C210 C336 ) C210_=_C343( C210 C343 ) C210_=_C363( C210 C363 ) C210_=_C364( C210 C364 ) C210_=_C365( C210 C365 ) C210_=_C366( C210 C366 ) \nC210_=_C367( C210 C367 ) C210_=_C369( C210 C369 ) C210_=_C370( C210 C370 ) C210_=_C371( C210 C371 ) C210_=_C372( C210 C372 ) C212_=_C213( C212 C213 ) \nC212_=_C214( C212 C214 ) C212_=_C215( C212 C215 ) C212_=_C216( C212 C216 ) C212_=_C217( C212 C217 ) C212_=_C218( C212 C218 ) C212_=_C364( C212 C364 ) \nC212_=_C373( C212 C373 ) C212_=_C381( C212 C381 ) C213_=_C214( C213 C214 ) C213_=_C215( C213 C215 ) C213_=_C216( C213 C216 ) C213_=_C217( C213 C217 ) \nC213_=_C218( C213 C218 ) C213_=_C365( C213 C365 ) C214_=_C215( C214 C215 ) C214_=_C216( C214 C216 ) C214_=_C217( C214 C217 ) C214_=_C218( C214 C218 ) \nC214_=_C374( C214 C374 ) C214_=_C391( C214 C391 ) C215_=_C216( C215 C216 ) C215_=_C217( C215 C217 ) C215_=_C218( C215 C218 ) C215_=_C367( C215 C367 ) \nC215_=_C375( C215 C375 ) C215_=_C398( C215 C398 ) C216_=_C217( C216 C217 ) C216_=_C218( C216 C218 ) C216_=_C231( C216 C231 ) C216_=_C244( C216 C244 ) \nC216_=_C259( C216 C259 ) C216_=_C285( C216 C285 ) C216_=_C296( C216 C296 ) C216_=_C308( C216 C308 ) C216_=_C320( C216 C320 ) C216_=_C341( C216 C341 ) \nC216_=_C346( C216 C346 ) C216_=_C381( C216 C381 ) C216_=_C391( C216 C391 ) C216_=_C395( C216 C395 ) C216_=_C398( C216 C398 ) C216_=_C402( C216 C402 ) \nC216_=_C403( C216 C403 ) C216_=_C404( C216 C404 ) C216_=_C405( C216 C405 ) C216_=_C406( C216 C406 ) C217_=_C218( C217 C218 ) C217_=_C376( C217 C376 ) \nC218_=_C370( C218 C370 ) C218_=_C378( C218 C378 ) C218_=_C403( C218 C403 ) C226_=_C227( C226 C227 ) C226_=_C231( C226 C231 ) C226_=_C240( C226 C240 ) \nC226_=_C253( C226 C253 ) C226_=_C268( C226 C268 ) C226_=_C292( C226 C292 ) C226_=_C302( C226 C302 ) C226_=_C317( C226 C317 ) C226_=_C325( C226 C325 ) \nC226_=_C336( C226 C336 ) C226_=_C343( C226 C343 ) C226_=_C363( C226 C363 ) C226_=_C364( C226 C364 ) C226_=_C365( C226 C365 ) C226_=_C366( C226 C366 ) \nC226_=_C367( C226 C367 ) C226_=_C369( C226 C369 ) C226_=_C370( C226 C370 ) C226_=_C371( C226 C371 ) C226_=_C372( C226 C372 ) C227_=_C231( C227 C231 ) \nC227_=_C269( C227 C269 ) C227_=_C303( C227 C303 ) C227_=_C350( C227 C350 ) C227_=_C354( C227 C354 ) C227_=_C363( C227 C363 ) C227_=_C373( C227 C373 ) \nC227_=_C374( C227 C374 ) C227_=_C375( C227 C375 ) C227_=_C376( C227 C376 ) C227_=_C377( C227 C377 ) C227_=_C378( C227 C378 ) C231_=_C244( C231 C244 ) \nC231_=_C259( C231 C259 ) C231_=_C285( C231 C285 ) C231_=_C296( C231 C296 ) C231_=_C308( C231 C308 ) C231_=_C320( C231 C320 ) C231_=_C341( C231 C341 ) \nC231_=_C346( C231 C346 ) C231_=_C381( C231 C381 ) C231_=_C391( C231 C391 ) C231_=_C395( C231 C395 ) C231_=_C398( C231 C398 ) C231_=_C402( C231 C402 ) \nC231_=_C403( C231 C403 ) C231_=_C404( C231 C404 ) C231_=_C405( C231 C405 ) C231_=_C406( C231 C406 ) C240_=_C244( C240 C244 ) C240_=_C253( C240 C253 ) \nC240_=_C268( C240 C268 ) C240_=_C292( C240 C292 ) C240_=_C302( C240 C302 ) C240_=_C317( C240 C317 ) C240_=_C325( C240 C325 ) C240_=_C336( C240 C336 ) \nC240_=_C343( C240 C343 ) C240_=_C363( C240 C363 ) C240_=_C364( C240 C364 ) C240_=_C365( C240 C365 ) C240_=_C366( C240 C366 ) C240_=_C367( C240 C367 ) \nC240_=_C369( C240 C369 ) C240_=_C370( C240 C370 ) C240_=_C371( C240 C371 ) C240_=_C372( C240 C372 ) C244_=_C259( C244 C259 ) C244_=_C285( C244 C285 ) \nC244_=_C296( C244 C296 ) C244_=_C308( C244 C308 ) C244_=_C320( C244 C320 ) C244_=_C341( C244 C341 ) C244_=_C346( C244 C346 ) C244_=_C381( C244 C381 ) \nC244_=_C391( C244 C391 ) C244_=_C395( C244 C395 ) C244_=_C398( C244 C398 ) C244_=_C402( C244 C402 ) C244_=_C403( C244 C403 ) C244_=_C404( C244 C404 ) \nC244_=_C405( C244 C405 ) C244_=_C406( C244 C406 ) C253_=_C259( C253 C259 ) C253_=_C268( C253 C268 ) C253_=_C292( C253 C292 ) C253_=_C302( C253 C302 ) \nC253_=_C317( C253 C317 ) C253_=_C325( C253 C325 ) C253_=_C336( C253 C336 ) C253_=_C343( C253 C343 ) C253_=_C363( C253 C363 ) C253_=_C364( C253 C364 ) \nC253_=_C365( C253 C365 ) C253_=_C366( C253 C366 ) C253_=_C367( C253 C367 ) C253_=_C369( C253 C369 ) C253_=_C370( C253 C370 ) C253_=_C371( C253 C371 ) \nC253_=_C372( C253 C372 ) C259_=_C285( C259 C285 ) C259_=_C296( C259 C296 ) C259_=_C308( C259 C308 ) C259_=_C320( C259 C320 ) C259_=_C341( C259 C341 ) \nC259_=_C346( C259 C346 ) C259_=_C381( C259 C381 ) C259_=_C391( C259 C391 ) C259_=_C395( C259 C395 ) C259_=_C398( C259 C398 ) C259_=_C402( C259 C402 ) \nC259_=_C403( C259 C403 ) C259_=_C404( C259 C404 ) C259_=_C405( C259 C405 ) C259_=_C406( C259 C406 ) C268_=_C269( C268 C269 ) C268_=_C292( C268 C292 ) \nC268_=_C302( C268 C302 ) C268_=_C317( C268 C317 ) C268_=_C325( C268 C325 ) C268_=_C336( C268 C336 ) C268_=_C343( C268 C343 ) C268_=_C363( C268 C363 ) \nC268_=_C364( C268 C364 ) C268_=_C365( C268 C365 ) C268_=_C366( C268 C366 ) C268_=_C367( C268 C367 ) C268_=_C369( C268 C369 ) C268_=_C370( C268 C370 ) \nC268_=_C371( C268 C371 ) C268_=_C372( C268 C372 ) C269_=_C303( C269 C303 ) C269_=_C350( C269 C350 ) C269_=_C354( C269 C354 ) C269_=_C363( C269 C363 ) \nC269_=_C373( C269 C373 ) C269_=_C374( C269 C374 ) C269_=_C375( C269 C375 ) C269_=_C376( C269 C376 ) C269_=_C377( C269 C377 ) C269_=_C378( C269 C378 ) \nC285_=_C296( C285 C296 ) C285_=_C308( C285 C308 ) C285_=_C320( C285 C320 ) C285_=_C341( C285 C341 ) C285_=_C346( C285 C346 ) C285_=_C381( C285 C381 ) \nC285_=_C391( C285 C391 ) C285_=_C395( C285 C395 ) C285_=_C398( C285 C398 ) C285_=_C402( C285 C402 ) C285_=_C403( C285 C403 ) C285_=_C404( C285 C404 ) \nC285_=_C405( C285 C405 ) C285_=_C406( C285 C406 ) C292_=_C296( C292 C296 ) C292_=_C302( C292 C302 ) C292_=_C317( C292 C317 ) C292_=_C325( C292 C325 ) \nC292_=_C336( C292 C336 ) C292_=_C343( C292 C343 ) C292_=_C363( C292 C363 ) C292_=_C364( C292 C364 ) C292_=_C365( C292 C365 ) C292_=_C366( C292 C366 ) \nC292_=_C367( C292 C367 ) C292_=_C369( C292 C369 ) C292_=_C370( C292 C370 ) C292_=_C371( C292 C371 ) C292_=_C372( C292 C372 ) C296_=_C308( C296 C308 ) \nC296_=_C320( C296 C320 ) C296_=_C341( C296 C341 ) C296_=_C346( C296 C346 ) C296_=_C381( C296 C381 ) C296_=_C391( C296 C391 ) C296_=_C395( C296 C395 ) \nC296_=_C398( C296 C398 ) C296_=_C402( C296 C402 ) C296_=_C403( C296 C403 ) C296_=_C404( C296 C404 ) C296_=_C405( C296 C405 ) C296_=_C406( C296 C406 ) \nC302_=_C303( C302 C303 ) C302_=_C308( C302 C308 ) C302_=_C317( C302 C317 ) C302_=_C325( C302 C325 ) C302_=_C336( C302 C336 ) C302_=_C343( C302 C343 ) \nC302_=_C363( C302 C363 ) C302_=_C364( C302 C364 ) C302_=_C365( C302 C365 ) C302_=_C366( C302 C366 ) C302_=_C367( C302 C367 ) C302_=_C369( C302 C369 ) \nC302_=_C370( C302 C370 ) C302_=_C371( C302 C371 ) C302_=_C372(</w:t>
      </w:r>
    </w:p>
    <w:p>
      <w:pPr>
        <w:pStyle w:val="PreformattedText"/>
        <w:bidi w:val="0"/>
        <w:spacing w:before="0" w:after="0"/>
        <w:jc w:val="left"/>
        <w:rPr/>
      </w:pPr>
      <w:r>
        <w:rPr/>
        <w:t xml:space="preserve"> </w:t>
      </w:r>
      <w:r>
        <w:rPr/>
        <w:t>C302 C372 ) C303_=_C308( C303 C308 ) C303_=_C350( C303 C350 ) C303_=_C354( C303 C354 ) \nC303_=_C363( C303 C363 ) C303_=_C373( C303 C373 ) C303_=_C374( C303 C374 ) C303_=_C375( C303 C375 ) C303_=_C376( C303 C376 ) C303_=_C377( C303 C377 ) \nC303_=_C378( C303 C378 ) C308_=_C320( C308 C320 ) C308_=_C341( C308 C341 ) C308_=_C346( C308 C346 ) C308_=_C381( C308 C381 ) C308_=_C391( C308 C391 ) \nC308_=_C395( C308 C395 ) C308_=_C398( C308 C398 ) C308_=_C402( C308 C402 ) C308_=_C403( C308 C403 ) C308_=_C404( C308 C404 ) C308_=_C405( C308 C405 ) \nC308_=_C406( C308 C406 ) C317_=_C320( C317 C320 ) C317_=_C325( C317 C325 ) C317_=_C336( C317 C336 ) C317_=_C343( C317 C343 ) C317_=_C363( C317 C363 ) \nC317_=_C364( C317 C364 ) C317_=_C365( C317 C365 ) C317_=_C366( C317 C366 ) C317_=_C367( C317 C367 ) C317_=_C369( C317 C369 ) C317_=_C370( C317 C370 ) \nC317_=_C371( C317 C371 ) C317_=_C372( C317 C372 ) C320_=_C341( C320 C341 ) C320_=_C346( C320 C346 ) C320_=_C381( C320 C381 ) C320_=_C391( C320 C391 ) \nC320_=_C395( C320 C395 ) C320_=_C398( C320 C398 ) C320_=_C402( C320 C402 ) C320_=_C403( C320 C403 ) C320_=_C404( C320 C404 ) C320_=_C405( C320 C405 ) \nC320_=_C406( C320 C406 ) C325_=_C336( C325 C336 ) C325_=_C343( C325 C343 ) C325_=_C363( C325 C363 ) C325_=_C364( C325 C364 ) C325_=_C365( C325 C365 ) \nC325_=_C366( C325 C366 ) C325_=_C367( C325 C367 ) C325_=_C369( C325 C369 ) C325_=_C370( C325 C370 ) C325_=_C371( C325 C371 ) C325_=_C372( C325 C372 ) \nC336_=_C341( C336 C341 ) C336_=_C343( C336 C343 ) C336_=_C363( C336 C363 ) C336_=_C364( C336 C364 ) C336_=_C365( C336 C365 ) C336_=_C366( C336 C366 ) \nC336_=_C367( C336 C367 ) C336_=_C369( C336 C369 ) C336_=_C370( C336 C370 ) C336_=_C371( C336 C371 ) C336_=_C372( C336 C372 ) C341_=_C346( C341 C346 ) \nC341_=_C381( C341 C381 ) C341_=_C391( C341 C391 ) C341_=_C395( C341 C395 ) C341_=_C398( C341 C398 ) C341_=_C402( C341 C402 ) C341_=_C403( C341 C403 ) \nC341_=_C404( C341 C404 ) C341_=_C405( C341 C405 ) C341_=_C406( C341 C406 ) C343_=_C346( C343 C346 ) C343_=_C363( C343 C363 ) C343_=_C364( C343 C364 ) \nC343_=_C365( C343 C365 ) C343_=_C366( C343 C366 ) C343_=_C367( C343 C367 ) C343_=_C369( C343 C369 ) C343_=_C370( C343 C370 ) C343_=_C371( C343 C371 ) \nC343_=_C372( C343 C372 ) C346_=_C381( C346 C381 ) C346_=_C391( C346 C391 ) C346_=_C395( C346 C395 ) C346_=_C398( C346 C398 ) C346_=_C402( C346 C402 ) \nC346_=_C403( C346 C403 ) C346_=_C404( C346 C404 ) C346_=_C405( C346 C405 ) C346_=_C406( C346 C406 ) C350_=_C354( C350 C354 ) C350_=_C363( C350 C363 ) \nC350_=_C373( C350 C373 ) C350_=_C374( C350 C374 ) C350_=_C375( C350 C375 ) C350_=_C376( C350 C376 ) C350_=_C377( C350 C377 ) C350_=_C378( C350 C378 ) \nC354_=_C363( C354 C363 ) C354_=_C373( C354 C373 ) C354_=_C374( C354 C374 ) C354_=_C375( C354 C375 ) C354_=_C376( C354 C376 ) C354_=_C377( C354 C377 ) \nC354_=_C378( C354 C378 ) C363_=_C364( C363 C364 ) C363_=_C365( C363 C365 ) C363_=_C366( C363 C366 ) C363_=_C367( C363 C367 ) C363_=_C369( C363 C369 ) \nC363_=_C370( C363 C370 ) C363_=_C371( C363 C371 ) C363_=_C372( C363 C372 ) C363_=_C373( C363 C373 ) C363_=_C374( C363 C374 ) C363_=_C375( C363 C375 ) \nC363_=_C376( C363 C376 ) C363_=_C377( C363 C377 ) C363_=_C378( C363 C378 ) C364_=_C365( C364 C365 ) C364_=_C366( C364 C366 ) C364_=_C367( C364 C367 ) \nC364_=_C369( C364 C369 ) C364_=_C370( C364 C370 ) C364_=_C371( C364 C371 ) C364_=_C372( C364 C372 ) C364_=_C373( C364 C373 ) C364_=_C381( C364 C381 ) \nC365_=_C366( C365 C366 ) C365_=_C367( C365 C367 ) C365_=_C369( C365 C369 ) C365_=_C370( C365 C370 ) C365_=_C371( C365 C371 ) C365_=_C372( C365 C372 ) \nC366_=_C367( C366 C367 ) C366_=_C369( C366 C369 ) C366_=_C370( C366 C370 ) C366_=_C371( C366 C371 ) C366_=_C372( C366 C372 ) C366_=_C395( C366 C395 ) \nC367_=_C369( C367 C369 ) C367_=_C370( C367 C370 ) C367_=_C371( C367 C371 ) C367_=_C372( C367 C372 ) C367_=_C375( C367 C375 ) C367_=_C398( C367 C398 ) \nC369_=_C370( C369 C370 ) C369_=_C371( C369 C371 ) C369_=_C372( C369 C372 ) C369_=_C377( C369 C377 ) C369_=_C402( C369 C402 ) C370_=_C371( C370 C371 ) \nC370_=_C372( C370 C372 ) C370_=_C378( C370 C378 ) C370_=_C403( C370 C403 ) C371_=_C372( C371 C372 ) C371_=_C404( C371 C404 ) C372_=_C406( C372 C406 ) \nC373_=_C374( C373 C374 ) C373_=_C375( C373 C375 ) C373_=_C376( C373 C376 ) C373_=_C377( C373 C377 ) C373_=_C378( C373 C378 ) C373_=_C381( C373 C381 ) \nC374_=_C375( C374 C375 ) C374_=_C376( C374 C376 ) C374_=_C377( C374 C377 ) C374_=_C378( C374 C378 ) C374_=_C391( C374 C391 ) C375_=_C376( C375 C376 ) \nC375_=_C377( C375 C377 ) C375_=_C378( C375 C378 ) C375_=_C398( C375 C398 ) C376_=_C377( C376 C377 ) C376_=_C378( C376 C378 ) C377_=_C378( C377 C378 ) \nC377_=_C402( C377 C402 ) C378_=_C403( C378 C403 ) C381_=_C391( C381 C391 ) C381_=_C395( C381 C395 ) C381_=_C398( C381 C398 ) C381_=_C402( C381 C402 ) \nC381_=_C403( C381 C403 ) C381_=_C404( C381 C404 ) C381_=_C405( C381 C405 ) C381_=_C406( C381 C406 ) C391_=_C395( C391 C395 ) C391_=_C398( C391 C398 ) \nC391_=_C402( C391 C402 ) C391_=_C403( C391 C403 ) C391_=_C404( C391 C404 ) C391_=_C405( C391 C405 ) C391_=_C406( C391 C406 ) C395_=_C398( C395 C398 ) \nC395_=_C402( C395 C402 ) C395_=_C403( C395 C403 ) C395_=_C404( C395 C404 ) C395_=_C405( C395 C405 ) C395_=_C406( C395 C406 ) C398_=_C402( C398 C402 ) \nC398_=_C403( C398 C403 ) C398_=_C404( C398 C404 ) C398_=_C405( C398 C405 ) C398_=_C406( C398 C406 ) C402_=_C403( C402 C403 ) C402_=_C404( C402 C404 ) \nC402_=_C405( C402 C405 ) C402_=_C406( C402 C406 ) C403_=_C404( C403 C404 ) C403_=_C405( C403 C405 ) C403_=_C406( C403 C406 ) C404_=_C405( C404 C405 ) \nC404_=_C406( C404 C406 ) C405_=_C406( C405 C406 ) "];12-&gt;17[label="103: C11 C13 C22 C30 C33 \nC44 C54 C58 C64 C65 C71 \nC72 C82 C91 C96 C103 C104 \nC111 C114 C128 C130 C133 C142 \nC147 C150 C158 C159 C167 C168 \nC169 C186 C187 C188 C189 C190 \nC191 C192 C195 C196 C197 C198 \nC199 C200 C201 C203 C204 C205 \nC207 C208 C209 C212 C213 C214 \nC215 C217 C218 C226 C227 C231 \nC240 C244 C253 C259 C268 C269 \nC285 C292 C296 C302 C303 C308 \nC317 C320 C325 C336 C341 C343 \nC346 C350 C354 C364 C365 C366 \nC367 C369 C370 C371 C372 C373 \nC374 C375 C376 C377 C378 C381 \nC391 C395 C398 C402 C403 C404 \nC405 C406 \n1056: C11_=_C13 ,C11_=_C30 ,C11_=_C71 ,C11_=_C91 ,C11_=_C111 ,\nC11_=_C142 ,C11_=_C158 ,C11_=_C226 ,C11_=_C240 ,C11_=_C253 ,C11_=_C268 ,\nC11_=_C292 ,C11_=_C302 ,C11_=_C317 ,C11_=_C325 ,C11_=_C336 ,C11_=_C343 ,\nC11_=_C364 ,C11_=_C365 ,C11_=_C366 ,C11_=_C367 ,C11_=_C369 ,C11_=_C370 ,\nC11_=_C371 ,C11_=_C372 ,C13_=_C33 ,C13_=_C58 ,C13_=_C96 ,C13_=_C114 ,\nC13_=_C130 ,C13_=_C147 ,C13_=_C231 ,C13_=_C244 ,C13_=_C259 ,C13_=_C285 ,\nC13_=_C296 ,C13_=_C308 ,C13_=_C320 ,C13_=_C341 ,C13_=_C346 ,C13_=_C381 ,\nC13_=_C391 ,C13_=_C395 ,C13_=_C398 ,C13_=_C402 ,C13_=_C403 ,C13_=_C404 ,\nC13_=_C405 ,C13_=_C406 ,C22_=_C30 ,C22_=_C33 ,C22_=_C82 ,C22_=_C103 ,\nC22_=_C133 ,C22_=_C168 ,C22_=_C197 ,C22_=_C198 ,C22_=_C199 ,C22_=_C200 ,\nC22_=_C201 ,C22_=_C203 ,C22_=_C204 ,C22_=_C205 ,C22_=_C207 ,C22_=_C208 ,\nC30_=_C33 ,C30_=_C71 ,C30_=_C91 ,C30_=_C111 ,C30_=_C142 ,C30_=_C158 ,\nC30_=_C226 ,C30_=_C240 ,C30_=_C253 ,C30_=_C268 ,C30_=_C292 ,C30_=_C302 ,\nC30_=_C317 ,C30_=_C325 ,C30_=_C336 ,C30_=_C343 ,C30_=_C364 ,C30_=_C365 ,\nC30_=_C366 ,C30_=_C367 ,C30_=_C369 ,C30_=_C370 ,C30_=_C371 ,C30_=_C372 ,\nC33_=_C58 ,C33_=_C96 ,C33_=_C114 ,C33_=_C130 ,C33_=_C147 ,C33_=_C231 ,\nC33_=_C244 ,C33_=_C259 ,C33_=_C285 ,C33_=_C296 ,C33_=_C308 ,C33_=_C320 ,\nC33_=_C341 ,C33_=_C346 ,C33_=_C381 ,C33_=_C391 ,C33_=_C395 ,C33_=_C398 ,\nC33_=_C402 ,C33_=_C403 ,C33_=_C404 ,C33_=_C405 ,C33_=_C406 ,C44_=_C54 ,\nC44_=_C58 ,C44_=_C64 ,C44_=_C150 ,C44_=_C167 ,C44_=_C186 ,C44_=_C187 ,\nC44_=_C188 ,C44_=_C189 ,C44_=_C190 ,C44_=_C191 ,C44_=_C192 ,C44_=_C195 ,\nC44_=_C196 ,C54_=_C58 ,C54_=_C72 ,C54_=_C128 ,C54_=_C159 ,C54_=_C227 ,\nC54_=_C269 ,C54_=_C303 ,C54_=_C350 ,C54_=_C354 ,C54_=_C373 ,C54_=_C374 ,\nC54_=_C375 ,C54_=_C376 ,C54_=_C377 ,C54_=_C378 ,C58_=_C96 ,C58_=_C114 ,\nC58_=_C130 ,C58_=_C147 ,C58_=_C231 ,C58_=_C244 ,C58_=_C259 ,C58_=_C285 ,\nC58_=_C296 ,C58_=_C308 ,C58_=_C320 ,C58_=_C341 ,C58_=_C346 ,C58_=_C381 ,\nC58_=_C391 ,C58_=_C395 ,C58_=_C398 ,C58_=_C402 ,C58_=_C403 ,C58_=_C404 ,\nC58_=_C405 ,C58_=_C406 ,C64_=_C65 ,C64_=_C71 ,C64_=_C72 ,C64_=_C150 ,\nC64_=_C167 ,C64_=_C186 ,C64_=_C187 ,C64_=_C188 ,C64_=_C189 ,C64_=_C190 ,\nC64_=_C191 ,C64_=_C192 ,C64_=_C195 ,C64_=_C196 ,C65_=_C71 ,C65_=_C72 ,\nC65_=_C104 ,C65_=_C169 ,C65_=_C209 ,C65_=_C212 ,C65_=_C213 ,C65_=_C214 ,\nC65_=_C215 ,C65_=_C217 ,C65_=_C218 ,C71_=_C72 ,C71_=_C91 ,C71_=_C111 ,\nC71_=_C142 ,C71_=_C158 ,C71_=_C226 ,C71_=_C240 ,C71_=_C253 ,C71_=_C268 ,\nC71_=_C292 ,C71_=_C302 ,C71_=_C317 ,C71_=_C325 ,C71_=_C336 ,C71_=_C343 ,\nC71_=_C364 ,C71_=_C365 ,C71_=_C366 ,C71_=_C367 ,C71_=_C369 ,C71_=_C370 ,\nC71_=_C371 ,C71_=_C372 ,C72_=_C128 ,C72_=_C159 ,C72_=_C227 ,C72_=_C269 ,\nC72_=_C303 ,C72_=_C350 ,C72_=_C354 ,C72_=_C373 ,C72_=_C374 ,C72_=_C375 ,\nC72_=_C376 ,C72_=_C377 ,C72_=_C378 ,C82_=_C91 ,C82_=_C96 ,C82_=_C103 ,\nC82_=_C133 ,C82_=_C168 ,C82_=_C197 ,C82_=_C198 ,C82_=_C199 ,C82_=_C200 ,\nC82_=_C201 ,C82_=_C203 ,C82_=_C204 ,C82_=_C205 ,C82_=_C207 ,C82_=_C208 ,\nC91_=_C96 ,C91_=_C111 ,C91_=_C142 ,C91_=_C158 ,C91_=_C226 ,C91_=_C240 ,\nC91_=_C253 ,C91_=_C268 ,C91_=_C292 ,C91_=_C302 ,C91_=_C317 ,C91_=_C325 ,\nC91_=_C336 ,C91_=_C343 ,C91_=_C364 ,C91_=_C365 ,C91_=_C366 ,C91_=_C367 ,\nC91_=_C369 ,C91_=_C370 ,C91_=_C371 ,C91_=_C372 ,C96_=_C114 ,C96_=_C130 ,\nC96_=_C147 ,C96_=_C231 ,C96_=_C244 ,C96_=_C259 ,C96_=_C285 ,C96_=_C296 ,\nC96_=_C308 ,C96_=_C320 ,C96_=_C341 ,C96_=_C346 ,C96_=_C381 ,C96_=_C391 ,\nC96_=_C395 ,C96_=_C398 ,C96_=_C402 ,C96_=_C403 ,C96_=_C404 ,C96_=_C405 ,\nC96_=_C406 ,C103_=_C104 ,C103_=_C111 ,C103_=_C114 ,C103_=_C133 ,C103_=_C168 ,\nC103_=_C197 ,C103_=_C198 ,C103_=_C199 ,C103_=_C200 ,C103_=_C201 ,C103_=_C203 ,\nC103_=_C204 ,C103_=_C205 ,C103_=_C207 ,C103_=_C208 ,C104_=_C111 ,C104_=_C114 ,\nC104_=_C169 ,C104_=_C209 ,C104_=_C212 ,C104_=_C213</w:t>
      </w:r>
    </w:p>
    <w:p>
      <w:pPr>
        <w:pStyle w:val="PreformattedText"/>
        <w:bidi w:val="0"/>
        <w:spacing w:before="0" w:after="0"/>
        <w:jc w:val="left"/>
        <w:rPr/>
      </w:pPr>
      <w:r>
        <w:rPr/>
        <w:t xml:space="preserve"> </w:t>
      </w:r>
      <w:r>
        <w:rPr/>
        <w:t>,C104_=_C214 ,C104_=_C215 ,\nC104_=_C217 ,C104_=_C218 ,C111_=_C114 ,C111_=_C142 ,C111_=_C158 ,C111_=_C226 ,\nC111_=_C240 ,C111_=_C253 ,C111_=_C268 ,C111_=_C292 ,C111_=_C302 ,C111_=_C317 ,\nC111_=_C325 ,C111_=_C336 ,C111_=_C343 ,C111_=_C364 ,C111_=_C365 ,C111_=_C366 ,\nC111_=_C367 ,C111_=_C369 ,C111_=_C370 ,C111_=_C371 ,C111_=_C372 ,C114_=_C130 ,\nC114_=_C147 ,C114_=_C231 ,C114_=_C244 ,C114_=_C259 ,C114_=_C285 ,C114_=_C296 ,\nC114_=_C308 ,C114_=_C320 ,C114_=_C341 ,C114_=_C346 ,C114_=_C381 ,C114_=_C391 ,\nC114_=_C395 ,C114_=_C398 ,C114_=_C402 ,C114_=_C403 ,C114_=_C404 ,C114_=_C405 ,\nC114_=_C406 ,C128_=_C130 ,C128_=_C159 ,C128_=_C227 ,C128_=_C269 ,C128_=_C303 ,\nC128_=_C350 ,C128_=_C354 ,C128_=_C373 ,C128_=_C374 ,C128_=_C375 ,C128_=_C376 ,\nC128_=_C377 ,C128_=_C378 ,C130_=_C147 ,C130_=_C231 ,C130_=_C244 ,C130_=_C259 ,\nC130_=_C285 ,C130_=_C296 ,C130_=_C308 ,C130_=_C320 ,C130_=_C341 ,C130_=_C346 ,\nC130_=_C381 ,C130_=_C391 ,C130_=_C395 ,C130_=_C398 ,C130_=_C402 ,C130_=_C403 ,\nC130_=_C404 ,C130_=_C405 ,C130_=_C406 ,C133_=_C142 ,C133_=_C147 ,C133_=_C168 ,\nC133_=_C197 ,C133_=_C198 ,C133_=_C199 ,C133_=_C200 ,C133_=_C201 ,C133_=_C203 ,\nC133_=_C204 ,C133_=_C205 ,C133_=_C207 ,C133_=_C208 ,C142_=_C147 ,C142_=_C158 ,\nC142_=_C226 ,C142_=_C240 ,C142_=_C253 ,C142_=_C268 ,C142_=_C292 ,C142_=_C302 ,\nC142_=_C317 ,C142_=_C325 ,C142_=_C336 ,C142_=_C343 ,C142_=_C364 ,C142_=_C365 ,\nC142_=_C366 ,C142_=_C367 ,C142_=_C369 ,C142_=_C370 ,C142_=_C371 ,C142_=_C372 ,\nC147_=_C231 ,C147_=_C244 ,C147_=_C259 ,C147_=_C285 ,C147_=_C296 ,C147_=_C308 ,\nC147_=_C320 ,C147_=_C341 ,C147_=_C346 ,C147_=_C381 ,C147_=_C391 ,C147_=_C395 ,\nC147_=_C398 ,C147_=_C402 ,C147_=_C403 ,C147_=_C404 ,C147_=_C405 ,C147_=_C406 ,\nC150_=_C158 ,C150_=_C159 ,C150_=_C167 ,C150_=_C186 ,C150_=_C187 ,C150_=_C188 ,\nC150_=_C189 ,C150_=_C190 ,C150_=_C191 ,C150_=_C192 ,C150_=_C195 ,C150_=_C196 ,\nC158_=_C159 ,C158_=_C226 ,C158_=_C240 ,C158_=_C253 ,C158_=_C268 ,C158_=_C292 ,\nC158_=_C302 ,C158_=_C317 ,C158_=_C325 ,C158_=_C336 ,C158_=_C343 ,C158_=_C364 ,\nC158_=_C365 ,C158_=_C366 ,C158_=_C367 ,C158_=_C369 ,C158_=_C370 ,C158_=_C371 ,\nC158_=_C372 ,C159_=_C227 ,C159_=_C269 ,C159_=_C303 ,C159_=_C350 ,C159_=_C354 ,\nC159_=_C373 ,C159_=_C374 ,C159_=_C375 ,C159_=_C376 ,C159_=_C377 ,C159_=_C378 ,\nC167_=_C168 ,C167_=_C169 ,C167_=_C186 ,C167_=_C187 ,C167_=_C188 ,C167_=_C189 ,\nC167_=_C190 ,C167_=_C191 ,C167_=_C192 ,C167_=_C195 ,C167_=_C196 ,C168_=_C169 ,\nC168_=_C197 ,C168_=_C198 ,C168_=_C199 ,C168_=_C200 ,C168_=_C201 ,C168_=_C203 ,\nC168_=_C204 ,C168_=_C205 ,C168_=_C207 ,C168_=_C208 ,C169_=_C209 ,C169_=_C212 ,\nC169_=_C213 ,C169_=_C214 ,C169_=_C215 ,C169_=_C217 ,C169_=_C218 ,C186_=_C187 ,\nC186_=_C188 ,C186_=_C189 ,C186_=_C190 ,C186_=_C191 ,C186_=_C192 ,C186_=_C195 ,\nC186_=_C196 ,C186_=_C198 ,C186_=_C240 ,C186_=_C244 ,C187_=_C188 ,C187_=_C189 ,\nC187_=_C190 ,C187_=_C191 ,C187_=_C192 ,C187_=_C195 ,C187_=_C196 ,C187_=_C268 ,\nC187_=_C269 ,C188_=_C189 ,C188_=_C190 ,C188_=_C191 ,C188_=_C192 ,C188_=_C195 ,\nC188_=_C196 ,C188_=_C209 ,C188_=_C292 ,C188_=_C296 ,C189_=_C190 ,C189_=_C191 ,\nC189_=_C192 ,C189_=_C195 ,C189_=_C196 ,C189_=_C302 ,C189_=_C303 ,C189_=_C308 ,\nC190_=_C191 ,C190_=_C192 ,C190_=_C195 ,C190_=_C196 ,C190_=_C317 ,C190_=_C320 ,\nC191_=_C192 ,C191_=_C195 ,C191_=_C196 ,C191_=_C336 ,C191_=_C341 ,C192_=_C195 ,\nC192_=_C196 ,C192_=_C343 ,C192_=_C346 ,C195_=_C196 ,C195_=_C366 ,C195_=_C395 ,\nC196_=_C205 ,C196_=_C215 ,C196_=_C367 ,C196_=_C375 ,C196_=_C398 ,C197_=_C198 ,\nC197_=_C199 ,C197_=_C200 ,C197_=_C201 ,C197_=_C203 ,C197_=_C204 ,C197_=_C205 ,\nC197_=_C207 ,C197_=_C208 ,C197_=_C226 ,C197_=_C227 ,C197_=_C231 ,C198_=_C199 ,\nC198_=_C200 ,C198_=_C201 ,C198_=_C203 ,C198_=_C204 ,C198_=_C205 ,C198_=_C207 ,\nC198_=_C208 ,C198_=_C240 ,C198_=_C244 ,C199_=_C200 ,C199_=_C201 ,C199_=_C203 ,\nC199_=_C204 ,C199_=_C205 ,C199_=_C207 ,C199_=_C208 ,C199_=_C325 ,C200_=_C201 ,\nC200_=_C203 ,C200_=_C204 ,C200_=_C205 ,C200_=_C207 ,C200_=_C208 ,C200_=_C350 ,\nC201_=_C203 ,C201_=_C204 ,C201_=_C205 ,C201_=_C207 ,C201_=_C208 ,C201_=_C354 ,\nC203_=_C204 ,C203_=_C205 ,C203_=_C207 ,C203_=_C208 ,C203_=_C213 ,C203_=_C365 ,\nC204_=_C205 ,C204_=_C207 ,C204_=_C208 ,C204_=_C214 ,C204_=_C374 ,C204_=_C391 ,\nC205_=_C207 ,C205_=_C208 ,C205_=_C215 ,C205_=_C367 ,C205_=_C375 ,C205_=_C398 ,\nC207_=_C208 ,C207_=_C218 ,C207_=_C370 ,C207_=_C378 ,C207_=_C403 ,C208_=_C372 ,\nC208_=_C406 ,C209_=_C212 ,C209_=_C213 ,C209_=_C214 ,C209_=_C215 ,C209_=_C217 ,\nC209_=_C218 ,C209_=_C292 ,C209_=_C296 ,C212_=_C213 ,C212_=_C214 ,C212_=_C215 ,\nC212_=_C217 ,C212_=_C218 ,C212_=_C364 ,C212_=_C373 ,C212_=_C381 ,C213_=_C214 ,\nC213_=_C215 ,C213_=_C217 ,C213_=_C218 ,C213_=_C365 ,C214_=_C215 ,C214_=_C217 ,\nC214_=_C218 ,C214_=_C374 ,C214_=_C391 ,C215_=_C217 ,C215_=_C218 ,C215_=_C367 ,\nC215_=_C375 ,C215_=_C398 ,C217_=_C218 ,C217_=_C376 ,C218_=_C370 ,C218_=_C378 ,\nC218_=_C403 ,C226_=_C227 ,C226_=_C231 ,C226_=_C240 ,C226_=_C253 ,C226_=_C268 ,\nC226_=_C292 ,C226_=_C302 ,C226_=_C317 ,C226_=_C325 ,C226_=_C336 ,C226_=_C343 ,\nC226_=_C364 ,C226_=_C365 ,C226_=_C366 ,C226_=_C367 ,C226_=_C369 ,C226_=_C370 ,\nC226_=_C371 ,C226_=_C372 ,C227_=_C231 ,C227_=_C269 ,C227_=_C303 ,C227_=_C350 ,\nC227_=_C354 ,C227_=_C373 ,C227_=_C374 ,C227_=_C375 ,C227_=_C376 ,C227_=_C377 ,\nC227_=_C378 ,C231_=_C244 ,C231_=_C259 ,C231_=_C285 ,C231_=_C296 ,C231_=_C308 ,\nC231_=_C320 ,C231_=_C341 ,C231_=_C346 ,C231_=_C381 ,C231_=_C391 ,C231_=_C395 ,\nC231_=_C398 ,C231_=_C402 ,C231_=_C403 ,C231_=_C404 ,C231_=_C405 ,C231_=_C406 ,\nC240_=_C244 ,C240_=_C253 ,C240_=_C268 ,C240_=_C292 ,C240_=_C302 ,C240_=_C317 ,\nC240_=_C325 ,C240_=_C336 ,C240_=_C343 ,C240_=_C364 ,C240_=_C365 ,C240_=_C366 ,\nC240_=_C367 ,C240_=_C369 ,C240_=_C370 ,C240_=_C371 ,C240_=_C372 ,C244_=_C259 ,\nC244_=_C285 ,C244_=_C296 ,C244_=_C308 ,C244_=_C320 ,C244_=_C341 ,C244_=_C346 ,\nC244_=_C381 ,C244_=_C391 ,C244_=_C395 ,C244_=_C398 ,C244_=_C402 ,C244_=_C403 ,\nC244_=_C404 ,C244_=_C405 ,C244_=_C406 ,C253_=_C259 ,C253_=_C268 ,C253_=_C292 ,\nC253_=_C302 ,C253_=_C317 ,C253_=_C325 ,C253_=_C336 ,C253_=_C343 ,C253_=_C364 ,\nC253_=_C365 ,C253_=_C366 ,C253_=_C367 ,C253_=_C369 ,C253_=_C370 ,C253_=_C371 ,\nC253_=_C372 ,C259_=_C285 ,C259_=_C296 ,C259_=_C308 ,C259_=_C320 ,C259_=_C341 ,\nC259_=_C346 ,C259_=_C381 ,C259_=_C391 ,C259_=_C395 ,C259_=_C398 ,C259_=_C402 ,\nC259_=_C403 ,C259_=_C404 ,C259_=_C405 ,C259_=_C406 ,C268_=_C269 ,C268_=_C292 ,\nC268_=_C302 ,C268_=_C317 ,C268_=_C325 ,C268_=_C336 ,C268_=_C343 ,C268_=_C364 ,\nC268_=_C365 ,C268_=_C366 ,C268_=_C367 ,C268_=_C369 ,C268_=_C370 ,C268_=_C371 ,\nC268_=_C372 ,C269_=_C303 ,C269_=_C350 ,C269_=_C354 ,C269_=_C373 ,C269_=_C374 ,\nC269_=_C375 ,C269_=_C376 ,C269_=_C377 ,C269_=_C378 ,C285_=_C296 ,C285_=_C308 ,\nC285_=_C320 ,C285_=_C341 ,C285_=_C346 ,C285_=_C381 ,C285_=_C391 ,C285_=_C395 ,\nC285_=_C398 ,C285_=_C402 ,C285_=_C403 ,C285_=_C404 ,C285_=_C405 ,C285_=_C406 ,\nC292_=_C296 ,C292_=_C302 ,C292_=_C317 ,C292_=_C325 ,C292_=_C336 ,C292_=_C343 ,\nC292_=_C364 ,C292_=_C365 ,C292_=_C366 ,C292_=_C367 ,C292_=_C369 ,C292_=_C370 ,\nC292_=_C371 ,C292_=_C372 ,C296_=_C308 ,C296_=_C320 ,C296_=_C341 ,C296_=_C346 ,\nC296_=_C381 ,C296_=_C391 ,C296_=_C395 ,C296_=_C398 ,C296_=_C402 ,C296_=_C403 ,\nC296_=_C404 ,C296_=_C405 ,C296_=_C406 ,C302_=_C303 ,C302_=_C308 ,C302_=_C317 ,\nC302_=_C325 ,C302_=_C336 ,C302_=_C343 ,C302_=_C364 ,C302_=_C365 ,C302_=_C366 ,\nC302_=_C367 ,C302_=_C369 ,C302_=_C370 ,C302_=_C371 ,C302_=_C372 ,C303_=_C308 ,\nC303_=_C350 ,C303_=_C354 ,C303_=_C373 ,C303_=_C374 ,C303_=_C375 ,C303_=_C376 ,\nC303_=_C377 ,C303_=_C378 ,C308_=_C320 ,C308_=_C341 ,C308_=_C346 ,C308_=_C381 ,\nC308_=_C391 ,C308_=_C395 ,C308_=_C398 ,C308_=_C402 ,C308_=_C403 ,C308_=_C404 ,\nC308_=_C405 ,C308_=_C406 ,C317_=_C320 ,C317_=_C325 ,C317_=_C336 ,C317_=_C343 ,\nC317_=_C364 ,C317_=_C365 ,C317_=_C366 ,C317_=_C367 ,C317_=_C369 ,C317_=_C370 ,\nC317_=_C371 ,C317_=_C372 ,C320_=_C341 ,C320_=_C346 ,C320_=_C381 ,C320_=_C391 ,\nC320_=_C395 ,C320_=_C398 ,C320_=_C402 ,C320_=_C403 ,C320_=_C404 ,C320_=_C405 ,\nC320_=_C406 ,C325_=_C336 ,C325_=_C343 ,C325_=_C364 ,C325_=_C365 ,C325_=_C366 ,\nC325_=_C367 ,C325_=_C369 ,C325_=_C370 ,C325_=_C371 ,C325_=_C372 ,C336_=_C341 ,\nC336_=_C343 ,C336_=_C364 ,C336_=_C365 ,C336_=_C366 ,C336_=_C367 ,C336_=_C369 ,\nC336_=_C370 ,C336_=_C371 ,C336_=_C372 ,C341_=_C346 ,C341_=_C381 ,C341_=_C391 ,\nC341_=_C395 ,C341_=_C398 ,C341_=_C402 ,C341_=_C403 ,C341_=_C404 ,C341_=_C405 ,\nC341_=_C406 ,C343_=_C346 ,C343_=_C364 ,C343_=_C365 ,C343_=_C366 ,C343_=_C367 ,\nC343_=_C369 ,C343_=_C370 ,C343_=_C371 ,C343_=_C372 ,C346_=_C381 ,C346_=_C391 ,\nC346_=_C395 ,C346_=_C398 ,C346_=_C402 ,C346_=_C403 ,C346_=_C404 ,C346_=_C405 ,\nC346_=_C406 ,C350_=_C354 ,C350_=_C373 ,C350_=_C374 ,C350_=_C375 ,C350_=_C376 ,\nC350_=_C377 ,C350_=_C378 ,C354_=_C373 ,C354_=_C374 ,C354_=_C375 ,C354_=_C376 ,\nC354_=_C377 ,C354_=_C378 ,C364_=_C365 ,C364_=_C366 ,C364_=_C367 ,C364_=_C369 ,\nC364_=_C370 ,C364_=_C371 ,C364_=_C372 ,C364_=_C373 ,C364_=_C381 ,C365_=_C366 ,\nC365_=_C367 ,C365_=_C369 ,C365_=_C370 ,C365_=_C371 ,C365_=_C372 ,C366_=_C367 ,\nC366_=_C369 ,C366_=_C370 ,C366_=_C371 ,C366_=_C372 ,C366_=_C395 ,C367_=_C369 ,\nC367_=_C370 ,C367_=_C371 ,C367_=_C372 ,C367_=_C375 ,C367_=_C398 ,C369_=_C370 ,\nC369_=_C371 ,C369_=_C372 ,C369_=_C377 ,C369_=_C402 ,C370_=_C371 ,C370_=_C372 ,\nC370_=_C378 ,C370_=_C403 ,C371_=_C372 ,C371_=_C404 ,C372_=_C406 ,C373_=_C374 ,\nC373_=_C375 ,C373_=_C376 ,C373_=_C377 ,C373_=_C378 ,C373_=_C381 ,C374_=_C375 ,\nC374_=_C376 ,C374_=_C377 ,C374_=_C378 ,C374_=_C391 ,C375_=_C376 ,C375_=_C377 ,\nC375_=_C378 ,C375_=_C398 ,C376_=_C377 ,C376_=_C378 ,C377_=_C378 ,C377_=_C402 ,\nC378_=_C403 ,C381_=_C391 ,C381_=_C395 ,C381_=_C398 ,C381_=_C402 ,C381_=_C403 ,\nC381_=_C404 ,C381_=_C405 ,C381_=_C406 ,C391_=_C395 ,C391_=_C398 ,C391_=_C402 ,\nC391_=_C403 ,C391_=_C404 ,C391_=_C405 ,C391_=_C406 ,C395_=_C398 ,C395_=_C402 ,\nC395_=_C403 ,C395_=_C404 ,C395_=_C405 ,C395_=_C406 ,C398_=_C402 ,C398_=_C403 ,\nC398_=_C404 ,C398_=_C405 ,C398_=_C406</w:t>
      </w:r>
    </w:p>
    <w:p>
      <w:pPr>
        <w:pStyle w:val="PreformattedText"/>
        <w:bidi w:val="0"/>
        <w:spacing w:before="0" w:after="0"/>
        <w:jc w:val="left"/>
        <w:rPr/>
      </w:pPr>
      <w:r>
        <w:rPr/>
        <w:t xml:space="preserve"> </w:t>
      </w:r>
      <w:r>
        <w:rPr/>
        <w:t>,C402_=_C403 ,C402_=_C404 ,C402_=_C405 ,\nC402_=_C406 ,C403_=_C404 ,C403_=_C405 ,C403_=_C406 ,C404_=_C405 ,C404_=_C406 ,\nC405_=_C406 ,"];18[shape=box, label="id:18 level: 2\n147: C1 C4 C5 C6 C16 \nC24 C25 C38 C40 C43 C46 \nC48 C55 C56 C61 C68 C73 \nC78 C79 C80 C81 C82 C83 \nC84 C87 C88 C89 C90 C91 \nC93 C94 C95 C96 C97 C98 \nC99 C102 C105 C107 C116 C117 \nC120 C121 C122 C129 C135 C136 \nC143 C144 C150 C151 C153 C154 \nC155 C156 C157 C158 C159 C160 \nC162 C163 C164 C165 C166 C171 \nC172 C180 C184 C186 C187 C198 \nC204 C208 C212 C214 C219 C220 \nC229 C235 C236 C237 C238 C239 \nC240 C241 C243 C244 C245 C246 \nC254 C256 C262 C264 C265 C266 \nC267 C268 C269 C270 C271 C272 \nC273 C274 C275 C276 C277 C278 \nC279 C280 C282 C283 C284 C285 \nC286 C287 C293 C304 C306 C312 \nC318 C326 C328 C337 C339 C349 \nC355 C362 C364 C372 C373 C374 \nC379 C380 C381 C382 C383 C384 \nC385 C386 C390 C391 C392 C401 \nC406 C409 C412 C413 \n1770: C1_=_C4( C1 C4 ) C1_=_C5( C1 C5 ) C1_=_C6( C1 C6 ) C1_=_C16( C1 C16 ) C1_=_C40( C1 C40 ) \nC1_=_C61( C1 C61 ) C1_=_C79( C1 C79 ) C1_=_C80( C1 C80 ) C1_=_C81( C1 C81 ) C1_=_C82( C1 C82 ) C1_=_C83( C1 C83 ) \nC1_=_C84( C1 C84 ) C1_=_C87( C1 C87 ) C1_=_C88( C1 C88 ) C1_=_C89( C1 C89 ) C1_=_C90( C1 C90 ) C1_=_C91( C1 C91 ) \nC1_=_C93( C1 C93 ) C1_=_C94( C1 C94 ) C1_=_C95( C1 C95 ) C1_=_C96( C1 C96 ) C1_=_C97( C1 C97 ) C1_=_C98( C1 C98 ) \nC1_=_C99( C1 C99 ) C4_=_C5( C4 C5 ) C4_=_C6( C4 C6 ) C4_=_C16( C4 C16 ) C4_=_C43( C4 C43 ) C4_=_C81( C4 C81 ) \nC4_=_C102( C4 C102 ) C4_=_C117( C4 C117 ) C4_=_C150( C4 C150 ) C4_=_C151( C4 C151 ) C4_=_C153( C4 C153 ) C4_=_C154( C4 C154 ) \nC4_=_C155( C4 C155 ) C4_=_C156( C4 C156 ) C4_=_C157( C4 C157 ) C4_=_C158( C4 C158 ) C4_=_C159( C4 C159 ) C4_=_C160( C4 C160 ) \nC4_=_C162( C4 C162 ) C4_=_C163( C4 C163 ) C4_=_C164( C4 C164 ) C4_=_C165( C4 C165 ) C4_=_C166( C4 C166 ) C5_=_C6( C5 C6 ) \nC5_=_C16( C5 C16 ) C5_=_C46( C5 C46 ) C5_=_C105( C5 C105 ) C5_=_C120( C5 C120 ) C5_=_C186( C5 C186 ) C5_=_C198( C5 C198 ) \nC5_=_C219( C5 C219 ) C5_=_C235( C5 C235 ) C5_=_C236( C5 C236 ) C5_=_C237( C5 C237 ) C5_=_C238( C5 C238 ) C5_=_C239( C5 C239 ) \nC5_=_C240( C5 C240 ) C5_=_C241( C5 C241 ) C5_=_C243( C5 C243 ) C5_=_C244( C5 C244 ) C5_=_C245( C5 C245 ) C5_=_C246( C5 C246 ) \nC6_=_C16( C6 C16 ) C6_=_C24( C6 C24 ) C6_=_C68( C6 C68 ) C6_=_C121( C6 C121 ) C6_=_C135( C6 C135 ) C6_=_C153( C6 C153 ) \nC6_=_C171( C6 C171 ) C6_=_C187( C6 C187 ) C6_=_C235( C6 C235 ) C6_=_C264( C6 C264 ) C6_=_C265( C6 C265 ) C6_=_C266( C6 C266 ) \nC6_=_C267( C6 C267 ) C6_=_C268( C6 C268 ) C6_=_C269( C6 C269 ) C6_=_C270( C6 C270 ) C6_=_C271( C6 C271 ) C6_=_C272( C6 C272 ) \nC6_=_C273( C6 C273 ) C6_=_C274( C6 C274 ) C6_=_C275( C6 C275 ) C16_=_C38( C16 C38 ) C16_=_C78( C16 C78 ) C16_=_C99( C16 C99 ) \nC16_=_C116( C16 C116 ) C16_=_C184( C16 C184 ) C16_=_C208( C16 C208 ) C16_=_C262( C16 C262 ) C16_=_C287( C16 C287 ) C16_=_C312( C16 C312 ) \nC16_=_C349( C16 C349 ) C16_=_C362( C16 C362 ) C16_=_C372( C16 C372 ) C16_=_C385( C16 C385 ) C16_=_C401( C16 C401 ) C16_=_C406( C16 C406 ) \nC16_=_C409( C16 C409 ) C16_=_C412( C16 C412 ) C16_=_C413( C16 C413 ) C24_=_C25( C24 C25 ) C24_=_C38( C24 C38 ) C24_=_C68( C24 C68 ) \nC24_=_C121( C24 C121 ) C24_=_C135( C24 C135 ) C24_=_C153( C24 C153 ) C24_=_C171( C24 C171 ) C24_=_C187( C24 C187 ) C24_=_C235( C24 C235 ) \nC24_=_C264( C24 C264 ) C24_=_C265( C24 C265 ) C24_=_C266( C24 C266 ) C24_=_C267( C24 C267 ) C24_=_C268( C24 C268 ) C24_=_C269( C24 C269 ) \nC24_=_C270( C24 C270 ) C24_=_C271( C24 C271 ) C24_=_C272( C24 C272 ) C24_=_C273( C24 C273 ) C24_=_C274( C24 C274 ) C24_=_C275( C24 C275 ) \nC25_=_C38( C25 C38 ) C25_=_C48( C25 C48 ) C25_=_C107( C25 C107 ) C25_=_C122( C25 C122 ) C25_=_C136( C25 C136 ) C25_=_C154( C25 C154 ) \nC25_=_C172( C25 C172 ) C25_=_C220( C25 C220 ) C25_=_C236( C25 C236 ) C25_=_C276( C25 C276 ) C25_=_C277( C25 C277 ) C25_=_C278( C25 C278 ) \nC25_=_C279( C25 C279 ) C25_=_C280( C25 C280 ) C25_=_C282( C25 C282 ) C25_=_C283( C25 C283 ) C25_=_C284( C25 C284 ) C25_=_C285( C25 C285 ) \nC25_=_C286( C25 C286 ) C25_=_C287( C25 C287 ) C38_=_C78( C38 C78 ) C38_=_C99( C38 C99 ) C38_=_C116( C38 C116 ) C38_=_C184( C38 C184 ) \nC38_=_C208( C38 C208 ) C38_=_C262( C38 C262 ) C38_=_C287( C38 C287 ) C38_=_C312( C38 C312 ) C38_=_C349( C38 C349 ) C38_=_C362( C38 C362 ) \nC38_=_C372( C38 C372 ) C38_=_C385( C38 C385 ) C38_=_C401( C38 C401 ) C38_=_C406( C38 C406 ) C38_=_C409( C38 C409 ) C38_=_C412( C38 C412 ) \nC38_=_C413( C38 C413 ) C40_=_C43( C40 C43 ) C40_=_C46( C40 C46 ) C40_=_C48( C40 C48 ) C40_=_C55( C40 C55 ) C40_=_C56( C40 C56 ) \nC40_=_C61( C40 C61 ) C40_=_C79( C40 C79 ) C40_=_C80( C40 C80 ) C40_=_C81( C40 C81 ) C40_=_C82( C40 C82 ) C40_=_C83( C40 C83 ) \nC40_=_C84( C40 C84 ) C40_=_C87( C40 C87 ) C40_=_C88( C40 C88 ) C40_=_C89( C40 C89 ) C40_=_C90( C40 C90 ) C40_=_C91( C40 C91 ) \nC40_=_C93( C40 C93 ) C40_=_C94( C40 C94 ) C40_=_C95( C40 C95 ) C40_=_C96( C40 C96 ) C40_=_C97( C40 C97 ) C40_=_C98( C40 C98 ) \nC40_=_C99( C40 C99 ) C43_=_C46( C43 C46 ) C43_=_C48( C43 C48 ) C43_=_C55( C43 C55 ) C43_=_C56( C43 C56 ) C43_=_C81( C43 C81 ) \nC43_=_C102( C43 C102 ) C43_=_C117( C43 C117 ) C43_=_C150( C43 C150 ) C43_=_C151( C43 C151 ) C43_=_C153( C43 C153 ) C43_=_C154( C43 C154 ) \nC43_=_C155( C43 C155 ) C43_=_C156( C43 C156 ) C43_=_C157( C43 C157 ) C43_=_C158( C43 C158 ) C43_=_C159( C43 C159 ) C43_=_C160( C43 C160 ) \nC43_=_C162( C43 C162 ) C43_=_C163( C43 C163 ) C43_=_C164( C43 C164 ) C43_=_C165( C43 C165 ) C43_=_C166( C43 C166 ) C46_=_C48( C46 C48 ) \nC46_=_C55( C46 C55 ) C46_=_C56( C46 C56 ) C46_=_C105( C46 C105 ) C46_=_C120( C46 C120 ) C46_=_C186( C46 C186 ) C46_=_C198( C46 C198 ) \nC46_=_C219( C46 C219 ) C46_=_C235( C46 C235 ) C46_=_C236( C46 C236 ) C46_=_C237( C46 C237 ) C46_=_C238( C46 C238 ) C46_=_C239( C46 C239 ) \nC46_=_C240( C46 C240 ) C46_=_C241( C46 C241 ) C46_=_C243( C46 C243 ) C46_=_C244( C46 C244 ) C46_=_C245( C46 C245 ) C46_=_C246( C46 C246 ) \nC48_=_C55( C48 C55 ) C48_=_C56( C48 C56 ) C48_=_C107( C48 C107 ) C48_=_C122( C48 C122 ) C48_=_C136( C48 C136 ) C48_=_C154( C48 C154 ) \nC48_=_C172( C48 C172 ) C48_=_C220( C48 C220 ) C48_=_C236( C48 C236 ) C48_=_C276( C48 C276 ) C48_=_C277( C48 C277 ) C48_=_C278( C48 C278 ) \nC48_=_C279( C48 C279 ) C48_=_C280( C48 C280 ) C48_=_C282( C48 C282 ) C48_=_C283( C48 C283 ) C48_=_C284( C48 C284 ) C48_=_C285( C48 C285 ) \nC48_=_C286( C48 C286 ) C48_=_C287( C48 C287 ) C55_=_C56( C55 C56 ) C55_=_C73( C55 C73 ) C55_=_C143( C55 C143 ) C55_=_C160( C55 C160 ) \nC55_=_C212( C55 C212 ) C55_=_C241( C55 C241 ) C55_=_C254( C55 C254 ) C55_=_C293( C55 C293 ) C55_=_C304( C55 C304 ) C55_=_C318( C55 C318 ) \nC55_=_C326( C55 C326 ) C55_=_C337( C55 C337 ) C55_=_C355( C55 C355 ) C55_=_C364( C55 C364 ) C55_=_C373( C55 C373 ) C55_=_C379( C55 C379 ) \nC55_=_C380( C55 C380 ) C55_=_C381( C55 C381 ) C55_=_C382( C55 C382 ) C55_=_C383( C55 C383 ) C55_=_C384( C55 C384 ) C55_=_C385( C55 C385 ) \nC56_=_C129( C56 C129 ) C56_=_C144( C56 C144 ) C56_=_C180( C56 C180 ) C56_=_C204( C56 C204 ) C56_=_C214( C56 C214 ) C56_=_C229( C56 C229 ) \nC56_=_C256( C56 C256 ) C56_=_C271( C56 C271 ) C56_=_C283( C56 C283 ) C56_=_C306( C56 C306 ) C56_=_C328( C56 C328 ) C56_=_C339( C56 C339 ) \nC56_=_C374( C56 C374 ) C56_=_C379( C56 C379 ) C56_=_C386( C56 C386 ) C56_=_C390( C56 C390 ) C56_=_C391( C56 C391 ) C56_=_C392( C56 C392 ) \nC61_=_C68( C61 C68 ) C61_=_C73( C61 C73 ) C61_=_C78( C61 C78 ) C61_=_C79( C61 C79 ) C61_=_C80( C61 C80 ) C61_=_C81( C61 C81 ) \nC61_=_C82( C61 C82 ) C61_=_C83( C61 C83 ) C61_=_C84( C61 C84 ) C61_=_C87( C61 C87 ) C61_=_C88( C61 C88 ) C61_=_C89( C61 C89 ) \nC61_=_C90( C61 C90 ) C61_=_C91( C61 C91 ) C61_=_C93( C61 C93 ) C61_=_C94( C61 C94 ) C61_=_C95( C61 C95 ) C61_=_C96( C61 C96 ) \nC61_=_C97( C61 C97 ) C61_=_C98( C61 C98 ) C61_=_C99( C61 C99 ) C68_=_C73( C68 C73 ) C68_=_C78( C68 C78 ) C68_=_C121( C68 C121 ) \nC68_=_C135( C68 C135 ) C68_=_C153( C68 C153 ) C68_=_C171( C68 C171 ) C68_=_C187( C68 C187 ) C68_=_C235( C68 C235 ) C68_=_C264( C68 C264 ) \nC68_=_C265( C68 C265 ) C68_=_C266( C68 C266 ) C68_=_C267( C68 C267 ) C68_=_C268( C68 C268 ) C68_=_C269( C68 C269 ) C68_=_C270( C68 C270 ) \nC68_=_C271( C68 C271 ) C68_=_C272( C68 C272 ) C68_=_C273( C68 C273 ) C68_=_C274( C68 C274 ) C68_=_C275( C68 C275 ) C73_=_C78( C73 C78 ) \nC73_=_C143( C73 C143 ) C73_=_C160( C73 C160 ) C73_=_C212( C73 C212 ) C73_=_C241( C73 C241 ) C73_=_C254( C73 C254 ) C73_=_C293( C73 C293 ) \nC73_=_C304( C73 C304 ) C73_=_C318( C73 C318 ) C73_=_C326( C73 C326 ) C73_=_C337( C73 C337 ) C73_=_C355( C73 C355 ) C73_=_C364( C73 C364 ) \nC73_=_C373( C73 C373 ) C73_=_C379( C73 C379 ) C73_=_C380( C73 C380 ) C73_=_C381( C73 C381 ) C73_=_C382( C73 C382 ) C73_=_C383( C73 C383 ) \nC73_=_C384( C73 C384 ) C73_=_C385( C73 C385 ) C78_=_C99( C78 C99 ) C78_=_C116( C78 C116 ) C78_=_C184( C78 C184 ) C78_=_C208( C78 C208 ) \nC78_=_C262( C78 C262 ) C78_=_C287( C78 C287 ) C78_=_C312( C78 C312 ) C78_=_C349( C78 C349 ) C78_=_C362( C78 C362 ) C78_=_C372( C78 C372 ) \nC78_=_C385( C78 C385 ) C78_=_C401( C78 C401 ) C78_=_C406( C78 C406 ) C78_=_C409( C78 C409 ) C78_=_C412( C78 C412 ) C78_=_C413( C78 C413 ) \nC79_=_C80( C79 C80 ) C79_=_C81( C79 C81 ) C79_=_C82( C79 C82 ) C79_=_C83( C79 C83 ) C79_=_C84( C79 C84 ) C79_=_C87( C79 C87 ) \nC79_=_C88( C79 C88 ) C79_=_C89( C79 C89 ) C79_=_C90( C79 C90 ) C79_=_C91( C79 C91 ) C79_=_C93( C79 C93 ) C79_=_C94( C79 C94 ) \nC79_=_C95( C79 C95 ) C79_=_C96( C79 C96 ) C79_=_C97( C79 C97 ) C79_=_C98( C79 C98 ) C79_=_C99( C79 C99 ) C79_=_C102( C79 C102 ) \nC79_=_C105( C79 C105 ) C79_=_C107( C79 C107 ) C79_=_C116( C79 C116 ) C80_=_C81( C80 C81 ) C80_=_C82( C80 C82 ) C80_=_C83( C80 C83 ) \nC80_=_C84( C80 C84 ) C80_=_C87( C80 C87 ) C80_=_C88( C80 C88 ) C80_=_C89( C80 C89 ) C80_=_C90( C80 C90 ) C80_=_C91( C80 C91 ) \nC80_=_C93( C80 C93 ) C80_=_C94( C80 C94 ) C80_=_C95( C80 C95 ) C80_=_C96( C80 C96 ) C80_=_C97( C80 C97 ) C80_=_C98( C80 C98 ) \nC80_=_C99( C80 C99 ) C80_=_C135( C80 C135 ) C80_=_C136( C80 C136 ) C80_=_C143(</w:t>
      </w:r>
    </w:p>
    <w:p>
      <w:pPr>
        <w:pStyle w:val="PreformattedText"/>
        <w:bidi w:val="0"/>
        <w:spacing w:before="0" w:after="0"/>
        <w:jc w:val="left"/>
        <w:rPr/>
      </w:pPr>
      <w:r>
        <w:rPr/>
        <w:t xml:space="preserve"> </w:t>
      </w:r>
      <w:r>
        <w:rPr/>
        <w:t>C80 C143 ) C80_=_C144( C80 C144 ) C81_=_C82( C81 C82 ) \nC81_=_C83( C81 C83 ) C81_=_C84( C81 C84 ) C81_=_C87( C81 C87 ) C81_=_C88( C81 C88 ) C81_=_C89( C81 C89 ) C81_=_C90( C81 C90 ) \nC81_=_C91( C81 C91 ) C81_=_C93( C81 C93 ) C81_=_C94( C81 C94 ) C81_=_C95( C81 C95 ) C81_=_C96( C81 C96 ) C81_=_C97( C81 C97 ) \nC81_=_C98( C81 C98 ) C81_=_C99( C81 C99 ) C81_=_C102( C81 C102 ) C81_=_C117( C81 C117 ) C81_=_C150( C81 C150 ) C81_=_C151( C81 C151 ) \nC81_=_C153( C81 C153 ) C81_=_C154( C81 C154 ) C81_=_C155( C81 C155 ) C81_=_C156( C81 C156 ) C81_=_C157( C81 C157 ) C81_=_C158( C81 C158 ) \nC81_=_C159( C81 C159 ) C81_=_C160( C81 C160 ) C81_=_C162( C81 C162 ) C81_=_C163( C81 C163 ) C81_=_C164( C81 C164 ) C81_=_C165( C81 C165 ) \nC81_=_C166( C81 C166 ) C82_=_C83( C82 C83 ) C82_=_C84( C82 C84 ) C82_=_C87( C82 C87 ) C82_=_C88( C82 C88 ) C82_=_C89( C82 C89 ) \nC82_=_C90( C82 C90 ) C82_=_C91( C82 C91 ) C82_=_C93( C82 C93 ) C82_=_C94( C82 C94 ) C82_=_C95( C82 C95 ) C82_=_C96( C82 C96 ) \nC82_=_C97( C82 C97 ) C82_=_C98( C82 C98 ) C82_=_C99( C82 C99 ) C82_=_C198( C82 C198 ) C82_=_C204( C82 C204 ) C82_=_C208( C82 C208 ) \nC83_=_C84( C83 C84 ) C83_=_C87( C83 C87 ) C83_=_C88( C83 C88 ) C83_=_C89( C83 C89 ) C83_=_C90( C83 C90 ) C83_=_C91( C83 C91 ) \nC83_=_C93( C83 C93 ) C83_=_C94( C83 C94 ) C83_=_C95( C83 C95 ) C83_=_C96( C83 C96 ) C83_=_C97( C83 C97 ) C83_=_C98( C83 C98 ) \nC83_=_C99( C83 C99 ) C83_=_C151( C83 C151 ) C83_=_C219( C83 C219 ) C83_=_C220( C83 C220 ) C83_=_C229( C83 C229 ) C84_=_C87( C84 C87 ) \nC84_=_C88( C84 C88 ) C84_=_C89( C84 C89 ) C84_=_C90( C84 C90 ) C84_=_C91( C84 C91 ) C84_=_C93( C84 C93 ) C84_=_C94( C84 C94 ) \nC84_=_C95( C84 C95 ) C84_=_C96( C84 C96 ) C84_=_C97( C84 C97 ) C84_=_C98( C84 C98 ) C84_=_C99( C84 C99 ) C84_=_C254( C84 C254 ) \nC84_=_C256( C84 C256 ) C84_=_C262( C84 C262 ) C87_=_C88( C87 C88 ) C87_=_C89( C87 C89 ) C87_=_C90( C87 C90 ) C87_=_C91( C87 C91 ) \nC87_=_C93( C87 C93 ) C87_=_C94( C87 C94 ) C87_=_C95( C87 C95 ) C87_=_C96( C87 C96 ) C87_=_C97( C87 C97 ) C87_=_C98( C87 C98 ) \nC87_=_C99( C87 C99 ) C87_=_C264( C87 C264 ) C87_=_C276( C87 C276 ) C87_=_C293( C87 C293 ) C88_=_C89( C88 C89 ) C88_=_C90( C88 C90 ) \nC88_=_C91( C88 C91 ) C88_=_C93( C88 C93 ) C88_=_C94( C88 C94 ) C88_=_C95( C88 C95 ) C88_=_C96( C88 C96 ) C88_=_C97( C88 C97 ) \nC88_=_C98( C88 C98 ) C88_=_C99( C88 C99 ) C88_=_C155( C88 C155 ) C88_=_C265( C88 C265 ) C88_=_C277( C88 C277 ) C88_=_C304( C88 C304 ) \nC88_=_C306( C88 C306 ) C88_=_C312( C88 C312 ) C89_=_C90( C89 C90 ) C89_=_C91( C89 C91 ) C89_=_C93( C89 C93 ) C89_=_C94( C89 C94 ) \nC89_=_C95( C89 C95 ) C89_=_C96( C89 C96 ) C89_=_C97( C89 C97 ) C89_=_C98( C89 C98 ) C89_=_C99( C89 C99 ) C89_=_C156( C89 C156 ) \nC89_=_C266( C89 C266 ) C89_=_C337( C89 C337 ) C89_=_C339( C89 C339 ) C90_=_C91( C90 C91 ) C90_=_C93( C90 C93 ) C90_=_C94( C90 C94 ) \nC90_=_C95( C90 C95 ) C90_=_C96( C90 C96 ) C90_=_C97( C90 C97 ) C90_=_C98( C90 C98 ) C90_=_C99( C90 C99 ) C90_=_C238( C90 C238 ) \nC90_=_C278( C90 C278 ) C90_=_C349( C90 C349 ) C91_=_C93( C91 C93 ) C91_=_C94( C91 C94 ) C91_=_C95( C91 C95 ) C91_=_C96( C91 C96 ) \nC91_=_C97( C91 C97 ) C91_=_C98( C91 C98 ) C91_=_C99( C91 C99 ) C91_=_C158( C91 C158 ) C91_=_C240( C91 C240 ) C91_=_C268( C91 C268 ) \nC91_=_C364( C91 C364 ) C91_=_C372( C91 C372 ) C93_=_C94( C93 C94 ) C93_=_C95( C93 C95 ) C93_=_C96( C93 C96 ) C93_=_C97( C93 C97 ) \nC93_=_C98( C93 C98 ) C93_=_C99( C93 C99 ) C93_=_C270( C93 C270 ) C93_=_C282( C93 C282 ) C93_=_C386( C93 C386 ) C94_=_C95( C94 C95 ) \nC94_=_C96( C94 C96 ) C94_=_C97( C94 C97 ) C94_=_C98( C94 C98 ) C94_=_C99( C94 C99 ) C94_=_C284( C94 C284 ) C94_=_C380( C94 C380 ) \nC94_=_C390( C94 C390 ) C95_=_C96( C95 C96 ) C95_=_C97( C95 C97 ) C95_=_C98( C95 C98 ) C95_=_C99( C95 C99 ) C95_=_C162( C95 C162 ) \nC95_=_C243( C95 C243 ) C95_=_C401( C95 C401 ) C96_=_C97( C96 C97 ) C96_=_C98( C96 C98 ) C96_=_C99( C96 C99 ) C96_=_C244( C96 C244 ) \nC96_=_C285( C96 C285 ) C96_=_C381( C96 C381 ) C96_=_C391( C96 C391 ) C96_=_C406( C96 C406 ) C97_=_C98( C97 C98 ) C97_=_C99( C97 C99 ) \nC97_=_C163( C97 C163 ) C97_=_C245( C97 C245 ) C97_=_C272( C97 C272 ) C97_=_C382( C97 C382 ) C97_=_C409( C97 C409 ) C98_=_C99( C98 C99 ) \nC98_=_C166( C98 C166 ) C98_=_C274( C98 C274 ) C98_=_C384( C98 C384 ) C98_=_C392( C98 C392 ) C99_=_C116( C99 C116 ) C99_=_C184( C99 C184 ) \nC99_=_C208( C99 C208 ) C99_=_C262( C99 C262 ) C99_=_C287( C99 C287 ) C99_=_C312( C99 C312 ) C99_=_C349( C99 C349 ) C99_=_C362( C99 C362 ) \nC99_=_C372( C99 C372 ) C99_=_C385( C99 C385 ) C99_=_C401( C99 C401 ) C99_=_C406( C99 C406 ) C99_=_C409( C99 C409 ) C99_=_C412( C99 C412 ) \nC99_=_C413( C99 C413 ) C102_=_C105( C102 C105 ) C102_=_C107( C102 C107 ) C102_=_C116( C102 C116 ) C102_=_C117( C102 C117 ) C102_=_C150( C102 C150 ) \nC102_=_C151( C102 C151 ) C102_=_C153( C102 C153 ) C102_=_C154( C102 C154 ) C102_=_C155( C102 C155 ) C102_=_C156( C102 C156 ) C102_=_C157( C102 C157 ) \nC102_=_C158( C102 C158 ) C102_=_C159( C102 C159 ) C102_=_C160( C102 C160 ) C102_=_C162( C102 C162 ) C102_=_C163( C102 C163 ) C102_=_C164( C102 C164 ) \nC102_=_C165( C102 C165 ) C102_=_C166( C102 C166 ) C105_=_C107( C105 C107 ) C105_=_C116( C105 C116 ) C105_=_C120( C105 C120 ) C105_=_C186( C105 C186 ) \nC105_=_C198( C105 C198 ) C105_=_C219( C105 C219 ) C105_=_C235( C105 C235 ) C105_=_C236( C105 C236 ) C105_=_C237( C105 C237 ) C105_=_C238( C105 C238 ) \nC105_=_C239( C105 C239 ) C105_=_C240( C105 C240 ) C105_=_C241( C105 C241 ) C105_=_C243( C105 C243 ) C105_=_C244( C105 C244 ) C105_=_C245( C105 C245 ) \nC105_=_C246( C105 C246 ) C107_=_C116( C107 C116 ) C107_=_C122( C107 C122 ) C107_=_C136( C107 C136 ) C107_=_C154( C107 C154 ) C107_=_C172( C107 C172 ) \nC107_=_C220( C107 C220 ) C107_=_C236( C107 C236 ) C107_=_C276( C107 C276 ) C107_=_C277( C107 C277 ) C107_=_C278( C107 C278 ) C107_=_C279( C107 C279 ) \nC107_=_C280( C107 C280 ) C107_=_C282( C107 C282 ) C107_=_C283( C107 C283 ) C107_=_C284( C107 C284 ) C107_=_C285( C107 C285 ) C107_=_C286( C107 C286 ) \nC107_=_C287( C107 C287 ) C116_=_C184( C116 C184 ) C116_=_C208( C116 C208 ) C116_=_C262( C116 C262 ) C116_=_C287( C116 C287 ) C116_=_C312( C116 C312 ) \nC116_=_C349( C116 C349 ) C116_=_C362( C116 C362 ) C116_=_C372( C116 C372 ) C116_=_C385( C116 C385 ) C116_=_C401( C116 C401 ) C116_=_C406( C116 C406 ) \nC116_=_C409( C116 C409 ) C116_=_C412( C116 C412 ) C116_=_C413( C116 C413 ) C117_=_C120( C117 C120 ) C117_=_C121( C117 C121 ) C117_=_C122( C117 C122 ) \nC117_=_C129( C117 C129 ) C117_=_C150( C117 C150 ) C117_=_C151( C117 C151 ) C117_=_C153( C117 C153 ) C117_=_C154( C117 C154 ) C117_=_C155( C117 C155 ) \nC117_=_C156( C117 C156 ) C117_=_C157( C117 C157 ) C117_=_C158( C117 C158 ) C117_=_C159( C117 C159 ) C117_=_C160( C117 C160 ) C117_=_C162( C117 C162 ) \nC117_=_C163( C117 C163 ) C117_=_C164( C117 C164 ) C117_=_C165( C117 C165 ) C117_=_C166( C117 C166 ) C120_=_C121( C120 C121 ) C120_=_C122( C120 C122 ) \nC120_=_C129( C120 C129 ) C120_=_C186( C120 C186 ) C120_=_C198( C120 C198 ) C120_=_C219( C120 C219 ) C120_=_C235( C120 C235 ) C120_=_C236( C120 C236 ) \nC120_=_C237( C120 C237 ) C120_=_C238( C120 C238 ) C120_=_C239( C120 C239 ) C120_=_C240( C120 C240 ) C120_=_C241( C120 C241 ) C120_=_C243( C120 C243 ) \nC120_=_C244( C120 C244 ) C120_=_C245( C120 C245 ) C120_=_C246( C120 C246 ) C121_=_C122( C121 C122 ) C121_=_C129( C121 C129 ) C121_=_C135( C121 C135 ) \nC121_=_C153( C121 C153 ) C121_=_C171( C121 C171 ) C121_=_C187( C121 C187 ) C121_=_C235( C121 C235 ) C121_=_C264( C121 C264 ) C121_=_C265( C121 C265 ) \nC121_=_C266( C121 C266 ) C121_=_C267( C121 C267 ) C121_=_C268( C121 C268 ) C121_=_C269( C121 C269 ) C121_=_C270( C121 C270 ) C121_=_C271( C121 C271 ) \nC121_=_C272( C121 C272 ) C121_=_C273( C121 C273 ) C121_=_C274( C121 C274 ) C121_=_C275( C121 C275 ) C122_=_C129( C122 C129 ) C122_=_C136( C122 C136 ) \nC122_=_C154( C122 C154 ) C122_=_C172( C122 C172 ) C122_=_C220( C122 C220 ) C122_=_C236( C122 C236 ) C122_=_C276( C122 C276 ) C122_=_C277( C122 C277 ) \nC122_=_C278( C122 C278 ) C122_=_C279( C122 C279 ) C122_=_C280( C122 C280 ) C122_=_C282( C122 C282 ) C122_=_C283( C122 C283 ) C122_=_C284( C122 C284 ) \nC122_=_C285( C122 C285 ) C122_=_C286( C122 C286 ) C122_=_C287( C122 C287 ) C129_=_C144( C129 C144 ) C129_=_C180( C129 C180 ) C129_=_C204( C129 C204 ) \nC129_=_C214( C129 C214 ) C129_=_C229( C129 C229 ) C129_=_C256( C129 C256 ) C129_=_C271( C129 C271 ) C129_=_C283( C129 C283 ) C129_=_C306( C129 C306 ) \nC129_=_C328( C129 C328 ) C129_=_C339( C129 C339 ) C129_=_C374( C129 C374 ) C129_=_C379( C129 C379 ) C129_=_C386( C129 C386 ) C129_=_C390( C129 C390 ) \nC129_=_C391( C129 C391 ) C129_=_C392( C129 C392 ) C135_=_C136( C135 C136 ) C135_=_C143( C135 C143 ) C135_=_C144( C135 C144 ) C135_=_C153( C135 C153 ) \nC135_=_C171( C135 C171 ) C135_=_C187( C135 C187 ) C135_=_C235( C135 C235 ) C135_=_C264( C135 C264 ) C135_=_C265( C135 C265 ) C135_=_C266( C135 C266 ) \nC135_=_C267( C135 C267 ) C135_=_C268( C135 C268 ) C135_=_C269( C135 C269 ) C135_=_C270( C135 C270 ) C135_=_C271( C135 C271 ) C135_=_C272( C135 C272 ) \nC135_=_C273( C135 C273 ) C135_=_C274( C135 C274 ) C135_=_C275( C135 C275 ) C136_=_C143( C136 C143 ) C136_=_C144( C136 C144 ) C136_=_C154( C136 C154 ) \nC136_=_C172( C136 C172 ) C136_=_C220( C136 C220 ) C136_=_C236( C136 C236 ) C136_=_C276( C136 C276 ) C136_=_C277( C136 C277 ) C136_=_C278( C136 C278 ) \nC136_=_C279( C136 C279 ) C136_=_C280( C136 C280 ) C136_=_C282( C136 C282 ) C136_=_C283( C136 C283 ) C136_=_C284( C136 C284 ) C136_=_C285( C136 C285 ) \nC136_=_C286( C136 C286 ) C136_=_C287( C136 C287 ) C143_=_C144( C143 C144 ) C143_=_C160( C143 C160 ) C143_=_C212( C143 C212 ) C143_=_C241( C143 C241 ) \nC143_=_C254( C143 C254 ) C143_=_C293( C143 C293 ) C143_=_C304( C143 C304 ) C143_=_C318( C143 C318 ) C143_=_C326( C143 C326 ) C143_=_C337( C143 C337 ) \nC143_=_C355( C143 C355 ) C143_=_C364( C143 C364 ) C143_=_C373( C143 C373 ) C143_=_C379( C143 C379 ) C143_=_C380( C143 C380 ) C143_=_C381( C143 C381 ) \nC143_=_C382(</w:t>
      </w:r>
    </w:p>
    <w:p>
      <w:pPr>
        <w:pStyle w:val="PreformattedText"/>
        <w:bidi w:val="0"/>
        <w:spacing w:before="0" w:after="0"/>
        <w:jc w:val="left"/>
        <w:rPr/>
      </w:pPr>
      <w:r>
        <w:rPr/>
        <w:t xml:space="preserve"> </w:t>
      </w:r>
      <w:r>
        <w:rPr/>
        <w:t>C143 C382 ) C143_=_C383( C143 C383 ) C143_=_C384( C143 C384 ) C143_=_C385( C143 C385 ) C144_=_C180( C144 C180 ) C144_=_C204( C144 C204 ) \nC144_=_C214( C144 C214 ) C144_=_C229( C144 C229 ) C144_=_C256( C144 C256 ) C144_=_C271( C144 C271 ) C144_=_C283( C144 C283 ) C144_=_C306( C144 C306 ) \nC144_=_C328( C144 C328 ) C144_=_C339( C144 C339 ) C144_=_C374( C144 C374 ) C144_=_C379( C144 C379 ) C144_=_C386( C144 C386 ) C144_=_C390( C144 C390 ) \nC144_=_C391( C144 C391 ) C144_=_C392( C144 C392 ) C150_=_C151( C150 C151 ) C150_=_C153( C150 C153 ) C150_=_C154( C150 C154 ) C150_=_C155( C150 C155 ) \nC150_=_C156( C150 C156 ) C150_=_C157( C150 C157 ) C150_=_C158( C150 C158 ) C150_=_C159( C150 C159 ) C150_=_C160( C150 C160 ) C150_=_C162( C150 C162 ) \nC150_=_C163( C150 C163 ) C150_=_C164( C150 C164 ) C150_=_C165( C150 C165 ) C150_=_C166( C150 C166 ) C150_=_C186( C150 C186 ) C150_=_C187( C150 C187 ) \nC151_=_C153( C151 C153 ) C151_=_C154( C151 C154 ) C151_=_C155( C151 C155 ) C151_=_C156( C151 C156 ) C151_=_C157( C151 C157 ) C151_=_C158( C151 C158 ) \nC151_=_C159( C151 C159 ) C151_=_C160( C151 C160 ) C151_=_C162( C151 C162 ) C151_=_C163( C151 C163 ) C151_=_C164( C151 C164 ) C151_=_C165( C151 C165 ) \nC151_=_C166( C151 C166 ) C151_=_C219( C151 C219 ) C151_=_C220( C151 C220 ) C151_=_C229( C151 C229 ) C153_=_C154( C153 C154 ) C153_=_C155( C153 C155 ) \nC153_=_C156( C153 C156 ) C153_=_C157( C153 C157 ) C153_=_C158( C153 C158 ) C153_=_C159( C153 C159 ) C153_=_C160( C153 C160 ) C153_=_C162( C153 C162 ) \nC153_=_C163( C153 C163 ) C153_=_C164( C153 C164 ) C153_=_C165( C153 C165 ) C153_=_C166( C153 C166 ) C153_=_C171( C153 C171 ) C153_=_C187( C153 C187 ) \nC153_=_C235( C153 C235 ) C153_=_C264( C153 C264 ) C153_=_C265( C153 C265 ) C153_=_C266( C153 C266 ) C153_=_C267( C153 C267 ) C153_=_C268( C153 C268 ) \nC153_=_C269( C153 C269 ) C153_=_C270( C153 C270 ) C153_=_C271( C153 C271 ) C153_=_C272( C153 C272 ) C153_=_C273( C153 C273 ) C153_=_C274( C153 C274 ) \nC153_=_C275( C153 C275 ) C154_=_C155( C154 C155 ) C154_=_C156( C154 C156 ) C154_=_C157( C154 C157 ) C154_=_C158( C154 C158 ) C154_=_C159( C154 C159 ) \nC154_=_C160( C154 C160 ) C154_=_C162( C154 C162 ) C154_=_C163( C154 C163 ) C154_=_C164( C154 C164 ) C154_=_C165( C154 C165 ) C154_=_C166( C154 C166 ) \nC154_=_C172( C154 C172 ) C154_=_C220( C154 C220 ) C154_=_C236( C154 C236 ) C154_=_C276( C154 C276 ) C154_=_C277( C154 C277 ) C154_=_C278( C154 C278 ) \nC154_=_C279( C154 C279 ) C154_=_C280( C154 C280 ) C154_=_C282( C154 C282 ) C154_=_C283( C154 C283 ) C154_=_C284( C154 C284 ) C154_=_C285( C154 C285 ) \nC154_=_C286( C154 C286 ) C154_=_C287( C154 C287 ) C155_=_C156( C155 C156 ) C155_=_C157( C155 C157 ) C155_=_C158( C155 C158 ) C155_=_C159( C155 C159 ) \nC155_=_C160( C155 C160 ) C155_=_C162( C155 C162 ) C155_=_C163( C155 C163 ) C155_=_C164( C155 C164 ) C155_=_C165( C155 C165 ) C155_=_C166( C155 C166 ) \nC155_=_C265( C155 C265 ) C155_=_C277( C155 C277 ) C155_=_C304( C155 C304 ) C155_=_C306( C155 C306 ) C155_=_C312( C155 C312 ) C156_=_C157( C156 C157 ) \nC156_=_C158( C156 C158 ) C156_=_C159( C156 C159 ) C156_=_C160( C156 C160 ) C156_=_C162( C156 C162 ) C156_=_C163( C156 C163 ) C156_=_C164( C156 C164 ) \nC156_=_C165( C156 C165 ) C156_=_C166( C156 C166 ) C156_=_C266( C156 C266 ) C156_=_C337( C156 C337 ) C156_=_C339( C156 C339 ) C157_=_C158( C157 C158 ) \nC157_=_C159( C157 C159 ) C157_=_C160( C157 C160 ) C157_=_C162( C157 C162 ) C157_=_C163( C157 C163 ) C157_=_C164( C157 C164 ) C157_=_C165( C157 C165 ) \nC157_=_C166( C157 C166 ) C157_=_C267( C157 C267 ) C157_=_C280( C157 C280 ) C157_=_C355( C157 C355 ) C157_=_C362( C157 C362 ) C158_=_C159( C158 C159 ) \nC158_=_C160( C158 C160 ) C158_=_C162( C158 C162 ) C158_=_C163( C158 C163 ) C158_=_C164( C158 C164 ) C158_=_C165( C158 C165 ) C158_=_C166( C158 C166 ) \nC158_=_C240( C158 C240 ) C158_=_C268( C158 C268 ) C158_=_C364( C158 C364 ) C158_=_C372( C158 C372 ) C159_=_C160( C159 C160 ) C159_=_C162( C159 C162 ) \nC159_=_C163( C159 C163 ) C159_=_C164( C159 C164 ) C159_=_C165( C159 C165 ) C159_=_C166( C159 C166 ) C159_=_C269( C159 C269 ) C159_=_C373( C159 C373 ) \nC159_=_C374( C159 C374 ) C160_=_C162( C160 C162 ) C160_=_C163( C160 C163 ) C160_=_C164( C160 C164 ) C160_=_C165( C160 C165 ) C160_=_C166( C160 C166 ) \nC160_=_C212( C160 C212 ) C160_=_C241( C160 C241 ) C160_=_C254( C160 C254 ) C160_=_C293( C160 C293 ) C160_=_C304( C160 C304 ) C160_=_C318( C160 C318 ) \nC160_=_C326( C160 C326 ) C160_=_C337( C160 C337 ) C160_=_C355( C160 C355 ) C160_=_C364( C160 C364 ) C160_=_C373( C160 C373 ) C160_=_C379( C160 C379 ) \nC160_=_C380( C160 C380 ) C160_=_C381( C160 C381 ) C160_=_C382( C160 C382 ) C160_=_C383( C160 C383 ) C160_=_C384( C160 C384 ) C160_=_C385( C160 C385 ) \nC162_=_C163( C162 C163 ) C162_=_C164( C162 C164 ) C162_=_C165( C162 C165 ) C162_=_C166( C162 C166 ) C162_=_C243( C162 C243 ) C162_=_C401( C162 C401 ) \nC163_=_C164( C163 C164 ) C163_=_C165( C163 C165 ) C163_=_C166( C163 C166 ) C163_=_C245( C163 C245 ) C163_=_C272( C163 C272 ) C163_=_C382( C163 C382 ) \nC163_=_C409( C163 C409 ) C164_=_C165( C164 C165 ) C164_=_C166( C164 C166 ) C165_=_C166( C165 C166 ) C165_=_C273( C165 C273 ) C165_=_C286( C165 C286 ) \nC165_=_C383( C165 C383 ) C165_=_C412( C165 C412 ) C166_=_C274( C166 C274 ) C166_=_C384( C166 C384 ) C166_=_C392( C166 C392 ) C171_=_C172( C171 C172 ) \nC171_=_C180( C171 C180 ) C171_=_C184( C171 C184 ) C171_=_C187( C171 C187 ) C171_=_C235( C171 C235 ) C171_=_C264( C171 C264 ) C171_=_C265( C171 C265 ) \nC171_=_C266( C171 C266 ) C171_=_C267( C171 C267 ) C171_=_C268( C171 C268 ) C171_=_C269( C171 C269 ) C171_=_C270( C171 C270 ) C171_=_C271( C171 C271 ) \nC171_=_C272( C171 C272 ) C171_=_C273( C171 C273 ) C171_=_C274( C171 C274 ) C171_=_C275( C171 C275 ) C172_=_C180( C172 C180 ) C172_=_C184( C172 C184 ) \nC172_=_C220( C172 C220 ) C172_=_C236( C172 C236 ) C172_=_C276( C172 C276 ) C172_=_C277( C172 C277 ) C172_=_C278( C172 C278 ) C172_=_C279( C172 C279 ) \nC172_=_C280( C172 C280 ) C172_=_C282( C172 C282 ) C172_=_C283( C172 C283 ) C172_=_C284( C172 C284 ) C172_=_C285( C172 C285 ) C172_=_C286( C172 C286 ) \nC172_=_C287( C172 C287 ) C180_=_C184( C180 C184 ) C180_=_C204( C180 C204 ) C180_=_C214( C180 C214 ) C180_=_C229( C180 C229 ) C180_=_C256( C180 C256 ) \nC180_=_C271( C180 C271 ) C180_=_C283( C180 C283 ) C180_=_C306( C180 C306 ) C180_=_C328( C180 C328 ) C180_=_C339( C180 C339 ) C180_=_C374( C180 C374 ) \nC180_=_C379( C180 C379 ) C180_=_C386( C180 C386 ) C180_=_C390( C180 C390 ) C180_=_C391( C180 C391 ) C180_=_C392( C180 C392 ) C184_=_C208( C184 C208 ) \nC184_=_C262( C184 C262 ) C184_=_C287( C184 C287 ) C184_=_C312( C184 C312 ) C184_=_C349( C184 C349 ) C184_=_C362( C184 C362 ) C184_=_C372( C184 C372 ) \nC184_=_C385( C184 C385 ) C184_=_C401( C184 C401 ) C184_=_C406( C184 C406 ) C184_=_C409( C184 C409 ) C184_=_C412( C184 C412 ) C184_=_C413( C184 C413 ) \nC186_=_C187( C186 C187 ) C186_=_C198( C186 C198 ) C186_=_C219( C186 C219 ) C186_=_C235( C186 C235 ) C186_=_C236( C186 C236 ) C186_=_C237( C186 C237 ) \nC186_=_C238( C186 C238 ) C186_=_C239( C186 C239 ) C186_=_C240( C186 C240 ) C186_=_C241( C186 C241 ) C186_=_C243( C186 C243 ) C186_=_C244( C186 C244 ) \nC186_=_C245( C186 C245 ) C186_=_C246( C186 C246 ) C187_=_C235( C187 C235 ) C187_=_C264( C187 C264 ) C187_=_C265( C187 C265 ) C187_=_C266( C187 C266 ) \nC187_=_C267( C187 C267 ) C187_=_C268( C187 C268 ) C187_=_C269( C187 C269 ) C187_=_C270( C187 C270 ) C187_=_C271( C187 C271 ) C187_=_C272( C187 C272 ) \nC187_=_C273( C187 C273 ) C187_=_C274( C187 C274 ) C187_=_C275( C187 C275 ) C198_=_C204( C198 C204 ) C198_=_C208( C198 C208 ) C198_=_C219( C198 C219 ) \nC198_=_C235( C198 C235 ) C198_=_C236( C198 C236 ) C198_=_C237( C198 C237 ) C198_=_C238( C198 C238 ) C198_=_C239( C198 C239 ) C198_=_C240( C198 C240 ) \nC198_=_C241( C198 C241 ) C198_=_C243( C198 C243 ) C198_=_C244( C198 C244 ) C198_=_C245( C198 C245 ) C198_=_C246( C198 C246 ) C204_=_C208( C204 C208 ) \nC204_=_C214( C204 C214 ) C204_=_C229( C204 C229 ) C204_=_C256( C204 C256 ) C204_=_C271( C204 C271 ) C204_=_C283( C204 C283 ) C204_=_C306( C204 C306 ) \nC204_=_C328( C204 C328 ) C204_=_C339( C204 C339 ) C204_=_C374( C204 C374 ) C204_=_C379( C204 C379 ) C204_=_C386( C204 C386 ) C204_=_C390( C204 C390 ) \nC204_=_C391( C204 C391 ) C204_=_C392( C204 C392 ) C208_=_C262( C208 C262 ) C208_=_C287( C208 C287 ) C208_=_C312( C208 C312 ) C208_=_C349( C208 C349 ) \nC208_=_C362( C208 C362 ) C208_=_C372( C208 C372 ) C208_=_C385( C208 C385 ) C208_=_C401( C208 C401 ) C208_=_C406( C208 C406 ) C208_=_C409( C208 C409 ) \nC208_=_C412( C208 C412 ) C208_=_C413( C208 C413 ) C212_=_C214( C212 C214 ) C212_=_C241( C212 C241 ) C212_=_C254( C212 C254 ) C212_=_C293( C212 C293 ) \nC212_=_C304( C212 C304 ) C212_=_C318( C212 C318 ) C212_=_C326( C212 C326 ) C212_=_C337( C212 C337 ) C212_=_C355( C212 C355 ) C212_=_C364( C212 C364 ) \nC212_=_C373( C212 C373 ) C212_=_C379( C212 C379 ) C212_=_C380( C212 C380 ) C212_=_C381( C212 C381 ) C212_=_C382( C212 C382 ) C212_=_C383( C212 C383 ) \nC212_=_C384( C212 C384 ) C212_=_C385( C212 C385 ) C214_=_C229( C214 C229 ) C214_=_C256( C214 C256 ) C214_=_C271( C214 C271 ) C214_=_C283( C214 C283 ) \nC214_=_C306( C214 C306 ) C214_=_C328( C214 C328 ) C214_=_C339( C214 C339 ) C214_=_C374( C214 C374 ) C214_=_C379( C214 C379 ) C214_=_C386( C214 C386 ) \nC214_=_C390( C214 C390 ) C214_=_C391( C214 C391 ) C214_=_C392( C214 C392 ) C219_=_C220( C219 C220 ) C219_=_C229( C219 C229 ) C219_=_C235( C219 C235 ) \nC219_=_C236( C219 C236 ) C219_=_C237( C219 C237 ) C219_=_C238( C219 C238 ) C219_=_C239( C219 C239 ) C219_=_C240( C219 C240 ) C219_=_C241( C219 C241 ) \nC219_=_C243( C219 C243 ) C219_=_C244( C219 C244 ) C219_=_C245( C219 C245 ) C219_=_C246( C219 C246 ) C220_=_C229( C220 C229 ) C220_=_C236( C220 C236 ) \nC220_=_C276( C220 C276 ) C220_=_C277( C220 C277 ) C220_=_C278( C220 C278 ) C220_=_C279( C220 C279 ) C220_=_C280( C220 C280 ) C220_=_C282( C220 C282 ) \nC220_=_C283( C220 C283 ) C220_=_C284(</w:t>
      </w:r>
    </w:p>
    <w:p>
      <w:pPr>
        <w:pStyle w:val="PreformattedText"/>
        <w:bidi w:val="0"/>
        <w:spacing w:before="0" w:after="0"/>
        <w:jc w:val="left"/>
        <w:rPr/>
      </w:pPr>
      <w:r>
        <w:rPr/>
        <w:t xml:space="preserve"> </w:t>
      </w:r>
      <w:r>
        <w:rPr/>
        <w:t>C220 C284 ) C220_=_C285( C220 C285 ) C220_=_C286( C220 C286 ) C220_=_C287( C220 C287 ) C229_=_C256( C229 C256 ) \nC229_=_C271( C229 C271 ) C229_=_C283( C229 C283 ) C229_=_C306( C229 C306 ) C229_=_C328( C229 C328 ) C229_=_C339( C229 C339 ) C229_=_C374( C229 C374 ) \nC229_=_C379( C229 C379 ) C229_=_C386( C229 C386 ) C229_=_C390( C229 C390 ) C229_=_C391( C229 C391 ) C229_=_C392( C229 C392 ) C235_=_C236( C235 C236 ) \nC235_=_C237( C235 C237 ) C235_=_C238( C235 C238 ) C235_=_C239( C235 C239 ) C235_=_C240( C235 C240 ) C235_=_C241( C235 C241 ) C235_=_C243( C235 C243 ) \nC235_=_C244( C235 C244 ) C235_=_C245( C235 C245 ) C235_=_C246( C235 C246 ) C235_=_C264( C235 C264 ) C235_=_C265( C235 C265 ) C235_=_C266( C235 C266 ) \nC235_=_C267( C235 C267 ) C235_=_C268( C235 C268 ) C235_=_C269( C235 C269 ) C235_=_C270( C235 C270 ) C235_=_C271( C235 C271 ) C235_=_C272( C235 C272 ) \nC235_=_C273( C235 C273 ) C235_=_C274( C235 C274 ) C235_=_C275( C235 C275 ) C236_=_C237( C236 C237 ) C236_=_C238( C236 C238 ) C236_=_C239( C236 C239 ) \nC236_=_C240( C236 C240 ) C236_=_C241( C236 C241 ) C236_=_C243( C236 C243 ) C236_=_C244( C236 C244 ) C236_=_C245( C236 C245 ) C236_=_C246( C236 C246 ) \nC236_=_C276( C236 C276 ) C236_=_C277( C236 C277 ) C236_=_C278( C236 C278 ) C236_=_C279( C236 C279 ) C236_=_C280( C236 C280 ) C236_=_C282( C236 C282 ) \nC236_=_C283( C236 C283 ) C236_=_C284( C236 C284 ) C236_=_C285( C236 C285 ) C236_=_C286( C236 C286 ) C236_=_C287( C236 C287 ) C237_=_C238( C237 C238 ) \nC237_=_C239( C237 C239 ) C237_=_C240( C237 C240 ) C237_=_C241( C237 C241 ) C237_=_C243( C237 C243 ) C237_=_C244( C237 C244 ) C237_=_C245( C237 C245 ) \nC237_=_C246( C237 C246 ) C237_=_C318( C237 C318 ) C238_=_C239( C238 C239 ) C238_=_C240( C238 C240 ) C238_=_C241( C238 C241 ) C238_=_C243( C238 C243 ) \nC238_=_C244( C238 C244 ) C238_=_C245( C238 C245 ) C238_=_C246( C238 C246 ) C238_=_C278( C238 C278 ) C238_=_C349( C238 C349 ) C239_=_C240( C239 C240 ) \nC239_=_C241( C239 C241 ) C239_=_C243( C239 C243 ) C239_=_C244( C239 C244 ) C239_=_C245( C239 C245 ) C239_=_C246( C239 C246 ) C239_=_C279( C239 C279 ) \nC240_=_C241( C240 C241 ) C240_=_C243( C240 C243 ) C240_=_C244( C240 C244 ) C240_=_C245( C240 C245 ) C240_=_C246( C240 C246 ) C240_=_C268( C240 C268 ) \nC240_=_C364( C240 C364 ) C240_=_C372( C240 C372 ) C241_=_C243( C241 C243 ) C241_=_C244( C241 C244 ) C241_=_C245( C241 C245 ) C241_=_C246( C241 C246 ) \nC241_=_C254( C241 C254 ) C241_=_C293( C241 C293 ) C241_=_C304( C241 C304 ) C241_=_C318( C241 C318 ) C241_=_C326( C241 C326 ) C241_=_C337( C241 C337 ) \nC241_=_C355( C241 C355 ) C241_=_C364( C241 C364 ) C241_=_C373( C241 C373 ) C241_=_C379( C241 C379 ) C241_=_C380( C241 C380 ) C241_=_C381( C241 C381 ) \nC241_=_C382( C241 C382 ) C241_=_C383( C241 C383 ) C241_=_C384( C241 C384 ) C241_=_C385( C241 C385 ) C243_=_C244( C243 C244 ) C243_=_C245( C243 C245 ) \nC243_=_C246( C243 C246 ) C243_=_C401( C243 C401 ) C244_=_C245( C244 C245 ) C244_=_C246( C244 C246 ) C244_=_C285( C244 C285 ) C244_=_C381( C244 C381 ) \nC244_=_C391( C244 C391 ) C244_=_C406( C244 C406 ) C245_=_C246( C245 C246 ) C245_=_C272( C245 C272 ) C245_=_C382( C245 C382 ) C245_=_C409( C245 C409 ) \nC246_=_C275( C246 C275 ) C246_=_C413( C246 C413 ) C254_=_C256( C254 C256 ) C254_=_C262( C254 C262 ) C254_=_C293( C254 C293 ) C254_=_C304( C254 C304 ) \nC254_=_C318( C254 C318 ) C254_=_C326( C254 C326 ) C254_=_C337( C254 C337 ) C254_=_C355( C254 C355 ) C254_=_C364( C254 C364 ) C254_=_C373( C254 C373 ) \nC254_=_C379( C254 C379 ) C254_=_C380( C254 C380 ) C254_=_C381( C254 C381 ) C254_=_C382( C254 C382 ) C254_=_C383( C254 C383 ) C254_=_C384( C254 C384 ) \nC254_=_C385( C254 C385 ) C256_=_C262( C256 C262 ) C256_=_C271( C256 C271 ) C256_=_C283( C256 C283 ) C256_=_C306( C256 C306 ) C256_=_C328( C256 C328 ) \nC256_=_C339( C256 C339 ) C256_=_C374( C256 C374 ) C256_=_C379( C256 C379 ) C256_=_C386( C256 C386 ) C256_=_C390( C256 C390 ) C256_=_C391( C256 C391 ) \nC256_=_C392( C256 C392 ) C262_=_C287( C262 C287 ) C262_=_C312( C262 C312 ) C262_=_C349( C262 C349 ) C262_=_C362( C262 C362 ) C262_=_C372( C262 C372 ) \nC262_=_C385( C262 C385 ) C262_=_C401( C262 C401 ) C262_=_C406( C262 C406 ) C262_=_C409( C262 C409 ) C262_=_C412( C262 C412 ) C262_=_C413( C262 C413 ) \nC264_=_C265( C264 C265 ) C264_=_C266( C264 C266 ) C264_=_C267( C264 C267 ) C264_=_C268( C264 C268 ) C264_=_C269( C264 C269 ) C264_=_C270( C264 C270 ) \nC264_=_C271( C264 C271 ) C264_=_C272( C264 C272 ) C264_=_C273( C264 C273 ) C264_=_C274( C264 C274 ) C264_=_C275( C264 C275 ) C264_=_C276( C264 C276 ) \nC264_=_C293( C264 C293 ) C265_=_C266( C265 C266 ) C265_=_C267( C265 C267 ) C265_=_C268( C265 C268 ) C265_=_C269( C265 C269 ) C265_=_C270( C265 C270 ) \nC265_=_C271( C265 C271 ) C265_=_C272( C265 C272 ) C265_=_C273( C265 C273 ) C265_=_C274( C265 C274 ) C265_=_C275( C265 C275 ) C265_=_C277( C265 C277 ) \nC265_=_C304( C265 C304 ) C265_=_C306( C265 C306 ) C265_=_C312( C265 C312 ) C266_=_C267( C266 C267 ) C266_=_C268( C266 C268 ) C266_=_C269( C266 C269 ) \nC266_=_C270( C266 C270 ) C266_=_C271( C266 C271 ) C266_=_C272( C266 C272 ) C266_=_C273( C266 C273 ) C266_=_C274( C266 C274 ) C266_=_C275( C266 C275 ) \nC266_=_C337( C266 C337 ) C266_=_C339( C266 C339 ) C267_=_C268( C267 C268 ) C267_=_C269( C267 C269 ) C267_=_C270( C267 C270 ) C267_=_C271( C267 C271 ) \nC267_=_C272( C267 C272 ) C267_=_C273( C267 C273 ) C267_=_C274( C267 C274 ) C267_=_C275( C267 C275 ) C267_=_C280( C267 C280 ) C267_=_C355( C267 C355 ) \nC267_=_C362( C267 C362 ) C268_=_C269( C268 C269 ) C268_=_C270( C268 C270 ) C268_=_C271( C268 C271 ) C268_=_C272( C268 C272 ) C268_=_C273( C268 C273 ) \nC268_=_C274( C268 C274 ) C268_=_C275( C268 C275 ) C268_=_C364( C268 C364 ) C268_=_C372( C268 C372 ) C269_=_C270( C269 C270 ) C269_=_C271( C269 C271 ) \nC269_=_C272( C269 C272 ) C269_=_C273( C269 C273 ) C269_=_C274( C269 C274 ) C269_=_C275( C269 C275 ) C269_=_C373( C269 C373 ) C269_=_C374( C269 C374 ) \nC270_=_C271( C270 C271 ) C270_=_C272( C270 C272 ) C270_=_C273( C270 C273 ) C270_=_C274( C270 C274 ) C270_=_C275( C270 C275 ) C270_=_C282( C270 C282 ) \nC270_=_C386( C270 C386 ) C271_=_C272( C271 C272 ) C271_=_C273( C271 C273 ) C271_=_C274( C271 C274 ) C271_=_C275( C271 C275 ) C271_=_C283( C271 C283 ) \nC271_=_C306( C271 C306 ) C271_=_C328( C271 C328 ) C271_=_C339( C271 C339 ) C271_=_C374( C271 C374 ) C271_=_C379( C271 C379 ) C271_=_C386( C271 C386 ) \nC271_=_C390( C271 C390 ) C271_=_C391( C271 C391 ) C271_=_C392( C271 C392 ) C272_=_C273( C272 C273 ) C272_=_C274( C272 C274 ) C272_=_C275( C272 C275 ) \nC272_=_C382( C272 C382 ) C272_=_C409( C272 C409 ) C273_=_C274( C273 C274 ) C273_=_C275( C273 C275 ) C273_=_C286( C273 C286 ) C273_=_C383( C273 C383 ) \nC273_=_C412( C273 C412 ) C274_=_C275( C274 C275 ) C274_=_C384( C274 C384 ) C274_=_C392( C274 C392 ) C275_=_C413( C275 C413 ) C276_=_C277( C276 C277 ) \nC276_=_C278( C276 C278 ) C276_=_C279( C276 C279 ) C276_=_C280( C276 C280 ) C276_=_C282( C276 C282 ) C276_=_C283( C276 C283 ) C276_=_C284( C276 C284 ) \nC276_=_C285( C276 C285 ) C276_=_C286( C276 C286 ) C276_=_C287( C276 C287 ) C276_=_C293( C276 C293 ) C277_=_C278( C277 C278 ) C277_=_C279( C277 C279 ) \nC277_=_C280( C277 C280 ) C277_=_C282( C277 C282 ) C277_=_C283( C277 C283 ) C277_=_C284( C277 C284 ) C277_=_C285( C277 C285 ) C277_=_C286( C277 C286 ) \nC277_=_C287( C277 C287 ) C277_=_C304( C277 C304 ) C277_=_C306( C277 C306 ) C277_=_C312( C277 C312 ) C278_=_C279( C278 C279 ) C278_=_C280( C278 C280 ) \nC278_=_C282( C278 C282 ) C278_=_C283( C278 C283 ) C278_=_C284( C278 C284 ) C278_=_C285( C278 C285 ) C278_=_C286( C278 C286 ) C278_=_C287( C278 C287 ) \nC278_=_C349( C278 C349 ) C279_=_C280( C279 C280 ) C279_=_C282( C279 C282 ) C279_=_C283( C279 C283 ) C279_=_C284( C279 C284 ) C279_=_C285( C279 C285 ) \nC279_=_C286( C279 C286 ) C279_=_C287( C279 C287 ) C280_=_C282( C280 C282 ) C280_=_C283( C280 C283 ) C280_=_C284( C280 C284 ) C280_=_C285( C280 C285 ) \nC280_=_C286( C280 C286 ) C280_=_C287( C280 C287 ) C280_=_C355( C280 C355 ) C280_=_C362( C280 C362 ) C282_=_C283( C282 C283 ) C282_=_C284( C282 C284 ) \nC282_=_C285( C282 C285 ) C282_=_C286( C282 C286 ) C282_=_C287( C282 C287 ) C282_=_C386( C282 C386 ) C283_=_C284( C283 C284 ) C283_=_C285( C283 C285 ) \nC283_=_C286( C283 C286 ) C283_=_C287( C283 C287 ) C283_=_C306( C283 C306 ) C283_=_C328( C283 C328 ) C283_=_C339( C283 C339 ) C283_=_C374( C283 C374 ) \nC283_=_C379( C283 C379 ) C283_=_C386( C283 C386 ) C283_=_C390( C283 C390 ) C283_=_C391( C283 C391 ) C283_=_C392( C283 C392 ) C284_=_C285( C284 C285 ) \nC284_=_C286( C284 C286 ) C284_=_C287( C284 C287 ) C284_=_C380( C284 C380 ) C284_=_C390( C284 C390 ) C285_=_C286( C285 C286 ) C285_=_C287( C285 C287 ) \nC285_=_C381( C285 C381 ) C285_=_C391( C285 C391 ) C285_=_C406( C285 C406 ) C286_=_C287( C286 C287 ) C286_=_C383( C286 C383 ) C286_=_C412( C286 C412 ) \nC287_=_C312( C287 C312 ) C287_=_C349( C287 C349 ) C287_=_C362( C287 C362 ) C287_=_C372( C287 C372 ) C287_=_C385( C287 C385 ) C287_=_C401( C287 C401 ) \nC287_=_C406( C287 C406 ) C287_=_C409( C287 C409 ) C287_=_C412( C287 C412 ) C287_=_C413( C287 C413 ) C293_=_C304( C293 C304 ) C293_=_C318( C293 C318 ) \nC293_=_C326( C293 C326 ) C293_=_C337( C293 C337 ) C293_=_C355( C293 C355 ) C293_=_C364( C293 C364 ) C293_=_C373( C293 C373 ) C293_=_C379( C293 C379 ) \nC293_=_C380( C293 C380 ) C293_=_C381( C293 C381 ) C293_=_C382( C293 C382 ) C293_=_C383( C293 C383 ) C293_=_C384( C293 C384 ) C293_=_C385( C293 C385 ) \nC304_=_C306( C304 C306 ) C304_=_C312( C304 C312 ) C304_=_C318( C304 C318 ) C304_=_C326( C304 C326 ) C304_=_C337( C304 C337 ) C304_=_C355( C304 C355 ) \nC304_=_C364( C304 C364 ) C304_=_C373( C304 C373 ) C304_=_C379( C304 C379 ) C304_=_C380( C304 C380 ) C304_=_C381( C304 C381 ) C304_=_C382( C304 C382 ) \nC304_=_C383( C304 C383 ) C304_=_C384( C304 C384 ) C304_=_C385( C304 C385 ) C306_=_C312( C306 C312 ) C306_=_C328( C306 C328 ) C306_=_C339( C306 C339 ) \nC306_=_C374( C306 C374 ) C306_=_C379( C306 C379 ) C306_=_C386(</w:t>
      </w:r>
    </w:p>
    <w:p>
      <w:pPr>
        <w:pStyle w:val="PreformattedText"/>
        <w:bidi w:val="0"/>
        <w:spacing w:before="0" w:after="0"/>
        <w:jc w:val="left"/>
        <w:rPr/>
      </w:pPr>
      <w:r>
        <w:rPr/>
        <w:t xml:space="preserve"> </w:t>
      </w:r>
      <w:r>
        <w:rPr/>
        <w:t>C306 C386 ) C306_=_C390( C306 C390 ) C306_=_C391( C306 C391 ) C306_=_C392( C306 C392 ) \nC312_=_C349( C312 C349 ) C312_=_C362( C312 C362 ) C312_=_C372( C312 C372 ) C312_=_C385( C312 C385 ) C312_=_C401( C312 C401 ) C312_=_C406( C312 C406 ) \nC312_=_C409( C312 C409 ) C312_=_C412( C312 C412 ) C312_=_C413( C312 C413 ) C318_=_C326( C318 C326 ) C318_=_C337( C318 C337 ) C318_=_C355( C318 C355 ) \nC318_=_C364( C318 C364 ) C318_=_C373( C318 C373 ) C318_=_C379( C318 C379 ) C318_=_C380( C318 C380 ) C318_=_C381( C318 C381 ) C318_=_C382( C318 C382 ) \nC318_=_C383( C318 C383 ) C318_=_C384( C318 C384 ) C318_=_C385( C318 C385 ) C326_=_C328( C326 C328 ) C326_=_C337( C326 C337 ) C326_=_C355( C326 C355 ) \nC326_=_C364( C326 C364 ) C326_=_C373( C326 C373 ) C326_=_C379( C326 C379 ) C326_=_C380( C326 C380 ) C326_=_C381( C326 C381 ) C326_=_C382( C326 C382 ) \nC326_=_C383( C326 C383 ) C326_=_C384( C326 C384 ) C326_=_C385( C326 C385 ) C328_=_C339( C328 C339 ) C328_=_C374( C328 C374 ) C328_=_C379( C328 C379 ) \nC328_=_C386( C328 C386 ) C328_=_C390( C328 C390 ) C328_=_C391( C328 C391 ) C328_=_C392( C328 C392 ) C337_=_C339( C337 C339 ) C337_=_C355( C337 C355 ) \nC337_=_C364( C337 C364 ) C337_=_C373( C337 C373 ) C337_=_C379( C337 C379 ) C337_=_C380( C337 C380 ) C337_=_C381( C337 C381 ) C337_=_C382( C337 C382 ) \nC337_=_C383( C337 C383 ) C337_=_C384( C337 C384 ) C337_=_C385( C337 C385 ) C339_=_C374( C339 C374 ) C339_=_C379( C339 C379 ) C339_=_C386( C339 C386 ) \nC339_=_C390( C339 C390 ) C339_=_C391( C339 C391 ) C339_=_C392( C339 C392 ) C349_=_C362( C349 C362 ) C349_=_C372( C349 C372 ) C349_=_C385( C349 C385 ) \nC349_=_C401( C349 C401 ) C349_=_C406( C349 C406 ) C349_=_C409( C349 C409 ) C349_=_C412( C349 C412 ) C349_=_C413( C349 C413 ) C355_=_C362( C355 C362 ) \nC355_=_C364( C355 C364 ) C355_=_C373( C355 C373 ) C355_=_C379( C355 C379 ) C355_=_C380( C355 C380 ) C355_=_C381( C355 C381 ) C355_=_C382( C355 C382 ) \nC355_=_C383( C355 C383 ) C355_=_C384( C355 C384 ) C355_=_C385( C355 C385 ) C362_=_C372( C362 C372 ) C362_=_C385( C362 C385 ) C362_=_C401( C362 C401 ) \nC362_=_C406( C362 C406 ) C362_=_C409( C362 C409 ) C362_=_C412( C362 C412 ) C362_=_C413( C362 C413 ) C364_=_C372( C364 C372 ) C364_=_C373( C364 C373 ) \nC364_=_C379( C364 C379 ) C364_=_C380( C364 C380 ) C364_=_C381( C364 C381 ) C364_=_C382( C364 C382 ) C364_=_C383( C364 C383 ) C364_=_C384( C364 C384 ) \nC364_=_C385( C364 C385 ) C372_=_C385( C372 C385 ) C372_=_C401( C372 C401 ) C372_=_C406( C372 C406 ) C372_=_C409( C372 C409 ) C372_=_C412( C372 C412 ) \nC372_=_C413( C372 C413 ) C373_=_C374( C373 C374 ) C373_=_C379( C373 C379 ) C373_=_C380( C373 C380 ) C373_=_C381( C373 C381 ) C373_=_C382( C373 C382 ) \nC373_=_C383( C373 C383 ) C373_=_C384( C373 C384 ) C373_=_C385( C373 C385 ) C374_=_C379( C374 C379 ) C374_=_C386( C374 C386 ) C374_=_C390( C374 C390 ) \nC374_=_C391( C374 C391 ) C374_=_C392( C374 C392 ) C379_=_C380( C379 C380 ) C379_=_C381( C379 C381 ) C379_=_C382( C379 C382 ) C379_=_C383( C379 C383 ) \nC379_=_C384( C379 C384 ) C379_=_C385( C379 C385 ) C379_=_C386( C379 C386 ) C379_=_C390( C379 C390 ) C379_=_C391( C379 C391 ) C379_=_C392( C379 C392 ) \nC380_=_C381( C380 C381 ) C380_=_C382( C380 C382 ) C380_=_C383( C380 C383 ) C380_=_C384( C380 C384 ) C380_=_C385( C380 C385 ) C380_=_C390( C380 C390 ) \nC381_=_C382( C381 C382 ) C381_=_C383( C381 C383 ) C381_=_C384( C381 C384 ) C381_=_C385( C381 C385 ) C381_=_C391( C381 C391 ) C381_=_C406( C381 C406 ) \nC382_=_C383( C382 C383 ) C382_=_C384( C382 C384 ) C382_=_C385( C382 C385 ) C382_=_C409( C382 C409 ) C383_=_C384( C383 C384 ) C383_=_C385( C383 C385 ) \nC383_=_C412( C383 C412 ) C384_=_C385( C384 C385 ) C384_=_C392( C384 C392 ) C385_=_C401( C385 C401 ) C385_=_C406( C385 C406 ) C385_=_C409( C385 C409 ) \nC385_=_C412( C385 C412 ) C385_=_C413( C385 C413 ) C386_=_C390( C386 C390 ) C386_=_C391( C386 C391 ) C386_=_C392( C386 C392 ) C390_=_C391( C390 C391 ) \nC390_=_C392( C390 C392 ) C391_=_C392( C391 C392 ) C391_=_C406( C391 C406 ) C401_=_C406( C401 C406 ) C401_=_C409( C401 C409 ) C401_=_C412( C401 C412 ) \nC401_=_C413( C401 C413 ) C406_=_C409( C406 C409 ) C406_=_C412( C406 C412 ) C406_=_C413( C406 C413 ) C409_=_C412( C409 C412 ) C409_=_C413( C409 C413 ) \nC412_=_C413( C412 C413 ) "];13-&gt;18[label="134: C1 C4 C5 C6 C16 \nC24 C25 C38 C40 C43 C46 \nC48 C55 C56 C61 C68 C73 \nC78 C79 C80 C82 C83 C84 \nC87 C88 C89 C90 C91 C93 \nC94 C95 C96 C97 C98 C102 \nC105 C107 C116 C117 C120 C121 \nC122 C129 C135 C136 C143 C144 \nC150 C151 C155 C156 C157 C158 \nC159 C162 C163 C164 C165 C166 \nC171 C172 C180 C184 C186 C187 \nC198 C204 C208 C212 C214 C219 \nC220 C229 C237 C238 C239 C240 \nC243 C244 C245 C246 C254 C256 \nC262 C264 C265 C266 C267 C268 \nC269 C270 C272 C273 C274 C275 \nC276 C277 C278 C279 C280 C282 \nC284 C285 C286 C293 C304 C306 \nC312 C318 C326 C328 C337 C339 \nC349 C355 C362 C364 C372 C373 \nC374 C380 C381 C382 C383 C384 \nC386 C390 C391 C392 C401 C406 \nC409 C412 C413 \n1306: C1_=_C4 ,C1_=_C5 ,C1_=_C6 ,C1_=_C16 ,C1_=_C40 ,\nC1_=_C61 ,C1_=_C79 ,C1_=_C80 ,C1_=_C82 ,C1_=_C83 ,C1_=_C84 ,\nC1_=_C87 ,C1_=_C88 ,C1_=_C89 ,C1_=_C90 ,C1_=_C91 ,C1_=_C93 ,\nC1_=_C94 ,C1_=_C95 ,C1_=_C96 ,C1_=_C97 ,C1_=_C98 ,C4_=_C5 ,\nC4_=_C6 ,C4_=_C16 ,C4_=_C43 ,C4_=_C102 ,C4_=_C117 ,C4_=_C150 ,\nC4_=_C151 ,C4_=_C155 ,C4_=_C156 ,C4_=_C157 ,C4_=_C158 ,C4_=_C159 ,\nC4_=_C162 ,C4_=_C163 ,C4_=_C164 ,C4_=_C165 ,C4_=_C166 ,C5_=_C6 ,\nC5_=_C16 ,C5_=_C46 ,C5_=_C105 ,C5_=_C120 ,C5_=_C186 ,C5_=_C198 ,\nC5_=_C219 ,C5_=_C237 ,C5_=_C238 ,C5_=_C239 ,C5_=_C240 ,C5_=_C243 ,\nC5_=_C244 ,C5_=_C245 ,C5_=_C246 ,C6_=_C16 ,C6_=_C24 ,C6_=_C68 ,\nC6_=_C121 ,C6_=_C135 ,C6_=_C171 ,C6_=_C187 ,C6_=_C264 ,C6_=_C265 ,\nC6_=_C266 ,C6_=_C267 ,C6_=_C268 ,C6_=_C269 ,C6_=_C270 ,C6_=_C272 ,\nC6_=_C273 ,C6_=_C274 ,C6_=_C275 ,C16_=_C38 ,C16_=_C78 ,C16_=_C116 ,\nC16_=_C184 ,C16_=_C208 ,C16_=_C262 ,C16_=_C312 ,C16_=_C349 ,C16_=_C362 ,\nC16_=_C372 ,C16_=_C401 ,C16_=_C406 ,C16_=_C409 ,C16_=_C412 ,C16_=_C413 ,\nC24_=_C25 ,C24_=_C38 ,C24_=_C68 ,C24_=_C121 ,C24_=_C135 ,C24_=_C171 ,\nC24_=_C187 ,C24_=_C264 ,C24_=_C265 ,C24_=_C266 ,C24_=_C267 ,C24_=_C268 ,\nC24_=_C269 ,C24_=_C270 ,C24_=_C272 ,C24_=_C273 ,C24_=_C274 ,C24_=_C275 ,\nC25_=_C38 ,C25_=_C48 ,C25_=_C107 ,C25_=_C122 ,C25_=_C136 ,C25_=_C172 ,\nC25_=_C220 ,C25_=_C276 ,C25_=_C277 ,C25_=_C278 ,C25_=_C279 ,C25_=_C280 ,\nC25_=_C282 ,C25_=_C284 ,C25_=_C285 ,C25_=_C286 ,C38_=_C78 ,C38_=_C116 ,\nC38_=_C184 ,C38_=_C208 ,C38_=_C262 ,C38_=_C312 ,C38_=_C349 ,C38_=_C362 ,\nC38_=_C372 ,C38_=_C401 ,C38_=_C406 ,C38_=_C409 ,C38_=_C412 ,C38_=_C413 ,\nC40_=_C43 ,C40_=_C46 ,C40_=_C48 ,C40_=_C55 ,C40_=_C56 ,C40_=_C61 ,\nC40_=_C79 ,C40_=_C80 ,C40_=_C82 ,C40_=_C83 ,C40_=_C84 ,C40_=_C87 ,\nC40_=_C88 ,C40_=_C89 ,C40_=_C90 ,C40_=_C91 ,C40_=_C93 ,C40_=_C94 ,\nC40_=_C95 ,C40_=_C96 ,C40_=_C97 ,C40_=_C98 ,C43_=_C46 ,C43_=_C48 ,\nC43_=_C55 ,C43_=_C56 ,C43_=_C102 ,C43_=_C117 ,C43_=_C150 ,C43_=_C151 ,\nC43_=_C155 ,C43_=_C156 ,C43_=_C157 ,C43_=_C158 ,C43_=_C159 ,C43_=_C162 ,\nC43_=_C163 ,C43_=_C164 ,C43_=_C165 ,C43_=_C166 ,C46_=_C48 ,C46_=_C55 ,\nC46_=_C56 ,C46_=_C105 ,C46_=_C120 ,C46_=_C186 ,C46_=_C198 ,C46_=_C219 ,\nC46_=_C237 ,C46_=_C238 ,C46_=_C239 ,C46_=_C240 ,C46_=_C243 ,C46_=_C244 ,\nC46_=_C245 ,C46_=_C246 ,C48_=_C55 ,C48_=_C56 ,C48_=_C107 ,C48_=_C122 ,\nC48_=_C136 ,C48_=_C172 ,C48_=_C220 ,C48_=_C276 ,C48_=_C277 ,C48_=_C278 ,\nC48_=_C279 ,C48_=_C280 ,C48_=_C282 ,C48_=_C284 ,C48_=_C285 ,C48_=_C286 ,\nC55_=_C56 ,C55_=_C73 ,C55_=_C143 ,C55_=_C212 ,C55_=_C254 ,C55_=_C293 ,\nC55_=_C304 ,C55_=_C318 ,C55_=_C326 ,C55_=_C337 ,C55_=_C355 ,C55_=_C364 ,\nC55_=_C373 ,C55_=_C380 ,C55_=_C381 ,C55_=_C382 ,C55_=_C383 ,C55_=_C384 ,\nC56_=_C129 ,C56_=_C144 ,C56_=_C180 ,C56_=_C204 ,C56_=_C214 ,C56_=_C229 ,\nC56_=_C256 ,C56_=_C306 ,C56_=_C328 ,C56_=_C339 ,C56_=_C374 ,C56_=_C386 ,\nC56_=_C390 ,C56_=_C391 ,C56_=_C392 ,C61_=_C68 ,C61_=_C73 ,C61_=_C78 ,\nC61_=_C79 ,C61_=_C80 ,C61_=_C82 ,C61_=_C83 ,C61_=_C84 ,C61_=_C87 ,\nC61_=_C88 ,C61_=_C89 ,C61_=_C90 ,C61_=_C91 ,C61_=_C93 ,C61_=_C94 ,\nC61_=_C95 ,C61_=_C96 ,C61_=_C97 ,C61_=_C98 ,C68_=_C73 ,C68_=_C78 ,\nC68_=_C121 ,C68_=_C135 ,C68_=_C171 ,C68_=_C187 ,C68_=_C264 ,C68_=_C265 ,\nC68_=_C266 ,C68_=_C267 ,C68_=_C268 ,C68_=_C269 ,C68_=_C270 ,C68_=_C272 ,\nC68_=_C273 ,C68_=_C274 ,C68_=_C275 ,C73_=_C78 ,C73_=_C143 ,C73_=_C212 ,\nC73_=_C254 ,C73_=_C293 ,C73_=_C304 ,C73_=_C318 ,C73_=_C326 ,C73_=_C337 ,\nC73_=_C355 ,C73_=_C364 ,C73_=_C373 ,C73_=_C380 ,C73_=_C381 ,C73_=_C382 ,\nC73_=_C383 ,C73_=_C384 ,C78_=_C116 ,C78_=_C184 ,C78_=_C208 ,C78_=_C262 ,\nC78_=_C312 ,C78_=_C349 ,C78_=_C362 ,C78_=_C372 ,C78_=_C401 ,C78_=_C406 ,\nC78_=_C409 ,C78_=_C412 ,C78_=_C413 ,C79_=_C80 ,C79_=_C82 ,C79_=_C83 ,\nC79_=_C84 ,C79_=_C87 ,C79_=_C88 ,C79_=_C89 ,C79_=_C90 ,C79_=_C91 ,\nC79_=_C93 ,C79_=_C94 ,C79_=_C95 ,C79_=_C96 ,C79_=_C97 ,C79_=_C98 ,\nC79_=_C102 ,C79_=_C105 ,C79_=_C107 ,C79_=_C116 ,C80_=_C82 ,C80_=_C83 ,\nC80_=_C84 ,C80_=_C87 ,C80_=_C88 ,C80_=_C89 ,C80_=_C90 ,C80_=_C91 ,\nC80_=_C93 ,C80_=_C94 ,C80_=_C95 ,C80_=_C96 ,C80_=_C97 ,C80_=_C98 ,\nC80_=_C135 ,C80_=_C136 ,C80_=_C143 ,C80_=_C144 ,C82_=_C83 ,C82_=_C84 ,\nC82_=_C87 ,C82_=_C88 ,C82_=_C89 ,C82_=_C90 ,C82_=_C91 ,C82_=_C93 ,\nC82_=_C94 ,C82_=_C95 ,C82_=_C96 ,C82_=_C97 ,C82_=_C98 ,C82_=_C198 ,\nC82_=_C204 ,C82_=_C208 ,C83_=_C84 ,C83_=_C87 ,C83_=_C88 ,C83_=_C89 ,\nC83_=_C90 ,C83_=_C91 ,C83_=_C93 ,C83_=_C94 ,C83_=_C95 ,C83_=_C96 ,\nC83_=_C97 ,C83_=_C98 ,C83_=_C151 ,C83_=_C219 ,C83_=_C220 ,C83_=_C229 ,\nC84_=_C87 ,C84_=_C88 ,C84_=_C89 ,C84_=_C90 ,C84_=_C91 ,C84_=_C93 ,\nC84_=_C94 ,C84_=_C95 ,C84_=_C96 ,C84_=_C97 ,C84_=_C98 ,C84_=_C254 ,\nC84_=_C256 ,C84_=_C262 ,C87_=_C88 ,C87_=_C89 ,C87_=_C90 ,C87_=_C91 ,\nC87_=_C93 ,C87_=_C94 ,C87_=_C95 ,C87_=_C96 ,C87_=_C97 ,C87_=_C98 ,\nC87_=_C264 ,C87_=_C276 ,C87_=_C293 ,C88_=_C89 ,C88_=_C90 ,C88_=_C91 ,\nC88_=_C93 ,C88_=_C94 ,C88_=_C95 ,C88_=_C96 ,C88_=_C97 ,C88_=_C98 ,\nC88_=_C155 ,C88_=_C265 ,C88_=_C277 ,C88_=_C304 ,C88_=_C306 ,C88_=_C312 ,\nC89_=_C90 ,C89_=_C91 ,C89_=_C93 ,C89_=_C94 ,C89_=_C95 ,C89_=_C96 ,\nC89_=_C97</w:t>
      </w:r>
    </w:p>
    <w:p>
      <w:pPr>
        <w:pStyle w:val="PreformattedText"/>
        <w:bidi w:val="0"/>
        <w:spacing w:before="0" w:after="0"/>
        <w:jc w:val="left"/>
        <w:rPr/>
      </w:pPr>
      <w:r>
        <w:rPr/>
        <w:t xml:space="preserve"> </w:t>
      </w:r>
      <w:r>
        <w:rPr/>
        <w:t>,C89_=_C98 ,C89_=_C156 ,C89_=_C266 ,C89_=_C337 ,C89_=_C339 ,\nC90_=_C91 ,C90_=_C93 ,C90_=_C94 ,C90_=_C95 ,C90_=_C96 ,C90_=_C97 ,\nC90_=_C98 ,C90_=_C238 ,C90_=_C278 ,C90_=_C349 ,C91_=_C93 ,C91_=_C94 ,\nC91_=_C95 ,C91_=_C96 ,C91_=_C97 ,C91_=_C98 ,C91_=_C158 ,C91_=_C240 ,\nC91_=_C268 ,C91_=_C364 ,C91_=_C372 ,C93_=_C94 ,C93_=_C95 ,C93_=_C96 ,\nC93_=_C97 ,C93_=_C98 ,C93_=_C270 ,C93_=_C282 ,C93_=_C386 ,C94_=_C95 ,\nC94_=_C96 ,C94_=_C97 ,C94_=_C98 ,C94_=_C284 ,C94_=_C380 ,C94_=_C390 ,\nC95_=_C96 ,C95_=_C97 ,C95_=_C98 ,C95_=_C162 ,C95_=_C243 ,C95_=_C401 ,\nC96_=_C97 ,C96_=_C98 ,C96_=_C244 ,C96_=_C285 ,C96_=_C381 ,C96_=_C391 ,\nC96_=_C406 ,C97_=_C98 ,C97_=_C163 ,C97_=_C245 ,C97_=_C272 ,C97_=_C382 ,\nC97_=_C409 ,C98_=_C166 ,C98_=_C274 ,C98_=_C384 ,C98_=_C392 ,C102_=_C105 ,\nC102_=_C107 ,C102_=_C116 ,C102_=_C117 ,C102_=_C150 ,C102_=_C151 ,C102_=_C155 ,\nC102_=_C156 ,C102_=_C157 ,C102_=_C158 ,C102_=_C159 ,C102_=_C162 ,C102_=_C163 ,\nC102_=_C164 ,C102_=_C165 ,C102_=_C166 ,C105_=_C107 ,C105_=_C116 ,C105_=_C120 ,\nC105_=_C186 ,C105_=_C198 ,C105_=_C219 ,C105_=_C237 ,C105_=_C238 ,C105_=_C239 ,\nC105_=_C240 ,C105_=_C243 ,C105_=_C244 ,C105_=_C245 ,C105_=_C246 ,C107_=_C116 ,\nC107_=_C122 ,C107_=_C136 ,C107_=_C172 ,C107_=_C220 ,C107_=_C276 ,C107_=_C277 ,\nC107_=_C278 ,C107_=_C279 ,C107_=_C280 ,C107_=_C282 ,C107_=_C284 ,C107_=_C285 ,\nC107_=_C286 ,C116_=_C184 ,C116_=_C208 ,C116_=_C262 ,C116_=_C312 ,C116_=_C349 ,\nC116_=_C362 ,C116_=_C372 ,C116_=_C401 ,C116_=_C406 ,C116_=_C409 ,C116_=_C412 ,\nC116_=_C413 ,C117_=_C120 ,C117_=_C121 ,C117_=_C122 ,C117_=_C129 ,C117_=_C150 ,\nC117_=_C151 ,C117_=_C155 ,C117_=_C156 ,C117_=_C157 ,C117_=_C158 ,C117_=_C159 ,\nC117_=_C162 ,C117_=_C163 ,C117_=_C164 ,C117_=_C165 ,C117_=_C166 ,C120_=_C121 ,\nC120_=_C122 ,C120_=_C129 ,C120_=_C186 ,C120_=_C198 ,C120_=_C219 ,C120_=_C237 ,\nC120_=_C238 ,C120_=_C239 ,C120_=_C240 ,C120_=_C243 ,C120_=_C244 ,C120_=_C245 ,\nC120_=_C246 ,C121_=_C122 ,C121_=_C129 ,C121_=_C135 ,C121_=_C171 ,C121_=_C187 ,\nC121_=_C264 ,C121_=_C265 ,C121_=_C266 ,C121_=_C267 ,C121_=_C268 ,C121_=_C269 ,\nC121_=_C270 ,C121_=_C272 ,C121_=_C273 ,C121_=_C274 ,C121_=_C275 ,C122_=_C129 ,\nC122_=_C136 ,C122_=_C172 ,C122_=_C220 ,C122_=_C276 ,C122_=_C277 ,C122_=_C278 ,\nC122_=_C279 ,C122_=_C280 ,C122_=_C282 ,C122_=_C284 ,C122_=_C285 ,C122_=_C286 ,\nC129_=_C144 ,C129_=_C180 ,C129_=_C204 ,C129_=_C214 ,C129_=_C229 ,C129_=_C256 ,\nC129_=_C306 ,C129_=_C328 ,C129_=_C339 ,C129_=_C374 ,C129_=_C386 ,C129_=_C390 ,\nC129_=_C391 ,C129_=_C392 ,C135_=_C136 ,C135_=_C143 ,C135_=_C144 ,C135_=_C171 ,\nC135_=_C187 ,C135_=_C264 ,C135_=_C265 ,C135_=_C266 ,C135_=_C267 ,C135_=_C268 ,\nC135_=_C269 ,C135_=_C270 ,C135_=_C272 ,C135_=_C273 ,C135_=_C274 ,C135_=_C275 ,\nC136_=_C143 ,C136_=_C144 ,C136_=_C172 ,C136_=_C220 ,C136_=_C276 ,C136_=_C277 ,\nC136_=_C278 ,C136_=_C279 ,C136_=_C280 ,C136_=_C282 ,C136_=_C284 ,C136_=_C285 ,\nC136_=_C286 ,C143_=_C144 ,C143_=_C212 ,C143_=_C254 ,C143_=_C293 ,C143_=_C304 ,\nC143_=_C318 ,C143_=_C326 ,C143_=_C337 ,C143_=_C355 ,C143_=_C364 ,C143_=_C373 ,\nC143_=_C380 ,C143_=_C381 ,C143_=_C382 ,C143_=_C383 ,C143_=_C384 ,C144_=_C180 ,\nC144_=_C204 ,C144_=_C214 ,C144_=_C229 ,C144_=_C256 ,C144_=_C306 ,C144_=_C328 ,\nC144_=_C339 ,C144_=_C374 ,C144_=_C386 ,C144_=_C390 ,C144_=_C391 ,C144_=_C392 ,\nC150_=_C151 ,C150_=_C155 ,C150_=_C156 ,C150_=_C157 ,C150_=_C158 ,C150_=_C159 ,\nC150_=_C162 ,C150_=_C163 ,C150_=_C164 ,C150_=_C165 ,C150_=_C166 ,C150_=_C186 ,\nC150_=_C187 ,C151_=_C155 ,C151_=_C156 ,C151_=_C157 ,C151_=_C158 ,C151_=_C159 ,\nC151_=_C162 ,C151_=_C163 ,C151_=_C164 ,C151_=_C165 ,C151_=_C166 ,C151_=_C219 ,\nC151_=_C220 ,C151_=_C229 ,C155_=_C156 ,C155_=_C157 ,C155_=_C158 ,C155_=_C159 ,\nC155_=_C162 ,C155_=_C163 ,C155_=_C164 ,C155_=_C165 ,C155_=_C166 ,C155_=_C265 ,\nC155_=_C277 ,C155_=_C304 ,C155_=_C306 ,C155_=_C312 ,C156_=_C157 ,C156_=_C158 ,\nC156_=_C159 ,C156_=_C162 ,C156_=_C163 ,C156_=_C164 ,C156_=_C165 ,C156_=_C166 ,\nC156_=_C266 ,C156_=_C337 ,C156_=_C339 ,C157_=_C158 ,C157_=_C159 ,C157_=_C162 ,\nC157_=_C163 ,C157_=_C164 ,C157_=_C165 ,C157_=_C166 ,C157_=_C267 ,C157_=_C280 ,\nC157_=_C355 ,C157_=_C362 ,C158_=_C159 ,C158_=_C162 ,C158_=_C163 ,C158_=_C164 ,\nC158_=_C165 ,C158_=_C166 ,C158_=_C240 ,C158_=_C268 ,C158_=_C364 ,C158_=_C372 ,\nC159_=_C162 ,C159_=_C163 ,C159_=_C164 ,C159_=_C165 ,C159_=_C166 ,C159_=_C269 ,\nC159_=_C373 ,C159_=_C374 ,C162_=_C163 ,C162_=_C164 ,C162_=_C165 ,C162_=_C166 ,\nC162_=_C243 ,C162_=_C401 ,C163_=_C164 ,C163_=_C165 ,C163_=_C166 ,C163_=_C245 ,\nC163_=_C272 ,C163_=_C382 ,C163_=_C409 ,C164_=_C165 ,C164_=_C166 ,C165_=_C166 ,\nC165_=_C273 ,C165_=_C286 ,C165_=_C383 ,C165_=_C412 ,C166_=_C274 ,C166_=_C384 ,\nC166_=_C392 ,C171_=_C172 ,C171_=_C180 ,C171_=_C184 ,C171_=_C187 ,C171_=_C264 ,\nC171_=_C265 ,C171_=_C266 ,C171_=_C267 ,C171_=_C268 ,C171_=_C269 ,C171_=_C270 ,\nC171_=_C272 ,C171_=_C273 ,C171_=_C274 ,C171_=_C275 ,C172_=_C180 ,C172_=_C184 ,\nC172_=_C220 ,C172_=_C276 ,C172_=_C277 ,C172_=_C278 ,C172_=_C279 ,C172_=_C280 ,\nC172_=_C282 ,C172_=_C284 ,C172_=_C285 ,C172_=_C286 ,C180_=_C184 ,C180_=_C204 ,\nC180_=_C214 ,C180_=_C229 ,C180_=_C256 ,C180_=_C306 ,C180_=_C328 ,C180_=_C339 ,\nC180_=_C374 ,C180_=_C386 ,C180_=_C390 ,C180_=_C391 ,C180_=_C392 ,C184_=_C208 ,\nC184_=_C262 ,C184_=_C312 ,C184_=_C349 ,C184_=_C362 ,C184_=_C372 ,C184_=_C401 ,\nC184_=_C406 ,C184_=_C409 ,C184_=_C412 ,C184_=_C413 ,C186_=_C187 ,C186_=_C198 ,\nC186_=_C219 ,C186_=_C237 ,C186_=_C238 ,C186_=_C239 ,C186_=_C240 ,C186_=_C243 ,\nC186_=_C244 ,C186_=_C245 ,C186_=_C246 ,C187_=_C264 ,C187_=_C265 ,C187_=_C266 ,\nC187_=_C267 ,C187_=_C268 ,C187_=_C269 ,C187_=_C270 ,C187_=_C272 ,C187_=_C273 ,\nC187_=_C274 ,C187_=_C275 ,C198_=_C204 ,C198_=_C208 ,C198_=_C219 ,C198_=_C237 ,\nC198_=_C238 ,C198_=_C239 ,C198_=_C240 ,C198_=_C243 ,C198_=_C244 ,C198_=_C245 ,\nC198_=_C246 ,C204_=_C208 ,C204_=_C214 ,C204_=_C229 ,C204_=_C256 ,C204_=_C306 ,\nC204_=_C328 ,C204_=_C339 ,C204_=_C374 ,C204_=_C386 ,C204_=_C390 ,C204_=_C391 ,\nC204_=_C392 ,C208_=_C262 ,C208_=_C312 ,C208_=_C349 ,C208_=_C362 ,C208_=_C372 ,\nC208_=_C401 ,C208_=_C406 ,C208_=_C409 ,C208_=_C412 ,C208_=_C413 ,C212_=_C214 ,\nC212_=_C254 ,C212_=_C293 ,C212_=_C304 ,C212_=_C318 ,C212_=_C326 ,C212_=_C337 ,\nC212_=_C355 ,C212_=_C364 ,C212_=_C373 ,C212_=_C380 ,C212_=_C381 ,C212_=_C382 ,\nC212_=_C383 ,C212_=_C384 ,C214_=_C229 ,C214_=_C256 ,C214_=_C306 ,C214_=_C328 ,\nC214_=_C339 ,C214_=_C374 ,C214_=_C386 ,C214_=_C390 ,C214_=_C391 ,C214_=_C392 ,\nC219_=_C220 ,C219_=_C229 ,C219_=_C237 ,C219_=_C238 ,C219_=_C239 ,C219_=_C240 ,\nC219_=_C243 ,C219_=_C244 ,C219_=_C245 ,C219_=_C246 ,C220_=_C229 ,C220_=_C276 ,\nC220_=_C277 ,C220_=_C278 ,C220_=_C279 ,C220_=_C280 ,C220_=_C282 ,C220_=_C284 ,\nC220_=_C285 ,C220_=_C286 ,C229_=_C256 ,C229_=_C306 ,C229_=_C328 ,C229_=_C339 ,\nC229_=_C374 ,C229_=_C386 ,C229_=_C390 ,C229_=_C391 ,C229_=_C392 ,C237_=_C238 ,\nC237_=_C239 ,C237_=_C240 ,C237_=_C243 ,C237_=_C244 ,C237_=_C245 ,C237_=_C246 ,\nC237_=_C318 ,C238_=_C239 ,C238_=_C240 ,C238_=_C243 ,C238_=_C244 ,C238_=_C245 ,\nC238_=_C246 ,C238_=_C278 ,C238_=_C349 ,C239_=_C240 ,C239_=_C243 ,C239_=_C244 ,\nC239_=_C245 ,C239_=_C246 ,C239_=_C279 ,C240_=_C243 ,C240_=_C244 ,C240_=_C245 ,\nC240_=_C246 ,C240_=_C268 ,C240_=_C364 ,C240_=_C372 ,C243_=_C244 ,C243_=_C245 ,\nC243_=_C246 ,C243_=_C401 ,C244_=_C245 ,C244_=_C246 ,C244_=_C285 ,C244_=_C381 ,\nC244_=_C391 ,C244_=_C406 ,C245_=_C246 ,C245_=_C272 ,C245_=_C382 ,C245_=_C409 ,\nC246_=_C275 ,C246_=_C413 ,C254_=_C256 ,C254_=_C262 ,C254_=_C293 ,C254_=_C304 ,\nC254_=_C318 ,C254_=_C326 ,C254_=_C337 ,C254_=_C355 ,C254_=_C364 ,C254_=_C373 ,\nC254_=_C380 ,C254_=_C381 ,C254_=_C382 ,C254_=_C383 ,C254_=_C384 ,C256_=_C262 ,\nC256_=_C306 ,C256_=_C328 ,C256_=_C339 ,C256_=_C374 ,C256_=_C386 ,C256_=_C390 ,\nC256_=_C391 ,C256_=_C392 ,C262_=_C312 ,C262_=_C349 ,C262_=_C362 ,C262_=_C372 ,\nC262_=_C401 ,C262_=_C406 ,C262_=_C409 ,C262_=_C412 ,C262_=_C413 ,C264_=_C265 ,\nC264_=_C266 ,C264_=_C267 ,C264_=_C268 ,C264_=_C269 ,C264_=_C270 ,C264_=_C272 ,\nC264_=_C273 ,C264_=_C274 ,C264_=_C275 ,C264_=_C276 ,C264_=_C293 ,C265_=_C266 ,\nC265_=_C267 ,C265_=_C268 ,C265_=_C269 ,C265_=_C270 ,C265_=_C272 ,C265_=_C273 ,\nC265_=_C274 ,C265_=_C275 ,C265_=_C277 ,C265_=_C304 ,C265_=_C306 ,C265_=_C312 ,\nC266_=_C267 ,C266_=_C268 ,C266_=_C269 ,C266_=_C270 ,C266_=_C272 ,C266_=_C273 ,\nC266_=_C274 ,C266_=_C275 ,C266_=_C337 ,C266_=_C339 ,C267_=_C268 ,C267_=_C269 ,\nC267_=_C270 ,C267_=_C272 ,C267_=_C273 ,C267_=_C274 ,C267_=_C275 ,C267_=_C280 ,\nC267_=_C355 ,C267_=_C362 ,C268_=_C269 ,C268_=_C270 ,C268_=_C272 ,C268_=_C273 ,\nC268_=_C274 ,C268_=_C275 ,C268_=_C364 ,C268_=_C372 ,C269_=_C270 ,C269_=_C272 ,\nC269_=_C273 ,C269_=_C274 ,C269_=_C275 ,C269_=_C373 ,C269_=_C374 ,C270_=_C272 ,\nC270_=_C273 ,C270_=_C274 ,C270_=_C275 ,C270_=_C282 ,C270_=_C386 ,C272_=_C273 ,\nC272_=_C274 ,C272_=_C275 ,C272_=_C382 ,C272_=_C409 ,C273_=_C274 ,C273_=_C275 ,\nC273_=_C286 ,C273_=_C383 ,C273_=_C412 ,C274_=_C275 ,C274_=_C384 ,C274_=_C392 ,\nC275_=_C413 ,C276_=_C277 ,C276_=_C278 ,C276_=_C279 ,C276_=_C280 ,C276_=_C282 ,\nC276_=_C284 ,C276_=_C285 ,C276_=_C286 ,C276_=_C293 ,C277_=_C278 ,C277_=_C279 ,\nC277_=_C280 ,C277_=_C282 ,C277_=_C284 ,C277_=_C285 ,C277_=_C286 ,C277_=_C304 ,\nC277_=_C306 ,C277_=_C312 ,C278_=_C279 ,C278_=_C280 ,C278_=_C282 ,C278_=_C284 ,\nC278_=_C285 ,C278_=_C286 ,C278_=_C349 ,C279_=_C280 ,C279_=_C282 ,C279_=_C284 ,\nC279_=_C285 ,C279_=_C286 ,C280_=_C282 ,C280_=_C284 ,C280_=_C285 ,C280_=_C286 ,\nC280_=_C355 ,C280_=_C362 ,C282_=_C284 ,C282_=_C285 ,C282_=_C286 ,C282_=_C386 ,\nC284_=_C285 ,C284_=_C286 ,C284_=_C380 ,C284_=_C390 ,C285_=_C286 ,C285_=_C381 ,\nC285_=_C391 ,C285_=_C406 ,C286_=_C383 ,C286_=_C412 ,C293_=_C304 ,C293_=_C318 ,\nC293_=_C326 ,C293_=_C337 ,C293_=_C355 ,C293_=_C364 ,C293_=_C373 ,C293_=_C380 ,\nC293_=_C381 ,C293_=_C382 ,C293_=_C383 ,C293_=_C384 ,C304_=_C306 ,C304_=_C312 ,\nC304_=_C318 ,C304_=_C326 ,C304_=_C337 ,C304_=_C355 ,C304_=_C364 ,C304_=_C373 ,\nC304_=_C380 ,C304_=_C381 ,C304_=_C382 ,C304_=_C383 ,C304_=_C384 ,C306_=_C312 ,\nC306_=_C328</w:t>
      </w:r>
    </w:p>
    <w:p>
      <w:pPr>
        <w:pStyle w:val="PreformattedText"/>
        <w:bidi w:val="0"/>
        <w:spacing w:before="0" w:after="0"/>
        <w:jc w:val="left"/>
        <w:rPr/>
      </w:pPr>
      <w:r>
        <w:rPr/>
        <w:t xml:space="preserve"> </w:t>
      </w:r>
      <w:r>
        <w:rPr/>
        <w:t>,C306_=_C339 ,C306_=_C374 ,C306_=_C386 ,C306_=_C390 ,C306_=_C391 ,\nC306_=_C392 ,C312_=_C349 ,C312_=_C362 ,C312_=_C372 ,C312_=_C401 ,C312_=_C406 ,\nC312_=_C409 ,C312_=_C412 ,C312_=_C413 ,C318_=_C326 ,C318_=_C337 ,C318_=_C355 ,\nC318_=_C364 ,C318_=_C373 ,C318_=_C380 ,C318_=_C381 ,C318_=_C382 ,C318_=_C383 ,\nC318_=_C384 ,C326_=_C328 ,C326_=_C337 ,C326_=_C355 ,C326_=_C364 ,C326_=_C373 ,\nC326_=_C380 ,C326_=_C381 ,C326_=_C382 ,C326_=_C383 ,C326_=_C384 ,C328_=_C339 ,\nC328_=_C374 ,C328_=_C386 ,C328_=_C390 ,C328_=_C391 ,C328_=_C392 ,C337_=_C339 ,\nC337_=_C355 ,C337_=_C364 ,C337_=_C373 ,C337_=_C380 ,C337_=_C381 ,C337_=_C382 ,\nC337_=_C383 ,C337_=_C384 ,C339_=_C374 ,C339_=_C386 ,C339_=_C390 ,C339_=_C391 ,\nC339_=_C392 ,C349_=_C362 ,C349_=_C372 ,C349_=_C401 ,C349_=_C406 ,C349_=_C409 ,\nC349_=_C412 ,C349_=_C413 ,C355_=_C362 ,C355_=_C364 ,C355_=_C373 ,C355_=_C380 ,\nC355_=_C381 ,C355_=_C382 ,C355_=_C383 ,C355_=_C384 ,C362_=_C372 ,C362_=_C401 ,\nC362_=_C406 ,C362_=_C409 ,C362_=_C412 ,C362_=_C413 ,C364_=_C372 ,C364_=_C373 ,\nC364_=_C380 ,C364_=_C381 ,C364_=_C382 ,C364_=_C383 ,C364_=_C384 ,C372_=_C401 ,\nC372_=_C406 ,C372_=_C409 ,C372_=_C412 ,C372_=_C413 ,C373_=_C374 ,C373_=_C380 ,\nC373_=_C381 ,C373_=_C382 ,C373_=_C383 ,C373_=_C384 ,C374_=_C386 ,C374_=_C390 ,\nC374_=_C391 ,C374_=_C392 ,C380_=_C381 ,C380_=_C382 ,C380_=_C383 ,C380_=_C384 ,\nC380_=_C390 ,C381_=_C382 ,C381_=_C383 ,C381_=_C384 ,C381_=_C391 ,C381_=_C406 ,\nC382_=_C383 ,C382_=_C384 ,C382_=_C409 ,C383_=_C384 ,C383_=_C412 ,C384_=_C392 ,\nC386_=_C390 ,C386_=_C391 ,C386_=_C392 ,C390_=_C391 ,C390_=_C392 ,C391_=_C392 ,\nC391_=_C406 ,C401_=_C406 ,C401_=_C409 ,C401_=_C412 ,C401_=_C413 ,C406_=_C409 ,\nC406_=_C412 ,C406_=_C413 ,C409_=_C412 ,C409_=_C413 ,C412_=_C413 ,"];19[shape=box, label="id:19 level: 2\n183: C0 C1 C2 C4 C5 \nC6 C8 C9 C11 C13 C15 \nC16 C17 C19 C23 C27 C31 \nC35 C37 C39 C40 C41 C42 \nC43 C44 C46 C47 C48 C49 \nC51 C52 C53 C54 C55 C56 \nC57 C58 C59 C60 C61 C63 \nC64 C65 C66 C68 C69 C71 \nC72 C73 C74 C75 C76 C77 \nC78 C83 C84 C94 C98 C100 \nC106 C109 C113 C117 C118 C119 \nC120 C121 C122 C123 C124 C126 \nC128 C129 C130 C131 C132 C134 \nC139 C145 C149 C151 C157 C164 \nC166 C170 C175 C178 C190 C195 \nC197 C199 C200 C201 C219 C220 \nC221 C222 C223 C224 C225 C226 \nC227 C228 C229 C230 C231 C233 \nC237 C239 C246 C248 C249 C251 \nC252 C253 C254 C255 C256 C258 \nC259 C260 C262 C267 C274 C275 \nC279 C280 C284 C289 C299 C310 \nC311 C313 C314 C316 C317 C318 \nC319 C320 C323 C325 C326 C327 \nC328 C329 C330 C331 C334 C335 \nC342 C348 C350 C351 C352 C354 \nC355 C356 C358 C359 C360 C361 \nC362 C366 C369 C371 C377 C380 \nC384 C389 C390 C392 C394 C395 \nC396 C397 C400 C402 C404 C405 \nC408 C410 C411 C413 \n1975: C0_=_C1( C0 C1 ) C0_=_C2( C0 C2 ) C0_=_C4( C0 C4 ) C0_=_C5( C0 C5 ) C0_=_C6( C0 C6 ) \nC0_=_C8( C0 C8 ) C0_=_C9( C0 C9 ) C0_=_C11( C0 C11 ) C0_=_C13( C0 C13 ) C0_=_C15( C0 C15 ) C0_=_C16( C0 C16 ) \nC0_=_C39( C0 C39 ) C0_=_C40( C0 C40 ) C0_=_C41( C0 C41 ) C0_=_C42( C0 C42 ) C0_=_C43( C0 C43 ) C0_=_C44( C0 C44 ) \nC0_=_C46( C0 C46 ) C0_=_C47( C0 C47 ) C0_=_C48( C0 C48 ) C0_=_C49( C0 C49 ) C0_=_C51( C0 C51 ) C0_=_C52( C0 C52 ) \nC0_=_C53( C0 C53 ) C0_=_C54( C0 C54 ) C0_=_C55( C0 C55 ) C0_=_C56( C0 C56 ) C0_=_C57( C0 C57 ) C0_=_C58( C0 C58 ) \nC0_=_C59( C0 C59 ) C0_=_C60( C0 C60 ) C1_=_C2( C1 C2 ) C1_=_C4( C1 C4 ) C1_=_C5( C1 C5 ) C1_=_C6( C1 C6 ) \nC1_=_C8( C1 C8 ) C1_=_C9( C1 C9 ) C1_=_C11( C1 C11 ) C1_=_C13( C1 C13 ) C1_=_C15( C1 C15 ) C1_=_C16( C1 C16 ) \nC1_=_C40( C1 C40 ) C1_=_C61( C1 C61 ) C1_=_C83( C1 C83 ) C1_=_C84( C1 C84 ) C1_=_C94( C1 C94 ) C1_=_C98( C1 C98 ) \nC2_=_C4( C2 C4 ) C2_=_C5( C2 C5 ) C2_=_C6( C2 C6 ) C2_=_C8( C2 C8 ) C2_=_C9( C2 C9 ) C2_=_C11( C2 C11 ) \nC2_=_C13( C2 C13 ) C2_=_C15( C2 C15 ) C2_=_C16( C2 C16 ) C2_=_C41( C2 C41 ) C2_=_C100( C2 C100 ) C2_=_C106( C2 C106 ) \nC2_=_C109( C2 C109 ) C2_=_C113( C2 C113 ) C4_=_C5( C4 C5 ) C4_=_C6( C4 C6 ) C4_=_C8( C4 C8 ) C4_=_C9( C4 C9 ) \nC4_=_C11( C4 C11 ) C4_=_C13( C4 C13 ) C4_=_C15( C4 C15 ) C4_=_C16( C4 C16 ) C4_=_C43( C4 C43 ) C4_=_C117( C4 C117 ) \nC4_=_C151( C4 C151 ) C4_=_C157( C4 C157 ) C4_=_C164( C4 C164 ) C4_=_C166( C4 C166 ) C5_=_C6( C5 C6 ) C5_=_C8( C5 C8 ) \nC5_=_C9( C5 C9 ) C5_=_C11( C5 C11 ) C5_=_C13( C5 C13 ) C5_=_C15( C5 C15 ) C5_=_C16( C5 C16 ) C5_=_C46( C5 C46 ) \nC5_=_C120( C5 C120 ) C5_=_C219( C5 C219 ) C5_=_C237( C5 C237 ) C5_=_C239( C5 C239 ) C5_=_C246( C5 C246 ) C6_=_C8( C6 C8 ) \nC6_=_C9( C6 C9 ) C6_=_C11( C6 C11 ) C6_=_C13( C6 C13 ) C6_=_C15( C6 C15 ) C6_=_C16( C6 C16 ) C6_=_C68( C6 C68 ) \nC6_=_C121( C6 C121 ) C6_=_C267( C6 C267 ) C6_=_C274( C6 C274 ) C6_=_C275( C6 C275 ) C8_=_C9( C8 C9 ) C8_=_C11( C8 C11 ) \nC8_=_C13( C8 C13 ) C8_=_C15( C8 C15 ) C8_=_C16( C8 C16 ) C8_=_C52( C8 C52 ) C8_=_C224( C8 C224 ) C8_=_C252( C8 C252 ) \nC8_=_C348( C8 C348 ) C9_=_C11( C9 C11 ) C9_=_C13( C9 C13 ) C9_=_C15( C9 C15 ) C9_=_C16( C9 C16 ) C9_=_C126( C9 C126 ) \nC9_=_C178( C9 C178 ) C9_=_C200( C9 C200 ) C9_=_C239( C9 C239 ) C9_=_C279( C9 C279 ) C9_=_C334( C9 C334 ) C9_=_C350( C9 C350 ) \nC9_=_C351( C9 C351 ) C9_=_C352( C9 C352 ) C11_=_C13( C11 C13 ) C11_=_C15( C11 C15 ) C11_=_C16( C11 C16 ) C11_=_C71( C11 C71 ) \nC11_=_C226( C11 C226 ) C11_=_C253( C11 C253 ) C11_=_C317( C11 C317 ) C11_=_C325( C11 C325 ) C11_=_C366( C11 C366 ) C11_=_C369( C11 C369 ) \nC11_=_C371( C11 C371 ) C13_=_C15( C13 C15 ) C13_=_C16( C13 C16 ) C13_=_C58( C13 C58 ) C13_=_C130( C13 C130 ) C13_=_C231( C13 C231 ) \nC13_=_C259( C13 C259 ) C13_=_C320( C13 C320 ) C13_=_C395( C13 C395 ) C13_=_C402( C13 C402 ) C13_=_C404( C13 C404 ) C13_=_C405( C13 C405 ) \nC15_=_C16( C15 C16 ) C15_=_C77( C15 C77 ) C15_=_C132( C15 C132 ) C15_=_C149( C15 C149 ) C15_=_C246( C15 C246 ) C15_=_C275( C15 C275 ) \nC15_=_C311( C15 C311 ) C15_=_C361( C15 C361 ) C15_=_C397( C15 C397 ) C15_=_C400( C15 C400 ) C15_=_C405( C15 C405 ) C15_=_C411( C15 C411 ) \nC15_=_C413( C15 C413 ) C16_=_C78( C16 C78 ) C16_=_C262( C16 C262 ) C16_=_C362( C16 C362 ) C16_=_C413( C16 C413 ) C17_=_C19( C17 C19 ) \nC17_=_C23( C17 C23 ) C17_=_C27( C17 C27 ) C17_=_C31( C17 C31 ) C17_=_C35( C17 C35 ) C17_=_C37( C17 C37 ) C17_=_C39( C17 C39 ) \nC17_=_C61( C17 C61 ) C17_=_C63( C17 C63 ) C17_=_C64( C17 C64 ) C17_=_C65( C17 C65 ) C17_=_C66( C17 C66 ) C17_=_C68( C17 C68 ) \nC17_=_C69( C17 C69 ) C17_=_C71( C17 C71 ) C17_=_C72( C17 C72 ) C17_=_C73( C17 C73 ) C17_=_C74( C17 C74 ) C17_=_C75( C17 C75 ) \nC17_=_C76( C17 C76 ) C17_=_C77( C17 C77 ) C17_=_C78( C17 C78 ) C19_=_C23( C19 C23 ) C19_=_C27( C19 C27 ) C19_=_C31( C19 C31 ) \nC19_=_C35( C19 C35 ) C19_=_C37( C19 C37 ) C19_=_C100( C19 C100 ) C19_=_C117( C19 C117 ) C19_=_C118( C19 C118 ) C19_=_C119( C19 C119 ) \nC19_=_C120( C19 C120 ) C19_=_C121( C19 C121 ) C19_=_C122( C19 C122 ) C19_=_C123( C19 C123 ) C19_=_C124( C19 C124 ) C19_=_C126( C19 C126 ) \nC19_=_C128( C19 C128 ) C19_=_C129( C19 C129 ) C19_=_C130( C19 C130 ) C19_=_C131( C19 C131 ) C19_=_C132( C19 C132 ) C23_=_C27( C23 C27 ) \nC23_=_C31( C23 C31 ) C23_=_C35( C23 C35 ) C23_=_C37( C23 C37 ) C23_=_C47( C23 C47 ) C23_=_C84( C23 C84 ) C23_=_C106( C23 C106 ) \nC23_=_C134( C23 C134 ) C23_=_C248( C23 C248 ) C23_=_C249( C23 C249 ) C23_=_C251( C23 C251 ) C23_=_C252( C23 C252 ) C23_=_C253( C23 C253 ) \nC23_=_C254( C23 C254 ) C23_=_C255( C23 C255 ) C23_=_C256( C23 C256 ) C23_=_C258( C23 C258 ) C23_=_C259( C23 C259 ) C23_=_C260( C23 C260 ) \nC23_=_C262( C23 C262 ) C27_=_C31( C27 C31 ) C27_=_C35( C27 C35 ) C27_=_C37( C27 C37 ) C27_=_C139( C27 C139 ) C27_=_C199( C27 C199 ) \nC27_=_C222( C27 C222 ) C27_=_C289( C27 C289 ) C27_=_C313( C27 C313 ) C27_=_C323( C27 C323 ) C27_=_C325( C27 C325 ) C27_=_C326( C27 C326 ) \nC27_=_C327( C27 C327 ) C27_=_C328( C27 C328 ) C27_=_C329( C27 C329 ) C27_=_C330( C27 C330 ) C27_=_C331( C27 C331 ) C31_=_C35( C31 C35 ) \nC31_=_C37( C31 C37 ) C31_=_C57( C31 C57 ) C31_=_C94( C31 C94 ) C31_=_C113( C31 C113 ) C31_=_C145( C31 C145 ) C31_=_C195( C31 C195 ) \nC31_=_C230( C31 C230 ) C31_=_C284( C31 C284 ) C31_=_C366( C31 C366 ) C31_=_C380( C31 C380 ) C31_=_C390( C31 C390 ) C31_=_C394( C31 C394 ) \nC31_=_C395( C31 C395 ) C31_=_C396( C31 C396 ) C31_=_C397( C31 C397 ) C35_=_C37( C35 C37 ) C35_=_C76( C35 C76 ) C35_=_C164( C35 C164 ) \nC35_=_C260( C35 C260 ) C35_=_C330( C35 C330 ) C35_=_C342( C35 C342 ) C35_=_C348( C35 C348 ) C35_=_C359( C35 C359 ) C35_=_C369( C35 C369 ) \nC35_=_C377( C35 C377 ) C35_=_C402( C35 C402 ) C35_=_C410( C35 C410 ) C37_=_C60( C37 C60 ) C37_=_C98( C37 C98 ) C37_=_C166( C37 C166 ) \nC37_=_C233( C37 C233 ) C37_=_C274( C37 C274 ) C37_=_C310( C37 C310 ) C37_=_C352( C37 C352 ) C37_=_C371( C37 C371 ) C37_=_C384( C37 C384 ) \nC37_=_C389( C37 C389 ) C37_=_C392( C37 C392 ) C37_=_C404( C37 C404 ) C37_=_C408( C37 C408 ) C37_=_C410( C37 C410 ) C39_=_C40( C39 C40 ) \nC39_=_C41( C39 C41 ) C39_=_C42( C39 C42 ) C39_=_C43( C39 C43 ) C39_=_C44( C39 C44 ) C39_=_C46( C39 C46 ) C39_=_C47( C39 C47 ) \nC39_=_C48( C39 C48 ) C39_=_C49( C39 C49 ) C39_=_C51( C39 C51 ) C39_=_C52( C39 C52 ) C39_=_C53( C39 C53 ) C39_=_C54( C39 C54 ) \nC39_=_C55( C39 C55 ) C39_=_C56( C39 C56 ) C39_=_C57( C39 C57 ) C39_=_C58( C39 C58 ) C39_=_C59( C39 C59 ) C39_=_C60( C39 C60 ) \nC39_=_C61( C39 C61 ) C39_=_C63( C39 C63 ) C39_=_C64( C39 C64 ) C39_=_C65( C39 C65 ) C39_=_C66( C39 C66 ) C39_=_C68( C39 C68 ) \nC39_=_C69( C39 C69 ) C39_=_C71( C39 C71 ) C39_=_C72( C39 C72 ) C39_=_C73( C39 C73 ) C39_=_C74( C39 C74 ) C39_=_C75( C39 C75 ) \nC39_=_C76( C39 C76 ) C39_=_C77( C39 C77 ) C39_=_C78( C39 C78 ) C40_=_C41( C40 C41 ) C40_=_C42( C40 C42 ) C40_=_C43( C40 C43 ) \nC40_=_C44( C40 C44 ) C40_=_C46( C40 C46 ) C40_=_C47( C40 C47 ) C40_=_C48( C40 C48 ) C40_=_C49( C40 C49 ) C40_=_C51( C40 C51 ) \nC40_=_C52( C40 C52 ) C40_=_C53( C40 C53 ) C40_=_C54( C40 C54 ) C40_=_C55( C40 C55 ) C40_=_C56( C40 C56 ) C40_=_C57( C40 C57 ) \nC40_=_C58( C40 C58 ) C40_=_C59( C40 C59 ) C40_=_C60( C40 C60 ) C40_=_C61( C40 C61 ) C40_=_C83( C40 C83 ) C40_=_C84( C40 C84 ) \nC40_=_C94( C40 C94 ) C40_=_C98( C40 C98 ) C41_=_C42( C41 C42 ) C41_=_C43( C41 C43 ) C41_=_C44(</w:t>
      </w:r>
    </w:p>
    <w:p>
      <w:pPr>
        <w:pStyle w:val="PreformattedText"/>
        <w:bidi w:val="0"/>
        <w:spacing w:before="0" w:after="0"/>
        <w:jc w:val="left"/>
        <w:rPr/>
      </w:pPr>
      <w:r>
        <w:rPr/>
        <w:t xml:space="preserve"> </w:t>
      </w:r>
      <w:r>
        <w:rPr/>
        <w:t>C41 C44 ) C41_=_C46( C41 C46 ) \nC41_=_C47( C41 C47 ) C41_=_C48( C41 C48 ) C41_=_C49( C41 C49 ) C41_=_C51( C41 C51 ) C41_=_C52( C41 C52 ) C41_=_C53( C41 C53 ) \nC41_=_C54( C41 C54 ) C41_=_C55( C41 C55 ) C41_=_C56( C41 C56 ) C41_=_C57( C41 C57 ) C41_=_C58( C41 C58 ) C41_=_C59( C41 C59 ) \nC41_=_C60( C41 C60 ) C41_=_C100( C41 C100 ) C41_=_C106( C41 C106 ) C41_=_C109( C41 C109 ) C41_=_C113( C41 C113 ) C42_=_C43( C42 C43 ) \nC42_=_C44( C42 C44 ) C42_=_C46( C42 C46 ) C42_=_C47( C42 C47 ) C42_=_C48( C42 C48 ) C42_=_C49( C42 C49 ) C42_=_C51( C42 C51 ) \nC42_=_C52( C42 C52 ) C42_=_C53( C42 C53 ) C42_=_C54( C42 C54 ) C42_=_C55( C42 C55 ) C42_=_C56( C42 C56 ) C42_=_C57( C42 C57 ) \nC42_=_C58( C42 C58 ) C42_=_C59( C42 C59 ) C42_=_C60( C42 C60 ) C42_=_C134( C42 C134 ) C42_=_C139( C42 C139 ) C42_=_C145( C42 C145 ) \nC42_=_C149( C42 C149 ) C43_=_C44( C43 C44 ) C43_=_C46( C43 C46 ) C43_=_C47( C43 C47 ) C43_=_C48( C43 C48 ) C43_=_C49( C43 C49 ) \nC43_=_C51( C43 C51 ) C43_=_C52( C43 C52 ) C43_=_C53( C43 C53 ) C43_=_C54( C43 C54 ) C43_=_C55( C43 C55 ) C43_=_C56( C43 C56 ) \nC43_=_C57( C43 C57 ) C43_=_C58( C43 C58 ) C43_=_C59( C43 C59 ) C43_=_C60( C43 C60 ) C43_=_C117( C43 C117 ) C43_=_C151( C43 C151 ) \nC43_=_C157( C43 C157 ) C43_=_C164( C43 C164 ) C43_=_C166( C43 C166 ) C44_=_C46( C44 C46 ) C44_=_C47( C44 C47 ) C44_=_C48( C44 C48 ) \nC44_=_C49( C44 C49 ) C44_=_C51( C44 C51 ) C44_=_C52( C44 C52 ) C44_=_C53( C44 C53 ) C44_=_C54( C44 C54 ) C44_=_C55( C44 C55 ) \nC44_=_C56( C44 C56 ) C44_=_C57( C44 C57 ) C44_=_C58( C44 C58 ) C44_=_C59( C44 C59 ) C44_=_C60( C44 C60 ) C44_=_C64( C44 C64 ) \nC44_=_C190( C44 C190 ) C44_=_C195( C44 C195 ) C46_=_C47( C46 C47 ) C46_=_C48( C46 C48 ) C46_=_C49( C46 C49 ) C46_=_C51( C46 C51 ) \nC46_=_C52( C46 C52 ) C46_=_C53( C46 C53 ) C46_=_C54( C46 C54 ) C46_=_C55( C46 C55 ) C46_=_C56( C46 C56 ) C46_=_C57( C46 C57 ) \nC46_=_C58( C46 C58 ) C46_=_C59( C46 C59 ) C46_=_C60( C46 C60 ) C46_=_C120( C46 C120 ) C46_=_C219( C46 C219 ) C46_=_C237( C46 C237 ) \nC46_=_C239( C46 C239 ) C46_=_C246( C46 C246 ) C47_=_C48( C47 C48 ) C47_=_C49( C47 C49 ) C47_=_C51( C47 C51 ) C47_=_C52( C47 C52 ) \nC47_=_C53( C47 C53 ) C47_=_C54( C47 C54 ) C47_=_C55( C47 C55 ) C47_=_C56( C47 C56 ) C47_=_C57( C47 C57 ) C47_=_C58( C47 C58 ) \nC47_=_C59( C47 C59 ) C47_=_C60( C47 C60 ) C47_=_C84( C47 C84 ) C47_=_C106( C47 C106 ) C47_=_C134( C47 C134 ) C47_=_C248( C47 C248 ) \nC47_=_C249( C47 C249 ) C47_=_C251( C47 C251 ) C47_=_C252( C47 C252 ) C47_=_C253( C47 C253 ) C47_=_C254( C47 C254 ) C47_=_C255( C47 C255 ) \nC47_=_C256( C47 C256 ) C47_=_C258( C47 C258 ) C47_=_C259( C47 C259 ) C47_=_C260( C47 C260 ) C47_=_C262( C47 C262 ) C48_=_C49( C48 C49 ) \nC48_=_C51( C48 C51 ) C48_=_C52( C48 C52 ) C48_=_C53( C48 C53 ) C48_=_C54( C48 C54 ) C48_=_C55( C48 C55 ) C48_=_C56( C48 C56 ) \nC48_=_C57( C48 C57 ) C48_=_C58( C48 C58 ) C48_=_C59( C48 C59 ) C48_=_C60( C48 C60 ) C48_=_C122( C48 C122 ) C48_=_C220( C48 C220 ) \nC48_=_C279( C48 C279 ) C48_=_C280( C48 C280 ) C48_=_C284( C48 C284 ) C49_=_C51( C49 C51 ) C49_=_C52( C49 C52 ) C49_=_C53( C49 C53 ) \nC49_=_C54( C49 C54 ) C49_=_C55( C49 C55 ) C49_=_C56( C49 C56 ) C49_=_C57( C49 C57 ) C49_=_C58( C49 C58 ) C49_=_C59( C49 C59 ) \nC49_=_C60( C49 C60 ) C49_=_C69( C49 C69 ) C49_=_C123( C49 C123 ) C49_=_C248( C49 C248 ) C49_=_C289( C49 C289 ) C51_=_C52( C51 C52 ) \nC51_=_C53( C51 C53 ) C51_=_C54( C51 C54 ) C51_=_C55( C51 C55 ) C51_=_C56( C51 C56 ) C51_=_C57( C51 C57 ) C51_=_C58( C51 C58 ) \nC51_=_C59( C51 C59 ) C51_=_C60( C51 C60 ) C51_=_C223( C51 C223 ) C51_=_C251( C51 C251 ) C51_=_C314( C51 C314 ) C51_=_C323( C51 C323 ) \nC51_=_C334( C51 C334 ) C51_=_C335( C51 C335 ) C51_=_C342( C51 C342 ) C52_=_C53( C52 C53 ) C52_=_C54( C52 C54 ) C52_=_C55( C52 C55 ) \nC52_=_C56( C52 C56 ) C52_=_C57( C52 C57 ) C52_=_C58( C52 C58 ) C52_=_C59( C52 C59 ) C52_=_C60( C52 C60 ) C52_=_C224( C52 C224 ) \nC52_=_C252( C52 C252 ) C52_=_C348( C52 C348 ) C53_=_C54( C53 C54 ) C53_=_C55( C53 C55 ) C53_=_C56( C53 C56 ) C53_=_C57( C53 C57 ) \nC53_=_C58( C53 C58 ) C53_=_C59( C53 C59 ) C53_=_C60( C53 C60 ) C53_=_C157( C53 C157 ) C53_=_C201( C53 C201 ) C53_=_C225( C53 C225 ) \nC53_=_C267( C53 C267 ) C53_=_C280( C53 C280 ) C53_=_C316( C53 C316 ) C53_=_C335( C53 C335 ) C53_=_C354( C53 C354 ) C53_=_C355( C53 C355 ) \nC53_=_C356( C53 C356 ) C53_=_C358( C53 C358 ) C53_=_C359( C53 C359 ) C53_=_C360( C53 C360 ) C53_=_C361( C53 C361 ) C53_=_C362( C53 C362 ) \nC54_=_C55( C54 C55 ) C54_=_C56( C54 C56 ) C54_=_C57( C54 C57 ) C54_=_C58( C54 C58 ) C54_=_C59( C54 C59 ) C54_=_C60( C54 C60 ) \nC54_=_C72( C54 C72 ) C54_=_C128( C54 C128 ) C54_=_C227( C54 C227 ) C54_=_C350( C54 C350 ) C54_=_C354( C54 C354 ) C54_=_C377( C54 C377 ) \nC55_=_C56( C55 C56 ) C55_=_C57( C55 C57 ) C55_=_C58( C55 C58 ) C55_=_C59( C55 C59 ) C55_=_C60( C55 C60 ) C55_=_C73( C55 C73 ) \nC55_=_C254( C55 C254 ) C55_=_C318( C55 C318 ) C55_=_C326( C55 C326 ) C55_=_C355( C55 C355 ) C55_=_C380( C55 C380 ) C55_=_C384( C55 C384 ) \nC56_=_C57( C56 C57 ) C56_=_C58( C56 C58 ) C56_=_C59( C56 C59 ) C56_=_C60( C56 C60 ) C56_=_C129( C56 C129 ) C56_=_C229( C56 C229 ) \nC56_=_C256( C56 C256 ) C56_=_C328( C56 C328 ) C56_=_C390( C56 C390 ) C56_=_C392( C56 C392 ) C57_=_C58( C57 C58 ) C57_=_C59( C57 C59 ) \nC57_=_C60( C57 C60 ) C57_=_C94( C57 C94 ) C57_=_C113( C57 C113 ) C57_=_C145( C57 C145 ) C57_=_C195( C57 C195 ) C57_=_C230( C57 C230 ) \nC57_=_C284( C57 C284 ) C57_=_C366( C57 C366 ) C57_=_C380( C57 C380 ) C57_=_C390( C57 C390 ) C57_=_C394( C57 C394 ) C57_=_C395( C57 C395 ) \nC57_=_C396( C57 C396 ) C57_=_C397( C57 C397 ) C58_=_C59( C58 C59 ) C58_=_C60( C58 C60 ) C58_=_C130( C58 C130 ) C58_=_C231( C58 C231 ) \nC58_=_C259( C58 C259 ) C58_=_C320( C58 C320 ) C58_=_C395( C58 C395 ) C58_=_C402( C58 C402 ) C58_=_C404( C58 C404 ) C58_=_C405( C58 C405 ) \nC59_=_C60( C59 C60 ) C59_=_C75( C59 C75 ) C59_=_C131( C59 C131 ) C59_=_C329( C59 C329 ) C59_=_C358( C59 C358 ) C59_=_C396( C59 C396 ) \nC59_=_C408( C59 C408 ) C60_=_C98( C60 C98 ) C60_=_C166( C60 C166 ) C60_=_C233( C60 C233 ) C60_=_C274( C60 C274 ) C60_=_C310( C60 C310 ) \nC60_=_C352( C60 C352 ) C60_=_C371( C60 C371 ) C60_=_C384( C60 C384 ) C60_=_C389( C60 C389 ) C60_=_C392( C60 C392 ) C60_=_C404( C60 C404 ) \nC60_=_C408( C60 C408 ) C60_=_C410( C60 C410 ) C61_=_C63( C61 C63 ) C61_=_C64( C61 C64 ) C61_=_C65( C61 C65 ) C61_=_C66( C61 C66 ) \nC61_=_C68( C61 C68 ) C61_=_C69( C61 C69 ) C61_=_C71( C61 C71 ) C61_=_C72( C61 C72 ) C61_=_C73( C61 C73 ) C61_=_C74( C61 C74 ) \nC61_=_C75( C61 C75 ) C61_=_C76( C61 C76 ) C61_=_C77( C61 C77 ) C61_=_C78( C61 C78 ) C61_=_C83( C61 C83 ) C61_=_C84( C61 C84 ) \nC61_=_C94( C61 C94 ) C61_=_C98( C61 C98 ) C63_=_C64( C63 C64 ) C63_=_C65( C63 C65 ) C63_=_C66( C63 C66 ) C63_=_C68( C63 C68 ) \nC63_=_C69( C63 C69 ) C63_=_C71( C63 C71 ) C63_=_C72( C63 C72 ) C63_=_C73( C63 C73 ) C63_=_C74( C63 C74 ) C63_=_C75( C63 C75 ) \nC63_=_C76( C63 C76 ) C63_=_C77( C63 C77 ) C63_=_C78( C63 C78 ) C63_=_C118( C63 C118 ) C63_=_C170( C63 C170 ) C63_=_C175( C63 C175 ) \nC63_=_C178( C63 C178 ) C64_=_C65( C64 C65 ) C64_=_C66( C64 C66 ) C64_=_C68( C64 C68 ) C64_=_C69( C64 C69 ) C64_=_C71( C64 C71 ) \nC64_=_C72( C64 C72 ) C64_=_C73( C64 C73 ) C64_=_C74( C64 C74 ) C64_=_C75( C64 C75 ) C64_=_C76( C64 C76 ) C64_=_C77( C64 C77 ) \nC64_=_C78( C64 C78 ) C64_=_C190( C64 C190 ) C64_=_C195( C64 C195 ) C65_=_C66( C65 C66 ) C65_=_C68( C65 C68 ) C65_=_C69( C65 C69 ) \nC65_=_C71( C65 C71 ) C65_=_C72( C65 C72 ) C65_=_C73( C65 C73 ) C65_=_C74( C65 C74 ) C65_=_C75( C65 C75 ) C65_=_C76( C65 C76 ) \nC65_=_C77( C65 C77 ) C65_=_C78( C65 C78 ) C66_=_C68( C66 C68 ) C66_=_C69( C66 C69 ) C66_=_C71( C66 C71 ) C66_=_C72( C66 C72 ) \nC66_=_C73( C66 C73 ) C66_=_C74( C66 C74 ) C66_=_C75( C66 C75 ) C66_=_C76( C66 C76 ) C66_=_C77( C66 C77 ) C66_=_C78( C66 C78 ) \nC66_=_C83( C66 C83 ) C66_=_C119( C66 C119 ) C66_=_C151( C66 C151 ) C66_=_C170( C66 C170 ) C66_=_C197( C66 C197 ) C66_=_C219( C66 C219 ) \nC66_=_C220( C66 C220 ) C66_=_C221( C66 C221 ) C66_=_C222( C66 C222 ) C66_=_C223( C66 C223 ) C66_=_C224( C66 C224 ) C66_=_C225( C66 C225 ) \nC66_=_C226( C66 C226 ) C66_=_C227( C66 C227 ) C66_=_C228( C66 C228 ) C66_=_C229( C66 C229 ) C66_=_C230( C66 C230 ) C66_=_C231( C66 C231 ) \nC66_=_C233( C66 C233 ) C68_=_C69( C68 C69 ) C68_=_C71( C68 C71 ) C68_=_C72( C68 C72 ) C68_=_C73( C68 C73 ) C68_=_C74( C68 C74 ) \nC68_=_C75( C68 C75 ) C68_=_C76( C68 C76 ) C68_=_C77( C68 C77 ) C68_=_C78( C68 C78 ) C68_=_C121( C68 C121 ) C68_=_C267( C68 C267 ) \nC68_=_C274( C68 C274 ) C68_=_C275( C68 C275 ) C69_=_C71( C69 C71 ) C69_=_C72( C69 C72 ) C69_=_C73( C69 C73 ) C69_=_C74( C69 C74 ) \nC69_=_C75( C69 C75 ) C69_=_C76( C69 C76 ) C69_=_C77( C69 C77 ) C69_=_C78( C69 C78 ) C69_=_C123( C69 C123 ) C69_=_C248( C69 C248 ) \nC69_=_C289( C69 C289 ) C71_=_C72( C71 C72 ) C71_=_C73( C71 C73 ) C71_=_C74( C71 C74 ) C71_=_C75( C71 C75 ) C71_=_C76( C71 C76 ) \nC71_=_C77( C71 C77 ) C71_=_C78( C71 C78 ) C71_=_C226( C71 C226 ) C71_=_C253( C71 C253 ) C71_=_C317( C71 C317 ) C71_=_C325( C71 C325 ) \nC71_=_C366( C71 C366 ) C71_=_C369( C71 C369 ) C71_=_C371( C71 C371 ) C72_=_C73( C72 C73 ) C72_=_C74( C72 C74 ) C72_=_C75( C72 C75 ) \nC72_=_C76( C72 C76 ) C72_=_C77( C72 C77 ) C72_=_C78( C72 C78 ) C72_=_C128( C72 C128 ) C72_=_C227( C72 C227 ) C72_=_C350( C72 C350 ) \nC72_=_C354( C72 C354 ) C72_=_C377( C72 C377 ) C73_=_C74( C73 C74 ) C73_=_C75( C73 C75 ) C73_=_C76( C73 C76 ) C73_=_C77( C73 C77 ) \nC73_=_C78( C73 C78 ) C73_=_C254( C73 C254 ) C73_=_C318( C73 C318 ) C73_=_C326( C73 C326 ) C73_=_C355( C73 C355 ) C73_=_C380( C73 C380 ) \nC73_=_C384( C73 C384 ) C74_=_C75( C74 C75 ) C74_=_C76( C74 C76 ) C74_=_C77( C74 C77 ) C74_=_C78( C74 C78 ) C74_=_C258( C74 C258 ) \nC74_=_C319( C74 C319 ) C74_=_C394( C74 C394 ) C74_=_C400( C74 C400 ) C75_=_C76( C75 C76 ) C75_=_C77( C75 C77 ) C75_=_C78( C75 C78 ) \nC75_=_C131( C75 C131 ) C75_=_C329( C75 C329 ) C75_=_C358( C75 C358 ) C75_=_C396( C75 C396 ) C75_=_C408( C75 C408 ) C76_=_C77( C76 C77 ) \nC76_=_C78( C76 C78 ) C76_=_C164( C76</w:t>
      </w:r>
    </w:p>
    <w:p>
      <w:pPr>
        <w:pStyle w:val="PreformattedText"/>
        <w:bidi w:val="0"/>
        <w:spacing w:before="0" w:after="0"/>
        <w:jc w:val="left"/>
        <w:rPr/>
      </w:pPr>
      <w:r>
        <w:rPr/>
        <w:t xml:space="preserve"> </w:t>
      </w:r>
      <w:r>
        <w:rPr/>
        <w:t>C164 ) C76_=_C260( C76 C260 ) C76_=_C330( C76 C330 ) C76_=_C342( C76 C342 ) C76_=_C348( C76 C348 ) \nC76_=_C359( C76 C359 ) C76_=_C369( C76 C369 ) C76_=_C377( C76 C377 ) C76_=_C402( C76 C402 ) C76_=_C410( C76 C410 ) C77_=_C78( C77 C78 ) \nC77_=_C132( C77 C132 ) C77_=_C149( C77 C149 ) C77_=_C246( C77 C246 ) C77_=_C275( C77 C275 ) C77_=_C311( C77 C311 ) C77_=_C361( C77 C361 ) \nC77_=_C397( C77 C397 ) C77_=_C400( C77 C400 ) C77_=_C405( C77 C405 ) C77_=_C411( C77 C411 ) C77_=_C413( C77 C413 ) C78_=_C262( C78 C262 ) \nC78_=_C362( C78 C362 ) C78_=_C413( C78 C413 ) C83_=_C84( C83 C84 ) C83_=_C94( C83 C94 ) C83_=_C98( C83 C98 ) C83_=_C119( C83 C119 ) \nC83_=_C151( C83 C151 ) C83_=_C170( C83 C170 ) C83_=_C197( C83 C197 ) C83_=_C219( C83 C219 ) C83_=_C220( C83 C220 ) C83_=_C221( C83 C221 ) \nC83_=_C222( C83 C222 ) C83_=_C223( C83 C223 ) C83_=_C224( C83 C224 ) C83_=_C225( C83 C225 ) C83_=_C226( C83 C226 ) C83_=_C227( C83 C227 ) \nC83_=_C228( C83 C228 ) C83_=_C229( C83 C229 ) C83_=_C230( C83 C230 ) C83_=_C231( C83 C231 ) C83_=_C233( C83 C233 ) C84_=_C94( C84 C94 ) \nC84_=_C98( C84 C98 ) C84_=_C106( C84 C106 ) C84_=_C134( C84 C134 ) C84_=_C248( C84 C248 ) C84_=_C249( C84 C249 ) C84_=_C251( C84 C251 ) \nC84_=_C252( C84 C252 ) C84_=_C253( C84 C253 ) C84_=_C254( C84 C254 ) C84_=_C255( C84 C255 ) C84_=_C256( C84 C256 ) C84_=_C258( C84 C258 ) \nC84_=_C259( C84 C259 ) C84_=_C260( C84 C260 ) C84_=_C262( C84 C262 ) C94_=_C98( C94 C98 ) C94_=_C113( C94 C113 ) C94_=_C145( C94 C145 ) \nC94_=_C195( C94 C195 ) C94_=_C230( C94 C230 ) C94_=_C284( C94 C284 ) C94_=_C366( C94 C366 ) C94_=_C380( C94 C380 ) C94_=_C390( C94 C390 ) \nC94_=_C394( C94 C394 ) C94_=_C395( C94 C395 ) C94_=_C396( C94 C396 ) C94_=_C397( C94 C397 ) C98_=_C166( C98 C166 ) C98_=_C233( C98 C233 ) \nC98_=_C274( C98 C274 ) C98_=_C310( C98 C310 ) C98_=_C352( C98 C352 ) C98_=_C371( C98 C371 ) C98_=_C384( C98 C384 ) C98_=_C389( C98 C389 ) \nC98_=_C392( C98 C392 ) C98_=_C404( C98 C404 ) C98_=_C408( C98 C408 ) C98_=_C410( C98 C410 ) C100_=_C106( C100 C106 ) C100_=_C109( C100 C109 ) \nC100_=_C113( C100 C113 ) C100_=_C117( C100 C117 ) C100_=_C118( C100 C118 ) C100_=_C119( C100 C119 ) C100_=_C120( C100 C120 ) C100_=_C121( C100 C121 ) \nC100_=_C122( C100 C122 ) C100_=_C123( C100 C123 ) C100_=_C124( C100 C124 ) C100_=_C126( C100 C126 ) C100_=_C128( C100 C128 ) C100_=_C129( C100 C129 ) \nC100_=_C130( C100 C130 ) C100_=_C131( C100 C131 ) C100_=_C132( C100 C132 ) C106_=_C109( C106 C109 ) C106_=_C113( C106 C113 ) C106_=_C134( C106 C134 ) \nC106_=_C248( C106 C248 ) C106_=_C249( C106 C249 ) C106_=_C251( C106 C251 ) C106_=_C252( C106 C252 ) C106_=_C253( C106 C253 ) C106_=_C254( C106 C254 ) \nC106_=_C255( C106 C255 ) C106_=_C256( C106 C256 ) C106_=_C258( C106 C258 ) C106_=_C259( C106 C259 ) C106_=_C260( C106 C260 ) C106_=_C262( C106 C262 ) \nC109_=_C113( C109 C113 ) C109_=_C124( C109 C124 ) C109_=_C175( C109 C175 ) C109_=_C190( C109 C190 ) C109_=_C237( C109 C237 ) C109_=_C299( C109 C299 ) \nC109_=_C313( C109 C313 ) C109_=_C314( C109 C314 ) C109_=_C316( C109 C316 ) C109_=_C317( C109 C317 ) C109_=_C318( C109 C318 ) C109_=_C319( C109 C319 ) \nC109_=_C320( C109 C320 ) C113_=_C145( C113 C145 ) C113_=_C195( C113 C195 ) C113_=_C230( C113 C230 ) C113_=_C284( C113 C284 ) C113_=_C366( C113 C366 ) \nC113_=_C380( C113 C380 ) C113_=_C390( C113 C390 ) C113_=_C394( C113 C394 ) C113_=_C395( C113 C395 ) C113_=_C396( C113 C396 ) C113_=_C397( C113 C397 ) \nC117_=_C118( C117 C118 ) C117_=_C119( C117 C119 ) C117_=_C120( C117 C120 ) C117_=_C121( C117 C121 ) C117_=_C122( C117 C122 ) C117_=_C123( C117 C123 ) \nC117_=_C124( C117 C124 ) C117_=_C126( C117 C126 ) C117_=_C128( C117 C128 ) C117_=_C129( C117 C129 ) C117_=_C130( C117 C130 ) C117_=_C131( C117 C131 ) \nC117_=_C132( C117 C132 ) C117_=_C151( C117 C151 ) C117_=_C157( C117 C157 ) C117_=_C164( C117 C164 ) C117_=_C166( C117 C166 ) C118_=_C119( C118 C119 ) \nC118_=_C120( C118 C120 ) C118_=_C121( C118 C121 ) C118_=_C122( C118 C122 ) C118_=_C123( C118 C123 ) C118_=_C124( C118 C124 ) C118_=_C126( C118 C126 ) \nC118_=_C128( C118 C128 ) C118_=_C129( C118 C129 ) C118_=_C130( C118 C130 ) C118_=_C131( C118 C131 ) C118_=_C132( C118 C132 ) C118_=_C170( C118 C170 ) \nC118_=_C175( C118 C175 ) C118_=_C178( C118 C178 ) C119_=_C120( C119 C120 ) C119_=_C121( C119 C121 ) C119_=_C122( C119 C122 ) C119_=_C123( C119 C123 ) \nC119_=_C124( C119 C124 ) C119_=_C126( C119 C126 ) C119_=_C128( C119 C128 ) C119_=_C129( C119 C129 ) C119_=_C130( C119 C130 ) C119_=_C131( C119 C131 ) \nC119_=_C132( C119 C132 ) C119_=_C151( C119 C151 ) C119_=_C170( C119 C170 ) C119_=_C197( C119 C197 ) C119_=_C219( C119 C219 ) C119_=_C220( C119 C220 ) \nC119_=_C221( C119 C221 ) C119_=_C222( C119 C222 ) C119_=_C223( C119 C223 ) C119_=_C224( C119 C224 ) C119_=_C225( C119 C225 ) C119_=_C226( C119 C226 ) \nC119_=_C227( C119 C227 ) C119_=_C228( C119 C228 ) C119_=_C229( C119 C229 ) C119_=_C230( C119 C230 ) C119_=_C231( C119 C231 ) C119_=_C233( C119 C233 ) \nC120_=_C121( C120 C121 ) C120_=_C122( C120 C122 ) C120_=_C123( C120 C123 ) C120_=_C124( C120 C124 ) C120_=_C126( C120 C126 ) C120_=_C128( C120 C128 ) \nC120_=_C129( C120 C129 ) C120_=_C130( C120 C130 ) C120_=_C131( C120 C131 ) C120_=_C132( C120 C132 ) C120_=_C219( C120 C219 ) C120_=_C237( C120 C237 ) \nC120_=_C239( C120 C239 ) C120_=_C246( C120 C246 ) C121_=_C122( C121 C122 ) C121_=_C123( C121 C123 ) C121_=_C124( C121 C124 ) C121_=_C126( C121 C126 ) \nC121_=_C128( C121 C128 ) C121_=_C129( C121 C129 ) C121_=_C130( C121 C130 ) C121_=_C131( C121 C131 ) C121_=_C132( C121 C132 ) C121_=_C267( C121 C267 ) \nC121_=_C274( C121 C274 ) C121_=_C275( C121 C275 ) C122_=_C123( C122 C123 ) C122_=_C124( C122 C124 ) C122_=_C126( C122 C126 ) C122_=_C128( C122 C128 ) \nC122_=_C129( C122 C129 ) C122_=_C130( C122 C130 ) C122_=_C131( C122 C131 ) C122_=_C132( C122 C132 ) C122_=_C220( C122 C220 ) C122_=_C279( C122 C279 ) \nC122_=_C280( C122 C280 ) C122_=_C284( C122 C284 ) C123_=_C124( C123 C124 ) C123_=_C126( C123 C126 ) C123_=_C128( C123 C128 ) C123_=_C129( C123 C129 ) \nC123_=_C130( C123 C130 ) C123_=_C131( C123 C131 ) C123_=_C132( C123 C132 ) C123_=_C248( C123 C248 ) C123_=_C289( C123 C289 ) C124_=_C126( C124 C126 ) \nC124_=_C128( C124 C128 ) C124_=_C129( C124 C129 ) C124_=_C130( C124 C130 ) C124_=_C131( C124 C131 ) C124_=_C132( C124 C132 ) C124_=_C175( C124 C175 ) \nC124_=_C190( C124 C190 ) C124_=_C237( C124 C237 ) C124_=_C299( C124 C299 ) C124_=_C313( C124 C313 ) C124_=_C314( C124 C314 ) C124_=_C316( C124 C316 ) \nC124_=_C317( C124 C317 ) C124_=_C318( C124 C318 ) C124_=_C319( C124 C319 ) C124_=_C320( C124 C320 ) C126_=_C128( C126 C128 ) C126_=_C129( C126 C129 ) \nC126_=_C130( C126 C130 ) C126_=_C131( C126 C131 ) C126_=_C132( C126 C132 ) C126_=_C178( C126 C178 ) C126_=_C200( C126 C200 ) C126_=_C239( C126 C239 ) \nC126_=_C279( C126 C279 ) C126_=_C334( C126 C334 ) C126_=_C350( C126 C350 ) C126_=_C351( C126 C351 ) C126_=_C352( C126 C352 ) C128_=_C129( C128 C129 ) \nC128_=_C130( C128 C130 ) C128_=_C131( C128 C131 ) C128_=_C132( C128 C132 ) C128_=_C227( C128 C227 ) C128_=_C350( C128 C350 ) C128_=_C354( C128 C354 ) \nC128_=_C377( C128 C377 ) C129_=_C130( C129 C130 ) C129_=_C131( C129 C131 ) C129_=_C132( C129 C132 ) C129_=_C229( C129 C229 ) C129_=_C256( C129 C256 ) \nC129_=_C328( C129 C328 ) C129_=_C390( C129 C390 ) C129_=_C392( C129 C392 ) C130_=_C131( C130 C131 ) C130_=_C132( C130 C132 ) C130_=_C231( C130 C231 ) \nC130_=_C259( C130 C259 ) C130_=_C320( C130 C320 ) C130_=_C395( C130 C395 ) C130_=_C402( C130 C402 ) C130_=_C404( C130 C404 ) C130_=_C405( C130 C405 ) \nC131_=_C132( C131 C132 ) C131_=_C329( C131 C329 ) C131_=_C358( C131 C358 ) C131_=_C396( C131 C396 ) C131_=_C408( C131 C408 ) C132_=_C149( C132 C149 ) \nC132_=_C246( C132 C246 ) C132_=_C275( C132 C275 ) C132_=_C311( C132 C311 ) C132_=_C361( C132 C361 ) C132_=_C397( C132 C397 ) C132_=_C400( C132 C400 ) \nC132_=_C405( C132 C405 ) C132_=_C411( C132 C411 ) C132_=_C413( C132 C413 ) C134_=_C139( C134 C139 ) C134_=_C145( C134 C145 ) C134_=_C149( C134 C149 ) \nC134_=_C248( C134 C248 ) C134_=_C249( C134 C249 ) C134_=_C251( C134 C251 ) C134_=_C252( C134 C252 ) C134_=_C253( C134 C253 ) C134_=_C254( C134 C254 ) \nC134_=_C255( C134 C255 ) C134_=_C256( C134 C256 ) C134_=_C258( C134 C258 ) C134_=_C259( C134 C259 ) C134_=_C260( C134 C260 ) C134_=_C262( C134 C262 ) \nC139_=_C145( C139 C145 ) C139_=_C149( C139 C149 ) C139_=_C199( C139 C199 ) C139_=_C222( C139 C222 ) C139_=_C289( C139 C289 ) C139_=_C313( C139 C313 ) \nC139_=_C323( C139 C323 ) C139_=_C325( C139 C325 ) C139_=_C326( C139 C326 ) C139_=_C327( C139 C327 ) C139_=_C328( C139 C328 ) C139_=_C329( C139 C329 ) \nC139_=_C330( C139 C330 ) C139_=_C331( C139 C331 ) C145_=_C149( C145 C149 ) C145_=_C195( C145 C195 ) C145_=_C230( C145 C230 ) C145_=_C284( C145 C284 ) \nC145_=_C366( C145 C366 ) C145_=_C380( C145 C380 ) C145_=_C390( C145 C390 ) C145_=_C394( C145 C394 ) C145_=_C395( C145 C395 ) C145_=_C396( C145 C396 ) \nC145_=_C397( C145 C397 ) C149_=_C246( C149 C246 ) C149_=_C275( C149 C275 ) C149_=_C311( C149 C311 ) C149_=_C361( C149 C361 ) C149_=_C397( C149 C397 ) \nC149_=_C400( C149 C400 ) C149_=_C405( C149 C405 ) C149_=_C411( C149 C411 ) C149_=_C413( C149 C413 ) C151_=_C157( C151 C157 ) C151_=_C164( C151 C164 ) \nC151_=_C166( C151 C166 ) C151_=_C170( C151 C170 ) C151_=_C197( C151 C197 ) C151_=_C219( C151 C219 ) C151_=_C220( C151 C220 ) C151_=_C221( C151 C221 ) \nC151_=_C222( C151 C222 ) C151_=_C223( C151 C223 ) C151_=_C224( C151 C224 ) C151_=_C225( C151 C225 ) C151_=_C226( C151 C226 ) C151_=_C227( C151 C227 ) \nC151_=_C228( C151 C228 ) C151_=_C229( C151 C229 ) C151_=_C230( C151 C230 ) C151_=_C231( C151 C231 ) C151_=_C233( C151 C233 ) C157_=_C164( C157 C164 ) \nC157_=_C166( C157 C166 ) C157_=_C201( C157 C201 ) C157_=_C225( C157 C225 ) C157_=_C267( C157 C267 ) C157_=_C280( C157 C280 ) C157_=_C316( C157 C316 ) \nC157_=_C335( C157 C335 ) C157_=_C354( C157 C354 ) C157_=_C355( C157 C355 ) C157_=_C356( C157 C356</w:t>
      </w:r>
    </w:p>
    <w:p>
      <w:pPr>
        <w:pStyle w:val="PreformattedText"/>
        <w:bidi w:val="0"/>
        <w:spacing w:before="0" w:after="0"/>
        <w:jc w:val="left"/>
        <w:rPr/>
      </w:pPr>
      <w:r>
        <w:rPr/>
        <w:t xml:space="preserve"> </w:t>
      </w:r>
      <w:r>
        <w:rPr/>
        <w:t>) C157_=_C358( C157 C358 ) C157_=_C359( C157 C359 ) \nC157_=_C360( C157 C360 ) C157_=_C361( C157 C361 ) C157_=_C362( C157 C362 ) C164_=_C166( C164 C166 ) C164_=_C260( C164 C260 ) C164_=_C330( C164 C330 ) \nC164_=_C342( C164 C342 ) C164_=_C348( C164 C348 ) C164_=_C359( C164 C359 ) C164_=_C369( C164 C369 ) C164_=_C377( C164 C377 ) C164_=_C402( C164 C402 ) \nC164_=_C410( C164 C410 ) C166_=_C233( C166 C233 ) C166_=_C274( C166 C274 ) C166_=_C310( C166 C310 ) C166_=_C352( C166 C352 ) C166_=_C371( C166 C371 ) \nC166_=_C384( C166 C384 ) C166_=_C389( C166 C389 ) C166_=_C392( C166 C392 ) C166_=_C404( C166 C404 ) C166_=_C408( C166 C408 ) C166_=_C410( C166 C410 ) \nC170_=_C175( C170 C175 ) C170_=_C178( C170 C178 ) C170_=_C197( C170 C197 ) C170_=_C219( C170 C219 ) C170_=_C220( C170 C220 ) C170_=_C221( C170 C221 ) \nC170_=_C222( C170 C222 ) C170_=_C223( C170 C223 ) C170_=_C224( C170 C224 ) C170_=_C225( C170 C225 ) C170_=_C226( C170 C226 ) C170_=_C227( C170 C227 ) \nC170_=_C228( C170 C228 ) C170_=_C229( C170 C229 ) C170_=_C230( C170 C230 ) C170_=_C231( C170 C231 ) C170_=_C233( C170 C233 ) C175_=_C178( C175 C178 ) \nC175_=_C190( C175 C190 ) C175_=_C237( C175 C237 ) C175_=_C299( C175 C299 ) C175_=_C313( C175 C313 ) C175_=_C314( C175 C314 ) C175_=_C316( C175 C316 ) \nC175_=_C317( C175 C317 ) C175_=_C318( C175 C318 ) C175_=_C319( C175 C319 ) C175_=_C320( C175 C320 ) C178_=_C200( C178 C200 ) C178_=_C239( C178 C239 ) \nC178_=_C279( C178 C279 ) C178_=_C334( C178 C334 ) C178_=_C350( C178 C350 ) C178_=_C351( C178 C351 ) C178_=_C352( C178 C352 ) C190_=_C195( C190 C195 ) \nC190_=_C237( C190 C237 ) C190_=_C299( C190 C299 ) C190_=_C313( C190 C313 ) C190_=_C314( C190 C314 ) C190_=_C316( C190 C316 ) C190_=_C317( C190 C317 ) \nC190_=_C318( C190 C318 ) C190_=_C319( C190 C319 ) C190_=_C320( C190 C320 ) C195_=_C230( C195 C230 ) C195_=_C284( C195 C284 ) C195_=_C366( C195 C366 ) \nC195_=_C380( C195 C380 ) C195_=_C390( C195 C390 ) C195_=_C394( C195 C394 ) C195_=_C395( C195 C395 ) C195_=_C396( C195 C396 ) C195_=_C397( C195 C397 ) \nC197_=_C199( C197 C199 ) C197_=_C200( C197 C200 ) C197_=_C201( C197 C201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3( C197 C233 ) C199_=_C200( C199 C200 ) \nC199_=_C201( C199 C201 ) C199_=_C222( C199 C222 ) C199_=_C289( C199 C289 ) C199_=_C313( C199 C313 ) C199_=_C323( C199 C323 ) C199_=_C325( C199 C325 ) \nC199_=_C326( C199 C326 ) C199_=_C327( C199 C327 ) C199_=_C328( C199 C328 ) C199_=_C329( C199 C329 ) C199_=_C330( C199 C330 ) C199_=_C331( C199 C331 ) \nC200_=_C201( C200 C201 ) C200_=_C239( C200 C239 ) C200_=_C279( C200 C279 ) C200_=_C334( C200 C334 ) C200_=_C350( C200 C350 ) C200_=_C351( C200 C351 ) \nC200_=_C352( C200 C352 ) C201_=_C225( C201 C225 ) C201_=_C267( C201 C267 ) C201_=_C280( C201 C280 ) C201_=_C316( C201 C316 ) C201_=_C335( C201 C335 ) \nC201_=_C354( C201 C354 ) C201_=_C355( C201 C355 ) C201_=_C356( C201 C356 ) C201_=_C358( C201 C358 ) C201_=_C359( C201 C359 ) C201_=_C360( C201 C360 ) \nC201_=_C361( C201 C361 ) C201_=_C362( C201 C362 ) C219_=_C220( C219 C220 ) C219_=_C221( C219 C221 ) C219_=_C222( C219 C222 ) C219_=_C223( C219 C223 ) \nC219_=_C224( C219 C224 ) C219_=_C225( C219 C225 ) C219_=_C226( C219 C226 ) C219_=_C227( C219 C227 ) C219_=_C228( C219 C228 ) C219_=_C229( C219 C229 ) \nC219_=_C230( C219 C230 ) C219_=_C231( C219 C231 ) C219_=_C233( C219 C233 ) C219_=_C237( C219 C237 ) C219_=_C239( C219 C239 ) C219_=_C246( C219 C246 ) \nC220_=_C221( C220 C221 ) C220_=_C222( C220 C222 ) C220_=_C223( C220 C223 ) C220_=_C224( C220 C224 ) C220_=_C225( C220 C225 ) C220_=_C226( C220 C226 ) \nC220_=_C227( C220 C227 ) C220_=_C228( C220 C228 ) C220_=_C229( C220 C229 ) C220_=_C230( C220 C230 ) C220_=_C231( C220 C231 ) C220_=_C233( C220 C233 ) \nC220_=_C279( C220 C279 ) C220_=_C280( C220 C280 ) C220_=_C284( C220 C284 ) C221_=_C222( C221 C222 ) C221_=_C223( C221 C223 ) C221_=_C224( C221 C224 ) \nC221_=_C225( C221 C225 ) C221_=_C226( C221 C226 ) C221_=_C227( C221 C227 ) C221_=_C228( C221 C228 ) C221_=_C229( C221 C229 ) C221_=_C230( C221 C230 ) \nC221_=_C231( C221 C231 ) C221_=_C233( C221 C233 ) C221_=_C249( C221 C249 ) C221_=_C299( C221 C299 ) C221_=_C310( C221 C310 ) C221_=_C311( C221 C311 ) \nC222_=_C223( C222 C223 ) C222_=_C224( C222 C224 ) C222_=_C225( C222 C225 ) C222_=_C226( C222 C226 ) C222_=_C227( C222 C227 ) C222_=_C228( C222 C228 ) \nC222_=_C229( C222 C229 ) C222_=_C230( C222 C230 ) C222_=_C231( C222 C231 ) C222_=_C233( C222 C233 ) C222_=_C289( C222 C289 ) C222_=_C313( C222 C313 ) \nC222_=_C323( C222 C323 ) C222_=_C325( C222 C325 ) C222_=_C326( C222 C326 ) C222_=_C327( C222 C327 ) C222_=_C328( C222 C328 ) C222_=_C329( C222 C329 ) \nC222_=_C330( C222 C330 ) C222_=_C331( C222 C331 ) C223_=_C224( C223 C224 ) C223_=_C225( C223 C225 ) C223_=_C226( C223 C226 ) C223_=_C227( C223 C227 ) \nC223_=_C228( C223 C228 ) C223_=_C229( C223 C229 ) C223_=_C230( C223 C230 ) C223_=_C231( C223 C231 ) C223_=_C233( C223 C233 ) C223_=_C251( C223 C251 ) \nC223_=_C314( C223 C314 ) C223_=_C323( C223 C323 ) C223_=_C334( C223 C334 ) C223_=_C335( C223 C335 ) C223_=_C342( C223 C342 ) C224_=_C225( C224 C225 ) \nC224_=_C226( C224 C226 ) C224_=_C227( C224 C227 ) C224_=_C228( C224 C228 ) C224_=_C229( C224 C229 ) C224_=_C230( C224 C230 ) C224_=_C231( C224 C231 ) \nC224_=_C233( C224 C233 ) C224_=_C252( C224 C252 ) C224_=_C348( C224 C348 ) C225_=_C226( C225 C226 ) C225_=_C227( C225 C227 ) C225_=_C228( C225 C228 ) \nC225_=_C229( C225 C229 ) C225_=_C230( C225 C230 ) C225_=_C231( C225 C231 ) C225_=_C233( C225 C233 ) C225_=_C267( C225 C267 ) C225_=_C280( C225 C280 ) \nC225_=_C316( C225 C316 ) C225_=_C335( C225 C335 ) C225_=_C354( C225 C354 ) C225_=_C355( C225 C355 ) C225_=_C356( C225 C356 ) C225_=_C358( C225 C358 ) \nC225_=_C359( C225 C359 ) C225_=_C360( C225 C360 ) C225_=_C361( C225 C361 ) C225_=_C362( C225 C362 ) C226_=_C227( C226 C227 ) C226_=_C228( C226 C228 ) \nC226_=_C229( C226 C229 ) C226_=_C230( C226 C230 ) C226_=_C231( C226 C231 ) C226_=_C233( C226 C233 ) C226_=_C253( C226 C253 ) C226_=_C317( C226 C317 ) \nC226_=_C325( C226 C325 ) C226_=_C366( C226 C366 ) C226_=_C369( C226 C369 ) C226_=_C371( C226 C371 ) C227_=_C228( C227 C228 ) C227_=_C229( C227 C229 ) \nC227_=_C230( C227 C230 ) C227_=_C231( C227 C231 ) C227_=_C233( C227 C233 ) C227_=_C350( C227 C350 ) C227_=_C354( C227 C354 ) C227_=_C377( C227 C377 ) \nC228_=_C229( C228 C229 ) C228_=_C230( C228 C230 ) C228_=_C231( C228 C231 ) C228_=_C233( C228 C233 ) C228_=_C255( C228 C255 ) C228_=_C327( C228 C327 ) \nC228_=_C351( C228 C351 ) C228_=_C356( C228 C356 ) C228_=_C389( C228 C389 ) C229_=_C230( C229 C230 ) C229_=_C231( C229 C231 ) C229_=_C233( C229 C233 ) \nC229_=_C256( C229 C256 ) C229_=_C328( C229 C328 ) C229_=_C390( C229 C390 ) C229_=_C392( C229 C392 ) C230_=_C231( C230 C231 ) C230_=_C233( C230 C233 ) \nC230_=_C284( C230 C284 ) C230_=_C366( C230 C366 ) C230_=_C380( C230 C380 ) C230_=_C390( C230 C390 ) C230_=_C394( C230 C394 ) C230_=_C395( C230 C395 ) \nC230_=_C396( C230 C396 ) C230_=_C397( C230 C397 ) C231_=_C233( C231 C233 ) C231_=_C259( C231 C259 ) C231_=_C320( C231 C320 ) C231_=_C395( C231 C395 ) \nC231_=_C402( C231 C402 ) C231_=_C404( C231 C404 ) C231_=_C405( C231 C405 ) C233_=_C274( C233 C274 ) C233_=_C310( C233 C310 ) C233_=_C352( C233 C352 ) \nC233_=_C371( C233 C371 ) C233_=_C384( C233 C384 ) C233_=_C389( C233 C389 ) C233_=_C392( C233 C392 ) C233_=_C404( C233 C404 ) C233_=_C408( C233 C408 ) \nC233_=_C410( C233 C410 ) C237_=_C239( C237 C239 ) C237_=_C246( C237 C246 ) C237_=_C299( C237 C299 ) C237_=_C313( C237 C313 ) C237_=_C314( C237 C314 ) \nC237_=_C316( C237 C316 ) C237_=_C317( C237 C317 ) C237_=_C318( C237 C318 ) C237_=_C319( C237 C319 ) C237_=_C320( C237 C320 ) C239_=_C246( C239 C246 ) \nC239_=_C279( C239 C279 ) C239_=_C334( C239 C334 ) C239_=_C350( C239 C350 ) C239_=_C351( C239 C351 ) C239_=_C352( C239 C352 ) C246_=_C275( C246 C275 ) \nC246_=_C311( C246 C311 ) C246_=_C361( C246 C361 ) C246_=_C397( C246 C397 ) C246_=_C400( C246 C400 ) C246_=_C405( C246 C405 ) C246_=_C411( C246 C411 ) \nC246_=_C413( C246 C413 ) C248_=_C249( C248 C249 ) C248_=_C251( C248 C251 ) C248_=_C252( C248 C252 ) C248_=_C253( C248 C253 ) C248_=_C254( C248 C254 ) \nC248_=_C255( C248 C255 ) C248_=_C256( C248 C256 ) C248_=_C258( C248 C258 ) C248_=_C259( C248 C259 ) C248_=_C260( C248 C260 ) C248_=_C262( C248 C262 ) \nC248_=_C289( C248 C289 ) C249_=_C251( C249 C251 ) C249_=_C252( C249 C252 ) C249_=_C253( C249 C253 ) C249_=_C254( C249 C254 ) C249_=_C255( C249 C255 ) \nC249_=_C256( C249 C256 ) C249_=_C258( C249 C258 ) C249_=_C259( C249 C259 ) C249_=_C260( C249 C260 ) C249_=_C262( C249 C262 ) C249_=_C299( C249 C299 ) \nC249_=_C310( C249 C310 ) C249_=_C311( C249 C311 ) C251_=_C252( C251 C252 ) C251_=_C253( C251 C253 ) C251_=_C254( C251 C254 ) C251_=_C255( C251 C255 ) \nC251_=_C256( C251 C256 ) C251_=_C258( C251 C258 ) C251_=_C259( C251 C259 ) C251_=_C260( C251 C260 ) C251_=_C262( C251 C262 ) C251_=_C314( C251 C314 ) \nC251_=_C323( C251 C323 ) C251_=_C334( C251 C334 ) C251_=_C335( C251 C335 ) C251_=_C342( C251 C342 ) C252_=_C253( C252 C253 ) C252_=_C254( C252 C254 ) \nC252_=_C255( C252 C255 ) C252_=_C256( C252 C256 ) C252_=_C258( C252 C258 ) C252_=_C259( C252 C259 ) C252_=_C260( C252 C260 ) C252_=_C262( C252 C262 ) \nC252_=_C348( C252 C348 ) C253_=_C254( C253 C254 ) C253_=_C255( C253 C255 ) C253_=_C256( C253 C256 ) C253_=_C258( C253 C258 ) C253_=_C259( C253 C259 ) \nC253_=_C260( C253 C260 ) C253_=_C262( C253 C262 ) C253_=_C317( C253 C317 ) C253_=_C325( C253 C325 ) C253_=_C366( C253 C366 ) C253_=_C369( C253 C369 ) \nC253_=_C371( C253 C371 ) C254_=_C255( C254 C255 ) C254_=_C256( C254 C256 ) C254_=_C258( C254 C258 ) C254_=_C259( C254</w:t>
      </w:r>
    </w:p>
    <w:p>
      <w:pPr>
        <w:pStyle w:val="PreformattedText"/>
        <w:bidi w:val="0"/>
        <w:spacing w:before="0" w:after="0"/>
        <w:jc w:val="left"/>
        <w:rPr/>
      </w:pPr>
      <w:r>
        <w:rPr/>
        <w:t xml:space="preserve"> </w:t>
      </w:r>
      <w:r>
        <w:rPr/>
        <w:t>C259 ) C254_=_C260( C254 C260 ) \nC254_=_C262( C254 C262 ) C254_=_C318( C254 C318 ) C254_=_C326( C254 C326 ) C254_=_C355( C254 C355 ) C254_=_C380( C254 C380 ) C254_=_C384( C254 C384 ) \nC255_=_C256( C255 C256 ) C255_=_C258( C255 C258 ) C255_=_C259( C255 C259 ) C255_=_C260( C255 C260 ) C255_=_C262( C255 C262 ) C255_=_C327( C255 C327 ) \nC255_=_C351( C255 C351 ) C255_=_C356( C255 C356 ) C255_=_C389( C255 C389 ) C256_=_C258( C256 C258 ) C256_=_C259( C256 C259 ) C256_=_C260( C256 C260 ) \nC256_=_C262( C256 C262 ) C256_=_C328( C256 C328 ) C256_=_C390( C256 C390 ) C256_=_C392( C256 C392 ) C258_=_C259( C258 C259 ) C258_=_C260( C258 C260 ) \nC258_=_C262( C258 C262 ) C258_=_C319( C258 C319 ) C258_=_C394( C258 C394 ) C258_=_C400( C258 C400 ) C259_=_C260( C259 C260 ) C259_=_C262( C259 C262 ) \nC259_=_C320( C259 C320 ) C259_=_C395( C259 C395 ) C259_=_C402( C259 C402 ) C259_=_C404( C259 C404 ) C259_=_C405( C259 C405 ) C260_=_C262( C260 C262 ) \nC260_=_C330( C260 C330 ) C260_=_C342( C260 C342 ) C260_=_C348( C260 C348 ) C260_=_C359( C260 C359 ) C260_=_C369( C260 C369 ) C260_=_C377( C260 C377 ) \nC260_=_C402( C260 C402 ) C260_=_C410( C260 C410 ) C262_=_C362( C262 C362 ) C262_=_C413( C262 C413 ) C267_=_C274( C267 C274 ) C267_=_C275( C267 C275 ) \nC267_=_C280( C267 C280 ) C267_=_C316( C267 C316 ) C267_=_C335( C267 C335 ) C267_=_C354( C267 C354 ) C267_=_C355( C267 C355 ) C267_=_C356( C267 C356 ) \nC267_=_C358( C267 C358 ) C267_=_C359( C267 C359 ) C267_=_C360( C267 C360 ) C267_=_C361( C267 C361 ) C267_=_C362( C267 C362 ) C274_=_C275( C274 C275 ) \nC274_=_C310( C274 C310 ) C274_=_C352( C274 C352 ) C274_=_C371( C274 C371 ) C274_=_C384( C274 C384 ) C274_=_C389( C274 C389 ) C274_=_C392( C274 C392 ) \nC274_=_C404( C274 C404 ) C274_=_C408( C274 C408 ) C274_=_C410( C274 C410 ) C275_=_C311( C275 C311 ) C275_=_C361( C275 C361 ) C275_=_C397( C275 C397 ) \nC275_=_C400( C275 C400 ) C275_=_C405( C275 C405 ) C275_=_C411( C275 C411 ) C275_=_C413( C275 C413 ) C279_=_C280( C279 C280 ) C279_=_C284( C279 C284 ) \nC279_=_C334( C279 C334 ) C279_=_C350( C279 C350 ) C279_=_C351( C279 C351 ) C279_=_C352( C279 C352 ) C280_=_C284( C280 C284 ) C280_=_C316( C280 C316 ) \nC280_=_C335( C280 C335 ) C280_=_C354( C280 C354 ) C280_=_C355( C280 C355 ) C280_=_C356( C280 C356 ) C280_=_C358( C280 C358 ) C280_=_C359( C280 C359 ) \nC280_=_C360( C280 C360 ) C280_=_C361( C280 C361 ) C280_=_C362( C280 C362 ) C284_=_C366( C284 C366 ) C284_=_C380( C284 C380 ) C284_=_C390( C284 C390 ) \nC284_=_C394( C284 C394 ) C284_=_C395( C284 C395 ) C284_=_C396( C284 C396 ) C284_=_C397( C284 C397 ) C289_=_C313( C289 C313 ) C289_=_C323( C289 C323 ) \nC289_=_C325( C289 C325 ) C289_=_C326( C289 C326 ) C289_=_C327( C289 C327 ) C289_=_C328( C289 C328 ) C289_=_C329( C289 C329 ) C289_=_C330( C289 C330 ) \nC289_=_C331( C289 C331 ) C299_=_C310( C299 C310 ) C299_=_C311( C299 C311 ) C299_=_C313( C299 C313 ) C299_=_C314( C299 C314 ) C299_=_C316( C299 C316 ) \nC299_=_C317( C299 C317 ) C299_=_C318( C299 C318 ) C299_=_C319( C299 C319 ) C299_=_C320( C299 C320 ) C310_=_C311( C310 C311 ) C310_=_C352( C310 C352 ) \nC310_=_C371( C310 C371 ) C310_=_C384( C310 C384 ) C310_=_C389( C310 C389 ) C310_=_C392( C310 C392 ) C310_=_C404( C310 C404 ) C310_=_C408( C310 C408 ) \nC310_=_C410( C310 C410 ) C311_=_C361( C311 C361 ) C311_=_C397( C311 C397 ) C311_=_C400( C311 C400 ) C311_=_C405( C311 C405 ) C311_=_C411( C311 C411 ) \nC311_=_C413( C311 C413 ) C313_=_C314( C313 C314 ) C313_=_C316( C313 C316 ) C313_=_C317( C313 C317 ) C313_=_C318( C313 C318 ) C313_=_C319( C313 C319 ) \nC313_=_C320( C313 C320 ) C313_=_C323( C313 C323 ) C313_=_C325( C313 C325 ) C313_=_C326( C313 C326 ) C313_=_C327( C313 C327 ) C313_=_C328( C313 C328 ) \nC313_=_C329( C313 C329 ) C313_=_C330( C313 C330 ) C313_=_C331( C313 C331 ) C314_=_C316( C314 C316 ) C314_=_C317( C314 C317 ) C314_=_C318( C314 C318 ) \nC314_=_C319( C314 C319 ) C314_=_C320( C314 C320 ) C314_=_C323( C314 C323 ) C314_=_C334( C314 C334 ) C314_=_C335( C314 C335 ) C314_=_C342( C314 C342 ) \nC316_=_C317( C316 C317 ) C316_=_C318( C316 C318 ) C316_=_C319( C316 C319 ) C316_=_C320( C316 C320 ) C316_=_C335( C316 C335 ) C316_=_C354( C316 C354 ) \nC316_=_C355( C316 C355 ) C316_=_C356( C316 C356 ) C316_=_C358( C316 C358 ) C316_=_C359( C316 C359 ) C316_=_C360( C316 C360 ) C316_=_C361( C316 C361 ) \nC316_=_C362( C316 C362 ) C317_=_C318( C317 C318 ) C317_=_C319( C317 C319 ) C317_=_C320( C317 C320 ) C317_=_C325( C317 C325 ) C317_=_C366( C317 C366 ) \nC317_=_C369( C317 C369 ) C317_=_C371( C317 C371 ) C318_=_C319( C318 C319 ) C318_=_C320( C318 C320 ) C318_=_C326( C318 C326 ) C318_=_C355( C318 C355 ) \nC318_=_C380( C318 C380 ) C318_=_C384( C318 C384 ) C319_=_C320( C319 C320 ) C319_=_C394( C319 C394 ) C319_=_C400( C319 C400 ) C320_=_C395( C320 C395 ) \nC320_=_C402( C320 C402 ) C320_=_C404( C320 C404 ) C320_=_C405( C320 C405 ) C323_=_C325( C323 C325 ) C323_=_C326( C323 C326 ) C323_=_C327( C323 C327 ) \nC323_=_C328( C323 C328 ) C323_=_C329( C323 C329 ) C323_=_C330( C323 C330 ) C323_=_C331( C323 C331 ) C323_=_C334( C323 C334 ) C323_=_C335( C323 C335 ) \nC323_=_C342( C323 C342 ) C325_=_C326( C325 C326 ) C325_=_C327( C325 C327 ) C325_=_C328( C325 C328 ) C325_=_C329( C325 C329 ) C325_=_C330( C325 C330 ) \nC325_=_C331( C325 C331 ) C325_=_C366( C325 C366 ) C325_=_C369( C325 C369 ) C325_=_C371( C325 C371 ) C326_=_C327( C326 C327 ) C326_=_C328( C326 C328 ) \nC326_=_C329( C326 C329 ) C326_=_C330( C326 C330 ) C326_=_C331( C326 C331 ) C326_=_C355( C326 C355 ) C326_=_C380( C326 C380 ) C326_=_C384( C326 C384 ) \nC327_=_C328( C327 C328 ) C327_=_C329( C327 C329 ) C327_=_C330( C327 C330 ) C327_=_C331( C327 C331 ) C327_=_C351( C327 C351 ) C327_=_C356( C327 C356 ) \nC327_=_C389( C327 C389 ) C328_=_C329( C328 C329 ) C328_=_C330( C328 C330 ) C328_=_C331( C328 C331 ) C328_=_C390( C328 C390 ) C328_=_C392( C328 C392 ) \nC329_=_C330( C329 C330 ) C329_=_C331( C329 C331 ) C329_=_C358( C329 C358 ) C329_=_C396( C329 C396 ) C329_=_C408( C329 C408 ) C330_=_C331( C330 C331 ) \nC330_=_C342( C330 C342 ) C330_=_C348( C330 C348 ) C330_=_C359( C330 C359 ) C330_=_C369( C330 C369 ) C330_=_C377( C330 C377 ) C330_=_C402( C330 C402 ) \nC330_=_C410( C330 C410 ) C331_=_C360( C331 C360 ) C331_=_C411( C331 C411 ) C334_=_C335( C334 C335 ) C334_=_C342( C334 C342 ) C334_=_C350( C334 C350 ) \nC334_=_C351( C334 C351 ) C334_=_C352( C334 C352 ) C335_=_C342( C335 C342 ) C335_=_C354( C335 C354 ) C335_=_C355( C335 C355 ) C335_=_C356( C335 C356 ) \nC335_=_C358( C335 C358 ) C335_=_C359( C335 C359 ) C335_=_C360( C335 C360 ) C335_=_C361( C335 C361 ) C335_=_C362( C335 C362 ) C342_=_C348( C342 C348 ) \nC342_=_C359( C342 C359 ) C342_=_C369( C342 C369 ) C342_=_C377( C342 C377 ) C342_=_C402( C342 C402 ) C342_=_C410( C342 C410 ) C348_=_C359( C348 C359 ) \nC348_=_C369( C348 C369 ) C348_=_C377( C348 C377 ) C348_=_C402( C348 C402 ) C348_=_C410( C348 C410 ) C350_=_C351( C350 C351 ) C350_=_C352( C350 C352 ) \nC350_=_C354( C350 C354 ) C350_=_C377( C350 C377 ) C351_=_C352( C351 C352 ) C351_=_C356( C351 C356 ) C351_=_C389( C351 C389 ) C352_=_C371( C352 C371 ) \nC352_=_C384( C352 C384 ) C352_=_C389( C352 C389 ) C352_=_C392( C352 C392 ) C352_=_C404( C352 C404 ) C352_=_C408( C352 C408 ) C352_=_C410( C352 C410 ) \nC354_=_C355( C354 C355 ) C354_=_C356( C354 C356 ) C354_=_C358( C354 C358 ) C354_=_C359( C354 C359 ) C354_=_C360( C354 C360 ) C354_=_C361( C354 C361 ) \nC354_=_C362( C354 C362 ) C354_=_C377( C354 C377 ) C355_=_C356( C355 C356 ) C355_=_C358( C355 C358 ) C355_=_C359( C355 C359 ) C355_=_C360( C355 C360 ) \nC355_=_C361( C355 C361 ) C355_=_C362( C355 C362 ) C355_=_C380( C355 C380 ) C355_=_C384( C355 C384 ) C356_=_C358( C356 C358 ) C356_=_C359( C356 C359 ) \nC356_=_C360( C356 C360 ) C356_=_C361( C356 C361 ) C356_=_C362( C356 C362 ) C356_=_C389( C356 C389 ) C358_=_C359( C358 C359 ) C358_=_C360( C358 C360 ) \nC358_=_C361( C358 C361 ) C358_=_C362( C358 C362 ) C358_=_C396( C358 C396 ) C358_=_C408( C358 C408 ) C359_=_C360( C359 C360 ) C359_=_C361( C359 C361 ) \nC359_=_C362( C359 C362 ) C359_=_C369( C359 C369 ) C359_=_C377( C359 C377 ) C359_=_C402( C359 C402 ) C359_=_C410( C359 C410 ) C360_=_C361( C360 C361 ) \nC360_=_C362( C360 C362 ) C360_=_C411( C360 C411 ) C361_=_C362( C361 C362 ) C361_=_C397( C361 C397 ) C361_=_C400( C361 C400 ) C361_=_C405( C361 C405 ) \nC361_=_C411( C361 C411 ) C361_=_C413( C361 C413 ) C362_=_C413( C362 C413 ) C366_=_C369( C366 C369 ) C366_=_C371( C366 C371 ) C366_=_C380( C366 C380 ) \nC366_=_C390( C366 C390 ) C366_=_C394( C366 C394 ) C366_=_C395( C366 C395 ) C366_=_C396( C366 C396 ) C366_=_C397( C366 C397 ) C369_=_C371( C369 C371 ) \nC369_=_C377( C369 C377 ) C369_=_C402( C369 C402 ) C369_=_C410( C369 C410 ) C371_=_C384( C371 C384 ) C371_=_C389( C371 C389 ) C371_=_C392( C371 C392 ) \nC371_=_C404( C371 C404 ) C371_=_C408( C371 C408 ) C371_=_C410( C371 C410 ) C377_=_C402( C377 C402 ) C377_=_C410( C377 C410 ) C380_=_C384( C380 C384 ) \nC380_=_C390( C380 C390 ) C380_=_C394( C380 C394 ) C380_=_C395( C380 C395 ) C380_=_C396( C380 C396 ) C380_=_C397( C380 C397 ) C384_=_C389( C384 C389 ) \nC384_=_C392( C384 C392 ) C384_=_C404( C384 C404 ) C384_=_C408( C384 C408 ) C384_=_C410( C384 C410 ) C389_=_C392( C389 C392 ) C389_=_C404( C389 C404 ) \nC389_=_C408( C389 C408 ) C389_=_C410( C389 C410 ) C390_=_C392( C390 C392 ) C390_=_C394( C390 C394 ) C390_=_C395( C390 C395 ) C390_=_C396( C390 C396 ) \nC390_=_C397( C390 C397 ) C392_=_C404( C392 C404 ) C392_=_C408( C392 C408 ) C392_=_C410( C392 C410 ) C394_=_C395( C394 C395 ) C394_=_C396( C394 C396 ) \nC394_=_C397( C394 C397 ) C394_=_C400( C394 C400 ) C395_=_C396( C395 C396 ) C395_=_C397( C395 C397 ) C395_=_C402( C395 C402 ) C395_=_C404( C395 C404 ) \nC395_=_C405( C395 C405 ) C396_=_C397( C396 C397 ) C396_=_C408( C396 C408 ) C397_=_C400( C397 C400 ) C397_=_C405( C397 C405 ) C397_=_C411( C397 C411 ) \nC397_=_C413( C397 C413 ) C400_=_C405( C400 C405 ) C400_=_C411( C400 C411 ) C400_=_C413( C400 C413 ) C402_=_C404( C402 C404 ) C402_=_C405(</w:t>
      </w:r>
    </w:p>
    <w:p>
      <w:pPr>
        <w:pStyle w:val="PreformattedText"/>
        <w:bidi w:val="0"/>
        <w:spacing w:before="0" w:after="0"/>
        <w:jc w:val="left"/>
        <w:rPr/>
      </w:pPr>
      <w:r>
        <w:rPr/>
        <w:t xml:space="preserve"> </w:t>
      </w:r>
      <w:r>
        <w:rPr/>
        <w:t>C402 C405 ) \nC402_=_C410( C402 C410 ) C404_=_C405( C404 C405 ) C404_=_C408( C404 C408 ) C404_=_C410( C404 C410 ) C405_=_C411( C405 C411 ) C405_=_C413( C405 C413 ) \nC408_=_C410( C408 C410 ) C411_=_C413( C411 C413 ) "];13-&gt;19[label="155: C1 C2 C4 C5 C6 \nC8 C11 C13 C16 C17 C19 \nC23 C27 C31 C35 C37 C40 \nC41 C42 C43 C44 C46 C48 \nC49 C51 C52 C54 C55 C56 \nC58 C59 C61 C63 C64 C65 \nC68 C69 C71 C72 C73 C74 \nC75 C78 C83 C84 C94 C98 \nC100 C106 C109 C113 C117 C118 \nC120 C121 C122 C123 C128 C129 \nC130 C131 C134 C139 C145 C149 \nC151 C157 C164 C166 C170 C175 \nC178 C190 C195 C197 C199 C200 \nC201 C219 C220 C221 C223 C224 \nC226 C227 C228 C229 C231 C237 \nC239 C246 C248 C249 C251 C252 \nC253 C254 C255 C256 C258 C259 \nC262 C267 C274 C275 C279 C280 \nC284 C289 C299 C310 C311 C314 \nC317 C318 C319 C320 C323 C325 \nC326 C327 C328 C329 C331 C334 \nC335 C342 C348 C350 C351 C354 \nC355 C356 C358 C360 C362 C366 \nC369 C371 C377 C380 C384 C389 \nC390 C392 C394 C395 C396 C400 \nC402 C404 C405 C408 C411 C413 \n1256: C1_=_C2 ,C1_=_C4 ,C1_=_C5 ,C1_=_C6 ,C1_=_C8 ,\nC1_=_C11 ,C1_=_C13 ,C1_=_C16 ,C1_=_C40 ,C1_=_C61 ,C1_=_C83 ,\nC1_=_C84 ,C1_=_C94 ,C1_=_C98 ,C2_=_C4 ,C2_=_C5 ,C2_=_C6 ,\nC2_=_C8 ,C2_=_C11 ,C2_=_C13 ,C2_=_C16 ,C2_=_C41 ,C2_=_C100 ,\nC2_=_C106 ,C2_=_C109 ,C2_=_C113 ,C4_=_C5 ,C4_=_C6 ,C4_=_C8 ,\nC4_=_C11 ,C4_=_C13 ,C4_=_C16 ,C4_=_C43 ,C4_=_C117 ,C4_=_C151 ,\nC4_=_C157 ,C4_=_C164 ,C4_=_C166 ,C5_=_C6 ,C5_=_C8 ,C5_=_C11 ,\nC5_=_C13 ,C5_=_C16 ,C5_=_C46 ,C5_=_C120 ,C5_=_C219 ,C5_=_C237 ,\nC5_=_C239 ,C5_=_C246 ,C6_=_C8 ,C6_=_C11 ,C6_=_C13 ,C6_=_C16 ,\nC6_=_C68 ,C6_=_C121 ,C6_=_C267 ,C6_=_C274 ,C6_=_C275 ,C8_=_C11 ,\nC8_=_C13 ,C8_=_C16 ,C8_=_C52 ,C8_=_C224 ,C8_=_C252 ,C8_=_C348 ,\nC11_=_C13 ,C11_=_C16 ,C11_=_C71 ,C11_=_C226 ,C11_=_C253 ,C11_=_C317 ,\nC11_=_C325 ,C11_=_C366 ,C11_=_C369 ,C11_=_C371 ,C13_=_C16 ,C13_=_C58 ,\nC13_=_C130 ,C13_=_C231 ,C13_=_C259 ,C13_=_C320 ,C13_=_C395 ,C13_=_C402 ,\nC13_=_C404 ,C13_=_C405 ,C16_=_C78 ,C16_=_C262 ,C16_=_C362 ,C16_=_C413 ,\nC17_=_C19 ,C17_=_C23 ,C17_=_C27 ,C17_=_C31 ,C17_=_C35 ,C17_=_C37 ,\nC17_=_C61 ,C17_=_C63 ,C17_=_C64 ,C17_=_C65 ,C17_=_C68 ,C17_=_C69 ,\nC17_=_C71 ,C17_=_C72 ,C17_=_C73 ,C17_=_C74 ,C17_=_C75 ,C17_=_C78 ,\nC19_=_C23 ,C19_=_C27 ,C19_=_C31 ,C19_=_C35 ,C19_=_C37 ,C19_=_C100 ,\nC19_=_C117 ,C19_=_C118 ,C19_=_C120 ,C19_=_C121 ,C19_=_C122 ,C19_=_C123 ,\nC19_=_C128 ,C19_=_C129 ,C19_=_C130 ,C19_=_C131 ,C23_=_C27 ,C23_=_C31 ,\nC23_=_C35 ,C23_=_C37 ,C23_=_C84 ,C23_=_C106 ,C23_=_C134 ,C23_=_C248 ,\nC23_=_C249 ,C23_=_C251 ,C23_=_C252 ,C23_=_C253 ,C23_=_C254 ,C23_=_C255 ,\nC23_=_C256 ,C23_=_C258 ,C23_=_C259 ,C23_=_C262 ,C27_=_C31 ,C27_=_C35 ,\nC27_=_C37 ,C27_=_C139 ,C27_=_C199 ,C27_=_C289 ,C27_=_C323 ,C27_=_C325 ,\nC27_=_C326 ,C27_=_C327 ,C27_=_C328 ,C27_=_C329 ,C27_=_C331 ,C31_=_C35 ,\nC31_=_C37 ,C31_=_C94 ,C31_=_C113 ,C31_=_C145 ,C31_=_C195 ,C31_=_C284 ,\nC31_=_C366 ,C31_=_C380 ,C31_=_C390 ,C31_=_C394 ,C31_=_C395 ,C31_=_C396 ,\nC35_=_C37 ,C35_=_C164 ,C35_=_C342 ,C35_=_C348 ,C35_=_C369 ,C35_=_C377 ,\nC35_=_C402 ,C37_=_C98 ,C37_=_C166 ,C37_=_C274 ,C37_=_C310 ,C37_=_C371 ,\nC37_=_C384 ,C37_=_C389 ,C37_=_C392 ,C37_=_C404 ,C37_=_C408 ,C40_=_C41 ,\nC40_=_C42 ,C40_=_C43 ,C40_=_C44 ,C40_=_C46 ,C40_=_C48 ,C40_=_C49 ,\nC40_=_C51 ,C40_=_C52 ,C40_=_C54 ,C40_=_C55 ,C40_=_C56 ,C40_=_C58 ,\nC40_=_C59 ,C40_=_C61 ,C40_=_C83 ,C40_=_C84 ,C40_=_C94 ,C40_=_C98 ,\nC41_=_C42 ,C41_=_C43 ,C41_=_C44 ,C41_=_C46 ,C41_=_C48 ,C41_=_C49 ,\nC41_=_C51 ,C41_=_C52 ,C41_=_C54 ,C41_=_C55 ,C41_=_C56 ,C41_=_C58 ,\nC41_=_C59 ,C41_=_C100 ,C41_=_C106 ,C41_=_C109 ,C41_=_C113 ,C42_=_C43 ,\nC42_=_C44 ,C42_=_C46 ,C42_=_C48 ,C42_=_C49 ,C42_=_C51 ,C42_=_C52 ,\nC42_=_C54 ,C42_=_C55 ,C42_=_C56 ,C42_=_C58 ,C42_=_C59 ,C42_=_C134 ,\nC42_=_C139 ,C42_=_C145 ,C42_=_C149 ,C43_=_C44 ,C43_=_C46 ,C43_=_C48 ,\nC43_=_C49 ,C43_=_C51 ,C43_=_C52 ,C43_=_C54 ,C43_=_C55 ,C43_=_C56 ,\nC43_=_C58 ,C43_=_C59 ,C43_=_C117 ,C43_=_C151 ,C43_=_C157 ,C43_=_C164 ,\nC43_=_C166 ,C44_=_C46 ,C44_=_C48 ,C44_=_C49 ,C44_=_C51 ,C44_=_C52 ,\nC44_=_C54 ,C44_=_C55 ,C44_=_C56 ,C44_=_C58 ,C44_=_C59 ,C44_=_C64 ,\nC44_=_C190 ,C44_=_C195 ,C46_=_C48 ,C46_=_C49 ,C46_=_C51 ,C46_=_C52 ,\nC46_=_C54 ,C46_=_C55 ,C46_=_C56 ,C46_=_C58 ,C46_=_C59 ,C46_=_C120 ,\nC46_=_C219 ,C46_=_C237 ,C46_=_C239 ,C46_=_C246 ,C48_=_C49 ,C48_=_C51 ,\nC48_=_C52 ,C48_=_C54 ,C48_=_C55 ,C48_=_C56 ,C48_=_C58 ,C48_=_C59 ,\nC48_=_C122 ,C48_=_C220 ,C48_=_C279 ,C48_=_C280 ,C48_=_C284 ,C49_=_C51 ,\nC49_=_C52 ,C49_=_C54 ,C49_=_C55 ,C49_=_C56 ,C49_=_C58 ,C49_=_C59 ,\nC49_=_C69 ,C49_=_C123 ,C49_=_C248 ,C49_=_C289 ,C51_=_C52 ,C51_=_C54 ,\nC51_=_C55 ,C51_=_C56 ,C51_=_C58 ,C51_=_C59 ,C51_=_C223 ,C51_=_C251 ,\nC51_=_C314 ,C51_=_C323 ,C51_=_C334 ,C51_=_C335 ,C51_=_C342 ,C52_=_C54 ,\nC52_=_C55 ,C52_=_C56 ,C52_=_C58 ,C52_=_C59 ,C52_=_C224 ,C52_=_C252 ,\nC52_=_C348 ,C54_=_C55 ,C54_=_C56 ,C54_=_C58 ,C54_=_C59 ,C54_=_C72 ,\nC54_=_C128 ,C54_=_C227 ,C54_=_C350 ,C54_=_C354 ,C54_=_C377 ,C55_=_C56 ,\nC55_=_C58 ,C55_=_C59 ,C55_=_C73 ,C55_=_C254 ,C55_=_C318 ,C55_=_C326 ,\nC55_=_C355 ,C55_=_C380 ,C55_=_C384 ,C56_=_C58 ,C56_=_C59 ,C56_=_C129 ,\nC56_=_C229 ,C56_=_C256 ,C56_=_C328 ,C56_=_C390 ,C56_=_C392 ,C58_=_C59 ,\nC58_=_C130 ,C58_=_C231 ,C58_=_C259 ,C58_=_C320 ,C58_=_C395 ,C58_=_C402 ,\nC58_=_C404 ,C58_=_C405 ,C59_=_C75 ,C59_=_C131 ,C59_=_C329 ,C59_=_C358 ,\nC59_=_C396 ,C59_=_C408 ,C61_=_C63 ,C61_=_C64 ,C61_=_C65 ,C61_=_C68 ,\nC61_=_C69 ,C61_=_C71 ,C61_=_C72 ,C61_=_C73 ,C61_=_C74 ,C61_=_C75 ,\nC61_=_C78 ,C61_=_C83 ,C61_=_C84 ,C61_=_C94 ,C61_=_C98 ,C63_=_C64 ,\nC63_=_C65 ,C63_=_C68 ,C63_=_C69 ,C63_=_C71 ,C63_=_C72 ,C63_=_C73 ,\nC63_=_C74 ,C63_=_C75 ,C63_=_C78 ,C63_=_C118 ,C63_=_C170 ,C63_=_C175 ,\nC63_=_C178 ,C64_=_C65 ,C64_=_C68 ,C64_=_C69 ,C64_=_C71 ,C64_=_C72 ,\nC64_=_C73 ,C64_=_C74 ,C64_=_C75 ,C64_=_C78 ,C64_=_C190 ,C64_=_C195 ,\nC65_=_C68 ,C65_=_C69 ,C65_=_C71 ,C65_=_C72 ,C65_=_C73 ,C65_=_C74 ,\nC65_=_C75 ,C65_=_C78 ,C68_=_C69 ,C68_=_C71 ,C68_=_C72 ,C68_=_C73 ,\nC68_=_C74 ,C68_=_C75 ,C68_=_C78 ,C68_=_C121 ,C68_=_C267 ,C68_=_C274 ,\nC68_=_C275 ,C69_=_C71 ,C69_=_C72 ,C69_=_C73 ,C69_=_C74 ,C69_=_C75 ,\nC69_=_C78 ,C69_=_C123 ,C69_=_C248 ,C69_=_C289 ,C71_=_C72 ,C71_=_C73 ,\nC71_=_C74 ,C71_=_C75 ,C71_=_C78 ,C71_=_C226 ,C71_=_C253 ,C71_=_C317 ,\nC71_=_C325 ,C71_=_C366 ,C71_=_C369 ,C71_=_C371 ,C72_=_C73 ,C72_=_C74 ,\nC72_=_C75 ,C72_=_C78 ,C72_=_C128 ,C72_=_C227 ,C72_=_C350 ,C72_=_C354 ,\nC72_=_C377 ,C73_=_C74 ,C73_=_C75 ,C73_=_C78 ,C73_=_C254 ,C73_=_C318 ,\nC73_=_C326 ,C73_=_C355 ,C73_=_C380 ,C73_=_C384 ,C74_=_C75 ,C74_=_C78 ,\nC74_=_C258 ,C74_=_C319 ,C74_=_C394 ,C74_=_C400 ,C75_=_C78 ,C75_=_C131 ,\nC75_=_C329 ,C75_=_C358 ,C75_=_C396 ,C75_=_C408 ,C78_=_C262 ,C78_=_C362 ,\nC78_=_C413 ,C83_=_C84 ,C83_=_C94 ,C83_=_C98 ,C83_=_C151 ,C83_=_C170 ,\nC83_=_C197 ,C83_=_C219 ,C83_=_C220 ,C83_=_C221 ,C83_=_C223 ,C83_=_C224 ,\nC83_=_C226 ,C83_=_C227 ,C83_=_C228 ,C83_=_C229 ,C83_=_C231 ,C84_=_C94 ,\nC84_=_C98 ,C84_=_C106 ,C84_=_C134 ,C84_=_C248 ,C84_=_C249 ,C84_=_C251 ,\nC84_=_C252 ,C84_=_C253 ,C84_=_C254 ,C84_=_C255 ,C84_=_C256 ,C84_=_C258 ,\nC84_=_C259 ,C84_=_C262 ,C94_=_C98 ,C94_=_C113 ,C94_=_C145 ,C94_=_C195 ,\nC94_=_C284 ,C94_=_C366 ,C94_=_C380 ,C94_=_C390 ,C94_=_C394 ,C94_=_C395 ,\nC94_=_C396 ,C98_=_C166 ,C98_=_C274 ,C98_=_C310 ,C98_=_C371 ,C98_=_C384 ,\nC98_=_C389 ,C98_=_C392 ,C98_=_C404 ,C98_=_C408 ,C100_=_C106 ,C100_=_C109 ,\nC100_=_C113 ,C100_=_C117 ,C100_=_C118 ,C100_=_C120 ,C100_=_C121 ,C100_=_C122 ,\nC100_=_C123 ,C100_=_C128 ,C100_=_C129 ,C100_=_C130 ,C100_=_C131 ,C106_=_C109 ,\nC106_=_C113 ,C106_=_C134 ,C106_=_C248 ,C106_=_C249 ,C106_=_C251 ,C106_=_C252 ,\nC106_=_C253 ,C106_=_C254 ,C106_=_C255 ,C106_=_C256 ,C106_=_C258 ,C106_=_C259 ,\nC106_=_C262 ,C109_=_C113 ,C109_=_C175 ,C109_=_C190 ,C109_=_C237 ,C109_=_C299 ,\nC109_=_C314 ,C109_=_C317 ,C109_=_C318 ,C109_=_C319 ,C109_=_C320 ,C113_=_C145 ,\nC113_=_C195 ,C113_=_C284 ,C113_=_C366 ,C113_=_C380 ,C113_=_C390 ,C113_=_C394 ,\nC113_=_C395 ,C113_=_C396 ,C117_=_C118 ,C117_=_C120 ,C117_=_C121 ,C117_=_C122 ,\nC117_=_C123 ,C117_=_C128 ,C117_=_C129 ,C117_=_C130 ,C117_=_C131 ,C117_=_C151 ,\nC117_=_C157 ,C117_=_C164 ,C117_=_C166 ,C118_=_C120 ,C118_=_C121 ,C118_=_C122 ,\nC118_=_C123 ,C118_=_C128 ,C118_=_C129 ,C118_=_C130 ,C118_=_C131 ,C118_=_C170 ,\nC118_=_C175 ,C118_=_C178 ,C120_=_C121 ,C120_=_C122 ,C120_=_C123 ,C120_=_C128 ,\nC120_=_C129 ,C120_=_C130 ,C120_=_C131 ,C120_=_C219 ,C120_=_C237 ,C120_=_C239 ,\nC120_=_C246 ,C121_=_C122 ,C121_=_C123 ,C121_=_C128 ,C121_=_C129 ,C121_=_C130 ,\nC121_=_C131 ,C121_=_C267 ,C121_=_C274 ,C121_=_C275 ,C122_=_C123 ,C122_=_C128 ,\nC122_=_C129 ,C122_=_C130 ,C122_=_C131 ,C122_=_C220 ,C122_=_C279 ,C122_=_C280 ,\nC122_=_C284 ,C123_=_C128 ,C123_=_C129 ,C123_=_C130 ,C123_=_C131 ,C123_=_C248 ,\nC123_=_C289 ,C128_=_C129 ,C128_=_C130 ,C128_=_C131 ,C128_=_C227 ,C128_=_C350 ,\nC128_=_C354 ,C128_=_C377 ,C129_=_C130 ,C129_=_C131 ,C129_=_C229 ,C129_=_C256 ,\nC129_=_C328 ,C129_=_C390 ,C129_=_C392 ,C130_=_C131 ,C130_=_C231 ,C130_=_C259 ,\nC130_=_C320 ,C130_=_C395 ,C130_=_C402 ,C130_=_C404 ,C130_=_C405 ,C131_=_C329 ,\nC131_=_C358 ,C131_=_C396 ,C131_=_C408 ,C134_=_C139 ,C134_=_C145 ,C134_=_C149 ,\nC134_=_C248 ,C134_=_C249 ,C134_=_C251 ,C134_=_C252 ,C134_=_C253 ,C134_=_C254 ,\nC134_=_C255 ,C134_=_C256 ,C134_=_C258 ,C134_=_C259 ,C134_=_C262 ,C139_=_C145 ,\nC139_=_C149 ,C139_=_C199 ,C139_=_C289 ,C139_=_C323 ,C139_=_C325 ,C139_=_C326 ,\nC139_=_C327 ,C139_=_C328 ,C139_=_C329 ,C139_=_C331 ,C145_=_C149 ,C145_=_C195 ,\nC145_=_C284 ,C145_=_C366 ,C145_=_C380 ,C145_=_C390 ,C145_=_C394 ,C145_=_C395 ,\nC145_=_C396 ,C149_=_C246 ,C149_=_C275 ,C149_=_C311 ,C149_=_C400 ,C149_=_C405 ,\nC149_=_C411 ,C149_=_C413 ,C151_=_C157 ,C151_=_C164 ,C151_=_C166 ,C151_=_C170 ,\nC151_=_C197 ,C151_=_C219 ,C151_=_C220 ,C151_=_C221 ,C151_=_C223 ,C151_=_C224 ,\nC151_=_C226 ,C151_=_C227 ,C151_=_C228 ,C151_=_C229 ,C151_=_C231 ,C157_=_C164 ,\nC157_=_C166 ,C157_=_C201 ,C157_=_C267 ,C157_=_C280 ,C157_=_C335 ,C157_=_C354 ,\nC157_=_C355 ,C157_=_C356 ,C157_=_C358 ,C157_=_C360 ,C157_=_C362 ,C164_=_C166 ,\nC164_=_C342 ,C164_=_C348</w:t>
      </w:r>
    </w:p>
    <w:p>
      <w:pPr>
        <w:pStyle w:val="PreformattedText"/>
        <w:bidi w:val="0"/>
        <w:spacing w:before="0" w:after="0"/>
        <w:jc w:val="left"/>
        <w:rPr/>
      </w:pPr>
      <w:r>
        <w:rPr/>
        <w:t xml:space="preserve"> </w:t>
      </w:r>
      <w:r>
        <w:rPr/>
        <w:t>,C164_=_C369 ,C164_=_C377 ,C164_=_C402 ,C166_=_C274 ,\nC166_=_C310 ,C166_=_C371 ,C166_=_C384 ,C166_=_C389 ,C166_=_C392 ,C166_=_C404 ,\nC166_=_C408 ,C170_=_C175 ,C170_=_C178 ,C170_=_C197 ,C170_=_C219 ,C170_=_C220 ,\nC170_=_C221 ,C170_=_C223 ,C170_=_C224 ,C170_=_C226 ,C170_=_C227 ,C170_=_C228 ,\nC170_=_C229 ,C170_=_C231 ,C175_=_C178 ,C175_=_C190 ,C175_=_C237 ,C175_=_C299 ,\nC175_=_C314 ,C175_=_C317 ,C175_=_C318 ,C175_=_C319 ,C175_=_C320 ,C178_=_C200 ,\nC178_=_C239 ,C178_=_C279 ,C178_=_C334 ,C178_=_C350 ,C178_=_C351 ,C190_=_C195 ,\nC190_=_C237 ,C190_=_C299 ,C190_=_C314 ,C190_=_C317 ,C190_=_C318 ,C190_=_C319 ,\nC190_=_C320 ,C195_=_C284 ,C195_=_C366 ,C195_=_C380 ,C195_=_C390 ,C195_=_C394 ,\nC195_=_C395 ,C195_=_C396 ,C197_=_C199 ,C197_=_C200 ,C197_=_C201 ,C197_=_C219 ,\nC197_=_C220 ,C197_=_C221 ,C197_=_C223 ,C197_=_C224 ,C197_=_C226 ,C197_=_C227 ,\nC197_=_C228 ,C197_=_C229 ,C197_=_C231 ,C199_=_C200 ,C199_=_C201 ,C199_=_C289 ,\nC199_=_C323 ,C199_=_C325 ,C199_=_C326 ,C199_=_C327 ,C199_=_C328 ,C199_=_C329 ,\nC199_=_C331 ,C200_=_C201 ,C200_=_C239 ,C200_=_C279 ,C200_=_C334 ,C200_=_C350 ,\nC200_=_C351 ,C201_=_C267 ,C201_=_C280 ,C201_=_C335 ,C201_=_C354 ,C201_=_C355 ,\nC201_=_C356 ,C201_=_C358 ,C201_=_C360 ,C201_=_C362 ,C219_=_C220 ,C219_=_C221 ,\nC219_=_C223 ,C219_=_C224 ,C219_=_C226 ,C219_=_C227 ,C219_=_C228 ,C219_=_C229 ,\nC219_=_C231 ,C219_=_C237 ,C219_=_C239 ,C219_=_C246 ,C220_=_C221 ,C220_=_C223 ,\nC220_=_C224 ,C220_=_C226 ,C220_=_C227 ,C220_=_C228 ,C220_=_C229 ,C220_=_C231 ,\nC220_=_C279 ,C220_=_C280 ,C220_=_C284 ,C221_=_C223 ,C221_=_C224 ,C221_=_C226 ,\nC221_=_C227 ,C221_=_C228 ,C221_=_C229 ,C221_=_C231 ,C221_=_C249 ,C221_=_C299 ,\nC221_=_C310 ,C221_=_C311 ,C223_=_C224 ,C223_=_C226 ,C223_=_C227 ,C223_=_C228 ,\nC223_=_C229 ,C223_=_C231 ,C223_=_C251 ,C223_=_C314 ,C223_=_C323 ,C223_=_C334 ,\nC223_=_C335 ,C223_=_C342 ,C224_=_C226 ,C224_=_C227 ,C224_=_C228 ,C224_=_C229 ,\nC224_=_C231 ,C224_=_C252 ,C224_=_C348 ,C226_=_C227 ,C226_=_C228 ,C226_=_C229 ,\nC226_=_C231 ,C226_=_C253 ,C226_=_C317 ,C226_=_C325 ,C226_=_C366 ,C226_=_C369 ,\nC226_=_C371 ,C227_=_C228 ,C227_=_C229 ,C227_=_C231 ,C227_=_C350 ,C227_=_C354 ,\nC227_=_C377 ,C228_=_C229 ,C228_=_C231 ,C228_=_C255 ,C228_=_C327 ,C228_=_C351 ,\nC228_=_C356 ,C228_=_C389 ,C229_=_C231 ,C229_=_C256 ,C229_=_C328 ,C229_=_C390 ,\nC229_=_C392 ,C231_=_C259 ,C231_=_C320 ,C231_=_C395 ,C231_=_C402 ,C231_=_C404 ,\nC231_=_C405 ,C237_=_C239 ,C237_=_C246 ,C237_=_C299 ,C237_=_C314 ,C237_=_C317 ,\nC237_=_C318 ,C237_=_C319 ,C237_=_C320 ,C239_=_C246 ,C239_=_C279 ,C239_=_C334 ,\nC239_=_C350 ,C239_=_C351 ,C246_=_C275 ,C246_=_C311 ,C246_=_C400 ,C246_=_C405 ,\nC246_=_C411 ,C246_=_C413 ,C248_=_C249 ,C248_=_C251 ,C248_=_C252 ,C248_=_C253 ,\nC248_=_C254 ,C248_=_C255 ,C248_=_C256 ,C248_=_C258 ,C248_=_C259 ,C248_=_C262 ,\nC248_=_C289 ,C249_=_C251 ,C249_=_C252 ,C249_=_C253 ,C249_=_C254 ,C249_=_C255 ,\nC249_=_C256 ,C249_=_C258 ,C249_=_C259 ,C249_=_C262 ,C249_=_C299 ,C249_=_C310 ,\nC249_=_C311 ,C251_=_C252 ,C251_=_C253 ,C251_=_C254 ,C251_=_C255 ,C251_=_C256 ,\nC251_=_C258 ,C251_=_C259 ,C251_=_C262 ,C251_=_C314 ,C251_=_C323 ,C251_=_C334 ,\nC251_=_C335 ,C251_=_C342 ,C252_=_C253 ,C252_=_C254 ,C252_=_C255 ,C252_=_C256 ,\nC252_=_C258 ,C252_=_C259 ,C252_=_C262 ,C252_=_C348 ,C253_=_C254 ,C253_=_C255 ,\nC253_=_C256 ,C253_=_C258 ,C253_=_C259 ,C253_=_C262 ,C253_=_C317 ,C253_=_C325 ,\nC253_=_C366 ,C253_=_C369 ,C253_=_C371 ,C254_=_C255 ,C254_=_C256 ,C254_=_C258 ,\nC254_=_C259 ,C254_=_C262 ,C254_=_C318 ,C254_=_C326 ,C254_=_C355 ,C254_=_C380 ,\nC254_=_C384 ,C255_=_C256 ,C255_=_C258 ,C255_=_C259 ,C255_=_C262 ,C255_=_C327 ,\nC255_=_C351 ,C255_=_C356 ,C255_=_C389 ,C256_=_C258 ,C256_=_C259 ,C256_=_C262 ,\nC256_=_C328 ,C256_=_C390 ,C256_=_C392 ,C258_=_C259 ,C258_=_C262 ,C258_=_C319 ,\nC258_=_C394 ,C258_=_C400 ,C259_=_C262 ,C259_=_C320 ,C259_=_C395 ,C259_=_C402 ,\nC259_=_C404 ,C259_=_C405 ,C262_=_C362 ,C262_=_C413 ,C267_=_C274 ,C267_=_C275 ,\nC267_=_C280 ,C267_=_C335 ,C267_=_C354 ,C267_=_C355 ,C267_=_C356 ,C267_=_C358 ,\nC267_=_C360 ,C267_=_C362 ,C274_=_C275 ,C274_=_C310 ,C274_=_C371 ,C274_=_C384 ,\nC274_=_C389 ,C274_=_C392 ,C274_=_C404 ,C274_=_C408 ,C275_=_C311 ,C275_=_C400 ,\nC275_=_C405 ,C275_=_C411 ,C275_=_C413 ,C279_=_C280 ,C279_=_C284 ,C279_=_C334 ,\nC279_=_C350 ,C279_=_C351 ,C280_=_C284 ,C280_=_C335 ,C280_=_C354 ,C280_=_C355 ,\nC280_=_C356 ,C280_=_C358 ,C280_=_C360 ,C280_=_C362 ,C284_=_C366 ,C284_=_C380 ,\nC284_=_C390 ,C284_=_C394 ,C284_=_C395 ,C284_=_C396 ,C289_=_C323 ,C289_=_C325 ,\nC289_=_C326 ,C289_=_C327 ,C289_=_C328 ,C289_=_C329 ,C289_=_C331 ,C299_=_C310 ,\nC299_=_C311 ,C299_=_C314 ,C299_=_C317 ,C299_=_C318 ,C299_=_C319 ,C299_=_C320 ,\nC310_=_C311 ,C310_=_C371 ,C310_=_C384 ,C310_=_C389 ,C310_=_C392 ,C310_=_C404 ,\nC310_=_C408 ,C311_=_C400 ,C311_=_C405 ,C311_=_C411 ,C311_=_C413 ,C314_=_C317 ,\nC314_=_C318 ,C314_=_C319 ,C314_=_C320 ,C314_=_C323 ,C314_=_C334 ,C314_=_C335 ,\nC314_=_C342 ,C317_=_C318 ,C317_=_C319 ,C317_=_C320 ,C317_=_C325 ,C317_=_C366 ,\nC317_=_C369 ,C317_=_C371 ,C318_=_C319 ,C318_=_C320 ,C318_=_C326 ,C318_=_C355 ,\nC318_=_C380 ,C318_=_C384 ,C319_=_C320 ,C319_=_C394 ,C319_=_C400 ,C320_=_C395 ,\nC320_=_C402 ,C320_=_C404 ,C320_=_C405 ,C323_=_C325 ,C323_=_C326 ,C323_=_C327 ,\nC323_=_C328 ,C323_=_C329 ,C323_=_C331 ,C323_=_C334 ,C323_=_C335 ,C323_=_C342 ,\nC325_=_C326 ,C325_=_C327 ,C325_=_C328 ,C325_=_C329 ,C325_=_C331 ,C325_=_C366 ,\nC325_=_C369 ,C325_=_C371 ,C326_=_C327 ,C326_=_C328 ,C326_=_C329 ,C326_=_C331 ,\nC326_=_C355 ,C326_=_C380 ,C326_=_C384 ,C327_=_C328 ,C327_=_C329 ,C327_=_C331 ,\nC327_=_C351 ,C327_=_C356 ,C327_=_C389 ,C328_=_C329 ,C328_=_C331 ,C328_=_C390 ,\nC328_=_C392 ,C329_=_C331 ,C329_=_C358 ,C329_=_C396 ,C329_=_C408 ,C331_=_C360 ,\nC331_=_C411 ,C334_=_C335 ,C334_=_C342 ,C334_=_C350 ,C334_=_C351 ,C335_=_C342 ,\nC335_=_C354 ,C335_=_C355 ,C335_=_C356 ,C335_=_C358 ,C335_=_C360 ,C335_=_C362 ,\nC342_=_C348 ,C342_=_C369 ,C342_=_C377 ,C342_=_C402 ,C348_=_C369 ,C348_=_C377 ,\nC348_=_C402 ,C350_=_C351 ,C350_=_C354 ,C350_=_C377 ,C351_=_C356 ,C351_=_C389 ,\nC354_=_C355 ,C354_=_C356 ,C354_=_C358 ,C354_=_C360 ,C354_=_C362 ,C354_=_C377 ,\nC355_=_C356 ,C355_=_C358 ,C355_=_C360 ,C355_=_C362 ,C355_=_C380 ,C355_=_C384 ,\nC356_=_C358 ,C356_=_C360 ,C356_=_C362 ,C356_=_C389 ,C358_=_C360 ,C358_=_C362 ,\nC358_=_C396 ,C358_=_C408 ,C360_=_C362 ,C360_=_C411 ,C362_=_C413 ,C366_=_C369 ,\nC366_=_C371 ,C366_=_C380 ,C366_=_C390 ,C366_=_C394 ,C366_=_C395 ,C366_=_C396 ,\nC369_=_C371 ,C369_=_C377 ,C369_=_C402 ,C371_=_C384 ,C371_=_C389 ,C371_=_C392 ,\nC371_=_C404 ,C371_=_C408 ,C377_=_C402 ,C380_=_C384 ,C380_=_C390 ,C380_=_C394 ,\nC380_=_C395 ,C380_=_C396 ,C384_=_C389 ,C384_=_C392 ,C384_=_C404 ,C384_=_C408 ,\nC389_=_C392 ,C389_=_C404 ,C389_=_C408 ,C390_=_C392 ,C390_=_C394 ,C390_=_C395 ,\nC390_=_C396 ,C392_=_C404 ,C392_=_C408 ,C394_=_C395 ,C394_=_C396 ,C394_=_C400 ,\nC395_=_C396 ,C395_=_C402 ,C395_=_C404 ,C395_=_C405 ,C396_=_C408 ,C400_=_C405 ,\nC400_=_C411 ,C400_=_C413 ,C402_=_C404 ,C402_=_C405 ,C404_=_C405 ,C404_=_C408 ,\nC405_=_C411 ,C405_=_C413 ,C411_=_C413 ,"];20[shape=box, label="id:20 level: 3\n41: C21 C63 C93 C112 C118 \nC167 C168 C169 C170 C171 C172 \nC173 C174 C175 C176 C177 C178 \nC179 C180 C181 C182 C183 C184 \nC203 C213 C228 C255 C270 C282 \nC294 C305 C327 C338 C344 C351 \nC356 C365 C386 C387 C388 C389 \n433: C21_=_C63( C21 C63 ) C21_=_C118( C21 C118 ) C21_=_C167( C21 C167 ) C21_=_C168( C21 C168 ) C21_=_C169( C21 C169 ) \nC21_=_C170( C21 C170 ) C21_=_C171( C21 C171 ) C21_=_C172( C21 C172 ) C21_=_C173( C21 C173 ) C21_=_C174( C21 C174 ) C21_=_C175( C21 C175 ) \nC21_=_C176( C21 C176 ) C21_=_C177( C21 C177 ) C21_=_C178( C21 C178 ) C21_=_C179( C21 C179 ) C21_=_C180( C21 C180 ) C21_=_C181( C21 C181 ) \nC21_=_C182( C21 C182 ) C21_=_C183( C21 C183 ) C21_=_C184( C21 C184 ) C63_=_C118( C63 C118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93_=_C112( C93 C112 ) C93_=_C179( C93 C179 ) \nC93_=_C203( C93 C203 ) C93_=_C213( C93 C213 ) C93_=_C228( C93 C228 ) C93_=_C255( C93 C255 ) C93_=_C270( C93 C270 ) C93_=_C282( C93 C282 ) \nC93_=_C294( C93 C294 ) C93_=_C305( C93 C305 ) C93_=_C327( C93 C327 ) C93_=_C338( C93 C338 ) C93_=_C344( C93 C344 ) C93_=_C351( C93 C351 ) \nC93_=_C356( C93 C356 ) C93_=_C365( C93 C365 ) C93_=_C386( C93 C386 ) C93_=_C387( C93 C387 ) C93_=_C388( C93 C388 ) C93_=_C389( C93 C389 ) \nC112_=_C179( C112 C179 ) C112_=_C203( C112 C203 ) C112_=_C213( C112 C213 ) C112_=_C228( C112 C228 ) C112_=_C255( C112 C255 ) C112_=_C270( C112 C270 ) \nC112_=_C282( C112 C282 ) C112_=_C294( C112 C294 ) C112_=_C305( C112 C305 ) C112_=_C327( C112 C327 ) C112_=_C338( C112 C338 ) C112_=_C344( C112 C344 ) \nC112_=_C351( C112 C351 ) C112_=_C356( C112 C356 ) C112_=_C365( C112 C365 ) C112_=_C386( C112 C386 ) C112_=_C387( C112 C387 ) C112_=_C388( C112 C388 ) \nC112_=_C389( C112 C389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w:t>
      </w:r>
    </w:p>
    <w:p>
      <w:pPr>
        <w:pStyle w:val="PreformattedText"/>
        <w:bidi w:val="0"/>
        <w:spacing w:before="0" w:after="0"/>
        <w:jc w:val="left"/>
        <w:rPr/>
      </w:pPr>
      <w:r>
        <w:rPr/>
        <w:t xml:space="preserve"> </w:t>
      </w:r>
      <w:r>
        <w:rPr/>
        <w:t>) C167_=_C182( C167 C182 ) C167_=_C183( C167 C183 ) C167_=_C184( C167 C18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203( C168 C203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213( C169 C213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228( C170 C228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270( C171 C270 ) C172_=_C173( C172 C173 ) C172_=_C174( C172 C174 ) C172_=_C175( C172 C175 ) C172_=_C176( C172 C176 ) \nC172_=_C177( C172 C177 ) C172_=_C178( C172 C178 ) C172_=_C179( C172 C179 ) C172_=_C180( C172 C180 ) C172_=_C181( C172 C181 ) C172_=_C182( C172 C182 ) \nC172_=_C183( C172 C183 ) C172_=_C184( C172 C184 ) C172_=_C282( C172 C282 ) C173_=_C174( C173 C174 ) C173_=_C175( C173 C175 ) C173_=_C176( C173 C176 ) \nC173_=_C177( C173 C177 ) C173_=_C178( C173 C178 ) C173_=_C179( C173 C179 ) C173_=_C180( C173 C180 ) C173_=_C181( C173 C181 ) C173_=_C182( C173 C182 ) \nC173_=_C183( C173 C183 ) C173_=_C184( C173 C184 ) C173_=_C294( C173 C294 ) C174_=_C175( C174 C175 ) C174_=_C176( C174 C176 ) C174_=_C177( C174 C177 ) \nC174_=_C178( C174 C178 ) C174_=_C179( C174 C179 ) C174_=_C180( C174 C180 ) C174_=_C181( C174 C181 ) C174_=_C182( C174 C182 ) C174_=_C183( C174 C183 ) \nC174_=_C184( C174 C184 ) C174_=_C305( C174 C305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6_=_C338( C176 C338 ) C177_=_C178( C177 C178 ) C177_=_C179( C177 C179 ) C177_=_C180( C177 C180 ) C177_=_C181( C177 C181 ) \nC177_=_C182( C177 C182 ) C177_=_C183( C177 C183 ) C177_=_C184( C177 C184 ) C177_=_C344( C177 C344 ) C178_=_C179( C178 C179 ) C178_=_C180( C178 C180 ) \nC178_=_C181( C178 C181 ) C178_=_C182( C178 C182 ) C178_=_C183( C178 C183 ) C178_=_C184( C178 C184 ) C178_=_C351( C178 C351 ) C179_=_C180( C179 C180 ) \nC179_=_C181( C179 C181 ) C179_=_C182( C179 C182 ) C179_=_C183( C179 C183 ) C179_=_C184( C179 C184 ) C179_=_C203( C179 C203 ) C179_=_C213( C179 C213 ) \nC179_=_C228( C179 C228 ) C179_=_C255( C179 C255 ) C179_=_C270( C179 C270 ) C179_=_C282( C179 C282 ) C179_=_C294( C179 C294 ) C179_=_C305( C179 C305 ) \nC179_=_C327( C179 C327 ) C179_=_C338( C179 C338 ) C179_=_C344( C179 C344 ) C179_=_C351( C179 C351 ) C179_=_C356( C179 C356 ) C179_=_C365( C179 C365 ) \nC179_=_C386( C179 C386 ) C179_=_C387( C179 C387 ) C179_=_C388( C179 C388 ) C179_=_C389( C179 C389 ) C180_=_C181( C180 C181 ) C180_=_C182( C180 C182 ) \nC180_=_C183( C180 C183 ) C180_=_C184( C180 C184 ) C180_=_C386( C180 C386 ) C181_=_C182( C181 C182 ) C181_=_C183( C181 C183 ) C181_=_C184( C181 C184 ) \nC182_=_C183( C182 C183 ) C182_=_C184( C182 C184 ) C182_=_C387( C182 C387 ) C183_=_C184( C183 C184 ) C183_=_C388( C183 C388 ) C203_=_C213( C203 C213 ) \nC203_=_C228( C203 C228 ) C203_=_C255( C203 C255 ) C203_=_C270( C203 C270 ) C203_=_C282( C203 C282 ) C203_=_C294( C203 C294 ) C203_=_C305( C203 C305 ) \nC203_=_C327( C203 C327 ) C203_=_C338( C203 C338 ) C203_=_C344( C203 C344 ) C203_=_C351( C203 C351 ) C203_=_C356( C203 C356 ) C203_=_C365( C203 C365 ) \nC203_=_C386( C203 C386 ) C203_=_C387( C203 C387 ) C203_=_C388( C203 C388 ) C203_=_C389( C203 C389 ) C213_=_C228( C213 C228 ) C213_=_C255( C213 C255 ) \nC213_=_C270( C213 C270 ) C213_=_C282( C213 C282 ) C213_=_C294( C213 C294 ) C213_=_C305( C213 C305 ) C213_=_C327( C213 C327 ) C213_=_C338( C213 C338 ) \nC213_=_C344( C213 C344 ) C213_=_C351( C213 C351 ) C213_=_C356( C213 C356 ) C213_=_C365( C213 C365 ) C213_=_C386( C213 C386 ) C213_=_C387( C213 C387 ) \nC213_=_C388( C213 C388 ) C213_=_C389( C213 C389 ) C228_=_C255( C228 C255 ) C228_=_C270( C228 C270 ) C228_=_C282( C228 C282 ) C228_=_C294( C228 C294 ) \nC228_=_C305( C228 C305 ) C228_=_C327( C228 C327 ) C228_=_C338( C228 C338 ) C228_=_C344( C228 C344 ) C228_=_C351( C228 C351 ) C228_=_C356( C228 C356 ) \nC228_=_C365( C228 C365 ) C228_=_C386( C228 C386 ) C228_=_C387( C228 C387 ) C228_=_C388( C228 C388 ) C228_=_C389( C228 C389 ) C255_=_C270( C255 C270 ) \nC255_=_C282( C255 C282 ) C255_=_C294( C255 C294 ) C255_=_C305( C255 C305 ) C255_=_C327( C255 C327 ) C255_=_C338( C255 C338 ) C255_=_C344( C255 C344 ) \nC255_=_C351( C255 C351 ) C255_=_C356( C255 C356 ) C255_=_C365( C255 C365 ) C255_=_C386( C255 C386 ) C255_=_C387( C255 C387 ) C255_=_C388( C255 C388 ) \nC255_=_C389( C255 C389 ) C270_=_C282( C270 C282 ) C270_=_C294( C270 C294 ) C270_=_C305( C270 C305 ) C270_=_C327( C270 C327 ) C270_=_C338( C270 C338 ) \nC270_=_C344( C270 C344 ) C270_=_C351( C270 C351 ) C270_=_C356( C270 C356 ) C270_=_C365( C270 C365 ) C270_=_C386( C270 C386 ) C270_=_C387( C270 C387 ) \nC270_=_C388( C270 C388 ) C270_=_C389( C270 C389 ) C282_=_C294( C282 C294 ) C282_=_C305( C282 C305 ) C282_=_C327( C282 C327 ) C282_=_C338( C282 C338 ) \nC282_=_C344( C282 C344 ) C282_=_C351( C282 C351 ) C282_=_C356( C282 C356 ) C282_=_C365( C282 C365 ) C282_=_C386( C282 C386 ) C282_=_C387( C282 C387 ) \nC282_=_C388( C282 C388 ) C282_=_C389( C282 C389 ) C294_=_C305( C294 C305 ) C294_=_C327( C294 C327 ) C294_=_C338( C294 C338 ) C294_=_C344( C294 C344 ) \nC294_=_C351( C294 C351 ) C294_=_C356( C294 C356 ) C294_=_C365( C294 C365 ) C294_=_C386( C294 C386 ) C294_=_C387( C294 C387 ) C294_=_C388( C294 C388 ) \nC294_=_C389( C294 C389 ) C305_=_C327( C305 C327 ) C305_=_C338( C305 C338 ) C305_=_C344( C305 C344 ) C305_=_C351( C305 C351 ) C305_=_C356( C305 C356 ) \nC305_=_C365( C305 C365 ) C305_=_C386( C305 C386 ) C305_=_C387( C305 C387 ) C305_=_C388( C305 C388 ) C305_=_C389( C305 C389 ) C327_=_C338( C327 C338 ) \nC327_=_C344( C327 C344 ) C327_=_C351( C327 C351 ) C327_=_C356( C327 C356 ) C327_=_C365( C327 C365 ) C327_=_C386( C327 C386 ) C327_=_C387( C327 C387 ) \nC327_=_C388( C327 C388 ) C327_=_C389( C327 C389 ) C338_=_C344( C338 C344 ) C338_=_C351( C338 C351 ) C338_=_C356( C338 C356 ) C338_=_C365( C338 C365 ) \nC338_=_C386( C338 C386 ) C338_=_C387( C338 C387 ) C338_=_C388( C338 C388 ) C338_=_C389( C338 C389 ) C344_=_C351( C344 C351 ) C344_=_C356( C344 C356 ) \nC344_=_C365( C344 C365 ) C344_=_C386( C344 C386 ) C344_=_C387( C344 C387 ) C344_=_C388( C344 C388 ) C344_=_C389( C344 C389 ) C351_=_C356( C351 C356 ) \nC351_=_C365( C351 C365 ) C351_=_C386( C351 C386 ) C351_=_C387( C351 C387 ) C351_=_C388( C351 C388 ) C351_=_C389( C351 C389 ) C356_=_C365( C356 C365 ) \nC356_=_C386( C356 C386 ) C356_=_C387( C356 C387 ) C356_=_C388( C356 C388 ) C356_=_C389( C356 C389 ) C365_=_C386( C365 C386 ) C365_=_C387( C365 C387 ) \nC365_=_C388( C365 C388 ) C365_=_C389( C365 C389 ) C386_=_C387( C386 C387 ) C386_=_C388( C386 C388 ) C386_=_C389( C386 C389 ) C387_=_C388( C387 C388 ) \nC387_=_C389( C387 C389 ) C388_=_C389( C388 C389 ) "];14-&gt;20[label="40: C21 C63 C93 C112 C118 \nC167 C168 C169 C170 C171 C172 \nC173 C174 C175 C176 C177 C178 \nC180 C181 C182 C183 C184 C203 \nC213 C228 C255 C270 C282 C294 \nC305 C327 C338 C344 C351 C356 \nC365 C386 C387 C388 C389 \n393: C21_=_C63 ,C21_=_C118 ,C21_=_C167 ,C21_=_C168 ,C21_=_C169 ,\nC21_=_C170 ,C21_=_C171 ,C21_=_C172 ,C21_=_C173 ,C21_=_C174 ,C21_=_C175 ,\nC21_=_C176 ,C21_=_C177 ,C21_=_C178 ,C21_=_C180 ,C21_=_C181 ,C21_=_C182 ,\nC21_=_C183 ,C21_=_C184 ,C63_=_C118 ,C63_=_C167 ,C63_=_C168 ,C63_=_C169 ,\nC63_=_C170 ,C63_=_C171 ,C63_=_C172 ,C63_=_C173 ,C63_=_C174 ,C63_=_C175 ,\nC63_=_C176 ,C63_=_C177 ,C63_=_C178 ,C63_=_C180 ,C63_=_C181 ,C63_=_C182 ,\nC63_=_C183 ,C63_=_C184 ,C93_=_C112 ,C93_=_C203 ,C93_=_C213 ,C93_=_C228 ,\nC93_=_C255 ,C93_=_C270 ,C93_=_C282 ,C93_=_C294 ,C93_=_C305 ,C93_=_C327 ,\nC93_=_C338 ,C93_=_C344 ,C93_=_C351 ,C93_=_C356 ,C93_=_C365 ,C93_=_C386 ,\nC93_=_C387 ,C93_=_C388 ,C93_=_C389 ,C112_=_C203 ,C112_=_C213 ,C112_=_C228 ,\nC112_=_C255 ,C112_=_C270 ,C112_=_C282 ,C112_=_C294 ,C112_=_C305 ,C112_=_C327 ,\nC112_=_C338 ,C112_=_C344 ,C112_=_C351 ,C112_=_C356 ,C112_=_C365 ,C112_=_C386 ,\nC112_=_C387 ,C112_=_C388 ,C112_=_C389 ,C118_=_C167 ,C118_=_C168 ,C118_=_C169 ,\nC118_=_C170 ,C118_=_C171 ,C118_=_C172 ,C118_=_C173 ,C118_=_C174 ,C118_=_C175 ,\nC118_=_C176 ,C118_=_C177 ,C118_=_C178 ,C118_=_C180 ,C118_=_C181 ,C118_=_C182 ,\nC118_=_C183 ,C118_=_C184 ,C167_=_C168 ,C167_=_C169 ,C167_=_C170 ,C167_=_C171 ,\nC167_=_C172 ,C167_=_C173 ,C167_=_C174 ,C167_=_C175 ,C167_=_C176 ,C167_=_C177 ,\nC167_=_C178 ,C167_=_C180 ,C167_=_C181 ,C167_=_C182 ,C167_=_C183 ,C167_=_C184 ,\nC168_=_C169 ,C168_=_C170 ,C168_=_C171 ,C168_=_C172 ,C168_=_C173 ,C168_=_C174 ,\nC168_=_C175 ,C168_=_C176 ,C168_=_C177</w:t>
      </w:r>
    </w:p>
    <w:p>
      <w:pPr>
        <w:pStyle w:val="PreformattedText"/>
        <w:bidi w:val="0"/>
        <w:spacing w:before="0" w:after="0"/>
        <w:jc w:val="left"/>
        <w:rPr/>
      </w:pPr>
      <w:r>
        <w:rPr/>
        <w:t xml:space="preserve"> </w:t>
      </w:r>
      <w:r>
        <w:rPr/>
        <w:t>,C168_=_C178 ,C168_=_C180 ,C168_=_C181 ,\nC168_=_C182 ,C168_=_C183 ,C168_=_C184 ,C168_=_C203 ,C169_=_C170 ,C169_=_C171 ,\nC169_=_C172 ,C169_=_C173 ,C169_=_C174 ,C169_=_C175 ,C169_=_C176 ,C169_=_C177 ,\nC169_=_C178 ,C169_=_C180 ,C169_=_C181 ,C169_=_C182 ,C169_=_C183 ,C169_=_C184 ,\nC169_=_C213 ,C170_=_C171 ,C170_=_C172 ,C170_=_C173 ,C170_=_C174 ,C170_=_C175 ,\nC170_=_C176 ,C170_=_C177 ,C170_=_C178 ,C170_=_C180 ,C170_=_C181 ,C170_=_C182 ,\nC170_=_C183 ,C170_=_C184 ,C170_=_C228 ,C171_=_C172 ,C171_=_C173 ,C171_=_C174 ,\nC171_=_C175 ,C171_=_C176 ,C171_=_C177 ,C171_=_C178 ,C171_=_C180 ,C171_=_C181 ,\nC171_=_C182 ,C171_=_C183 ,C171_=_C184 ,C171_=_C270 ,C172_=_C173 ,C172_=_C174 ,\nC172_=_C175 ,C172_=_C176 ,C172_=_C177 ,C172_=_C178 ,C172_=_C180 ,C172_=_C181 ,\nC172_=_C182 ,C172_=_C183 ,C172_=_C184 ,C172_=_C282 ,C173_=_C174 ,C173_=_C175 ,\nC173_=_C176 ,C173_=_C177 ,C173_=_C178 ,C173_=_C180 ,C173_=_C181 ,C173_=_C182 ,\nC173_=_C183 ,C173_=_C184 ,C173_=_C294 ,C174_=_C175 ,C174_=_C176 ,C174_=_C177 ,\nC174_=_C178 ,C174_=_C180 ,C174_=_C181 ,C174_=_C182 ,C174_=_C183 ,C174_=_C184 ,\nC174_=_C305 ,C175_=_C176 ,C175_=_C177 ,C175_=_C178 ,C175_=_C180 ,C175_=_C181 ,\nC175_=_C182 ,C175_=_C183 ,C175_=_C184 ,C176_=_C177 ,C176_=_C178 ,C176_=_C180 ,\nC176_=_C181 ,C176_=_C182 ,C176_=_C183 ,C176_=_C184 ,C176_=_C338 ,C177_=_C178 ,\nC177_=_C180 ,C177_=_C181 ,C177_=_C182 ,C177_=_C183 ,C177_=_C184 ,C177_=_C344 ,\nC178_=_C180 ,C178_=_C181 ,C178_=_C182 ,C178_=_C183 ,C178_=_C184 ,C178_=_C351 ,\nC180_=_C181 ,C180_=_C182 ,C180_=_C183 ,C180_=_C184 ,C180_=_C386 ,C181_=_C182 ,\nC181_=_C183 ,C181_=_C184 ,C182_=_C183 ,C182_=_C184 ,C182_=_C387 ,C183_=_C184 ,\nC183_=_C388 ,C203_=_C213 ,C203_=_C228 ,C203_=_C255 ,C203_=_C270 ,C203_=_C282 ,\nC203_=_C294 ,C203_=_C305 ,C203_=_C327 ,C203_=_C338 ,C203_=_C344 ,C203_=_C351 ,\nC203_=_C356 ,C203_=_C365 ,C203_=_C386 ,C203_=_C387 ,C203_=_C388 ,C203_=_C389 ,\nC213_=_C228 ,C213_=_C255 ,C213_=_C270 ,C213_=_C282 ,C213_=_C294 ,C213_=_C305 ,\nC213_=_C327 ,C213_=_C338 ,C213_=_C344 ,C213_=_C351 ,C213_=_C356 ,C213_=_C365 ,\nC213_=_C386 ,C213_=_C387 ,C213_=_C388 ,C213_=_C389 ,C228_=_C255 ,C228_=_C270 ,\nC228_=_C282 ,C228_=_C294 ,C228_=_C305 ,C228_=_C327 ,C228_=_C338 ,C228_=_C344 ,\nC228_=_C351 ,C228_=_C356 ,C228_=_C365 ,C228_=_C386 ,C228_=_C387 ,C228_=_C388 ,\nC228_=_C389 ,C255_=_C270 ,C255_=_C282 ,C255_=_C294 ,C255_=_C305 ,C255_=_C327 ,\nC255_=_C338 ,C255_=_C344 ,C255_=_C351 ,C255_=_C356 ,C255_=_C365 ,C255_=_C386 ,\nC255_=_C387 ,C255_=_C388 ,C255_=_C389 ,C270_=_C282 ,C270_=_C294 ,C270_=_C305 ,\nC270_=_C327 ,C270_=_C338 ,C270_=_C344 ,C270_=_C351 ,C270_=_C356 ,C270_=_C365 ,\nC270_=_C386 ,C270_=_C387 ,C270_=_C388 ,C270_=_C389 ,C282_=_C294 ,C282_=_C305 ,\nC282_=_C327 ,C282_=_C338 ,C282_=_C344 ,C282_=_C351 ,C282_=_C356 ,C282_=_C365 ,\nC282_=_C386 ,C282_=_C387 ,C282_=_C388 ,C282_=_C389 ,C294_=_C305 ,C294_=_C327 ,\nC294_=_C338 ,C294_=_C344 ,C294_=_C351 ,C294_=_C356 ,C294_=_C365 ,C294_=_C386 ,\nC294_=_C387 ,C294_=_C388 ,C294_=_C389 ,C305_=_C327 ,C305_=_C338 ,C305_=_C344 ,\nC305_=_C351 ,C305_=_C356 ,C305_=_C365 ,C305_=_C386 ,C305_=_C387 ,C305_=_C388 ,\nC305_=_C389 ,C327_=_C338 ,C327_=_C344 ,C327_=_C351 ,C327_=_C356 ,C327_=_C365 ,\nC327_=_C386 ,C327_=_C387 ,C327_=_C388 ,C327_=_C389 ,C338_=_C344 ,C338_=_C351 ,\nC338_=_C356 ,C338_=_C365 ,C338_=_C386 ,C338_=_C387 ,C338_=_C388 ,C338_=_C389 ,\nC344_=_C351 ,C344_=_C356 ,C344_=_C365 ,C344_=_C386 ,C344_=_C387 ,C344_=_C388 ,\nC344_=_C389 ,C351_=_C356 ,C351_=_C365 ,C351_=_C386 ,C351_=_C387 ,C351_=_C388 ,\nC351_=_C389 ,C356_=_C365 ,C356_=_C386 ,C356_=_C387 ,C356_=_C388 ,C356_=_C389 ,\nC365_=_C386 ,C365_=_C387 ,C365_=_C388 ,C365_=_C389 ,C386_=_C387 ,C386_=_C388 ,\nC386_=_C389 ,C387_=_C388 ,C387_=_C389 ,C388_=_C389 ,"];21[shape=box, label="id:21 level: 3\n42: C34 C36 C59 C75 C97 \nC115 C131 C148 C163 C165 C182 \nC183 C207 C217 C218 C245 C272 \nC273 C286 C297 C298 C309 C329 \nC331 C347 C358 C360 C370 C376 \nC378 C382 C383 C387 C388 C396 \nC399 C403 C407 C408 C409 C411 \nC412 \n453: C34_=_C36( C34 C36 ) C34_=_C59( C34 C59 ) C34_=_C75( C34 C75 ) C34_=_C97( C34 C97 ) C34_=_C131( C34 C131 ) \nC34_=_C163( C34 C163 ) C34_=_C182( C34 C182 ) C34_=_C217( C34 C217 ) C34_=_C245( C34 C245 ) C34_=_C272( C34 C272 ) C34_=_C297( C34 C297 ) \nC34_=_C329( C34 C329 ) C34_=_C347( C34 C347 ) C34_=_C358( C34 C358 ) C34_=_C376( C34 C376 ) C34_=_C382( C34 C382 ) C34_=_C387( C34 C387 ) \nC34_=_C396( C34 C396 ) C34_=_C407( C34 C407 ) C34_=_C408( C34 C408 ) C34_=_C409( C34 C409 ) C36_=_C115( C36 C115 ) C36_=_C148( C36 C148 ) \nC36_=_C165( C36 C165 ) C36_=_C183( C36 C183 ) C36_=_C207( C36 C207 ) C36_=_C218( C36 C218 ) C36_=_C273( C36 C273 ) C36_=_C286( C36 C286 ) \nC36_=_C298( C36 C298 ) C36_=_C309( C36 C309 ) C36_=_C331( C36 C331 ) C36_=_C360( C36 C360 ) C36_=_C370( C36 C370 ) C36_=_C378( C36 C378 ) \nC36_=_C383( C36 C383 ) C36_=_C388( C36 C388 ) C36_=_C399( C36 C399 ) C36_=_C403( C36 C403 ) C36_=_C407( C36 C407 ) C36_=_C411( C36 C411 ) \nC36_=_C412( C36 C412 ) C59_=_C75( C59 C75 ) C59_=_C97( C59 C97 ) C59_=_C131( C59 C131 ) C59_=_C163( C59 C163 ) C59_=_C182( C59 C182 ) \nC59_=_C217( C59 C217 ) C59_=_C245( C59 C245 ) C59_=_C272( C59 C272 ) C59_=_C297( C59 C297 ) C59_=_C329( C59 C329 ) C59_=_C347( C59 C347 ) \nC59_=_C358( C59 C358 ) C59_=_C376( C59 C376 ) C59_=_C382( C59 C382 ) C59_=_C387( C59 C387 ) C59_=_C396( C59 C396 ) C59_=_C407( C59 C407 ) \nC59_=_C408( C59 C408 ) C59_=_C409( C59 C409 ) C75_=_C97( C75 C97 ) C75_=_C131( C75 C131 ) C75_=_C163( C75 C163 ) C75_=_C182( C75 C182 ) \nC75_=_C217( C75 C217 ) C75_=_C245( C75 C245 ) C75_=_C272( C75 C272 ) C75_=_C297( C75 C297 ) C75_=_C329( C75 C329 ) C75_=_C347( C75 C347 ) \nC75_=_C358( C75 C358 ) C75_=_C376( C75 C376 ) C75_=_C382( C75 C382 ) C75_=_C387( C75 C387 ) C75_=_C396( C75 C396 ) C75_=_C407( C75 C407 ) \nC75_=_C408( C75 C408 ) C75_=_C409( C75 C409 ) C97_=_C131( C97 C131 ) C97_=_C163( C97 C163 ) C97_=_C182( C97 C182 ) C97_=_C217( C97 C217 ) \nC97_=_C245( C97 C245 ) C97_=_C272( C97 C272 ) C97_=_C297( C97 C297 ) C97_=_C329( C97 C329 ) C97_=_C347( C97 C347 ) C97_=_C358( C97 C358 ) \nC97_=_C376( C97 C376 ) C97_=_C382( C97 C382 ) C97_=_C387( C97 C387 ) C97_=_C396( C97 C396 ) C97_=_C407( C97 C407 ) C97_=_C408( C97 C408 ) \nC97_=_C409( C97 C409 ) C115_=_C148( C115 C148 ) C115_=_C165( C115 C165 ) C115_=_C183( C115 C183 ) C115_=_C207( C115 C207 ) C115_=_C218( C115 C218 ) \nC115_=_C273( C115 C273 ) C115_=_C286( C115 C286 ) C115_=_C298( C115 C298 ) C115_=_C309( C115 C309 ) C115_=_C331( C115 C331 ) C115_=_C360( C115 C360 ) \nC115_=_C370( C115 C370 ) C115_=_C378( C115 C378 ) C115_=_C383( C115 C383 ) C115_=_C388( C115 C388 ) C115_=_C399( C115 C399 ) C115_=_C403( C115 C403 ) \nC115_=_C407( C115 C407 ) C115_=_C411( C115 C411 ) C115_=_C412( C115 C412 ) C131_=_C163( C131 C163 ) C131_=_C182( C131 C182 ) C131_=_C217( C131 C217 ) \nC131_=_C245( C131 C245 ) C131_=_C272( C131 C272 ) C131_=_C297( C131 C297 ) C131_=_C329( C131 C329 ) C131_=_C347( C131 C347 ) C131_=_C358( C131 C358 ) \nC131_=_C376( C131 C376 ) C131_=_C382( C131 C382 ) C131_=_C387( C131 C387 ) C131_=_C396( C131 C396 ) C131_=_C407( C131 C407 ) C131_=_C408( C131 C408 ) \nC131_=_C409( C131 C409 ) C148_=_C165( C148 C165 ) C148_=_C183( C148 C183 ) C148_=_C207( C148 C207 ) C148_=_C218( C148 C218 ) C148_=_C273( C148 C273 ) \nC148_=_C286( C148 C286 ) C148_=_C298( C148 C298 ) C148_=_C309( C148 C309 ) C148_=_C331( C148 C331 ) C148_=_C360( C148 C360 ) C148_=_C370( C148 C370 ) \nC148_=_C378( C148 C378 ) C148_=_C383( C148 C383 ) C148_=_C388( C148 C388 ) C148_=_C399( C148 C399 ) C148_=_C403( C148 C403 ) C148_=_C407( C148 C407 ) \nC148_=_C411( C148 C411 ) C148_=_C412( C148 C412 ) C163_=_C165( C163 C165 ) C163_=_C182( C163 C182 ) C163_=_C217( C163 C217 ) C163_=_C245( C163 C245 ) \nC163_=_C272( C163 C272 ) C163_=_C297( C163 C297 ) C163_=_C329( C163 C329 ) C163_=_C347( C163 C347 ) C163_=_C358( C163 C358 ) C163_=_C376( C163 C376 ) \nC163_=_C382( C163 C382 ) C163_=_C387( C163 C387 ) C163_=_C396( C163 C396 ) C163_=_C407( C163 C407 ) C163_=_C408( C163 C408 ) C163_=_C409( C163 C409 ) \nC165_=_C183( C165 C183 ) C165_=_C207( C165 C207 ) C165_=_C218( C165 C218 ) C165_=_C273( C165 C273 ) C165_=_C286( C165 C286 ) C165_=_C298( C165 C298 ) \nC165_=_C309( C165 C309 ) C165_=_C331( C165 C331 ) C165_=_C360( C165 C360 ) C165_=_C370( C165 C370 ) C165_=_C378( C165 C378 ) C165_=_C383( C165 C383 ) \nC165_=_C388( C165 C388 ) C165_=_C399( C165 C399 ) C165_=_C403( C165 C403 ) C165_=_C407( C165 C407 ) C165_=_C411( C165 C411 ) C165_=_C412( C165 C412 ) \nC182_=_C183( C182 C183 ) C182_=_C217( C182 C217 ) C182_=_C245( C182 C245 ) C182_=_C272( C182 C272 ) C182_=_C297( C182 C297 ) C182_=_C329( C182 C329 ) \nC182_=_C347( C182 C347 ) C182_=_C358( C182 C358 ) C182_=_C376( C182 C376 ) C182_=_C382( C182 C382 ) C182_=_C387( C182 C387 ) C182_=_C396( C182 C396 ) \nC182_=_C407( C182 C407 ) C182_=_C408( C182 C408 ) C182_=_C409( C182 C409 ) C183_=_C207( C183 C207 ) C183_=_C218( C183 C218 ) C183_=_C273( C183 C273 ) \nC183_=_C286( C183 C286 ) C183_=_C298( C183 C298 ) C183_=_C309( C183 C309 ) C183_=_C331( C183 C331 ) C183_=_C360( C183 C360 ) C183_=_C370( C183 C370 ) \nC183_=_C378( C183 C378 ) C183_=_C383( C183 C383 ) C183_=_C388( C183 C388 ) C183_=_C399( C183 C399 ) C183_=_C403( C183 C403 ) C183_=_C407( C183 C407 ) \nC183_=_C411( C183 C411 ) C183_=_C412( C183 C412 ) C207_=_C218( C207 C218 ) C207_=_C273( C207 C273 ) C207_=_C286( C207 C286 ) C207_=_C298( C207 C298 ) \nC207_=_C309( C207 C309 ) C207_=_C331( C207 C331 ) C207_=_C360( C207 C360 ) C207_=_C370( C207 C370 ) C207_=_C378( C207 C378 ) C207_=_C383( C207 C383 ) \nC207_=_C388( C207 C388 ) C207_=_C399( C207 C399 ) C207_=_C403( C207 C403 ) C207_=_C407( C207 C407 ) C207_=_C411( C207 C411 ) C207_=_C412( C207 C412 ) \nC217_=_C218( C217 C218 ) C217_=_C245( C217 C245 ) C217_=_C272( C217 C272 ) C217_=_C297( C217 C297 ) C217_=_C329( C217 C329 ) C217_=_C347( C217 C347 ) \nC217_=_C358( C217 C358 ) C217_=_C376( C217 C376 ) C217_=_C382( C217 C382 ) C217_=_C387(</w:t>
      </w:r>
    </w:p>
    <w:p>
      <w:pPr>
        <w:pStyle w:val="PreformattedText"/>
        <w:bidi w:val="0"/>
        <w:spacing w:before="0" w:after="0"/>
        <w:jc w:val="left"/>
        <w:rPr/>
      </w:pPr>
      <w:r>
        <w:rPr/>
        <w:t xml:space="preserve"> </w:t>
      </w:r>
      <w:r>
        <w:rPr/>
        <w:t>C217 C387 ) C217_=_C396( C217 C396 ) C217_=_C407( C217 C407 ) \nC217_=_C408( C217 C408 ) C217_=_C409( C217 C409 ) C218_=_C273( C218 C273 ) C218_=_C286( C218 C286 ) C218_=_C298( C218 C298 ) C218_=_C309( C218 C309 ) \nC218_=_C331( C218 C331 ) C218_=_C360( C218 C360 ) C218_=_C370( C218 C370 ) C218_=_C378( C218 C378 ) C218_=_C383( C218 C383 ) C218_=_C388( C218 C388 ) \nC218_=_C399( C218 C399 ) C218_=_C403( C218 C403 ) C218_=_C407( C218 C407 ) C218_=_C411( C218 C411 ) C218_=_C412( C218 C412 ) C245_=_C272( C245 C272 ) \nC245_=_C297( C245 C297 ) C245_=_C329( C245 C329 ) C245_=_C347( C245 C347 ) C245_=_C358( C245 C358 ) C245_=_C376( C245 C376 ) C245_=_C382( C245 C382 ) \nC245_=_C387( C245 C387 ) C245_=_C396( C245 C396 ) C245_=_C407( C245 C407 ) C245_=_C408( C245 C408 ) C245_=_C409( C245 C409 ) C272_=_C273( C272 C273 ) \nC272_=_C297( C272 C297 ) C272_=_C329( C272 C329 ) C272_=_C347( C272 C347 ) C272_=_C358( C272 C358 ) C272_=_C376( C272 C376 ) C272_=_C382( C272 C382 ) \nC272_=_C387( C272 C387 ) C272_=_C396( C272 C396 ) C272_=_C407( C272 C407 ) C272_=_C408( C272 C408 ) C272_=_C409( C272 C409 ) C273_=_C286( C273 C286 ) \nC273_=_C298( C273 C298 ) C273_=_C309( C273 C309 ) C273_=_C331( C273 C331 ) C273_=_C360( C273 C360 ) C273_=_C370( C273 C370 ) C273_=_C378( C273 C378 ) \nC273_=_C383( C273 C383 ) C273_=_C388( C273 C388 ) C273_=_C399( C273 C399 ) C273_=_C403( C273 C403 ) C273_=_C407( C273 C407 ) C273_=_C411( C273 C411 ) \nC273_=_C412( C273 C412 ) C286_=_C298( C286 C298 ) C286_=_C309( C286 C309 ) C286_=_C331( C286 C331 ) C286_=_C360( C286 C360 ) C286_=_C370( C286 C370 ) \nC286_=_C378( C286 C378 ) C286_=_C383( C286 C383 ) C286_=_C388( C286 C388 ) C286_=_C399( C286 C399 ) C286_=_C403( C286 C403 ) C286_=_C407( C286 C407 ) \nC286_=_C411( C286 C411 ) C286_=_C412( C286 C412 ) C297_=_C298( C297 C298 ) C297_=_C329( C297 C329 ) C297_=_C347( C297 C347 ) C297_=_C358( C297 C358 ) \nC297_=_C376( C297 C376 ) C297_=_C382( C297 C382 ) C297_=_C387( C297 C387 ) C297_=_C396( C297 C396 ) C297_=_C407( C297 C407 ) C297_=_C408( C297 C408 ) \nC297_=_C409( C297 C409 ) C298_=_C309( C298 C309 ) C298_=_C331( C298 C331 ) C298_=_C360( C298 C360 ) C298_=_C370( C298 C370 ) C298_=_C378( C298 C378 ) \nC298_=_C383( C298 C383 ) C298_=_C388( C298 C388 ) C298_=_C399( C298 C399 ) C298_=_C403( C298 C403 ) C298_=_C407( C298 C407 ) C298_=_C411( C298 C411 ) \nC298_=_C412( C298 C412 ) C309_=_C331( C309 C331 ) C309_=_C360( C309 C360 ) C309_=_C370( C309 C370 ) C309_=_C378( C309 C378 ) C309_=_C383( C309 C383 ) \nC309_=_C388( C309 C388 ) C309_=_C399( C309 C399 ) C309_=_C403( C309 C403 ) C309_=_C407( C309 C407 ) C309_=_C411( C309 C411 ) C309_=_C412( C309 C412 ) \nC329_=_C331( C329 C331 ) C329_=_C347( C329 C347 ) C329_=_C358( C329 C358 ) C329_=_C376( C329 C376 ) C329_=_C382( C329 C382 ) C329_=_C387( C329 C387 ) \nC329_=_C396( C329 C396 ) C329_=_C407( C329 C407 ) C329_=_C408( C329 C408 ) C329_=_C409( C329 C409 ) C331_=_C360( C331 C360 ) C331_=_C370( C331 C370 ) \nC331_=_C378( C331 C378 ) C331_=_C383( C331 C383 ) C331_=_C388( C331 C388 ) C331_=_C399( C331 C399 ) C331_=_C403( C331 C403 ) C331_=_C407( C331 C407 ) \nC331_=_C411( C331 C411 ) C331_=_C412( C331 C412 ) C347_=_C358( C347 C358 ) C347_=_C376( C347 C376 ) C347_=_C382( C347 C382 ) C347_=_C387( C347 C387 ) \nC347_=_C396( C347 C396 ) C347_=_C407( C347 C407 ) C347_=_C408( C347 C408 ) C347_=_C409( C347 C409 ) C358_=_C360( C358 C360 ) C358_=_C376( C358 C376 ) \nC358_=_C382( C358 C382 ) C358_=_C387( C358 C387 ) C358_=_C396( C358 C396 ) C358_=_C407( C358 C407 ) C358_=_C408( C358 C408 ) C358_=_C409( C358 C409 ) \nC360_=_C370( C360 C370 ) C360_=_C378( C360 C378 ) C360_=_C383( C360 C383 ) C360_=_C388( C360 C388 ) C360_=_C399( C360 C399 ) C360_=_C403( C360 C403 ) \nC360_=_C407( C360 C407 ) C360_=_C411( C360 C411 ) C360_=_C412( C360 C412 ) C370_=_C378( C370 C378 ) C370_=_C383( C370 C383 ) C370_=_C388( C370 C388 ) \nC370_=_C399( C370 C399 ) C370_=_C403( C370 C403 ) C370_=_C407( C370 C407 ) C370_=_C411( C370 C411 ) C370_=_C412( C370 C412 ) C376_=_C378( C376 C378 ) \nC376_=_C382( C376 C382 ) C376_=_C387( C376 C387 ) C376_=_C396( C376 C396 ) C376_=_C407( C376 C407 ) C376_=_C408( C376 C408 ) C376_=_C409( C376 C409 ) \nC378_=_C383( C378 C383 ) C378_=_C388( C378 C388 ) C378_=_C399( C378 C399 ) C378_=_C403( C378 C403 ) C378_=_C407( C378 C407 ) C378_=_C411( C378 C411 ) \nC378_=_C412( C378 C412 ) C382_=_C383( C382 C383 ) C382_=_C387( C382 C387 ) C382_=_C396( C382 C396 ) C382_=_C407( C382 C407 ) C382_=_C408( C382 C408 ) \nC382_=_C409( C382 C409 ) C383_=_C388( C383 C388 ) C383_=_C399( C383 C399 ) C383_=_C403( C383 C403 ) C383_=_C407( C383 C407 ) C383_=_C411( C383 C411 ) \nC383_=_C412( C383 C412 ) C387_=_C388( C387 C388 ) C387_=_C396( C387 C396 ) C387_=_C407( C387 C407 ) C387_=_C408( C387 C408 ) C387_=_C409( C387 C409 ) \nC388_=_C399( C388 C399 ) C388_=_C403( C388 C403 ) C388_=_C407( C388 C407 ) C388_=_C411( C388 C411 ) C388_=_C412( C388 C412 ) C396_=_C407( C396 C407 ) \nC396_=_C408( C396 C408 ) C396_=_C409( C396 C409 ) C399_=_C403( C399 C403 ) C399_=_C407( C399 C407 ) C399_=_C411( C399 C411 ) C399_=_C412( C399 C412 ) \nC403_=_C407( C403 C407 ) C403_=_C411( C403 C411 ) C403_=_C412( C403 C412 ) C407_=_C408( C407 C408 ) C407_=_C409( C407 C409 ) C407_=_C411( C407 C411 ) \nC407_=_C412( C407 C412 ) C408_=_C409( C408 C409 ) C409_=_C412( C409 C412 ) C411_=_C412( C411 C412 ) "];14-&gt;21[label="41: C34 C36 C59 C75 C97 \nC115 C131 C148 C163 C165 C182 \nC183 C207 C217 C218 C245 C272 \nC273 C286 C297 C298 C309 C329 \nC331 C347 C358 C360 C370 C376 \nC378 C382 C383 C387 C388 C396 \nC399 C403 C408 C409 C411 C412 \n412: C34_=_C36 ,C34_=_C59 ,C34_=_C75 ,C34_=_C97 ,C34_=_C131 ,\nC34_=_C163 ,C34_=_C182 ,C34_=_C217 ,C34_=_C245 ,C34_=_C272 ,C34_=_C297 ,\nC34_=_C329 ,C34_=_C347 ,C34_=_C358 ,C34_=_C376 ,C34_=_C382 ,C34_=_C387 ,\nC34_=_C396 ,C34_=_C408 ,C34_=_C409 ,C36_=_C115 ,C36_=_C148 ,C36_=_C165 ,\nC36_=_C183 ,C36_=_C207 ,C36_=_C218 ,C36_=_C273 ,C36_=_C286 ,C36_=_C298 ,\nC36_=_C309 ,C36_=_C331 ,C36_=_C360 ,C36_=_C370 ,C36_=_C378 ,C36_=_C383 ,\nC36_=_C388 ,C36_=_C399 ,C36_=_C403 ,C36_=_C411 ,C36_=_C412 ,C59_=_C75 ,\nC59_=_C97 ,C59_=_C131 ,C59_=_C163 ,C59_=_C182 ,C59_=_C217 ,C59_=_C245 ,\nC59_=_C272 ,C59_=_C297 ,C59_=_C329 ,C59_=_C347 ,C59_=_C358 ,C59_=_C376 ,\nC59_=_C382 ,C59_=_C387 ,C59_=_C396 ,C59_=_C408 ,C59_=_C409 ,C75_=_C97 ,\nC75_=_C131 ,C75_=_C163 ,C75_=_C182 ,C75_=_C217 ,C75_=_C245 ,C75_=_C272 ,\nC75_=_C297 ,C75_=_C329 ,C75_=_C347 ,C75_=_C358 ,C75_=_C376 ,C75_=_C382 ,\nC75_=_C387 ,C75_=_C396 ,C75_=_C408 ,C75_=_C409 ,C97_=_C131 ,C97_=_C163 ,\nC97_=_C182 ,C97_=_C217 ,C97_=_C245 ,C97_=_C272 ,C97_=_C297 ,C97_=_C329 ,\nC97_=_C347 ,C97_=_C358 ,C97_=_C376 ,C97_=_C382 ,C97_=_C387 ,C97_=_C396 ,\nC97_=_C408 ,C97_=_C409 ,C115_=_C148 ,C115_=_C165 ,C115_=_C183 ,C115_=_C207 ,\nC115_=_C218 ,C115_=_C273 ,C115_=_C286 ,C115_=_C298 ,C115_=_C309 ,C115_=_C331 ,\nC115_=_C360 ,C115_=_C370 ,C115_=_C378 ,C115_=_C383 ,C115_=_C388 ,C115_=_C399 ,\nC115_=_C403 ,C115_=_C411 ,C115_=_C412 ,C131_=_C163 ,C131_=_C182 ,C131_=_C217 ,\nC131_=_C245 ,C131_=_C272 ,C131_=_C297 ,C131_=_C329 ,C131_=_C347 ,C131_=_C358 ,\nC131_=_C376 ,C131_=_C382 ,C131_=_C387 ,C131_=_C396 ,C131_=_C408 ,C131_=_C409 ,\nC148_=_C165 ,C148_=_C183 ,C148_=_C207 ,C148_=_C218 ,C148_=_C273 ,C148_=_C286 ,\nC148_=_C298 ,C148_=_C309 ,C148_=_C331 ,C148_=_C360 ,C148_=_C370 ,C148_=_C378 ,\nC148_=_C383 ,C148_=_C388 ,C148_=_C399 ,C148_=_C403 ,C148_=_C411 ,C148_=_C412 ,\nC163_=_C165 ,C163_=_C182 ,C163_=_C217 ,C163_=_C245 ,C163_=_C272 ,C163_=_C297 ,\nC163_=_C329 ,C163_=_C347 ,C163_=_C358 ,C163_=_C376 ,C163_=_C382 ,C163_=_C387 ,\nC163_=_C396 ,C163_=_C408 ,C163_=_C409 ,C165_=_C183 ,C165_=_C207 ,C165_=_C218 ,\nC165_=_C273 ,C165_=_C286 ,C165_=_C298 ,C165_=_C309 ,C165_=_C331 ,C165_=_C360 ,\nC165_=_C370 ,C165_=_C378 ,C165_=_C383 ,C165_=_C388 ,C165_=_C399 ,C165_=_C403 ,\nC165_=_C411 ,C165_=_C412 ,C182_=_C183 ,C182_=_C217 ,C182_=_C245 ,C182_=_C272 ,\nC182_=_C297 ,C182_=_C329 ,C182_=_C347 ,C182_=_C358 ,C182_=_C376 ,C182_=_C382 ,\nC182_=_C387 ,C182_=_C396 ,C182_=_C408 ,C182_=_C409 ,C183_=_C207 ,C183_=_C218 ,\nC183_=_C273 ,C183_=_C286 ,C183_=_C298 ,C183_=_C309 ,C183_=_C331 ,C183_=_C360 ,\nC183_=_C370 ,C183_=_C378 ,C183_=_C383 ,C183_=_C388 ,C183_=_C399 ,C183_=_C403 ,\nC183_=_C411 ,C183_=_C412 ,C207_=_C218 ,C207_=_C273 ,C207_=_C286 ,C207_=_C298 ,\nC207_=_C309 ,C207_=_C331 ,C207_=_C360 ,C207_=_C370 ,C207_=_C378 ,C207_=_C383 ,\nC207_=_C388 ,C207_=_C399 ,C207_=_C403 ,C207_=_C411 ,C207_=_C412 ,C217_=_C218 ,\nC217_=_C245 ,C217_=_C272 ,C217_=_C297 ,C217_=_C329 ,C217_=_C347 ,C217_=_C358 ,\nC217_=_C376 ,C217_=_C382 ,C217_=_C387 ,C217_=_C396 ,C217_=_C408 ,C217_=_C409 ,\nC218_=_C273 ,C218_=_C286 ,C218_=_C298 ,C218_=_C309 ,C218_=_C331 ,C218_=_C360 ,\nC218_=_C370 ,C218_=_C378 ,C218_=_C383 ,C218_=_C388 ,C218_=_C399 ,C218_=_C403 ,\nC218_=_C411 ,C218_=_C412 ,C245_=_C272 ,C245_=_C297 ,C245_=_C329 ,C245_=_C347 ,\nC245_=_C358 ,C245_=_C376 ,C245_=_C382 ,C245_=_C387 ,C245_=_C396 ,C245_=_C408 ,\nC245_=_C409 ,C272_=_C273 ,C272_=_C297 ,C272_=_C329 ,C272_=_C347 ,C272_=_C358 ,\nC272_=_C376 ,C272_=_C382 ,C272_=_C387 ,C272_=_C396 ,C272_=_C408 ,C272_=_C409 ,\nC273_=_C286 ,C273_=_C298 ,C273_=_C309 ,C273_=_C331 ,C273_=_C360 ,C273_=_C370 ,\nC273_=_C378 ,C273_=_C383 ,C273_=_C388 ,C273_=_C399 ,C273_=_C403 ,C273_=_C411 ,\nC273_=_C412 ,C286_=_C298 ,C286_=_C309 ,C286_=_C331 ,C286_=_C360 ,C286_=_C370 ,\nC286_=_C378 ,C286_=_C383 ,C286_=_C388 ,C286_=_C399 ,C286_=_C403 ,C286_=_C411 ,\nC286_=_C412 ,C297_=_C298 ,C297_=_C329 ,C297_=_C347 ,C297_=_C358 ,C297_=_C376 ,\nC297_=_C382 ,C297_=_C387 ,C297_=_C396 ,C297_=_C408 ,C297_=_C409 ,C298_=_C309 ,\nC298_=_C331 ,C298_=_C360 ,C298_=_C370 ,C298_=_C378 ,C298_=_C383 ,C298_=_C388 ,\nC298_=_C399 ,C298_=_C403 ,C298_=_C411 ,C298_=_C412 ,C309_=_C331 ,C309_=_C360 ,\nC309_=_C370 ,C309_=_C378 ,C309_=_C383 ,C309_=_C388 ,C309_=_C399 ,C309_=_C403 ,\nC309_=_C411 ,C309_=_C412 ,C329_=_C331 ,C329_=_C347 ,C329_=_C358 ,C329_=_C376 ,\nC329_=_C382 ,C329_=_C387 ,C329_=_C396 ,C329_=_C408</w:t>
      </w:r>
    </w:p>
    <w:p>
      <w:pPr>
        <w:pStyle w:val="PreformattedText"/>
        <w:bidi w:val="0"/>
        <w:spacing w:before="0" w:after="0"/>
        <w:jc w:val="left"/>
        <w:rPr/>
      </w:pPr>
      <w:r>
        <w:rPr/>
        <w:t xml:space="preserve"> </w:t>
      </w:r>
      <w:r>
        <w:rPr/>
        <w:t>,C329_=_C409 ,C331_=_C360 ,\nC331_=_C370 ,C331_=_C378 ,C331_=_C383 ,C331_=_C388 ,C331_=_C399 ,C331_=_C403 ,\nC331_=_C411 ,C331_=_C412 ,C347_=_C358 ,C347_=_C376 ,C347_=_C382 ,C347_=_C387 ,\nC347_=_C396 ,C347_=_C408 ,C347_=_C409 ,C358_=_C360 ,C358_=_C376 ,C358_=_C382 ,\nC358_=_C387 ,C358_=_C396 ,C358_=_C408 ,C358_=_C409 ,C360_=_C370 ,C360_=_C378 ,\nC360_=_C383 ,C360_=_C388 ,C360_=_C399 ,C360_=_C403 ,C360_=_C411 ,C360_=_C412 ,\nC370_=_C378 ,C370_=_C383 ,C370_=_C388 ,C370_=_C399 ,C370_=_C403 ,C370_=_C411 ,\nC370_=_C412 ,C376_=_C378 ,C376_=_C382 ,C376_=_C387 ,C376_=_C396 ,C376_=_C408 ,\nC376_=_C409 ,C378_=_C383 ,C378_=_C388 ,C378_=_C399 ,C378_=_C403 ,C378_=_C411 ,\nC378_=_C412 ,C382_=_C383 ,C382_=_C387 ,C382_=_C396 ,C382_=_C408 ,C382_=_C409 ,\nC383_=_C388 ,C383_=_C399 ,C383_=_C403 ,C383_=_C411 ,C383_=_C412 ,C387_=_C388 ,\nC387_=_C396 ,C387_=_C408 ,C387_=_C409 ,C388_=_C399 ,C388_=_C403 ,C388_=_C411 ,\nC388_=_C412 ,C396_=_C408 ,C396_=_C409 ,C399_=_C403 ,C399_=_C411 ,C399_=_C412 ,\nC403_=_C411 ,C403_=_C412 ,C408_=_C409 ,C409_=_C412 ,C411_=_C412 ,"];22[shape=box, label="id:22 level: 3\n41: C2 C18 C20 C41 C42 \nC79 C80 C100 C101 C102 C103 \nC104 C105 C106 C107 C108 C109 \nC110 C111 C112 C113 C114 C115 \nC116 C133 C134 C135 C136 C137 \nC138 C139 C140 C141 C142 C143 \nC144 C145 C146 C147 C148 C149 \n432: C2_=_C18( C2 C18 ) C2_=_C41( C2 C41 ) C2_=_C79( C2 C7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18_=_C20( C18 C20 ) C18_=_C41( C18 C41 ) C18_=_C79( C18 C7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20_=_C42( C20 C42 ) \nC20_=_C80( C20 C80 ) C20_=_C101( C20 C101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41_=_C42( C41 C42 ) C41_=_C79( C41 C79 ) C41_=_C100( C41 C100 ) C41_=_C101( C41 C101 ) C41_=_C102( C41 C102 ) \nC41_=_C103( C41 C103 ) C41_=_C104( C41 C104 ) C41_=_C105( C41 C105 ) C41_=_C106( C41 C106 ) C41_=_C107( C41 C107 ) C41_=_C108( C41 C108 ) \nC41_=_C109( C41 C109 ) C41_=_C110( C41 C110 ) C41_=_C111( C41 C111 ) C41_=_C112( C41 C112 ) C41_=_C113( C41 C113 ) C41_=_C114( C41 C114 ) \nC41_=_C115( C41 C115 ) C41_=_C116( C41 C116 ) C42_=_C80( C42 C80 ) C42_=_C101( C42 C101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79_=_C80( C79 C80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80_=_C101( C80 C101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33( C103 C133 ) C104_=_C105( C104 C105 ) C104_=_C106( C104 C106 ) C104_=_C107( C104 C107 ) C104_=_C108( C104 C108 ) C104_=_C109( C104 C109 ) \nC104_=_C110( C104 C110 ) C104_=_C111( C104 C111 ) C104_=_C112( C104 C112 ) C104_=_C113( C104 C113 ) C104_=_C114( C104 C114 ) C104_=_C115( C104 C115 ) \nC104_=_C116( C104 C116 ) C105_=_C106( C105 C106 ) C105_=_C107( C105 C107 ) C105_=_C108( C105 C108 ) C105_=_C109( C105 C109 ) C105_=_C110( C105 C110 ) \nC105_=_C111( C105 C111 ) C105_=_C112( C105 C112 ) C105_=_C113( C105 C113 ) C105_=_C114( C105 C114 ) C105_=_C115( C105 C115 ) C105_=_C116( C105 C116 ) \nC106_=_C107( C106 C107 ) C106_=_C108( C106 C108 ) C106_=_C109( C106 C109 ) C106_=_C110( C106 C110 ) C106_=_C111( C106 C111 ) C106_=_C112( C106 C112 ) \nC106_=_C113( C106 C113 ) C106_=_C114( C106 C114 ) C106_=_C115( C106 C115 ) C106_=_C116( C106 C116 ) C106_=_C134( C106 C134 ) C107_=_C108( C107 C108 ) \nC107_=_C109( C107 C109 ) C107_=_C110( C107 C110 ) C107_=_C111( C107 C111 ) C107_=_C112( C107 C112 ) C107_=_C113( C107 C113 ) C107_=_C114( C107 C114 ) \nC107_=_C115( C107 C115 ) C107_=_C116( C107 C116 ) C107_=_C136( C107 C136 ) C108_=_C109( C108 C109 ) C108_=_C110( C108 C110 ) C108_=_C111( C108 C111 ) \nC108_=_C112( C108 C112 ) C108_=_C113( C108 C113 ) C108_=_C114( C108 C114 ) C108_=_C115( C108 C115 ) C108_=_C116( C108 C116 ) C108_=_C137( C108 C137 ) \nC109_=_C110( C109 C110 ) C109_=_C111( C109 C111 ) C109_=_C112( C109 C112 ) C109_=_C113( C109 C113 ) C109_=_C114( C109 C114 ) C109_=_C115( C109 C115 ) \nC109_=_C116( C109 C116 ) C110_=_C111( C110 C111 ) C110_=_C112( C110 C112 ) C110_=_C113( C110 C113 ) C110_=_C114( C110 C114 ) C110_=_C115( C110 C115 ) \nC110_=_C116( C110 C116 ) C110_=_C141( C110 C141 ) C111_=_C112( C111 C112 ) C111_=_C113( C111 C113 ) C111_=_C114( C111 C114 ) C111_=_C115( C111 C115 ) \nC111_=_C116( C111 C116 ) C111_=_C142( C111 C142 ) C112_=_C113( C112 C113 ) C112_=_C114( C112 C114 ) C112_=_C115( C112 C115 ) C112_=_C116( C112 C116 ) \nC113_=_C114( C113 C114 ) C113_=_C115( C113 C115 ) C113_=_C116( C113 C116 ) C113_=_C145( C113 C145 ) C114_=_C115( C114 C115 ) C114_=_C116( C114 C116 ) \nC114_=_C147( C114 C147 ) C115_=_C116( C115 C116 ) C115_=_C148( C115 C14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6_=_C137( C136 C137 ) C136_=_C138( C136 C138 ) C136_=_C139( C136 C139 ) C136_=_C140( C136 C140 ) C136_=_C141( C136 C141 ) C136_=_C142( C136 C142 ) \nC136_=_C143( C136 C143 ) C136_=_C144( C136 C144 ) C136_=_C145( C136 C145 ) C136_=_C146( C136 C146 ) C136_=_C147( C136 C147 ) C136_=_C148(</w:t>
      </w:r>
    </w:p>
    <w:p>
      <w:pPr>
        <w:pStyle w:val="PreformattedText"/>
        <w:bidi w:val="0"/>
        <w:spacing w:before="0" w:after="0"/>
        <w:jc w:val="left"/>
        <w:rPr/>
      </w:pPr>
      <w:r>
        <w:rPr/>
        <w:t xml:space="preserve"> </w:t>
      </w:r>
      <w:r>
        <w:rPr/>
        <w:t>C136 C148 ) \nC136_=_C149( C136 C149 ) C137_=_C138( C137 C138 ) C137_=_C139( C137 C139 ) C137_=_C140( C137 C140 ) C137_=_C141( C137 C141 ) C137_=_C142( C137 C142 ) \nC137_=_C143( C137 C143 ) C137_=_C144( C137 C144 ) C137_=_C145( C137 C145 ) C137_=_C146( C137 C146 ) C137_=_C147( C137 C147 ) C137_=_C148( C137 C148 ) \nC137_=_C149( C137 C149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40_=_C141( C140 C141 ) C140_=_C142( C140 C142 ) \nC140_=_C143( C140 C143 ) C140_=_C144( C140 C144 ) C140_=_C145( C140 C145 ) C140_=_C146( C140 C146 ) C140_=_C147( C140 C147 ) C140_=_C148( C140 C148 ) \nC140_=_C149( C140 C149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15-&gt;22[label="40: C2 C18 C20 C41 C42 \nC79 C80 C100 C102 C103 C104 \nC105 C106 C107 C108 C109 C110 \nC111 C112 C113 C114 C115 C116 \nC133 C134 C135 C136 C137 C138 \nC139 C140 C141 C142 C143 C144 \nC145 C146 C147 C148 C149 \n392: C2_=_C18 ,C2_=_C41 ,C2_=_C79 ,C2_=_C100 ,C2_=_C102 ,\nC2_=_C103 ,C2_=_C104 ,C2_=_C105 ,C2_=_C106 ,C2_=_C107 ,C2_=_C108 ,\nC2_=_C109 ,C2_=_C110 ,C2_=_C111 ,C2_=_C112 ,C2_=_C113 ,C2_=_C114 ,\nC2_=_C115 ,C2_=_C116 ,C18_=_C20 ,C18_=_C41 ,C18_=_C79 ,C18_=_C100 ,\nC18_=_C102 ,C18_=_C103 ,C18_=_C104 ,C18_=_C105 ,C18_=_C106 ,C18_=_C107 ,\nC18_=_C108 ,C18_=_C109 ,C18_=_C110 ,C18_=_C111 ,C18_=_C112 ,C18_=_C113 ,\nC18_=_C114 ,C18_=_C115 ,C18_=_C116 ,C20_=_C42 ,C20_=_C80 ,C20_=_C133 ,\nC20_=_C134 ,C20_=_C135 ,C20_=_C136 ,C20_=_C137 ,C20_=_C138 ,C20_=_C139 ,\nC20_=_C140 ,C20_=_C141 ,C20_=_C142 ,C20_=_C143 ,C20_=_C144 ,C20_=_C145 ,\nC20_=_C146 ,C20_=_C147 ,C20_=_C148 ,C20_=_C149 ,C41_=_C42 ,C41_=_C79 ,\nC41_=_C100 ,C41_=_C102 ,C41_=_C103 ,C41_=_C104 ,C41_=_C105 ,C41_=_C106 ,\nC41_=_C107 ,C41_=_C108 ,C41_=_C109 ,C41_=_C110 ,C41_=_C111 ,C41_=_C112 ,\nC41_=_C113 ,C41_=_C114 ,C41_=_C115 ,C41_=_C116 ,C42_=_C80 ,C42_=_C133 ,\nC42_=_C134 ,C42_=_C135 ,C42_=_C136 ,C42_=_C137 ,C42_=_C138 ,C42_=_C139 ,\nC42_=_C140 ,C42_=_C141 ,C42_=_C142 ,C42_=_C143 ,C42_=_C144 ,C42_=_C145 ,\nC42_=_C146 ,C42_=_C147 ,C42_=_C148 ,C42_=_C149 ,C79_=_C80 ,C79_=_C100 ,\nC79_=_C102 ,C79_=_C103 ,C79_=_C104 ,C79_=_C105 ,C79_=_C106 ,C79_=_C107 ,\nC79_=_C108 ,C79_=_C109 ,C79_=_C110 ,C79_=_C111 ,C79_=_C112 ,C79_=_C113 ,\nC79_=_C114 ,C79_=_C115 ,C79_=_C116 ,C80_=_C133 ,C80_=_C134 ,C80_=_C135 ,\nC80_=_C136 ,C80_=_C137 ,C80_=_C138 ,C80_=_C139 ,C80_=_C140 ,C80_=_C141 ,\nC80_=_C142 ,C80_=_C143 ,C80_=_C144 ,C80_=_C145 ,C80_=_C146 ,C80_=_C147 ,\nC80_=_C148 ,C80_=_C149 ,C100_=_C102 ,C100_=_C103 ,C100_=_C104 ,C100_=_C105 ,\nC100_=_C106 ,C100_=_C107 ,C100_=_C108 ,C100_=_C109 ,C100_=_C110 ,C100_=_C111 ,\nC100_=_C112 ,C100_=_C113 ,C100_=_C114 ,C100_=_C115 ,C100_=_C116 ,C102_=_C103 ,\nC102_=_C104 ,C102_=_C105 ,C102_=_C106 ,C102_=_C107 ,C102_=_C108 ,C102_=_C109 ,\nC102_=_C110 ,C102_=_C111 ,C102_=_C112 ,C102_=_C113 ,C102_=_C114 ,C102_=_C115 ,\nC102_=_C116 ,C103_=_C104 ,C103_=_C105 ,C103_=_C106 ,C103_=_C107 ,C103_=_C108 ,\nC103_=_C109 ,C103_=_C110 ,C103_=_C111 ,C103_=_C112 ,C103_=_C113 ,C103_=_C114 ,\nC103_=_C115 ,C103_=_C116 ,C103_=_C133 ,C104_=_C105 ,C104_=_C106 ,C104_=_C107 ,\nC104_=_C108 ,C104_=_C109 ,C104_=_C110 ,C104_=_C111 ,C104_=_C112 ,C104_=_C113 ,\nC104_=_C114 ,C104_=_C115 ,C104_=_C116 ,C105_=_C106 ,C105_=_C107 ,C105_=_C108 ,\nC105_=_C109 ,C105_=_C110 ,C105_=_C111 ,C105_=_C112 ,C105_=_C113 ,C105_=_C114 ,\nC105_=_C115 ,C105_=_C116 ,C106_=_C107 ,C106_=_C108 ,C106_=_C109 ,C106_=_C110 ,\nC106_=_C111 ,C106_=_C112 ,C106_=_C113 ,C106_=_C114 ,C106_=_C115 ,C106_=_C116 ,\nC106_=_C134 ,C107_=_C108 ,C107_=_C109 ,C107_=_C110 ,C107_=_C111 ,C107_=_C112 ,\nC107_=_C113 ,C107_=_C114 ,C107_=_C115 ,C107_=_C116 ,C107_=_C136 ,C108_=_C109 ,\nC108_=_C110 ,C108_=_C111 ,C108_=_C112 ,C108_=_C113 ,C108_=_C114 ,C108_=_C115 ,\nC108_=_C116 ,C108_=_C137 ,C109_=_C110 ,C109_=_C111 ,C109_=_C112 ,C109_=_C113 ,\nC109_=_C114 ,C109_=_C115 ,C109_=_C116 ,C110_=_C111 ,C110_=_C112 ,C110_=_C113 ,\nC110_=_C114 ,C110_=_C115 ,C110_=_C116 ,C110_=_C141 ,C111_=_C112 ,C111_=_C113 ,\nC111_=_C114 ,C111_=_C115 ,C111_=_C116 ,C111_=_C142 ,C112_=_C113 ,C112_=_C114 ,\nC112_=_C115 ,C112_=_C116 ,C113_=_C114 ,C113_=_C115 ,C113_=_C116 ,C113_=_C145 ,\nC114_=_C115 ,C114_=_C116 ,C114_=_C147 ,C115_=_C116 ,C115_=_C148 ,C133_=_C134 ,\nC133_=_C135 ,C133_=_C136 ,C133_=_C137 ,C133_=_C138 ,C133_=_C139 ,C133_=_C140 ,\nC133_=_C141 ,C133_=_C142 ,C133_=_C143 ,C133_=_C144 ,C133_=_C145 ,C133_=_C146 ,\nC133_=_C147 ,C133_=_C148 ,C133_=_C149 ,C134_=_C135 ,C134_=_C136 ,C134_=_C137 ,\nC134_=_C138 ,C134_=_C139 ,C134_=_C140 ,C134_=_C141 ,C134_=_C142 ,C134_=_C143 ,\nC134_=_C144 ,C134_=_C145 ,C134_=_C146 ,C134_=_C147 ,C134_=_C148 ,C134_=_C149 ,\nC135_=_C136 ,C135_=_C137 ,C135_=_C138 ,C135_=_C139 ,C135_=_C140 ,C135_=_C141 ,\nC135_=_C142 ,C135_=_C143 ,C135_=_C144 ,C135_=_C145 ,C135_=_C146 ,C135_=_C147 ,\nC135_=_C148 ,C135_=_C149 ,C136_=_C137 ,C136_=_C138 ,C136_=_C139 ,C136_=_C140 ,\nC136_=_C141 ,C136_=_C142 ,C136_=_C143 ,C136_=_C144 ,C136_=_C145 ,C136_=_C146 ,\nC136_=_C147 ,C136_=_C148 ,C136_=_C149 ,C137_=_C138 ,C137_=_C139 ,C137_=_C140 ,\nC137_=_C141 ,C137_=_C142 ,C137_=_C143 ,C137_=_C144 ,C137_=_C145 ,C137_=_C146 ,\nC137_=_C147 ,C137_=_C148 ,C137_=_C149 ,C138_=_C139 ,C138_=_C140 ,C138_=_C141 ,\nC138_=_C142 ,C138_=_C143 ,C138_=_C144 ,C138_=_C145 ,C138_=_C146 ,C138_=_C147 ,\nC138_=_C148 ,C138_=_C149 ,C139_=_C140 ,C139_=_C141 ,C139_=_C142 ,C139_=_C143 ,\nC139_=_C144 ,C139_=_C145 ,C139_=_C146 ,C139_=_C147 ,C139_=_C148 ,C139_=_C149 ,\nC140_=_C141 ,C140_=_C142 ,C140_=_C143 ,C140_=_C144 ,C140_=_C145 ,C140_=_C146 ,\nC140_=_C147 ,C140_=_C148 ,C140_=_C149 ,C141_=_C142 ,C141_=_C143 ,C141_=_C144 ,\nC141_=_C145 ,C141_=_C146 ,C141_=_C147 ,C141_=_C148 ,C141_=_C149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23[shape=box, label="id:23 level: 3\n43: C8 C17 C18 C19 C20 \nC21 C22 C23 C24 C25 C26 \nC27 C28 C29 C30 C31 C32 \nC33 C34 C35 C36 C37 C38 \nC52 C90 C110 C141 C177 C192 \nC224 C238 C252 C278 C291 C301 \nC333 C343 C344 C345 C346 C347 \nC348 C349 \n475: C8_=_C29( C8 C29 ) C8_=_C52( C8 C52 ) C8_=_C90( C8 C90 ) C8_=_C110( C8 C110 ) C8_=_C141( C8 C141 ) \nC8_=_C177( C8 C177 ) C8_=_C192( C8 C192 ) C8_=_C224( C8 C224 ) C8_=_C238( C8 C238 ) C8_=_C252( C8 C252 ) C8_=_C278( C8 C278 ) \nC8_=_C291( C8 C291 ) C8_=_C301( C8 C301 ) C8_=_C333( C8 C333 ) C8_=_C343( C8 C343 ) C8_=_C344( C8 C344 ) C8_=_C345( C8 C345 ) \nC8_=_C346( C8 C346 ) C8_=_C347( C8 C347 ) C8_=_C348( C8 C348 ) C8_=_C349( C8 C34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110( C18 C110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141( C20 C141 ) \nC21_=_C22( C21 C22 ) C21_=_C23( C21 C23 ) C21_=_C24( C21 C24 ) C21_=_C25( C21 C25 ) C21_=_C26( C21 C26 ) C21_=_C27( C21 C27 ) \nC21_=_C28( C21 C28 ) C21_=_C29( C21 C29 ) C21_=_C30(</w:t>
      </w:r>
    </w:p>
    <w:p>
      <w:pPr>
        <w:pStyle w:val="PreformattedText"/>
        <w:bidi w:val="0"/>
        <w:spacing w:before="0" w:after="0"/>
        <w:jc w:val="left"/>
        <w:rPr/>
      </w:pPr>
      <w:r>
        <w:rPr/>
        <w:t xml:space="preserve"> </w:t>
      </w:r>
      <w:r>
        <w:rPr/>
        <w:t>C21 C30 ) C21_=_C31( C21 C31 ) C21_=_C32( C21 C32 ) C21_=_C33( C21 C33 ) \nC21_=_C34( C21 C34 ) C21_=_C35( C21 C35 ) C21_=_C36( C21 C36 ) C21_=_C37( C21 C37 ) C21_=_C38( C21 C38 ) C21_=_C177( C21 C177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252( C23 C252 ) C24_=_C25( C24 C25 ) C24_=_C26( C24 C26 ) C24_=_C27( C24 C27 ) C24_=_C28( C24 C28 ) \nC24_=_C29( C24 C29 ) C24_=_C30( C24 C30 ) C24_=_C31( C24 C31 ) C24_=_C32( C24 C32 ) C24_=_C33( C24 C33 ) C24_=_C34( C24 C34 ) \nC24_=_C35( C24 C35 ) C24_=_C36( C24 C36 ) C24_=_C37( C24 C37 ) C24_=_C38( C24 C38 ) C25_=_C26( C25 C26 ) C25_=_C27( C25 C27 ) \nC25_=_C28( C25 C28 ) C25_=_C29( C25 C29 ) C25_=_C30( C25 C30 ) C25_=_C31( C25 C31 ) C25_=_C32( C25 C32 ) C25_=_C33( C25 C33 ) \nC25_=_C34( C25 C34 ) C25_=_C35( C25 C35 ) C25_=_C36( C25 C36 ) C25_=_C37( C25 C37 ) C25_=_C38( C25 C38 ) C25_=_C278( C25 C278 ) \nC26_=_C27( C26 C27 ) C26_=_C28( C26 C28 ) C26_=_C29( C26 C29 ) C26_=_C30( C26 C30 ) C26_=_C31( C26 C31 ) C26_=_C32( C26 C32 ) \nC26_=_C33( C26 C33 ) C26_=_C34( C26 C34 ) C26_=_C35( C26 C35 ) C26_=_C36( C26 C36 ) C26_=_C37( C26 C37 ) C26_=_C38( C26 C38 ) \nC26_=_C291( C26 C291 ) C27_=_C28( C27 C28 ) C27_=_C29( C27 C29 ) C27_=_C30( C27 C30 ) C27_=_C31( C27 C31 ) C27_=_C32( C27 C32 ) \nC27_=_C33( C27 C33 ) C27_=_C34( C27 C34 ) C27_=_C35( C27 C35 ) C27_=_C36( C27 C36 ) C27_=_C37( C27 C37 ) C27_=_C38( C27 C38 ) \nC28_=_C29( C28 C29 ) C28_=_C30( C28 C30 ) C28_=_C31( C28 C31 ) C28_=_C32( C28 C32 ) C28_=_C33( C28 C33 ) C28_=_C34( C28 C34 ) \nC28_=_C35( C28 C35 ) C28_=_C36( C28 C36 ) C28_=_C37( C28 C37 ) C28_=_C38( C28 C38 ) C28_=_C333( C28 C333 ) C29_=_C30( C29 C30 ) \nC29_=_C31( C29 C31 ) C29_=_C32( C29 C32 ) C29_=_C33( C29 C33 ) C29_=_C34( C29 C34 ) C29_=_C35( C29 C35 ) C29_=_C36( C29 C36 ) \nC29_=_C37( C29 C37 ) C29_=_C38( C29 C38 ) C29_=_C52( C29 C52 ) C29_=_C90( C29 C90 ) C29_=_C110( C29 C110 ) C29_=_C141( C29 C141 ) \nC29_=_C177( C29 C177 ) C29_=_C192( C29 C192 ) C29_=_C224( C29 C224 ) C29_=_C238( C29 C238 ) C29_=_C252( C29 C252 ) C29_=_C278( C29 C278 ) \nC29_=_C291( C29 C291 ) C29_=_C301( C29 C301 ) C29_=_C333( C29 C333 ) C29_=_C343( C29 C343 ) C29_=_C344( C29 C344 ) C29_=_C345( C29 C345 ) \nC29_=_C346( C29 C346 ) C29_=_C347( C29 C347 ) C29_=_C348( C29 C348 ) C29_=_C349( C29 C349 ) C30_=_C31( C30 C31 ) C30_=_C32( C30 C32 ) \nC30_=_C33( C30 C33 ) C30_=_C34( C30 C34 ) C30_=_C35( C30 C35 ) C30_=_C36( C30 C36 ) C30_=_C37( C30 C37 ) C30_=_C38( C30 C38 ) \nC30_=_C343( C30 C343 ) C31_=_C32( C31 C32 ) C31_=_C33( C31 C33 ) C31_=_C34( C31 C34 ) C31_=_C35( C31 C35 ) C31_=_C36( C31 C36 ) \nC31_=_C37( C31 C37 ) C31_=_C38( C31 C38 ) C32_=_C33( C32 C33 ) C32_=_C34( C32 C34 ) C32_=_C35( C32 C35 ) C32_=_C36( C32 C36 ) \nC32_=_C37( C32 C37 ) C32_=_C38( C32 C38 ) C32_=_C345( C32 C345 ) C33_=_C34( C33 C34 ) C33_=_C35( C33 C35 ) C33_=_C36( C33 C36 ) \nC33_=_C37( C33 C37 ) C33_=_C38( C33 C38 ) C33_=_C346( C33 C346 ) C34_=_C35( C34 C35 ) C34_=_C36( C34 C36 ) C34_=_C37( C34 C37 ) \nC34_=_C38( C34 C38 ) C34_=_C347( C34 C347 ) C35_=_C36( C35 C36 ) C35_=_C37( C35 C37 ) C35_=_C38( C35 C38 ) C35_=_C348( C35 C348 ) \nC36_=_C37( C36 C37 ) C36_=_C38( C36 C38 ) C37_=_C38( C37 C38 ) C38_=_C349( C38 C349 ) C52_=_C90( C52 C90 ) C52_=_C110( C52 C110 ) \nC52_=_C141( C52 C141 ) C52_=_C177( C52 C177 ) C52_=_C192( C52 C192 ) C52_=_C224( C52 C224 ) C52_=_C238( C52 C238 ) C52_=_C252( C52 C252 ) \nC52_=_C278( C52 C278 ) C52_=_C291( C52 C291 ) C52_=_C301( C52 C301 ) C52_=_C333( C52 C333 ) C52_=_C343( C52 C343 ) C52_=_C344( C52 C344 ) \nC52_=_C345( C52 C345 ) C52_=_C346( C52 C346 ) C52_=_C347( C52 C347 ) C52_=_C348( C52 C348 ) C52_=_C349( C52 C349 ) C90_=_C110( C90 C110 ) \nC90_=_C141( C90 C141 ) C90_=_C177( C90 C177 ) C90_=_C192( C90 C192 ) C90_=_C224( C90 C224 ) C90_=_C238( C90 C238 ) C90_=_C252( C90 C252 ) \nC90_=_C278( C90 C278 ) C90_=_C291( C90 C291 ) C90_=_C301( C90 C301 ) C90_=_C333( C90 C333 ) C90_=_C343( C90 C343 ) C90_=_C344( C90 C344 ) \nC90_=_C345( C90 C345 ) C90_=_C346( C90 C346 ) C90_=_C347( C90 C347 ) C90_=_C348( C90 C348 ) C90_=_C349( C90 C349 ) C110_=_C141( C110 C141 ) \nC110_=_C177( C110 C177 ) C110_=_C192( C110 C192 ) C110_=_C224( C110 C224 ) C110_=_C238( C110 C238 ) C110_=_C252( C110 C252 ) C110_=_C278( C110 C278 ) \nC110_=_C291( C110 C291 ) C110_=_C301( C110 C301 ) C110_=_C333( C110 C333 ) C110_=_C343( C110 C343 ) C110_=_C344( C110 C344 ) C110_=_C345( C110 C345 ) \nC110_=_C346( C110 C346 ) C110_=_C347( C110 C347 ) C110_=_C348( C110 C348 ) C110_=_C349( C110 C349 ) C141_=_C177( C141 C177 ) C141_=_C192( C141 C192 ) \nC141_=_C224( C141 C224 ) C141_=_C238( C141 C238 ) C141_=_C252( C141 C252 ) C141_=_C278( C141 C278 ) C141_=_C291( C141 C291 ) C141_=_C301( C141 C301 ) \nC141_=_C333( C141 C333 ) C141_=_C343( C141 C343 ) C141_=_C344( C141 C344 ) C141_=_C345( C141 C345 ) C141_=_C346( C141 C346 ) C141_=_C347( C141 C347 ) \nC141_=_C348( C141 C348 ) C141_=_C349( C141 C349 ) C177_=_C192( C177 C192 ) C177_=_C224( C177 C224 ) C177_=_C238( C177 C238 ) C177_=_C252( C177 C252 ) \nC177_=_C278( C177 C278 ) C177_=_C291( C177 C291 ) C177_=_C301( C177 C301 ) C177_=_C333( C177 C333 ) C177_=_C343( C177 C343 ) C177_=_C344( C177 C344 ) \nC177_=_C345( C177 C345 ) C177_=_C346( C177 C346 ) C177_=_C347( C177 C347 ) C177_=_C348( C177 C348 ) C177_=_C349( C177 C349 ) C192_=_C224( C192 C224 ) \nC192_=_C238( C192 C238 ) C192_=_C252( C192 C252 ) C192_=_C278( C192 C278 ) C192_=_C291( C192 C291 ) C192_=_C301( C192 C301 ) C192_=_C333( C192 C333 ) \nC192_=_C343( C192 C343 ) C192_=_C344( C192 C344 ) C192_=_C345( C192 C345 ) C192_=_C346( C192 C346 ) C192_=_C347( C192 C347 ) C192_=_C348( C192 C348 ) \nC192_=_C349( C192 C349 ) C224_=_C238( C224 C238 ) C224_=_C252( C224 C252 ) C224_=_C278( C224 C278 ) C224_=_C291( C224 C291 ) C224_=_C301( C224 C301 ) \nC224_=_C333( C224 C333 ) C224_=_C343( C224 C343 ) C224_=_C344( C224 C344 ) C224_=_C345( C224 C345 ) C224_=_C346( C224 C346 ) C224_=_C347( C224 C347 ) \nC224_=_C348( C224 C348 ) C224_=_C349( C224 C349 ) C238_=_C252( C238 C252 ) C238_=_C278( C238 C278 ) C238_=_C291( C238 C291 ) C238_=_C301( C238 C301 ) \nC238_=_C333( C238 C333 ) C238_=_C343( C238 C343 ) C238_=_C344( C238 C344 ) C238_=_C345( C238 C345 ) C238_=_C346( C238 C346 ) C238_=_C347( C238 C347 ) \nC238_=_C348( C238 C348 ) C238_=_C349( C238 C349 ) C252_=_C278( C252 C278 ) C252_=_C291( C252 C291 ) C252_=_C301( C252 C301 ) C252_=_C333( C252 C333 ) \nC252_=_C343( C252 C343 ) C252_=_C344( C252 C344 ) C252_=_C345( C252 C345 ) C252_=_C346( C252 C346 ) C252_=_C347( C252 C347 ) C252_=_C348( C252 C348 ) \nC252_=_C349( C252 C349 ) C278_=_C291( C278 C291 ) C278_=_C301( C278 C301 ) C278_=_C333( C278 C333 ) C278_=_C343( C278 C343 ) C278_=_C344( C278 C344 ) \nC278_=_C345( C278 C345 ) C278_=_C346( C278 C346 ) C278_=_C347( C278 C347 ) C278_=_C348( C278 C348 ) C278_=_C349( C278 C349 ) C291_=_C301( C291 C301 ) \nC291_=_C333( C291 C333 ) C291_=_C343( C291 C343 ) C291_=_C344( C291 C344 ) C291_=_C345( C291 C345 ) C291_=_C346( C291 C346 ) C291_=_C347( C291 C347 ) \nC291_=_C348( C291 C348 ) C291_=_C349( C291 C349 ) C301_=_C333( C301 C333 ) C301_=_C343( C301 C343 ) C301_=_C344( C301 C344 ) C301_=_C345( C301 C345 ) \nC301_=_C346( C301 C346 ) C301_=_C347( C301 C347 ) C301_=_C348( C301 C348 ) C301_=_C349( C301 C349 ) C333_=_C343( C333 C343 ) C333_=_C344( C333 C344 ) \nC333_=_C345( C333 C345 ) C333_=_C346( C333 C346 ) C333_=_C347( C333 C347 ) C333_=_C348( C333 C348 ) C333_=_C349( C333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15-&gt;23[label="42: C8 C17 C18 C19 C20 \nC21 C22 C23 C24 C25 C26 \nC27 C28 C30 C31 C32 C33 \nC34 C35 C36 C37 C38 C52 \nC90 C110 C141 C177 C192 C224 \nC238 C252 C278 C291 C301 C333 \nC343 C344 C345 C346 C347 C348 \nC349 \n433: C8_=_C52 ,C8_=_C90 ,C8_=_C110 ,C8_=_C141 ,C8_=_C177 ,\nC8_=_C192 ,C8_=_C224 ,C8_=_C238 ,C8_=_C252 ,C8_=_C278 ,C8_=_C291 ,\nC8_=_C301 ,C8_=_C333 ,C8_=_C343 ,C8_=_C344 ,C8_=_C345 ,C8_=_C346 ,\nC8_=_C347 ,C8_=_C348 ,C8_=_C349 ,C17_=_C18 ,C17_=_C19 ,C17_=_C20 ,\nC17_=_C21 ,C17_=_C22 ,C17_=_C23 ,C17_=_C24 ,C17_=_C25 ,C17_=_C26 ,\nC17_=_C27 ,C17_=_C28 ,C17_=_C30 ,C17_=_C31 ,C17_=_C32 ,C17_=_C33 ,\nC17_=_C34 ,C17_=_C35 ,C17_=_C36 ,C17_=_C37 ,C17_=_C38 ,C18_=_C19 ,\nC18_=_C20 ,C18_=_C21 ,C18_=_C22 ,C18_=_C23 ,C18_=_C24 ,C18_=_C25 ,\nC18_=_C26 ,C18_=_C27 ,C18_=_C28 ,C18_=_C30 ,C18_=_C31 ,C18_=_C32 ,\nC18_=_C33 ,C18_=_C34 ,C18_=_C35 ,C18_=_C36 ,C18_=_C37 ,C18_=_C38 ,\nC18_=_C110 ,C19_=_C20 ,C19_=_C21 ,C19_=_C22 ,C19_=_C23 ,C19_=_C24 ,\nC19_=_C25 ,C19_=_C26 ,C19_=_C27 ,C19_=_C28 ,C19_=_C30 ,C19_=_C31 ,\nC19_=_C32 ,C19_=_C33 ,C19_=_C34 ,C19_=_C35 ,C19_=_C36 ,C19_=_C37 ,\nC19_=_C38 ,C20_=_C21 ,C20_=_C22 ,C20_=_C23 ,C20_=_C24 ,C20_=_C25 ,\nC20_=_C26 ,C20_=_C27 ,C20_=_C28 ,C20_=_C30 ,C20_=_C31 ,C20_=_C32 ,\nC20_=_C33 ,C20_=_C34 ,C20_=_C35 ,C20_=_C36 ,C20_=_C37 ,C20_=_C38 ,\nC20_=_C141 ,C21_=_C22 ,C21_=_C23 ,C21_=_C24 ,C21_=_C25 ,C21_=_C26</w:t>
      </w:r>
    </w:p>
    <w:p>
      <w:pPr>
        <w:pStyle w:val="PreformattedText"/>
        <w:bidi w:val="0"/>
        <w:spacing w:before="0" w:after="0"/>
        <w:jc w:val="left"/>
        <w:rPr/>
      </w:pPr>
      <w:r>
        <w:rPr/>
        <w:t xml:space="preserve"> </w:t>
      </w:r>
      <w:r>
        <w:rPr/>
        <w:t>,\nC21_=_C27 ,C21_=_C28 ,C21_=_C30 ,C21_=_C31 ,C21_=_C32 ,C21_=_C33 ,\nC21_=_C34 ,C21_=_C35 ,C21_=_C36 ,C21_=_C37 ,C21_=_C38 ,C21_=_C177 ,\nC22_=_C23 ,C22_=_C24 ,C22_=_C25 ,C22_=_C26 ,C22_=_C27 ,C22_=_C28 ,\nC22_=_C30 ,C22_=_C31 ,C22_=_C32 ,C22_=_C33 ,C22_=_C34 ,C22_=_C35 ,\nC22_=_C36 ,C22_=_C37 ,C22_=_C38 ,C23_=_C24 ,C23_=_C25 ,C23_=_C26 ,\nC23_=_C27 ,C23_=_C28 ,C23_=_C30 ,C23_=_C31 ,C23_=_C32 ,C23_=_C33 ,\nC23_=_C34 ,C23_=_C35 ,C23_=_C36 ,C23_=_C37 ,C23_=_C38 ,C23_=_C252 ,\nC24_=_C25 ,C24_=_C26 ,C24_=_C27 ,C24_=_C28 ,C24_=_C30 ,C24_=_C31 ,\nC24_=_C32 ,C24_=_C33 ,C24_=_C34 ,C24_=_C35 ,C24_=_C36 ,C24_=_C37 ,\nC24_=_C38 ,C25_=_C26 ,C25_=_C27 ,C25_=_C28 ,C25_=_C30 ,C25_=_C31 ,\nC25_=_C32 ,C25_=_C33 ,C25_=_C34 ,C25_=_C35 ,C25_=_C36 ,C25_=_C37 ,\nC25_=_C38 ,C25_=_C278 ,C26_=_C27 ,C26_=_C28 ,C26_=_C30 ,C26_=_C31 ,\nC26_=_C32 ,C26_=_C33 ,C26_=_C34 ,C26_=_C35 ,C26_=_C36 ,C26_=_C37 ,\nC26_=_C38 ,C26_=_C291 ,C27_=_C28 ,C27_=_C30 ,C27_=_C31 ,C27_=_C32 ,\nC27_=_C33 ,C27_=_C34 ,C27_=_C35 ,C27_=_C36 ,C27_=_C37 ,C27_=_C38 ,\nC28_=_C30 ,C28_=_C31 ,C28_=_C32 ,C28_=_C33 ,C28_=_C34 ,C28_=_C35 ,\nC28_=_C36 ,C28_=_C37 ,C28_=_C38 ,C28_=_C333 ,C30_=_C31 ,C30_=_C32 ,\nC30_=_C33 ,C30_=_C34 ,C30_=_C35 ,C30_=_C36 ,C30_=_C37 ,C30_=_C38 ,\nC30_=_C343 ,C31_=_C32 ,C31_=_C33 ,C31_=_C34 ,C31_=_C35 ,C31_=_C36 ,\nC31_=_C37 ,C31_=_C38 ,C32_=_C33 ,C32_=_C34 ,C32_=_C35 ,C32_=_C36 ,\nC32_=_C37 ,C32_=_C38 ,C32_=_C345 ,C33_=_C34 ,C33_=_C35 ,C33_=_C36 ,\nC33_=_C37 ,C33_=_C38 ,C33_=_C346 ,C34_=_C35 ,C34_=_C36 ,C34_=_C37 ,\nC34_=_C38 ,C34_=_C347 ,C35_=_C36 ,C35_=_C37 ,C35_=_C38 ,C35_=_C348 ,\nC36_=_C37 ,C36_=_C38 ,C37_=_C38 ,C38_=_C349 ,C52_=_C90 ,C52_=_C110 ,\nC52_=_C141 ,C52_=_C177 ,C52_=_C192 ,C52_=_C224 ,C52_=_C238 ,C52_=_C252 ,\nC52_=_C278 ,C52_=_C291 ,C52_=_C301 ,C52_=_C333 ,C52_=_C343 ,C52_=_C344 ,\nC52_=_C345 ,C52_=_C346 ,C52_=_C347 ,C52_=_C348 ,C52_=_C349 ,C90_=_C110 ,\nC90_=_C141 ,C90_=_C177 ,C90_=_C192 ,C90_=_C224 ,C90_=_C238 ,C90_=_C252 ,\nC90_=_C278 ,C90_=_C291 ,C90_=_C301 ,C90_=_C333 ,C90_=_C343 ,C90_=_C344 ,\nC90_=_C345 ,C90_=_C346 ,C90_=_C347 ,C90_=_C348 ,C90_=_C349 ,C110_=_C141 ,\nC110_=_C177 ,C110_=_C192 ,C110_=_C224 ,C110_=_C238 ,C110_=_C252 ,C110_=_C278 ,\nC110_=_C291 ,C110_=_C301 ,C110_=_C333 ,C110_=_C343 ,C110_=_C344 ,C110_=_C345 ,\nC110_=_C346 ,C110_=_C347 ,C110_=_C348 ,C110_=_C349 ,C141_=_C177 ,C141_=_C192 ,\nC141_=_C224 ,C141_=_C238 ,C141_=_C252 ,C141_=_C278 ,C141_=_C291 ,C141_=_C301 ,\nC141_=_C333 ,C141_=_C343 ,C141_=_C344 ,C141_=_C345 ,C141_=_C346 ,C141_=_C347 ,\nC141_=_C348 ,C141_=_C349 ,C177_=_C192 ,C177_=_C224 ,C177_=_C238 ,C177_=_C252 ,\nC177_=_C278 ,C177_=_C291 ,C177_=_C301 ,C177_=_C333 ,C177_=_C343 ,C177_=_C344 ,\nC177_=_C345 ,C177_=_C346 ,C177_=_C347 ,C177_=_C348 ,C177_=_C349 ,C192_=_C224 ,\nC192_=_C238 ,C192_=_C252 ,C192_=_C278 ,C192_=_C291 ,C192_=_C301 ,C192_=_C333 ,\nC192_=_C343 ,C192_=_C344 ,C192_=_C345 ,C192_=_C346 ,C192_=_C347 ,C192_=_C348 ,\nC192_=_C349 ,C224_=_C238 ,C224_=_C252 ,C224_=_C278 ,C224_=_C291 ,C224_=_C301 ,\nC224_=_C333 ,C224_=_C343 ,C224_=_C344 ,C224_=_C345 ,C224_=_C346 ,C224_=_C347 ,\nC224_=_C348 ,C224_=_C349 ,C238_=_C252 ,C238_=_C278 ,C238_=_C291 ,C238_=_C301 ,\nC238_=_C333 ,C238_=_C343 ,C238_=_C344 ,C238_=_C345 ,C238_=_C346 ,C238_=_C347 ,\nC238_=_C348 ,C238_=_C349 ,C252_=_C278 ,C252_=_C291 ,C252_=_C301 ,C252_=_C333 ,\nC252_=_C343 ,C252_=_C344 ,C252_=_C345 ,C252_=_C346 ,C252_=_C347 ,C252_=_C348 ,\nC252_=_C349 ,C278_=_C291 ,C278_=_C301 ,C278_=_C333 ,C278_=_C343 ,C278_=_C344 ,\nC278_=_C345 ,C278_=_C346 ,C278_=_C347 ,C278_=_C348 ,C278_=_C349 ,C291_=_C301 ,\nC291_=_C333 ,C291_=_C343 ,C291_=_C344 ,C291_=_C345 ,C291_=_C346 ,C291_=_C347 ,\nC291_=_C348 ,C291_=_C349 ,C301_=_C333 ,C301_=_C343 ,C301_=_C344 ,C301_=_C345 ,\nC301_=_C346 ,C301_=_C347 ,C301_=_C348 ,C301_=_C349 ,C333_=_C343 ,C333_=_C344 ,\nC333_=_C345 ,C333_=_C346 ,C333_=_C347 ,C333_=_C348 ,C333_=_C349 ,C343_=_C344 ,\nC343_=_C345 ,C343_=_C346 ,C343_=_C347 ,C343_=_C348 ,C343_=_C349 ,C344_=_C345 ,\nC344_=_C346 ,C344_=_C347 ,C344_=_C348 ,C344_=_C349 ,C345_=_C346 ,C345_=_C347 ,\nC345_=_C348 ,C345_=_C349 ,C346_=_C347 ,C346_=_C348 ,C346_=_C349 ,C347_=_C348 ,\nC347_=_C349 ,C348_=_C349 ,"];24[shape=box, label="id:24 level: 3\n46: C26 C32 C49 C69 C74 \nC87 C95 C108 C123 C137 C146 \nC162 C173 C181 C188 C196 C205 \nC209 C215 C243 C248 C258 C264 \nC276 C288 C289 C290 C291 C292 \nC293 C294 C295 C296 C297 C298 \nC307 C319 C340 C345 C367 C375 \nC394 C398 C399 C400 C401 \n543: C26_=_C32( C26 C32 ) C26_=_C49( C26 C49 ) C26_=_C69( C26 C69 ) C26_=_C87( C26 C87 ) C26_=_C108( C26 C108 ) \nC26_=_C123( C26 C123 ) C26_=_C137( C26 C137 ) C26_=_C173( C26 C173 ) C26_=_C188( C26 C188 ) C26_=_C209( C26 C209 ) C26_=_C248( C26 C248 ) \nC26_=_C264( C26 C264 ) C26_=_C276( C26 C276 ) C26_=_C288( C26 C288 ) C26_=_C289( C26 C289 ) C26_=_C290( C26 C290 ) C26_=_C291( C26 C291 ) \nC26_=_C292( C26 C292 ) C26_=_C293( C26 C293 ) C26_=_C294( C26 C294 ) C26_=_C295( C26 C295 ) C26_=_C296( C26 C296 ) C26_=_C297( C26 C297 ) \nC26_=_C298( C26 C298 ) C32_=_C74( C32 C74 ) C32_=_C95( C32 C95 ) C32_=_C146( C32 C146 ) C32_=_C162( C32 C162 ) C32_=_C181( C32 C181 ) \nC32_=_C196( C32 C196 ) C32_=_C205( C32 C205 ) C32_=_C215( C32 C215 ) C32_=_C243( C32 C243 ) C32_=_C258( C32 C258 ) C32_=_C295( C32 C295 ) \nC32_=_C307( C32 C307 ) C32_=_C319( C32 C319 ) C32_=_C340( C32 C340 ) C32_=_C345( C32 C345 ) C32_=_C367( C32 C367 ) C32_=_C375( C32 C375 ) \nC32_=_C394( C32 C394 ) C32_=_C398( C32 C398 ) C32_=_C399( C32 C399 ) C32_=_C400( C32 C400 ) C32_=_C401( C32 C401 ) C49_=_C69( C49 C69 ) \nC49_=_C87( C49 C87 ) C49_=_C108( C49 C108 ) C49_=_C123( C49 C123 ) C49_=_C137( C49 C137 ) C49_=_C173( C49 C173 ) C49_=_C188( C49 C188 ) \nC49_=_C209( C49 C209 ) C49_=_C248( C49 C248 ) C49_=_C264( C49 C264 ) C49_=_C276( C49 C276 ) C49_=_C288( C49 C288 ) C49_=_C289( C49 C289 ) \nC49_=_C290( C49 C290 ) C49_=_C291( C49 C291 ) C49_=_C292( C49 C292 ) C49_=_C293( C49 C293 ) C49_=_C294( C49 C294 ) C49_=_C295( C49 C295 ) \nC49_=_C296( C49 C296 ) C49_=_C297( C49 C297 ) C49_=_C298( C49 C298 ) C69_=_C74( C69 C74 ) C69_=_C87( C69 C87 ) C69_=_C108( C69 C108 ) \nC69_=_C123( C69 C123 ) C69_=_C137( C69 C137 ) C69_=_C173( C69 C173 ) C69_=_C188( C69 C188 ) C69_=_C209( C69 C209 ) C69_=_C248( C69 C248 ) \nC69_=_C264( C69 C264 ) C69_=_C276( C69 C276 ) C69_=_C288( C69 C288 ) C69_=_C289( C69 C289 ) C69_=_C290( C69 C290 ) C69_=_C291( C69 C291 ) \nC69_=_C292( C69 C292 ) C69_=_C293( C69 C293 ) C69_=_C294( C69 C294 ) C69_=_C295( C69 C295 ) C69_=_C296( C69 C296 ) C69_=_C297( C69 C297 ) \nC69_=_C298( C69 C298 ) C74_=_C95( C74 C95 ) C74_=_C146( C74 C146 ) C74_=_C162( C74 C162 ) C74_=_C181( C74 C181 ) C74_=_C196( C74 C196 ) \nC74_=_C205( C74 C205 ) C74_=_C215( C74 C215 ) C74_=_C243( C74 C243 ) C74_=_C258( C74 C258 ) C74_=_C295( C74 C295 ) C74_=_C307( C74 C307 ) \nC74_=_C319( C74 C319 ) C74_=_C340( C74 C340 ) C74_=_C345( C74 C345 ) C74_=_C367( C74 C367 ) C74_=_C375( C74 C375 ) C74_=_C394( C74 C394 ) \nC74_=_C398( C74 C398 ) C74_=_C399( C74 C399 ) C74_=_C400( C74 C400 ) C74_=_C401( C74 C401 ) C87_=_C95( C87 C95 ) C87_=_C108( C87 C108 ) \nC87_=_C123( C87 C123 ) C87_=_C137( C87 C137 ) C87_=_C173( C87 C173 ) C87_=_C188( C87 C188 ) C87_=_C209( C87 C209 ) C87_=_C248( C87 C248 ) \nC87_=_C264( C87 C264 ) C87_=_C276( C87 C276 ) C87_=_C288( C87 C288 ) C87_=_C289( C87 C289 ) C87_=_C290( C87 C290 ) C87_=_C291( C87 C291 ) \nC87_=_C292( C87 C292 ) C87_=_C293( C87 C293 ) C87_=_C294( C87 C294 ) C87_=_C295( C87 C295 ) C87_=_C296( C87 C296 ) C87_=_C297( C87 C297 ) \nC87_=_C298( C87 C298 ) C95_=_C146( C95 C146 ) C95_=_C162( C95 C162 ) C95_=_C181( C95 C181 ) C95_=_C196( C95 C196 ) C95_=_C205( C95 C205 ) \nC95_=_C215( C95 C215 ) C95_=_C243( C95 C243 ) C95_=_C258( C95 C258 ) C95_=_C295( C95 C295 ) C95_=_C307( C95 C307 ) C95_=_C319( C95 C319 ) \nC95_=_C340( C95 C340 ) C95_=_C345( C95 C345 ) C95_=_C367( C95 C367 ) C95_=_C375( C95 C375 ) C95_=_C394( C95 C394 ) C95_=_C398( C95 C398 ) \nC95_=_C399( C95 C399 ) C95_=_C400( C95 C400 ) C95_=_C401( C95 C401 ) C108_=_C123( C108 C123 ) C108_=_C137( C108 C137 ) C108_=_C173( C108 C173 ) \nC108_=_C188( C108 C188 ) C108_=_C209( C108 C209 ) C108_=_C248( C108 C248 ) C108_=_C264( C108 C264 ) C108_=_C276( C108 C276 ) C108_=_C288( C108 C288 ) \nC108_=_C289( C108 C289 ) C108_=_C290( C108 C290 ) C108_=_C291( C108 C291 ) C108_=_C292( C108 C292 ) C108_=_C293( C108 C293 ) C108_=_C294( C108 C294 ) \nC108_=_C295( C108 C295 ) C108_=_C296( C108 C296 ) C108_=_C297( C108 C297 ) C108_=_C298( C108 C298 ) C123_=_C137( C123 C137 ) C123_=_C173( C123 C173 ) \nC123_=_C188( C123 C188 ) C123_=_C209( C123 C209 ) C123_=_C248( C123 C248 ) C123_=_C264( C123 C264 ) C123_=_C276( C123 C276 ) C123_=_C288( C123 C288 ) \nC123_=_C289( C123 C289 ) C123_=_C290( C123 C290 ) C123_=_C291( C123 C291 ) C123_=_C292( C123 C292 ) C123_=_C293( C123 C293 ) C123_=_C294( C123 C294 ) \nC123_=_C295( C123 C295 ) C123_=_C296( C123 C296 ) C123_=_C297( C123 C297 ) C123_=_C298( C123 C298 ) C137_=_C146( C137 C146 ) C137_=_C173( C137 C173 ) \nC137_=_C188( C137 C188 ) C137_=_C209( C137 C209 ) C137_=_C248( C137 C248 ) C137_=_C264( C137 C264 ) C137_=_C276( C137 C276 ) C137_=_C288( C137 C288 ) \nC137_=_C289( C137 C289 ) C137_=_C290( C137 C290 ) C137_=_C291( C137 C291 ) C137_=_C292( C137 C292 ) C137_=_C293( C137 C293 ) C137_=_C294( C137 C294 ) \nC137_=_C295( C137 C295 ) C137_=_C296( C137 C296 ) C137_=_C297( C137 C297 ) C137_=_C298( C137 C298 ) C146_=_C162( C146 C162 ) C146_=_C181( C146 C181 ) \nC146_=_C196( C146 C196 ) C146_=_C205( C146 C205 ) C146_=_C215( C146 C215 ) C146_=_C243( C146 C243 ) C146_=_C258( C146 C258 ) C146_=_C295( C146 C295 ) \nC146_=_C307( C146 C307 ) C146_=_C319( C146 C319 ) C146_=_C340( C146 C340 ) C146_=_C345( C146 C345 ) C146_=_C367( C146 C367 ) C146_=_C375( C146 C375 ) \nC146_=_C394( C146 C394 ) C146_=_C398( C146 C398 ) C146_=_C399( C146 C399 ) C146_=_C400( C146 C400 ) C146_=_C401( C146 C401 ) C162_=_C181( C162 C181 ) \nC162_=_C196( C162 C196 ) C162_=_C205( C162 C205 ) C162_=_C215( C162 C215</w:t>
      </w:r>
    </w:p>
    <w:p>
      <w:pPr>
        <w:pStyle w:val="PreformattedText"/>
        <w:bidi w:val="0"/>
        <w:spacing w:before="0" w:after="0"/>
        <w:jc w:val="left"/>
        <w:rPr/>
      </w:pPr>
      <w:r>
        <w:rPr/>
        <w:t xml:space="preserve"> </w:t>
      </w:r>
      <w:r>
        <w:rPr/>
        <w:t>) C162_=_C243( C162 C243 ) C162_=_C258( C162 C258 ) C162_=_C295( C162 C295 ) \nC162_=_C307( C162 C307 ) C162_=_C319( C162 C319 ) C162_=_C340( C162 C340 ) C162_=_C345( C162 C345 ) C162_=_C367( C162 C367 ) C162_=_C375( C162 C375 ) \nC162_=_C394( C162 C394 ) C162_=_C398( C162 C398 ) C162_=_C399( C162 C399 ) C162_=_C400( C162 C400 ) C162_=_C401( C162 C401 ) C173_=_C181( C173 C181 ) \nC173_=_C188( C173 C188 ) C173_=_C209( C173 C209 ) C173_=_C248( C173 C248 ) C173_=_C264( C173 C264 ) C173_=_C276( C173 C276 ) C173_=_C288( C173 C288 ) \nC173_=_C289( C173 C289 ) C173_=_C290( C173 C290 ) C173_=_C291( C173 C291 ) C173_=_C292( C173 C292 ) C173_=_C293( C173 C293 ) C173_=_C294( C173 C294 ) \nC173_=_C295( C173 C295 ) C173_=_C296( C173 C296 ) C173_=_C297( C173 C297 ) C173_=_C298( C173 C298 ) C181_=_C196( C181 C196 ) C181_=_C205( C181 C205 ) \nC181_=_C215( C181 C215 ) C181_=_C243( C181 C243 ) C181_=_C258( C181 C258 ) C181_=_C295( C181 C295 ) C181_=_C307( C181 C307 ) C181_=_C319( C181 C319 ) \nC181_=_C340( C181 C340 ) C181_=_C345( C181 C345 ) C181_=_C367( C181 C367 ) C181_=_C375( C181 C375 ) C181_=_C394( C181 C394 ) C181_=_C398( C181 C398 ) \nC181_=_C399( C181 C399 ) C181_=_C400( C181 C400 ) C181_=_C401( C181 C401 ) C188_=_C196( C188 C196 ) C188_=_C209( C188 C209 ) C188_=_C248( C188 C248 ) \nC188_=_C264( C188 C264 ) C188_=_C276( C188 C276 ) C188_=_C288( C188 C288 ) C188_=_C289( C188 C289 ) C188_=_C290( C188 C290 ) C188_=_C291( C188 C291 ) \nC188_=_C292( C188 C292 ) C188_=_C293( C188 C293 ) C188_=_C294( C188 C294 ) C188_=_C295( C188 C295 ) C188_=_C296( C188 C296 ) C188_=_C297( C188 C297 ) \nC188_=_C298( C188 C298 ) C196_=_C205( C196 C205 ) C196_=_C215( C196 C215 ) C196_=_C243( C196 C243 ) C196_=_C258( C196 C258 ) C196_=_C295( C196 C295 ) \nC196_=_C307( C196 C307 ) C196_=_C319( C196 C319 ) C196_=_C340( C196 C340 ) C196_=_C345( C196 C345 ) C196_=_C367( C196 C367 ) C196_=_C375( C196 C375 ) \nC196_=_C394( C196 C394 ) C196_=_C398( C196 C398 ) C196_=_C399( C196 C399 ) C196_=_C400( C196 C400 ) C196_=_C401( C196 C401 ) C205_=_C215( C205 C215 ) \nC205_=_C243( C205 C243 ) C205_=_C258( C205 C258 ) C205_=_C295( C205 C295 ) C205_=_C307( C205 C307 ) C205_=_C319( C205 C319 ) C205_=_C340( C205 C340 ) \nC205_=_C345( C205 C345 ) C205_=_C367( C205 C367 ) C205_=_C375( C205 C375 ) C205_=_C394( C205 C394 ) C205_=_C398( C205 C398 ) C205_=_C399( C205 C399 ) \nC205_=_C400( C205 C400 ) C205_=_C401( C205 C401 ) C209_=_C215( C209 C215 ) C209_=_C248( C209 C248 ) C209_=_C264( C209 C264 ) C209_=_C276( C209 C276 ) \nC209_=_C288( C209 C288 ) C209_=_C289( C209 C289 ) C209_=_C290( C209 C290 ) C209_=_C291( C209 C291 ) C209_=_C292( C209 C292 ) C209_=_C293( C209 C293 ) \nC209_=_C294( C209 C294 ) C209_=_C295( C209 C295 ) C209_=_C296( C209 C296 ) C209_=_C297( C209 C297 ) C209_=_C298( C209 C298 ) C215_=_C243( C215 C243 ) \nC215_=_C258( C215 C258 ) C215_=_C295( C215 C295 ) C215_=_C307( C215 C307 ) C215_=_C319( C215 C319 ) C215_=_C340( C215 C340 ) C215_=_C345( C215 C345 ) \nC215_=_C367( C215 C367 ) C215_=_C375( C215 C375 ) C215_=_C394( C215 C394 ) C215_=_C398( C215 C398 ) C215_=_C399( C215 C399 ) C215_=_C400( C215 C400 ) \nC215_=_C401( C215 C401 ) C243_=_C258( C243 C258 ) C243_=_C295( C243 C295 ) C243_=_C307( C243 C307 ) C243_=_C319( C243 C319 ) C243_=_C340( C243 C340 ) \nC243_=_C345( C243 C345 ) C243_=_C367( C243 C367 ) C243_=_C375( C243 C375 ) C243_=_C394( C243 C394 ) C243_=_C398( C243 C398 ) C243_=_C399( C243 C399 ) \nC243_=_C400( C243 C400 ) C243_=_C401( C243 C401 ) C248_=_C258( C248 C258 ) C248_=_C264( C248 C264 ) C248_=_C276( C248 C276 ) C248_=_C288( C248 C288 ) \nC248_=_C289( C248 C289 ) C248_=_C290( C248 C290 ) C248_=_C291( C248 C291 ) C248_=_C292( C248 C292 ) C248_=_C293( C248 C293 ) C248_=_C294( C248 C294 ) \nC248_=_C295( C248 C295 ) C248_=_C296( C248 C296 ) C248_=_C297( C248 C297 ) C248_=_C298( C248 C298 ) C258_=_C295( C258 C295 ) C258_=_C307( C258 C307 ) \nC258_=_C319( C258 C319 ) C258_=_C340( C258 C340 ) C258_=_C345( C258 C345 ) C258_=_C367( C258 C367 ) C258_=_C375( C258 C375 ) C258_=_C394( C258 C394 ) \nC258_=_C398( C258 C398 ) C258_=_C399( C258 C399 ) C258_=_C400( C258 C400 ) C258_=_C401( C258 C401 ) C264_=_C276( C264 C276 ) C264_=_C288( C264 C288 ) \nC264_=_C289( C264 C289 ) C264_=_C290( C264 C290 ) C264_=_C291( C264 C291 ) C264_=_C292( C264 C292 ) C264_=_C293( C264 C293 ) C264_=_C294( C264 C294 ) \nC264_=_C295( C264 C295 ) C264_=_C296( C264 C296 ) C264_=_C297( C264 C297 ) C264_=_C298( C264 C298 ) C276_=_C288( C276 C288 ) C276_=_C289( C276 C289 ) \nC276_=_C290( C276 C290 ) C276_=_C291( C276 C291 ) C276_=_C292( C276 C292 ) C276_=_C293( C276 C293 ) C276_=_C294( C276 C294 ) C276_=_C295( C276 C295 ) \nC276_=_C296( C276 C296 ) C276_=_C297( C276 C297 ) C276_=_C298( C276 C298 ) C288_=_C289( C288 C289 ) C288_=_C290( C288 C290 ) C288_=_C291( C288 C291 ) \nC288_=_C292( C288 C292 ) C288_=_C293( C288 C293 ) C288_=_C294( C288 C294 ) C288_=_C295( C288 C295 ) C288_=_C296( C288 C296 ) C288_=_C297( C288 C297 ) \nC288_=_C298( C288 C298 ) C288_=_C307( C288 C307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340( C290 C340 ) C291_=_C292( C291 C292 ) C291_=_C293( C291 C293 ) C291_=_C294( C291 C294 ) C291_=_C295( C291 C295 ) \nC291_=_C296( C291 C296 ) C291_=_C297( C291 C297 ) C291_=_C298( C291 C298 ) C291_=_C345( C291 C345 ) C292_=_C293( C292 C293 ) C292_=_C294( C292 C294 ) \nC292_=_C295( C292 C295 ) C292_=_C296( C292 C296 ) C292_=_C297( C292 C297 ) C292_=_C298( C292 C298 ) C292_=_C367( C292 C367 ) C293_=_C294( C293 C294 ) \nC293_=_C295( C293 C295 ) C293_=_C296( C293 C296 ) C293_=_C297( C293 C297 ) C293_=_C298( C293 C298 ) C294_=_C295( C294 C295 ) C294_=_C296( C294 C296 ) \nC294_=_C297( C294 C297 ) C294_=_C298( C294 C298 ) C295_=_C296( C295 C296 ) C295_=_C297( C295 C297 ) C295_=_C298( C295 C298 ) C295_=_C307( C295 C307 ) \nC295_=_C319( C295 C319 ) C295_=_C340( C295 C340 ) C295_=_C345( C295 C345 ) C295_=_C367( C295 C367 ) C295_=_C375( C295 C375 ) C295_=_C394( C295 C394 ) \nC295_=_C398( C295 C398 ) C295_=_C399( C295 C399 ) C295_=_C400( C295 C400 ) C295_=_C401( C295 C401 ) C296_=_C297( C296 C297 ) C296_=_C298( C296 C298 ) \nC296_=_C398( C296 C398 ) C297_=_C298( C297 C298 ) C298_=_C399( C298 C399 ) C307_=_C319( C307 C319 ) C307_=_C340( C307 C340 ) C307_=_C345( C307 C345 ) \nC307_=_C367( C307 C367 ) C307_=_C375( C307 C375 ) C307_=_C394( C307 C394 ) C307_=_C398( C307 C398 ) C307_=_C399( C307 C399 ) C307_=_C400( C307 C400 ) \nC307_=_C401( C307 C401 ) C319_=_C340( C319 C340 ) C319_=_C345( C319 C345 ) C319_=_C367( C319 C367 ) C319_=_C375( C319 C375 ) C319_=_C394( C319 C394 ) \nC319_=_C398( C319 C398 ) C319_=_C399( C319 C399 ) C319_=_C400( C319 C400 ) C319_=_C401( C319 C401 ) C340_=_C345( C340 C345 ) C340_=_C367( C340 C367 ) \nC340_=_C375( C340 C375 ) C340_=_C394( C340 C394 ) C340_=_C398( C340 C398 ) C340_=_C399( C340 C399 ) C340_=_C400( C340 C400 ) C340_=_C401( C340 C401 ) \nC345_=_C367( C345 C367 ) C345_=_C375( C345 C375 ) C345_=_C394( C345 C394 ) C345_=_C398( C345 C398 ) C345_=_C399( C345 C399 ) C345_=_C400( C345 C400 ) \nC345_=_C401( C345 C401 ) C367_=_C375( C367 C375 ) C367_=_C394( C367 C394 ) C367_=_C398( C367 C398 ) C367_=_C399( C367 C399 ) C367_=_C400( C367 C400 ) \nC367_=_C401( C367 C401 ) C375_=_C394( C375 C394 ) C375_=_C398( C375 C398 ) C375_=_C399( C375 C399 ) C375_=_C400( C375 C400 ) C375_=_C401( C375 C401 ) \nC394_=_C398( C394 C398 ) C394_=_C399( C394 C399 ) C394_=_C400( C394 C400 ) C394_=_C401( C394 C401 ) C398_=_C399( C398 C399 ) C398_=_C400( C398 C400 ) \nC398_=_C401( C398 C401 ) C399_=_C400( C399 C400 ) C399_=_C401( C399 C401 ) C400_=_C401( C400 C401 ) "];16-&gt;24[label="45: C26 C32 C49 C69 C74 \nC87 C95 C108 C123 C137 C146 \nC162 C173 C181 C188 C196 C205 \nC209 C215 C243 C248 C258 C264 \nC276 C288 C289 C290 C291 C292 \nC293 C294 C296 C297 C298 C307 \nC319 C340 C345 C367 C375 C394 \nC398 C399 C400 C401 \n498: C26_=_C32 ,C26_=_C49 ,C26_=_C69 ,C26_=_C87 ,C26_=_C108 ,\nC26_=_C123 ,C26_=_C137 ,C26_=_C173 ,C26_=_C188 ,C26_=_C209 ,C26_=_C248 ,\nC26_=_C264 ,C26_=_C276 ,C26_=_C288 ,C26_=_C289 ,C26_=_C290 ,C26_=_C291 ,\nC26_=_C292 ,C26_=_C293 ,C26_=_C294 ,C26_=_C296 ,C26_=_C297 ,C26_=_C298 ,\nC32_=_C74 ,C32_=_C95 ,C32_=_C146 ,C32_=_C162 ,C32_=_C181 ,C32_=_C196 ,\nC32_=_C205 ,C32_=_C215 ,C32_=_C243 ,C32_=_C258 ,C32_=_C307 ,C32_=_C319 ,\nC32_=_C340 ,C32_=_C345 ,C32_=_C367 ,C32_=_C375 ,C32_=_C394 ,C32_=_C398 ,\nC32_=_C399 ,C32_=_C400 ,C32_=_C401 ,C49_=_C69 ,C49_=_C87 ,C49_=_C108 ,\nC49_=_C123 ,C49_=_C137 ,C49_=_C173 ,C49_=_C188 ,C49_=_C209 ,C49_=_C248 ,\nC49_=_C264 ,C49_=_C276 ,C49_=_C288 ,C49_=_C289 ,C49_=_C290 ,C49_=_C291 ,\nC49_=_C292 ,C49_=_C293 ,C49_=_C294 ,C49_=_C296 ,C49_=_C297 ,C49_=_C298 ,\nC69_=_C74 ,C69_=_C87 ,C69_=_C108 ,C69_=_C123 ,C69_=_C137 ,C69_=_C173 ,\nC69_=_C188 ,C69_=_C209 ,C69_=_C248 ,C69_=_C264 ,C69_=_C276 ,C69_=_C288 ,\nC69_=_C289 ,C69_=_C290 ,C69_=_C291 ,C69_=_C292 ,C69_=_C293 ,C69_=_C294 ,\nC69_=_C296 ,C69_=_C297 ,C69_=_C298 ,C74_=_C95 ,C74_=_C146 ,C74_=_C162 ,\nC74_=_C181 ,C74_=_C196 ,C74_=_C205 ,C74_=_C215 ,C74_=_C243 ,C74_=_C258 ,\nC74_=_C307 ,C74_=_C319 ,C74_=_C340 ,C74_=_C345 ,C74_=_C367 ,C74_=_C375 ,\nC74_=_C394 ,C74_=_C398 ,C74_=_C399 ,C74_=_C400 ,C74_=_C401 ,C87_=_C95 ,\nC87_=_C108 ,C87_=_C123 ,C87_=_C137 ,C87_=_C173 ,C87_=_C188 ,C87_=_C209 ,\nC87_=_C248 ,C87_=_C264 ,C87_=_C276 ,C87_=_C288 ,C87_=_C289 ,C87_=_C290 ,\nC87_=_C291 ,C87_=_C292 ,C87_=_C293 ,C87_=_C294 ,C87_=_C296 ,C87_=_C297 ,\nC87_=_C298 ,C95_=_C146 ,C95_=_C162 ,C95_=_C181 ,C95_=_C196 ,C95_=_C205 ,\nC95_=_C215 ,C95_=_C243 ,C95_=_C258 ,C95_=_C307 ,C95_=_C319 ,C95_=_C340 ,\nC95_=_C345 ,C95_=_C367 ,C95_=_C375</w:t>
      </w:r>
    </w:p>
    <w:p>
      <w:pPr>
        <w:pStyle w:val="PreformattedText"/>
        <w:bidi w:val="0"/>
        <w:spacing w:before="0" w:after="0"/>
        <w:jc w:val="left"/>
        <w:rPr/>
      </w:pPr>
      <w:r>
        <w:rPr/>
        <w:t xml:space="preserve"> </w:t>
      </w:r>
      <w:r>
        <w:rPr/>
        <w:t>,C95_=_C394 ,C95_=_C398 ,C95_=_C399 ,\nC95_=_C400 ,C95_=_C401 ,C108_=_C123 ,C108_=_C137 ,C108_=_C173 ,C108_=_C188 ,\nC108_=_C209 ,C108_=_C248 ,C108_=_C264 ,C108_=_C276 ,C108_=_C288 ,C108_=_C289 ,\nC108_=_C290 ,C108_=_C291 ,C108_=_C292 ,C108_=_C293 ,C108_=_C294 ,C108_=_C296 ,\nC108_=_C297 ,C108_=_C298 ,C123_=_C137 ,C123_=_C173 ,C123_=_C188 ,C123_=_C209 ,\nC123_=_C248 ,C123_=_C264 ,C123_=_C276 ,C123_=_C288 ,C123_=_C289 ,C123_=_C290 ,\nC123_=_C291 ,C123_=_C292 ,C123_=_C293 ,C123_=_C294 ,C123_=_C296 ,C123_=_C297 ,\nC123_=_C298 ,C137_=_C146 ,C137_=_C173 ,C137_=_C188 ,C137_=_C209 ,C137_=_C248 ,\nC137_=_C264 ,C137_=_C276 ,C137_=_C288 ,C137_=_C289 ,C137_=_C290 ,C137_=_C291 ,\nC137_=_C292 ,C137_=_C293 ,C137_=_C294 ,C137_=_C296 ,C137_=_C297 ,C137_=_C298 ,\nC146_=_C162 ,C146_=_C181 ,C146_=_C196 ,C146_=_C205 ,C146_=_C215 ,C146_=_C243 ,\nC146_=_C258 ,C146_=_C307 ,C146_=_C319 ,C146_=_C340 ,C146_=_C345 ,C146_=_C367 ,\nC146_=_C375 ,C146_=_C394 ,C146_=_C398 ,C146_=_C399 ,C146_=_C400 ,C146_=_C401 ,\nC162_=_C181 ,C162_=_C196 ,C162_=_C205 ,C162_=_C215 ,C162_=_C243 ,C162_=_C258 ,\nC162_=_C307 ,C162_=_C319 ,C162_=_C340 ,C162_=_C345 ,C162_=_C367 ,C162_=_C375 ,\nC162_=_C394 ,C162_=_C398 ,C162_=_C399 ,C162_=_C400 ,C162_=_C401 ,C173_=_C181 ,\nC173_=_C188 ,C173_=_C209 ,C173_=_C248 ,C173_=_C264 ,C173_=_C276 ,C173_=_C288 ,\nC173_=_C289 ,C173_=_C290 ,C173_=_C291 ,C173_=_C292 ,C173_=_C293 ,C173_=_C294 ,\nC173_=_C296 ,C173_=_C297 ,C173_=_C298 ,C181_=_C196 ,C181_=_C205 ,C181_=_C215 ,\nC181_=_C243 ,C181_=_C258 ,C181_=_C307 ,C181_=_C319 ,C181_=_C340 ,C181_=_C345 ,\nC181_=_C367 ,C181_=_C375 ,C181_=_C394 ,C181_=_C398 ,C181_=_C399 ,C181_=_C400 ,\nC181_=_C401 ,C188_=_C196 ,C188_=_C209 ,C188_=_C248 ,C188_=_C264 ,C188_=_C276 ,\nC188_=_C288 ,C188_=_C289 ,C188_=_C290 ,C188_=_C291 ,C188_=_C292 ,C188_=_C293 ,\nC188_=_C294 ,C188_=_C296 ,C188_=_C297 ,C188_=_C298 ,C196_=_C205 ,C196_=_C215 ,\nC196_=_C243 ,C196_=_C258 ,C196_=_C307 ,C196_=_C319 ,C196_=_C340 ,C196_=_C345 ,\nC196_=_C367 ,C196_=_C375 ,C196_=_C394 ,C196_=_C398 ,C196_=_C399 ,C196_=_C400 ,\nC196_=_C401 ,C205_=_C215 ,C205_=_C243 ,C205_=_C258 ,C205_=_C307 ,C205_=_C319 ,\nC205_=_C340 ,C205_=_C345 ,C205_=_C367 ,C205_=_C375 ,C205_=_C394 ,C205_=_C398 ,\nC205_=_C399 ,C205_=_C400 ,C205_=_C401 ,C209_=_C215 ,C209_=_C248 ,C209_=_C264 ,\nC209_=_C276 ,C209_=_C288 ,C209_=_C289 ,C209_=_C290 ,C209_=_C291 ,C209_=_C292 ,\nC209_=_C293 ,C209_=_C294 ,C209_=_C296 ,C209_=_C297 ,C209_=_C298 ,C215_=_C243 ,\nC215_=_C258 ,C215_=_C307 ,C215_=_C319 ,C215_=_C340 ,C215_=_C345 ,C215_=_C367 ,\nC215_=_C375 ,C215_=_C394 ,C215_=_C398 ,C215_=_C399 ,C215_=_C400 ,C215_=_C401 ,\nC243_=_C258 ,C243_=_C307 ,C243_=_C319 ,C243_=_C340 ,C243_=_C345 ,C243_=_C367 ,\nC243_=_C375 ,C243_=_C394 ,C243_=_C398 ,C243_=_C399 ,C243_=_C400 ,C243_=_C401 ,\nC248_=_C258 ,C248_=_C264 ,C248_=_C276 ,C248_=_C288 ,C248_=_C289 ,C248_=_C290 ,\nC248_=_C291 ,C248_=_C292 ,C248_=_C293 ,C248_=_C294 ,C248_=_C296 ,C248_=_C297 ,\nC248_=_C298 ,C258_=_C307 ,C258_=_C319 ,C258_=_C340 ,C258_=_C345 ,C258_=_C367 ,\nC258_=_C375 ,C258_=_C394 ,C258_=_C398 ,C258_=_C399 ,C258_=_C400 ,C258_=_C401 ,\nC264_=_C276 ,C264_=_C288 ,C264_=_C289 ,C264_=_C290 ,C264_=_C291 ,C264_=_C292 ,\nC264_=_C293 ,C264_=_C294 ,C264_=_C296 ,C264_=_C297 ,C264_=_C298 ,C276_=_C288 ,\nC276_=_C289 ,C276_=_C290 ,C276_=_C291 ,C276_=_C292 ,C276_=_C293 ,C276_=_C294 ,\nC276_=_C296 ,C276_=_C297 ,C276_=_C298 ,C288_=_C289 ,C288_=_C290 ,C288_=_C291 ,\nC288_=_C292 ,C288_=_C293 ,C288_=_C294 ,C288_=_C296 ,C288_=_C297 ,C288_=_C298 ,\nC288_=_C307 ,C289_=_C290 ,C289_=_C291 ,C289_=_C292 ,C289_=_C293 ,C289_=_C294 ,\nC289_=_C296 ,C289_=_C297 ,C289_=_C298 ,C290_=_C291 ,C290_=_C292 ,C290_=_C293 ,\nC290_=_C294 ,C290_=_C296 ,C290_=_C297 ,C290_=_C298 ,C290_=_C340 ,C291_=_C292 ,\nC291_=_C293 ,C291_=_C294 ,C291_=_C296 ,C291_=_C297 ,C291_=_C298 ,C291_=_C345 ,\nC292_=_C293 ,C292_=_C294 ,C292_=_C296 ,C292_=_C297 ,C292_=_C298 ,C292_=_C367 ,\nC293_=_C294 ,C293_=_C296 ,C293_=_C297 ,C293_=_C298 ,C294_=_C296 ,C294_=_C297 ,\nC294_=_C298 ,C296_=_C297 ,C296_=_C298 ,C296_=_C398 ,C297_=_C298 ,C298_=_C399 ,\nC307_=_C319 ,C307_=_C340 ,C307_=_C345 ,C307_=_C367 ,C307_=_C375 ,C307_=_C394 ,\nC307_=_C398 ,C307_=_C399 ,C307_=_C400 ,C307_=_C401 ,C319_=_C340 ,C319_=_C345 ,\nC319_=_C367 ,C319_=_C375 ,C319_=_C394 ,C319_=_C398 ,C319_=_C399 ,C319_=_C400 ,\nC319_=_C401 ,C340_=_C345 ,C340_=_C367 ,C340_=_C375 ,C340_=_C394 ,C340_=_C398 ,\nC340_=_C399 ,C340_=_C400 ,C340_=_C401 ,C345_=_C367 ,C345_=_C375 ,C345_=_C394 ,\nC345_=_C398 ,C345_=_C399 ,C345_=_C400 ,C345_=_C401 ,C367_=_C375 ,C367_=_C394 ,\nC367_=_C398 ,C367_=_C399 ,C367_=_C400 ,C367_=_C401 ,C375_=_C394 ,C375_=_C398 ,\nC375_=_C399 ,C375_=_C400 ,C375_=_C401 ,C394_=_C398 ,C394_=_C399 ,C394_=_C400 ,\nC394_=_C401 ,C398_=_C399 ,C398_=_C400 ,C398_=_C401 ,C399_=_C400 ,C399_=_C401 ,\nC400_=_C401 ,"];25[shape=box, label="id:25 level: 3\n47: C28 C51 C88 C89 C138 \nC140 C155 C156 C174 C176 C189 \nC191 C221 C223 C249 C251 C265 \nC266 C277 C288 C290 C299 C300 \nC301 C302 C303 C304 C305 C306 \nC307 C308 C309 C310 C311 C312 \nC314 C323 C333 C334 C335 C336 \nC337 C338 C339 C340 C341 C342 \n569: C28_=_C51( C28 C51 ) C28_=_C89( C28 C89 ) C28_=_C140( C28 C140 ) C28_=_C156( C28 C156 ) C28_=_C176( C28 C176 ) \nC28_=_C191( C28 C191 ) C28_=_C223( C28 C223 ) C28_=_C251( C28 C251 ) C28_=_C266( C28 C266 ) C28_=_C290( C28 C290 ) C28_=_C300( C28 C300 ) \nC28_=_C314( C28 C314 ) C28_=_C323( C28 C323 ) C28_=_C333( C28 C333 ) C28_=_C334( C28 C334 ) C28_=_C335( C28 C335 ) C28_=_C336( C28 C336 ) \nC28_=_C337( C28 C337 ) C28_=_C338( C28 C338 ) C28_=_C339( C28 C339 ) C28_=_C340( C28 C340 ) C28_=_C341( C28 C341 ) C28_=_C342( C28 C342 ) \nC51_=_C89( C51 C89 ) C51_=_C140( C51 C140 ) C51_=_C156( C51 C156 ) C51_=_C176( C51 C176 ) C51_=_C191( C51 C191 ) C51_=_C223( C51 C223 ) \nC51_=_C251( C51 C251 ) C51_=_C266( C51 C266 ) C51_=_C290( C51 C290 ) C51_=_C300( C51 C300 ) C51_=_C314( C51 C314 ) C51_=_C323( C51 C323 ) \nC51_=_C333( C51 C333 ) C51_=_C334( C51 C334 ) C51_=_C335( C51 C335 ) C51_=_C336( C51 C336 ) C51_=_C337( C51 C337 ) C51_=_C338( C51 C338 ) \nC51_=_C339( C51 C339 ) C51_=_C340( C51 C340 ) C51_=_C341( C51 C341 ) C51_=_C342( C51 C342 ) C88_=_C89( C88 C89 ) C88_=_C138( C88 C138 ) \nC88_=_C155( C88 C155 ) C88_=_C174( C88 C174 ) C88_=_C189( C88 C189 ) C88_=_C221( C88 C221 ) C88_=_C249( C88 C249 ) C88_=_C265( C88 C265 ) \nC88_=_C277( C88 C277 ) C88_=_C288( C88 C288 ) C88_=_C299( C88 C299 ) C88_=_C300( C88 C300 ) C88_=_C301( C88 C301 ) C88_=_C302( C88 C302 ) \nC88_=_C303( C88 C303 ) C88_=_C304( C88 C304 ) C88_=_C305( C88 C305 ) C88_=_C306( C88 C306 ) C88_=_C307( C88 C307 ) C88_=_C308( C88 C308 ) \nC88_=_C309( C88 C309 ) C88_=_C310( C88 C310 ) C88_=_C311( C88 C311 ) C88_=_C312( C88 C312 ) C89_=_C140( C89 C140 ) C89_=_C156( C89 C156 ) \nC89_=_C176( C89 C176 ) C89_=_C191( C89 C191 ) C89_=_C223( C89 C223 ) C89_=_C251( C89 C251 ) C89_=_C266( C89 C266 ) C89_=_C290( C89 C290 ) \nC89_=_C300( C89 C300 ) C89_=_C314( C89 C314 ) C89_=_C323( C89 C323 ) C89_=_C333( C89 C333 ) C89_=_C334( C89 C334 ) C89_=_C335( C89 C335 ) \nC89_=_C336( C89 C336 ) C89_=_C337( C89 C337 ) C89_=_C338( C89 C338 ) C89_=_C339( C89 C339 ) C89_=_C340( C89 C340 ) C89_=_C341( C89 C341 ) \nC89_=_C342( C89 C342 ) C138_=_C140( C138 C140 ) C138_=_C155( C138 C155 ) C138_=_C174( C138 C174 ) C138_=_C189( C138 C189 ) C138_=_C221( C138 C221 ) \nC138_=_C249( C138 C249 ) C138_=_C265( C138 C265 ) C138_=_C277( C138 C277 ) C138_=_C288( C138 C288 ) C138_=_C299( C138 C299 ) C138_=_C300( C138 C300 ) \nC138_=_C301( C138 C301 ) C138_=_C302( C138 C302 ) C138_=_C303( C138 C303 ) C138_=_C304( C138 C304 ) C138_=_C305( C138 C305 ) C138_=_C306( C138 C306 ) \nC138_=_C307( C138 C307 ) C138_=_C308( C138 C308 ) C138_=_C309( C138 C309 ) C138_=_C310( C138 C310 ) C138_=_C311( C138 C311 ) C138_=_C312( C138 C312 ) \nC140_=_C156( C140 C156 ) C140_=_C176( C140 C176 ) C140_=_C191( C140 C191 ) C140_=_C223( C140 C223 ) C140_=_C251( C140 C251 ) C140_=_C266( C140 C266 ) \nC140_=_C290( C140 C290 ) C140_=_C300( C140 C300 ) C140_=_C314( C140 C314 ) C140_=_C323( C140 C323 ) C140_=_C333( C140 C333 ) C140_=_C334( C140 C334 ) \nC140_=_C335( C140 C335 ) C140_=_C336( C140 C336 ) C140_=_C337( C140 C337 ) C140_=_C338( C140 C338 ) C140_=_C339( C140 C339 ) C140_=_C340( C140 C340 ) \nC140_=_C341( C140 C341 ) C140_=_C342( C140 C342 ) C155_=_C156( C155 C156 ) C155_=_C174( C155 C174 ) C155_=_C189( C155 C189 ) C155_=_C221( C155 C221 ) \nC155_=_C249( C155 C249 ) C155_=_C265( C155 C265 ) C155_=_C277( C155 C277 ) C155_=_C288( C155 C288 ) C155_=_C299( C155 C299 ) C155_=_C300( C155 C300 ) \nC155_=_C301( C155 C301 ) C155_=_C302( C155 C302 ) C155_=_C303( C155 C303 ) C155_=_C304( C155 C304 ) C155_=_C305( C155 C305 ) C155_=_C306( C155 C306 ) \nC155_=_C307( C155 C307 ) C155_=_C308( C155 C308 ) C155_=_C309( C155 C309 ) C155_=_C310( C155 C310 ) C155_=_C311( C155 C311 ) C155_=_C312( C155 C312 ) \nC156_=_C176( C156 C176 ) C156_=_C191( C156 C191 ) C156_=_C223( C156 C223 ) C156_=_C251( C156 C251 ) C156_=_C266( C156 C266 ) C156_=_C290( C156 C290 ) \nC156_=_C300( C156 C300 ) C156_=_C314( C156 C314 ) C156_=_C323( C156 C323 ) C156_=_C333( C156 C333 ) C156_=_C334( C156 C334 ) C156_=_C335( C156 C335 ) \nC156_=_C336( C156 C336 ) C156_=_C337( C156 C337 ) C156_=_C338( C156 C338 ) C156_=_C339( C156 C339 ) C156_=_C340( C156 C340 ) C156_=_C341( C156 C341 ) \nC156_=_C342( C156 C342 ) C174_=_C176( C174 C176 ) C174_=_C189( C174 C189 ) C174_=_C221( C174 C221 ) C174_=_C249( C174 C249 ) C174_=_C265( C174 C265 ) \nC174_=_C277( C174 C277 ) C174_=_C288( C174 C288 ) C174_=_C299( C174 C299 ) C174_=_C300( C174 C300 ) C174_=_C301( C174 C301 ) C174_=_C302( C174 C302 ) \nC174_=_C303( C174 C303 ) C174_=_C304( C174 C304 ) C174_=_C305( C174 C305 ) C174_=_C306( C174 C306 ) C174_=_C307( C174 C307 ) C174_=_C308( C174 C308 ) \nC174_=_C309( C174 C309 ) C174_=_C310( C174 C310 ) C174_=_C311( C174 C311 ) C174_=_C312( C174 C312 ) C176_=_C191( C176 C191 ) C176_=_C223( C176 C223 ) \nC176_=_C251( C176 C251 ) C176_=_C266(</w:t>
      </w:r>
    </w:p>
    <w:p>
      <w:pPr>
        <w:pStyle w:val="PreformattedText"/>
        <w:bidi w:val="0"/>
        <w:spacing w:before="0" w:after="0"/>
        <w:jc w:val="left"/>
        <w:rPr/>
      </w:pPr>
      <w:r>
        <w:rPr/>
        <w:t xml:space="preserve"> </w:t>
      </w:r>
      <w:r>
        <w:rPr/>
        <w:t>C176 C266 ) C176_=_C290( C176 C290 ) C176_=_C300( C176 C300 ) C176_=_C314( C176 C314 ) C176_=_C323( C176 C323 ) \nC176_=_C333( C176 C333 ) C176_=_C334( C176 C334 ) C176_=_C335( C176 C335 ) C176_=_C336( C176 C336 ) C176_=_C337( C176 C337 ) C176_=_C338( C176 C338 ) \nC176_=_C339( C176 C339 ) C176_=_C340( C176 C340 ) C176_=_C341( C176 C341 ) C176_=_C342( C176 C342 ) C189_=_C191( C189 C191 ) C189_=_C221( C189 C221 ) \nC189_=_C249( C189 C249 ) C189_=_C265( C189 C265 ) C189_=_C277( C189 C277 ) C189_=_C288( C189 C288 ) C189_=_C299( C189 C299 ) C189_=_C300( C189 C300 ) \nC189_=_C301( C189 C301 ) C189_=_C302( C189 C302 ) C189_=_C303( C189 C303 ) C189_=_C304( C189 C304 ) C189_=_C305( C189 C305 ) C189_=_C306( C189 C306 ) \nC189_=_C307( C189 C307 ) C189_=_C308( C189 C308 ) C189_=_C309( C189 C309 ) C189_=_C310( C189 C310 ) C189_=_C311( C189 C311 ) C189_=_C312( C189 C312 ) \nC191_=_C223( C191 C223 ) C191_=_C251( C191 C251 ) C191_=_C266( C191 C266 ) C191_=_C290( C191 C290 ) C191_=_C300( C191 C300 ) C191_=_C314( C191 C314 ) \nC191_=_C323( C191 C323 ) C191_=_C333( C191 C333 ) C191_=_C334( C191 C334 ) C191_=_C335( C191 C335 ) C191_=_C336( C191 C336 ) C191_=_C337( C191 C337 ) \nC191_=_C338( C191 C338 ) C191_=_C339( C191 C339 ) C191_=_C340( C191 C340 ) C191_=_C341( C191 C341 ) C191_=_C342( C191 C342 ) C221_=_C223( C221 C223 ) \nC221_=_C249( C221 C249 ) C221_=_C265( C221 C265 ) C221_=_C277( C221 C277 ) C221_=_C288( C221 C288 ) C221_=_C299( C221 C299 ) C221_=_C300( C221 C300 ) \nC221_=_C301( C221 C301 ) C221_=_C302( C221 C302 ) C221_=_C303( C221 C303 ) C221_=_C304( C221 C304 ) C221_=_C305( C221 C305 ) C221_=_C306( C221 C306 ) \nC221_=_C307( C221 C307 ) C221_=_C308( C221 C308 ) C221_=_C309( C221 C309 ) C221_=_C310( C221 C310 ) C221_=_C311( C221 C311 ) C221_=_C312( C221 C312 ) \nC223_=_C251( C223 C251 ) C223_=_C266( C223 C266 ) C223_=_C290( C223 C290 ) C223_=_C300( C223 C300 ) C223_=_C314( C223 C314 ) C223_=_C323( C223 C323 ) \nC223_=_C333( C223 C333 ) C223_=_C334( C223 C334 ) C223_=_C335( C223 C335 ) C223_=_C336( C223 C336 ) C223_=_C337( C223 C337 ) C223_=_C338( C223 C338 ) \nC223_=_C339( C223 C339 ) C223_=_C340( C223 C340 ) C223_=_C341( C223 C341 ) C223_=_C342( C223 C342 ) C249_=_C251( C249 C251 ) C249_=_C265( C249 C265 ) \nC249_=_C277( C249 C277 ) C249_=_C288( C249 C288 ) C249_=_C299( C249 C299 ) C249_=_C300( C249 C300 ) C249_=_C301( C249 C301 ) C249_=_C302( C249 C302 ) \nC249_=_C303( C249 C303 ) C249_=_C304( C249 C304 ) C249_=_C305( C249 C305 ) C249_=_C306( C249 C306 ) C249_=_C307( C249 C307 ) C249_=_C308( C249 C308 ) \nC249_=_C309( C249 C309 ) C249_=_C310( C249 C310 ) C249_=_C311( C249 C311 ) C249_=_C312( C249 C312 ) C251_=_C266( C251 C266 ) C251_=_C290( C251 C290 ) \nC251_=_C300( C251 C300 ) C251_=_C314( C251 C314 ) C251_=_C323( C251 C323 ) C251_=_C333( C251 C333 ) C251_=_C334( C251 C334 ) C251_=_C335( C251 C335 ) \nC251_=_C336( C251 C336 ) C251_=_C337( C251 C337 ) C251_=_C338( C251 C338 ) C251_=_C339( C251 C339 ) C251_=_C340( C251 C340 ) C251_=_C341( C251 C341 ) \nC251_=_C342( C251 C342 ) C265_=_C266( C265 C266 ) C265_=_C277( C265 C277 ) C265_=_C288( C265 C288 ) C265_=_C299( C265 C299 ) C265_=_C300( C265 C300 ) \nC265_=_C301( C265 C301 ) C265_=_C302( C265 C302 ) C265_=_C303( C265 C303 ) C265_=_C304( C265 C304 ) C265_=_C305( C265 C305 ) C265_=_C306( C265 C306 ) \nC265_=_C307( C265 C307 ) C265_=_C308( C265 C308 ) C265_=_C309( C265 C309 ) C265_=_C310( C265 C310 ) C265_=_C311( C265 C311 ) C265_=_C312( C265 C312 ) \nC266_=_C290( C266 C290 ) C266_=_C300( C266 C300 ) C266_=_C314( C266 C314 ) C266_=_C323( C266 C323 ) C266_=_C333( C266 C333 ) C266_=_C334( C266 C334 ) \nC266_=_C335( C266 C335 ) C266_=_C336( C266 C336 ) C266_=_C337( C266 C337 ) C266_=_C338( C266 C338 ) C266_=_C339( C266 C339 ) C266_=_C340( C266 C340 ) \nC266_=_C341( C266 C341 ) C266_=_C342( C266 C342 ) C277_=_C288( C277 C288 ) C277_=_C299( C277 C299 ) C277_=_C300( C277 C300 ) C277_=_C301( C277 C301 ) \nC277_=_C302( C277 C302 ) C277_=_C303( C277 C303 ) C277_=_C304( C277 C304 ) C277_=_C305( C277 C305 ) C277_=_C306( C277 C306 ) C277_=_C307( C277 C307 ) \nC277_=_C308( C277 C308 ) C277_=_C309( C277 C309 ) C277_=_C310( C277 C310 ) C277_=_C311( C277 C311 ) C277_=_C312( C277 C312 ) C288_=_C290( C288 C290 ) \nC288_=_C299( C288 C299 ) C288_=_C300( C288 C300 ) C288_=_C301( C288 C301 ) C288_=_C302( C288 C302 ) C288_=_C303( C288 C303 ) C288_=_C304( C288 C304 ) \nC288_=_C305( C288 C305 ) C288_=_C306( C288 C306 ) C288_=_C307( C288 C307 ) C288_=_C308( C288 C308 ) C288_=_C309( C288 C309 ) C288_=_C310( C288 C310 ) \nC288_=_C311( C288 C311 ) C288_=_C312( C288 C312 ) C290_=_C300( C290 C300 ) C290_=_C314( C290 C314 ) C290_=_C323( C290 C323 ) C290_=_C333( C290 C333 ) \nC290_=_C334( C290 C334 ) C290_=_C335( C290 C335 ) C290_=_C336( C290 C336 ) C290_=_C337( C290 C337 ) C290_=_C338( C290 C338 ) C290_=_C339( C290 C339 ) \nC290_=_C340( C290 C340 ) C290_=_C341( C290 C341 ) C290_=_C342( C290 C342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4( C299 C314 ) C300_=_C301( C300 C301 ) \nC300_=_C302( C300 C302 ) C300_=_C303( C300 C303 ) C300_=_C304( C300 C304 ) C300_=_C305( C300 C305 ) C300_=_C306( C300 C306 ) C300_=_C307( C300 C307 ) \nC300_=_C308( C300 C308 ) C300_=_C309( C300 C309 ) C300_=_C310( C300 C310 ) C300_=_C311( C300 C311 ) C300_=_C312( C300 C312 ) C300_=_C314( C300 C314 ) \nC300_=_C323( C300 C323 ) C300_=_C333( C300 C333 ) C300_=_C334( C300 C334 ) C300_=_C335( C300 C335 ) C300_=_C336( C300 C336 ) C300_=_C337( C300 C337 ) \nC300_=_C338( C300 C338 ) C300_=_C339( C300 C339 ) C300_=_C340( C300 C340 ) C300_=_C341( C300 C341 ) C300_=_C342( C300 C342 ) C301_=_C302( C301 C302 ) \nC301_=_C303( C301 C303 ) C301_=_C304( C301 C304 ) C301_=_C305( C301 C305 ) C301_=_C306( C301 C306 ) C301_=_C307( C301 C307 ) C301_=_C308( C301 C308 ) \nC301_=_C309( C301 C309 ) C301_=_C310( C301 C310 ) C301_=_C311( C301 C311 ) C301_=_C312( C301 C312 ) C301_=_C333( C301 C333 ) C302_=_C303( C302 C303 ) \nC302_=_C304( C302 C304 ) C302_=_C305( C302 C305 ) C302_=_C306( C302 C306 ) C302_=_C307( C302 C307 ) C302_=_C308( C302 C308 ) C302_=_C309( C302 C309 ) \nC302_=_C310( C302 C310 ) C302_=_C311( C302 C311 ) C302_=_C312( C302 C312 ) C302_=_C336( C302 C336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4_=_C337( C304 C337 ) C305_=_C306( C305 C306 ) C305_=_C307( C305 C307 ) \nC305_=_C308( C305 C308 ) C305_=_C309( C305 C309 ) C305_=_C310( C305 C310 ) C305_=_C311( C305 C311 ) C305_=_C312( C305 C312 ) C305_=_C338( C305 C338 ) \nC306_=_C307( C306 C307 ) C306_=_C308( C306 C308 ) C306_=_C309( C306 C309 ) C306_=_C310( C306 C310 ) C306_=_C311( C306 C311 ) C306_=_C312( C306 C312 ) \nC306_=_C339( C306 C339 ) C307_=_C308( C307 C308 ) C307_=_C309( C307 C309 ) C307_=_C310( C307 C310 ) C307_=_C311( C307 C311 ) C307_=_C312( C307 C312 ) \nC307_=_C340( C307 C340 ) C308_=_C309( C308 C309 ) C308_=_C310( C308 C310 ) C308_=_C311( C308 C311 ) C308_=_C312( C308 C312 ) C308_=_C341( C308 C341 ) \nC309_=_C310( C309 C310 ) C309_=_C311( C309 C311 ) C309_=_C312( C309 C312 ) C310_=_C311( C310 C311 ) C310_=_C312( C310 C312 ) C311_=_C312( C311 C312 ) \nC314_=_C323( C314 C323 ) C314_=_C333( C314 C333 ) C314_=_C334( C314 C334 ) C314_=_C335( C314 C335 ) C314_=_C336( C314 C336 ) C314_=_C337( C314 C337 ) \nC314_=_C338( C314 C338 ) C314_=_C339( C314 C339 ) C314_=_C340( C314 C340 ) C314_=_C341( C314 C341 ) C314_=_C342( C314 C342 ) C323_=_C333( C323 C333 ) \nC323_=_C334( C323 C334 ) C323_=_C335( C323 C335 ) C323_=_C336( C323 C336 ) C323_=_C337( C323 C337 ) C323_=_C338( C323 C338 ) C323_=_C339( C323 C339 ) \nC323_=_C340( C323 C340 ) C323_=_C341( C323 C341 ) C323_=_C342( C323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16-&gt;25[label="46: C28 C51 C88 C89 C138 \nC140 C155 C156 C174 C176 C189 \nC191 C221 C223 C249 C251 C265 \nC266 C277 C288 C290 C299 C301 \nC302 C303 C304 C305 C306 C307 \nC308 C309 C310 C311 C312 C314 \nC323 C333 C334 C335 C336 C337 \nC338 C339 C340 C341 C342 \n523: C28_=_C51 ,C28_=_C89 ,C28_=_C140 ,C28_=_C156 ,C28_=_C176 ,\nC28_=_C191 ,C28_=_C223 ,C28_=_C251 ,C28_=_C266 ,C28_=_C290 ,C28_=_C314 ,\nC28_=_C323 ,C28_=_C333 ,C28_=_C334 ,C28_=_C335 ,C28_=_C336 ,C28_=_C337 ,\nC28_=_C338 ,C28_=_C339 ,C28_=_C340 ,C28_=_C341</w:t>
      </w:r>
    </w:p>
    <w:p>
      <w:pPr>
        <w:pStyle w:val="PreformattedText"/>
        <w:bidi w:val="0"/>
        <w:spacing w:before="0" w:after="0"/>
        <w:jc w:val="left"/>
        <w:rPr/>
      </w:pPr>
      <w:r>
        <w:rPr/>
        <w:t xml:space="preserve"> </w:t>
      </w:r>
      <w:r>
        <w:rPr/>
        <w:t>,C28_=_C342 ,C51_=_C89 ,\nC51_=_C140 ,C51_=_C156 ,C51_=_C176 ,C51_=_C191 ,C51_=_C223 ,C51_=_C251 ,\nC51_=_C266 ,C51_=_C290 ,C51_=_C314 ,C51_=_C323 ,C51_=_C333 ,C51_=_C334 ,\nC51_=_C335 ,C51_=_C336 ,C51_=_C337 ,C51_=_C338 ,C51_=_C339 ,C51_=_C340 ,\nC51_=_C341 ,C51_=_C342 ,C88_=_C89 ,C88_=_C138 ,C88_=_C155 ,C88_=_C174 ,\nC88_=_C189 ,C88_=_C221 ,C88_=_C249 ,C88_=_C265 ,C88_=_C277 ,C88_=_C288 ,\nC88_=_C299 ,C88_=_C301 ,C88_=_C302 ,C88_=_C303 ,C88_=_C304 ,C88_=_C305 ,\nC88_=_C306 ,C88_=_C307 ,C88_=_C308 ,C88_=_C309 ,C88_=_C310 ,C88_=_C311 ,\nC88_=_C312 ,C89_=_C140 ,C89_=_C156 ,C89_=_C176 ,C89_=_C191 ,C89_=_C223 ,\nC89_=_C251 ,C89_=_C266 ,C89_=_C290 ,C89_=_C314 ,C89_=_C323 ,C89_=_C333 ,\nC89_=_C334 ,C89_=_C335 ,C89_=_C336 ,C89_=_C337 ,C89_=_C338 ,C89_=_C339 ,\nC89_=_C340 ,C89_=_C341 ,C89_=_C342 ,C138_=_C140 ,C138_=_C155 ,C138_=_C174 ,\nC138_=_C189 ,C138_=_C221 ,C138_=_C249 ,C138_=_C265 ,C138_=_C277 ,C138_=_C288 ,\nC138_=_C299 ,C138_=_C301 ,C138_=_C302 ,C138_=_C303 ,C138_=_C304 ,C138_=_C305 ,\nC138_=_C306 ,C138_=_C307 ,C138_=_C308 ,C138_=_C309 ,C138_=_C310 ,C138_=_C311 ,\nC138_=_C312 ,C140_=_C156 ,C140_=_C176 ,C140_=_C191 ,C140_=_C223 ,C140_=_C251 ,\nC140_=_C266 ,C140_=_C290 ,C140_=_C314 ,C140_=_C323 ,C140_=_C333 ,C140_=_C334 ,\nC140_=_C335 ,C140_=_C336 ,C140_=_C337 ,C140_=_C338 ,C140_=_C339 ,C140_=_C340 ,\nC140_=_C341 ,C140_=_C342 ,C155_=_C156 ,C155_=_C174 ,C155_=_C189 ,C155_=_C221 ,\nC155_=_C249 ,C155_=_C265 ,C155_=_C277 ,C155_=_C288 ,C155_=_C299 ,C155_=_C301 ,\nC155_=_C302 ,C155_=_C303 ,C155_=_C304 ,C155_=_C305 ,C155_=_C306 ,C155_=_C307 ,\nC155_=_C308 ,C155_=_C309 ,C155_=_C310 ,C155_=_C311 ,C155_=_C312 ,C156_=_C176 ,\nC156_=_C191 ,C156_=_C223 ,C156_=_C251 ,C156_=_C266 ,C156_=_C290 ,C156_=_C314 ,\nC156_=_C323 ,C156_=_C333 ,C156_=_C334 ,C156_=_C335 ,C156_=_C336 ,C156_=_C337 ,\nC156_=_C338 ,C156_=_C339 ,C156_=_C340 ,C156_=_C341 ,C156_=_C342 ,C174_=_C176 ,\nC174_=_C189 ,C174_=_C221 ,C174_=_C249 ,C174_=_C265 ,C174_=_C277 ,C174_=_C288 ,\nC174_=_C299 ,C174_=_C301 ,C174_=_C302 ,C174_=_C303 ,C174_=_C304 ,C174_=_C305 ,\nC174_=_C306 ,C174_=_C307 ,C174_=_C308 ,C174_=_C309 ,C174_=_C310 ,C174_=_C311 ,\nC174_=_C312 ,C176_=_C191 ,C176_=_C223 ,C176_=_C251 ,C176_=_C266 ,C176_=_C290 ,\nC176_=_C314 ,C176_=_C323 ,C176_=_C333 ,C176_=_C334 ,C176_=_C335 ,C176_=_C336 ,\nC176_=_C337 ,C176_=_C338 ,C176_=_C339 ,C176_=_C340 ,C176_=_C341 ,C176_=_C342 ,\nC189_=_C191 ,C189_=_C221 ,C189_=_C249 ,C189_=_C265 ,C189_=_C277 ,C189_=_C288 ,\nC189_=_C299 ,C189_=_C301 ,C189_=_C302 ,C189_=_C303 ,C189_=_C304 ,C189_=_C305 ,\nC189_=_C306 ,C189_=_C307 ,C189_=_C308 ,C189_=_C309 ,C189_=_C310 ,C189_=_C311 ,\nC189_=_C312 ,C191_=_C223 ,C191_=_C251 ,C191_=_C266 ,C191_=_C290 ,C191_=_C314 ,\nC191_=_C323 ,C191_=_C333 ,C191_=_C334 ,C191_=_C335 ,C191_=_C336 ,C191_=_C337 ,\nC191_=_C338 ,C191_=_C339 ,C191_=_C340 ,C191_=_C341 ,C191_=_C342 ,C221_=_C223 ,\nC221_=_C249 ,C221_=_C265 ,C221_=_C277 ,C221_=_C288 ,C221_=_C299 ,C221_=_C301 ,\nC221_=_C302 ,C221_=_C303 ,C221_=_C304 ,C221_=_C305 ,C221_=_C306 ,C221_=_C307 ,\nC221_=_C308 ,C221_=_C309 ,C221_=_C310 ,C221_=_C311 ,C221_=_C312 ,C223_=_C251 ,\nC223_=_C266 ,C223_=_C290 ,C223_=_C314 ,C223_=_C323 ,C223_=_C333 ,C223_=_C334 ,\nC223_=_C335 ,C223_=_C336 ,C223_=_C337 ,C223_=_C338 ,C223_=_C339 ,C223_=_C340 ,\nC223_=_C341 ,C223_=_C342 ,C249_=_C251 ,C249_=_C265 ,C249_=_C277 ,C249_=_C288 ,\nC249_=_C299 ,C249_=_C301 ,C249_=_C302 ,C249_=_C303 ,C249_=_C304 ,C249_=_C305 ,\nC249_=_C306 ,C249_=_C307 ,C249_=_C308 ,C249_=_C309 ,C249_=_C310 ,C249_=_C311 ,\nC249_=_C312 ,C251_=_C266 ,C251_=_C290 ,C251_=_C314 ,C251_=_C323 ,C251_=_C333 ,\nC251_=_C334 ,C251_=_C335 ,C251_=_C336 ,C251_=_C337 ,C251_=_C338 ,C251_=_C339 ,\nC251_=_C340 ,C251_=_C341 ,C251_=_C342 ,C265_=_C266 ,C265_=_C277 ,C265_=_C288 ,\nC265_=_C299 ,C265_=_C301 ,C265_=_C302 ,C265_=_C303 ,C265_=_C304 ,C265_=_C305 ,\nC265_=_C306 ,C265_=_C307 ,C265_=_C308 ,C265_=_C309 ,C265_=_C310 ,C265_=_C311 ,\nC265_=_C312 ,C266_=_C290 ,C266_=_C314 ,C266_=_C323 ,C266_=_C333 ,C266_=_C334 ,\nC266_=_C335 ,C266_=_C336 ,C266_=_C337 ,C266_=_C338 ,C266_=_C339 ,C266_=_C340 ,\nC266_=_C341 ,C266_=_C342 ,C277_=_C288 ,C277_=_C299 ,C277_=_C301 ,C277_=_C302 ,\nC277_=_C303 ,C277_=_C304 ,C277_=_C305 ,C277_=_C306 ,C277_=_C307 ,C277_=_C308 ,\nC277_=_C309 ,C277_=_C310 ,C277_=_C311 ,C277_=_C312 ,C288_=_C290 ,C288_=_C299 ,\nC288_=_C301 ,C288_=_C302 ,C288_=_C303 ,C288_=_C304 ,C288_=_C305 ,C288_=_C306 ,\nC288_=_C307 ,C288_=_C308 ,C288_=_C309 ,C288_=_C310 ,C288_=_C311 ,C288_=_C312 ,\nC290_=_C314 ,C290_=_C323 ,C290_=_C333 ,C290_=_C334 ,C290_=_C335 ,C290_=_C336 ,\nC290_=_C337 ,C290_=_C338 ,C290_=_C339 ,C290_=_C340 ,C290_=_C341 ,C290_=_C342 ,\nC299_=_C301 ,C299_=_C302 ,C299_=_C303 ,C299_=_C304 ,C299_=_C305 ,C299_=_C306 ,\nC299_=_C307 ,C299_=_C308 ,C299_=_C309 ,C299_=_C310 ,C299_=_C311 ,C299_=_C312 ,\nC299_=_C314 ,C301_=_C302 ,C301_=_C303 ,C301_=_C304 ,C301_=_C305 ,C301_=_C306 ,\nC301_=_C307 ,C301_=_C308 ,C301_=_C309 ,C301_=_C310 ,C301_=_C311 ,C301_=_C312 ,\nC301_=_C333 ,C302_=_C303 ,C302_=_C304 ,C302_=_C305 ,C302_=_C306 ,C302_=_C307 ,\nC302_=_C308 ,C302_=_C309 ,C302_=_C310 ,C302_=_C311 ,C302_=_C312 ,C302_=_C336 ,\nC303_=_C304 ,C303_=_C305 ,C303_=_C306 ,C303_=_C307 ,C303_=_C308 ,C303_=_C309 ,\nC303_=_C310 ,C303_=_C311 ,C303_=_C312 ,C304_=_C305 ,C304_=_C306 ,C304_=_C307 ,\nC304_=_C308 ,C304_=_C309 ,C304_=_C310 ,C304_=_C311 ,C304_=_C312 ,C304_=_C337 ,\nC305_=_C306 ,C305_=_C307 ,C305_=_C308 ,C305_=_C309 ,C305_=_C310 ,C305_=_C311 ,\nC305_=_C312 ,C305_=_C338 ,C306_=_C307 ,C306_=_C308 ,C306_=_C309 ,C306_=_C310 ,\nC306_=_C311 ,C306_=_C312 ,C306_=_C339 ,C307_=_C308 ,C307_=_C309 ,C307_=_C310 ,\nC307_=_C311 ,C307_=_C312 ,C307_=_C340 ,C308_=_C309 ,C308_=_C310 ,C308_=_C311 ,\nC308_=_C312 ,C308_=_C341 ,C309_=_C310 ,C309_=_C311 ,C309_=_C312 ,C310_=_C311 ,\nC310_=_C312 ,C311_=_C312 ,C314_=_C323 ,C314_=_C333 ,C314_=_C334 ,C314_=_C335 ,\nC314_=_C336 ,C314_=_C337 ,C314_=_C338 ,C314_=_C339 ,C314_=_C340 ,C314_=_C341 ,\nC314_=_C342 ,C323_=_C333 ,C323_=_C334 ,C323_=_C335 ,C323_=_C336 ,C323_=_C337 ,\nC323_=_C338 ,C323_=_C339 ,C323_=_C340 ,C323_=_C341 ,C323_=_C342 ,C333_=_C334 ,\nC333_=_C335 ,C333_=_C336 ,C333_=_C337 ,C333_=_C338 ,C333_=_C339 ,C333_=_C340 ,\nC333_=_C341 ,C333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40_=_C341 ,\nC340_=_C342 ,C341_=_C342 ,"];26[shape=box, label="id:26 level: 3\n56: C11 C13 C30 C33 C58 \nC71 C91 C96 C111 C114 C130 \nC142 C147 C158 C193 C206 C210 \nC216 C226 C231 C240 C244 C253 \nC259 C268 C285 C292 C296 C302 \nC308 C317 C320 C325 C336 C341 \nC343 C346 C363 C364 C365 C366 \nC367 C368 C369 C370 C371 C372 \nC381 C391 C395 C398 C402 C403 \nC404 C405 C406 \n805: C11_=_C13( C11 C13 ) C11_=_C30( C11 C30 ) C11_=_C71( C11 C71 ) C11_=_C91( C11 C91 ) C11_=_C111( C11 C111 ) \nC11_=_C142( C11 C142 ) C11_=_C158( C11 C158 ) C11_=_C193( C11 C193 ) C11_=_C210( C11 C210 ) C11_=_C226( C11 C226 ) C11_=_C240( C11 C240 ) \nC11_=_C253( C11 C253 ) C11_=_C268( C11 C268 ) C11_=_C292( C11 C292 ) C11_=_C302( C11 C302 ) C11_=_C317( C11 C317 ) C11_=_C325( C11 C325 ) \nC11_=_C336( C11 C336 ) C11_=_C343( C11 C343 ) C11_=_C363( C11 C363 ) C11_=_C364( C11 C364 ) C11_=_C365( C11 C365 ) C11_=_C366( C11 C366 ) \nC11_=_C367( C11 C367 ) C11_=_C368( C11 C368 ) C11_=_C369( C11 C369 ) C11_=_C370( C11 C370 ) C11_=_C371( C11 C371 ) C11_=_C372( C11 C372 ) \nC13_=_C33( C13 C33 ) C13_=_C58( C13 C58 ) C13_=_C96( C13 C96 ) C13_=_C114( C13 C114 ) C13_=_C130( C13 C130 ) C13_=_C147( C13 C147 ) \nC13_=_C206( C13 C206 ) C13_=_C216( C13 C216 ) C13_=_C231( C13 C231 ) C13_=_C244( C13 C244 ) C13_=_C259( C13 C259 ) C13_=_C285( C13 C285 ) \nC13_=_C296( C13 C296 ) C13_=_C308( C13 C308 ) C13_=_C320( C13 C320 ) C13_=_C341( C13 C341 ) C13_=_C346( C13 C346 ) C13_=_C368( C13 C368 ) \nC13_=_C381( C13 C381 ) C13_=_C391( C13 C391 ) C13_=_C395( C13 C395 ) C13_=_C398( C13 C398 ) C13_=_C402( C13 C402 ) C13_=_C403( C13 C403 ) \nC13_=_C404( C13 C404 ) C13_=_C405( C13 C405 ) C13_=_C406( C13 C406 ) C30_=_C33( C30 C33 ) C30_=_C71( C30 C71 ) C30_=_C91( C30 C91 ) \nC30_=_C111( C30 C111 ) C30_=_C142( C30 C142 ) C30_=_C158( C30 C158 ) C30_=_C193( C30 C193 ) C30_=_C210( C30 C210 ) C30_=_C226( C30 C226 ) \nC30_=_C240( C30 C240 ) C30_=_C253( C30 C253 ) C30_=_C268( C30 C268 ) C30_=_C292( C30 C292 ) C30_=_C302( C30 C302 ) C30_=_C317( C30 C317 ) \nC30_=_C325( C30 C325 ) C30_=_C336( C30 C336 ) C30_=_C343( C30 C343 ) C30_=_C363( C30 C363 ) C30_=_C364( C30 C364 ) C30_=_C365( C30 C365 ) \nC30_=_C366( C30 C366 ) C30_=_C367( C30 C367 ) C30_=_C368( C30 C368 ) C30_=_C369( C30 C369 ) C30_=_C370( C30 C370 ) C30_=_C371( C30 C371 ) \nC30_=_C372( C30 C372 ) C33_=_C58( C33 C58 ) C33_=_C96( C33 C96 ) C33_=_C114( C33 C114 ) C33_=_C130( C33 C130 ) C33_=_C147( C33 C147 ) \nC33_=_C206( C33 C206 ) C33_=_C216( C33 C216 ) C33_=_C231( C33 C231 ) C33_=_C244( C33 C244 ) C33_=_C259( C33 C259 ) C33_=_C285( C33 C285 ) \nC33_=_C296( C33 C296 ) C33_=_C308( C33 C308 ) C33_=_C320( C33 C320 ) C33_=_C341( C33 C341 ) C33_=_C346( C33 C346 ) C33_=_C368( C33 C368 ) \nC33_=_C381( C33 C381 ) C33_=_C391( C33 C391 ) C33_=_C395( C33 C395 ) C33_=_C398( C33 C398 ) C33_=_C402( C33 C402 ) C33_=_C403( C33 C403 ) \nC33_=_C404( C33 C404 ) C33_=_C405( C33 C405 ) C33_=_C406( C33 C406 ) C58_=_C96( C58 C96 ) C58_=_C114( C58 C114 ) C58_=_C130( C58 C130 ) \nC58_=_C147( C58 C147 ) C58_=_C206( C58 C206 ) C58_=_C216( C58 C216 ) C58_=_C231( C58 C231 ) C58_=_C244( C58 C244 ) C58_=_C259( C58 C259 ) \nC58_=_C285( C58 C285 ) C58_=_C296( C58 C296 ) C58_=_C308( C58 C308 ) C58_=_C320( C58 C320 ) C58_=_C341( C58 C341 ) C58_=_C346( C58 C346 ) \nC58_=_C368( C58 C368 ) C58_=_C381( C58 C381</w:t>
      </w:r>
    </w:p>
    <w:p>
      <w:pPr>
        <w:pStyle w:val="PreformattedText"/>
        <w:bidi w:val="0"/>
        <w:spacing w:before="0" w:after="0"/>
        <w:jc w:val="left"/>
        <w:rPr/>
      </w:pPr>
      <w:r>
        <w:rPr/>
        <w:t xml:space="preserve"> </w:t>
      </w:r>
      <w:r>
        <w:rPr/>
        <w:t>) C58_=_C391( C58 C391 ) C58_=_C395( C58 C395 ) C58_=_C398( C58 C398 ) C58_=_C402( C58 C402 ) \nC58_=_C403( C58 C403 ) C58_=_C404( C58 C404 ) C58_=_C405( C58 C405 ) C58_=_C406( C58 C406 ) C71_=_C91( C71 C91 ) C71_=_C111( C71 C111 ) \nC71_=_C142( C71 C142 ) C71_=_C158( C71 C158 ) C71_=_C193( C71 C193 ) C71_=_C210( C71 C210 ) C71_=_C226( C71 C226 ) C71_=_C240( C71 C240 ) \nC71_=_C253( C71 C253 ) C71_=_C268( C71 C268 ) C71_=_C292( C71 C292 ) C71_=_C302( C71 C302 ) C71_=_C317( C71 C317 ) C71_=_C325( C71 C325 ) \nC71_=_C336( C71 C336 ) C71_=_C343( C71 C343 ) C71_=_C363( C71 C363 ) C71_=_C364( C71 C364 ) C71_=_C365( C71 C365 ) C71_=_C366( C71 C366 ) \nC71_=_C367( C71 C367 ) C71_=_C368( C71 C368 ) C71_=_C369( C71 C369 ) C71_=_C370( C71 C370 ) C71_=_C371( C71 C371 ) C71_=_C372( C71 C372 ) \nC91_=_C96( C91 C96 ) C91_=_C111( C91 C111 ) C91_=_C142( C91 C142 ) C91_=_C158( C91 C158 ) C91_=_C193( C91 C193 ) C91_=_C210( C91 C210 ) \nC91_=_C226( C91 C226 ) C91_=_C240( C91 C240 ) C91_=_C253( C91 C253 ) C91_=_C268( C91 C268 ) C91_=_C292( C91 C292 ) C91_=_C302( C91 C302 ) \nC91_=_C317( C91 C317 ) C91_=_C325( C91 C325 ) C91_=_C336( C91 C336 ) C91_=_C343( C91 C343 ) C91_=_C363( C91 C363 ) C91_=_C364( C91 C364 ) \nC91_=_C365( C91 C365 ) C91_=_C366( C91 C366 ) C91_=_C367( C91 C367 ) C91_=_C368( C91 C368 ) C91_=_C369( C91 C369 ) C91_=_C370( C91 C370 ) \nC91_=_C371( C91 C371 ) C91_=_C372( C91 C372 ) C96_=_C114( C96 C114 ) C96_=_C130( C96 C130 ) C96_=_C147( C96 C147 ) C96_=_C206( C96 C206 ) \nC96_=_C216( C96 C216 ) C96_=_C231( C96 C231 ) C96_=_C244( C96 C244 ) C96_=_C259( C96 C259 ) C96_=_C285( C96 C285 ) C96_=_C296( C96 C296 ) \nC96_=_C308( C96 C308 ) C96_=_C320( C96 C320 ) C96_=_C341( C96 C341 ) C96_=_C346( C96 C346 ) C96_=_C368( C96 C368 ) C96_=_C381( C96 C381 ) \nC96_=_C391( C96 C391 ) C96_=_C395( C96 C395 ) C96_=_C398( C96 C398 ) C96_=_C402( C96 C402 ) C96_=_C403( C96 C403 ) C96_=_C404( C96 C404 ) \nC96_=_C405( C96 C405 ) C96_=_C406( C96 C406 ) C111_=_C114( C111 C114 ) C111_=_C142( C111 C142 ) C111_=_C158( C111 C158 ) C111_=_C193( C111 C193 ) \nC111_=_C210( C111 C210 ) C111_=_C226( C111 C226 ) C111_=_C240( C111 C240 ) C111_=_C253( C111 C253 ) C111_=_C268( C111 C268 ) C111_=_C292( C111 C292 ) \nC111_=_C302( C111 C302 ) C111_=_C317( C111 C317 ) C111_=_C325( C111 C325 ) C111_=_C336( C111 C336 ) C111_=_C343( C111 C343 ) C111_=_C363( C111 C363 ) \nC111_=_C364( C111 C364 ) C111_=_C365( C111 C365 ) C111_=_C366( C111 C366 ) C111_=_C367( C111 C367 ) C111_=_C368( C111 C368 ) C111_=_C369( C111 C369 ) \nC111_=_C370( C111 C370 ) C111_=_C371( C111 C371 ) C111_=_C372( C111 C372 ) C114_=_C130( C114 C130 ) C114_=_C147( C114 C147 ) C114_=_C206( C114 C206 ) \nC114_=_C216( C114 C216 ) C114_=_C231( C114 C231 ) C114_=_C244( C114 C244 ) C114_=_C259( C114 C259 ) C114_=_C285( C114 C285 ) C114_=_C296( C114 C296 ) \nC114_=_C308( C114 C308 ) C114_=_C320( C114 C320 ) C114_=_C341( C114 C341 ) C114_=_C346( C114 C346 ) C114_=_C368( C114 C368 ) C114_=_C381( C114 C381 ) \nC114_=_C391( C114 C391 ) C114_=_C395( C114 C395 ) C114_=_C398( C114 C398 ) C114_=_C402( C114 C402 ) C114_=_C403( C114 C403 ) C114_=_C404( C114 C404 ) \nC114_=_C405( C114 C405 ) C114_=_C406( C114 C406 ) C130_=_C147( C130 C147 ) C130_=_C206( C130 C206 ) C130_=_C216( C130 C216 ) C130_=_C231( C130 C231 ) \nC130_=_C244( C130 C244 ) C130_=_C259( C130 C259 ) C130_=_C285( C130 C285 ) C130_=_C296( C130 C296 ) C130_=_C308( C130 C308 ) C130_=_C320( C130 C320 ) \nC130_=_C341( C130 C341 ) C130_=_C346( C130 C346 ) C130_=_C368( C130 C368 ) C130_=_C381( C130 C381 ) C130_=_C391( C130 C391 ) C130_=_C395( C130 C395 ) \nC130_=_C398( C130 C398 ) C130_=_C402( C130 C402 ) C130_=_C403( C130 C403 ) C130_=_C404( C130 C404 ) C130_=_C405( C130 C405 ) C130_=_C406( C130 C406 ) \nC142_=_C147( C142 C147 ) C142_=_C158( C142 C158 ) C142_=_C193( C142 C193 ) C142_=_C210( C142 C210 ) C142_=_C226( C142 C226 ) C142_=_C240( C142 C240 ) \nC142_=_C253( C142 C253 ) C142_=_C268( C142 C268 ) C142_=_C292( C142 C292 ) C142_=_C302( C142 C302 ) C142_=_C317( C142 C317 ) C142_=_C325( C142 C325 ) \nC142_=_C336( C142 C336 ) C142_=_C343( C142 C343 ) C142_=_C363( C142 C363 ) C142_=_C364( C142 C364 ) C142_=_C365( C142 C365 ) C142_=_C366( C142 C366 ) \nC142_=_C367( C142 C367 ) C142_=_C368( C142 C368 ) C142_=_C369( C142 C369 ) C142_=_C370( C142 C370 ) C142_=_C371( C142 C371 ) C142_=_C372( C142 C372 ) \nC147_=_C206( C147 C206 ) C147_=_C216( C147 C216 ) C147_=_C231( C147 C231 ) C147_=_C244( C147 C244 ) C147_=_C259( C147 C259 ) C147_=_C285( C147 C285 ) \nC147_=_C296( C147 C296 ) C147_=_C308( C147 C308 ) C147_=_C320( C147 C320 ) C147_=_C341( C147 C341 ) C147_=_C346( C147 C346 ) C147_=_C368( C147 C368 ) \nC147_=_C381( C147 C381 ) C147_=_C391( C147 C391 ) C147_=_C395( C147 C395 ) C147_=_C398( C147 C398 ) C147_=_C402( C147 C402 ) C147_=_C403( C147 C403 ) \nC147_=_C404( C147 C404 ) C147_=_C405( C147 C405 ) C147_=_C406( C147 C406 ) C158_=_C193( C158 C193 ) C158_=_C210( C158 C210 ) C158_=_C226( C158 C226 ) \nC158_=_C240( C158 C240 ) C158_=_C253( C158 C253 ) C158_=_C268( C158 C268 ) C158_=_C292( C158 C292 ) C158_=_C302( C158 C302 ) C158_=_C317( C158 C317 ) \nC158_=_C325( C158 C325 ) C158_=_C336( C158 C336 ) C158_=_C343( C158 C343 ) C158_=_C363( C158 C363 ) C158_=_C364( C158 C364 ) C158_=_C365( C158 C365 ) \nC158_=_C366( C158 C366 ) C158_=_C367( C158 C367 ) C158_=_C368( C158 C368 ) C158_=_C369( C158 C369 ) C158_=_C370( C158 C370 ) C158_=_C371( C158 C371 ) \nC158_=_C372( C158 C372 ) C193_=_C210( C193 C210 ) C193_=_C226( C193 C226 ) C193_=_C240( C193 C240 ) C193_=_C253( C193 C253 ) C193_=_C268( C193 C268 ) \nC193_=_C292( C193 C292 ) C193_=_C302( C193 C302 ) C193_=_C317( C193 C317 ) C193_=_C325( C193 C325 ) C193_=_C336( C193 C336 ) C193_=_C343( C193 C343 ) \nC193_=_C363( C193 C363 ) C193_=_C364( C193 C364 ) C193_=_C365( C193 C365 ) C193_=_C366( C193 C366 ) C193_=_C367( C193 C367 ) C193_=_C368( C193 C368 ) \nC193_=_C369( C193 C369 ) C193_=_C370( C193 C370 ) C193_=_C371( C193 C371 ) C193_=_C372( C193 C372 ) C206_=_C216( C206 C216 ) C206_=_C231( C206 C231 ) \nC206_=_C244( C206 C244 ) C206_=_C259( C206 C259 ) C206_=_C285( C206 C285 ) C206_=_C296( C206 C296 ) C206_=_C308( C206 C308 ) C206_=_C320( C206 C320 ) \nC206_=_C341( C206 C341 ) C206_=_C346( C206 C346 ) C206_=_C368( C206 C368 ) C206_=_C381( C206 C381 ) C206_=_C391( C206 C391 ) C206_=_C395( C206 C395 ) \nC206_=_C398( C206 C398 ) C206_=_C402( C206 C402 ) C206_=_C403( C206 C403 ) C206_=_C404( C206 C404 ) C206_=_C405( C206 C405 ) C206_=_C406( C206 C406 ) \nC210_=_C216( C210 C216 ) C210_=_C226( C210 C226 ) C210_=_C240( C210 C240 ) C210_=_C253( C210 C253 ) C210_=_C268( C210 C268 ) C210_=_C292( C210 C292 ) \nC210_=_C302( C210 C302 ) C210_=_C317( C210 C317 ) C210_=_C325( C210 C325 ) C210_=_C336( C210 C336 ) C210_=_C343( C210 C343 ) C210_=_C363( C210 C363 ) \nC210_=_C364( C210 C364 ) C210_=_C365( C210 C365 ) C210_=_C366( C210 C366 ) C210_=_C367( C210 C367 ) C210_=_C368( C210 C368 ) C210_=_C369( C210 C369 ) \nC210_=_C370( C210 C370 ) C210_=_C371( C210 C371 ) C210_=_C372( C210 C372 ) C216_=_C231( C216 C231 ) C216_=_C244( C216 C244 ) C216_=_C259( C216 C259 ) \nC216_=_C285( C216 C285 ) C216_=_C296( C216 C296 ) C216_=_C308( C216 C308 ) C216_=_C320( C216 C320 ) C216_=_C341( C216 C341 ) C216_=_C346( C216 C346 ) \nC216_=_C368( C216 C368 ) C216_=_C381( C216 C381 ) C216_=_C391( C216 C391 ) C216_=_C395( C216 C395 ) C216_=_C398( C216 C398 ) C216_=_C402( C216 C402 ) \nC216_=_C403( C216 C403 ) C216_=_C404( C216 C404 ) C216_=_C405( C216 C405 ) C216_=_C406( C216 C406 ) C226_=_C231( C226 C231 ) C226_=_C240( C226 C240 ) \nC226_=_C253( C226 C253 ) C226_=_C268( C226 C268 ) C226_=_C292( C226 C292 ) C226_=_C302( C226 C302 ) C226_=_C317( C226 C317 ) C226_=_C325( C226 C325 ) \nC226_=_C336( C226 C336 ) C226_=_C343( C226 C343 ) C226_=_C363( C226 C363 ) C226_=_C364( C226 C364 ) C226_=_C365( C226 C365 ) C226_=_C366( C226 C366 ) \nC226_=_C367( C226 C367 ) C226_=_C368( C226 C368 ) C226_=_C369( C226 C369 ) C226_=_C370( C226 C370 ) C226_=_C371( C226 C371 ) C226_=_C372( C226 C372 ) \nC231_=_C244( C231 C244 ) C231_=_C259( C231 C259 ) C231_=_C285( C231 C285 ) C231_=_C296( C231 C296 ) C231_=_C308( C231 C308 ) C231_=_C320( C231 C320 ) \nC231_=_C341( C231 C341 ) C231_=_C346( C231 C346 ) C231_=_C368( C231 C368 ) C231_=_C381( C231 C381 ) C231_=_C391( C231 C391 ) C231_=_C395( C231 C395 ) \nC231_=_C398( C231 C398 ) C231_=_C402( C231 C402 ) C231_=_C403( C231 C403 ) C231_=_C404( C231 C404 ) C231_=_C405( C231 C405 ) C231_=_C406( C231 C406 ) \nC240_=_C244( C240 C244 ) C240_=_C253( C240 C253 ) C240_=_C268( C240 C268 ) C240_=_C292( C240 C292 ) C240_=_C302( C240 C302 ) C240_=_C317( C240 C317 ) \nC240_=_C325( C240 C325 ) C240_=_C336( C240 C336 ) C240_=_C343( C240 C343 ) C240_=_C363( C240 C363 ) C240_=_C364( C240 C364 ) C240_=_C365( C240 C365 ) \nC240_=_C366( C240 C366 ) C240_=_C367( C240 C367 ) C240_=_C368( C240 C368 ) C240_=_C369( C240 C369 ) C240_=_C370( C240 C370 ) C240_=_C371( C240 C371 ) \nC240_=_C372( C240 C372 ) C244_=_C259( C244 C259 ) C244_=_C285( C244 C285 ) C244_=_C296( C244 C296 ) C244_=_C308( C244 C308 ) C244_=_C320( C244 C320 ) \nC244_=_C341( C244 C341 ) C244_=_C346( C244 C346 ) C244_=_C368( C244 C368 ) C244_=_C381( C244 C381 ) C244_=_C391( C244 C391 ) C244_=_C395( C244 C395 ) \nC244_=_C398( C244 C398 ) C244_=_C402( C244 C402 ) C244_=_C403( C244 C403 ) C244_=_C404( C244 C404 ) C244_=_C405( C244 C405 ) C244_=_C406( C244 C406 ) \nC253_=_C259( C253 C259 ) C253_=_C268( C253 C268 ) C253_=_C292( C253 C292 ) C253_=_C302( C253 C302 ) C253_=_C317( C253 C317 ) C253_=_C325( C253 C325 ) \nC253_=_C336( C253 C336 ) C253_=_C343( C253 C343 ) C253_=_C363( C253 C363 ) C253_=_C364( C253 C364 ) C253_=_C365( C253 C365 ) C253_=_C366( C253 C366 ) \nC253_=_C367( C253 C367 ) C253_=_C368( C253 C368 ) C253_=_C369( C253 C369 ) C253_=_C370( C253 C370 ) C253_=_C371( C253 C371 ) C253_=_C372( C253 C372 ) \nC259_=_C285( C259 C285 ) C259_=_C296( C259 C296 ) C259_=_C308( C259 C308 ) C259_=_C320(</w:t>
      </w:r>
    </w:p>
    <w:p>
      <w:pPr>
        <w:pStyle w:val="PreformattedText"/>
        <w:bidi w:val="0"/>
        <w:spacing w:before="0" w:after="0"/>
        <w:jc w:val="left"/>
        <w:rPr/>
      </w:pPr>
      <w:r>
        <w:rPr/>
        <w:t xml:space="preserve"> </w:t>
      </w:r>
      <w:r>
        <w:rPr/>
        <w:t>C259 C320 ) C259_=_C341( C259 C341 ) C259_=_C346( C259 C346 ) \nC259_=_C368( C259 C368 ) C259_=_C381( C259 C381 ) C259_=_C391( C259 C391 ) C259_=_C395( C259 C395 ) C259_=_C398( C259 C398 ) C259_=_C402( C259 C402 ) \nC259_=_C403( C259 C403 ) C259_=_C404( C259 C404 ) C259_=_C405( C259 C405 ) C259_=_C406( C259 C406 ) C268_=_C292( C268 C292 ) C268_=_C302( C268 C302 ) \nC268_=_C317( C268 C317 ) C268_=_C325( C268 C325 ) C268_=_C336( C268 C336 ) C268_=_C343( C268 C343 ) C268_=_C363( C268 C363 ) C268_=_C364( C268 C364 ) \nC268_=_C365( C268 C365 ) C268_=_C366( C268 C366 ) C268_=_C367( C268 C367 ) C268_=_C368( C268 C368 ) C268_=_C369( C268 C369 ) C268_=_C370( C268 C370 ) \nC268_=_C371( C268 C371 ) C268_=_C372( C268 C372 ) C285_=_C296( C285 C296 ) C285_=_C308( C285 C308 ) C285_=_C320( C285 C320 ) C285_=_C341( C285 C341 ) \nC285_=_C346( C285 C346 ) C285_=_C368( C285 C368 ) C285_=_C381( C285 C381 ) C285_=_C391( C285 C391 ) C285_=_C395( C285 C395 ) C285_=_C398( C285 C398 ) \nC285_=_C402( C285 C402 ) C285_=_C403( C285 C403 ) C285_=_C404( C285 C404 ) C285_=_C405( C285 C405 ) C285_=_C406( C285 C406 ) C292_=_C296( C292 C296 ) \nC292_=_C302( C292 C302 ) C292_=_C317( C292 C317 ) C292_=_C325( C292 C325 ) C292_=_C336( C292 C336 ) C292_=_C343( C292 C343 ) C292_=_C363( C292 C363 ) \nC292_=_C364( C292 C364 ) C292_=_C365( C292 C365 ) C292_=_C366( C292 C366 ) C292_=_C367( C292 C367 ) C292_=_C368( C292 C368 ) C292_=_C369( C292 C369 ) \nC292_=_C370( C292 C370 ) C292_=_C371( C292 C371 ) C292_=_C372( C292 C372 ) C296_=_C308( C296 C308 ) C296_=_C320( C296 C320 ) C296_=_C341( C296 C341 ) \nC296_=_C346( C296 C346 ) C296_=_C368( C296 C368 ) C296_=_C381( C296 C381 ) C296_=_C391( C296 C391 ) C296_=_C395( C296 C395 ) C296_=_C398( C296 C398 ) \nC296_=_C402( C296 C402 ) C296_=_C403( C296 C403 ) C296_=_C404( C296 C404 ) C296_=_C405( C296 C405 ) C296_=_C406( C296 C406 ) C302_=_C308( C302 C308 ) \nC302_=_C317( C302 C317 ) C302_=_C325( C302 C325 ) C302_=_C336( C302 C336 ) C302_=_C343( C302 C343 ) C302_=_C363( C302 C363 ) C302_=_C364( C302 C364 ) \nC302_=_C365( C302 C365 ) C302_=_C366( C302 C366 ) C302_=_C367( C302 C367 ) C302_=_C368( C302 C368 ) C302_=_C369( C302 C369 ) C302_=_C370( C302 C370 ) \nC302_=_C371( C302 C371 ) C302_=_C372( C302 C372 ) C308_=_C320( C308 C320 ) C308_=_C341( C308 C341 ) C308_=_C346( C308 C346 ) C308_=_C368( C308 C368 ) \nC308_=_C381( C308 C381 ) C308_=_C391( C308 C391 ) C308_=_C395( C308 C395 ) C308_=_C398( C308 C398 ) C308_=_C402( C308 C402 ) C308_=_C403( C308 C403 ) \nC308_=_C404( C308 C404 ) C308_=_C405( C308 C405 ) C308_=_C406( C308 C406 ) C317_=_C320( C317 C320 ) C317_=_C325( C317 C325 ) C317_=_C336( C317 C336 ) \nC317_=_C343( C317 C343 ) C317_=_C363( C317 C363 ) C317_=_C364( C317 C364 ) C317_=_C365( C317 C365 ) C317_=_C366( C317 C366 ) C317_=_C367( C317 C367 ) \nC317_=_C368( C317 C368 ) C317_=_C369( C317 C369 ) C317_=_C370( C317 C370 ) C317_=_C371( C317 C371 ) C317_=_C372( C317 C372 ) C320_=_C341( C320 C341 ) \nC320_=_C346( C320 C346 ) C320_=_C368( C320 C368 ) C320_=_C381( C320 C381 ) C320_=_C391( C320 C391 ) C320_=_C395( C320 C395 ) C320_=_C398( C320 C398 ) \nC320_=_C402( C320 C402 ) C320_=_C403( C320 C403 ) C320_=_C404( C320 C404 ) C320_=_C405( C320 C405 ) C320_=_C406( C320 C406 ) C325_=_C336( C325 C336 ) \nC325_=_C343( C325 C343 ) C325_=_C363( C325 C363 ) C325_=_C364( C325 C364 ) C325_=_C365( C325 C365 ) C325_=_C366( C325 C366 ) C325_=_C367( C325 C367 ) \nC325_=_C368( C325 C368 ) C325_=_C369( C325 C369 ) C325_=_C370( C325 C370 ) C325_=_C371( C325 C371 ) C325_=_C372( C325 C372 ) C336_=_C341( C336 C341 ) \nC336_=_C343( C336 C343 ) C336_=_C363( C336 C363 ) C336_=_C364( C336 C364 ) C336_=_C365( C336 C365 ) C336_=_C366( C336 C366 ) C336_=_C367( C336 C367 ) \nC336_=_C368( C336 C368 ) C336_=_C369( C336 C369 ) C336_=_C370( C336 C370 ) C336_=_C371( C336 C371 ) C336_=_C372( C336 C372 ) C341_=_C346( C341 C346 ) \nC341_=_C368( C341 C368 ) C341_=_C381( C341 C381 ) C341_=_C391( C341 C391 ) C341_=_C395( C341 C395 ) C341_=_C398( C341 C398 ) C341_=_C402( C341 C402 ) \nC341_=_C403( C341 C403 ) C341_=_C404( C341 C404 ) C341_=_C405( C341 C405 ) C341_=_C406( C341 C406 ) C343_=_C346( C343 C346 ) C343_=_C363( C343 C363 ) \nC343_=_C364( C343 C364 ) C343_=_C365( C343 C365 ) C343_=_C366( C343 C366 ) C343_=_C367( C343 C367 ) C343_=_C368( C343 C368 ) C343_=_C369( C343 C369 ) \nC343_=_C370( C343 C370 ) C343_=_C371( C343 C371 ) C343_=_C372( C343 C372 ) C346_=_C368( C346 C368 ) C346_=_C381( C346 C381 ) C346_=_C391( C346 C391 ) \nC346_=_C395( C346 C395 ) C346_=_C398( C346 C398 ) C346_=_C402( C346 C402 ) C346_=_C403( C346 C403 ) C346_=_C404( C346 C404 ) C346_=_C405( C346 C405 ) \nC346_=_C406( C346 C406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4_=_C381( C364 C381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6_=_C395( C366 C395 ) C367_=_C368( C367 C368 ) C367_=_C369( C367 C369 ) C367_=_C370( C367 C370 ) \nC367_=_C371( C367 C371 ) C367_=_C372( C367 C372 ) C367_=_C398( C367 C398 ) C368_=_C369( C368 C369 ) C368_=_C370( C368 C370 ) C368_=_C371( C368 C371 ) \nC368_=_C372( C368 C372 ) C368_=_C381( C368 C381 ) C368_=_C391( C368 C391 ) C368_=_C395( C368 C395 ) C368_=_C398( C368 C398 ) C368_=_C402( C368 C402 ) \nC368_=_C403( C368 C403 ) C368_=_C404( C368 C404 ) C368_=_C405( C368 C405 ) C368_=_C406( C368 C406 ) C369_=_C370( C369 C370 ) C369_=_C371( C369 C371 ) \nC369_=_C372( C369 C372 ) C369_=_C402( C369 C402 ) C370_=_C371( C370 C371 ) C370_=_C372( C370 C372 ) C370_=_C403( C370 C403 ) C371_=_C372( C371 C372 ) \nC371_=_C404( C371 C404 ) C372_=_C406( C372 C406 ) C381_=_C391( C381 C391 ) C381_=_C395( C381 C395 ) C381_=_C398( C381 C398 ) C381_=_C402( C381 C402 ) \nC381_=_C403( C381 C403 ) C381_=_C404( C381 C404 ) C381_=_C405( C381 C405 ) C381_=_C406( C381 C406 ) C391_=_C395( C391 C395 ) C391_=_C398( C391 C398 ) \nC391_=_C402( C391 C402 ) C391_=_C403( C391 C403 ) C391_=_C404( C391 C404 ) C391_=_C405( C391 C405 ) C391_=_C406( C391 C406 ) C395_=_C398( C395 C398 ) \nC395_=_C402( C395 C402 ) C395_=_C403( C395 C403 ) C395_=_C404( C395 C404 ) C395_=_C405( C395 C405 ) C395_=_C406( C395 C406 ) C398_=_C402( C398 C402 ) \nC398_=_C403( C398 C403 ) C398_=_C404( C398 C404 ) C398_=_C405( C398 C405 ) C398_=_C406( C398 C406 ) C402_=_C403( C402 C403 ) C402_=_C404( C402 C404 ) \nC402_=_C405( C402 C405 ) C402_=_C406( C402 C406 ) C403_=_C404( C403 C404 ) C403_=_C405( C403 C405 ) C403_=_C406( C403 C406 ) C404_=_C405( C404 C405 ) \nC404_=_C406( C404 C406 ) C405_=_C406( C405 C406 ) "];17-&gt;26[label="55: C11 C13 C30 C33 C58 \nC71 C91 C96 C111 C114 C130 \nC142 C147 C158 C193 C206 C210 \nC216 C226 C231 C240 C244 C253 \nC259 C268 C285 C292 C296 C302 \nC308 C317 C320 C325 C336 C341 \nC343 C346 C363 C364 C365 C366 \nC367 C369 C370 C371 C372 C381 \nC391 C395 C398 C402 C403 C404 \nC405 C406 \n750: C11_=_C13 ,C11_=_C30 ,C11_=_C71 ,C11_=_C91 ,C11_=_C111 ,\nC11_=_C142 ,C11_=_C158 ,C11_=_C193 ,C11_=_C210 ,C11_=_C226 ,C11_=_C240 ,\nC11_=_C253 ,C11_=_C268 ,C11_=_C292 ,C11_=_C302 ,C11_=_C317 ,C11_=_C325 ,\nC11_=_C336 ,C11_=_C343 ,C11_=_C363 ,C11_=_C364 ,C11_=_C365 ,C11_=_C366 ,\nC11_=_C367 ,C11_=_C369 ,C11_=_C370 ,C11_=_C371 ,C11_=_C372 ,C13_=_C33 ,\nC13_=_C58 ,C13_=_C96 ,C13_=_C114 ,C13_=_C130 ,C13_=_C147 ,C13_=_C206 ,\nC13_=_C216 ,C13_=_C231 ,C13_=_C244 ,C13_=_C259 ,C13_=_C285 ,C13_=_C296 ,\nC13_=_C308 ,C13_=_C320 ,C13_=_C341 ,C13_=_C346 ,C13_=_C381 ,C13_=_C391 ,\nC13_=_C395 ,C13_=_C398 ,C13_=_C402 ,C13_=_C403 ,C13_=_C404 ,C13_=_C405 ,\nC13_=_C406 ,C30_=_C33 ,C30_=_C71 ,C30_=_C91 ,C30_=_C111 ,C30_=_C142 ,\nC30_=_C158 ,C30_=_C193 ,C30_=_C210 ,C30_=_C226 ,C30_=_C240 ,C30_=_C253 ,\nC30_=_C268 ,C30_=_C292 ,C30_=_C302 ,C30_=_C317 ,C30_=_C325 ,C30_=_C336 ,\nC30_=_C343 ,C30_=_C363 ,C30_=_C364 ,C30_=_C365 ,C30_=_C366 ,C30_=_C367 ,\nC30_=_C369 ,C30_=_C370 ,C30_=_C371 ,C30_=_C372 ,C33_=_C58 ,C33_=_C96 ,\nC33_=_C114 ,C33_=_C130 ,C33_=_C147 ,C33_=_C206 ,C33_=_C216 ,C33_=_C231 ,\nC33_=_C244 ,C33_=_C259 ,C33_=_C285 ,C33_=_C296 ,C33_=_C308 ,C33_=_C320 ,\nC33_=_C341 ,C33_=_C346 ,C33_=_C381 ,C33_=_C391 ,C33_=_C395 ,C33_=_C398 ,\nC33_=_C402 ,C33_=_C403 ,C33_=_C404 ,C33_=_C405 ,C33_=_C406 ,C58_=_C96 ,\nC58_=_C114 ,C58_=_C130 ,C58_=_C147 ,C58_=_C206 ,C58_=_C216 ,C58_=_C231 ,\nC58_=_C244 ,C58_=_C259 ,C58_=_C285 ,C58_=_C296 ,C58_=_C308 ,C58_=_C320 ,\nC58_=_C341 ,C58_=_C346 ,C58_=_C381 ,C58_=_C391 ,C58_=_C395 ,C58_=_C398 ,\nC58_=_C402 ,C58_=_C403 ,C58_=_C404 ,C58_=_C405 ,C58_=_C406 ,C71_=_C91 ,\nC71_=_C111 ,C71_=_C142 ,C71_=_C158 ,C71_=_C193 ,C71_=_C210 ,C71_=_C226 ,\nC71_=_C240 ,C71_=_C253 ,C71_=_C268 ,C71_=_C292 ,C71_=_C302 ,C71_=_C317 ,\nC71_=_C325 ,C71_=_C336 ,C71_=_C343 ,C71_=_C363 ,C71_=_C364 ,C71_=_C365 ,\nC71_=_C366 ,C71_=_C367 ,C71_=_C369 ,C71_=_C370 ,C71_=_C371 ,C71_=_C372 ,\nC91_=_C96 ,C91_=_C111 ,C91_=_C142 ,C91_=_C158 ,C91_=_C193 ,C91_=_C210 ,\nC91_=_C226 ,C91_=_C240 ,C91_=_C253 ,C91_=_C268 ,C91_=_C292 ,C91_=_C302 ,\nC91_=_C317 ,C91_=_C325 ,C91_=_C336 ,C91_=_C343 ,C91_=_C363 ,C91_=_C364 ,\nC91_=_C365 ,C91_=_C366 ,C91_=_C367 ,C91_=_C369 ,C91_=_C370 ,C91_=_C371 ,\nC91_=_C372 ,C96_=_C114 ,C96_=_C130 ,C96_=_C147 ,C96_=_C206 ,C96_=_C216 ,\nC96_=_C231 ,C96_=_C244 ,C96_=_C259 ,C96_=_C285 ,C96_=_C296 ,C96_=_C308 ,\nC96_=_C320 ,C96_=_C341 ,C96_=_C346 ,C96_=_C381 ,C96_=_C391 ,C96_=_C395 ,\nC96_=_C398 ,C96_=_C402 ,C96_=_C403 ,C96_=_C404 ,C96_=_C405 ,C96_=_C406</w:t>
      </w:r>
    </w:p>
    <w:p>
      <w:pPr>
        <w:pStyle w:val="PreformattedText"/>
        <w:bidi w:val="0"/>
        <w:spacing w:before="0" w:after="0"/>
        <w:jc w:val="left"/>
        <w:rPr/>
      </w:pPr>
      <w:r>
        <w:rPr/>
        <w:t xml:space="preserve"> </w:t>
      </w:r>
      <w:r>
        <w:rPr/>
        <w:t>,\nC111_=_C114 ,C111_=_C142 ,C111_=_C158 ,C111_=_C193 ,C111_=_C210 ,C111_=_C226 ,\nC111_=_C240 ,C111_=_C253 ,C111_=_C268 ,C111_=_C292 ,C111_=_C302 ,C111_=_C317 ,\nC111_=_C325 ,C111_=_C336 ,C111_=_C343 ,C111_=_C363 ,C111_=_C364 ,C111_=_C365 ,\nC111_=_C366 ,C111_=_C367 ,C111_=_C369 ,C111_=_C370 ,C111_=_C371 ,C111_=_C372 ,\nC114_=_C130 ,C114_=_C147 ,C114_=_C206 ,C114_=_C216 ,C114_=_C231 ,C114_=_C244 ,\nC114_=_C259 ,C114_=_C285 ,C114_=_C296 ,C114_=_C308 ,C114_=_C320 ,C114_=_C341 ,\nC114_=_C346 ,C114_=_C381 ,C114_=_C391 ,C114_=_C395 ,C114_=_C398 ,C114_=_C402 ,\nC114_=_C403 ,C114_=_C404 ,C114_=_C405 ,C114_=_C406 ,C130_=_C147 ,C130_=_C206 ,\nC130_=_C216 ,C130_=_C231 ,C130_=_C244 ,C130_=_C259 ,C130_=_C285 ,C130_=_C296 ,\nC130_=_C308 ,C130_=_C320 ,C130_=_C341 ,C130_=_C346 ,C130_=_C381 ,C130_=_C391 ,\nC130_=_C395 ,C130_=_C398 ,C130_=_C402 ,C130_=_C403 ,C130_=_C404 ,C130_=_C405 ,\nC130_=_C406 ,C142_=_C147 ,C142_=_C158 ,C142_=_C193 ,C142_=_C210 ,C142_=_C226 ,\nC142_=_C240 ,C142_=_C253 ,C142_=_C268 ,C142_=_C292 ,C142_=_C302 ,C142_=_C317 ,\nC142_=_C325 ,C142_=_C336 ,C142_=_C343 ,C142_=_C363 ,C142_=_C364 ,C142_=_C365 ,\nC142_=_C366 ,C142_=_C367 ,C142_=_C369 ,C142_=_C370 ,C142_=_C371 ,C142_=_C372 ,\nC147_=_C206 ,C147_=_C216 ,C147_=_C231 ,C147_=_C244 ,C147_=_C259 ,C147_=_C285 ,\nC147_=_C296 ,C147_=_C308 ,C147_=_C320 ,C147_=_C341 ,C147_=_C346 ,C147_=_C381 ,\nC147_=_C391 ,C147_=_C395 ,C147_=_C398 ,C147_=_C402 ,C147_=_C403 ,C147_=_C404 ,\nC147_=_C405 ,C147_=_C406 ,C158_=_C193 ,C158_=_C210 ,C158_=_C226 ,C158_=_C240 ,\nC158_=_C253 ,C158_=_C268 ,C158_=_C292 ,C158_=_C302 ,C158_=_C317 ,C158_=_C325 ,\nC158_=_C336 ,C158_=_C343 ,C158_=_C363 ,C158_=_C364 ,C158_=_C365 ,C158_=_C366 ,\nC158_=_C367 ,C158_=_C369 ,C158_=_C370 ,C158_=_C371 ,C158_=_C372 ,C193_=_C210 ,\nC193_=_C226 ,C193_=_C240 ,C193_=_C253 ,C193_=_C268 ,C193_=_C292 ,C193_=_C302 ,\nC193_=_C317 ,C193_=_C325 ,C193_=_C336 ,C193_=_C343 ,C193_=_C363 ,C193_=_C364 ,\nC193_=_C365 ,C193_=_C366 ,C193_=_C367 ,C193_=_C369 ,C193_=_C370 ,C193_=_C371 ,\nC193_=_C372 ,C206_=_C216 ,C206_=_C231 ,C206_=_C244 ,C206_=_C259 ,C206_=_C285 ,\nC206_=_C296 ,C206_=_C308 ,C206_=_C320 ,C206_=_C341 ,C206_=_C346 ,C206_=_C381 ,\nC206_=_C391 ,C206_=_C395 ,C206_=_C398 ,C206_=_C402 ,C206_=_C403 ,C206_=_C404 ,\nC206_=_C405 ,C206_=_C406 ,C210_=_C216 ,C210_=_C226 ,C210_=_C240 ,C210_=_C253 ,\nC210_=_C268 ,C210_=_C292 ,C210_=_C302 ,C210_=_C317 ,C210_=_C325 ,C210_=_C336 ,\nC210_=_C343 ,C210_=_C363 ,C210_=_C364 ,C210_=_C365 ,C210_=_C366 ,C210_=_C367 ,\nC210_=_C369 ,C210_=_C370 ,C210_=_C371 ,C210_=_C372 ,C216_=_C231 ,C216_=_C244 ,\nC216_=_C259 ,C216_=_C285 ,C216_=_C296 ,C216_=_C308 ,C216_=_C320 ,C216_=_C341 ,\nC216_=_C346 ,C216_=_C381 ,C216_=_C391 ,C216_=_C395 ,C216_=_C398 ,C216_=_C402 ,\nC216_=_C403 ,C216_=_C404 ,C216_=_C405 ,C216_=_C406 ,C226_=_C231 ,C226_=_C240 ,\nC226_=_C253 ,C226_=_C268 ,C226_=_C292 ,C226_=_C302 ,C226_=_C317 ,C226_=_C325 ,\nC226_=_C336 ,C226_=_C343 ,C226_=_C363 ,C226_=_C364 ,C226_=_C365 ,C226_=_C366 ,\nC226_=_C367 ,C226_=_C369 ,C226_=_C370 ,C226_=_C371 ,C226_=_C372 ,C231_=_C244 ,\nC231_=_C259 ,C231_=_C285 ,C231_=_C296 ,C231_=_C308 ,C231_=_C320 ,C231_=_C341 ,\nC231_=_C346 ,C231_=_C381 ,C231_=_C391 ,C231_=_C395 ,C231_=_C398 ,C231_=_C402 ,\nC231_=_C403 ,C231_=_C404 ,C231_=_C405 ,C231_=_C406 ,C240_=_C244 ,C240_=_C253 ,\nC240_=_C268 ,C240_=_C292 ,C240_=_C302 ,C240_=_C317 ,C240_=_C325 ,C240_=_C336 ,\nC240_=_C343 ,C240_=_C363 ,C240_=_C364 ,C240_=_C365 ,C240_=_C366 ,C240_=_C367 ,\nC240_=_C369 ,C240_=_C370 ,C240_=_C371 ,C240_=_C372 ,C244_=_C259 ,C244_=_C285 ,\nC244_=_C296 ,C244_=_C308 ,C244_=_C320 ,C244_=_C341 ,C244_=_C346 ,C244_=_C381 ,\nC244_=_C391 ,C244_=_C395 ,C244_=_C398 ,C244_=_C402 ,C244_=_C403 ,C244_=_C404 ,\nC244_=_C405 ,C244_=_C406 ,C253_=_C259 ,C253_=_C268 ,C253_=_C292 ,C253_=_C302 ,\nC253_=_C317 ,C253_=_C325 ,C253_=_C336 ,C253_=_C343 ,C253_=_C363 ,C253_=_C364 ,\nC253_=_C365 ,C253_=_C366 ,C253_=_C367 ,C253_=_C369 ,C253_=_C370 ,C253_=_C371 ,\nC253_=_C372 ,C259_=_C285 ,C259_=_C296 ,C259_=_C308 ,C259_=_C320 ,C259_=_C341 ,\nC259_=_C346 ,C259_=_C381 ,C259_=_C391 ,C259_=_C395 ,C259_=_C398 ,C259_=_C402 ,\nC259_=_C403 ,C259_=_C404 ,C259_=_C405 ,C259_=_C406 ,C268_=_C292 ,C268_=_C302 ,\nC268_=_C317 ,C268_=_C325 ,C268_=_C336 ,C268_=_C343 ,C268_=_C363 ,C268_=_C364 ,\nC268_=_C365 ,C268_=_C366 ,C268_=_C367 ,C268_=_C369 ,C268_=_C370 ,C268_=_C371 ,\nC268_=_C372 ,C285_=_C296 ,C285_=_C308 ,C285_=_C320 ,C285_=_C341 ,C285_=_C346 ,\nC285_=_C381 ,C285_=_C391 ,C285_=_C395 ,C285_=_C398 ,C285_=_C402 ,C285_=_C403 ,\nC285_=_C404 ,C285_=_C405 ,C285_=_C406 ,C292_=_C296 ,C292_=_C302 ,C292_=_C317 ,\nC292_=_C325 ,C292_=_C336 ,C292_=_C343 ,C292_=_C363 ,C292_=_C364 ,C292_=_C365 ,\nC292_=_C366 ,C292_=_C367 ,C292_=_C369 ,C292_=_C370 ,C292_=_C371 ,C292_=_C372 ,\nC296_=_C308 ,C296_=_C320 ,C296_=_C341 ,C296_=_C346 ,C296_=_C381 ,C296_=_C391 ,\nC296_=_C395 ,C296_=_C398 ,C296_=_C402 ,C296_=_C403 ,C296_=_C404 ,C296_=_C405 ,\nC296_=_C406 ,C302_=_C308 ,C302_=_C317 ,C302_=_C325 ,C302_=_C336 ,C302_=_C343 ,\nC302_=_C363 ,C302_=_C364 ,C302_=_C365 ,C302_=_C366 ,C302_=_C367 ,C302_=_C369 ,\nC302_=_C370 ,C302_=_C371 ,C302_=_C372 ,C308_=_C320 ,C308_=_C341 ,C308_=_C346 ,\nC308_=_C381 ,C308_=_C391 ,C308_=_C395 ,C308_=_C398 ,C308_=_C402 ,C308_=_C403 ,\nC308_=_C404 ,C308_=_C405 ,C308_=_C406 ,C317_=_C320 ,C317_=_C325 ,C317_=_C336 ,\nC317_=_C343 ,C317_=_C363 ,C317_=_C364 ,C317_=_C365 ,C317_=_C366 ,C317_=_C367 ,\nC317_=_C369 ,C317_=_C370 ,C317_=_C371 ,C317_=_C372 ,C320_=_C341 ,C320_=_C346 ,\nC320_=_C381 ,C320_=_C391 ,C320_=_C395 ,C320_=_C398 ,C320_=_C402 ,C320_=_C403 ,\nC320_=_C404 ,C320_=_C405 ,C320_=_C406 ,C325_=_C336 ,C325_=_C343 ,C325_=_C363 ,\nC325_=_C364 ,C325_=_C365 ,C325_=_C366 ,C325_=_C367 ,C325_=_C369 ,C325_=_C370 ,\nC325_=_C371 ,C325_=_C372 ,C336_=_C341 ,C336_=_C343 ,C336_=_C363 ,C336_=_C364 ,\nC336_=_C365 ,C336_=_C366 ,C336_=_C367 ,C336_=_C369 ,C336_=_C370 ,C336_=_C371 ,\nC336_=_C372 ,C341_=_C346 ,C341_=_C381 ,C341_=_C391 ,C341_=_C395 ,C341_=_C398 ,\nC341_=_C402 ,C341_=_C403 ,C341_=_C404 ,C341_=_C405 ,C341_=_C406 ,C343_=_C346 ,\nC343_=_C363 ,C343_=_C364 ,C343_=_C365 ,C343_=_C366 ,C343_=_C367 ,C343_=_C369 ,\nC343_=_C370 ,C343_=_C371 ,C343_=_C372 ,C346_=_C381 ,C346_=_C391 ,C346_=_C395 ,\nC346_=_C398 ,C346_=_C402 ,C346_=_C403 ,C346_=_C404 ,C346_=_C405 ,C346_=_C406 ,\nC363_=_C364 ,C363_=_C365 ,C363_=_C366 ,C363_=_C367 ,C363_=_C369 ,C363_=_C370 ,\nC363_=_C371 ,C363_=_C372 ,C364_=_C365 ,C364_=_C366 ,C364_=_C367 ,C364_=_C369 ,\nC364_=_C370 ,C364_=_C371 ,C364_=_C372 ,C364_=_C381 ,C365_=_C366 ,C365_=_C367 ,\nC365_=_C369 ,C365_=_C370 ,C365_=_C371 ,C365_=_C372 ,C366_=_C367 ,C366_=_C369 ,\nC366_=_C370 ,C366_=_C371 ,C366_=_C372 ,C366_=_C395 ,C367_=_C369 ,C367_=_C370 ,\nC367_=_C371 ,C367_=_C372 ,C367_=_C398 ,C369_=_C370 ,C369_=_C371 ,C369_=_C372 ,\nC369_=_C402 ,C370_=_C371 ,C370_=_C372 ,C370_=_C403 ,C371_=_C372 ,C371_=_C404 ,\nC372_=_C406 ,C381_=_C391 ,C381_=_C395 ,C381_=_C398 ,C381_=_C402 ,C381_=_C403 ,\nC381_=_C404 ,C381_=_C405 ,C381_=_C406 ,C391_=_C395 ,C391_=_C398 ,C391_=_C402 ,\nC391_=_C403 ,C391_=_C404 ,C391_=_C405 ,C391_=_C406 ,C395_=_C398 ,C395_=_C402 ,\nC395_=_C403 ,C395_=_C404 ,C395_=_C405 ,C395_=_C406 ,C398_=_C402 ,C398_=_C403 ,\nC398_=_C404 ,C398_=_C405 ,C398_=_C406 ,C402_=_C403 ,C402_=_C404 ,C402_=_C405 ,\nC402_=_C406 ,C403_=_C404 ,C403_=_C405 ,C403_=_C406 ,C404_=_C405 ,C404_=_C406 ,\nC405_=_C406 ,"];27[shape=box, label="id:27 level: 3\n60: C22 C44 C54 C64 C65 \nC72 C82 C103 C104 C128 C133 \nC150 C159 C167 C168 C169 C186 \nC187 C188 C189 C190 C191 C192 \nC193 C194 C195 C196 C197 C198 \nC199 C200 C201 C202 C203 C204 \nC205 C206 C207 C208 C209 C210 \nC212 C213 C214 C215 C216 C217 \nC218 C227 C269 C303 C350 C354 \nC363 C373 C374 C375 C376 C377 \nC378 \n495: C22_=_C82( C22 C82 ) C22_=_C103( C22 C103 ) C22_=_C133( C22 C133 ) C22_=_C168( C22 C168 ) C22_=_C197( C22 C197 ) \nC22_=_C198( C22 C198 ) C22_=_C199( C22 C199 ) C22_=_C200( C22 C200 ) C22_=_C201( C22 C201 ) C22_=_C202( C22 C202 ) C22_=_C203( C22 C203 ) \nC22_=_C204( C22 C204 ) C22_=_C205( C22 C205 ) C22_=_C206( C22 C206 ) C22_=_C207( C22 C207 ) C22_=_C208( C22 C208 ) C44_=_C54( C44 C54 ) \nC44_=_C64( C44 C64 ) C44_=_C150( C44 C150 ) C44_=_C167( C44 C167 ) C44_=_C186( C44 C186 ) C44_=_C187( C44 C187 ) C44_=_C188( C44 C188 ) \nC44_=_C189( C44 C189 ) C44_=_C190( C44 C190 ) C44_=_C191( C44 C191 ) C44_=_C192( C44 C192 ) C44_=_C193( C44 C193 ) C44_=_C194( C44 C194 ) \nC44_=_C195( C44 C195 ) C44_=_C196( C44 C196 ) C54_=_C72( C54 C72 ) C54_=_C128( C54 C128 ) C54_=_C159( C54 C159 ) C54_=_C194( C54 C194 ) \nC54_=_C202( C54 C202 ) C54_=_C227( C54 C227 ) C54_=_C269( C54 C269 ) C54_=_C303( C54 C303 ) C54_=_C350( C54 C350 ) C54_=_C354( C54 C354 ) \nC54_=_C363( C54 C363 ) C54_=_C373( C54 C373 ) C54_=_C374( C54 C374 ) C54_=_C375( C54 C375 ) C54_=_C376( C54 C376 ) C54_=_C377( C54 C377 ) \nC54_=_C378( C54 C378 ) C64_=_C65( C64 C65 ) C64_=_C72( C64 C72 ) C64_=_C150( C64 C150 ) C64_=_C167( C64 C167 ) C64_=_C186( C64 C186 ) \nC64_=_C187( C64 C187 ) C64_=_C188( C64 C188 ) C64_=_C189( C64 C189 ) C64_=_C190( C64 C190 ) C64_=_C191( C64 C191 ) C64_=_C192( C64 C192 ) \nC64_=_C193( C64 C193 ) C64_=_C194( C64 C194 ) C64_=_C195( C64 C195 ) C64_=_C196( C64 C196 ) C65_=_C72( C65 C72 ) C65_=_C104( C65 C104 ) \nC65_=_C169( C65 C169 ) C65_=_C209( C65 C209 ) C65_=_C210( C65 C210 ) C65_=_C212( C65 C212 ) C65_=_C213( C65 C213 ) C65_=_C214( C65 C214 ) \nC65_=_C215( C65 C215 ) C65_=_C216( C65 C216 ) C65_=_C217( C65 C217 ) C65_=_C218( C65 C218 ) C72_=_C128( C72 C128 ) C72_=_C159( C72 C159 ) \nC72_=_C194( C72 C194 ) C72_=_C202( C72 C202 ) C72_=_C227( C72 C227 ) C72_=_C269( C72 C269 ) C72_=_C303( C72 C303 ) C72_=_C350( C72 C350 ) \nC72_=_C354( C72 C354 ) C72_=_C363( C72 C363 ) C72_=_C373( C72 C373 ) C72_=_C374( C72 C374 ) C72_=_C375( C72 C375 ) C72_=_C376( C72 C376 ) \nC72_=_C377( C72 C377 ) C72_=_C378( C72 C378 ) C82_=_C103( C82 C103 ) C82_=_C133( C82 C133 ) C82_=_C168( C82 C168 ) C82_=_C197( C82 C197 ) \nC82_=_C198( C82 C198 ) C82_=_C199( C82</w:t>
      </w:r>
    </w:p>
    <w:p>
      <w:pPr>
        <w:pStyle w:val="PreformattedText"/>
        <w:bidi w:val="0"/>
        <w:spacing w:before="0" w:after="0"/>
        <w:jc w:val="left"/>
        <w:rPr/>
      </w:pPr>
      <w:r>
        <w:rPr/>
        <w:t xml:space="preserve"> </w:t>
      </w:r>
      <w:r>
        <w:rPr/>
        <w:t>C199 ) C82_=_C200( C82 C200 ) C82_=_C201( C82 C201 ) C82_=_C202( C82 C202 ) C82_=_C203( C82 C203 ) \nC82_=_C204( C82 C204 ) C82_=_C205( C82 C205 ) C82_=_C206( C82 C206 ) C82_=_C207( C82 C207 ) C82_=_C208( C82 C208 ) C103_=_C104( C103 C104 ) \nC103_=_C133( C103 C133 ) C103_=_C168( C103 C168 ) C103_=_C197( C103 C197 ) C103_=_C198( C103 C198 ) C103_=_C199( C103 C199 ) C103_=_C200( C103 C200 ) \nC103_=_C201( C103 C201 ) C103_=_C202( C103 C202 ) C103_=_C203( C103 C203 ) C103_=_C204( C103 C204 ) C103_=_C205( C103 C205 ) C103_=_C206( C103 C206 ) \nC103_=_C207( C103 C207 ) C103_=_C208( C103 C208 ) C104_=_C169( C104 C169 ) C104_=_C209( C104 C209 ) C104_=_C210( C104 C210 ) C104_=_C212( C104 C212 ) \nC104_=_C213( C104 C213 ) C104_=_C214( C104 C214 ) C104_=_C215( C104 C215 ) C104_=_C216( C104 C216 ) C104_=_C217( C104 C217 ) C104_=_C218( C104 C218 ) \nC128_=_C159( C128 C159 ) C128_=_C194( C128 C194 ) C128_=_C202( C128 C202 ) C128_=_C227( C128 C227 ) C128_=_C269( C128 C269 ) C128_=_C303( C128 C303 ) \nC128_=_C350( C128 C350 ) C128_=_C354( C128 C354 ) C128_=_C363( C128 C363 ) C128_=_C373( C128 C373 ) C128_=_C374( C128 C374 ) C128_=_C375( C128 C375 ) \nC128_=_C376( C128 C376 ) C128_=_C377( C128 C377 ) C128_=_C378( C128 C378 ) C133_=_C168( C133 C168 ) C133_=_C197( C133 C197 ) C133_=_C198( C133 C198 ) \nC133_=_C199( C133 C199 ) C133_=_C200( C133 C200 ) C133_=_C201( C133 C201 ) C133_=_C202( C133 C202 ) C133_=_C203( C133 C203 ) C133_=_C204( C133 C204 ) \nC133_=_C205( C133 C205 ) C133_=_C206( C133 C206 ) C133_=_C207( C133 C207 ) C133_=_C208( C133 C208 ) C150_=_C159( C150 C159 ) C150_=_C167( C150 C167 ) \nC150_=_C186( C150 C186 ) C150_=_C187( C150 C187 ) C150_=_C188( C150 C188 ) C150_=_C189( C150 C189 ) C150_=_C190( C150 C190 ) C150_=_C191( C150 C191 ) \nC150_=_C192( C150 C192 ) C150_=_C193( C150 C193 ) C150_=_C194( C150 C194 ) C150_=_C195( C150 C195 ) C150_=_C196( C150 C196 ) C159_=_C194( C159 C194 ) \nC159_=_C202( C159 C202 ) C159_=_C227( C159 C227 ) C159_=_C269( C159 C269 ) C159_=_C303( C159 C303 ) C159_=_C350( C159 C350 ) C159_=_C354( C159 C354 ) \nC159_=_C363( C159 C363 ) C159_=_C373( C159 C373 ) C159_=_C374( C159 C374 ) C159_=_C375( C159 C375 ) C159_=_C376( C159 C376 ) C159_=_C377( C159 C377 ) \nC159_=_C378( C159 C378 ) C167_=_C168( C167 C168 ) C167_=_C169( C167 C169 ) C167_=_C186( C167 C186 ) C167_=_C187( C167 C187 ) C167_=_C188( C167 C188 ) \nC167_=_C189( C167 C189 ) C167_=_C190( C167 C190 ) C167_=_C191( C167 C191 ) C167_=_C192( C167 C192 ) C167_=_C193( C167 C193 ) C167_=_C194( C167 C194 ) \nC167_=_C195( C167 C195 ) C167_=_C196( C167 C196 ) C168_=_C169( C168 C169 ) C168_=_C197( C168 C197 ) C168_=_C198( C168 C198 ) C168_=_C199( C168 C199 ) \nC168_=_C200( C168 C200 ) C168_=_C201( C168 C201 ) C168_=_C202( C168 C202 ) C168_=_C203( C168 C203 ) C168_=_C204( C168 C204 ) C168_=_C205( C168 C205 ) \nC168_=_C206( C168 C206 ) C168_=_C207( C168 C207 ) C168_=_C208( C168 C208 ) C169_=_C209( C169 C209 ) C169_=_C210( C169 C210 ) C169_=_C212( C169 C212 ) \nC169_=_C213( C169 C213 ) C169_=_C214( C169 C214 ) C169_=_C215( C169 C215 ) C169_=_C216( C169 C216 ) C169_=_C217( C169 C217 ) C169_=_C218( C169 C218 ) \nC186_=_C187( C186 C187 ) C186_=_C188( C186 C188 ) C186_=_C189( C186 C189 ) C186_=_C190( C186 C190 ) C186_=_C191( C186 C191 ) C186_=_C192( C186 C192 ) \nC186_=_C193( C186 C193 ) C186_=_C194( C186 C194 ) C186_=_C195( C186 C195 ) C186_=_C196( C186 C196 ) C186_=_C198( C186 C198 ) C187_=_C188( C187 C188 ) \nC187_=_C189( C187 C189 ) C187_=_C190( C187 C190 ) C187_=_C191( C187 C191 ) C187_=_C192( C187 C192 ) C187_=_C193( C187 C193 ) C187_=_C194( C187 C194 ) \nC187_=_C195( C187 C195 ) C187_=_C196( C187 C196 ) C187_=_C269( C187 C269 ) C188_=_C189( C188 C189 ) C188_=_C190( C188 C190 ) C188_=_C191( C188 C191 ) \nC188_=_C192( C188 C192 ) C188_=_C193( C188 C193 ) C188_=_C194( C188 C194 ) C188_=_C195( C188 C195 ) C188_=_C196( C188 C196 ) C188_=_C209( C188 C209 ) \nC189_=_C190( C189 C190 ) C189_=_C191( C189 C191 ) C189_=_C192( C189 C192 ) C189_=_C193( C189 C193 ) C189_=_C194( C189 C194 ) C189_=_C195( C189 C195 ) \nC189_=_C196( C189 C196 ) C189_=_C303( C189 C303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3_=_C194( C193 C194 ) \nC193_=_C195( C193 C195 ) C193_=_C196( C193 C196 ) C193_=_C210( C193 C210 ) C193_=_C363( C193 C363 ) C194_=_C195( C194 C195 ) C194_=_C196( C194 C196 ) \nC194_=_C202( C194 C202 ) C194_=_C227( C194 C227 ) C194_=_C269( C194 C269 ) C194_=_C303( C194 C303 ) C194_=_C350( C194 C350 ) C194_=_C354( C194 C354 ) \nC194_=_C363( C194 C363 ) C194_=_C373( C194 C373 ) C194_=_C374( C194 C374 ) C194_=_C375( C194 C375 ) C194_=_C376( C194 C376 ) C194_=_C377( C194 C377 ) \nC194_=_C378( C194 C378 ) C195_=_C196( C195 C196 ) C196_=_C205( C196 C205 ) C196_=_C215( C196 C215 ) C196_=_C375( C196 C375 ) C197_=_C198( C197 C198 ) \nC197_=_C199( C197 C199 ) C197_=_C200( C197 C200 ) C197_=_C201( C197 C201 ) C197_=_C202( C197 C202 ) C197_=_C203( C197 C203 ) C197_=_C204( C197 C204 ) \nC197_=_C205( C197 C205 ) C197_=_C206( C197 C206 ) C197_=_C207( C197 C207 ) C197_=_C208( C197 C208 ) C197_=_C227( C197 C227 ) C198_=_C199( C198 C199 ) \nC198_=_C200( C198 C200 ) C198_=_C201( C198 C201 ) C198_=_C202( C198 C202 ) C198_=_C203( C198 C203 ) C198_=_C204( C198 C204 ) C198_=_C205( C198 C205 ) \nC198_=_C206( C198 C206 ) C198_=_C207( C198 C207 ) C198_=_C208( C198 C208 ) C199_=_C200( C199 C200 ) C199_=_C201( C199 C201 ) C199_=_C202( C199 C202 ) \nC199_=_C203( C199 C203 ) C199_=_C204( C199 C204 ) C199_=_C205( C199 C205 ) C199_=_C206( C199 C206 ) C199_=_C207( C199 C207 ) C199_=_C208( C199 C208 ) \nC200_=_C201( C200 C201 ) C200_=_C202( C200 C202 ) C200_=_C203( C200 C203 ) C200_=_C204( C200 C204 ) C200_=_C205( C200 C205 ) C200_=_C206( C200 C206 ) \nC200_=_C207( C200 C207 ) C200_=_C208( C200 C208 ) C200_=_C350( C200 C350 ) C201_=_C202( C201 C202 ) C201_=_C203( C201 C203 ) C201_=_C204( C201 C204 ) \nC201_=_C205( C201 C205 ) C201_=_C206( C201 C206 ) C201_=_C207( C201 C207 ) C201_=_C208( C201 C208 ) C201_=_C354( C201 C354 ) C202_=_C203( C202 C203 ) \nC202_=_C204( C202 C204 ) C202_=_C205( C202 C205 ) C202_=_C206( C202 C206 ) C202_=_C207( C202 C207 ) C202_=_C208( C202 C208 ) C202_=_C227( C202 C227 ) \nC202_=_C269( C202 C269 ) C202_=_C303( C202 C303 ) C202_=_C350( C202 C350 ) C202_=_C354( C202 C354 ) C202_=_C363( C202 C363 ) C202_=_C373( C202 C373 ) \nC202_=_C374( C202 C374 ) C202_=_C375( C202 C375 ) C202_=_C376( C202 C376 ) C202_=_C377( C202 C377 ) C202_=_C378( C202 C378 ) C203_=_C204( C203 C204 ) \nC203_=_C205( C203 C205 ) C203_=_C206( C203 C206 ) C203_=_C207( C203 C207 ) C203_=_C208( C203 C208 ) C203_=_C213( C203 C213 ) C204_=_C205( C204 C205 ) \nC204_=_C206( C204 C206 ) C204_=_C207( C204 C207 ) C204_=_C208( C204 C208 ) C204_=_C214( C204 C214 ) C204_=_C374( C204 C374 ) C205_=_C206( C205 C206 ) \nC205_=_C207( C205 C207 ) C205_=_C208( C205 C208 ) C205_=_C215( C205 C215 ) C205_=_C375( C205 C375 ) C206_=_C207( C206 C207 ) C206_=_C208( C206 C208 ) \nC206_=_C216( C206 C216 ) C207_=_C208( C207 C208 ) C207_=_C218( C207 C218 ) C207_=_C378( C207 C378 ) C209_=_C210( C209 C210 ) C209_=_C212( C209 C212 ) \nC209_=_C213( C209 C213 ) C209_=_C214( C209 C214 ) C209_=_C215( C209 C215 ) C209_=_C216( C209 C216 ) C209_=_C217( C209 C217 ) C209_=_C218( C209 C218 ) \nC210_=_C212( C210 C212 ) C210_=_C213( C210 C213 ) C210_=_C214( C210 C214 ) C210_=_C215( C210 C215 ) C210_=_C216( C210 C216 ) C210_=_C217( C210 C217 ) \nC210_=_C218( C210 C218 ) C210_=_C363( C210 C363 ) C212_=_C213( C212 C213 ) C212_=_C214( C212 C214 ) C212_=_C215( C212 C215 ) C212_=_C216( C212 C216 ) \nC212_=_C217( C212 C217 ) C212_=_C218( C212 C218 ) C212_=_C373( C212 C373 ) C213_=_C214( C213 C214 ) C213_=_C215( C213 C215 ) C213_=_C216( C213 C216 ) \nC213_=_C217( C213 C217 ) C213_=_C218( C213 C218 ) C214_=_C215( C214 C215 ) C214_=_C216( C214 C216 ) C214_=_C217( C214 C217 ) C214_=_C218( C214 C218 ) \nC214_=_C374( C214 C374 ) C215_=_C216( C215 C216 ) C215_=_C217( C215 C217 ) C215_=_C218( C215 C218 ) C215_=_C375( C215 C375 ) C216_=_C217( C216 C217 ) \nC216_=_C218( C216 C218 ) C217_=_C218( C217 C218 ) C217_=_C376( C217 C376 ) C218_=_C378( C218 C378 ) C227_=_C269( C227 C269 ) C227_=_C303( C227 C303 ) \nC227_=_C350( C227 C350 ) C227_=_C354( C227 C354 ) C227_=_C363( C227 C363 ) C227_=_C373( C227 C373 ) C227_=_C374( C227 C374 ) C227_=_C375( C227 C375 ) \nC227_=_C376( C227 C376 ) C227_=_C377( C227 C377 ) C227_=_C378( C227 C378 ) C269_=_C303( C269 C303 ) C269_=_C350( C269 C350 ) C269_=_C354( C269 C354 ) \nC269_=_C363( C269 C363 ) C269_=_C373( C269 C373 ) C269_=_C374( C269 C374 ) C269_=_C375( C269 C375 ) C269_=_C376( C269 C376 ) C269_=_C377( C269 C377 ) \nC269_=_C378( C269 C378 ) C303_=_C350( C303 C350 ) C303_=_C354( C303 C354 ) C303_=_C363( C303 C363 ) C303_=_C373( C303 C373 ) C303_=_C374( C303 C374 ) \nC303_=_C375( C303 C375 ) C303_=_C376( C303 C376 ) C303_=_C377( C303 C377 ) C303_=_C378( C303 C378 ) C350_=_C354( C350 C354 ) C350_=_C363( C350 C363 ) \nC350_=_C373( C350 C373 ) C350_=_C374( C350 C374 ) C350_=_C375( C350 C375 ) C350_=_C376( C350 C376 ) C350_=_C377( C350 C377 ) C350_=_C378( C350 C378 ) \nC354_=_C363( C354 C363 ) C354_=_C373( C354 C373 ) C354_=_C374( C354 C374 ) C354_=_C375( C354 C375 ) C354_=_C376( C354 C376 ) C354_=_C377( C354 C377 ) \nC354_=_C378( C354 C378 ) C363_=_C373( C363 C373 ) C363_=_C374( C363 C374 ) C363_=_C375( C363 C375 ) C363_=_C376( C363 C376 ) C363_=_C377( C363 C377 ) \nC363_=_C378( C363 C378 ) C373_=_C374( C373 C374 ) C373_=_C375( C373 C375 ) C373_=_C376( C373 C376 ) C373_=_C377( C373 C377 ) C373_=_C378( C373 C378 ) \nC374_=_C375( C374 C375 ) C374_=_C376( C374 C376 ) C374_=_C377( C374 C377 ) C374_=_C378(</w:t>
      </w:r>
    </w:p>
    <w:p>
      <w:pPr>
        <w:pStyle w:val="PreformattedText"/>
        <w:bidi w:val="0"/>
        <w:spacing w:before="0" w:after="0"/>
        <w:jc w:val="left"/>
        <w:rPr/>
      </w:pPr>
      <w:r>
        <w:rPr/>
        <w:t xml:space="preserve"> </w:t>
      </w:r>
      <w:r>
        <w:rPr/>
        <w:t>C374 C378 ) C375_=_C376( C375 C376 ) C375_=_C377( C375 C377 ) \nC375_=_C378( C375 C378 ) C376_=_C377( C376 C377 ) C376_=_C378( C376 C378 ) C377_=_C378( C377 C378 ) "];17-&gt;27[label="58: C22 C44 C54 C64 C65 \nC72 C82 C103 C104 C128 C133 \nC150 C159 C167 C168 C169 C186 \nC187 C188 C189 C190 C191 C192 \nC193 C195 C196 C197 C198 C199 \nC200 C201 C203 C204 C205 C206 \nC207 C208 C209 C210 C212 C213 \nC214 C215 C216 C217 C218 C227 \nC269 C303 C350 C354 C363 C373 \nC374 C375 C376 C377 C378 \n432: C22_=_C82 ,C22_=_C103 ,C22_=_C133 ,C22_=_C168 ,C22_=_C197 ,\nC22_=_C198 ,C22_=_C199 ,C22_=_C200 ,C22_=_C201 ,C22_=_C203 ,C22_=_C204 ,\nC22_=_C205 ,C22_=_C206 ,C22_=_C207 ,C22_=_C208 ,C44_=_C54 ,C44_=_C64 ,\nC44_=_C150 ,C44_=_C167 ,C44_=_C186 ,C44_=_C187 ,C44_=_C188 ,C44_=_C189 ,\nC44_=_C190 ,C44_=_C191 ,C44_=_C192 ,C44_=_C193 ,C44_=_C195 ,C44_=_C196 ,\nC54_=_C72 ,C54_=_C128 ,C54_=_C159 ,C54_=_C227 ,C54_=_C269 ,C54_=_C303 ,\nC54_=_C350 ,C54_=_C354 ,C54_=_C363 ,C54_=_C373 ,C54_=_C374 ,C54_=_C375 ,\nC54_=_C376 ,C54_=_C377 ,C54_=_C378 ,C64_=_C65 ,C64_=_C72 ,C64_=_C150 ,\nC64_=_C167 ,C64_=_C186 ,C64_=_C187 ,C64_=_C188 ,C64_=_C189 ,C64_=_C190 ,\nC64_=_C191 ,C64_=_C192 ,C64_=_C193 ,C64_=_C195 ,C64_=_C196 ,C65_=_C72 ,\nC65_=_C104 ,C65_=_C169 ,C65_=_C209 ,C65_=_C210 ,C65_=_C212 ,C65_=_C213 ,\nC65_=_C214 ,C65_=_C215 ,C65_=_C216 ,C65_=_C217 ,C65_=_C218 ,C72_=_C128 ,\nC72_=_C159 ,C72_=_C227 ,C72_=_C269 ,C72_=_C303 ,C72_=_C350 ,C72_=_C354 ,\nC72_=_C363 ,C72_=_C373 ,C72_=_C374 ,C72_=_C375 ,C72_=_C376 ,C72_=_C377 ,\nC72_=_C378 ,C82_=_C103 ,C82_=_C133 ,C82_=_C168 ,C82_=_C197 ,C82_=_C198 ,\nC82_=_C199 ,C82_=_C200 ,C82_=_C201 ,C82_=_C203 ,C82_=_C204 ,C82_=_C205 ,\nC82_=_C206 ,C82_=_C207 ,C82_=_C208 ,C103_=_C104 ,C103_=_C133 ,C103_=_C168 ,\nC103_=_C197 ,C103_=_C198 ,C103_=_C199 ,C103_=_C200 ,C103_=_C201 ,C103_=_C203 ,\nC103_=_C204 ,C103_=_C205 ,C103_=_C206 ,C103_=_C207 ,C103_=_C208 ,C104_=_C169 ,\nC104_=_C209 ,C104_=_C210 ,C104_=_C212 ,C104_=_C213 ,C104_=_C214 ,C104_=_C215 ,\nC104_=_C216 ,C104_=_C217 ,C104_=_C218 ,C128_=_C159 ,C128_=_C227 ,C128_=_C269 ,\nC128_=_C303 ,C128_=_C350 ,C128_=_C354 ,C128_=_C363 ,C128_=_C373 ,C128_=_C374 ,\nC128_=_C375 ,C128_=_C376 ,C128_=_C377 ,C128_=_C378 ,C133_=_C168 ,C133_=_C197 ,\nC133_=_C198 ,C133_=_C199 ,C133_=_C200 ,C133_=_C201 ,C133_=_C203 ,C133_=_C204 ,\nC133_=_C205 ,C133_=_C206 ,C133_=_C207 ,C133_=_C208 ,C150_=_C159 ,C150_=_C167 ,\nC150_=_C186 ,C150_=_C187 ,C150_=_C188 ,C150_=_C189 ,C150_=_C190 ,C150_=_C191 ,\nC150_=_C192 ,C150_=_C193 ,C150_=_C195 ,C150_=_C196 ,C159_=_C227 ,C159_=_C269 ,\nC159_=_C303 ,C159_=_C350 ,C159_=_C354 ,C159_=_C363 ,C159_=_C373 ,C159_=_C374 ,\nC159_=_C375 ,C159_=_C376 ,C159_=_C377 ,C159_=_C378 ,C167_=_C168 ,C167_=_C169 ,\nC167_=_C186 ,C167_=_C187 ,C167_=_C188 ,C167_=_C189 ,C167_=_C190 ,C167_=_C191 ,\nC167_=_C192 ,C167_=_C193 ,C167_=_C195 ,C167_=_C196 ,C168_=_C169 ,C168_=_C197 ,\nC168_=_C198 ,C168_=_C199 ,C168_=_C200 ,C168_=_C201 ,C168_=_C203 ,C168_=_C204 ,\nC168_=_C205 ,C168_=_C206 ,C168_=_C207 ,C168_=_C208 ,C169_=_C209 ,C169_=_C210 ,\nC169_=_C212 ,C169_=_C213 ,C169_=_C214 ,C169_=_C215 ,C169_=_C216 ,C169_=_C217 ,\nC169_=_C218 ,C186_=_C187 ,C186_=_C188 ,C186_=_C189 ,C186_=_C190 ,C186_=_C191 ,\nC186_=_C192 ,C186_=_C193 ,C186_=_C195 ,C186_=_C196 ,C186_=_C198 ,C187_=_C188 ,\nC187_=_C189 ,C187_=_C190 ,C187_=_C191 ,C187_=_C192 ,C187_=_C193 ,C187_=_C195 ,\nC187_=_C196 ,C187_=_C269 ,C188_=_C189 ,C188_=_C190 ,C188_=_C191 ,C188_=_C192 ,\nC188_=_C193 ,C188_=_C195 ,C188_=_C196 ,C188_=_C209 ,C189_=_C190 ,C189_=_C191 ,\nC189_=_C192 ,C189_=_C193 ,C189_=_C195 ,C189_=_C196 ,C189_=_C303 ,C190_=_C191 ,\nC190_=_C192 ,C190_=_C193 ,C190_=_C195 ,C190_=_C196 ,C191_=_C192 ,C191_=_C193 ,\nC191_=_C195 ,C191_=_C196 ,C192_=_C193 ,C192_=_C195 ,C192_=_C196 ,C193_=_C195 ,\nC193_=_C196 ,C193_=_C210 ,C193_=_C363 ,C195_=_C196 ,C196_=_C205 ,C196_=_C215 ,\nC196_=_C375 ,C197_=_C198 ,C197_=_C199 ,C197_=_C200 ,C197_=_C201 ,C197_=_C203 ,\nC197_=_C204 ,C197_=_C205 ,C197_=_C206 ,C197_=_C207 ,C197_=_C208 ,C197_=_C227 ,\nC198_=_C199 ,C198_=_C200 ,C198_=_C201 ,C198_=_C203 ,C198_=_C204 ,C198_=_C205 ,\nC198_=_C206 ,C198_=_C207 ,C198_=_C208 ,C199_=_C200 ,C199_=_C201 ,C199_=_C203 ,\nC199_=_C204 ,C199_=_C205 ,C199_=_C206 ,C199_=_C207 ,C199_=_C208 ,C200_=_C201 ,\nC200_=_C203 ,C200_=_C204 ,C200_=_C205 ,C200_=_C206 ,C200_=_C207 ,C200_=_C208 ,\nC200_=_C350 ,C201_=_C203 ,C201_=_C204 ,C201_=_C205 ,C201_=_C206 ,C201_=_C207 ,\nC201_=_C208 ,C201_=_C354 ,C203_=_C204 ,C203_=_C205 ,C203_=_C206 ,C203_=_C207 ,\nC203_=_C208 ,C203_=_C213 ,C204_=_C205 ,C204_=_C206 ,C204_=_C207 ,C204_=_C208 ,\nC204_=_C214 ,C204_=_C374 ,C205_=_C206 ,C205_=_C207 ,C205_=_C208 ,C205_=_C215 ,\nC205_=_C375 ,C206_=_C207 ,C206_=_C208 ,C206_=_C216 ,C207_=_C208 ,C207_=_C218 ,\nC207_=_C378 ,C209_=_C210 ,C209_=_C212 ,C209_=_C213 ,C209_=_C214 ,C209_=_C215 ,\nC209_=_C216 ,C209_=_C217 ,C209_=_C218 ,C210_=_C212 ,C210_=_C213 ,C210_=_C214 ,\nC210_=_C215 ,C210_=_C216 ,C210_=_C217 ,C210_=_C218 ,C210_=_C363 ,C212_=_C213 ,\nC212_=_C214 ,C212_=_C215 ,C212_=_C216 ,C212_=_C217 ,C212_=_C218 ,C212_=_C373 ,\nC213_=_C214 ,C213_=_C215 ,C213_=_C216 ,C213_=_C217 ,C213_=_C218 ,C214_=_C215 ,\nC214_=_C216 ,C214_=_C217 ,C214_=_C218 ,C214_=_C374 ,C215_=_C216 ,C215_=_C217 ,\nC215_=_C218 ,C215_=_C375 ,C216_=_C217 ,C216_=_C218 ,C217_=_C218 ,C217_=_C376 ,\nC218_=_C378 ,C227_=_C269 ,C227_=_C303 ,C227_=_C350 ,C227_=_C354 ,C227_=_C363 ,\nC227_=_C373 ,C227_=_C374 ,C227_=_C375 ,C227_=_C376 ,C227_=_C377 ,C227_=_C378 ,\nC269_=_C303 ,C269_=_C350 ,C269_=_C354 ,C269_=_C363 ,C269_=_C373 ,C269_=_C374 ,\nC269_=_C375 ,C269_=_C376 ,C269_=_C377 ,C269_=_C378 ,C303_=_C350 ,C303_=_C354 ,\nC303_=_C363 ,C303_=_C373 ,C303_=_C374 ,C303_=_C375 ,C303_=_C376 ,C303_=_C377 ,\nC303_=_C378 ,C350_=_C354 ,C350_=_C363 ,C350_=_C373 ,C350_=_C374 ,C350_=_C375 ,\nC350_=_C376 ,C350_=_C377 ,C350_=_C378 ,C354_=_C363 ,C354_=_C373 ,C354_=_C374 ,\nC354_=_C375 ,C354_=_C376 ,C354_=_C377 ,C354_=_C378 ,C363_=_C373 ,C363_=_C374 ,\nC363_=_C375 ,C363_=_C376 ,C363_=_C377 ,C363_=_C378 ,C373_=_C374 ,C373_=_C375 ,\nC373_=_C376 ,C373_=_C377 ,C373_=_C378 ,C374_=_C375 ,C374_=_C376 ,C374_=_C377 ,\nC374_=_C378 ,C375_=_C376 ,C375_=_C377 ,C375_=_C378 ,C376_=_C377 ,C376_=_C378 ,\nC377_=_C378 ,"];28[shape=box, label="id:28 level: 3\n79: C4 C5 C16 C38 C43 \nC46 C56 C78 C81 C99 C102 \nC105 C116 C117 C120 C129 C144 \nC150 C151 C152 C153 C154 C155 \nC156 C157 C158 C159 C160 C162 \nC163 C164 C165 C166 C180 C184 \nC186 C198 C204 C208 C214 C219 \nC229 C235 C236 C237 C238 C239 \nC240 C241 C242 C243 C244 C245 \nC246 C256 C262 C271 C283 C287 \nC306 C312 C328 C339 C349 C362 \nC372 C374 C379 C385 C386 C390 \nC391 C392 C393 C401 C406 C409 \nC412 C413 \n859: C4_=_C5( C4 C5 ) C4_=_C16( C4 C16 ) C4_=_C43( C4 C43 ) C4_=_C81( C4 C81 ) C4_=_C102( C4 C102 ) \nC4_=_C117( C4 C117 ) C4_=_C150( C4 C150 ) C4_=_C151( C4 C151 ) C4_=_C152( C4 C152 ) C4_=_C153( C4 C153 ) C4_=_C154( C4 C154 ) \nC4_=_C155( C4 C155 ) C4_=_C156( C4 C156 ) C4_=_C157( C4 C157 ) C4_=_C158( C4 C158 ) C4_=_C159( C4 C159 ) C4_=_C160( C4 C160 ) \nC4_=_C162( C4 C162 ) C4_=_C163( C4 C163 ) C4_=_C164( C4 C164 ) C4_=_C165( C4 C165 ) C4_=_C166( C4 C166 ) C5_=_C16( C5 C16 ) \nC5_=_C46( C5 C46 ) C5_=_C105( C5 C105 ) C5_=_C120( C5 C120 ) C5_=_C152( C5 C152 ) C5_=_C186( C5 C186 ) C5_=_C198( C5 C198 ) \nC5_=_C219( C5 C219 ) C5_=_C235( C5 C235 ) C5_=_C236( C5 C236 ) C5_=_C237( C5 C237 ) C5_=_C238( C5 C238 ) C5_=_C239( C5 C239 ) \nC5_=_C240( C5 C240 ) C5_=_C241( C5 C241 ) C5_=_C242( C5 C242 ) C5_=_C243( C5 C243 ) C5_=_C244( C5 C244 ) C5_=_C245( C5 C245 ) \nC5_=_C246( C5 C246 ) C16_=_C38( C16 C38 ) C16_=_C78( C16 C78 ) C16_=_C99( C16 C99 ) C16_=_C116( C16 C116 ) C16_=_C184( C16 C184 ) \nC16_=_C208( C16 C208 ) C16_=_C262( C16 C262 ) C16_=_C287( C16 C287 ) C16_=_C312( C16 C312 ) C16_=_C349( C16 C349 ) C16_=_C362( C16 C362 ) \nC16_=_C372( C16 C372 ) C16_=_C385( C16 C385 ) C16_=_C393( C16 C393 ) C16_=_C401( C16 C401 ) C16_=_C406( C16 C406 ) C16_=_C409( C16 C409 ) \nC16_=_C412( C16 C412 ) C16_=_C413( C16 C413 ) C38_=_C78( C38 C78 ) C38_=_C99( C38 C99 ) C38_=_C116( C38 C116 ) C38_=_C184( C38 C184 ) \nC38_=_C208( C38 C208 ) C38_=_C262( C38 C262 ) C38_=_C287( C38 C287 ) C38_=_C312( C38 C312 ) C38_=_C349( C38 C349 ) C38_=_C362( C38 C362 ) \nC38_=_C372( C38 C372 ) C38_=_C385( C38 C385 ) C38_=_C393( C38 C393 ) C38_=_C401( C38 C401 ) C38_=_C406( C38 C406 ) C38_=_C409( C38 C409 ) \nC38_=_C412( C38 C412 ) C38_=_C413( C38 C413 ) C43_=_C46( C43 C46 ) C43_=_C56( C43 C56 ) C43_=_C81( C43 C81 ) C43_=_C102( C43 C102 ) \nC43_=_C117( C43 C117 ) C43_=_C150( C43 C150 ) C43_=_C151( C43 C151 ) C43_=_C152( C43 C152 ) C43_=_C153( C43 C153 ) C43_=_C154( C43 C154 ) \nC43_=_C155( C43 C155 ) C43_=_C156( C43 C156 ) C43_=_C157( C43 C157 ) C43_=_C158( C43 C158 ) C43_=_C159( C43 C159 ) C43_=_C160( C43 C160 ) \nC43_=_C162( C43 C162 ) C43_=_C163( C43 C163 ) C43_=_C164( C43 C164 ) C43_=_C165( C43 C165 ) C43_=_C166( C43 C166 ) C46_=_C56( C46 C56 ) \nC46_=_C105( C46 C105 ) C46_=_C120( C46 C120 ) C46_=_C152( C46 C152 ) C46_=_C186( C46 C186 ) C46_=_C198( C46 C198 ) C46_=_C219( C46 C219 ) \nC46_=_C235( C46 C235 ) C46_=_C236( C46 C236 ) C46_=_C237( C46 C237 ) C46_=_C238( C46 C238 ) C46_=_C239( C46 C239 ) C46_=_C240( C46 C240 ) \nC46_=_C241( C46 C241 ) C46_=_C242( C46 C242 ) C46_=_C243( C46 C243 ) C46_=_C244( C46 C244 ) C46_=_C245( C46 C245 ) C46_=_C246( C46 C246 ) \nC56_=_C129( C56 C129 ) C56_=_C144( C56 C144 ) C56_=_C180( C56 C180 ) C56_=_C204( C56 C204 ) C56_=_C214( C56 C214 ) C56_=_C229( C56 C229 ) \nC56_=_C242( C56 C242 ) C56_=_C256( C56 C256 ) C56_=_C271( C56 C271 ) C56_=_C283( C56 C283 ) C56_=_C306( C56 C306 ) C56_=_C328( C56 C328 ) \nC56_=_C339( C56 C339 ) C56_=_C374( C56 C374 ) C56_=_C379( C56 C379 ) C56_=_C386( C56 C386 ) C56_=_C390( C56 C390 ) C56_=_C391( C56 C391 ) \nC56_=_C392( C56 C392 ) C56_=_C393( C56 C393 ) C78_=_C99( C78 C99 ) C78_=_C116( C78 C116 ) C78_=_C184( C78 C184 ) C78_=_C208( C78 C208 ) \nC78_=_C262( C78 C262 ) C78_=_C287( C78 C287 ) C78_=_C312( C78 C312 ) C78_=_C349(</w:t>
      </w:r>
    </w:p>
    <w:p>
      <w:pPr>
        <w:pStyle w:val="PreformattedText"/>
        <w:bidi w:val="0"/>
        <w:spacing w:before="0" w:after="0"/>
        <w:jc w:val="left"/>
        <w:rPr/>
      </w:pPr>
      <w:r>
        <w:rPr/>
        <w:t xml:space="preserve"> </w:t>
      </w:r>
      <w:r>
        <w:rPr/>
        <w:t>C78 C349 ) C78_=_C362( C78 C362 ) C78_=_C372( C78 C372 ) \nC78_=_C385( C78 C385 ) C78_=_C393( C78 C393 ) C78_=_C401( C78 C401 ) C78_=_C406( C78 C406 ) C78_=_C409( C78 C409 ) C78_=_C412( C78 C412 ) \nC78_=_C413( C78 C413 ) C81_=_C99( C81 C99 ) C81_=_C102( C81 C102 ) C81_=_C117( C81 C117 ) C81_=_C150( C81 C150 ) C81_=_C151( C81 C151 ) \nC81_=_C152( C81 C152 ) C81_=_C153( C81 C153 ) C81_=_C154( C81 C154 ) C81_=_C155( C81 C155 ) C81_=_C156( C81 C156 ) C81_=_C157( C81 C157 ) \nC81_=_C158( C81 C158 ) C81_=_C159( C81 C159 ) C81_=_C160( C81 C160 ) C81_=_C162( C81 C162 ) C81_=_C163( C81 C163 ) C81_=_C164( C81 C164 ) \nC81_=_C165( C81 C165 ) C81_=_C166( C81 C166 ) C99_=_C116( C99 C116 ) C99_=_C184( C99 C184 ) C99_=_C208( C99 C208 ) C99_=_C262( C99 C262 ) \nC99_=_C287( C99 C287 ) C99_=_C312( C99 C312 ) C99_=_C349( C99 C349 ) C99_=_C362( C99 C362 ) C99_=_C372( C99 C372 ) C99_=_C385( C99 C385 ) \nC99_=_C393( C99 C393 ) C99_=_C401( C99 C401 ) C99_=_C406( C99 C406 ) C99_=_C409( C99 C409 ) C99_=_C412( C99 C412 ) C99_=_C413( C99 C413 ) \nC102_=_C105( C102 C105 ) C102_=_C116( C102 C116 ) C102_=_C117( C102 C117 ) C102_=_C150( C102 C150 ) C102_=_C151( C102 C151 ) C102_=_C152( C102 C152 ) \nC102_=_C153( C102 C153 ) C102_=_C154( C102 C154 ) C102_=_C155( C102 C155 ) C102_=_C156( C102 C156 ) C102_=_C157( C102 C157 ) C102_=_C158( C102 C158 ) \nC102_=_C159( C102 C159 ) C102_=_C160( C102 C160 ) C102_=_C162( C102 C162 ) C102_=_C163( C102 C163 ) C102_=_C164( C102 C164 ) C102_=_C165( C102 C165 ) \nC102_=_C166( C102 C166 ) C105_=_C116( C105 C116 ) C105_=_C120( C105 C120 ) C105_=_C152( C105 C152 ) C105_=_C186( C105 C186 ) C105_=_C198( C105 C198 ) \nC105_=_C219( C105 C219 ) C105_=_C235( C105 C235 ) C105_=_C236( C105 C236 ) C105_=_C237( C105 C237 ) C105_=_C238( C105 C238 ) C105_=_C239( C105 C239 ) \nC105_=_C240( C105 C240 ) C105_=_C241( C105 C241 ) C105_=_C242( C105 C242 ) C105_=_C243( C105 C243 ) C105_=_C244( C105 C244 ) C105_=_C245( C105 C245 ) \nC105_=_C246( C105 C246 ) C116_=_C184( C116 C184 ) C116_=_C208( C116 C208 ) C116_=_C262( C116 C262 ) C116_=_C287( C116 C287 ) C116_=_C312( C116 C312 ) \nC116_=_C349( C116 C349 ) C116_=_C362( C116 C362 ) C116_=_C372( C116 C372 ) C116_=_C385( C116 C385 ) C116_=_C393( C116 C393 ) C116_=_C401( C116 C401 ) \nC116_=_C406( C116 C406 ) C116_=_C409( C116 C409 ) C116_=_C412( C116 C412 ) C116_=_C413( C116 C413 ) C117_=_C120( C117 C120 ) C117_=_C129( C117 C129 ) \nC117_=_C150( C117 C150 ) C117_=_C151( C117 C151 ) C117_=_C152( C117 C152 ) C117_=_C153( C117 C153 ) C117_=_C154( C117 C154 ) C117_=_C155( C117 C155 ) \nC117_=_C156( C117 C156 ) C117_=_C157( C117 C157 ) C117_=_C158( C117 C158 ) C117_=_C159( C117 C159 ) C117_=_C160( C117 C160 ) C117_=_C162( C117 C162 ) \nC117_=_C163( C117 C163 ) C117_=_C164( C117 C164 ) C117_=_C165( C117 C165 ) C117_=_C166( C117 C166 ) C120_=_C129( C120 C129 ) C120_=_C152( C120 C152 ) \nC120_=_C186( C120 C186 ) C120_=_C198( C120 C198 ) C120_=_C219( C120 C219 ) C120_=_C235( C120 C235 ) C120_=_C236( C120 C236 ) C120_=_C237( C120 C237 ) \nC120_=_C238( C120 C238 ) C120_=_C239( C120 C239 ) C120_=_C240( C120 C240 ) C120_=_C241( C120 C241 ) C120_=_C242( C120 C242 ) C120_=_C243( C120 C243 ) \nC120_=_C244( C120 C244 ) C120_=_C245( C120 C245 ) C120_=_C246( C120 C246 ) C129_=_C144( C129 C144 ) C129_=_C180( C129 C180 ) C129_=_C204( C129 C204 ) \nC129_=_C214( C129 C214 ) C129_=_C229( C129 C229 ) C129_=_C242( C129 C242 ) C129_=_C256( C129 C256 ) C129_=_C271( C129 C271 ) C129_=_C283( C129 C283 ) \nC129_=_C306( C129 C306 ) C129_=_C328( C129 C328 ) C129_=_C339( C129 C339 ) C129_=_C374( C129 C374 ) C129_=_C379( C129 C379 ) C129_=_C386( C129 C386 ) \nC129_=_C390( C129 C390 ) C129_=_C391( C129 C391 ) C129_=_C392( C129 C392 ) C129_=_C393( C129 C393 ) C144_=_C180( C144 C180 ) C144_=_C204( C144 C204 ) \nC144_=_C214( C144 C214 ) C144_=_C229( C144 C229 ) C144_=_C242( C144 C242 ) C144_=_C256( C144 C256 ) C144_=_C271( C144 C271 ) C144_=_C283( C144 C283 ) \nC144_=_C306( C144 C306 ) C144_=_C328( C144 C328 ) C144_=_C339( C144 C339 ) C144_=_C374( C144 C374 ) C144_=_C379( C144 C379 ) C144_=_C386( C144 C386 ) \nC144_=_C390( C144 C390 ) C144_=_C391( C144 C391 ) C144_=_C392( C144 C392 ) C144_=_C393( C144 C393 ) C150_=_C151( C150 C151 ) C150_=_C152( C150 C152 ) \nC150_=_C153( C150 C153 ) C150_=_C154( C150 C154 ) C150_=_C155( C150 C155 ) C150_=_C156( C150 C156 ) C150_=_C157( C150 C157 ) C150_=_C158( C150 C158 ) \nC150_=_C159( C150 C159 ) C150_=_C160( C150 C160 ) C150_=_C162( C150 C162 ) C150_=_C163( C150 C163 ) C150_=_C164( C150 C164 ) C150_=_C165( C150 C165 ) \nC150_=_C166( C150 C166 ) C150_=_C186( C150 C186 ) C151_=_C152( C151 C152 ) C151_=_C153( C151 C153 ) C151_=_C154( C151 C154 ) C151_=_C155( C151 C155 ) \nC151_=_C156( C151 C156 ) C151_=_C157( C151 C157 ) C151_=_C158( C151 C158 ) C151_=_C159( C151 C159 ) C151_=_C160( C151 C160 ) C151_=_C162( C151 C162 ) \nC151_=_C163( C151 C163 ) C151_=_C164( C151 C164 ) C151_=_C165( C151 C165 ) C151_=_C166( C151 C166 ) C151_=_C219( C151 C219 ) C151_=_C229( C151 C229 ) \nC152_=_C153( C152 C153 ) C152_=_C154( C152 C154 ) C152_=_C155( C152 C155 ) C152_=_C156( C152 C156 ) C152_=_C157( C152 C157 ) C152_=_C158( C152 C158 ) \nC152_=_C159( C152 C159 ) C152_=_C160( C152 C160 ) C152_=_C162( C152 C162 ) C152_=_C163( C152 C163 ) C152_=_C164( C152 C164 ) C152_=_C165( C152 C165 ) \nC152_=_C166( C152 C166 ) C152_=_C186( C152 C186 ) C152_=_C198( C152 C198 ) C152_=_C219( C152 C219 ) C152_=_C235( C152 C235 ) C152_=_C236( C152 C236 ) \nC152_=_C237( C152 C237 ) C152_=_C238( C152 C238 ) C152_=_C239( C152 C239 ) C152_=_C240( C152 C240 ) C152_=_C241( C152 C241 ) C152_=_C242( C152 C242 ) \nC152_=_C243( C152 C243 ) C152_=_C244( C152 C244 ) C152_=_C245( C152 C245 ) C152_=_C246( C152 C246 ) C153_=_C154( C153 C154 ) C153_=_C155( C153 C155 ) \nC153_=_C156( C153 C156 ) C153_=_C157( C153 C157 ) C153_=_C158( C153 C158 ) C153_=_C159( C153 C159 ) C153_=_C160( C153 C160 ) C153_=_C162( C153 C162 ) \nC153_=_C163( C153 C163 ) C153_=_C164( C153 C164 ) C153_=_C165( C153 C165 ) C153_=_C166( C153 C166 ) C153_=_C235( C153 C235 ) C153_=_C271( C153 C271 ) \nC154_=_C155( C154 C155 ) C154_=_C156( C154 C156 ) C154_=_C157( C154 C157 ) C154_=_C158( C154 C158 ) C154_=_C159( C154 C159 ) C154_=_C160( C154 C160 ) \nC154_=_C162( C154 C162 ) C154_=_C163( C154 C163 ) C154_=_C164( C154 C164 ) C154_=_C165( C154 C165 ) C154_=_C166( C154 C166 ) C154_=_C236( C154 C236 ) \nC154_=_C283( C154 C283 ) C154_=_C287( C154 C287 ) C155_=_C156( C155 C156 ) C155_=_C157( C155 C157 ) C155_=_C158( C155 C158 ) C155_=_C159( C155 C159 ) \nC155_=_C160( C155 C160 ) C155_=_C162( C155 C162 ) C155_=_C163( C155 C163 ) C155_=_C164( C155 C164 ) C155_=_C165( C155 C165 ) C155_=_C166( C155 C166 ) \nC155_=_C306( C155 C306 ) C155_=_C312( C155 C312 ) C156_=_C157( C156 C157 ) C156_=_C158( C156 C158 ) C156_=_C159( C156 C159 ) C156_=_C160( C156 C160 ) \nC156_=_C162( C156 C162 ) C156_=_C163( C156 C163 ) C156_=_C164( C156 C164 ) C156_=_C165( C156 C165 ) C156_=_C166( C156 C166 ) C156_=_C339( C156 C339 ) \nC157_=_C158( C157 C158 ) C157_=_C159( C157 C159 ) C157_=_C160( C157 C160 ) C157_=_C162( C157 C162 ) C157_=_C163( C157 C163 ) C157_=_C164( C157 C164 ) \nC157_=_C165( C157 C165 ) C157_=_C166( C157 C166 ) C157_=_C362( C157 C362 ) C158_=_C159( C158 C159 ) C158_=_C160( C158 C160 ) C158_=_C162( C158 C162 ) \nC158_=_C163( C158 C163 ) C158_=_C164( C158 C164 ) C158_=_C165( C158 C165 ) C158_=_C166( C158 C166 ) C158_=_C240( C158 C240 ) C158_=_C372( C158 C372 ) \nC159_=_C160( C159 C160 ) C159_=_C162( C159 C162 ) C159_=_C163( C159 C163 ) C159_=_C164( C159 C164 ) C159_=_C165( C159 C165 ) C159_=_C166( C159 C166 ) \nC159_=_C374( C159 C374 ) C160_=_C162( C160 C162 ) C160_=_C163( C160 C163 ) C160_=_C164( C160 C164 ) C160_=_C165( C160 C165 ) C160_=_C166( C160 C166 ) \nC160_=_C241( C160 C241 ) C160_=_C379( C160 C379 ) C160_=_C385( C160 C385 ) C162_=_C163( C162 C163 ) C162_=_C164( C162 C164 ) C162_=_C165( C162 C165 ) \nC162_=_C166( C162 C166 ) C162_=_C243( C162 C243 ) C162_=_C401( C162 C401 ) C163_=_C164( C163 C164 ) C163_=_C165( C163 C165 ) C163_=_C166( C163 C166 ) \nC163_=_C245( C163 C245 ) C163_=_C409( C163 C409 ) C164_=_C165( C164 C165 ) C164_=_C166( C164 C166 ) C165_=_C166( C165 C166 ) C165_=_C412( C165 C412 ) \nC166_=_C392( C166 C392 ) C180_=_C184( C180 C184 ) C180_=_C204( C180 C204 ) C180_=_C214( C180 C214 ) C180_=_C229( C180 C229 ) C180_=_C242( C180 C242 ) \nC180_=_C256( C180 C256 ) C180_=_C271( C180 C271 ) C180_=_C283( C180 C283 ) C180_=_C306( C180 C306 ) C180_=_C328( C180 C328 ) C180_=_C339( C180 C339 ) \nC180_=_C374( C180 C374 ) C180_=_C379( C180 C379 ) C180_=_C386( C180 C386 ) C180_=_C390( C180 C390 ) C180_=_C391( C180 C391 ) C180_=_C392( C180 C392 ) \nC180_=_C393( C180 C393 ) C184_=_C208( C184 C208 ) C184_=_C262( C184 C262 ) C184_=_C287( C184 C287 ) C184_=_C312( C184 C312 ) C184_=_C349( C184 C349 ) \nC184_=_C362( C184 C362 ) C184_=_C372( C184 C372 ) C184_=_C385( C184 C385 ) C184_=_C393( C184 C393 ) C184_=_C401( C184 C401 ) C184_=_C406( C184 C406 ) \nC184_=_C409( C184 C409 ) C184_=_C412( C184 C412 ) C184_=_C413( C184 C413 ) C186_=_C198( C186 C198 ) C186_=_C219( C186 C219 ) C186_=_C235( C186 C235 ) \nC186_=_C236( C186 C236 ) C186_=_C237( C186 C237 ) C186_=_C238( C186 C238 ) C186_=_C239( C186 C239 ) C186_=_C240( C186 C240 ) C186_=_C241( C186 C241 ) \nC186_=_C242( C186 C242 ) C186_=_C243( C186 C243 ) C186_=_C244( C186 C244 ) C186_=_C245( C186 C245 ) C186_=_C246( C186 C246 ) C198_=_C204( C198 C204 ) \nC198_=_C208( C198 C208 ) C198_=_C219( C198 C219 ) C198_=_C235( C198 C235 ) C198_=_C236( C198 C236 ) C198_=_C237( C198 C237 ) C198_=_C238( C198 C238 ) \nC198_=_C239( C198 C239 ) C198_=_C240( C198 C240 ) C198_=_C241( C198 C241 ) C198_=_C242( C198 C242 ) C198_=_C243( C198 C243 ) C198_=_C244( C198 C244 ) \nC198_=_C245( C198 C245 ) C198_=_C246( C198 C246 ) C204_=_C208( C204 C208 ) C204_=_C214( C204 C214 ) C204_=_C229( C204 C229 ) C204_=_C242( C204 C242 ) \nC204_=_C256( C204 C256 ) C204_=_C271( C204 C271</w:t>
      </w:r>
    </w:p>
    <w:p>
      <w:pPr>
        <w:pStyle w:val="PreformattedText"/>
        <w:bidi w:val="0"/>
        <w:spacing w:before="0" w:after="0"/>
        <w:jc w:val="left"/>
        <w:rPr/>
      </w:pPr>
      <w:r>
        <w:rPr/>
        <w:t xml:space="preserve"> </w:t>
      </w:r>
      <w:r>
        <w:rPr/>
        <w:t>) C204_=_C283( C204 C283 ) C204_=_C306( C204 C306 ) C204_=_C328( C204 C328 ) C204_=_C339( C204 C339 ) \nC204_=_C374( C204 C374 ) C204_=_C379( C204 C379 ) C204_=_C386( C204 C386 ) C204_=_C390( C204 C390 ) C204_=_C391( C204 C391 ) C204_=_C392( C204 C392 ) \nC204_=_C393( C204 C393 ) C208_=_C262( C208 C262 ) C208_=_C287( C208 C287 ) C208_=_C312( C208 C312 ) C208_=_C349( C208 C349 ) C208_=_C362( C208 C362 ) \nC208_=_C372( C208 C372 ) C208_=_C385( C208 C385 ) C208_=_C393( C208 C393 ) C208_=_C401( C208 C401 ) C208_=_C406( C208 C406 ) C208_=_C409( C208 C409 ) \nC208_=_C412( C208 C412 ) C208_=_C413( C208 C413 ) C214_=_C229( C214 C229 ) C214_=_C242( C214 C242 ) C214_=_C256( C214 C256 ) C214_=_C271( C214 C271 ) \nC214_=_C283( C214 C283 ) C214_=_C306( C214 C306 ) C214_=_C328( C214 C328 ) C214_=_C339( C214 C339 ) C214_=_C374( C214 C374 ) C214_=_C379( C214 C379 ) \nC214_=_C386( C214 C386 ) C214_=_C390( C214 C390 ) C214_=_C391( C214 C391 ) C214_=_C392( C214 C392 ) C214_=_C393( C214 C393 ) C219_=_C229( C219 C229 ) \nC219_=_C235( C219 C235 ) C219_=_C236( C219 C236 ) C219_=_C237( C219 C237 ) C219_=_C238( C219 C238 ) C219_=_C239( C219 C239 ) C219_=_C240( C219 C240 ) \nC219_=_C241( C219 C241 ) C219_=_C242( C219 C242 ) C219_=_C243( C219 C243 ) C219_=_C244( C219 C244 ) C219_=_C245( C219 C245 ) C219_=_C246( C219 C246 ) \nC229_=_C242( C229 C242 ) C229_=_C256( C229 C256 ) C229_=_C271( C229 C271 ) C229_=_C283( C229 C283 ) C229_=_C306( C229 C306 ) C229_=_C328( C229 C328 ) \nC229_=_C339( C229 C339 ) C229_=_C374( C229 C374 ) C229_=_C379( C229 C379 ) C229_=_C386( C229 C386 ) C229_=_C390( C229 C390 ) C229_=_C391( C229 C391 ) \nC229_=_C392( C229 C392 ) C229_=_C393( C229 C393 ) C235_=_C236( C235 C236 ) C235_=_C237( C235 C237 ) C235_=_C238( C235 C238 ) C235_=_C239( C235 C239 ) \nC235_=_C240( C235 C240 ) C235_=_C241( C235 C241 ) C235_=_C242( C235 C242 ) C235_=_C243( C235 C243 ) C235_=_C244( C235 C244 ) C235_=_C245( C235 C245 ) \nC235_=_C246( C235 C246 ) C235_=_C271( C235 C271 ) C236_=_C237( C236 C237 ) C236_=_C238( C236 C238 ) C236_=_C239( C236 C239 ) C236_=_C240( C236 C240 ) \nC236_=_C241( C236 C241 ) C236_=_C242( C236 C242 ) C236_=_C243( C236 C243 ) C236_=_C244( C236 C244 ) C236_=_C245( C236 C245 ) C236_=_C246( C236 C246 ) \nC236_=_C283( C236 C283 ) C236_=_C287( C236 C287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8_=_C349( C238 C349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0_=_C372( C240 C372 ) C241_=_C242( C241 C242 ) C241_=_C243( C241 C243 ) \nC241_=_C244( C241 C244 ) C241_=_C245( C241 C245 ) C241_=_C246( C241 C246 ) C241_=_C379( C241 C379 ) C241_=_C385( C241 C385 ) C242_=_C243( C242 C243 ) \nC242_=_C244( C242 C244 ) C242_=_C245( C242 C245 ) C242_=_C246( C242 C246 ) C242_=_C256( C242 C256 ) C242_=_C271( C242 C271 ) C242_=_C283( C242 C283 ) \nC242_=_C306( C242 C306 ) C242_=_C328( C242 C328 ) C242_=_C339( C242 C339 ) C242_=_C374( C242 C374 ) C242_=_C379( C242 C379 ) C242_=_C386( C242 C386 ) \nC242_=_C390( C242 C390 ) C242_=_C391( C242 C391 ) C242_=_C392( C242 C392 ) C242_=_C393( C242 C393 ) C243_=_C244( C243 C244 ) C243_=_C245( C243 C245 ) \nC243_=_C246( C243 C246 ) C243_=_C401( C243 C401 ) C244_=_C245( C244 C245 ) C244_=_C246( C244 C246 ) C244_=_C391( C244 C391 ) C244_=_C406( C244 C406 ) \nC245_=_C246( C245 C246 ) C245_=_C409( C245 C409 ) C246_=_C413( C246 C413 ) C256_=_C262( C256 C262 ) C256_=_C271( C256 C271 ) C256_=_C283( C256 C283 ) \nC256_=_C306( C256 C306 ) C256_=_C328( C256 C328 ) C256_=_C339( C256 C339 ) C256_=_C374( C256 C374 ) C256_=_C379( C256 C379 ) C256_=_C386( C256 C386 ) \nC256_=_C390( C256 C390 ) C256_=_C391( C256 C391 ) C256_=_C392( C256 C392 ) C256_=_C393( C256 C393 ) C262_=_C287( C262 C287 ) C262_=_C312( C262 C312 ) \nC262_=_C349( C262 C349 ) C262_=_C362( C262 C362 ) C262_=_C372( C262 C372 ) C262_=_C385( C262 C385 ) C262_=_C393( C262 C393 ) C262_=_C401( C262 C401 ) \nC262_=_C406( C262 C406 ) C262_=_C409( C262 C409 ) C262_=_C412( C262 C412 ) C262_=_C413( C262 C413 ) C271_=_C283( C271 C283 ) C271_=_C306( C271 C306 ) \nC271_=_C328( C271 C328 ) C271_=_C339( C271 C339 ) C271_=_C374( C271 C374 ) C271_=_C379( C271 C379 ) C271_=_C386( C271 C386 ) C271_=_C390( C271 C390 ) \nC271_=_C391( C271 C391 ) C271_=_C392( C271 C392 ) C271_=_C393( C271 C393 ) C283_=_C287( C283 C287 ) C283_=_C306( C283 C306 ) C283_=_C328( C283 C328 ) \nC283_=_C339( C283 C339 ) C283_=_C374( C283 C374 ) C283_=_C379( C283 C379 ) C283_=_C386( C283 C386 ) C283_=_C390( C283 C390 ) C283_=_C391( C283 C391 ) \nC283_=_C392( C283 C392 ) C283_=_C393( C283 C393 ) C287_=_C312( C287 C312 ) C287_=_C349( C287 C349 ) C287_=_C362( C287 C362 ) C287_=_C372( C287 C372 ) \nC287_=_C385( C287 C385 ) C287_=_C393( C287 C393 ) C287_=_C401( C287 C401 ) C287_=_C406( C287 C406 ) C287_=_C409( C287 C409 ) C287_=_C412( C287 C412 ) \nC287_=_C413( C287 C413 ) C306_=_C312( C306 C312 ) C306_=_C328( C306 C328 ) C306_=_C339( C306 C339 ) C306_=_C374( C306 C374 ) C306_=_C379( C306 C379 ) \nC306_=_C386( C306 C386 ) C306_=_C390( C306 C390 ) C306_=_C391( C306 C391 ) C306_=_C392( C306 C392 ) C306_=_C393( C306 C393 ) C312_=_C349( C312 C349 ) \nC312_=_C362( C312 C362 ) C312_=_C372( C312 C372 ) C312_=_C385( C312 C385 ) C312_=_C393( C312 C393 ) C312_=_C401( C312 C401 ) C312_=_C406( C312 C406 ) \nC312_=_C409( C312 C409 ) C312_=_C412( C312 C412 ) C312_=_C413( C312 C413 ) C328_=_C339( C328 C339 ) C328_=_C374( C328 C374 ) C328_=_C379( C328 C379 ) \nC328_=_C386( C328 C386 ) C328_=_C390( C328 C390 ) C328_=_C391( C328 C391 ) C328_=_C392( C328 C392 ) C328_=_C393( C328 C393 ) C339_=_C374( C339 C374 ) \nC339_=_C379( C339 C379 ) C339_=_C386( C339 C386 ) C339_=_C390( C339 C390 ) C339_=_C391( C339 C391 ) C339_=_C392( C339 C392 ) C339_=_C393( C339 C393 ) \nC349_=_C362( C349 C362 ) C349_=_C372( C349 C372 ) C349_=_C385( C349 C385 ) C349_=_C393( C349 C393 ) C349_=_C401( C349 C401 ) C349_=_C406( C349 C406 ) \nC349_=_C409( C349 C409 ) C349_=_C412( C349 C412 ) C349_=_C413( C349 C413 ) C362_=_C372( C362 C372 ) C362_=_C385( C362 C385 ) C362_=_C393( C362 C393 ) \nC362_=_C401( C362 C401 ) C362_=_C406( C362 C406 ) C362_=_C409( C362 C409 ) C362_=_C412( C362 C412 ) C362_=_C413( C362 C413 ) C372_=_C385( C372 C385 ) \nC372_=_C393( C372 C393 ) C372_=_C401( C372 C401 ) C372_=_C406( C372 C406 ) C372_=_C409( C372 C409 ) C372_=_C412( C372 C412 ) C372_=_C413( C372 C413 ) \nC374_=_C379( C374 C379 ) C374_=_C386( C374 C386 ) C374_=_C390( C374 C390 ) C374_=_C391( C374 C391 ) C374_=_C392( C374 C392 ) C374_=_C393( C374 C393 ) \nC379_=_C385( C379 C385 ) C379_=_C386( C379 C386 ) C379_=_C390( C379 C390 ) C379_=_C391( C379 C391 ) C379_=_C392( C379 C392 ) C379_=_C393( C379 C393 ) \nC385_=_C393( C385 C393 ) C385_=_C401( C385 C401 ) C385_=_C406( C385 C406 ) C385_=_C409( C385 C409 ) C385_=_C412( C385 C412 ) C385_=_C413( C385 C413 ) \nC386_=_C390( C386 C390 ) C386_=_C391( C386 C391 ) C386_=_C392( C386 C392 ) C386_=_C393( C386 C393 ) C390_=_C391( C390 C391 ) C390_=_C392( C390 C392 ) \nC390_=_C393( C390 C393 ) C391_=_C392( C391 C392 ) C391_=_C393( C391 C393 ) C391_=_C406( C391 C406 ) C392_=_C393( C392 C393 ) C393_=_C401( C393 C401 ) \nC393_=_C406( C393 C406 ) C393_=_C409( C393 C409 ) C393_=_C412( C393 C412 ) C393_=_C413( C393 C413 ) C401_=_C406( C401 C406 ) C401_=_C409( C401 C409 ) \nC401_=_C412( C401 C412 ) C401_=_C413( C401 C413 ) C406_=_C409( C406 C409 ) C406_=_C412( C406 C412 ) C406_=_C413( C406 C413 ) C409_=_C412( C409 C412 ) \nC409_=_C413( C409 C413 ) C412_=_C413( C412 C413 ) "];18-&gt;28[label="76: C4 C5 C16 C38 C43 \nC46 C56 C78 C81 C99 C102 \nC105 C116 C117 C120 C129 C144 \nC150 C151 C153 C154 C155 C156 \nC157 C158 C159 C160 C162 C163 \nC164 C165 C166 C180 C184 C186 \nC198 C204 C208 C214 C219 C229 \nC235 C236 C237 C238 C239 C240 \nC241 C243 C244 C245 C246 C256 \nC262 C271 C283 C287 C306 C312 \nC328 C339 C349 C362 C372 C374 \nC379 C385 C386 C390 C391 C392 \nC401 C406 C409 C412 C413 \n744: C4_=_C5 ,C4_=_C16 ,C4_=_C43 ,C4_=_C81 ,C4_=_C102 ,\nC4_=_C117 ,C4_=_C150 ,C4_=_C151 ,C4_=_C153 ,C4_=_C154 ,C4_=_C155 ,\nC4_=_C156 ,C4_=_C157 ,C4_=_C158 ,C4_=_C159 ,C4_=_C160 ,C4_=_C162 ,\nC4_=_C163 ,C4_=_C164 ,C4_=_C165 ,C4_=_C166 ,C5_=_C16 ,C5_=_C46 ,\nC5_=_C105 ,C5_=_C120 ,C5_=_C186 ,C5_=_C198 ,C5_=_C219 ,C5_=_C235 ,\nC5_=_C236 ,C5_=_C237 ,C5_=_C238 ,C5_=_C239 ,C5_=_C240 ,C5_=_C241 ,\nC5_=_C243 ,C5_=_C244 ,C5_=_C245 ,C5_=_C246 ,C16_=_C38 ,C16_=_C78 ,\nC16_=_C99 ,C16_=_C116 ,C16_=_C184 ,C16_=_C208 ,C16_=_C262 ,C16_=_C287 ,\nC16_=_C312 ,C16_=_C349 ,C16_=_C362 ,C16_=_C372 ,C16_=_C385 ,C16_=_C401 ,\nC16_=_C406 ,C16_=_C409 ,C16_=_C412 ,C16_=_C413 ,C38_=_C78 ,C38_=_C99 ,\nC38_=_C116 ,C38_=_C184 ,C38_=_C208 ,C38_=_C262 ,C38_=_C287 ,C38_=_C312 ,\nC38_=_C349 ,C38_=_C362 ,C38_=_C372 ,C38_=_C385 ,C38_=_C401 ,C38_=_C406 ,\nC38_=_C409 ,C38_=_C412 ,C38_=_C413 ,C43_=_C46 ,C43_=_C56 ,C43_=_C81 ,\nC43_=_C102 ,C43_=_C117 ,C43_=_C150 ,C43_=_C151 ,C43_=_C153 ,C43_=_C154 ,\nC43_=_C155 ,C43_=_C156 ,C43_=_C157 ,C43_=_C158 ,C43_=_C159 ,C43_=_C160 ,\nC43_=_C162 ,C43_=_C163 ,C43_=_C164 ,C43_=_C165 ,C43_=_C166 ,C46_=_C56 ,\nC46_=_C105 ,C46_=_C120 ,C46_=_C186 ,C46_=_C198 ,C46_=_C219 ,C46_=_C235 ,\nC46_=_C236 ,C46_=_C237 ,C46_=_C238 ,C46_=_C239 ,C46_=_C240 ,C46_=_C241 ,\nC46_=_C243 ,C46_=_C244 ,C46_=_C245 ,C46_=_C246 ,C56_=_C129 ,C56_=_C144 ,\nC56_=_C180 ,C56_=_C204 ,C56_=_C214 ,C56_=_C229 ,C56_=_C256 ,C56_=_C271 ,\nC56_=_C283</w:t>
      </w:r>
    </w:p>
    <w:p>
      <w:pPr>
        <w:pStyle w:val="PreformattedText"/>
        <w:bidi w:val="0"/>
        <w:spacing w:before="0" w:after="0"/>
        <w:jc w:val="left"/>
        <w:rPr/>
      </w:pPr>
      <w:r>
        <w:rPr/>
        <w:t xml:space="preserve"> </w:t>
      </w:r>
      <w:r>
        <w:rPr/>
        <w:t>,C56_=_C306 ,C56_=_C328 ,C56_=_C339 ,C56_=_C374 ,C56_=_C379 ,\nC56_=_C386 ,C56_=_C390 ,C56_=_C391 ,C56_=_C392 ,C78_=_C99 ,C78_=_C116 ,\nC78_=_C184 ,C78_=_C208 ,C78_=_C262 ,C78_=_C287 ,C78_=_C312 ,C78_=_C349 ,\nC78_=_C362 ,C78_=_C372 ,C78_=_C385 ,C78_=_C401 ,C78_=_C406 ,C78_=_C409 ,\nC78_=_C412 ,C78_=_C413 ,C81_=_C99 ,C81_=_C102 ,C81_=_C117 ,C81_=_C150 ,\nC81_=_C151 ,C81_=_C153 ,C81_=_C154 ,C81_=_C155 ,C81_=_C156 ,C81_=_C157 ,\nC81_=_C158 ,C81_=_C159 ,C81_=_C160 ,C81_=_C162 ,C81_=_C163 ,C81_=_C164 ,\nC81_=_C165 ,C81_=_C166 ,C99_=_C116 ,C99_=_C184 ,C99_=_C208 ,C99_=_C262 ,\nC99_=_C287 ,C99_=_C312 ,C99_=_C349 ,C99_=_C362 ,C99_=_C372 ,C99_=_C385 ,\nC99_=_C401 ,C99_=_C406 ,C99_=_C409 ,C99_=_C412 ,C99_=_C413 ,C102_=_C105 ,\nC102_=_C116 ,C102_=_C117 ,C102_=_C150 ,C102_=_C151 ,C102_=_C153 ,C102_=_C154 ,\nC102_=_C155 ,C102_=_C156 ,C102_=_C157 ,C102_=_C158 ,C102_=_C159 ,C102_=_C160 ,\nC102_=_C162 ,C102_=_C163 ,C102_=_C164 ,C102_=_C165 ,C102_=_C166 ,C105_=_C116 ,\nC105_=_C120 ,C105_=_C186 ,C105_=_C198 ,C105_=_C219 ,C105_=_C235 ,C105_=_C236 ,\nC105_=_C237 ,C105_=_C238 ,C105_=_C239 ,C105_=_C240 ,C105_=_C241 ,C105_=_C243 ,\nC105_=_C244 ,C105_=_C245 ,C105_=_C246 ,C116_=_C184 ,C116_=_C208 ,C116_=_C262 ,\nC116_=_C287 ,C116_=_C312 ,C116_=_C349 ,C116_=_C362 ,C116_=_C372 ,C116_=_C385 ,\nC116_=_C401 ,C116_=_C406 ,C116_=_C409 ,C116_=_C412 ,C116_=_C413 ,C117_=_C120 ,\nC117_=_C129 ,C117_=_C150 ,C117_=_C151 ,C117_=_C153 ,C117_=_C154 ,C117_=_C155 ,\nC117_=_C156 ,C117_=_C157 ,C117_=_C158 ,C117_=_C159 ,C117_=_C160 ,C117_=_C162 ,\nC117_=_C163 ,C117_=_C164 ,C117_=_C165 ,C117_=_C166 ,C120_=_C129 ,C120_=_C186 ,\nC120_=_C198 ,C120_=_C219 ,C120_=_C235 ,C120_=_C236 ,C120_=_C237 ,C120_=_C238 ,\nC120_=_C239 ,C120_=_C240 ,C120_=_C241 ,C120_=_C243 ,C120_=_C244 ,C120_=_C245 ,\nC120_=_C246 ,C129_=_C144 ,C129_=_C180 ,C129_=_C204 ,C129_=_C214 ,C129_=_C229 ,\nC129_=_C256 ,C129_=_C271 ,C129_=_C283 ,C129_=_C306 ,C129_=_C328 ,C129_=_C339 ,\nC129_=_C374 ,C129_=_C379 ,C129_=_C386 ,C129_=_C390 ,C129_=_C391 ,C129_=_C392 ,\nC144_=_C180 ,C144_=_C204 ,C144_=_C214 ,C144_=_C229 ,C144_=_C256 ,C144_=_C271 ,\nC144_=_C283 ,C144_=_C306 ,C144_=_C328 ,C144_=_C339 ,C144_=_C374 ,C144_=_C379 ,\nC144_=_C386 ,C144_=_C390 ,C144_=_C391 ,C144_=_C392 ,C150_=_C151 ,C150_=_C153 ,\nC150_=_C154 ,C150_=_C155 ,C150_=_C156 ,C150_=_C157 ,C150_=_C158 ,C150_=_C159 ,\nC150_=_C160 ,C150_=_C162 ,C150_=_C163 ,C150_=_C164 ,C150_=_C165 ,C150_=_C166 ,\nC150_=_C186 ,C151_=_C153 ,C151_=_C154 ,C151_=_C155 ,C151_=_C156 ,C151_=_C157 ,\nC151_=_C158 ,C151_=_C159 ,C151_=_C160 ,C151_=_C162 ,C151_=_C163 ,C151_=_C164 ,\nC151_=_C165 ,C151_=_C166 ,C151_=_C219 ,C151_=_C229 ,C153_=_C154 ,C153_=_C155 ,\nC153_=_C156 ,C153_=_C157 ,C153_=_C158 ,C153_=_C159 ,C153_=_C160 ,C153_=_C162 ,\nC153_=_C163 ,C153_=_C164 ,C153_=_C165 ,C153_=_C166 ,C153_=_C235 ,C153_=_C271 ,\nC154_=_C155 ,C154_=_C156 ,C154_=_C157 ,C154_=_C158 ,C154_=_C159 ,C154_=_C160 ,\nC154_=_C162 ,C154_=_C163 ,C154_=_C164 ,C154_=_C165 ,C154_=_C166 ,C154_=_C236 ,\nC154_=_C283 ,C154_=_C287 ,C155_=_C156 ,C155_=_C157 ,C155_=_C158 ,C155_=_C159 ,\nC155_=_C160 ,C155_=_C162 ,C155_=_C163 ,C155_=_C164 ,C155_=_C165 ,C155_=_C166 ,\nC155_=_C306 ,C155_=_C312 ,C156_=_C157 ,C156_=_C158 ,C156_=_C159 ,C156_=_C160 ,\nC156_=_C162 ,C156_=_C163 ,C156_=_C164 ,C156_=_C165 ,C156_=_C166 ,C156_=_C339 ,\nC157_=_C158 ,C157_=_C159 ,C157_=_C160 ,C157_=_C162 ,C157_=_C163 ,C157_=_C164 ,\nC157_=_C165 ,C157_=_C166 ,C157_=_C362 ,C158_=_C159 ,C158_=_C160 ,C158_=_C162 ,\nC158_=_C163 ,C158_=_C164 ,C158_=_C165 ,C158_=_C166 ,C158_=_C240 ,C158_=_C372 ,\nC159_=_C160 ,C159_=_C162 ,C159_=_C163 ,C159_=_C164 ,C159_=_C165 ,C159_=_C166 ,\nC159_=_C374 ,C160_=_C162 ,C160_=_C163 ,C160_=_C164 ,C160_=_C165 ,C160_=_C166 ,\nC160_=_C241 ,C160_=_C379 ,C160_=_C385 ,C162_=_C163 ,C162_=_C164 ,C162_=_C165 ,\nC162_=_C166 ,C162_=_C243 ,C162_=_C401 ,C163_=_C164 ,C163_=_C165 ,C163_=_C166 ,\nC163_=_C245 ,C163_=_C409 ,C164_=_C165 ,C164_=_C166 ,C165_=_C166 ,C165_=_C412 ,\nC166_=_C392 ,C180_=_C184 ,C180_=_C204 ,C180_=_C214 ,C180_=_C229 ,C180_=_C256 ,\nC180_=_C271 ,C180_=_C283 ,C180_=_C306 ,C180_=_C328 ,C180_=_C339 ,C180_=_C374 ,\nC180_=_C379 ,C180_=_C386 ,C180_=_C390 ,C180_=_C391 ,C180_=_C392 ,C184_=_C208 ,\nC184_=_C262 ,C184_=_C287 ,C184_=_C312 ,C184_=_C349 ,C184_=_C362 ,C184_=_C372 ,\nC184_=_C385 ,C184_=_C401 ,C184_=_C406 ,C184_=_C409 ,C184_=_C412 ,C184_=_C413 ,\nC186_=_C198 ,C186_=_C219 ,C186_=_C235 ,C186_=_C236 ,C186_=_C237 ,C186_=_C238 ,\nC186_=_C239 ,C186_=_C240 ,C186_=_C241 ,C186_=_C243 ,C186_=_C244 ,C186_=_C245 ,\nC186_=_C246 ,C198_=_C204 ,C198_=_C208 ,C198_=_C219 ,C198_=_C235 ,C198_=_C236 ,\nC198_=_C237 ,C198_=_C238 ,C198_=_C239 ,C198_=_C240 ,C198_=_C241 ,C198_=_C243 ,\nC198_=_C244 ,C198_=_C245 ,C198_=_C246 ,C204_=_C208 ,C204_=_C214 ,C204_=_C229 ,\nC204_=_C256 ,C204_=_C271 ,C204_=_C283 ,C204_=_C306 ,C204_=_C328 ,C204_=_C339 ,\nC204_=_C374 ,C204_=_C379 ,C204_=_C386 ,C204_=_C390 ,C204_=_C391 ,C204_=_C392 ,\nC208_=_C262 ,C208_=_C287 ,C208_=_C312 ,C208_=_C349 ,C208_=_C362 ,C208_=_C372 ,\nC208_=_C385 ,C208_=_C401 ,C208_=_C406 ,C208_=_C409 ,C208_=_C412 ,C208_=_C413 ,\nC214_=_C229 ,C214_=_C256 ,C214_=_C271 ,C214_=_C283 ,C214_=_C306 ,C214_=_C328 ,\nC214_=_C339 ,C214_=_C374 ,C214_=_C379 ,C214_=_C386 ,C214_=_C390 ,C214_=_C391 ,\nC214_=_C392 ,C219_=_C229 ,C219_=_C235 ,C219_=_C236 ,C219_=_C237 ,C219_=_C238 ,\nC219_=_C239 ,C219_=_C240 ,C219_=_C241 ,C219_=_C243 ,C219_=_C244 ,C219_=_C245 ,\nC219_=_C246 ,C229_=_C256 ,C229_=_C271 ,C229_=_C283 ,C229_=_C306 ,C229_=_C328 ,\nC229_=_C339 ,C229_=_C374 ,C229_=_C379 ,C229_=_C386 ,C229_=_C390 ,C229_=_C391 ,\nC229_=_C392 ,C235_=_C236 ,C235_=_C237 ,C235_=_C238 ,C235_=_C239 ,C235_=_C240 ,\nC235_=_C241 ,C235_=_C243 ,C235_=_C244 ,C235_=_C245 ,C235_=_C246 ,C235_=_C271 ,\nC236_=_C237 ,C236_=_C238 ,C236_=_C239 ,C236_=_C240 ,C236_=_C241 ,C236_=_C243 ,\nC236_=_C244 ,C236_=_C245 ,C236_=_C246 ,C236_=_C283 ,C236_=_C287 ,C237_=_C238 ,\nC237_=_C239 ,C237_=_C240 ,C237_=_C241 ,C237_=_C243 ,C237_=_C244 ,C237_=_C245 ,\nC237_=_C246 ,C238_=_C239 ,C238_=_C240 ,C238_=_C241 ,C238_=_C243 ,C238_=_C244 ,\nC238_=_C245 ,C238_=_C246 ,C238_=_C349 ,C239_=_C240 ,C239_=_C241 ,C239_=_C243 ,\nC239_=_C244 ,C239_=_C245 ,C239_=_C246 ,C240_=_C241 ,C240_=_C243 ,C240_=_C244 ,\nC240_=_C245 ,C240_=_C246 ,C240_=_C372 ,C241_=_C243 ,C241_=_C244 ,C241_=_C245 ,\nC241_=_C246 ,C241_=_C379 ,C241_=_C385 ,C243_=_C244 ,C243_=_C245 ,C243_=_C246 ,\nC243_=_C401 ,C244_=_C245 ,C244_=_C246 ,C244_=_C391 ,C244_=_C406 ,C245_=_C246 ,\nC245_=_C409 ,C246_=_C413 ,C256_=_C262 ,C256_=_C271 ,C256_=_C283 ,C256_=_C306 ,\nC256_=_C328 ,C256_=_C339 ,C256_=_C374 ,C256_=_C379 ,C256_=_C386 ,C256_=_C390 ,\nC256_=_C391 ,C256_=_C392 ,C262_=_C287 ,C262_=_C312 ,C262_=_C349 ,C262_=_C362 ,\nC262_=_C372 ,C262_=_C385 ,C262_=_C401 ,C262_=_C406 ,C262_=_C409 ,C262_=_C412 ,\nC262_=_C413 ,C271_=_C283 ,C271_=_C306 ,C271_=_C328 ,C271_=_C339 ,C271_=_C374 ,\nC271_=_C379 ,C271_=_C386 ,C271_=_C390 ,C271_=_C391 ,C271_=_C392 ,C283_=_C287 ,\nC283_=_C306 ,C283_=_C328 ,C283_=_C339 ,C283_=_C374 ,C283_=_C379 ,C283_=_C386 ,\nC283_=_C390 ,C283_=_C391 ,C283_=_C392 ,C287_=_C312 ,C287_=_C349 ,C287_=_C362 ,\nC287_=_C372 ,C287_=_C385 ,C287_=_C401 ,C287_=_C406 ,C287_=_C409 ,C287_=_C412 ,\nC287_=_C413 ,C306_=_C312 ,C306_=_C328 ,C306_=_C339 ,C306_=_C374 ,C306_=_C379 ,\nC306_=_C386 ,C306_=_C390 ,C306_=_C391 ,C306_=_C392 ,C312_=_C349 ,C312_=_C362 ,\nC312_=_C372 ,C312_=_C385 ,C312_=_C401 ,C312_=_C406 ,C312_=_C409 ,C312_=_C412 ,\nC312_=_C413 ,C328_=_C339 ,C328_=_C374 ,C328_=_C379 ,C328_=_C386 ,C328_=_C390 ,\nC328_=_C391 ,C328_=_C392 ,C339_=_C374 ,C339_=_C379 ,C339_=_C386 ,C339_=_C390 ,\nC339_=_C391 ,C339_=_C392 ,C349_=_C362 ,C349_=_C372 ,C349_=_C385 ,C349_=_C401 ,\nC349_=_C406 ,C349_=_C409 ,C349_=_C412 ,C349_=_C413 ,C362_=_C372 ,C362_=_C385 ,\nC362_=_C401 ,C362_=_C406 ,C362_=_C409 ,C362_=_C412 ,C362_=_C413 ,C372_=_C385 ,\nC372_=_C401 ,C372_=_C406 ,C372_=_C409 ,C372_=_C412 ,C372_=_C413 ,C374_=_C379 ,\nC374_=_C386 ,C374_=_C390 ,C374_=_C391 ,C374_=_C392 ,C379_=_C385 ,C379_=_C386 ,\nC379_=_C390 ,C379_=_C391 ,C379_=_C392 ,C385_=_C401 ,C385_=_C406 ,C385_=_C409 ,\nC385_=_C412 ,C385_=_C413 ,C386_=_C390 ,C386_=_C391 ,C386_=_C392 ,C390_=_C391 ,\nC390_=_C392 ,C391_=_C392 ,C391_=_C406 ,C401_=_C406 ,C401_=_C409 ,C401_=_C412 ,\nC401_=_C413 ,C406_=_C409 ,C406_=_C412 ,C406_=_C413 ,C409_=_C412 ,C409_=_C413 ,\nC412_=_C413 ,"];29[shape=box, label="id:29 level: 3\n87: C1 C6 C24 C25 C40 \nC48 C55 C61 C68 C73 C79 \nC80 C81 C82 C83 C84 C85 \nC86 C87 C88 C89 C90 C91 \nC93 C94 C95 C96 C97 C98 \nC99 C107 C121 C122 C135 C136 \nC143 C153 C154 C160 C171 C172 \nC187 C212 C220 C235 C236 C241 \nC254 C264 C265 C266 C267 C268 \nC269 C270 C271 C272 C273 C274 \nC275 C276 C277 C278 C279 C280 \nC281 C282 C283 C284 C285 C286 \nC287 C293 C304 C318 C326 C337 \nC355 C364 C373 C379 C380 C381 \nC382 C383 C384 C385 \n1043: C1_=_C6( C1 C6 ) C1_=_C40( C1 C40 ) C1_=_C61( C1 C61 ) C1_=_C79( C1 C79 ) C1_=_C80( C1 C80 ) \nC1_=_C81( C1 C81 ) C1_=_C82( C1 C82 ) C1_=_C83( C1 C83 ) C1_=_C84( C1 C84 ) C1_=_C85( C1 C85 ) C1_=_C86( C1 C86 ) \nC1_=_C87( C1 C87 ) C1_=_C88( C1 C88 ) C1_=_C89( C1 C89 ) C1_=_C90( C1 C90 ) C1_=_C91( C1 C91 ) C1_=_C93( C1 C93 ) \nC1_=_C94( C1 C94 ) C1_=_C95( C1 C95 ) C1_=_C96( C1 C96 ) C1_=_C97( C1 C97 ) C1_=_C98( C1 C98 ) C1_=_C99( C1 C99 ) \nC6_=_C24( C6 C24 ) C6_=_C68( C6 C68 ) C6_=_C85( C6 C85 ) C6_=_C121( C6 C121 ) C6_=_C135( C6 C135 ) C6_=_C153( C6 C153 ) \nC6_=_C171( C6 C171 ) C6_=_C187( C6 C187 ) C6_=_C235( C6 C235 ) C6_=_C264( C6 C264 ) C6_=_C265( C6 C265 ) C6_=_C266( C6 C266 ) \nC6_=_C267( C6 C267 ) C6_=_C268( C6 C268 ) C6_=_C269( C6 C269 ) C6_=_C270( C6 C270 ) C6_=_C271( C6 C271 ) C6_=_C272( C6 C272 ) \nC6_=_C273( C6 C273 ) C6_=_C274( C6 C274 ) C6_=_C275( C6 C275 ) C24_=_C25( C24 C25 ) C24_=_C68( C24 C68 ) C24_=_C85( C24 C85 ) \nC24_=_C121( C24 C121 ) C24_=_C135( C24 C135 ) C24_=_C153( C24 C153 ) C24_=_C171( C24 C171 ) C24_=_C187( C24 C187 ) C24_=_C235( C24 C235 ) \nC24_=_C264( C24 C264 ) C24_=_C265( C24 C265 ) C24_=_C266( C24 C266</w:t>
      </w:r>
    </w:p>
    <w:p>
      <w:pPr>
        <w:pStyle w:val="PreformattedText"/>
        <w:bidi w:val="0"/>
        <w:spacing w:before="0" w:after="0"/>
        <w:jc w:val="left"/>
        <w:rPr/>
      </w:pPr>
      <w:r>
        <w:rPr/>
        <w:t xml:space="preserve"> </w:t>
      </w:r>
      <w:r>
        <w:rPr/>
        <w:t>) C24_=_C267( C24 C267 ) C24_=_C268( C24 C268 ) C24_=_C269( C24 C269 ) \nC24_=_C270( C24 C270 ) C24_=_C271( C24 C271 ) C24_=_C272( C24 C272 ) C24_=_C273( C24 C273 ) C24_=_C274( C24 C274 ) C24_=_C275( C24 C275 ) \nC25_=_C48( C25 C48 ) C25_=_C86( C25 C86 ) C25_=_C107( C25 C107 ) C25_=_C122( C25 C122 ) C25_=_C136( C25 C136 ) C25_=_C154( C25 C154 ) \nC25_=_C172( C25 C172 ) C25_=_C220( C25 C220 ) C25_=_C236( C25 C236 ) C25_=_C276( C25 C276 ) C25_=_C277( C25 C277 ) C25_=_C278( C25 C278 ) \nC25_=_C279( C25 C279 ) C25_=_C280( C25 C280 ) C25_=_C281( C25 C281 ) C25_=_C282( C25 C282 ) C25_=_C283( C25 C283 ) C25_=_C284( C25 C284 ) \nC25_=_C285( C25 C285 ) C25_=_C286( C25 C286 ) C25_=_C287( C25 C287 ) C40_=_C48( C40 C48 ) C40_=_C55( C40 C55 ) C40_=_C61( C40 C61 ) \nC40_=_C79( C40 C79 ) C40_=_C80( C40 C80 ) C40_=_C81( C40 C81 ) C40_=_C82( C40 C82 ) C40_=_C83( C40 C83 ) C40_=_C84( C40 C84 ) \nC40_=_C85( C40 C85 ) C40_=_C86( C40 C86 ) C40_=_C87( C40 C87 ) C40_=_C88( C40 C88 ) C40_=_C89( C40 C89 ) C40_=_C90( C40 C90 ) \nC40_=_C91( C40 C91 ) C40_=_C93( C40 C93 ) C40_=_C94( C40 C94 ) C40_=_C95( C40 C95 ) C40_=_C96( C40 C96 ) C40_=_C97( C40 C97 ) \nC40_=_C98( C40 C98 ) C40_=_C99( C40 C99 ) C48_=_C55( C48 C55 ) C48_=_C86( C48 C86 ) C48_=_C107( C48 C107 ) C48_=_C122( C48 C122 ) \nC48_=_C136( C48 C136 ) C48_=_C154( C48 C154 ) C48_=_C172( C48 C172 ) C48_=_C220( C48 C220 ) C48_=_C236( C48 C236 ) C48_=_C276( C48 C276 ) \nC48_=_C277( C48 C277 ) C48_=_C278( C48 C278 ) C48_=_C279( C48 C279 ) C48_=_C280( C48 C280 ) C48_=_C281( C48 C281 ) C48_=_C282( C48 C282 ) \nC48_=_C283( C48 C283 ) C48_=_C284( C48 C284 ) C48_=_C285( C48 C285 ) C48_=_C286( C48 C286 ) C48_=_C287( C48 C287 ) C55_=_C73( C55 C73 ) \nC55_=_C143( C55 C143 ) C55_=_C160( C55 C160 ) C55_=_C212( C55 C212 ) C55_=_C241( C55 C241 ) C55_=_C254( C55 C254 ) C55_=_C281( C55 C281 ) \nC55_=_C293( C55 C293 ) C55_=_C304( C55 C304 ) C55_=_C318( C55 C318 ) C55_=_C326( C55 C326 ) C55_=_C337( C55 C337 ) C55_=_C355( C55 C355 ) \nC55_=_C364( C55 C364 ) C55_=_C373( C55 C373 ) C55_=_C379( C55 C379 ) C55_=_C380( C55 C380 ) C55_=_C381( C55 C381 ) C55_=_C382( C55 C382 ) \nC55_=_C383( C55 C383 ) C55_=_C384( C55 C384 ) C55_=_C385( C55 C385 ) C61_=_C68( C61 C68 ) C61_=_C73( C61 C73 ) C61_=_C79( C61 C79 ) \nC61_=_C80( C61 C80 ) C61_=_C81( C61 C81 ) C61_=_C82( C61 C82 ) C61_=_C83( C61 C83 ) C61_=_C84( C61 C84 ) C61_=_C85( C61 C85 ) \nC61_=_C86( C61 C86 ) C61_=_C87( C61 C87 ) C61_=_C88( C61 C88 ) C61_=_C89( C61 C89 ) C61_=_C90( C61 C90 ) C61_=_C91( C61 C91 ) \nC61_=_C93( C61 C93 ) C61_=_C94( C61 C94 ) C61_=_C95( C61 C95 ) C61_=_C96( C61 C96 ) C61_=_C97( C61 C97 ) C61_=_C98( C61 C98 ) \nC61_=_C99( C61 C99 ) C68_=_C73( C68 C73 ) C68_=_C85( C68 C85 ) C68_=_C121( C68 C121 ) C68_=_C135( C68 C135 ) C68_=_C153( C68 C153 ) \nC68_=_C171( C68 C171 ) C68_=_C187( C68 C187 ) C68_=_C235( C68 C235 ) C68_=_C264( C68 C264 ) C68_=_C265( C68 C265 ) C68_=_C266( C68 C266 ) \nC68_=_C267( C68 C267 ) C68_=_C268( C68 C268 ) C68_=_C269( C68 C269 ) C68_=_C270( C68 C270 ) C68_=_C271( C68 C271 ) C68_=_C272( C68 C272 ) \nC68_=_C273( C68 C273 ) C68_=_C274( C68 C274 ) C68_=_C275( C68 C275 ) C73_=_C143( C73 C143 ) C73_=_C160( C73 C160 ) C73_=_C212( C73 C212 ) \nC73_=_C241( C73 C241 ) C73_=_C254( C73 C254 ) C73_=_C281( C73 C281 ) C73_=_C293( C73 C293 ) C73_=_C304( C73 C304 ) C73_=_C318( C73 C318 ) \nC73_=_C326( C73 C326 ) C73_=_C337( C73 C337 ) C73_=_C355( C73 C355 ) C73_=_C364( C73 C364 ) C73_=_C373( C73 C373 ) C73_=_C379( C73 C379 ) \nC73_=_C380( C73 C380 ) C73_=_C381( C73 C381 ) C73_=_C382( C73 C382 ) C73_=_C383( C73 C383 ) C73_=_C384( C73 C384 ) C73_=_C385( C73 C385 ) \nC79_=_C80( C79 C80 ) C79_=_C81( C79 C81 ) C79_=_C82( C79 C82 ) C79_=_C83( C79 C83 ) C79_=_C84( C79 C84 ) C79_=_C85( C79 C85 ) \nC79_=_C86( C79 C86 ) C79_=_C87( C79 C87 ) C79_=_C88( C79 C88 ) C79_=_C89( C79 C89 ) C79_=_C90( C79 C90 ) C79_=_C91( C79 C91 ) \nC79_=_C93( C79 C93 ) C79_=_C94( C79 C94 ) C79_=_C95( C79 C95 ) C79_=_C96( C79 C96 ) C79_=_C97( C79 C97 ) C79_=_C98( C79 C98 ) \nC79_=_C99( C79 C99 ) C79_=_C107( C79 C107 ) C80_=_C81( C80 C81 ) C80_=_C82( C80 C82 ) C80_=_C83( C80 C83 ) C80_=_C84( C80 C84 ) \nC80_=_C85( C80 C85 ) C80_=_C86( C80 C86 ) C80_=_C87( C80 C87 ) C80_=_C88( C80 C88 ) C80_=_C89( C80 C89 ) C80_=_C90( C80 C90 ) \nC80_=_C91( C80 C91 ) C80_=_C93( C80 C93 ) C80_=_C94( C80 C94 ) C80_=_C95( C80 C95 ) C80_=_C96( C80 C96 ) C80_=_C97( C80 C97 ) \nC80_=_C98( C80 C98 ) C80_=_C99( C80 C99 ) C80_=_C135( C80 C135 ) C80_=_C136( C80 C136 ) C80_=_C143( C80 C143 ) C81_=_C82( C81 C82 ) \nC81_=_C83( C81 C83 ) C81_=_C84( C81 C84 ) C81_=_C85( C81 C85 ) C81_=_C86( C81 C86 ) C81_=_C87( C81 C87 ) C81_=_C88( C81 C88 ) \nC81_=_C89( C81 C89 ) C81_=_C90( C81 C90 ) C81_=_C91( C81 C91 ) C81_=_C93( C81 C93 ) C81_=_C94( C81 C94 ) C81_=_C95( C81 C95 ) \nC81_=_C96( C81 C96 ) C81_=_C97( C81 C97 ) C81_=_C98( C81 C98 ) C81_=_C99( C81 C99 ) C81_=_C153( C81 C153 ) C81_=_C154( C81 C154 ) \nC81_=_C160( C81 C160 ) C82_=_C83( C82 C83 ) C82_=_C84( C82 C84 ) C82_=_C85( C82 C85 ) C82_=_C86( C82 C86 ) C82_=_C87( C82 C87 ) \nC82_=_C88( C82 C88 ) C82_=_C89( C82 C89 ) C82_=_C90( C82 C90 ) C82_=_C91( C82 C91 ) C82_=_C93( C82 C93 ) C82_=_C94( C82 C94 ) \nC82_=_C95( C82 C95 ) C82_=_C96( C82 C96 ) C82_=_C97( C82 C97 ) C82_=_C98( C82 C98 ) C82_=_C99( C82 C99 ) C83_=_C84( C83 C84 ) \nC83_=_C85( C83 C85 ) C83_=_C86( C83 C86 ) C83_=_C87( C83 C87 ) C83_=_C88( C83 C88 ) C83_=_C89( C83 C89 ) C83_=_C90( C83 C90 ) \nC83_=_C91( C83 C91 ) C83_=_C93( C83 C93 ) C83_=_C94( C83 C94 ) C83_=_C95( C83 C95 ) C83_=_C96( C83 C96 ) C83_=_C97( C83 C97 ) \nC83_=_C98( C83 C98 ) C83_=_C99( C83 C99 ) C83_=_C220( C83 C220 ) C84_=_C85( C84 C85 ) C84_=_C86( C84 C86 ) C84_=_C87( C84 C87 ) \nC84_=_C88( C84 C88 ) C84_=_C89( C84 C89 ) C84_=_C90( C84 C90 ) C84_=_C91( C84 C91 ) C84_=_C93( C84 C93 ) C84_=_C94( C84 C94 ) \nC84_=_C95( C84 C95 ) C84_=_C96( C84 C96 ) C84_=_C97( C84 C97 ) C84_=_C98( C84 C98 ) C84_=_C99( C84 C99 ) C84_=_C254( C84 C254 ) \nC85_=_C86( C85 C86 ) C85_=_C87( C85 C87 ) C85_=_C88( C85 C88 ) C85_=_C89( C85 C89 ) C85_=_C90( C85 C90 ) C85_=_C91( C85 C91 ) \nC85_=_C93( C85 C93 ) C85_=_C94( C85 C94 ) C85_=_C95( C85 C95 ) C85_=_C96( C85 C96 ) C85_=_C97( C85 C97 ) C85_=_C98( C85 C98 ) \nC85_=_C99( C85 C99 ) C85_=_C121( C85 C121 ) C85_=_C135( C85 C135 ) C85_=_C153( C85 C153 ) C85_=_C171( C85 C171 ) C85_=_C187( C85 C187 ) \nC85_=_C235( C85 C235 ) C85_=_C264( C85 C264 ) C85_=_C265( C85 C265 ) C85_=_C266( C85 C266 ) C85_=_C267( C85 C267 ) C85_=_C268( C85 C268 ) \nC85_=_C269( C85 C269 ) C85_=_C270( C85 C270 ) C85_=_C271( C85 C271 ) C85_=_C272( C85 C272 ) C85_=_C273( C85 C273 ) C85_=_C274( C85 C274 ) \nC85_=_C275( C85 C275 ) C86_=_C87( C86 C87 ) C86_=_C88( C86 C88 ) C86_=_C89( C86 C89 ) C86_=_C90( C86 C90 ) C86_=_C91( C86 C91 ) \nC86_=_C93( C86 C93 ) C86_=_C94( C86 C94 ) C86_=_C95( C86 C95 ) C86_=_C96( C86 C96 ) C86_=_C97( C86 C97 ) C86_=_C98( C86 C98 ) \nC86_=_C99( C86 C99 ) C86_=_C107( C86 C107 ) C86_=_C122( C86 C122 ) C86_=_C136( C86 C136 ) C86_=_C154( C86 C154 ) C86_=_C172( C86 C172 ) \nC86_=_C220( C86 C220 ) C86_=_C236( C86 C236 ) C86_=_C276( C86 C276 ) C86_=_C277( C86 C277 ) C86_=_C278( C86 C278 ) C86_=_C279( C86 C279 ) \nC86_=_C280( C86 C280 ) C86_=_C281( C86 C281 ) C86_=_C282( C86 C282 ) C86_=_C283( C86 C283 ) C86_=_C284( C86 C284 ) C86_=_C285( C86 C285 ) \nC86_=_C286( C86 C286 ) C86_=_C287( C86 C287 ) C87_=_C88( C87 C88 ) C87_=_C89( C87 C89 ) C87_=_C90( C87 C90 ) C87_=_C91( C87 C91 ) \nC87_=_C93( C87 C93 ) C87_=_C94( C87 C94 ) C87_=_C95( C87 C95 ) C87_=_C96( C87 C96 ) C87_=_C97( C87 C97 ) C87_=_C98( C87 C98 ) \nC87_=_C99( C87 C99 ) C87_=_C264( C87 C264 ) C87_=_C276( C87 C276 ) C87_=_C293( C87 C293 ) C88_=_C89( C88 C89 ) C88_=_C90( C88 C90 ) \nC88_=_C91( C88 C91 ) C88_=_C93( C88 C93 ) C88_=_C94( C88 C94 ) C88_=_C95( C88 C95 ) C88_=_C96( C88 C96 ) C88_=_C97( C88 C97 ) \nC88_=_C98( C88 C98 ) C88_=_C99( C88 C99 ) C88_=_C265( C88 C265 ) C88_=_C277( C88 C277 ) C88_=_C304( C88 C304 ) C89_=_C90( C89 C90 ) \nC89_=_C91( C89 C91 ) C89_=_C93( C89 C93 ) C89_=_C94( C89 C94 ) C89_=_C95( C89 C95 ) C89_=_C96( C89 C96 ) C89_=_C97( C89 C97 ) \nC89_=_C98( C89 C98 ) C89_=_C99( C89 C99 ) C89_=_C266( C89 C266 ) C89_=_C337( C89 C337 ) C90_=_C91( C90 C91 ) C90_=_C93( C90 C93 ) \nC90_=_C94( C90 C94 ) C90_=_C95( C90 C95 ) C90_=_C96( C90 C96 ) C90_=_C97( C90 C97 ) C90_=_C98( C90 C98 ) C90_=_C99( C90 C99 ) \nC90_=_C278( C90 C278 ) C91_=_C93( C91 C93 ) C91_=_C94( C91 C94 ) C91_=_C95( C91 C95 ) C91_=_C96( C91 C96 ) C91_=_C97( C91 C97 ) \nC91_=_C98( C91 C98 ) C91_=_C99( C91 C99 ) C91_=_C268( C91 C268 ) C91_=_C364( C91 C364 ) C93_=_C94( C93 C94 ) C93_=_C95( C93 C95 ) \nC93_=_C96( C93 C96 ) C93_=_C97( C93 C97 ) C93_=_C98( C93 C98 ) C93_=_C99( C93 C99 ) C93_=_C270( C93 C270 ) C93_=_C282( C93 C282 ) \nC94_=_C95( C94 C95 ) C94_=_C96( C94 C96 ) C94_=_C97( C94 C97 ) C94_=_C98( C94 C98 ) C94_=_C99( C94 C99 ) C94_=_C284( C94 C284 ) \nC94_=_C380( C94 C380 ) C95_=_C96( C95 C96 ) C95_=_C97( C95 C97 ) C95_=_C98( C95 C98 ) C95_=_C99( C95 C99 ) C96_=_C97( C96 C97 ) \nC96_=_C98( C96 C98 ) C96_=_C99( C96 C99 ) C96_=_C285( C96 C285 ) C96_=_C381( C96 C381 ) C97_=_C98( C97 C98 ) C97_=_C99( C97 C99 ) \nC97_=_C272( C97 C272 ) C97_=_C382( C97 C382 ) C98_=_C99( C98 C99 ) C98_=_C274( C98 C274 ) C98_=_C384( C98 C384 ) C99_=_C287( C99 C287 ) \nC99_=_C385( C99 C385 ) C107_=_C122( C107 C122 ) C107_=_C136( C107 C136 ) C107_=_C154( C107 C154 ) C107_=_C172( C107 C172 ) C107_=_C220( C107 C220 ) \nC107_=_C236( C107 C236 ) C107_=_C276( C107 C276 ) C107_=_C277( C107 C277 ) C107_=_C278( C107 C278 ) C107_=_C279( C107 C279 ) C107_=_C280( C107 C280 ) \nC107_=_C281( C107 C281 ) C107_=_C282( C107 C282 ) C107_=_C283( C107 C283 ) C107_=_C284( C107 C284 ) C107_=_C285( C107 C285 ) C107_=_C286( C107 C286 ) \nC107_=_C287( C107 C287 ) C121_=_C122( C121 C122 ) C121_=_C135( C121 C135 ) C121_=_C153( C121 C153 ) C121_=_C171( C121 C171 ) C121_=_C187( C121 C187 ) \nC121_=_C235( C121 C235 ) C121_=_C264( C121 C264</w:t>
      </w:r>
    </w:p>
    <w:p>
      <w:pPr>
        <w:pStyle w:val="PreformattedText"/>
        <w:bidi w:val="0"/>
        <w:spacing w:before="0" w:after="0"/>
        <w:jc w:val="left"/>
        <w:rPr/>
      </w:pPr>
      <w:r>
        <w:rPr/>
        <w:t xml:space="preserve"> </w:t>
      </w:r>
      <w:r>
        <w:rPr/>
        <w:t>) C121_=_C265( C121 C265 ) C121_=_C266( C121 C266 ) C121_=_C267( C121 C267 ) C121_=_C268( C121 C268 ) \nC121_=_C269( C121 C269 ) C121_=_C270( C121 C270 ) C121_=_C271( C121 C271 ) C121_=_C272( C121 C272 ) C121_=_C273( C121 C273 ) C121_=_C274( C121 C274 ) \nC121_=_C275( C121 C275 ) C122_=_C136( C122 C136 ) C122_=_C154( C122 C154 ) C122_=_C172( C122 C172 ) C122_=_C220( C122 C220 ) C122_=_C236( C122 C236 ) \nC122_=_C276( C122 C276 ) C122_=_C277( C122 C277 ) C122_=_C278( C122 C278 ) C122_=_C279( C122 C279 ) C122_=_C280( C122 C280 ) C122_=_C281( C122 C281 ) \nC122_=_C282( C122 C282 ) C122_=_C283( C122 C283 ) C122_=_C284( C122 C284 ) C122_=_C285( C122 C285 ) C122_=_C286( C122 C286 ) C122_=_C287( C122 C287 ) \nC135_=_C136( C135 C136 ) C135_=_C143( C135 C143 ) C135_=_C153( C135 C153 ) C135_=_C171( C135 C171 ) C135_=_C187( C135 C187 ) C135_=_C235( C135 C235 ) \nC135_=_C264( C135 C264 ) C135_=_C265( C135 C265 ) C135_=_C266( C135 C266 ) C135_=_C267( C135 C267 ) C135_=_C268( C135 C268 ) C135_=_C269( C135 C269 ) \nC135_=_C270( C135 C270 ) C135_=_C271( C135 C271 ) C135_=_C272( C135 C272 ) C135_=_C273( C135 C273 ) C135_=_C274( C135 C274 ) C135_=_C275( C135 C275 ) \nC136_=_C143( C136 C143 ) C136_=_C154( C136 C154 ) C136_=_C172( C136 C172 ) C136_=_C220( C136 C220 ) C136_=_C236( C136 C236 ) C136_=_C276( C136 C276 ) \nC136_=_C277( C136 C277 ) C136_=_C278( C136 C278 ) C136_=_C279( C136 C279 ) C136_=_C280( C136 C280 ) C136_=_C281( C136 C281 ) C136_=_C282( C136 C282 ) \nC136_=_C283( C136 C283 ) C136_=_C284( C136 C284 ) C136_=_C285( C136 C285 ) C136_=_C286( C136 C286 ) C136_=_C287( C136 C287 ) C143_=_C160( C143 C160 ) \nC143_=_C212( C143 C212 ) C143_=_C241( C143 C241 ) C143_=_C254( C143 C254 ) C143_=_C281( C143 C281 ) C143_=_C293( C143 C293 ) C143_=_C304( C143 C304 ) \nC143_=_C318( C143 C318 ) C143_=_C326( C143 C326 ) C143_=_C337( C143 C337 ) C143_=_C355( C143 C355 ) C143_=_C364( C143 C364 ) C143_=_C373( C143 C373 ) \nC143_=_C379( C143 C379 ) C143_=_C380( C143 C380 ) C143_=_C381( C143 C381 ) C143_=_C382( C143 C382 ) C143_=_C383( C143 C383 ) C143_=_C384( C143 C384 ) \nC143_=_C385( C143 C385 ) C153_=_C154( C153 C154 ) C153_=_C160( C153 C160 ) C153_=_C171( C153 C171 ) C153_=_C187( C153 C187 ) C153_=_C235( C153 C235 ) \nC153_=_C264( C153 C264 ) C153_=_C265( C153 C265 ) C153_=_C266( C153 C266 ) C153_=_C267( C153 C267 ) C153_=_C268( C153 C268 ) C153_=_C269( C153 C269 ) \nC153_=_C270( C153 C270 ) C153_=_C271( C153 C271 ) C153_=_C272( C153 C272 ) C153_=_C273( C153 C273 ) C153_=_C274( C153 C274 ) C153_=_C275( C153 C275 ) \nC154_=_C160( C154 C160 ) C154_=_C172( C154 C172 ) C154_=_C220( C154 C220 ) C154_=_C236( C154 C236 ) C154_=_C276( C154 C276 ) C154_=_C277( C154 C277 ) \nC154_=_C278( C154 C278 ) C154_=_C279( C154 C279 ) C154_=_C280( C154 C280 ) C154_=_C281( C154 C281 ) C154_=_C282( C154 C282 ) C154_=_C283( C154 C283 ) \nC154_=_C284( C154 C284 ) C154_=_C285( C154 C285 ) C154_=_C286( C154 C286 ) C154_=_C287( C154 C287 ) C160_=_C212( C160 C212 ) C160_=_C241( C160 C241 ) \nC160_=_C254( C160 C254 ) C160_=_C281( C160 C281 ) C160_=_C293( C160 C293 ) C160_=_C304( C160 C304 ) C160_=_C318( C160 C318 ) C160_=_C326( C160 C326 ) \nC160_=_C337( C160 C337 ) C160_=_C355( C160 C355 ) C160_=_C364( C160 C364 ) C160_=_C373( C160 C373 ) C160_=_C379( C160 C379 ) C160_=_C380( C160 C380 ) \nC160_=_C381( C160 C381 ) C160_=_C382( C160 C382 ) C160_=_C383( C160 C383 ) C160_=_C384( C160 C384 ) C160_=_C385( C160 C385 ) C171_=_C172( C171 C172 ) \nC171_=_C187( C171 C187 ) C171_=_C235( C171 C235 ) C171_=_C264( C171 C264 ) C171_=_C265( C171 C265 ) C171_=_C266( C171 C266 ) C171_=_C267( C171 C267 ) \nC171_=_C268( C171 C268 ) C171_=_C269( C171 C269 ) C171_=_C270( C171 C270 ) C171_=_C271( C171 C271 ) C171_=_C272( C171 C272 ) C171_=_C273( C171 C273 ) \nC171_=_C274( C171 C274 ) C171_=_C275( C171 C275 ) C172_=_C220( C172 C220 ) C172_=_C236( C172 C236 ) C172_=_C276( C172 C276 ) C172_=_C277( C172 C277 ) \nC172_=_C278( C172 C278 ) C172_=_C279( C172 C279 ) C172_=_C280( C172 C280 ) C172_=_C281( C172 C281 ) C172_=_C282( C172 C282 ) C172_=_C283( C172 C283 ) \nC172_=_C284( C172 C284 ) C172_=_C285( C172 C285 ) C172_=_C286( C172 C286 ) C172_=_C287( C172 C287 ) C187_=_C235( C187 C235 ) C187_=_C264( C187 C264 ) \nC187_=_C265( C187 C265 ) C187_=_C266( C187 C266 ) C187_=_C267( C187 C267 ) C187_=_C268( C187 C268 ) C187_=_C269( C187 C269 ) C187_=_C270( C187 C270 ) \nC187_=_C271( C187 C271 ) C187_=_C272( C187 C272 ) C187_=_C273( C187 C273 ) C187_=_C274( C187 C274 ) C187_=_C275( C187 C275 ) C212_=_C241( C212 C241 ) \nC212_=_C254( C212 C254 ) C212_=_C281( C212 C281 ) C212_=_C293( C212 C293 ) C212_=_C304( C212 C304 ) C212_=_C318( C212 C318 ) C212_=_C326( C212 C326 ) \nC212_=_C337( C212 C337 ) C212_=_C355( C212 C355 ) C212_=_C364( C212 C364 ) C212_=_C373( C212 C373 ) C212_=_C379( C212 C379 ) C212_=_C380( C212 C380 ) \nC212_=_C381( C212 C381 ) C212_=_C382( C212 C382 ) C212_=_C383( C212 C383 ) C212_=_C384( C212 C384 ) C212_=_C385( C212 C385 ) C220_=_C236( C220 C236 ) \nC220_=_C276( C220 C276 ) C220_=_C277( C220 C277 ) C220_=_C278( C220 C278 ) C220_=_C279( C220 C279 ) C220_=_C280( C220 C280 ) C220_=_C281( C220 C281 ) \nC220_=_C282( C220 C282 ) C220_=_C283( C220 C283 ) C220_=_C284( C220 C284 ) C220_=_C285( C220 C285 ) C220_=_C286( C220 C286 ) C220_=_C287( C220 C287 ) \nC235_=_C236( C235 C236 ) C235_=_C241( C235 C241 ) C235_=_C264( C235 C264 ) C235_=_C265( C235 C265 ) C235_=_C266( C235 C266 ) C235_=_C267( C235 C267 ) \nC235_=_C268( C235 C268 ) C235_=_C269( C235 C269 ) C235_=_C270( C235 C270 ) C235_=_C271( C235 C271 ) C235_=_C272( C235 C272 ) C235_=_C273( C235 C273 ) \nC235_=_C274( C235 C274 ) C235_=_C275( C235 C275 ) C236_=_C241( C236 C241 ) C236_=_C276( C236 C276 ) C236_=_C277( C236 C277 ) C236_=_C278( C236 C278 ) \nC236_=_C279( C236 C279 ) C236_=_C280( C236 C280 ) C236_=_C281( C236 C281 ) C236_=_C282( C236 C282 ) C236_=_C283( C236 C283 ) C236_=_C284( C236 C284 ) \nC236_=_C285( C236 C285 ) C236_=_C286( C236 C286 ) C236_=_C287( C236 C287 ) C241_=_C254( C241 C254 ) C241_=_C281( C241 C281 ) C241_=_C293( C241 C293 ) \nC241_=_C304( C241 C304 ) C241_=_C318( C241 C318 ) C241_=_C326( C241 C326 ) C241_=_C337( C241 C337 ) C241_=_C355( C241 C355 ) C241_=_C364( C241 C364 ) \nC241_=_C373( C241 C373 ) C241_=_C379( C241 C379 ) C241_=_C380( C241 C380 ) C241_=_C381( C241 C381 ) C241_=_C382( C241 C382 ) C241_=_C383( C241 C383 ) \nC241_=_C384( C241 C384 ) C241_=_C385( C241 C385 ) C254_=_C281( C254 C281 ) C254_=_C293( C254 C293 ) C254_=_C304( C254 C304 ) C254_=_C318( C254 C318 ) \nC254_=_C326( C254 C326 ) C254_=_C337( C254 C337 ) C254_=_C355( C254 C355 ) C254_=_C364( C254 C364 ) C254_=_C373( C254 C373 ) C254_=_C379( C254 C379 ) \nC254_=_C380( C254 C380 ) C254_=_C381( C254 C381 ) C254_=_C382( C254 C382 ) C254_=_C383( C254 C383 ) C254_=_C384( C254 C384 ) C254_=_C385( C254 C385 ) \nC264_=_C265( C264 C265 ) C264_=_C266( C264 C266 ) C264_=_C267( C264 C267 ) C264_=_C268( C264 C268 ) C264_=_C269( C264 C269 ) C264_=_C270( C264 C270 ) \nC264_=_C271( C264 C271 ) C264_=_C272( C264 C272 ) C264_=_C273( C264 C273 ) C264_=_C274( C264 C274 ) C264_=_C275( C264 C275 ) C264_=_C276( C264 C276 ) \nC264_=_C293( C264 C293 ) C265_=_C266( C265 C266 ) C265_=_C267( C265 C267 ) C265_=_C268( C265 C268 ) C265_=_C269( C265 C269 ) C265_=_C270( C265 C270 ) \nC265_=_C271( C265 C271 ) C265_=_C272( C265 C272 ) C265_=_C273( C265 C273 ) C265_=_C274( C265 C274 ) C265_=_C275( C265 C275 ) C265_=_C277( C265 C277 ) \nC265_=_C304( C265 C304 ) C266_=_C267( C266 C267 ) C266_=_C268( C266 C268 ) C266_=_C269( C266 C269 ) C266_=_C270( C266 C270 ) C266_=_C271( C266 C271 ) \nC266_=_C272( C266 C272 ) C266_=_C273( C266 C273 ) C266_=_C274( C266 C274 ) C266_=_C275( C266 C275 ) C266_=_C337( C266 C337 ) C267_=_C268( C267 C268 ) \nC267_=_C269( C267 C269 ) C267_=_C270( C267 C270 ) C267_=_C271( C267 C271 ) C267_=_C272( C267 C272 ) C267_=_C273( C267 C273 ) C267_=_C274( C267 C274 ) \nC267_=_C275( C267 C275 ) C267_=_C280( C267 C280 ) C267_=_C355( C267 C355 ) C268_=_C269( C268 C269 ) C268_=_C270( C268 C270 ) C268_=_C271( C268 C271 ) \nC268_=_C272( C268 C272 ) C268_=_C273( C268 C273 ) C268_=_C274( C268 C274 ) C268_=_C275( C268 C275 ) C268_=_C364( C268 C364 ) C269_=_C270( C269 C270 ) \nC269_=_C271( C269 C271 ) C269_=_C272( C269 C272 ) C269_=_C273( C269 C273 ) C269_=_C274( C269 C274 ) C269_=_C275( C269 C275 ) C269_=_C373( C269 C373 ) \nC270_=_C271( C270 C271 ) C270_=_C272( C270 C272 ) C270_=_C273( C270 C273 ) C270_=_C274( C270 C274 ) C270_=_C275( C270 C275 ) C270_=_C282( C270 C282 ) \nC271_=_C272( C271 C272 ) C271_=_C273( C271 C273 ) C271_=_C274( C271 C274 ) C271_=_C275( C271 C275 ) C271_=_C283( C271 C283 ) C271_=_C379( C271 C379 ) \nC272_=_C273( C272 C273 ) C272_=_C274( C272 C274 ) C272_=_C275( C272 C275 ) C272_=_C382( C272 C382 ) C273_=_C274( C273 C274 ) C273_=_C275( C273 C275 ) \nC273_=_C286( C273 C286 ) C273_=_C383( C273 C383 ) C274_=_C275( C274 C275 ) C274_=_C384( C274 C384 ) C276_=_C277( C276 C277 ) C276_=_C278( C276 C278 ) \nC276_=_C279( C276 C279 ) C276_=_C280( C276 C280 ) C276_=_C281( C276 C281 ) C276_=_C282( C276 C282 ) C276_=_C283( C276 C283 ) C276_=_C284( C276 C284 ) \nC276_=_C285( C276 C285 ) C276_=_C286( C276 C286 ) C276_=_C287( C276 C287 ) C276_=_C293( C276 C293 ) C277_=_C278( C277 C278 ) C277_=_C279( C277 C279 ) \nC277_=_C280( C277 C280 ) C277_=_C281( C277 C281 ) C277_=_C282( C277 C282 ) C277_=_C283( C277 C283 ) C277_=_C284( C277 C284 ) C277_=_C285( C277 C285 ) \nC277_=_C286( C277 C286 ) C277_=_C287( C277 C287 ) C277_=_C304( C277 C304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w:t>
      </w:r>
    </w:p>
    <w:p>
      <w:pPr>
        <w:pStyle w:val="PreformattedText"/>
        <w:bidi w:val="0"/>
        <w:spacing w:before="0" w:after="0"/>
        <w:jc w:val="left"/>
        <w:rPr/>
      </w:pPr>
      <w:r>
        <w:rPr/>
        <w:t xml:space="preserve"> </w:t>
      </w:r>
      <w:r>
        <w:rPr/>
        <w:t>C281 ) C280_=_C282( C280 C282 ) C280_=_C283( C280 C283 ) C280_=_C284( C280 C284 ) \nC280_=_C285( C280 C285 ) C280_=_C286( C280 C286 ) C280_=_C287( C280 C287 ) C280_=_C355( C280 C355 ) C281_=_C282( C281 C282 ) C281_=_C283( C281 C283 ) \nC281_=_C284( C281 C284 ) C281_=_C285( C281 C285 ) C281_=_C286( C281 C286 ) C281_=_C287( C281 C287 ) C281_=_C293( C281 C293 ) C281_=_C304( C281 C304 ) \nC281_=_C318( C281 C318 ) C281_=_C326( C281 C326 ) C281_=_C337( C281 C337 ) C281_=_C355( C281 C355 ) C281_=_C364( C281 C364 ) C281_=_C373( C281 C373 ) \nC281_=_C379( C281 C379 ) C281_=_C380( C281 C380 ) C281_=_C381( C281 C381 ) C281_=_C382( C281 C382 ) C281_=_C383( C281 C383 ) C281_=_C384( C281 C384 ) \nC281_=_C385( C281 C385 ) C282_=_C283( C282 C283 ) C282_=_C284( C282 C284 ) C282_=_C285( C282 C285 ) C282_=_C286( C282 C286 ) C282_=_C287( C282 C287 ) \nC283_=_C284( C283 C284 ) C283_=_C285( C283 C285 ) C283_=_C286( C283 C286 ) C283_=_C287( C283 C287 ) C283_=_C379( C283 C379 ) C284_=_C285( C284 C285 ) \nC284_=_C286( C284 C286 ) C284_=_C287( C284 C287 ) C284_=_C380( C284 C380 ) C285_=_C286( C285 C286 ) C285_=_C287( C285 C287 ) C285_=_C381( C285 C381 ) \nC286_=_C287( C286 C287 ) C286_=_C383( C286 C383 ) C287_=_C385( C287 C385 ) C293_=_C304( C293 C304 ) C293_=_C318( C293 C318 ) C293_=_C326( C293 C326 ) \nC293_=_C337( C293 C337 ) C293_=_C355( C293 C355 ) C293_=_C364( C293 C364 ) C293_=_C373( C293 C373 ) C293_=_C379( C293 C379 ) C293_=_C380( C293 C380 ) \nC293_=_C381( C293 C381 ) C293_=_C382( C293 C382 ) C293_=_C383( C293 C383 ) C293_=_C384( C293 C384 ) C293_=_C385( C293 C385 ) C304_=_C318( C304 C318 ) \nC304_=_C326( C304 C326 ) C304_=_C337( C304 C337 ) C304_=_C355( C304 C355 ) C304_=_C364( C304 C364 ) C304_=_C373( C304 C373 ) C304_=_C379( C304 C379 ) \nC304_=_C380( C304 C380 ) C304_=_C381( C304 C381 ) C304_=_C382( C304 C382 ) C304_=_C383( C304 C383 ) C304_=_C384( C304 C384 ) C304_=_C385( C304 C385 ) \nC318_=_C326( C318 C326 ) C318_=_C337( C318 C337 ) C318_=_C355( C318 C355 ) C318_=_C364( C318 C364 ) C318_=_C373( C318 C373 ) C318_=_C379( C318 C379 ) \nC318_=_C380( C318 C380 ) C318_=_C381( C318 C381 ) C318_=_C382( C318 C382 ) C318_=_C383( C318 C383 ) C318_=_C384( C318 C384 ) C318_=_C385( C318 C385 ) \nC326_=_C337( C326 C337 ) C326_=_C355( C326 C355 ) C326_=_C364( C326 C364 ) C326_=_C373( C326 C373 ) C326_=_C379( C326 C379 ) C326_=_C380( C326 C380 ) \nC326_=_C381( C326 C381 ) C326_=_C382( C326 C382 ) C326_=_C383( C326 C383 ) C326_=_C384( C326 C384 ) C326_=_C385( C326 C385 ) C337_=_C355( C337 C355 ) \nC337_=_C364( C337 C364 ) C337_=_C373( C337 C373 ) C337_=_C379( C337 C379 ) C337_=_C380( C337 C380 ) C337_=_C381( C337 C381 ) C337_=_C382( C337 C382 ) \nC337_=_C383( C337 C383 ) C337_=_C384( C337 C384 ) C337_=_C385( C337 C385 ) C355_=_C364( C355 C364 ) C355_=_C373( C355 C373 ) C355_=_C379( C355 C379 ) \nC355_=_C380( C355 C380 ) C355_=_C381( C355 C381 ) C355_=_C382( C355 C382 ) C355_=_C383( C355 C383 ) C355_=_C384( C355 C384 ) C355_=_C385( C355 C385 ) \nC364_=_C373( C364 C373 ) C364_=_C379( C364 C379 ) C364_=_C380( C364 C380 ) C364_=_C381( C364 C381 ) C364_=_C382( C364 C382 ) C364_=_C383( C364 C383 ) \nC364_=_C384( C364 C384 ) C364_=_C385( C364 C385 ) C373_=_C379( C373 C379 ) C373_=_C380( C373 C380 ) C373_=_C381( C373 C381 ) C373_=_C382( C373 C382 ) \nC373_=_C383( C373 C383 ) C373_=_C384( C373 C384 ) C373_=_C385( C373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18-&gt;29[label="84: C1 C6 C24 C25 C40 \nC48 C55 C61 C68 C73 C79 \nC80 C81 C82 C83 C84 C87 \nC88 C89 C90 C91 C93 C94 \nC95 C96 C97 C98 C99 C107 \nC121 C122 C135 C136 C143 C153 \nC154 C160 C171 C172 C187 C212 \nC220 C235 C236 C241 C254 C264 \nC265 C266 C267 C268 C269 C270 \nC271 C272 C273 C274 C275 C276 \nC277 C278 C279 C280 C282 C283 \nC284 C285 C286 C287 C293 C304 \nC318 C326 C337 C355 C364 C373 \nC379 C380 C381 C382 C383 C384 \nC385 \n916: C1_=_C6 ,C1_=_C40 ,C1_=_C61 ,C1_=_C79 ,C1_=_C80 ,\nC1_=_C81 ,C1_=_C82 ,C1_=_C83 ,C1_=_C84 ,C1_=_C87 ,C1_=_C88 ,\nC1_=_C89 ,C1_=_C90 ,C1_=_C91 ,C1_=_C93 ,C1_=_C94 ,C1_=_C95 ,\nC1_=_C96 ,C1_=_C97 ,C1_=_C98 ,C1_=_C99 ,C6_=_C24 ,C6_=_C68 ,\nC6_=_C121 ,C6_=_C135 ,C6_=_C153 ,C6_=_C171 ,C6_=_C187 ,C6_=_C235 ,\nC6_=_C264 ,C6_=_C265 ,C6_=_C266 ,C6_=_C267 ,C6_=_C268 ,C6_=_C269 ,\nC6_=_C270 ,C6_=_C271 ,C6_=_C272 ,C6_=_C273 ,C6_=_C274 ,C6_=_C275 ,\nC24_=_C25 ,C24_=_C68 ,C24_=_C121 ,C24_=_C135 ,C24_=_C153 ,C24_=_C171 ,\nC24_=_C187 ,C24_=_C235 ,C24_=_C264 ,C24_=_C265 ,C24_=_C266 ,C24_=_C267 ,\nC24_=_C268 ,C24_=_C269 ,C24_=_C270 ,C24_=_C271 ,C24_=_C272 ,C24_=_C273 ,\nC24_=_C274 ,C24_=_C275 ,C25_=_C48 ,C25_=_C107 ,C25_=_C122 ,C25_=_C136 ,\nC25_=_C154 ,C25_=_C172 ,C25_=_C220 ,C25_=_C236 ,C25_=_C276 ,C25_=_C277 ,\nC25_=_C278 ,C25_=_C279 ,C25_=_C280 ,C25_=_C282 ,C25_=_C283 ,C25_=_C284 ,\nC25_=_C285 ,C25_=_C286 ,C25_=_C287 ,C40_=_C48 ,C40_=_C55 ,C40_=_C61 ,\nC40_=_C79 ,C40_=_C80 ,C40_=_C81 ,C40_=_C82 ,C40_=_C83 ,C40_=_C84 ,\nC40_=_C87 ,C40_=_C88 ,C40_=_C89 ,C40_=_C90 ,C40_=_C91 ,C40_=_C93 ,\nC40_=_C94 ,C40_=_C95 ,C40_=_C96 ,C40_=_C97 ,C40_=_C98 ,C40_=_C99 ,\nC48_=_C55 ,C48_=_C107 ,C48_=_C122 ,C48_=_C136 ,C48_=_C154 ,C48_=_C172 ,\nC48_=_C220 ,C48_=_C236 ,C48_=_C276 ,C48_=_C277 ,C48_=_C278 ,C48_=_C279 ,\nC48_=_C280 ,C48_=_C282 ,C48_=_C283 ,C48_=_C284 ,C48_=_C285 ,C48_=_C286 ,\nC48_=_C287 ,C55_=_C73 ,C55_=_C143 ,C55_=_C160 ,C55_=_C212 ,C55_=_C241 ,\nC55_=_C254 ,C55_=_C293 ,C55_=_C304 ,C55_=_C318 ,C55_=_C326 ,C55_=_C337 ,\nC55_=_C355 ,C55_=_C364 ,C55_=_C373 ,C55_=_C379 ,C55_=_C380 ,C55_=_C381 ,\nC55_=_C382 ,C55_=_C383 ,C55_=_C384 ,C55_=_C385 ,C61_=_C68 ,C61_=_C73 ,\nC61_=_C79 ,C61_=_C80 ,C61_=_C81 ,C61_=_C82 ,C61_=_C83 ,C61_=_C84 ,\nC61_=_C87 ,C61_=_C88 ,C61_=_C89 ,C61_=_C90 ,C61_=_C91 ,C61_=_C93 ,\nC61_=_C94 ,C61_=_C95 ,C61_=_C96 ,C61_=_C97 ,C61_=_C98 ,C61_=_C99 ,\nC68_=_C73 ,C68_=_C121 ,C68_=_C135 ,C68_=_C153 ,C68_=_C171 ,C68_=_C187 ,\nC68_=_C235 ,C68_=_C264 ,C68_=_C265 ,C68_=_C266 ,C68_=_C267 ,C68_=_C268 ,\nC68_=_C269 ,C68_=_C270 ,C68_=_C271 ,C68_=_C272 ,C68_=_C273 ,C68_=_C274 ,\nC68_=_C275 ,C73_=_C143 ,C73_=_C160 ,C73_=_C212 ,C73_=_C241 ,C73_=_C254 ,\nC73_=_C293 ,C73_=_C304 ,C73_=_C318 ,C73_=_C326 ,C73_=_C337 ,C73_=_C355 ,\nC73_=_C364 ,C73_=_C373 ,C73_=_C379 ,C73_=_C380 ,C73_=_C381 ,C73_=_C382 ,\nC73_=_C383 ,C73_=_C384 ,C73_=_C385 ,C79_=_C80 ,C79_=_C81 ,C79_=_C82 ,\nC79_=_C83 ,C79_=_C84 ,C79_=_C87 ,C79_=_C88 ,C79_=_C89 ,C79_=_C90 ,\nC79_=_C91 ,C79_=_C93 ,C79_=_C94 ,C79_=_C95 ,C79_=_C96 ,C79_=_C97 ,\nC79_=_C98 ,C79_=_C99 ,C79_=_C107 ,C80_=_C81 ,C80_=_C82 ,C80_=_C83 ,\nC80_=_C84 ,C80_=_C87 ,C80_=_C88 ,C80_=_C89 ,C80_=_C90 ,C80_=_C91 ,\nC80_=_C93 ,C80_=_C94 ,C80_=_C95 ,C80_=_C96 ,C80_=_C97 ,C80_=_C98 ,\nC80_=_C99 ,C80_=_C135 ,C80_=_C136 ,C80_=_C143 ,C81_=_C82 ,C81_=_C83 ,\nC81_=_C84 ,C81_=_C87 ,C81_=_C88 ,C81_=_C89 ,C81_=_C90 ,C81_=_C91 ,\nC81_=_C93 ,C81_=_C94 ,C81_=_C95 ,C81_=_C96 ,C81_=_C97 ,C81_=_C98 ,\nC81_=_C99 ,C81_=_C153 ,C81_=_C154 ,C81_=_C160 ,C82_=_C83 ,C82_=_C84 ,\nC82_=_C87 ,C82_=_C88 ,C82_=_C89 ,C82_=_C90 ,C82_=_C91 ,C82_=_C93 ,\nC82_=_C94 ,C82_=_C95 ,C82_=_C96 ,C82_=_C97 ,C82_=_C98 ,C82_=_C99 ,\nC83_=_C84 ,C83_=_C87 ,C83_=_C88 ,C83_=_C89 ,C83_=_C90 ,C83_=_C91 ,\nC83_=_C93 ,C83_=_C94 ,C83_=_C95 ,C83_=_C96 ,C83_=_C97 ,C83_=_C98 ,\nC83_=_C99 ,C83_=_C220 ,C84_=_C87 ,C84_=_C88 ,C84_=_C89 ,C84_=_C90 ,\nC84_=_C91 ,C84_=_C93 ,C84_=_C94 ,C84_=_C95 ,C84_=_C96 ,C84_=_C97 ,\nC84_=_C98 ,C84_=_C99 ,C84_=_C254 ,C87_=_C88 ,C87_=_C89 ,C87_=_C90 ,\nC87_=_C91 ,C87_=_C93 ,C87_=_C94 ,C87_=_C95 ,C87_=_C96 ,C87_=_C97 ,\nC87_=_C98 ,C87_=_C99 ,C87_=_C264 ,C87_=_C276 ,C87_=_C293 ,C88_=_C89 ,\nC88_=_C90 ,C88_=_C91 ,C88_=_C93 ,C88_=_C94 ,C88_=_C95 ,C88_=_C96 ,\nC88_=_C97 ,C88_=_C98 ,C88_=_C99 ,C88_=_C265 ,C88_=_C277 ,C88_=_C304 ,\nC89_=_C90 ,C89_=_C91 ,C89_=_C93 ,C89_=_C94 ,C89_=_C95 ,C89_=_C96 ,\nC89_=_C97 ,C89_=_C98 ,C89_=_C99 ,C89_=_C266 ,C89_=_C337 ,C90_=_C91 ,\nC90_=_C93 ,C90_=_C94 ,C90_=_C95 ,C90_=_C96 ,C90_=_C97 ,C90_=_C98 ,\nC90_=_C99 ,C90_=_C278 ,C91_=_C93 ,C91_=_C94 ,C91_=_C95 ,C91_=_C96 ,\nC91_=_C97 ,C91_=_C98 ,C91_=_C99 ,C91_=_C268 ,C91_=_C364 ,C93_=_C94 ,\nC93_=_C95 ,C93_=_C96 ,C93_=_C97 ,C93_=_C98 ,C93_=_C99 ,C93_=_C270 ,\nC93_=_C282 ,C94_=_C95 ,C94_=_C96 ,C94_=_C97 ,C94_=_C98 ,C94_=_C99 ,\nC94_=_C284 ,C94_=_C380 ,C95_=_C96 ,C95_=_C97 ,C95_=_C98 ,C95_=_C99 ,\nC96_=_C97 ,C96_=_C98 ,C96_=_C99 ,C96_=_C285 ,C96_=_C381 ,C97_=_C98 ,\nC97_=_C99 ,C97_=_C272 ,C97_=_C382 ,C98_=_C99 ,C98_=_C274 ,C98_=_C384 ,\nC99_=_C287 ,C99_=_C385 ,C107_=_C122 ,C107_=_C136 ,C107_=_C154 ,C107_=_C172 ,\nC107_=_C220 ,C107_=_C236 ,C107_=_C276 ,C107_=_C277 ,C107_=_C278 ,C107_=_C279 ,\nC107_=_C280 ,C107_=_C282 ,C107_=_C283 ,C107_=_C284 ,C107_=_C285 ,C107_=_C286 ,\nC107_=_C287 ,C121_=_C122 ,C121_=_C135 ,C121_=_C153 ,C121_=_C171 ,C121_=_C187 ,\nC121_=_C235 ,C121_=_C264 ,C121_=_C265 ,C121_=_C266 ,C121_=_C267 ,C121_=_C268 ,\nC121_=_C269 ,C121_=_C270 ,C121_=_C271 ,C121_=_C272 ,C121_=_C273 ,C121_=_C274 ,\nC121_=_C275 ,C122_=_C136 ,C122_=_C154 ,C122_=_C172 ,C122_=_C220 ,C122_=_C236 ,\nC122_=_C276 ,C122_=_C277 ,C122_=_C278 ,C122_=_C279 ,C122_=_C280 ,C122_=_C282 ,\nC122_=_C283 ,C122_=_C284 ,C122_=_C285 ,C122_=_C286 ,C122_=_C287 ,C135_=_C136 ,\nC135_=_C143 ,C135_=_C153 ,C135_=_C171 ,C135_=_C187 ,C135_=_C235 ,C135_=_C264 ,\nC135_=_C265 ,C135_=_C266 ,C135_=_C267 ,C135_=_C268 ,C135_=_C269 ,C135_=_C270 ,\nC135_=_C271 ,C135_=_C272 ,C135_=_C273 ,C135_=_C274 ,C135_=_C275 ,C136_=_C143 ,\nC136_=_C154 ,C136_=_C172 ,C136_=_C220 ,C136_=_C236 ,C136_=_C276 ,C136_=_C277 ,\nC136_=_C278 ,C136_=_C279 ,C136_=_C280 ,C136_=_C282 ,C136_=_C283 ,C136_=_C284</w:t>
      </w:r>
    </w:p>
    <w:p>
      <w:pPr>
        <w:pStyle w:val="PreformattedText"/>
        <w:bidi w:val="0"/>
        <w:spacing w:before="0" w:after="0"/>
        <w:jc w:val="left"/>
        <w:rPr/>
      </w:pPr>
      <w:r>
        <w:rPr/>
        <w:t xml:space="preserve"> </w:t>
      </w:r>
      <w:r>
        <w:rPr/>
        <w:t>,\nC136_=_C285 ,C136_=_C286 ,C136_=_C287 ,C143_=_C160 ,C143_=_C212 ,C143_=_C241 ,\nC143_=_C254 ,C143_=_C293 ,C143_=_C304 ,C143_=_C318 ,C143_=_C326 ,C143_=_C337 ,\nC143_=_C355 ,C143_=_C364 ,C143_=_C373 ,C143_=_C379 ,C143_=_C380 ,C143_=_C381 ,\nC143_=_C382 ,C143_=_C383 ,C143_=_C384 ,C143_=_C385 ,C153_=_C154 ,C153_=_C160 ,\nC153_=_C171 ,C153_=_C187 ,C153_=_C235 ,C153_=_C264 ,C153_=_C265 ,C153_=_C266 ,\nC153_=_C267 ,C153_=_C268 ,C153_=_C269 ,C153_=_C270 ,C153_=_C271 ,C153_=_C272 ,\nC153_=_C273 ,C153_=_C274 ,C153_=_C275 ,C154_=_C160 ,C154_=_C172 ,C154_=_C220 ,\nC154_=_C236 ,C154_=_C276 ,C154_=_C277 ,C154_=_C278 ,C154_=_C279 ,C154_=_C280 ,\nC154_=_C282 ,C154_=_C283 ,C154_=_C284 ,C154_=_C285 ,C154_=_C286 ,C154_=_C287 ,\nC160_=_C212 ,C160_=_C241 ,C160_=_C254 ,C160_=_C293 ,C160_=_C304 ,C160_=_C318 ,\nC160_=_C326 ,C160_=_C337 ,C160_=_C355 ,C160_=_C364 ,C160_=_C373 ,C160_=_C379 ,\nC160_=_C380 ,C160_=_C381 ,C160_=_C382 ,C160_=_C383 ,C160_=_C384 ,C160_=_C385 ,\nC171_=_C172 ,C171_=_C187 ,C171_=_C235 ,C171_=_C264 ,C171_=_C265 ,C171_=_C266 ,\nC171_=_C267 ,C171_=_C268 ,C171_=_C269 ,C171_=_C270 ,C171_=_C271 ,C171_=_C272 ,\nC171_=_C273 ,C171_=_C274 ,C171_=_C275 ,C172_=_C220 ,C172_=_C236 ,C172_=_C276 ,\nC172_=_C277 ,C172_=_C278 ,C172_=_C279 ,C172_=_C280 ,C172_=_C282 ,C172_=_C283 ,\nC172_=_C284 ,C172_=_C285 ,C172_=_C286 ,C172_=_C287 ,C187_=_C235 ,C187_=_C264 ,\nC187_=_C265 ,C187_=_C266 ,C187_=_C267 ,C187_=_C268 ,C187_=_C269 ,C187_=_C270 ,\nC187_=_C271 ,C187_=_C272 ,C187_=_C273 ,C187_=_C274 ,C187_=_C275 ,C212_=_C241 ,\nC212_=_C254 ,C212_=_C293 ,C212_=_C304 ,C212_=_C318 ,C212_=_C326 ,C212_=_C337 ,\nC212_=_C355 ,C212_=_C364 ,C212_=_C373 ,C212_=_C379 ,C212_=_C380 ,C212_=_C381 ,\nC212_=_C382 ,C212_=_C383 ,C212_=_C384 ,C212_=_C385 ,C220_=_C236 ,C220_=_C276 ,\nC220_=_C277 ,C220_=_C278 ,C220_=_C279 ,C220_=_C280 ,C220_=_C282 ,C220_=_C283 ,\nC220_=_C284 ,C220_=_C285 ,C220_=_C286 ,C220_=_C287 ,C235_=_C236 ,C235_=_C241 ,\nC235_=_C264 ,C235_=_C265 ,C235_=_C266 ,C235_=_C267 ,C235_=_C268 ,C235_=_C269 ,\nC235_=_C270 ,C235_=_C271 ,C235_=_C272 ,C235_=_C273 ,C235_=_C274 ,C235_=_C275 ,\nC236_=_C241 ,C236_=_C276 ,C236_=_C277 ,C236_=_C278 ,C236_=_C279 ,C236_=_C280 ,\nC236_=_C282 ,C236_=_C283 ,C236_=_C284 ,C236_=_C285 ,C236_=_C286 ,C236_=_C287 ,\nC241_=_C254 ,C241_=_C293 ,C241_=_C304 ,C241_=_C318 ,C241_=_C326 ,C241_=_C337 ,\nC241_=_C355 ,C241_=_C364 ,C241_=_C373 ,C241_=_C379 ,C241_=_C380 ,C241_=_C381 ,\nC241_=_C382 ,C241_=_C383 ,C241_=_C384 ,C241_=_C385 ,C254_=_C293 ,C254_=_C304 ,\nC254_=_C318 ,C254_=_C326 ,C254_=_C337 ,C254_=_C355 ,C254_=_C364 ,C254_=_C373 ,\nC254_=_C379 ,C254_=_C380 ,C254_=_C381 ,C254_=_C382 ,C254_=_C383 ,C254_=_C384 ,\nC254_=_C385 ,C264_=_C265 ,C264_=_C266 ,C264_=_C267 ,C264_=_C268 ,C264_=_C269 ,\nC264_=_C270 ,C264_=_C271 ,C264_=_C272 ,C264_=_C273 ,C264_=_C274 ,C264_=_C275 ,\nC264_=_C276 ,C264_=_C293 ,C265_=_C266 ,C265_=_C267 ,C265_=_C268 ,C265_=_C269 ,\nC265_=_C270 ,C265_=_C271 ,C265_=_C272 ,C265_=_C273 ,C265_=_C274 ,C265_=_C275 ,\nC265_=_C277 ,C265_=_C304 ,C266_=_C267 ,C266_=_C268 ,C266_=_C269 ,C266_=_C270 ,\nC266_=_C271 ,C266_=_C272 ,C266_=_C273 ,C266_=_C274 ,C266_=_C275 ,C266_=_C337 ,\nC267_=_C268 ,C267_=_C269 ,C267_=_C270 ,C267_=_C271 ,C267_=_C272 ,C267_=_C273 ,\nC267_=_C274 ,C267_=_C275 ,C267_=_C280 ,C267_=_C355 ,C268_=_C269 ,C268_=_C270 ,\nC268_=_C271 ,C268_=_C272 ,C268_=_C273 ,C268_=_C274 ,C268_=_C275 ,C268_=_C364 ,\nC269_=_C270 ,C269_=_C271 ,C269_=_C272 ,C269_=_C273 ,C269_=_C274 ,C269_=_C275 ,\nC269_=_C373 ,C270_=_C271 ,C270_=_C272 ,C270_=_C273 ,C270_=_C274 ,C270_=_C275 ,\nC270_=_C282 ,C271_=_C272 ,C271_=_C273 ,C271_=_C274 ,C271_=_C275 ,C271_=_C283 ,\nC271_=_C379 ,C272_=_C273 ,C272_=_C274 ,C272_=_C275 ,C272_=_C382 ,C273_=_C274 ,\nC273_=_C275 ,C273_=_C286 ,C273_=_C383 ,C274_=_C275 ,C274_=_C384 ,C276_=_C277 ,\nC276_=_C278 ,C276_=_C279 ,C276_=_C280 ,C276_=_C282 ,C276_=_C283 ,C276_=_C284 ,\nC276_=_C285 ,C276_=_C286 ,C276_=_C287 ,C276_=_C293 ,C277_=_C278 ,C277_=_C279 ,\nC277_=_C280 ,C277_=_C282 ,C277_=_C283 ,C277_=_C284 ,C277_=_C285 ,C277_=_C286 ,\nC277_=_C287 ,C277_=_C304 ,C278_=_C279 ,C278_=_C280 ,C278_=_C282 ,C278_=_C283 ,\nC278_=_C284 ,C278_=_C285 ,C278_=_C286 ,C278_=_C287 ,C279_=_C280 ,C279_=_C282 ,\nC279_=_C283 ,C279_=_C284 ,C279_=_C285 ,C279_=_C286 ,C279_=_C287 ,C280_=_C282 ,\nC280_=_C283 ,C280_=_C284 ,C280_=_C285 ,C280_=_C286 ,C280_=_C287 ,C280_=_C355 ,\nC282_=_C283 ,C282_=_C284 ,C282_=_C285 ,C282_=_C286 ,C282_=_C287 ,C283_=_C284 ,\nC283_=_C285 ,C283_=_C286 ,C283_=_C287 ,C283_=_C379 ,C284_=_C285 ,C284_=_C286 ,\nC284_=_C287 ,C284_=_C380 ,C285_=_C286 ,C285_=_C287 ,C285_=_C381 ,C286_=_C287 ,\nC286_=_C383 ,C287_=_C385 ,C293_=_C304 ,C293_=_C318 ,C293_=_C326 ,C293_=_C337 ,\nC293_=_C355 ,C293_=_C364 ,C293_=_C373 ,C293_=_C379 ,C293_=_C380 ,C293_=_C381 ,\nC293_=_C382 ,C293_=_C383 ,C293_=_C384 ,C293_=_C385 ,C304_=_C318 ,C304_=_C326 ,\nC304_=_C337 ,C304_=_C355 ,C304_=_C364 ,C304_=_C373 ,C304_=_C379 ,C304_=_C380 ,\nC304_=_C381 ,C304_=_C382 ,C304_=_C383 ,C304_=_C384 ,C304_=_C385 ,C318_=_C326 ,\nC318_=_C337 ,C318_=_C355 ,C318_=_C364 ,C318_=_C373 ,C318_=_C379 ,C318_=_C380 ,\nC318_=_C381 ,C318_=_C382 ,C318_=_C383 ,C318_=_C384 ,C318_=_C385 ,C326_=_C337 ,\nC326_=_C355 ,C326_=_C364 ,C326_=_C373 ,C326_=_C379 ,C326_=_C380 ,C326_=_C381 ,\nC326_=_C382 ,C326_=_C383 ,C326_=_C384 ,C326_=_C385 ,C337_=_C355 ,C337_=_C364 ,\nC337_=_C373 ,C337_=_C379 ,C337_=_C380 ,C337_=_C381 ,C337_=_C382 ,C337_=_C383 ,\nC337_=_C384 ,C337_=_C385 ,C355_=_C364 ,C355_=_C373 ,C355_=_C379 ,C355_=_C380 ,\nC355_=_C381 ,C355_=_C382 ,C355_=_C383 ,C355_=_C384 ,C355_=_C385 ,C364_=_C373 ,\nC364_=_C379 ,C364_=_C380 ,C364_=_C381 ,C364_=_C382 ,C364_=_C383 ,C364_=_C384 ,\nC364_=_C385 ,C373_=_C379 ,C373_=_C380 ,C373_=_C381 ,C373_=_C382 ,C373_=_C383 ,\nC373_=_C384 ,C373_=_C385 ,C379_=_C380 ,C379_=_C381 ,C379_=_C382 ,C379_=_C383 ,\nC379_=_C384 ,C379_=_C385 ,C380_=_C381 ,C380_=_C382 ,C380_=_C383 ,C380_=_C384 ,\nC380_=_C385 ,C381_=_C382 ,C381_=_C383 ,C381_=_C384 ,C381_=_C385 ,C382_=_C383 ,\nC382_=_C384 ,C382_=_C385 ,C383_=_C384 ,C383_=_C385 ,C384_=_C385 ,"];30[shape=box, label="id:30 level: 3\n92: C0 C9 C15 C35 C39 \nC40 C41 C42 C43 C44 C46 \nC47 C48 C49 C50 C51 C52 \nC53 C54 C55 C56 C57 C58 \nC59 C60 C66 C76 C77 C83 \nC109 C119 C124 C126 C132 C149 \nC151 C164 C170 C175 C178 C190 \nC197 C200 C219 C220 C221 C222 \nC223 C224 C225 C226 C227 C228 \nC229 C230 C231 C232 C233 C234 \nC237 C239 C246 C260 C275 C279 \nC299 C311 C313 C314 C316 C317 \nC318 C319 C320 C330 C334 C342 \nC348 C350 C351 C352 C359 C361 \nC369 C377 C397 C400 C402 C405 \nC410 C411 C413 \n868: C0_=_C9( C0 C9 ) C0_=_C15( C0 C15 ) C0_=_C39( C0 C39 ) C0_=_C40( C0 C40 ) C0_=_C41( C0 C41 ) \nC0_=_C42( C0 C42 ) C0_=_C43( C0 C43 ) C0_=_C44( C0 C44 ) C0_=_C46( C0 C46 ) C0_=_C47( C0 C47 ) C0_=_C48( C0 C48 ) \nC0_=_C49( C0 C49 ) C0_=_C50( C0 C50 ) C0_=_C51( C0 C51 ) C0_=_C52( C0 C52 ) C0_=_C53( C0 C53 ) C0_=_C54( C0 C54 ) \nC0_=_C55( C0 C55 ) C0_=_C56( C0 C56 ) C0_=_C57( C0 C57 ) C0_=_C58( C0 C58 ) C0_=_C59( C0 C59 ) C0_=_C60( C0 C60 ) \nC9_=_C15( C9 C15 ) C9_=_C126( C9 C126 ) C9_=_C178( C9 C178 ) C9_=_C200( C9 C200 ) C9_=_C239( C9 C239 ) C9_=_C279( C9 C279 ) \nC9_=_C334( C9 C334 ) C9_=_C350( C9 C350 ) C9_=_C351( C9 C351 ) C9_=_C352( C9 C352 ) C15_=_C77( C15 C77 ) C15_=_C132( C15 C132 ) \nC15_=_C149( C15 C149 ) C15_=_C234( C15 C234 ) C15_=_C246( C15 C246 ) C15_=_C275( C15 C275 ) C15_=_C311( C15 C311 ) C15_=_C361( C15 C361 ) \nC15_=_C397( C15 C397 ) C15_=_C400( C15 C400 ) C15_=_C405( C15 C405 ) C15_=_C411( C15 C411 ) C15_=_C413( C15 C413 ) C35_=_C76( C35 C76 ) \nC35_=_C164( C35 C164 ) C35_=_C232( C35 C232 ) C35_=_C260( C35 C260 ) C35_=_C330( C35 C330 ) C35_=_C342( C35 C342 ) C35_=_C348( C35 C348 ) \nC35_=_C359( C35 C359 ) C35_=_C369( C35 C369 ) C35_=_C377( C35 C377 ) C35_=_C402( C35 C402 ) C35_=_C410( C35 C410 ) C39_=_C40( C39 C40 ) \nC39_=_C41( C39 C41 ) C39_=_C42( C39 C42 ) C39_=_C43( C39 C43 ) C39_=_C44( C39 C44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6( C39 C66 ) C39_=_C76( C39 C76 ) C39_=_C77( C39 C77 ) C40_=_C41( C40 C41 ) C40_=_C42( C40 C42 ) \nC40_=_C43( C40 C43 ) C40_=_C44( C40 C44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83( C40 C83 ) \nC41_=_C42( C41 C42 ) C41_=_C43( C41 C43 ) C41_=_C44( C41 C44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109( C41 C109 ) C42_=_C43( C42 C43 ) C42_=_C44( C42 C44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149( C42 C149 ) C43_=_C44( C43 C44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151( C43 C151 ) \nC43_=_C164( C43 C164 ) C44_=_C46( C44 C46 ) C44_=_C47( C44 C47 ) C44_=_C48( C44 C48 ) C44_=_C49(</w:t>
      </w:r>
    </w:p>
    <w:p>
      <w:pPr>
        <w:pStyle w:val="PreformattedText"/>
        <w:bidi w:val="0"/>
        <w:spacing w:before="0" w:after="0"/>
        <w:jc w:val="left"/>
        <w:rPr/>
      </w:pPr>
      <w:r>
        <w:rPr/>
        <w:t xml:space="preserve"> </w:t>
      </w:r>
      <w:r>
        <w:rPr/>
        <w:t>C44 C49 ) C44_=_C50( C44 C50 ) \nC44_=_C51( C44 C51 ) C44_=_C52( C44 C52 ) C44_=_C53( C44 C53 ) C44_=_C54( C44 C54 ) C44_=_C55( C44 C55 ) C44_=_C56( C44 C56 ) \nC44_=_C57( C44 C57 ) C44_=_C58( C44 C58 ) C44_=_C59( C44 C59 ) C44_=_C60( C44 C60 ) C44_=_C190( C44 C190 ) C46_=_C47( C46 C47 ) \nC46_=_C48( C46 C48 ) C46_=_C49( C46 C49 ) C46_=_C50( C46 C50 ) C46_=_C51( C46 C51 ) C46_=_C52( C46 C52 ) C46_=_C53( C46 C53 ) \nC46_=_C54( C46 C54 ) C46_=_C55( C46 C55 ) C46_=_C56( C46 C56 ) C46_=_C57( C46 C57 ) C46_=_C58( C46 C58 ) C46_=_C59( C46 C59 ) \nC46_=_C60( C46 C60 ) C46_=_C219( C46 C219 ) C46_=_C237( C46 C237 ) C46_=_C239( C46 C239 ) C46_=_C246( C46 C246 ) C47_=_C48( C47 C48 ) \nC47_=_C49( C47 C49 ) C47_=_C50( C47 C50 ) C47_=_C51( C47 C51 ) C47_=_C52( C47 C52 ) C47_=_C53( C47 C53 ) C47_=_C54( C47 C54 ) \nC47_=_C55( C47 C55 ) C47_=_C56( C47 C56 ) C47_=_C57( C47 C57 ) C47_=_C58( C47 C58 ) C47_=_C59( C47 C59 ) C47_=_C60( C47 C60 ) \nC47_=_C260( C47 C260 ) C48_=_C49( C48 C49 ) C48_=_C50( C48 C50 ) C48_=_C51( C48 C51 ) C48_=_C52( C48 C52 ) C48_=_C53( C48 C53 ) \nC48_=_C54( C48 C54 ) C48_=_C55( C48 C55 ) C48_=_C56( C48 C56 ) C48_=_C57( C48 C57 ) C48_=_C58( C48 C58 ) C48_=_C59( C48 C59 ) \nC48_=_C60( C48 C60 ) C48_=_C220( C48 C220 ) C48_=_C279( C48 C279 ) C49_=_C50( C49 C50 ) C49_=_C51( C49 C51 ) C49_=_C52( C49 C52 ) \nC49_=_C53( C49 C53 ) C49_=_C54( C49 C54 ) C49_=_C55( C49 C55 ) C49_=_C56( C49 C56 ) C49_=_C57( C49 C57 ) C49_=_C58( C49 C58 ) \nC49_=_C59( C49 C59 ) C49_=_C60( C49 C60 ) C50_=_C51( C50 C51 ) C50_=_C52( C50 C52 ) C50_=_C53( C50 C53 ) C50_=_C54( C50 C54 ) \nC50_=_C55( C50 C55 ) C50_=_C56( C50 C56 ) C50_=_C57( C50 C57 ) C50_=_C58( C50 C58 ) C50_=_C59( C50 C59 ) C50_=_C60( C50 C60 ) \nC50_=_C109( C50 C109 ) C50_=_C124( C50 C124 ) C50_=_C175( C50 C175 ) C50_=_C190( C50 C190 ) C50_=_C237( C50 C237 ) C50_=_C299( C50 C299 ) \nC50_=_C313( C50 C313 ) C50_=_C314( C50 C314 ) C50_=_C316( C50 C316 ) C50_=_C317( C50 C317 ) C50_=_C318( C50 C318 ) C50_=_C319( C50 C319 ) \nC50_=_C320( C50 C320 ) C51_=_C52( C51 C52 ) C51_=_C53( C51 C53 ) C51_=_C54( C51 C54 ) C51_=_C55( C51 C55 ) C51_=_C56( C51 C56 ) \nC51_=_C57( C51 C57 ) C51_=_C58( C51 C58 ) C51_=_C59( C51 C59 ) C51_=_C60( C51 C60 ) C51_=_C223( C51 C223 ) C51_=_C314( C51 C314 ) \nC51_=_C334( C51 C334 ) C51_=_C342( C51 C342 ) C52_=_C53( C52 C53 ) C52_=_C54( C52 C54 ) C52_=_C55( C52 C55 ) C52_=_C56( C52 C56 ) \nC52_=_C57( C52 C57 ) C52_=_C58( C52 C58 ) C52_=_C59( C52 C59 ) C52_=_C60( C52 C60 ) C52_=_C224( C52 C224 ) C52_=_C348( C52 C348 ) \nC53_=_C54( C53 C54 ) C53_=_C55( C53 C55 ) C53_=_C56( C53 C56 ) C53_=_C57( C53 C57 ) C53_=_C58( C53 C58 ) C53_=_C59( C53 C59 ) \nC53_=_C60( C53 C60 ) C53_=_C225( C53 C225 ) C53_=_C316( C53 C316 ) C53_=_C359( C53 C359 ) C53_=_C361( C53 C361 ) C54_=_C55( C54 C55 ) \nC54_=_C56( C54 C56 ) C54_=_C57( C54 C57 ) C54_=_C58( C54 C58 ) C54_=_C59( C54 C59 ) C54_=_C60( C54 C60 ) C54_=_C227( C54 C227 ) \nC54_=_C350( C54 C350 ) C54_=_C377( C54 C377 ) C55_=_C56( C55 C56 ) C55_=_C57( C55 C57 ) C55_=_C58( C55 C58 ) C55_=_C59( C55 C59 ) \nC55_=_C60( C55 C60 ) C55_=_C318( C55 C318 ) C56_=_C57( C56 C57 ) C56_=_C58( C56 C58 ) C56_=_C59( C56 C59 ) C56_=_C60( C56 C60 ) \nC56_=_C229( C56 C229 ) C57_=_C58( C57 C58 ) C57_=_C59( C57 C59 ) C57_=_C60( C57 C60 ) C57_=_C230( C57 C230 ) C57_=_C397( C57 C397 ) \nC58_=_C59( C58 C59 ) C58_=_C60( C58 C60 ) C58_=_C231( C58 C231 ) C58_=_C320( C58 C320 ) C58_=_C402( C58 C402 ) C58_=_C405( C58 C405 ) \nC59_=_C60( C59 C60 ) C60_=_C233( C60 C233 ) C60_=_C352( C60 C352 ) C60_=_C410( C60 C410 ) C66_=_C76( C66 C76 ) C66_=_C77( C66 C77 ) \nC66_=_C83( C66 C83 ) C66_=_C119( C66 C119 ) C66_=_C151( C66 C151 ) C66_=_C170( C66 C170 ) C66_=_C197( C66 C197 ) C66_=_C219( C66 C219 ) \nC66_=_C220( C66 C220 ) C66_=_C221( C66 C221 ) C66_=_C222( C66 C222 ) C66_=_C223( C66 C223 ) C66_=_C224( C66 C224 ) C66_=_C225( C66 C225 ) \nC66_=_C226( C66 C226 ) C66_=_C227( C66 C227 ) C66_=_C228( C66 C228 ) C66_=_C229( C66 C229 ) C66_=_C230( C66 C230 ) C66_=_C231( C66 C231 ) \nC66_=_C232( C66 C232 ) C66_=_C233( C66 C233 ) C66_=_C234( C66 C234 ) C76_=_C77( C76 C77 ) C76_=_C164( C76 C164 ) C76_=_C232( C76 C232 ) \nC76_=_C260( C76 C260 ) C76_=_C330( C76 C330 ) C76_=_C342( C76 C342 ) C76_=_C348( C76 C348 ) C76_=_C359( C76 C359 ) C76_=_C369( C76 C369 ) \nC76_=_C377( C76 C377 ) C76_=_C402( C76 C402 ) C76_=_C410( C76 C410 ) C77_=_C132( C77 C132 ) C77_=_C149( C77 C149 ) C77_=_C234( C77 C234 ) \nC77_=_C246( C77 C246 ) C77_=_C275( C77 C275 ) C77_=_C311( C77 C311 ) C77_=_C361( C77 C361 ) C77_=_C397( C77 C397 ) C77_=_C400( C77 C400 ) \nC77_=_C405( C77 C405 ) C77_=_C411( C77 C411 ) C77_=_C413( C77 C413 ) C83_=_C119( C83 C119 ) C83_=_C151( C83 C151 ) C83_=_C170( C83 C170 ) \nC83_=_C197( C83 C197 ) C83_=_C219( C83 C219 ) C83_=_C220( C83 C220 ) C83_=_C221( C83 C221 ) C83_=_C222( C83 C222 ) C83_=_C223( C83 C223 ) \nC83_=_C224( C83 C224 ) C83_=_C225( C83 C225 ) C83_=_C226( C83 C226 ) C83_=_C227( C83 C227 ) C83_=_C228( C83 C228 ) C83_=_C229( C83 C229 ) \nC83_=_C230( C83 C230 ) C83_=_C231( C83 C231 ) C83_=_C232( C83 C232 ) C83_=_C233( C83 C233 ) C83_=_C234( C83 C234 ) C109_=_C124( C109 C124 ) \nC109_=_C175( C109 C175 ) C109_=_C190( C109 C190 ) C109_=_C237( C109 C237 ) C109_=_C299( C109 C299 ) C109_=_C313( C109 C313 ) C109_=_C314( C109 C314 ) \nC109_=_C316( C109 C316 ) C109_=_C317( C109 C317 ) C109_=_C318( C109 C318 ) C109_=_C319( C109 C319 ) C109_=_C320( C109 C320 ) C119_=_C124( C119 C124 ) \nC119_=_C126( C119 C126 ) C119_=_C132( C119 C132 ) C119_=_C151( C119 C151 ) C119_=_C170( C119 C170 ) C119_=_C197( C119 C197 ) C119_=_C219( C119 C219 ) \nC119_=_C220( C119 C220 ) C119_=_C221( C119 C221 ) C119_=_C222( C119 C222 ) C119_=_C223( C119 C223 ) C119_=_C224( C119 C224 ) C119_=_C225( C119 C225 ) \nC119_=_C226( C119 C226 ) C119_=_C227( C119 C227 ) C119_=_C228( C119 C228 ) C119_=_C229( C119 C229 ) C119_=_C230( C119 C230 ) C119_=_C231( C119 C231 ) \nC119_=_C232( C119 C232 ) C119_=_C233( C119 C233 ) C119_=_C234( C119 C234 ) C124_=_C126( C124 C126 ) C124_=_C132( C124 C132 ) C124_=_C175( C124 C175 ) \nC124_=_C190( C124 C190 ) C124_=_C237( C124 C237 ) C124_=_C299( C124 C299 ) C124_=_C313( C124 C313 ) C124_=_C314( C124 C314 ) C124_=_C316( C124 C316 ) \nC124_=_C317( C124 C317 ) C124_=_C318( C124 C318 ) C124_=_C319( C124 C319 ) C124_=_C320( C124 C320 ) C126_=_C132( C126 C132 ) C126_=_C178( C126 C178 ) \nC126_=_C200( C126 C200 ) C126_=_C239( C126 C239 ) C126_=_C279( C126 C279 ) C126_=_C334( C126 C334 ) C126_=_C350( C126 C350 ) C126_=_C351( C126 C351 ) \nC126_=_C352( C126 C352 ) C132_=_C149( C132 C149 ) C132_=_C234( C132 C234 ) C132_=_C246( C132 C246 ) C132_=_C275( C132 C275 ) C132_=_C311( C132 C311 ) \nC132_=_C361( C132 C361 ) C132_=_C397( C132 C397 ) C132_=_C400( C132 C400 ) C132_=_C405( C132 C405 ) C132_=_C411( C132 C411 ) C132_=_C413( C132 C413 ) \nC149_=_C234( C149 C234 ) C149_=_C246( C149 C246 ) C149_=_C275( C149 C275 ) C149_=_C311( C149 C311 ) C149_=_C361( C149 C361 ) C149_=_C397( C149 C397 ) \nC149_=_C400( C149 C400 ) C149_=_C405( C149 C405 ) C149_=_C411( C149 C411 ) C149_=_C413( C149 C413 ) C151_=_C164( C151 C164 ) C151_=_C170( C151 C170 ) \nC151_=_C197( C151 C197 ) C151_=_C219( C151 C219 ) C151_=_C220( C151 C220 ) C151_=_C221( C151 C221 ) C151_=_C222( C151 C222 ) C151_=_C223( C151 C223 ) \nC151_=_C224( C151 C224 ) C151_=_C225( C151 C225 ) C151_=_C226( C151 C226 ) C151_=_C227( C151 C227 ) C151_=_C228( C151 C228 ) C151_=_C229( C151 C229 ) \nC151_=_C230( C151 C230 ) C151_=_C231( C151 C231 ) C151_=_C232( C151 C232 ) C151_=_C233( C151 C233 ) C151_=_C234( C151 C234 ) C164_=_C232( C164 C232 ) \nC164_=_C260( C164 C260 ) C164_=_C330( C164 C330 ) C164_=_C342( C164 C342 ) C164_=_C348( C164 C348 ) C164_=_C359( C164 C359 ) C164_=_C369( C164 C369 ) \nC164_=_C377( C164 C377 ) C164_=_C402( C164 C402 ) C164_=_C410( C164 C410 ) C170_=_C175( C170 C175 ) C170_=_C178( C170 C178 ) C170_=_C197( C170 C197 ) \nC170_=_C219( C170 C219 ) C170_=_C220( C170 C220 ) C170_=_C221( C170 C221 ) C170_=_C222( C170 C222 ) C170_=_C223( C170 C223 ) C170_=_C224( C170 C224 ) \nC170_=_C225( C170 C225 ) C170_=_C226( C170 C226 ) C170_=_C227( C170 C227 ) C170_=_C228( C170 C228 ) C170_=_C229( C170 C229 ) C170_=_C230( C170 C230 ) \nC170_=_C231( C170 C231 ) C170_=_C232( C170 C232 ) C170_=_C233( C170 C233 ) C170_=_C234( C170 C234 ) C175_=_C178( C175 C178 ) C175_=_C190( C175 C190 ) \nC175_=_C237( C175 C237 ) C175_=_C299( C175 C299 ) C175_=_C313( C175 C313 ) C175_=_C314( C175 C314 ) C175_=_C316( C175 C316 ) C175_=_C317( C175 C317 ) \nC175_=_C318( C175 C318 ) C175_=_C319( C175 C319 ) C175_=_C320( C175 C320 ) C178_=_C200( C178 C200 ) C178_=_C239( C178 C239 ) C178_=_C279( C178 C279 ) \nC178_=_C334( C178 C334 ) C178_=_C350( C178 C350 ) C178_=_C351( C178 C351 ) C178_=_C352( C178 C352 ) C190_=_C237( C190 C237 ) C190_=_C299( C190 C299 ) \nC190_=_C313( C190 C313 ) C190_=_C314( C190 C314 ) C190_=_C316( C190 C316 ) C190_=_C317( C190 C317 ) C190_=_C318( C190 C318 ) C190_=_C319( C190 C319 ) \nC190_=_C320( C190 C320 ) C197_=_C200( C197 C200 ) C197_=_C219( C197 C219 ) C197_=_C220( C197 C220 ) C197_=_C221( C197 C221 ) C197_=_C222( C197 C222 ) \nC197_=_C223( C197 C223 ) C197_=_C224( C197 C224 ) C197_=_C225( C197 C225 ) C197_=_C226( C197 C226 ) C197_=_C227( C197 C227 ) C197_=_C228( C197 C228 ) \nC197_=_C229( C197 C229 ) C197_=_C230( C197 C230 ) C197_=_C231( C197 C231 ) C197_=_C232( C197 C232 ) C197_=_C233( C197 C233 ) C197_=_C234( C197 C234 ) \nC200_=_C239( C200 C239 ) C200_=_C279( C200 C279 ) C200_=_C334( C200 C334 ) C200_=_C350( C200 C350 ) C200_=_C351( C200 C351 ) C200_=_C352( C200 C35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w:t>
      </w:r>
    </w:p>
    <w:p>
      <w:pPr>
        <w:pStyle w:val="PreformattedText"/>
        <w:bidi w:val="0"/>
        <w:spacing w:before="0" w:after="0"/>
        <w:jc w:val="left"/>
        <w:rPr/>
      </w:pPr>
      <w:r>
        <w:rPr/>
        <w:t xml:space="preserve"> </w:t>
      </w:r>
      <w:r>
        <w:rPr/>
        <w:t>) C219_=_C237( C219 C237 ) C219_=_C239( C219 C239 ) C219_=_C246( C219 C24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79( C220 C27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99( C221 C299 ) C221_=_C311( C221 C311 ) \nC222_=_C223( C222 C223 ) C222_=_C224( C222 C224 ) C222_=_C225( C222 C225 ) C222_=_C226( C222 C226 ) C222_=_C227( C222 C227 ) C222_=_C228( C222 C228 ) \nC222_=_C229( C222 C229 ) C222_=_C230( C222 C230 ) C222_=_C231( C222 C231 ) C222_=_C232( C222 C232 ) C222_=_C233( C222 C233 ) C222_=_C234( C222 C234 ) \nC222_=_C313( C222 C313 ) C222_=_C330( C222 C330 ) C223_=_C224( C223 C224 ) C223_=_C225( C223 C225 ) C223_=_C226( C223 C226 ) C223_=_C227( C223 C227 ) \nC223_=_C228( C223 C228 ) C223_=_C229( C223 C229 ) C223_=_C230( C223 C230 ) C223_=_C231( C223 C231 ) C223_=_C232( C223 C232 ) C223_=_C233( C223 C233 ) \nC223_=_C234( C223 C234 ) C223_=_C314( C223 C314 ) C223_=_C334( C223 C334 ) C223_=_C342( C223 C342 ) C224_=_C225( C224 C225 ) C224_=_C226( C224 C226 ) \nC224_=_C227( C224 C227 ) C224_=_C228( C224 C228 ) C224_=_C229( C224 C229 ) C224_=_C230( C224 C230 ) C224_=_C231( C224 C231 ) C224_=_C232( C224 C232 ) \nC224_=_C233( C224 C233 ) C224_=_C234( C224 C234 ) C224_=_C348( C224 C348 ) C225_=_C226( C225 C226 ) C225_=_C227( C225 C227 ) C225_=_C228( C225 C228 ) \nC225_=_C229( C225 C229 ) C225_=_C230( C225 C230 ) C225_=_C231( C225 C231 ) C225_=_C232( C225 C232 ) C225_=_C233( C225 C233 ) C225_=_C234( C225 C234 ) \nC225_=_C316( C225 C316 ) C225_=_C359( C225 C359 ) C225_=_C361( C225 C361 ) C226_=_C227( C226 C227 ) C226_=_C228( C226 C228 ) C226_=_C229( C226 C229 ) \nC226_=_C230( C226 C230 ) C226_=_C231( C226 C231 ) C226_=_C232( C226 C232 ) C226_=_C233( C226 C233 ) C226_=_C234( C226 C234 ) C226_=_C317( C226 C317 ) \nC226_=_C369( C226 C369 ) C227_=_C228( C227 C228 ) C227_=_C229( C227 C229 ) C227_=_C230( C227 C230 ) C227_=_C231( C227 C231 ) C227_=_C232( C227 C232 ) \nC227_=_C233( C227 C233 ) C227_=_C234( C227 C234 ) C227_=_C350( C227 C350 ) C227_=_C377( C227 C377 ) C228_=_C229( C228 C229 ) C228_=_C230( C228 C230 ) \nC228_=_C231( C228 C231 ) C228_=_C232( C228 C232 ) C228_=_C233( C228 C233 ) C228_=_C234( C228 C234 ) C228_=_C351( C228 C351 ) C229_=_C230( C229 C230 ) \nC229_=_C231( C229 C231 ) C229_=_C232( C229 C232 ) C229_=_C233( C229 C233 ) C229_=_C234( C229 C234 ) C230_=_C231( C230 C231 ) C230_=_C232( C230 C232 ) \nC230_=_C233( C230 C233 ) C230_=_C234( C230 C234 ) C230_=_C397( C230 C397 ) C231_=_C232( C231 C232 ) C231_=_C233( C231 C233 ) C231_=_C234( C231 C234 ) \nC231_=_C320( C231 C320 ) C231_=_C402( C231 C402 ) C231_=_C405( C231 C405 ) C232_=_C233( C232 C233 ) C232_=_C234( C232 C234 ) C232_=_C260( C232 C260 ) \nC232_=_C330( C232 C330 ) C232_=_C342( C232 C342 ) C232_=_C348( C232 C348 ) C232_=_C359( C232 C359 ) C232_=_C369( C232 C369 ) C232_=_C377( C232 C377 ) \nC232_=_C402( C232 C402 ) C232_=_C410( C232 C410 ) C233_=_C234( C233 C234 ) C233_=_C352( C233 C352 ) C233_=_C410( C233 C410 ) C234_=_C246( C234 C246 ) \nC234_=_C275( C234 C275 ) C234_=_C311( C234 C311 ) C234_=_C361( C234 C361 ) C234_=_C397( C234 C397 ) C234_=_C400( C234 C400 ) C234_=_C405( C234 C405 ) \nC234_=_C411( C234 C411 ) C234_=_C413( C234 C413 ) C237_=_C239( C237 C239 ) C237_=_C246( C237 C246 ) C237_=_C299( C237 C299 ) C237_=_C313( C237 C313 ) \nC237_=_C314( C237 C314 ) C237_=_C316( C237 C316 ) C237_=_C317( C237 C317 ) C237_=_C318( C237 C318 ) C237_=_C319( C237 C319 ) C237_=_C320( C237 C320 ) \nC239_=_C246( C239 C246 ) C239_=_C279( C239 C279 ) C239_=_C334( C239 C334 ) C239_=_C350( C239 C350 ) C239_=_C351( C239 C351 ) C239_=_C352( C239 C352 ) \nC246_=_C275( C246 C275 ) C246_=_C311( C246 C311 ) C246_=_C361( C246 C361 ) C246_=_C397( C246 C397 ) C246_=_C400( C246 C400 ) C246_=_C405( C246 C405 ) \nC246_=_C411( C246 C411 ) C246_=_C413( C246 C413 ) C260_=_C330( C260 C330 ) C260_=_C342( C260 C342 ) C260_=_C348( C260 C348 ) C260_=_C359( C260 C359 ) \nC260_=_C369( C260 C369 ) C260_=_C377( C260 C377 ) C260_=_C402( C260 C402 ) C260_=_C410( C260 C410 ) C275_=_C311( C275 C311 ) C275_=_C361( C275 C361 ) \nC275_=_C397( C275 C397 ) C275_=_C400( C275 C400 ) C275_=_C405( C275 C405 ) C275_=_C411( C275 C411 ) C275_=_C413( C275 C413 ) C279_=_C334( C279 C334 ) \nC279_=_C350( C279 C350 ) C279_=_C351( C279 C351 ) C279_=_C352( C279 C352 ) C299_=_C311( C299 C311 ) C299_=_C313( C299 C313 ) C299_=_C314( C299 C314 ) \nC299_=_C316( C299 C316 ) C299_=_C317( C299 C317 ) C299_=_C318( C299 C318 ) C299_=_C319( C299 C319 ) C299_=_C320( C299 C320 ) C311_=_C361( C311 C361 ) \nC311_=_C397( C311 C397 ) C311_=_C400( C311 C400 ) C311_=_C405( C311 C405 ) C311_=_C411( C311 C411 ) C311_=_C413( C311 C413 ) C313_=_C314( C313 C314 ) \nC313_=_C316( C313 C316 ) C313_=_C317( C313 C317 ) C313_=_C318( C313 C318 ) C313_=_C319( C313 C319 ) C313_=_C320( C313 C320 ) C313_=_C330( C313 C330 ) \nC314_=_C316( C314 C316 ) C314_=_C317( C314 C317 ) C314_=_C318( C314 C318 ) C314_=_C319( C314 C319 ) C314_=_C320( C314 C320 ) C314_=_C334( C314 C334 ) \nC314_=_C342( C314 C342 ) C316_=_C317( C316 C317 ) C316_=_C318( C316 C318 ) C316_=_C319( C316 C319 ) C316_=_C320( C316 C320 ) C316_=_C359( C316 C359 ) \nC316_=_C361( C316 C361 ) C317_=_C318( C317 C318 ) C317_=_C319( C317 C319 ) C317_=_C320( C317 C320 ) C317_=_C369( C317 C369 ) C318_=_C319( C318 C319 ) \nC318_=_C320( C318 C320 ) C319_=_C320( C319 C320 ) C319_=_C400( C319 C400 ) C320_=_C402( C320 C402 ) C320_=_C405( C320 C405 ) C330_=_C342( C330 C342 ) \nC330_=_C348( C330 C348 ) C330_=_C359( C330 C359 ) C330_=_C369( C330 C369 ) C330_=_C377( C330 C377 ) C330_=_C402( C330 C402 ) C330_=_C410( C330 C410 ) \nC334_=_C342( C334 C342 ) C334_=_C350( C334 C350 ) C334_=_C351( C334 C351 ) C334_=_C352( C334 C352 ) C342_=_C348( C342 C348 ) C342_=_C359( C342 C359 ) \nC342_=_C369( C342 C369 ) C342_=_C377( C342 C377 ) C342_=_C402( C342 C402 ) C342_=_C410( C342 C410 ) C348_=_C359( C348 C359 ) C348_=_C369( C348 C369 ) \nC348_=_C377( C348 C377 ) C348_=_C402( C348 C402 ) C348_=_C410( C348 C410 ) C350_=_C351( C350 C351 ) C350_=_C352( C350 C352 ) C350_=_C377( C350 C377 ) \nC351_=_C352( C351 C352 ) C352_=_C410( C352 C410 ) C359_=_C361( C359 C361 ) C359_=_C369( C359 C369 ) C359_=_C377( C359 C377 ) C359_=_C402( C359 C402 ) \nC359_=_C410( C359 C410 ) C361_=_C397( C361 C397 ) C361_=_C400( C361 C400 ) C361_=_C405( C361 C405 ) C361_=_C411( C361 C411 ) C361_=_C413( C361 C413 ) \nC369_=_C377( C369 C377 ) C369_=_C402( C369 C402 ) C369_=_C410( C369 C410 ) C377_=_C402( C377 C402 ) C377_=_C410( C377 C410 ) C397_=_C400( C397 C400 ) \nC397_=_C405( C397 C405 ) C397_=_C411( C397 C411 ) C397_=_C413( C397 C413 ) C400_=_C405( C400 C405 ) C400_=_C411( C400 C411 ) C400_=_C413( C400 C413 ) \nC402_=_C405( C402 C405 ) C402_=_C410( C402 C410 ) C405_=_C411( C405 C411 ) C405_=_C413( C405 C413 ) C411_=_C413( C411 C413 ) "];19-&gt;30[label="89: C0 C9 C15 C35 C39 \nC40 C41 C42 C43 C44 C46 \nC47 C48 C49 C51 C52 C53 \nC54 C55 C56 C57 C58 C59 \nC60 C66 C76 C77 C83 C109 \nC119 C124 C126 C132 C149 C151 \nC164 C170 C175 C178 C190 C197 \nC200 C219 C220 C221 C222 C223 \nC224 C225 C226 C227 C228 C229 \nC230 C231 C233 C237 C239 C246 \nC260 C275 C279 C299 C311 C313 \nC314 C316 C317 C318 C319 C320 \nC330 C334 C342 C348 C350 C351 \nC352 C359 C361 C369 C377 C397 \nC400 C402 C405 C410 C411 C413 \n768: C0_=_C9 ,C0_=_C15 ,C0_=_C39 ,C0_=_C40 ,C0_=_C41 ,\nC0_=_C42 ,C0_=_C43 ,C0_=_C44 ,C0_=_C46 ,C0_=_C47 ,C0_=_C48 ,\nC0_=_C49 ,C0_=_C51 ,C0_=_C52 ,C0_=_C53 ,C0_=_C54 ,C0_=_C55 ,\nC0_=_C56 ,C0_=_C57 ,C0_=_C58 ,C0_=_C59 ,C0_=_C60 ,C9_=_C15 ,\nC9_=_C126 ,C9_=_C178 ,C9_=_C200 ,C9_=_C239 ,C9_=_C279 ,C9_=_C334 ,\nC9_=_C350 ,C9_=_C351 ,C9_=_C352 ,C15_=_C77 ,C15_=_C132 ,C15_=_C149 ,\nC15_=_C246 ,C15_=_C275 ,C15_=_C311 ,C15_=_C361 ,C15_=_C397 ,C15_=_C400 ,\nC15_=_C405 ,C15_=_C411 ,C15_=_C413 ,C35_=_C76 ,C35_=_C164 ,C35_=_C260 ,\nC35_=_C330 ,C35_=_C342 ,C35_=_C348 ,C35_=_C359 ,C35_=_C369 ,C35_=_C377 ,\nC35_=_C402 ,C35_=_C410 ,C39_=_C40 ,C39_=_C41 ,C39_=_C42 ,C39_=_C43 ,\nC39_=_C44 ,C39_=_C46 ,C39_=_C47 ,C39_=_C48 ,C39_=_C49 ,C39_=_C51 ,\nC39_=_C52 ,C39_=_C53 ,C39_=_C54 ,C39_=_C55 ,C39_=_C56 ,C39_=_C57 ,\nC39_=_C58 ,C39_=_C59 ,C39_=_C60 ,C39_=_C66 ,C39_=_C76 ,C39_=_C77 ,\nC40_=_C41 ,C40_=_C42 ,C40_=_C43 ,C40_=_C44 ,C40_=_C46 ,C40_=_C47 ,\nC40_=_C48 ,C40_=_C49 ,C40_=_C51 ,C40_=_C52 ,C40_=_C53 ,C40_=_C54 ,\nC40_=_C55 ,C40_=_C56 ,C40_=_C57 ,C40_=_C58 ,C40_=_C59 ,C40_=_C60 ,\nC40_=_C83 ,C41_=_C42 ,C41_=_C43 ,C41_=_C44 ,C41_=_C46 ,C41_=_C47 ,\nC41_=_C48 ,C41_=_C49 ,C41_=_C51 ,C41_=_C52 ,C41_=_C53 ,C41_=_C54 ,\nC41_=_C55 ,C41_=_C56 ,C41_=_C57 ,C41_=_C58 ,C41_=_C59 ,C41_=_C60 ,\nC41_=_C109 ,C42_=_C43 ,C42_=_C44 ,C42_=_C46 ,C42_=_C47 ,C42_=_C48 ,\nC42_=_C49 ,C42_=_C51 ,C42_=_C52 ,C42_=_C53 ,C42_=_C54 ,C42_=_C55 ,\nC42_=_C56 ,C42_=_C57 ,C42_=_C58 ,C42_=_C59 ,C42_=_C60 ,C42_=_C149 ,\nC43_=_C44 ,C43_=_C46 ,C43_=_C47 ,C43_=_C48 ,C43_=_C49 ,C43_=_C51 ,\nC43_=_C52 ,C43_=_C53 ,C43_=_C54 ,C43_=_C55 ,C43_=_C56 ,C43_=_C57 ,\nC43_=_C58 ,C43_=_C59 ,C43_=_C60 ,C43_=_C151 ,C43_=_C164 ,C44_=_C46 ,\nC44_=_C47 ,C44_=_C48 ,C44_=_C49 ,C44_=_C51 ,C44_=_C52 ,C44_=_C53 ,\nC44_=_C54 ,C44_=_C55 ,C44_=_C56 ,C44_=_C57 ,C44_=_C58 ,C44_=_C59 ,\nC44_=_C60 ,C44_=_C190 ,C46_=_C47 ,C46_=_C48 ,C46_=_C49 ,C46_=_C51 ,\nC46_=_C52 ,C46_=_C53 ,C46_=_C54 ,C46_=_C55 ,C46_=_C56 ,C46_=_C57 ,\nC46_=_C58 ,C46_=_C59 ,C46_=_C60 ,C46_=_C219 ,C46_=_C237 ,C46_=_C239 ,\nC46_=_C246 ,C47_=_C48 ,C47_=_C49 ,C47_=_C51 ,C47_=_C52</w:t>
      </w:r>
    </w:p>
    <w:p>
      <w:pPr>
        <w:pStyle w:val="PreformattedText"/>
        <w:bidi w:val="0"/>
        <w:spacing w:before="0" w:after="0"/>
        <w:jc w:val="left"/>
        <w:rPr/>
      </w:pPr>
      <w:r>
        <w:rPr/>
        <w:t xml:space="preserve"> </w:t>
      </w:r>
      <w:r>
        <w:rPr/>
        <w:t>,C47_=_C53 ,\nC47_=_C54 ,C47_=_C55 ,C47_=_C56 ,C47_=_C57 ,C47_=_C58 ,C47_=_C59 ,\nC47_=_C60 ,C47_=_C260 ,C48_=_C49 ,C48_=_C51 ,C48_=_C52 ,C48_=_C53 ,\nC48_=_C54 ,C48_=_C55 ,C48_=_C56 ,C48_=_C57 ,C48_=_C58 ,C48_=_C59 ,\nC48_=_C60 ,C48_=_C220 ,C48_=_C279 ,C49_=_C51 ,C49_=_C52 ,C49_=_C53 ,\nC49_=_C54 ,C49_=_C55 ,C49_=_C56 ,C49_=_C57 ,C49_=_C58 ,C49_=_C59 ,\nC49_=_C60 ,C51_=_C52 ,C51_=_C53 ,C51_=_C54 ,C51_=_C55 ,C51_=_C56 ,\nC51_=_C57 ,C51_=_C58 ,C51_=_C59 ,C51_=_C60 ,C51_=_C223 ,C51_=_C314 ,\nC51_=_C334 ,C51_=_C342 ,C52_=_C53 ,C52_=_C54 ,C52_=_C55 ,C52_=_C56 ,\nC52_=_C57 ,C52_=_C58 ,C52_=_C59 ,C52_=_C60 ,C52_=_C224 ,C52_=_C348 ,\nC53_=_C54 ,C53_=_C55 ,C53_=_C56 ,C53_=_C57 ,C53_=_C58 ,C53_=_C59 ,\nC53_=_C60 ,C53_=_C225 ,C53_=_C316 ,C53_=_C359 ,C53_=_C361 ,C54_=_C55 ,\nC54_=_C56 ,C54_=_C57 ,C54_=_C58 ,C54_=_C59 ,C54_=_C60 ,C54_=_C227 ,\nC54_=_C350 ,C54_=_C377 ,C55_=_C56 ,C55_=_C57 ,C55_=_C58 ,C55_=_C59 ,\nC55_=_C60 ,C55_=_C318 ,C56_=_C57 ,C56_=_C58 ,C56_=_C59 ,C56_=_C60 ,\nC56_=_C229 ,C57_=_C58 ,C57_=_C59 ,C57_=_C60 ,C57_=_C230 ,C57_=_C397 ,\nC58_=_C59 ,C58_=_C60 ,C58_=_C231 ,C58_=_C320 ,C58_=_C402 ,C58_=_C405 ,\nC59_=_C60 ,C60_=_C233 ,C60_=_C352 ,C60_=_C410 ,C66_=_C76 ,C66_=_C77 ,\nC66_=_C83 ,C66_=_C119 ,C66_=_C151 ,C66_=_C170 ,C66_=_C197 ,C66_=_C219 ,\nC66_=_C220 ,C66_=_C221 ,C66_=_C222 ,C66_=_C223 ,C66_=_C224 ,C66_=_C225 ,\nC66_=_C226 ,C66_=_C227 ,C66_=_C228 ,C66_=_C229 ,C66_=_C230 ,C66_=_C231 ,\nC66_=_C233 ,C76_=_C77 ,C76_=_C164 ,C76_=_C260 ,C76_=_C330 ,C76_=_C342 ,\nC76_=_C348 ,C76_=_C359 ,C76_=_C369 ,C76_=_C377 ,C76_=_C402 ,C76_=_C410 ,\nC77_=_C132 ,C77_=_C149 ,C77_=_C246 ,C77_=_C275 ,C77_=_C311 ,C77_=_C361 ,\nC77_=_C397 ,C77_=_C400 ,C77_=_C405 ,C77_=_C411 ,C77_=_C413 ,C83_=_C119 ,\nC83_=_C151 ,C83_=_C170 ,C83_=_C197 ,C83_=_C219 ,C83_=_C220 ,C83_=_C221 ,\nC83_=_C222 ,C83_=_C223 ,C83_=_C224 ,C83_=_C225 ,C83_=_C226 ,C83_=_C227 ,\nC83_=_C228 ,C83_=_C229 ,C83_=_C230 ,C83_=_C231 ,C83_=_C233 ,C109_=_C124 ,\nC109_=_C175 ,C109_=_C190 ,C109_=_C237 ,C109_=_C299 ,C109_=_C313 ,C109_=_C314 ,\nC109_=_C316 ,C109_=_C317 ,C109_=_C318 ,C109_=_C319 ,C109_=_C320 ,C119_=_C124 ,\nC119_=_C126 ,C119_=_C132 ,C119_=_C151 ,C119_=_C170 ,C119_=_C197 ,C119_=_C219 ,\nC119_=_C220 ,C119_=_C221 ,C119_=_C222 ,C119_=_C223 ,C119_=_C224 ,C119_=_C225 ,\nC119_=_C226 ,C119_=_C227 ,C119_=_C228 ,C119_=_C229 ,C119_=_C230 ,C119_=_C231 ,\nC119_=_C233 ,C124_=_C126 ,C124_=_C132 ,C124_=_C175 ,C124_=_C190 ,C124_=_C237 ,\nC124_=_C299 ,C124_=_C313 ,C124_=_C314 ,C124_=_C316 ,C124_=_C317 ,C124_=_C318 ,\nC124_=_C319 ,C124_=_C320 ,C126_=_C132 ,C126_=_C178 ,C126_=_C200 ,C126_=_C239 ,\nC126_=_C279 ,C126_=_C334 ,C126_=_C350 ,C126_=_C351 ,C126_=_C352 ,C132_=_C149 ,\nC132_=_C246 ,C132_=_C275 ,C132_=_C311 ,C132_=_C361 ,C132_=_C397 ,C132_=_C400 ,\nC132_=_C405 ,C132_=_C411 ,C132_=_C413 ,C149_=_C246 ,C149_=_C275 ,C149_=_C311 ,\nC149_=_C361 ,C149_=_C397 ,C149_=_C400 ,C149_=_C405 ,C149_=_C411 ,C149_=_C413 ,\nC151_=_C164 ,C151_=_C170 ,C151_=_C197 ,C151_=_C219 ,C151_=_C220 ,C151_=_C221 ,\nC151_=_C222 ,C151_=_C223 ,C151_=_C224 ,C151_=_C225 ,C151_=_C226 ,C151_=_C227 ,\nC151_=_C228 ,C151_=_C229 ,C151_=_C230 ,C151_=_C231 ,C151_=_C233 ,C164_=_C260 ,\nC164_=_C330 ,C164_=_C342 ,C164_=_C348 ,C164_=_C359 ,C164_=_C369 ,C164_=_C377 ,\nC164_=_C402 ,C164_=_C410 ,C170_=_C175 ,C170_=_C178 ,C170_=_C197 ,C170_=_C219 ,\nC170_=_C220 ,C170_=_C221 ,C170_=_C222 ,C170_=_C223 ,C170_=_C224 ,C170_=_C225 ,\nC170_=_C226 ,C170_=_C227 ,C170_=_C228 ,C170_=_C229 ,C170_=_C230 ,C170_=_C231 ,\nC170_=_C233 ,C175_=_C178 ,C175_=_C190 ,C175_=_C237 ,C175_=_C299 ,C175_=_C313 ,\nC175_=_C314 ,C175_=_C316 ,C175_=_C317 ,C175_=_C318 ,C175_=_C319 ,C175_=_C320 ,\nC178_=_C200 ,C178_=_C239 ,C178_=_C279 ,C178_=_C334 ,C178_=_C350 ,C178_=_C351 ,\nC178_=_C352 ,C190_=_C237 ,C190_=_C299 ,C190_=_C313 ,C190_=_C314 ,C190_=_C316 ,\nC190_=_C317 ,C190_=_C318 ,C190_=_C319 ,C190_=_C320 ,C197_=_C200 ,C197_=_C219 ,\nC197_=_C220 ,C197_=_C221 ,C197_=_C222 ,C197_=_C223 ,C197_=_C224 ,C197_=_C225 ,\nC197_=_C226 ,C197_=_C227 ,C197_=_C228 ,C197_=_C229 ,C197_=_C230 ,C197_=_C231 ,\nC197_=_C233 ,C200_=_C239 ,C200_=_C279 ,C200_=_C334 ,C200_=_C350 ,C200_=_C351 ,\nC200_=_C352 ,C219_=_C220 ,C219_=_C221 ,C219_=_C222 ,C219_=_C223 ,C219_=_C224 ,\nC219_=_C225 ,C219_=_C226 ,C219_=_C227 ,C219_=_C228 ,C219_=_C229 ,C219_=_C230 ,\nC219_=_C231 ,C219_=_C233 ,C219_=_C237 ,C219_=_C239 ,C219_=_C246 ,C220_=_C221 ,\nC220_=_C222 ,C220_=_C223 ,C220_=_C224 ,C220_=_C225 ,C220_=_C226 ,C220_=_C227 ,\nC220_=_C228 ,C220_=_C229 ,C220_=_C230 ,C220_=_C231 ,C220_=_C233 ,C220_=_C279 ,\nC221_=_C222 ,C221_=_C223 ,C221_=_C224 ,C221_=_C225 ,C221_=_C226 ,C221_=_C227 ,\nC221_=_C228 ,C221_=_C229 ,C221_=_C230 ,C221_=_C231 ,C221_=_C233 ,C221_=_C299 ,\nC221_=_C311 ,C222_=_C223 ,C222_=_C224 ,C222_=_C225 ,C222_=_C226 ,C222_=_C227 ,\nC222_=_C228 ,C222_=_C229 ,C222_=_C230 ,C222_=_C231 ,C222_=_C233 ,C222_=_C313 ,\nC222_=_C330 ,C223_=_C224 ,C223_=_C225 ,C223_=_C226 ,C223_=_C227 ,C223_=_C228 ,\nC223_=_C229 ,C223_=_C230 ,C223_=_C231 ,C223_=_C233 ,C223_=_C314 ,C223_=_C334 ,\nC223_=_C342 ,C224_=_C225 ,C224_=_C226 ,C224_=_C227 ,C224_=_C228 ,C224_=_C229 ,\nC224_=_C230 ,C224_=_C231 ,C224_=_C233 ,C224_=_C348 ,C225_=_C226 ,C225_=_C227 ,\nC225_=_C228 ,C225_=_C229 ,C225_=_C230 ,C225_=_C231 ,C225_=_C233 ,C225_=_C316 ,\nC225_=_C359 ,C225_=_C361 ,C226_=_C227 ,C226_=_C228 ,C226_=_C229 ,C226_=_C230 ,\nC226_=_C231 ,C226_=_C233 ,C226_=_C317 ,C226_=_C369 ,C227_=_C228 ,C227_=_C229 ,\nC227_=_C230 ,C227_=_C231 ,C227_=_C233 ,C227_=_C350 ,C227_=_C377 ,C228_=_C229 ,\nC228_=_C230 ,C228_=_C231 ,C228_=_C233 ,C228_=_C351 ,C229_=_C230 ,C229_=_C231 ,\nC229_=_C233 ,C230_=_C231 ,C230_=_C233 ,C230_=_C397 ,C231_=_C233 ,C231_=_C320 ,\nC231_=_C402 ,C231_=_C405 ,C233_=_C352 ,C233_=_C410 ,C237_=_C239 ,C237_=_C246 ,\nC237_=_C299 ,C237_=_C313 ,C237_=_C314 ,C237_=_C316 ,C237_=_C317 ,C237_=_C318 ,\nC237_=_C319 ,C237_=_C320 ,C239_=_C246 ,C239_=_C279 ,C239_=_C334 ,C239_=_C350 ,\nC239_=_C351 ,C239_=_C352 ,C246_=_C275 ,C246_=_C311 ,C246_=_C361 ,C246_=_C397 ,\nC246_=_C400 ,C246_=_C405 ,C246_=_C411 ,C246_=_C413 ,C260_=_C330 ,C260_=_C342 ,\nC260_=_C348 ,C260_=_C359 ,C260_=_C369 ,C260_=_C377 ,C260_=_C402 ,C260_=_C410 ,\nC275_=_C311 ,C275_=_C361 ,C275_=_C397 ,C275_=_C400 ,C275_=_C405 ,C275_=_C411 ,\nC275_=_C413 ,C279_=_C334 ,C279_=_C350 ,C279_=_C351 ,C279_=_C352 ,C299_=_C311 ,\nC299_=_C313 ,C299_=_C314 ,C299_=_C316 ,C299_=_C317 ,C299_=_C318 ,C299_=_C319 ,\nC299_=_C320 ,C311_=_C361 ,C311_=_C397 ,C311_=_C400 ,C311_=_C405 ,C311_=_C411 ,\nC311_=_C413 ,C313_=_C314 ,C313_=_C316 ,C313_=_C317 ,C313_=_C318 ,C313_=_C319 ,\nC313_=_C320 ,C313_=_C330 ,C314_=_C316 ,C314_=_C317 ,C314_=_C318 ,C314_=_C319 ,\nC314_=_C320 ,C314_=_C334 ,C314_=_C342 ,C316_=_C317 ,C316_=_C318 ,C316_=_C319 ,\nC316_=_C320 ,C316_=_C359 ,C316_=_C361 ,C317_=_C318 ,C317_=_C319 ,C317_=_C320 ,\nC317_=_C369 ,C318_=_C319 ,C318_=_C320 ,C319_=_C320 ,C319_=_C400 ,C320_=_C402 ,\nC320_=_C405 ,C330_=_C342 ,C330_=_C348 ,C330_=_C359 ,C330_=_C369 ,C330_=_C377 ,\nC330_=_C402 ,C330_=_C410 ,C334_=_C342 ,C334_=_C350 ,C334_=_C351 ,C334_=_C352 ,\nC342_=_C348 ,C342_=_C359 ,C342_=_C369 ,C342_=_C377 ,C342_=_C402 ,C342_=_C410 ,\nC348_=_C359 ,C348_=_C369 ,C348_=_C377 ,C348_=_C402 ,C348_=_C410 ,C350_=_C351 ,\nC350_=_C352 ,C350_=_C377 ,C351_=_C352 ,C352_=_C410 ,C359_=_C361 ,C359_=_C369 ,\nC359_=_C377 ,C359_=_C402 ,C359_=_C410 ,C361_=_C397 ,C361_=_C400 ,C361_=_C405 ,\nC361_=_C411 ,C361_=_C413 ,C369_=_C377 ,C369_=_C402 ,C369_=_C410 ,C377_=_C402 ,\nC377_=_C410 ,C397_=_C400 ,C397_=_C405 ,C397_=_C411 ,C397_=_C413 ,C400_=_C405 ,\nC400_=_C411 ,C400_=_C413 ,C402_=_C405 ,C402_=_C410 ,C405_=_C411 ,C405_=_C413 ,\nC411_=_C413 ,"];31[shape=box, label="id:31 level: 3\n129: C0 C1 C2 C3 C4 \nC5 C6 C7 C8 C9 C11 \nC13 C15 C16 C17 C19 C23 \nC27 C31 C37 C39 C47 C53 \nC57 C60 C61 C63 C64 C65 \nC66 C68 C69 C71 C72 C73 \nC74 C75 C76 C77 C78 C84 \nC94 C98 C100 C106 C113 C117 \nC118 C119 C120 C121 C122 C123 \nC124 C126 C127 C128 C129 C130 \nC131 C132 C134 C139 C145 C157 \nC166 C195 C199 C201 C222 C225 \nC230 C233 C248 C249 C251 C252 \nC253 C254 C255 C256 C257 C258 \nC259 C260 C261 C262 C267 C274 \nC280 C284 C289 C310 C313 C316 \nC323 C324 C325 C326 C327 C328 \nC329 C330 C331 C332 C335 C352 \nC354 C355 C356 C358 C359 C360 \nC361 C362 C366 C371 C380 C384 \nC389 C390 C392 C394 C395 C396 \nC397 C404 C408 C410 \n1304: C0_=_C1( C0 C1 ) C0_=_C2( C0 C2 ) C0_=_C3( C0 C3 ) C0_=_C4( C0 C4 ) C0_=_C5( C0 C5 ) \nC0_=_C6( C0 C6 ) C0_=_C7( C0 C7 ) C0_=_C8( C0 C8 ) C0_=_C9( C0 C9 ) C0_=_C11( C0 C11 ) C0_=_C13( C0 C13 ) \nC0_=_C15( C0 C15 ) C0_=_C16( C0 C16 ) C0_=_C39( C0 C39 ) C0_=_C47( C0 C47 ) C0_=_C53( C0 C53 ) C0_=_C57( C0 C57 ) \nC0_=_C60( C0 C60 ) C1_=_C2( C1 C2 ) C1_=_C3( C1 C3 ) C1_=_C4( C1 C4 ) C1_=_C5( C1 C5 ) C1_=_C6( C1 C6 ) \nC1_=_C7( C1 C7 ) C1_=_C8( C1 C8 ) C1_=_C9( C1 C9 ) C1_=_C11( C1 C11 ) C1_=_C13( C1 C13 ) C1_=_C15( C1 C15 ) \nC1_=_C16( C1 C16 ) C1_=_C61( C1 C61 ) C1_=_C84( C1 C84 ) C1_=_C94( C1 C94 ) C1_=_C98( C1 C98 ) C2_=_C3( C2 C3 ) \nC2_=_C4( C2 C4 ) C2_=_C5( C2 C5 ) C2_=_C6( C2 C6 ) C2_=_C7( C2 C7 ) C2_=_C8( C2 C8 ) C2_=_C9( C2 C9 ) \nC2_=_C11( C2 C11 ) C2_=_C13( C2 C13 ) C2_=_C15( C2 C15 ) C2_=_C16( C2 C16 ) C2_=_C100( C2 C100 ) C2_=_C106( C2 C106 ) \nC2_=_C113( C2 C113 ) C3_=_C4( C3 C4 ) C3_=_C5( C3 C5 ) C3_=_C6( C3 C6 ) C3_=_C7( C3 C7 ) C3_=_C8( C3 C8 ) \nC3_=_C9( C3 C9 ) C3_=_C11( C3 C11 ) C3_=_C13( C3 C13 ) C3_=_C15( C3 C15 ) C3_=_C16( C3 C16 ) C3_=_C19( C3 C19 ) \nC3_=_C100( C3 C100 ) C3_=_C117( C3 C117 ) C3_=_C118( C3 C118 ) C3_=_C119( C3 C119 ) C3_=_C120( C3 C120 ) C3_=_C121( C3 C121 ) \nC3_=_C122( C3 C122 ) C3_=_C123( C3 C123 ) C3_=_C124( C3 C124 ) C3_=_C126( C3 C126 ) C3_=_C127( C3 C127 ) C3_=_C128( C3 C128 ) \nC3_=_C129( C3 C129 ) C3_=_C130( C3 C130 ) C3_=_C131( C3 C131 ) C3_=_C132( C3 C132 ) C4_=_C5( C4 C5 ) C4_=_C6( C4 C6 ) \nC4_=_C7( C4 C7 ) C4_=_C8( C4 C8 ) C4_=_C9( C4 C9 ) C4_=_C11( C4 C11 ) C4_=_C13( C4 C13 ) C4_=_C15( C4 C15 ) \nC4_=_C16( C4 C16 ) C4_=_C117( C4 C117 ) C4_=_C157( C4 C157 ) C4_=_C166( C4 C166 ) C5_=_C6(</w:t>
      </w:r>
    </w:p>
    <w:p>
      <w:pPr>
        <w:pStyle w:val="PreformattedText"/>
        <w:bidi w:val="0"/>
        <w:spacing w:before="0" w:after="0"/>
        <w:jc w:val="left"/>
        <w:rPr/>
      </w:pPr>
      <w:r>
        <w:rPr/>
        <w:t xml:space="preserve"> </w:t>
      </w:r>
      <w:r>
        <w:rPr/>
        <w:t>C5 C6 ) C5_=_C7( C5 C7 ) \nC5_=_C8( C5 C8 ) C5_=_C9( C5 C9 ) C5_=_C11( C5 C11 ) C5_=_C13( C5 C13 ) C5_=_C15( C5 C15 ) C5_=_C16( C5 C16 ) \nC5_=_C120( C5 C120 ) C6_=_C7( C6 C7 ) C6_=_C8( C6 C8 ) C6_=_C9( C6 C9 ) C6_=_C11( C6 C11 ) C6_=_C13( C6 C13 ) \nC6_=_C15( C6 C15 ) C6_=_C16( C6 C16 ) C6_=_C68( C6 C68 ) C6_=_C121( C6 C121 ) C6_=_C267( C6 C267 ) C6_=_C274( C6 C274 ) \nC7_=_C8( C7 C8 ) C7_=_C9( C7 C9 ) C7_=_C11( C7 C11 ) C7_=_C13( C7 C13 ) C7_=_C15( C7 C15 ) C7_=_C16( C7 C16 ) \nC7_=_C27( C7 C27 ) C7_=_C139( C7 C139 ) C7_=_C199( C7 C199 ) C7_=_C222( C7 C222 ) C7_=_C289( C7 C289 ) C7_=_C313( C7 C313 ) \nC7_=_C323( C7 C323 ) C7_=_C324( C7 C324 ) C7_=_C325( C7 C325 ) C7_=_C326( C7 C326 ) C7_=_C327( C7 C327 ) C7_=_C328( C7 C328 ) \nC7_=_C329( C7 C329 ) C7_=_C330( C7 C330 ) C7_=_C331( C7 C331 ) C7_=_C332( C7 C332 ) C8_=_C9( C8 C9 ) C8_=_C11( C8 C11 ) \nC8_=_C13( C8 C13 ) C8_=_C15( C8 C15 ) C8_=_C16( C8 C16 ) C8_=_C252( C8 C252 ) C9_=_C11( C9 C11 ) C9_=_C13( C9 C13 ) \nC9_=_C15( C9 C15 ) C9_=_C16( C9 C16 ) C9_=_C126( C9 C126 ) C9_=_C352( C9 C352 ) C11_=_C13( C11 C13 ) C11_=_C15( C11 C15 ) \nC11_=_C16( C11 C16 ) C11_=_C71( C11 C71 ) C11_=_C253( C11 C253 ) C11_=_C325( C11 C325 ) C11_=_C366( C11 C366 ) C11_=_C371( C11 C371 ) \nC13_=_C15( C13 C15 ) C13_=_C16( C13 C16 ) C13_=_C130( C13 C130 ) C13_=_C259( C13 C259 ) C13_=_C395( C13 C395 ) C13_=_C404( C13 C404 ) \nC15_=_C16( C15 C16 ) C15_=_C77( C15 C77 ) C15_=_C132( C15 C132 ) C15_=_C361( C15 C361 ) C15_=_C397( C15 C397 ) C16_=_C78( C16 C78 ) \nC16_=_C262( C16 C262 ) C16_=_C362( C16 C362 ) C17_=_C19( C17 C19 ) C17_=_C23( C17 C23 ) C17_=_C27( C17 C27 ) C17_=_C31( C17 C31 ) \nC17_=_C37( C17 C37 ) C17_=_C39( C17 C39 ) C17_=_C61( C17 C61 ) C17_=_C63( C17 C63 ) C17_=_C64( C17 C64 ) C17_=_C65( C17 C65 ) \nC17_=_C66( C17 C66 ) C17_=_C68( C17 C68 ) C17_=_C69( C17 C69 ) C17_=_C71( C17 C71 ) C17_=_C72( C17 C72 ) C17_=_C73( C17 C73 ) \nC17_=_C74( C17 C74 ) C17_=_C75( C17 C75 ) C17_=_C76( C17 C76 ) C17_=_C77( C17 C77 ) C17_=_C78( C17 C78 ) C19_=_C23( C19 C23 ) \nC19_=_C27( C19 C27 ) C19_=_C31( C19 C31 ) C19_=_C37( C19 C37 ) C19_=_C100( C19 C100 ) C19_=_C117( C19 C117 ) C19_=_C118( C19 C118 ) \nC19_=_C119( C19 C119 ) C19_=_C120( C19 C120 ) C19_=_C121( C19 C121 ) C19_=_C122( C19 C122 ) C19_=_C123( C19 C123 ) C19_=_C124( C19 C124 ) \nC19_=_C126( C19 C126 ) C19_=_C127( C19 C127 ) C19_=_C128( C19 C128 ) C19_=_C129( C19 C129 ) C19_=_C130( C19 C130 ) C19_=_C131( C19 C131 ) \nC19_=_C132( C19 C132 ) C23_=_C27( C23 C27 ) C23_=_C31( C23 C31 ) C23_=_C37( C23 C37 ) C23_=_C47( C23 C47 ) C23_=_C84( C23 C84 ) \nC23_=_C106( C23 C106 ) C23_=_C134( C23 C134 ) C23_=_C248( C23 C248 ) C23_=_C249( C23 C249 ) C23_=_C251( C23 C251 ) C23_=_C252( C23 C252 ) \nC23_=_C253( C23 C253 ) C23_=_C254( C23 C254 ) C23_=_C255( C23 C255 ) C23_=_C256( C23 C256 ) C23_=_C257( C23 C257 ) C23_=_C258( C23 C258 ) \nC23_=_C259( C23 C259 ) C23_=_C260( C23 C260 ) C23_=_C261( C23 C261 ) C23_=_C262( C23 C262 ) C27_=_C31( C27 C31 ) C27_=_C37( C27 C37 ) \nC27_=_C139( C27 C139 ) C27_=_C199( C27 C199 ) C27_=_C222( C27 C222 ) C27_=_C289( C27 C289 ) C27_=_C313( C27 C313 ) C27_=_C323( C27 C323 ) \nC27_=_C324( C27 C324 ) C27_=_C325( C27 C325 ) C27_=_C326( C27 C326 ) C27_=_C327( C27 C327 ) C27_=_C328( C27 C328 ) C27_=_C329( C27 C329 ) \nC27_=_C330( C27 C330 ) C27_=_C331( C27 C331 ) C27_=_C332( C27 C332 ) C31_=_C37( C31 C37 ) C31_=_C57( C31 C57 ) C31_=_C94( C31 C94 ) \nC31_=_C113( C31 C113 ) C31_=_C145( C31 C145 ) C31_=_C195( C31 C195 ) C31_=_C230( C31 C230 ) C31_=_C257( C31 C257 ) C31_=_C284( C31 C284 ) \nC31_=_C366( C31 C366 ) C31_=_C380( C31 C380 ) C31_=_C390( C31 C390 ) C31_=_C394( C31 C394 ) C31_=_C395( C31 C395 ) C31_=_C396( C31 C396 ) \nC31_=_C397( C31 C397 ) C37_=_C60( C37 C60 ) C37_=_C98( C37 C98 ) C37_=_C166( C37 C166 ) C37_=_C233( C37 C233 ) C37_=_C261( C37 C261 ) \nC37_=_C274( C37 C274 ) C37_=_C310( C37 C310 ) C37_=_C332( C37 C332 ) C37_=_C352( C37 C352 ) C37_=_C371( C37 C371 ) C37_=_C384( C37 C384 ) \nC37_=_C389( C37 C389 ) C37_=_C392( C37 C392 ) C37_=_C404( C37 C404 ) C37_=_C408( C37 C408 ) C37_=_C410( C37 C410 ) C39_=_C47( C39 C47 ) \nC39_=_C53( C39 C53 ) C39_=_C57( C39 C57 ) C39_=_C60( C39 C60 ) C39_=_C61( C39 C61 ) C39_=_C63( C39 C63 ) C39_=_C64( C39 C64 ) \nC39_=_C65( C39 C65 ) C39_=_C66( C39 C66 ) C39_=_C68( C39 C68 ) C39_=_C69( C39 C69 ) C39_=_C71( C39 C71 ) C39_=_C72( C39 C72 ) \nC39_=_C73( C39 C73 ) C39_=_C74( C39 C74 ) C39_=_C75( C39 C75 ) C39_=_C76( C39 C76 ) C39_=_C77( C39 C77 ) C39_=_C78( C39 C78 ) \nC47_=_C53( C47 C53 ) C47_=_C57( C47 C57 ) C47_=_C60( C47 C60 ) C47_=_C84( C47 C84 ) C47_=_C106( C47 C106 ) C47_=_C134( C47 C134 ) \nC47_=_C248( C47 C248 ) C47_=_C249( C47 C249 ) C47_=_C251( C47 C251 ) C47_=_C252( C47 C252 ) C47_=_C253( C47 C253 ) C47_=_C254( C47 C254 ) \nC47_=_C255( C47 C255 ) C47_=_C256( C47 C256 ) C47_=_C257( C47 C257 ) C47_=_C258( C47 C258 ) C47_=_C259( C47 C259 ) C47_=_C260( C47 C260 ) \nC47_=_C261( C47 C261 ) C47_=_C262( C47 C262 ) C53_=_C57( C53 C57 ) C53_=_C60( C53 C60 ) C53_=_C127( C53 C127 ) C53_=_C157( C53 C157 ) \nC53_=_C201( C53 C201 ) C53_=_C225( C53 C225 ) C53_=_C267( C53 C267 ) C53_=_C280( C53 C280 ) C53_=_C316( C53 C316 ) C53_=_C324( C53 C324 ) \nC53_=_C335( C53 C335 ) C53_=_C354( C53 C354 ) C53_=_C355( C53 C355 ) C53_=_C356( C53 C356 ) C53_=_C358( C53 C358 ) C53_=_C359( C53 C359 ) \nC53_=_C360( C53 C360 ) C53_=_C361( C53 C361 ) C53_=_C362( C53 C362 ) C57_=_C60( C57 C60 ) C57_=_C94( C57 C94 ) C57_=_C113( C57 C113 ) \nC57_=_C145( C57 C145 ) C57_=_C195( C57 C195 ) C57_=_C230( C57 C230 ) C57_=_C257( C57 C257 ) C57_=_C284( C57 C284 ) C57_=_C366( C57 C366 ) \nC57_=_C380( C57 C380 ) C57_=_C390( C57 C390 ) C57_=_C394( C57 C394 ) C57_=_C395( C57 C395 ) C57_=_C396( C57 C396 ) C57_=_C397( C57 C397 ) \nC60_=_C98( C60 C98 ) C60_=_C166( C60 C166 ) C60_=_C233( C60 C233 ) C60_=_C261( C60 C261 ) C60_=_C274( C60 C274 ) C60_=_C310( C60 C310 ) \nC60_=_C332( C60 C332 ) C60_=_C352( C60 C352 ) C60_=_C371( C60 C371 ) C60_=_C384( C60 C384 ) C60_=_C389( C60 C389 ) C60_=_C392( C60 C392 ) \nC60_=_C404( C60 C404 ) C60_=_C408( C60 C408 ) C60_=_C410( C60 C410 ) C61_=_C63( C61 C63 ) C61_=_C64( C61 C64 ) C61_=_C65( C61 C65 ) \nC61_=_C66( C61 C66 ) C61_=_C68( C61 C68 ) C61_=_C69( C61 C69 ) C61_=_C71( C61 C71 ) C61_=_C72( C61 C72 ) C61_=_C73( C61 C73 ) \nC61_=_C74( C61 C74 ) C61_=_C75( C61 C75 ) C61_=_C76( C61 C76 ) C61_=_C77( C61 C77 ) C61_=_C78( C61 C78 ) C61_=_C84( C61 C84 ) \nC61_=_C94( C61 C94 ) C61_=_C98( C61 C98 ) C63_=_C64( C63 C64 ) C63_=_C65( C63 C65 ) C63_=_C66( C63 C66 ) C63_=_C68( C63 C68 ) \nC63_=_C69( C63 C69 ) C63_=_C71( C63 C71 ) C63_=_C72( C63 C72 ) C63_=_C73( C63 C73 ) C63_=_C74( C63 C74 ) C63_=_C75( C63 C75 ) \nC63_=_C76( C63 C76 ) C63_=_C77( C63 C77 ) C63_=_C78( C63 C78 ) C63_=_C118( C63 C118 ) C64_=_C65( C64 C65 ) C64_=_C66( C64 C66 ) \nC64_=_C68( C64 C68 ) C64_=_C69( C64 C69 ) C64_=_C71( C64 C71 ) C64_=_C72( C64 C72 ) C64_=_C73( C64 C73 ) C64_=_C74( C64 C74 ) \nC64_=_C75( C64 C75 ) C64_=_C76( C64 C76 ) C64_=_C77( C64 C77 ) C64_=_C78( C64 C78 ) C64_=_C195( C64 C195 ) C65_=_C66( C65 C66 ) \nC65_=_C68( C65 C68 ) C65_=_C69( C65 C69 ) C65_=_C71( C65 C71 ) C65_=_C72( C65 C72 ) C65_=_C73( C65 C73 ) C65_=_C74( C65 C74 ) \nC65_=_C75( C65 C75 ) C65_=_C76( C65 C76 ) C65_=_C77( C65 C77 ) C65_=_C78( C65 C78 ) C66_=_C68( C66 C68 ) C66_=_C69( C66 C69 ) \nC66_=_C71( C66 C71 ) C66_=_C72( C66 C72 ) C66_=_C73( C66 C73 ) C66_=_C74( C66 C74 ) C66_=_C75( C66 C75 ) C66_=_C76( C66 C76 ) \nC66_=_C77( C66 C77 ) C66_=_C78( C66 C78 ) C66_=_C119( C66 C119 ) C66_=_C222( C66 C222 ) C66_=_C225( C66 C225 ) C66_=_C230( C66 C230 ) \nC66_=_C233( C66 C233 ) C68_=_C69( C68 C69 ) C68_=_C71( C68 C71 ) C68_=_C72( C68 C72 ) C68_=_C73( C68 C73 ) C68_=_C74( C68 C74 ) \nC68_=_C75( C68 C75 ) C68_=_C76( C68 C76 ) C68_=_C77( C68 C77 ) C68_=_C78( C68 C78 ) C68_=_C121( C68 C121 ) C68_=_C267( C68 C267 ) \nC68_=_C274( C68 C274 ) C69_=_C71( C69 C71 ) C69_=_C72( C69 C72 ) C69_=_C73( C69 C73 ) C69_=_C74( C69 C74 ) C69_=_C75( C69 C75 ) \nC69_=_C76( C69 C76 ) C69_=_C77( C69 C77 ) C69_=_C78( C69 C78 ) C69_=_C123( C69 C123 ) C69_=_C248( C69 C248 ) C69_=_C289( C69 C289 ) \nC71_=_C72( C71 C72 ) C71_=_C73( C71 C73 ) C71_=_C74( C71 C74 ) C71_=_C75( C71 C75 ) C71_=_C76( C71 C76 ) C71_=_C77( C71 C77 ) \nC71_=_C78( C71 C78 ) C71_=_C253( C71 C253 ) C71_=_C325( C71 C325 ) C71_=_C366( C71 C366 ) C71_=_C371( C71 C371 ) C72_=_C73( C72 C73 ) \nC72_=_C74( C72 C74 ) C72_=_C75( C72 C75 ) C72_=_C76( C72 C76 ) C72_=_C77( C72 C77 ) C72_=_C78( C72 C78 ) C72_=_C128( C72 C128 ) \nC72_=_C354( C72 C354 ) C73_=_C74( C73 C74 ) C73_=_C75( C73 C75 ) C73_=_C76( C73 C76 ) C73_=_C77( C73 C77 ) C73_=_C78( C73 C78 ) \nC73_=_C254( C73 C254 ) C73_=_C326( C73 C326 ) C73_=_C355( C73 C355 ) C73_=_C380( C73 C380 ) C73_=_C384( C73 C384 ) C74_=_C75( C74 C75 ) \nC74_=_C76( C74 C76 ) C74_=_C77( C74 C77 ) C74_=_C78( C74 C78 ) C74_=_C258( C74 C258 ) C74_=_C394( C74 C394 ) C75_=_C76( C75 C76 ) \nC75_=_C77( C75 C77 ) C75_=_C78( C75 C78 ) C75_=_C131( C75 C131 ) C75_=_C329( C75 C329 ) C75_=_C358( C75 C358 ) C75_=_C396( C75 C396 ) \nC75_=_C408( C75 C408 ) C76_=_C77( C76 C77 ) C76_=_C78( C76 C78 ) C76_=_C260( C76 C260 ) C76_=_C330( C76 C330 ) C76_=_C359( C76 C359 ) \nC76_=_C410( C76 C410 ) C77_=_C78( C77 C78 ) C77_=_C132( C77 C132 ) C77_=_C361( C77 C361 ) C77_=_C397( C77 C397 ) C78_=_C262( C78 C262 ) \nC78_=_C362( C78 C362 ) C84_=_C94( C84 C94 ) C84_=_C98( C84 C98 ) C84_=_C106( C84 C106 ) C84_=_C134( C84 C134 ) C84_=_C248( C84 C248 ) \nC84_=_C249( C84 C249 ) C84_=_C251( C84 C251 ) C84_=_C252( C84 C252 ) C84_=_C253( C84 C253 ) C84_=_C254( C84 C254 ) C84_=_C255( C84 C255 ) \nC84_=_C256( C84 C256 ) C84_=_C257( C84 C257 ) C84_=_C258( C84 C258 ) C84_=_C259( C84 C259 ) C84_=_C260( C84 C260 ) C84_=_C261( C84 C261 ) \nC84_=_C262( C84 C262 ) C94_=_C98( C94 C98 ) C94_=_C113( C94 C113 ) C94_=_C145( C94 C145 ) C94_=_C195( C94 C195 ) C94_=_C230( C94 C230 ) \nC94_=_C257( C94 C257 ) C94_=_C284( C94 C284 ) C94_=_C366( C94 C366</w:t>
      </w:r>
    </w:p>
    <w:p>
      <w:pPr>
        <w:pStyle w:val="PreformattedText"/>
        <w:bidi w:val="0"/>
        <w:spacing w:before="0" w:after="0"/>
        <w:jc w:val="left"/>
        <w:rPr/>
      </w:pPr>
      <w:r>
        <w:rPr/>
        <w:t xml:space="preserve"> </w:t>
      </w:r>
      <w:r>
        <w:rPr/>
        <w:t>) C94_=_C380( C94 C380 ) C94_=_C390( C94 C390 ) C94_=_C394( C94 C394 ) \nC94_=_C395( C94 C395 ) C94_=_C396( C94 C396 ) C94_=_C397( C94 C397 ) C98_=_C166( C98 C166 ) C98_=_C233( C98 C233 ) C98_=_C261( C98 C261 ) \nC98_=_C274( C98 C274 ) C98_=_C310( C98 C310 ) C98_=_C332( C98 C332 ) C98_=_C352( C98 C352 ) C98_=_C371( C98 C371 ) C98_=_C384( C98 C384 ) \nC98_=_C389( C98 C389 ) C98_=_C392( C98 C392 ) C98_=_C404( C98 C404 ) C98_=_C408( C98 C408 ) C98_=_C410( C98 C410 ) C100_=_C106( C100 C106 ) \nC100_=_C113( C100 C113 ) C100_=_C117( C100 C117 ) C100_=_C118( C100 C118 ) C100_=_C119( C100 C119 ) C100_=_C120( C100 C120 ) C100_=_C121( C100 C121 ) \nC100_=_C122( C100 C122 ) C100_=_C123( C100 C123 ) C100_=_C124( C100 C124 ) C100_=_C126( C100 C126 ) C100_=_C127( C100 C127 ) C100_=_C128( C100 C128 ) \nC100_=_C129( C100 C129 ) C100_=_C130( C100 C130 ) C100_=_C131( C100 C131 ) C100_=_C132( C100 C132 ) C106_=_C113( C106 C113 ) C106_=_C134( C106 C134 ) \nC106_=_C248( C106 C248 ) C106_=_C249( C106 C249 ) C106_=_C251( C106 C251 ) C106_=_C252( C106 C252 ) C106_=_C253( C106 C253 ) C106_=_C254( C106 C254 ) \nC106_=_C255( C106 C255 ) C106_=_C256( C106 C256 ) C106_=_C257( C106 C257 ) C106_=_C258( C106 C258 ) C106_=_C259( C106 C259 ) C106_=_C260( C106 C260 ) \nC106_=_C261( C106 C261 ) C106_=_C262( C106 C262 ) C113_=_C145( C113 C145 ) C113_=_C195( C113 C195 ) C113_=_C230( C113 C230 ) C113_=_C257( C113 C257 ) \nC113_=_C284( C113 C284 ) C113_=_C366( C113 C366 ) C113_=_C380( C113 C380 ) C113_=_C390( C113 C390 ) C113_=_C394( C113 C394 ) C113_=_C395( C113 C395 ) \nC113_=_C396( C113 C396 ) C113_=_C397( C113 C397 ) C117_=_C118( C117 C118 ) C117_=_C119( C117 C119 ) C117_=_C120( C117 C120 ) C117_=_C121( C117 C121 ) \nC117_=_C122( C117 C122 ) C117_=_C123( C117 C123 ) C117_=_C124( C117 C124 ) C117_=_C126( C117 C126 ) C117_=_C127( C117 C127 ) C117_=_C128( C117 C128 ) \nC117_=_C129( C117 C129 ) C117_=_C130( C117 C130 ) C117_=_C131( C117 C131 ) C117_=_C132( C117 C132 ) C117_=_C157( C117 C157 ) C117_=_C166( C117 C166 ) \nC118_=_C119( C118 C119 ) C118_=_C120( C118 C120 ) C118_=_C121( C118 C121 ) C118_=_C122( C118 C122 ) C118_=_C123( C118 C123 ) C118_=_C124( C118 C124 ) \nC118_=_C126( C118 C126 ) C118_=_C127( C118 C127 ) C118_=_C128( C118 C128 ) C118_=_C129( C118 C129 ) C118_=_C130( C118 C130 ) C118_=_C131( C118 C131 ) \nC118_=_C132( C118 C132 ) C119_=_C120( C119 C120 ) C119_=_C121( C119 C121 ) C119_=_C122( C119 C122 ) C119_=_C123( C119 C123 ) C119_=_C124( C119 C124 ) \nC119_=_C126( C119 C126 ) C119_=_C127( C119 C127 ) C119_=_C128( C119 C128 ) C119_=_C129( C119 C129 ) C119_=_C130( C119 C130 ) C119_=_C131( C119 C131 ) \nC119_=_C132( C119 C132 ) C119_=_C222( C119 C222 ) C119_=_C225( C119 C225 ) C119_=_C230( C119 C230 ) C119_=_C233( C119 C233 ) C120_=_C121( C120 C121 ) \nC120_=_C122( C120 C122 ) C120_=_C123( C120 C123 ) C120_=_C124( C120 C124 ) C120_=_C126( C120 C126 ) C120_=_C127( C120 C127 ) C120_=_C128( C120 C128 ) \nC120_=_C129( C120 C129 ) C120_=_C130( C120 C130 ) C120_=_C131( C120 C131 ) C120_=_C132( C120 C132 ) C121_=_C122( C121 C122 ) C121_=_C123( C121 C123 ) \nC121_=_C124( C121 C124 ) C121_=_C126( C121 C126 ) C121_=_C127( C121 C127 ) C121_=_C128( C121 C128 ) C121_=_C129( C121 C129 ) C121_=_C130( C121 C130 ) \nC121_=_C131( C121 C131 ) C121_=_C132( C121 C132 ) C121_=_C267( C121 C267 ) C121_=_C274( C121 C274 ) C122_=_C123( C122 C123 ) C122_=_C124( C122 C124 ) \nC122_=_C126( C122 C126 ) C122_=_C127( C122 C127 ) C122_=_C128( C122 C128 ) C122_=_C129( C122 C129 ) C122_=_C130( C122 C130 ) C122_=_C131( C122 C131 ) \nC122_=_C132( C122 C132 ) C122_=_C280( C122 C280 ) C122_=_C284( C122 C284 ) C123_=_C124( C123 C124 ) C123_=_C126( C123 C126 ) C123_=_C127( C123 C127 ) \nC123_=_C128( C123 C128 ) C123_=_C129( C123 C129 ) C123_=_C130( C123 C130 ) C123_=_C131( C123 C131 ) C123_=_C132( C123 C132 ) C123_=_C248( C123 C248 ) \nC123_=_C289( C123 C289 ) C124_=_C126( C124 C126 ) C124_=_C127( C124 C127 ) C124_=_C128( C124 C128 ) C124_=_C129( C124 C129 ) C124_=_C130( C124 C130 ) \nC124_=_C131( C124 C131 ) C124_=_C132( C124 C132 ) C124_=_C313( C124 C313 ) C124_=_C316( C124 C316 ) C126_=_C127( C126 C127 ) C126_=_C128( C126 C128 ) \nC126_=_C129( C126 C129 ) C126_=_C130( C126 C130 ) C126_=_C131( C126 C131 ) C126_=_C132( C126 C132 ) C126_=_C352( C126 C352 ) C127_=_C128( C127 C128 ) \nC127_=_C129( C127 C129 ) C127_=_C130( C127 C130 ) C127_=_C131( C127 C131 ) C127_=_C132( C127 C132 ) C127_=_C157( C127 C157 ) C127_=_C201( C127 C201 ) \nC127_=_C225( C127 C225 ) C127_=_C267( C127 C267 ) C127_=_C280( C127 C280 ) C127_=_C316( C127 C316 ) C127_=_C324( C127 C324 ) C127_=_C335( C127 C335 ) \nC127_=_C354( C127 C354 ) C127_=_C355( C127 C355 ) C127_=_C356( C127 C356 ) C127_=_C358( C127 C358 ) C127_=_C359( C127 C359 ) C127_=_C360( C127 C360 ) \nC127_=_C361( C127 C361 ) C127_=_C362( C127 C362 ) C128_=_C129( C128 C129 ) C128_=_C130( C128 C130 ) C128_=_C131( C128 C131 ) C128_=_C132( C128 C132 ) \nC128_=_C354( C128 C354 ) C129_=_C130( C129 C130 ) C129_=_C131( C129 C131 ) C129_=_C132( C129 C132 ) C129_=_C256( C129 C256 ) C129_=_C328( C129 C328 ) \nC129_=_C390( C129 C390 ) C129_=_C392( C129 C392 ) C130_=_C131( C130 C131 ) C130_=_C132( C130 C132 ) C130_=_C259( C130 C259 ) C130_=_C395( C130 C395 ) \nC130_=_C404( C130 C404 ) C131_=_C132( C131 C132 ) C131_=_C329( C131 C329 ) C131_=_C358( C131 C358 ) C131_=_C396( C131 C396 ) C131_=_C408( C131 C408 ) \nC132_=_C361( C132 C361 ) C132_=_C397( C132 C397 ) C134_=_C139( C134 C139 ) C134_=_C145( C134 C145 ) C134_=_C248( C134 C248 ) C134_=_C249( C134 C249 ) \nC134_=_C251( C134 C251 ) C134_=_C252( C134 C252 ) C134_=_C253( C134 C253 ) C134_=_C254( C134 C254 ) C134_=_C255( C134 C255 ) C134_=_C256( C134 C256 ) \nC134_=_C257( C134 C257 ) C134_=_C258( C134 C258 ) C134_=_C259( C134 C259 ) C134_=_C260( C134 C260 ) C134_=_C261( C134 C261 ) C134_=_C262( C134 C262 ) \nC139_=_C145( C139 C145 ) C139_=_C199( C139 C199 ) C139_=_C222( C139 C222 ) C139_=_C289( C139 C289 ) C139_=_C313( C139 C313 ) C139_=_C323( C139 C323 ) \nC139_=_C324( C139 C324 ) C139_=_C325( C139 C325 ) C139_=_C326( C139 C326 ) C139_=_C327( C139 C327 ) C139_=_C328( C139 C328 ) C139_=_C329( C139 C329 ) \nC139_=_C330( C139 C330 ) C139_=_C331( C139 C331 ) C139_=_C332( C139 C332 ) C145_=_C195( C145 C195 ) C145_=_C230( C145 C230 ) C145_=_C257( C145 C257 ) \nC145_=_C284( C145 C284 ) C145_=_C366( C145 C366 ) C145_=_C380( C145 C380 ) C145_=_C390( C145 C390 ) C145_=_C394( C145 C394 ) C145_=_C395( C145 C395 ) \nC145_=_C396( C145 C396 ) C145_=_C397( C145 C397 ) C157_=_C166( C157 C166 ) C157_=_C201( C157 C201 ) C157_=_C225( C157 C225 ) C157_=_C267( C157 C267 ) \nC157_=_C280( C157 C280 ) C157_=_C316( C157 C316 ) C157_=_C324( C157 C324 ) C157_=_C335( C157 C335 ) C157_=_C354( C157 C354 ) C157_=_C355( C157 C355 ) \nC157_=_C356( C157 C356 ) C157_=_C358( C157 C358 ) C157_=_C359( C157 C359 ) C157_=_C360( C157 C360 ) C157_=_C361( C157 C361 ) C157_=_C362( C157 C362 ) \nC166_=_C233( C166 C233 ) C166_=_C261( C166 C261 ) C166_=_C274( C166 C274 ) C166_=_C310( C166 C310 ) C166_=_C332( C166 C332 ) C166_=_C352( C166 C352 ) \nC166_=_C371( C166 C371 ) C166_=_C384( C166 C384 ) C166_=_C389( C166 C389 ) C166_=_C392( C166 C392 ) C166_=_C404( C166 C404 ) C166_=_C408( C166 C408 ) \nC166_=_C410( C166 C410 ) C195_=_C230( C195 C230 ) C195_=_C257( C195 C257 ) C195_=_C284( C195 C284 ) C195_=_C366( C195 C366 ) C195_=_C380( C195 C380 ) \nC195_=_C390( C195 C390 ) C195_=_C394( C195 C394 ) C195_=_C395( C195 C395 ) C195_=_C396( C195 C396 ) C195_=_C397( C195 C397 ) C199_=_C201( C199 C201 ) \nC199_=_C222( C199 C222 ) C199_=_C289( C199 C289 ) C199_=_C313( C199 C313 ) C199_=_C323( C199 C323 ) C199_=_C324( C199 C324 ) C199_=_C325( C199 C325 ) \nC199_=_C326( C199 C326 ) C199_=_C327( C199 C327 ) C199_=_C328( C199 C328 ) C199_=_C329( C199 C329 ) C199_=_C330( C199 C330 ) C199_=_C331( C199 C331 ) \nC199_=_C332( C199 C332 ) C201_=_C225( C201 C225 ) C201_=_C267( C201 C267 ) C201_=_C280( C201 C280 ) C201_=_C316( C201 C316 ) C201_=_C324( C201 C324 ) \nC201_=_C335( C201 C335 ) C201_=_C354( C201 C354 ) C201_=_C355( C201 C355 ) C201_=_C356( C201 C356 ) C201_=_C358( C201 C358 ) C201_=_C359( C201 C359 ) \nC201_=_C360( C201 C360 ) C201_=_C361( C201 C361 ) C201_=_C362( C201 C362 ) C222_=_C225( C222 C225 ) C222_=_C230( C222 C230 ) C222_=_C233( C222 C233 ) \nC222_=_C289( C222 C289 ) C222_=_C313( C222 C313 ) C222_=_C323( C222 C323 ) C222_=_C324( C222 C324 ) C222_=_C325( C222 C325 ) C222_=_C326( C222 C326 ) \nC222_=_C327( C222 C327 ) C222_=_C328( C222 C328 ) C222_=_C329( C222 C329 ) C222_=_C330( C222 C330 ) C222_=_C331( C222 C331 ) C222_=_C332( C222 C332 ) \nC225_=_C230( C225 C230 ) C225_=_C233( C225 C233 ) C225_=_C267( C225 C267 ) C225_=_C280( C225 C280 ) C225_=_C316( C225 C316 ) C225_=_C324( C225 C324 ) \nC225_=_C335( C225 C335 ) C225_=_C354( C225 C354 ) C225_=_C355( C225 C355 ) C225_=_C356( C225 C356 ) C225_=_C358( C225 C358 ) C225_=_C359( C225 C359 ) \nC225_=_C360( C225 C360 ) C225_=_C361( C225 C361 ) C225_=_C362( C225 C362 ) C230_=_C233( C230 C233 ) C230_=_C257( C230 C257 ) C230_=_C284( C230 C284 ) \nC230_=_C366( C230 C366 ) C230_=_C380( C230 C380 ) C230_=_C390( C230 C390 ) C230_=_C394( C230 C394 ) C230_=_C395( C230 C395 ) C230_=_C396( C230 C396 ) \nC230_=_C397( C230 C397 ) C233_=_C261( C233 C261 ) C233_=_C274( C233 C274 ) C233_=_C310( C233 C310 ) C233_=_C332( C233 C332 ) C233_=_C352( C233 C352 ) \nC233_=_C371( C233 C371 ) C233_=_C384( C233 C384 ) C233_=_C389( C233 C389 ) C233_=_C392( C233 C392 ) C233_=_C404( C233 C404 ) C233_=_C408( C233 C408 ) \nC233_=_C410( C233 C410 ) C248_=_C249( C248 C249 ) C248_=_C251( C248 C251 ) C248_=_C252( C248 C252 ) C248_=_C253( C248 C253 ) C248_=_C254( C248 C254 ) \nC248_=_C255( C248 C255 ) C248_=_C256( C248 C256 ) C248_=_C257( C248 C257 ) C248_=_C258( C248 C258 ) C248_=_C259( C248 C259 ) C248_=_C260( C248 C260 ) \nC248_=_C261( C248 C261 ) C248_=_C262( C248 C262 ) C248_=_C289( C248 C289 ) C249_=_C251( C249 C251 ) C249_=_C252( C249 C252 ) C249_=_C253(</w:t>
      </w:r>
    </w:p>
    <w:p>
      <w:pPr>
        <w:pStyle w:val="PreformattedText"/>
        <w:bidi w:val="0"/>
        <w:spacing w:before="0" w:after="0"/>
        <w:jc w:val="left"/>
        <w:rPr/>
      </w:pPr>
      <w:r>
        <w:rPr/>
        <w:t xml:space="preserve"> </w:t>
      </w:r>
      <w:r>
        <w:rPr/>
        <w:t>C249 C253 ) \nC249_=_C254( C249 C254 ) C249_=_C255( C249 C255 ) C249_=_C256( C249 C256 ) C249_=_C257( C249 C257 ) C249_=_C258( C249 C258 ) C249_=_C259( C249 C259 ) \nC249_=_C260( C249 C260 ) C249_=_C261( C249 C261 ) C249_=_C262( C249 C262 ) C249_=_C310( C249 C310 ) C251_=_C252( C251 C252 ) C251_=_C253( C251 C253 ) \nC251_=_C254( C251 C254 ) C251_=_C255( C251 C255 ) C251_=_C256( C251 C256 ) C251_=_C257( C251 C257 ) C251_=_C258( C251 C258 ) C251_=_C259( C251 C259 ) \nC251_=_C260( C251 C260 ) C251_=_C261( C251 C261 ) C251_=_C262( C251 C262 ) C251_=_C323( C251 C323 ) C251_=_C335( C251 C335 ) C252_=_C253( C252 C253 ) \nC252_=_C254( C252 C254 ) C252_=_C255( C252 C255 ) C252_=_C256( C252 C256 ) C252_=_C257( C252 C257 ) C252_=_C258( C252 C258 ) C252_=_C259( C252 C259 ) \nC252_=_C260( C252 C260 ) C252_=_C261( C252 C261 ) C252_=_C262( C252 C262 ) C253_=_C254( C253 C254 ) C253_=_C255( C253 C255 ) C253_=_C256( C253 C256 ) \nC253_=_C257( C253 C257 ) C253_=_C258( C253 C258 ) C253_=_C259( C253 C259 ) C253_=_C260( C253 C260 ) C253_=_C261( C253 C261 ) C253_=_C262( C253 C262 ) \nC253_=_C325( C253 C325 ) C253_=_C366( C253 C366 ) C253_=_C371( C253 C371 ) C254_=_C255( C254 C255 ) C254_=_C256( C254 C256 ) C254_=_C257( C254 C257 ) \nC254_=_C258( C254 C258 ) C254_=_C259( C254 C259 ) C254_=_C260( C254 C260 ) C254_=_C261( C254 C261 ) C254_=_C262( C254 C262 ) C254_=_C326( C254 C326 ) \nC254_=_C355( C254 C355 ) C254_=_C380( C254 C380 ) C254_=_C384( C254 C384 ) C255_=_C256( C255 C256 ) C255_=_C257( C255 C257 ) C255_=_C258( C255 C258 ) \nC255_=_C259( C255 C259 ) C255_=_C260( C255 C260 ) C255_=_C261( C255 C261 ) C255_=_C262( C255 C262 ) C255_=_C327( C255 C327 ) C255_=_C356( C255 C356 ) \nC255_=_C389( C255 C389 ) C256_=_C257( C256 C257 ) C256_=_C258( C256 C258 ) C256_=_C259( C256 C259 ) C256_=_C260( C256 C260 ) C256_=_C261( C256 C261 ) \nC256_=_C262( C256 C262 ) C256_=_C328( C256 C328 ) C256_=_C390( C256 C390 ) C256_=_C392( C256 C392 ) C257_=_C258( C257 C258 ) C257_=_C259( C257 C259 ) \nC257_=_C260( C257 C260 ) C257_=_C261( C257 C261 ) C257_=_C262( C257 C262 ) C257_=_C284( C257 C284 ) C257_=_C366( C257 C366 ) C257_=_C380( C257 C380 ) \nC257_=_C390( C257 C390 ) C257_=_C394( C257 C394 ) C257_=_C395( C257 C395 ) C257_=_C396( C257 C396 ) C257_=_C397( C257 C397 ) C258_=_C259( C258 C259 ) \nC258_=_C260( C258 C260 ) C258_=_C261( C258 C261 ) C258_=_C262( C258 C262 ) C258_=_C394( C258 C394 ) C259_=_C260( C259 C260 ) C259_=_C261( C259 C261 ) \nC259_=_C262( C259 C262 ) C259_=_C395( C259 C395 ) C259_=_C404( C259 C404 ) C260_=_C261( C260 C261 ) C260_=_C262( C260 C262 ) C260_=_C330( C260 C330 ) \nC260_=_C359( C260 C359 ) C260_=_C410( C260 C410 ) C261_=_C262( C261 C262 ) C261_=_C274( C261 C274 ) C261_=_C310( C261 C310 ) C261_=_C332( C261 C332 ) \nC261_=_C352( C261 C352 ) C261_=_C371( C261 C371 ) C261_=_C384( C261 C384 ) C261_=_C389( C261 C389 ) C261_=_C392( C261 C392 ) C261_=_C404( C261 C404 ) \nC261_=_C408( C261 C408 ) C261_=_C410( C261 C410 ) C262_=_C362( C262 C362 ) C267_=_C274( C267 C274 ) C267_=_C280( C267 C280 ) C267_=_C316( C267 C316 ) \nC267_=_C324( C267 C324 ) C267_=_C335( C267 C335 ) C267_=_C354( C267 C354 ) C267_=_C355( C267 C355 ) C267_=_C356( C267 C356 ) C267_=_C358( C267 C358 ) \nC267_=_C359( C267 C359 ) C267_=_C360( C267 C360 ) C267_=_C361( C267 C361 ) C267_=_C362( C267 C362 ) C274_=_C310( C274 C310 ) C274_=_C332( C274 C332 ) \nC274_=_C352( C274 C352 ) C274_=_C371( C274 C371 ) C274_=_C384( C274 C384 ) C274_=_C389( C274 C389 ) C274_=_C392( C274 C392 ) C274_=_C404( C274 C404 ) \nC274_=_C408( C274 C408 ) C274_=_C410( C274 C410 ) C280_=_C284( C280 C284 ) C280_=_C316( C280 C316 ) C280_=_C324( C280 C324 ) C280_=_C335( C280 C335 ) \nC280_=_C354( C280 C354 ) C280_=_C355( C280 C355 ) C280_=_C356( C280 C356 ) C280_=_C358( C280 C358 ) C280_=_C359( C280 C359 ) C280_=_C360( C280 C360 ) \nC280_=_C361( C280 C361 ) C280_=_C362( C280 C362 ) C284_=_C366( C284 C366 ) C284_=_C380( C284 C380 ) C284_=_C390( C284 C390 ) C284_=_C394( C284 C394 ) \nC284_=_C395( C284 C395 ) C284_=_C396( C284 C396 ) C284_=_C397( C284 C397 ) C289_=_C313( C289 C313 ) C289_=_C323( C289 C323 ) C289_=_C324( C289 C324 ) \nC289_=_C325( C289 C325 ) C289_=_C326( C289 C326 ) C289_=_C327( C289 C327 ) C289_=_C328( C289 C328 ) C289_=_C329( C289 C329 ) C289_=_C330( C289 C330 ) \nC289_=_C331( C289 C331 ) C289_=_C332( C289 C332 ) C310_=_C332( C310 C332 ) C310_=_C352( C310 C352 ) C310_=_C371( C310 C371 ) C310_=_C384( C310 C384 ) \nC310_=_C389( C310 C389 ) C310_=_C392( C310 C392 ) C310_=_C404( C310 C404 ) C310_=_C408( C310 C408 ) C310_=_C410( C310 C410 ) C313_=_C316( C313 C316 ) \nC313_=_C323( C313 C323 ) C313_=_C324( C313 C324 ) C313_=_C325( C313 C325 ) C313_=_C326( C313 C326 ) C313_=_C327( C313 C327 ) C313_=_C328( C313 C328 ) \nC313_=_C329( C313 C329 ) C313_=_C330( C313 C330 ) C313_=_C331( C313 C331 ) C313_=_C332( C313 C332 ) C316_=_C324( C316 C324 ) C316_=_C335( C316 C335 ) \nC316_=_C354( C316 C354 ) C316_=_C355( C316 C355 ) C316_=_C356( C316 C356 ) C316_=_C358( C316 C358 ) C316_=_C359( C316 C359 ) C316_=_C360( C316 C360 ) \nC316_=_C361( C316 C361 ) C316_=_C362( C316 C362 ) C323_=_C324( C323 C324 ) C323_=_C325( C323 C325 ) C323_=_C326( C323 C326 ) C323_=_C327( C323 C327 ) \nC323_=_C328( C323 C328 ) C323_=_C329( C323 C329 ) C323_=_C330( C323 C330 ) C323_=_C331( C323 C331 ) C323_=_C332( C323 C332 ) C323_=_C335( C323 C335 ) \nC324_=_C325( C324 C325 ) C324_=_C326( C324 C326 ) C324_=_C327( C324 C327 ) C324_=_C328( C324 C328 ) C324_=_C329( C324 C329 ) C324_=_C330( C324 C330 ) \nC324_=_C331( C324 C331 ) C324_=_C332( C324 C332 ) C324_=_C335( C324 C335 ) C324_=_C354( C324 C354 ) C324_=_C355( C324 C355 ) C324_=_C356( C324 C356 ) \nC324_=_C358( C324 C358 ) C324_=_C359( C324 C359 ) C324_=_C360( C324 C360 ) C324_=_C361( C324 C361 ) C324_=_C362( C324 C362 ) C325_=_C326( C325 C326 ) \nC325_=_C327( C325 C327 ) C325_=_C328( C325 C328 ) C325_=_C329( C325 C329 ) C325_=_C330( C325 C330 ) C325_=_C331( C325 C331 ) C325_=_C332( C325 C332 ) \nC325_=_C366( C325 C366 ) C325_=_C371( C325 C371 ) C326_=_C327( C326 C327 ) C326_=_C328( C326 C328 ) C326_=_C329( C326 C329 ) C326_=_C330( C326 C330 ) \nC326_=_C331( C326 C331 ) C326_=_C332( C326 C332 ) C326_=_C355( C326 C355 ) C326_=_C380( C326 C380 ) C326_=_C384( C326 C384 ) C327_=_C328( C327 C328 ) \nC327_=_C329( C327 C329 ) C327_=_C330( C327 C330 ) C327_=_C331( C327 C331 ) C327_=_C332( C327 C332 ) C327_=_C356( C327 C356 ) C327_=_C389( C327 C389 ) \nC328_=_C329( C328 C329 ) C328_=_C330( C328 C330 ) C328_=_C331( C328 C331 ) C328_=_C332( C328 C332 ) C328_=_C390( C328 C390 ) C328_=_C392( C328 C392 ) \nC329_=_C330( C329 C330 ) C329_=_C331( C329 C331 ) C329_=_C332( C329 C332 ) C329_=_C358( C329 C358 ) C329_=_C396( C329 C396 ) C329_=_C408( C329 C408 ) \nC330_=_C331( C330 C331 ) C330_=_C332( C330 C332 ) C330_=_C359( C330 C359 ) C330_=_C410( C330 C410 ) C331_=_C332( C331 C332 ) C331_=_C360( C331 C360 ) \nC332_=_C352( C332 C352 ) C332_=_C371( C332 C371 ) C332_=_C384( C332 C384 ) C332_=_C389( C332 C389 ) C332_=_C392( C332 C392 ) C332_=_C404( C332 C404 ) \nC332_=_C408( C332 C408 ) C332_=_C410( C332 C410 ) C335_=_C354( C335 C354 ) C335_=_C355( C335 C355 ) C335_=_C356( C335 C356 ) C335_=_C358( C335 C358 ) \nC335_=_C359( C335 C359 ) C335_=_C360( C335 C360 ) C335_=_C361( C335 C361 ) C335_=_C362( C335 C362 ) C352_=_C371( C352 C371 ) C352_=_C384( C352 C384 ) \nC352_=_C389( C352 C389 ) C352_=_C392( C352 C392 ) C352_=_C404( C352 C404 ) C352_=_C408( C352 C408 ) C352_=_C410( C352 C410 ) C354_=_C355( C354 C355 ) \nC354_=_C356( C354 C356 ) C354_=_C358( C354 C358 ) C354_=_C359( C354 C359 ) C354_=_C360( C354 C360 ) C354_=_C361( C354 C361 ) C354_=_C362( C354 C362 ) \nC355_=_C356( C355 C356 ) C355_=_C358( C355 C358 ) C355_=_C359( C355 C359 ) C355_=_C360( C355 C360 ) C355_=_C361( C355 C361 ) C355_=_C362( C355 C362 ) \nC355_=_C380( C355 C380 ) C355_=_C384( C355 C384 ) C356_=_C358( C356 C358 ) C356_=_C359( C356 C359 ) C356_=_C360( C356 C360 ) C356_=_C361( C356 C361 ) \nC356_=_C362( C356 C362 ) C356_=_C389( C356 C389 ) C358_=_C359( C358 C359 ) C358_=_C360( C358 C360 ) C358_=_C361( C358 C361 ) C358_=_C362( C358 C362 ) \nC358_=_C396( C358 C396 ) C358_=_C408( C358 C408 ) C359_=_C360( C359 C360 ) C359_=_C361( C359 C361 ) C359_=_C362( C359 C362 ) C359_=_C410( C359 C410 ) \nC360_=_C361( C360 C361 ) C360_=_C362( C360 C362 ) C361_=_C362( C361 C362 ) C361_=_C397( C361 C397 ) C366_=_C371( C366 C371 ) C366_=_C380( C366 C380 ) \nC366_=_C390( C366 C390 ) C366_=_C394( C366 C394 ) C366_=_C395( C366 C395 ) C366_=_C396( C366 C396 ) C366_=_C397( C366 C397 ) C371_=_C384( C371 C384 ) \nC371_=_C389( C371 C389 ) C371_=_C392( C371 C392 ) C371_=_C404( C371 C404 ) C371_=_C408( C371 C408 ) C371_=_C410( C371 C410 ) C380_=_C384( C380 C384 ) \nC380_=_C390( C380 C390 ) C380_=_C394( C380 C394 ) C380_=_C395( C380 C395 ) C380_=_C396( C380 C396 ) C380_=_C397( C380 C397 ) C384_=_C389( C384 C389 ) \nC384_=_C392( C384 C392 ) C384_=_C404( C384 C404 ) C384_=_C408( C384 C408 ) C384_=_C410( C384 C410 ) C389_=_C392( C389 C392 ) C389_=_C404( C389 C404 ) \nC389_=_C408( C389 C408 ) C389_=_C410( C389 C410 ) C390_=_C392( C390 C392 ) C390_=_C394( C390 C394 ) C390_=_C395( C390 C395 ) C390_=_C396( C390 C396 ) \nC390_=_C397( C390 C397 ) C392_=_C404( C392 C404 ) C392_=_C408( C392 C408 ) C392_=_C410( C392 C410 ) C394_=_C395( C394 C395 ) C394_=_C396( C394 C396 ) \nC394_=_C397( C394 C397 ) C395_=_C396( C395 C396 ) C395_=_C397( C395 C397 ) C395_=_C404( C395 C404 ) C396_=_C397( C396 C397 ) C396_=_C408( C396 C408 ) \nC404_=_C408( C404 C408 ) C404_=_C410( C404 C410 ) C408_=_C410( C408 C410 ) "];19-&gt;31[label="122: C0 C1 C2 C4 C5 \nC6 C8 C9 C11 C13 C15 \nC16 C17 C19 C23 C27 C31 \nC37 C39 C47 C53 C57 C60 \nC61 C63 C64 C65 C66 C68 \nC69 C71 C72 C73 C74 C75 \nC76 C77 C78 C84 C94 C98 \nC100 C106 C113 C117 C118 C119 \nC120 C121 C122 C123 C124 C126 \nC128 C129 C130 C131 C132 C134 \nC139 C145 C157 C166 C195 C199 \nC201 C222 C225 C230 C233 C248 \nC249 C251 C252 C253 C254 C255 \nC256</w:t>
      </w:r>
    </w:p>
    <w:p>
      <w:pPr>
        <w:pStyle w:val="PreformattedText"/>
        <w:bidi w:val="0"/>
        <w:spacing w:before="0" w:after="0"/>
        <w:jc w:val="left"/>
        <w:rPr/>
      </w:pPr>
      <w:r>
        <w:rPr/>
        <w:t xml:space="preserve"> </w:t>
      </w:r>
      <w:r>
        <w:rPr/>
        <w:t>C258 C259 C260 C262 C267 \nC274 C280 C284 C289 C310 C313 \nC316 C323 C325 C326 C327 C328 \nC329 C330 C331 C335 C352 C354 \nC355 C356 C358 C359 C360 C361 \nC362 C366 C371 C380 C384 C389 \nC390 C392 C394 C395 C396 C397 \nC404 C408 C410 \n1087: C0_=_C1 ,C0_=_C2 ,C0_=_C4 ,C0_=_C5 ,C0_=_C6 ,\nC0_=_C8 ,C0_=_C9 ,C0_=_C11 ,C0_=_C13 ,C0_=_C15 ,C0_=_C16 ,\nC0_=_C39 ,C0_=_C47 ,C0_=_C53 ,C0_=_C57 ,C0_=_C60 ,C1_=_C2 ,\nC1_=_C4 ,C1_=_C5 ,C1_=_C6 ,C1_=_C8 ,C1_=_C9 ,C1_=_C11 ,\nC1_=_C13 ,C1_=_C15 ,C1_=_C16 ,C1_=_C61 ,C1_=_C84 ,C1_=_C94 ,\nC1_=_C98 ,C2_=_C4 ,C2_=_C5 ,C2_=_C6 ,C2_=_C8 ,C2_=_C9 ,\nC2_=_C11 ,C2_=_C13 ,C2_=_C15 ,C2_=_C16 ,C2_=_C100 ,C2_=_C106 ,\nC2_=_C113 ,C4_=_C5 ,C4_=_C6 ,C4_=_C8 ,C4_=_C9 ,C4_=_C11 ,\nC4_=_C13 ,C4_=_C15 ,C4_=_C16 ,C4_=_C117 ,C4_=_C157 ,C4_=_C166 ,\nC5_=_C6 ,C5_=_C8 ,C5_=_C9 ,C5_=_C11 ,C5_=_C13 ,C5_=_C15 ,\nC5_=_C16 ,C5_=_C120 ,C6_=_C8 ,C6_=_C9 ,C6_=_C11 ,C6_=_C13 ,\nC6_=_C15 ,C6_=_C16 ,C6_=_C68 ,C6_=_C121 ,C6_=_C267 ,C6_=_C274 ,\nC8_=_C9 ,C8_=_C11 ,C8_=_C13 ,C8_=_C15 ,C8_=_C16 ,C8_=_C252 ,\nC9_=_C11 ,C9_=_C13 ,C9_=_C15 ,C9_=_C16 ,C9_=_C126 ,C9_=_C352 ,\nC11_=_C13 ,C11_=_C15 ,C11_=_C16 ,C11_=_C71 ,C11_=_C253 ,C11_=_C325 ,\nC11_=_C366 ,C11_=_C371 ,C13_=_C15 ,C13_=_C16 ,C13_=_C130 ,C13_=_C259 ,\nC13_=_C395 ,C13_=_C404 ,C15_=_C16 ,C15_=_C77 ,C15_=_C132 ,C15_=_C361 ,\nC15_=_C397 ,C16_=_C78 ,C16_=_C262 ,C16_=_C362 ,C17_=_C19 ,C17_=_C23 ,\nC17_=_C27 ,C17_=_C31 ,C17_=_C37 ,C17_=_C39 ,C17_=_C61 ,C17_=_C63 ,\nC17_=_C64 ,C17_=_C65 ,C17_=_C66 ,C17_=_C68 ,C17_=_C69 ,C17_=_C71 ,\nC17_=_C72 ,C17_=_C73 ,C17_=_C74 ,C17_=_C75 ,C17_=_C76 ,C17_=_C77 ,\nC17_=_C78 ,C19_=_C23 ,C19_=_C27 ,C19_=_C31 ,C19_=_C37 ,C19_=_C100 ,\nC19_=_C117 ,C19_=_C118 ,C19_=_C119 ,C19_=_C120 ,C19_=_C121 ,C19_=_C122 ,\nC19_=_C123 ,C19_=_C124 ,C19_=_C126 ,C19_=_C128 ,C19_=_C129 ,C19_=_C130 ,\nC19_=_C131 ,C19_=_C132 ,C23_=_C27 ,C23_=_C31 ,C23_=_C37 ,C23_=_C47 ,\nC23_=_C84 ,C23_=_C106 ,C23_=_C134 ,C23_=_C248 ,C23_=_C249 ,C23_=_C251 ,\nC23_=_C252 ,C23_=_C253 ,C23_=_C254 ,C23_=_C255 ,C23_=_C256 ,C23_=_C258 ,\nC23_=_C259 ,C23_=_C260 ,C23_=_C262 ,C27_=_C31 ,C27_=_C37 ,C27_=_C139 ,\nC27_=_C199 ,C27_=_C222 ,C27_=_C289 ,C27_=_C313 ,C27_=_C323 ,C27_=_C325 ,\nC27_=_C326 ,C27_=_C327 ,C27_=_C328 ,C27_=_C329 ,C27_=_C330 ,C27_=_C331 ,\nC31_=_C37 ,C31_=_C57 ,C31_=_C94 ,C31_=_C113 ,C31_=_C145 ,C31_=_C195 ,\nC31_=_C230 ,C31_=_C284 ,C31_=_C366 ,C31_=_C380 ,C31_=_C390 ,C31_=_C394 ,\nC31_=_C395 ,C31_=_C396 ,C31_=_C397 ,C37_=_C60 ,C37_=_C98 ,C37_=_C166 ,\nC37_=_C233 ,C37_=_C274 ,C37_=_C310 ,C37_=_C352 ,C37_=_C371 ,C37_=_C384 ,\nC37_=_C389 ,C37_=_C392 ,C37_=_C404 ,C37_=_C408 ,C37_=_C410 ,C39_=_C47 ,\nC39_=_C53 ,C39_=_C57 ,C39_=_C60 ,C39_=_C61 ,C39_=_C63 ,C39_=_C64 ,\nC39_=_C65 ,C39_=_C66 ,C39_=_C68 ,C39_=_C69 ,C39_=_C71 ,C39_=_C72 ,\nC39_=_C73 ,C39_=_C74 ,C39_=_C75 ,C39_=_C76 ,C39_=_C77 ,C39_=_C78 ,\nC47_=_C53 ,C47_=_C57 ,C47_=_C60 ,C47_=_C84 ,C47_=_C106 ,C47_=_C134 ,\nC47_=_C248 ,C47_=_C249 ,C47_=_C251 ,C47_=_C252 ,C47_=_C253 ,C47_=_C254 ,\nC47_=_C255 ,C47_=_C256 ,C47_=_C258 ,C47_=_C259 ,C47_=_C260 ,C47_=_C262 ,\nC53_=_C57 ,C53_=_C60 ,C53_=_C157 ,C53_=_C201 ,C53_=_C225 ,C53_=_C267 ,\nC53_=_C280 ,C53_=_C316 ,C53_=_C335 ,C53_=_C354 ,C53_=_C355 ,C53_=_C356 ,\nC53_=_C358 ,C53_=_C359 ,C53_=_C360 ,C53_=_C361 ,C53_=_C362 ,C57_=_C60 ,\nC57_=_C94 ,C57_=_C113 ,C57_=_C145 ,C57_=_C195 ,C57_=_C230 ,C57_=_C284 ,\nC57_=_C366 ,C57_=_C380 ,C57_=_C390 ,C57_=_C394 ,C57_=_C395 ,C57_=_C396 ,\nC57_=_C397 ,C60_=_C98 ,C60_=_C166 ,C60_=_C233 ,C60_=_C274 ,C60_=_C310 ,\nC60_=_C352 ,C60_=_C371 ,C60_=_C384 ,C60_=_C389 ,C60_=_C392 ,C60_=_C404 ,\nC60_=_C408 ,C60_=_C410 ,C61_=_C63 ,C61_=_C64 ,C61_=_C65 ,C61_=_C66 ,\nC61_=_C68 ,C61_=_C69 ,C61_=_C71 ,C61_=_C72 ,C61_=_C73 ,C61_=_C74 ,\nC61_=_C75 ,C61_=_C76 ,C61_=_C77 ,C61_=_C78 ,C61_=_C84 ,C61_=_C94 ,\nC61_=_C98 ,C63_=_C64 ,C63_=_C65 ,C63_=_C66 ,C63_=_C68 ,C63_=_C69 ,\nC63_=_C71 ,C63_=_C72 ,C63_=_C73 ,C63_=_C74 ,C63_=_C75 ,C63_=_C76 ,\nC63_=_C77 ,C63_=_C78 ,C63_=_C118 ,C64_=_C65 ,C64_=_C66 ,C64_=_C68 ,\nC64_=_C69 ,C64_=_C71 ,C64_=_C72 ,C64_=_C73 ,C64_=_C74 ,C64_=_C75 ,\nC64_=_C76 ,C64_=_C77 ,C64_=_C78 ,C64_=_C195 ,C65_=_C66 ,C65_=_C68 ,\nC65_=_C69 ,C65_=_C71 ,C65_=_C72 ,C65_=_C73 ,C65_=_C74 ,C65_=_C75 ,\nC65_=_C76 ,C65_=_C77 ,C65_=_C78 ,C66_=_C68 ,C66_=_C69 ,C66_=_C71 ,\nC66_=_C72 ,C66_=_C73 ,C66_=_C74 ,C66_=_C75 ,C66_=_C76 ,C66_=_C77 ,\nC66_=_C78 ,C66_=_C119 ,C66_=_C222 ,C66_=_C225 ,C66_=_C230 ,C66_=_C233 ,\nC68_=_C69 ,C68_=_C71 ,C68_=_C72 ,C68_=_C73 ,C68_=_C74 ,C68_=_C75 ,\nC68_=_C76 ,C68_=_C77 ,C68_=_C78 ,C68_=_C121 ,C68_=_C267 ,C68_=_C274 ,\nC69_=_C71 ,C69_=_C72 ,C69_=_C73 ,C69_=_C74 ,C69_=_C75 ,C69_=_C76 ,\nC69_=_C77 ,C69_=_C78 ,C69_=_C123 ,C69_=_C248 ,C69_=_C289 ,C71_=_C72 ,\nC71_=_C73 ,C71_=_C74 ,C71_=_C75 ,C71_=_C76 ,C71_=_C77 ,C71_=_C78 ,\nC71_=_C253 ,C71_=_C325 ,C71_=_C366 ,C71_=_C371 ,C72_=_C73 ,C72_=_C74 ,\nC72_=_C75 ,C72_=_C76 ,C72_=_C77 ,C72_=_C78 ,C72_=_C128 ,C72_=_C354 ,\nC73_=_C74 ,C73_=_C75 ,C73_=_C76 ,C73_=_C77 ,C73_=_C78 ,C73_=_C254 ,\nC73_=_C326 ,C73_=_C355 ,C73_=_C380 ,C73_=_C384 ,C74_=_C75 ,C74_=_C76 ,\nC74_=_C77 ,C74_=_C78 ,C74_=_C258 ,C74_=_C394 ,C75_=_C76 ,C75_=_C77 ,\nC75_=_C78 ,C75_=_C131 ,C75_=_C329 ,C75_=_C358 ,C75_=_C396 ,C75_=_C408 ,\nC76_=_C77 ,C76_=_C78 ,C76_=_C260 ,C76_=_C330 ,C76_=_C359 ,C76_=_C410 ,\nC77_=_C78 ,C77_=_C132 ,C77_=_C361 ,C77_=_C397 ,C78_=_C262 ,C78_=_C362 ,\nC84_=_C94 ,C84_=_C98 ,C84_=_C106 ,C84_=_C134 ,C84_=_C248 ,C84_=_C249 ,\nC84_=_C251 ,C84_=_C252 ,C84_=_C253 ,C84_=_C254 ,C84_=_C255 ,C84_=_C256 ,\nC84_=_C258 ,C84_=_C259 ,C84_=_C260 ,C84_=_C262 ,C94_=_C98 ,C94_=_C113 ,\nC94_=_C145 ,C94_=_C195 ,C94_=_C230 ,C94_=_C284 ,C94_=_C366 ,C94_=_C380 ,\nC94_=_C390 ,C94_=_C394 ,C94_=_C395 ,C94_=_C396 ,C94_=_C397 ,C98_=_C166 ,\nC98_=_C233 ,C98_=_C274 ,C98_=_C310 ,C98_=_C352 ,C98_=_C371 ,C98_=_C384 ,\nC98_=_C389 ,C98_=_C392 ,C98_=_C404 ,C98_=_C408 ,C98_=_C410 ,C100_=_C106 ,\nC100_=_C113 ,C100_=_C117 ,C100_=_C118 ,C100_=_C119 ,C100_=_C120 ,C100_=_C121 ,\nC100_=_C122 ,C100_=_C123 ,C100_=_C124 ,C100_=_C126 ,C100_=_C128 ,C100_=_C129 ,\nC100_=_C130 ,C100_=_C131 ,C100_=_C132 ,C106_=_C113 ,C106_=_C134 ,C106_=_C248 ,\nC106_=_C249 ,C106_=_C251 ,C106_=_C252 ,C106_=_C253 ,C106_=_C254 ,C106_=_C255 ,\nC106_=_C256 ,C106_=_C258 ,C106_=_C259 ,C106_=_C260 ,C106_=_C262 ,C113_=_C145 ,\nC113_=_C195 ,C113_=_C230 ,C113_=_C284 ,C113_=_C366 ,C113_=_C380 ,C113_=_C390 ,\nC113_=_C394 ,C113_=_C395 ,C113_=_C396 ,C113_=_C397 ,C117_=_C118 ,C117_=_C119 ,\nC117_=_C120 ,C117_=_C121 ,C117_=_C122 ,C117_=_C123 ,C117_=_C124 ,C117_=_C126 ,\nC117_=_C128 ,C117_=_C129 ,C117_=_C130 ,C117_=_C131 ,C117_=_C132 ,C117_=_C157 ,\nC117_=_C166 ,C118_=_C119 ,C118_=_C120 ,C118_=_C121 ,C118_=_C122 ,C118_=_C123 ,\nC118_=_C124 ,C118_=_C126 ,C118_=_C128 ,C118_=_C129 ,C118_=_C130 ,C118_=_C131 ,\nC118_=_C132 ,C119_=_C120 ,C119_=_C121 ,C119_=_C122 ,C119_=_C123 ,C119_=_C124 ,\nC119_=_C126 ,C119_=_C128 ,C119_=_C129 ,C119_=_C130 ,C119_=_C131 ,C119_=_C132 ,\nC119_=_C222 ,C119_=_C225 ,C119_=_C230 ,C119_=_C233 ,C120_=_C121 ,C120_=_C122 ,\nC120_=_C123 ,C120_=_C124 ,C120_=_C126 ,C120_=_C128 ,C120_=_C129 ,C120_=_C130 ,\nC120_=_C131 ,C120_=_C132 ,C121_=_C122 ,C121_=_C123 ,C121_=_C124 ,C121_=_C126 ,\nC121_=_C128 ,C121_=_C129 ,C121_=_C130 ,C121_=_C131 ,C121_=_C132 ,C121_=_C267 ,\nC121_=_C274 ,C122_=_C123 ,C122_=_C124 ,C122_=_C126 ,C122_=_C128 ,C122_=_C129 ,\nC122_=_C130 ,C122_=_C131 ,C122_=_C132 ,C122_=_C280 ,C122_=_C284 ,C123_=_C124 ,\nC123_=_C126 ,C123_=_C128 ,C123_=_C129 ,C123_=_C130 ,C123_=_C131 ,C123_=_C132 ,\nC123_=_C248 ,C123_=_C289 ,C124_=_C126 ,C124_=_C128 ,C124_=_C129 ,C124_=_C130 ,\nC124_=_C131 ,C124_=_C132 ,C124_=_C313 ,C124_=_C316 ,C126_=_C128 ,C126_=_C129 ,\nC126_=_C130 ,C126_=_C131 ,C126_=_C132 ,C126_=_C352 ,C128_=_C129 ,C128_=_C130 ,\nC128_=_C131 ,C128_=_C132 ,C128_=_C354 ,C129_=_C130 ,C129_=_C131 ,C129_=_C132 ,\nC129_=_C256 ,C129_=_C328 ,C129_=_C390 ,C129_=_C392 ,C130_=_C131 ,C130_=_C132 ,\nC130_=_C259 ,C130_=_C395 ,C130_=_C404 ,C131_=_C132 ,C131_=_C329 ,C131_=_C358 ,\nC131_=_C396 ,C131_=_C408 ,C132_=_C361 ,C132_=_C397 ,C134_=_C139 ,C134_=_C145 ,\nC134_=_C248 ,C134_=_C249 ,C134_=_C251 ,C134_=_C252 ,C134_=_C253 ,C134_=_C254 ,\nC134_=_C255 ,C134_=_C256 ,C134_=_C258 ,C134_=_C259 ,C134_=_C260 ,C134_=_C262 ,\nC139_=_C145 ,C139_=_C199 ,C139_=_C222 ,C139_=_C289 ,C139_=_C313 ,C139_=_C323 ,\nC139_=_C325 ,C139_=_C326 ,C139_=_C327 ,C139_=_C328 ,C139_=_C329 ,C139_=_C330 ,\nC139_=_C331 ,C145_=_C195 ,C145_=_C230 ,C145_=_C284 ,C145_=_C366 ,C145_=_C380 ,\nC145_=_C390 ,C145_=_C394 ,C145_=_C395 ,C145_=_C396 ,C145_=_C397 ,C157_=_C166 ,\nC157_=_C201 ,C157_=_C225 ,C157_=_C267 ,C157_=_C280 ,C157_=_C316 ,C157_=_C335 ,\nC157_=_C354 ,C157_=_C355 ,C157_=_C356 ,C157_=_C358 ,C157_=_C359 ,C157_=_C360 ,\nC157_=_C361 ,C157_=_C362 ,C166_=_C233 ,C166_=_C274 ,C166_=_C310 ,C166_=_C352 ,\nC166_=_C371 ,C166_=_C384 ,C166_=_C389 ,C166_=_C392 ,C166_=_C404 ,C166_=_C408 ,\nC166_=_C410 ,C195_=_C230 ,C195_=_C284 ,C195_=_C366 ,C195_=_C380 ,C195_=_C390 ,\nC195_=_C394 ,C195_=_C395 ,C195_=_C396 ,C195_=_C397 ,C199_=_C201 ,C199_=_C222 ,\nC199_=_C289 ,C199_=_C313 ,C199_=_C323 ,C199_=_C325 ,C199_=_C326 ,C199_=_C327 ,\nC199_=_C328 ,C199_=_C329 ,C199_=_C330 ,C199_=_C331 ,C201_=_C225 ,C201_=_C267 ,\nC201_=_C280 ,C201_=_C316 ,C201_=_C335 ,C201_=_C354 ,C201_=_C355 ,C201_=_C356 ,\nC201_=_C358 ,C201_=_C359 ,C201_=_C360 ,C201_=_C361 ,C201_=_C362 ,C222_=_C225 ,\nC222_=_C230 ,C222_=_C233 ,C222_=_C289 ,C222_=_C313 ,C222_=_C323 ,C222_=_C325 ,\nC222_=_C326 ,C222_=_C327 ,C222_=_C328 ,C222_=_C329 ,C222_=_C330 ,C222_=_C331 ,\nC225_=_C230 ,C225_=_C233 ,C225_=_C267 ,C225_=_C280 ,C225_=_C316 ,C225_=_C335 ,\nC225_=_C354 ,C225_=_C355 ,C225_=_C356 ,C225_=_C358 ,C225_=_C359 ,C225_=_C360 ,\nC225_=_C361 ,C225_=_C362 ,C230_=_C233 ,C230_=_C284 ,C230_=_C366 ,C230_=_C380 ,\nC230_=_C390 ,C230_=_C394 ,C230_=_C395 ,C230_=_C396 ,C230_=_C397 ,C233_=_C274 ,\nC233_=_C310 ,C233_=_C352 ,C233_=_C371 ,C233_=_C384 ,C233_=_C389 ,C233_=_C392 ,\nC233_=_C404 ,C233_=_C408 ,C233_=_C410 ,C248_=_C249 ,C248_=_C251 ,C248_=_C252 ,\nC248_=_C253 ,C248_=_C254 ,C248_=_C255</w:t>
      </w:r>
    </w:p>
    <w:p>
      <w:pPr>
        <w:pStyle w:val="PreformattedText"/>
        <w:bidi w:val="0"/>
        <w:spacing w:before="0" w:after="0"/>
        <w:jc w:val="left"/>
        <w:rPr/>
      </w:pPr>
      <w:r>
        <w:rPr/>
        <w:t xml:space="preserve"> </w:t>
      </w:r>
      <w:r>
        <w:rPr/>
        <w:t>,C248_=_C256 ,C248_=_C258 ,C248_=_C259 ,\nC248_=_C260 ,C248_=_C262 ,C248_=_C289 ,C249_=_C251 ,C249_=_C252 ,C249_=_C253 ,\nC249_=_C254 ,C249_=_C255 ,C249_=_C256 ,C249_=_C258 ,C249_=_C259 ,C249_=_C260 ,\nC249_=_C262 ,C249_=_C310 ,C251_=_C252 ,C251_=_C253 ,C251_=_C254 ,C251_=_C255 ,\nC251_=_C256 ,C251_=_C258 ,C251_=_C259 ,C251_=_C260 ,C251_=_C262 ,C251_=_C323 ,\nC251_=_C335 ,C252_=_C253 ,C252_=_C254 ,C252_=_C255 ,C252_=_C256 ,C252_=_C258 ,\nC252_=_C259 ,C252_=_C260 ,C252_=_C262 ,C253_=_C254 ,C253_=_C255 ,C253_=_C256 ,\nC253_=_C258 ,C253_=_C259 ,C253_=_C260 ,C253_=_C262 ,C253_=_C325 ,C253_=_C366 ,\nC253_=_C371 ,C254_=_C255 ,C254_=_C256 ,C254_=_C258 ,C254_=_C259 ,C254_=_C260 ,\nC254_=_C262 ,C254_=_C326 ,C254_=_C355 ,C254_=_C380 ,C254_=_C384 ,C255_=_C256 ,\nC255_=_C258 ,C255_=_C259 ,C255_=_C260 ,C255_=_C262 ,C255_=_C327 ,C255_=_C356 ,\nC255_=_C389 ,C256_=_C258 ,C256_=_C259 ,C256_=_C260 ,C256_=_C262 ,C256_=_C328 ,\nC256_=_C390 ,C256_=_C392 ,C258_=_C259 ,C258_=_C260 ,C258_=_C262 ,C258_=_C394 ,\nC259_=_C260 ,C259_=_C262 ,C259_=_C395 ,C259_=_C404 ,C260_=_C262 ,C260_=_C330 ,\nC260_=_C359 ,C260_=_C410 ,C262_=_C362 ,C267_=_C274 ,C267_=_C280 ,C267_=_C316 ,\nC267_=_C335 ,C267_=_C354 ,C267_=_C355 ,C267_=_C356 ,C267_=_C358 ,C267_=_C359 ,\nC267_=_C360 ,C267_=_C361 ,C267_=_C362 ,C274_=_C310 ,C274_=_C352 ,C274_=_C371 ,\nC274_=_C384 ,C274_=_C389 ,C274_=_C392 ,C274_=_C404 ,C274_=_C408 ,C274_=_C410 ,\nC280_=_C284 ,C280_=_C316 ,C280_=_C335 ,C280_=_C354 ,C280_=_C355 ,C280_=_C356 ,\nC280_=_C358 ,C280_=_C359 ,C280_=_C360 ,C280_=_C361 ,C280_=_C362 ,C284_=_C366 ,\nC284_=_C380 ,C284_=_C390 ,C284_=_C394 ,C284_=_C395 ,C284_=_C396 ,C284_=_C397 ,\nC289_=_C313 ,C289_=_C323 ,C289_=_C325 ,C289_=_C326 ,C289_=_C327 ,C289_=_C328 ,\nC289_=_C329 ,C289_=_C330 ,C289_=_C331 ,C310_=_C352 ,C310_=_C371 ,C310_=_C384 ,\nC310_=_C389 ,C310_=_C392 ,C310_=_C404 ,C310_=_C408 ,C310_=_C410 ,C313_=_C316 ,\nC313_=_C323 ,C313_=_C325 ,C313_=_C326 ,C313_=_C327 ,C313_=_C328 ,C313_=_C329 ,\nC313_=_C330 ,C313_=_C331 ,C316_=_C335 ,C316_=_C354 ,C316_=_C355 ,C316_=_C356 ,\nC316_=_C358 ,C316_=_C359 ,C316_=_C360 ,C316_=_C361 ,C316_=_C362 ,C323_=_C325 ,\nC323_=_C326 ,C323_=_C327 ,C323_=_C328 ,C323_=_C329 ,C323_=_C330 ,C323_=_C331 ,\nC323_=_C335 ,C325_=_C326 ,C325_=_C327 ,C325_=_C328 ,C325_=_C329 ,C325_=_C330 ,\nC325_=_C331 ,C325_=_C366 ,C325_=_C371 ,C326_=_C327 ,C326_=_C328 ,C326_=_C329 ,\nC326_=_C330 ,C326_=_C331 ,C326_=_C355 ,C326_=_C380 ,C326_=_C384 ,C327_=_C328 ,\nC327_=_C329 ,C327_=_C330 ,C327_=_C331 ,C327_=_C356 ,C327_=_C389 ,C328_=_C329 ,\nC328_=_C330 ,C328_=_C331 ,C328_=_C390 ,C328_=_C392 ,C329_=_C330 ,C329_=_C331 ,\nC329_=_C358 ,C329_=_C396 ,C329_=_C408 ,C330_=_C331 ,C330_=_C359 ,C330_=_C410 ,\nC331_=_C360 ,C335_=_C354 ,C335_=_C355 ,C335_=_C356 ,C335_=_C358 ,C335_=_C359 ,\nC335_=_C360 ,C335_=_C361 ,C335_=_C362 ,C352_=_C371 ,C352_=_C384 ,C352_=_C389 ,\nC352_=_C392 ,C352_=_C404 ,C352_=_C408 ,C352_=_C410 ,C354_=_C355 ,C354_=_C356 ,\nC354_=_C358 ,C354_=_C359 ,C354_=_C360 ,C354_=_C361 ,C354_=_C362 ,C355_=_C356 ,\nC355_=_C358 ,C355_=_C359 ,C355_=_C360 ,C355_=_C361 ,C355_=_C362 ,C355_=_C380 ,\nC355_=_C384 ,C356_=_C358 ,C356_=_C359 ,C356_=_C360 ,C356_=_C361 ,C356_=_C362 ,\nC356_=_C389 ,C358_=_C359 ,C358_=_C360 ,C358_=_C361 ,C358_=_C362 ,C358_=_C396 ,\nC358_=_C408 ,C359_=_C360 ,C359_=_C361 ,C359_=_C362 ,C359_=_C410 ,C360_=_C361 ,\nC360_=_C362 ,C361_=_C362 ,C361_=_C397 ,C366_=_C371 ,C366_=_C380 ,C366_=_C390 ,\nC366_=_C394 ,C366_=_C395 ,C366_=_C396 ,C366_=_C397 ,C371_=_C384 ,C371_=_C389 ,\nC371_=_C392 ,C371_=_C404 ,C371_=_C408 ,C371_=_C410 ,C380_=_C384 ,C380_=_C390 ,\nC380_=_C394 ,C380_=_C395 ,C380_=_C396 ,C380_=_C397 ,C384_=_C389 ,C384_=_C392 ,\nC384_=_C404 ,C384_=_C408 ,C384_=_C410 ,C389_=_C392 ,C389_=_C404 ,C389_=_C408 ,\nC389_=_C410 ,C390_=_C392 ,C390_=_C394 ,C390_=_C395 ,C390_=_C396 ,C390_=_C397 ,\nC392_=_C404 ,C392_=_C408 ,C392_=_C410 ,C394_=_C395 ,C394_=_C396 ,C394_=_C397 ,\nC395_=_C396 ,C395_=_C397 ,C395_=_C404 ,C396_=_C397 ,C396_=_C408 ,C404_=_C408 ,\nC404_=_C410 ,C408_=_C410 ,"];32[shape=box, label="id:32 level: 4\n31: C54 C65 C72 C104 C128 \nC159 C169 C194 C202 C209 C210 \nC211 C212 C213 C214 C215 C216 \nC217 C218 C227 C269 C303 C350 \nC354 C363 C373 C374 C375 C376 \nC377 C378 \n256: C54_=_C72( C54 C72 ) C54_=_C128( C54 C128 ) C54_=_C159( C54 C159 ) C54_=_C194( C54 C194 ) C54_=_C202( C54 C202 ) \nC54_=_C211( C54 C211 ) C54_=_C227( C54 C227 ) C54_=_C269( C54 C269 ) C54_=_C303( C54 C303 ) C54_=_C350( C54 C350 ) C54_=_C354( C54 C354 ) \nC54_=_C363( C54 C363 ) C54_=_C373( C54 C373 ) C54_=_C374( C54 C374 ) C54_=_C375( C54 C375 ) C54_=_C376( C54 C376 ) C54_=_C377( C54 C377 ) \nC54_=_C378( C54 C378 ) C65_=_C72( C65 C72 ) C65_=_C104( C65 C104 ) C65_=_C169( C65 C169 ) C65_=_C209( C65 C209 ) C65_=_C210( C65 C210 ) \nC65_=_C211( C65 C211 ) C65_=_C212( C65 C212 ) C65_=_C213( C65 C213 ) C65_=_C214( C65 C214 ) C65_=_C215( C65 C215 ) C65_=_C216( C65 C216 ) \nC65_=_C217( C65 C217 ) C65_=_C218( C65 C218 ) C72_=_C128( C72 C128 ) C72_=_C159( C72 C159 ) C72_=_C194( C72 C194 ) C72_=_C202( C72 C202 ) \nC72_=_C211( C72 C211 ) C72_=_C227( C72 C227 ) C72_=_C269( C72 C269 ) C72_=_C303( C72 C303 ) C72_=_C350( C72 C350 ) C72_=_C354( C72 C354 ) \nC72_=_C363( C72 C363 ) C72_=_C373( C72 C373 ) C72_=_C374( C72 C374 ) C72_=_C375( C72 C375 ) C72_=_C376( C72 C376 ) C72_=_C377( C72 C377 ) \nC72_=_C378( C72 C378 ) C104_=_C169( C104 C169 ) C104_=_C209( C104 C209 ) C104_=_C210( C104 C210 ) C104_=_C211( C104 C211 ) C104_=_C212( C104 C212 ) \nC104_=_C213( C104 C213 ) C104_=_C214( C104 C214 ) C104_=_C215( C104 C215 ) C104_=_C216( C104 C216 ) C104_=_C217( C104 C217 ) C104_=_C218( C104 C218 ) \nC128_=_C159( C128 C159 ) C128_=_C194( C128 C194 ) C128_=_C202( C128 C202 ) C128_=_C211( C128 C211 ) C128_=_C227( C128 C227 ) C128_=_C269( C128 C269 ) \nC128_=_C303( C128 C303 ) C128_=_C350( C128 C350 ) C128_=_C354( C128 C354 ) C128_=_C363( C128 C363 ) C128_=_C373( C128 C373 ) C128_=_C374( C128 C374 ) \nC128_=_C375( C128 C375 ) C128_=_C376( C128 C376 ) C128_=_C377( C128 C377 ) C128_=_C378( C128 C378 ) C159_=_C194( C159 C194 ) C159_=_C202( C159 C202 ) \nC159_=_C211( C159 C211 ) C159_=_C227( C159 C227 ) C159_=_C269( C159 C269 ) C159_=_C303( C159 C303 ) C159_=_C350( C159 C350 ) C159_=_C354( C159 C354 ) \nC159_=_C363( C159 C363 ) C159_=_C373( C159 C373 ) C159_=_C374( C159 C374 ) C159_=_C375( C159 C375 ) C159_=_C376( C159 C376 ) C159_=_C377( C159 C377 ) \nC159_=_C378( C159 C378 ) C169_=_C209( C169 C209 ) C169_=_C210( C169 C210 ) C169_=_C211( C169 C211 ) C169_=_C212( C169 C212 ) C169_=_C213( C169 C213 ) \nC169_=_C214( C169 C214 ) C169_=_C215( C169 C215 ) C169_=_C216( C169 C216 ) C169_=_C217( C169 C217 ) C169_=_C218( C169 C218 ) C194_=_C202( C194 C202 ) \nC194_=_C211( C194 C211 ) C194_=_C227( C194 C227 ) C194_=_C269( C194 C269 ) C194_=_C303( C194 C303 ) C194_=_C350( C194 C350 ) C194_=_C354( C194 C354 ) \nC194_=_C363( C194 C363 ) C194_=_C373( C194 C373 ) C194_=_C374( C194 C374 ) C194_=_C375( C194 C375 ) C194_=_C376( C194 C376 ) C194_=_C377( C194 C377 ) \nC194_=_C378( C194 C378 ) C202_=_C211( C202 C211 ) C202_=_C227( C202 C227 ) C202_=_C269( C202 C269 ) C202_=_C303( C202 C303 ) C202_=_C350( C202 C350 ) \nC202_=_C354( C202 C354 ) C202_=_C363( C202 C363 ) C202_=_C373( C202 C373 ) C202_=_C374( C202 C374 ) C202_=_C375( C202 C375 ) C202_=_C376( C202 C376 ) \nC202_=_C377( C202 C377 ) C202_=_C378( C202 C378 ) C209_=_C210( C209 C210 ) C209_=_C211( C209 C211 ) C209_=_C212( C209 C212 ) C209_=_C213( C209 C213 ) \nC209_=_C214( C209 C214 ) C209_=_C215( C209 C215 ) C209_=_C216( C209 C216 ) C209_=_C217( C209 C217 ) C209_=_C218( C209 C218 ) C210_=_C211( C210 C211 ) \nC210_=_C212( C210 C212 ) C210_=_C213( C210 C213 ) C210_=_C214( C210 C214 ) C210_=_C215( C210 C215 ) C210_=_C216( C210 C216 ) C210_=_C217( C210 C217 ) \nC210_=_C218( C210 C218 ) C210_=_C363( C210 C363 ) C211_=_C212( C211 C212 ) C211_=_C213( C211 C213 ) C211_=_C214( C211 C214 ) C211_=_C215( C211 C215 ) \nC211_=_C216( C211 C216 ) C211_=_C217( C211 C217 ) C211_=_C218( C211 C218 ) C211_=_C227( C211 C227 ) C211_=_C269( C211 C269 ) C211_=_C303( C211 C303 ) \nC211_=_C350( C211 C350 ) C211_=_C354( C211 C354 ) C211_=_C363( C211 C363 ) C211_=_C373( C211 C373 ) C211_=_C374( C211 C374 ) C211_=_C375( C211 C375 ) \nC211_=_C376( C211 C376 ) C211_=_C377( C211 C377 ) C211_=_C378( C211 C378 ) C212_=_C213( C212 C213 ) C212_=_C214( C212 C214 ) C212_=_C215( C212 C215 ) \nC212_=_C216( C212 C216 ) C212_=_C217( C212 C217 ) C212_=_C218( C212 C218 ) C212_=_C373( C212 C373 ) C213_=_C214( C213 C214 ) C213_=_C215( C213 C215 ) \nC213_=_C216( C213 C216 ) C213_=_C217( C213 C217 ) C213_=_C218( C213 C218 ) C214_=_C215( C214 C215 ) C214_=_C216( C214 C216 ) C214_=_C217( C214 C217 ) \nC214_=_C218( C214 C218 ) C214_=_C374( C214 C374 ) C215_=_C216( C215 C216 ) C215_=_C217( C215 C217 ) C215_=_C218( C215 C218 ) C215_=_C375( C215 C375 ) \nC216_=_C217( C216 C217 ) C216_=_C218( C216 C218 ) C217_=_C218( C217 C218 ) C217_=_C376( C217 C376 ) C218_=_C378( C218 C378 ) C227_=_C269( C227 C269 ) \nC227_=_C303( C227 C303 ) C227_=_C350( C227 C350 ) C227_=_C354( C227 C354 ) C227_=_C363( C227 C363 ) C227_=_C373( C227 C373 ) C227_=_C374( C227 C374 ) \nC227_=_C375( C227 C375 ) C227_=_C376( C227 C376 ) C227_=_C377( C227 C377 ) C227_=_C378( C227 C378 ) C269_=_C303( C269 C303 ) C269_=_C350( C269 C350 ) \nC269_=_C354( C269 C354 ) C269_=_C363( C269 C363 ) C269_=_C373( C269 C373 ) C269_=_C374( C269 C374 ) C269_=_C375( C269 C375 ) C269_=_C376( C269 C376 ) \nC269_=_C377( C269 C377 ) C269_=_C378( C269 C378 ) C303_=_C350( C303 C350 ) C303_=_C354( C303 C354 ) C303_=_C363( C303 C363 ) C303_=_C373( C303 C373 ) \nC303_=_C374( C303 C374 ) C303_=_C375( C303 C375 ) C303_=_C376( C303 C376 ) C303_=_C377( C303 C377 ) C303_=_C378( C303 C378 ) C350_=_C354( C350 C354 ) \nC350_=_C363( C350 C363 ) C350_=_C373( C350 C373 ) C350_=_C374( C350 C374 ) C350_=_C375( C350 C375 ) C350_=_C376( C350 C376 ) C350_=_C377( C350 C377 ) \nC350_=_C378( C350 C378 ) C354_=_C363( C354 C363</w:t>
      </w:r>
    </w:p>
    <w:p>
      <w:pPr>
        <w:pStyle w:val="PreformattedText"/>
        <w:bidi w:val="0"/>
        <w:spacing w:before="0" w:after="0"/>
        <w:jc w:val="left"/>
        <w:rPr/>
      </w:pPr>
      <w:r>
        <w:rPr/>
        <w:t xml:space="preserve"> </w:t>
      </w:r>
      <w:r>
        <w:rPr/>
        <w:t>) C354_=_C373( C354 C373 ) C354_=_C374( C354 C374 ) C354_=_C375( C354 C375 ) C354_=_C376( C354 C376 ) \nC354_=_C377( C354 C377 ) C354_=_C378( C354 C378 ) C363_=_C373( C363 C373 ) C363_=_C374( C363 C374 ) C363_=_C375( C363 C375 ) C363_=_C376( C363 C376 ) \nC363_=_C377( C363 C377 ) C363_=_C378( C363 C378 ) C373_=_C374( C373 C374 ) C373_=_C375( C373 C375 ) C373_=_C376( C373 C376 ) C373_=_C377( C373 C377 ) \nC373_=_C378( C373 C378 ) C374_=_C375( C374 C375 ) C374_=_C376( C374 C376 ) C374_=_C377( C374 C377 ) C374_=_C378( C374 C378 ) C375_=_C376( C375 C376 ) \nC375_=_C377( C375 C377 ) C375_=_C378( C375 C378 ) C376_=_C377( C376 C377 ) C376_=_C378( C376 C378 ) C377_=_C378( C377 C378 ) "];27-&gt;32[label="30: C54 C65 C72 C104 C128 \nC159 C169 C194 C202 C209 C210 \nC212 C213 C214 C215 C216 C217 \nC218 C227 C269 C303 C350 C354 \nC363 C373 C374 C375 C376 C377 \nC378 \n226: C54_=_C72 ,C54_=_C128 ,C54_=_C159 ,C54_=_C194 ,C54_=_C202 ,\nC54_=_C227 ,C54_=_C269 ,C54_=_C303 ,C54_=_C350 ,C54_=_C354 ,C54_=_C363 ,\nC54_=_C373 ,C54_=_C374 ,C54_=_C375 ,C54_=_C376 ,C54_=_C377 ,C54_=_C378 ,\nC65_=_C72 ,C65_=_C104 ,C65_=_C169 ,C65_=_C209 ,C65_=_C210 ,C65_=_C212 ,\nC65_=_C213 ,C65_=_C214 ,C65_=_C215 ,C65_=_C216 ,C65_=_C217 ,C65_=_C218 ,\nC72_=_C128 ,C72_=_C159 ,C72_=_C194 ,C72_=_C202 ,C72_=_C227 ,C72_=_C269 ,\nC72_=_C303 ,C72_=_C350 ,C72_=_C354 ,C72_=_C363 ,C72_=_C373 ,C72_=_C374 ,\nC72_=_C375 ,C72_=_C376 ,C72_=_C377 ,C72_=_C378 ,C104_=_C169 ,C104_=_C209 ,\nC104_=_C210 ,C104_=_C212 ,C104_=_C213 ,C104_=_C214 ,C104_=_C215 ,C104_=_C216 ,\nC104_=_C217 ,C104_=_C218 ,C128_=_C159 ,C128_=_C194 ,C128_=_C202 ,C128_=_C227 ,\nC128_=_C269 ,C128_=_C303 ,C128_=_C350 ,C128_=_C354 ,C128_=_C363 ,C128_=_C373 ,\nC128_=_C374 ,C128_=_C375 ,C128_=_C376 ,C128_=_C377 ,C128_=_C378 ,C159_=_C194 ,\nC159_=_C202 ,C159_=_C227 ,C159_=_C269 ,C159_=_C303 ,C159_=_C350 ,C159_=_C354 ,\nC159_=_C363 ,C159_=_C373 ,C159_=_C374 ,C159_=_C375 ,C159_=_C376 ,C159_=_C377 ,\nC159_=_C378 ,C169_=_C209 ,C169_=_C210 ,C169_=_C212 ,C169_=_C213 ,C169_=_C214 ,\nC169_=_C215 ,C169_=_C216 ,C169_=_C217 ,C169_=_C218 ,C194_=_C202 ,C194_=_C227 ,\nC194_=_C269 ,C194_=_C303 ,C194_=_C350 ,C194_=_C354 ,C194_=_C363 ,C194_=_C373 ,\nC194_=_C374 ,C194_=_C375 ,C194_=_C376 ,C194_=_C377 ,C194_=_C378 ,C202_=_C227 ,\nC202_=_C269 ,C202_=_C303 ,C202_=_C350 ,C202_=_C354 ,C202_=_C363 ,C202_=_C373 ,\nC202_=_C374 ,C202_=_C375 ,C202_=_C376 ,C202_=_C377 ,C202_=_C378 ,C209_=_C210 ,\nC209_=_C212 ,C209_=_C213 ,C209_=_C214 ,C209_=_C215 ,C209_=_C216 ,C209_=_C217 ,\nC209_=_C218 ,C210_=_C212 ,C210_=_C213 ,C210_=_C214 ,C210_=_C215 ,C210_=_C216 ,\nC210_=_C217 ,C210_=_C218 ,C210_=_C363 ,C212_=_C213 ,C212_=_C214 ,C212_=_C215 ,\nC212_=_C216 ,C212_=_C217 ,C212_=_C218 ,C212_=_C373 ,C213_=_C214 ,C213_=_C215 ,\nC213_=_C216 ,C213_=_C217 ,C213_=_C218 ,C214_=_C215 ,C214_=_C216 ,C214_=_C217 ,\nC214_=_C218 ,C214_=_C374 ,C215_=_C216 ,C215_=_C217 ,C215_=_C218 ,C215_=_C375 ,\nC216_=_C217 ,C216_=_C218 ,C217_=_C218 ,C217_=_C376 ,C218_=_C378 ,C227_=_C269 ,\nC227_=_C303 ,C227_=_C350 ,C227_=_C354 ,C227_=_C363 ,C227_=_C373 ,C227_=_C374 ,\nC227_=_C375 ,C227_=_C376 ,C227_=_C377 ,C227_=_C378 ,C269_=_C303 ,C269_=_C350 ,\nC269_=_C354 ,C269_=_C363 ,C269_=_C373 ,C269_=_C374 ,C269_=_C375 ,C269_=_C376 ,\nC269_=_C377 ,C269_=_C378 ,C303_=_C350 ,C303_=_C354 ,C303_=_C363 ,C303_=_C373 ,\nC303_=_C374 ,C303_=_C375 ,C303_=_C376 ,C303_=_C377 ,C303_=_C378 ,C350_=_C354 ,\nC350_=_C363 ,C350_=_C373 ,C350_=_C374 ,C350_=_C375 ,C350_=_C376 ,C350_=_C377 ,\nC350_=_C378 ,C354_=_C363 ,C354_=_C373 ,C354_=_C374 ,C354_=_C375 ,C354_=_C376 ,\nC354_=_C377 ,C354_=_C378 ,C363_=_C373 ,C363_=_C374 ,C363_=_C375 ,C363_=_C376 ,\nC363_=_C377 ,C363_=_C378 ,C373_=_C374 ,C373_=_C375 ,C373_=_C376 ,C373_=_C377 ,\nC373_=_C378 ,C374_=_C375 ,C374_=_C376 ,C374_=_C377 ,C374_=_C378 ,C375_=_C376 ,\nC375_=_C377 ,C375_=_C378 ,C376_=_C377 ,C376_=_C378 ,C377_=_C378 ,"];33[shape=box, label="id:33 level: 4\n33: C22 C44 C64 C82 C103 \nC133 C150 C167 C168 C185 C186 \nC187 C188 C189 C190 C191 C192 \nC193 C194 C195 C196 C197 C198 \nC199 C200 C201 C202 C203 C204 \nC205 C206 C207 C208 \n277: C22_=_C82( C22 C82 ) C22_=_C103( C22 C103 ) C22_=_C133( C22 C133 ) C22_=_C168( C22 C168 ) C22_=_C185( C22 C185 ) \nC22_=_C197( C22 C197 ) C22_=_C198( C22 C198 ) C22_=_C199( C22 C199 ) C22_=_C200( C22 C200 ) C22_=_C201( C22 C201 ) C22_=_C202( C22 C202 ) \nC22_=_C203( C22 C203 ) C22_=_C204( C22 C204 ) C22_=_C205( C22 C205 ) C22_=_C206( C22 C206 ) C22_=_C207( C22 C207 ) C22_=_C208( C22 C208 ) \nC44_=_C64( C44 C64 ) C44_=_C150( C44 C150 ) C44_=_C167( C44 C167 ) C44_=_C185( C44 C185 ) C44_=_C186( C44 C186 ) C44_=_C187( C44 C187 ) \nC44_=_C188( C44 C188 ) C44_=_C189( C44 C189 ) C44_=_C190( C44 C190 ) C44_=_C191( C44 C191 ) C44_=_C192( C44 C192 ) C44_=_C193( C44 C193 ) \nC44_=_C194( C44 C194 ) C44_=_C195( C44 C195 ) C44_=_C196( C44 C196 ) C64_=_C150( C64 C150 ) C64_=_C167( C64 C167 ) C64_=_C185( C64 C185 ) \nC64_=_C186( C64 C186 ) C64_=_C187( C64 C187 ) C64_=_C188( C64 C188 ) C64_=_C189( C64 C189 ) C64_=_C190( C64 C190 ) C64_=_C191( C64 C191 ) \nC64_=_C192( C64 C192 ) C64_=_C193( C64 C193 ) C64_=_C194( C64 C194 ) C64_=_C195( C64 C195 ) C64_=_C196( C64 C196 ) C82_=_C103( C82 C103 ) \nC82_=_C133( C82 C133 ) C82_=_C168( C82 C168 ) C82_=_C185( C82 C185 ) C82_=_C197( C82 C197 ) C82_=_C198( C82 C198 ) C82_=_C199( C82 C199 ) \nC82_=_C200( C82 C200 ) C82_=_C201( C82 C201 ) C82_=_C202( C82 C202 ) C82_=_C203( C82 C203 ) C82_=_C204( C82 C204 ) C82_=_C205( C82 C205 ) \nC82_=_C206( C82 C206 ) C82_=_C207( C82 C207 ) C82_=_C208( C82 C208 ) C103_=_C133( C103 C133 ) C103_=_C168( C103 C168 ) C103_=_C185( C103 C185 ) \nC103_=_C197( C103 C197 ) C103_=_C198( C103 C198 ) C103_=_C199( C103 C199 ) C103_=_C200( C103 C200 ) C103_=_C201( C103 C201 ) C103_=_C202( C103 C202 ) \nC103_=_C203( C103 C203 ) C103_=_C204( C103 C204 ) C103_=_C205( C103 C205 ) C103_=_C206( C103 C206 ) C103_=_C207( C103 C207 ) C103_=_C208( C103 C208 ) \nC133_=_C168( C133 C168 ) C133_=_C185( C133 C185 ) C133_=_C197( C133 C197 ) C133_=_C198( C133 C198 ) C133_=_C199( C133 C199 ) C133_=_C200( C133 C200 ) \nC133_=_C201( C133 C201 ) C133_=_C202( C133 C202 ) C133_=_C203( C133 C203 ) C133_=_C204( C133 C204 ) C133_=_C205( C133 C205 ) C133_=_C206( C133 C206 ) \nC133_=_C207( C133 C207 ) C133_=_C208( C133 C208 ) C150_=_C167( C150 C167 ) C150_=_C185( C150 C185 ) C150_=_C186( C150 C186 ) C150_=_C187( C150 C187 ) \nC150_=_C188( C150 C188 ) C150_=_C189( C150 C189 ) C150_=_C190( C150 C190 ) C150_=_C191( C150 C191 ) C150_=_C192( C150 C192 ) C150_=_C193( C150 C193 ) \nC150_=_C194( C150 C194 ) C150_=_C195( C150 C195 ) C150_=_C196( C150 C196 ) C167_=_C168( C167 C168 ) C167_=_C185( C167 C185 ) C167_=_C186( C167 C186 ) \nC167_=_C187( C167 C187 ) C167_=_C188( C167 C188 ) C167_=_C189( C167 C189 ) C167_=_C190( C167 C190 ) C167_=_C191( C167 C191 ) C167_=_C192( C167 C192 ) \nC167_=_C193( C167 C193 ) C167_=_C194( C167 C194 ) C167_=_C195( C167 C195 ) C167_=_C196( C167 C196 ) C168_=_C185( C168 C185 ) C168_=_C197( C168 C197 ) \nC168_=_C198( C168 C198 ) C168_=_C199( C168 C199 ) C168_=_C200( C168 C200 ) C168_=_C201( C168 C201 ) C168_=_C202( C168 C202 ) C168_=_C203( C168 C203 ) \nC168_=_C204( C168 C204 ) C168_=_C205( C168 C205 ) C168_=_C206( C168 C206 ) C168_=_C207( C168 C207 ) C168_=_C208( C168 C20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6_=_C187( C186 C187 ) C186_=_C188( C186 C188 ) \nC186_=_C189( C186 C189 ) C186_=_C190( C186 C190 ) C186_=_C191( C186 C191 ) C186_=_C192( C186 C192 ) C186_=_C193( C186 C193 ) C186_=_C194( C186 C194 ) \nC186_=_C195( C186 C195 ) C186_=_C196( C186 C196 ) C186_=_C198( C186 C198 ) C187_=_C188( C187 C188 ) C187_=_C189( C187 C189 ) C187_=_C190( C187 C190 ) \nC187_=_C191( C187 C191 ) C187_=_C192( C187 C192 ) C187_=_C193( C187 C193 ) C187_=_C194( C187 C194 ) C187_=_C195( C187 C195 ) C187_=_C196( C187 C196 ) \nC188_=_C189( C188 C189 ) C188_=_C190( C188 C190 ) C188_=_C191( C188 C191 ) C188_=_C192( C188 C192 ) C188_=_C193( C188 C193 ) C188_=_C194( C188 C194 ) \nC188_=_C195( C188 C195 ) C188_=_C196( C188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4_=_C202( C194 C202 ) \nC195_=_C196( C195 C196 ) C196_=_C205( C196 C205 ) C197_=_C198( C197 C198 ) C197_=_C199( C197 C199 ) C197_=_C200( C197 C200 ) C197_=_C201( C197 C201 ) \nC197_=_C202( C197 C202 ) C197_=_C203( C197 C203 ) C197_=_C204( C197 C204 ) C197_=_C205( C197 C205 ) C197_=_C206( C197 C206 ) C197_=_C207( C197 C207 ) \nC197_=_C208( C197 C208 ) C198_=_C199( C198 C199 ) C198_=_C200( C198 C200 ) C198_=_C201( C198 C201 ) C198_=_C202( C198 C202 ) C198_=_C203( C198 C203 ) \nC198_=_C204( C198 C204 ) C198_=_C205( C198 C205 ) C198_=_C206( C198 C206 ) C198_=_C207( C198 C207 ) C198_=_C208( C198 C208 ) C199_=_C200( C199 C200 ) \nC199_=_C201( C199 C201 ) C199_=_C202( C199 C202 ) C199_=_C203( C199</w:t>
      </w:r>
    </w:p>
    <w:p>
      <w:pPr>
        <w:pStyle w:val="PreformattedText"/>
        <w:bidi w:val="0"/>
        <w:spacing w:before="0" w:after="0"/>
        <w:jc w:val="left"/>
        <w:rPr/>
      </w:pPr>
      <w:r>
        <w:rPr/>
        <w:t xml:space="preserve"> </w:t>
      </w:r>
      <w:r>
        <w:rPr/>
        <w:t>C203 ) C199_=_C204( C199 C204 ) C199_=_C205( C199 C205 ) C199_=_C206( C199 C206 ) \nC199_=_C207( C199 C207 ) C199_=_C208( C199 C208 ) C200_=_C201( C200 C201 ) C200_=_C202( C200 C202 ) C200_=_C203( C200 C203 ) C200_=_C204( C200 C204 ) \nC200_=_C205( C200 C205 ) C200_=_C206( C200 C206 ) C200_=_C207( C200 C207 ) C200_=_C208( C200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27-&gt;33[label="32: C22 C44 C64 C82 C103 \nC133 C150 C167 C168 C186 C187 \nC188 C189 C190 C191 C192 C193 \nC194 C195 C196 C197 C198 C199 \nC200 C201 C202 C203 C204 C205 \nC206 C207 C208 \n245: C22_=_C82 ,C22_=_C103 ,C22_=_C133 ,C22_=_C168 ,C22_=_C197 ,\nC22_=_C198 ,C22_=_C199 ,C22_=_C200 ,C22_=_C201 ,C22_=_C202 ,C22_=_C203 ,\nC22_=_C204 ,C22_=_C205 ,C22_=_C206 ,C22_=_C207 ,C22_=_C208 ,C44_=_C64 ,\nC44_=_C150 ,C44_=_C167 ,C44_=_C186 ,C44_=_C187 ,C44_=_C188 ,C44_=_C189 ,\nC44_=_C190 ,C44_=_C191 ,C44_=_C192 ,C44_=_C193 ,C44_=_C194 ,C44_=_C195 ,\nC44_=_C196 ,C64_=_C150 ,C64_=_C167 ,C64_=_C186 ,C64_=_C187 ,C64_=_C188 ,\nC64_=_C189 ,C64_=_C190 ,C64_=_C191 ,C64_=_C192 ,C64_=_C193 ,C64_=_C194 ,\nC64_=_C195 ,C64_=_C196 ,C82_=_C103 ,C82_=_C133 ,C82_=_C168 ,C82_=_C197 ,\nC82_=_C198 ,C82_=_C199 ,C82_=_C200 ,C82_=_C201 ,C82_=_C202 ,C82_=_C203 ,\nC82_=_C204 ,C82_=_C205 ,C82_=_C206 ,C82_=_C207 ,C82_=_C208 ,C103_=_C133 ,\nC103_=_C168 ,C103_=_C197 ,C103_=_C198 ,C103_=_C199 ,C103_=_C200 ,C103_=_C201 ,\nC103_=_C202 ,C103_=_C203 ,C103_=_C204 ,C103_=_C205 ,C103_=_C206 ,C103_=_C207 ,\nC103_=_C208 ,C133_=_C168 ,C133_=_C197 ,C133_=_C198 ,C133_=_C199 ,C133_=_C200 ,\nC133_=_C201 ,C133_=_C202 ,C133_=_C203 ,C133_=_C204 ,C133_=_C205 ,C133_=_C206 ,\nC133_=_C207 ,C133_=_C208 ,C150_=_C167 ,C150_=_C186 ,C150_=_C187 ,C150_=_C188 ,\nC150_=_C189 ,C150_=_C190 ,C150_=_C191 ,C150_=_C192 ,C150_=_C193 ,C150_=_C194 ,\nC150_=_C195 ,C150_=_C196 ,C167_=_C168 ,C167_=_C186 ,C167_=_C187 ,C167_=_C188 ,\nC167_=_C189 ,C167_=_C190 ,C167_=_C191 ,C167_=_C192 ,C167_=_C193 ,C167_=_C194 ,\nC167_=_C195 ,C167_=_C196 ,C168_=_C197 ,C168_=_C198 ,C168_=_C199 ,C168_=_C200 ,\nC168_=_C201 ,C168_=_C202 ,C168_=_C203 ,C168_=_C204 ,C168_=_C205 ,C168_=_C206 ,\nC168_=_C207 ,C168_=_C208 ,C186_=_C187 ,C186_=_C188 ,C186_=_C189 ,C186_=_C190 ,\nC186_=_C191 ,C186_=_C192 ,C186_=_C193 ,C186_=_C194 ,C186_=_C195 ,C186_=_C196 ,\nC186_=_C198 ,C187_=_C188 ,C187_=_C189 ,C187_=_C190 ,C187_=_C191 ,C187_=_C192 ,\nC187_=_C193 ,C187_=_C194 ,C187_=_C195 ,C187_=_C196 ,C188_=_C189 ,C188_=_C190 ,\nC188_=_C191 ,C188_=_C192 ,C188_=_C193 ,C188_=_C194 ,C188_=_C195 ,C188_=_C196 ,\nC189_=_C190 ,C189_=_C191 ,C189_=_C192 ,C189_=_C193 ,C189_=_C194 ,C189_=_C195 ,\nC189_=_C196 ,C190_=_C191 ,C190_=_C192 ,C190_=_C193 ,C190_=_C194 ,C190_=_C195 ,\nC190_=_C196 ,C191_=_C192 ,C191_=_C193 ,C191_=_C194 ,C191_=_C195 ,C191_=_C196 ,\nC192_=_C193 ,C192_=_C194 ,C192_=_C195 ,C192_=_C196 ,C193_=_C194 ,C193_=_C195 ,\nC193_=_C196 ,C194_=_C195 ,C194_=_C196 ,C194_=_C202 ,C195_=_C196 ,C196_=_C205 ,\nC197_=_C198 ,C197_=_C199 ,C197_=_C200 ,C197_=_C201 ,C197_=_C202 ,C197_=_C203 ,\nC197_=_C204 ,C197_=_C205 ,C197_=_C206 ,C197_=_C207 ,C197_=_C208 ,C198_=_C199 ,\nC198_=_C200 ,C198_=_C201 ,C198_=_C202 ,C198_=_C203 ,C198_=_C204 ,C198_=_C205 ,\nC198_=_C206 ,C198_=_C207 ,C198_=_C208 ,C199_=_C200 ,C199_=_C201 ,C199_=_C202 ,\nC199_=_C203 ,C199_=_C204 ,C199_=_C205 ,C199_=_C206 ,C199_=_C207 ,C199_=_C208 ,\nC200_=_C201 ,C200_=_C202 ,C200_=_C203 ,C200_=_C204 ,C200_=_C205 ,C200_=_C206 ,\nC200_=_C207 ,C200_=_C208 ,C201_=_C202 ,C201_=_C203 ,C201_=_C204 ,C201_=_C205 ,\nC201_=_C206 ,C201_=_C207 ,C201_=_C208 ,C202_=_C203 ,C202_=_C204 ,C202_=_C205 ,\nC202_=_C206 ,C202_=_C207 ,C202_=_C208 ,C203_=_C204 ,C203_=_C205 ,C203_=_C206 ,\nC203_=_C207 ,C203_=_C208 ,C204_=_C205 ,C204_=_C206 ,C204_=_C207 ,C204_=_C208 ,\nC205_=_C206 ,C205_=_C207 ,C205_=_C208 ,C206_=_C207 ,C206_=_C208 ,C207_=_C208 ,"];34[shape=box, label="id:34 level: 4\n41: C5 C16 C38 C46 C78 \nC99 C105 C116 C120 C152 C184 \nC186 C198 C208 C219 C235 C236 \nC237 C238 C239 C240 C241 C242 \nC243 C244 C245 C246 C247 C262 \nC287 C312 C349 C362 C372 C385 \nC393 C401 C406 C409 C412 C413 \n432: C5_=_C16( C5 C16 ) C5_=_C46( C5 C46 ) C5_=_C105( C5 C105 ) C5_=_C120( C5 C120 ) C5_=_C152( C5 C152 ) \nC5_=_C186( C5 C186 ) C5_=_C198( C5 C198 ) C5_=_C219( C5 C219 ) C5_=_C235( C5 C235 ) C5_=_C236( C5 C236 ) C5_=_C237( C5 C237 ) \nC5_=_C238( C5 C238 ) C5_=_C239( C5 C239 ) C5_=_C240( C5 C240 ) C5_=_C241( C5 C241 ) C5_=_C242( C5 C242 ) C5_=_C243( C5 C243 ) \nC5_=_C244( C5 C244 ) C5_=_C245( C5 C245 ) C5_=_C246( C5 C246 ) C5_=_C247( C5 C247 ) C16_=_C38( C16 C38 ) C16_=_C78( C16 C78 ) \nC16_=_C99( C16 C99 ) C16_=_C116( C16 C116 ) C16_=_C184( C16 C184 ) C16_=_C208( C16 C208 ) C16_=_C247( C16 C247 ) C16_=_C262( C16 C262 ) \nC16_=_C287( C16 C287 ) C16_=_C312( C16 C312 ) C16_=_C349( C16 C349 ) C16_=_C362( C16 C362 ) C16_=_C372( C16 C372 ) C16_=_C385( C16 C385 ) \nC16_=_C393( C16 C393 ) C16_=_C401( C16 C401 ) C16_=_C406( C16 C406 ) C16_=_C409( C16 C409 ) C16_=_C412( C16 C412 ) C16_=_C413( C16 C413 ) \nC38_=_C78( C38 C78 ) C38_=_C99( C38 C99 ) C38_=_C116( C38 C116 ) C38_=_C184( C38 C184 ) C38_=_C208( C38 C208 ) C38_=_C247( C38 C247 ) \nC38_=_C262( C38 C262 ) C38_=_C287( C38 C287 ) C38_=_C312( C38 C312 ) C38_=_C349( C38 C349 ) C38_=_C362( C38 C362 ) C38_=_C372( C38 C372 ) \nC38_=_C385( C38 C385 ) C38_=_C393( C38 C393 ) C38_=_C401( C38 C401 ) C38_=_C406( C38 C406 ) C38_=_C409( C38 C409 ) C38_=_C412( C38 C412 ) \nC38_=_C413( C38 C413 ) C46_=_C105( C46 C105 ) C46_=_C120( C46 C120 ) C46_=_C152( C46 C152 ) C46_=_C186( C46 C186 ) C46_=_C198( C46 C198 ) \nC46_=_C219( C46 C219 ) C46_=_C235( C46 C235 ) C46_=_C236( C46 C236 ) C46_=_C237( C46 C237 ) C46_=_C238( C46 C238 ) C46_=_C239( C46 C239 ) \nC46_=_C240( C46 C240 ) C46_=_C241( C46 C241 ) C46_=_C242( C46 C242 ) C46_=_C243( C46 C243 ) C46_=_C244( C46 C244 ) C46_=_C245( C46 C245 ) \nC46_=_C246( C46 C246 ) C46_=_C247( C46 C247 ) C78_=_C99( C78 C99 ) C78_=_C116( C78 C116 ) C78_=_C184( C78 C184 ) C78_=_C208( C78 C208 ) \nC78_=_C247( C78 C247 ) C78_=_C262( C78 C262 ) C78_=_C287( C78 C287 ) C78_=_C312( C78 C312 ) C78_=_C349( C78 C349 ) C78_=_C362( C78 C362 ) \nC78_=_C372( C78 C372 ) C78_=_C385( C78 C385 ) C78_=_C393( C78 C393 ) C78_=_C401( C78 C401 ) C78_=_C406( C78 C406 ) C78_=_C409( C78 C409 ) \nC78_=_C412( C78 C412 ) C78_=_C413( C78 C413 ) C99_=_C116( C99 C116 ) C99_=_C184( C99 C184 ) C99_=_C208( C99 C208 ) C99_=_C247( C99 C247 ) \nC99_=_C262( C99 C262 ) C99_=_C287( C99 C287 ) C99_=_C312( C99 C312 ) C99_=_C349( C99 C349 ) C99_=_C362( C99 C362 ) C99_=_C372( C99 C372 ) \nC99_=_C385( C99 C385 ) C99_=_C393( C99 C393 ) C99_=_C401( C99 C401 ) C99_=_C406( C99 C406 ) C99_=_C409( C99 C409 ) C99_=_C412( C99 C412 ) \nC99_=_C413( C99 C413 ) C105_=_C116( C105 C116 ) C105_=_C120( C105 C120 ) C105_=_C152( C105 C152 ) C105_=_C186( C105 C186 ) C105_=_C198( C105 C198 ) \nC105_=_C219( C105 C219 ) C105_=_C235( C105 C235 ) C105_=_C236( C105 C236 ) C105_=_C237( C105 C237 ) C105_=_C238( C105 C238 ) C105_=_C239( C105 C239 ) \nC105_=_C240( C105 C240 ) C105_=_C241( C105 C241 ) C105_=_C242( C105 C242 ) C105_=_C243( C105 C243 ) C105_=_C244( C105 C244 ) C105_=_C245( C105 C245 ) \nC105_=_C246( C105 C246 ) C105_=_C247( C105 C247 ) C116_=_C184( C116 C184 ) C116_=_C208( C116 C208 ) C116_=_C247( C116 C247 ) C116_=_C262( C116 C262 ) \nC116_=_C287( C116 C287 ) C116_=_C312( C116 C312 ) C116_=_C349( C116 C349 ) C116_=_C362( C116 C362 ) C116_=_C372( C116 C372 ) C116_=_C385( C116 C385 ) \nC116_=_C393( C116 C393 ) C116_=_C401( C116 C401 ) C116_=_C406( C116 C406 ) C116_=_C409( C116 C409 ) C116_=_C412( C116 C412 ) C116_=_C413( C116 C413 ) \nC120_=_C152( C120 C152 ) C120_=_C186( C120 C186 ) C120_=_C198( C120 C198 ) C120_=_C219( C120 C219 ) C120_=_C235( C120 C235 ) C120_=_C236( C120 C236 ) \nC120_=_C237( C120 C237 ) C120_=_C238( C120 C238 ) C120_=_C239( C120 C239 ) C120_=_C240( C120 C240 ) C120_=_C241( C120 C241 ) C120_=_C242( C120 C242 ) \nC120_=_C243( C120 C243 ) C120_=_C244( C120 C244 ) C120_=_C245( C120 C245 ) C120_=_C246( C120 C246 ) C120_=_C247( C120 C247 ) C152_=_C186( C152 C186 ) \nC152_=_C198( C152 C198 ) C152_=_C219( C152 C219 ) C152_=_C235( C152 C235 ) C152_=_C236( C152 C236 ) C152_=_C237( C152 C237 ) C152_=_C238( C152 C238 ) \nC152_=_C239( C152 C239 ) C152_=_C240( C152 C240 ) C152_=_C241( C152 C241 ) C152_=_C242( C152 C242 ) C152_=_C243( C152 C243 ) C152_=_C244( C152 C244 ) \nC152_=_C245( C152 C245 ) C152_=_C246( C152 C246 ) C152_=_C247( C152 C247 ) C184_=_C208( C184 C208 ) C184_=_C247( C184 C247 ) C184_=_C262( C184 C262 ) \nC184_=_C287( C184 C287 ) C184_=_C312( C184 C312 ) C184_=_C349( C184 C349 ) C184_=_C362( C184 C362 ) C184_=_C372( C184 C372 ) C184_=_C385( C184 C385 ) \nC184_=_C393( C184 C393 ) C184_=_C401( C184 C401 ) C184_=_C406( C184 C406 ) C184_=_C409( C184 C409 ) C184_=_C412( C184 C412 ) C184_=_C413( C184 C413 ) \nC186_=_C198( C186 C198 ) C186_=_C219( C186 C219 ) C186_=_C235( C186 C235 ) C186_=_C236( C186 C236 ) C186_=_C237( C186 C237 ) C186_=_C238( C186 C238 ) \nC186_=_C239( C186 C239 ) C186_=_C240( C186 C240 ) C186_=_C241( C186 C241 ) C186_=_C242( C186 C242 ) C186_=_C243( C186 C243 ) C186_=_C244( C186 C244 ) \nC186_=_C245( C186 C245 ) C186_=_C246( C186 C246 ) C186_=_C247( C186 C247 ) C198_=_C208( C198 C208 ) C198_=_C219( C198 C219 ) C198_=_C235( C198 C235 ) \nC198_=_C236( C198 C236 ) C198_=_C237(</w:t>
      </w:r>
    </w:p>
    <w:p>
      <w:pPr>
        <w:pStyle w:val="PreformattedText"/>
        <w:bidi w:val="0"/>
        <w:spacing w:before="0" w:after="0"/>
        <w:jc w:val="left"/>
        <w:rPr/>
      </w:pPr>
      <w:r>
        <w:rPr/>
        <w:t xml:space="preserve"> </w:t>
      </w:r>
      <w:r>
        <w:rPr/>
        <w:t>C198 C237 ) C198_=_C238( C198 C238 ) C198_=_C239( C198 C239 ) C198_=_C240( C198 C240 ) C198_=_C241( C198 C241 ) \nC198_=_C242( C198 C242 ) C198_=_C243( C198 C243 ) C198_=_C244( C198 C244 ) C198_=_C245( C198 C245 ) C198_=_C246( C198 C246 ) C198_=_C247( C198 C247 ) \nC208_=_C247( C208 C247 ) C208_=_C262( C208 C262 ) C208_=_C287( C208 C287 ) C208_=_C312( C208 C312 ) C208_=_C349( C208 C349 ) C208_=_C362( C208 C362 ) \nC208_=_C372( C208 C372 ) C208_=_C385( C208 C385 ) C208_=_C393( C208 C393 ) C208_=_C401( C208 C401 ) C208_=_C406( C208 C406 ) C208_=_C409( C208 C409 ) \nC208_=_C412( C208 C412 ) C208_=_C413( C208 C413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35_=_C236( C235 C236 ) C235_=_C237( C235 C237 ) C235_=_C238( C235 C238 ) \nC235_=_C239( C235 C239 ) C235_=_C240( C235 C240 ) C235_=_C241( C235 C241 ) C235_=_C242( C235 C242 ) C235_=_C243( C235 C243 ) C235_=_C244( C235 C244 ) \nC235_=_C245( C235 C245 ) C235_=_C246( C235 C246 ) C235_=_C247( C235 C247 ) C236_=_C237( C236 C237 ) C236_=_C238( C236 C238 ) C236_=_C239( C236 C239 ) \nC236_=_C240( C236 C240 ) C236_=_C241( C236 C241 ) C236_=_C242( C236 C242 ) C236_=_C243( C236 C243 ) C236_=_C244( C236 C244 ) C236_=_C245( C236 C245 ) \nC236_=_C246( C236 C246 ) C236_=_C247( C236 C247 ) C236_=_C287( C236 C28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8_=_C349( C238 C349 ) C239_=_C240( C239 C240 ) \nC239_=_C241( C239 C241 ) C239_=_C242( C239 C242 ) C239_=_C243( C239 C243 ) C239_=_C244( C239 C244 ) C239_=_C245( C239 C245 ) C239_=_C246( C239 C246 ) \nC239_=_C247( C239 C247 ) C240_=_C241( C240 C241 ) C240_=_C242( C240 C242 ) C240_=_C243( C240 C243 ) C240_=_C244( C240 C244 ) C240_=_C245( C240 C245 ) \nC240_=_C246( C240 C246 ) C240_=_C247( C240 C247 ) C240_=_C372( C240 C372 ) C241_=_C242( C241 C242 ) C241_=_C243( C241 C243 ) C241_=_C244( C241 C244 ) \nC241_=_C245( C241 C245 ) C241_=_C246( C241 C246 ) C241_=_C247( C241 C247 ) C241_=_C385( C241 C385 ) C242_=_C243( C242 C243 ) C242_=_C244( C242 C244 ) \nC242_=_C245( C242 C245 ) C242_=_C246( C242 C246 ) C242_=_C247( C242 C247 ) C242_=_C393( C242 C393 ) C243_=_C244( C243 C244 ) C243_=_C245( C243 C245 ) \nC243_=_C246( C243 C246 ) C243_=_C247( C243 C247 ) C243_=_C401( C243 C401 ) C244_=_C245( C244 C245 ) C244_=_C246( C244 C246 ) C244_=_C247( C244 C247 ) \nC244_=_C406( C244 C406 ) C245_=_C246( C245 C246 ) C245_=_C247( C245 C247 ) C245_=_C409( C245 C409 ) C246_=_C247( C246 C247 ) C246_=_C413( C246 C413 ) \nC247_=_C262( C247 C262 ) C247_=_C287( C247 C287 ) C247_=_C312( C247 C312 ) C247_=_C349( C247 C349 ) C247_=_C362( C247 C362 ) C247_=_C372( C247 C372 ) \nC247_=_C385( C247 C385 ) C247_=_C393( C247 C393 ) C247_=_C401( C247 C401 ) C247_=_C406( C247 C406 ) C247_=_C409( C247 C409 ) C247_=_C412( C247 C412 ) \nC247_=_C413( C247 C413 ) C262_=_C287( C262 C287 ) C262_=_C312( C262 C312 ) C262_=_C349( C262 C349 ) C262_=_C362( C262 C362 ) C262_=_C372( C262 C372 ) \nC262_=_C385( C262 C385 ) C262_=_C393( C262 C393 ) C262_=_C401( C262 C401 ) C262_=_C406( C262 C406 ) C262_=_C409( C262 C409 ) C262_=_C412( C262 C412 ) \nC262_=_C413( C262 C413 ) C287_=_C312( C287 C312 ) C287_=_C349( C287 C349 ) C287_=_C362( C287 C362 ) C287_=_C372( C287 C372 ) C287_=_C385( C287 C385 ) \nC287_=_C393( C287 C393 ) C287_=_C401( C287 C401 ) C287_=_C406( C287 C406 ) C287_=_C409( C287 C409 ) C287_=_C412( C287 C412 ) C287_=_C413( C287 C413 ) \nC312_=_C349( C312 C349 ) C312_=_C362( C312 C362 ) C312_=_C372( C312 C372 ) C312_=_C385( C312 C385 ) C312_=_C393( C312 C393 ) C312_=_C401( C312 C401 ) \nC312_=_C406( C312 C406 ) C312_=_C409( C312 C409 ) C312_=_C412( C312 C412 ) C312_=_C413( C312 C413 ) C349_=_C362( C349 C362 ) C349_=_C372( C349 C372 ) \nC349_=_C385( C349 C385 ) C349_=_C393( C349 C393 ) C349_=_C401( C349 C401 ) C349_=_C406( C349 C406 ) C349_=_C409( C349 C409 ) C349_=_C412( C349 C412 ) \nC349_=_C413( C349 C413 ) C362_=_C372( C362 C372 ) C362_=_C385( C362 C385 ) C362_=_C393( C362 C393 ) C362_=_C401( C362 C401 ) C362_=_C406( C362 C406 ) \nC362_=_C409( C362 C409 ) C362_=_C412( C362 C412 ) C362_=_C413( C362 C413 ) C372_=_C385( C372 C385 ) C372_=_C393( C372 C393 ) C372_=_C401( C372 C401 ) \nC372_=_C406( C372 C406 ) C372_=_C409( C372 C409 ) C372_=_C412( C372 C412 ) C372_=_C413( C372 C413 ) C385_=_C393( C385 C393 ) C385_=_C401( C385 C401 ) \nC385_=_C406( C385 C406 ) C385_=_C409( C385 C409 ) C385_=_C412( C385 C412 ) C385_=_C413( C385 C413 ) C393_=_C401( C393 C401 ) C393_=_C406( C393 C406 ) \nC393_=_C409( C393 C409 ) C393_=_C412( C393 C412 ) C393_=_C413( C393 C413 ) C401_=_C406( C401 C406 ) C401_=_C409( C401 C409 ) C401_=_C412( C401 C412 ) \nC401_=_C413( C401 C413 ) C406_=_C409( C406 C409 ) C406_=_C412( C406 C412 ) C406_=_C413( C406 C413 ) C409_=_C412( C409 C412 ) C409_=_C413( C409 C413 ) \nC412_=_C413( C412 C413 ) "];28-&gt;34[label="40: C5 C16 C38 C46 C78 \nC99 C105 C116 C120 C152 C184 \nC186 C198 C208 C219 C235 C236 \nC237 C238 C239 C240 C241 C242 \nC243 C244 C245 C246 C262 C287 \nC312 C349 C362 C372 C385 C393 \nC401 C406 C409 C412 C413 \n392: C5_=_C16 ,C5_=_C46 ,C5_=_C105 ,C5_=_C120 ,C5_=_C152 ,\nC5_=_C186 ,C5_=_C198 ,C5_=_C219 ,C5_=_C235 ,C5_=_C236 ,C5_=_C237 ,\nC5_=_C238 ,C5_=_C239 ,C5_=_C240 ,C5_=_C241 ,C5_=_C242 ,C5_=_C243 ,\nC5_=_C244 ,C5_=_C245 ,C5_=_C246 ,C16_=_C38 ,C16_=_C78 ,C16_=_C99 ,\nC16_=_C116 ,C16_=_C184 ,C16_=_C208 ,C16_=_C262 ,C16_=_C287 ,C16_=_C312 ,\nC16_=_C349 ,C16_=_C362 ,C16_=_C372 ,C16_=_C385 ,C16_=_C393 ,C16_=_C401 ,\nC16_=_C406 ,C16_=_C409 ,C16_=_C412 ,C16_=_C413 ,C38_=_C78 ,C38_=_C99 ,\nC38_=_C116 ,C38_=_C184 ,C38_=_C208 ,C38_=_C262 ,C38_=_C287 ,C38_=_C312 ,\nC38_=_C349 ,C38_=_C362 ,C38_=_C372 ,C38_=_C385 ,C38_=_C393 ,C38_=_C401 ,\nC38_=_C406 ,C38_=_C409 ,C38_=_C412 ,C38_=_C413 ,C46_=_C105 ,C46_=_C120 ,\nC46_=_C152 ,C46_=_C186 ,C46_=_C198 ,C46_=_C219 ,C46_=_C235 ,C46_=_C236 ,\nC46_=_C237 ,C46_=_C238 ,C46_=_C239 ,C46_=_C240 ,C46_=_C241 ,C46_=_C242 ,\nC46_=_C243 ,C46_=_C244 ,C46_=_C245 ,C46_=_C246 ,C78_=_C99 ,C78_=_C116 ,\nC78_=_C184 ,C78_=_C208 ,C78_=_C262 ,C78_=_C287 ,C78_=_C312 ,C78_=_C349 ,\nC78_=_C362 ,C78_=_C372 ,C78_=_C385 ,C78_=_C393 ,C78_=_C401 ,C78_=_C406 ,\nC78_=_C409 ,C78_=_C412 ,C78_=_C413 ,C99_=_C116 ,C99_=_C184 ,C99_=_C208 ,\nC99_=_C262 ,C99_=_C287 ,C99_=_C312 ,C99_=_C349 ,C99_=_C362 ,C99_=_C372 ,\nC99_=_C385 ,C99_=_C393 ,C99_=_C401 ,C99_=_C406 ,C99_=_C409 ,C99_=_C412 ,\nC99_=_C413 ,C105_=_C116 ,C105_=_C120 ,C105_=_C152 ,C105_=_C186 ,C105_=_C198 ,\nC105_=_C219 ,C105_=_C235 ,C105_=_C236 ,C105_=_C237 ,C105_=_C238 ,C105_=_C239 ,\nC105_=_C240 ,C105_=_C241 ,C105_=_C242 ,C105_=_C243 ,C105_=_C244 ,C105_=_C245 ,\nC105_=_C246 ,C116_=_C184 ,C116_=_C208 ,C116_=_C262 ,C116_=_C287 ,C116_=_C312 ,\nC116_=_C349 ,C116_=_C362 ,C116_=_C372 ,C116_=_C385 ,C116_=_C393 ,C116_=_C401 ,\nC116_=_C406 ,C116_=_C409 ,C116_=_C412 ,C116_=_C413 ,C120_=_C152 ,C120_=_C186 ,\nC120_=_C198 ,C120_=_C219 ,C120_=_C235 ,C120_=_C236 ,C120_=_C237 ,C120_=_C238 ,\nC120_=_C239 ,C120_=_C240 ,C120_=_C241 ,C120_=_C242 ,C120_=_C243 ,C120_=_C244 ,\nC120_=_C245 ,C120_=_C246 ,C152_=_C186 ,C152_=_C198 ,C152_=_C219 ,C152_=_C235 ,\nC152_=_C236 ,C152_=_C237 ,C152_=_C238 ,C152_=_C239 ,C152_=_C240 ,C152_=_C241 ,\nC152_=_C242 ,C152_=_C243 ,C152_=_C244 ,C152_=_C245 ,C152_=_C246 ,C184_=_C208 ,\nC184_=_C262 ,C184_=_C287 ,C184_=_C312 ,C184_=_C349 ,C184_=_C362 ,C184_=_C372 ,\nC184_=_C385 ,C184_=_C393 ,C184_=_C401 ,C184_=_C406 ,C184_=_C409 ,C184_=_C412 ,\nC184_=_C413 ,C186_=_C198 ,C186_=_C219 ,C186_=_C235 ,C186_=_C236 ,C186_=_C237 ,\nC186_=_C238 ,C186_=_C239 ,C186_=_C240 ,C186_=_C241 ,C186_=_C242 ,C186_=_C243 ,\nC186_=_C244 ,C186_=_C245 ,C186_=_C246 ,C198_=_C208 ,C198_=_C219 ,C198_=_C235 ,\nC198_=_C236 ,C198_=_C237 ,C198_=_C238 ,C198_=_C239 ,C198_=_C240 ,C198_=_C241 ,\nC198_=_C242 ,C198_=_C243 ,C198_=_C244 ,C198_=_C245 ,C198_=_C246 ,C208_=_C262 ,\nC208_=_C287 ,C208_=_C312 ,C208_=_C349 ,C208_=_C362 ,C208_=_C372 ,C208_=_C385 ,\nC208_=_C393 ,C208_=_C401 ,C208_=_C406 ,C208_=_C409 ,C208_=_C412 ,C208_=_C413 ,\nC219_=_C235 ,C219_=_C236 ,C219_=_C237 ,C219_=_C238 ,C219_=_C239 ,C219_=_C240 ,\nC219_=_C241 ,C219_=_C242 ,C219_=_C243 ,C219_=_C244 ,C219_=_C245 ,C219_=_C246 ,\nC235_=_C236 ,C235_=_C237 ,C235_=_C238 ,C235_=_C239 ,C235_=_C240 ,C235_=_C241 ,\nC235_=_C242 ,C235_=_C243 ,C235_=_C244 ,C235_=_C245 ,C235_=_C246 ,C236_=_C237 ,\nC236_=_C238 ,C236_=_C239 ,C236_=_C240 ,C236_=_C241 ,C236_=_C242 ,C236_=_C243 ,\nC236_=_C244 ,C236_=_C245 ,C236_=_C246 ,C236_=_C287 ,C237_=_C238 ,C237_=_C239 ,\nC237_=_C240 ,C237_=_C241 ,C237_=_C242 ,C237_=_C243 ,C237_=_C244 ,C237_=_C245 ,\nC237_=_C246 ,C238_=_C239 ,C238_=_C240 ,C238_=_C241 ,C238_=_C242 ,C238_=_C243 ,\nC238_=_C244 ,C238_=_C245 ,C238_=_C246 ,C238_=_C349 ,C239_=_C240 ,C239_=_C241 ,\nC239_=_C242 ,C239_=_C243 ,C239_=_C244 ,C239_=_C245 ,C239_=_C246 ,C240_=_C241 ,\nC240_=_C242 ,C240_=_C243 ,C240_=_C244 ,C240_=_C245 ,C240_=_C246 ,C240_=_C372 ,\nC241_=_C242 ,C241_=_C243 ,C241_=_C244 ,C241_=_C245 ,C241_=_C246 ,C241_=_C385 ,\nC242_=_C243 ,C242_=_C244 ,C242_=_C245 ,C242_=_C246 ,C242_=_C393 ,C243_=_C244 ,\nC243_=_C245 ,C243_=_C246 ,C243_=_C401 ,C244_=_C245 ,C244_=_C246 ,C244_=_C406 ,\nC245_=_C246 ,C245_=_C409 ,C246_=_C413 ,C262_=_C287 ,C262_=_C312 ,C262_=_C349 ,\nC262_=_C362 ,C262_=_C372 ,C262_=_C385 ,C262_=_C393 ,C262_=_C401 ,C262_=_C406 ,\nC262_=_C409 ,C262_=_C412 ,C262_=_C413</w:t>
      </w:r>
    </w:p>
    <w:p>
      <w:pPr>
        <w:pStyle w:val="PreformattedText"/>
        <w:bidi w:val="0"/>
        <w:spacing w:before="0" w:after="0"/>
        <w:jc w:val="left"/>
        <w:rPr/>
      </w:pPr>
      <w:r>
        <w:rPr/>
        <w:t xml:space="preserve"> </w:t>
      </w:r>
      <w:r>
        <w:rPr/>
        <w:t>,C287_=_C312 ,C287_=_C349 ,C287_=_C362 ,\nC287_=_C372 ,C287_=_C385 ,C287_=_C393 ,C287_=_C401 ,C287_=_C406 ,C287_=_C409 ,\nC287_=_C412 ,C287_=_C413 ,C312_=_C349 ,C312_=_C362 ,C312_=_C372 ,C312_=_C385 ,\nC312_=_C393 ,C312_=_C401 ,C312_=_C406 ,C312_=_C409 ,C312_=_C412 ,C312_=_C413 ,\nC349_=_C362 ,C349_=_C372 ,C349_=_C385 ,C349_=_C393 ,C349_=_C401 ,C349_=_C406 ,\nC349_=_C409 ,C349_=_C412 ,C349_=_C413 ,C362_=_C372 ,C362_=_C385 ,C362_=_C393 ,\nC362_=_C401 ,C362_=_C406 ,C362_=_C409 ,C362_=_C412 ,C362_=_C413 ,C372_=_C385 ,\nC372_=_C393 ,C372_=_C401 ,C372_=_C406 ,C372_=_C409 ,C372_=_C412 ,C372_=_C413 ,\nC385_=_C393 ,C385_=_C401 ,C385_=_C406 ,C385_=_C409 ,C385_=_C412 ,C385_=_C413 ,\nC393_=_C401 ,C393_=_C406 ,C393_=_C409 ,C393_=_C412 ,C393_=_C413 ,C401_=_C406 ,\nC401_=_C409 ,C401_=_C412 ,C401_=_C413 ,C406_=_C409 ,C406_=_C412 ,C406_=_C413 ,\nC409_=_C412 ,C409_=_C413 ,C412_=_C413 ,"];35[shape=box, label="id:35 level: 4\n43: C4 C43 C56 C81 C102 \nC117 C129 C144 C150 C151 C152 \nC153 C154 C155 C156 C157 C158 \nC159 C160 C161 C162 C163 C164 \nC165 C166 C180 C204 C214 C229 \nC242 C256 C271 C283 C306 C328 \nC339 C374 C379 C386 C390 C391 \nC392 C393 \n473: C4_=_C43( C4 C43 ) C4_=_C81( C4 C81 ) C4_=_C102( C4 C102 ) C4_=_C117( C4 C117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3_=_C56( C43 C56 ) C43_=_C81( C43 C81 ) \nC43_=_C102( C43 C102 ) C43_=_C117( C43 C117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56_=_C129( C56 C129 ) C56_=_C144( C56 C144 ) C56_=_C161( C56 C161 ) C56_=_C180( C56 C180 ) C56_=_C204( C56 C204 ) \nC56_=_C214( C56 C214 ) C56_=_C229( C56 C229 ) C56_=_C242( C56 C242 ) C56_=_C256( C56 C256 ) C56_=_C271( C56 C271 ) C56_=_C283( C56 C283 ) \nC56_=_C306( C56 C306 ) C56_=_C328( C56 C328 ) C56_=_C339( C56 C339 ) C56_=_C374( C56 C374 ) C56_=_C379( C56 C379 ) C56_=_C386( C56 C386 ) \nC56_=_C390( C56 C390 ) C56_=_C391( C56 C391 ) C56_=_C392( C56 C392 ) C56_=_C393( C56 C393 ) C81_=_C102( C81 C102 ) C81_=_C117( C81 C117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102_=_C117( C102 C117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17_=_C129( C117 C12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29_=_C144( C129 C144 ) \nC129_=_C161( C129 C161 ) C129_=_C180( C129 C180 ) C129_=_C204( C129 C204 ) C129_=_C214( C129 C214 ) C129_=_C229( C129 C229 ) C129_=_C242( C129 C242 ) \nC129_=_C256( C129 C256 ) C129_=_C271( C129 C271 ) C129_=_C283( C129 C283 ) C129_=_C306( C129 C306 ) C129_=_C328( C129 C328 ) C129_=_C339( C129 C339 ) \nC129_=_C374( C129 C374 ) C129_=_C379( C129 C379 ) C129_=_C386( C129 C386 ) C129_=_C390( C129 C390 ) C129_=_C391( C129 C391 ) C129_=_C392( C129 C392 ) \nC129_=_C393( C129 C393 ) C144_=_C161( C144 C161 ) C144_=_C180( C144 C180 ) C144_=_C204( C144 C204 ) C144_=_C214( C144 C214 ) C144_=_C229( C144 C229 ) \nC144_=_C242( C144 C242 ) C144_=_C256( C144 C256 ) C144_=_C271( C144 C271 ) C144_=_C283( C144 C283 ) C144_=_C306( C144 C306 ) C144_=_C328( C144 C328 ) \nC144_=_C339( C144 C339 ) C144_=_C374( C144 C374 ) C144_=_C379( C144 C379 ) C144_=_C386( C144 C386 ) C144_=_C390( C144 C390 ) C144_=_C391( C144 C391 ) \nC144_=_C392( C144 C392 ) C144_=_C393( C144 C393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229( C151 C22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242( C152 C242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271( C153 C271 ) C154_=_C155( C154 C155 ) C154_=_C156( C154 C156 ) C154_=_C157( C154 C157 ) \nC154_=_C158( C154 C158 ) C154_=_C159( C154 C159 ) C154_=_C160( C154 C160 ) C154_=_C161( C154 C161 ) C154_=_C162( C154 C162 ) C154_=_C163( C154 C163 ) \nC154_=_C164( C154 C164 ) C154_=_C165( C154 C165 ) C154_=_C166( C154 C166 ) C154_=_C283( C154 C283 ) C155_=_C156( C155 C156 ) C155_=_C157( C155 C157 ) \nC155_=_C158( C155 C158 ) C155_=_C159( C155 C159 ) C155_=_C160( C155 C160 ) C155_=_C161( C155 C161 ) C155_=_C162( C155 C162 ) C155_=_C163( C155 C163 ) \nC155_=_C164( C155 C164 ) C155_=_C165( C155 C165 ) C155_=_C166( C155 C166 ) C155_=_C306( C155 C306 ) C156_=_C157( C156 C157 ) C156_=_C158( C156 C158 ) \nC156_=_C159( C156 C159 ) C156_=_C160( C156 C160 ) C156_=_C161( C156 C161 ) C156_=_C162( C156 C162 ) C156_=_C163( C156 C163 ) C156_=_C164( C156 C164 ) \nC156_=_C165( C156 C165 ) C156_=_C166( C156 C166 ) C156_=_C339( C156 C339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59_=_C374( C159 C374 ) C160_=_C161( C160 C161 ) C160_=_C162( C160 C162 ) \nC160_=_C163( C160 C163 ) C160_=_C164( C160 C164 ) C160_=_C165( C160 C165 ) C160_=_C166( C160 C166 ) C160_=_C379( C160 C379 ) C161_=_C162( C161 C162 ) \nC161_=_C163( C161 C163 ) C161_=_C164( C161 C164 ) C161_=_C165( C161 C165 ) C161_=_C166( C161 C166 ) C161_=_C180( C161 C180 ) C161_=_C204( C161 C204 ) \nC161_=_C214( C161 C214 ) C161_=_C229( C161 C229 ) C161_=_C242( C161 C242 ) C161_=_C256( C161 C256 ) C161_=_C271( C161 C271 ) C161_=_C283( C161 C283 ) \nC161_=_C306( C161 C306 ) C161_=_C328( C161 C328 ) C161_=_C339( C161 C339 ) C161_=_C374( C161 C374 ) C161_=_C379( C161 C379 ) C161_=_C386( C161 C386 ) \nC161_=_C390( C161 C390 ) C161_=_C391( C161 C391 ) C161_=_C392( C161 C392 ) C161_=_C393( C161 C393 ) C162_=_C163( C162 C163 ) C162_=_C164( C162 C164 ) \nC162_=_C165( C162 C165 ) C162_=_C166( C162 C166 ) C163_=_C164( C163 C164 ) C163_=_C165( C163 C165 ) C163_=_C166( C163 C166 ) C164_=_C165( C164 C165 ) \nC164_=_C166( C164 C166 ) C165_=_C166( C165 C166 ) C166_=_C392( C166 C392 ) C180_=_C204( C180 C204 ) C180_=_C214( C180 C214 ) C180_=_C229( C180 C229 ) \nC180_=_C242( C180 C242 ) C180_=_C256( C180 C256 ) C180_=_C271( C180 C271 ) C180_=_C283( C180 C283 ) C180_=_C306( C180 C306 ) C180_=_C328( C180 C328 ) \nC180_=_C339( C180 C339 ) C180_=_C374( C180 C374 ) C180_=_C379( C180 C379 ) C180_=_C386( C180 C386 ) C180_=_C390( C180 C390 ) C180_=_C391( C180 C391 ) \nC180_=_C392( C180 C392 ) C180_=_C393( C180 C393 ) C204_=_C214( C204 C214 ) C204_=_C229( C204 C229 ) C204_=_C242( C204 C242 ) C204_=_C256( C204 C256 ) \nC204_=_C271( C204 C271 ) C204_=_C283( C204 C283 ) C204_=_C306( C204 C306 ) C204_=_C328( C204 C328 ) C204_=_C339( C204 C339 ) C204_=_C374( C204 C374 ) \nC204_=_C379( C204 C379 ) C204_=_C386( C204 C386 ) C204_=_C390( C204 C390 ) C204_=_C391( C204 C391 ) C204_=_C392( C204 C392 ) C204_=_C393( C204 C393 ) \nC214_=_C229( C214</w:t>
      </w:r>
    </w:p>
    <w:p>
      <w:pPr>
        <w:pStyle w:val="PreformattedText"/>
        <w:bidi w:val="0"/>
        <w:spacing w:before="0" w:after="0"/>
        <w:jc w:val="left"/>
        <w:rPr/>
      </w:pPr>
      <w:r>
        <w:rPr/>
        <w:t xml:space="preserve"> </w:t>
      </w:r>
      <w:r>
        <w:rPr/>
        <w:t>C229 ) C214_=_C242( C214 C242 ) C214_=_C256( C214 C256 ) C214_=_C271( C214 C271 ) C214_=_C283( C214 C283 ) C214_=_C306( C214 C306 ) \nC214_=_C328( C214 C328 ) C214_=_C339( C214 C339 ) C214_=_C374( C214 C374 ) C214_=_C379( C214 C379 ) C214_=_C386( C214 C386 ) C214_=_C390( C214 C390 ) \nC214_=_C391( C214 C391 ) C214_=_C392( C214 C392 ) C214_=_C393( C214 C393 ) C229_=_C242( C229 C242 ) C229_=_C256( C229 C256 ) C229_=_C271( C229 C271 ) \nC229_=_C283( C229 C283 ) C229_=_C306( C229 C306 ) C229_=_C328( C229 C328 ) C229_=_C339( C229 C339 ) C229_=_C374( C229 C374 ) C229_=_C379( C229 C379 ) \nC229_=_C386( C229 C386 ) C229_=_C390( C229 C390 ) C229_=_C391( C229 C391 ) C229_=_C392( C229 C392 ) C229_=_C393( C229 C393 ) C242_=_C256( C242 C256 ) \nC242_=_C271( C242 C271 ) C242_=_C283( C242 C283 ) C242_=_C306( C242 C306 ) C242_=_C328( C242 C328 ) C242_=_C339( C242 C339 ) C242_=_C374( C242 C374 ) \nC242_=_C379( C242 C379 ) C242_=_C386( C242 C386 ) C242_=_C390( C242 C390 ) C242_=_C391( C242 C391 ) C242_=_C392( C242 C392 ) C242_=_C393( C242 C393 ) \nC256_=_C271( C256 C271 ) C256_=_C283( C256 C283 ) C256_=_C306( C256 C306 ) C256_=_C328( C256 C328 ) C256_=_C339( C256 C339 ) C256_=_C374( C256 C374 ) \nC256_=_C379( C256 C379 ) C256_=_C386( C256 C386 ) C256_=_C390( C256 C390 ) C256_=_C391( C256 C391 ) C256_=_C392( C256 C392 ) C256_=_C393( C256 C393 ) \nC271_=_C283( C271 C283 ) C271_=_C306( C271 C306 ) C271_=_C328( C271 C328 ) C271_=_C339( C271 C339 ) C271_=_C374( C271 C374 ) C271_=_C379( C271 C379 ) \nC271_=_C386( C271 C386 ) C271_=_C390( C271 C390 ) C271_=_C391( C271 C391 ) C271_=_C392( C271 C392 ) C271_=_C393( C271 C393 ) C283_=_C306( C283 C306 ) \nC283_=_C328( C283 C328 ) C283_=_C339( C283 C339 ) C283_=_C374( C283 C374 ) C283_=_C379( C283 C379 ) C283_=_C386( C283 C386 ) C283_=_C390( C283 C390 ) \nC283_=_C391( C283 C391 ) C283_=_C392( C283 C392 ) C283_=_C393( C283 C393 ) C306_=_C328( C306 C328 ) C306_=_C339( C306 C339 ) C306_=_C374( C306 C374 ) \nC306_=_C379( C306 C379 ) C306_=_C386( C306 C386 ) C306_=_C390( C306 C390 ) C306_=_C391( C306 C391 ) C306_=_C392( C306 C392 ) C306_=_C393( C306 C393 ) \nC328_=_C339( C328 C339 ) C328_=_C374( C328 C374 ) C328_=_C379( C328 C379 ) C328_=_C386( C328 C386 ) C328_=_C390( C328 C390 ) C328_=_C391( C328 C391 ) \nC328_=_C392( C328 C392 ) C328_=_C393( C328 C393 ) C339_=_C374( C339 C374 ) C339_=_C379( C339 C379 ) C339_=_C386( C339 C386 ) C339_=_C390( C339 C390 ) \nC339_=_C391( C339 C391 ) C339_=_C392( C339 C392 ) C339_=_C393( C339 C393 ) C374_=_C379( C374 C379 ) C374_=_C386( C374 C386 ) C374_=_C390( C374 C390 ) \nC374_=_C391( C374 C391 ) C374_=_C392( C374 C392 ) C374_=_C393( C374 C393 ) C379_=_C386( C379 C386 ) C379_=_C390( C379 C390 ) C379_=_C391( C379 C391 ) \nC379_=_C392( C379 C392 ) C379_=_C393( C379 C393 ) C386_=_C390( C386 C390 ) C386_=_C391( C386 C391 ) C386_=_C392( C386 C392 ) C386_=_C393( C386 C393 ) \nC390_=_C391( C390 C391 ) C390_=_C392( C390 C392 ) C390_=_C393( C390 C393 ) C391_=_C392( C391 C392 ) C391_=_C393( C391 C393 ) C392_=_C393( C392 C393 ) "];28-&gt;35[label="42: C4 C43 C56 C81 C102 \nC117 C129 C144 C150 C151 C152 \nC153 C154 C155 C156 C157 C158 \nC159 C160 C162 C163 C164 C165 \nC166 C180 C204 C214 C229 C242 \nC256 C271 C283 C306 C328 C339 \nC374 C379 C386 C390 C391 C392 \nC393 \n431: C4_=_C43 ,C4_=_C81 ,C4_=_C102 ,C4_=_C117 ,C4_=_C150 ,\nC4_=_C151 ,C4_=_C152 ,C4_=_C153 ,C4_=_C154 ,C4_=_C155 ,C4_=_C156 ,\nC4_=_C157 ,C4_=_C158 ,C4_=_C159 ,C4_=_C160 ,C4_=_C162 ,C4_=_C163 ,\nC4_=_C164 ,C4_=_C165 ,C4_=_C166 ,C43_=_C56 ,C43_=_C81 ,C43_=_C102 ,\nC43_=_C117 ,C43_=_C150 ,C43_=_C151 ,C43_=_C152 ,C43_=_C153 ,C43_=_C154 ,\nC43_=_C155 ,C43_=_C156 ,C43_=_C157 ,C43_=_C158 ,C43_=_C159 ,C43_=_C160 ,\nC43_=_C162 ,C43_=_C163 ,C43_=_C164 ,C43_=_C165 ,C43_=_C166 ,C56_=_C129 ,\nC56_=_C144 ,C56_=_C180 ,C56_=_C204 ,C56_=_C214 ,C56_=_C229 ,C56_=_C242 ,\nC56_=_C256 ,C56_=_C271 ,C56_=_C283 ,C56_=_C306 ,C56_=_C328 ,C56_=_C339 ,\nC56_=_C374 ,C56_=_C379 ,C56_=_C386 ,C56_=_C390 ,C56_=_C391 ,C56_=_C392 ,\nC56_=_C393 ,C81_=_C102 ,C81_=_C117 ,C81_=_C150 ,C81_=_C151 ,C81_=_C152 ,\nC81_=_C153 ,C81_=_C154 ,C81_=_C155 ,C81_=_C156 ,C81_=_C157 ,C81_=_C158 ,\nC81_=_C159 ,C81_=_C160 ,C81_=_C162 ,C81_=_C163 ,C81_=_C164 ,C81_=_C165 ,\nC81_=_C166 ,C102_=_C117 ,C102_=_C150 ,C102_=_C151 ,C102_=_C152 ,C102_=_C153 ,\nC102_=_C154 ,C102_=_C155 ,C102_=_C156 ,C102_=_C157 ,C102_=_C158 ,C102_=_C159 ,\nC102_=_C160 ,C102_=_C162 ,C102_=_C163 ,C102_=_C164 ,C102_=_C165 ,C102_=_C166 ,\nC117_=_C129 ,C117_=_C150 ,C117_=_C151 ,C117_=_C152 ,C117_=_C153 ,C117_=_C154 ,\nC117_=_C155 ,C117_=_C156 ,C117_=_C157 ,C117_=_C158 ,C117_=_C159 ,C117_=_C160 ,\nC117_=_C162 ,C117_=_C163 ,C117_=_C164 ,C117_=_C165 ,C117_=_C166 ,C129_=_C144 ,\nC129_=_C180 ,C129_=_C204 ,C129_=_C214 ,C129_=_C229 ,C129_=_C242 ,C129_=_C256 ,\nC129_=_C271 ,C129_=_C283 ,C129_=_C306 ,C129_=_C328 ,C129_=_C339 ,C129_=_C374 ,\nC129_=_C379 ,C129_=_C386 ,C129_=_C390 ,C129_=_C391 ,C129_=_C392 ,C129_=_C393 ,\nC144_=_C180 ,C144_=_C204 ,C144_=_C214 ,C144_=_C229 ,C144_=_C242 ,C144_=_C256 ,\nC144_=_C271 ,C144_=_C283 ,C144_=_C306 ,C144_=_C328 ,C144_=_C339 ,C144_=_C374 ,\nC144_=_C379 ,C144_=_C386 ,C144_=_C390 ,C144_=_C391 ,C144_=_C392 ,C144_=_C393 ,\nC150_=_C151 ,C150_=_C152 ,C150_=_C153 ,C150_=_C154 ,C150_=_C155 ,C150_=_C156 ,\nC150_=_C157 ,C150_=_C158 ,C150_=_C159 ,C150_=_C160 ,C150_=_C162 ,C150_=_C163 ,\nC150_=_C164 ,C150_=_C165 ,C150_=_C166 ,C151_=_C152 ,C151_=_C153 ,C151_=_C154 ,\nC151_=_C155 ,C151_=_C156 ,C151_=_C157 ,C151_=_C158 ,C151_=_C159 ,C151_=_C160 ,\nC151_=_C162 ,C151_=_C163 ,C151_=_C164 ,C151_=_C165 ,C151_=_C166 ,C151_=_C229 ,\nC152_=_C153 ,C152_=_C154 ,C152_=_C155 ,C152_=_C156 ,C152_=_C157 ,C152_=_C158 ,\nC152_=_C159 ,C152_=_C160 ,C152_=_C162 ,C152_=_C163 ,C152_=_C164 ,C152_=_C165 ,\nC152_=_C166 ,C152_=_C242 ,C153_=_C154 ,C153_=_C155 ,C153_=_C156 ,C153_=_C157 ,\nC153_=_C158 ,C153_=_C159 ,C153_=_C160 ,C153_=_C162 ,C153_=_C163 ,C153_=_C164 ,\nC153_=_C165 ,C153_=_C166 ,C153_=_C271 ,C154_=_C155 ,C154_=_C156 ,C154_=_C157 ,\nC154_=_C158 ,C154_=_C159 ,C154_=_C160 ,C154_=_C162 ,C154_=_C163 ,C154_=_C164 ,\nC154_=_C165 ,C154_=_C166 ,C154_=_C283 ,C155_=_C156 ,C155_=_C157 ,C155_=_C158 ,\nC155_=_C159 ,C155_=_C160 ,C155_=_C162 ,C155_=_C163 ,C155_=_C164 ,C155_=_C165 ,\nC155_=_C166 ,C155_=_C306 ,C156_=_C157 ,C156_=_C158 ,C156_=_C159 ,C156_=_C160 ,\nC156_=_C162 ,C156_=_C163 ,C156_=_C164 ,C156_=_C165 ,C156_=_C166 ,C156_=_C339 ,\nC157_=_C158 ,C157_=_C159 ,C157_=_C160 ,C157_=_C162 ,C157_=_C163 ,C157_=_C164 ,\nC157_=_C165 ,C157_=_C166 ,C158_=_C159 ,C158_=_C160 ,C158_=_C162 ,C158_=_C163 ,\nC158_=_C164 ,C158_=_C165 ,C158_=_C166 ,C159_=_C160 ,C159_=_C162 ,C159_=_C163 ,\nC159_=_C164 ,C159_=_C165 ,C159_=_C166 ,C159_=_C374 ,C160_=_C162 ,C160_=_C163 ,\nC160_=_C164 ,C160_=_C165 ,C160_=_C166 ,C160_=_C379 ,C162_=_C163 ,C162_=_C164 ,\nC162_=_C165 ,C162_=_C166 ,C163_=_C164 ,C163_=_C165 ,C163_=_C166 ,C164_=_C165 ,\nC164_=_C166 ,C165_=_C166 ,C166_=_C392 ,C180_=_C204 ,C180_=_C214 ,C180_=_C229 ,\nC180_=_C242 ,C180_=_C256 ,C180_=_C271 ,C180_=_C283 ,C180_=_C306 ,C180_=_C328 ,\nC180_=_C339 ,C180_=_C374 ,C180_=_C379 ,C180_=_C386 ,C180_=_C390 ,C180_=_C391 ,\nC180_=_C392 ,C180_=_C393 ,C204_=_C214 ,C204_=_C229 ,C204_=_C242 ,C204_=_C256 ,\nC204_=_C271 ,C204_=_C283 ,C204_=_C306 ,C204_=_C328 ,C204_=_C339 ,C204_=_C374 ,\nC204_=_C379 ,C204_=_C386 ,C204_=_C390 ,C204_=_C391 ,C204_=_C392 ,C204_=_C393 ,\nC214_=_C229 ,C214_=_C242 ,C214_=_C256 ,C214_=_C271 ,C214_=_C283 ,C214_=_C306 ,\nC214_=_C328 ,C214_=_C339 ,C214_=_C374 ,C214_=_C379 ,C214_=_C386 ,C214_=_C390 ,\nC214_=_C391 ,C214_=_C392 ,C214_=_C393 ,C229_=_C242 ,C229_=_C256 ,C229_=_C271 ,\nC229_=_C283 ,C229_=_C306 ,C229_=_C328 ,C229_=_C339 ,C229_=_C374 ,C229_=_C379 ,\nC229_=_C386 ,C229_=_C390 ,C229_=_C391 ,C229_=_C392 ,C229_=_C393 ,C242_=_C256 ,\nC242_=_C271 ,C242_=_C283 ,C242_=_C306 ,C242_=_C328 ,C242_=_C339 ,C242_=_C374 ,\nC242_=_C379 ,C242_=_C386 ,C242_=_C390 ,C242_=_C391 ,C242_=_C392 ,C242_=_C393 ,\nC256_=_C271 ,C256_=_C283 ,C256_=_C306 ,C256_=_C328 ,C256_=_C339 ,C256_=_C374 ,\nC256_=_C379 ,C256_=_C386 ,C256_=_C390 ,C256_=_C391 ,C256_=_C392 ,C256_=_C393 ,\nC271_=_C283 ,C271_=_C306 ,C271_=_C328 ,C271_=_C339 ,C271_=_C374 ,C271_=_C379 ,\nC271_=_C386 ,C271_=_C390 ,C271_=_C391 ,C271_=_C392 ,C271_=_C393 ,C283_=_C306 ,\nC283_=_C328 ,C283_=_C339 ,C283_=_C374 ,C283_=_C379 ,C283_=_C386 ,C283_=_C390 ,\nC283_=_C391 ,C283_=_C392 ,C283_=_C393 ,C306_=_C328 ,C306_=_C339 ,C306_=_C374 ,\nC306_=_C379 ,C306_=_C386 ,C306_=_C390 ,C306_=_C391 ,C306_=_C392 ,C306_=_C393 ,\nC328_=_C339 ,C328_=_C374 ,C328_=_C379 ,C328_=_C386 ,C328_=_C390 ,C328_=_C391 ,\nC328_=_C392 ,C328_=_C393 ,C339_=_C374 ,C339_=_C379 ,C339_=_C386 ,C339_=_C390 ,\nC339_=_C391 ,C339_=_C392 ,C339_=_C393 ,C374_=_C379 ,C374_=_C386 ,C374_=_C390 ,\nC374_=_C391 ,C374_=_C392 ,C374_=_C393 ,C379_=_C386 ,C379_=_C390 ,C379_=_C391 ,\nC379_=_C392 ,C379_=_C393 ,C386_=_C390 ,C386_=_C391 ,C386_=_C392 ,C386_=_C393 ,\nC390_=_C391 ,C390_=_C392 ,C390_=_C393 ,C391_=_C392 ,C391_=_C393 ,C392_=_C393 ,"];36[shape=box, label="id:36 level: 4\n45: C6 C24 C25 C48 C68 \nC85 C86 C107 C121 C122 C135 \nC136 C153 C154 C171 C172 C187 \nC220 C235 C236 C263 C264 C265 \nC266 C267 C268 C269 C270 C271 \nC272 C273 C274 C275 C276 C277 \nC278 C279 C280 C281 C282 C283 \nC284 C285 C286 C287 \n519: C6_=_C24( C6 C24 ) C6_=_C68( C6 C68 ) C6_=_C85( C6 C85 ) C6_=_C121( C6 C121 ) C6_=_C135( C6 C135 ) \nC6_=_C153( C6 C153 ) C6_=_C171( C6 C171 ) C6_=_C187( C6 C187 ) C6_=_C235( C6 C235 ) C6_=_C263( C6 C263 ) C6_=_C264( C6 C264 ) \nC6_=_C265( C6 C265 ) C6_=_C266( C6 C266 ) C6_=_C267( C6 C267 ) C6_=_C268( C6 C268 ) C6_=_C269( C6 C269 ) C6_=_C270( C6 C270 ) \nC6_=_C271( C6 C271 ) C6_=_C272( C6 C272 ) C6_=_C273( C6 C273 ) C6_=_C274( C6 C274 ) C6_=_C275( C6 C275 ) C24_=_C25( C24 C25 ) \nC24_=_C68( C24 C68 ) C24_=_C85( C24 C85 ) C24_=_C121( C24 C121 ) C24_=_C135( C24 C135 ) C24_=_C153( C24 C153 ) C24_=_C171( C24 C171 ) \nC24_=_C187( C24 C187 ) C24_=_C235( C24 C235 ) C24_=_C263( C24 C263 ) C24_=_C264( C24 C264</w:t>
      </w:r>
    </w:p>
    <w:p>
      <w:pPr>
        <w:pStyle w:val="PreformattedText"/>
        <w:bidi w:val="0"/>
        <w:spacing w:before="0" w:after="0"/>
        <w:jc w:val="left"/>
        <w:rPr/>
      </w:pPr>
      <w:r>
        <w:rPr/>
        <w:t xml:space="preserve"> </w:t>
      </w:r>
      <w:r>
        <w:rPr/>
        <w:t>) C24_=_C265( C24 C265 ) C24_=_C266( C24 C266 ) \nC24_=_C267( C24 C267 ) C24_=_C268( C24 C268 ) C24_=_C269( C24 C269 ) C24_=_C270( C24 C270 ) C24_=_C271( C24 C271 ) C24_=_C272( C24 C272 ) \nC24_=_C273( C24 C273 ) C24_=_C274( C24 C274 ) C24_=_C275( C24 C275 ) C25_=_C48( C25 C48 ) C25_=_C86( C25 C86 ) C25_=_C107( C25 C107 ) \nC25_=_C122( C25 C122 ) C25_=_C136( C25 C136 ) C25_=_C154( C25 C154 ) C25_=_C172( C25 C172 ) C25_=_C220( C25 C220 ) C25_=_C236( C25 C236 ) \nC25_=_C263( C25 C263 ) C25_=_C276( C25 C276 ) C25_=_C277( C25 C277 ) C25_=_C278( C25 C278 ) C25_=_C279( C25 C279 ) C25_=_C280( C25 C280 ) \nC25_=_C281( C25 C281 ) C25_=_C282( C25 C282 ) C25_=_C283( C25 C283 ) C25_=_C284( C25 C284 ) C25_=_C285( C25 C285 ) C25_=_C286( C25 C286 ) \nC25_=_C287( C25 C287 ) C48_=_C86( C48 C86 ) C48_=_C107( C48 C107 ) C48_=_C122( C48 C122 ) C48_=_C136( C48 C136 ) C48_=_C154( C48 C154 ) \nC48_=_C172( C48 C172 ) C48_=_C220( C48 C220 ) C48_=_C236( C48 C236 ) C48_=_C263( C48 C263 ) C48_=_C276( C48 C276 ) C48_=_C277( C48 C277 ) \nC48_=_C278( C48 C278 ) C48_=_C279( C48 C279 ) C48_=_C280( C48 C280 ) C48_=_C281( C48 C281 ) C48_=_C282( C48 C282 ) C48_=_C283( C48 C283 ) \nC48_=_C284( C48 C284 ) C48_=_C285( C48 C285 ) C48_=_C286( C48 C286 ) C48_=_C287( C48 C287 ) C68_=_C85( C68 C85 ) C68_=_C121( C68 C121 ) \nC68_=_C135( C68 C135 ) C68_=_C153( C68 C153 ) C68_=_C171( C68 C171 ) C68_=_C187( C68 C187 ) C68_=_C235( C68 C235 ) C68_=_C263( C68 C263 ) \nC68_=_C264( C68 C264 ) C68_=_C265( C68 C265 ) C68_=_C266( C68 C266 ) C68_=_C267( C68 C267 ) C68_=_C268( C68 C268 ) C68_=_C269( C68 C269 ) \nC68_=_C270( C68 C270 ) C68_=_C271( C68 C271 ) C68_=_C272( C68 C272 ) C68_=_C273( C68 C273 ) C68_=_C274( C68 C274 ) C68_=_C275( C68 C275 ) \nC85_=_C86( C85 C86 ) C85_=_C121( C85 C121 ) C85_=_C135( C85 C135 ) C85_=_C153( C85 C153 ) C85_=_C171( C85 C171 ) C85_=_C187( C85 C187 ) \nC85_=_C235( C85 C235 ) C85_=_C263( C85 C263 ) C85_=_C264( C85 C264 ) C85_=_C265( C85 C265 ) C85_=_C266( C85 C266 ) C85_=_C267( C85 C267 ) \nC85_=_C268( C85 C268 ) C85_=_C269( C85 C269 ) C85_=_C270( C85 C270 ) C85_=_C271( C85 C271 ) C85_=_C272( C85 C272 ) C85_=_C273( C85 C273 ) \nC85_=_C274( C85 C274 ) C85_=_C275( C85 C275 ) C86_=_C107( C86 C107 ) C86_=_C122( C86 C122 ) C86_=_C136( C86 C136 ) C86_=_C154( C86 C154 ) \nC86_=_C172( C86 C172 ) C86_=_C220( C86 C220 ) C86_=_C236( C86 C236 ) C86_=_C263( C86 C263 ) C86_=_C276( C86 C276 ) C86_=_C277( C86 C277 ) \nC86_=_C278( C86 C278 ) C86_=_C279( C86 C279 ) C86_=_C280( C86 C280 ) C86_=_C281( C86 C281 ) C86_=_C282( C86 C282 ) C86_=_C283( C86 C283 ) \nC86_=_C284( C86 C284 ) C86_=_C285( C86 C285 ) C86_=_C286( C86 C286 ) C86_=_C287( C86 C287 ) C107_=_C122( C107 C122 ) C107_=_C136( C107 C136 ) \nC107_=_C154( C107 C154 ) C107_=_C172( C107 C172 ) C107_=_C220( C107 C220 ) C107_=_C236( C107 C236 ) C107_=_C263( C107 C263 ) C107_=_C276( C107 C276 ) \nC107_=_C277( C107 C277 ) C107_=_C278( C107 C278 ) C107_=_C279( C107 C279 ) C107_=_C280( C107 C280 ) C107_=_C281( C107 C281 ) C107_=_C282( C107 C282 ) \nC107_=_C283( C107 C283 ) C107_=_C284( C107 C284 ) C107_=_C285( C107 C285 ) C107_=_C286( C107 C286 ) C107_=_C287( C107 C287 ) C121_=_C122( C121 C122 ) \nC121_=_C135( C121 C135 ) C121_=_C153( C121 C153 ) C121_=_C171( C121 C171 ) C121_=_C187( C121 C187 ) C121_=_C235( C121 C235 ) C121_=_C263( C121 C263 ) \nC121_=_C264( C121 C264 ) C121_=_C265( C121 C265 ) C121_=_C266( C121 C266 ) C121_=_C267( C121 C267 ) C121_=_C268( C121 C268 ) C121_=_C269( C121 C269 ) \nC121_=_C270( C121 C270 ) C121_=_C271( C121 C271 ) C121_=_C272( C121 C272 ) C121_=_C273( C121 C273 ) C121_=_C274( C121 C274 ) C121_=_C275( C121 C275 ) \nC122_=_C136( C122 C136 ) C122_=_C154( C122 C154 ) C122_=_C172( C122 C172 ) C122_=_C220( C122 C220 ) C122_=_C236( C122 C236 ) C122_=_C263( C122 C263 ) \nC122_=_C276( C122 C276 ) C122_=_C277( C122 C277 ) C122_=_C278( C122 C278 ) C122_=_C279( C122 C279 ) C122_=_C280( C122 C280 ) C122_=_C281( C122 C281 ) \nC122_=_C282( C122 C282 ) C122_=_C283( C122 C283 ) C122_=_C284( C122 C284 ) C122_=_C285( C122 C285 ) C122_=_C286( C122 C286 ) C122_=_C287( C122 C287 ) \nC135_=_C136( C135 C136 ) C135_=_C153( C135 C153 ) C135_=_C171( C135 C171 ) C135_=_C187( C135 C187 ) C135_=_C235( C135 C235 ) C135_=_C263( C135 C263 ) \nC135_=_C264( C135 C264 ) C135_=_C265( C135 C265 ) C135_=_C266( C135 C266 ) C135_=_C267( C135 C267 ) C135_=_C268( C135 C268 ) C135_=_C269( C135 C269 ) \nC135_=_C270( C135 C270 ) C135_=_C271( C135 C271 ) C135_=_C272( C135 C272 ) C135_=_C273( C135 C273 ) C135_=_C274( C135 C274 ) C135_=_C275( C135 C275 ) \nC136_=_C154( C136 C154 ) C136_=_C172( C136 C172 ) C136_=_C220( C136 C220 ) C136_=_C236( C136 C236 ) C136_=_C263( C136 C263 ) C136_=_C276( C136 C276 ) \nC136_=_C277( C136 C277 ) C136_=_C278( C136 C278 ) C136_=_C279( C136 C279 ) C136_=_C280( C136 C280 ) C136_=_C281( C136 C281 ) C136_=_C282( C136 C282 ) \nC136_=_C283( C136 C283 ) C136_=_C284( C136 C284 ) C136_=_C285( C136 C285 ) C136_=_C286( C136 C286 ) C136_=_C287( C136 C287 ) C153_=_C154( C153 C154 ) \nC153_=_C171( C153 C171 ) C153_=_C187( C153 C187 ) C153_=_C235( C153 C235 ) C153_=_C263( C153 C263 ) C153_=_C264( C153 C264 ) C153_=_C265( C153 C265 ) \nC153_=_C266( C153 C266 ) C153_=_C267( C153 C267 ) C153_=_C268( C153 C268 ) C153_=_C269( C153 C269 ) C153_=_C270( C153 C270 ) C153_=_C271( C153 C271 ) \nC153_=_C272( C153 C272 ) C153_=_C273( C153 C273 ) C153_=_C274( C153 C274 ) C153_=_C275( C153 C275 ) C154_=_C172( C154 C172 ) C154_=_C220( C154 C220 ) \nC154_=_C236( C154 C236 ) C154_=_C263( C154 C263 ) C154_=_C276( C154 C276 ) C154_=_C277( C154 C277 ) C154_=_C278( C154 C278 ) C154_=_C279( C154 C279 ) \nC154_=_C280( C154 C280 ) C154_=_C281( C154 C281 ) C154_=_C282( C154 C282 ) C154_=_C283( C154 C283 ) C154_=_C284( C154 C284 ) C154_=_C285( C154 C285 ) \nC154_=_C286( C154 C286 ) C154_=_C287( C154 C287 ) C171_=_C172( C171 C172 ) C171_=_C187( C171 C187 ) C171_=_C235( C171 C235 ) C171_=_C263( C171 C263 ) \nC171_=_C264( C171 C264 ) C171_=_C265( C171 C265 ) C171_=_C266( C171 C266 ) C171_=_C267( C171 C267 ) C171_=_C268( C171 C268 ) C171_=_C269( C171 C269 ) \nC171_=_C270( C171 C270 ) C171_=_C271( C171 C271 ) C171_=_C272( C171 C272 ) C171_=_C273( C171 C273 ) C171_=_C274( C171 C274 ) C171_=_C275( C171 C275 ) \nC172_=_C220( C172 C220 ) C172_=_C236( C172 C236 ) C172_=_C263( C172 C263 ) C172_=_C276( C172 C276 ) C172_=_C277( C172 C277 ) C172_=_C278( C172 C278 ) \nC172_=_C279( C172 C279 ) C172_=_C280( C172 C280 ) C172_=_C281( C172 C281 ) C172_=_C282( C172 C282 ) C172_=_C283( C172 C283 ) C172_=_C284( C172 C284 ) \nC172_=_C285( C172 C285 ) C172_=_C286( C172 C286 ) C172_=_C287( C172 C287 ) C187_=_C235( C187 C235 ) C187_=_C263( C187 C263 ) C187_=_C264( C187 C264 ) \nC187_=_C265( C187 C265 ) C187_=_C266( C187 C266 ) C187_=_C267( C187 C267 ) C187_=_C268( C187 C268 ) C187_=_C269( C187 C269 ) C187_=_C270( C187 C270 ) \nC187_=_C271( C187 C271 ) C187_=_C272( C187 C272 ) C187_=_C273( C187 C273 ) C187_=_C274( C187 C274 ) C187_=_C275( C187 C275 ) C220_=_C236( C220 C236 ) \nC220_=_C263( C220 C263 ) C220_=_C276( C220 C276 ) C220_=_C277( C220 C277 ) C220_=_C278( C220 C278 ) C220_=_C279( C220 C279 ) C220_=_C280( C220 C280 ) \nC220_=_C281( C220 C281 ) C220_=_C282( C220 C282 ) C220_=_C283( C220 C283 ) C220_=_C284( C220 C284 ) C220_=_C285( C220 C285 ) C220_=_C286( C220 C286 ) \nC220_=_C287( C220 C287 ) C235_=_C236( C235 C236 ) C235_=_C263( C235 C263 ) C235_=_C264( C235 C264 ) C235_=_C265( C235 C265 ) C235_=_C266( C235 C266 ) \nC235_=_C267( C235 C267 ) C235_=_C268( C235 C268 ) C235_=_C269( C235 C269 ) C235_=_C270( C235 C270 ) C235_=_C271( C235 C271 ) C235_=_C272( C235 C272 ) \nC235_=_C273( C235 C273 ) C235_=_C274( C235 C274 ) C235_=_C275( C235 C275 ) C236_=_C263( C236 C263 ) C236_=_C276( C236 C276 ) C236_=_C277( C236 C277 ) \nC236_=_C278( C236 C278 ) C236_=_C279( C236 C279 ) C236_=_C280( C236 C280 ) C236_=_C281( C236 C281 ) C236_=_C282( C236 C282 ) C236_=_C283( C236 C283 ) \nC236_=_C284( C236 C284 ) C236_=_C285( C236 C285 ) C236_=_C286( C236 C286 ) C236_=_C287( C236 C28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4_=_C265( C264 C265 ) C264_=_C266( C264 C266 ) \nC264_=_C267( C264 C267 ) C264_=_C268( C264 C268 ) C264_=_C269( C264 C269 ) C264_=_C270( C264 C270 ) C264_=_C271( C264 C271 ) C264_=_C272( C264 C272 ) \nC264_=_C273( C264 C273 ) C264_=_C274( C264 C274 ) C264_=_C275( C264 C275 ) C264_=_C276( C264 C276 ) C265_=_C266( C265 C266 ) C265_=_C267( C265 C267 ) \nC265_=_C268( C265 C268 ) C265_=_C269( C265 C269 ) C265_=_C270( C265 C270 ) C265_=_C271( C265 C271 ) C265_=_C272( C265 C272 ) C265_=_C273( C265 C273 ) \nC265_=_C274( C265 C274 ) C265_=_C275( C265 C275 ) C265_=_C277( C265 C277 ) C266_=_C267( C266 C267 ) C266_=_C268( C266 C268 ) C266_=_C269( C266 C269 ) \nC266_=_C270( C266 C270 ) C266_=_C271( C266 C271 ) C266_=_C272( C266 C272 ) C266_=_C273( C266 C273 ) C266_=_C274( C266 C274 ) C266_=_C275( C266 C275 ) \nC267_=_C268( C267 C268 ) C267_=_C269( C267 C269 ) C267_=_C270( C267 C270 ) C267_=_C271( C267 C271 ) C267_=_C272( C267 C272 ) C267_=_C273( C267 C273 ) \nC267_=_C274( C267 C274 ) C267_=_C275( C267 C275 ) C267_=_C280( C267 C280 ) C268_=_C269( C268 C269 ) C268_=_C270( C268 C270 ) C268_=_C271( C268 C271 ) \nC268_=_C272( C268 C272 ) C268_=_C273( C268 C273 ) C268_=_C274( C268 C274 ) C268_=_C275( C268 C275 ) C269_=_C270( C269 C270 ) C269_=_C271( C269 C271 ) \nC269_=_C272( C269 C272 ) C269_=_C273( C269 C273 ) C269_=_C274(</w:t>
      </w:r>
    </w:p>
    <w:p>
      <w:pPr>
        <w:pStyle w:val="PreformattedText"/>
        <w:bidi w:val="0"/>
        <w:spacing w:before="0" w:after="0"/>
        <w:jc w:val="left"/>
        <w:rPr/>
      </w:pPr>
      <w:r>
        <w:rPr/>
        <w:t xml:space="preserve"> </w:t>
      </w:r>
      <w:r>
        <w:rPr/>
        <w:t>C269 C274 ) C269_=_C275( C269 C275 ) C270_=_C271( C270 C271 ) C270_=_C272( C270 C272 ) \nC270_=_C273( C270 C273 ) C270_=_C274( C270 C274 ) C270_=_C275( C270 C275 ) C270_=_C282( C270 C282 ) C271_=_C272( C271 C272 ) C271_=_C273( C271 C273 ) \nC271_=_C274( C271 C274 ) C271_=_C275( C271 C275 ) C271_=_C283( C271 C283 ) C272_=_C273( C272 C273 ) C272_=_C274( C272 C274 ) C272_=_C275( C272 C275 ) \nC273_=_C274( C273 C274 ) C273_=_C275( C273 C275 ) C273_=_C286( C273 C286 ) C274_=_C275( C274 C275 ) C276_=_C277( C276 C277 ) C276_=_C278( C276 C278 ) \nC276_=_C279( C276 C279 ) C276_=_C280( C276 C280 ) C276_=_C281( C276 C281 ) C276_=_C282( C276 C282 ) C276_=_C283( C276 C283 ) C276_=_C284( C276 C284 ) \nC276_=_C285( C276 C285 ) C276_=_C286( C276 C286 ) C276_=_C287( C276 C287 ) C277_=_C278( C277 C278 ) C277_=_C279( C277 C279 ) C277_=_C280( C277 C280 ) \nC277_=_C281( C277 C281 ) C277_=_C282( C277 C282 ) C277_=_C283( C277 C283 ) C277_=_C284( C277 C284 ) C277_=_C285( C277 C285 ) C277_=_C286( C277 C286 ) \nC277_=_C287( C277 C28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4_=_C285( C284 C285 ) C284_=_C286( C284 C286 ) \nC284_=_C287( C284 C287 ) C285_=_C286( C285 C286 ) C285_=_C287( C285 C287 ) C286_=_C287( C286 C287 ) "];29-&gt;36[label="44: C6 C24 C25 C48 C68 \nC85 C86 C107 C121 C122 C135 \nC136 C153 C154 C171 C172 C187 \nC220 C235 C236 C264 C265 C266 \nC267 C268 C269 C270 C271 C272 \nC273 C274 C275 C276 C277 C278 \nC279 C280 C281 C282 C283 C284 \nC285 C286 C287 \n475: C6_=_C24 ,C6_=_C68 ,C6_=_C85 ,C6_=_C121 ,C6_=_C135 ,\nC6_=_C153 ,C6_=_C171 ,C6_=_C187 ,C6_=_C235 ,C6_=_C264 ,C6_=_C265 ,\nC6_=_C266 ,C6_=_C267 ,C6_=_C268 ,C6_=_C269 ,C6_=_C270 ,C6_=_C271 ,\nC6_=_C272 ,C6_=_C273 ,C6_=_C274 ,C6_=_C275 ,C24_=_C25 ,C24_=_C68 ,\nC24_=_C85 ,C24_=_C121 ,C24_=_C135 ,C24_=_C153 ,C24_=_C171 ,C24_=_C187 ,\nC24_=_C235 ,C24_=_C264 ,C24_=_C265 ,C24_=_C266 ,C24_=_C267 ,C24_=_C268 ,\nC24_=_C269 ,C24_=_C270 ,C24_=_C271 ,C24_=_C272 ,C24_=_C273 ,C24_=_C274 ,\nC24_=_C275 ,C25_=_C48 ,C25_=_C86 ,C25_=_C107 ,C25_=_C122 ,C25_=_C136 ,\nC25_=_C154 ,C25_=_C172 ,C25_=_C220 ,C25_=_C236 ,C25_=_C276 ,C25_=_C277 ,\nC25_=_C278 ,C25_=_C279 ,C25_=_C280 ,C25_=_C281 ,C25_=_C282 ,C25_=_C283 ,\nC25_=_C284 ,C25_=_C285 ,C25_=_C286 ,C25_=_C287 ,C48_=_C86 ,C48_=_C107 ,\nC48_=_C122 ,C48_=_C136 ,C48_=_C154 ,C48_=_C172 ,C48_=_C220 ,C48_=_C236 ,\nC48_=_C276 ,C48_=_C277 ,C48_=_C278 ,C48_=_C279 ,C48_=_C280 ,C48_=_C281 ,\nC48_=_C282 ,C48_=_C283 ,C48_=_C284 ,C48_=_C285 ,C48_=_C286 ,C48_=_C287 ,\nC68_=_C85 ,C68_=_C121 ,C68_=_C135 ,C68_=_C153 ,C68_=_C171 ,C68_=_C187 ,\nC68_=_C235 ,C68_=_C264 ,C68_=_C265 ,C68_=_C266 ,C68_=_C267 ,C68_=_C268 ,\nC68_=_C269 ,C68_=_C270 ,C68_=_C271 ,C68_=_C272 ,C68_=_C273 ,C68_=_C274 ,\nC68_=_C275 ,C85_=_C86 ,C85_=_C121 ,C85_=_C135 ,C85_=_C153 ,C85_=_C171 ,\nC85_=_C187 ,C85_=_C235 ,C85_=_C264 ,C85_=_C265 ,C85_=_C266 ,C85_=_C267 ,\nC85_=_C268 ,C85_=_C269 ,C85_=_C270 ,C85_=_C271 ,C85_=_C272 ,C85_=_C273 ,\nC85_=_C274 ,C85_=_C275 ,C86_=_C107 ,C86_=_C122 ,C86_=_C136 ,C86_=_C154 ,\nC86_=_C172 ,C86_=_C220 ,C86_=_C236 ,C86_=_C276 ,C86_=_C277 ,C86_=_C278 ,\nC86_=_C279 ,C86_=_C280 ,C86_=_C281 ,C86_=_C282 ,C86_=_C283 ,C86_=_C284 ,\nC86_=_C285 ,C86_=_C286 ,C86_=_C287 ,C107_=_C122 ,C107_=_C136 ,C107_=_C154 ,\nC107_=_C172 ,C107_=_C220 ,C107_=_C236 ,C107_=_C276 ,C107_=_C277 ,C107_=_C278 ,\nC107_=_C279 ,C107_=_C280 ,C107_=_C281 ,C107_=_C282 ,C107_=_C283 ,C107_=_C284 ,\nC107_=_C285 ,C107_=_C286 ,C107_=_C287 ,C121_=_C122 ,C121_=_C135 ,C121_=_C153 ,\nC121_=_C171 ,C121_=_C187 ,C121_=_C235 ,C121_=_C264 ,C121_=_C265 ,C121_=_C266 ,\nC121_=_C267 ,C121_=_C268 ,C121_=_C269 ,C121_=_C270 ,C121_=_C271 ,C121_=_C272 ,\nC121_=_C273 ,C121_=_C274 ,C121_=_C275 ,C122_=_C136 ,C122_=_C154 ,C122_=_C172 ,\nC122_=_C220 ,C122_=_C236 ,C122_=_C276 ,C122_=_C277 ,C122_=_C278 ,C122_=_C279 ,\nC122_=_C280 ,C122_=_C281 ,C122_=_C282 ,C122_=_C283 ,C122_=_C284 ,C122_=_C285 ,\nC122_=_C286 ,C122_=_C287 ,C135_=_C136 ,C135_=_C153 ,C135_=_C171 ,C135_=_C187 ,\nC135_=_C235 ,C135_=_C264 ,C135_=_C265 ,C135_=_C266 ,C135_=_C267 ,C135_=_C268 ,\nC135_=_C269 ,C135_=_C270 ,C135_=_C271 ,C135_=_C272 ,C135_=_C273 ,C135_=_C274 ,\nC135_=_C275 ,C136_=_C154 ,C136_=_C172 ,C136_=_C220 ,C136_=_C236 ,C136_=_C276 ,\nC136_=_C277 ,C136_=_C278 ,C136_=_C279 ,C136_=_C280 ,C136_=_C281 ,C136_=_C282 ,\nC136_=_C283 ,C136_=_C284 ,C136_=_C285 ,C136_=_C286 ,C136_=_C287 ,C153_=_C154 ,\nC153_=_C171 ,C153_=_C187 ,C153_=_C235 ,C153_=_C264 ,C153_=_C265 ,C153_=_C266 ,\nC153_=_C267 ,C153_=_C268 ,C153_=_C269 ,C153_=_C270 ,C153_=_C271 ,C153_=_C272 ,\nC153_=_C273 ,C153_=_C274 ,C153_=_C275 ,C154_=_C172 ,C154_=_C220 ,C154_=_C236 ,\nC154_=_C276 ,C154_=_C277 ,C154_=_C278 ,C154_=_C279 ,C154_=_C280 ,C154_=_C281 ,\nC154_=_C282 ,C154_=_C283 ,C154_=_C284 ,C154_=_C285 ,C154_=_C286 ,C154_=_C287 ,\nC171_=_C172 ,C171_=_C187 ,C171_=_C235 ,C171_=_C264 ,C171_=_C265 ,C171_=_C266 ,\nC171_=_C267 ,C171_=_C268 ,C171_=_C269 ,C171_=_C270 ,C171_=_C271 ,C171_=_C272 ,\nC171_=_C273 ,C171_=_C274 ,C171_=_C275 ,C172_=_C220 ,C172_=_C236 ,C172_=_C276 ,\nC172_=_C277 ,C172_=_C278 ,C172_=_C279 ,C172_=_C280 ,C172_=_C281 ,C172_=_C282 ,\nC172_=_C283 ,C172_=_C284 ,C172_=_C285 ,C172_=_C286 ,C172_=_C287 ,C187_=_C235 ,\nC187_=_C264 ,C187_=_C265 ,C187_=_C266 ,C187_=_C267 ,C187_=_C268 ,C187_=_C269 ,\nC187_=_C270 ,C187_=_C271 ,C187_=_C272 ,C187_=_C273 ,C187_=_C274 ,C187_=_C275 ,\nC220_=_C236 ,C220_=_C276 ,C220_=_C277 ,C220_=_C278 ,C220_=_C279 ,C220_=_C280 ,\nC220_=_C281 ,C220_=_C282 ,C220_=_C283 ,C220_=_C284 ,C220_=_C285 ,C220_=_C286 ,\nC220_=_C287 ,C235_=_C236 ,C235_=_C264 ,C235_=_C265 ,C235_=_C266 ,C235_=_C267 ,\nC235_=_C268 ,C235_=_C269 ,C235_=_C270 ,C235_=_C271 ,C235_=_C272 ,C235_=_C273 ,\nC235_=_C274 ,C235_=_C275 ,C236_=_C276 ,C236_=_C277 ,C236_=_C278 ,C236_=_C279 ,\nC236_=_C280 ,C236_=_C281 ,C236_=_C282 ,C236_=_C283 ,C236_=_C284 ,C236_=_C285 ,\nC236_=_C286 ,C236_=_C287 ,C264_=_C265 ,C264_=_C266 ,C264_=_C267 ,C264_=_C268 ,\nC264_=_C269 ,C264_=_C270 ,C264_=_C271 ,C264_=_C272 ,C264_=_C273 ,C264_=_C274 ,\nC264_=_C275 ,C264_=_C276 ,C265_=_C266 ,C265_=_C267 ,C265_=_C268 ,C265_=_C269 ,\nC265_=_C270 ,C265_=_C271 ,C265_=_C272 ,C265_=_C273 ,C265_=_C274 ,C265_=_C275 ,\nC265_=_C277 ,C266_=_C267 ,C266_=_C268 ,C266_=_C269 ,C266_=_C270 ,C266_=_C271 ,\nC266_=_C272 ,C266_=_C273 ,C266_=_C274 ,C266_=_C275 ,C267_=_C268 ,C267_=_C269 ,\nC267_=_C270 ,C267_=_C271 ,C267_=_C272 ,C267_=_C273 ,C267_=_C274 ,C267_=_C275 ,\nC267_=_C280 ,C268_=_C269 ,C268_=_C270 ,C268_=_C271 ,C268_=_C272 ,C268_=_C273 ,\nC268_=_C274 ,C268_=_C275 ,C269_=_C270 ,C269_=_C271 ,C269_=_C272 ,C269_=_C273 ,\nC269_=_C274 ,C269_=_C275 ,C270_=_C271 ,C270_=_C272 ,C270_=_C273 ,C270_=_C274 ,\nC270_=_C275 ,C270_=_C282 ,C271_=_C272 ,C271_=_C273 ,C271_=_C274 ,C271_=_C275 ,\nC271_=_C283 ,C272_=_C273 ,C272_=_C274 ,C272_=_C275 ,C273_=_C274 ,C273_=_C275 ,\nC273_=_C286 ,C274_=_C275 ,C276_=_C277 ,C276_=_C278 ,C276_=_C279 ,C276_=_C280 ,\nC276_=_C281 ,C276_=_C282 ,C276_=_C283 ,C276_=_C284 ,C276_=_C285 ,C276_=_C286 ,\nC276_=_C287 ,C277_=_C278 ,C277_=_C279 ,C277_=_C280 ,C277_=_C281 ,C277_=_C282 ,\nC277_=_C283 ,C277_=_C284 ,C277_=_C285 ,C277_=_C286 ,C277_=_C287 ,C278_=_C279 ,\nC278_=_C280 ,C278_=_C281 ,C278_=_C282 ,C278_=_C283 ,C278_=_C284 ,C278_=_C285 ,\nC278_=_C286 ,C278_=_C287 ,C279_=_C280 ,C279_=_C281 ,C279_=_C282 ,C279_=_C283 ,\nC279_=_C284 ,C279_=_C285 ,C279_=_C286 ,C279_=_C287 ,C280_=_C281 ,C280_=_C282 ,\nC280_=_C283 ,C280_=_C284 ,C280_=_C285 ,C280_=_C286 ,C280_=_C287 ,C281_=_C282 ,\nC281_=_C283 ,C281_=_C284 ,C281_=_C285 ,C281_=_C286 ,C281_=_C287 ,C282_=_C283 ,\nC282_=_C284 ,C282_=_C285 ,C282_=_C286 ,C282_=_C287 ,C283_=_C284 ,C283_=_C285 ,\nC283_=_C286 ,C283_=_C287 ,C284_=_C285 ,C284_=_C286 ,C284_=_C287 ,C285_=_C286 ,\nC285_=_C287 ,C286_=_C287 ,"];37[shape=box, label="id:37 level: 4\n47: C1 C40 C55 C61 C73 \nC79 C80 C81 C82 C83 C84 \nC85 C86 C87 C88 C89 C90 \nC91 C92 C93 C94 C95 C96 \nC97 C98 C99 C143 C160 C212 \nC241 C254 C281 C293 C304 C318 \nC326 C337 C355 C364 C373 C379 \nC380 C381 C382 C383 C384 C385 \n567: C1_=_C40( C1 C40 ) C1_=_C61( C1 C61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40_=_C55( C40 C55 ) C40_=_C61( C40 C61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55_=_C73( C55 C73 ) \nC55_=_C92( C55 C92 ) C55_=_C143( C55 C143 ) C55_=_C160( C55 C160 ) C55_=_C212( C55 C212 )</w:t>
      </w:r>
    </w:p>
    <w:p>
      <w:pPr>
        <w:pStyle w:val="PreformattedText"/>
        <w:bidi w:val="0"/>
        <w:spacing w:before="0" w:after="0"/>
        <w:jc w:val="left"/>
        <w:rPr/>
      </w:pPr>
      <w:r>
        <w:rPr/>
        <w:t xml:space="preserve"> </w:t>
      </w:r>
      <w:r>
        <w:rPr/>
        <w:t>C55_=_C241( C55 C241 ) C55_=_C254( C55 C254 ) \nC55_=_C281( C55 C281 ) C55_=_C293( C55 C293 ) C55_=_C304( C55 C304 ) C55_=_C318( C55 C318 ) C55_=_C326( C55 C326 ) C55_=_C337( C55 C337 ) \nC55_=_C355( C55 C355 ) C55_=_C364( C55 C364 ) C55_=_C373( C55 C373 ) C55_=_C379( C55 C379 ) C55_=_C380( C55 C380 ) C55_=_C381( C55 C381 ) \nC55_=_C382( C55 C382 ) C55_=_C383( C55 C383 ) C55_=_C384( C55 C384 ) C55_=_C385( C55 C385 ) C61_=_C73( C61 C73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73_=_C92( C73 C92 ) C73_=_C143( C73 C143 ) C73_=_C160( C73 C160 ) C73_=_C212( C73 C212 ) \nC73_=_C241( C73 C241 ) C73_=_C254( C73 C254 ) C73_=_C281( C73 C281 ) C73_=_C293( C73 C293 ) C73_=_C304( C73 C304 ) C73_=_C318( C73 C318 ) \nC73_=_C326( C73 C326 ) C73_=_C337( C73 C337 ) C73_=_C355( C73 C355 ) C73_=_C364( C73 C364 ) C73_=_C373( C73 C373 ) C73_=_C379( C73 C379 ) \nC73_=_C380( C73 C380 ) C73_=_C381( C73 C381 ) C73_=_C382( C73 C382 ) C73_=_C383( C73 C383 ) C73_=_C384( C73 C384 ) C73_=_C385( C73 C38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43( C80 C14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60( C81 C160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254( C84 C254 ) \nC85_=_C86( C85 C86 ) C85_=_C87( C85 C87 ) C85_=_C88( C85 C88 ) C85_=_C89( C85 C89 ) C85_=_C90( C85 C90 ) C85_=_C91( C85 C91 ) \nC85_=_C92( C85 C92 ) C85_=_C93( C85 C93 ) C85_=_C94( C85 C94 ) C85_=_C95( C85 C95 ) C85_=_C96( C85 C96 ) C85_=_C97( C85 C97 ) \nC85_=_C98( C85 C98 ) C85_=_C99( C85 C99 ) C86_=_C87( C86 C87 ) C86_=_C88( C86 C88 ) C86_=_C89( C86 C89 ) C86_=_C90( C86 C90 ) \nC86_=_C91( C86 C91 ) C86_=_C92( C86 C92 ) C86_=_C93( C86 C93 ) C86_=_C94( C86 C94 ) C86_=_C95( C86 C95 ) C86_=_C96( C86 C96 ) \nC86_=_C97( C86 C97 ) C86_=_C98( C86 C98 ) C86_=_C99( C86 C99 ) C86_=_C281( C86 C281 ) C87_=_C88( C87 C88 ) C87_=_C89( C87 C89 ) \nC87_=_C90( C87 C90 ) C87_=_C91( C87 C91 ) C87_=_C92( C87 C92 ) C87_=_C93( C87 C93 ) C87_=_C94( C87 C94 ) C87_=_C95( C87 C95 ) \nC87_=_C96( C87 C96 ) C87_=_C97( C87 C97 ) C87_=_C98( C87 C98 ) C87_=_C99( C87 C99 ) C87_=_C293( C87 C293 ) C88_=_C89( C88 C89 ) \nC88_=_C90( C88 C90 ) C88_=_C91( C88 C91 ) C88_=_C92( C88 C92 ) C88_=_C93( C88 C93 ) C88_=_C94( C88 C94 ) C88_=_C95( C88 C95 ) \nC88_=_C96( C88 C96 ) C88_=_C97( C88 C97 ) C88_=_C98( C88 C98 ) C88_=_C99( C88 C99 ) C88_=_C304( C88 C304 ) C89_=_C90( C89 C90 ) \nC89_=_C91( C89 C91 ) C89_=_C92( C89 C92 ) C89_=_C93( C89 C93 ) C89_=_C94( C89 C94 ) C89_=_C95( C89 C95 ) C89_=_C96( C89 C96 ) \nC89_=_C97( C89 C97 ) C89_=_C98( C89 C98 ) C89_=_C99( C89 C99 ) C89_=_C337( C89 C337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1_=_C364( C91 C364 ) C92_=_C93( C92 C93 ) C92_=_C94( C92 C94 ) \nC92_=_C95( C92 C95 ) C92_=_C96( C92 C96 ) C92_=_C97( C92 C97 ) C92_=_C98( C92 C98 ) C92_=_C99( C92 C99 ) C92_=_C143( C92 C143 ) \nC92_=_C160( C92 C160 ) C92_=_C212( C92 C212 ) C92_=_C241( C92 C241 ) C92_=_C254( C92 C254 ) C92_=_C281( C92 C281 ) C92_=_C293( C92 C293 ) \nC92_=_C304( C92 C304 ) C92_=_C318( C92 C318 ) C92_=_C326( C92 C326 ) C92_=_C337( C92 C337 ) C92_=_C355( C92 C355 ) C92_=_C364( C92 C364 ) \nC92_=_C373( C92 C373 ) C92_=_C379( C92 C379 ) C92_=_C380( C92 C380 ) C92_=_C381( C92 C381 ) C92_=_C382( C92 C382 ) C92_=_C383( C92 C383 ) \nC92_=_C384( C92 C384 ) C92_=_C385( C92 C385 ) C93_=_C94( C93 C94 ) C93_=_C95( C93 C95 ) C93_=_C96( C93 C96 ) C93_=_C97( C93 C97 ) \nC93_=_C98( C93 C98 ) C93_=_C99( C93 C99 ) C94_=_C95( C94 C95 ) C94_=_C96( C94 C96 ) C94_=_C97( C94 C97 ) C94_=_C98( C94 C98 ) \nC94_=_C99( C94 C99 ) C94_=_C380( C94 C380 ) C95_=_C96( C95 C96 ) C95_=_C97( C95 C97 ) C95_=_C98( C95 C98 ) C95_=_C99( C95 C99 ) \nC96_=_C97( C96 C97 ) C96_=_C98( C96 C98 ) C96_=_C99( C96 C99 ) C96_=_C381( C96 C381 ) C97_=_C98( C97 C98 ) C97_=_C99( C97 C99 ) \nC97_=_C382( C97 C382 ) C98_=_C99( C98 C99 ) C98_=_C384( C98 C384 ) C99_=_C385( C99 C385 ) C143_=_C160( C143 C160 ) C143_=_C212( C143 C212 ) \nC143_=_C241( C143 C241 ) C143_=_C254( C143 C254 ) C143_=_C281( C143 C281 ) C143_=_C293( C143 C293 ) C143_=_C304( C143 C304 ) C143_=_C318( C143 C318 ) \nC143_=_C326( C143 C326 ) C143_=_C337( C143 C337 ) C143_=_C355( C143 C355 ) C143_=_C364( C143 C364 ) C143_=_C373( C143 C373 ) C143_=_C379( C143 C379 ) \nC143_=_C380( C143 C380 ) C143_=_C381( C143 C381 ) C143_=_C382( C143 C382 ) C143_=_C383( C143 C383 ) C143_=_C384( C143 C384 ) C143_=_C385( C143 C385 ) \nC160_=_C212( C160 C212 ) C160_=_C241( C160 C241 ) C160_=_C254( C160 C254 ) C160_=_C281( C160 C281 ) C160_=_C293( C160 C293 ) C160_=_C304( C160 C304 ) \nC160_=_C318( C160 C318 ) C160_=_C326( C160 C326 ) C160_=_C337( C160 C337 ) C160_=_C355( C160 C355 ) C160_=_C364( C160 C364 ) C160_=_C373( C160 C373 ) \nC160_=_C379( C160 C379 ) C160_=_C380( C160 C380 ) C160_=_C381( C160 C381 ) C160_=_C382( C160 C382 ) C160_=_C383( C160 C383 ) C160_=_C384( C160 C384 ) \nC160_=_C385( C160 C385 ) C212_=_C241( C212 C241 ) C212_=_C254( C212 C254 ) C212_=_C281( C212 C281 ) C212_=_C293( C212 C293 ) C212_=_C304( C212 C304 ) \nC212_=_C318( C212 C318 ) C212_=_C326( C212 C326 ) C212_=_C337( C212 C337 ) C212_=_C355( C212 C355 ) C212_=_C364( C212 C364 ) C212_=_C373( C212 C373 ) \nC212_=_C379( C212 C379 ) C212_=_C380( C212 C380 ) C212_=_C381( C212 C381 ) C212_=_C382( C212 C382 ) C212_=_C383( C212 C383 ) C212_=_C384( C212 C384 ) \nC212_=_C385( C212 C385 ) C241_=_C254( C241 C254 ) C241_=_C281( C241 C281 ) C241_=_C293( C241 C293 ) C241_=_C304( C241 C304 ) C241_=_C318( C241 C318 ) \nC241_=_C326( C241 C326 ) C241_=_C337( C241 C337 ) C241_=_C355( C241 C355 ) C241_=_C364( C241 C364 ) C241_=_C373( C241 C373 ) C241_=_C379( C241 C379 ) \nC241_=_C380( C241 C380 ) C241_=_C381( C241 C381 ) C241_=_C382( C241 C382 ) C241_=_C383( C241 C383 ) C241_=_C384( C241 C384 ) C241_=_C385( C241 C385 ) \nC254_=_C281( C254 C281 ) C254_=_C293( C254 C293 ) C254_=_C304( C254 C304 ) C254_=_C318( C254 C318 ) C254_=_C326( C254 C326 ) C254_=_C337( C254 C337 ) \nC254_=_C355( C254 C355 ) C254_=_C364( C254 C364 ) C254_=_C373( C254 C373 ) C254_=_C379( C254 C379 ) C254_=_C380( C254 C380 ) C254_=_C381( C254 C381 ) \nC254_=_C382( C254 C382 ) C254_=_C383( C254 C383 ) C254_=_C384( C254 C384 ) C254_=_C385( C254 C385 ) C281_=_C293( C281 C293 ) C281_=_C304( C281 C304 ) \nC281_=_C318( C281 C318 ) C281_=_C326( C281 C326 ) C281_=_C337( C281 C337 ) C281_=_C355( C281 C355 ) C281_=_C364( C281 C364 ) C281_=_C373( C281 C373 ) \nC281_=_C379( C281 C379 ) C281_=_C380( C281 C380 ) C281_=_C381( C281 C381 ) C281_=_C382( C281 C382 ) C281_=_C383( C281 C383 ) C281_=_C384( C281 C384 ) \nC281_=_C385( C281 C385 ) C293_=_C304( C293 C304 ) C293_=_C318( C293 C318 ) C293_=_C326( C293 C326 ) C293_=_C337( C293 C337 ) C293_=_C355( C293 C355 ) \nC293_=_C364( C293 C364 ) C293_=_C373( C293 C373 ) C293_=_C379( C293 C379 ) C293_=_C380( C293 C380 ) C293_=_C381( C293 C381 ) C293_=_C382( C293 C382 ) \nC293_=_C383( C293 C383 ) C293_=_C384( C293 C384 ) C293_=_C385( C293 C385 ) C304_=_C318( C304 C318 ) C304_=_C326( C304 C326 ) C304_=_C337( C304 C337 ) \nC304_=_C355( C304 C355 ) C304_=_C364( C304 C364 ) C304_=_C373( C304 C373 ) C304_=_C379( C304 C379 ) C304_=_C380( C304 C380 ) C304_=_C381(</w:t>
      </w:r>
    </w:p>
    <w:p>
      <w:pPr>
        <w:pStyle w:val="PreformattedText"/>
        <w:bidi w:val="0"/>
        <w:spacing w:before="0" w:after="0"/>
        <w:jc w:val="left"/>
        <w:rPr/>
      </w:pPr>
      <w:r>
        <w:rPr/>
        <w:t xml:space="preserve"> </w:t>
      </w:r>
      <w:r>
        <w:rPr/>
        <w:t>C304 C381 ) \nC304_=_C382( C304 C382 ) C304_=_C383( C304 C383 ) C304_=_C384( C304 C384 ) C304_=_C385( C304 C385 ) C318_=_C326( C318 C326 ) C318_=_C337( C318 C337 ) \nC318_=_C355( C318 C355 ) C318_=_C364( C318 C364 ) C318_=_C373( C318 C373 ) C318_=_C379( C318 C379 ) C318_=_C380( C318 C380 ) C318_=_C381( C318 C381 ) \nC318_=_C382( C318 C382 ) C318_=_C383( C318 C383 ) C318_=_C384( C318 C384 ) C318_=_C385( C318 C385 ) C326_=_C337( C326 C337 ) C326_=_C355( C326 C355 ) \nC326_=_C364( C326 C364 ) C326_=_C373( C326 C373 ) C326_=_C379( C326 C379 ) C326_=_C380( C326 C380 ) C326_=_C381( C326 C381 ) C326_=_C382( C326 C382 ) \nC326_=_C383( C326 C383 ) C326_=_C384( C326 C384 ) C326_=_C385( C326 C385 ) C337_=_C355( C337 C355 ) C337_=_C364( C337 C364 ) C337_=_C373( C337 C373 ) \nC337_=_C379( C337 C379 ) C337_=_C380( C337 C380 ) C337_=_C381( C337 C381 ) C337_=_C382( C337 C382 ) C337_=_C383( C337 C383 ) C337_=_C384( C337 C384 ) \nC337_=_C385( C337 C385 ) C355_=_C364( C355 C364 ) C355_=_C373( C355 C373 ) C355_=_C379( C355 C379 ) C355_=_C380( C355 C380 ) C355_=_C381( C355 C381 ) \nC355_=_C382( C355 C382 ) C355_=_C383( C355 C383 ) C355_=_C384( C355 C384 ) C355_=_C385( C355 C385 ) C364_=_C373( C364 C373 ) C364_=_C379( C364 C379 ) \nC364_=_C380( C364 C380 ) C364_=_C381( C364 C381 ) C364_=_C382( C364 C382 ) C364_=_C383( C364 C383 ) C364_=_C384( C364 C384 ) C364_=_C385( C364 C385 ) \nC373_=_C379( C373 C379 ) C373_=_C380( C373 C380 ) C373_=_C381( C373 C381 ) C373_=_C382( C373 C382 ) C373_=_C383( C373 C383 ) C373_=_C384( C373 C384 ) \nC373_=_C385( C373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29-&gt;37[label="46: C1 C40 C55 C61 C73 \nC79 C80 C81 C82 C83 C84 \nC85 C86 C87 C88 C89 C90 \nC91 C93 C94 C95 C96 C97 \nC98 C99 C143 C160 C212 C241 \nC254 C281 C293 C304 C318 C326 \nC337 C355 C364 C373 C379 C380 \nC381 C382 C383 C384 C385 \n521: C1_=_C40 ,C1_=_C61 ,C1_=_C79 ,C1_=_C80 ,C1_=_C81 ,\nC1_=_C82 ,C1_=_C83 ,C1_=_C84 ,C1_=_C85 ,C1_=_C86 ,C1_=_C87 ,\nC1_=_C88 ,C1_=_C89 ,C1_=_C90 ,C1_=_C91 ,C1_=_C93 ,C1_=_C94 ,\nC1_=_C95 ,C1_=_C96 ,C1_=_C97 ,C1_=_C98 ,C1_=_C99 ,C40_=_C55 ,\nC40_=_C61 ,C40_=_C79 ,C40_=_C80 ,C40_=_C81 ,C40_=_C82 ,C40_=_C83 ,\nC40_=_C84 ,C40_=_C85 ,C40_=_C86 ,C40_=_C87 ,C40_=_C88 ,C40_=_C89 ,\nC40_=_C90 ,C40_=_C91 ,C40_=_C93 ,C40_=_C94 ,C40_=_C95 ,C40_=_C96 ,\nC40_=_C97 ,C40_=_C98 ,C40_=_C99 ,C55_=_C73 ,C55_=_C143 ,C55_=_C160 ,\nC55_=_C212 ,C55_=_C241 ,C55_=_C254 ,C55_=_C281 ,C55_=_C293 ,C55_=_C304 ,\nC55_=_C318 ,C55_=_C326 ,C55_=_C337 ,C55_=_C355 ,C55_=_C364 ,C55_=_C373 ,\nC55_=_C379 ,C55_=_C380 ,C55_=_C381 ,C55_=_C382 ,C55_=_C383 ,C55_=_C384 ,\nC55_=_C385 ,C61_=_C73 ,C61_=_C79 ,C61_=_C80 ,C61_=_C81 ,C61_=_C82 ,\nC61_=_C83 ,C61_=_C84 ,C61_=_C85 ,C61_=_C86 ,C61_=_C87 ,C61_=_C88 ,\nC61_=_C89 ,C61_=_C90 ,C61_=_C91 ,C61_=_C93 ,C61_=_C94 ,C61_=_C95 ,\nC61_=_C96 ,C61_=_C97 ,C61_=_C98 ,C61_=_C99 ,C73_=_C143 ,C73_=_C160 ,\nC73_=_C212 ,C73_=_C241 ,C73_=_C254 ,C73_=_C281 ,C73_=_C293 ,C73_=_C304 ,\nC73_=_C318 ,C73_=_C326 ,C73_=_C337 ,C73_=_C355 ,C73_=_C364 ,C73_=_C373 ,\nC73_=_C379 ,C73_=_C380 ,C73_=_C381 ,C73_=_C382 ,C73_=_C383 ,C73_=_C384 ,\nC73_=_C385 ,C79_=_C80 ,C79_=_C81 ,C79_=_C82 ,C79_=_C83 ,C79_=_C84 ,\nC79_=_C85 ,C79_=_C86 ,C79_=_C87 ,C79_=_C88 ,C79_=_C89 ,C79_=_C90 ,\nC79_=_C91 ,C79_=_C93 ,C79_=_C94 ,C79_=_C95 ,C79_=_C96 ,C79_=_C97 ,\nC79_=_C98 ,C79_=_C99 ,C80_=_C81 ,C80_=_C82 ,C80_=_C83 ,C80_=_C84 ,\nC80_=_C85 ,C80_=_C86 ,C80_=_C87 ,C80_=_C88 ,C80_=_C89 ,C80_=_C90 ,\nC80_=_C91 ,C80_=_C93 ,C80_=_C94 ,C80_=_C95 ,C80_=_C96 ,C80_=_C97 ,\nC80_=_C98 ,C80_=_C99 ,C80_=_C143 ,C81_=_C82 ,C81_=_C83 ,C81_=_C84 ,\nC81_=_C85 ,C81_=_C86 ,C81_=_C87 ,C81_=_C88 ,C81_=_C89 ,C81_=_C90 ,\nC81_=_C91 ,C81_=_C93 ,C81_=_C94 ,C81_=_C95 ,C81_=_C96 ,C81_=_C97 ,\nC81_=_C98 ,C81_=_C99 ,C81_=_C160 ,C82_=_C83 ,C82_=_C84 ,C82_=_C85 ,\nC82_=_C86 ,C82_=_C87 ,C82_=_C88 ,C82_=_C89 ,C82_=_C90 ,C82_=_C91 ,\nC82_=_C93 ,C82_=_C94 ,C82_=_C95 ,C82_=_C96 ,C82_=_C97 ,C82_=_C98 ,\nC82_=_C99 ,C83_=_C84 ,C83_=_C85 ,C83_=_C86 ,C83_=_C87 ,C83_=_C88 ,\nC83_=_C89 ,C83_=_C90 ,C83_=_C91 ,C83_=_C93 ,C83_=_C94 ,C83_=_C95 ,\nC83_=_C96 ,C83_=_C97 ,C83_=_C98 ,C83_=_C99 ,C84_=_C85 ,C84_=_C86 ,\nC84_=_C87 ,C84_=_C88 ,C84_=_C89 ,C84_=_C90 ,C84_=_C91 ,C84_=_C93 ,\nC84_=_C94 ,C84_=_C95 ,C84_=_C96 ,C84_=_C97 ,C84_=_C98 ,C84_=_C99 ,\nC84_=_C254 ,C85_=_C86 ,C85_=_C87 ,C85_=_C88 ,C85_=_C89 ,C85_=_C90 ,\nC85_=_C91 ,C85_=_C93 ,C85_=_C94 ,C85_=_C95 ,C85_=_C96 ,C85_=_C97 ,\nC85_=_C98 ,C85_=_C99 ,C86_=_C87 ,C86_=_C88 ,C86_=_C89 ,C86_=_C90 ,\nC86_=_C91 ,C86_=_C93 ,C86_=_C94 ,C86_=_C95 ,C86_=_C96 ,C86_=_C97 ,\nC86_=_C98 ,C86_=_C99 ,C86_=_C281 ,C87_=_C88 ,C87_=_C89 ,C87_=_C90 ,\nC87_=_C91 ,C87_=_C93 ,C87_=_C94 ,C87_=_C95 ,C87_=_C96 ,C87_=_C97 ,\nC87_=_C98 ,C87_=_C99 ,C87_=_C293 ,C88_=_C89 ,C88_=_C90 ,C88_=_C91 ,\nC88_=_C93 ,C88_=_C94 ,C88_=_C95 ,C88_=_C96 ,C88_=_C97 ,C88_=_C98 ,\nC88_=_C99 ,C88_=_C304 ,C89_=_C90 ,C89_=_C91 ,C89_=_C93 ,C89_=_C94 ,\nC89_=_C95 ,C89_=_C96 ,C89_=_C97 ,C89_=_C98 ,C89_=_C99 ,C89_=_C337 ,\nC90_=_C91 ,C90_=_C93 ,C90_=_C94 ,C90_=_C95 ,C90_=_C96 ,C90_=_C97 ,\nC90_=_C98 ,C90_=_C99 ,C91_=_C93 ,C91_=_C94 ,C91_=_C95 ,C91_=_C96 ,\nC91_=_C97 ,C91_=_C98 ,C91_=_C99 ,C91_=_C364 ,C93_=_C94 ,C93_=_C95 ,\nC93_=_C96 ,C93_=_C97 ,C93_=_C98 ,C93_=_C99 ,C94_=_C95 ,C94_=_C96 ,\nC94_=_C97 ,C94_=_C98 ,C94_=_C99 ,C94_=_C380 ,C95_=_C96 ,C95_=_C97 ,\nC95_=_C98 ,C95_=_C99 ,C96_=_C97 ,C96_=_C98 ,C96_=_C99 ,C96_=_C381 ,\nC97_=_C98 ,C97_=_C99 ,C97_=_C382 ,C98_=_C99 ,C98_=_C384 ,C99_=_C385 ,\nC143_=_C160 ,C143_=_C212 ,C143_=_C241 ,C143_=_C254 ,C143_=_C281 ,C143_=_C293 ,\nC143_=_C304 ,C143_=_C318 ,C143_=_C326 ,C143_=_C337 ,C143_=_C355 ,C143_=_C364 ,\nC143_=_C373 ,C143_=_C379 ,C143_=_C380 ,C143_=_C381 ,C143_=_C382 ,C143_=_C383 ,\nC143_=_C384 ,C143_=_C385 ,C160_=_C212 ,C160_=_C241 ,C160_=_C254 ,C160_=_C281 ,\nC160_=_C293 ,C160_=_C304 ,C160_=_C318 ,C160_=_C326 ,C160_=_C337 ,C160_=_C355 ,\nC160_=_C364 ,C160_=_C373 ,C160_=_C379 ,C160_=_C380 ,C160_=_C381 ,C160_=_C382 ,\nC160_=_C383 ,C160_=_C384 ,C160_=_C385 ,C212_=_C241 ,C212_=_C254 ,C212_=_C281 ,\nC212_=_C293 ,C212_=_C304 ,C212_=_C318 ,C212_=_C326 ,C212_=_C337 ,C212_=_C355 ,\nC212_=_C364 ,C212_=_C373 ,C212_=_C379 ,C212_=_C380 ,C212_=_C381 ,C212_=_C382 ,\nC212_=_C383 ,C212_=_C384 ,C212_=_C385 ,C241_=_C254 ,C241_=_C281 ,C241_=_C293 ,\nC241_=_C304 ,C241_=_C318 ,C241_=_C326 ,C241_=_C337 ,C241_=_C355 ,C241_=_C364 ,\nC241_=_C373 ,C241_=_C379 ,C241_=_C380 ,C241_=_C381 ,C241_=_C382 ,C241_=_C383 ,\nC241_=_C384 ,C241_=_C385 ,C254_=_C281 ,C254_=_C293 ,C254_=_C304 ,C254_=_C318 ,\nC254_=_C326 ,C254_=_C337 ,C254_=_C355 ,C254_=_C364 ,C254_=_C373 ,C254_=_C379 ,\nC254_=_C380 ,C254_=_C381 ,C254_=_C382 ,C254_=_C383 ,C254_=_C384 ,C254_=_C385 ,\nC281_=_C293 ,C281_=_C304 ,C281_=_C318 ,C281_=_C326 ,C281_=_C337 ,C281_=_C355 ,\nC281_=_C364 ,C281_=_C373 ,C281_=_C379 ,C281_=_C380 ,C281_=_C381 ,C281_=_C382 ,\nC281_=_C383 ,C281_=_C384 ,C281_=_C385 ,C293_=_C304 ,C293_=_C318 ,C293_=_C326 ,\nC293_=_C337 ,C293_=_C355 ,C293_=_C364 ,C293_=_C373 ,C293_=_C379 ,C293_=_C380 ,\nC293_=_C381 ,C293_=_C382 ,C293_=_C383 ,C293_=_C384 ,C293_=_C385 ,C304_=_C318 ,\nC304_=_C326 ,C304_=_C337 ,C304_=_C355 ,C304_=_C364 ,C304_=_C373 ,C304_=_C379 ,\nC304_=_C380 ,C304_=_C381 ,C304_=_C382 ,C304_=_C383 ,C304_=_C384 ,C304_=_C385 ,\nC318_=_C326 ,C318_=_C337 ,C318_=_C355 ,C318_=_C364 ,C318_=_C373 ,C318_=_C379 ,\nC318_=_C380 ,C318_=_C381 ,C318_=_C382 ,C318_=_C383 ,C318_=_C384 ,C318_=_C385 ,\nC326_=_C337 ,C326_=_C355 ,C326_=_C364 ,C326_=_C373 ,C326_=_C379 ,C326_=_C380 ,\nC326_=_C381 ,C326_=_C382 ,C326_=_C383 ,C326_=_C384 ,C326_=_C385 ,C337_=_C355 ,\nC337_=_C364 ,C337_=_C373 ,C337_=_C379 ,C337_=_C380 ,C337_=_C381 ,C337_=_C382 ,\nC337_=_C383 ,C337_=_C384 ,C337_=_C385 ,C355_=_C364 ,C355_=_C373 ,C355_=_C379 ,\nC355_=_C380 ,C355_=_C381 ,C355_=_C382 ,C355_=_C383 ,C355_=_C384 ,C355_=_C385 ,\nC364_=_C373 ,C364_=_C379 ,C364_=_C380 ,C364_=_C381 ,C364_=_C382 ,C364_=_C383 ,\nC364_=_C384 ,C364_=_C385 ,C373_=_C379 ,C373_=_C380 ,C373_=_C381 ,C373_=_C382 ,\nC373_=_C383 ,C373_=_C384 ,C373_=_C385 ,C379_=_C380 ,C379_=_C381 ,C379_=_C382 ,\nC379_=_C383 ,C379_=_C384 ,C379_=_C385 ,C380_=_C381 ,C380_=_C382 ,C380_=_C383 ,\nC380_=_C384 ,C380_=_C385 ,C381_=_C382 ,C381_=_C383 ,C381_=_C384 ,C381_=_C385 ,\nC382_=_C383 ,C382_=_C384 ,C382_=_C385 ,C383_=_C384 ,C383_=_C385 ,C384_=_C385 ,"];38[shape=box, label="id:38 level: 4\n45: C0 C39 C40 C41 C42 \nC43 C44 C45 C46 C47 C48 \nC49 C50 C51 C52 C53 C54 \nC55 C56 C57 C58 C59 C60 \nC66 C83 C119 C151 C170 C197 \nC219 C220 C221 C222 C223 C224 \nC225 C226 C227 C228 C229 C230 \nC231 C232 C233 C234 \n519: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6( C39 C66 ) C40_=_C41( C40 C41 ) C40_=_C42( C40 C42 ) C40_=_C43(</w:t>
      </w:r>
    </w:p>
    <w:p>
      <w:pPr>
        <w:pStyle w:val="PreformattedText"/>
        <w:bidi w:val="0"/>
        <w:spacing w:before="0" w:after="0"/>
        <w:jc w:val="left"/>
        <w:rPr/>
      </w:pPr>
      <w:r>
        <w:rPr/>
        <w:t xml:space="preserve"> </w:t>
      </w:r>
      <w:r>
        <w:rPr/>
        <w:t>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83( C40 C8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151( C43 C15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6( C45 C66 ) C45_=_C83( C45 C83 ) C45_=_C119( C45 C119 ) C45_=_C151( C45 C151 ) \nC45_=_C170( C45 C170 ) C45_=_C197( C45 C197 ) C45_=_C219( C45 C219 ) C45_=_C220( C45 C220 ) C45_=_C221( C45 C221 ) C45_=_C222( C45 C222 ) \nC45_=_C223( C45 C223 ) C45_=_C224( C45 C224 ) C45_=_C225( C45 C225 ) C45_=_C226( C45 C226 ) C45_=_C227( C45 C227 ) C45_=_C228( C45 C228 ) \nC45_=_C229( C45 C229 ) C45_=_C230( C45 C230 ) C45_=_C231( C45 C231 ) C45_=_C232( C45 C232 ) C45_=_C233( C45 C233 ) C45_=_C234( C45 C234 ) \nC46_=_C47( C46 C47 ) C46_=_C48( C46 C48 ) C46_=_C49( C46 C49 ) C46_=_C50( C46 C50 ) C46_=_C51( C46 C51 ) C46_=_C52( C46 C52 ) \nC46_=_C53( C46 C53 ) C46_=_C54( C46 C54 ) C46_=_C55( C46 C55 ) C46_=_C56( C46 C56 ) C46_=_C57( C46 C57 ) C46_=_C58( C46 C58 ) \nC46_=_C59( C46 C59 ) C46_=_C60( C46 C60 ) C46_=_C219( C46 C219 ) C47_=_C48( C47 C48 ) C47_=_C49( C47 C49 ) C47_=_C50( C47 C50 ) \nC47_=_C51( C47 C51 ) C47_=_C52( C47 C52 ) C47_=_C53( C47 C53 ) C47_=_C54( C47 C54 ) C47_=_C55( C47 C55 ) C47_=_C56( C47 C56 ) \nC47_=_C57( C47 C57 ) C47_=_C58( C47 C58 ) C47_=_C59( C47 C59 ) C47_=_C60( C47 C60 ) C48_=_C49( C48 C49 ) C48_=_C50( C48 C50 ) \nC48_=_C51( C48 C51 ) C48_=_C52( C48 C52 ) C48_=_C53( C48 C53 ) C48_=_C54( C48 C54 ) C48_=_C55( C48 C55 ) C48_=_C56( C48 C56 ) \nC48_=_C57( C48 C57 ) C48_=_C58( C48 C58 ) C48_=_C59( C48 C59 ) C48_=_C60( C48 C60 ) C48_=_C220( C48 C220 ) C49_=_C50( C49 C50 ) \nC49_=_C51( C49 C51 ) C49_=_C52( C49 C52 ) C49_=_C53( C49 C53 ) C49_=_C54( C49 C54 ) C49_=_C55( C49 C55 ) C49_=_C56( C49 C56 ) \nC49_=_C57( C49 C57 ) C49_=_C58( C49 C58 ) C49_=_C59( C49 C59 ) C49_=_C60( C49 C60 ) C50_=_C51( C50 C51 ) C50_=_C52( C50 C52 ) \nC50_=_C53( C50 C53 ) C50_=_C54( C50 C54 ) C50_=_C55( C50 C55 ) C50_=_C56( C50 C56 ) C50_=_C57( C50 C57 ) C50_=_C58( C50 C58 ) \nC50_=_C59( C50 C59 ) C50_=_C60( C50 C60 ) C51_=_C52( C51 C52 ) C51_=_C53( C51 C53 ) C51_=_C54( C51 C54 ) C51_=_C55( C51 C55 ) \nC51_=_C56( C51 C56 ) C51_=_C57( C51 C57 ) C51_=_C58( C51 C58 ) C51_=_C59( C51 C59 ) C51_=_C60( C51 C60 ) C51_=_C223( C51 C223 ) \nC52_=_C53( C52 C53 ) C52_=_C54( C52 C54 ) C52_=_C55( C52 C55 ) C52_=_C56( C52 C56 ) C52_=_C57( C52 C57 ) C52_=_C58( C52 C58 ) \nC52_=_C59( C52 C59 ) C52_=_C60( C52 C60 ) C52_=_C224( C52 C224 ) C53_=_C54( C53 C54 ) C53_=_C55( C53 C55 ) C53_=_C56( C53 C56 ) \nC53_=_C57( C53 C57 ) C53_=_C58( C53 C58 ) C53_=_C59( C53 C59 ) C53_=_C60( C53 C60 ) C53_=_C225( C53 C225 ) C54_=_C55( C54 C55 ) \nC54_=_C56( C54 C56 ) C54_=_C57( C54 C57 ) C54_=_C58( C54 C58 ) C54_=_C59( C54 C59 ) C54_=_C60( C54 C60 ) C54_=_C227( C54 C227 ) \nC55_=_C56( C55 C56 ) C55_=_C57( C55 C57 ) C55_=_C58( C55 C58 ) C55_=_C59( C55 C59 ) C55_=_C60( C55 C60 ) C56_=_C57( C56 C57 ) \nC56_=_C58( C56 C58 ) C56_=_C59( C56 C59 ) C56_=_C60( C56 C60 ) C56_=_C229( C56 C229 ) C57_=_C58( C57 C58 ) C57_=_C59( C57 C59 ) \nC57_=_C60( C57 C60 ) C57_=_C230( C57 C230 ) C58_=_C59( C58 C59 ) C58_=_C60( C58 C60 ) C58_=_C231( C58 C231 ) C59_=_C60( C59 C60 ) \nC60_=_C233( C60 C233 ) C66_=_C83( C66 C83 ) C66_=_C119( C66 C119 ) C66_=_C151( C66 C151 ) C66_=_C170( C66 C170 ) C66_=_C197( C66 C197 ) \nC66_=_C219( C66 C219 ) C66_=_C220( C66 C220 ) C66_=_C221( C66 C221 ) C66_=_C222( C66 C222 ) C66_=_C223( C66 C223 ) C66_=_C224( C66 C224 ) \nC66_=_C225( C66 C225 ) C66_=_C226( C66 C226 ) C66_=_C227( C66 C227 ) C66_=_C228( C66 C228 ) C66_=_C229( C66 C229 ) C66_=_C230( C66 C230 ) \nC66_=_C231( C66 C231 ) C66_=_C232( C66 C232 ) C66_=_C233( C66 C233 ) C66_=_C234( C66 C234 ) C83_=_C119( C83 C119 ) C83_=_C151( C83 C151 ) \nC83_=_C170( C83 C170 ) C83_=_C197( C83 C197 ) C83_=_C219( C83 C219 ) C83_=_C220( C83 C220 ) C83_=_C221( C83 C221 ) C83_=_C222( C83 C222 ) \nC83_=_C223( C83 C223 ) C83_=_C224( C83 C224 ) C83_=_C225( C83 C225 ) C83_=_C226( C83 C226 ) C83_=_C227( C83 C227 ) C83_=_C228( C83 C228 ) \nC83_=_C229( C83 C229 ) C83_=_C230( C83 C230 ) C83_=_C231( C83 C231 ) C83_=_C232( C83 C232 ) C83_=_C233( C83 C233 ) C83_=_C234( C83 C234 ) \nC119_=_C151( C119 C151 ) C119_=_C170( C119 C170 ) C119_=_C197( C119 C197 ) C119_=_C219( C119 C219 ) C119_=_C220( C119 C220 ) C119_=_C221( C119 C221 ) \nC119_=_C222( C119 C222 ) C119_=_C223( C119 C223 ) C119_=_C224( C119 C224 ) C119_=_C225( C119 C225 ) C119_=_C226( C119 C226 ) C119_=_C227( C119 C227 ) \nC119_=_C228( C119 C228 ) C119_=_C229( C119 C229 ) C119_=_C230( C119 C230 ) C119_=_C231( C119 C231 ) C119_=_C232( C119 C232 ) C119_=_C233( C119 C233 ) \nC119_=_C234( C119 C234 ) C151_=_C170( C151 C170 ) C151_=_C197( C151 C197 ) C151_=_C219( C151 C219 ) C151_=_C220( C151 C220 ) C151_=_C221( C151 C221 ) \nC151_=_C222( C151 C222 ) C151_=_C223( C151 C223 ) C151_=_C224( C151 C224 ) C151_=_C225( C151 C225 ) C151_=_C226( C151 C226 ) C151_=_C227( C151 C227 ) \nC151_=_C228( C151 C228 ) C151_=_C229( C151 C229 ) C151_=_C230( C151 C230 ) C151_=_C231( C151 C231 ) C151_=_C232( C151 C232 ) C151_=_C233( C151 C233 ) \nC151_=_C234( C151 C234 ) C170_=_C197( C170 C197 ) C170_=_C219( C170 C219 ) C170_=_C220( C170 C220 ) C170_=_C221( C170 C221 ) C170_=_C222( C170 C222 ) \nC170_=_C223( C170 C223 ) C170_=_C224( C170 C224 ) C170_=_C225( C170 C225 ) C170_=_C226( C170 C226 ) C170_=_C227( C170 C227 ) C170_=_C228( C170 C228 ) \nC170_=_C229( C170 C229 ) C170_=_C230( C170 C230 ) C170_=_C231( C170 C231 ) C170_=_C232( C170 C232 ) C170_=_C233( C170 C233 ) C170_=_C234( C170 C234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2_=_C223( C222 C223 ) C222_=_C224( C222 C224 ) \nC222_=_C225( C222 C225 ) C222_=_C226( C222 C226 ) C222_=_C227( C222 C227 ) C222_=_C228( C222 C228 ) C222_=_C229( C222 C229 ) C222_=_C230( C222 C230 ) \nC222_=_C231( C222 C231 ) C222_=_C232( C222 C232 ) C222_=_C233( C222 C233 ) C222_=_C234( C222 C234 ) C223_=_C224( C223 C224 ) C223_=_C225( C223 C225 ) \nC223_=_C226( C223 C226 ) C223_=_C227( C223 C227 ) C223_=_C228( C223 C228 ) C223_=_C229( C223 C229 ) C223_=_C230( C223 C230 ) C223_=_C231( C223 C231 ) \nC223_=_C232( C223 C232 ) C223_=_C233( C223 C233 ) C223_=_C234( C223 C234 ) C224_=_C225( C224 C225 ) C224_=_C226( C224 C226 ) C224_=_C227( C224 C227 ) \nC224_=_C228( C224 C228 ) C224_=_C229( C224 C229 ) C224_=_C230( C224 C230 ) C224_=_C231( C224 C231 ) C224_=_C232( C224 C232 ) C224_=_C233( C224 C233 ) \nC224_=_C234( C224 C234 ) C225_=_C226( C225 C226 ) C225_=_C227( C225 C227 ) C225_=_C228(</w:t>
      </w:r>
    </w:p>
    <w:p>
      <w:pPr>
        <w:pStyle w:val="PreformattedText"/>
        <w:bidi w:val="0"/>
        <w:spacing w:before="0" w:after="0"/>
        <w:jc w:val="left"/>
        <w:rPr/>
      </w:pPr>
      <w:r>
        <w:rPr/>
        <w:t xml:space="preserve"> </w:t>
      </w:r>
      <w:r>
        <w:rPr/>
        <w:t>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3_=_C234( C233 C234 ) "];30-&gt;38[label="44: C0 C39 C40 C41 C42 \nC43 C44 C46 C47 C48 C49 \nC50 C51 C52 C53 C54 C55 \nC56 C57 C58 C59 C60 C66 \nC83 C119 C151 C170 C197 C219 \nC220 C221 C222 C223 C224 C225 \nC226 C227 C228 C229 C230 C231 \nC232 C233 C234 \n475: C0_=_C39 ,C0_=_C40 ,C0_=_C41 ,C0_=_C42 ,C0_=_C43 ,\nC0_=_C44 ,C0_=_C46 ,C0_=_C47 ,C0_=_C48 ,C0_=_C49 ,C0_=_C50 ,\nC0_=_C51 ,C0_=_C52 ,C0_=_C53 ,C0_=_C54 ,C0_=_C55 ,C0_=_C56 ,\nC0_=_C57 ,C0_=_C58 ,C0_=_C59 ,C0_=_C60 ,C39_=_C40 ,C39_=_C41 ,\nC39_=_C42 ,C39_=_C43 ,C39_=_C44 ,C39_=_C46 ,C39_=_C47 ,C39_=_C48 ,\nC39_=_C49 ,C39_=_C50 ,C39_=_C51 ,C39_=_C52 ,C39_=_C53 ,C39_=_C54 ,\nC39_=_C55 ,C39_=_C56 ,C39_=_C57 ,C39_=_C58 ,C39_=_C59 ,C39_=_C60 ,\nC39_=_C66 ,C40_=_C41 ,C40_=_C42 ,C40_=_C43 ,C40_=_C44 ,C40_=_C46 ,\nC40_=_C47 ,C40_=_C48 ,C40_=_C49 ,C40_=_C50 ,C40_=_C51 ,C40_=_C52 ,\nC40_=_C53 ,C40_=_C54 ,C40_=_C55 ,C40_=_C56 ,C40_=_C57 ,C40_=_C58 ,\nC40_=_C59 ,C40_=_C60 ,C40_=_C83 ,C41_=_C42 ,C41_=_C43 ,C41_=_C44 ,\nC41_=_C46 ,C41_=_C47 ,C41_=_C48 ,C41_=_C49 ,C41_=_C50 ,C41_=_C51 ,\nC41_=_C52 ,C41_=_C53 ,C41_=_C54 ,C41_=_C55 ,C41_=_C56 ,C41_=_C57 ,\nC41_=_C58 ,C41_=_C59 ,C41_=_C60 ,C42_=_C43 ,C42_=_C44 ,C42_=_C46 ,\nC42_=_C47 ,C42_=_C48 ,C42_=_C49 ,C42_=_C50 ,C42_=_C51 ,C42_=_C52 ,\nC42_=_C53 ,C42_=_C54 ,C42_=_C55 ,C42_=_C56 ,C42_=_C57 ,C42_=_C58 ,\nC42_=_C59 ,C42_=_C60 ,C43_=_C44 ,C43_=_C46 ,C43_=_C47 ,C43_=_C48 ,\nC43_=_C49 ,C43_=_C50 ,C43_=_C51 ,C43_=_C52 ,C43_=_C53 ,C43_=_C54 ,\nC43_=_C55 ,C43_=_C56 ,C43_=_C57 ,C43_=_C58 ,C43_=_C59 ,C43_=_C60 ,\nC43_=_C151 ,C44_=_C46 ,C44_=_C47 ,C44_=_C48 ,C44_=_C49 ,C44_=_C50 ,\nC44_=_C51 ,C44_=_C52 ,C44_=_C53 ,C44_=_C54 ,C44_=_C55 ,C44_=_C56 ,\nC44_=_C57 ,C44_=_C58 ,C44_=_C59 ,C44_=_C60 ,C46_=_C47 ,C46_=_C48 ,\nC46_=_C49 ,C46_=_C50 ,C46_=_C51 ,C46_=_C52 ,C46_=_C53 ,C46_=_C54 ,\nC46_=_C55 ,C46_=_C56 ,C46_=_C57 ,C46_=_C58 ,C46_=_C59 ,C46_=_C60 ,\nC46_=_C219 ,C47_=_C48 ,C47_=_C49 ,C47_=_C50 ,C47_=_C51 ,C47_=_C52 ,\nC47_=_C53 ,C47_=_C54 ,C47_=_C55 ,C47_=_C56 ,C47_=_C57 ,C47_=_C58 ,\nC47_=_C59 ,C47_=_C60 ,C48_=_C49 ,C48_=_C50 ,C48_=_C51 ,C48_=_C52 ,\nC48_=_C53 ,C48_=_C54 ,C48_=_C55 ,C48_=_C56 ,C48_=_C57 ,C48_=_C58 ,\nC48_=_C59 ,C48_=_C60 ,C48_=_C220 ,C49_=_C50 ,C49_=_C51 ,C49_=_C52 ,\nC49_=_C53 ,C49_=_C54 ,C49_=_C55 ,C49_=_C56 ,C49_=_C57 ,C49_=_C58 ,\nC49_=_C59 ,C49_=_C60 ,C50_=_C51 ,C50_=_C52 ,C50_=_C53 ,C50_=_C54 ,\nC50_=_C55 ,C50_=_C56 ,C50_=_C57 ,C50_=_C58 ,C50_=_C59 ,C50_=_C60 ,\nC51_=_C52 ,C51_=_C53 ,C51_=_C54 ,C51_=_C55 ,C51_=_C56 ,C51_=_C57 ,\nC51_=_C58 ,C51_=_C59 ,C51_=_C60 ,C51_=_C223 ,C52_=_C53 ,C52_=_C54 ,\nC52_=_C55 ,C52_=_C56 ,C52_=_C57 ,C52_=_C58 ,C52_=_C59 ,C52_=_C60 ,\nC52_=_C224 ,C53_=_C54 ,C53_=_C55 ,C53_=_C56 ,C53_=_C57 ,C53_=_C58 ,\nC53_=_C59 ,C53_=_C60 ,C53_=_C225 ,C54_=_C55 ,C54_=_C56 ,C54_=_C57 ,\nC54_=_C58 ,C54_=_C59 ,C54_=_C60 ,C54_=_C227 ,C55_=_C56 ,C55_=_C57 ,\nC55_=_C58 ,C55_=_C59 ,C55_=_C60 ,C56_=_C57 ,C56_=_C58 ,C56_=_C59 ,\nC56_=_C60 ,C56_=_C229 ,C57_=_C58 ,C57_=_C59 ,C57_=_C60 ,C57_=_C230 ,\nC58_=_C59 ,C58_=_C60 ,C58_=_C231 ,C59_=_C60 ,C60_=_C233 ,C66_=_C83 ,\nC66_=_C119 ,C66_=_C151 ,C66_=_C170 ,C66_=_C197 ,C66_=_C219 ,C66_=_C220 ,\nC66_=_C221 ,C66_=_C222 ,C66_=_C223 ,C66_=_C224 ,C66_=_C225 ,C66_=_C226 ,\nC66_=_C227 ,C66_=_C228 ,C66_=_C229 ,C66_=_C230 ,C66_=_C231 ,C66_=_C232 ,\nC66_=_C233 ,C66_=_C234 ,C83_=_C119 ,C83_=_C151 ,C83_=_C170 ,C83_=_C197 ,\nC83_=_C219 ,C83_=_C220 ,C83_=_C221 ,C83_=_C222 ,C83_=_C223 ,C83_=_C224 ,\nC83_=_C225 ,C83_=_C226 ,C83_=_C227 ,C83_=_C228 ,C83_=_C229 ,C83_=_C230 ,\nC83_=_C231 ,C83_=_C232 ,C83_=_C233 ,C83_=_C234 ,C119_=_C151 ,C119_=_C170 ,\nC119_=_C197 ,C119_=_C219 ,C119_=_C220 ,C119_=_C221 ,C119_=_C222 ,C119_=_C223 ,\nC119_=_C224 ,C119_=_C225 ,C119_=_C226 ,C119_=_C227 ,C119_=_C228 ,C119_=_C229 ,\nC119_=_C230 ,C119_=_C231 ,C119_=_C232 ,C119_=_C233 ,C119_=_C234 ,C151_=_C170 ,\nC151_=_C197 ,C151_=_C219 ,C151_=_C220 ,C151_=_C221 ,C151_=_C222 ,C151_=_C223 ,\nC151_=_C224 ,C151_=_C225 ,C151_=_C226 ,C151_=_C227 ,C151_=_C228 ,C151_=_C229 ,\nC151_=_C230 ,C151_=_C231 ,C151_=_C232 ,C151_=_C233 ,C151_=_C234 ,C170_=_C197 ,\nC170_=_C219 ,C170_=_C220 ,C170_=_C221 ,C170_=_C222 ,C170_=_C223 ,C170_=_C224 ,\nC170_=_C225 ,C170_=_C226 ,C170_=_C227 ,C170_=_C228 ,C170_=_C229 ,C170_=_C230 ,\nC170_=_C231 ,C170_=_C232 ,C170_=_C233 ,C170_=_C234 ,C197_=_C219 ,C197_=_C220 ,\nC197_=_C221 ,C197_=_C222 ,C197_=_C223 ,C197_=_C224 ,C197_=_C225 ,C197_=_C226 ,\nC197_=_C227 ,C197_=_C228 ,C197_=_C229 ,C197_=_C230 ,C197_=_C231 ,C197_=_C232 ,\nC197_=_C233 ,C197_=_C234 ,C219_=_C220 ,C219_=_C221 ,C219_=_C222 ,C219_=_C223 ,\nC219_=_C224 ,C219_=_C225 ,C219_=_C226 ,C219_=_C227 ,C219_=_C228 ,C219_=_C229 ,\nC219_=_C230 ,C219_=_C231 ,C219_=_C232 ,C219_=_C233 ,C219_=_C234 ,C220_=_C221 ,\nC220_=_C222 ,C220_=_C223 ,C220_=_C224 ,C220_=_C225 ,C220_=_C226 ,C220_=_C227 ,\nC220_=_C228 ,C220_=_C229 ,C220_=_C230 ,C220_=_C231 ,C220_=_C232 ,C220_=_C233 ,\nC220_=_C234 ,C221_=_C222 ,C221_=_C223 ,C221_=_C224 ,C221_=_C225 ,C221_=_C226 ,\nC221_=_C227 ,C221_=_C228 ,C221_=_C229 ,C221_=_C230 ,C221_=_C231 ,C221_=_C232 ,\nC221_=_C233 ,C221_=_C234 ,C222_=_C223 ,C222_=_C224 ,C222_=_C225 ,C222_=_C226 ,\nC222_=_C227 ,C222_=_C228 ,C222_=_C229 ,C222_=_C230 ,C222_=_C231 ,C222_=_C232 ,\nC222_=_C233 ,C222_=_C234 ,C223_=_C224 ,C223_=_C225 ,C223_=_C226 ,C223_=_C227 ,\nC223_=_C228 ,C223_=_C229 ,C223_=_C230 ,C223_=_C231 ,C223_=_C232 ,C223_=_C233 ,\nC223_=_C234 ,C224_=_C225 ,C224_=_C226 ,C224_=_C227 ,C224_=_C228 ,C224_=_C229 ,\nC224_=_C230 ,C224_=_C231 ,C224_=_C232 ,C224_=_C233 ,C224_=_C234 ,C225_=_C226 ,\nC225_=_C227 ,C225_=_C228 ,C225_=_C229 ,C225_=_C230 ,C225_=_C231 ,C225_=_C232 ,\nC225_=_C233 ,C225_=_C234 ,C226_=_C227 ,C226_=_C228 ,C226_=_C229 ,C226_=_C230 ,\nC226_=_C231 ,C226_=_C232 ,C226_=_C233 ,C226_=_C234 ,C227_=_C228 ,C227_=_C229 ,\nC227_=_C230 ,C227_=_C231 ,C227_=_C232 ,C227_=_C233 ,C227_=_C234 ,C228_=_C229 ,\nC228_=_C230 ,C228_=_C231 ,C228_=_C232 ,C228_=_C233 ,C228_=_C234 ,C229_=_C230 ,\nC229_=_C231 ,C229_=_C232 ,C229_=_C233 ,C229_=_C234 ,C230_=_C231 ,C230_=_C232 ,\nC230_=_C233 ,C230_=_C234 ,C231_=_C232 ,C231_=_C233 ,C231_=_C234 ,C232_=_C233 ,\nC232_=_C234 ,C233_=_C234 ,"];39[shape=box, label="id:39 level: 4\n53: C9 C15 C35 C50 C76 \nC77 C109 C124 C126 C132 C149 \nC164 C175 C178 C190 C200 C232 \nC234 C237 C239 C246 C260 C275 \nC279 C299 C311 C313 C314 C315 \nC316 C317 C318 C319 C320 C322 \nC330 C334 C342 C348 C350 C351 \nC352 C359 C361 C369 C377 C397 \nC400 C402 C405 C410 C411 C413 \n383: C9_=_C15( C9 C15 ) C9_=_C126( C9 C126 ) C9_=_C178( C9 C178 ) C9_=_C200( C9 C200 ) C9_=_C239( C9 C239 ) \nC9_=_C279( C9 C279 ) C9_=_C315( C9 C315 ) C9_=_C334( C9 C334 ) C9_=_C350( C9 C350 ) C9_=_C351( C9 C351 ) C9_=_C352( C9 C352 ) \nC15_=_C77( C15 C77 ) C15_=_C132( C15 C132 ) C15_=_C149( C15 C149 ) C15_=_C234( C15 C234 ) C15_=_C246( C15 C246 ) C15_=_C275( C15 C275 ) \nC15_=_C311( C15 C311 ) C15_=_C322( C15 C322 ) C15_=_C361( C15 C361 ) C15_=_C397( C15 C397 ) C15_=_C400( C15 C400 ) C15_=_C405( C15 C405 ) \nC15_=_C411( C15 C411 ) C15_=_C413( C15 C413 ) C35_=_C76( C35 C76 ) C35_=_C164( C35 C164 ) C35_=_C232( C35 C232 ) C35_=_C260( C35 C260 ) \nC35_=_C330( C35 C330 ) C35_=_C342( C35 C342 ) C35_=_C348( C35 C348 ) C35_=_C359( C35 C359 ) C35_=_C369( C35 C369 ) C35_=_C377( C35 C377 ) \nC35_=_C402( C35 C402 ) C35_=_C410( C35 C410 ) C50_=_C109( C50 C109 ) C50_=_C124( C50 C124 ) C50_=_C175( C50 C175 ) C50_=_C190( C50 C190 ) \nC50_=_C237( C50 C237 ) C50_=_C299( C50 C299 ) C50_=_C313( C50 C313 ) C50_=_C314( C50 C314 ) C50_=_C315( C50 C315 ) C50_=_C316( C50 C316 ) \nC50_=_C317( C50 C317 ) C50_=_C318( C50 C318 ) C50_=_C319( C50 C319 ) C50_=_C320( C50 C320 ) C50_=_C322( C50 C322 ) C76_=_C77( C76 C77 ) \nC76_=_C164( C76 C164 ) C76_=_C232( C76 C232 ) C76_=_C260( C76 C260 ) C76_=_C330( C76 C330 ) C76_=_C342( C76 C342 ) C76_=_C348( C76 C348 ) \nC76_=_C359( C76 C359 ) C76_=_C369( C76 C369 ) C76_=_C377( C76 C377 ) C76_=_C402( C76 C402 ) C76_=_C410( C76 C410 ) C77_=_C132( C77 C132 ) \nC77_=_C149( C77 C149 ) C77_=_C234( C77 C234 ) C77_=_C246( C77 C246 ) C77_=_C275( C77 C275 ) C77_=_C311( C77 C311 ) C77_=_C322( C77 C322 ) \nC77_=_C361( C77 C361 ) C77_=_C397( C77 C397 ) C77_=_C400( C77 C400 ) C77_=_C405( C77 C405 ) C77_=_C411( C77 C411 ) C77_=_C413( C77 C413 ) \nC109_=_C124( C109 C124 ) C109_=_C175( C109 C175 ) C109_=_C190( C109 C190 ) C109_=_C237( C109 C237 ) C109_=_C299( C109 C299 ) C109_=_C313( C109 C313 ) \nC109_=_C314( C109 C314 ) C109_=_C315( C109 C315 ) C109_=_C316( C109 C316 ) C109_=_C317( C109 C317 ) C109_=_C318( C109 C318 ) C109_=_C319( C109 C319 ) \nC109_=_C320( C109 C320 ) C109_=_C322( C109 C322 ) C124_=_C126( C124 C126 ) C124_=_C132( C124 C132 ) C124_=_C175( C124 C175 ) C124_=_C190( C124 C190 ) \nC124_=_C237( C124 C237 ) C124_=_C299( C124 C299 ) C124_=_C313( C124 C313 ) C124_=_C314( C124 C314 ) C124_=_C315( C124 C315 ) C124_=_C316( C124 C316 ) \nC124_=_C317( C124 C317 ) C124_=_C318( C124 C318 ) C124_=_C319( C124 C319 ) C124_=_C320( C124 C320</w:t>
      </w:r>
    </w:p>
    <w:p>
      <w:pPr>
        <w:pStyle w:val="PreformattedText"/>
        <w:bidi w:val="0"/>
        <w:spacing w:before="0" w:after="0"/>
        <w:jc w:val="left"/>
        <w:rPr/>
      </w:pPr>
      <w:r>
        <w:rPr/>
        <w:t xml:space="preserve"> </w:t>
      </w:r>
      <w:r>
        <w:rPr/>
        <w:t>) C124_=_C322( C124 C322 ) C126_=_C132( C126 C132 ) \nC126_=_C178( C126 C178 ) C126_=_C200( C126 C200 ) C126_=_C239( C126 C239 ) C126_=_C279( C126 C279 ) C126_=_C315( C126 C315 ) C126_=_C334( C126 C334 ) \nC126_=_C350( C126 C350 ) C126_=_C351( C126 C351 ) C126_=_C352( C126 C352 ) C132_=_C149( C132 C149 ) C132_=_C234( C132 C234 ) C132_=_C246( C132 C246 ) \nC132_=_C275( C132 C275 ) C132_=_C311( C132 C311 ) C132_=_C322( C132 C322 ) C132_=_C361( C132 C361 ) C132_=_C397( C132 C397 ) C132_=_C400( C132 C400 ) \nC132_=_C405( C132 C405 ) C132_=_C411( C132 C411 ) C132_=_C413( C132 C413 ) C149_=_C234( C149 C234 ) C149_=_C246( C149 C246 ) C149_=_C275( C149 C275 ) \nC149_=_C311( C149 C311 ) C149_=_C322( C149 C322 ) C149_=_C361( C149 C361 ) C149_=_C397( C149 C397 ) C149_=_C400( C149 C400 ) C149_=_C405( C149 C405 ) \nC149_=_C411( C149 C411 ) C149_=_C413( C149 C413 ) C164_=_C232( C164 C232 ) C164_=_C260( C164 C260 ) C164_=_C330( C164 C330 ) C164_=_C342( C164 C342 ) \nC164_=_C348( C164 C348 ) C164_=_C359( C164 C359 ) C164_=_C369( C164 C369 ) C164_=_C377( C164 C377 ) C164_=_C402( C164 C402 ) C164_=_C410( C164 C410 ) \nC175_=_C178( C175 C178 ) C175_=_C190( C175 C190 ) C175_=_C237( C175 C237 ) C175_=_C299( C175 C299 ) C175_=_C313( C175 C313 ) C175_=_C314( C175 C314 ) \nC175_=_C315( C175 C315 ) C175_=_C316( C175 C316 ) C175_=_C317( C175 C317 ) C175_=_C318( C175 C318 ) C175_=_C319( C175 C319 ) C175_=_C320( C175 C320 ) \nC175_=_C322( C175 C322 ) C178_=_C200( C178 C200 ) C178_=_C239( C178 C239 ) C178_=_C279( C178 C279 ) C178_=_C315( C178 C315 ) C178_=_C334( C178 C334 ) \nC178_=_C350( C178 C350 ) C178_=_C351( C178 C351 ) C178_=_C352( C178 C352 ) C190_=_C237( C190 C237 ) C190_=_C299( C190 C299 ) C190_=_C313( C190 C313 ) \nC190_=_C314( C190 C314 ) C190_=_C315( C190 C315 ) C190_=_C316( C190 C316 ) C190_=_C317( C190 C317 ) C190_=_C318( C190 C318 ) C190_=_C319( C190 C319 ) \nC190_=_C320( C190 C320 ) C190_=_C322( C190 C322 ) C200_=_C239( C200 C239 ) C200_=_C279( C200 C279 ) C200_=_C315( C200 C315 ) C200_=_C334( C200 C334 ) \nC200_=_C350( C200 C350 ) C200_=_C351( C200 C351 ) C200_=_C352( C200 C352 ) C232_=_C234( C232 C234 ) C232_=_C260( C232 C260 ) C232_=_C330( C232 C330 ) \nC232_=_C342( C232 C342 ) C232_=_C348( C232 C348 ) C232_=_C359( C232 C359 ) C232_=_C369( C232 C369 ) C232_=_C377( C232 C377 ) C232_=_C402( C232 C402 ) \nC232_=_C410( C232 C410 ) C234_=_C246( C234 C246 ) C234_=_C275( C234 C275 ) C234_=_C311( C234 C311 ) C234_=_C322( C234 C322 ) C234_=_C361( C234 C361 ) \nC234_=_C397( C234 C397 ) C234_=_C400( C234 C400 ) C234_=_C405( C234 C405 ) C234_=_C411( C234 C411 ) C234_=_C413( C234 C413 ) C237_=_C239( C237 C239 ) \nC237_=_C246( C237 C246 ) C237_=_C299( C237 C299 ) C237_=_C313( C237 C313 ) C237_=_C314( C237 C314 ) C237_=_C315( C237 C315 ) C237_=_C316( C237 C316 ) \nC237_=_C317( C237 C317 ) C237_=_C318( C237 C318 ) C237_=_C319( C237 C319 ) C237_=_C320( C237 C320 ) C237_=_C322( C237 C322 ) C239_=_C246( C239 C246 ) \nC239_=_C279( C239 C279 ) C239_=_C315( C239 C315 ) C239_=_C334( C239 C334 ) C239_=_C350( C239 C350 ) C239_=_C351( C239 C351 ) C239_=_C352( C239 C352 ) \nC246_=_C275( C246 C275 ) C246_=_C311( C246 C311 ) C246_=_C322( C246 C322 ) C246_=_C361( C246 C361 ) C246_=_C397( C246 C397 ) C246_=_C400( C246 C400 ) \nC246_=_C405( C246 C405 ) C246_=_C411( C246 C411 ) C246_=_C413( C246 C413 ) C260_=_C330( C260 C330 ) C260_=_C342( C260 C342 ) C260_=_C348( C260 C348 ) \nC260_=_C359( C260 C359 ) C260_=_C369( C260 C369 ) C260_=_C377( C260 C377 ) C260_=_C402( C260 C402 ) C260_=_C410( C260 C410 ) C275_=_C311( C275 C311 ) \nC275_=_C322( C275 C322 ) C275_=_C361( C275 C361 ) C275_=_C397( C275 C397 ) C275_=_C400( C275 C400 ) C275_=_C405( C275 C405 ) C275_=_C411( C275 C411 ) \nC275_=_C413( C275 C413 ) C279_=_C315( C279 C315 ) C279_=_C334( C279 C334 ) C279_=_C350( C279 C350 ) C279_=_C351( C279 C351 ) C279_=_C352( C279 C352 ) \nC299_=_C311( C299 C311 ) C299_=_C313( C299 C313 ) C299_=_C314( C299 C314 ) C299_=_C315( C299 C315 ) C299_=_C316( C299 C316 ) C299_=_C317( C299 C317 ) \nC299_=_C318( C299 C318 ) C299_=_C319( C299 C319 ) C299_=_C320( C299 C320 ) C299_=_C322( C299 C322 ) C311_=_C322( C311 C322 ) C311_=_C361( C311 C361 ) \nC311_=_C397( C311 C397 ) C311_=_C400( C311 C400 ) C311_=_C405( C311 C405 ) C311_=_C411( C311 C411 ) C311_=_C413( C311 C413 ) C313_=_C314( C313 C314 ) \nC313_=_C315( C313 C315 ) C313_=_C316( C313 C316 ) C313_=_C317( C313 C317 ) C313_=_C318( C313 C318 ) C313_=_C319( C313 C319 ) C313_=_C320( C313 C320 ) \nC313_=_C322( C313 C322 ) C313_=_C330( C313 C330 ) C314_=_C315( C314 C315 ) C314_=_C316( C314 C316 ) C314_=_C317( C314 C317 ) C314_=_C318( C314 C318 ) \nC314_=_C319( C314 C319 ) C314_=_C320( C314 C320 ) C314_=_C322( C314 C322 ) C314_=_C334( C314 C334 ) C314_=_C342( C314 C342 ) C315_=_C316( C315 C316 ) \nC315_=_C317( C315 C317 ) C315_=_C318( C315 C318 ) C315_=_C319( C315 C319 ) C315_=_C320( C315 C320 ) C315_=_C322( C315 C322 ) C315_=_C334( C315 C334 ) \nC315_=_C350( C315 C350 ) C315_=_C351( C315 C351 ) C315_=_C352( C315 C352 ) C316_=_C317( C316 C317 ) C316_=_C318( C316 C318 ) C316_=_C319( C316 C319 ) \nC316_=_C320( C316 C320 ) C316_=_C322( C316 C322 ) C316_=_C359( C316 C359 ) C316_=_C361( C316 C361 ) C317_=_C318( C317 C318 ) C317_=_C319( C317 C319 ) \nC317_=_C320( C317 C320 ) C317_=_C322( C317 C322 ) C317_=_C369( C317 C369 ) C318_=_C319( C318 C319 ) C318_=_C320( C318 C320 ) C318_=_C322( C318 C322 ) \nC319_=_C320( C319 C320 ) C319_=_C322( C319 C322 ) C319_=_C400( C319 C400 ) C320_=_C322( C320 C322 ) C320_=_C402( C320 C402 ) C320_=_C405( C320 C405 ) \nC322_=_C361( C322 C361 ) C322_=_C397( C322 C397 ) C322_=_C400( C322 C400 ) C322_=_C405( C322 C405 ) C322_=_C411( C322 C411 ) C322_=_C413( C322 C413 ) \nC330_=_C342( C330 C342 ) C330_=_C348( C330 C348 ) C330_=_C359( C330 C359 ) C330_=_C369( C330 C369 ) C330_=_C377( C330 C377 ) C330_=_C402( C330 C402 ) \nC330_=_C410( C330 C410 ) C334_=_C342( C334 C342 ) C334_=_C350( C334 C350 ) C334_=_C351( C334 C351 ) C334_=_C352( C334 C352 ) C342_=_C348( C342 C348 ) \nC342_=_C359( C342 C359 ) C342_=_C369( C342 C369 ) C342_=_C377( C342 C377 ) C342_=_C402( C342 C402 ) C342_=_C410( C342 C410 ) C348_=_C359( C348 C359 ) \nC348_=_C369( C348 C369 ) C348_=_C377( C348 C377 ) C348_=_C402( C348 C402 ) C348_=_C410( C348 C410 ) C350_=_C351( C350 C351 ) C350_=_C352( C350 C352 ) \nC350_=_C377( C350 C377 ) C351_=_C352( C351 C352 ) C352_=_C410( C352 C410 ) C359_=_C361( C359 C361 ) C359_=_C369( C359 C369 ) C359_=_C377( C359 C377 ) \nC359_=_C402( C359 C402 ) C359_=_C410( C359 C410 ) C361_=_C397( C361 C397 ) C361_=_C400( C361 C400 ) C361_=_C405( C361 C405 ) C361_=_C411( C361 C411 ) \nC361_=_C413( C361 C413 ) C369_=_C377( C369 C377 ) C369_=_C402( C369 C402 ) C369_=_C410( C369 C410 ) C377_=_C402( C377 C402 ) C377_=_C410( C377 C410 ) \nC397_=_C400( C397 C400 ) C397_=_C405( C397 C405 ) C397_=_C411( C397 C411 ) C397_=_C413( C397 C413 ) C400_=_C405( C400 C405 ) C400_=_C411( C400 C411 ) \nC400_=_C413( C400 C413 ) C402_=_C405( C402 C405 ) C402_=_C410( C402 C410 ) C405_=_C411( C405 C411 ) C405_=_C413( C405 C413 ) C411_=_C413( C411 C413 ) "];30-&gt;39[label="51: C9 C15 C35 C50 C76 \nC77 C109 C124 C126 C132 C149 \nC164 C175 C178 C190 C200 C232 \nC234 C237 C239 C246 C260 C275 \nC279 C299 C311 C313 C314 C316 \nC317 C318 C319 C320 C330 C334 \nC342 C348 C350 C351 C352 C359 \nC361 C369 C377 C397 C400 C402 \nC405 C410 C411 C413 \n330: C9_=_C15 ,C9_=_C126 ,C9_=_C178 ,C9_=_C200 ,C9_=_C239 ,\nC9_=_C279 ,C9_=_C334 ,C9_=_C350 ,C9_=_C351 ,C9_=_C352 ,C15_=_C77 ,\nC15_=_C132 ,C15_=_C149 ,C15_=_C234 ,C15_=_C246 ,C15_=_C275 ,C15_=_C311 ,\nC15_=_C361 ,C15_=_C397 ,C15_=_C400 ,C15_=_C405 ,C15_=_C411 ,C15_=_C413 ,\nC35_=_C76 ,C35_=_C164 ,C35_=_C232 ,C35_=_C260 ,C35_=_C330 ,C35_=_C342 ,\nC35_=_C348 ,C35_=_C359 ,C35_=_C369 ,C35_=_C377 ,C35_=_C402 ,C35_=_C410 ,\nC50_=_C109 ,C50_=_C124 ,C50_=_C175 ,C50_=_C190 ,C50_=_C237 ,C50_=_C299 ,\nC50_=_C313 ,C50_=_C314 ,C50_=_C316 ,C50_=_C317 ,C50_=_C318 ,C50_=_C319 ,\nC50_=_C320 ,C76_=_C77 ,C76_=_C164 ,C76_=_C232 ,C76_=_C260 ,C76_=_C330 ,\nC76_=_C342 ,C76_=_C348 ,C76_=_C359 ,C76_=_C369 ,C76_=_C377 ,C76_=_C402 ,\nC76_=_C410 ,C77_=_C132 ,C77_=_C149 ,C77_=_C234 ,C77_=_C246 ,C77_=_C275 ,\nC77_=_C311 ,C77_=_C361 ,C77_=_C397 ,C77_=_C400 ,C77_=_C405 ,C77_=_C411 ,\nC77_=_C413 ,C109_=_C124 ,C109_=_C175 ,C109_=_C190 ,C109_=_C237 ,C109_=_C299 ,\nC109_=_C313 ,C109_=_C314 ,C109_=_C316 ,C109_=_C317 ,C109_=_C318 ,C109_=_C319 ,\nC109_=_C320 ,C124_=_C126 ,C124_=_C132 ,C124_=_C175 ,C124_=_C190 ,C124_=_C237 ,\nC124_=_C299 ,C124_=_C313 ,C124_=_C314 ,C124_=_C316 ,C124_=_C317 ,C124_=_C318 ,\nC124_=_C319 ,C124_=_C320 ,C126_=_C132 ,C126_=_C178 ,C126_=_C200 ,C126_=_C239 ,\nC126_=_C279 ,C126_=_C334 ,C126_=_C350 ,C126_=_C351 ,C126_=_C352 ,C132_=_C149 ,\nC132_=_C234 ,C132_=_C246 ,C132_=_C275 ,C132_=_C311 ,C132_=_C361 ,C132_=_C397 ,\nC132_=_C400 ,C132_=_C405 ,C132_=_C411 ,C132_=_C413 ,C149_=_C234 ,C149_=_C246 ,\nC149_=_C275 ,C149_=_C311 ,C149_=_C361 ,C149_=_C397 ,C149_=_C400 ,C149_=_C405 ,\nC149_=_C411 ,C149_=_C413 ,C164_=_C232 ,C164_=_C260 ,C164_=_C330 ,C164_=_C342 ,\nC164_=_C348 ,C164_=_C359 ,C164_=_C369 ,C164_=_C377 ,C164_=_C402 ,C164_=_C410 ,\nC175_=_C178 ,C175_=_C190 ,C175_=_C237 ,C175_=_C299 ,C175_=_C313 ,C175_=_C314 ,\nC175_=_C316 ,C175_=_C317 ,C175_=_C318 ,C175_=_C319 ,C175_=_C320 ,C178_=_C200 ,\nC178_=_C239 ,C178_=_C279 ,C178_=_C334 ,C178_=_C350 ,C178_=_C351 ,C178_=_C352 ,\nC190_=_C237 ,C190_=_C299 ,C190_=_C313 ,C190_=_C314 ,C190_=_C316 ,C190_=_C317 ,\nC190_=_C318 ,C190_=_C319 ,C190_=_C320 ,C200_=_C239 ,C200_=_C279 ,C200_=_C334 ,\nC200_=_C350 ,C200_=_C351 ,C200_=_C352 ,C232_=_C234 ,C232_=_C260 ,C232_=_C330 ,\nC232_=_C342 ,C232_=_C348 ,C232_=_C359 ,C232_=_C369 ,C232_=_C377 ,C232_=_C402 ,\nC232_=_C410 ,C234_=_C246 ,C234_=_C275 ,C234_=_C311 ,C234_=_C361 ,C234_=_C397 ,\nC234_=_C400 ,C234_=_C405 ,C234_=_C411 ,C234_=_C413 ,C237_=_C239 ,C237_=_C246 ,\nC237_=_C299 ,C237_=_C313 ,C237_=_C314 ,C237_=_C316 ,C237_=_C317 ,C237_=_C318 ,\nC237_=_C319 ,C237_=_C320</w:t>
      </w:r>
    </w:p>
    <w:p>
      <w:pPr>
        <w:pStyle w:val="PreformattedText"/>
        <w:bidi w:val="0"/>
        <w:spacing w:before="0" w:after="0"/>
        <w:jc w:val="left"/>
        <w:rPr/>
      </w:pPr>
      <w:r>
        <w:rPr/>
        <w:t xml:space="preserve"> </w:t>
      </w:r>
      <w:r>
        <w:rPr/>
        <w:t>,C239_=_C246 ,C239_=_C279 ,C239_=_C334 ,C239_=_C350 ,\nC239_=_C351 ,C239_=_C352 ,C246_=_C275 ,C246_=_C311 ,C246_=_C361 ,C246_=_C397 ,\nC246_=_C400 ,C246_=_C405 ,C246_=_C411 ,C246_=_C413 ,C260_=_C330 ,C260_=_C342 ,\nC260_=_C348 ,C260_=_C359 ,C260_=_C369 ,C260_=_C377 ,C260_=_C402 ,C260_=_C410 ,\nC275_=_C311 ,C275_=_C361 ,C275_=_C397 ,C275_=_C400 ,C275_=_C405 ,C275_=_C411 ,\nC275_=_C413 ,C279_=_C334 ,C279_=_C350 ,C279_=_C351 ,C279_=_C352 ,C299_=_C311 ,\nC299_=_C313 ,C299_=_C314 ,C299_=_C316 ,C299_=_C317 ,C299_=_C318 ,C299_=_C319 ,\nC299_=_C320 ,C311_=_C361 ,C311_=_C397 ,C311_=_C400 ,C311_=_C405 ,C311_=_C411 ,\nC311_=_C413 ,C313_=_C314 ,C313_=_C316 ,C313_=_C317 ,C313_=_C318 ,C313_=_C319 ,\nC313_=_C320 ,C313_=_C330 ,C314_=_C316 ,C314_=_C317 ,C314_=_C318 ,C314_=_C319 ,\nC314_=_C320 ,C314_=_C334 ,C314_=_C342 ,C316_=_C317 ,C316_=_C318 ,C316_=_C319 ,\nC316_=_C320 ,C316_=_C359 ,C316_=_C361 ,C317_=_C318 ,C317_=_C319 ,C317_=_C320 ,\nC317_=_C369 ,C318_=_C319 ,C318_=_C320 ,C319_=_C320 ,C319_=_C400 ,C320_=_C402 ,\nC320_=_C405 ,C330_=_C342 ,C330_=_C348 ,C330_=_C359 ,C330_=_C369 ,C330_=_C377 ,\nC330_=_C402 ,C330_=_C410 ,C334_=_C342 ,C334_=_C350 ,C334_=_C351 ,C334_=_C352 ,\nC342_=_C348 ,C342_=_C359 ,C342_=_C369 ,C342_=_C377 ,C342_=_C402 ,C342_=_C410 ,\nC348_=_C359 ,C348_=_C369 ,C348_=_C377 ,C348_=_C402 ,C348_=_C410 ,C350_=_C351 ,\nC350_=_C352 ,C350_=_C377 ,C351_=_C352 ,C352_=_C410 ,C359_=_C361 ,C359_=_C369 ,\nC359_=_C377 ,C359_=_C402 ,C359_=_C410 ,C361_=_C397 ,C361_=_C400 ,C361_=_C405 ,\nC361_=_C411 ,C361_=_C413 ,C369_=_C377 ,C369_=_C402 ,C369_=_C410 ,C377_=_C402 ,\nC377_=_C410 ,C397_=_C400 ,C397_=_C405 ,C397_=_C411 ,C397_=_C413 ,C400_=_C405 ,\nC400_=_C411 ,C400_=_C413 ,C402_=_C405 ,C402_=_C410 ,C405_=_C411 ,C405_=_C413 ,\nC411_=_C413 ,"];40[shape=box, label="id:40 level: 4\n67: C0 C1 C2 C3 C4 \nC5 C6 C7 C8 C9 C10 \nC11 C12 C13 C15 C16 C31 \nC37 C53 C57 C60 C94 C98 \nC113 C127 C145 C157 C166 C195 \nC201 C225 C230 C233 C257 C261 \nC267 C274 C280 C284 C310 C316 \nC324 C332 C335 C352 C354 C355 \nC356 C358 C359 C360 C361 C362 \nC366 C371 C380 C384 C389 C390 \nC392 C394 C395 C396 C397 C404 \nC408 C410 \n609: C0_=_C1( C0 C1 ) C0_=_C2( C0 C2 ) C0_=_C3( C0 C3 ) C0_=_C4( C0 C4 ) C0_=_C5( C0 C5 ) \nC0_=_C6( C0 C6 ) C0_=_C7( C0 C7 ) C0_=_C8( C0 C8 ) C0_=_C9( C0 C9 ) C0_=_C10( C0 C10 ) C0_=_C11( C0 C11 ) \nC0_=_C12( C0 C12 ) C0_=_C13( C0 C13 ) C0_=_C15( C0 C15 ) C0_=_C16( C0 C16 ) C0_=_C53( C0 C53 ) C0_=_C57( C0 C57 ) \nC0_=_C60( C0 C60 ) C1_=_C2( C1 C2 ) C1_=_C3( C1 C3 ) C1_=_C4( C1 C4 ) C1_=_C5( C1 C5 ) C1_=_C6( C1 C6 ) \nC1_=_C7( C1 C7 ) C1_=_C8( C1 C8 ) C1_=_C9( C1 C9 ) C1_=_C10( C1 C10 ) C1_=_C11( C1 C11 ) C1_=_C12( C1 C12 ) \nC1_=_C13( C1 C13 ) C1_=_C15( C1 C15 ) C1_=_C16( C1 C16 ) C1_=_C94( C1 C94 ) C1_=_C98( C1 C98 ) C2_=_C3( C2 C3 ) \nC2_=_C4( C2 C4 ) C2_=_C5( C2 C5 ) C2_=_C6( C2 C6 ) C2_=_C7( C2 C7 ) C2_=_C8( C2 C8 ) C2_=_C9( C2 C9 ) \nC2_=_C10( C2 C10 ) C2_=_C11( C2 C11 ) C2_=_C12( C2 C12 ) C2_=_C13( C2 C13 ) C2_=_C15( C2 C15 ) C2_=_C16( C2 C16 ) \nC2_=_C113( C2 C113 ) C3_=_C4( C3 C4 ) C3_=_C5( C3 C5 ) C3_=_C6( C3 C6 ) C3_=_C7( C3 C7 ) C3_=_C8( C3 C8 ) \nC3_=_C9( C3 C9 ) C3_=_C10( C3 C10 ) C3_=_C11( C3 C11 ) C3_=_C12( C3 C12 ) C3_=_C13( C3 C13 ) C3_=_C15( C3 C15 ) \nC3_=_C16( C3 C16 ) C3_=_C127( C3 C127 ) C4_=_C5( C4 C5 ) C4_=_C6( C4 C6 ) C4_=_C7( C4 C7 ) C4_=_C8( C4 C8 ) \nC4_=_C9( C4 C9 ) C4_=_C10( C4 C10 ) C4_=_C11( C4 C11 ) C4_=_C12( C4 C12 ) C4_=_C13( C4 C13 ) C4_=_C15( C4 C15 ) \nC4_=_C16( C4 C16 ) C4_=_C157( C4 C157 ) C4_=_C166( C4 C166 ) C5_=_C6( C5 C6 ) C5_=_C7( C5 C7 ) C5_=_C8( C5 C8 ) \nC5_=_C9( C5 C9 ) C5_=_C10( C5 C10 ) C5_=_C11( C5 C11 ) C5_=_C12( C5 C12 ) C5_=_C13( C5 C13 ) C5_=_C15( C5 C15 ) \nC5_=_C16( C5 C16 ) C6_=_C7( C6 C7 ) C6_=_C8( C6 C8 ) C6_=_C9( C6 C9 ) C6_=_C10( C6 C10 ) C6_=_C11( C6 C11 ) \nC6_=_C12( C6 C12 ) C6_=_C13( C6 C13 ) C6_=_C15( C6 C15 ) C6_=_C16( C6 C16 ) C6_=_C267( C6 C267 ) C6_=_C274( C6 C274 ) \nC7_=_C8( C7 C8 ) C7_=_C9( C7 C9 ) C7_=_C10( C7 C10 ) C7_=_C11( C7 C11 ) C7_=_C12( C7 C12 ) C7_=_C13( C7 C13 ) \nC7_=_C15( C7 C15 ) C7_=_C16( C7 C16 ) C7_=_C324( C7 C324 ) C7_=_C332( C7 C332 ) C8_=_C9( C8 C9 ) C8_=_C10( C8 C10 ) \nC8_=_C11( C8 C11 ) C8_=_C12( C8 C12 ) C8_=_C13( C8 C13 ) C8_=_C15( C8 C15 ) C8_=_C16( C8 C16 ) C9_=_C10( C9 C10 ) \nC9_=_C11( C9 C11 ) C9_=_C12( C9 C12 ) C9_=_C13( C9 C13 ) C9_=_C15( C9 C15 ) C9_=_C16( C9 C16 ) C9_=_C352( C9 C352 ) \nC10_=_C11( C10 C11 ) C10_=_C12( C10 C12 ) C10_=_C13( C10 C13 ) C10_=_C15( C10 C15 ) C10_=_C16( C10 C16 ) C10_=_C53( C10 C53 ) \nC10_=_C127( C10 C127 ) C10_=_C157( C10 C157 ) C10_=_C201( C10 C201 ) C10_=_C225( C10 C225 ) C10_=_C267( C10 C267 ) C10_=_C280( C10 C280 ) \nC10_=_C316( C10 C316 ) C10_=_C324( C10 C324 ) C10_=_C335( C10 C335 ) C10_=_C354( C10 C354 ) C10_=_C355( C10 C355 ) C10_=_C356( C10 C356 ) \nC10_=_C358( C10 C358 ) C10_=_C359( C10 C359 ) C10_=_C360( C10 C360 ) C10_=_C361( C10 C361 ) C10_=_C362( C10 C362 ) C11_=_C12( C11 C12 ) \nC11_=_C13( C11 C13 ) C11_=_C15( C11 C15 ) C11_=_C16( C11 C16 ) C11_=_C366( C11 C366 ) C11_=_C371( C11 C371 ) C12_=_C13( C12 C13 ) \nC12_=_C15( C12 C15 ) C12_=_C16( C12 C16 ) C12_=_C31( C12 C31 ) C12_=_C57( C12 C57 ) C12_=_C94( C12 C94 ) C12_=_C113( C12 C113 ) \nC12_=_C145( C12 C145 ) C12_=_C195( C12 C195 ) C12_=_C230( C12 C230 ) C12_=_C257( C12 C257 ) C12_=_C284( C12 C284 ) C12_=_C366( C12 C366 ) \nC12_=_C380( C12 C380 ) C12_=_C390( C12 C390 ) C12_=_C394( C12 C394 ) C12_=_C395( C12 C395 ) C12_=_C396( C12 C396 ) C12_=_C397( C12 C397 ) \nC13_=_C15( C13 C15 ) C13_=_C16( C13 C16 ) C13_=_C395( C13 C395 ) C13_=_C404( C13 C404 ) C15_=_C16( C15 C16 ) C15_=_C361( C15 C361 ) \nC15_=_C397( C15 C397 ) C16_=_C362( C16 C362 ) C31_=_C37( C31 C37 ) C31_=_C57( C31 C57 ) C31_=_C94( C31 C94 ) C31_=_C113( C31 C113 ) \nC31_=_C145( C31 C145 ) C31_=_C195( C31 C195 ) C31_=_C230( C31 C230 ) C31_=_C257( C31 C257 ) C31_=_C284( C31 C284 ) C31_=_C366( C31 C366 ) \nC31_=_C380( C31 C380 ) C31_=_C390( C31 C390 ) C31_=_C394( C31 C394 ) C31_=_C395( C31 C395 ) C31_=_C396( C31 C396 ) C31_=_C397( C31 C397 ) \nC37_=_C60( C37 C60 ) C37_=_C98( C37 C98 ) C37_=_C166( C37 C166 ) C37_=_C233( C37 C233 ) C37_=_C261( C37 C261 ) C37_=_C274( C37 C274 ) \nC37_=_C310( C37 C310 ) C37_=_C332( C37 C332 ) C37_=_C352( C37 C352 ) C37_=_C371( C37 C371 ) C37_=_C384( C37 C384 ) C37_=_C389( C37 C389 ) \nC37_=_C392( C37 C392 ) C37_=_C404( C37 C404 ) C37_=_C408( C37 C408 ) C37_=_C410( C37 C410 ) C53_=_C57( C53 C57 ) C53_=_C60( C53 C60 ) \nC53_=_C127( C53 C127 ) C53_=_C157( C53 C157 ) C53_=_C201( C53 C201 ) C53_=_C225( C53 C225 ) C53_=_C267( C53 C267 ) C53_=_C280( C53 C280 ) \nC53_=_C316( C53 C316 ) C53_=_C324( C53 C324 ) C53_=_C335( C53 C335 ) C53_=_C354( C53 C354 ) C53_=_C355( C53 C355 ) C53_=_C356( C53 C356 ) \nC53_=_C358( C53 C358 ) C53_=_C359( C53 C359 ) C53_=_C360( C53 C360 ) C53_=_C361( C53 C361 ) C53_=_C362( C53 C362 ) C57_=_C60( C57 C60 ) \nC57_=_C94( C57 C94 ) C57_=_C113( C57 C113 ) C57_=_C145( C57 C145 ) C57_=_C195( C57 C195 ) C57_=_C230( C57 C230 ) C57_=_C257( C57 C257 ) \nC57_=_C284( C57 C284 ) C57_=_C366( C57 C366 ) C57_=_C380( C57 C380 ) C57_=_C390( C57 C390 ) C57_=_C394( C57 C394 ) C57_=_C395( C57 C395 ) \nC57_=_C396( C57 C396 ) C57_=_C397( C57 C397 ) C60_=_C98( C60 C98 ) C60_=_C166( C60 C166 ) C60_=_C233( C60 C233 ) C60_=_C261( C60 C261 ) \nC60_=_C274( C60 C274 ) C60_=_C310( C60 C310 ) C60_=_C332( C60 C332 ) C60_=_C352( C60 C352 ) C60_=_C371( C60 C371 ) C60_=_C384( C60 C384 ) \nC60_=_C389( C60 C389 ) C60_=_C392( C60 C392 ) C60_=_C404( C60 C404 ) C60_=_C408( C60 C408 ) C60_=_C410( C60 C410 ) C94_=_C98( C94 C98 ) \nC94_=_C113( C94 C113 ) C94_=_C145( C94 C145 ) C94_=_C195( C94 C195 ) C94_=_C230( C94 C230 ) C94_=_C257( C94 C257 ) C94_=_C284( C94 C284 ) \nC94_=_C366( C94 C366 ) C94_=_C380( C94 C380 ) C94_=_C390( C94 C390 ) C94_=_C394( C94 C394 ) C94_=_C395( C94 C395 ) C94_=_C396( C94 C396 ) \nC94_=_C397( C94 C397 ) C98_=_C166( C98 C166 ) C98_=_C233( C98 C233 ) C98_=_C261( C98 C261 ) C98_=_C274( C98 C274 ) C98_=_C310( C98 C310 ) \nC98_=_C332( C98 C332 ) C98_=_C352( C98 C352 ) C98_=_C371( C98 C371 ) C98_=_C384( C98 C384 ) C98_=_C389( C98 C389 ) C98_=_C392( C98 C392 ) \nC98_=_C404( C98 C404 ) C98_=_C408( C98 C408 ) C98_=_C410( C98 C410 ) C113_=_C145( C113 C145 ) C113_=_C195( C113 C195 ) C113_=_C230( C113 C230 ) \nC113_=_C257( C113 C257 ) C113_=_C284( C113 C284 ) C113_=_C366( C113 C366 ) C113_=_C380( C113 C380 ) C113_=_C390( C113 C390 ) C113_=_C394( C113 C394 ) \nC113_=_C395( C113 C395 ) C113_=_C396( C113 C396 ) C113_=_C397( C113 C397 ) C127_=_C157( C127 C157 ) C127_=_C201( C127 C201 ) C127_=_C225( C127 C225 ) \nC127_=_C267( C127 C267 ) C127_=_C280( C127 C280 ) C127_=_C316( C127 C316 ) C127_=_C324( C127 C324 ) C127_=_C335( C127 C335 ) C127_=_C354( C127 C354 ) \nC127_=_C355( C127 C355 ) C127_=_C356( C127 C356 ) C127_=_C358( C127 C358 ) C127_=_C359( C127 C359 ) C127_=_C360( C127 C360 ) C127_=_C361( C127 C361 ) \nC127_=_C362( C127 C362 ) C145_=_C195( C145 C195 ) C145_=_C230( C145 C230 ) C145_=_C257( C145 C257 ) C145_=_C284( C145 C284 ) C145_=_C366( C145 C366 ) \nC145_=_C380( C145 C380 ) C145_=_C390( C145 C390 ) C145_=_C394( C145 C394 ) C145_=_C395( C145 C395 ) C145_=_C396( C145 C396 ) C145_=_C397( C145 C397 ) \nC157_=_C166( C157 C166 ) C157_=_C201( C157 C201 ) C157_=_C225( C157 C225 ) C157_=_C267( C157 C267 ) C157_=_C280( C157 C280 ) C157_=_C316( C157 C316 ) \nC157_=_C324( C157 C324 ) C157_=_C335( C157 C335 ) C157_=_C354( C157 C354 ) C157_=_C355( C157 C355 ) C157_=_C356( C157 C356 ) C157_=_C358( C157 C358 ) \nC157_=_C359( C157 C359 ) C157_=_C360( C157 C360 ) C157_=_C361( C157 C361 ) C157_=_C362( C157 C362 ) C166_=_C233( C166 C233 ) C166_=_C261( C166 C261 ) \nC166_=_C274( C166 C274 ) C166_=_C310( C166 C310 ) C166_=_C332( C166 C332 ) C166_=_C352( C166 C352 ) C166_=_C371( C166 C371 ) C166_=_C384( C166 C384 ) \nC166_=_C389( C166 C389 ) C166_=_C392( C166 C392 ) C166_=_C404( C166 C404 ) C166_=_C408( C166 C408 ) C166_=_C410( C166 C410 ) C195_=_C230( C195 C230 ) \nC195_=_C257(</w:t>
      </w:r>
    </w:p>
    <w:p>
      <w:pPr>
        <w:pStyle w:val="PreformattedText"/>
        <w:bidi w:val="0"/>
        <w:spacing w:before="0" w:after="0"/>
        <w:jc w:val="left"/>
        <w:rPr/>
      </w:pPr>
      <w:r>
        <w:rPr/>
        <w:t xml:space="preserve"> </w:t>
      </w:r>
      <w:r>
        <w:rPr/>
        <w:t>C195 C257 ) C195_=_C284( C195 C284 ) C195_=_C366( C195 C366 ) C195_=_C380( C195 C380 ) C195_=_C390( C195 C390 ) C195_=_C394( C195 C394 ) \nC195_=_C395( C195 C395 ) C195_=_C396( C195 C396 ) C195_=_C397( C195 C397 ) C201_=_C225( C201 C225 ) C201_=_C267( C201 C267 ) C201_=_C280( C201 C280 ) \nC201_=_C316( C201 C316 ) C201_=_C324( C201 C324 ) C201_=_C335( C201 C335 ) C201_=_C354( C201 C354 ) C201_=_C355( C201 C355 ) C201_=_C356( C201 C356 ) \nC201_=_C358( C201 C358 ) C201_=_C359( C201 C359 ) C201_=_C360( C201 C360 ) C201_=_C361( C201 C361 ) C201_=_C362( C201 C362 ) C225_=_C230( C225 C230 ) \nC225_=_C233( C225 C233 ) C225_=_C267( C225 C267 ) C225_=_C280( C225 C280 ) C225_=_C316( C225 C316 ) C225_=_C324( C225 C324 ) C225_=_C335( C225 C335 ) \nC225_=_C354( C225 C354 ) C225_=_C355( C225 C355 ) C225_=_C356( C225 C356 ) C225_=_C358( C225 C358 ) C225_=_C359( C225 C359 ) C225_=_C360( C225 C360 ) \nC225_=_C361( C225 C361 ) C225_=_C362( C225 C362 ) C230_=_C233( C230 C233 ) C230_=_C257( C230 C257 ) C230_=_C284( C230 C284 ) C230_=_C366( C230 C366 ) \nC230_=_C380( C230 C380 ) C230_=_C390( C230 C390 ) C230_=_C394( C230 C394 ) C230_=_C395( C230 C395 ) C230_=_C396( C230 C396 ) C230_=_C397( C230 C397 ) \nC233_=_C261( C233 C261 ) C233_=_C274( C233 C274 ) C233_=_C310( C233 C310 ) C233_=_C332( C233 C332 ) C233_=_C352( C233 C352 ) C233_=_C371( C233 C371 ) \nC233_=_C384( C233 C384 ) C233_=_C389( C233 C389 ) C233_=_C392( C233 C392 ) C233_=_C404( C233 C404 ) C233_=_C408( C233 C408 ) C233_=_C410( C233 C410 ) \nC257_=_C261( C257 C261 ) C257_=_C284( C257 C284 ) C257_=_C366( C257 C366 ) C257_=_C380( C257 C380 ) C257_=_C390( C257 C390 ) C257_=_C394( C257 C394 ) \nC257_=_C395( C257 C395 ) C257_=_C396( C257 C396 ) C257_=_C397( C257 C397 ) C261_=_C274( C261 C274 ) C261_=_C310( C261 C310 ) C261_=_C332( C261 C332 ) \nC261_=_C352( C261 C352 ) C261_=_C371( C261 C371 ) C261_=_C384( C261 C384 ) C261_=_C389( C261 C389 ) C261_=_C392( C261 C392 ) C261_=_C404( C261 C404 ) \nC261_=_C408( C261 C408 ) C261_=_C410( C261 C410 ) C267_=_C274( C267 C274 ) C267_=_C280( C267 C280 ) C267_=_C316( C267 C316 ) C267_=_C324( C267 C324 ) \nC267_=_C335( C267 C335 ) C267_=_C354( C267 C354 ) C267_=_C355( C267 C355 ) C267_=_C356( C267 C356 ) C267_=_C358( C267 C358 ) C267_=_C359( C267 C359 ) \nC267_=_C360( C267 C360 ) C267_=_C361( C267 C361 ) C267_=_C362( C267 C362 ) C274_=_C310( C274 C310 ) C274_=_C332( C274 C332 ) C274_=_C352( C274 C352 ) \nC274_=_C371( C274 C371 ) C274_=_C384( C274 C384 ) C274_=_C389( C274 C389 ) C274_=_C392( C274 C392 ) C274_=_C404( C274 C404 ) C274_=_C408( C274 C408 ) \nC274_=_C410( C274 C410 ) C280_=_C284( C280 C284 ) C280_=_C316( C280 C316 ) C280_=_C324( C280 C324 ) C280_=_C335( C280 C335 ) C280_=_C354( C280 C354 ) \nC280_=_C355( C280 C355 ) C280_=_C356( C280 C356 ) C280_=_C358( C280 C358 ) C280_=_C359( C280 C359 ) C280_=_C360( C280 C360 ) C280_=_C361( C280 C361 ) \nC280_=_C362( C280 C362 ) C284_=_C366( C284 C366 ) C284_=_C380( C284 C380 ) C284_=_C390( C284 C390 ) C284_=_C394( C284 C394 ) C284_=_C395( C284 C395 ) \nC284_=_C396( C284 C396 ) C284_=_C397( C284 C397 ) C310_=_C332( C310 C332 ) C310_=_C352( C310 C352 ) C310_=_C371( C310 C371 ) C310_=_C384( C310 C384 ) \nC310_=_C389( C310 C389 ) C310_=_C392( C310 C392 ) C310_=_C404( C310 C404 ) C310_=_C408( C310 C408 ) C310_=_C410( C310 C410 ) C316_=_C324( C316 C324 ) \nC316_=_C335( C316 C335 ) C316_=_C354( C316 C354 ) C316_=_C355( C316 C355 ) C316_=_C356( C316 C356 ) C316_=_C358( C316 C358 ) C316_=_C359( C316 C359 ) \nC316_=_C360( C316 C360 ) C316_=_C361( C316 C361 ) C316_=_C362( C316 C362 ) C324_=_C332( C324 C332 ) C324_=_C335( C324 C335 ) C324_=_C354( C324 C354 ) \nC324_=_C355( C324 C355 ) C324_=_C356( C324 C356 ) C324_=_C358( C324 C358 ) C324_=_C359( C324 C359 ) C324_=_C360( C324 C360 ) C324_=_C361( C324 C361 ) \nC324_=_C362( C324 C362 ) C332_=_C352( C332 C352 ) C332_=_C371( C332 C371 ) C332_=_C384( C332 C384 ) C332_=_C389( C332 C389 ) C332_=_C392( C332 C392 ) \nC332_=_C404( C332 C404 ) C332_=_C408( C332 C408 ) C332_=_C410( C332 C410 ) C335_=_C354( C335 C354 ) C335_=_C355( C335 C355 ) C335_=_C356( C335 C356 ) \nC335_=_C358( C335 C358 ) C335_=_C359( C335 C359 ) C335_=_C360( C335 C360 ) C335_=_C361( C335 C361 ) C335_=_C362( C335 C362 ) C352_=_C371( C352 C371 ) \nC352_=_C384( C352 C384 ) C352_=_C389( C352 C389 ) C352_=_C392( C352 C392 ) C352_=_C404( C352 C404 ) C352_=_C408( C352 C408 ) C352_=_C410( C352 C410 ) \nC354_=_C355( C354 C355 ) C354_=_C356( C354 C356 ) C354_=_C358( C354 C358 ) C354_=_C359( C354 C359 ) C354_=_C360( C354 C360 ) C354_=_C361( C354 C361 ) \nC354_=_C362( C354 C362 ) C355_=_C356( C355 C356 ) C355_=_C358( C355 C358 ) C355_=_C359( C355 C359 ) C355_=_C360( C355 C360 ) C355_=_C361( C355 C361 ) \nC355_=_C362( C355 C362 ) C355_=_C380( C355 C380 ) C355_=_C384( C355 C384 ) C356_=_C358( C356 C358 ) C356_=_C359( C356 C359 ) C356_=_C360( C356 C360 ) \nC356_=_C361( C356 C361 ) C356_=_C362( C356 C362 ) C356_=_C389( C356 C389 ) C358_=_C359( C358 C359 ) C358_=_C360( C358 C360 ) C358_=_C361( C358 C361 ) \nC358_=_C362( C358 C362 ) C358_=_C396( C358 C396 ) C358_=_C408( C358 C408 ) C359_=_C360( C359 C360 ) C359_=_C361( C359 C361 ) C359_=_C362( C359 C362 ) \nC359_=_C410( C359 C410 ) C360_=_C361( C360 C361 ) C360_=_C362( C360 C362 ) C361_=_C362( C361 C362 ) C361_=_C397( C361 C397 ) C366_=_C371( C366 C371 ) \nC366_=_C380( C366 C380 ) C366_=_C390( C366 C390 ) C366_=_C394( C366 C394 ) C366_=_C395( C366 C395 ) C366_=_C396( C366 C396 ) C366_=_C397( C366 C397 ) \nC371_=_C384( C371 C384 ) C371_=_C389( C371 C389 ) C371_=_C392( C371 C392 ) C371_=_C404( C371 C404 ) C371_=_C408( C371 C408 ) C371_=_C410( C371 C410 ) \nC380_=_C384( C380 C384 ) C380_=_C390( C380 C390 ) C380_=_C394( C380 C394 ) C380_=_C395( C380 C395 ) C380_=_C396( C380 C396 ) C380_=_C397( C380 C397 ) \nC384_=_C389( C384 C389 ) C384_=_C392( C384 C392 ) C384_=_C404( C384 C404 ) C384_=_C408( C384 C408 ) C384_=_C410( C384 C410 ) C389_=_C392( C389 C392 ) \nC389_=_C404( C389 C404 ) C389_=_C408( C389 C408 ) C389_=_C410( C389 C410 ) C390_=_C392( C390 C392 ) C390_=_C394( C390 C394 ) C390_=_C395( C390 C395 ) \nC390_=_C396( C390 C396 ) C390_=_C397( C390 C397 ) C392_=_C404( C392 C404 ) C392_=_C408( C392 C408 ) C392_=_C410( C392 C410 ) C394_=_C395( C394 C395 ) \nC394_=_C396( C394 C396 ) C394_=_C397( C394 C397 ) C395_=_C396( C395 C396 ) C395_=_C397( C395 C397 ) C395_=_C404( C395 C404 ) C396_=_C397( C396 C397 ) \nC396_=_C408( C396 C408 ) C404_=_C408( C404 C408 ) C404_=_C410( C404 C410 ) C408_=_C410( C408 C410 ) "];31-&gt;40[label="65: C0 C1 C2 C3 C4 \nC5 C6 C7 C8 C9 C11 \nC13 C15 C16 C31 C37 C53 \nC57 C60 C94 C98 C113 C127 \nC145 C157 C166 C195 C201 C225 \nC230 C233 C257 C261 C267 C274 \nC280 C284 C310 C316 C324 C332 \nC335 C352 C354 C355 C356 C358 \nC359 C360 C361 C362 C366 C371 \nC380 C384 C389 C390 C392 C394 \nC395 C396 C397 C404 C408 C410 \n546: C0_=_C1 ,C0_=_C2 ,C0_=_C3 ,C0_=_C4 ,C0_=_C5 ,\nC0_=_C6 ,C0_=_C7 ,C0_=_C8 ,C0_=_C9 ,C0_=_C11 ,C0_=_C13 ,\nC0_=_C15 ,C0_=_C16 ,C0_=_C53 ,C0_=_C57 ,C0_=_C60 ,C1_=_C2 ,\nC1_=_C3 ,C1_=_C4 ,C1_=_C5 ,C1_=_C6 ,C1_=_C7 ,C1_=_C8 ,\nC1_=_C9 ,C1_=_C11 ,C1_=_C13 ,C1_=_C15 ,C1_=_C16 ,C1_=_C94 ,\nC1_=_C98 ,C2_=_C3 ,C2_=_C4 ,C2_=_C5 ,C2_=_C6 ,C2_=_C7 ,\nC2_=_C8 ,C2_=_C9 ,C2_=_C11 ,C2_=_C13 ,C2_=_C15 ,C2_=_C16 ,\nC2_=_C113 ,C3_=_C4 ,C3_=_C5 ,C3_=_C6 ,C3_=_C7 ,C3_=_C8 ,\nC3_=_C9 ,C3_=_C11 ,C3_=_C13 ,C3_=_C15 ,C3_=_C16 ,C3_=_C127 ,\nC4_=_C5 ,C4_=_C6 ,C4_=_C7 ,C4_=_C8 ,C4_=_C9 ,C4_=_C11 ,\nC4_=_C13 ,C4_=_C15 ,C4_=_C16 ,C4_=_C157 ,C4_=_C166 ,C5_=_C6 ,\nC5_=_C7 ,C5_=_C8 ,C5_=_C9 ,C5_=_C11 ,C5_=_C13 ,C5_=_C15 ,\nC5_=_C16 ,C6_=_C7 ,C6_=_C8 ,C6_=_C9 ,C6_=_C11 ,C6_=_C13 ,\nC6_=_C15 ,C6_=_C16 ,C6_=_C267 ,C6_=_C274 ,C7_=_C8 ,C7_=_C9 ,\nC7_=_C11 ,C7_=_C13 ,C7_=_C15 ,C7_=_C16 ,C7_=_C324 ,C7_=_C332 ,\nC8_=_C9 ,C8_=_C11 ,C8_=_C13 ,C8_=_C15 ,C8_=_C16 ,C9_=_C11 ,\nC9_=_C13 ,C9_=_C15 ,C9_=_C16 ,C9_=_C352 ,C11_=_C13 ,C11_=_C15 ,\nC11_=_C16 ,C11_=_C366 ,C11_=_C371 ,C13_=_C15 ,C13_=_C16 ,C13_=_C395 ,\nC13_=_C404 ,C15_=_C16 ,C15_=_C361 ,C15_=_C397 ,C16_=_C362 ,C31_=_C37 ,\nC31_=_C57 ,C31_=_C94 ,C31_=_C113 ,C31_=_C145 ,C31_=_C195 ,C31_=_C230 ,\nC31_=_C257 ,C31_=_C284 ,C31_=_C366 ,C31_=_C380 ,C31_=_C390 ,C31_=_C394 ,\nC31_=_C395 ,C31_=_C396 ,C31_=_C397 ,C37_=_C60 ,C37_=_C98 ,C37_=_C166 ,\nC37_=_C233 ,C37_=_C261 ,C37_=_C274 ,C37_=_C310 ,C37_=_C332 ,C37_=_C352 ,\nC37_=_C371 ,C37_=_C384 ,C37_=_C389 ,C37_=_C392 ,C37_=_C404 ,C37_=_C408 ,\nC37_=_C410 ,C53_=_C57 ,C53_=_C60 ,C53_=_C127 ,C53_=_C157 ,C53_=_C201 ,\nC53_=_C225 ,C53_=_C267 ,C53_=_C280 ,C53_=_C316 ,C53_=_C324 ,C53_=_C335 ,\nC53_=_C354 ,C53_=_C355 ,C53_=_C356 ,C53_=_C358 ,C53_=_C359 ,C53_=_C360 ,\nC53_=_C361 ,C53_=_C362 ,C57_=_C60 ,C57_=_C94 ,C57_=_C113 ,C57_=_C145 ,\nC57_=_C195 ,C57_=_C230 ,C57_=_C257 ,C57_=_C284 ,C57_=_C366 ,C57_=_C380 ,\nC57_=_C390 ,C57_=_C394 ,C57_=_C395 ,C57_=_C396 ,C57_=_C397 ,C60_=_C98 ,\nC60_=_C166 ,C60_=_C233 ,C60_=_C261 ,C60_=_C274 ,C60_=_C310 ,C60_=_C332 ,\nC60_=_C352 ,C60_=_C371 ,C60_=_C384 ,C60_=_C389 ,C60_=_C392 ,C60_=_C404 ,\nC60_=_C408 ,C60_=_C410 ,C94_=_C98 ,C94_=_C113 ,C94_=_C145 ,C94_=_C195 ,\nC94_=_C230 ,C94_=_C257 ,C94_=_C284 ,C94_=_C366 ,C94_=_C380 ,C94_=_C390 ,\nC94_=_C394 ,C94_=_C395 ,C94_=_C396 ,C94_=_C397 ,C98_=_C166 ,C98_=_C233 ,\nC98_=_C261 ,C98_=_C274 ,C98_=_C310 ,C98_=_C332 ,C98_=_C352 ,C98_=_C371 ,\nC98_=_C384 ,C98_=_C389 ,C98_=_C392 ,C98_=_C404 ,C98_=_C408 ,C98_=_C410 ,\nC113_=_C145 ,C113_=_C195 ,C113_=_C230 ,C113_=_C257 ,C113_=_C284 ,C113_=_C366 ,\nC113_=_C380 ,C113_=_C390 ,C113_=_C394 ,C113_=_C395 ,C113_=_C396 ,C113_=_C397 ,\nC127_=_C157 ,C127_=_C201 ,C127_=_C225 ,C127_=_C267 ,C127_=_C280 ,C127_=_C316 ,\nC127_=_C324 ,C127_=_C335 ,C127_=_C354 ,C127_=_C355 ,C127_=_C356 ,C127_=_C358 ,\nC127_=_C359 ,C127_=_C360 ,C127_=_C361 ,C127_=_C362 ,C145_=_C195 ,C145_=_C230 ,\nC145_=_C257 ,C145_=_C284 ,C145_=_C366 ,C145_=_C380 ,C145_=_C390 ,C145_=_C394 ,\nC145_=_C395 ,C145_=_C396 ,C145_=_C397 ,C157_=_C166 ,C157_=_C201 ,C157_=_C225 ,\nC157_=_C267 ,C157_=_C280 ,C157_=_C316 ,C157_=_C324 ,C157_=_C335</w:t>
      </w:r>
    </w:p>
    <w:p>
      <w:pPr>
        <w:pStyle w:val="PreformattedText"/>
        <w:bidi w:val="0"/>
        <w:spacing w:before="0" w:after="0"/>
        <w:jc w:val="left"/>
        <w:rPr/>
      </w:pPr>
      <w:r>
        <w:rPr/>
        <w:t xml:space="preserve"> </w:t>
      </w:r>
      <w:r>
        <w:rPr/>
        <w:t>,C157_=_C354 ,\nC157_=_C355 ,C157_=_C356 ,C157_=_C358 ,C157_=_C359 ,C157_=_C360 ,C157_=_C361 ,\nC157_=_C362 ,C166_=_C233 ,C166_=_C261 ,C166_=_C274 ,C166_=_C310 ,C166_=_C332 ,\nC166_=_C352 ,C166_=_C371 ,C166_=_C384 ,C166_=_C389 ,C166_=_C392 ,C166_=_C404 ,\nC166_=_C408 ,C166_=_C410 ,C195_=_C230 ,C195_=_C257 ,C195_=_C284 ,C195_=_C366 ,\nC195_=_C380 ,C195_=_C390 ,C195_=_C394 ,C195_=_C395 ,C195_=_C396 ,C195_=_C397 ,\nC201_=_C225 ,C201_=_C267 ,C201_=_C280 ,C201_=_C316 ,C201_=_C324 ,C201_=_C335 ,\nC201_=_C354 ,C201_=_C355 ,C201_=_C356 ,C201_=_C358 ,C201_=_C359 ,C201_=_C360 ,\nC201_=_C361 ,C201_=_C362 ,C225_=_C230 ,C225_=_C233 ,C225_=_C267 ,C225_=_C280 ,\nC225_=_C316 ,C225_=_C324 ,C225_=_C335 ,C225_=_C354 ,C225_=_C355 ,C225_=_C356 ,\nC225_=_C358 ,C225_=_C359 ,C225_=_C360 ,C225_=_C361 ,C225_=_C362 ,C230_=_C233 ,\nC230_=_C257 ,C230_=_C284 ,C230_=_C366 ,C230_=_C380 ,C230_=_C390 ,C230_=_C394 ,\nC230_=_C395 ,C230_=_C396 ,C230_=_C397 ,C233_=_C261 ,C233_=_C274 ,C233_=_C310 ,\nC233_=_C332 ,C233_=_C352 ,C233_=_C371 ,C233_=_C384 ,C233_=_C389 ,C233_=_C392 ,\nC233_=_C404 ,C233_=_C408 ,C233_=_C410 ,C257_=_C261 ,C257_=_C284 ,C257_=_C366 ,\nC257_=_C380 ,C257_=_C390 ,C257_=_C394 ,C257_=_C395 ,C257_=_C396 ,C257_=_C397 ,\nC261_=_C274 ,C261_=_C310 ,C261_=_C332 ,C261_=_C352 ,C261_=_C371 ,C261_=_C384 ,\nC261_=_C389 ,C261_=_C392 ,C261_=_C404 ,C261_=_C408 ,C261_=_C410 ,C267_=_C274 ,\nC267_=_C280 ,C267_=_C316 ,C267_=_C324 ,C267_=_C335 ,C267_=_C354 ,C267_=_C355 ,\nC267_=_C356 ,C267_=_C358 ,C267_=_C359 ,C267_=_C360 ,C267_=_C361 ,C267_=_C362 ,\nC274_=_C310 ,C274_=_C332 ,C274_=_C352 ,C274_=_C371 ,C274_=_C384 ,C274_=_C389 ,\nC274_=_C392 ,C274_=_C404 ,C274_=_C408 ,C274_=_C410 ,C280_=_C284 ,C280_=_C316 ,\nC280_=_C324 ,C280_=_C335 ,C280_=_C354 ,C280_=_C355 ,C280_=_C356 ,C280_=_C358 ,\nC280_=_C359 ,C280_=_C360 ,C280_=_C361 ,C280_=_C362 ,C284_=_C366 ,C284_=_C380 ,\nC284_=_C390 ,C284_=_C394 ,C284_=_C395 ,C284_=_C396 ,C284_=_C397 ,C310_=_C332 ,\nC310_=_C352 ,C310_=_C371 ,C310_=_C384 ,C310_=_C389 ,C310_=_C392 ,C310_=_C404 ,\nC310_=_C408 ,C310_=_C410 ,C316_=_C324 ,C316_=_C335 ,C316_=_C354 ,C316_=_C355 ,\nC316_=_C356 ,C316_=_C358 ,C316_=_C359 ,C316_=_C360 ,C316_=_C361 ,C316_=_C362 ,\nC324_=_C332 ,C324_=_C335 ,C324_=_C354 ,C324_=_C355 ,C324_=_C356 ,C324_=_C358 ,\nC324_=_C359 ,C324_=_C360 ,C324_=_C361 ,C324_=_C362 ,C332_=_C352 ,C332_=_C371 ,\nC332_=_C384 ,C332_=_C389 ,C332_=_C392 ,C332_=_C404 ,C332_=_C408 ,C332_=_C410 ,\nC335_=_C354 ,C335_=_C355 ,C335_=_C356 ,C335_=_C358 ,C335_=_C359 ,C335_=_C360 ,\nC335_=_C361 ,C335_=_C362 ,C352_=_C371 ,C352_=_C384 ,C352_=_C389 ,C352_=_C392 ,\nC352_=_C404 ,C352_=_C408 ,C352_=_C410 ,C354_=_C355 ,C354_=_C356 ,C354_=_C358 ,\nC354_=_C359 ,C354_=_C360 ,C354_=_C361 ,C354_=_C362 ,C355_=_C356 ,C355_=_C358 ,\nC355_=_C359 ,C355_=_C360 ,C355_=_C361 ,C355_=_C362 ,C355_=_C380 ,C355_=_C384 ,\nC356_=_C358 ,C356_=_C359 ,C356_=_C360 ,C356_=_C361 ,C356_=_C362 ,C356_=_C389 ,\nC358_=_C359 ,C358_=_C360 ,C358_=_C361 ,C358_=_C362 ,C358_=_C396 ,C358_=_C408 ,\nC359_=_C360 ,C359_=_C361 ,C359_=_C362 ,C359_=_C410 ,C360_=_C361 ,C360_=_C362 ,\nC361_=_C362 ,C361_=_C397 ,C366_=_C371 ,C366_=_C380 ,C366_=_C390 ,C366_=_C394 ,\nC366_=_C395 ,C366_=_C396 ,C366_=_C397 ,C371_=_C384 ,C371_=_C389 ,C371_=_C392 ,\nC371_=_C404 ,C371_=_C408 ,C371_=_C410 ,C380_=_C384 ,C380_=_C390 ,C380_=_C394 ,\nC380_=_C395 ,C380_=_C396 ,C380_=_C397 ,C384_=_C389 ,C384_=_C392 ,C384_=_C404 ,\nC384_=_C408 ,C384_=_C410 ,C389_=_C392 ,C389_=_C404 ,C389_=_C408 ,C389_=_C410 ,\nC390_=_C392 ,C390_=_C394 ,C390_=_C395 ,C390_=_C396 ,C390_=_C397 ,C392_=_C404 ,\nC392_=_C408 ,C392_=_C410 ,C394_=_C395 ,C394_=_C396 ,C394_=_C397 ,C395_=_C396 ,\nC395_=_C397 ,C395_=_C404 ,C396_=_C397 ,C396_=_C408 ,C404_=_C408 ,C404_=_C410 ,\nC408_=_C410 ,"];41[shape=box, label="id:41 level: 4\n74: C3 C7 C17 C19 C23 \nC27 C39 C47 C61 C63 C64 \nC65 C66 C67 C68 C69 C70 \nC71 C72 C73 C74 C75 C76 \nC77 C78 C84 C100 C106 C117 \nC118 C119 C120 C121 C122 C123 \nC124 C125 C126 C127 C128 C129 \nC130 C131 C132 C134 C139 C199 \nC222 C248 C249 C251 C252 C253 \nC254 C255 C256 C257 C258 C259 \nC260 C261 C262 C289 C313 C323 \nC324 C325 C326 C327 C328 C329 \nC330 C331 C332 \n750: C3_=_C7( C3 C7 ) C3_=_C19( C3 C19 ) C3_=_C100( C3 C100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7_=_C27( C7 C27 ) C7_=_C70( C7 C70 ) C7_=_C125( C7 C125 ) C7_=_C139( C7 C139 ) \nC7_=_C199( C7 C199 ) C7_=_C222( C7 C222 ) C7_=_C289( C7 C289 ) C7_=_C313( C7 C313 ) C7_=_C323( C7 C323 ) C7_=_C324( C7 C324 ) \nC7_=_C325( C7 C325 ) C7_=_C326( C7 C326 ) C7_=_C327( C7 C327 ) C7_=_C328( C7 C328 ) C7_=_C329( C7 C329 ) C7_=_C330( C7 C330 ) \nC7_=_C331( C7 C331 ) C7_=_C332( C7 C332 ) C17_=_C19( C17 C19 ) C17_=_C23( C17 C23 ) C17_=_C27( C17 C27 ) C17_=_C39( C17 C39 ) \nC17_=_C61( C17 C61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9_=_C23( C19 C23 ) \nC19_=_C27( C19 C27 ) C19_=_C100( C19 C100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23_=_C27( C23 C27 ) C23_=_C47( C23 C47 ) C23_=_C67( C23 C67 ) C23_=_C84( C23 C84 ) C23_=_C106( C23 C106 ) C23_=_C134( C23 C134 ) \nC23_=_C248( C23 C248 ) C23_=_C249( C23 C249 ) C23_=_C251( C23 C251 ) C23_=_C252( C23 C252 ) C23_=_C253( C23 C253 ) C23_=_C254( C23 C254 ) \nC23_=_C255( C23 C255 ) C23_=_C256( C23 C256 ) C23_=_C257( C23 C257 ) C23_=_C258( C23 C258 ) C23_=_C259( C23 C259 ) C23_=_C260( C23 C260 ) \nC23_=_C261( C23 C261 ) C23_=_C262( C23 C262 ) C27_=_C70( C27 C70 ) C27_=_C125( C27 C125 ) C27_=_C139( C27 C139 ) C27_=_C199( C27 C199 ) \nC27_=_C222( C27 C222 ) C27_=_C289( C27 C289 ) C27_=_C313( C27 C313 ) C27_=_C323( C27 C323 ) C27_=_C324( C27 C324 ) C27_=_C325( C27 C325 ) \nC27_=_C326( C27 C326 ) C27_=_C327( C27 C327 ) C27_=_C328( C27 C328 ) C27_=_C329( C27 C329 ) C27_=_C330( C27 C330 ) C27_=_C331( C27 C331 ) \nC27_=_C332( C27 C332 ) C39_=_C47( C39 C47 ) C39_=_C61( C39 C61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47_=_C67( C47 C67 ) C47_=_C84( C47 C84 ) C47_=_C106( C47 C106 ) C47_=_C134( C47 C134 ) C47_=_C248( C47 C248 ) \nC47_=_C249( C47 C249 ) C47_=_C251( C47 C251 ) C47_=_C252( C47 C252 ) C47_=_C253( C47 C253 ) C47_=_C254( C47 C254 ) C47_=_C255( C47 C255 ) \nC47_=_C256( C47 C256 ) C47_=_C257( C47 C257 ) C47_=_C258( C47 C258 ) C47_=_C259( C47 C259 ) C47_=_C260( C47 C260 ) C47_=_C261( C47 C261 ) \nC47_=_C262( C47 C2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84( C61 C84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118( C63 C118 ) C64_=_C65( C64 C65 ) C64_=_C66( C64 C66 ) \nC64_=_C67( C64 C67 ) C64_=_C68( C64 C68 ) C64_=_C69( C64 C69 ) C64_=_C70( C64 C70 ) C64_=_C71( C64 C71 ) C64_=_C72( C64 C72 ) \nC64_=_C73( C64 C73 ) C64_=_C74( C64 C74 ) C64_=_C75( C64 C75 ) C64_=_C76( C64 C76 ) C64_=_C77( C64 C77 ) C64_=_C78( C64 C78 ) \nC65_=_C66( C65 C66 ) C65_=_C67( C65 C67 ) C65_=_C68( C65 C68 ) C65_=_C69( C65 C69 ) C65_=_C70( C65 C70 ) C65_=_C71( C65 C71 ) \nC65_=_C72( C65 C72 ) C65_=_C73( C65 C73 ) C65_=_C74( C65 C74 ) C65_=_C75( C65 C75 ) C65_=_C76( C65 C76 ) C65_=_C77( C65 C77 ) \nC65_=_C78( C65 C78 ) C66_=_C67( C66 C67 ) C66_=_C68( C66 C68 ) C66_=_C69( C66 C69 ) C66_=_C70( C66 C70 ) C66_=_C71( C66 C71 ) \nC66_=_C72( C66 C72 ) C66_=_C73( C66 C73 ) C66_=_C74( C66 C74 ) C66_=_C75( C66 C75 ) C66_=_C76( C66 C76 ) C66_=_C77( C66 C77 ) \nC66_=_C78( C66 C78 ) C66_=_C119( C66 C119 ) C66_=_C222( C66 C222 ) C67_=_C68( C67 C68 ) C67_=_C69( C67 C69 ) C67_=_C70( C67 C70 ) \nC67_=_C71( C67 C71 ) C67_=_C72( C67 C72 ) C67_=_C73( C67 C73 ) C67_=_C74( C67 C74 ) C67_=_C75( C67 C75 ) C67_=_C76( C67 C76 ) \nC67_=_C77( C67 C77 ) C67_=_C78( C67 C78 ) C67_=_C84( C67 C84 ) C67_=_C106( C67 C106 ) C67_=_C134( C67 C134 ) C67_=_C248( C67 C248 ) \nC67_=_C249( C67 C249 ) C67_=_C251( C67 C251 ) C67_=_C252( C67 C252 ) C67_=_C253( C67 C253 ) C67_=_C254( C67 C254 ) C67_=_C255( C67 C255 ) \nC67_=_C256( C67 C256 ) C67_=_C257( C67 C257 ) C67_=_C258( C67 C258 ) C67_=_C259( C67 C259 ) C67_=_C260( C67 C260 ) C67_=_C261( C67 C261 ) \nC67_=_C262( C67 C262 ) C68_=_C69( C68 C69 ) C68_=_C70( C68 C70 ) C68_=_C71( C68 C71 ) C68_=_C72( C68 C72 ) C68_=_C73( C68 C73 ) \nC68_=_C74( C68 C74 ) C68_=_C75( C68 C75 ) C68_=_C76( C68 C76 ) C68_=_C77( C68 C77 ) C68_=_C78( C68 C78 ) C68_=_C121( C68 C121 ) \nC69_=_C70(</w:t>
      </w:r>
    </w:p>
    <w:p>
      <w:pPr>
        <w:pStyle w:val="PreformattedText"/>
        <w:bidi w:val="0"/>
        <w:spacing w:before="0" w:after="0"/>
        <w:jc w:val="left"/>
        <w:rPr/>
      </w:pPr>
      <w:r>
        <w:rPr/>
        <w:t xml:space="preserve"> </w:t>
      </w:r>
      <w:r>
        <w:rPr/>
        <w:t>C69 C70 ) C69_=_C71( C69 C71 ) C69_=_C72( C69 C72 ) C69_=_C73( C69 C73 ) C69_=_C74( C69 C74 ) C69_=_C75( C69 C75 ) \nC69_=_C76( C69 C76 ) C69_=_C77( C69 C77 ) C69_=_C78( C69 C78 ) C69_=_C123( C69 C123 ) C69_=_C248( C69 C248 ) C69_=_C289( C69 C289 ) \nC70_=_C71( C70 C71 ) C70_=_C72( C70 C72 ) C70_=_C73( C70 C73 ) C70_=_C74( C70 C74 ) C70_=_C75( C70 C75 ) C70_=_C76( C70 C76 ) \nC70_=_C77( C70 C77 ) C70_=_C78( C70 C78 ) C70_=_C125( C70 C125 ) C70_=_C139( C70 C139 ) C70_=_C199( C70 C199 ) C70_=_C222( C70 C222 ) \nC70_=_C289( C70 C289 ) C70_=_C313( C70 C313 ) C70_=_C323( C70 C323 ) C70_=_C324( C70 C324 ) C70_=_C325( C70 C325 ) C70_=_C326( C70 C326 ) \nC70_=_C327( C70 C327 ) C70_=_C328( C70 C328 ) C70_=_C329( C70 C329 ) C70_=_C330( C70 C330 ) C70_=_C331( C70 C331 ) C70_=_C332( C70 C332 ) \nC71_=_C72( C71 C72 ) C71_=_C73( C71 C73 ) C71_=_C74( C71 C74 ) C71_=_C75( C71 C75 ) C71_=_C76( C71 C76 ) C71_=_C77( C71 C77 ) \nC71_=_C78( C71 C78 ) C71_=_C253( C71 C253 ) C71_=_C325( C71 C325 ) C72_=_C73( C72 C73 ) C72_=_C74( C72 C74 ) C72_=_C75( C72 C75 ) \nC72_=_C76( C72 C76 ) C72_=_C77( C72 C77 ) C72_=_C78( C72 C78 ) C72_=_C128( C72 C128 ) C73_=_C74( C73 C74 ) C73_=_C75( C73 C75 ) \nC73_=_C76( C73 C76 ) C73_=_C77( C73 C77 ) C73_=_C78( C73 C78 ) C73_=_C254( C73 C254 ) C73_=_C326( C73 C326 ) C74_=_C75( C74 C75 ) \nC74_=_C76( C74 C76 ) C74_=_C77( C74 C77 ) C74_=_C78( C74 C78 ) C74_=_C258( C74 C258 ) C75_=_C76( C75 C76 ) C75_=_C77( C75 C77 ) \nC75_=_C78( C75 C78 ) C75_=_C131( C75 C131 ) C75_=_C329( C75 C329 ) C76_=_C77( C76 C77 ) C76_=_C78( C76 C78 ) C76_=_C260( C76 C260 ) \nC76_=_C330( C76 C330 ) C77_=_C78( C77 C78 ) C77_=_C132( C77 C132 ) C78_=_C262( C78 C262 ) C84_=_C106( C84 C106 ) C84_=_C134( C84 C134 ) \nC84_=_C248( C84 C248 ) C84_=_C249( C84 C249 ) C84_=_C251( C84 C251 ) C84_=_C252( C84 C252 ) C84_=_C253( C84 C253 ) C84_=_C254( C84 C254 ) \nC84_=_C255( C84 C255 ) C84_=_C256( C84 C256 ) C84_=_C257( C84 C257 ) C84_=_C258( C84 C258 ) C84_=_C259( C84 C259 ) C84_=_C260( C84 C260 ) \nC84_=_C261( C84 C261 ) C84_=_C262( C84 C262 ) C100_=_C106( C100 C10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6_=_C134( C106 C134 ) C106_=_C248( C106 C248 ) C106_=_C249( C106 C249 ) C106_=_C251( C106 C251 ) C106_=_C252( C106 C252 ) \nC106_=_C253( C106 C253 ) C106_=_C254( C106 C254 ) C106_=_C255( C106 C255 ) C106_=_C256( C106 C256 ) C106_=_C257( C106 C257 ) C106_=_C258( C106 C258 ) \nC106_=_C259( C106 C259 ) C106_=_C260( C106 C260 ) C106_=_C261( C106 C261 ) C106_=_C262( C106 C26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222( C119 C222 ) C120_=_C121( C120 C121 ) \nC120_=_C122( C120 C122 ) C120_=_C123( C120 C123 ) C120_=_C124( C120 C124 ) C120_=_C125( C120 C125 ) C120_=_C126( C120 C126 ) C120_=_C127( C120 C127 ) \nC120_=_C128( C120 C128 ) C120_=_C129( C120 C129 ) C120_=_C130( C120 C130 ) C120_=_C131( C120 C131 ) C120_=_C132( C120 C132 ) C121_=_C122( C121 C122 ) \nC121_=_C123( C121 C123 ) C121_=_C124( C121 C124 ) C121_=_C125( C121 C125 ) C121_=_C126( C121 C126 ) C121_=_C127( C121 C127 ) C121_=_C128( C121 C128 ) \nC121_=_C129( C121 C129 ) C121_=_C130( C121 C130 ) C121_=_C131( C121 C131 ) C121_=_C132( C121 C132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3_=_C248( C123 C248 ) \nC123_=_C289( C123 C289 ) C124_=_C125( C124 C125 ) C124_=_C126( C124 C126 ) C124_=_C127( C124 C127 ) C124_=_C128( C124 C128 ) C124_=_C129( C124 C129 ) \nC124_=_C130( C124 C130 ) C124_=_C131( C124 C131 ) C124_=_C132( C124 C132 ) C124_=_C313( C124 C313 ) C125_=_C126( C125 C126 ) C125_=_C127( C125 C127 ) \nC125_=_C128( C125 C128 ) C125_=_C129( C125 C129 ) C125_=_C130( C125 C130 ) C125_=_C131( C125 C131 ) C125_=_C132( C125 C132 ) C125_=_C139( C125 C139 ) \nC125_=_C199( C125 C199 ) C125_=_C222( C125 C222 ) C125_=_C289( C125 C289 ) C125_=_C313( C125 C313 ) C125_=_C323( C125 C323 ) C125_=_C324( C125 C324 ) \nC125_=_C325( C125 C325 ) C125_=_C326( C125 C326 ) C125_=_C327( C125 C327 ) C125_=_C328( C125 C328 ) C125_=_C329( C125 C329 ) C125_=_C330( C125 C330 ) \nC125_=_C331( C125 C331 ) C125_=_C332( C125 C332 ) C126_=_C127( C126 C127 ) C126_=_C128( C126 C128 ) C126_=_C129( C126 C129 ) C126_=_C130( C126 C130 ) \nC126_=_C131( C126 C131 ) C126_=_C132( C126 C132 ) C127_=_C128( C127 C128 ) C127_=_C129( C127 C129 ) C127_=_C130( C127 C130 ) C127_=_C131( C127 C131 ) \nC127_=_C132( C127 C132 ) C127_=_C324( C127 C324 ) C128_=_C129( C128 C129 ) C128_=_C130( C128 C130 ) C128_=_C131( C128 C131 ) C128_=_C132( C128 C132 ) \nC129_=_C130( C129 C130 ) C129_=_C131( C129 C131 ) C129_=_C132( C129 C132 ) C129_=_C256( C129 C256 ) C129_=_C328( C129 C328 ) C130_=_C131( C130 C131 ) \nC130_=_C132( C130 C132 ) C130_=_C259( C130 C259 ) C131_=_C132( C131 C132 ) C131_=_C329( C131 C329 ) C134_=_C139( C134 C139 ) C134_=_C248( C134 C248 ) \nC134_=_C249( C134 C249 ) C134_=_C251( C134 C251 ) C134_=_C252( C134 C252 ) C134_=_C253( C134 C253 ) C134_=_C254( C134 C254 ) C134_=_C255( C134 C255 ) \nC134_=_C256( C134 C256 ) C134_=_C257( C134 C257 ) C134_=_C258( C134 C258 ) C134_=_C259( C134 C259 ) C134_=_C260( C134 C260 ) C134_=_C261( C134 C261 ) \nC134_=_C262( C134 C262 ) C139_=_C199( C139 C199 ) C139_=_C222( C139 C222 ) C139_=_C289( C139 C289 ) C139_=_C313( C139 C313 ) C139_=_C323( C139 C323 ) \nC139_=_C324( C139 C324 ) C139_=_C325( C139 C325 ) C139_=_C326( C139 C326 ) C139_=_C327( C139 C327 ) C139_=_C328( C139 C328 ) C139_=_C329( C139 C329 ) \nC139_=_C330( C139 C330 ) C139_=_C331( C139 C331 ) C139_=_C332( C139 C332 ) C199_=_C222( C199 C222 ) C199_=_C289( C199 C289 ) C199_=_C313( C199 C313 ) \nC199_=_C323( C199 C323 ) C199_=_C324( C199 C324 ) C199_=_C325( C199 C325 ) C199_=_C326( C199 C326 ) C199_=_C327( C199 C327 ) C199_=_C328( C199 C328 ) \nC199_=_C329( C199 C329 ) C199_=_C330( C199 C330 ) C199_=_C331( C199 C331 ) C199_=_C332( C199 C332 ) C222_=_C289( C222 C289 ) C222_=_C313( C222 C313 ) \nC222_=_C323( C222 C323 ) C222_=_C324( C222 C324 ) C222_=_C325( C222 C325 ) C222_=_C326( C222 C326 ) C222_=_C327( C222 C327 ) C222_=_C328( C222 C328 ) \nC222_=_C329( C222 C329 ) C222_=_C330( C222 C330 ) C222_=_C331( C222 C331 ) C222_=_C332( C222 C332 ) C248_=_C249( C248 C249 ) C248_=_C251( C248 C251 ) \nC248_=_C252( C248 C252 ) C248_=_C253( C248 C253 ) C248_=_C254( C248 C254 ) C248_=_C255( C248 C255 ) C248_=_C256( C248 C256 ) C248_=_C257( C248 C257 ) \nC248_=_C258( C248 C258 ) C248_=_C259( C248 C259 ) C248_=_C260( C248 C260 ) C248_=_C261( C248 C261 ) C248_=_C262( C248 C262 ) C248_=_C289( C248 C289 ) \nC249_=_C251( C249 C251 ) C249_=_C252( C249 C252 ) C249_=_C253( C249 C253 ) C249_=_C254( C249 C254 ) C249_=_C255( C249 C255 ) C249_=_C256( C249 C256 ) \nC249_=_C257( C249 C257 ) C249_=_C258( C249 C258 ) C249_=_C259( C249 C259 ) C249_=_C260( C249 C260 ) C249_=_C261( C249 C261 ) C249_=_C262( C249 C262 ) \nC251_=_C252( C251 C252 ) C251_=_C253( C251 C253 ) C251_=_C254( C251 C254 ) C251_=_C255( C251 C255 ) C251_=_C256( C251 C256 ) C251_=_C257( C251 C257 ) \nC251_=_C258( C251 C258 ) C251_=_C259( C251 C259 ) C251_=_C260( C251 C260 ) C251_=_C261( C251 C261 ) C251_=_C262( C251 C262 ) C251_=_C323( C251 C323 ) \nC252_=_C253( C252 C253 ) C252_=_C254( C252 C254 ) C252_=_C255( C252 C255 ) C252_=_C256( C252 C256 ) C252_=_C257( C252 C257 ) C252_=_C258( C252 C258 ) \nC252_=_C259( C252 C259 ) C252_=_C260( C252 C260 ) C252_=_C261( C252 C261 ) C252_=_C262( C252 C262 ) C253_=_C254( C253 C254 ) C253_=_C255( C253 C255 ) \nC253_=_C256( C253 C256 ) C253_=_C257( C253 C257 ) C253_=_C258( C253 C258 ) C253_=_C259( C253 C259 ) C253_=_C260( C253 C260 ) C253_=_C261( C253 C261 ) \nC253_=_C262( C253 C262 ) C253_=_C325( C253 C325 ) C254_=_C255( C254 C255 ) C254_=_C256( C254 C256 ) C254_=_C257( C254 C257 ) C254_=_C258( C254 C258 ) \nC254_=_C259( C254 C259 ) C254_=_C260( C254 C260 ) C254_=_C261( C254 C261 ) C254_=_C262( C254 C262 ) C254_=_C326( C254 C326 ) C255_=_C256( C255 C256 ) \nC255_=_C257( C255 C257 ) C255_=_C258( C255 C258 ) C255_=_C259( C255 C259 ) C255_=_C260( C255 C260 ) C255_=_C261( C255 C261 ) C255_=_C262( C255 C262 ) \nC255_=_C327( C255 C327 ) C256_=_C257( C256 C257 ) C256_=_C258( C256 C258 ) C256_=_C259( C256 C259 ) C256_=_C260( C256 C260 ) C256_=_C261( C256 C261 ) \nC256_=_C262(</w:t>
      </w:r>
    </w:p>
    <w:p>
      <w:pPr>
        <w:pStyle w:val="PreformattedText"/>
        <w:bidi w:val="0"/>
        <w:spacing w:before="0" w:after="0"/>
        <w:jc w:val="left"/>
        <w:rPr/>
      </w:pPr>
      <w:r>
        <w:rPr/>
        <w:t xml:space="preserve"> </w:t>
      </w:r>
      <w:r>
        <w:rPr/>
        <w:t>C256 C262 ) C256_=_C328( C256 C328 ) C257_=_C258( 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0_=_C330( C260 C330 ) C261_=_C262( C261 C262 ) \nC261_=_C332( C261 C332 ) C289_=_C313( C289 C313 ) C289_=_C323( C289 C323 ) C289_=_C324( C289 C324 ) C289_=_C325( C289 C325 ) C289_=_C326( C289 C326 ) \nC289_=_C327( C289 C327 ) C289_=_C328( C289 C328 ) C289_=_C329( C289 C329 ) C289_=_C330( C289 C330 ) C289_=_C331( C289 C331 ) C289_=_C332( C289 C332 ) \nC313_=_C323( C313 C323 ) C313_=_C324( C313 C324 ) C313_=_C325( C313 C325 ) C313_=_C326( C313 C326 ) C313_=_C327( C313 C327 ) C313_=_C328( C313 C328 ) \nC313_=_C329( C313 C329 ) C313_=_C330( C313 C330 ) C313_=_C331( C313 C331 ) C313_=_C332( C313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31-&gt;41[label="71: C3 C7 C17 C19 C23 \nC27 C39 C47 C61 C63 C64 \nC65 C66 C68 C69 C71 C72 \nC73 C74 C75 C76 C77 C78 \nC84 C100 C106 C117 C118 C119 \nC120 C121 C122 C123 C124 C126 \nC127 C128 C129 C130 C131 C132 \nC134 C139 C199 C222 C248 C249 \nC251 C252 C253 C254 C255 C256 \nC257 C258 C259 C260 C261 C262 \nC289 C313 C323 C324 C325 C326 \nC327 C328 C329 C330 C331 C332 \n643: C3_=_C7 ,C3_=_C19 ,C3_=_C100 ,C3_=_C117 ,C3_=_C118 ,\nC3_=_C119 ,C3_=_C120 ,C3_=_C121 ,C3_=_C122 ,C3_=_C123 ,C3_=_C124 ,\nC3_=_C126 ,C3_=_C127 ,C3_=_C128 ,C3_=_C129 ,C3_=_C130 ,C3_=_C131 ,\nC3_=_C132 ,C7_=_C27 ,C7_=_C139 ,C7_=_C199 ,C7_=_C222 ,C7_=_C289 ,\nC7_=_C313 ,C7_=_C323 ,C7_=_C324 ,C7_=_C325 ,C7_=_C326 ,C7_=_C327 ,\nC7_=_C328 ,C7_=_C329 ,C7_=_C330 ,C7_=_C331 ,C7_=_C332 ,C17_=_C19 ,\nC17_=_C23 ,C17_=_C27 ,C17_=_C39 ,C17_=_C61 ,C17_=_C63 ,C17_=_C64 ,\nC17_=_C65 ,C17_=_C66 ,C17_=_C68 ,C17_=_C69 ,C17_=_C71 ,C17_=_C72 ,\nC17_=_C73 ,C17_=_C74 ,C17_=_C75 ,C17_=_C76 ,C17_=_C77 ,C17_=_C78 ,\nC19_=_C23 ,C19_=_C27 ,C19_=_C100 ,C19_=_C117 ,C19_=_C118 ,C19_=_C119 ,\nC19_=_C120 ,C19_=_C121 ,C19_=_C122 ,C19_=_C123 ,C19_=_C124 ,C19_=_C126 ,\nC19_=_C127 ,C19_=_C128 ,C19_=_C129 ,C19_=_C130 ,C19_=_C131 ,C19_=_C132 ,\nC23_=_C27 ,C23_=_C47 ,C23_=_C84 ,C23_=_C106 ,C23_=_C134 ,C23_=_C248 ,\nC23_=_C249 ,C23_=_C251 ,C23_=_C252 ,C23_=_C253 ,C23_=_C254 ,C23_=_C255 ,\nC23_=_C256 ,C23_=_C257 ,C23_=_C258 ,C23_=_C259 ,C23_=_C260 ,C23_=_C261 ,\nC23_=_C262 ,C27_=_C139 ,C27_=_C199 ,C27_=_C222 ,C27_=_C289 ,C27_=_C313 ,\nC27_=_C323 ,C27_=_C324 ,C27_=_C325 ,C27_=_C326 ,C27_=_C327 ,C27_=_C328 ,\nC27_=_C329 ,C27_=_C330 ,C27_=_C331 ,C27_=_C332 ,C39_=_C47 ,C39_=_C61 ,\nC39_=_C63 ,C39_=_C64 ,C39_=_C65 ,C39_=_C66 ,C39_=_C68 ,C39_=_C69 ,\nC39_=_C71 ,C39_=_C72 ,C39_=_C73 ,C39_=_C74 ,C39_=_C75 ,C39_=_C76 ,\nC39_=_C77 ,C39_=_C78 ,C47_=_C84 ,C47_=_C106 ,C47_=_C134 ,C47_=_C248 ,\nC47_=_C249 ,C47_=_C251 ,C47_=_C252 ,C47_=_C253 ,C47_=_C254 ,C47_=_C255 ,\nC47_=_C256 ,C47_=_C257 ,C47_=_C258 ,C47_=_C259 ,C47_=_C260 ,C47_=_C261 ,\nC47_=_C262 ,C61_=_C63 ,C61_=_C64 ,C61_=_C65 ,C61_=_C66 ,C61_=_C68 ,\nC61_=_C69 ,C61_=_C71 ,C61_=_C72 ,C61_=_C73 ,C61_=_C74 ,C61_=_C75 ,\nC61_=_C76 ,C61_=_C77 ,C61_=_C78 ,C61_=_C84 ,C63_=_C64 ,C63_=_C65 ,\nC63_=_C66 ,C63_=_C68 ,C63_=_C69 ,C63_=_C71 ,C63_=_C72 ,C63_=_C73 ,\nC63_=_C74 ,C63_=_C75 ,C63_=_C76 ,C63_=_C77 ,C63_=_C78 ,C63_=_C118 ,\nC64_=_C65 ,C64_=_C66 ,C64_=_C68 ,C64_=_C69 ,C64_=_C71 ,C64_=_C72 ,\nC64_=_C73 ,C64_=_C74 ,C64_=_C75 ,C64_=_C76 ,C64_=_C77 ,C64_=_C78 ,\nC65_=_C66 ,C65_=_C68 ,C65_=_C69 ,C65_=_C71 ,C65_=_C72 ,C65_=_C73 ,\nC65_=_C74 ,C65_=_C75 ,C65_=_C76 ,C65_=_C77 ,C65_=_C78 ,C66_=_C68 ,\nC66_=_C69 ,C66_=_C71 ,C66_=_C72 ,C66_=_C73 ,C66_=_C74 ,C66_=_C75 ,\nC66_=_C76 ,C66_=_C77 ,C66_=_C78 ,C66_=_C119 ,C66_=_C222 ,C68_=_C69 ,\nC68_=_C71 ,C68_=_C72 ,C68_=_C73 ,C68_=_C74 ,C68_=_C75 ,C68_=_C76 ,\nC68_=_C77 ,C68_=_C78 ,C68_=_C121 ,C69_=_C71 ,C69_=_C72 ,C69_=_C73 ,\nC69_=_C74 ,C69_=_C75 ,C69_=_C76 ,C69_=_C77 ,C69_=_C78 ,C69_=_C123 ,\nC69_=_C248 ,C69_=_C289 ,C71_=_C72 ,C71_=_C73 ,C71_=_C74 ,C71_=_C75 ,\nC71_=_C76 ,C71_=_C77 ,C71_=_C78 ,C71_=_C253 ,C71_=_C325 ,C72_=_C73 ,\nC72_=_C74 ,C72_=_C75 ,C72_=_C76 ,C72_=_C77 ,C72_=_C78 ,C72_=_C128 ,\nC73_=_C74 ,C73_=_C75 ,C73_=_C76 ,C73_=_C77 ,C73_=_C78 ,C73_=_C254 ,\nC73_=_C326 ,C74_=_C75 ,C74_=_C76 ,C74_=_C77 ,C74_=_C78 ,C74_=_C258 ,\nC75_=_C76 ,C75_=_C77 ,C75_=_C78 ,C75_=_C131 ,C75_=_C329 ,C76_=_C77 ,\nC76_=_C78 ,C76_=_C260 ,C76_=_C330 ,C77_=_C78 ,C77_=_C132 ,C78_=_C262 ,\nC84_=_C106 ,C84_=_C134 ,C84_=_C248 ,C84_=_C249 ,C84_=_C251 ,C84_=_C252 ,\nC84_=_C253 ,C84_=_C254 ,C84_=_C255 ,C84_=_C256 ,C84_=_C257 ,C84_=_C258 ,\nC84_=_C259 ,C84_=_C260 ,C84_=_C261 ,C84_=_C262 ,C100_=_C106 ,C100_=_C117 ,\nC100_=_C118 ,C100_=_C119 ,C100_=_C120 ,C100_=_C121 ,C100_=_C122 ,C100_=_C123 ,\nC100_=_C124 ,C100_=_C126 ,C100_=_C127 ,C100_=_C128 ,C100_=_C129 ,C100_=_C130 ,\nC100_=_C131 ,C100_=_C132 ,C106_=_C134 ,C106_=_C248 ,C106_=_C249 ,C106_=_C251 ,\nC106_=_C252 ,C106_=_C253 ,C106_=_C254 ,C106_=_C255 ,C106_=_C256 ,C106_=_C257 ,\nC106_=_C258 ,C106_=_C259 ,C106_=_C260 ,C106_=_C261 ,C106_=_C262 ,C117_=_C118 ,\nC117_=_C119 ,C117_=_C120 ,C117_=_C121 ,C117_=_C122 ,C117_=_C123 ,C117_=_C124 ,\nC117_=_C126 ,C117_=_C127 ,C117_=_C128 ,C117_=_C129 ,C117_=_C130 ,C117_=_C131 ,\nC117_=_C132 ,C118_=_C119 ,C118_=_C120 ,C118_=_C121 ,C118_=_C122 ,C118_=_C123 ,\nC118_=_C124 ,C118_=_C126 ,C118_=_C127 ,C118_=_C128 ,C118_=_C129 ,C118_=_C130 ,\nC118_=_C131 ,C118_=_C132 ,C119_=_C120 ,C119_=_C121 ,C119_=_C122 ,C119_=_C123 ,\nC119_=_C124 ,C119_=_C126 ,C119_=_C127 ,C119_=_C128 ,C119_=_C129 ,C119_=_C130 ,\nC119_=_C131 ,C119_=_C132 ,C119_=_C222 ,C120_=_C121 ,C120_=_C122 ,C120_=_C123 ,\nC120_=_C124 ,C120_=_C126 ,C120_=_C127 ,C120_=_C128 ,C120_=_C129 ,C120_=_C130 ,\nC120_=_C131 ,C120_=_C132 ,C121_=_C122 ,C121_=_C123 ,C121_=_C124 ,C121_=_C126 ,\nC121_=_C127 ,C121_=_C128 ,C121_=_C129 ,C121_=_C130 ,C121_=_C131 ,C121_=_C132 ,\nC122_=_C123 ,C122_=_C124 ,C122_=_C126 ,C122_=_C127 ,C122_=_C128 ,C122_=_C129 ,\nC122_=_C130 ,C122_=_C131 ,C122_=_C132 ,C123_=_C124 ,C123_=_C126 ,C123_=_C127 ,\nC123_=_C128 ,C123_=_C129 ,C123_=_C130 ,C123_=_C131 ,C123_=_C132 ,C123_=_C248 ,\nC123_=_C289 ,C124_=_C126 ,C124_=_C127 ,C124_=_C128 ,C124_=_C129 ,C124_=_C130 ,\nC124_=_C131 ,C124_=_C132 ,C124_=_C313 ,C126_=_C127 ,C126_=_C128 ,C126_=_C129 ,\nC126_=_C130 ,C126_=_C131 ,C126_=_C132 ,C127_=_C128 ,C127_=_C129 ,C127_=_C130 ,\nC127_=_C131 ,C127_=_C132 ,C127_=_C324 ,C128_=_C129 ,C128_=_C130 ,C128_=_C131 ,\nC128_=_C132 ,C129_=_C130 ,C129_=_C131 ,C129_=_C132 ,C129_=_C256 ,C129_=_C328 ,\nC130_=_C131 ,C130_=_C132 ,C130_=_C259 ,C131_=_C132 ,C131_=_C329 ,C134_=_C139 ,\nC134_=_C248 ,C134_=_C249 ,C134_=_C251 ,C134_=_C252 ,C134_=_C253 ,C134_=_C254 ,\nC134_=_C255 ,C134_=_C256 ,C134_=_C257 ,C134_=_C258 ,C134_=_C259 ,C134_=_C260 ,\nC134_=_C261 ,C134_=_C262 ,C139_=_C199 ,C139_=_C222 ,C139_=_C289 ,C139_=_C313 ,\nC139_=_C323 ,C139_=_C324 ,C139_=_C325 ,C139_=_C326 ,C139_=_C327 ,C139_=_C328 ,\nC139_=_C329 ,C139_=_C330 ,C139_=_C331 ,C139_=_C332 ,C199_=_C222 ,C199_=_C289 ,\nC199_=_C313 ,C199_=_C323 ,C199_=_C324 ,C199_=_C325 ,C199_=_C326 ,C199_=_C327 ,\nC199_=_C328 ,C199_=_C329 ,C199_=_C330 ,C199_=_C331 ,C199_=_C332 ,C222_=_C289 ,\nC222_=_C313 ,C222_=_C323 ,C222_=_C324 ,C222_=_C325 ,C222_=_C326 ,C222_=_C327 ,\nC222_=_C328 ,C222_=_C329 ,C222_=_C330 ,C222_=_C331 ,C222_=_C332 ,C248_=_C249 ,\nC248_=_C251 ,C248_=_C252 ,C248_=_C253 ,C248_=_C254 ,C248_=_C255 ,C248_=_C256 ,\nC248_=_C257 ,C248_=_C258 ,C248_=_C259 ,C248_=_C260 ,C248_=_C261 ,C248_=_C262 ,\nC248_=_C289 ,C249_=_C251 ,C249_=_C252 ,C249_=_C253 ,C249_=_C254 ,C249_=_C255 ,\nC249_=_C256 ,C249_=_C257 ,C249_=_C258 ,C249_=_C259 ,C249_=_C260 ,C249_=_C261 ,\nC249_=_C262 ,C251_=_C252 ,C251_=_C253 ,C251_=_C254 ,C251_=_C255 ,C251_=_C256 ,\nC251_=_C257 ,C251_=_C258 ,C251_=_C259 ,C251_=_C260 ,C251_=_C261 ,C251_=_C262 ,\nC251_=_C323 ,C252_=_C253 ,C252_=_C254 ,C252_=_C255 ,C252_=_C256 ,C252_=_C257 ,\nC252_=_C258 ,C252_=_C259 ,C252_=_C260 ,C252_=_C261 ,C252_=_C262 ,C253_=_C254 ,\nC253_=_C255 ,C253_=_C256 ,C253_=_C257 ,C253_=_C258 ,C253_=_C259 ,C253_=_C260 ,\nC253_=_C261 ,C253_=_C262 ,C253_=_C325 ,C254_=_C255 ,C254_=_C256 ,C254_=_C257 ,\nC254_=_C258 ,C254_=_C259 ,C254_=_C260 ,C254_=_C261 ,C254_=_C262 ,C254_=_C326 ,\nC255_=_C256 ,C255_=_C257 ,C255_=_C258 ,C255_=_C259 ,C255_=_C260 ,C255_=_C261 ,\nC255_=_C262 ,C255_=_C327 ,C256_=_C257 ,C256_=_C258 ,C256_=_C259 ,C256_=_C260 ,\nC256_=_C261 ,C256_=_C262 ,C256_=_C328 ,C257_=_C258 ,C257_=_C259 ,C257_=_C260 ,\nC257_=_C261 ,C257_=_C262 ,C258_=_C259 ,C258_=_C260 ,C258_=_C261 ,C258_=_C262 ,\nC259_=_C260 ,C259_=_C261 ,C259_=_C262 ,C260_=_C261 ,C260_=_C262 ,C260_=_C330 ,\nC261_=_C262 ,C261_=_C332 ,C289_=_C313 ,C289_=_C323 ,C289_=_C324 ,C289_=_C325 ,\nC289_=_C326 ,C289_=_C327 ,C289_=_C328 ,C289_=_C329 ,C289_=_C330 ,C289_=_C331 ,\nC289_=_C332 ,C313_=_C323</w:t>
      </w:r>
    </w:p>
    <w:p>
      <w:pPr>
        <w:pStyle w:val="PreformattedText"/>
        <w:bidi w:val="0"/>
        <w:spacing w:before="0" w:after="0"/>
        <w:jc w:val="left"/>
        <w:rPr/>
      </w:pPr>
      <w:r>
        <w:rPr/>
        <w:t xml:space="preserve"> </w:t>
      </w:r>
      <w:r>
        <w:rPr/>
        <w:t>,C313_=_C324 ,C313_=_C325 ,C313_=_C326 ,C313_=_C327 ,\nC313_=_C328 ,C313_=_C329 ,C313_=_C330 ,C313_=_C331 ,C313_=_C332 ,C323_=_C324 ,\nC323_=_C325 ,C323_=_C326 ,C323_=_C327 ,C323_=_C328 ,C323_=_C329 ,C323_=_C330 ,\nC323_=_C331 ,C323_=_C332 ,C324_=_C325 ,C324_=_C326 ,C324_=_C327 ,C324_=_C328 ,\nC324_=_C329 ,C324_=_C330 ,C324_=_C331 ,C324_=_C332 ,C325_=_C326 ,C325_=_C327 ,\nC325_=_C328 ,C325_=_C329 ,C325_=_C330 ,C325_=_C331 ,C325_=_C332 ,C326_=_C327 ,\nC326_=_C328 ,C326_=_C329 ,C326_=_C330 ,C326_=_C331 ,C326_=_C332 ,C327_=_C328 ,\nC327_=_C329 ,C327_=_C330 ,C327_=_C331 ,C327_=_C332 ,C328_=_C329 ,C328_=_C330 ,\nC328_=_C331 ,C328_=_C332 ,C329_=_C330 ,C329_=_C331 ,C329_=_C332 ,C330_=_C331 ,\nC330_=_C332 ,C331_=_C332 ,"];42[shape=box, label="id:42 level: 5\n27: C9 C15 C77 C126 C132 \nC149 C178 C200 C234 C239 C246 \nC275 C279 C311 C315 C322 C334 \nC350 C351 C352 C353 C361 C397 \nC400 C405 C411 C413 \n190: C9_=_C15( C9 C15 ) C9_=_C126( C9 C126 ) C9_=_C178( C9 C178 ) C9_=_C200( C9 C200 ) C9_=_C239( C9 C239 ) \nC9_=_C279( C9 C279 ) C9_=_C315( C9 C315 ) C9_=_C334( C9 C334 ) C9_=_C350( C9 C350 ) C9_=_C351( C9 C351 ) C9_=_C352( C9 C352 ) \nC9_=_C353( C9 C353 ) C15_=_C77( C15 C77 ) C15_=_C132( C15 C132 ) C15_=_C149( C15 C149 ) C15_=_C234( C15 C234 ) C15_=_C246( C15 C246 ) \nC15_=_C275( C15 C275 ) C15_=_C311( C15 C311 ) C15_=_C322( C15 C322 ) C15_=_C353( C15 C353 ) C15_=_C361( C15 C361 ) C15_=_C397( C15 C397 ) \nC15_=_C400( C15 C400 ) C15_=_C405( C15 C405 ) C15_=_C411( C15 C411 ) C15_=_C413( C15 C413 ) C77_=_C132( C77 C132 ) C77_=_C149( C77 C149 ) \nC77_=_C234( C77 C234 ) C77_=_C246( C77 C246 ) C77_=_C275( C77 C275 ) C77_=_C311( C77 C311 ) C77_=_C322( C77 C322 ) C77_=_C353( C77 C353 ) \nC77_=_C361( C77 C361 ) C77_=_C397( C77 C397 ) C77_=_C400( C77 C400 ) C77_=_C405( C77 C405 ) C77_=_C411( C77 C411 ) C77_=_C413( C77 C413 ) \nC126_=_C132( C126 C132 ) C126_=_C178( C126 C178 ) C126_=_C200( C126 C200 ) C126_=_C239( C126 C239 ) C126_=_C279( C126 C279 ) C126_=_C315( C126 C315 ) \nC126_=_C334( C126 C334 ) C126_=_C350( C126 C350 ) C126_=_C351( C126 C351 ) C126_=_C352( C126 C352 ) C126_=_C353( C126 C353 ) C132_=_C149( C132 C149 ) \nC132_=_C234( C132 C234 ) C132_=_C246( C132 C246 ) C132_=_C275( C132 C275 ) C132_=_C311( C132 C311 ) C132_=_C322( C132 C322 ) C132_=_C353( C132 C353 ) \nC132_=_C361( C132 C361 ) C132_=_C397( C132 C397 ) C132_=_C400( C132 C400 ) C132_=_C405( C132 C405 ) C132_=_C411( C132 C411 ) C132_=_C413( C132 C413 ) \nC149_=_C234( C149 C234 ) C149_=_C246( C149 C246 ) C149_=_C275( C149 C275 ) C149_=_C311( C149 C311 ) C149_=_C322( C149 C322 ) C149_=_C353( C149 C353 ) \nC149_=_C361( C149 C361 ) C149_=_C397( C149 C397 ) C149_=_C400( C149 C400 ) C149_=_C405( C149 C405 ) C149_=_C411( C149 C411 ) C149_=_C413( C149 C413 ) \nC178_=_C200( C178 C200 ) C178_=_C239( C178 C239 ) C178_=_C279( C178 C279 ) C178_=_C315( C178 C315 ) C178_=_C334( C178 C334 ) C178_=_C350( C178 C350 ) \nC178_=_C351( C178 C351 ) C178_=_C352( C178 C352 ) C178_=_C353( C178 C353 ) C200_=_C239( C200 C239 ) C200_=_C279( C200 C279 ) C200_=_C315( C200 C315 ) \nC200_=_C334( C200 C334 ) C200_=_C350( C200 C350 ) C200_=_C351( C200 C351 ) C200_=_C352( C200 C352 ) C200_=_C353( C200 C353 ) C234_=_C246( C234 C246 ) \nC234_=_C275( C234 C275 ) C234_=_C311( C234 C311 ) C234_=_C322( C234 C322 ) C234_=_C353( C234 C353 ) C234_=_C361( C234 C361 ) C234_=_C397( C234 C397 ) \nC234_=_C400( C234 C400 ) C234_=_C405( C234 C405 ) C234_=_C411( C234 C411 ) C234_=_C413( C234 C413 ) C239_=_C246( C239 C246 ) C239_=_C279( C239 C279 ) \nC239_=_C315( C239 C315 ) C239_=_C334( C239 C334 ) C239_=_C350( C239 C350 ) C239_=_C351( C239 C351 ) C239_=_C352( C239 C352 ) C239_=_C353( C239 C353 ) \nC246_=_C275( C246 C275 ) C246_=_C311( C246 C311 ) C246_=_C322( C246 C322 ) C246_=_C353( C246 C353 ) C246_=_C361( C246 C361 ) C246_=_C397( C246 C397 ) \nC246_=_C400( C246 C400 ) C246_=_C405( C246 C405 ) C246_=_C411( C246 C411 ) C246_=_C413( C246 C413 ) C275_=_C311( C275 C311 ) C275_=_C322( C275 C322 ) \nC275_=_C353( C275 C353 ) C275_=_C361( C275 C361 ) C275_=_C397( C275 C397 ) C275_=_C400( C275 C400 ) C275_=_C405( C275 C405 ) C275_=_C411( C275 C411 ) \nC275_=_C413( C275 C413 ) C279_=_C315( C279 C315 ) C279_=_C334( C279 C334 ) C279_=_C350( C279 C350 ) C279_=_C351( C279 C351 ) C279_=_C352( C279 C352 ) \nC279_=_C353( C279 C353 ) C311_=_C322( C311 C322 ) C311_=_C353( C311 C353 ) C311_=_C361( C311 C361 ) C311_=_C397( C311 C397 ) C311_=_C400( C311 C400 ) \nC311_=_C405( C311 C405 ) C311_=_C411( C311 C411 ) C311_=_C413( C311 C413 ) C315_=_C322( C315 C322 ) C315_=_C334( C315 C334 ) C315_=_C350( C315 C350 ) \nC315_=_C351( C315 C351 ) C315_=_C352( C315 C352 ) C315_=_C353( C315 C353 ) C322_=_C353( C322 C353 ) C322_=_C361( C322 C361 ) C322_=_C397( C322 C397 ) \nC322_=_C400( C322 C400 ) C322_=_C405( C322 C405 ) C322_=_C411( C322 C411 ) C322_=_C413( C322 C413 ) C334_=_C350( C334 C350 ) C334_=_C351( C334 C351 ) \nC334_=_C352( C334 C352 ) C334_=_C353( C334 C353 ) C350_=_C351( C350 C351 ) C350_=_C352( C350 C352 ) C350_=_C353( C350 C353 ) C351_=_C352( C351 C352 ) \nC351_=_C353( C351 C353 ) C352_=_C353( C352 C353 ) C353_=_C361( C353 C361 ) C353_=_C397( C353 C397 ) C353_=_C400( C353 C400 ) C353_=_C405( C353 C405 ) \nC353_=_C411( C353 C411 ) C353_=_C413( C353 C413 ) C361_=_C397( C361 C397 ) C361_=_C400( C361 C400 ) C361_=_C405( C361 C405 ) C361_=_C411( C361 C411 ) \nC361_=_C413( C361 C413 ) C397_=_C400( C397 C400 ) C397_=_C405( C397 C405 ) C397_=_C411( C397 C411 ) C397_=_C413( C397 C413 ) C400_=_C405( C400 C405 ) \nC400_=_C411( C400 C411 ) C400_=_C413( C400 C413 ) C405_=_C411( C405 C411 ) C405_=_C413( C405 C413 ) C411_=_C413( C411 C413 ) "];39-&gt;42[label="26: C9 C15 C77 C126 C132 \nC149 C178 C200 C234 C239 C246 \nC275 C279 C311 C315 C322 C334 \nC350 C351 C352 C361 C397 C400 \nC405 C411 C413 \n164: C9_=_C15 ,C9_=_C126 ,C9_=_C178 ,C9_=_C200 ,C9_=_C239 ,\nC9_=_C279 ,C9_=_C315 ,C9_=_C334 ,C9_=_C350 ,C9_=_C351 ,C9_=_C352 ,\nC15_=_C77 ,C15_=_C132 ,C15_=_C149 ,C15_=_C234 ,C15_=_C246 ,C15_=_C275 ,\nC15_=_C311 ,C15_=_C322 ,C15_=_C361 ,C15_=_C397 ,C15_=_C400 ,C15_=_C405 ,\nC15_=_C411 ,C15_=_C413 ,C77_=_C132 ,C77_=_C149 ,C77_=_C234 ,C77_=_C246 ,\nC77_=_C275 ,C77_=_C311 ,C77_=_C322 ,C77_=_C361 ,C77_=_C397 ,C77_=_C400 ,\nC77_=_C405 ,C77_=_C411 ,C77_=_C413 ,C126_=_C132 ,C126_=_C178 ,C126_=_C200 ,\nC126_=_C239 ,C126_=_C279 ,C126_=_C315 ,C126_=_C334 ,C126_=_C350 ,C126_=_C351 ,\nC126_=_C352 ,C132_=_C149 ,C132_=_C234 ,C132_=_C246 ,C132_=_C275 ,C132_=_C311 ,\nC132_=_C322 ,C132_=_C361 ,C132_=_C397 ,C132_=_C400 ,C132_=_C405 ,C132_=_C411 ,\nC132_=_C413 ,C149_=_C234 ,C149_=_C246 ,C149_=_C275 ,C149_=_C311 ,C149_=_C322 ,\nC149_=_C361 ,C149_=_C397 ,C149_=_C400 ,C149_=_C405 ,C149_=_C411 ,C149_=_C413 ,\nC178_=_C200 ,C178_=_C239 ,C178_=_C279 ,C178_=_C315 ,C178_=_C334 ,C178_=_C350 ,\nC178_=_C351 ,C178_=_C352 ,C200_=_C239 ,C200_=_C279 ,C200_=_C315 ,C200_=_C334 ,\nC200_=_C350 ,C200_=_C351 ,C200_=_C352 ,C234_=_C246 ,C234_=_C275 ,C234_=_C311 ,\nC234_=_C322 ,C234_=_C361 ,C234_=_C397 ,C234_=_C400 ,C234_=_C405 ,C234_=_C411 ,\nC234_=_C413 ,C239_=_C246 ,C239_=_C279 ,C239_=_C315 ,C239_=_C334 ,C239_=_C350 ,\nC239_=_C351 ,C239_=_C352 ,C246_=_C275 ,C246_=_C311 ,C246_=_C322 ,C246_=_C361 ,\nC246_=_C397 ,C246_=_C400 ,C246_=_C405 ,C246_=_C411 ,C246_=_C413 ,C275_=_C311 ,\nC275_=_C322 ,C275_=_C361 ,C275_=_C397 ,C275_=_C400 ,C275_=_C405 ,C275_=_C411 ,\nC275_=_C413 ,C279_=_C315 ,C279_=_C334 ,C279_=_C350 ,C279_=_C351 ,C279_=_C352 ,\nC311_=_C322 ,C311_=_C361 ,C311_=_C397 ,C311_=_C400 ,C311_=_C405 ,C311_=_C411 ,\nC311_=_C413 ,C315_=_C322 ,C315_=_C334 ,C315_=_C350 ,C315_=_C351 ,C315_=_C352 ,\nC322_=_C361 ,C322_=_C397 ,C322_=_C400 ,C322_=_C405 ,C322_=_C411 ,C322_=_C413 ,\nC334_=_C350 ,C334_=_C351 ,C334_=_C352 ,C350_=_C351 ,C350_=_C352 ,C351_=_C352 ,\nC361_=_C397 ,C361_=_C400 ,C361_=_C405 ,C361_=_C411 ,C361_=_C413 ,C397_=_C400 ,\nC397_=_C405 ,C397_=_C411 ,C397_=_C413 ,C400_=_C405 ,C400_=_C411 ,C400_=_C413 ,\nC405_=_C411 ,C405_=_C413 ,C411_=_C413 ,"];43[shape=box, label="id:43 level: 5\n30: C35 C50 C76 C109 C124 \nC164 C175 C190 C232 C237 C260 \nC299 C313 C314 C315 C316 C317 \nC318 C319 C320 C321 C322 C330 \nC342 C348 C359 C369 C377 C402 \nC410 \n232: C35_=_C76( C35 C76 ) C35_=_C164( C35 C164 ) C35_=_C232( C35 C232 ) C35_=_C260( C35 C260 ) C35_=_C321( C35 C321 ) \nC35_=_C330( C35 C330 ) C35_=_C342( C35 C342 ) C35_=_C348( C35 C348 ) C35_=_C359( C35 C359 ) C35_=_C369( C35 C369 ) C35_=_C377( C35 C377 ) \nC35_=_C402( C35 C402 ) C35_=_C410( C35 C410 ) C50_=_C109( C50 C109 ) C50_=_C124( C50 C124 ) C50_=_C175( C50 C175 ) C50_=_C190( C50 C190 ) \nC50_=_C237( C50 C237 ) C50_=_C299( C50 C299 ) C50_=_C313( C50 C313 ) C50_=_C314( C50 C314 ) C50_=_C315( C50 C315 ) C50_=_C316( C50 C316 ) \nC50_=_C317( C50 C317 ) C50_=_C318( C50 C318 ) C50_=_C319( C50 C319 ) C50_=_C320( C50 C320 ) C50_=_C321( C50 C321 ) C50_=_C322( C50 C322 ) \nC76_=_C164( C76 C164 ) C76_=_C232( C76 C232 ) C76_=_C260( C76 C260 ) C76_=_C321( C76 C321 ) C76_=_C330( C76 C330 ) C76_=_C342( C76 C342 ) \nC76_=_C348( C76 C348 ) C76_=_C359( C76 C359 ) C76_=_C369( C76 C369 ) C76_=_C377( C76 C377 ) C76_=_C402( C76 C402 ) C76_=_C410( C76 C410 ) \nC109_=_C124( C109 C124 ) C109_=_C175( C109 C175 ) C109_=_C190( C109 C190 ) C109_=_C237( C109 C237 ) C109_=_C299( C109 C299 ) C109_=_C313( C109 C313 ) \nC109_=_C314( C109 C314 ) C109_=_C315( C109 C315 ) C109_=_C316( C109 C316 ) C109_=_C317( C109 C317 ) C109_=_C318( C109 C318 ) C109_=_C319( C109 C319 ) \nC109_=_C320( C109 C320 ) C109_=_C321( C109 C321 ) C109_=_C322( C109 C322 ) C124_=_C175( C124 C175 ) C124_=_C190( C124 C190 ) C124_=_C237( C124 C237 ) \nC124_=_C299( C124 C299 ) C124_=_C313( C124 C313 ) C124_=_C314( C124 C314 ) C124_=_C315( C124 C315 ) C124_=_C316( C124 C316 ) C124_=_C317( C124 C317 ) \nC124_=_C318( C124 C318 ) C124_=_C319( C124 C319 ) C124_=_C320( C124 C320 ) C124_=_C321( C124 C321 ) C124_=_C322( C124 C322 ) C164_=_C232( C164 C232 ) \nC164_=_C260( C164 C260 ) C164_=_C321( C164 C321 ) C164_=_C330( C164</w:t>
      </w:r>
    </w:p>
    <w:p>
      <w:pPr>
        <w:pStyle w:val="PreformattedText"/>
        <w:bidi w:val="0"/>
        <w:spacing w:before="0" w:after="0"/>
        <w:jc w:val="left"/>
        <w:rPr/>
      </w:pPr>
      <w:r>
        <w:rPr/>
        <w:t xml:space="preserve"> </w:t>
      </w:r>
      <w:r>
        <w:rPr/>
        <w:t>C330 ) C164_=_C342( C164 C342 ) C164_=_C348( C164 C348 ) C164_=_C359( C164 C359 ) \nC164_=_C369( C164 C369 ) C164_=_C377( C164 C377 ) C164_=_C402( C164 C402 ) C164_=_C410( C164 C410 ) C175_=_C190( C175 C190 ) C175_=_C237( C175 C237 ) \nC175_=_C299( C175 C299 ) C175_=_C313( C175 C313 ) C175_=_C314( C175 C314 ) C175_=_C315( C175 C315 ) C175_=_C316( C175 C316 ) C175_=_C317( C175 C317 ) \nC175_=_C318( C175 C318 ) C175_=_C319( C175 C319 ) C175_=_C320( C175 C320 ) C175_=_C321( C175 C321 ) C175_=_C322( C175 C322 ) C190_=_C237( C190 C237 ) \nC190_=_C299( C190 C299 ) C190_=_C313( C190 C313 ) C190_=_C314( C190 C314 ) C190_=_C315( C190 C315 ) C190_=_C316( C190 C316 ) C190_=_C317( C190 C317 ) \nC190_=_C318( C190 C318 ) C190_=_C319( C190 C319 ) C190_=_C320( C190 C320 ) C190_=_C321( C190 C321 ) C190_=_C322( C190 C322 ) C232_=_C260( C232 C260 ) \nC232_=_C321( C232 C321 ) C232_=_C330( C232 C330 ) C232_=_C342( C232 C342 ) C232_=_C348( C232 C348 ) C232_=_C359( C232 C359 ) C232_=_C369( C232 C369 ) \nC232_=_C377( C232 C377 ) C232_=_C402( C232 C402 ) C232_=_C410( C232 C410 ) C237_=_C299( C237 C299 ) C237_=_C313( C237 C313 ) C237_=_C314( C237 C314 ) \nC237_=_C315( C237 C315 ) C237_=_C316( C237 C316 ) C237_=_C317( C237 C317 ) C237_=_C318( C237 C318 ) C237_=_C319( C237 C319 ) C237_=_C320( C237 C320 ) \nC237_=_C321( C237 C321 ) C237_=_C322( C237 C322 ) C260_=_C321( C260 C321 ) C260_=_C330( C260 C330 ) C260_=_C342( C260 C342 ) C260_=_C348( C260 C348 ) \nC260_=_C359( C260 C359 ) C260_=_C369( C260 C369 ) C260_=_C377( C260 C377 ) C260_=_C402( C260 C402 ) C260_=_C410( C260 C410 ) C299_=_C313( C299 C313 ) \nC299_=_C314( C299 C314 ) C299_=_C315( C299 C315 ) C299_=_C316( C299 C316 ) C299_=_C317( C299 C317 ) C299_=_C318( C299 C318 ) C299_=_C319( C299 C319 ) \nC299_=_C320( C299 C320 ) C299_=_C321( C299 C321 ) C299_=_C322( C299 C322 ) C313_=_C314( C313 C314 ) C313_=_C315( C313 C315 ) C313_=_C316( C313 C316 ) \nC313_=_C317( C313 C317 ) C313_=_C318( C313 C318 ) C313_=_C319( C313 C319 ) C313_=_C320( C313 C320 ) C313_=_C321( C313 C321 ) C313_=_C322( C313 C322 ) \nC313_=_C330( C313 C330 ) C314_=_C315( C314 C315 ) C314_=_C316( C314 C316 ) C314_=_C317( C314 C317 ) C314_=_C318( C314 C318 ) C314_=_C319( C314 C319 ) \nC314_=_C320( C314 C320 ) C314_=_C321( C314 C321 ) C314_=_C322( C314 C322 ) C314_=_C342( C314 C342 ) C315_=_C316( C315 C316 ) C315_=_C317( C315 C317 ) \nC315_=_C318( C315 C318 ) C315_=_C319( C315 C319 ) C315_=_C320( C315 C320 ) C315_=_C321( C315 C321 ) C315_=_C322( C315 C322 ) C316_=_C317( C316 C317 ) \nC316_=_C318( C316 C318 ) C316_=_C319( C316 C319 ) C316_=_C320( C316 C320 ) C316_=_C321( C316 C321 ) C316_=_C322( C316 C322 ) C316_=_C359( C316 C359 ) \nC317_=_C318( C317 C318 ) C317_=_C319( C317 C319 ) C317_=_C320( C317 C320 ) C317_=_C321( C317 C321 ) C317_=_C322( C317 C322 ) C317_=_C369( C317 C369 ) \nC318_=_C319( C318 C319 ) C318_=_C320( C318 C320 ) C318_=_C321( C318 C321 ) C318_=_C322( C318 C322 ) C319_=_C320( C319 C320 ) C319_=_C321( C319 C321 ) \nC319_=_C322( C319 C322 ) C320_=_C321( C320 C321 ) C320_=_C322( C320 C322 ) C320_=_C402( C320 C402 ) C321_=_C322( C321 C322 ) C321_=_C330( C321 C330 ) \nC321_=_C342( C321 C342 ) C321_=_C348( C321 C348 ) C321_=_C359( C321 C359 ) C321_=_C369( C321 C369 ) C321_=_C377( C321 C377 ) C321_=_C402( C321 C402 ) \nC321_=_C410( C321 C410 ) C330_=_C342( C330 C342 ) C330_=_C348( C330 C348 ) C330_=_C359( C330 C359 ) C330_=_C369( C330 C369 ) C330_=_C377( C330 C377 ) \nC330_=_C402( C330 C402 ) C330_=_C410( C330 C410 ) C342_=_C348( C342 C348 ) C342_=_C359( C342 C359 ) C342_=_C369( C342 C369 ) C342_=_C377( C342 C377 ) \nC342_=_C402( C342 C402 ) C342_=_C410( C342 C410 ) C348_=_C359( C348 C359 ) C348_=_C369( C348 C369 ) C348_=_C377( C348 C377 ) C348_=_C402( C348 C402 ) \nC348_=_C410( C348 C410 ) C359_=_C369( C359 C369 ) C359_=_C377( C359 C377 ) C359_=_C402( C359 C402 ) C359_=_C410( C359 C410 ) C369_=_C377( C369 C377 ) \nC369_=_C402( C369 C402 ) C369_=_C410( C369 C410 ) C377_=_C402( C377 C402 ) C377_=_C410( C377 C410 ) C402_=_C410( C402 C410 ) "];39-&gt;43[label="29: C35 C50 C76 C109 C124 \nC164 C175 C190 C232 C237 C260 \nC299 C313 C314 C315 C316 C317 \nC318 C319 C320 C322 C330 C342 \nC348 C359 C369 C377 C402 C410 \n203: C35_=_C76 ,C35_=_C164 ,C35_=_C232 ,C35_=_C260 ,C35_=_C330 ,\nC35_=_C342 ,C35_=_C348 ,C35_=_C359 ,C35_=_C369 ,C35_=_C377 ,C35_=_C402 ,\nC35_=_C410 ,C50_=_C109 ,C50_=_C124 ,C50_=_C175 ,C50_=_C190 ,C50_=_C237 ,\nC50_=_C299 ,C50_=_C313 ,C50_=_C314 ,C50_=_C315 ,C50_=_C316 ,C50_=_C317 ,\nC50_=_C318 ,C50_=_C319 ,C50_=_C320 ,C50_=_C322 ,C76_=_C164 ,C76_=_C232 ,\nC76_=_C260 ,C76_=_C330 ,C76_=_C342 ,C76_=_C348 ,C76_=_C359 ,C76_=_C369 ,\nC76_=_C377 ,C76_=_C402 ,C76_=_C410 ,C109_=_C124 ,C109_=_C175 ,C109_=_C190 ,\nC109_=_C237 ,C109_=_C299 ,C109_=_C313 ,C109_=_C314 ,C109_=_C315 ,C109_=_C316 ,\nC109_=_C317 ,C109_=_C318 ,C109_=_C319 ,C109_=_C320 ,C109_=_C322 ,C124_=_C175 ,\nC124_=_C190 ,C124_=_C237 ,C124_=_C299 ,C124_=_C313 ,C124_=_C314 ,C124_=_C315 ,\nC124_=_C316 ,C124_=_C317 ,C124_=_C318 ,C124_=_C319 ,C124_=_C320 ,C124_=_C322 ,\nC164_=_C232 ,C164_=_C260 ,C164_=_C330 ,C164_=_C342 ,C164_=_C348 ,C164_=_C359 ,\nC164_=_C369 ,C164_=_C377 ,C164_=_C402 ,C164_=_C410 ,C175_=_C190 ,C175_=_C237 ,\nC175_=_C299 ,C175_=_C313 ,C175_=_C314 ,C175_=_C315 ,C175_=_C316 ,C175_=_C317 ,\nC175_=_C318 ,C175_=_C319 ,C175_=_C320 ,C175_=_C322 ,C190_=_C237 ,C190_=_C299 ,\nC190_=_C313 ,C190_=_C314 ,C190_=_C315 ,C190_=_C316 ,C190_=_C317 ,C190_=_C318 ,\nC190_=_C319 ,C190_=_C320 ,C190_=_C322 ,C232_=_C260 ,C232_=_C330 ,C232_=_C342 ,\nC232_=_C348 ,C232_=_C359 ,C232_=_C369 ,C232_=_C377 ,C232_=_C402 ,C232_=_C410 ,\nC237_=_C299 ,C237_=_C313 ,C237_=_C314 ,C237_=_C315 ,C237_=_C316 ,C237_=_C317 ,\nC237_=_C318 ,C237_=_C319 ,C237_=_C320 ,C237_=_C322 ,C260_=_C330 ,C260_=_C342 ,\nC260_=_C348 ,C260_=_C359 ,C260_=_C369 ,C260_=_C377 ,C260_=_C402 ,C260_=_C410 ,\nC299_=_C313 ,C299_=_C314 ,C299_=_C315 ,C299_=_C316 ,C299_=_C317 ,C299_=_C318 ,\nC299_=_C319 ,C299_=_C320 ,C299_=_C322 ,C313_=_C314 ,C313_=_C315 ,C313_=_C316 ,\nC313_=_C317 ,C313_=_C318 ,C313_=_C319 ,C313_=_C320 ,C313_=_C322 ,C313_=_C330 ,\nC314_=_C315 ,C314_=_C316 ,C314_=_C317 ,C314_=_C318 ,C314_=_C319 ,C314_=_C320 ,\nC314_=_C322 ,C314_=_C342 ,C315_=_C316 ,C315_=_C317 ,C315_=_C318 ,C315_=_C319 ,\nC315_=_C320 ,C315_=_C322 ,C316_=_C317 ,C316_=_C318 ,C316_=_C319 ,C316_=_C320 ,\nC316_=_C322 ,C316_=_C359 ,C317_=_C318 ,C317_=_C319 ,C317_=_C320 ,C317_=_C322 ,\nC317_=_C369 ,C318_=_C319 ,C318_=_C320 ,C318_=_C322 ,C319_=_C320 ,C319_=_C322 ,\nC320_=_C322 ,C320_=_C402 ,C330_=_C342 ,C330_=_C348 ,C330_=_C359 ,C330_=_C369 ,\nC330_=_C377 ,C330_=_C402 ,C330_=_C410 ,C342_=_C348 ,C342_=_C359 ,C342_=_C369 ,\nC342_=_C377 ,C342_=_C402 ,C342_=_C410 ,C348_=_C359 ,C348_=_C369 ,C348_=_C377 ,\nC348_=_C402 ,C348_=_C410 ,C359_=_C369 ,C359_=_C377 ,C359_=_C402 ,C359_=_C410 ,\nC369_=_C377 ,C369_=_C402 ,C369_=_C410 ,C377_=_C402 ,C377_=_C410 ,C402_=_C410 ,"];44[shape=box, label="id:44 level: 5\n34: C0 C1 C2 C3 C4 \nC5 C6 C7 C8 C9 C10 \nC11 C12 C13 C14 C15 C16 \nC37 C60 C98 C166 C233 C261 \nC274 C310 C332 C352 C371 C384 \nC389 C392 C404 C408 C410 \n297: C0_=_C1( C0 C1 ) C0_=_C2( C0 C2 ) C0_=_C3( C0 C3 ) C0_=_C4( C0 C4 ) C0_=_C5( C0 C5 ) \nC0_=_C6( C0 C6 ) C0_=_C7( C0 C7 ) C0_=_C8( C0 C8 ) C0_=_C9( C0 C9 ) C0_=_C10( C0 C10 ) C0_=_C11( C0 C11 ) \nC0_=_C12( C0 C12 ) C0_=_C13( C0 C13 ) C0_=_C14( C0 C14 ) C0_=_C15( C0 C15 ) C0_=_C16( C0 C16 ) C0_=_C60( C0 C60 ) \nC1_=_C2( C1 C2 ) C1_=_C3( C1 C3 ) C1_=_C4( C1 C4 ) C1_=_C5( C1 C5 ) C1_=_C6( C1 C6 ) C1_=_C7( C1 C7 ) \nC1_=_C8( C1 C8 ) C1_=_C9( C1 C9 ) C1_=_C10( C1 C10 ) C1_=_C11( C1 C11 ) C1_=_C12( C1 C12 ) C1_=_C13( C1 C13 ) \nC1_=_C14( C1 C14 ) C1_=_C15( C1 C15 ) C1_=_C16( C1 C16 ) C1_=_C98( C1 C98 ) C2_=_C3( C2 C3 ) C2_=_C4( C2 C4 ) \nC2_=_C5( C2 C5 ) C2_=_C6( C2 C6 ) C2_=_C7( C2 C7 ) C2_=_C8( C2 C8 ) C2_=_C9( C2 C9 ) C2_=_C10( C2 C10 ) \nC2_=_C11( C2 C11 ) C2_=_C12( C2 C12 ) C2_=_C13( C2 C13 ) C2_=_C14( C2 C14 ) C2_=_C15( C2 C15 ) C2_=_C16( C2 C16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4_=_C166( C4 C166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6_=_C274( C6 C274 ) \nC7_=_C8( C7 C8 ) C7_=_C9( C7 C9 ) C7_=_C10( C7 C10 ) C7_=_C11( C7 C11 ) C7_=_C12( C7 C12 ) C7_=_C13( C7 C13 ) \nC7_=_C14( C7 C14 ) C7_=_C15( C7 C15 ) C7_=_C16( C7 C16 ) C7_=_C332( C7 C332 ) C8_=_C9( C8 C9 ) C8_=_C10( C8 C10 ) \nC8_=_C11( C8 C11 ) C8_=_C12( C8 C12 ) C8_=_C13( C8 C13 ) C8_=_C14( C8 C14 ) C8_=_C15( C8 C15 ) C8_=_C16( C8 C16 ) \nC9_=_C10( C9 C10 ) C9_=_C11( C9 C11 ) C9_=_C12( C9 C12 ) C9_=_C13( C9 C13 ) C9_=_C14( C9 C14 ) C9_=_C15( C9 C15 ) \nC9_=_C16( C9 C16 ) C9_=_C352( C9 C352 ) C10_=_C11( C10 C11 ) C10_=_C12( C10 C12 ) C10_=_C13( C10 C13 ) C10_=_C14( C10 C14 ) \nC10_=_C15( C10 C15 ) C10_=_C16( C10 C16 ) C11_=_C12( C11 C12 ) C11_=_C13( C11 C13 ) C11_=_C14( C11 C14 ) C11_=_C15( C11 C15 ) \nC11_=_C16( C11 C16 ) C11_=_C371( C11 C371 ) C12_=_C13( C12 C13 ) C12_=_C14( C12 C14 ) C12_=_C15( C12 C15 ) C12_=_C16( C12 C16 ) \nC13_=_C14( C13 C14 ) C13_=_C15( C13 C15 ) C13_=_C16( C13 C16 ) C13_=_C404( C13 C404 ) C14_=_C15( C14 C15 ) C14_=_C16( C14 C16 ) \nC14_=_C37( C14 C37 ) C14_=_C60( C14 C60 ) C14_=_C98( C14 C98 ) C14_=_C166( C14 C166 ) C14_=_C233( C14 C233 ) C14_=_C261(</w:t>
      </w:r>
    </w:p>
    <w:p>
      <w:pPr>
        <w:pStyle w:val="PreformattedText"/>
        <w:bidi w:val="0"/>
        <w:spacing w:before="0" w:after="0"/>
        <w:jc w:val="left"/>
        <w:rPr/>
      </w:pPr>
      <w:r>
        <w:rPr/>
        <w:t xml:space="preserve"> </w:t>
      </w:r>
      <w:r>
        <w:rPr/>
        <w:t>C14 C261 ) \nC14_=_C274( C14 C274 ) C14_=_C310( C14 C310 ) C14_=_C332( C14 C332 ) C14_=_C352( C14 C352 ) C14_=_C371( C14 C371 ) C14_=_C384( C14 C384 ) \nC14_=_C389( C14 C389 ) C14_=_C392( C14 C392 ) C14_=_C404( C14 C404 ) C14_=_C408( C14 C408 ) C14_=_C410( C14 C410 ) C15_=_C16( C15 C16 ) \nC37_=_C60( C37 C60 ) C37_=_C98( C37 C98 ) C37_=_C166( C37 C166 ) C37_=_C233( C37 C233 ) C37_=_C261( C37 C261 ) C37_=_C274( C37 C274 ) \nC37_=_C310( C37 C310 ) C37_=_C332( C37 C332 ) C37_=_C352( C37 C352 ) C37_=_C371( C37 C371 ) C37_=_C384( C37 C384 ) C37_=_C389( C37 C389 ) \nC37_=_C392( C37 C392 ) C37_=_C404( C37 C404 ) C37_=_C408( C37 C408 ) C37_=_C410( C37 C410 ) C60_=_C98( C60 C98 ) C60_=_C166( C60 C166 ) \nC60_=_C233( C60 C233 ) C60_=_C261( C60 C261 ) C60_=_C274( C60 C274 ) C60_=_C310( C60 C310 ) C60_=_C332( C60 C332 ) C60_=_C352( C60 C352 ) \nC60_=_C371( C60 C371 ) C60_=_C384( C60 C384 ) C60_=_C389( C60 C389 ) C60_=_C392( C60 C392 ) C60_=_C404( C60 C404 ) C60_=_C408( C60 C408 ) \nC60_=_C410( C60 C410 ) C98_=_C166( C98 C166 ) C98_=_C233( C98 C233 ) C98_=_C261( C98 C261 ) C98_=_C274( C98 C274 ) C98_=_C310( C98 C310 ) \nC98_=_C332( C98 C332 ) C98_=_C352( C98 C352 ) C98_=_C371( C98 C371 ) C98_=_C384( C98 C384 ) C98_=_C389( C98 C389 ) C98_=_C392( C98 C392 ) \nC98_=_C404( C98 C404 ) C98_=_C408( C98 C408 ) C98_=_C410( C98 C410 ) C166_=_C233( C166 C233 ) C166_=_C261( C166 C261 ) C166_=_C274( C166 C274 ) \nC166_=_C310( C166 C310 ) C166_=_C332( C166 C332 ) C166_=_C352( C166 C352 ) C166_=_C371( C166 C371 ) C166_=_C384( C166 C384 ) C166_=_C389( C166 C389 ) \nC166_=_C392( C166 C392 ) C166_=_C404( C166 C404 ) C166_=_C408( C166 C408 ) C166_=_C410( C166 C410 ) C233_=_C261( C233 C261 ) C233_=_C274( C233 C274 ) \nC233_=_C310( C233 C310 ) C233_=_C332( C233 C332 ) C233_=_C352( C233 C352 ) C233_=_C371( C233 C371 ) C233_=_C384( C233 C384 ) C233_=_C389( C233 C389 ) \nC233_=_C392( C233 C392 ) C233_=_C404( C233 C404 ) C233_=_C408( C233 C408 ) C233_=_C410( C233 C410 ) C261_=_C274( C261 C274 ) C261_=_C310( C261 C310 ) \nC261_=_C332( C261 C332 ) C261_=_C352( C261 C352 ) C261_=_C371( C261 C371 ) C261_=_C384( C261 C384 ) C261_=_C389( C261 C389 ) C261_=_C392( C261 C392 ) \nC261_=_C404( C261 C404 ) C261_=_C408( C261 C408 ) C261_=_C410( C261 C410 ) C274_=_C310( C274 C310 ) C274_=_C332( C274 C332 ) C274_=_C352( C274 C352 ) \nC274_=_C371( C274 C371 ) C274_=_C384( C274 C384 ) C274_=_C389( C274 C389 ) C274_=_C392( C274 C392 ) C274_=_C404( C274 C404 ) C274_=_C408( C274 C408 ) \nC274_=_C410( C274 C410 ) C310_=_C332( C310 C332 ) C310_=_C352( C310 C352 ) C310_=_C371( C310 C371 ) C310_=_C384( C310 C384 ) C310_=_C389( C310 C389 ) \nC310_=_C392( C310 C392 ) C310_=_C404( C310 C404 ) C310_=_C408( C310 C408 ) C310_=_C410( C310 C410 ) C332_=_C352( C332 C352 ) C332_=_C371( C332 C371 ) \nC332_=_C384( C332 C384 ) C332_=_C389( C332 C389 ) C332_=_C392( C332 C392 ) C332_=_C404( C332 C404 ) C332_=_C408( C332 C408 ) C332_=_C410( C332 C410 ) \nC352_=_C371( C352 C371 ) C352_=_C384( C352 C384 ) C352_=_C389( C352 C389 ) C352_=_C392( C352 C392 ) C352_=_C404( C352 C404 ) C352_=_C408( C352 C408 ) \nC352_=_C410( C352 C410 ) C371_=_C384( C371 C384 ) C371_=_C389( C371 C389 ) C371_=_C392( C371 C392 ) C371_=_C404( C371 C404 ) C371_=_C408( C371 C408 ) \nC371_=_C410( C371 C410 ) C384_=_C389( C384 C389 ) C384_=_C392( C384 C392 ) C384_=_C404( C384 C404 ) C384_=_C408( C384 C408 ) C384_=_C410( C384 C410 ) \nC389_=_C392( C389 C392 ) C389_=_C404( C389 C404 ) C389_=_C408( C389 C408 ) C389_=_C410( C389 C410 ) C392_=_C404( C392 C404 ) C392_=_C408( C392 C408 ) \nC392_=_C410( C392 C410 ) C404_=_C408( C404 C408 ) C404_=_C410( C404 C410 ) C408_=_C410( C408 C410 ) "];40-&gt;44[label="33: C0 C1 C2 C3 C4 \nC5 C6 C7 C8 C9 C10 \nC11 C12 C13 C15 C16 C37 \nC60 C98 C166 C233 C261 C274 \nC310 C332 C352 C371 C384 C389 \nC392 C404 C408 C410 \n264: C0_=_C1 ,C0_=_C2 ,C0_=_C3 ,C0_=_C4 ,C0_=_C5 ,\nC0_=_C6 ,C0_=_C7 ,C0_=_C8 ,C0_=_C9 ,C0_=_C10 ,C0_=_C11 ,\nC0_=_C12 ,C0_=_C13 ,C0_=_C15 ,C0_=_C16 ,C0_=_C60 ,C1_=_C2 ,\nC1_=_C3 ,C1_=_C4 ,C1_=_C5 ,C1_=_C6 ,C1_=_C7 ,C1_=_C8 ,\nC1_=_C9 ,C1_=_C10 ,C1_=_C11 ,C1_=_C12 ,C1_=_C13 ,C1_=_C15 ,\nC1_=_C16 ,C1_=_C98 ,C2_=_C3 ,C2_=_C4 ,C2_=_C5 ,C2_=_C6 ,\nC2_=_C7 ,C2_=_C8 ,C2_=_C9 ,C2_=_C10 ,C2_=_C11 ,C2_=_C12 ,\nC2_=_C13 ,C2_=_C15 ,C2_=_C16 ,C3_=_C4 ,C3_=_C5 ,C3_=_C6 ,\nC3_=_C7 ,C3_=_C8 ,C3_=_C9 ,C3_=_C10 ,C3_=_C11 ,C3_=_C12 ,\nC3_=_C13 ,C3_=_C15 ,C3_=_C16 ,C4_=_C5 ,C4_=_C6 ,C4_=_C7 ,\nC4_=_C8 ,C4_=_C9 ,C4_=_C10 ,C4_=_C11 ,C4_=_C12 ,C4_=_C13 ,\nC4_=_C15 ,C4_=_C16 ,C4_=_C166 ,C5_=_C6 ,C5_=_C7 ,C5_=_C8 ,\nC5_=_C9 ,C5_=_C10 ,C5_=_C11 ,C5_=_C12 ,C5_=_C13 ,C5_=_C15 ,\nC5_=_C16 ,C6_=_C7 ,C6_=_C8 ,C6_=_C9 ,C6_=_C10 ,C6_=_C11 ,\nC6_=_C12 ,C6_=_C13 ,C6_=_C15 ,C6_=_C16 ,C6_=_C274 ,C7_=_C8 ,\nC7_=_C9 ,C7_=_C10 ,C7_=_C11 ,C7_=_C12 ,C7_=_C13 ,C7_=_C15 ,\nC7_=_C16 ,C7_=_C332 ,C8_=_C9 ,C8_=_C10 ,C8_=_C11 ,C8_=_C12 ,\nC8_=_C13 ,C8_=_C15 ,C8_=_C16 ,C9_=_C10 ,C9_=_C11 ,C9_=_C12 ,\nC9_=_C13 ,C9_=_C15 ,C9_=_C16 ,C9_=_C352 ,C10_=_C11 ,C10_=_C12 ,\nC10_=_C13 ,C10_=_C15 ,C10_=_C16 ,C11_=_C12 ,C11_=_C13 ,C11_=_C15 ,\nC11_=_C16 ,C11_=_C371 ,C12_=_C13 ,C12_=_C15 ,C12_=_C16 ,C13_=_C15 ,\nC13_=_C16 ,C13_=_C404 ,C15_=_C16 ,C37_=_C60 ,C37_=_C98 ,C37_=_C166 ,\nC37_=_C233 ,C37_=_C261 ,C37_=_C274 ,C37_=_C310 ,C37_=_C332 ,C37_=_C352 ,\nC37_=_C371 ,C37_=_C384 ,C37_=_C389 ,C37_=_C392 ,C37_=_C404 ,C37_=_C408 ,\nC37_=_C410 ,C60_=_C98 ,C60_=_C166 ,C60_=_C233 ,C60_=_C261 ,C60_=_C274 ,\nC60_=_C310 ,C60_=_C332 ,C60_=_C352 ,C60_=_C371 ,C60_=_C384 ,C60_=_C389 ,\nC60_=_C392 ,C60_=_C404 ,C60_=_C408 ,C60_=_C410 ,C98_=_C166 ,C98_=_C233 ,\nC98_=_C261 ,C98_=_C274 ,C98_=_C310 ,C98_=_C332 ,C98_=_C352 ,C98_=_C371 ,\nC98_=_C384 ,C98_=_C389 ,C98_=_C392 ,C98_=_C404 ,C98_=_C408 ,C98_=_C410 ,\nC166_=_C233 ,C166_=_C261 ,C166_=_C274 ,C166_=_C310 ,C166_=_C332 ,C166_=_C352 ,\nC166_=_C371 ,C166_=_C384 ,C166_=_C389 ,C166_=_C392 ,C166_=_C404 ,C166_=_C408 ,\nC166_=_C410 ,C233_=_C261 ,C233_=_C274 ,C233_=_C310 ,C233_=_C332 ,C233_=_C352 ,\nC233_=_C371 ,C233_=_C384 ,C233_=_C389 ,C233_=_C392 ,C233_=_C404 ,C233_=_C408 ,\nC233_=_C410 ,C261_=_C274 ,C261_=_C310 ,C261_=_C332 ,C261_=_C352 ,C261_=_C371 ,\nC261_=_C384 ,C261_=_C389 ,C261_=_C392 ,C261_=_C404 ,C261_=_C408 ,C261_=_C410 ,\nC274_=_C310 ,C274_=_C332 ,C274_=_C352 ,C274_=_C371 ,C274_=_C384 ,C274_=_C389 ,\nC274_=_C392 ,C274_=_C404 ,C274_=_C408 ,C274_=_C410 ,C310_=_C332 ,C310_=_C352 ,\nC310_=_C371 ,C310_=_C384 ,C310_=_C389 ,C310_=_C392 ,C310_=_C404 ,C310_=_C408 ,\nC310_=_C410 ,C332_=_C352 ,C332_=_C371 ,C332_=_C384 ,C332_=_C389 ,C332_=_C392 ,\nC332_=_C404 ,C332_=_C408 ,C332_=_C410 ,C352_=_C371 ,C352_=_C384 ,C352_=_C389 ,\nC352_=_C392 ,C352_=_C404 ,C352_=_C408 ,C352_=_C410 ,C371_=_C384 ,C371_=_C389 ,\nC371_=_C392 ,C371_=_C404 ,C371_=_C408 ,C371_=_C410 ,C384_=_C389 ,C384_=_C392 ,\nC384_=_C404 ,C384_=_C408 ,C384_=_C410 ,C389_=_C392 ,C389_=_C404 ,C389_=_C408 ,\nC389_=_C410 ,C392_=_C404 ,C392_=_C408 ,C392_=_C410 ,C404_=_C408 ,C404_=_C410 ,\nC408_=_C410 ,"];45[shape=box, label="id:45 level: 5\n37: C10 C12 C31 C53 C57 \nC94 C113 C127 C145 C157 C195 \nC201 C225 C230 C257 C267 C280 \nC284 C316 C324 C335 C354 C355 \nC356 C357 C358 C359 C360 C361 \nC362 C366 C380 C390 C394 C395 \nC396 C397 \n350: C10_=_C12( C10 C12 ) C10_=_C53( C10 C53 ) C10_=_C127( C10 C127 ) C10_=_C157( C10 C157 ) C10_=_C201( C10 C201 ) \nC10_=_C225( C10 C225 ) C10_=_C267( C10 C267 ) C10_=_C280( C10 C280 ) C10_=_C316( C10 C316 ) C10_=_C324( C10 C324 ) C10_=_C335( C10 C335 ) \nC10_=_C354( C10 C354 ) C10_=_C355( C10 C355 ) C10_=_C356( C10 C356 ) C10_=_C357( C10 C357 ) C10_=_C358( C10 C358 ) C10_=_C359( C10 C359 ) \nC10_=_C360( C10 C360 ) C10_=_C361( C10 C361 ) C10_=_C362( C10 C362 ) C12_=_C31( C12 C31 ) C12_=_C57( C12 C57 ) C12_=_C94( C12 C94 ) \nC12_=_C113( C12 C113 ) C12_=_C145( C12 C145 ) C12_=_C195( C12 C195 ) C12_=_C230( C12 C230 ) C12_=_C257( C12 C257 ) C12_=_C284( C12 C284 ) \nC12_=_C357( C12 C357 ) C12_=_C366( C12 C366 ) C12_=_C380( C12 C380 ) C12_=_C390( C12 C390 ) C12_=_C394( C12 C394 ) C12_=_C395( C12 C395 ) \nC12_=_C396( C12 C396 ) C12_=_C397( C12 C397 ) C31_=_C57( C31 C57 ) C31_=_C94( C31 C94 ) C31_=_C113( C31 C113 ) C31_=_C145( C31 C145 ) \nC31_=_C195( C31 C195 ) C31_=_C230( C31 C230 ) C31_=_C257( C31 C257 ) C31_=_C284( C31 C284 ) C31_=_C357( C31 C357 ) C31_=_C366( C31 C366 ) \nC31_=_C380( C31 C380 ) C31_=_C390( C31 C390 ) C31_=_C394( C31 C394 ) C31_=_C395( C31 C395 ) C31_=_C396( C31 C396 ) C31_=_C397( C31 C397 ) \nC53_=_C57( C53 C57 ) C53_=_C127( C53 C127 ) C53_=_C157( C53 C157 ) C53_=_C201( C53 C201 ) C53_=_C225( C53 C225 ) C53_=_C267( C53 C267 ) \nC53_=_C280( C53 C280 ) C53_=_C316( C53 C316 ) C53_=_C324( C53 C324 ) C53_=_C335( C53 C335 ) C53_=_C354( C53 C354 ) C53_=_C355( C53 C355 ) \nC53_=_C356( C53 C356 ) C53_=_C357( C53 C357 ) C53_=_C358( C53 C358 ) C53_=_C359( C53 C359 ) C53_=_C360( C53 C360 ) C53_=_C361( C53 C361 ) \nC53_=_C362( C53 C362 ) C57_=_C94( C57 C94 ) C57_=_C113( C57 C113 ) C57_=_C145( C57 C145 ) C57_=_C195( C57 C195 ) C57_=_C230( C57 C230 ) \nC57_=_C257( C57 C257 ) C57_=_C284( C57 C284 ) C57_=_C357( C57 C357 ) C57_=_C366( C57 C366 ) C57_=_C380( C57 C380 ) C57_=_C390( C57 C390 ) \nC57_=_C394( C57 C394 ) C57_=_C395( C57 C395 ) C57_=_C396( C57 C396 ) C57_=_C397( C57 C397 ) C94_=_C113( C94 C113 ) C94_=_C145( C94 C145 ) \nC94_=_C195( C94 C195 ) C94_=_C230( C94 C230 ) C94_=_C257( C94 C257 ) C94_=_C284( C94 C284 ) C94_=_C357( C94 C357 ) C94_=_C366( C94 C366 ) \nC94_=_C380( C94 C380 ) C94_=_C390( C94 C390 ) C94_=_C394( C94 C394 ) C94_=_C395( C94 C395 ) C94_=_C396( C94 C396 ) C94_=_C397( C94 C397 ) \nC113_=_C145( C113 C145 ) C113_=_C195( C113 C195 ) C113_=_C230( C113 C230 ) C113_=_C257( C113 C257 ) C113_=_C284( C113 C284 ) C113_=_C357( C113 C357 ) \nC113_=_C366( C113 C366 ) C113_=_C380( C113 C380 ) C113_=_C390( C113 C390 ) C113_=_C394( C113 C394 ) C113_=_C395( C113 C395 ) C113_=_C396( C113 C396 ) \nC113_=_C397( C113 C397 ) C127_=_C157( C127 C157 ) C127_=_C201( C127 C201 ) C127_=_C225( C127 C225 ) C127_=_C267( C127 C267 ) C127_=_C280(</w:t>
      </w:r>
    </w:p>
    <w:p>
      <w:pPr>
        <w:pStyle w:val="PreformattedText"/>
        <w:bidi w:val="0"/>
        <w:spacing w:before="0" w:after="0"/>
        <w:jc w:val="left"/>
        <w:rPr/>
      </w:pPr>
      <w:r>
        <w:rPr/>
        <w:t xml:space="preserve"> </w:t>
      </w:r>
      <w:r>
        <w:rPr/>
        <w:t>C127 C280 ) \nC127_=_C316( C127 C316 ) C127_=_C324( C127 C324 ) C127_=_C335( C127 C335 ) C127_=_C354( C127 C354 ) C127_=_C355( C127 C355 ) C127_=_C356( C127 C356 ) \nC127_=_C357( C127 C357 ) C127_=_C358( C127 C358 ) C127_=_C359( C127 C359 ) C127_=_C360( C127 C360 ) C127_=_C361( C127 C361 ) C127_=_C362( C127 C362 ) \nC145_=_C195( C145 C195 ) C145_=_C230( C145 C230 ) C145_=_C257( C145 C257 ) C145_=_C284( C145 C284 ) C145_=_C357( C145 C357 ) C145_=_C366( C145 C366 ) \nC145_=_C380( C145 C380 ) C145_=_C390( C145 C390 ) C145_=_C394( C145 C394 ) C145_=_C395( C145 C395 ) C145_=_C396( C145 C396 ) C145_=_C397( C145 C397 ) \nC157_=_C201( C157 C201 ) C157_=_C225( C157 C225 ) C157_=_C267( C157 C267 ) C157_=_C280( C157 C280 ) C157_=_C316( C157 C316 ) C157_=_C324( C157 C324 ) \nC157_=_C335( C157 C335 ) C157_=_C354( C157 C354 ) C157_=_C355( C157 C355 ) C157_=_C356( C157 C356 ) C157_=_C357( C157 C357 ) C157_=_C358( C157 C358 ) \nC157_=_C359( C157 C359 ) C157_=_C360( C157 C360 ) C157_=_C361( C157 C361 ) C157_=_C362( C157 C362 ) C195_=_C230( C195 C230 ) C195_=_C257( C195 C257 ) \nC195_=_C284( C195 C284 ) C195_=_C357( C195 C357 ) C195_=_C366( C195 C366 ) C195_=_C380( C195 C380 ) C195_=_C390( C195 C390 ) C195_=_C394( C195 C394 ) \nC195_=_C395( C195 C395 ) C195_=_C396( C195 C396 ) C195_=_C397( C195 C397 ) C201_=_C225( C201 C225 ) C201_=_C267( C201 C267 ) C201_=_C280( C201 C280 ) \nC201_=_C316( C201 C316 ) C201_=_C324( C201 C324 ) C201_=_C335( C201 C335 ) C201_=_C354( C201 C354 ) C201_=_C355( C201 C355 ) C201_=_C356( C201 C356 ) \nC201_=_C357( C201 C357 ) C201_=_C358( C201 C358 ) C201_=_C359( C201 C359 ) C201_=_C360( C201 C360 ) C201_=_C361( C201 C361 ) C201_=_C362( C201 C362 ) \nC225_=_C230( C225 C230 ) C225_=_C267( C225 C267 ) C225_=_C280( C225 C280 ) C225_=_C316( C225 C316 ) C225_=_C324( C225 C324 ) C225_=_C335( C225 C335 ) \nC225_=_C354( C225 C354 ) C225_=_C355( C225 C355 ) C225_=_C356( C225 C356 ) C225_=_C357( C225 C357 ) C225_=_C358( C225 C358 ) C225_=_C359( C225 C359 ) \nC225_=_C360( C225 C360 ) C225_=_C361( C225 C361 ) C225_=_C362( C225 C362 ) C230_=_C257( C230 C257 ) C230_=_C284( C230 C284 ) C230_=_C357( C230 C357 ) \nC230_=_C366( C230 C366 ) C230_=_C380( C230 C380 ) C230_=_C390( C230 C390 ) C230_=_C394( C230 C394 ) C230_=_C395( C230 C395 ) C230_=_C396( C230 C396 ) \nC230_=_C397( C230 C397 ) C257_=_C284( C257 C284 ) C257_=_C357( C257 C357 ) C257_=_C366( C257 C366 ) C257_=_C380( C257 C380 ) C257_=_C390( C257 C390 ) \nC257_=_C394( C257 C394 ) C257_=_C395( C257 C395 ) C257_=_C396( C257 C396 ) C257_=_C397( C257 C397 ) C267_=_C280( C267 C280 ) C267_=_C316( C267 C316 ) \nC267_=_C324( C267 C324 ) C267_=_C335( C267 C335 ) C267_=_C354( C267 C354 ) C267_=_C355( C267 C355 ) C267_=_C356( C267 C356 ) C267_=_C357( C267 C357 ) \nC267_=_C358( C267 C358 ) C267_=_C359( C267 C359 ) C267_=_C360( C267 C360 ) C267_=_C361( C267 C361 ) C267_=_C362( C267 C362 ) C280_=_C284( C280 C284 ) \nC280_=_C316( C280 C316 ) C280_=_C324( C280 C324 ) C280_=_C335( C280 C335 ) C280_=_C354( C280 C354 ) C280_=_C355( C280 C355 ) C280_=_C356( C280 C356 ) \nC280_=_C357( C280 C357 ) C280_=_C358( C280 C358 ) C280_=_C359( C280 C359 ) C280_=_C360( C280 C360 ) C280_=_C361( C280 C361 ) C280_=_C362( C280 C362 ) \nC284_=_C357( C284 C357 ) C284_=_C366( C284 C366 ) C284_=_C380( C284 C380 ) C284_=_C390( C284 C390 ) C284_=_C394( C284 C394 ) C284_=_C395( C284 C395 ) \nC284_=_C396( C284 C396 ) C284_=_C397( C284 C397 ) C316_=_C324( C316 C324 ) C316_=_C335( C316 C335 ) C316_=_C354( C316 C354 ) C316_=_C355( C316 C355 ) \nC316_=_C356( C316 C356 ) C316_=_C357( C316 C357 ) C316_=_C358( C316 C358 ) C316_=_C359( C316 C359 ) C316_=_C360( C316 C360 ) C316_=_C361( C316 C361 ) \nC316_=_C362( C316 C362 ) C324_=_C335( C324 C335 ) C324_=_C354( C324 C354 ) C324_=_C355( C324 C355 ) C324_=_C356( C324 C356 ) C324_=_C357( C324 C357 ) \nC324_=_C358( C324 C358 ) C324_=_C359( C324 C359 ) C324_=_C360( C324 C360 ) C324_=_C361( C324 C361 ) C324_=_C362( C324 C362 ) C335_=_C354( C335 C354 ) \nC335_=_C355( C335 C355 ) C335_=_C356( C335 C356 ) C335_=_C357( C335 C357 ) C335_=_C358( C335 C358 ) C335_=_C359( C335 C359 ) C335_=_C360( C335 C360 ) \nC335_=_C361( C335 C361 ) C335_=_C362( C335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5_=_C380( C355 C380 ) \nC356_=_C357( C356 C357 ) C356_=_C358( C356 C358 ) C356_=_C359( C356 C359 ) C356_=_C360( C356 C360 ) C356_=_C361( C356 C361 ) C356_=_C362( C356 C362 ) \nC357_=_C358( C357 C358 ) C357_=_C359( C357 C359 ) C357_=_C360( C357 C360 ) C357_=_C361( C357 C361 ) C357_=_C362( C357 C362 ) C357_=_C366( C357 C366 ) \nC357_=_C380( C357 C380 ) C357_=_C390( C357 C390 ) C357_=_C394( C357 C394 ) C357_=_C395( C357 C395 ) C357_=_C396( C357 C396 ) C357_=_C397( C357 C397 ) \nC358_=_C359( C358 C359 ) C358_=_C360( C358 C360 ) C358_=_C361( C358 C361 ) C358_=_C362( C358 C362 ) C358_=_C396( C358 C396 ) C359_=_C360( C359 C360 ) \nC359_=_C361( C359 C361 ) C359_=_C362( C359 C362 ) C360_=_C361( C360 C361 ) C360_=_C362( C360 C362 ) C361_=_C362( C361 C362 ) C361_=_C397( C361 C397 ) \nC366_=_C380( C366 C380 ) C366_=_C390( C366 C390 ) C366_=_C394( C366 C394 ) C366_=_C395( C366 C395 ) C366_=_C396( C366 C396 ) C366_=_C397( C366 C397 ) \nC380_=_C390( C380 C390 ) C380_=_C394( C380 C394 ) C380_=_C395( C380 C395 ) C380_=_C396( C380 C396 ) C380_=_C397( C380 C397 ) C390_=_C394( C390 C394 ) \nC390_=_C395( C390 C395 ) C390_=_C396( C390 C396 ) C390_=_C397( C390 C397 ) C394_=_C395( C394 C395 ) C394_=_C396( C394 C396 ) C394_=_C397( C394 C397 ) \nC395_=_C396( C395 C396 ) C395_=_C397( C395 C397 ) C396_=_C397( C396 C397 ) "];40-&gt;45[label="36: C10 C12 C31 C53 C57 \nC94 C113 C127 C145 C157 C195 \nC201 C225 C230 C257 C267 C280 \nC284 C316 C324 C335 C354 C355 \nC356 C358 C359 C360 C361 C362 \nC366 C380 C390 C394 C395 C396 \nC397 \n314: C10_=_C12 ,C10_=_C53 ,C10_=_C127 ,C10_=_C157 ,C10_=_C201 ,\nC10_=_C225 ,C10_=_C267 ,C10_=_C280 ,C10_=_C316 ,C10_=_C324 ,C10_=_C335 ,\nC10_=_C354 ,C10_=_C355 ,C10_=_C356 ,C10_=_C358 ,C10_=_C359 ,C10_=_C360 ,\nC10_=_C361 ,C10_=_C362 ,C12_=_C31 ,C12_=_C57 ,C12_=_C94 ,C12_=_C113 ,\nC12_=_C145 ,C12_=_C195 ,C12_=_C230 ,C12_=_C257 ,C12_=_C284 ,C12_=_C366 ,\nC12_=_C380 ,C12_=_C390 ,C12_=_C394 ,C12_=_C395 ,C12_=_C396 ,C12_=_C397 ,\nC31_=_C57 ,C31_=_C94 ,C31_=_C113 ,C31_=_C145 ,C31_=_C195 ,C31_=_C230 ,\nC31_=_C257 ,C31_=_C284 ,C31_=_C366 ,C31_=_C380 ,C31_=_C390 ,C31_=_C394 ,\nC31_=_C395 ,C31_=_C396 ,C31_=_C397 ,C53_=_C57 ,C53_=_C127 ,C53_=_C157 ,\nC53_=_C201 ,C53_=_C225 ,C53_=_C267 ,C53_=_C280 ,C53_=_C316 ,C53_=_C324 ,\nC53_=_C335 ,C53_=_C354 ,C53_=_C355 ,C53_=_C356 ,C53_=_C358 ,C53_=_C359 ,\nC53_=_C360 ,C53_=_C361 ,C53_=_C362 ,C57_=_C94 ,C57_=_C113 ,C57_=_C145 ,\nC57_=_C195 ,C57_=_C230 ,C57_=_C257 ,C57_=_C284 ,C57_=_C366 ,C57_=_C380 ,\nC57_=_C390 ,C57_=_C394 ,C57_=_C395 ,C57_=_C396 ,C57_=_C397 ,C94_=_C113 ,\nC94_=_C145 ,C94_=_C195 ,C94_=_C230 ,C94_=_C257 ,C94_=_C284 ,C94_=_C366 ,\nC94_=_C380 ,C94_=_C390 ,C94_=_C394 ,C94_=_C395 ,C94_=_C396 ,C94_=_C397 ,\nC113_=_C145 ,C113_=_C195 ,C113_=_C230 ,C113_=_C257 ,C113_=_C284 ,C113_=_C366 ,\nC113_=_C380 ,C113_=_C390 ,C113_=_C394 ,C113_=_C395 ,C113_=_C396 ,C113_=_C397 ,\nC127_=_C157 ,C127_=_C201 ,C127_=_C225 ,C127_=_C267 ,C127_=_C280 ,C127_=_C316 ,\nC127_=_C324 ,C127_=_C335 ,C127_=_C354 ,C127_=_C355 ,C127_=_C356 ,C127_=_C358 ,\nC127_=_C359 ,C127_=_C360 ,C127_=_C361 ,C127_=_C362 ,C145_=_C195 ,C145_=_C230 ,\nC145_=_C257 ,C145_=_C284 ,C145_=_C366 ,C145_=_C380 ,C145_=_C390 ,C145_=_C394 ,\nC145_=_C395 ,C145_=_C396 ,C145_=_C397 ,C157_=_C201 ,C157_=_C225 ,C157_=_C267 ,\nC157_=_C280 ,C157_=_C316 ,C157_=_C324 ,C157_=_C335 ,C157_=_C354 ,C157_=_C355 ,\nC157_=_C356 ,C157_=_C358 ,C157_=_C359 ,C157_=_C360 ,C157_=_C361 ,C157_=_C362 ,\nC195_=_C230 ,C195_=_C257 ,C195_=_C284 ,C195_=_C366 ,C195_=_C380 ,C195_=_C390 ,\nC195_=_C394 ,C195_=_C395 ,C195_=_C396 ,C195_=_C397 ,C201_=_C225 ,C201_=_C267 ,\nC201_=_C280 ,C201_=_C316 ,C201_=_C324 ,C201_=_C335 ,C201_=_C354 ,C201_=_C355 ,\nC201_=_C356 ,C201_=_C358 ,C201_=_C359 ,C201_=_C360 ,C201_=_C361 ,C201_=_C362 ,\nC225_=_C230 ,C225_=_C267 ,C225_=_C280 ,C225_=_C316 ,C225_=_C324 ,C225_=_C335 ,\nC225_=_C354 ,C225_=_C355 ,C225_=_C356 ,C225_=_C358 ,C225_=_C359 ,C225_=_C360 ,\nC225_=_C361 ,C225_=_C362 ,C230_=_C257 ,C230_=_C284 ,C230_=_C366 ,C230_=_C380 ,\nC230_=_C390 ,C230_=_C394 ,C230_=_C395 ,C230_=_C396 ,C230_=_C397 ,C257_=_C284 ,\nC257_=_C366 ,C257_=_C380 ,C257_=_C390 ,C257_=_C394 ,C257_=_C395 ,C257_=_C396 ,\nC257_=_C397 ,C267_=_C280 ,C267_=_C316 ,C267_=_C324 ,C267_=_C335 ,C267_=_C354 ,\nC267_=_C355 ,C267_=_C356 ,C267_=_C358 ,C267_=_C359 ,C267_=_C360 ,C267_=_C361 ,\nC267_=_C362 ,C280_=_C284 ,C280_=_C316 ,C280_=_C324 ,C280_=_C335 ,C280_=_C354 ,\nC280_=_C355 ,C280_=_C356 ,C280_=_C358 ,C280_=_C359 ,C280_=_C360 ,C280_=_C361 ,\nC280_=_C362 ,C284_=_C366 ,C284_=_C380 ,C284_=_C390 ,C284_=_C394 ,C284_=_C395 ,\nC284_=_C396 ,C284_=_C397 ,C316_=_C324 ,C316_=_C335 ,C316_=_C354 ,C316_=_C355 ,\nC316_=_C356 ,C316_=_C358 ,C316_=_C359 ,C316_=_C360 ,C316_=_C361 ,C316_=_C362 ,\nC324_=_C335 ,C324_=_C354 ,C324_=_C355 ,C324_=_C356 ,C324_=_C358 ,C324_=_C359 ,\nC324_=_C360 ,C324_=_C361 ,C324_=_C362 ,C335_=_C354 ,C335_=_C355 ,C335_=_C356 ,\nC335_=_C358 ,C335_=_C359 ,C335_=_C360 ,C335_=_C361 ,C335_=_C362 ,C354_=_C355 ,\nC354_=_C356 ,C354_=_C358 ,C354_=_C359 ,C354_=_C360 ,C354_=_C361 ,C354_=_C362 ,\nC355_=_C356 ,C355_=_C358 ,C355_=_C359 ,C355_=_C360 ,C355_=_C361 ,C355_=_C362 ,\nC355_=_C380 ,C356_=_C358 ,C356_=_C359 ,C356_=_C360 ,C356_=_C361 ,C356_=_C362 ,\nC358_=_C359 ,C358_=_C360 ,C358_=_C361 ,C358_=_C362 ,C358_=_C396 ,C359_=_C360 ,\nC359_=_C361 ,C359_=_C362 ,C360_=_C361 ,C360_=_C362 ,C361_=_C362 ,C361_=_C397 ,\nC366_=_C380 ,C366_=_C390</w:t>
      </w:r>
    </w:p>
    <w:p>
      <w:pPr>
        <w:pStyle w:val="PreformattedText"/>
        <w:bidi w:val="0"/>
        <w:spacing w:before="0" w:after="0"/>
        <w:jc w:val="left"/>
        <w:rPr/>
      </w:pPr>
      <w:r>
        <w:rPr/>
        <w:t xml:space="preserve"> </w:t>
      </w:r>
      <w:r>
        <w:rPr/>
        <w:t>,C366_=_C394 ,C366_=_C395 ,C366_=_C396 ,C366_=_C397 ,\nC380_=_C390 ,C380_=_C394 ,C380_=_C395 ,C380_=_C396 ,C380_=_C397 ,C390_=_C394 ,\nC390_=_C395 ,C390_=_C396 ,C390_=_C397 ,C394_=_C395 ,C394_=_C396 ,C394_=_C397 ,\nC395_=_C396 ,C395_=_C397 ,C396_=_C397 ,"];46[shape=box, label="id:46 level: 5\n39: C3 C17 C19 C39 C61 \nC62 C63 C64 C65 C66 C67 \nC68 C69 C70 C71 C72 C73 \nC74 C75 C76 C77 C78 C100 \nC117 C118 C119 C120 C121 C122 \nC123 C124 C125 C126 C127 C128 \nC129 C130 C131 C132 \n389: C3_=_C19( C3 C19 ) C3_=_C62( C3 C62 ) C3_=_C100( C3 C100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17_=_C19( C17 C19 ) C17_=_C39( C17 C39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9_=_C62( C19 C62 ) C19_=_C100( C19 C100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100( C62 C100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118( C63 C118 ) C64_=_C65( C64 C65 ) C64_=_C66( C64 C66 ) \nC64_=_C67( C64 C67 ) C64_=_C68( C64 C68 ) C64_=_C69( C64 C69 ) C64_=_C70( C64 C70 ) C64_=_C71( C64 C71 ) C64_=_C72( C64 C72 ) \nC64_=_C73( C64 C73 ) C64_=_C74( C64 C74 ) C64_=_C75( C64 C75 ) C64_=_C76( C64 C76 ) C64_=_C77( C64 C77 ) C64_=_C78( C64 C78 ) \nC65_=_C66( C65 C66 ) C65_=_C67( C65 C67 ) C65_=_C68( C65 C68 ) C65_=_C69( C65 C69 ) C65_=_C70( C65 C70 ) C65_=_C71( C65 C71 ) \nC65_=_C72( C65 C72 ) C65_=_C73( C65 C73 ) C65_=_C74( C65 C74 ) C65_=_C75( C65 C75 ) C65_=_C76( C65 C76 ) C65_=_C77( C65 C77 ) \nC65_=_C78( C65 C78 ) C66_=_C67( C66 C67 ) C66_=_C68( C66 C68 ) C66_=_C69( C66 C69 ) C66_=_C70( C66 C70 ) C66_=_C71( C66 C71 ) \nC66_=_C72( C66 C72 ) C66_=_C73( C66 C73 ) C66_=_C74( C66 C74 ) C66_=_C75( C66 C75 ) C66_=_C76( C66 C76 ) C66_=_C77( C66 C77 ) \nC66_=_C78( C66 C78 ) C66_=_C119( C66 C119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8_=_C121( C68 C121 ) \nC69_=_C70( C69 C70 ) C69_=_C71( C69 C71 ) C69_=_C72( C69 C72 ) C69_=_C73( C69 C73 ) C69_=_C74( C69 C74 ) C69_=_C75( C69 C75 ) \nC69_=_C76( C69 C76 ) C69_=_C77( C69 C77 ) C69_=_C78( C69 C78 ) C69_=_C123( C69 C123 ) C70_=_C71( C70 C71 ) C70_=_C72( C70 C72 ) \nC70_=_C73( C70 C73 ) C70_=_C74( C70 C74 ) C70_=_C75( C70 C75 ) C70_=_C76( C70 C76 ) C70_=_C77( C70 C77 ) C70_=_C78( C70 C78 ) \nC70_=_C125( C70 C125 ) C71_=_C72( C71 C72 ) C71_=_C73( C71 C73 ) C71_=_C74( C71 C74 ) C71_=_C75( C71 C75 ) C71_=_C76( C71 C76 ) \nC71_=_C77( C71 C77 ) C71_=_C78( C71 C78 ) C72_=_C73( C72 C73 ) C72_=_C74( C72 C74 ) C72_=_C75( C72 C75 ) C72_=_C76( C72 C76 ) \nC72_=_C77( C72 C77 ) C72_=_C78( C72 C78 ) C72_=_C128( C72 C128 ) C73_=_C74( C73 C74 ) C73_=_C75( C73 C75 ) C73_=_C76( C73 C76 ) \nC73_=_C77( C73 C77 ) C73_=_C78( C73 C78 ) C74_=_C75( C74 C75 ) C74_=_C76( C74 C76 ) C74_=_C77( C74 C77 ) C74_=_C78( C74 C78 ) \nC75_=_C76( C75 C76 ) C75_=_C77( C75 C77 ) C75_=_C78( C75 C78 ) C75_=_C131( C75 C131 ) C76_=_C77( C76 C77 ) C76_=_C78( C76 C78 ) \nC77_=_C78( C77 C78 ) C77_=_C132( C77 C132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20_=_C121( C120 C121 ) C120_=_C122( C120 C122 ) C120_=_C123( C120 C123 ) C120_=_C124( C120 C124 ) C120_=_C125( C120 C125 ) C120_=_C126( C120 C126 ) \nC120_=_C127( C120 C127 ) C120_=_C128( C120 C128 ) C120_=_C129( C120 C129 ) C120_=_C130( C120 C130 ) C120_=_C131( C120 C131 ) C120_=_C132( C120 C132 ) \nC121_=_C122( C121 C122 ) C121_=_C123( C121 C123 ) C121_=_C124( C121 C124 ) C121_=_C125( C121 C125 ) C121_=_C126( C121 C126 ) C121_=_C127( C121 C127 ) \nC121_=_C128( C121 C128 ) C121_=_C129( C121 C129 ) C121_=_C130( C121 C130 ) C121_=_C131( C121 C131 ) C121_=_C132( C121 C132 ) C122_=_C123( C122 C123 ) \nC122_=_C124( C122 C124 ) C122_=_C125( C122 C125 ) C122_=_C126( C122 C126 ) C122_=_C127( C122 C127 ) C122_=_C128( C122 C128 ) C122_=_C129( C122 C129 ) \nC122_=_C130( C122 C130 ) C122_=_C131( C122 C131 ) C122_=_C132( C122 C132 ) C123_=_C124( C123 C124 ) C123_=_C125( C123 C125 ) C123_=_C126( C123 C126 ) \nC123_=_C127( C123 C127 ) C123_=_C128( C123 C128 ) C123_=_C129( C123 C129 ) C123_=_C130( C123 C130 ) C123_=_C131( C123 C131 ) C123_=_C132( C123 C132 ) \nC124_=_C125( C124 C125 ) C124_=_C126( C124 C126 ) C124_=_C127( C124 C127 ) C124_=_C128( C124 C128 ) C124_=_C129( C124 C129 ) C124_=_C130( C124 C130 ) \nC124_=_C131( C124 C131 ) C124_=_C132( C124 C132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41-&gt;46[label="38: C3 C17 C19 C39 C61 \nC63 C64 C65 C66 C67 C68 \nC69 C70 C71 C72 C73 C74 \nC75 C76 C77 C78 C100 C117 \nC118 C119 C120 C121 C122 C123 \nC124 C125 C126 C127 C128 C129 \nC130 C131 C132 \n351: C3_=_C19 ,C3_=_C100 ,C3_=_C117 ,C3_=_C118 ,C3_=_C119 ,\nC3_=_C120 ,C3_=_C121 ,C3_=_C122 ,C3_=_C123 ,C3_=_C124 ,C3_=_C125 ,\nC3_=_C126 ,C3_=_C127 ,C3_=_C128 ,C3_=_C129 ,C3_=_C130 ,C3_=_C131 ,\nC3_=_C132 ,C17_=_C19 ,C17_=_C39 ,C17_=_C61 ,C17_=_C63 ,C17_=_C64 ,\nC17_=_C65 ,C17_=_C66 ,C17_=_C67</w:t>
      </w:r>
    </w:p>
    <w:p>
      <w:pPr>
        <w:pStyle w:val="PreformattedText"/>
        <w:bidi w:val="0"/>
        <w:spacing w:before="0" w:after="0"/>
        <w:jc w:val="left"/>
        <w:rPr/>
      </w:pPr>
      <w:r>
        <w:rPr/>
        <w:t xml:space="preserve"> </w:t>
      </w:r>
      <w:r>
        <w:rPr/>
        <w:t>,C17_=_C68 ,C17_=_C69 ,C17_=_C70 ,\nC17_=_C71 ,C17_=_C72 ,C17_=_C73 ,C17_=_C74 ,C17_=_C75 ,C17_=_C76 ,\nC17_=_C77 ,C17_=_C78 ,C19_=_C100 ,C19_=_C117 ,C19_=_C118 ,C19_=_C119 ,\nC19_=_C120 ,C19_=_C121 ,C19_=_C122 ,C19_=_C123 ,C19_=_C124 ,C19_=_C125 ,\nC19_=_C126 ,C19_=_C127 ,C19_=_C128 ,C19_=_C129 ,C19_=_C130 ,C19_=_C131 ,\nC19_=_C132 ,C39_=_C61 ,C39_=_C63 ,C39_=_C64 ,C39_=_C65 ,C39_=_C66 ,\nC39_=_C67 ,C39_=_C68 ,C39_=_C69 ,C39_=_C70 ,C39_=_C71 ,C39_=_C72 ,\nC39_=_C73 ,C39_=_C74 ,C39_=_C75 ,C39_=_C76 ,C39_=_C77 ,C39_=_C78 ,\nC61_=_C63 ,C61_=_C64 ,C61_=_C65 ,C61_=_C66 ,C61_=_C67 ,C61_=_C68 ,\nC61_=_C69 ,C61_=_C70 ,C61_=_C71 ,C61_=_C72 ,C61_=_C73 ,C61_=_C74 ,\nC61_=_C75 ,C61_=_C76 ,C61_=_C77 ,C61_=_C78 ,C63_=_C64 ,C63_=_C65 ,\nC63_=_C66 ,C63_=_C67 ,C63_=_C68 ,C63_=_C69 ,C63_=_C70 ,C63_=_C71 ,\nC63_=_C72 ,C63_=_C73 ,C63_=_C74 ,C63_=_C75 ,C63_=_C76 ,C63_=_C77 ,\nC63_=_C78 ,C63_=_C118 ,C64_=_C65 ,C64_=_C66 ,C64_=_C67 ,C64_=_C68 ,\nC64_=_C69 ,C64_=_C70 ,C64_=_C71 ,C64_=_C72 ,C64_=_C73 ,C64_=_C74 ,\nC64_=_C75 ,C64_=_C76 ,C64_=_C77 ,C64_=_C78 ,C65_=_C66 ,C65_=_C67 ,\nC65_=_C68 ,C65_=_C69 ,C65_=_C70 ,C65_=_C71 ,C65_=_C72 ,C65_=_C73 ,\nC65_=_C74 ,C65_=_C75 ,C65_=_C76 ,C65_=_C77 ,C65_=_C78 ,C66_=_C67 ,\nC66_=_C68 ,C66_=_C69 ,C66_=_C70 ,C66_=_C71 ,C66_=_C72 ,C66_=_C73 ,\nC66_=_C74 ,C66_=_C75 ,C66_=_C76 ,C66_=_C77 ,C66_=_C78 ,C66_=_C119 ,\nC67_=_C68 ,C67_=_C69 ,C67_=_C70 ,C67_=_C71 ,C67_=_C72 ,C67_=_C73 ,\nC67_=_C74 ,C67_=_C75 ,C67_=_C76 ,C67_=_C77 ,C67_=_C78 ,C68_=_C69 ,\nC68_=_C70 ,C68_=_C71 ,C68_=_C72 ,C68_=_C73 ,C68_=_C74 ,C68_=_C75 ,\nC68_=_C76 ,C68_=_C77 ,C68_=_C78 ,C68_=_C121 ,C69_=_C70 ,C69_=_C71 ,\nC69_=_C72 ,C69_=_C73 ,C69_=_C74 ,C69_=_C75 ,C69_=_C76 ,C69_=_C77 ,\nC69_=_C78 ,C69_=_C123 ,C70_=_C71 ,C70_=_C72 ,C70_=_C73 ,C70_=_C74 ,\nC70_=_C75 ,C70_=_C76 ,C70_=_C77 ,C70_=_C78 ,C70_=_C125 ,C71_=_C72 ,\nC71_=_C73 ,C71_=_C74 ,C71_=_C75 ,C71_=_C76 ,C71_=_C77 ,C71_=_C78 ,\nC72_=_C73 ,C72_=_C74 ,C72_=_C75 ,C72_=_C76 ,C72_=_C77 ,C72_=_C78 ,\nC72_=_C128 ,C73_=_C74 ,C73_=_C75 ,C73_=_C76 ,C73_=_C77 ,C73_=_C78 ,\nC74_=_C75 ,C74_=_C76 ,C74_=_C77 ,C74_=_C78 ,C75_=_C76 ,C75_=_C77 ,\nC75_=_C78 ,C75_=_C131 ,C76_=_C77 ,C76_=_C78 ,C77_=_C78 ,C77_=_C132 ,\nC100_=_C117 ,C100_=_C118 ,C100_=_C119 ,C100_=_C120 ,C100_=_C121 ,C100_=_C122 ,\nC100_=_C123 ,C100_=_C124 ,C100_=_C125 ,C100_=_C126 ,C100_=_C127 ,C100_=_C128 ,\nC100_=_C129 ,C100_=_C130 ,C100_=_C131 ,C100_=_C132 ,C117_=_C118 ,C117_=_C119 ,\nC117_=_C120 ,C117_=_C121 ,C117_=_C122 ,C117_=_C123 ,C117_=_C124 ,C117_=_C125 ,\nC117_=_C126 ,C117_=_C127 ,C117_=_C128 ,C117_=_C129 ,C117_=_C130 ,C117_=_C131 ,\nC117_=_C132 ,C118_=_C119 ,C118_=_C120 ,C118_=_C121 ,C118_=_C122 ,C118_=_C123 ,\nC118_=_C124 ,C118_=_C125 ,C118_=_C126 ,C118_=_C127 ,C118_=_C128 ,C118_=_C129 ,\nC118_=_C130 ,C118_=_C131 ,C118_=_C132 ,C119_=_C120 ,C119_=_C121 ,C119_=_C122 ,\nC119_=_C123 ,C119_=_C124 ,C119_=_C125 ,C119_=_C126 ,C119_=_C127 ,C119_=_C128 ,\nC119_=_C129 ,C119_=_C130 ,C119_=_C131 ,C119_=_C132 ,C120_=_C121 ,C120_=_C122 ,\nC120_=_C123 ,C120_=_C124 ,C120_=_C125 ,C120_=_C126 ,C120_=_C127 ,C120_=_C128 ,\nC120_=_C129 ,C120_=_C130 ,C120_=_C131 ,C120_=_C132 ,C121_=_C122 ,C121_=_C123 ,\nC121_=_C124 ,C121_=_C125 ,C121_=_C126 ,C121_=_C127 ,C121_=_C128 ,C121_=_C129 ,\nC121_=_C130 ,C121_=_C131 ,C121_=_C132 ,C122_=_C123 ,C122_=_C124 ,C122_=_C125 ,\nC122_=_C126 ,C122_=_C127 ,C122_=_C128 ,C122_=_C129 ,C122_=_C130 ,C122_=_C131 ,\nC122_=_C132 ,C123_=_C124 ,C123_=_C125 ,C123_=_C126 ,C123_=_C127 ,C123_=_C128 ,\nC123_=_C129 ,C123_=_C130 ,C123_=_C131 ,C123_=_C132 ,C124_=_C125 ,C124_=_C126 ,\nC124_=_C127 ,C124_=_C128 ,C124_=_C129 ,C124_=_C130 ,C124_=_C131 ,C124_=_C132 ,\nC125_=_C126 ,C125_=_C127 ,C125_=_C128 ,C125_=_C129 ,C125_=_C130 ,C125_=_C131 ,\nC125_=_C132 ,C126_=_C127 ,C126_=_C128 ,C126_=_C129 ,C126_=_C130 ,C126_=_C131 ,\nC126_=_C132 ,C127_=_C128 ,C127_=_C129 ,C127_=_C130 ,C127_=_C131 ,C127_=_C132 ,\nC128_=_C129 ,C128_=_C130 ,C128_=_C131 ,C128_=_C132 ,C129_=_C130 ,C129_=_C131 ,\nC129_=_C132 ,C130_=_C131 ,C130_=_C132 ,C131_=_C132 ,"];47[shape=box, label="id:47 level: 5\n40: C7 C23 C27 C47 C67 \nC70 C84 C106 C125 C134 C139 \nC199 C222 C248 C249 C250 C251 \nC252 C253 C254 C255 C256 C257 \nC258 C259 C260 C261 C262 C289 \nC313 C323 C324 C325 C326 C327 \nC328 C329 C330 C331 C332 \n411: C7_=_C27( C7 C27 ) C7_=_C70( C7 C70 ) C7_=_C125( C7 C125 ) C7_=_C139( C7 C139 ) C7_=_C199( C7 C199 ) \nC7_=_C222( C7 C222 ) C7_=_C250( C7 C250 ) C7_=_C289( C7 C289 ) C7_=_C313( C7 C313 ) C7_=_C323( C7 C323 ) C7_=_C324( C7 C324 ) \nC7_=_C325( C7 C325 ) C7_=_C326( C7 C326 ) C7_=_C327( C7 C327 ) C7_=_C328( C7 C328 ) C7_=_C329( C7 C329 ) C7_=_C330( C7 C330 ) \nC7_=_C331( C7 C331 ) C7_=_C332( C7 C332 ) C23_=_C27( C23 C27 ) C23_=_C47( C23 C47 ) C23_=_C67( C23 C67 ) C23_=_C84( C23 C84 ) \nC23_=_C106( C23 C106 ) C23_=_C134( C23 C134 ) C23_=_C248( C23 C248 ) C23_=_C249( C23 C249 ) C23_=_C250( C23 C250 ) C23_=_C251( C23 C251 ) \nC23_=_C252( C23 C252 ) C23_=_C253( C23 C253 ) C23_=_C254( C23 C254 ) C23_=_C255( C23 C255 ) C23_=_C256( C23 C256 ) C23_=_C257( C23 C257 ) \nC23_=_C258( C23 C258 ) C23_=_C259( C23 C259 ) C23_=_C260( C23 C260 ) C23_=_C261( C23 C261 ) C23_=_C262( C23 C262 ) C27_=_C70( C27 C70 ) \nC27_=_C125( C27 C125 ) C27_=_C139( C27 C139 ) C27_=_C199( C27 C199 ) C27_=_C222( C27 C222 ) C27_=_C250( C27 C250 ) C27_=_C289( C27 C289 ) \nC27_=_C313( C27 C313 ) C27_=_C323( C27 C323 ) C27_=_C324( C27 C324 ) C27_=_C325( C27 C325 ) C27_=_C326( C27 C326 ) C27_=_C327( C27 C327 ) \nC27_=_C328( C27 C328 ) C27_=_C329( C27 C329 ) C27_=_C330( C27 C330 ) C27_=_C331( C27 C331 ) C27_=_C332( C27 C332 ) C47_=_C67( C47 C67 ) \nC47_=_C84( C47 C84 ) C47_=_C106( C47 C106 ) C47_=_C134( C47 C134 ) C47_=_C248( C47 C248 ) C47_=_C249( C47 C249 ) C47_=_C250( C47 C250 ) \nC47_=_C251( C47 C251 ) C47_=_C252( C47 C252 ) C47_=_C253( C47 C253 ) C47_=_C254( C47 C254 ) C47_=_C255( C47 C255 ) C47_=_C256( C47 C256 ) \nC47_=_C257( C47 C257 ) C47_=_C258( C47 C258 ) C47_=_C259( C47 C259 ) C47_=_C260( C47 C260 ) C47_=_C261( C47 C261 ) C47_=_C262( C47 C262 ) \nC67_=_C70( C67 C70 ) C67_=_C84( C67 C84 ) C67_=_C106( C67 C106 ) C67_=_C134( C67 C134 ) C67_=_C248( C67 C248 ) C67_=_C249( C67 C249 ) \nC67_=_C250( C67 C250 ) C67_=_C251( C67 C251 ) C67_=_C252( C67 C252 ) C67_=_C253( C67 C253 ) C67_=_C254( C67 C254 ) C67_=_C255( C67 C255 ) \nC67_=_C256( C67 C256 ) C67_=_C257( C67 C257 ) C67_=_C258( C67 C258 ) C67_=_C259( C67 C259 ) C67_=_C260( C67 C260 ) C67_=_C261( C67 C261 ) \nC67_=_C262( C67 C262 ) C70_=_C125( C70 C125 ) C70_=_C139( C70 C139 ) C70_=_C199( C70 C199 ) C70_=_C222( C70 C222 ) C70_=_C250( C70 C250 ) \nC70_=_C289( C70 C289 ) C70_=_C313( C70 C313 ) C70_=_C323( C70 C323 ) C70_=_C324( C70 C324 ) C70_=_C325( C70 C325 ) C70_=_C326( C70 C326 ) \nC70_=_C327( C70 C327 ) C70_=_C328( C70 C328 ) C70_=_C329( C70 C329 ) C70_=_C330( C70 C330 ) C70_=_C331( C70 C331 ) C70_=_C332( C70 C332 ) \nC84_=_C106( C84 C106 ) C84_=_C134( C84 C134 ) C84_=_C248( C84 C248 ) C84_=_C249( C84 C249 ) C84_=_C250( C84 C250 ) C84_=_C251( C84 C251 ) \nC84_=_C252( C84 C252 ) C84_=_C253( C84 C253 ) C84_=_C254( C84 C254 ) C84_=_C255( C84 C255 ) C84_=_C256( C84 C256 ) C84_=_C257( C84 C257 ) \nC84_=_C258( C84 C258 ) C84_=_C259( C84 C259 ) C84_=_C260( C84 C260 ) C84_=_C261( C84 C261 ) C84_=_C262( C84 C262 ) C106_=_C134( C106 C134 ) \nC106_=_C248( C106 C248 ) C106_=_C249( C106 C249 ) C106_=_C250( C106 C250 ) C106_=_C251( C106 C251 ) C106_=_C252( C106 C252 ) C106_=_C253( C106 C253 ) \nC106_=_C254( C106 C254 ) C106_=_C255( C106 C255 ) C106_=_C256( C106 C256 ) C106_=_C257( C106 C257 ) C106_=_C258( C106 C258 ) C106_=_C259( C106 C259 ) \nC106_=_C260( C106 C260 ) C106_=_C261( C106 C261 ) C106_=_C262( C106 C262 ) C125_=_C139( C125 C139 ) C125_=_C199( C125 C199 ) C125_=_C222( C125 C222 ) \nC125_=_C250( C125 C250 ) C125_=_C289( C125 C289 ) C125_=_C313( C125 C313 ) C125_=_C323( C125 C323 ) C125_=_C324( C125 C324 ) C125_=_C325( C125 C325 ) \nC125_=_C326( C125 C326 ) C125_=_C327( C125 C327 ) C125_=_C328( C125 C328 ) C125_=_C329( C125 C329 ) C125_=_C330( C125 C330 ) C125_=_C331( C125 C331 ) \nC125_=_C332( C125 C332 ) C134_=_C139( C134 C139 ) C134_=_C248( C134 C248 ) C134_=_C249( C134 C249 ) C134_=_C250( C134 C250 ) C134_=_C251( C134 C251 ) \nC134_=_C252( C134 C252 ) C134_=_C253( C134 C253 ) C134_=_C254( C134 C254 ) C134_=_C255( C134 C255 ) C134_=_C256( C134 C256 ) C134_=_C257( C134 C257 ) \nC134_=_C258( C134 C258 ) C134_=_C259( C134 C259 ) C134_=_C260( C134 C260 ) C134_=_C261( C134 C261 ) C134_=_C262( C134 C262 ) C139_=_C199( C139 C199 ) \nC139_=_C222( C139 C222 ) C139_=_C250( C139 C250 ) C139_=_C289( C139 C289 ) C139_=_C313( C139 C313 ) C139_=_C323( C139 C323 ) C139_=_C324( C139 C324 ) \nC139_=_C325( C139 C325 ) C139_=_C326( C139 C326 ) C139_=_C327( C139 C327 ) C139_=_C328( C139 C328 ) C139_=_C329( C139 C329 ) C139_=_C330( C139 C330 ) \nC139_=_C331( C139 C331 ) C139_=_C332( C139 C332 ) C199_=_C222( C199 C222 ) C199_=_C250( C199 C250 ) C199_=_C289( C199 C289 ) C199_=_C313( C199 C313 ) \nC199_=_C323( C199 C323 ) C199_=_C324( C199 C324 ) C199_=_C325( C199 C325 ) C199_=_C326( C199 C326 ) C199_=_C327( C199 C327 ) C199_=_C328( C199 C328 ) \nC199_=_C329( C199 C329 ) C199_=_C330( C199 C330 ) C199_=_C331( C199 C331 ) C199_=_C332( C199 C332 ) C222_=_C250( C222 C250 ) C222_=_C289( C222 C289 ) \nC222_=_C313( C222 C313 ) C222_=_C323( C222 C323 ) C222_=_C324( C222 C324 ) C222_=_C325( C222 C325 ) C222_=_C326( C222 C326 ) C222_=_C327( C222 C327 ) \nC222_=_C328( C222 C328 ) C222_=_C329( C222 C329 ) C222_=_C330( C222 C330 ) C222_=_C331( C222 C331 ) C222_=_C332( C222 C332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89( C248 C289 ) C249_=_C250( C249 C250 ) C249_=_C251(</w:t>
      </w:r>
    </w:p>
    <w:p>
      <w:pPr>
        <w:pStyle w:val="PreformattedText"/>
        <w:bidi w:val="0"/>
        <w:spacing w:before="0" w:after="0"/>
        <w:jc w:val="left"/>
        <w:rPr/>
      </w:pPr>
      <w:r>
        <w:rPr/>
        <w:t xml:space="preserve"> </w:t>
      </w:r>
      <w:r>
        <w:rPr/>
        <w:t>C249 C251 ) C249_=_C252( C249 C252 ) C249_=_C253( C249 C253 ) \nC249_=_C254( C249 C254 ) C249_=_C255( C249 C255 ) C249_=_C256( C249 C256 ) C249_=_C257( C249 C257 ) C249_=_C258( C249 C258 ) C249_=_C259( C249 C259 ) \nC249_=_C260( C249 C260 ) C249_=_C261( C249 C261 ) C249_=_C262( C249 C262 ) C250_=_C251( C250 C251 ) C250_=_C252( C250 C252 ) C250_=_C253( C250 C253 ) \nC250_=_C254( C250 C254 ) C250_=_C255( C250 C255 ) C250_=_C256( C250 C256 ) C250_=_C257( C250 C257 ) C250_=_C258( C250 C258 ) C250_=_C259( C250 C259 ) \nC250_=_C260( C250 C260 ) C250_=_C261( C250 C261 ) C250_=_C262( C250 C262 ) C250_=_C289( C250 C289 ) C250_=_C313( C250 C313 ) C250_=_C323( C250 C323 ) \nC250_=_C324( C250 C324 ) C250_=_C325( C250 C325 ) C250_=_C326( C250 C326 ) C250_=_C327( C250 C327 ) C250_=_C328( C250 C328 ) C250_=_C329( C250 C329 ) \nC250_=_C330( C250 C330 ) C250_=_C331( C250 C331 ) C250_=_C332( C250 C332 ) C251_=_C252( C251 C252 ) C251_=_C253( C251 C253 ) C251_=_C254( C251 C254 ) \nC251_=_C255( C251 C255 ) C251_=_C256( C251 C256 ) C251_=_C257( C251 C257 ) C251_=_C258( C251 C258 ) C251_=_C259( C251 C259 ) C251_=_C260( C251 C260 ) \nC251_=_C261( C251 C261 ) C251_=_C262( C251 C262 ) C251_=_C323( C251 C323 ) C252_=_C253( C252 C253 ) C252_=_C254( C252 C254 ) C252_=_C255( C252 C255 ) \nC252_=_C256( C252 C256 ) C252_=_C257( C252 C257 ) C252_=_C258( C252 C258 ) C252_=_C259( C252 C259 ) C252_=_C260( C252 C260 ) C252_=_C261( C252 C261 ) \nC252_=_C262( C252 C262 ) C253_=_C254( C253 C254 ) C253_=_C255( C253 C255 ) C253_=_C256( C253 C256 ) C253_=_C257( C253 C257 ) C253_=_C258( C253 C258 ) \nC253_=_C259( C253 C259 ) C253_=_C260( C253 C260 ) C253_=_C261( C253 C261 ) C253_=_C262( C253 C262 ) C253_=_C325( C253 C325 ) C254_=_C255( C254 C255 ) \nC254_=_C256( C254 C256 ) C254_=_C257( C254 C257 ) C254_=_C258( C254 C258 ) C254_=_C259( C254 C259 ) C254_=_C260( C254 C260 ) C254_=_C261( C254 C261 ) \nC254_=_C262( C254 C262 ) C254_=_C326( C254 C326 ) C255_=_C256( C255 C256 ) C255_=_C257( C255 C257 ) C255_=_C258( C255 C258 ) C255_=_C259( C255 C259 ) \nC255_=_C260( C255 C260 ) C255_=_C261( C255 C261 ) C255_=_C262( C255 C262 ) C255_=_C327( C255 C327 ) C256_=_C257( C256 C257 ) C256_=_C258( C256 C258 ) \nC256_=_C259( C256 C259 ) C256_=_C260( C256 C260 ) C256_=_C261( C256 C261 ) C256_=_C262( C256 C262 ) C256_=_C328( C256 C328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0_=_C330( C260 C330 ) C261_=_C262( C261 C262 ) C261_=_C332( C261 C332 ) C289_=_C313( C289 C313 ) C289_=_C323( C289 C323 ) \nC289_=_C324( C289 C324 ) C289_=_C325( C289 C325 ) C289_=_C326( C289 C326 ) C289_=_C327( C289 C327 ) C289_=_C328( C289 C328 ) C289_=_C329( C289 C329 ) \nC289_=_C330( C289 C330 ) C289_=_C331( C289 C331 ) C289_=_C332( C289 C332 ) C313_=_C323( C313 C323 ) C313_=_C324( C313 C324 ) C313_=_C325( C313 C325 ) \nC313_=_C326( C313 C326 ) C313_=_C327( C313 C327 ) C313_=_C328( C313 C328 ) C313_=_C329( C313 C329 ) C313_=_C330( C313 C330 ) C313_=_C331( C313 C331 ) \nC313_=_C332( C313 C332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41-&gt;47[label="39: C7 C23 C27 C47 C67 \nC70 C84 C106 C125 C134 C139 \nC199 C222 C248 C249 C251 C252 \nC253 C254 C255 C256 C257 C258 \nC259 C260 C261 C262 C289 C313 \nC323 C324 C325 C326 C327 C328 \nC329 C330 C331 C332 \n372: C7_=_C27 ,C7_=_C70 ,C7_=_C125 ,C7_=_C139 ,C7_=_C199 ,\nC7_=_C222 ,C7_=_C289 ,C7_=_C313 ,C7_=_C323 ,C7_=_C324 ,C7_=_C325 ,\nC7_=_C326 ,C7_=_C327 ,C7_=_C328 ,C7_=_C329 ,C7_=_C330 ,C7_=_C331 ,\nC7_=_C332 ,C23_=_C27 ,C23_=_C47 ,C23_=_C67 ,C23_=_C84 ,C23_=_C106 ,\nC23_=_C134 ,C23_=_C248 ,C23_=_C249 ,C23_=_C251 ,C23_=_C252 ,C23_=_C253 ,\nC23_=_C254 ,C23_=_C255 ,C23_=_C256 ,C23_=_C257 ,C23_=_C258 ,C23_=_C259 ,\nC23_=_C260 ,C23_=_C261 ,C23_=_C262 ,C27_=_C70 ,C27_=_C125 ,C27_=_C139 ,\nC27_=_C199 ,C27_=_C222 ,C27_=_C289 ,C27_=_C313 ,C27_=_C323 ,C27_=_C324 ,\nC27_=_C325 ,C27_=_C326 ,C27_=_C327 ,C27_=_C328 ,C27_=_C329 ,C27_=_C330 ,\nC27_=_C331 ,C27_=_C332 ,C47_=_C67 ,C47_=_C84 ,C47_=_C106 ,C47_=_C134 ,\nC47_=_C248 ,C47_=_C249 ,C47_=_C251 ,C47_=_C252 ,C47_=_C253 ,C47_=_C254 ,\nC47_=_C255 ,C47_=_C256 ,C47_=_C257 ,C47_=_C258 ,C47_=_C259 ,C47_=_C260 ,\nC47_=_C261 ,C47_=_C262 ,C67_=_C70 ,C67_=_C84 ,C67_=_C106 ,C67_=_C134 ,\nC67_=_C248 ,C67_=_C249 ,C67_=_C251 ,C67_=_C252 ,C67_=_C253 ,C67_=_C254 ,\nC67_=_C255 ,C67_=_C256 ,C67_=_C257 ,C67_=_C258 ,C67_=_C259 ,C67_=_C260 ,\nC67_=_C261 ,C67_=_C262 ,C70_=_C125 ,C70_=_C139 ,C70_=_C199 ,C70_=_C222 ,\nC70_=_C289 ,C70_=_C313 ,C70_=_C323 ,C70_=_C324 ,C70_=_C325 ,C70_=_C326 ,\nC70_=_C327 ,C70_=_C328 ,C70_=_C329 ,C70_=_C330 ,C70_=_C331 ,C70_=_C332 ,\nC84_=_C106 ,C84_=_C134 ,C84_=_C248 ,C84_=_C249 ,C84_=_C251 ,C84_=_C252 ,\nC84_=_C253 ,C84_=_C254 ,C84_=_C255 ,C84_=_C256 ,C84_=_C257 ,C84_=_C258 ,\nC84_=_C259 ,C84_=_C260 ,C84_=_C261 ,C84_=_C262 ,C106_=_C134 ,C106_=_C248 ,\nC106_=_C249 ,C106_=_C251 ,C106_=_C252 ,C106_=_C253 ,C106_=_C254 ,C106_=_C255 ,\nC106_=_C256 ,C106_=_C257 ,C106_=_C258 ,C106_=_C259 ,C106_=_C260 ,C106_=_C261 ,\nC106_=_C262 ,C125_=_C139 ,C125_=_C199 ,C125_=_C222 ,C125_=_C289 ,C125_=_C313 ,\nC125_=_C323 ,C125_=_C324 ,C125_=_C325 ,C125_=_C326 ,C125_=_C327 ,C125_=_C328 ,\nC125_=_C329 ,C125_=_C330 ,C125_=_C331 ,C125_=_C332 ,C134_=_C139 ,C134_=_C248 ,\nC134_=_C249 ,C134_=_C251 ,C134_=_C252 ,C134_=_C253 ,C134_=_C254 ,C134_=_C255 ,\nC134_=_C256 ,C134_=_C257 ,C134_=_C258 ,C134_=_C259 ,C134_=_C260 ,C134_=_C261 ,\nC134_=_C262 ,C139_=_C199 ,C139_=_C222 ,C139_=_C289 ,C139_=_C313 ,C139_=_C323 ,\nC139_=_C324 ,C139_=_C325 ,C139_=_C326 ,C139_=_C327 ,C139_=_C328 ,C139_=_C329 ,\nC139_=_C330 ,C139_=_C331 ,C139_=_C332 ,C199_=_C222 ,C199_=_C289 ,C199_=_C313 ,\nC199_=_C323 ,C199_=_C324 ,C199_=_C325 ,C199_=_C326 ,C199_=_C327 ,C199_=_C328 ,\nC199_=_C329 ,C199_=_C330 ,C199_=_C331 ,C199_=_C332 ,C222_=_C289 ,C222_=_C313 ,\nC222_=_C323 ,C222_=_C324 ,C222_=_C325 ,C222_=_C326 ,C222_=_C327 ,C222_=_C328 ,\nC222_=_C329 ,C222_=_C330 ,C222_=_C331 ,C222_=_C332 ,C248_=_C249 ,C248_=_C251 ,\nC248_=_C252 ,C248_=_C253 ,C248_=_C254 ,C248_=_C255 ,C248_=_C256 ,C248_=_C257 ,\nC248_=_C258 ,C248_=_C259 ,C248_=_C260 ,C248_=_C261 ,C248_=_C262 ,C248_=_C289 ,\nC249_=_C251 ,C249_=_C252 ,C249_=_C253 ,C249_=_C254 ,C249_=_C255 ,C249_=_C256 ,\nC249_=_C257 ,C249_=_C258 ,C249_=_C259 ,C249_=_C260 ,C249_=_C261 ,C249_=_C262 ,\nC251_=_C252 ,C251_=_C253 ,C251_=_C254 ,C251_=_C255 ,C251_=_C256 ,C251_=_C257 ,\nC251_=_C258 ,C251_=_C259 ,C251_=_C260 ,C251_=_C261 ,C251_=_C262 ,C251_=_C323 ,\nC252_=_C253 ,C252_=_C254 ,C252_=_C255 ,C252_=_C256 ,C252_=_C257 ,C252_=_C258 ,\nC252_=_C259 ,C252_=_C260 ,C252_=_C261 ,C252_=_C262 ,C253_=_C254 ,C253_=_C255 ,\nC253_=_C256 ,C253_=_C257 ,C253_=_C258 ,C253_=_C259 ,C253_=_C260 ,C253_=_C261 ,\nC253_=_C262 ,C253_=_C325 ,C254_=_C255 ,C254_=_C256 ,C254_=_C257 ,C254_=_C258 ,\nC254_=_C259 ,C254_=_C260 ,C254_=_C261 ,C254_=_C262 ,C254_=_C326 ,C255_=_C256 ,\nC255_=_C257 ,C255_=_C258 ,C255_=_C259 ,C255_=_C260 ,C255_=_C261 ,C255_=_C262 ,\nC255_=_C327 ,C256_=_C257 ,C256_=_C258 ,C256_=_C259 ,C256_=_C260 ,C256_=_C261 ,\nC256_=_C262 ,C256_=_C328 ,C257_=_C258 ,C257_=_C259 ,C257_=_C260 ,C257_=_C261 ,\nC257_=_C262 ,C258_=_C259 ,C258_=_C260 ,C258_=_C261 ,C258_=_C262 ,C259_=_C260 ,\nC259_=_C261 ,C259_=_C262 ,C260_=_C261 ,C260_=_C262 ,C260_=_C330 ,C261_=_C262 ,\nC261_=_C332 ,C289_=_C313 ,C289_=_C323 ,C289_=_C324 ,C289_=_C325 ,C289_=_C326 ,\nC289_=_C327 ,C289_=_C328 ,C289_=_C329 ,C289_=_C330 ,C289_=_C331 ,C289_=_C332 ,\nC313_=_C323 ,C313_=_C324 ,C313_=_C325 ,C313_=_C326 ,C313_=_C327 ,C313_=_C328 ,\nC313_=_C329 ,C313_=_C330 ,C313_=_C331 ,C313_=_C332 ,C323_=_C324 ,C323_=_C325 ,\nC323_=_C326 ,C323_=_C327 ,C323_=_C328 ,C323_=_C329 ,C323_=_C330 ,C323_=_C331 ,\nC323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