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3: C0 C1 C2 C3 C4 \nC5 C7 C9 C10 C12 C13 \nC14 C16 C18 C19 C20 C23 \nC24 C25 C29 C30 C31 C32 \nC33 C34 C36 C45 C46 C47 \nC49 C54 C55 C57 C59 C61 \nC63 C65 C67 C68 C69 C71 \nC74 C75 C77 C79 C81 C82 \nC85 C86 C87 C88 C93 C95 \nC97 C99 C100 C102 C103 C104 \nC108 C109 C111 C113 C114 C119 \nC120 C121 C122 C124 C127 C130 \nC131 C133 C138 C139 C141 C142 \nC143 C144 C146 C147 C149 C150 \nC151 C153 C154 C155 C157 C159 \nC160 C161 C162 C163 C165 C169 \nC170 C171 C174 C176 C177 C178 \nC180 C181 C182 C183 C187 C188 \nC191 C192 C193 C194 C195 C197 \nC198 C202 C203 C206 C212 C213 \nC216 C217 C219 C220 C222 C224 \nC225 C226 C227 C230 C231 C232 \nC234 C235 C237 C238 C241 C243 \nC244 C245 C246 C247 C249 C253 \nC254 C256 C257 C259 C260 C261 \nC262 C265 C267 C268 C269 C270 \nC273 C274 C276 C278 C280 C281 \nC282 C283 C284 C285 C286 C288 \nC293 C294 C299 C300 C302 C303 \nC304 C305 C308 C310 C312 C315 \nC317 C318 C321 C322 C324 C326 \nC327 C329 C330 C331 C333 C335 \nC336 C338 C340 C341 C342 C343 \nC345 C347 C348 C349 C351 C352 \nC355 C356 C359 C361 C364 C365 \nC366 C367 C368 C369 C372 C373 \nC374 C376 C378 C379 C380 C381 \nC383 C384 C385 C387 C388 C391 \nC392 C394 C395 C396 C399 C401 \nC402 C404 C405 C406 C407 C408 \nC409 C410 C411 C413 \n2893: C0_=_C1( C0 C1 ) C0_=_C2( C0 C2 ) C0_=_C3( C0 C3 ) C0_=_C4( C0 C4 ) C0_=_C5( C0 C5 ) \nC0_=_C7( C0 C7 ) C0_=_C9( C0 C9 ) C0_=_C10( C0 C10 ) C0_=_C12( C0 C12 ) C0_=_C13( C0 C13 ) C0_=_C14( C0 C14 ) \nC0_=_C16( C0 C16 ) C0_=_C18( C0 C18 ) C0_=_C19( C0 C19 ) C0_=_C20( C0 C20 ) C0_=_C45( C0 C45 ) C0_=_C46( C0 C46 ) \nC0_=_C47( C0 C47 ) C0_=_C49( C0 C49 ) C0_=_C54( C0 C54 ) C0_=_C55( C0 C55 ) C0_=_C57( C0 C57 ) C1_=_C2( C1 C2 ) \nC1_=_C3( C1 C3 ) C1_=_C4( C1 C4 ) C1_=_C5( C1 C5 ) C1_=_C7( C1 C7 ) C1_=_C9( C1 C9 ) C1_=_C10( C1 C10 ) \nC1_=_C12( C1 C12 ) C1_=_C13( C1 C13 ) C1_=_C14( C1 C14 ) C1_=_C16( C1 C16 ) C1_=_C18( C1 C18 ) C1_=_C19( C1 C19 ) \nC1_=_C20( C1 C20 ) C1_=_C79( C1 C79 ) C1_=_C81( C1 C81 ) C1_=_C82( C1 C82 ) C1_=_C85( C1 C85 ) C1_=_C86( C1 C86 ) \nC1_=_C87( C1 C87 ) C1_=_C88( C1 C88 ) C1_=_C93( C1 C93 ) C2_=_C3( C2 C3 ) C2_=_C4( C2 C4 ) C2_=_C5( C2 C5 ) \nC2_=_C7( C2 C7 ) C2_=_C9( C2 C9 ) C2_=_C10( C2 C10 ) C2_=_C12( C2 C12 ) C2_=_C13( C2 C13 ) C2_=_C14( C2 C14 ) \nC2_=_C16( C2 C16 ) C2_=_C18( C2 C18 ) C2_=_C19( C2 C19 ) C2_=_C20( C2 C20 ) C2_=_C95( C2 C95 ) C2_=_C97( C2 C97 ) \nC2_=_C99( C2 C99 ) C2_=_C100( C2 C100 ) C2_=_C102( C2 C102 ) C2_=_C103( C2 C103 ) C2_=_C104( C2 C104 ) C2_=_C108( C2 C108 ) \nC2_=_C109( C2 C109 ) C2_=_C111( C2 C111 ) C3_=_C4( C3 C4 ) C3_=_C5( C3 C5 ) C3_=_C7( C3 C7 ) C3_=_C9( C3 C9 ) \nC3_=_C10( C3 C10 ) C3_=_C12( C3 C12 ) C3_=_C13( C3 C13 ) C3_=_C14( C3 C14 ) C3_=_C16( C3 C16 ) C3_=_C18( C3 C18 ) \nC3_=_C19( C3 C19 ) C3_=_C20( C3 C20 ) C3_=_C59( C3 C59 ) C3_=_C113( C3 C113 ) C3_=_C114( C3 C114 ) C3_=_C119( C3 C119 ) \nC3_=_C120( C3 C120 ) C3_=_C121( C3 C121 ) C3_=_C122( C3 C122 ) C3_=_C124( C3 C124 ) C4_=_C5( C4 C5 ) C4_=_C7( C4 C7 ) \nC4_=_C9( C4 C9 ) C4_=_C10( C4 C10 ) C4_=_C12( C4 C12 ) C4_=_C13( C4 C13 ) C4_=_C14( C4 C14 ) C4_=_C16( C4 C16 ) \nC4_=_C18( C4 C18 ) C4_=_C19( C4 C19 ) C4_=_C20( C4 C20 ) C4_=_C95( C4 C95 ) C4_=_C127( C4 C127 ) C4_=_C130( C4 C130 ) \nC4_=_C131( C4 C131 ) C4_=_C133( C4 C133 ) C4_=_C138( C4 C138 ) C4_=_C139( C4 C139 ) C5_=_C7( C5 C7 ) C5_=_C9( C5 C9 ) \nC5_=_C10( C5 C10 ) C5_=_C12( C5 C12 ) C5_=_C13( C5 C13 ) C5_=_C14( C5 C14 ) C5_=_C16( C5 C16 ) C5_=_C18( C5 C18 ) \nC5_=_C19( C5 C19 ) C5_=_C20( C5 C20 ) C5_=_C113( C5 C113 ) C5_=_C176( C5 C176 ) C5_=_C231( C5 C231 ) C5_=_C243( C5 C243 ) \nC5_=_C244( C5 C244 ) C5_=_C245( C5 C245 ) C5_=_C246( C5 C246 ) C5_=_C247( C5 C247 ) C5_=_C249( C5 C249 ) C5_=_C253( C5 C253 ) \nC5_=_C254( C5 C254 ) C5_=_C256( C5 C256 ) C7_=_C9( C7 C9 ) C7_=_C10( C7 C10 ) C7_=_C12( C7 C12 ) C7_=_C13( C7 C13 ) \nC7_=_C14( C7 C14 ) C7_=_C16( C7 C16 ) C7_=_C18( C7 C18 ) C7_=_C19( C7 C19 ) C7_=_C20( C7 C20 ) C7_=_C45( C7 C45 ) \nC7_=_C159( C7 C159 ) C7_=_C245( C7 C245 ) C7_=_C270( C7 C270 ) C7_=_C282( C7 C282 ) C7_=_C308( C7 C308 ) C7_=_C310( C7 C310 ) \nC7_=_C312( C7 C312 ) C7_=_C315( C7 C315 ) C9_=_C10( C9 C10 ) C9_=_C12( C9 C12 ) C9_=_C13( C9 C13 ) C9_=_C14( C9 C14 ) \nC9_=_C16( C9 C16 ) C9_=_C18( C9 C18 ) C9_=_C19( C9 C19 ) C9_=_C20( C9 C20 ) C9_=_C147( C9 C147 ) C9_=_C181( C9 C181 ) \nC9_=_C235( C9 C235 ) C9_=_C276( C9 C276 ) C9_=_C300( C9 C300 ) C9_=_C349( C9 C349 ) C9_=_C356( C9 C356 ) C9_=_C361( C9 C361 ) \nC9_=_C364( C9 C364 ) C9_=_C365( C9 C365 ) C9_=_C366( C9 C366 ) C9_=_C367( C9 C367 ) C10_=_C12( C10 C12 ) C10_=_C13( C10 C13 ) \nC10_=_C14( C10 C14 ) C10_=_C16( C10 C16 ) C10_=_C18( C10 C18 ) C10_=_C19( C10 C19 ) C10_=_C20( C10 C20 ) C10_=_C88( C10 C88 ) \nC10_=_C133( C10 C133 ) C10_=_C197( C10 C197 ) C10_=_C249( C10 C249 ) C10_=_C361( C10 C361 ) C10_=_C368( C10 C368 ) C10_=_C369( C10 C369 ) \nC10_=_C372( C10 C372 ) C12_=_C13( C12 C13 ) C12_=_C14( C12 C14 ) C12_=_C16( C12 C16 ) C12_=_C18( C12 C18 ) C12_=_C19( C12 C19 ) \nC12_=_C20( C12 C20 ) C12_=_C224( C12 C224 ) C12_=_C302( C12 C302 ) C12_=_C312( C12 C312 ) C12_=_C383( C12 C383 ) C12_=_C384( C12 C384 ) \nC12_=_C385( C12 C385 ) C13_=_C14( C13 C14 ) C13_=_C16( C13 C16 ) C13_=_C18( C13 C18 ) C13_=_C19( C13 C19 ) C13_=_C20( C13 C20 ) \nC13_=_C31( C13 C31 ) C13_=_C109( C13 C109 ) C13_=_C121( C13 C121 ) C13_=_C150( C13 C150 ) C13_=_C226( C13 C226 ) C13_=_C330( C13 C330 ) \nC13_=_C341( C13 C341 ) C13_=_C351( C13 C351 ) C13_=_C374( C13 C374 ) C13_=_C391( C13 C391 ) C13_=_C392( C13 C392 ) C14_=_C16( C14 C16 ) \nC14_=_C18( C14 C18 ) C14_=_C19( C14 C19 ) C14_=_C20( C14 C20 ) C14_=_C32( C14 C32 ) C14_=_C182( C14 C182 ) C14_=_C227( C14 C227 ) \nC14_=_C304( C14 C304 ) C14_=_C322( C14 C322 ) C14_=_C331( C14 C331 ) C14_=_C342( C14 C342 ) C14_=_C352( C14 C352 ) C14_=_C369( C14 C369 ) \nC14_=_C394( C14 C394 ) C14_=_C395( C14 C395 ) C14_=_C396( C14 C396 ) C16_=_C18( C16 C18 ) C16_=_C19( C16 C19 ) C16_=_C20( C16 C20 ) \nC16_=_C55( C16 C55 ) C16_=_C75( C16 C75 ) C16_=_C138( C16 C138 ) C16_=_C170( C16 C170 ) C16_=_C202( C16 C202 ) C16_=_C213( C16 C213 ) \nC16_=_C253( C16 C253 ) C16_=_C280( C16 C280 ) C16_=_C324( C16 C324 ) C16_=_C333( C16 C333 ) C16_=_C359( C16 C359 ) C16_=_C365( C16 C365 ) \nC16_=_C376( C16 C376 ) C16_=_C383( C16 C383 ) C16_=_C387( C16 C387 ) C16_=_C395( C16 C395 ) C16_=_C399( C16 C399 ) C16_=_C402( C16 C402 ) \nC16_=_C404( C16 C404 ) C18_=_C19( C18 C19 ) C18_=_C20( C18 C20 ) C18_=_C153( C18 C153 ) C18_=_C241( C18 C241 ) C18_=_C315( C18 C315 ) \nC18_=_C335( C18 C335 ) C18_=_C345( C18 C345 ) C18_=_C372( C18 C372 ) C18_=_C379( C18 C379 ) C18_=_C402( C18 C402 ) C18_=_C406( C18 C406 ) \nC18_=_C409( C18 C409 ) C18_=_C411( C18 C411 ) C19_=_C20( C19 C20 ) C19_=_C57( C19 C57 ) C19_=_C77( C19 C77 ) C19_=_C139( C19 C139 ) \nC19_=_C256( C19 C256 ) C19_=_C267( C19 C267 ) C19_=_C281( C19 C281 ) C19_=_C367( C19 C367 ) C19_=_C380( C19 C380 ) C19_=_C385( C19 C385 ) \nC19_=_C407( C19 C407 ) C19_=_C411( C19 C411 ) C19_=_C413( C19 C413 ) C20_=_C36( C20 C36 ) C20_=_C111( C20 C111 ) C20_=_C124( C20 C124 ) \nC20_=_C154( C20 C154 ) C20_=_C230( C20 C230 ) C20_=_C327( C20 C327 ) C20_=_C336( C20 C336 ) C20_=_C347( C20 C347 ) C20_=_C355( C20 C355 ) \nC20_=_C381( C20 C381 ) C20_=_C401( C20 C401 ) C20_=_C404( C20 C404 ) C20_=_C408( C20 C408 ) C20_=_C410( C20 C410 ) C20_=_C413( C20 C413 ) \nC23_=_C24( C23 C24 ) C23_=_C25( C23 C25 ) C23_=_C29( C23 C29 ) C23_=_C30( C23 C30 ) C23_=_C31( C23 C31 ) C23_=_C32( C23 C32 ) \nC23_=_C33( C23 C33 ) C23_=_C34( C23 C34 ) C23_=_C36( C23 C36 ) C23_=_C99( C23 C99 ) C23_=_C174( C23 C174 ) C23_=_C187( C23 C187 ) \nC23_=_C188( C23 C188 ) C23_=_C191( C23 C191 ) C23_=_C192( C23 C192 ) C23_=_C193( C23 C193 ) C23_=_C194( C23 C194 ) C23_=_C195( C23 C195 ) \nC23_=_C197( C23 C197 ) C23_=_C198( C23 C198 ) C23_=_C202( C23 C202 ) C23_=_C203( C23 C203 ) C24_=_C25( C24 C25 ) C24_=_C29( C24 C29 ) \nC24_=_C30( C24 C30 ) C24_=_C31( C24 C31 ) C24_=_C32( C24 C32 ) C24_=_C33( C24 C33 ) C24_=_C34( C24 C34 ) C24_=_C36( C24 C36 ) \nC24_=_C103( C24 C103 ) C24_=_C130( C24 C130 ) C24_=_C177( C24 C177 ) C24_=_C191( C24 C191 ) C24_=_C243( C24 C243 ) C24_=_C257( C24 C257 ) \nC24_=_C268( C24 C268 ) C24_=_C269( C24 C269 ) C24_=_C270( C24 C270 ) C24_=_C273( C24 C273 ) C24_=_C274( C24 C274 ) C24_=_C276( C24 C276 ) \nC24_=_C278( C24 C278 ) C24_=_C280( C24 C280 ) C24_=_C281( C24 C281 ) C25_=_C29( C25 C29 ) C25_=_C30( C25 C30 ) C25_=_C31( C25 C31 ) \nC25_=_C32( C25 C32 ) C25_=_C33( C25 C33 ) C25_=_C34( C25 C34 ) C25_=_C36( C25 C36 ) C25_=_C104( C25 C104 ) C25_=_C114( C25 C114 ) \nC25_=_C142( C25 C142 ) C25_=_C178( C25 C178 ) C25_=_C217( C25 C217 ) C25_=_C268( C25 C268 ) C25_=_C282( C25 C282 ) C25_=_C283( C25 C283 ) \nC25_=_C284( C25 C284 ) C25_=_C285( C25 C285 ) C25_=_C286( C25 C286 ) C25_=_C288( C25 C288 ) C25_=_C293( C25 C293 ) C25_=_C294( C25 C294 ) \nC29_=_C30( C29 C30 ) C29_=_C31( C29 C31 ) C29_=_C32( C29 C32 ) C29_=_C33( C29 C33 ) C29_=_C34( C29 C34 ) C29_=_C36( C29 C36 ) \nC29_=_C87( C29 C87 ) C29_=_C146( C29 C146 ) C29_=_C163( C29 C163 ) C29_=_C195( C29 C195 ) C29_=_C222( C29 C222 ) C29_=_C234( C29 C234 ) \nC29_=_C261( C29 C261 ) C29_=_C299( C29 C299 ) C29_=_C310( C29 C310 ) C29_=_C338( C29 C338 ) C29_=_C348( C29 C348 ) C29_=_C356( C29 C356 ) \nC29_=_C359( C29 C359 ) C30_=_C31( C30 C31 ) C30_=_C32( C30 C32 ) C30_=_C33( C30 C33 ) C30_=_C34( C30 C34 ) C30_=_C36( C30 C36 ) \nC30_=_C108( C30 C108 ) C30_=_C120( C30 C120 ) C30_=_C225( C30 C225 ) C30_=_C237( C30 C237 ) C30_=_C278( C30 C278 ) C30_=_C303( C30 C303 ) \nC30_=_C321( C30 C321 ) C30_=_C329( C30 C329 ) C30_=_C340( C30 C340 ) C30_=_C368( C30 C368 ) C30_=_C373( C30 C373 ) C30_=_C387( C30 C387 ) \nC30_=_C388( C30 C388 ) C31_=_C32( C31 C32 ) C31_=_C33( C31 C33 ) C31_=_C34( C31 C34 ) C31_=_C36( C31 C36 ) C31_=_C109( C31 C109 ) \nC31_=_C121( C31 C121 ) C31_=_C150( C31 C150 ) C31_=_C226( C31 C226 ) C31_=_C330( C31 C330 ) C31_=_C341( C31 C341 ) C31_=_C351( C31 C351</w:t>
      </w:r>
    </w:p>
    <w:p>
      <w:pPr>
        <w:pStyle w:val="PreformattedText"/>
        <w:bidi w:val="0"/>
        <w:spacing w:before="0" w:after="0"/>
        <w:jc w:val="left"/>
        <w:rPr/>
      </w:pPr>
      <w:r>
        <w:rPr/>
        <w:t xml:space="preserve"> </w:t>
      </w:r>
      <w:r>
        <w:rPr/>
        <w:t>) \nC31_=_C374( C31 C374 ) C31_=_C391( C31 C391 ) C31_=_C392( C31 C392 ) C32_=_C33( C32 C33 ) C32_=_C34( C32 C34 ) C32_=_C36( C32 C36 ) \nC32_=_C182( C32 C182 ) C32_=_C227( C32 C227 ) C32_=_C304( C32 C304 ) C32_=_C322( C32 C322 ) C32_=_C331( C32 C331 ) C32_=_C342( C32 C342 ) \nC32_=_C352( C32 C352 ) C32_=_C369( C32 C369 ) C32_=_C394( C32 C394 ) C32_=_C395( C32 C395 ) C32_=_C396( C32 C396 ) C33_=_C34( C33 C34 ) \nC33_=_C36( C33 C36 ) C33_=_C54( C33 C54 ) C33_=_C74( C33 C74 ) C33_=_C169( C33 C169 ) C33_=_C183( C33 C183 ) C33_=_C212( C33 C212 ) \nC33_=_C238( C33 C238 ) C33_=_C305( C33 C305 ) C33_=_C364( C33 C364 ) C33_=_C391( C33 C391 ) C33_=_C394( C33 C394 ) C33_=_C399( C33 C399 ) \nC33_=_C401( C33 C401 ) C34_=_C36( C34 C36 ) C34_=_C93( C34 C93 ) C34_=_C122( C34 C122 ) C34_=_C151( C34 C151 ) C34_=_C171( C34 C171 ) \nC34_=_C203( C34 C203 ) C34_=_C254( C34 C254 ) C34_=_C293( C34 C293 ) C34_=_C343( C34 C343 ) C34_=_C384( C34 C384 ) C34_=_C392( C34 C392 ) \nC34_=_C405( C34 C405 ) C34_=_C406( C34 C406 ) C34_=_C407( C34 C407 ) C34_=_C408( C34 C408 ) C36_=_C111( C36 C111 ) C36_=_C124( C36 C124 ) \nC36_=_C154( C36 C154 ) C36_=_C230( C36 C230 ) C36_=_C327( C36 C327 ) C36_=_C336( C36 C336 ) C36_=_C347( C36 C347 ) C36_=_C355( C36 C355 ) \nC36_=_C381( C36 C381 ) C36_=_C401( C36 C401 ) C36_=_C404( C36 C404 ) C36_=_C408( C36 C408 ) C36_=_C410( C36 C410 ) C36_=_C413( C36 C413 ) \nC45_=_C46( C45 C46 ) C45_=_C47( C45 C47 ) C45_=_C49( C45 C49 ) C45_=_C54( C45 C54 ) C45_=_C55( C45 C55 ) C45_=_C57( C45 C57 ) \nC45_=_C159( C45 C159 ) C45_=_C245( C45 C245 ) C45_=_C270( C45 C270 ) C45_=_C282( C45 C282 ) C45_=_C308( C45 C308 ) C45_=_C310( C45 C310 ) \nC45_=_C312( C45 C312 ) C45_=_C315( C45 C315 ) C46_=_C47( C46 C47 ) C46_=_C49( C46 C49 ) C46_=_C54( C46 C54 ) C46_=_C55( C46 C55 ) \nC46_=_C57( C46 C57 ) C46_=_C86( C46 C86 ) C46_=_C143( C46 C143 ) C46_=_C193( C46 C193 ) C46_=_C219( C46 C219 ) C46_=_C232( C46 C232 ) \nC46_=_C259( C46 C259 ) C46_=_C283( C46 C283 ) C46_=_C308( C46 C308 ) C46_=_C317( C46 C317 ) C46_=_C318( C46 C318 ) C46_=_C321( C46 C321 ) \nC46_=_C322( C46 C322 ) C46_=_C324( C46 C324 ) C46_=_C326( C46 C326 ) C46_=_C327( C46 C327 ) C47_=_C49( C47 C49 ) C47_=_C54( C47 C54 ) \nC47_=_C55( C47 C55 ) C47_=_C57( C47 C57 ) C47_=_C68( C47 C68 ) C47_=_C144( C47 C144 ) C47_=_C160( C47 C160 ) C47_=_C180( C47 C180 ) \nC47_=_C206( C47 C206 ) C47_=_C220( C47 C220 ) C47_=_C246( C47 C246 ) C47_=_C260( C47 C260 ) C47_=_C284( C47 C284 ) C47_=_C329( C47 C329 ) \nC47_=_C330( C47 C330 ) C47_=_C331( C47 C331 ) C47_=_C333( C47 C333 ) C47_=_C335( C47 C335 ) C47_=_C336( C47 C336 ) C49_=_C54( C49 C54 ) \nC49_=_C55( C49 C55 ) C49_=_C57( C49 C57 ) C49_=_C71( C49 C71 ) C49_=_C119( C49 C119 ) C49_=_C149( C49 C149 ) C49_=_C165( C49 C165 ) \nC49_=_C198( C49 C198 ) C49_=_C262( C49 C262 ) C49_=_C288( C49 C288 ) C49_=_C373( C49 C373 ) C49_=_C374( C49 C374 ) C49_=_C376( C49 C376 ) \nC49_=_C378( C49 C378 ) C49_=_C379( C49 C379 ) C49_=_C380( C49 C380 ) C49_=_C381( C49 C381 ) C54_=_C55( C54 C55 ) C54_=_C57( C54 C57 ) \nC54_=_C74( C54 C74 ) C54_=_C169( C54 C169 ) C54_=_C183( C54 C183 ) C54_=_C212( C54 C212 ) C54_=_C238( C54 C238 ) C54_=_C305( C54 C305 ) \nC54_=_C364( C54 C364 ) C54_=_C391( C54 C391 ) C54_=_C394( C54 C394 ) C54_=_C399( C54 C399 ) C54_=_C401( C54 C401 ) C55_=_C57( C55 C57 ) \nC55_=_C75( C55 C75 ) C55_=_C138( C55 C138 ) C55_=_C170( C55 C170 ) C55_=_C202( C55 C202 ) C55_=_C213( C55 C213 ) C55_=_C253( C55 C253 ) \nC55_=_C280( C55 C280 ) C55_=_C324( C55 C324 ) C55_=_C333( C55 C333 ) C55_=_C359( C55 C359 ) C55_=_C365( C55 C365 ) C55_=_C376( C55 C376 ) \nC55_=_C383( C55 C383 ) C55_=_C387( C55 C387 ) C55_=_C395( C55 C395 ) C55_=_C399( C55 C399 ) C55_=_C402( C55 C402 ) C55_=_C404( C55 C404 ) \nC57_=_C77( C57 C77 ) C57_=_C139( C57 C139 ) C57_=_C256( C57 C256 ) C57_=_C267( C57 C267 ) C57_=_C281( C57 C281 ) C57_=_C367( C57 C367 ) \nC57_=_C380( C57 C380 ) C57_=_C385( C57 C385 ) C57_=_C407( C57 C407 ) C57_=_C411( C57 C411 ) C57_=_C413( C57 C413 ) C59_=_C61( C59 C61 ) \nC59_=_C63( C59 C63 ) C59_=_C65( C59 C65 ) C59_=_C67( C59 C67 ) C59_=_C68( C59 C68 ) C59_=_C69( C59 C69 ) C59_=_C71( C59 C71 ) \nC59_=_C74( C59 C74 ) C59_=_C75( C59 C75 ) C59_=_C77( C59 C77 ) C59_=_C113( C59 C113 ) C59_=_C114( C59 C114 ) C59_=_C119( C59 C119 ) \nC59_=_C120( C59 C120 ) C59_=_C121( C59 C121 ) C59_=_C122( C59 C122 ) C59_=_C124( C59 C124 ) C61_=_C63( C61 C63 ) C61_=_C65( C61 C65 ) \nC61_=_C67( C61 C67 ) C61_=_C68( C61 C68 ) C61_=_C69( C61 C69 ) C61_=_C71( C61 C71 ) C61_=_C74( C61 C74 ) C61_=_C75( C61 C75 ) \nC61_=_C77( C61 C77 ) C61_=_C79( C61 C79 ) C61_=_C141( C61 C141 ) C61_=_C142( C61 C142 ) C61_=_C143( C61 C143 ) C61_=_C144( C61 C144 ) \nC61_=_C146( C61 C146 ) C61_=_C147( C61 C147 ) C61_=_C149( C61 C149 ) C61_=_C150( C61 C150 ) C61_=_C151( C61 C151 ) C61_=_C153( C61 C153 ) \nC61_=_C154( C61 C154 ) C63_=_C65( C63 C65 ) C63_=_C67( C63 C67 ) C63_=_C68( C63 C68 ) C63_=_C69( C63 C69 ) C63_=_C71( C63 C71 ) \nC63_=_C74( C63 C74 ) C63_=_C75( C63 C75 ) C63_=_C77( C63 C77 ) C63_=_C155( C63 C155 ) C63_=_C174( C63 C174 ) C63_=_C176( C63 C176 ) \nC63_=_C177( C63 C177 ) C63_=_C178( C63 C178 ) C63_=_C180( C63 C180 ) C63_=_C181( C63 C181 ) C63_=_C182( C63 C182 ) C63_=_C183( C63 C183 ) \nC65_=_C67( C65 C67 ) C65_=_C68( C65 C68 ) C65_=_C69( C65 C69 ) C65_=_C71( C65 C71 ) C65_=_C74( C65 C74 ) C65_=_C75( C65 C75 ) \nC65_=_C77( C65 C77 ) C65_=_C82( C65 C82 ) C65_=_C127( C65 C127 ) C65_=_C157( C65 C157 ) C65_=_C188( C65 C188 ) C65_=_C231( C65 C231 ) \nC65_=_C232( C65 C232 ) C65_=_C234( C65 C234 ) C65_=_C235( C65 C235 ) C65_=_C237( C65 C237 ) C65_=_C238( C65 C238 ) C65_=_C241( C65 C241 ) \nC67_=_C68( C67 C68 ) C67_=_C69( C67 C69 ) C67_=_C71( C67 C71 ) C67_=_C74( C67 C74 ) C67_=_C75( C67 C75 ) C67_=_C77( C67 C77 ) \nC67_=_C85( C67 C85 ) C67_=_C192( C67 C192 ) C67_=_C244( C67 C244 ) C67_=_C269( C67 C269 ) C67_=_C299( C67 C299 ) C67_=_C300( C67 C300 ) \nC67_=_C302( C67 C302 ) C67_=_C303( C67 C303 ) C67_=_C304( C67 C304 ) C67_=_C305( C67 C305 ) C68_=_C69( C68 C69 ) C68_=_C71( C68 C71 ) \nC68_=_C74( C68 C74 ) C68_=_C75( C68 C75 ) C68_=_C77( C68 C77 ) C68_=_C144( C68 C144 ) C68_=_C160( C68 C160 ) C68_=_C180( C68 C180 ) \nC68_=_C206( C68 C206 ) C68_=_C220( C68 C220 ) C68_=_C246( C68 C246 ) C68_=_C260( C68 C260 ) C68_=_C284( C68 C284 ) C68_=_C329( C68 C329 ) \nC68_=_C330( C68 C330 ) C68_=_C331( C68 C331 ) C68_=_C333( C68 C333 ) C68_=_C335( C68 C335 ) C68_=_C336( C68 C336 ) C69_=_C71( C69 C71 ) \nC69_=_C74( C69 C74 ) C69_=_C75( C69 C75 ) C69_=_C77( C69 C77 ) C69_=_C161( C69 C161 ) C69_=_C194( C69 C194 ) C69_=_C273( C69 C273 ) \nC69_=_C285( C69 C285 ) C69_=_C317( C69 C317 ) C69_=_C338( C69 C338 ) C69_=_C340( C69 C340 ) C69_=_C341( C69 C341 ) C69_=_C342( C69 C342 ) \nC69_=_C343( C69 C343 ) C69_=_C345( C69 C345 ) C69_=_C347( C69 C347 ) C71_=_C74( C71 C74 ) C71_=_C75( C71 C75 ) C71_=_C77( C71 C77 ) \nC71_=_C119( C71 C119 ) C71_=_C149( C71 C149 ) C71_=_C165( C71 C165 ) C71_=_C198( C71 C198 ) C71_=_C262( C71 C262 ) C71_=_C288( C71 C288 ) \nC71_=_C373( C71 C373 ) C71_=_C374( C71 C374 ) C71_=_C376( C71 C376 ) C71_=_C378( C71 C378 ) C71_=_C379( C71 C379 ) C71_=_C380( C71 C380 ) \nC71_=_C381( C71 C381 ) C74_=_C75( C74 C75 ) C74_=_C77( C74 C77 ) C74_=_C169( C74 C169 ) C74_=_C183( C74 C183 ) C74_=_C212( C74 C212 ) \nC74_=_C238( C74 C238 ) C74_=_C305( C74 C305 ) C74_=_C364( C74 C364 ) C74_=_C391( C74 C391 ) C74_=_C394( C74 C394 ) C74_=_C399( C74 C399 ) \nC74_=_C401( C74 C401 ) C75_=_C77( C75 C77 ) C75_=_C138( C75 C138 ) C75_=_C170( C75 C170 ) C75_=_C202( C75 C202 ) C75_=_C213( C75 C213 ) \nC75_=_C253( C75 C253 ) C75_=_C280( C75 C280 ) C75_=_C324( C75 C324 ) C75_=_C333( C75 C333 ) C75_=_C359( C75 C359 ) C75_=_C365( C75 C365 ) \nC75_=_C376( C75 C376 ) C75_=_C383( C75 C383 ) C75_=_C387( C75 C387 ) C75_=_C395( C75 C395 ) C75_=_C399( C75 C399 ) C75_=_C402( C75 C402 ) \nC75_=_C404( C75 C404 ) C77_=_C139( C77 C139 ) C77_=_C256( C77 C256 ) C77_=_C267( C77 C267 ) C77_=_C281( C77 C281 ) C77_=_C367( C77 C367 ) \nC77_=_C380( C77 C380 ) C77_=_C385( C77 C385 ) C77_=_C407( C77 C407 ) C77_=_C411( C77 C411 ) C77_=_C413( C77 C413 ) C79_=_C81( C79 C81 ) \nC79_=_C82( C79 C82 ) C79_=_C85( C79 C85 ) C79_=_C86( C79 C86 ) C79_=_C87( C79 C87 ) C79_=_C88( C79 C88 ) C79_=_C93( C79 C93 ) \nC79_=_C141( C79 C141 ) C79_=_C142( C79 C142 ) C79_=_C143( C79 C143 ) C79_=_C144( C79 C144 ) C79_=_C146( C79 C146 ) C79_=_C147( C79 C147 ) \nC79_=_C149( C79 C149 ) C79_=_C150( C79 C150 ) C79_=_C151( C79 C151 ) C79_=_C153( C79 C153 ) C79_=_C154( C79 C154 ) C81_=_C82( C81 C82 ) \nC81_=_C85( C81 C85 ) C81_=_C86( C81 C86 ) C81_=_C87( C81 C87 ) C81_=_C88( C81 C88 ) C81_=_C93( C81 C93 ) C81_=_C187( C81 C187 ) \nC81_=_C216( C81 C216 ) C81_=_C217( C81 C217 ) C81_=_C219( C81 C219 ) C81_=_C220( C81 C220 ) C81_=_C222( C81 C222 ) C81_=_C224( C81 C224 ) \nC81_=_C225( C81 C225 ) C81_=_C226( C81 C226 ) C81_=_C227( C81 C227 ) C81_=_C230( C81 C230 ) C82_=_C85( C82 C85 ) C82_=_C86( C82 C86 ) \nC82_=_C87( C82 C87 ) C82_=_C88( C82 C88 ) C82_=_C93( C82 C93 ) C82_=_C127( C82 C127 ) C82_=_C157( C82 C157 ) C82_=_C188( C82 C188 ) \nC82_=_C231( C82 C231 ) C82_=_C232( C82 C232 ) C82_=_C234( C82 C234 ) C82_=_C235( C82 C235 ) C82_=_C237( C82 C237 ) C82_=_C238( C82 C238 ) \nC82_=_C241( C82 C241 ) C85_=_C86( C85 C86 ) C85_=_C87( C85 C87 ) C85_=_C88( C85 C88 ) C85_=_C93( C85 C93 ) C85_=_C192( C85 C192 ) \nC85_=_C244( C85 C244 ) C85_=_C269( C85 C269 ) C85_=_C299( C85 C299 ) C85_=_C300( C85 C300 ) C85_=_C302( C85 C302 ) C85_=_C303( C85 C303 ) \nC85_=_C304( C85 C304 ) C85_=_C305( C85 C305 ) C86_=_C87( C86 C87 ) C86_=_C88( C86 C88 ) C86_=_C93( C86 C93 ) C86_=_C143( C86 C143 ) \nC86_=_C193( C86 C193 ) C86_=_C219( C86 C219 ) C86_=_C232( C86 C232 ) C86_=_C259( C86 C259 ) C86_=_C283( C86 C283 ) C86_=_C308( C86 C308 ) \nC86_=_C317( C86 C317 ) C86_=_C318( C86 C318 ) C86_=_C321( C86 C321 ) C86_=_C322( C86 C322 ) C86_=_C324( C86 C324 ) C86_=_C326( C86 C326 ) \nC86_=_C327( C86 C327 ) C87_=_C88( C87 C88 ) C87_=_C93(</w:t>
      </w:r>
    </w:p>
    <w:p>
      <w:pPr>
        <w:pStyle w:val="PreformattedText"/>
        <w:bidi w:val="0"/>
        <w:spacing w:before="0" w:after="0"/>
        <w:jc w:val="left"/>
        <w:rPr/>
      </w:pPr>
      <w:r>
        <w:rPr/>
        <w:t xml:space="preserve"> </w:t>
      </w:r>
      <w:r>
        <w:rPr/>
        <w:t>C87 C93 ) C87_=_C146( C87 C146 ) C87_=_C163( C87 C163 ) C87_=_C195( C87 C195 ) \nC87_=_C222( C87 C222 ) C87_=_C234( C87 C234 ) C87_=_C261( C87 C261 ) C87_=_C299( C87 C299 ) C87_=_C310( C87 C310 ) C87_=_C338( C87 C338 ) \nC87_=_C348( C87 C348 ) C87_=_C356( C87 C356 ) C87_=_C359( C87 C359 ) C88_=_C93( C88 C93 ) C88_=_C133( C88 C133 ) C88_=_C197( C88 C197 ) \nC88_=_C249( C88 C249 ) C88_=_C361( C88 C361 ) C88_=_C368( C88 C368 ) C88_=_C369( C88 C369 ) C88_=_C372( C88 C372 ) C93_=_C122( C93 C122 ) \nC93_=_C151( C93 C151 ) C93_=_C171( C93 C171 ) C93_=_C203( C93 C203 ) C93_=_C254( C93 C254 ) C93_=_C293( C93 C293 ) C93_=_C343( C93 C343 ) \nC93_=_C384( C93 C384 ) C93_=_C392( C93 C392 ) C93_=_C405( C93 C405 ) C93_=_C406( C93 C406 ) C93_=_C407( C93 C407 ) C93_=_C408( C93 C408 ) \nC95_=_C97( C95 C97 ) C95_=_C99( C95 C99 ) C95_=_C100( C95 C100 ) C95_=_C102( C95 C102 ) C95_=_C103( C95 C103 ) C95_=_C104( C95 C104 ) \nC95_=_C108( C95 C108 ) C95_=_C109( C95 C109 ) C95_=_C111( C95 C111 ) C95_=_C127( C95 C127 ) C95_=_C130( C95 C130 ) C95_=_C131( C95 C131 ) \nC95_=_C133( C95 C133 ) C95_=_C138( C95 C138 ) C95_=_C139( C95 C139 ) C97_=_C99( C97 C99 ) C97_=_C100( C97 C100 ) C97_=_C102( C97 C102 ) \nC97_=_C103( C97 C103 ) C97_=_C104( C97 C104 ) C97_=_C108( C97 C108 ) C97_=_C109( C97 C109 ) C97_=_C111( C97 C111 ) C97_=_C141( C97 C141 ) \nC97_=_C155( C97 C155 ) C97_=_C157( C97 C157 ) C97_=_C159( C97 C159 ) C97_=_C160( C97 C160 ) C97_=_C161( C97 C161 ) C97_=_C162( C97 C162 ) \nC97_=_C163( C97 C163 ) C97_=_C165( C97 C165 ) C97_=_C169( C97 C169 ) C97_=_C170( C97 C170 ) C97_=_C171( C97 C171 ) C99_=_C100( C99 C100 ) \nC99_=_C102( C99 C102 ) C99_=_C103( C99 C103 ) C99_=_C104( C99 C104 ) C99_=_C108( C99 C108 ) C99_=_C109( C99 C109 ) C99_=_C111( C99 C111 ) \nC99_=_C174( C99 C174 ) C99_=_C187( C99 C187 ) C99_=_C188( C99 C188 ) C99_=_C191( C99 C191 ) C99_=_C192( C99 C192 ) C99_=_C193( C99 C193 ) \nC99_=_C194( C99 C194 ) C99_=_C195( C99 C195 ) C99_=_C197( C99 C197 ) C99_=_C198( C99 C198 ) C99_=_C202( C99 C202 ) C99_=_C203( C99 C203 ) \nC100_=_C102( C100 C102 ) C100_=_C103( C100 C103 ) C100_=_C104( C100 C104 ) C100_=_C108( C100 C108 ) C100_=_C109( C100 C109 ) C100_=_C111( C100 C111 ) \nC100_=_C206( C100 C206 ) C100_=_C212( C100 C212 ) C100_=_C213( C100 C213 ) C102_=_C103( C102 C103 ) C102_=_C104( C102 C104 ) C102_=_C108( C102 C108 ) \nC102_=_C109( C102 C109 ) C102_=_C111( C102 C111 ) C102_=_C216( C102 C216 ) C102_=_C257( C102 C257 ) C102_=_C259( C102 C259 ) C102_=_C260( C102 C260 ) \nC102_=_C261( C102 C261 ) C102_=_C262( C102 C262 ) C102_=_C265( C102 C265 ) C102_=_C267( C102 C267 ) C103_=_C104( C103 C104 ) C103_=_C108( C103 C108 ) \nC103_=_C109( C103 C109 ) C103_=_C111( C103 C111 ) C103_=_C130( C103 C130 ) C103_=_C177( C103 C177 ) C103_=_C191( C103 C191 ) C103_=_C243( C103 C243 ) \nC103_=_C257( C103 C257 ) C103_=_C268( C103 C268 ) C103_=_C269( C103 C269 ) C103_=_C270( C103 C270 ) C103_=_C273( C103 C273 ) C103_=_C274( C103 C274 ) \nC103_=_C276( C103 C276 ) C103_=_C278( C103 C278 ) C103_=_C280( C103 C280 ) C103_=_C281( C103 C281 ) C104_=_C108( C104 C108 ) C104_=_C109( C104 C109 ) \nC104_=_C111( C104 C111 ) C104_=_C114( C104 C114 ) C104_=_C142( C104 C142 ) C104_=_C178( C104 C178 ) C104_=_C217( C104 C217 ) C104_=_C268( C104 C268 ) \nC104_=_C282( C104 C282 ) C104_=_C283( C104 C283 ) C104_=_C284( C104 C284 ) C104_=_C285( C104 C285 ) C104_=_C286( C104 C286 ) C104_=_C288( C104 C288 ) \nC104_=_C293( C104 C293 ) C104_=_C294( C104 C294 ) C108_=_C109( C108 C109 ) C108_=_C111( C108 C111 ) C108_=_C120( C108 C120 ) C108_=_C225( C108 C225 ) \nC108_=_C237( C108 C237 ) C108_=_C278( C108 C278 ) C108_=_C303( C108 C303 ) C108_=_C321( C108 C321 ) C108_=_C329( C108 C329 ) C108_=_C340( C108 C340 ) \nC108_=_C368( C108 C368 ) C108_=_C373( C108 C373 ) C108_=_C387( C108 C387 ) C108_=_C388( C108 C388 ) C109_=_C111( C109 C111 ) C109_=_C121( C109 C121 ) \nC109_=_C150( C109 C150 ) C109_=_C226( C109 C226 ) C109_=_C330( C109 C330 ) C109_=_C341( C109 C341 ) C109_=_C351( C109 C351 ) C109_=_C374( C109 C374 ) \nC109_=_C391( C109 C391 ) C109_=_C392( C109 C392 ) C111_=_C124( C111 C124 ) C111_=_C154( C111 C154 ) C111_=_C230( C111 C230 ) C111_=_C327( C111 C327 ) \nC111_=_C336( C111 C336 ) C111_=_C347( C111 C347 ) C111_=_C355( C111 C355 ) C111_=_C381( C111 C381 ) C111_=_C401( C111 C401 ) C111_=_C404( C111 C404 ) \nC111_=_C408( C111 C408 ) C111_=_C410( C111 C410 ) C111_=_C413( C111 C413 ) C113_=_C114( C113 C114 ) C113_=_C119( C113 C119 ) C113_=_C120( C113 C120 ) \nC113_=_C121( C113 C121 ) C113_=_C122( C113 C122 ) C113_=_C124( C113 C124 ) C113_=_C176( C113 C176 ) C113_=_C231( C113 C231 ) C113_=_C243( C113 C243 ) \nC113_=_C244( C113 C244 ) C113_=_C245( C113 C245 ) C113_=_C246( C113 C246 ) C113_=_C247( C113 C247 ) C113_=_C249( C113 C249 ) C113_=_C253( C113 C253 ) \nC113_=_C254( C113 C254 ) C113_=_C256( C113 C256 ) C114_=_C119( C114 C119 ) C114_=_C120( C114 C120 ) C114_=_C121( C114 C121 ) C114_=_C122( C114 C122 ) \nC114_=_C124( C114 C124 ) C114_=_C142( C114 C142 ) C114_=_C178( C114 C178 ) C114_=_C217( C114 C217 ) C114_=_C268( C114 C268 ) C114_=_C282( C114 C282 ) \nC114_=_C283( C114 C283 ) C114_=_C284( C114 C284 ) C114_=_C285( C114 C285 ) C114_=_C286( C114 C286 ) C114_=_C288( C114 C288 ) C114_=_C293( C114 C293 ) \nC114_=_C294( C114 C294 ) C119_=_C120( C119 C120 ) C119_=_C121( C119 C121 ) C119_=_C122( C119 C122 ) C119_=_C124( C119 C124 ) C119_=_C149( C119 C149 ) \nC119_=_C165( C119 C165 ) C119_=_C198( C119 C198 ) C119_=_C262( C119 C262 ) C119_=_C288( C119 C288 ) C119_=_C373( C119 C373 ) C119_=_C374( C119 C374 ) \nC119_=_C376( C119 C376 ) C119_=_C378( C119 C378 ) C119_=_C379( C119 C379 ) C119_=_C380( C119 C380 ) C119_=_C381( C119 C381 ) C120_=_C121( C120 C121 ) \nC120_=_C122( C120 C122 ) C120_=_C124( C120 C124 ) C120_=_C225( C120 C225 ) C120_=_C237( C120 C237 ) C120_=_C278( C120 C278 ) C120_=_C303( C120 C303 ) \nC120_=_C321( C120 C321 ) C120_=_C329( C120 C329 ) C120_=_C340( C120 C340 ) C120_=_C368( C120 C368 ) C120_=_C373( C120 C373 ) C120_=_C387( C120 C387 ) \nC120_=_C388( C120 C388 ) C121_=_C122( C121 C122 ) C121_=_C124( C121 C124 ) C121_=_C150( C121 C150 ) C121_=_C226( C121 C226 ) C121_=_C330( C121 C330 ) \nC121_=_C341( C121 C341 ) C121_=_C351( C121 C351 ) C121_=_C374( C121 C374 ) C121_=_C391( C121 C391 ) C121_=_C392( C121 C392 ) C122_=_C124( C122 C124 ) \nC122_=_C151( C122 C151 ) C122_=_C171( C122 C171 ) C122_=_C203( C122 C203 ) C122_=_C254( C122 C254 ) C122_=_C293( C122 C293 ) C122_=_C343( C122 C343 ) \nC122_=_C384( C122 C384 ) C122_=_C392( C122 C392 ) C122_=_C405( C122 C405 ) C122_=_C406( C122 C406 ) C122_=_C407( C122 C407 ) C122_=_C408( C122 C408 ) \nC124_=_C154( C124 C154 ) C124_=_C230( C124 C230 ) C124_=_C327( C124 C327 ) C124_=_C336( C124 C336 ) C124_=_C347( C124 C347 ) C124_=_C355( C124 C355 ) \nC124_=_C381( C124 C381 ) C124_=_C401( C124 C401 ) C124_=_C404( C124 C404 ) C124_=_C408( C124 C408 ) C124_=_C410( C124 C410 ) C124_=_C413( C124 C413 ) \nC127_=_C130( C127 C130 ) C127_=_C131( C127 C131 ) C127_=_C133( C127 C133 ) C127_=_C138( C127 C138 ) C127_=_C139( C127 C139 ) C127_=_C157( C127 C157 ) \nC127_=_C188( C127 C188 ) C127_=_C231( C127 C231 ) C127_=_C232( C127 C232 ) C127_=_C234( C127 C234 ) C127_=_C235( C127 C235 ) C127_=_C237( C127 C237 ) \nC127_=_C238( C127 C238 ) C127_=_C241( C127 C241 ) C130_=_C131( C130 C131 ) C130_=_C133( C130 C133 ) C130_=_C138( C130 C138 ) C130_=_C139( C130 C139 ) \nC130_=_C177( C130 C177 ) C130_=_C191( C130 C191 ) C130_=_C243( C130 C243 ) C130_=_C257( C130 C257 ) C130_=_C268( C130 C268 ) C130_=_C269( C130 C269 ) \nC130_=_C270( C130 C270 ) C130_=_C273( C130 C273 ) C130_=_C274( C130 C274 ) C130_=_C276( C130 C276 ) C130_=_C278( C130 C278 ) C130_=_C280( C130 C280 ) \nC130_=_C281( C130 C281 ) C131_=_C133( C131 C133 ) C131_=_C138( C131 C138 ) C131_=_C139( C131 C139 ) C131_=_C162( C131 C162 ) C131_=_C247( C131 C247 ) \nC131_=_C274( C131 C274 ) C131_=_C286( C131 C286 ) C131_=_C318( C131 C318 ) C131_=_C348( C131 C348 ) C131_=_C349( C131 C349 ) C131_=_C351( C131 C351 ) \nC131_=_C352( C131 C352 ) C131_=_C355( C131 C355 ) C133_=_C138( C133 C138 ) C133_=_C139( C133 C139 ) C133_=_C197( C133 C197 ) C133_=_C249( C133 C249 ) \nC133_=_C361( C133 C361 ) C133_=_C368( C133 C368 ) C133_=_C369( C133 C369 ) C133_=_C372( C133 C372 ) C138_=_C139( C138 C139 ) C138_=_C170( C138 C170 ) \nC138_=_C202( C138 C202 ) C138_=_C213( C138 C213 ) C138_=_C253( C138 C253 ) C138_=_C280( C138 C280 ) C138_=_C324( C138 C324 ) C138_=_C333( C138 C333 ) \nC138_=_C359( C138 C359 ) C138_=_C365( C138 C365 ) C138_=_C376( C138 C376 ) C138_=_C383( C138 C383 ) C138_=_C387( C138 C387 ) C138_=_C395( C138 C395 ) \nC138_=_C399( C138 C399 ) C138_=_C402( C138 C402 ) C138_=_C404( C138 C404 ) C139_=_C256( C139 C256 ) C139_=_C267( C139 C267 ) C139_=_C281( C139 C281 ) \nC139_=_C367( C139 C367 ) C139_=_C380( C139 C380 ) C139_=_C385( C139 C385 ) C139_=_C407( C139 C407 ) C139_=_C411( C139 C411 ) C139_=_C413( C139 C413 ) \nC141_=_C142( C141 C142 ) C141_=_C143( C141 C143 ) C141_=_C144( C141 C144 ) C141_=_C146( C141 C146 ) C141_=_C147( C141 C147 ) C141_=_C149( C141 C149 ) \nC141_=_C150( C141 C150 ) C141_=_C151( C141 C151 ) C141_=_C153( C141 C153 ) C141_=_C154( C141 C154 ) C141_=_C155( C141 C155 ) C141_=_C157( C141 C157 ) \nC141_=_C159( C141 C159 ) C141_=_C160( C141 C160 ) C141_=_C161( C141 C161 ) C141_=_C162( C141 C162 ) C141_=_C163( C141 C163 ) C141_=_C165( C141 C165 ) \nC141_=_C169( C141 C169 ) C141_=_C170( C141 C170 ) C141_=_C171( C141 C171 ) C142_=_C143( C142 C143 ) C142_=_C144( C142 C144 ) C142_=_C146( C142 C146 ) \nC142_=_C147( C142 C147 ) C142_=_C149( C142 C149 ) C142_=_C150( C142 C150 ) C142_=_C151( C142 C151 ) C142_=_C153( C142 C153 ) C142_=_C154( C142 C154 ) \nC142_=_C178( C142 C178 ) C142_=_C217( C142 C217 ) C142_=_C268( C142 C268 ) C142_=_C282( C142 C282 ) C142_=_C283( C142 C283 ) C142_=_C284( C142 C284 ) \nC142_=_C285( C142 C285 ) C142_=_C286( C142 C286 ) C142_=_C288( C142 C288 ) C142_=_C293( C142 C293 ) C142_=_C294( C142</w:t>
      </w:r>
    </w:p>
    <w:p>
      <w:pPr>
        <w:pStyle w:val="PreformattedText"/>
        <w:bidi w:val="0"/>
        <w:spacing w:before="0" w:after="0"/>
        <w:jc w:val="left"/>
        <w:rPr/>
      </w:pPr>
      <w:r>
        <w:rPr/>
        <w:t xml:space="preserve"> </w:t>
      </w:r>
      <w:r>
        <w:rPr/>
        <w:t>C294 ) C143_=_C144( C143 C144 ) \nC143_=_C146( C143 C146 ) C143_=_C147( C143 C147 ) C143_=_C149( C143 C149 ) C143_=_C150( C143 C150 ) C143_=_C151( C143 C151 ) C143_=_C153( C143 C153 ) \nC143_=_C154( C143 C154 ) C143_=_C193( C143 C193 ) C143_=_C219( C143 C219 ) C143_=_C232( C143 C232 ) C143_=_C259( C143 C259 ) C143_=_C283( C143 C283 ) \nC143_=_C308( C143 C308 ) C143_=_C317( C143 C317 ) C143_=_C318( C143 C318 ) C143_=_C321( C143 C321 ) C143_=_C322( C143 C322 ) C143_=_C324( C143 C324 ) \nC143_=_C326( C143 C326 ) C143_=_C327( C143 C327 ) C144_=_C146( C144 C146 ) C144_=_C147( C144 C147 ) C144_=_C149( C144 C149 ) C144_=_C150( C144 C150 ) \nC144_=_C151( C144 C151 ) C144_=_C153( C144 C153 ) C144_=_C154( C144 C154 ) C144_=_C160( C144 C160 ) C144_=_C180( C144 C180 ) C144_=_C206( C144 C206 ) \nC144_=_C220( C144 C220 ) C144_=_C246( C144 C246 ) C144_=_C260( C144 C260 ) C144_=_C284( C144 C284 ) C144_=_C329( C144 C329 ) C144_=_C330( C144 C330 ) \nC144_=_C331( C144 C331 ) C144_=_C333( C144 C333 ) C144_=_C335( C144 C335 ) C144_=_C336( C144 C336 ) C146_=_C147( C146 C147 ) C146_=_C149( C146 C149 ) \nC146_=_C150( C146 C150 ) C146_=_C151( C146 C151 ) C146_=_C153( C146 C153 ) C146_=_C154( C146 C154 ) C146_=_C163( C146 C163 ) C146_=_C195( C146 C195 ) \nC146_=_C222( C146 C222 ) C146_=_C234( C146 C234 ) C146_=_C261( C146 C261 ) C146_=_C299( C146 C299 ) C146_=_C310( C146 C310 ) C146_=_C338( C146 C338 ) \nC146_=_C348( C146 C348 ) C146_=_C356( C146 C356 ) C146_=_C359( C146 C359 ) C147_=_C149( C147 C149 ) C147_=_C150( C147 C150 ) C147_=_C151( C147 C151 ) \nC147_=_C153( C147 C153 ) C147_=_C154( C147 C154 ) C147_=_C181( C147 C181 ) C147_=_C235( C147 C235 ) C147_=_C276( C147 C276 ) C147_=_C300( C147 C300 ) \nC147_=_C349( C147 C349 ) C147_=_C356( C147 C356 ) C147_=_C361( C147 C361 ) C147_=_C364( C147 C364 ) C147_=_C365( C147 C365 ) C147_=_C366( C147 C366 ) \nC147_=_C367( C147 C367 ) C149_=_C150( C149 C150 ) C149_=_C151( C149 C151 ) C149_=_C153( C149 C153 ) C149_=_C154( C149 C154 ) C149_=_C165( C149 C165 ) \nC149_=_C198( C149 C198 ) C149_=_C262( C149 C262 ) C149_=_C288( C149 C288 ) C149_=_C373( C149 C373 ) C149_=_C374( C149 C374 ) C149_=_C376( C149 C376 ) \nC149_=_C378( C149 C378 ) C149_=_C379( C149 C379 ) C149_=_C380( C149 C380 ) C149_=_C381( C149 C381 ) C150_=_C151( C150 C151 ) C150_=_C153( C150 C153 ) \nC150_=_C154( C150 C154 ) C150_=_C226( C150 C226 ) C150_=_C330( C150 C330 ) C150_=_C341( C150 C341 ) C150_=_C351( C150 C351 ) C150_=_C374( C150 C374 ) \nC150_=_C391( C150 C391 ) C150_=_C392( C150 C392 ) C151_=_C153( C151 C153 ) C151_=_C154( C151 C154 ) C151_=_C171( C151 C171 ) C151_=_C203( C151 C203 ) \nC151_=_C254( C151 C254 ) C151_=_C293( C151 C293 ) C151_=_C343( C151 C343 ) C151_=_C384( C151 C384 ) C151_=_C392( C151 C392 ) C151_=_C405( C151 C405 ) \nC151_=_C406( C151 C406 ) C151_=_C407( C151 C407 ) C151_=_C408( C151 C408 ) C153_=_C154( C153 C154 ) C153_=_C241( C153 C241 ) C153_=_C315( C153 C315 ) \nC153_=_C335( C153 C335 ) C153_=_C345( C153 C345 ) C153_=_C372( C153 C372 ) C153_=_C379( C153 C379 ) C153_=_C402( C153 C402 ) C153_=_C406( C153 C406 ) \nC153_=_C409( C153 C409 ) C153_=_C411( C153 C411 ) C154_=_C230( C154 C230 ) C154_=_C327( C154 C327 ) C154_=_C336( C154 C336 ) C154_=_C347( C154 C347 ) \nC154_=_C355( C154 C355 ) C154_=_C381( C154 C381 ) C154_=_C401( C154 C401 ) C154_=_C404( C154 C404 ) C154_=_C408( C154 C408 ) C154_=_C410( C154 C410 ) \nC154_=_C413( C154 C413 ) C155_=_C157( C155 C157 ) C155_=_C159( C155 C159 ) C155_=_C160( C155 C160 ) C155_=_C161( C155 C161 ) C155_=_C162( C155 C162 ) \nC155_=_C163( C155 C163 ) C155_=_C165( C155 C165 ) C155_=_C169( C155 C169 ) C155_=_C170( C155 C170 ) C155_=_C171( C155 C171 ) C155_=_C174( C155 C174 ) \nC155_=_C176( C155 C176 ) C155_=_C177( C155 C177 ) C155_=_C178( C155 C178 ) C155_=_C180( C155 C180 ) C155_=_C181( C155 C181 ) C155_=_C182( C155 C182 ) \nC155_=_C183( C155 C183 ) C157_=_C159( C157 C159 ) C157_=_C160( C157 C160 ) C157_=_C161( C157 C161 ) C157_=_C162( C157 C162 ) C157_=_C163( C157 C163 ) \nC157_=_C165( C157 C165 ) C157_=_C169( C157 C169 ) C157_=_C170( C157 C170 ) C157_=_C171( C157 C171 ) C157_=_C188( C157 C188 ) C157_=_C231( C157 C231 ) \nC157_=_C232( C157 C232 ) C157_=_C234( C157 C234 ) C157_=_C235( C157 C235 ) C157_=_C237( C157 C237 ) C157_=_C238( C157 C238 ) C157_=_C241( C157 C241 ) \nC159_=_C160( C159 C160 ) C159_=_C161( C159 C161 ) C159_=_C162( C159 C162 ) C159_=_C163( C159 C163 ) C159_=_C165( C159 C165 ) C159_=_C169( C159 C169 ) \nC159_=_C170( C159 C170 ) C159_=_C171( C159 C171 ) C159_=_C245( C159 C245 ) C159_=_C270( C159 C270 ) C159_=_C282( C159 C282 ) C159_=_C308( C159 C308 ) \nC159_=_C310( C159 C310 ) C159_=_C312( C159 C312 ) C159_=_C315( C159 C315 ) C160_=_C161( C160 C161 ) C160_=_C162( C160 C162 ) C160_=_C163( C160 C163 ) \nC160_=_C165( C160 C165 ) C160_=_C169( C160 C169 ) C160_=_C170( C160 C170 ) C160_=_C171( C160 C171 ) C160_=_C180( C160 C180 ) C160_=_C206( C160 C206 ) \nC160_=_C220( C160 C220 ) C160_=_C246( C160 C246 ) C160_=_C260( C160 C260 ) C160_=_C284( C160 C284 ) C160_=_C329( C160 C329 ) C160_=_C330( C160 C330 ) \nC160_=_C331( C160 C331 ) C160_=_C333( C160 C333 ) C160_=_C335( C160 C335 ) C160_=_C336( C160 C336 ) C161_=_C162( C161 C162 ) C161_=_C163( C161 C163 ) \nC161_=_C165( C161 C165 ) C161_=_C169( C161 C169 ) C161_=_C170( C161 C170 ) C161_=_C171( C161 C171 ) C161_=_C194( C161 C194 ) C161_=_C273( C161 C273 ) \nC161_=_C285( C161 C285 ) C161_=_C317( C161 C317 ) C161_=_C338( C161 C338 ) C161_=_C340( C161 C340 ) C161_=_C341( C161 C341 ) C161_=_C342( C161 C342 ) \nC161_=_C343( C161 C343 ) C161_=_C345( C161 C345 ) C161_=_C347( C161 C347 ) C162_=_C163( C162 C163 ) C162_=_C165( C162 C165 ) C162_=_C169( C162 C169 ) \nC162_=_C170( C162 C170 ) C162_=_C171( C162 C171 ) C162_=_C247( C162 C247 ) C162_=_C274( C162 C274 ) C162_=_C286( C162 C286 ) C162_=_C318( C162 C318 ) \nC162_=_C348( C162 C348 ) C162_=_C349( C162 C349 ) C162_=_C351( C162 C351 ) C162_=_C352( C162 C352 ) C162_=_C355( C162 C355 ) C163_=_C165( C163 C165 ) \nC163_=_C169( C163 C169 ) C163_=_C170( C163 C170 ) C163_=_C171( C163 C171 ) C163_=_C195( C163 C195 ) C163_=_C222( C163 C222 ) C163_=_C234( C163 C234 ) \nC163_=_C261( C163 C261 ) C163_=_C299( C163 C299 ) C163_=_C310( C163 C310 ) C163_=_C338( C163 C338 ) C163_=_C348( C163 C348 ) C163_=_C356( C163 C356 ) \nC163_=_C359( C163 C359 ) C165_=_C169( C165 C169 ) C165_=_C170( C165 C170 ) C165_=_C171( C165 C171 ) C165_=_C198( C165 C198 ) C165_=_C262( C165 C262 ) \nC165_=_C288( C165 C288 ) C165_=_C373( C165 C373 ) C165_=_C374( C165 C374 ) C165_=_C376( C165 C376 ) C165_=_C378( C165 C378 ) C165_=_C379( C165 C379 ) \nC165_=_C380( C165 C380 ) C165_=_C381( C165 C381 ) C169_=_C170( C169 C170 ) C169_=_C171( C169 C171 ) C169_=_C183( C169 C183 ) C169_=_C212( C169 C212 ) \nC169_=_C238( C169 C238 ) C169_=_C305( C169 C305 ) C169_=_C364( C169 C364 ) C169_=_C391( C169 C391 ) C169_=_C394( C169 C394 ) C169_=_C399( C169 C399 ) \nC169_=_C401( C169 C401 ) C170_=_C171( C170 C171 ) C170_=_C202( C170 C202 ) C170_=_C213( C170 C213 ) C170_=_C253( C170 C253 ) C170_=_C280( C170 C280 ) \nC170_=_C324( C170 C324 ) C170_=_C333( C170 C333 ) C170_=_C359( C170 C359 ) C170_=_C365( C170 C365 ) C170_=_C376( C170 C376 ) C170_=_C383( C170 C383 ) \nC170_=_C387( C170 C387 ) C170_=_C395( C170 C395 ) C170_=_C399( C170 C399 ) C170_=_C402( C170 C402 ) C170_=_C404( C170 C404 ) C171_=_C203( C171 C203 ) \nC171_=_C254( C171 C254 ) C171_=_C293( C171 C293 ) C171_=_C343( C171 C343 ) C171_=_C384( C171 C384 ) C171_=_C392( C171 C392 ) C171_=_C405( C171 C405 ) \nC171_=_C406( C171 C406 ) C171_=_C407( C171 C407 ) C171_=_C408( C171 C408 ) C174_=_C176( C174 C176 ) C174_=_C177( C174 C177 ) C174_=_C178( C174 C178 ) \nC174_=_C180( C174 C180 ) C174_=_C181( C174 C181 ) C174_=_C182( C174 C182 ) C174_=_C183( C174 C183 ) C174_=_C187( C174 C187 ) C174_=_C188( C174 C188 ) \nC174_=_C191( C174 C191 ) C174_=_C192( C174 C192 ) C174_=_C193( C174 C193 ) C174_=_C194( C174 C194 ) C174_=_C195( C174 C195 ) C174_=_C197( C174 C197 ) \nC174_=_C198( C174 C198 ) C174_=_C202( C174 C202 ) C174_=_C203( C174 C203 ) C176_=_C177( C176 C177 ) C176_=_C178( C176 C178 ) C176_=_C180( C176 C180 ) \nC176_=_C181( C176 C181 ) C176_=_C182( C176 C182 ) C176_=_C183( C176 C183 ) C176_=_C231( C176 C231 ) C176_=_C243( C176 C243 ) C176_=_C244( C176 C244 ) \nC176_=_C245( C176 C245 ) C176_=_C246( C176 C246 ) C176_=_C247( C176 C247 ) C176_=_C249( C176 C249 ) C176_=_C253( C176 C253 ) C176_=_C254( C176 C254 ) \nC176_=_C256( C176 C256 ) C177_=_C178( C177 C178 ) C177_=_C180( C177 C180 ) C177_=_C181( C177 C181 ) C177_=_C182( C177 C182 ) C177_=_C183( C177 C183 ) \nC177_=_C191( C177 C191 ) C177_=_C243( C177 C243 ) C177_=_C257( C177 C257 ) C177_=_C268( C177 C268 ) C177_=_C269( C177 C269 ) C177_=_C270( C177 C270 ) \nC177_=_C273( C177 C273 ) C177_=_C274( C177 C274 ) C177_=_C276( C177 C276 ) C177_=_C278( C177 C278 ) C177_=_C280( C177 C280 ) C177_=_C281( C177 C281 ) \nC178_=_C180( C178 C180 ) C178_=_C181( C178 C181 ) C178_=_C182( C178 C182 ) C178_=_C183( C178 C183 ) C178_=_C217( C178 C217 ) C178_=_C268( C178 C268 ) \nC178_=_C282( C178 C282 ) C178_=_C283( C178 C283 ) C178_=_C284( C178 C284 ) C178_=_C285( C178 C285 ) C178_=_C286( C178 C286 ) C178_=_C288( C178 C288 ) \nC178_=_C293( C178 C293 ) C178_=_C294( C178 C294 ) C180_=_C181( C180 C181 ) C180_=_C182( C180 C182 ) C180_=_C183( C180 C183 ) C180_=_C206( C180 C206 ) \nC180_=_C220( C180 C220 ) C180_=_C246( C180 C246 ) C180_=_C260( C180 C260 ) C180_=_C284( C180 C284 ) C180_=_C329( C180 C329 ) C180_=_C330( C180 C330 ) \nC180_=_C331( C180 C331 ) C180_=_C333( C180 C333 ) C180_=_C335( C180 C335 ) C180_=_C336( C180 C336 ) C181_=_C182( C181 C182 ) C181_=_C183( C181 C183 ) \nC181_=_C235( C181 C235 ) C181_=_C276( C181 C276 ) C181_=_C300( C181 C300 ) C181_=_C349( C181 C349 ) C181_=_C356( C181 C356 ) C181_=_C361( C181 C361 ) \nC181_=_C364( C181 C364 ) C181_=_C365( C181 C365 ) C181_=_C366( C181 C366 ) C181_=_C367( C181 C367 ) C182_=_C183( C182 C183 ) C182_=_C227(</w:t>
      </w:r>
    </w:p>
    <w:p>
      <w:pPr>
        <w:pStyle w:val="PreformattedText"/>
        <w:bidi w:val="0"/>
        <w:spacing w:before="0" w:after="0"/>
        <w:jc w:val="left"/>
        <w:rPr/>
      </w:pPr>
      <w:r>
        <w:rPr/>
        <w:t xml:space="preserve"> </w:t>
      </w:r>
      <w:r>
        <w:rPr/>
        <w:t>C182 C227 ) \nC182_=_C304( C182 C304 ) C182_=_C322( C182 C322 ) C182_=_C331( C182 C331 ) C182_=_C342( C182 C342 ) C182_=_C352( C182 C352 ) C182_=_C369( C182 C369 ) \nC182_=_C394( C182 C394 ) C182_=_C395( C182 C395 ) C182_=_C396( C182 C396 ) C183_=_C212( C183 C212 ) C183_=_C238( C183 C238 ) C183_=_C305( C183 C305 ) \nC183_=_C364( C183 C364 ) C183_=_C391( C183 C391 ) C183_=_C394( C183 C394 ) C183_=_C399( C183 C399 ) C183_=_C401( C183 C401 ) C187_=_C188( C187 C188 ) \nC187_=_C191( C187 C191 ) C187_=_C192( C187 C192 ) C187_=_C193( C187 C193 ) C187_=_C194( C187 C194 ) C187_=_C195( C187 C195 ) C187_=_C197( C187 C197 ) \nC187_=_C198( C187 C198 ) C187_=_C202( C187 C202 ) C187_=_C203( C187 C203 ) C187_=_C216( C187 C216 ) C187_=_C217( C187 C217 ) C187_=_C219( C187 C219 ) \nC187_=_C220( C187 C220 ) C187_=_C222( C187 C222 ) C187_=_C224( C187 C224 ) C187_=_C225( C187 C225 ) C187_=_C226( C187 C226 ) C187_=_C227( C187 C227 ) \nC187_=_C230( C187 C230 ) C188_=_C191( C188 C191 ) C188_=_C192( C188 C192 ) C188_=_C193( C188 C193 ) C188_=_C194( C188 C194 ) C188_=_C195( C188 C195 ) \nC188_=_C197( C188 C197 ) C188_=_C198( C188 C198 ) C188_=_C202( C188 C202 ) C188_=_C203( C188 C203 ) C188_=_C231( C188 C231 ) C188_=_C232( C188 C232 ) \nC188_=_C234( C188 C234 ) C188_=_C235( C188 C235 ) C188_=_C237( C188 C237 ) C188_=_C238( C188 C238 ) C188_=_C241( C188 C241 ) C191_=_C192( C191 C192 ) \nC191_=_C193( C191 C193 ) C191_=_C194( C191 C194 ) C191_=_C195( C191 C195 ) C191_=_C197( C191 C197 ) C191_=_C198( C191 C198 ) C191_=_C202( C191 C202 ) \nC191_=_C203( C191 C203 ) C191_=_C243( C191 C243 ) C191_=_C257( C191 C257 ) C191_=_C268( C191 C268 ) C191_=_C269( C191 C269 ) C191_=_C270( C191 C270 ) \nC191_=_C273( C191 C273 ) C191_=_C274( C191 C274 ) C191_=_C276( C191 C276 ) C191_=_C278( C191 C278 ) C191_=_C280( C191 C280 ) C191_=_C281( C191 C281 ) \nC192_=_C193( C192 C193 ) C192_=_C194( C192 C194 ) C192_=_C195( C192 C195 ) C192_=_C197( C192 C197 ) C192_=_C198( C192 C198 ) C192_=_C202( C192 C202 ) \nC192_=_C203( C192 C203 ) C192_=_C244( C192 C244 ) C192_=_C269( C192 C269 ) C192_=_C299( C192 C299 ) C192_=_C300( C192 C300 ) C192_=_C302( C192 C302 ) \nC192_=_C303( C192 C303 ) C192_=_C304( C192 C304 ) C192_=_C305( C192 C305 ) C193_=_C194( C193 C194 ) C193_=_C195( C193 C195 ) C193_=_C197( C193 C197 ) \nC193_=_C198( C193 C198 ) C193_=_C202( C193 C202 ) C193_=_C203( C193 C203 ) C193_=_C219( C193 C219 ) C193_=_C232( C193 C232 ) C193_=_C259( C193 C259 ) \nC193_=_C283( C193 C283 ) C193_=_C308( C193 C308 ) C193_=_C317( C193 C317 ) C193_=_C318( C193 C318 ) C193_=_C321( C193 C321 ) C193_=_C322( C193 C322 ) \nC193_=_C324( C193 C324 ) C193_=_C326( C193 C326 ) C193_=_C327( C193 C327 ) C194_=_C195( C194 C195 ) C194_=_C197( C194 C197 ) C194_=_C198( C194 C198 ) \nC194_=_C202( C194 C202 ) C194_=_C203( C194 C203 ) C194_=_C273( C194 C273 ) C194_=_C285( C194 C285 ) C194_=_C317( C194 C317 ) C194_=_C338( C194 C338 ) \nC194_=_C340( C194 C340 ) C194_=_C341( C194 C341 ) C194_=_C342( C194 C342 ) C194_=_C343( C194 C343 ) C194_=_C345( C194 C345 ) C194_=_C347( C194 C347 ) \nC195_=_C197( C195 C197 ) C195_=_C198( C195 C198 ) C195_=_C202( C195 C202 ) C195_=_C203( C195 C203 ) C195_=_C222( C195 C222 ) C195_=_C234( C195 C234 ) \nC195_=_C261( C195 C261 ) C195_=_C299( C195 C299 ) C195_=_C310( C195 C310 ) C195_=_C338( C195 C338 ) C195_=_C348( C195 C348 ) C195_=_C356( C195 C356 ) \nC195_=_C359( C195 C359 ) C197_=_C198( C197 C198 ) C197_=_C202( C197 C202 ) C197_=_C203( C197 C203 ) C197_=_C249( C197 C249 ) C197_=_C361( C197 C361 ) \nC197_=_C368( C197 C368 ) C197_=_C369( C197 C369 ) C197_=_C372( C197 C372 ) C198_=_C202( C198 C202 ) C198_=_C203( C198 C203 ) C198_=_C262( C198 C262 ) \nC198_=_C288( C198 C288 ) C198_=_C373( C198 C373 ) C198_=_C374( C198 C374 ) C198_=_C376( C198 C376 ) C198_=_C378( C198 C378 ) C198_=_C379( C198 C379 ) \nC198_=_C380( C198 C380 ) C198_=_C381( C198 C381 ) C202_=_C203( C202 C203 ) C202_=_C213( C202 C213 ) C202_=_C253( C202 C253 ) C202_=_C280( C202 C280 ) \nC202_=_C324( C202 C324 ) C202_=_C333( C202 C333 ) C202_=_C359( C202 C359 ) C202_=_C365( C202 C365 ) C202_=_C376( C202 C376 ) C202_=_C383( C202 C383 ) \nC202_=_C387( C202 C387 ) C202_=_C395( C202 C395 ) C202_=_C399( C202 C399 ) C202_=_C402( C202 C402 ) C202_=_C404( C202 C404 ) C203_=_C254( C203 C254 ) \nC203_=_C293( C203 C293 ) C203_=_C343( C203 C343 ) C203_=_C384( C203 C384 ) C203_=_C392( C203 C392 ) C203_=_C405( C203 C405 ) C203_=_C406( C203 C406 ) \nC203_=_C407( C203 C407 ) C203_=_C408( C203 C408 ) C206_=_C212( C206 C212 ) C206_=_C213( C206 C213 ) C206_=_C220( C206 C220 ) C206_=_C246( C206 C246 ) \nC206_=_C260( C206 C260 ) C206_=_C284( C206 C284 ) C206_=_C329( C206 C329 ) C206_=_C330( C206 C330 ) C206_=_C331( C206 C331 ) C206_=_C333( C206 C333 ) \nC206_=_C335( C206 C335 ) C206_=_C336( C206 C336 ) C212_=_C213( C212 C213 ) C212_=_C238( C212 C238 ) C212_=_C305( C212 C305 ) C212_=_C364( C212 C364 ) \nC212_=_C391( C212 C391 ) C212_=_C394( C212 C394 ) C212_=_C399( C212 C399 ) C212_=_C401( C212 C401 ) C213_=_C253( C213 C253 ) C213_=_C280( C213 C280 ) \nC213_=_C324( C213 C324 ) C213_=_C333( C213 C333 ) C213_=_C359( C213 C359 ) C213_=_C365( C213 C365 ) C213_=_C376( C213 C376 ) C213_=_C383( C213 C383 ) \nC213_=_C387( C213 C387 ) C213_=_C395( C213 C395 ) C213_=_C399( C213 C399 ) C213_=_C402( C213 C402 ) C213_=_C404( C213 C404 ) C216_=_C217( C216 C217 ) \nC216_=_C219( C216 C219 ) C216_=_C220( C216 C220 ) C216_=_C222( C216 C222 ) C216_=_C224( C216 C224 ) C216_=_C225( C216 C225 ) C216_=_C226( C216 C226 ) \nC216_=_C227( C216 C227 ) C216_=_C230( C216 C230 ) C216_=_C257( C216 C257 ) C216_=_C259( C216 C259 ) C216_=_C260( C216 C260 ) C216_=_C261( C216 C261 ) \nC216_=_C262( C216 C262 ) C216_=_C265( C216 C265 ) C216_=_C267( C216 C267 ) C217_=_C219( C217 C219 ) C217_=_C220( C217 C220 ) C217_=_C222( C217 C222 ) \nC217_=_C224( C217 C224 ) C217_=_C225( C217 C225 ) C217_=_C226( C217 C226 ) C217_=_C227( C217 C227 ) C217_=_C230( C217 C230 ) C217_=_C268( C217 C268 ) \nC217_=_C282( C217 C282 ) C217_=_C283( C217 C283 ) C217_=_C284( C217 C284 ) C217_=_C285( C217 C285 ) C217_=_C286( C217 C286 ) C217_=_C288( C217 C288 ) \nC217_=_C293( C217 C293 ) C217_=_C294( C217 C294 ) C219_=_C220( C219 C220 ) C219_=_C222( C219 C222 ) C219_=_C224( C219 C224 ) C219_=_C225( C219 C225 ) \nC219_=_C226( C219 C226 ) C219_=_C227( C219 C227 ) C219_=_C230( C219 C230 ) C219_=_C232( C219 C232 ) C219_=_C259( C219 C259 ) C219_=_C283( C219 C283 ) \nC219_=_C308( C219 C308 ) C219_=_C317( C219 C317 ) C219_=_C318( C219 C318 ) C219_=_C321( C219 C321 ) C219_=_C322( C219 C322 ) C219_=_C324( C219 C324 ) \nC219_=_C326( C219 C326 ) C219_=_C327( C219 C327 ) C220_=_C222( C220 C222 ) C220_=_C224( C220 C224 ) C220_=_C225( C220 C225 ) C220_=_C226( C220 C226 ) \nC220_=_C227( C220 C227 ) C220_=_C230( C220 C230 ) C220_=_C246( C220 C246 ) C220_=_C260( C220 C260 ) C220_=_C284( C220 C284 ) C220_=_C329( C220 C329 ) \nC220_=_C330( C220 C330 ) C220_=_C331( C220 C331 ) C220_=_C333( C220 C333 ) C220_=_C335( C220 C335 ) C220_=_C336( C220 C336 ) C222_=_C224( C222 C224 ) \nC222_=_C225( C222 C225 ) C222_=_C226( C222 C226 ) C222_=_C227( C222 C227 ) C222_=_C230( C222 C230 ) C222_=_C234( C222 C234 ) C222_=_C261( C222 C261 ) \nC222_=_C299( C222 C299 ) C222_=_C310( C222 C310 ) C222_=_C338( C222 C338 ) C222_=_C348( C222 C348 ) C222_=_C356( C222 C356 ) C222_=_C359( C222 C359 ) \nC224_=_C225( C224 C225 ) C224_=_C226( C224 C226 ) C224_=_C227( C224 C227 ) C224_=_C230( C224 C230 ) C224_=_C302( C224 C302 ) C224_=_C312( C224 C312 ) \nC224_=_C383( C224 C383 ) C224_=_C384( C224 C384 ) C224_=_C385( C224 C385 ) C225_=_C226( C225 C226 ) C225_=_C227( C225 C227 ) C225_=_C230( C225 C230 ) \nC225_=_C237( C225 C237 ) C225_=_C278( C225 C278 ) C225_=_C303( C225 C303 ) C225_=_C321( C225 C321 ) C225_=_C329( C225 C329 ) C225_=_C340( C225 C340 ) \nC225_=_C368( C225 C368 ) C225_=_C373( C225 C373 ) C225_=_C387( C225 C387 ) C225_=_C388( C225 C388 ) C226_=_C227( C226 C227 ) C226_=_C230( C226 C230 ) \nC226_=_C330( C226 C330 ) C226_=_C341( C226 C341 ) C226_=_C351( C226 C351 ) C226_=_C374( C226 C374 ) C226_=_C391( C226 C391 ) C226_=_C392( C226 C392 ) \nC227_=_C230( C227 C230 ) C227_=_C304( C227 C304 ) C227_=_C322( C227 C322 ) C227_=_C331( C227 C331 ) C227_=_C342( C227 C342 ) C227_=_C352( C227 C352 ) \nC227_=_C369( C227 C369 ) C227_=_C394( C227 C394 ) C227_=_C395( C227 C395 ) C227_=_C396( C227 C396 ) C230_=_C327( C230 C327 ) C230_=_C336( C230 C336 ) \nC230_=_C347( C230 C347 ) C230_=_C355( C230 C355 ) C230_=_C381( C230 C381 ) C230_=_C401( C230 C401 ) C230_=_C404( C230 C404 ) C230_=_C408( C230 C408 ) \nC230_=_C410( C230 C410 ) C230_=_C413( C230 C413 ) C231_=_C232( C231 C232 ) C231_=_C234( C231 C234 ) C231_=_C235( C231 C235 ) C231_=_C237( C231 C237 ) \nC231_=_C238( C231 C238 ) C231_=_C241( C231 C241 ) C231_=_C243( C231 C243 ) C231_=_C244( C231 C244 ) C231_=_C245( C231 C245 ) C231_=_C246( C231 C246 ) \nC231_=_C247( C231 C247 ) C231_=_C249( C231 C249 ) C231_=_C253( C231 C253 ) C231_=_C254( C231 C254 ) C231_=_C256( C231 C256 ) C232_=_C234( C232 C234 ) \nC232_=_C235( C232 C235 ) C232_=_C237( C232 C237 ) C232_=_C238( C232 C238 ) C232_=_C241( C232 C241 ) C232_=_C259( C232 C259 ) C232_=_C283( C232 C283 ) \nC232_=_C308( C232 C308 ) C232_=_C317( C232 C317 ) C232_=_C318( C232 C318 ) C232_=_C321( C232 C321 ) C232_=_C322( C232 C322 ) C232_=_C324( C232 C324 ) \nC232_=_C326( C232 C326 ) C232_=_C327( C232 C327 ) C234_=_C235( C234 C235 ) C234_=_C237( C234 C237 ) C234_=_C238( C234 C238 ) C234_=_C241( C234 C241 ) \nC234_=_C261( C234 C261 ) C234_=_C299( C234 C299 ) C234_=_C310( C234 C310 ) C234_=_C338( C234 C338 ) C234_=_C348( C234 C348 ) C234_=_C356( C234 C356 ) \nC234_=_C359( C234 C359 ) C235_=_C237( C235 C237 ) C235_=_C238( C235 C238 ) C235_=_C241( C235 C241 ) C235_=_C276( C235 C276 ) C235_=_C300( C235 C300 ) \nC235_=_C349( C235 C349 ) C235_=_C356( C235 C356 ) C235_=_C361( C235 C361 ) C235_=_C364( C235 C364 ) C235_=_C365( C235 C365 ) C235_=_C366( C235 C366 ) \nC235_=_C367(</w:t>
      </w:r>
    </w:p>
    <w:p>
      <w:pPr>
        <w:pStyle w:val="PreformattedText"/>
        <w:bidi w:val="0"/>
        <w:spacing w:before="0" w:after="0"/>
        <w:jc w:val="left"/>
        <w:rPr/>
      </w:pPr>
      <w:r>
        <w:rPr/>
        <w:t xml:space="preserve"> </w:t>
      </w:r>
      <w:r>
        <w:rPr/>
        <w:t>C235 C367 ) C237_=_C238( C237 C238 ) C237_=_C241( C237 C241 ) C237_=_C278( C237 C278 ) C237_=_C303( C237 C303 ) C237_=_C321( C237 C321 ) \nC237_=_C329( C237 C329 ) C237_=_C340( C237 C340 ) C237_=_C368( C237 C368 ) C237_=_C373( C237 C373 ) C237_=_C387( C237 C387 ) C237_=_C388( C237 C388 ) \nC238_=_C241( C238 C241 ) C238_=_C305( C238 C305 ) C238_=_C364( C238 C364 ) C238_=_C391( C238 C391 ) C238_=_C394( C238 C394 ) C238_=_C399( C238 C399 ) \nC238_=_C401( C238 C401 ) C241_=_C315( C241 C315 ) C241_=_C335( C241 C335 ) C241_=_C345( C241 C345 ) C241_=_C372( C241 C372 ) C241_=_C379( C241 C379 ) \nC241_=_C402( C241 C402 ) C241_=_C406( C241 C406 ) C241_=_C409( C241 C409 ) C241_=_C411( C241 C411 ) C243_=_C244( C243 C244 ) C243_=_C245( C243 C245 ) \nC243_=_C246( C243 C246 ) C243_=_C247( C243 C247 ) C243_=_C249( C243 C249 ) C243_=_C253( C243 C253 ) C243_=_C254( C243 C254 ) C243_=_C256( C243 C256 ) \nC243_=_C257( C243 C257 ) C243_=_C268( C243 C268 ) C243_=_C269( C243 C269 ) C243_=_C270( C243 C270 ) C243_=_C273( C243 C273 ) C243_=_C274( C243 C274 ) \nC243_=_C276( C243 C276 ) C243_=_C278( C243 C278 ) C243_=_C280( C243 C280 ) C243_=_C281( C243 C281 ) C244_=_C245( C244 C245 ) C244_=_C246( C244 C246 ) \nC244_=_C247( C244 C247 ) C244_=_C249( C244 C249 ) C244_=_C253( C244 C253 ) C244_=_C254( C244 C254 ) C244_=_C256( C244 C256 ) C244_=_C269( C244 C269 ) \nC244_=_C299( C244 C299 ) C244_=_C300( C244 C300 ) C244_=_C302( C244 C302 ) C244_=_C303( C244 C303 ) C244_=_C304( C244 C304 ) C244_=_C305( C244 C305 ) \nC245_=_C246( C245 C246 ) C245_=_C247( C245 C247 ) C245_=_C249( C245 C249 ) C245_=_C253( C245 C253 ) C245_=_C254( C245 C254 ) C245_=_C256( C245 C256 ) \nC245_=_C270( C245 C270 ) C245_=_C282( C245 C282 ) C245_=_C308( C245 C308 ) C245_=_C310( C245 C310 ) C245_=_C312( C245 C312 ) C245_=_C315( C245 C315 ) \nC246_=_C247( C246 C247 ) C246_=_C249( C246 C249 ) C246_=_C253( C246 C253 ) C246_=_C254( C246 C254 ) C246_=_C256( C246 C256 ) C246_=_C260( C246 C260 ) \nC246_=_C284( C246 C284 ) C246_=_C329( C246 C329 ) C246_=_C330( C246 C330 ) C246_=_C331( C246 C331 ) C246_=_C333( C246 C333 ) C246_=_C335( C246 C335 ) \nC246_=_C336( C246 C336 ) C247_=_C249( C247 C249 ) C247_=_C253( C247 C253 ) C247_=_C254( C247 C254 ) C247_=_C256( C247 C256 ) C247_=_C274( C247 C274 ) \nC247_=_C286( C247 C286 ) C247_=_C318( C247 C318 ) C247_=_C348( C247 C348 ) C247_=_C349( C247 C349 ) C247_=_C351( C247 C351 ) C247_=_C352( C247 C352 ) \nC247_=_C355( C247 C355 ) C249_=_C253( C249 C253 ) C249_=_C254( C249 C254 ) C249_=_C256( C249 C256 ) C249_=_C361( C249 C361 ) C249_=_C368( C249 C368 ) \nC249_=_C369( C249 C369 ) C249_=_C372( C249 C372 ) C253_=_C254( C253 C254 ) C253_=_C256( C253 C256 ) C253_=_C280( C253 C280 ) C253_=_C324( C253 C324 ) \nC253_=_C333( C253 C333 ) C253_=_C359( C253 C359 ) C253_=_C365( C253 C365 ) C253_=_C376( C253 C376 ) C253_=_C383( C253 C383 ) C253_=_C387( C253 C387 ) \nC253_=_C395( C253 C395 ) C253_=_C399( C253 C399 ) C253_=_C402( C253 C402 ) C253_=_C404( C253 C404 ) C254_=_C256( C254 C256 ) C254_=_C293( C254 C293 ) \nC254_=_C343( C254 C343 ) C254_=_C384( C254 C384 ) C254_=_C392( C254 C392 ) C254_=_C405( C254 C405 ) C254_=_C406( C254 C406 ) C254_=_C407( C254 C407 ) \nC254_=_C408( C254 C408 ) C256_=_C267( C256 C267 ) C256_=_C281( C256 C281 ) C256_=_C367( C256 C367 ) C256_=_C380( C256 C380 ) C256_=_C385( C256 C385 ) \nC256_=_C407( C256 C407 ) C256_=_C411( C256 C411 ) C256_=_C413( C256 C413 ) C257_=_C259( C257 C259 ) C257_=_C260( C257 C260 ) C257_=_C261( C257 C261 ) \nC257_=_C262( C257 C262 ) C257_=_C265( C257 C265 ) C257_=_C267( C257 C267 ) C257_=_C268( C257 C268 ) C257_=_C269( C257 C269 ) C257_=_C270( C257 C270 ) \nC257_=_C273( C257 C273 ) C257_=_C274( C257 C274 ) C257_=_C276( C257 C276 ) C257_=_C278( C257 C278 ) C257_=_C280( C257 C280 ) C257_=_C281( C257 C281 ) \nC259_=_C260( C259 C260 ) C259_=_C261( C259 C261 ) C259_=_C262( C259 C262 ) C259_=_C265( C259 C265 ) C259_=_C267( C259 C267 ) C259_=_C283( C259 C283 ) \nC259_=_C308( C259 C308 ) C259_=_C317( C259 C317 ) C259_=_C318( C259 C318 ) C259_=_C321( C259 C321 ) C259_=_C322( C259 C322 ) C259_=_C324( C259 C324 ) \nC259_=_C326( C259 C326 ) C259_=_C327( C259 C327 ) C260_=_C261( C260 C261 ) C260_=_C262( C260 C262 ) C260_=_C265( C260 C265 ) C260_=_C267( C260 C267 ) \nC260_=_C284( C260 C284 ) C260_=_C329( C260 C329 ) C260_=_C330( C260 C330 ) C260_=_C331( C260 C331 ) C260_=_C333( C260 C333 ) C260_=_C335( C260 C335 ) \nC260_=_C336( C260 C336 ) C261_=_C262( C261 C262 ) C261_=_C265( C261 C265 ) C261_=_C267( C261 C267 ) C261_=_C299( C261 C299 ) C261_=_C310( C261 C310 ) \nC261_=_C338( C261 C338 ) C261_=_C348( C261 C348 ) C261_=_C356( C261 C356 ) C261_=_C359( C261 C359 ) C262_=_C265( C262 C265 ) C262_=_C267( C262 C267 ) \nC262_=_C288( C262 C288 ) C262_=_C373( C262 C373 ) C262_=_C374( C262 C374 ) C262_=_C376( C262 C376 ) C262_=_C378( C262 C378 ) C262_=_C379( C262 C379 ) \nC262_=_C380( C262 C380 ) C262_=_C381( C262 C381 ) C265_=_C267( C265 C267 ) C265_=_C294( C265 C294 ) C265_=_C326( C265 C326 ) C265_=_C366( C265 C366 ) \nC265_=_C378( C265 C378 ) C265_=_C388( C265 C388 ) C265_=_C396( C265 C396 ) C265_=_C405( C265 C405 ) C265_=_C409( C265 C409 ) C265_=_C410( C265 C410 ) \nC267_=_C281( C267 C281 ) C267_=_C367( C267 C367 ) C267_=_C380( C267 C380 ) C267_=_C385( C267 C385 ) C267_=_C407( C267 C407 ) C267_=_C411( C267 C411 ) \nC267_=_C413( C267 C413 ) C268_=_C269( C268 C269 ) C268_=_C270( C268 C270 ) C268_=_C273( C268 C273 ) C268_=_C274( C268 C274 ) C268_=_C276( C268 C276 ) \nC268_=_C278( C268 C278 ) C268_=_C280( C268 C280 ) C268_=_C281( C268 C281 ) C268_=_C282( C268 C282 ) C268_=_C283( C268 C283 ) C268_=_C284( C268 C284 ) \nC268_=_C285( C268 C285 ) C268_=_C286( C268 C286 ) C268_=_C288( C268 C288 ) C268_=_C293( C268 C293 ) C268_=_C294( C268 C294 ) C269_=_C270( C269 C270 ) \nC269_=_C273( C269 C273 ) C269_=_C274( C269 C274 ) C269_=_C276( C269 C276 ) C269_=_C278( C269 C278 ) C269_=_C280( C269 C280 ) C269_=_C281( C269 C281 ) \nC269_=_C299( C269 C299 ) C269_=_C300( C269 C300 ) C269_=_C302( C269 C302 ) C269_=_C303( C269 C303 ) C269_=_C304( C269 C304 ) C269_=_C305( C269 C305 ) \nC270_=_C273( C270 C273 ) C270_=_C274( C270 C274 ) C270_=_C276( C270 C276 ) C270_=_C278( C270 C278 ) C270_=_C280( C270 C280 ) C270_=_C281( C270 C281 ) \nC270_=_C282( C270 C282 ) C270_=_C308( C270 C308 ) C270_=_C310( C270 C310 ) C270_=_C312( C270 C312 ) C270_=_C315( C270 C315 ) C273_=_C274( C273 C274 ) \nC273_=_C276( C273 C276 ) C273_=_C278( C273 C278 ) C273_=_C280( C273 C280 ) C273_=_C281( C273 C281 ) C273_=_C285( C273 C285 ) C273_=_C317( C273 C317 ) \nC273_=_C338( C273 C338 ) C273_=_C340( C273 C340 ) C273_=_C341( C273 C341 ) C273_=_C342( C273 C342 ) C273_=_C343( C273 C343 ) C273_=_C345( C273 C345 ) \nC273_=_C347( C273 C347 ) C274_=_C276( C274 C276 ) C274_=_C278( C274 C278 ) C274_=_C280( C274 C280 ) C274_=_C281( C274 C281 ) C274_=_C286( C274 C286 ) \nC274_=_C318( C274 C318 ) C274_=_C348( C274 C348 ) C274_=_C349( C274 C349 ) C274_=_C351( C274 C351 ) C274_=_C352( C274 C352 ) C274_=_C355( C274 C355 ) \nC276_=_C278( C276 C278 ) C276_=_C280( C276 C280 ) C276_=_C281( C276 C281 ) C276_=_C300( C276 C300 ) C276_=_C349( C276 C349 ) C276_=_C356( C276 C356 ) \nC276_=_C361( C276 C361 ) C276_=_C364( C276 C364 ) C276_=_C365( C276 C365 ) C276_=_C366( C276 C366 ) C276_=_C367( C276 C367 ) C278_=_C280( C278 C280 ) \nC278_=_C281( C278 C281 ) C278_=_C303( C278 C303 ) C278_=_C321( C278 C321 ) C278_=_C329( C278 C329 ) C278_=_C340( C278 C340 ) C278_=_C368( C278 C368 ) \nC278_=_C373( C278 C373 ) C278_=_C387( C278 C387 ) C278_=_C388( C278 C388 ) C280_=_C281( C280 C281 ) C280_=_C324( C280 C324 ) C280_=_C333( C280 C333 ) \nC280_=_C359( C280 C359 ) C280_=_C365( C280 C365 ) C280_=_C376( C280 C376 ) C280_=_C383( C280 C383 ) C280_=_C387( C280 C387 ) C280_=_C395( C280 C395 ) \nC280_=_C399( C280 C399 ) C280_=_C402( C280 C402 ) C280_=_C404( C280 C404 ) C281_=_C367( C281 C367 ) C281_=_C380( C281 C380 ) C281_=_C385( C281 C385 ) \nC281_=_C407( C281 C407 ) C281_=_C411( C281 C411 ) C281_=_C413( C281 C413 ) C282_=_C283( C282 C283 ) C282_=_C284( C282 C284 ) C282_=_C285( C282 C285 ) \nC282_=_C286( C282 C286 ) C282_=_C288( C282 C288 ) C282_=_C293( C282 C293 ) C282_=_C294( C282 C294 ) C282_=_C308( C282 C308 ) C282_=_C310( C282 C310 ) \nC282_=_C312( C282 C312 ) C282_=_C315( C282 C315 ) C283_=_C284( C283 C284 ) C283_=_C285( C283 C285 ) C283_=_C286( C283 C286 ) C283_=_C288( C283 C288 ) \nC283_=_C293( C283 C293 ) C283_=_C294( C283 C294 ) C283_=_C308( C283 C308 ) C283_=_C317( C283 C317 ) C283_=_C318( C283 C318 ) C283_=_C321( C283 C321 ) \nC283_=_C322( C283 C322 ) C283_=_C324( C283 C324 ) C283_=_C326( C283 C326 ) C283_=_C327( C283 C327 ) C284_=_C285( C284 C285 ) C284_=_C286( C284 C286 ) \nC284_=_C288( C284 C288 ) C284_=_C293( C284 C293 ) C284_=_C294( C284 C294 ) C284_=_C329( C284 C329 ) C284_=_C330( C284 C330 ) C284_=_C331( C284 C331 ) \nC284_=_C333( C284 C333 ) C284_=_C335( C284 C335 ) C284_=_C336( C284 C336 ) C285_=_C286( C285 C286 ) C285_=_C288( C285 C288 ) C285_=_C293( C285 C293 ) \nC285_=_C294( C285 C294 ) C285_=_C317( C285 C317 ) C285_=_C338( C285 C338 ) C285_=_C340( C285 C340 ) C285_=_C341( C285 C341 ) C285_=_C342( C285 C342 ) \nC285_=_C343( C285 C343 ) C285_=_C345( C285 C345 ) C285_=_C347( C285 C347 ) C286_=_C288( C286 C288 ) C286_=_C293( C286 C293 ) C286_=_C294( C286 C294 ) \nC286_=_C318( C286 C318 ) C286_=_C348( C286 C348 ) C286_=_C349( C286 C349 ) C286_=_C351( C286 C351 ) C286_=_C352( C286 C352 ) C286_=_C355( C286 C355 ) \nC288_=_C293( C288 C293 ) C288_=_C294( C288 C294 ) C288_=_C373( C288 C373 ) C288_=_C374( C288 C374 ) C288_=_C376( C288 C376 ) C288_=_C378( C288 C378 ) \nC288_=_C379( C288 C379 ) C288_=_C380( C288 C380 ) C288_=_C381( C288 C381 ) C293_=_C294( C293 C294 ) C293_=_C343( C293 C343 ) C293_=_C384( C293 C384 ) \nC293_=_C392( C293 C392 ) C293_=_C405( C293 C405 ) C293_=_C406( C293 C406 ) C293_=_C407( C293 C407 ) C293_=_C408( C293 C408 ) C294_=_C326( C294 C326 ) \nC294_=_C366( C294 C366 ) C294_=_C378(</w:t>
      </w:r>
    </w:p>
    <w:p>
      <w:pPr>
        <w:pStyle w:val="PreformattedText"/>
        <w:bidi w:val="0"/>
        <w:spacing w:before="0" w:after="0"/>
        <w:jc w:val="left"/>
        <w:rPr/>
      </w:pPr>
      <w:r>
        <w:rPr/>
        <w:t xml:space="preserve"> </w:t>
      </w:r>
      <w:r>
        <w:rPr/>
        <w:t>C294 C378 ) C294_=_C388( C294 C388 ) C294_=_C396( C294 C396 ) C294_=_C405( C294 C405 ) C294_=_C409( C294 C409 ) \nC294_=_C410( C294 C410 ) C299_=_C300( C299 C300 ) C299_=_C302( C299 C302 ) C299_=_C303( C299 C303 ) C299_=_C304( C299 C304 ) C299_=_C305( C299 C305 ) \nC299_=_C310( C299 C310 ) C299_=_C338( C299 C338 ) C299_=_C348( C299 C348 ) C299_=_C356( C299 C356 ) C299_=_C359( C299 C359 ) C300_=_C302( C300 C302 ) \nC300_=_C303( C300 C303 ) C300_=_C304( C300 C304 ) C300_=_C305( C300 C305 ) C300_=_C349( C300 C349 ) C300_=_C356( C300 C356 ) C300_=_C361( C300 C361 ) \nC300_=_C364( C300 C364 ) C300_=_C365( C300 C365 ) C300_=_C366( C300 C366 ) C300_=_C367( C300 C367 ) C302_=_C303( C302 C303 ) C302_=_C304( C302 C304 ) \nC302_=_C305( C302 C305 ) C302_=_C312( C302 C312 ) C302_=_C383( C302 C383 ) C302_=_C384( C302 C384 ) C302_=_C385( C302 C385 ) C303_=_C304( C303 C304 ) \nC303_=_C305( C303 C305 ) C303_=_C321( C303 C321 ) C303_=_C329( C303 C329 ) C303_=_C340( C303 C340 ) C303_=_C368( C303 C368 ) C303_=_C373( C303 C373 ) \nC303_=_C387( C303 C387 ) C303_=_C388( C303 C388 ) C304_=_C305( C304 C305 ) C304_=_C322( C304 C322 ) C304_=_C331( C304 C331 ) C304_=_C342( C304 C342 ) \nC304_=_C352( C304 C352 ) C304_=_C369( C304 C369 ) C304_=_C394( C304 C394 ) C304_=_C395( C304 C395 ) C304_=_C396( C304 C396 ) C305_=_C364( C305 C364 ) \nC305_=_C391( C305 C391 ) C305_=_C394( C305 C394 ) C305_=_C399( C305 C399 ) C305_=_C401( C305 C401 ) C308_=_C310( C308 C310 ) C308_=_C312( C308 C312 ) \nC308_=_C315( C308 C315 ) C308_=_C317( C308 C317 ) C308_=_C318( C308 C318 ) C308_=_C321( C308 C321 ) C308_=_C322( C308 C322 ) C308_=_C324( C308 C324 ) \nC308_=_C326( C308 C326 ) C308_=_C327( C308 C327 ) C310_=_C312( C310 C312 ) C310_=_C315( C310 C315 ) C310_=_C338( C310 C338 ) C310_=_C348( C310 C348 ) \nC310_=_C356( C310 C356 ) C310_=_C359( C310 C359 ) C312_=_C315( C312 C315 ) C312_=_C383( C312 C383 ) C312_=_C384( C312 C384 ) C312_=_C385( C312 C385 ) \nC315_=_C335( C315 C335 ) C315_=_C345( C315 C345 ) C315_=_C372( C315 C372 ) C315_=_C379( C315 C379 ) C315_=_C402( C315 C402 ) C315_=_C406( C315 C406 ) \nC315_=_C409( C315 C409 ) C315_=_C411( C315 C411 ) C317_=_C318( C317 C318 ) C317_=_C321( C317 C321 ) C317_=_C322( C317 C322 ) C317_=_C324( C317 C324 ) \nC317_=_C326( C317 C326 ) C317_=_C327( C317 C327 ) C317_=_C338( C317 C338 ) C317_=_C340( C317 C340 ) C317_=_C341( C317 C341 ) C317_=_C342( C317 C342 ) \nC317_=_C343( C317 C343 ) C317_=_C345( C317 C345 ) C317_=_C347( C317 C347 ) C318_=_C321( C318 C321 ) C318_=_C322( C318 C322 ) C318_=_C324( C318 C324 ) \nC318_=_C326( C318 C326 ) C318_=_C327( C318 C327 ) C318_=_C348( C318 C348 ) C318_=_C349( C318 C349 ) C318_=_C351( C318 C351 ) C318_=_C352( C318 C352 ) \nC318_=_C355( C318 C355 ) C321_=_C322( C321 C322 ) C321_=_C324( C321 C324 ) C321_=_C326( C321 C326 ) C321_=_C327( C321 C327 ) C321_=_C329( C321 C329 ) \nC321_=_C340( C321 C340 ) C321_=_C368( C321 C368 ) C321_=_C373( C321 C373 ) C321_=_C387( C321 C387 ) C321_=_C388( C321 C388 ) C322_=_C324( C322 C324 ) \nC322_=_C326( C322 C326 ) C322_=_C327( C322 C327 ) C322_=_C331( C322 C331 ) C322_=_C342( C322 C342 ) C322_=_C352( C322 C352 ) C322_=_C369( C322 C369 ) \nC322_=_C394( C322 C394 ) C322_=_C395( C322 C395 ) C322_=_C396( C322 C396 ) C324_=_C326( C324 C326 ) C324_=_C327( C324 C327 ) C324_=_C333( C324 C333 ) \nC324_=_C359( C324 C359 ) C324_=_C365( C324 C365 ) C324_=_C376( C324 C376 ) C324_=_C383( C324 C383 ) C324_=_C387( C324 C387 ) C324_=_C395( C324 C395 ) \nC324_=_C399( C324 C399 ) C324_=_C402( C324 C402 ) C324_=_C404( C324 C404 ) C326_=_C327( C326 C327 ) C326_=_C366( C326 C366 ) C326_=_C378( C326 C378 ) \nC326_=_C388( C326 C388 ) C326_=_C396( C326 C396 ) C326_=_C405( C326 C405 ) C326_=_C409( C326 C409 ) C326_=_C410( C326 C410 ) C327_=_C336( C327 C336 ) \nC327_=_C347( C327 C347 ) C327_=_C355( C327 C355 ) C327_=_C381( C327 C381 ) C327_=_C401( C327 C401 ) C327_=_C404( C327 C404 ) C327_=_C408( C327 C408 ) \nC327_=_C410( C327 C410 ) C327_=_C413( C327 C413 ) C329_=_C330( C329 C330 ) C329_=_C331( C329 C331 ) C329_=_C333( C329 C333 ) C329_=_C335( C329 C335 ) \nC329_=_C336( C329 C336 ) C329_=_C340( C329 C340 ) C329_=_C368( C329 C368 ) C329_=_C373( C329 C373 ) C329_=_C387( C329 C387 ) C329_=_C388( C329 C388 ) \nC330_=_C331( C330 C331 ) C330_=_C333( C330 C333 ) C330_=_C335( C330 C335 ) C330_=_C336( C330 C336 ) C330_=_C341( C330 C341 ) C330_=_C351( C330 C351 ) \nC330_=_C374( C330 C374 ) C330_=_C391( C330 C391 ) C330_=_C392( C330 C392 ) C331_=_C333( C331 C333 ) C331_=_C335( C331 C335 ) C331_=_C336( C331 C336 ) \nC331_=_C342( C331 C342 ) C331_=_C352( C331 C352 ) C331_=_C369( C331 C369 ) C331_=_C394( C331 C394 ) C331_=_C395( C331 C395 ) C331_=_C396( C331 C396 ) \nC333_=_C335( C333 C335 ) C333_=_C336( C333 C336 ) C333_=_C359( C333 C359 ) C333_=_C365( C333 C365 ) C333_=_C376( C333 C376 ) C333_=_C383( C333 C383 ) \nC333_=_C387( C333 C387 ) C333_=_C395( C333 C395 ) C333_=_C399( C333 C399 ) C333_=_C402( C333 C402 ) C333_=_C404( C333 C404 ) C335_=_C336( C335 C336 ) \nC335_=_C345( C335 C345 ) C335_=_C372( C335 C372 ) C335_=_C379( C335 C379 ) C335_=_C402( C335 C402 ) C335_=_C406( C335 C406 ) C335_=_C409( C335 C409 ) \nC335_=_C411( C335 C411 ) C336_=_C347( C336 C347 ) C336_=_C355( C336 C355 ) C336_=_C381( C336 C381 ) C336_=_C401( C336 C401 ) C336_=_C404( C336 C404 ) \nC336_=_C408( C336 C408 ) C336_=_C410( C336 C410 ) C336_=_C413( C336 C413 ) C338_=_C340( C338 C340 ) C338_=_C341( C338 C341 ) C338_=_C342( C338 C342 ) \nC338_=_C343( C338 C343 ) C338_=_C345( C338 C345 ) C338_=_C347( C338 C347 ) C338_=_C348( C338 C348 ) C338_=_C356( C338 C356 ) C338_=_C359( C338 C359 ) \nC340_=_C341( C340 C341 ) C340_=_C342( C340 C342 ) C340_=_C343( C340 C343 ) C340_=_C345( C340 C345 ) C340_=_C347( C340 C347 ) C340_=_C368( C340 C368 ) \nC340_=_C373( C340 C373 ) C340_=_C387( C340 C387 ) C340_=_C388( C340 C388 ) C341_=_C342( C341 C342 ) C341_=_C343( C341 C343 ) C341_=_C345( C341 C345 ) \nC341_=_C347( C341 C347 ) C341_=_C351( C341 C351 ) C341_=_C374( C341 C374 ) C341_=_C391( C341 C391 ) C341_=_C392( C341 C392 ) C342_=_C343( C342 C343 ) \nC342_=_C345( C342 C345 ) C342_=_C347( C342 C347 ) C342_=_C352( C342 C352 ) C342_=_C369( C342 C369 ) C342_=_C394( C342 C394 ) C342_=_C395( C342 C395 ) \nC342_=_C396( C342 C396 ) C343_=_C345( C343 C345 ) C343_=_C347( C343 C347 ) C343_=_C384( C343 C384 ) C343_=_C392( C343 C392 ) C343_=_C405( C343 C405 ) \nC343_=_C406( C343 C406 ) C343_=_C407( C343 C407 ) C343_=_C408( C343 C408 ) C345_=_C347( C345 C347 ) C345_=_C372( C345 C372 ) C345_=_C379( C345 C379 ) \nC345_=_C402( C345 C402 ) C345_=_C406( C345 C406 ) C345_=_C409( C345 C409 ) C345_=_C411( C345 C411 ) C347_=_C355( C347 C355 ) C347_=_C381( C347 C381 ) \nC347_=_C401( C347 C401 ) C347_=_C404( C347 C404 ) C347_=_C408( C347 C408 ) C347_=_C410( C347 C410 ) C347_=_C413( C347 C413 ) C348_=_C349( C348 C349 ) \nC348_=_C351( C348 C351 ) C348_=_C352( C348 C352 ) C348_=_C355( C348 C355 ) C348_=_C356( C348 C356 ) C348_=_C359( C348 C359 ) C349_=_C351( C349 C351 ) \nC349_=_C352( C349 C352 ) C349_=_C355( C349 C355 ) C349_=_C356( C349 C356 ) C349_=_C361( C349 C361 ) C349_=_C364( C349 C364 ) C349_=_C365( C349 C365 ) \nC349_=_C366( C349 C366 ) C349_=_C367( C349 C367 ) C351_=_C352( C351 C352 ) C351_=_C355( C351 C355 ) C351_=_C374( C351 C374 ) C351_=_C391( C351 C391 ) \nC351_=_C392( C351 C392 ) C352_=_C355( C352 C355 ) C352_=_C369( C352 C369 ) C352_=_C394( C352 C394 ) C352_=_C395( C352 C395 ) C352_=_C396( C352 C396 ) \nC355_=_C381( C355 C381 ) C355_=_C401( C355 C401 ) C355_=_C404( C355 C404 ) C355_=_C408( C355 C408 ) C355_=_C410( C355 C410 ) C355_=_C413( C355 C413 ) \nC356_=_C359( C356 C359 ) C356_=_C361( C356 C361 ) C356_=_C364( C356 C364 ) C356_=_C365( C356 C365 ) C356_=_C366( C356 C366 ) C356_=_C367( C356 C367 ) \nC359_=_C365( C359 C365 ) C359_=_C376( C359 C376 ) C359_=_C383( C359 C383 ) C359_=_C387( C359 C387 ) C359_=_C395( C359 C395 ) C359_=_C399( C359 C399 ) \nC359_=_C402( C359 C402 ) C359_=_C404( C359 C404 ) C361_=_C364( C361 C364 ) C361_=_C365( C361 C365 ) C361_=_C366( C361 C366 ) C361_=_C367( C361 C367 ) \nC361_=_C368( C361 C368 ) C361_=_C369( C361 C369 ) C361_=_C372( C361 C372 ) C364_=_C365( C364 C365 ) C364_=_C366( C364 C366 ) C364_=_C367( C364 C367 ) \nC364_=_C391( C364 C391 ) C364_=_C394( C364 C394 ) C364_=_C399( C364 C399 ) C364_=_C401( C364 C401 ) C365_=_C366( C365 C366 ) C365_=_C367( C365 C367 ) \nC365_=_C376( C365 C376 ) C365_=_C383( C365 C383 ) C365_=_C387( C365 C387 ) C365_=_C395( C365 C395 ) C365_=_C399( C365 C399 ) C365_=_C402( C365 C402 ) \nC365_=_C404( C365 C404 ) C366_=_C367( C366 C367 ) C366_=_C378( C366 C378 ) C366_=_C388( C366 C388 ) C366_=_C396( C366 C396 ) C366_=_C405( C366 C405 ) \nC366_=_C409( C366 C409 ) C366_=_C410( C366 C410 ) C367_=_C380( C367 C380 ) C367_=_C385( C367 C385 ) C367_=_C407( C367 C407 ) C367_=_C411( C367 C411 ) \nC367_=_C413( C367 C413 ) C368_=_C369( C368 C369 ) C368_=_C372( C368 C372 ) C368_=_C373( C368 C373 ) C368_=_C387( C368 C387 ) C368_=_C388( C368 C388 ) \nC369_=_C372( C369 C372 ) C369_=_C394( C369 C394 ) C369_=_C395( C369 C395 ) C369_=_C396( C369 C396 ) C372_=_C379( C372 C379 ) C372_=_C402( C372 C402 ) \nC372_=_C406( C372 C406 ) C372_=_C409( C372 C409 ) C372_=_C411( C372 C411 ) C373_=_C374( C373 C374 ) C373_=_C376( C373 C376 ) C373_=_C378( C373 C378 ) \nC373_=_C379( C373 C379 ) C373_=_C380( C373 C380 ) C373_=_C381( C373 C381 ) C373_=_C387( C373 C387 ) C373_=_C388( C373 C388 ) C374_=_C376( C374 C376 ) \nC374_=_C378( C374 C378 ) C374_=_C379( C374 C379 ) C374_=_C380( C374 C380 ) C374_=_C381( C374 C381 ) C374_=_C391( C374 C391 ) C374_=_C392( C374 C392 ) \nC376_=_C378( C376 C378 ) C376_=_C379( C376 C379 ) C376_=_C380( C376 C380 ) C376_=_C381( C376 C381 ) C376_=_C383( C376 C383 ) C376_=_C387( C376 C387 ) \nC376_=_C395( C376 C395 ) C376_=_C399( C376 C399 ) C376_=_C402( C376 C402 ) C376_=_C404( C376 C404 ) C378_=_C379( C378 C379 ) C378_=_C380( C378 C380 ) \nC378_=_C381( C378 C381 ) C378_=_C388( C378 C388 ) C378_=_C396(</w:t>
      </w:r>
    </w:p>
    <w:p>
      <w:pPr>
        <w:pStyle w:val="PreformattedText"/>
        <w:bidi w:val="0"/>
        <w:spacing w:before="0" w:after="0"/>
        <w:jc w:val="left"/>
        <w:rPr/>
      </w:pPr>
      <w:r>
        <w:rPr/>
        <w:t xml:space="preserve"> </w:t>
      </w:r>
      <w:r>
        <w:rPr/>
        <w:t>C378 C396 ) C378_=_C405( C378 C405 ) C378_=_C409( C378 C409 ) C378_=_C410( C378 C410 ) \nC379_=_C380( C379 C380 ) C379_=_C381( C379 C381 ) C379_=_C402( C379 C402 ) C379_=_C406( C379 C406 ) C379_=_C409( C379 C409 ) C379_=_C411( C379 C411 ) \nC380_=_C381( C380 C381 ) C380_=_C385( C380 C385 ) C380_=_C407( C380 C407 ) C380_=_C411( C380 C411 ) C380_=_C413( C380 C413 ) C381_=_C401( C381 C401 ) \nC381_=_C404( C381 C404 ) C381_=_C408( C381 C408 ) C381_=_C410( C381 C410 ) C381_=_C413( C381 C413 ) C383_=_C384( C383 C384 ) C383_=_C385( C383 C385 ) \nC383_=_C387( C383 C387 ) C383_=_C395( C383 C395 ) C383_=_C399( C383 C399 ) C383_=_C402( C383 C402 ) C383_=_C404( C383 C404 ) C384_=_C385( C384 C385 ) \nC384_=_C392( C384 C392 ) C384_=_C405( C384 C405 ) C384_=_C406( C384 C406 ) C384_=_C407( C384 C407 ) C384_=_C408( C384 C408 ) C385_=_C407( C385 C407 ) \nC385_=_C411( C385 C411 ) C385_=_C413( C385 C413 ) C387_=_C388( C387 C388 ) C387_=_C395( C387 C395 ) C387_=_C399( C387 C399 ) C387_=_C402( C387 C402 ) \nC387_=_C404( C387 C404 ) C388_=_C396( C388 C396 ) C388_=_C405( C388 C405 ) C388_=_C409( C388 C409 ) C388_=_C410( C388 C410 ) C391_=_C392( C391 C392 ) \nC391_=_C394( C391 C394 ) C391_=_C399( C391 C399 ) C391_=_C401( C391 C401 ) C392_=_C405( C392 C405 ) C392_=_C406( C392 C406 ) C392_=_C407( C392 C407 ) \nC392_=_C408( C392 C408 ) C394_=_C395( C394 C395 ) C394_=_C396( C394 C396 ) C394_=_C399( C394 C399 ) C394_=_C401( C394 C401 ) C395_=_C396( C395 C396 ) \nC395_=_C399( C395 C399 ) C395_=_C402( C395 C402 ) C395_=_C404( C395 C404 ) C396_=_C405( C396 C405 ) C396_=_C409( C396 C409 ) C396_=_C410( C396 C410 ) \nC399_=_C401( C399 C401 ) C399_=_C402( C399 C402 ) C399_=_C404( C399 C404 ) C401_=_C404( C401 C404 ) C401_=_C408( C401 C408 ) C401_=_C410( C401 C410 ) \nC401_=_C413( C401 C413 ) C402_=_C404( C402 C404 ) C402_=_C406( C402 C406 ) C402_=_C409( C402 C409 ) C402_=_C411( C402 C411 ) C404_=_C408( C404 C408 ) \nC404_=_C410( C404 C410 ) C404_=_C413( C404 C413 ) C405_=_C406( C405 C406 ) C405_=_C407( C405 C407 ) C405_=_C408( C405 C408 ) C405_=_C409( C405 C409 ) \nC405_=_C410( C405 C410 ) C406_=_C407( C406 C407 ) C406_=_C408( C406 C408 ) C406_=_C409( C406 C409 ) C406_=_C411( C406 C411 ) C407_=_C408( C407 C408 ) \nC407_=_C411( C407 C411 ) C407_=_C413( C407 C413 ) C408_=_C410( C408 C410 ) C408_=_C413( C408 C413 ) C409_=_C410( C409 C410 ) C409_=_C411( C409 C411 ) \nC410_=_C413( C410 C413 ) C411_=_C413( C411 C413 ) "]11[shape=box, label="id:11 level: 1\n133: C0 C1 C2 C3 C4 \nC5 C6 C7 C9 C10 C11 \nC12 C13 C14 C16 C18 C19 \nC20 C24 C29 C33 C34 C46 \nC47 C49 C54 C68 C71 C74 \nC86 C87 C93 C103 C119 C122 \nC130 C143 C144 C146 C149 C151 \nC160 C163 C165 C169 C171 C177 \nC180 C183 C191 C193 C195 C198 \nC203 C206 C212 C219 C220 C222 \nC232 C234 C238 C243 C246 C254 \nC257 C259 C260 C261 C262 C268 \nC269 C270 C273 C274 C275 C276 \nC278 C279 C280 C281 C283 C284 \nC288 C293 C299 C305 C308 C310 \nC317 C318 C319 C321 C322 C323 \nC324 C325 C326 C327 C329 C330 \nC331 C332 C333 C334 C335 C336 \nC338 C343 C348 C356 C357 C359 \nC364 C373 C374 C375 C376 C377 \nC378 C379 C380 C381 C384 C391 \nC392 C394 C399 C401 C405 C406 \nC407 C408 \n1438: C0_=_C1( C0 C1 ) C0_=_C2( C0 C2 ) C0_=_C3( C0 C3 ) C0_=_C4( C0 C4 ) C0_=_C5( C0 C5 ) \nC0_=_C6( C0 C6 ) C0_=_C7( C0 C7 ) C0_=_C9( C0 C9 ) C0_=_C10( C0 C10 ) C0_=_C11( C0 C11 ) C0_=_C12( C0 C12 ) \nC0_=_C13( C0 C13 ) C0_=_C14( C0 C14 ) C0_=_C16( C0 C16 ) C0_=_C18( C0 C18 ) C0_=_C19( C0 C19 ) C0_=_C20( C0 C20 ) \nC0_=_C46( C0 C46 ) C0_=_C47( C0 C47 ) C0_=_C49( C0 C49 ) C0_=_C54( C0 C54 ) C1_=_C2( C1 C2 ) C1_=_C3( C1 C3 ) \nC1_=_C4( C1 C4 ) C1_=_C5( C1 C5 ) C1_=_C6( C1 C6 ) C1_=_C7( C1 C7 ) C1_=_C9( C1 C9 ) C1_=_C10( C1 C10 ) \nC1_=_C11( C1 C11 ) C1_=_C12( C1 C12 ) C1_=_C13( C1 C13 ) C1_=_C14( C1 C14 ) C1_=_C16( C1 C16 ) C1_=_C18( C1 C18 ) \nC1_=_C19( C1 C19 ) C1_=_C20( C1 C20 ) C1_=_C86( C1 C86 ) C1_=_C87( C1 C87 ) C1_=_C93( C1 C93 ) C2_=_C3( C2 C3 ) \nC2_=_C4( C2 C4 ) C2_=_C5( C2 C5 ) C2_=_C6( C2 C6 ) C2_=_C7( C2 C7 ) C2_=_C9( C2 C9 ) C2_=_C10( C2 C10 ) \nC2_=_C11( C2 C11 ) C2_=_C12( C2 C12 ) C2_=_C13( C2 C13 ) C2_=_C14( C2 C14 ) C2_=_C16( C2 C16 ) C2_=_C18( C2 C18 ) \nC2_=_C19( C2 C19 ) C2_=_C20( C2 C20 ) C2_=_C103( C2 C103 ) C3_=_C4( C3 C4 ) C3_=_C5( C3 C5 ) C3_=_C6( C3 C6 ) \nC3_=_C7( C3 C7 ) C3_=_C9( C3 C9 ) C3_=_C10( C3 C10 ) C3_=_C11( C3 C11 ) C3_=_C12( C3 C12 ) C3_=_C13( C3 C13 ) \nC3_=_C14( C3 C14 ) C3_=_C16( C3 C16 ) C3_=_C18( C3 C18 ) C3_=_C19( C3 C19 ) C3_=_C20( C3 C20 ) C3_=_C119( C3 C119 ) \nC3_=_C122( C3 C122 ) C4_=_C5( C4 C5 ) C4_=_C6( C4 C6 ) C4_=_C7( C4 C7 ) C4_=_C9( C4 C9 ) C4_=_C10( C4 C10 ) \nC4_=_C11( C4 C11 ) C4_=_C12( C4 C12 ) C4_=_C13( C4 C13 ) C4_=_C14( C4 C14 ) C4_=_C16( C4 C16 ) C4_=_C18( C4 C18 ) \nC4_=_C19( C4 C19 ) C4_=_C20( C4 C20 ) C4_=_C130( C4 C130 ) C5_=_C6( C5 C6 ) C5_=_C7( C5 C7 ) C5_=_C9( C5 C9 ) \nC5_=_C10( C5 C10 ) C5_=_C11( C5 C11 ) C5_=_C12( C5 C12 ) C5_=_C13( C5 C13 ) C5_=_C14( C5 C14 ) C5_=_C16( C5 C16 ) \nC5_=_C18( C5 C18 ) C5_=_C19( C5 C19 ) C5_=_C20( C5 C20 ) C5_=_C243( C5 C243 ) C5_=_C246( C5 C246 ) C5_=_C254( C5 C254 ) \nC6_=_C7( C6 C7 ) C6_=_C9( C6 C9 ) C6_=_C10( C6 C10 ) C6_=_C11( C6 C11 ) C6_=_C12( C6 C12 ) C6_=_C13( C6 C13 ) \nC6_=_C14( C6 C14 ) C6_=_C16( C6 C16 ) C6_=_C18( C6 C18 ) C6_=_C19( C6 C19 ) C6_=_C20( C6 C20 ) C6_=_C24( C6 C24 ) \nC6_=_C103( C6 C103 ) C6_=_C130( C6 C130 ) C6_=_C177( C6 C177 ) C6_=_C191( C6 C191 ) C6_=_C243( C6 C243 ) C6_=_C257( C6 C257 ) \nC6_=_C268( C6 C268 ) C6_=_C269( C6 C269 ) C6_=_C270( C6 C270 ) C6_=_C273( C6 C273 ) C6_=_C274( C6 C274 ) C6_=_C275( C6 C275 ) \nC6_=_C276( C6 C276 ) C6_=_C278( C6 C278 ) C6_=_C279( C6 C279 ) C6_=_C280( C6 C280 ) C6_=_C281( C6 C281 ) C7_=_C9( C7 C9 ) \nC7_=_C10( C7 C10 ) C7_=_C11( C7 C11 ) C7_=_C12( C7 C12 ) C7_=_C13( C7 C13 ) C7_=_C14( C7 C14 ) C7_=_C16( C7 C16 ) \nC7_=_C18( C7 C18 ) C7_=_C19( C7 C19 ) C7_=_C20( C7 C20 ) C7_=_C270( C7 C270 ) C7_=_C308( C7 C308 ) C7_=_C310( C7 C310 ) \nC9_=_C10( C9 C10 ) C9_=_C11( C9 C11 ) C9_=_C12( C9 C12 ) C9_=_C13( C9 C13 ) C9_=_C14( C9 C14 ) C9_=_C16( C9 C16 ) \nC9_=_C18( C9 C18 ) C9_=_C19( C9 C19 ) C9_=_C20( C9 C20 ) C9_=_C276( C9 C276 ) C9_=_C356( C9 C356 ) C9_=_C364( C9 C364 ) \nC10_=_C11( C10 C11 ) C10_=_C12( C10 C12 ) C10_=_C13( C10 C13 ) C10_=_C14( C10 C14 ) C10_=_C16( C10 C16 ) C10_=_C18( C10 C18 ) \nC10_=_C19( C10 C19 ) C10_=_C20( C10 C20 ) C11_=_C12( C11 C12 ) C11_=_C13( C11 C13 ) C11_=_C14( C11 C14 ) C11_=_C16( C11 C16 ) \nC11_=_C18( C11 C18 ) C11_=_C19( C11 C19 ) C11_=_C20( C11 C20 ) C11_=_C49( C11 C49 ) C11_=_C71( C11 C71 ) C11_=_C119( C11 C119 ) \nC11_=_C149( C11 C149 ) C11_=_C165( C11 C165 ) C11_=_C198( C11 C198 ) C11_=_C262( C11 C262 ) C11_=_C288( C11 C288 ) C11_=_C357( C11 C357 ) \nC11_=_C373( C11 C373 ) C11_=_C374( C11 C374 ) C11_=_C375( C11 C375 ) C11_=_C376( C11 C376 ) C11_=_C377( C11 C377 ) C11_=_C378( C11 C378 ) \nC11_=_C379( C11 C379 ) C11_=_C380( C11 C380 ) C11_=_C381( C11 C381 ) C12_=_C13( C12 C13 ) C12_=_C14( C12 C14 ) C12_=_C16( C12 C16 ) \nC12_=_C18( C12 C18 ) C12_=_C19( C12 C19 ) C12_=_C20( C12 C20 ) C12_=_C384( C12 C384 ) C13_=_C14( C13 C14 ) C13_=_C16( C13 C16 ) \nC13_=_C18( C13 C18 ) C13_=_C19( C13 C19 ) C13_=_C20( C13 C20 ) C13_=_C330( C13 C330 ) C13_=_C374( C13 C374 ) C13_=_C391( C13 C391 ) \nC13_=_C392( C13 C392 ) C14_=_C16( C14 C16 ) C14_=_C18( C14 C18 ) C14_=_C19( C14 C19 ) C14_=_C20( C14 C20 ) C14_=_C322( C14 C322 ) \nC14_=_C331( C14 C331 ) C14_=_C394( C14 C394 ) C16_=_C18( C16 C18 ) C16_=_C19( C16 C19 ) C16_=_C20( C16 C20 ) C16_=_C280( C16 C280 ) \nC16_=_C324( C16 C324 ) C16_=_C333( C16 C333 ) C16_=_C359( C16 C359 ) C16_=_C376( C16 C376 ) C16_=_C399( C16 C399 ) C18_=_C19( C18 C19 ) \nC18_=_C20( C18 C20 ) C18_=_C335( C18 C335 ) C18_=_C379( C18 C379 ) C18_=_C406( C18 C406 ) C19_=_C20( C19 C20 ) C19_=_C281( C19 C281 ) \nC19_=_C380( C19 C380 ) C19_=_C407( C19 C407 ) C20_=_C327( C20 C327 ) C20_=_C336( C20 C336 ) C20_=_C381( C20 C381 ) C20_=_C401( C20 C401 ) \nC20_=_C408( C20 C408 ) C24_=_C29( C24 C29 ) C24_=_C33( C24 C33 ) C24_=_C34( C24 C34 ) C24_=_C103( C24 C103 ) C24_=_C130( C24 C130 ) \nC24_=_C177( C24 C177 ) C24_=_C191( C24 C191 ) C24_=_C243( C24 C243 ) C24_=_C257( C24 C257 ) C24_=_C268( C24 C268 ) C24_=_C269( C24 C269 ) \nC24_=_C270( C24 C270 ) C24_=_C273( C24 C273 ) C24_=_C274( C24 C274 ) C24_=_C275( C24 C275 ) C24_=_C276( C24 C276 ) C24_=_C278( C24 C278 ) \nC24_=_C279( C24 C279 ) C24_=_C280( C24 C280 ) C24_=_C281( C24 C281 ) C29_=_C33( C29 C33 ) C29_=_C34( C29 C34 ) C29_=_C87( C29 C87 ) \nC29_=_C146( C29 C146 ) C29_=_C163( C29 C163 ) C29_=_C195( C29 C195 ) C29_=_C222( C29 C222 ) C29_=_C234( C29 C234 ) C29_=_C261( C29 C261 ) \nC29_=_C275( C29 C275 ) C29_=_C299( C29 C299 ) C29_=_C310( C29 C310 ) C29_=_C319( C29 C319 ) C29_=_C338( C29 C338 ) C29_=_C348( C29 C348 ) \nC29_=_C356( C29 C356 ) C29_=_C357( C29 C357 ) C29_=_C359( C29 C359 ) C33_=_C34( C33 C34 ) C33_=_C54( C33 C54 ) C33_=_C74( C33 C74 ) \nC33_=_C169( C33 C169 ) C33_=_C183( C33 C183 ) C33_=_C212( C33 C212 ) C33_=_C238( C33 C238 ) C33_=_C279( C33 C279 ) C33_=_C305( C33 C305 ) \nC33_=_C323( C33 C323 ) C33_=_C332( C33 C332 ) C33_=_C364( C33 C364 ) C33_=_C375( C33 C375 ) C33_=_C391( C33 C391 ) C33_=_C394( C33 C394 ) \nC33_=_C399( C33 C399 ) C33_=_C401( C33 C401 ) C34_=_C93( C34 C93 ) C34_=_C122( C34 C122 ) C34_=_C151( C34 C151 ) C34_=_C171( C34 C171 ) \nC34_=_C203( C34 C203 ) C34_=_C254( C34 C254 ) C34_=_C293( C34 C293 ) C34_=_C325( C34 C325 ) C34_=_C334( C34 C334 ) C34_=_C343( C34 C343 ) \nC34_=_C377( C34 C377 ) C34_=_C384( C34 C384 ) C34_=_C392( C34 C392 ) C34_=_C405( C34 C405 ) C34_=_C406( C34 C406 ) C34_=_C407( C34 C407 ) \nC34_=_C408( C34 C408 ) C46_=_C47( C46 C47 ) C46_=_C49( C46 C49 ) C46_=_C54( C46 C54 ) C46_=_C86( C46 C86 ) C46_=_C143( C46 C143 ) \nC46_=_C193( C46 C193 ) C46_=_C219( C46 C219 ) C46_=_C232( C46 C232 ) C46_=_C259( C46 C259 ) C46_=_C283( C46 C283 ) C46_=_C308( C46 C308 ) \nC46_=_C317( C46 C317 ) C46_=_C318( C46 C318 ) C46_=_C319( C46 C319 ) C46_=_C321( C46 C321 ) C46_=_C322(</w:t>
      </w:r>
    </w:p>
    <w:p>
      <w:pPr>
        <w:pStyle w:val="PreformattedText"/>
        <w:bidi w:val="0"/>
        <w:spacing w:before="0" w:after="0"/>
        <w:jc w:val="left"/>
        <w:rPr/>
      </w:pPr>
      <w:r>
        <w:rPr/>
        <w:t xml:space="preserve"> </w:t>
      </w:r>
      <w:r>
        <w:rPr/>
        <w:t>C46 C322 ) C46_=_C323( C46 C323 ) \nC46_=_C324( C46 C324 ) C46_=_C325( C46 C325 ) C46_=_C326( C46 C326 ) C46_=_C327( C46 C327 ) C47_=_C49( C47 C49 ) C47_=_C54( C47 C54 ) \nC47_=_C68( C47 C68 ) C47_=_C144( C47 C144 ) C47_=_C160( C47 C160 ) C47_=_C180( C47 C180 ) C47_=_C206( C47 C206 ) C47_=_C220( C47 C220 ) \nC47_=_C246( C47 C246 ) C47_=_C260( C47 C260 ) C47_=_C284( C47 C284 ) C47_=_C329( C47 C329 ) C47_=_C330( C47 C330 ) C47_=_C331( C47 C331 ) \nC47_=_C332( C47 C332 ) C47_=_C333( C47 C333 ) C47_=_C334( C47 C334 ) C47_=_C335( C47 C335 ) C47_=_C336( C47 C336 ) C49_=_C54( C49 C54 ) \nC49_=_C71( C49 C71 ) C49_=_C119( C49 C119 ) C49_=_C149( C49 C149 ) C49_=_C165( C49 C165 ) C49_=_C198( C49 C198 ) C49_=_C262( C49 C262 ) \nC49_=_C288( C49 C288 ) C49_=_C357( C49 C357 ) C49_=_C373( C49 C373 ) C49_=_C374( C49 C374 ) C49_=_C375( C49 C375 ) C49_=_C376( C49 C376 ) \nC49_=_C377( C49 C377 ) C49_=_C378( C49 C378 ) C49_=_C379( C49 C379 ) C49_=_C380( C49 C380 ) C49_=_C381( C49 C381 ) C54_=_C74( C54 C74 ) \nC54_=_C169( C54 C169 ) C54_=_C183( C54 C183 ) C54_=_C212( C54 C212 ) C54_=_C238( C54 C238 ) C54_=_C279( C54 C279 ) C54_=_C305( C54 C305 ) \nC54_=_C323( C54 C323 ) C54_=_C332( C54 C332 ) C54_=_C364( C54 C364 ) C54_=_C375( C54 C375 ) C54_=_C391( C54 C391 ) C54_=_C394( C54 C394 ) \nC54_=_C399( C54 C399 ) C54_=_C401( C54 C401 ) C68_=_C71( C68 C71 ) C68_=_C74( C68 C74 ) C68_=_C144( C68 C144 ) C68_=_C160( C68 C160 ) \nC68_=_C180( C68 C180 ) C68_=_C206( C68 C206 ) C68_=_C220( C68 C220 ) C68_=_C246( C68 C246 ) C68_=_C260( C68 C260 ) C68_=_C284( C68 C284 ) \nC68_=_C329( C68 C329 ) C68_=_C330( C68 C330 ) C68_=_C331( C68 C331 ) C68_=_C332( C68 C332 ) C68_=_C333( C68 C333 ) C68_=_C334( C68 C334 ) \nC68_=_C335( C68 C335 ) C68_=_C336( C68 C336 ) C71_=_C74( C71 C74 ) C71_=_C119( C71 C119 ) C71_=_C149( C71 C149 ) C71_=_C165( C71 C165 ) \nC71_=_C198( C71 C198 ) C71_=_C262( C71 C262 ) C71_=_C288( C71 C288 ) C71_=_C357( C71 C357 ) C71_=_C373( C71 C373 ) C71_=_C374( C71 C374 ) \nC71_=_C375( C71 C375 ) C71_=_C376( C71 C376 ) C71_=_C377( C71 C377 ) C71_=_C378( C71 C378 ) C71_=_C379( C71 C379 ) C71_=_C380( C71 C380 ) \nC71_=_C381( C71 C381 ) C74_=_C169( C74 C169 ) C74_=_C183( C74 C183 ) C74_=_C212( C74 C212 ) C74_=_C238( C74 C238 ) C74_=_C279( C74 C279 ) \nC74_=_C305( C74 C305 ) C74_=_C323( C74 C323 ) C74_=_C332( C74 C332 ) C74_=_C364( C74 C364 ) C74_=_C375( C74 C375 ) C74_=_C391( C74 C391 ) \nC74_=_C394( C74 C394 ) C74_=_C399( C74 C399 ) C74_=_C401( C74 C401 ) C86_=_C87( C86 C87 ) C86_=_C93( C86 C93 ) C86_=_C143( C86 C143 ) \nC86_=_C193( C86 C193 ) C86_=_C219( C86 C219 ) C86_=_C232( C86 C232 ) C86_=_C259( C86 C259 ) C86_=_C283( C86 C283 ) C86_=_C308( C86 C308 ) \nC86_=_C317( C86 C317 ) C86_=_C318( C86 C318 ) C86_=_C319( C86 C319 ) C86_=_C321( C86 C321 ) C86_=_C322( C86 C322 ) C86_=_C323( C86 C323 ) \nC86_=_C324( C86 C324 ) C86_=_C325( C86 C325 ) C86_=_C326( C86 C326 ) C86_=_C327( C86 C327 ) C87_=_C93( C87 C93 ) C87_=_C146( C87 C146 ) \nC87_=_C163( C87 C163 ) C87_=_C195( C87 C195 ) C87_=_C222( C87 C222 ) C87_=_C234( C87 C234 ) C87_=_C261( C87 C261 ) C87_=_C275( C87 C275 ) \nC87_=_C299( C87 C299 ) C87_=_C310( C87 C310 ) C87_=_C319( C87 C319 ) C87_=_C338( C87 C338 ) C87_=_C348( C87 C348 ) C87_=_C356( C87 C356 ) \nC87_=_C357( C87 C357 ) C87_=_C359( C87 C359 ) C93_=_C122( C93 C122 ) C93_=_C151( C93 C151 ) C93_=_C171( C93 C171 ) C93_=_C203( C93 C203 ) \nC93_=_C254( C93 C254 ) C93_=_C293( C93 C293 ) C93_=_C325( C93 C325 ) C93_=_C334( C93 C334 ) C93_=_C343( C93 C343 ) C93_=_C377( C93 C377 ) \nC93_=_C384( C93 C384 ) C93_=_C392( C93 C392 ) C93_=_C405( C93 C405 ) C93_=_C406( C93 C406 ) C93_=_C407( C93 C407 ) C93_=_C408( C93 C408 ) \nC103_=_C130( C103 C130 ) C103_=_C177( C103 C177 ) C103_=_C191( C103 C191 ) C103_=_C243( C103 C243 ) C103_=_C257( C103 C257 ) C103_=_C268( C103 C268 ) \nC103_=_C269( C103 C269 ) C103_=_C270( C103 C270 ) C103_=_C273( C103 C273 ) C103_=_C274( C103 C274 ) C103_=_C275( C103 C275 ) C103_=_C276( C103 C276 ) \nC103_=_C278( C103 C278 ) C103_=_C279( C103 C279 ) C103_=_C280( C103 C280 ) C103_=_C281( C103 C281 ) C119_=_C122( C119 C122 ) C119_=_C149( C119 C149 ) \nC119_=_C165( C119 C165 ) C119_=_C198( C119 C198 ) C119_=_C262( C119 C262 ) C119_=_C288( C119 C288 ) C119_=_C357( C119 C357 ) C119_=_C373( C119 C373 ) \nC119_=_C374( C119 C374 ) C119_=_C375( C119 C375 ) C119_=_C376( C119 C376 ) C119_=_C377( C119 C377 ) C119_=_C378( C119 C378 ) C119_=_C379( C119 C379 ) \nC119_=_C380( C119 C380 ) C119_=_C381( C119 C381 ) C122_=_C151( C122 C151 ) C122_=_C171( C122 C171 ) C122_=_C203( C122 C203 ) C122_=_C254( C122 C254 ) \nC122_=_C293( C122 C293 ) C122_=_C325( C122 C325 ) C122_=_C334( C122 C334 ) C122_=_C343( C122 C343 ) C122_=_C377( C122 C377 ) C122_=_C384( C122 C384 ) \nC122_=_C392( C122 C392 ) C122_=_C405( C122 C405 ) C122_=_C406( C122 C406 ) C122_=_C407( C122 C407 ) C122_=_C408( C122 C408 ) C130_=_C177( C130 C177 ) \nC130_=_C191( C130 C191 ) C130_=_C243( C130 C243 ) C130_=_C257( C130 C257 ) C130_=_C268( C130 C268 ) C130_=_C269( C130 C269 ) C130_=_C270( C130 C270 ) \nC130_=_C273( C130 C273 ) C130_=_C274( C130 C274 ) C130_=_C275( C130 C275 ) C130_=_C276( C130 C276 ) C130_=_C278( C130 C278 ) C130_=_C279( C130 C279 ) \nC130_=_C280( C130 C280 ) C130_=_C281( C130 C281 ) C143_=_C144( C143 C144 ) C143_=_C146( C143 C146 ) C143_=_C149( C143 C149 ) C143_=_C151( C143 C151 ) \nC143_=_C193( C143 C193 ) C143_=_C219( C143 C219 ) C143_=_C232( C143 C232 ) C143_=_C259( C143 C259 ) C143_=_C283( C143 C283 ) C143_=_C308( C143 C308 ) \nC143_=_C317( C143 C317 ) C143_=_C318( C143 C318 ) C143_=_C319( C143 C319 ) C143_=_C321( C143 C321 ) C143_=_C322( C143 C322 ) C143_=_C323( C143 C323 ) \nC143_=_C324( C143 C324 ) C143_=_C325( C143 C325 ) C143_=_C326( C143 C326 ) C143_=_C327( C143 C327 ) C144_=_C146( C144 C146 ) C144_=_C149( C144 C149 ) \nC144_=_C151( C144 C151 ) C144_=_C160( C144 C160 ) C144_=_C180( C144 C180 ) C144_=_C206( C144 C206 ) C144_=_C220( C144 C220 ) C144_=_C246( C144 C246 ) \nC144_=_C260( C144 C260 ) C144_=_C284( C144 C284 ) C144_=_C329( C144 C329 ) C144_=_C330( C144 C330 ) C144_=_C331( C144 C331 ) C144_=_C332( C144 C332 ) \nC144_=_C333( C144 C333 ) C144_=_C334( C144 C334 ) C144_=_C335( C144 C335 ) C144_=_C336( C144 C336 ) C146_=_C149( C146 C149 ) C146_=_C151( C146 C151 ) \nC146_=_C163( C146 C163 ) C146_=_C195( C146 C195 ) C146_=_C222( C146 C222 ) C146_=_C234( C146 C234 ) C146_=_C261( C146 C261 ) C146_=_C275( C146 C275 ) \nC146_=_C299( C146 C299 ) C146_=_C310( C146 C310 ) C146_=_C319( C146 C319 ) C146_=_C338( C146 C338 ) C146_=_C348( C146 C348 ) C146_=_C356( C146 C356 ) \nC146_=_C357( C146 C357 ) C146_=_C359( C146 C359 ) C149_=_C151( C149 C151 ) C149_=_C165( C149 C165 ) C149_=_C198( C149 C198 ) C149_=_C262( C149 C262 ) \nC149_=_C288( C149 C288 ) C149_=_C357( C149 C357 ) C149_=_C373( C149 C373 ) C149_=_C374( C149 C374 ) C149_=_C375( C149 C375 ) C149_=_C376( C149 C376 ) \nC149_=_C377( C149 C377 ) C149_=_C378( C149 C378 ) C149_=_C379( C149 C379 ) C149_=_C380( C149 C380 ) C149_=_C381( C149 C381 ) C151_=_C171( C151 C171 ) \nC151_=_C203( C151 C203 ) C151_=_C254( C151 C254 ) C151_=_C293( C151 C293 ) C151_=_C325( C151 C325 ) C151_=_C334( C151 C334 ) C151_=_C343( C151 C343 ) \nC151_=_C377( C151 C377 ) C151_=_C384( C151 C384 ) C151_=_C392( C151 C392 ) C151_=_C405( C151 C405 ) C151_=_C406( C151 C406 ) C151_=_C407( C151 C407 ) \nC151_=_C408( C151 C408 ) C160_=_C163( C160 C163 ) C160_=_C165( C160 C165 ) C160_=_C169( C160 C169 ) C160_=_C171( C160 C171 ) C160_=_C180( C160 C180 ) \nC160_=_C206( C160 C206 ) C160_=_C220( C160 C220 ) C160_=_C246( C160 C246 ) C160_=_C260( C160 C260 ) C160_=_C284( C160 C284 ) C160_=_C329( C160 C329 ) \nC160_=_C330( C160 C330 ) C160_=_C331( C160 C331 ) C160_=_C332( C160 C332 ) C160_=_C333( C160 C333 ) C160_=_C334( C160 C334 ) C160_=_C335( C160 C335 ) \nC160_=_C336( C160 C336 ) C163_=_C165( C163 C165 ) C163_=_C169( C163 C169 ) C163_=_C171( C163 C171 ) C163_=_C195( C163 C195 ) C163_=_C222( C163 C222 ) \nC163_=_C234( C163 C234 ) C163_=_C261( C163 C261 ) C163_=_C275( C163 C275 ) C163_=_C299( C163 C299 ) C163_=_C310( C163 C310 ) C163_=_C319( C163 C319 ) \nC163_=_C338( C163 C338 ) C163_=_C348( C163 C348 ) C163_=_C356( C163 C356 ) C163_=_C357( C163 C357 ) C163_=_C359( C163 C359 ) C165_=_C169( C165 C169 ) \nC165_=_C171( C165 C171 ) C165_=_C198( C165 C198 ) C165_=_C262( C165 C262 ) C165_=_C288( C165 C288 ) C165_=_C357( C165 C357 ) C165_=_C373( C165 C373 ) \nC165_=_C374( C165 C374 ) C165_=_C375( C165 C375 ) C165_=_C376( C165 C376 ) C165_=_C377( C165 C377 ) C165_=_C378( C165 C378 ) C165_=_C379( C165 C379 ) \nC165_=_C380( C165 C380 ) C165_=_C381( C165 C381 ) C169_=_C171( C169 C171 ) C169_=_C183( C169 C183 ) C169_=_C212( C169 C212 ) C169_=_C238( C169 C238 ) \nC169_=_C279( C169 C279 ) C169_=_C305( C169 C305 ) C169_=_C323( C169 C323 ) C169_=_C332( C169 C332 ) C169_=_C364( C169 C364 ) C169_=_C375( C169 C375 ) \nC169_=_C391( C169 C391 ) C169_=_C394( C169 C394 ) C169_=_C399( C169 C399 ) C169_=_C401( C169 C401 ) C171_=_C203( C171 C203 ) C171_=_C254( C171 C254 ) \nC171_=_C293( C171 C293 ) C171_=_C325( C171 C325 ) C171_=_C334( C171 C334 ) C171_=_C343( C171 C343 ) C171_=_C377( C171 C377 ) C171_=_C384( C171 C384 ) \nC171_=_C392( C171 C392 ) C171_=_C405( C171 C405 ) C171_=_C406( C171 C406 ) C171_=_C407( C171 C407 ) C171_=_C408( C171 C408 ) C177_=_C180( C177 C180 ) \nC177_=_C183( C177 C183 ) C177_=_C191( C177 C191 ) C177_=_C243( C177 C243 ) C177_=_C257( C177 C257 ) C177_=_C268( C177 C268 ) C177_=_C269( C177 C269 ) \nC177_=_C270( C177 C270 ) C177_=_C273( C177 C273 ) C177_=_C274( C177 C274 ) C177_=_C275( C177 C275 ) C177_=_C276( C177 C276 ) C177_=_C278( C177 C278 ) \nC177_=_C279( C177 C279 ) C177_=_C280( C177 C280 ) C177_=_C281( C177 C281 ) C180_=_C183( C180 C183 ) C180_=_C206( C180 C206 ) C180_=_C220( C180 C220 ) \nC180_=_C246( C180 C246 ) C180_=_C260( C180 C260 ) C180_=_C284( C180 C284 ) C180_=_C329( C180 C329 ) C180_=_C330( C180 C330 ) C180_=_C331( C180 C331 ) \nC180_=_C332( C180</w:t>
      </w:r>
    </w:p>
    <w:p>
      <w:pPr>
        <w:pStyle w:val="PreformattedText"/>
        <w:bidi w:val="0"/>
        <w:spacing w:before="0" w:after="0"/>
        <w:jc w:val="left"/>
        <w:rPr/>
      </w:pPr>
      <w:r>
        <w:rPr/>
        <w:t xml:space="preserve"> </w:t>
      </w:r>
      <w:r>
        <w:rPr/>
        <w:t>C332 ) C180_=_C333( C180 C333 ) C180_=_C334( C180 C334 ) C180_=_C335( C180 C335 ) C180_=_C336( C180 C336 ) C183_=_C212( C183 C212 ) \nC183_=_C238( C183 C238 ) C183_=_C279( C183 C279 ) C183_=_C305( C183 C305 ) C183_=_C323( C183 C323 ) C183_=_C332( C183 C332 ) C183_=_C364( C183 C364 ) \nC183_=_C375( C183 C375 ) C183_=_C391( C183 C391 ) C183_=_C394( C183 C394 ) C183_=_C399( C183 C399 ) C183_=_C401( C183 C401 ) C191_=_C193( C191 C193 ) \nC191_=_C195( C191 C195 ) C191_=_C198( C191 C198 ) C191_=_C203( C191 C203 ) C191_=_C243( C191 C243 ) C191_=_C257( C191 C257 ) C191_=_C268( C191 C268 ) \nC191_=_C269( C191 C269 ) C191_=_C270( C191 C270 ) C191_=_C273( C191 C273 ) C191_=_C274( C191 C274 ) C191_=_C275( C191 C275 ) C191_=_C276( C191 C276 ) \nC191_=_C278( C191 C278 ) C191_=_C279( C191 C279 ) C191_=_C280( C191 C280 ) C191_=_C281( C191 C281 ) C193_=_C195( C193 C195 ) C193_=_C198( C193 C198 ) \nC193_=_C203( C193 C203 ) C193_=_C219( C193 C219 ) C193_=_C232( C193 C232 ) C193_=_C259( C193 C259 ) C193_=_C283( C193 C283 ) C193_=_C308( C193 C308 ) \nC193_=_C317( C193 C317 ) C193_=_C318( C193 C318 ) C193_=_C319( C193 C319 ) C193_=_C321( C193 C321 ) C193_=_C322( C193 C322 ) C193_=_C323( C193 C323 ) \nC193_=_C324( C193 C324 ) C193_=_C325( C193 C325 ) C193_=_C326( C193 C326 ) C193_=_C327( C193 C327 ) C195_=_C198( C195 C198 ) C195_=_C203( C195 C203 ) \nC195_=_C222( C195 C222 ) C195_=_C234( C195 C234 ) C195_=_C261( C195 C261 ) C195_=_C275( C195 C275 ) C195_=_C299( C195 C299 ) C195_=_C310( C195 C310 ) \nC195_=_C319( C195 C319 ) C195_=_C338( C195 C338 ) C195_=_C348( C195 C348 ) C195_=_C356( C195 C356 ) C195_=_C357( C195 C357 ) C195_=_C359( C195 C359 ) \nC198_=_C203( C198 C203 ) C198_=_C262( C198 C262 ) C198_=_C288( C198 C288 ) C198_=_C357( C198 C357 ) C198_=_C373( C198 C373 ) C198_=_C374( C198 C374 ) \nC198_=_C375( C198 C375 ) C198_=_C376( C198 C376 ) C198_=_C377( C198 C377 ) C198_=_C378( C198 C378 ) C198_=_C379( C198 C379 ) C198_=_C380( C198 C380 ) \nC198_=_C381( C198 C381 ) C203_=_C254( C203 C254 ) C203_=_C293( C203 C293 ) C203_=_C325( C203 C325 ) C203_=_C334( C203 C334 ) C203_=_C343( C203 C343 ) \nC203_=_C377( C203 C377 ) C203_=_C384( C203 C384 ) C203_=_C392( C203 C392 ) C203_=_C405( C203 C405 ) C203_=_C406( C203 C406 ) C203_=_C407( C203 C407 ) \nC203_=_C408( C203 C408 ) C206_=_C212( C206 C212 ) C206_=_C220( C206 C220 ) C206_=_C246( C206 C246 ) C206_=_C260( C206 C260 ) C206_=_C284( C206 C284 ) \nC206_=_C329( C206 C329 ) C206_=_C330( C206 C330 ) C206_=_C331( C206 C331 ) C206_=_C332( C206 C332 ) C206_=_C333( C206 C333 ) C206_=_C334( C206 C334 ) \nC206_=_C335( C206 C335 ) C206_=_C336( C206 C336 ) C212_=_C238( C212 C238 ) C212_=_C279( C212 C279 ) C212_=_C305( C212 C305 ) C212_=_C323( C212 C323 ) \nC212_=_C332( C212 C332 ) C212_=_C364( C212 C364 ) C212_=_C375( C212 C375 ) C212_=_C391( C212 C391 ) C212_=_C394( C212 C394 ) C212_=_C399( C212 C399 ) \nC212_=_C401( C212 C401 ) C219_=_C220( C219 C220 ) C219_=_C222( C219 C222 ) C219_=_C232( C219 C232 ) C219_=_C259( C219 C259 ) C219_=_C283( C219 C283 ) \nC219_=_C308( C219 C308 ) C219_=_C317( C219 C317 ) C219_=_C318( C219 C318 ) C219_=_C319( C219 C319 ) C219_=_C321( C219 C321 ) C219_=_C322( C219 C322 ) \nC219_=_C323( C219 C323 ) C219_=_C324( C219 C324 ) C219_=_C325( C219 C325 ) C219_=_C326( C219 C326 ) C219_=_C327( C219 C327 ) C220_=_C222( C220 C222 ) \nC220_=_C246( C220 C246 ) C220_=_C260( C220 C260 ) C220_=_C284( C220 C284 ) C220_=_C329( C220 C329 ) C220_=_C330( C220 C330 ) C220_=_C331( C220 C331 ) \nC220_=_C332( C220 C332 ) C220_=_C333( C220 C333 ) C220_=_C334( C220 C334 ) C220_=_C335( C220 C335 ) C220_=_C336( C220 C336 ) C222_=_C234( C222 C234 ) \nC222_=_C261( C222 C261 ) C222_=_C275( C222 C275 ) C222_=_C299( C222 C299 ) C222_=_C310( C222 C310 ) C222_=_C319( C222 C319 ) C222_=_C338( C222 C338 ) \nC222_=_C348( C222 C348 ) C222_=_C356( C222 C356 ) C222_=_C357( C222 C357 ) C222_=_C359( C222 C359 ) C232_=_C234( C232 C234 ) C232_=_C238( C232 C238 ) \nC232_=_C259( C232 C259 ) C232_=_C283( C232 C283 ) C232_=_C308( C232 C308 ) C232_=_C317( C232 C317 ) C232_=_C318( C232 C318 ) C232_=_C319( C232 C319 ) \nC232_=_C321( C232 C321 ) C232_=_C322( C232 C322 ) C232_=_C323( C232 C323 ) C232_=_C324( C232 C324 ) C232_=_C325( C232 C325 ) C232_=_C326( C232 C326 ) \nC232_=_C327( C232 C327 ) C234_=_C238( C234 C238 ) C234_=_C261( C234 C261 ) C234_=_C275( C234 C275 ) C234_=_C299( C234 C299 ) C234_=_C310( C234 C310 ) \nC234_=_C319( C234 C319 ) C234_=_C338( C234 C338 ) C234_=_C348( C234 C348 ) C234_=_C356( C234 C356 ) C234_=_C357( C234 C357 ) C234_=_C359( C234 C359 ) \nC238_=_C279( C238 C279 ) C238_=_C305( C238 C305 ) C238_=_C323( C238 C323 ) C238_=_C332( C238 C332 ) C238_=_C364( C238 C364 ) C238_=_C375( C238 C375 ) \nC238_=_C391( C238 C391 ) C238_=_C394( C238 C394 ) C238_=_C399( C238 C399 ) C238_=_C401( C238 C401 ) C243_=_C246( C243 C246 ) C243_=_C254( C243 C254 ) \nC243_=_C257( C243 C257 ) C243_=_C268( C243 C268 ) C243_=_C269( C243 C269 ) C243_=_C270( C243 C270 ) C243_=_C273( C243 C273 ) C243_=_C274( C243 C274 ) \nC243_=_C275( C243 C275 ) C243_=_C276( C243 C276 ) C243_=_C278( C243 C278 ) C243_=_C279( C243 C279 ) C243_=_C280( C243 C280 ) C243_=_C281( C243 C281 ) \nC246_=_C254( C246 C254 ) C246_=_C260( C246 C260 ) C246_=_C284( C246 C284 ) C246_=_C329( C246 C329 ) C246_=_C330( C246 C330 ) C246_=_C331( C246 C331 ) \nC246_=_C332( C246 C332 ) C246_=_C333( C246 C333 ) C246_=_C334( C246 C334 ) C246_=_C335( C246 C335 ) C246_=_C336( C246 C336 ) C254_=_C293( C254 C293 ) \nC254_=_C325( C254 C325 ) C254_=_C334( C254 C334 ) C254_=_C343( C254 C343 ) C254_=_C377( C254 C377 ) C254_=_C384( C254 C384 ) C254_=_C392( C254 C392 ) \nC254_=_C405( C254 C405 ) C254_=_C406( C254 C406 ) C254_=_C407( C254 C407 ) C254_=_C408( C254 C408 ) C257_=_C259( C257 C259 ) C257_=_C260( C257 C260 ) \nC257_=_C261( C257 C261 ) C257_=_C262( C257 C262 ) C257_=_C268( C257 C268 ) C257_=_C269( C257 C269 ) C257_=_C270( C257 C270 ) C257_=_C273( C257 C273 ) \nC257_=_C274( C257 C274 ) C257_=_C275( C257 C275 ) C257_=_C276( C257 C276 ) C257_=_C278( C257 C278 ) C257_=_C279( C257 C279 ) C257_=_C280( C257 C280 ) \nC257_=_C281( C257 C281 ) C259_=_C260( C259 C260 ) C259_=_C261( C259 C261 ) C259_=_C262( C259 C262 ) C259_=_C283( C259 C283 ) C259_=_C308( C259 C308 ) \nC259_=_C317( C259 C317 ) C259_=_C318( C259 C318 ) C259_=_C319( C259 C319 ) C259_=_C321( C259 C321 ) C259_=_C322( C259 C322 ) C259_=_C323( C259 C323 ) \nC259_=_C324( C259 C324 ) C259_=_C325( C259 C325 ) C259_=_C326( C259 C326 ) C259_=_C327( C259 C327 ) C260_=_C261( C260 C261 ) C260_=_C262( C260 C262 ) \nC260_=_C284( C260 C284 ) C260_=_C329( C260 C329 ) C260_=_C330( C260 C330 ) C260_=_C331( C260 C331 ) C260_=_C332( C260 C332 ) C260_=_C333( C260 C333 ) \nC260_=_C334( C260 C334 ) C260_=_C335( C260 C335 ) C260_=_C336( C260 C336 ) C261_=_C262( C261 C262 ) C261_=_C275( C261 C275 ) C261_=_C299( C261 C299 ) \nC261_=_C310( C261 C310 ) C261_=_C319( C261 C319 ) C261_=_C338( C261 C338 ) C261_=_C348( C261 C348 ) C261_=_C356( C261 C356 ) C261_=_C357( C261 C357 ) \nC261_=_C359( C261 C359 ) C262_=_C288( C262 C288 ) C262_=_C357( C262 C357 ) C262_=_C373( C262 C373 ) C262_=_C374( C262 C374 ) C262_=_C375( C262 C375 ) \nC262_=_C376( C262 C376 ) C262_=_C377( C262 C377 ) C262_=_C378( C262 C378 ) C262_=_C379( C262 C379 ) C262_=_C380( C262 C380 ) C262_=_C381( C262 C381 ) \nC268_=_C269( C268 C269 ) C268_=_C270( C268 C270 ) C268_=_C273( C268 C273 ) C268_=_C274( C268 C274 ) C268_=_C275( C268 C275 ) C268_=_C276( C268 C276 ) \nC268_=_C278( C268 C278 ) C268_=_C279( C268 C279 ) C268_=_C280( C268 C280 ) C268_=_C281( C268 C281 ) C268_=_C283( C268 C283 ) C268_=_C284( C268 C284 ) \nC268_=_C288( C268 C288 ) C268_=_C293( C268 C293 ) C269_=_C270( C269 C270 ) C269_=_C273( C269 C273 ) C269_=_C274( C269 C274 ) C269_=_C275( C269 C275 ) \nC269_=_C276( C269 C276 ) C269_=_C278( C269 C278 ) C269_=_C279( C269 C279 ) C269_=_C280( C269 C280 ) C269_=_C281( C269 C281 ) C269_=_C299( C269 C299 ) \nC269_=_C305( C269 C305 ) C270_=_C273( C270 C273 ) C270_=_C274( C270 C274 ) C270_=_C275( C270 C275 ) C270_=_C276( C270 C276 ) C270_=_C278( C270 C278 ) \nC270_=_C279( C270 C279 ) C270_=_C280( C270 C280 ) C270_=_C281( C270 C281 ) C270_=_C308( C270 C308 ) C270_=_C310( C270 C310 ) C273_=_C274( C273 C274 ) \nC273_=_C275( C273 C275 ) C273_=_C276( C273 C276 ) C273_=_C278( C273 C278 ) C273_=_C279( C273 C279 ) C273_=_C280( C273 C280 ) C273_=_C281( C273 C281 ) \nC273_=_C317( C273 C317 ) C273_=_C338( C273 C338 ) C273_=_C343( C273 C343 ) C274_=_C275( C274 C275 ) C274_=_C276( C274 C276 ) C274_=_C278( C274 C278 ) \nC274_=_C279( C274 C279 ) C274_=_C280( C274 C280 ) C274_=_C281( C274 C281 ) C274_=_C318( C274 C318 ) C274_=_C348( C274 C348 ) C275_=_C276( C275 C276 ) \nC275_=_C278( C275 C278 ) C275_=_C279( C275 C279 ) C275_=_C280( C275 C280 ) C275_=_C281( C275 C281 ) C275_=_C299( C275 C299 ) C275_=_C310( C275 C310 ) \nC275_=_C319( C275 C319 ) C275_=_C338( C275 C338 ) C275_=_C348( C275 C348 ) C275_=_C356( C275 C356 ) C275_=_C357( C275 C357 ) C275_=_C359( C275 C359 ) \nC276_=_C278( C276 C278 ) C276_=_C279( C276 C279 ) C276_=_C280( C276 C280 ) C276_=_C281( C276 C281 ) C276_=_C356( C276 C356 ) C276_=_C364( C276 C364 ) \nC278_=_C279( C278 C279 ) C278_=_C280( C278 C280 ) C278_=_C281( C278 C281 ) C278_=_C321( C278 C321 ) C278_=_C329( C278 C329 ) C278_=_C373( C278 C373 ) \nC279_=_C280( C279 C280 ) C279_=_C281( C279 C281 ) C279_=_C305( C279 C305 ) C279_=_C323( C279 C323 ) C279_=_C332( C279 C332 ) C279_=_C364( C279 C364 ) \nC279_=_C375( C279 C375 ) C279_=_C391( C279 C391 ) C279_=_C394( C279 C394 ) C279_=_C399( C279 C399 ) C279_=_C401( C279 C401 ) C280_=_C281( C280 C281 ) \nC280_=_C324( C280 C324 ) C280_=_C333( C280 C333 ) C280_=_C359( C280 C359 ) C280_=_C376( C280 C376 ) C280_=_C399( C280 C399 ) C281_=_C380( C281 C380 ) \nC281_=_C407( C281 C407 ) C283_=_C284( C283 C284 ) C283_=_C288( C283 C288 ) C283_=_C293( C283 C293 ) C283_=_C308( C283 C308 ) C283_=_C317( C283 C317 ) \nC283_=_C318( C283 C318 ) C283_=_C319(</w:t>
      </w:r>
    </w:p>
    <w:p>
      <w:pPr>
        <w:pStyle w:val="PreformattedText"/>
        <w:bidi w:val="0"/>
        <w:spacing w:before="0" w:after="0"/>
        <w:jc w:val="left"/>
        <w:rPr/>
      </w:pPr>
      <w:r>
        <w:rPr/>
        <w:t xml:space="preserve"> </w:t>
      </w:r>
      <w:r>
        <w:rPr/>
        <w:t>C283 C319 ) C283_=_C321( C283 C321 ) C283_=_C322( C283 C322 ) C283_=_C323( C283 C323 ) C283_=_C324( C283 C324 ) \nC283_=_C325( C283 C325 ) C283_=_C326( C283 C326 ) C283_=_C327( C283 C327 ) C284_=_C288( C284 C288 ) C284_=_C293( C284 C293 ) C284_=_C329( C284 C329 ) \nC284_=_C330( C284 C330 ) C284_=_C331( C284 C331 ) C284_=_C332( C284 C332 ) C284_=_C333( C284 C333 ) C284_=_C334( C284 C334 ) C284_=_C335( C284 C335 ) \nC284_=_C336( C284 C336 ) C288_=_C293( C288 C293 ) C288_=_C357( C288 C357 ) C288_=_C373( C288 C373 ) C288_=_C374( C288 C374 ) C288_=_C375( C288 C375 ) \nC288_=_C376( C288 C376 ) C288_=_C377( C288 C377 ) C288_=_C378( C288 C378 ) C288_=_C379( C288 C379 ) C288_=_C380( C288 C380 ) C288_=_C381( C288 C381 ) \nC293_=_C325( C293 C325 ) C293_=_C334( C293 C334 ) C293_=_C343( C293 C343 ) C293_=_C377( C293 C377 ) C293_=_C384( C293 C384 ) C293_=_C392( C293 C392 ) \nC293_=_C405( C293 C405 ) C293_=_C406( C293 C406 ) C293_=_C407( C293 C407 ) C293_=_C408( C293 C408 ) C299_=_C305( C299 C305 ) C299_=_C310( C299 C310 ) \nC299_=_C319( C299 C319 ) C299_=_C338( C299 C338 ) C299_=_C348( C299 C348 ) C299_=_C356( C299 C356 ) C299_=_C357( C299 C357 ) C299_=_C359( C299 C359 ) \nC305_=_C323( C305 C323 ) C305_=_C332( C305 C332 ) C305_=_C364( C305 C364 ) C305_=_C375( C305 C375 ) C305_=_C391( C305 C391 ) C305_=_C394( C305 C394 ) \nC305_=_C399( C305 C399 ) C305_=_C401( C305 C401 ) C308_=_C310( C308 C310 ) C308_=_C317( C308 C317 ) C308_=_C318( C308 C318 ) C308_=_C319( C308 C319 ) \nC308_=_C321( C308 C321 ) C308_=_C322( C308 C322 ) C308_=_C323( C308 C323 ) C308_=_C324( C308 C324 ) C308_=_C325( C308 C325 ) C308_=_C326( C308 C326 ) \nC308_=_C327( C308 C327 ) C310_=_C319( C310 C319 ) C310_=_C338( C310 C338 ) C310_=_C348( C310 C348 ) C310_=_C356( C310 C356 ) C310_=_C357( C310 C357 ) \nC310_=_C359( C310 C359 ) C317_=_C318( C317 C318 ) C317_=_C319( C317 C319 ) C317_=_C321( C317 C321 ) C317_=_C322( C317 C322 ) C317_=_C323( C317 C323 ) \nC317_=_C324( C317 C324 ) C317_=_C325( C317 C325 ) C317_=_C326( C317 C326 ) C317_=_C327( C317 C327 ) C317_=_C338( C317 C338 ) C317_=_C343( C317 C343 ) \nC318_=_C319( C318 C319 ) C318_=_C321( C318 C321 ) C318_=_C322( C318 C322 ) C318_=_C323( C318 C323 ) C318_=_C324( C318 C324 ) C318_=_C325( C318 C325 ) \nC318_=_C326( C318 C326 ) C318_=_C327( C318 C327 ) C318_=_C348( C318 C348 ) C319_=_C321( C319 C321 ) C319_=_C322( C319 C322 ) C319_=_C323( C319 C323 ) \nC319_=_C324( C319 C324 ) C319_=_C325( C319 C325 ) C319_=_C326( C319 C326 ) C319_=_C327( C319 C327 ) C319_=_C338( C319 C338 ) C319_=_C348( C319 C348 ) \nC319_=_C356( C319 C356 ) C319_=_C357( C319 C357 ) C319_=_C359( C319 C359 ) C321_=_C322( C321 C322 ) C321_=_C323( C321 C323 ) C321_=_C324( C321 C324 ) \nC321_=_C325( C321 C325 ) C321_=_C326( C321 C326 ) C321_=_C327( C321 C327 ) C321_=_C329( C321 C329 ) C321_=_C373( C321 C373 ) C322_=_C323( C322 C323 ) \nC322_=_C324( C322 C324 ) C322_=_C325( C322 C325 ) C322_=_C326( C322 C326 ) C322_=_C327( C322 C327 ) C322_=_C331( C322 C331 ) C322_=_C394( C322 C394 ) \nC323_=_C324( C323 C324 ) C323_=_C325( C323 C325 ) C323_=_C326( C323 C326 ) C323_=_C327( C323 C327 ) C323_=_C332( C323 C332 ) C323_=_C364( C323 C364 ) \nC323_=_C375( C323 C375 ) C323_=_C391( C323 C391 ) C323_=_C394( C323 C394 ) C323_=_C399( C323 C399 ) C323_=_C401( C323 C401 ) C324_=_C325( C324 C325 ) \nC324_=_C326( C324 C326 ) C324_=_C327( C324 C327 ) C324_=_C333( C324 C333 ) C324_=_C359( C324 C359 ) C324_=_C376( C324 C376 ) C324_=_C399( C324 C399 ) \nC325_=_C326( C325 C326 ) C325_=_C327( C325 C327 ) C325_=_C334( C325 C334 ) C325_=_C343( C325 C343 ) C325_=_C377( C325 C377 ) C325_=_C384( C325 C384 ) \nC325_=_C392( C325 C392 ) C325_=_C405( C325 C405 ) C325_=_C406( C325 C406 ) C325_=_C407( C325 C407 ) C325_=_C408( C325 C408 ) C326_=_C327( C326 C327 ) \nC326_=_C378( C326 C378 ) C326_=_C405( C326 C405 ) C327_=_C336( C327 C336 ) C327_=_C381( C327 C381 ) C327_=_C401( C327 C401 ) C327_=_C408( C327 C408 ) \nC329_=_C330( C329 C330 ) C329_=_C331( C329 C331 ) C329_=_C332( C329 C332 ) C329_=_C333( C329 C333 ) C329_=_C334( C329 C334 ) C329_=_C335( C329 C335 ) \nC329_=_C336( C329 C336 ) C329_=_C373( C329 C373 ) C330_=_C331( C330 C331 ) C330_=_C332( C330 C332 ) C330_=_C333( C330 C333 ) C330_=_C334( C330 C334 ) \nC330_=_C335( C330 C335 ) C330_=_C336( C330 C336 ) C330_=_C374( C330 C374 ) C330_=_C391( C330 C391 ) C330_=_C392( C330 C392 ) C331_=_C332( C331 C332 ) \nC331_=_C333( C331 C333 ) C331_=_C334( C331 C334 ) C331_=_C335( C331 C335 ) C331_=_C336( C331 C336 ) C331_=_C394( C331 C394 ) C332_=_C333( C332 C333 ) \nC332_=_C334( C332 C334 ) C332_=_C335( C332 C335 ) C332_=_C336( C332 C336 ) C332_=_C364( C332 C364 ) C332_=_C375( C332 C375 ) C332_=_C391( C332 C391 ) \nC332_=_C394( C332 C394 ) C332_=_C399( C332 C399 ) C332_=_C401( C332 C401 ) C333_=_C334( C333 C334 ) C333_=_C335( C333 C335 ) C333_=_C336( C333 C336 ) \nC333_=_C359( C333 C359 ) C333_=_C376( C333 C376 ) C333_=_C399( C333 C399 ) C334_=_C335( C334 C335 ) C334_=_C336( C334 C336 ) C334_=_C343( C334 C343 ) \nC334_=_C377( C334 C377 ) C334_=_C384( C334 C384 ) C334_=_C392( C334 C392 ) C334_=_C405( C334 C405 ) C334_=_C406( C334 C406 ) C334_=_C407( C334 C407 ) \nC334_=_C408( C334 C408 ) C335_=_C336( C335 C336 ) C335_=_C379( C335 C379 ) C335_=_C406( C335 C406 ) C336_=_C381( C336 C381 ) C336_=_C401( C336 C401 ) \nC336_=_C408( C336 C408 ) C338_=_C343( C338 C343 ) C338_=_C348( C338 C348 ) C338_=_C356( C338 C356 ) C338_=_C357( C338 C357 ) C338_=_C359( C338 C359 ) \nC343_=_C377( C343 C377 ) C343_=_C384( C343 C384 ) C343_=_C392( C343 C392 ) C343_=_C405( C343 C405 ) C343_=_C406( C343 C406 ) C343_=_C407( C343 C407 ) \nC343_=_C408( C343 C408 ) C348_=_C356( C348 C356 ) C348_=_C357( C348 C357 ) C348_=_C359( C348 C359 ) C356_=_C357( C356 C357 ) C356_=_C359( C356 C359 ) \nC356_=_C364( C356 C364 ) C357_=_C359( C357 C359 ) C357_=_C373( C357 C373 ) C357_=_C374( C357 C374 ) C357_=_C375( C357 C375 ) C357_=_C376( C357 C376 ) \nC357_=_C377( C357 C377 ) C357_=_C378( C357 C378 ) C357_=_C379( C357 C379 ) C357_=_C380( C357 C380 ) C357_=_C381( C357 C381 ) C359_=_C376( C359 C376 ) \nC359_=_C399( C359 C399 ) C364_=_C375( C364 C375 ) C364_=_C391( C364 C391 ) C364_=_C394( C364 C394 ) C364_=_C399( C364 C399 ) C364_=_C401( C364 C401 ) \nC373_=_C374( C373 C374 ) C373_=_C375( C373 C375 ) C373_=_C376( C373 C376 ) C373_=_C377( C373 C377 ) C373_=_C378( C373 C378 ) C373_=_C379( C373 C379 ) \nC373_=_C380( C373 C380 ) C373_=_C381( C373 C381 ) C374_=_C375( C374 C375 ) C374_=_C376( C374 C376 ) C374_=_C377( C374 C377 ) C374_=_C378( C374 C378 ) \nC374_=_C379( C374 C379 ) C374_=_C380( C374 C380 ) C374_=_C381( C374 C381 ) C374_=_C391( C374 C391 ) C374_=_C392( C374 C392 ) C375_=_C376( C375 C376 ) \nC375_=_C377( C375 C377 ) C375_=_C378( C375 C378 ) C375_=_C379( C375 C379 ) C375_=_C380( C375 C380 ) C375_=_C381( C375 C381 ) C375_=_C391( C375 C391 ) \nC375_=_C394( C375 C394 ) C375_=_C399( C375 C399 ) C375_=_C401( C375 C401 ) C376_=_C377( C376 C377 ) C376_=_C378( C376 C378 ) C376_=_C379( C376 C379 ) \nC376_=_C380( C376 C380 ) C376_=_C381( C376 C381 ) C376_=_C399( C376 C399 ) C377_=_C378( C377 C378 ) C377_=_C379( C377 C379 ) C377_=_C380( C377 C380 ) \nC377_=_C381( C377 C381 ) C377_=_C384( C377 C384 ) C377_=_C392( C377 C392 ) C377_=_C405( C377 C405 ) C377_=_C406( C377 C406 ) C377_=_C407( C377 C407 ) \nC377_=_C408( C377 C408 ) C378_=_C379( C378 C379 ) C378_=_C380( C378 C380 ) C378_=_C381( C378 C381 ) C378_=_C405( C378 C405 ) C379_=_C380( C379 C380 ) \nC379_=_C381( C379 C381 ) C379_=_C406( C379 C406 ) C380_=_C381( C380 C381 ) C380_=_C407( C380 C407 ) C381_=_C401( C381 C401 ) C381_=_C408( C381 C408 ) \nC384_=_C392( C384 C392 ) C384_=_C405( C384 C405 ) C384_=_C406( C384 C406 ) C384_=_C407( C384 C407 ) C384_=_C408( C384 C408 ) C391_=_C392( C391 C392 ) \nC391_=_C394( C391 C394 ) C391_=_C399( C391 C399 ) C391_=_C401( C391 C401 ) C392_=_C405( C392 C405 ) C392_=_C406( C392 C406 ) C392_=_C407( C392 C407 ) \nC392_=_C408( C392 C408 ) C394_=_C399( C394 C399 ) C394_=_C401( C394 C401 ) C399_=_C401( C399 C401 ) C401_=_C408( C401 C408 ) C405_=_C406( C405 C406 ) \nC405_=_C407( C405 C407 ) C405_=_C408( C405 C408 ) C406_=_C407( C406 C407 ) C406_=_C408( C406 C408 ) C407_=_C408( C407 C408 ) "];10-&gt;11[label="121: C0 C1 C2 C3 C4 \nC5 C7 C9 C10 C12 C13 \nC14 C16 C18 C19 C20 C24 \nC29 C33 C34 C46 C47 C49 \nC54 C68 C71 C74 C86 C87 \nC93 C103 C119 C122 C130 C143 \nC144 C146 C149 C151 C160 C163 \nC165 C169 C171 C177 C180 C183 \nC191 C193 C195 C198 C203 C206 \nC212 C219 C220 C222 C232 C234 \nC238 C243 C246 C254 C257 C259 \nC260 C261 C262 C268 C269 C270 \nC273 C274 C276 C278 C280 C281 \nC283 C284 C288 C293 C299 C305 \nC308 C310 C317 C318 C321 C322 \nC324 C326 C327 C329 C330 C331 \nC333 C335 C336 C338 C343 C348 \nC356 C359 C364 C373 C374 C376 \nC378 C379 C380 C381 C384 C391 \nC392 C394 C399 C401 C405 C406 \nC407 C408 \n1053: C0_=_C1 ,C0_=_C2 ,C0_=_C3 ,C0_=_C4 ,C0_=_C5 ,\nC0_=_C7 ,C0_=_C9 ,C0_=_C10 ,C0_=_C12 ,C0_=_C13 ,C0_=_C14 ,\nC0_=_C16 ,C0_=_C18 ,C0_=_C19 ,C0_=_C20 ,C0_=_C46 ,C0_=_C47 ,\nC0_=_C49 ,C0_=_C54 ,C1_=_C2 ,C1_=_C3 ,C1_=_C4 ,C1_=_C5 ,\nC1_=_C7 ,C1_=_C9 ,C1_=_C10 ,C1_=_C12 ,C1_=_C13 ,C1_=_C14 ,\nC1_=_C16 ,C1_=_C18 ,C1_=_C19 ,C1_=_C20 ,C1_=_C86 ,C1_=_C87 ,\nC1_=_C93 ,C2_=_C3 ,C2_=_C4 ,C2_=_C5 ,C2_=_C7 ,C2_=_C9 ,\nC2_=_C10 ,C2_=_C12 ,C2_=_C13 ,C2_=_C14 ,C2_=_C16 ,C2_=_C18 ,\nC2_=_C19 ,C2_=_C20 ,C2_=_C103 ,C3_=_C4 ,C3_=_C5 ,C3_=_C7 ,\nC3_=_C9 ,C3_=_C10 ,C3_=_C12 ,C3_=_C13 ,C3_=_C14 ,C3_=_C16 ,\nC3_=_C18 ,C3_=_C19 ,C3_=_C20 ,C3_=_C119 ,C3_=_C122 ,C4_=_C5 ,\nC4_=_C7 ,C4_=_C9 ,C4_=_C10 ,C4_=_C12 ,C4_=_C13 ,C4_=_C14 ,\nC4_=_C16 ,C4_=_C18 ,C4_=_C19 ,C4_=_C20 ,C4_=_C130 ,C5_=_C7 ,\nC5_=_C9 ,C5_=_C10 ,C5_=_C12 ,C5_=_C13 ,C5_=_C14 ,C5_=_C16 ,\nC5_=_C18 ,C5_=_C19 ,C5_=_C20 ,C5_=_C243 ,C5_=_C246 ,C5_=_C254 ,\nC7_=_C9 ,C7_=_C10 ,C7_=_C12 ,C7_=_C13 ,C7_=_C14 ,C7_=_C16 ,\nC7_=_C18 ,C7_=_C19 ,C7_=_C20 ,C7_=_C270 ,C7_=_C308 ,C7_=_C310 ,\nC9_=_C10 ,C9_=_C12 ,C9_=_C13 ,C9_=_C14 ,C9_=_C16 ,C9_=_C18 ,\nC9_=_C19 ,C9_=_C20 ,C9_=_C276 ,C9_=_C356</w:t>
      </w:r>
    </w:p>
    <w:p>
      <w:pPr>
        <w:pStyle w:val="PreformattedText"/>
        <w:bidi w:val="0"/>
        <w:spacing w:before="0" w:after="0"/>
        <w:jc w:val="left"/>
        <w:rPr/>
      </w:pPr>
      <w:r>
        <w:rPr/>
        <w:t xml:space="preserve"> </w:t>
      </w:r>
      <w:r>
        <w:rPr/>
        <w:t>,C9_=_C364 ,C10_=_C12 ,\nC10_=_C13 ,C10_=_C14 ,C10_=_C16 ,C10_=_C18 ,C10_=_C19 ,C10_=_C20 ,\nC12_=_C13 ,C12_=_C14 ,C12_=_C16 ,C12_=_C18 ,C12_=_C19 ,C12_=_C20 ,\nC12_=_C384 ,C13_=_C14 ,C13_=_C16 ,C13_=_C18 ,C13_=_C19 ,C13_=_C20 ,\nC13_=_C330 ,C13_=_C374 ,C13_=_C391 ,C13_=_C392 ,C14_=_C16 ,C14_=_C18 ,\nC14_=_C19 ,C14_=_C20 ,C14_=_C322 ,C14_=_C331 ,C14_=_C394 ,C16_=_C18 ,\nC16_=_C19 ,C16_=_C20 ,C16_=_C280 ,C16_=_C324 ,C16_=_C333 ,C16_=_C359 ,\nC16_=_C376 ,C16_=_C399 ,C18_=_C19 ,C18_=_C20 ,C18_=_C335 ,C18_=_C379 ,\nC18_=_C406 ,C19_=_C20 ,C19_=_C281 ,C19_=_C380 ,C19_=_C407 ,C20_=_C327 ,\nC20_=_C336 ,C20_=_C381 ,C20_=_C401 ,C20_=_C408 ,C24_=_C29 ,C24_=_C33 ,\nC24_=_C34 ,C24_=_C103 ,C24_=_C130 ,C24_=_C177 ,C24_=_C191 ,C24_=_C243 ,\nC24_=_C257 ,C24_=_C268 ,C24_=_C269 ,C24_=_C270 ,C24_=_C273 ,C24_=_C274 ,\nC24_=_C276 ,C24_=_C278 ,C24_=_C280 ,C24_=_C281 ,C29_=_C33 ,C29_=_C34 ,\nC29_=_C87 ,C29_=_C146 ,C29_=_C163 ,C29_=_C195 ,C29_=_C222 ,C29_=_C234 ,\nC29_=_C261 ,C29_=_C299 ,C29_=_C310 ,C29_=_C338 ,C29_=_C348 ,C29_=_C356 ,\nC29_=_C359 ,C33_=_C34 ,C33_=_C54 ,C33_=_C74 ,C33_=_C169 ,C33_=_C183 ,\nC33_=_C212 ,C33_=_C238 ,C33_=_C305 ,C33_=_C364 ,C33_=_C391 ,C33_=_C394 ,\nC33_=_C399 ,C33_=_C401 ,C34_=_C93 ,C34_=_C122 ,C34_=_C151 ,C34_=_C171 ,\nC34_=_C203 ,C34_=_C254 ,C34_=_C293 ,C34_=_C343 ,C34_=_C384 ,C34_=_C392 ,\nC34_=_C405 ,C34_=_C406 ,C34_=_C407 ,C34_=_C408 ,C46_=_C47 ,C46_=_C49 ,\nC46_=_C54 ,C46_=_C86 ,C46_=_C143 ,C46_=_C193 ,C46_=_C219 ,C46_=_C232 ,\nC46_=_C259 ,C46_=_C283 ,C46_=_C308 ,C46_=_C317 ,C46_=_C318 ,C46_=_C321 ,\nC46_=_C322 ,C46_=_C324 ,C46_=_C326 ,C46_=_C327 ,C47_=_C49 ,C47_=_C54 ,\nC47_=_C68 ,C47_=_C144 ,C47_=_C160 ,C47_=_C180 ,C47_=_C206 ,C47_=_C220 ,\nC47_=_C246 ,C47_=_C260 ,C47_=_C284 ,C47_=_C329 ,C47_=_C330 ,C47_=_C331 ,\nC47_=_C333 ,C47_=_C335 ,C47_=_C336 ,C49_=_C54 ,C49_=_C71 ,C49_=_C119 ,\nC49_=_C149 ,C49_=_C165 ,C49_=_C198 ,C49_=_C262 ,C49_=_C288 ,C49_=_C373 ,\nC49_=_C374 ,C49_=_C376 ,C49_=_C378 ,C49_=_C379 ,C49_=_C380 ,C49_=_C381 ,\nC54_=_C74 ,C54_=_C169 ,C54_=_C183 ,C54_=_C212 ,C54_=_C238 ,C54_=_C305 ,\nC54_=_C364 ,C54_=_C391 ,C54_=_C394 ,C54_=_C399 ,C54_=_C401 ,C68_=_C71 ,\nC68_=_C74 ,C68_=_C144 ,C68_=_C160 ,C68_=_C180 ,C68_=_C206 ,C68_=_C220 ,\nC68_=_C246 ,C68_=_C260 ,C68_=_C284 ,C68_=_C329 ,C68_=_C330 ,C68_=_C331 ,\nC68_=_C333 ,C68_=_C335 ,C68_=_C336 ,C71_=_C74 ,C71_=_C119 ,C71_=_C149 ,\nC71_=_C165 ,C71_=_C198 ,C71_=_C262 ,C71_=_C288 ,C71_=_C373 ,C71_=_C374 ,\nC71_=_C376 ,C71_=_C378 ,C71_=_C379 ,C71_=_C380 ,C71_=_C381 ,C74_=_C169 ,\nC74_=_C183 ,C74_=_C212 ,C74_=_C238 ,C74_=_C305 ,C74_=_C364 ,C74_=_C391 ,\nC74_=_C394 ,C74_=_C399 ,C74_=_C401 ,C86_=_C87 ,C86_=_C93 ,C86_=_C143 ,\nC86_=_C193 ,C86_=_C219 ,C86_=_C232 ,C86_=_C259 ,C86_=_C283 ,C86_=_C308 ,\nC86_=_C317 ,C86_=_C318 ,C86_=_C321 ,C86_=_C322 ,C86_=_C324 ,C86_=_C326 ,\nC86_=_C327 ,C87_=_C93 ,C87_=_C146 ,C87_=_C163 ,C87_=_C195 ,C87_=_C222 ,\nC87_=_C234 ,C87_=_C261 ,C87_=_C299 ,C87_=_C310 ,C87_=_C338 ,C87_=_C348 ,\nC87_=_C356 ,C87_=_C359 ,C93_=_C122 ,C93_=_C151 ,C93_=_C171 ,C93_=_C203 ,\nC93_=_C254 ,C93_=_C293 ,C93_=_C343 ,C93_=_C384 ,C93_=_C392 ,C93_=_C405 ,\nC93_=_C406 ,C93_=_C407 ,C93_=_C408 ,C103_=_C130 ,C103_=_C177 ,C103_=_C191 ,\nC103_=_C243 ,C103_=_C257 ,C103_=_C268 ,C103_=_C269 ,C103_=_C270 ,C103_=_C273 ,\nC103_=_C274 ,C103_=_C276 ,C103_=_C278 ,C103_=_C280 ,C103_=_C281 ,C119_=_C122 ,\nC119_=_C149 ,C119_=_C165 ,C119_=_C198 ,C119_=_C262 ,C119_=_C288 ,C119_=_C373 ,\nC119_=_C374 ,C119_=_C376 ,C119_=_C378 ,C119_=_C379 ,C119_=_C380 ,C119_=_C381 ,\nC122_=_C151 ,C122_=_C171 ,C122_=_C203 ,C122_=_C254 ,C122_=_C293 ,C122_=_C343 ,\nC122_=_C384 ,C122_=_C392 ,C122_=_C405 ,C122_=_C406 ,C122_=_C407 ,C122_=_C408 ,\nC130_=_C177 ,C130_=_C191 ,C130_=_C243 ,C130_=_C257 ,C130_=_C268 ,C130_=_C269 ,\nC130_=_C270 ,C130_=_C273 ,C130_=_C274 ,C130_=_C276 ,C130_=_C278 ,C130_=_C280 ,\nC130_=_C281 ,C143_=_C144 ,C143_=_C146 ,C143_=_C149 ,C143_=_C151 ,C143_=_C193 ,\nC143_=_C219 ,C143_=_C232 ,C143_=_C259 ,C143_=_C283 ,C143_=_C308 ,C143_=_C317 ,\nC143_=_C318 ,C143_=_C321 ,C143_=_C322 ,C143_=_C324 ,C143_=_C326 ,C143_=_C327 ,\nC144_=_C146 ,C144_=_C149 ,C144_=_C151 ,C144_=_C160 ,C144_=_C180 ,C144_=_C206 ,\nC144_=_C220 ,C144_=_C246 ,C144_=_C260 ,C144_=_C284 ,C144_=_C329 ,C144_=_C330 ,\nC144_=_C331 ,C144_=_C333 ,C144_=_C335 ,C144_=_C336 ,C146_=_C149 ,C146_=_C151 ,\nC146_=_C163 ,C146_=_C195 ,C146_=_C222 ,C146_=_C234 ,C146_=_C261 ,C146_=_C299 ,\nC146_=_C310 ,C146_=_C338 ,C146_=_C348 ,C146_=_C356 ,C146_=_C359 ,C149_=_C151 ,\nC149_=_C165 ,C149_=_C198 ,C149_=_C262 ,C149_=_C288 ,C149_=_C373 ,C149_=_C374 ,\nC149_=_C376 ,C149_=_C378 ,C149_=_C379 ,C149_=_C380 ,C149_=_C381 ,C151_=_C171 ,\nC151_=_C203 ,C151_=_C254 ,C151_=_C293 ,C151_=_C343 ,C151_=_C384 ,C151_=_C392 ,\nC151_=_C405 ,C151_=_C406 ,C151_=_C407 ,C151_=_C408 ,C160_=_C163 ,C160_=_C165 ,\nC160_=_C169 ,C160_=_C171 ,C160_=_C180 ,C160_=_C206 ,C160_=_C220 ,C160_=_C246 ,\nC160_=_C260 ,C160_=_C284 ,C160_=_C329 ,C160_=_C330 ,C160_=_C331 ,C160_=_C333 ,\nC160_=_C335 ,C160_=_C336 ,C163_=_C165 ,C163_=_C169 ,C163_=_C171 ,C163_=_C195 ,\nC163_=_C222 ,C163_=_C234 ,C163_=_C261 ,C163_=_C299 ,C163_=_C310 ,C163_=_C338 ,\nC163_=_C348 ,C163_=_C356 ,C163_=_C359 ,C165_=_C169 ,C165_=_C171 ,C165_=_C198 ,\nC165_=_C262 ,C165_=_C288 ,C165_=_C373 ,C165_=_C374 ,C165_=_C376 ,C165_=_C378 ,\nC165_=_C379 ,C165_=_C380 ,C165_=_C381 ,C169_=_C171 ,C169_=_C183 ,C169_=_C212 ,\nC169_=_C238 ,C169_=_C305 ,C169_=_C364 ,C169_=_C391 ,C169_=_C394 ,C169_=_C399 ,\nC169_=_C401 ,C171_=_C203 ,C171_=_C254 ,C171_=_C293 ,C171_=_C343 ,C171_=_C384 ,\nC171_=_C392 ,C171_=_C405 ,C171_=_C406 ,C171_=_C407 ,C171_=_C408 ,C177_=_C180 ,\nC177_=_C183 ,C177_=_C191 ,C177_=_C243 ,C177_=_C257 ,C177_=_C268 ,C177_=_C269 ,\nC177_=_C270 ,C177_=_C273 ,C177_=_C274 ,C177_=_C276 ,C177_=_C278 ,C177_=_C280 ,\nC177_=_C281 ,C180_=_C183 ,C180_=_C206 ,C180_=_C220 ,C180_=_C246 ,C180_=_C260 ,\nC180_=_C284 ,C180_=_C329 ,C180_=_C330 ,C180_=_C331 ,C180_=_C333 ,C180_=_C335 ,\nC180_=_C336 ,C183_=_C212 ,C183_=_C238 ,C183_=_C305 ,C183_=_C364 ,C183_=_C391 ,\nC183_=_C394 ,C183_=_C399 ,C183_=_C401 ,C191_=_C193 ,C191_=_C195 ,C191_=_C198 ,\nC191_=_C203 ,C191_=_C243 ,C191_=_C257 ,C191_=_C268 ,C191_=_C269 ,C191_=_C270 ,\nC191_=_C273 ,C191_=_C274 ,C191_=_C276 ,C191_=_C278 ,C191_=_C280 ,C191_=_C281 ,\nC193_=_C195 ,C193_=_C198 ,C193_=_C203 ,C193_=_C219 ,C193_=_C232 ,C193_=_C259 ,\nC193_=_C283 ,C193_=_C308 ,C193_=_C317 ,C193_=_C318 ,C193_=_C321 ,C193_=_C322 ,\nC193_=_C324 ,C193_=_C326 ,C193_=_C327 ,C195_=_C198 ,C195_=_C203 ,C195_=_C222 ,\nC195_=_C234 ,C195_=_C261 ,C195_=_C299 ,C195_=_C310 ,C195_=_C338 ,C195_=_C348 ,\nC195_=_C356 ,C195_=_C359 ,C198_=_C203 ,C198_=_C262 ,C198_=_C288 ,C198_=_C373 ,\nC198_=_C374 ,C198_=_C376 ,C198_=_C378 ,C198_=_C379 ,C198_=_C380 ,C198_=_C381 ,\nC203_=_C254 ,C203_=_C293 ,C203_=_C343 ,C203_=_C384 ,C203_=_C392 ,C203_=_C405 ,\nC203_=_C406 ,C203_=_C407 ,C203_=_C408 ,C206_=_C212 ,C206_=_C220 ,C206_=_C246 ,\nC206_=_C260 ,C206_=_C284 ,C206_=_C329 ,C206_=_C330 ,C206_=_C331 ,C206_=_C333 ,\nC206_=_C335 ,C206_=_C336 ,C212_=_C238 ,C212_=_C305 ,C212_=_C364 ,C212_=_C391 ,\nC212_=_C394 ,C212_=_C399 ,C212_=_C401 ,C219_=_C220 ,C219_=_C222 ,C219_=_C232 ,\nC219_=_C259 ,C219_=_C283 ,C219_=_C308 ,C219_=_C317 ,C219_=_C318 ,C219_=_C321 ,\nC219_=_C322 ,C219_=_C324 ,C219_=_C326 ,C219_=_C327 ,C220_=_C222 ,C220_=_C246 ,\nC220_=_C260 ,C220_=_C284 ,C220_=_C329 ,C220_=_C330 ,C220_=_C331 ,C220_=_C333 ,\nC220_=_C335 ,C220_=_C336 ,C222_=_C234 ,C222_=_C261 ,C222_=_C299 ,C222_=_C310 ,\nC222_=_C338 ,C222_=_C348 ,C222_=_C356 ,C222_=_C359 ,C232_=_C234 ,C232_=_C238 ,\nC232_=_C259 ,C232_=_C283 ,C232_=_C308 ,C232_=_C317 ,C232_=_C318 ,C232_=_C321 ,\nC232_=_C322 ,C232_=_C324 ,C232_=_C326 ,C232_=_C327 ,C234_=_C238 ,C234_=_C261 ,\nC234_=_C299 ,C234_=_C310 ,C234_=_C338 ,C234_=_C348 ,C234_=_C356 ,C234_=_C359 ,\nC238_=_C305 ,C238_=_C364 ,C238_=_C391 ,C238_=_C394 ,C238_=_C399 ,C238_=_C401 ,\nC243_=_C246 ,C243_=_C254 ,C243_=_C257 ,C243_=_C268 ,C243_=_C269 ,C243_=_C270 ,\nC243_=_C273 ,C243_=_C274 ,C243_=_C276 ,C243_=_C278 ,C243_=_C280 ,C243_=_C281 ,\nC246_=_C254 ,C246_=_C260 ,C246_=_C284 ,C246_=_C329 ,C246_=_C330 ,C246_=_C331 ,\nC246_=_C333 ,C246_=_C335 ,C246_=_C336 ,C254_=_C293 ,C254_=_C343 ,C254_=_C384 ,\nC254_=_C392 ,C254_=_C405 ,C254_=_C406 ,C254_=_C407 ,C254_=_C408 ,C257_=_C259 ,\nC257_=_C260 ,C257_=_C261 ,C257_=_C262 ,C257_=_C268 ,C257_=_C269 ,C257_=_C270 ,\nC257_=_C273 ,C257_=_C274 ,C257_=_C276 ,C257_=_C278 ,C257_=_C280 ,C257_=_C281 ,\nC259_=_C260 ,C259_=_C261 ,C259_=_C262 ,C259_=_C283 ,C259_=_C308 ,C259_=_C317 ,\nC259_=_C318 ,C259_=_C321 ,C259_=_C322 ,C259_=_C324 ,C259_=_C326 ,C259_=_C327 ,\nC260_=_C261 ,C260_=_C262 ,C260_=_C284 ,C260_=_C329 ,C260_=_C330 ,C260_=_C331 ,\nC260_=_C333 ,C260_=_C335 ,C260_=_C336 ,C261_=_C262 ,C261_=_C299 ,C261_=_C310 ,\nC261_=_C338 ,C261_=_C348 ,C261_=_C356 ,C261_=_C359 ,C262_=_C288 ,C262_=_C373 ,\nC262_=_C374 ,C262_=_C376 ,C262_=_C378 ,C262_=_C379 ,C262_=_C380 ,C262_=_C381 ,\nC268_=_C269 ,C268_=_C270 ,C268_=_C273 ,C268_=_C274 ,C268_=_C276 ,C268_=_C278 ,\nC268_=_C280 ,C268_=_C281 ,C268_=_C283 ,C268_=_C284 ,C268_=_C288 ,C268_=_C293 ,\nC269_=_C270 ,C269_=_C273 ,C269_=_C274 ,C269_=_C276 ,C269_=_C278 ,C269_=_C280 ,\nC269_=_C281 ,C269_=_C299 ,C269_=_C305 ,C270_=_C273 ,C270_=_C274 ,C270_=_C276 ,\nC270_=_C278 ,C270_=_C280 ,C270_=_C281 ,C270_=_C308 ,C270_=_C310 ,C273_=_C274 ,\nC273_=_C276 ,C273_=_C278 ,C273_=_C280 ,C273_=_C281 ,C273_=_C317 ,C273_=_C338 ,\nC273_=_C343 ,C274_=_C276 ,C274_=_C278 ,C274_=_C280 ,C274_=_C281 ,C274_=_C318 ,\nC274_=_C348 ,C276_=_C278 ,C276_=_C280 ,C276_=_C281 ,C276_=_C356 ,C276_=_C364 ,\nC278_=_C280 ,C278_=_C281 ,C278_=_C321 ,C278_=_C329 ,C278_=_C373 ,C280_=_C281 ,\nC280_=_C324 ,C280_=_C333 ,C280_=_C359 ,C280_=_C376 ,C280_=_C399 ,C281_=_C380 ,\nC281_=_C407 ,C283_=_C284 ,C283_=_C288 ,C283_=_C293 ,C283_=_C308 ,C283_=_C317 ,\nC283_=_C318 ,C283_=_C321 ,C283_=_C322 ,C283_=_C324 ,C283_=_C326 ,C283_=_C327 ,\nC284_=_C288 ,C284_=_C293 ,C284_=_C329 ,C284_=_C330 ,C284_=_C331 ,C284_=_C333 ,\nC284_=_C335 ,C284_=_C336</w:t>
      </w:r>
    </w:p>
    <w:p>
      <w:pPr>
        <w:pStyle w:val="PreformattedText"/>
        <w:bidi w:val="0"/>
        <w:spacing w:before="0" w:after="0"/>
        <w:jc w:val="left"/>
        <w:rPr/>
      </w:pPr>
      <w:r>
        <w:rPr/>
        <w:t xml:space="preserve"> </w:t>
      </w:r>
      <w:r>
        <w:rPr/>
        <w:t>,C288_=_C293 ,C288_=_C373 ,C288_=_C374 ,C288_=_C376 ,\nC288_=_C378 ,C288_=_C379 ,C288_=_C380 ,C288_=_C381 ,C293_=_C343 ,C293_=_C384 ,\nC293_=_C392 ,C293_=_C405 ,C293_=_C406 ,C293_=_C407 ,C293_=_C408 ,C299_=_C305 ,\nC299_=_C310 ,C299_=_C338 ,C299_=_C348 ,C299_=_C356 ,C299_=_C359 ,C305_=_C364 ,\nC305_=_C391 ,C305_=_C394 ,C305_=_C399 ,C305_=_C401 ,C308_=_C310 ,C308_=_C317 ,\nC308_=_C318 ,C308_=_C321 ,C308_=_C322 ,C308_=_C324 ,C308_=_C326 ,C308_=_C327 ,\nC310_=_C338 ,C310_=_C348 ,C310_=_C356 ,C310_=_C359 ,C317_=_C318 ,C317_=_C321 ,\nC317_=_C322 ,C317_=_C324 ,C317_=_C326 ,C317_=_C327 ,C317_=_C338 ,C317_=_C343 ,\nC318_=_C321 ,C318_=_C322 ,C318_=_C324 ,C318_=_C326 ,C318_=_C327 ,C318_=_C348 ,\nC321_=_C322 ,C321_=_C324 ,C321_=_C326 ,C321_=_C327 ,C321_=_C329 ,C321_=_C373 ,\nC322_=_C324 ,C322_=_C326 ,C322_=_C327 ,C322_=_C331 ,C322_=_C394 ,C324_=_C326 ,\nC324_=_C327 ,C324_=_C333 ,C324_=_C359 ,C324_=_C376 ,C324_=_C399 ,C326_=_C327 ,\nC326_=_C378 ,C326_=_C405 ,C327_=_C336 ,C327_=_C381 ,C327_=_C401 ,C327_=_C408 ,\nC329_=_C330 ,C329_=_C331 ,C329_=_C333 ,C329_=_C335 ,C329_=_C336 ,C329_=_C373 ,\nC330_=_C331 ,C330_=_C333 ,C330_=_C335 ,C330_=_C336 ,C330_=_C374 ,C330_=_C391 ,\nC330_=_C392 ,C331_=_C333 ,C331_=_C335 ,C331_=_C336 ,C331_=_C394 ,C333_=_C335 ,\nC333_=_C336 ,C333_=_C359 ,C333_=_C376 ,C333_=_C399 ,C335_=_C336 ,C335_=_C379 ,\nC335_=_C406 ,C336_=_C381 ,C336_=_C401 ,C336_=_C408 ,C338_=_C343 ,C338_=_C348 ,\nC338_=_C356 ,C338_=_C359 ,C343_=_C384 ,C343_=_C392 ,C343_=_C405 ,C343_=_C406 ,\nC343_=_C407 ,C343_=_C408 ,C348_=_C356 ,C348_=_C359 ,C356_=_C359 ,C356_=_C364 ,\nC359_=_C376 ,C359_=_C399 ,C364_=_C391 ,C364_=_C394 ,C364_=_C399 ,C364_=_C401 ,\nC373_=_C374 ,C373_=_C376 ,C373_=_C378 ,C373_=_C379 ,C373_=_C380 ,C373_=_C381 ,\nC374_=_C376 ,C374_=_C378 ,C374_=_C379 ,C374_=_C380 ,C374_=_C381 ,C374_=_C391 ,\nC374_=_C392 ,C376_=_C378 ,C376_=_C379 ,C376_=_C380 ,C376_=_C381 ,C376_=_C399 ,\nC378_=_C379 ,C378_=_C380 ,C378_=_C381 ,C378_=_C405 ,C379_=_C380 ,C379_=_C381 ,\nC379_=_C406 ,C380_=_C381 ,C380_=_C407 ,C381_=_C401 ,C381_=_C408 ,C384_=_C392 ,\nC384_=_C405 ,C384_=_C406 ,C384_=_C407 ,C384_=_C408 ,C391_=_C392 ,C391_=_C394 ,\nC391_=_C399 ,C391_=_C401 ,C392_=_C405 ,C392_=_C406 ,C392_=_C407 ,C392_=_C408 ,\nC394_=_C399 ,C394_=_C401 ,C399_=_C401 ,C401_=_C408 ,C405_=_C406 ,C405_=_C407 ,\nC405_=_C408 ,C406_=_C407 ,C406_=_C408 ,C407_=_C408 ,"];12[shape=box, label="id:12 level: 1\n197: C2 C3 C7 C10 C16 \nC19 C23 C24 C25 C27 C29 \nC30 C31 C32 C33 C34 C35 \nC36 C45 C55 C57 C59 C61 \nC63 C65 C67 C69 C75 C77 \nC79 C81 C82 C85 C88 C95 \nC97 C99 C100 C101 C102 C103 \nC104 C107 C108 C109 C111 C112 \nC113 C114 C115 C117 C119 C120 \nC121 C122 C124 C127 C131 C133 \nC138 C139 C141 C142 C143 C144 \nC146 C147 C148 C149 C150 C151 \nC152 C153 C154 C155 C157 C159 \nC161 C162 C170 C174 C175 C176 \nC177 C178 C180 C181 C182 C183 \nC184 C185 C187 C188 C192 C194 \nC197 C202 C213 C216 C217 C218 \nC219 C220 C221 C222 C224 C225 \nC226 C227 C230 C231 C232 C233 \nC234 C235 C237 C238 C241 C244 \nC245 C247 C249 C253 C256 C265 \nC267 C269 C270 C273 C274 C280 \nC281 C282 C285 C286 C294 C299 \nC300 C301 C302 C303 C304 C305 \nC306 C308 C309 C310 C312 C315 \nC317 C318 C324 C326 C333 C338 \nC339 C340 C341 C342 C343 C344 \nC345 C347 C348 C349 C350 C351 \nC352 C353 C355 C359 C361 C365 \nC366 C367 C368 C369 C372 C376 \nC378 C380 C383 C385 C387 C388 \nC395 C396 C399 C402 C403 C404 \nC405 C407 C409 C410 C411 C413 \n2139: C2_=_C3( C2 C3 ) C2_=_C7( C2 C7 ) C2_=_C10( C2 C10 ) C2_=_C16( C2 C16 ) C2_=_C19( C2 C19 ) \nC2_=_C95( C2 C95 ) C2_=_C97( C2 C97 ) C2_=_C99( C2 C99 ) C2_=_C100( C2 C100 ) C2_=_C101( C2 C101 ) C2_=_C102( C2 C102 ) \nC2_=_C103( C2 C103 ) C2_=_C104( C2 C104 ) C2_=_C107( C2 C107 ) C2_=_C108( C2 C108 ) C2_=_C109( C2 C109 ) C2_=_C111( C2 C111 ) \nC3_=_C7( C3 C7 ) C3_=_C10( C3 C10 ) C3_=_C16( C3 C16 ) C3_=_C19( C3 C19 ) C3_=_C59( C3 C59 ) C3_=_C112( C3 C112 ) \nC3_=_C113( C3 C113 ) C3_=_C114( C3 C114 ) C3_=_C115( C3 C115 ) C3_=_C117( C3 C117 ) C3_=_C119( C3 C119 ) C3_=_C120( C3 C120 ) \nC3_=_C121( C3 C121 ) C3_=_C122( C3 C122 ) C3_=_C124( C3 C124 ) C7_=_C10( C7 C10 ) C7_=_C16( C7 C16 ) C7_=_C19( C7 C19 ) \nC7_=_C27( C7 C27 ) C7_=_C45( C7 C45 ) C7_=_C159( C7 C159 ) C7_=_C245( C7 C245 ) C7_=_C270( C7 C270 ) C7_=_C282( C7 C282 ) \nC7_=_C308( C7 C308 ) C7_=_C309( C7 C309 ) C7_=_C310( C7 C310 ) C7_=_C312( C7 C312 ) C7_=_C315( C7 C315 ) C10_=_C16( C10 C16 ) \nC10_=_C19( C10 C19 ) C10_=_C88( C10 C88 ) C10_=_C107( C10 C107 ) C10_=_C133( C10 C133 ) C10_=_C148( C10 C148 ) C10_=_C197( C10 C197 ) \nC10_=_C249( C10 C249 ) C10_=_C301( C10 C301 ) C10_=_C339( C10 C339 ) C10_=_C350( C10 C350 ) C10_=_C361( C10 C361 ) C10_=_C368( C10 C368 ) \nC10_=_C369( C10 C369 ) C10_=_C372( C10 C372 ) C16_=_C19( C16 C19 ) C16_=_C55( C16 C55 ) C16_=_C75( C16 C75 ) C16_=_C138( C16 C138 ) \nC16_=_C170( C16 C170 ) C16_=_C184( C16 C184 ) C16_=_C202( C16 C202 ) C16_=_C213( C16 C213 ) C16_=_C253( C16 C253 ) C16_=_C280( C16 C280 ) \nC16_=_C324( C16 C324 ) C16_=_C333( C16 C333 ) C16_=_C353( C16 C353 ) C16_=_C359( C16 C359 ) C16_=_C365( C16 C365 ) C16_=_C376( C16 C376 ) \nC16_=_C383( C16 C383 ) C16_=_C387( C16 C387 ) C16_=_C395( C16 C395 ) C16_=_C399( C16 C399 ) C16_=_C402( C16 C402 ) C16_=_C403( C16 C403 ) \nC16_=_C404( C16 C404 ) C19_=_C57( C19 C57 ) C19_=_C77( C19 C77 ) C19_=_C139( C19 C139 ) C19_=_C256( C19 C256 ) C19_=_C267( C19 C267 ) \nC19_=_C281( C19 C281 ) C19_=_C367( C19 C367 ) C19_=_C380( C19 C380 ) C19_=_C385( C19 C385 ) C19_=_C403( C19 C403 ) C19_=_C407( C19 C407 ) \nC19_=_C411( C19 C411 ) C19_=_C413( C19 C413 ) C23_=_C24( C23 C24 ) C23_=_C25( C23 C25 ) C23_=_C27( C23 C27 ) C23_=_C29( C23 C29 ) \nC23_=_C30( C23 C30 ) C23_=_C31( C23 C31 ) C23_=_C32( C23 C32 ) C23_=_C33( C23 C33 ) C23_=_C34( C23 C34 ) C23_=_C35( C23 C35 ) \nC23_=_C36( C23 C36 ) C23_=_C99( C23 C99 ) C23_=_C174( C23 C174 ) C23_=_C187( C23 C187 ) C23_=_C188( C23 C188 ) C23_=_C192( C23 C192 ) \nC23_=_C194( C23 C194 ) C23_=_C197( C23 C197 ) C23_=_C202( C23 C202 ) C24_=_C25( C24 C25 ) C24_=_C27( C24 C27 ) C24_=_C29( C24 C29 ) \nC24_=_C30( C24 C30 ) C24_=_C31( C24 C31 ) C24_=_C32( C24 C32 ) C24_=_C33( C24 C33 ) C24_=_C34( C24 C34 ) C24_=_C35( C24 C35 ) \nC24_=_C36( C24 C36 ) C24_=_C103( C24 C103 ) C24_=_C177( C24 C177 ) C24_=_C269( C24 C269 ) C24_=_C270( C24 C270 ) C24_=_C273( C24 C273 ) \nC24_=_C274( C24 C274 ) C24_=_C280( C24 C280 ) C24_=_C281( C24 C281 ) C25_=_C27( C25 C27 ) C25_=_C29( C25 C29 ) C25_=_C30( C25 C30 ) \nC25_=_C31( C25 C31 ) C25_=_C32( C25 C32 ) C25_=_C33( C25 C33 ) C25_=_C34( C25 C34 ) C25_=_C35( C25 C35 ) C25_=_C36( C25 C36 ) \nC25_=_C104( C25 C104 ) C25_=_C114( C25 C114 ) C25_=_C142( C25 C142 ) C25_=_C178( C25 C178 ) C25_=_C217( C25 C217 ) C25_=_C282( C25 C282 ) \nC25_=_C285( C25 C285 ) C25_=_C286( C25 C286 ) C25_=_C294( C25 C294 ) C27_=_C29( C27 C29 ) C27_=_C30( C27 C30 ) C27_=_C31( C27 C31 ) \nC27_=_C32( C27 C32 ) C27_=_C33( C27 C33 ) C27_=_C34( C27 C34 ) C27_=_C35( C27 C35 ) C27_=_C36( C27 C36 ) C27_=_C45( C27 C45 ) \nC27_=_C159( C27 C159 ) C27_=_C245( C27 C245 ) C27_=_C270( C27 C270 ) C27_=_C282( C27 C282 ) C27_=_C308( C27 C308 ) C27_=_C309( C27 C309 ) \nC27_=_C310( C27 C310 ) C27_=_C312( C27 C312 ) C27_=_C315( C27 C315 ) C29_=_C30( C29 C30 ) C29_=_C31( C29 C31 ) C29_=_C32( C29 C32 ) \nC29_=_C33( C29 C33 ) C29_=_C34( C29 C34 ) C29_=_C35( C29 C35 ) C29_=_C36( C29 C36 ) C29_=_C146( C29 C146 ) C29_=_C222( C29 C222 ) \nC29_=_C234( C29 C234 ) C29_=_C299( C29 C299 ) C29_=_C310( C29 C310 ) C29_=_C338( C29 C338 ) C29_=_C348( C29 C348 ) C29_=_C359( C29 C359 ) \nC30_=_C31( C30 C31 ) C30_=_C32( C30 C32 ) C30_=_C33( C30 C33 ) C30_=_C34( C30 C34 ) C30_=_C35( C30 C35 ) C30_=_C36( C30 C36 ) \nC30_=_C108( C30 C108 ) C30_=_C120( C30 C120 ) C30_=_C225( C30 C225 ) C30_=_C237( C30 C237 ) C30_=_C303( C30 C303 ) C30_=_C340( C30 C340 ) \nC30_=_C368( C30 C368 ) C30_=_C387( C30 C387 ) C30_=_C388( C30 C388 ) C31_=_C32( C31 C32 ) C31_=_C33( C31 C33 ) C31_=_C34( C31 C34 ) \nC31_=_C35( C31 C35 ) C31_=_C36( C31 C36 ) C31_=_C109( C31 C109 ) C31_=_C121( C31 C121 ) C31_=_C150( C31 C150 ) C31_=_C226( C31 C226 ) \nC31_=_C341( C31 C341 ) C31_=_C351( C31 C351 ) C32_=_C33( C32 C33 ) C32_=_C34( C32 C34 ) C32_=_C35( C32 C35 ) C32_=_C36( C32 C36 ) \nC32_=_C182( C32 C182 ) C32_=_C227( C32 C227 ) C32_=_C304( C32 C304 ) C32_=_C342( C32 C342 ) C32_=_C352( C32 C352 ) C32_=_C369( C32 C369 ) \nC32_=_C395( C32 C395 ) C32_=_C396( C32 C396 ) C33_=_C34( C33 C34 ) C33_=_C35( C33 C35 ) C33_=_C36( C33 C36 ) C33_=_C183( C33 C183 ) \nC33_=_C238( C33 C238 ) C33_=_C305( C33 C305 ) C33_=_C399( C33 C399 ) C34_=_C35( C34 C35 ) C34_=_C36( C34 C36 ) C34_=_C122( C34 C122 ) \nC34_=_C151( C34 C151 ) C34_=_C343( C34 C343 ) C34_=_C405( C34 C405 ) C34_=_C407( C34 C407 ) C35_=_C36( C35 C36 ) C35_=_C152( C35 C152 ) \nC35_=_C185( C35 C185 ) C35_=_C265( C35 C265 ) C35_=_C294( C35 C294 ) C35_=_C306( C35 C306 ) C35_=_C326( C35 C326 ) C35_=_C344( C35 C344 ) \nC35_=_C366( C35 C366 ) C35_=_C378( C35 C378 ) C35_=_C388( C35 C388 ) C35_=_C396( C35 C396 ) C35_=_C405( C35 C405 ) C35_=_C409( C35 C409 ) \nC35_=_C410( C35 C410 ) C36_=_C111( C36 C111 ) C36_=_C124( C36 C124 ) C36_=_C154( C36 C154 ) C36_=_C230( C36 C230 ) C36_=_C347( C36 C347 ) \nC36_=_C355( C36 C355 ) C36_=_C404( C36 C404 ) C36_=_C410( C36 C410 ) C36_=_C413( C36 C413 ) C45_=_C55( C45 C55 ) C45_=_C57( C45 C57 ) \nC45_=_C159( C45 C159 ) C45_=_C245( C45 C245 ) C45_=_C270( C45 C270 ) C45_=_C282( C45 C282 ) C45_=_C308( C45 C308 ) C45_=_C309( C45 C309 ) \nC45_=_C310( C45 C310 ) C45_=_C312( C45 C312 ) C45_=_C315( C45 C315 ) C55_=_C57( C55 C57 ) C55_=_C75( C55 C75 ) C55_=_C138( C55 C138 ) \nC55_=_C170( C55 C170 ) C55_=_C184( C55 C184 ) C55_=_C202( C55 C202 ) C55_=_C213( C55 C213 ) C55_=_C253( C55 C253 ) C55_=_C280( C55 C280 ) \nC55_=_C324( C55 C324 ) C55_=_C333( C55 C333 ) C55_=_C353( C55 C353 ) C55_=_C359( C55 C359 ) C55_=_C365( C55 C365 ) C55_=_C376( C55 C376 ) \nC55_=_C383( C55 C383 ) C55_=_C387( C55 C387 ) C55_=_C395( C55 C395 ) C55_=_C399( C55 C399</w:t>
      </w:r>
    </w:p>
    <w:p>
      <w:pPr>
        <w:pStyle w:val="PreformattedText"/>
        <w:bidi w:val="0"/>
        <w:spacing w:before="0" w:after="0"/>
        <w:jc w:val="left"/>
        <w:rPr/>
      </w:pPr>
      <w:r>
        <w:rPr/>
        <w:t xml:space="preserve"> </w:t>
      </w:r>
      <w:r>
        <w:rPr/>
        <w:t>) C55_=_C402( C55 C402 ) C55_=_C403( C55 C403 ) \nC55_=_C404( C55 C404 ) C57_=_C77( C57 C77 ) C57_=_C139( C57 C139 ) C57_=_C256( C57 C256 ) C57_=_C267( C57 C267 ) C57_=_C281( C57 C281 ) \nC57_=_C367( C57 C367 ) C57_=_C380( C57 C380 ) C57_=_C385( C57 C385 ) C57_=_C403( C57 C403 ) C57_=_C407( C57 C407 ) C57_=_C411( C57 C411 ) \nC57_=_C413( C57 C413 ) C59_=_C61( C59 C61 ) C59_=_C63( C59 C63 ) C59_=_C65( C59 C65 ) C59_=_C67( C59 C67 ) C59_=_C69( C59 C69 ) \nC59_=_C75( C59 C75 ) C59_=_C77( C59 C77 ) C59_=_C112( C59 C112 ) C59_=_C113( C59 C113 ) C59_=_C114( C59 C114 ) C59_=_C115( C59 C115 ) \nC59_=_C117( C59 C117 ) C59_=_C119( C59 C119 ) C59_=_C120( C59 C120 ) C59_=_C121( C59 C121 ) C59_=_C122( C59 C122 ) C59_=_C124( C59 C124 ) \nC61_=_C63( C61 C63 ) C61_=_C65( C61 C65 ) C61_=_C67( C61 C67 ) C61_=_C69( C61 C69 ) C61_=_C75( C61 C75 ) C61_=_C77( C61 C77 ) \nC61_=_C79( C61 C79 ) C61_=_C141( C61 C141 ) C61_=_C142( C61 C142 ) C61_=_C143( C61 C143 ) C61_=_C144( C61 C144 ) C61_=_C146( C61 C146 ) \nC61_=_C147( C61 C147 ) C61_=_C148( C61 C148 ) C61_=_C149( C61 C149 ) C61_=_C150( C61 C150 ) C61_=_C151( C61 C151 ) C61_=_C152( C61 C152 ) \nC61_=_C153( C61 C153 ) C61_=_C154( C61 C154 ) C63_=_C65( C63 C65 ) C63_=_C67( C63 C67 ) C63_=_C69( C63 C69 ) C63_=_C75( C63 C75 ) \nC63_=_C77( C63 C77 ) C63_=_C112( C63 C112 ) C63_=_C155( C63 C155 ) C63_=_C174( C63 C174 ) C63_=_C175( C63 C175 ) C63_=_C176( C63 C176 ) \nC63_=_C177( C63 C177 ) C63_=_C178( C63 C178 ) C63_=_C180( C63 C180 ) C63_=_C181( C63 C181 ) C63_=_C182( C63 C182 ) C63_=_C183( C63 C183 ) \nC63_=_C184( C63 C184 ) C63_=_C185( C63 C185 ) C65_=_C67( C65 C67 ) C65_=_C69( C65 C69 ) C65_=_C75( C65 C75 ) C65_=_C77( C65 C77 ) \nC65_=_C82( C65 C82 ) C65_=_C127( C65 C127 ) C65_=_C157( C65 C157 ) C65_=_C175( C65 C175 ) C65_=_C188( C65 C188 ) C65_=_C231( C65 C231 ) \nC65_=_C232( C65 C232 ) C65_=_C233( C65 C233 ) C65_=_C234( C65 C234 ) C65_=_C235( C65 C235 ) C65_=_C237( C65 C237 ) C65_=_C238( C65 C238 ) \nC65_=_C241( C65 C241 ) C67_=_C69( C67 C69 ) C67_=_C75( C67 C75 ) C67_=_C77( C67 C77 ) C67_=_C85( C67 C85 ) C67_=_C115( C67 C115 ) \nC67_=_C192( C67 C192 ) C67_=_C218( C67 C218 ) C67_=_C244( C67 C244 ) C67_=_C269( C67 C269 ) C67_=_C299( C67 C299 ) C67_=_C300( C67 C300 ) \nC67_=_C301( C67 C301 ) C67_=_C302( C67 C302 ) C67_=_C303( C67 C303 ) C67_=_C304( C67 C304 ) C67_=_C305( C67 C305 ) C67_=_C306( C67 C306 ) \nC69_=_C75( C69 C75 ) C69_=_C77( C69 C77 ) C69_=_C117( C69 C117 ) C69_=_C161( C69 C161 ) C69_=_C194( C69 C194 ) C69_=_C233( C69 C233 ) \nC69_=_C273( C69 C273 ) C69_=_C285( C69 C285 ) C69_=_C317( C69 C317 ) C69_=_C338( C69 C338 ) C69_=_C339( C69 C339 ) C69_=_C340( C69 C340 ) \nC69_=_C341( C69 C341 ) C69_=_C342( C69 C342 ) C69_=_C343( C69 C343 ) C69_=_C344( C69 C344 ) C69_=_C345( C69 C345 ) C69_=_C347( C69 C347 ) \nC75_=_C77( C75 C77 ) C75_=_C138( C75 C138 ) C75_=_C170( C75 C170 ) C75_=_C184( C75 C184 ) C75_=_C202( C75 C202 ) C75_=_C213( C75 C213 ) \nC75_=_C253( C75 C253 ) C75_=_C280( C75 C280 ) C75_=_C324( C75 C324 ) C75_=_C333( C75 C333 ) C75_=_C353( C75 C353 ) C75_=_C359( C75 C359 ) \nC75_=_C365( C75 C365 ) C75_=_C376( C75 C376 ) C75_=_C383( C75 C383 ) C75_=_C387( C75 C387 ) C75_=_C395( C75 C395 ) C75_=_C399( C75 C399 ) \nC75_=_C402( C75 C402 ) C75_=_C403( C75 C403 ) C75_=_C404( C75 C404 ) C77_=_C139( C77 C139 ) C77_=_C256( C77 C256 ) C77_=_C267( C77 C267 ) \nC77_=_C281( C77 C281 ) C77_=_C367( C77 C367 ) C77_=_C380( C77 C380 ) C77_=_C385( C77 C385 ) C77_=_C403( C77 C403 ) C77_=_C407( C77 C407 ) \nC77_=_C411( C77 C411 ) C77_=_C413( C77 C413 ) C79_=_C81( C79 C81 ) C79_=_C82( C79 C82 ) C79_=_C85( C79 C85 ) C79_=_C88( C79 C88 ) \nC79_=_C141( C79 C141 ) C79_=_C142( C79 C142 ) C79_=_C143( C79 C143 ) C79_=_C144( C79 C144 ) C79_=_C146( C79 C146 ) C79_=_C147( C79 C147 ) \nC79_=_C148( C79 C148 ) C79_=_C149( C79 C149 ) C79_=_C150( C79 C150 ) C79_=_C151( C79 C151 ) C79_=_C152( C79 C152 ) C79_=_C153( C79 C153 ) \nC79_=_C154( C79 C154 ) C81_=_C82( C81 C82 ) C81_=_C85( C81 C85 ) C81_=_C88( C81 C88 ) C81_=_C101( C81 C101 ) C81_=_C187( C81 C187 ) \nC81_=_C216( C81 C216 ) C81_=_C217( C81 C217 ) C81_=_C218( C81 C218 ) C81_=_C219( C81 C219 ) C81_=_C220( C81 C220 ) C81_=_C221( C81 C221 ) \nC81_=_C222( C81 C222 ) C81_=_C224( C81 C224 ) C81_=_C225( C81 C225 ) C81_=_C226( C81 C226 ) C81_=_C227( C81 C227 ) C81_=_C230( C81 C230 ) \nC82_=_C85( C82 C85 ) C82_=_C88( C82 C88 ) C82_=_C127( C82 C127 ) C82_=_C157( C82 C157 ) C82_=_C175( C82 C175 ) C82_=_C188( C82 C188 ) \nC82_=_C231( C82 C231 ) C82_=_C232( C82 C232 ) C82_=_C233( C82 C233 ) C82_=_C234( C82 C234 ) C82_=_C235( C82 C235 ) C82_=_C237( C82 C237 ) \nC82_=_C238( C82 C238 ) C82_=_C241( C82 C241 ) C85_=_C88( C85 C88 ) C85_=_C115( C85 C115 ) C85_=_C192( C85 C192 ) C85_=_C218( C85 C218 ) \nC85_=_C244( C85 C244 ) C85_=_C269( C85 C269 ) C85_=_C299( C85 C299 ) C85_=_C300( C85 C300 ) C85_=_C301( C85 C301 ) C85_=_C302( C85 C302 ) \nC85_=_C303( C85 C303 ) C85_=_C304( C85 C304 ) C85_=_C305( C85 C305 ) C85_=_C306( C85 C306 ) C88_=_C107( C88 C107 ) C88_=_C133( C88 C133 ) \nC88_=_C148( C88 C148 ) C88_=_C197( C88 C197 ) C88_=_C249( C88 C249 ) C88_=_C301( C88 C301 ) C88_=_C339( C88 C339 ) C88_=_C350( C88 C350 ) \nC88_=_C361( C88 C361 ) C88_=_C368( C88 C368 ) C88_=_C369( C88 C369 ) C88_=_C372( C88 C372 ) C95_=_C97( C95 C97 ) C95_=_C99( C95 C99 ) \nC95_=_C100( C95 C100 ) C95_=_C101( C95 C101 ) C95_=_C102( C95 C102 ) C95_=_C103( C95 C103 ) C95_=_C104( C95 C104 ) C95_=_C107( C95 C107 ) \nC95_=_C108( C95 C108 ) C95_=_C109( C95 C109 ) C95_=_C111( C95 C111 ) C95_=_C127( C95 C127 ) C95_=_C131( C95 C131 ) C95_=_C133( C95 C133 ) \nC95_=_C138( C95 C138 ) C95_=_C139( C95 C139 ) C97_=_C99( C97 C99 ) C97_=_C100( C97 C100 ) C97_=_C101( C97 C101 ) C97_=_C102( C97 C102 ) \nC97_=_C103( C97 C103 ) C97_=_C104( C97 C104 ) C97_=_C107( C97 C107 ) C97_=_C108( C97 C108 ) C97_=_C109( C97 C109 ) C97_=_C111( C97 C111 ) \nC97_=_C141( C97 C141 ) C97_=_C155( C97 C155 ) C97_=_C157( C97 C157 ) C97_=_C159( C97 C159 ) C97_=_C161( C97 C161 ) C97_=_C162( C97 C162 ) \nC97_=_C170( C97 C170 ) C99_=_C100( C99 C100 ) C99_=_C101( C99 C101 ) C99_=_C102( C99 C102 ) C99_=_C103( C99 C103 ) C99_=_C104( C99 C104 ) \nC99_=_C107( C99 C107 ) C99_=_C108( C99 C108 ) C99_=_C109( C99 C109 ) C99_=_C111( C99 C111 ) C99_=_C174( C99 C174 ) C99_=_C187( C99 C187 ) \nC99_=_C188( C99 C188 ) C99_=_C192( C99 C192 ) C99_=_C194( C99 C194 ) C99_=_C197( C99 C197 ) C99_=_C202( C99 C202 ) C100_=_C101( C100 C101 ) \nC100_=_C102( C100 C102 ) C100_=_C103( C100 C103 ) C100_=_C104( C100 C104 ) C100_=_C107( C100 C107 ) C100_=_C108( C100 C108 ) C100_=_C109( C100 C109 ) \nC100_=_C111( C100 C111 ) C100_=_C213( C100 C213 ) C101_=_C102( C101 C102 ) C101_=_C103( C101 C103 ) C101_=_C104( C101 C104 ) C101_=_C107( C101 C107 ) \nC101_=_C108( C101 C108 ) C101_=_C109( C101 C109 ) C101_=_C111( C101 C111 ) C101_=_C187( C101 C187 ) C101_=_C216( C101 C216 ) C101_=_C217( C101 C217 ) \nC101_=_C218( C101 C218 ) C101_=_C219( C101 C219 ) C101_=_C220( C101 C220 ) C101_=_C221( C101 C221 ) C101_=_C222( C101 C222 ) C101_=_C224( C101 C224 ) \nC101_=_C225( C101 C225 ) C101_=_C226( C101 C226 ) C101_=_C227( C101 C227 ) C101_=_C230( C101 C230 ) C102_=_C103( C102 C103 ) C102_=_C104( C102 C104 ) \nC102_=_C107( C102 C107 ) C102_=_C108( C102 C108 ) C102_=_C109( C102 C109 ) C102_=_C111( C102 C111 ) C102_=_C216( C102 C216 ) C102_=_C265( C102 C265 ) \nC102_=_C267( C102 C267 ) C103_=_C104( C103 C104 ) C103_=_C107( C103 C107 ) C103_=_C108( C103 C108 ) C103_=_C109( C103 C109 ) C103_=_C111( C103 C111 ) \nC103_=_C177( C103 C177 ) C103_=_C269( C103 C269 ) C103_=_C270( C103 C270 ) C103_=_C273( C103 C273 ) C103_=_C274( C103 C274 ) C103_=_C280( C103 C280 ) \nC103_=_C281( C103 C281 ) C104_=_C107( C104 C107 ) C104_=_C108( C104 C108 ) C104_=_C109( C104 C109 ) C104_=_C111( C104 C111 ) C104_=_C114( C104 C114 ) \nC104_=_C142( C104 C142 ) C104_=_C178( C104 C178 ) C104_=_C217( C104 C217 ) C104_=_C282( C104 C282 ) C104_=_C285( C104 C285 ) C104_=_C286( C104 C286 ) \nC104_=_C294( C104 C294 ) C107_=_C108( C107 C108 ) C107_=_C109( C107 C109 ) C107_=_C111( C107 C111 ) C107_=_C133( C107 C133 ) C107_=_C148( C107 C148 ) \nC107_=_C197( C107 C197 ) C107_=_C249( C107 C249 ) C107_=_C301( C107 C301 ) C107_=_C339( C107 C339 ) C107_=_C350( C107 C350 ) C107_=_C361( C107 C361 ) \nC107_=_C368( C107 C368 ) C107_=_C369( C107 C369 ) C107_=_C372( C107 C372 ) C108_=_C109( C108 C109 ) C108_=_C111( C108 C111 ) C108_=_C120( C108 C120 ) \nC108_=_C225( C108 C225 ) C108_=_C237( C108 C237 ) C108_=_C303( C108 C303 ) C108_=_C340( C108 C340 ) C108_=_C368( C108 C368 ) C108_=_C387( C108 C387 ) \nC108_=_C388( C108 C388 ) C109_=_C111( C109 C111 ) C109_=_C121( C109 C121 ) C109_=_C150( C109 C150 ) C109_=_C226( C109 C226 ) C109_=_C341( C109 C341 ) \nC109_=_C351( C109 C351 ) C111_=_C124( C111 C124 ) C111_=_C154( C111 C154 ) C111_=_C230( C111 C230 ) C111_=_C347( C111 C347 ) C111_=_C355( C111 C355 ) \nC111_=_C404( C111 C404 ) C111_=_C410( C111 C410 ) C111_=_C413( C111 C413 ) C112_=_C113( C112 C113 ) C112_=_C114( C112 C114 ) C112_=_C115( C112 C115 ) \nC112_=_C117( C112 C117 ) C112_=_C119( C112 C119 ) C112_=_C120( C112 C120 ) C112_=_C121( C112 C121 ) C112_=_C122( C112 C122 ) C112_=_C124( C112 C124 ) \nC112_=_C155( C112 C155 ) C112_=_C174( C112 C174 ) C112_=_C175( C112 C175 ) C112_=_C176( C112 C176 ) C112_=_C177( C112 C177 ) C112_=_C178( C112 C178 ) \nC112_=_C180( C112 C180 ) C112_=_C181( C112 C181 ) C112_=_C182( C112 C182 ) C112_=_C183( C112 C183 ) C112_=_C184( C112 C184 ) C112_=_C185( C112 C185 ) \nC113_=_C114( C113 C114 ) C113_=_C115( C113 C115 ) C113_=_C117( C113 C117 ) C113_=_C119( C113 C119 ) C113_=_C120( C113 C120 ) C113_=_C121( C113 C121 ) \nC113_=_C122( C113 C122 ) C113_=_C124( C113 C124 ) C113_=_C176( C113 C176 ) C113_=_C231( C113 C231 ) C113_=_C244( C113 C244 ) C113_=_C245( C113 C245 ) \nC113_=_C247( C113 C247 ) C113_=_C249( C113 C249 ) C113_=_C253( C113 C253 ) C113_=_C256( C113 C256 ) C114_=_C115( C114 C115 ) C114_=_C117( C114 C117 ) \nC114_=_C119(</w:t>
      </w:r>
    </w:p>
    <w:p>
      <w:pPr>
        <w:pStyle w:val="PreformattedText"/>
        <w:bidi w:val="0"/>
        <w:spacing w:before="0" w:after="0"/>
        <w:jc w:val="left"/>
        <w:rPr/>
      </w:pPr>
      <w:r>
        <w:rPr/>
        <w:t xml:space="preserve"> </w:t>
      </w:r>
      <w:r>
        <w:rPr/>
        <w:t>C114 C119 ) C114_=_C120( C114 C120 ) C114_=_C121( C114 C121 ) C114_=_C122( C114 C122 ) C114_=_C124( C114 C124 ) C114_=_C142( C114 C142 ) \nC114_=_C178( C114 C178 ) C114_=_C217( C114 C217 ) C114_=_C282( C114 C282 ) C114_=_C285( C114 C285 ) C114_=_C286( C114 C286 ) C114_=_C294( C114 C294 ) \nC115_=_C117( C115 C117 ) C115_=_C119( C115 C119 ) C115_=_C120( C115 C120 ) C115_=_C121( C115 C121 ) C115_=_C122( C115 C122 ) C115_=_C124( C115 C124 ) \nC115_=_C192( C115 C192 ) C115_=_C218( C115 C218 ) C115_=_C244( C115 C244 ) C115_=_C269( C115 C269 ) C115_=_C299( C115 C299 ) C115_=_C300( C115 C300 ) \nC115_=_C301( C115 C301 ) C115_=_C302( C115 C302 ) C115_=_C303( C115 C303 ) C115_=_C304( C115 C304 ) C115_=_C305( C115 C305 ) C115_=_C306( C115 C306 ) \nC117_=_C119( C117 C119 ) C117_=_C120( C117 C120 ) C117_=_C121( C117 C121 ) C117_=_C122( C117 C122 ) C117_=_C124( C117 C124 ) C117_=_C161( C117 C161 ) \nC117_=_C194( C117 C194 ) C117_=_C233( C117 C233 ) C117_=_C273( C117 C273 ) C117_=_C285( C117 C285 ) C117_=_C317( C117 C317 ) C117_=_C338( C117 C338 ) \nC117_=_C339( C117 C339 ) C117_=_C340( C117 C340 ) C117_=_C341( C117 C341 ) C117_=_C342( C117 C342 ) C117_=_C343( C117 C343 ) C117_=_C344( C117 C344 ) \nC117_=_C345( C117 C345 ) C117_=_C347( C117 C347 ) C119_=_C120( C119 C120 ) C119_=_C121( C119 C121 ) C119_=_C122( C119 C122 ) C119_=_C124( C119 C124 ) \nC119_=_C149( C119 C149 ) C119_=_C376( C119 C376 ) C119_=_C378( C119 C378 ) C119_=_C380( C119 C380 ) C120_=_C121( C120 C121 ) C120_=_C122( C120 C122 ) \nC120_=_C124( C120 C124 ) C120_=_C225( C120 C225 ) C120_=_C237( C120 C237 ) C120_=_C303( C120 C303 ) C120_=_C340( C120 C340 ) C120_=_C368( C120 C368 ) \nC120_=_C387( C120 C387 ) C120_=_C388( C120 C388 ) C121_=_C122( C121 C122 ) C121_=_C124( C121 C124 ) C121_=_C150( C121 C150 ) C121_=_C226( C121 C226 ) \nC121_=_C341( C121 C341 ) C121_=_C351( C121 C351 ) C122_=_C124( C122 C124 ) C122_=_C151( C122 C151 ) C122_=_C343( C122 C343 ) C122_=_C405( C122 C405 ) \nC122_=_C407( C122 C407 ) C124_=_C154( C124 C154 ) C124_=_C230( C124 C230 ) C124_=_C347( C124 C347 ) C124_=_C355( C124 C355 ) C124_=_C404( C124 C404 ) \nC124_=_C410( C124 C410 ) C124_=_C413( C124 C413 ) C127_=_C131( C127 C131 ) C127_=_C133( C127 C133 ) C127_=_C138( C127 C138 ) C127_=_C139( C127 C139 ) \nC127_=_C157( C127 C157 ) C127_=_C175( C127 C175 ) C127_=_C188( C127 C188 ) C127_=_C231( C127 C231 ) C127_=_C232( C127 C232 ) C127_=_C233( C127 C233 ) \nC127_=_C234( C127 C234 ) C127_=_C235( C127 C235 ) C127_=_C237( C127 C237 ) C127_=_C238( C127 C238 ) C127_=_C241( C127 C241 ) C131_=_C133( C131 C133 ) \nC131_=_C138( C131 C138 ) C131_=_C139( C131 C139 ) C131_=_C162( C131 C162 ) C131_=_C221( C131 C221 ) C131_=_C247( C131 C247 ) C131_=_C274( C131 C274 ) \nC131_=_C286( C131 C286 ) C131_=_C309( C131 C309 ) C131_=_C318( C131 C318 ) C131_=_C348( C131 C348 ) C131_=_C349( C131 C349 ) C131_=_C350( C131 C350 ) \nC131_=_C351( C131 C351 ) C131_=_C352( C131 C352 ) C131_=_C353( C131 C353 ) C131_=_C355( C131 C355 ) C133_=_C138( C133 C138 ) C133_=_C139( C133 C139 ) \nC133_=_C148( C133 C148 ) C133_=_C197( C133 C197 ) C133_=_C249( C133 C249 ) C133_=_C301( C133 C301 ) C133_=_C339( C133 C339 ) C133_=_C350( C133 C350 ) \nC133_=_C361( C133 C361 ) C133_=_C368( C133 C368 ) C133_=_C369( C133 C369 ) C133_=_C372( C133 C372 ) C138_=_C139( C138 C139 ) C138_=_C170( C138 C170 ) \nC138_=_C184( C138 C184 ) C138_=_C202( C138 C202 ) C138_=_C213( C138 C213 ) C138_=_C253( C138 C253 ) C138_=_C280( C138 C280 ) C138_=_C324( C138 C324 ) \nC138_=_C333( C138 C333 ) C138_=_C353( C138 C353 ) C138_=_C359( C138 C359 ) C138_=_C365( C138 C365 ) C138_=_C376( C138 C376 ) C138_=_C383( C138 C383 ) \nC138_=_C387( C138 C387 ) C138_=_C395( C138 C395 ) C138_=_C399( C138 C399 ) C138_=_C402( C138 C402 ) C138_=_C403( C138 C403 ) C138_=_C404( C138 C404 ) \nC139_=_C256( C139 C256 ) C139_=_C267( C139 C267 ) C139_=_C281( C139 C281 ) C139_=_C367( C139 C367 ) C139_=_C380( C139 C380 ) C139_=_C385( C139 C385 ) \nC139_=_C403( C139 C403 ) C139_=_C407( C139 C407 ) C139_=_C411( C139 C411 ) C139_=_C413( C139 C413 ) C141_=_C142( C141 C142 ) C141_=_C143( C141 C143 ) \nC141_=_C144( C141 C144 ) C141_=_C146( C141 C146 ) C141_=_C147( C141 C147 ) C141_=_C148( C141 C148 ) C141_=_C149( C141 C149 ) C141_=_C150( C141 C150 ) \nC141_=_C151( C141 C151 ) C141_=_C152( C141 C152 ) C141_=_C153( C141 C153 ) C141_=_C154( C141 C154 ) C141_=_C155( C141 C155 ) C141_=_C157( C141 C157 ) \nC141_=_C159( C141 C159 ) C141_=_C161( C141 C161 ) C141_=_C162( C141 C162 ) C141_=_C170( C141 C170 ) C142_=_C143( C142 C143 ) C142_=_C144( C142 C144 ) \nC142_=_C146( C142 C146 ) C142_=_C147( C142 C147 ) C142_=_C148( C142 C148 ) C142_=_C149( C142 C149 ) C142_=_C150( C142 C150 ) C142_=_C151( C142 C151 ) \nC142_=_C152( C142 C152 ) C142_=_C153( C142 C153 ) C142_=_C154( C142 C154 ) C142_=_C178( C142 C178 ) C142_=_C217( C142 C217 ) C142_=_C282( C142 C282 ) \nC142_=_C285( C142 C285 ) C142_=_C286( C142 C286 ) C142_=_C294( C142 C294 ) C143_=_C144( C143 C144 ) C143_=_C146( C143 C146 ) C143_=_C147( C143 C147 ) \nC143_=_C148( C143 C148 ) C143_=_C149( C143 C149 ) C143_=_C150( C143 C150 ) C143_=_C151( C143 C151 ) C143_=_C152( C143 C152 ) C143_=_C153( C143 C153 ) \nC143_=_C154( C143 C154 ) C143_=_C219( C143 C219 ) C143_=_C232( C143 C232 ) C143_=_C308( C143 C308 ) C143_=_C317( C143 C317 ) C143_=_C318( C143 C318 ) \nC143_=_C324( C143 C324 ) C143_=_C326( C143 C326 ) C144_=_C146( C144 C146 ) C144_=_C147( C144 C147 ) C144_=_C148( C144 C148 ) C144_=_C149( C144 C149 ) \nC144_=_C150( C144 C150 ) C144_=_C151( C144 C151 ) C144_=_C152( C144 C152 ) C144_=_C153( C144 C153 ) C144_=_C154( C144 C154 ) C144_=_C180( C144 C180 ) \nC144_=_C220( C144 C220 ) C144_=_C333( C144 C333 ) C146_=_C147( C146 C147 ) C146_=_C148( C146 C148 ) C146_=_C149( C146 C149 ) C146_=_C150( C146 C150 ) \nC146_=_C151( C146 C151 ) C146_=_C152( C146 C152 ) C146_=_C153( C146 C153 ) C146_=_C154( C146 C154 ) C146_=_C222( C146 C222 ) C146_=_C234( C146 C234 ) \nC146_=_C299( C146 C299 ) C146_=_C310( C146 C310 ) C146_=_C338( C146 C338 ) C146_=_C348( C146 C348 ) C146_=_C359( C146 C359 ) C147_=_C148( C147 C148 ) \nC147_=_C149( C147 C149 ) C147_=_C150( C147 C150 ) C147_=_C151( C147 C151 ) C147_=_C152( C147 C152 ) C147_=_C153( C147 C153 ) C147_=_C154( C147 C154 ) \nC147_=_C181( C147 C181 ) C147_=_C235( C147 C235 ) C147_=_C300( C147 C300 ) C147_=_C349( C147 C349 ) C147_=_C361( C147 C361 ) C147_=_C365( C147 C365 ) \nC147_=_C366( C147 C366 ) C147_=_C367( C147 C367 ) C148_=_C149( C148 C149 ) C148_=_C150( C148 C150 ) C148_=_C151( C148 C151 ) C148_=_C152( C148 C152 ) \nC148_=_C153( C148 C153 ) C148_=_C154( C148 C154 ) C148_=_C197( C148 C197 ) C148_=_C249( C148 C249 ) C148_=_C301( C148 C301 ) C148_=_C339( C148 C339 ) \nC148_=_C350( C148 C350 ) C148_=_C361( C148 C361 ) C148_=_C368( C148 C368 ) C148_=_C369( C148 C369 ) C148_=_C372( C148 C372 ) C149_=_C150( C149 C150 ) \nC149_=_C151( C149 C151 ) C149_=_C152( C149 C152 ) C149_=_C153( C149 C153 ) C149_=_C154( C149 C154 ) C149_=_C376( C149 C376 ) C149_=_C378( C149 C378 ) \nC149_=_C380( C149 C380 ) C150_=_C151( C150 C151 ) C150_=_C152( C150 C152 ) C150_=_C153( C150 C153 ) C150_=_C154( C150 C154 ) C150_=_C226( C150 C226 ) \nC150_=_C341( C150 C341 ) C150_=_C351( C150 C351 ) C151_=_C152( C151 C152 ) C151_=_C153( C151 C153 ) C151_=_C154( C151 C154 ) C151_=_C343( C151 C343 ) \nC151_=_C405( C151 C405 ) C151_=_C407( C151 C407 ) C152_=_C153( C152 C153 ) C152_=_C154( C152 C154 ) C152_=_C185( C152 C185 ) C152_=_C265( C152 C265 ) \nC152_=_C294( C152 C294 ) C152_=_C306( C152 C306 ) C152_=_C326( C152 C326 ) C152_=_C344( C152 C344 ) C152_=_C366( C152 C366 ) C152_=_C378( C152 C378 ) \nC152_=_C388( C152 C388 ) C152_=_C396( C152 C396 ) C152_=_C405( C152 C405 ) C152_=_C409( C152 C409 ) C152_=_C410( C152 C410 ) C153_=_C154( C153 C154 ) \nC153_=_C241( C153 C241 ) C153_=_C315( C153 C315 ) C153_=_C345( C153 C345 ) C153_=_C372( C153 C372 ) C153_=_C402( C153 C402 ) C153_=_C409( C153 C409 ) \nC153_=_C411( C153 C411 ) C154_=_C230( C154 C230 ) C154_=_C347( C154 C347 ) C154_=_C355( C154 C355 ) C154_=_C404( C154 C404 ) C154_=_C410( C154 C410 ) \nC154_=_C413( C154 C413 ) C155_=_C157( C155 C157 ) C155_=_C159( C155 C159 ) C155_=_C161( C155 C161 ) C155_=_C162( C155 C162 ) C155_=_C170( C155 C170 ) \nC155_=_C174( C155 C174 ) C155_=_C175( C155 C175 ) C155_=_C176( C155 C176 ) C155_=_C177( C155 C177 ) C155_=_C178( C155 C178 ) C155_=_C180( C155 C180 ) \nC155_=_C181( C155 C181 ) C155_=_C182( C155 C182 ) C155_=_C183( C155 C183 ) C155_=_C184( C155 C184 ) C155_=_C185( C155 C185 ) C157_=_C159( C157 C159 ) \nC157_=_C161( C157 C161 ) C157_=_C162( C157 C162 ) C157_=_C170( C157 C170 ) C157_=_C175( C157 C175 ) C157_=_C188( C157 C188 ) C157_=_C231( C157 C231 ) \nC157_=_C232( C157 C232 ) C157_=_C233( C157 C233 ) C157_=_C234( C157 C234 ) C157_=_C235( C157 C235 ) C157_=_C237( C157 C237 ) C157_=_C238( C157 C238 ) \nC157_=_C241( C157 C241 ) C159_=_C161( C159 C161 ) C159_=_C162( C159 C162 ) C159_=_C170( C159 C170 ) C159_=_C245( C159 C245 ) C159_=_C270( C159 C270 ) \nC159_=_C282( C159 C282 ) C159_=_C308( C159 C308 ) C159_=_C309( C159 C309 ) C159_=_C310( C159 C310 ) C159_=_C312( C159 C312 ) C159_=_C315( C159 C315 ) \nC161_=_C162( C161 C162 ) C161_=_C170( C161 C170 ) C161_=_C194( C161 C194 ) C161_=_C233( C161 C233 ) C161_=_C273( C161 C273 ) C161_=_C285( C161 C285 ) \nC161_=_C317( C161 C317 ) C161_=_C338( C161 C338 ) C161_=_C339( C161 C339 ) C161_=_C340( C161 C340 ) C161_=_C341( C161 C341 ) C161_=_C342( C161 C342 ) \nC161_=_C343( C161 C343 ) C161_=_C344( C161 C344 ) C161_=_C345( C161 C345 ) C161_=_C347( C161 C347 ) C162_=_C170( C162 C170 ) C162_=_C221( C162 C221 ) \nC162_=_C247( C162 C247 ) C162_=_C274( C162 C274 ) C162_=_C286( C162 C286 ) C162_=_C309( C162 C309 ) C162_=_C318( C162 C318 ) C162_=_C348( C162 C348 ) \nC162_=_C349( C162 C349 ) C162_=_C350( C162 C350 ) C162_=_C351( C162 C351 ) C162_=_C352( C162 C352 ) C162_=_C353( C162 C353 ) C162_=_C355( C162 C355 ) \nC170_=_C184( C170 C184 ) C170_=_C202(</w:t>
      </w:r>
    </w:p>
    <w:p>
      <w:pPr>
        <w:pStyle w:val="PreformattedText"/>
        <w:bidi w:val="0"/>
        <w:spacing w:before="0" w:after="0"/>
        <w:jc w:val="left"/>
        <w:rPr/>
      </w:pPr>
      <w:r>
        <w:rPr/>
        <w:t xml:space="preserve"> </w:t>
      </w:r>
      <w:r>
        <w:rPr/>
        <w:t>C170 C202 ) C170_=_C213( C170 C213 ) C170_=_C253( C170 C253 ) C170_=_C280( C170 C280 ) C170_=_C324( C170 C324 ) \nC170_=_C333( C170 C333 ) C170_=_C353( C170 C353 ) C170_=_C359( C170 C359 ) C170_=_C365( C170 C365 ) C170_=_C376( C170 C376 ) C170_=_C383( C170 C383 ) \nC170_=_C387( C170 C387 ) C170_=_C395( C170 C395 ) C170_=_C399( C170 C399 ) C170_=_C402( C170 C402 ) C170_=_C403( C170 C403 ) C170_=_C404( C170 C404 ) \nC174_=_C175( C174 C175 ) C174_=_C176( C174 C176 ) C174_=_C177( C174 C177 ) C174_=_C178( C174 C178 ) C174_=_C180( C174 C180 ) C174_=_C181( C174 C181 ) \nC174_=_C182( C174 C182 ) C174_=_C183( C174 C183 ) C174_=_C184( C174 C184 ) C174_=_C185( C174 C185 ) C174_=_C187( C174 C187 ) C174_=_C188( C174 C188 ) \nC174_=_C192( C174 C192 ) C174_=_C194( C174 C194 ) C174_=_C197( C174 C197 ) C174_=_C202( C174 C202 ) C175_=_C176( C175 C176 ) C175_=_C177( C175 C177 ) \nC175_=_C178( C175 C178 ) C175_=_C180( C175 C180 ) C175_=_C181( C175 C181 ) C175_=_C182( C175 C182 ) C175_=_C183( C175 C183 ) C175_=_C184( C175 C184 ) \nC175_=_C185( C175 C185 ) C175_=_C188( C175 C188 ) C175_=_C231( C175 C231 ) C175_=_C232( C175 C232 ) C175_=_C233( C175 C233 ) C175_=_C234( C175 C234 ) \nC175_=_C235( C175 C235 ) C175_=_C237( C175 C237 ) C175_=_C238( C175 C238 ) C175_=_C241( C175 C241 ) C176_=_C177( C176 C177 ) C176_=_C178( C176 C178 ) \nC176_=_C180( C176 C180 ) C176_=_C181( C176 C181 ) C176_=_C182( C176 C182 ) C176_=_C183( C176 C183 ) C176_=_C184( C176 C184 ) C176_=_C185( C176 C185 ) \nC176_=_C231( C176 C231 ) C176_=_C244( C176 C244 ) C176_=_C245( C176 C245 ) C176_=_C247( C176 C247 ) C176_=_C249( C176 C249 ) C176_=_C253( C176 C253 ) \nC176_=_C256( C176 C256 ) C177_=_C178( C177 C178 ) C177_=_C180( C177 C180 ) C177_=_C181( C177 C181 ) C177_=_C182( C177 C182 ) C177_=_C183( C177 C183 ) \nC177_=_C184( C177 C184 ) C177_=_C185( C177 C185 ) C177_=_C269( C177 C269 ) C177_=_C270( C177 C270 ) C177_=_C273( C177 C273 ) C177_=_C274( C177 C274 ) \nC177_=_C280( C177 C280 ) C177_=_C281( C177 C281 ) C178_=_C180( C178 C180 ) C178_=_C181( C178 C181 ) C178_=_C182( C178 C182 ) C178_=_C183( C178 C183 ) \nC178_=_C184( C178 C184 ) C178_=_C185( C178 C185 ) C178_=_C217( C178 C217 ) C178_=_C282( C178 C282 ) C178_=_C285( C178 C285 ) C178_=_C286( C178 C286 ) \nC178_=_C294( C178 C294 ) C180_=_C181( C180 C181 ) C180_=_C182( C180 C182 ) C180_=_C183( C180 C183 ) C180_=_C184( C180 C184 ) C180_=_C185( C180 C185 ) \nC180_=_C220( C180 C220 ) C180_=_C333( C180 C333 ) C181_=_C182( C181 C182 ) C181_=_C183( C181 C183 ) C181_=_C184( C181 C184 ) C181_=_C185( C181 C185 ) \nC181_=_C235( C181 C235 ) C181_=_C300( C181 C300 ) C181_=_C349( C181 C349 ) C181_=_C361( C181 C361 ) C181_=_C365( C181 C365 ) C181_=_C366( C181 C366 ) \nC181_=_C367( C181 C367 ) C182_=_C183( C182 C183 ) C182_=_C184( C182 C184 ) C182_=_C185( C182 C185 ) C182_=_C227( C182 C227 ) C182_=_C304( C182 C304 ) \nC182_=_C342( C182 C342 ) C182_=_C352( C182 C352 ) C182_=_C369( C182 C369 ) C182_=_C395( C182 C395 ) C182_=_C396( C182 C396 ) C183_=_C184( C183 C184 ) \nC183_=_C185( C183 C185 ) C183_=_C238( C183 C238 ) C183_=_C305( C183 C305 ) C183_=_C399( C183 C399 ) C184_=_C185( C184 C185 ) C184_=_C202( C184 C202 ) \nC184_=_C213( C184 C213 ) C184_=_C253( C184 C253 ) C184_=_C280( C184 C280 ) C184_=_C324( C184 C324 ) C184_=_C333( C184 C333 ) C184_=_C353( C184 C353 ) \nC184_=_C359( C184 C359 ) C184_=_C365( C184 C365 ) C184_=_C376( C184 C376 ) C184_=_C383( C184 C383 ) C184_=_C387( C184 C387 ) C184_=_C395( C184 C395 ) \nC184_=_C399( C184 C399 ) C184_=_C402( C184 C402 ) C184_=_C403( C184 C403 ) C184_=_C404( C184 C404 ) C185_=_C265( C185 C265 ) C185_=_C294( C185 C294 ) \nC185_=_C306( C185 C306 ) C185_=_C326( C185 C326 ) C185_=_C344( C185 C344 ) C185_=_C366( C185 C366 ) C185_=_C378( C185 C378 ) C185_=_C388( C185 C388 ) \nC185_=_C396( C185 C396 ) C185_=_C405( C185 C405 ) C185_=_C409( C185 C409 ) C185_=_C410( C185 C410 ) C187_=_C188( C187 C188 ) C187_=_C192( C187 C192 ) \nC187_=_C194( C187 C194 ) C187_=_C197( C187 C197 ) C187_=_C202( C187 C202 ) C187_=_C216( C187 C216 ) C187_=_C217( C187 C217 ) C187_=_C218( C187 C218 ) \nC187_=_C219( C187 C219 ) C187_=_C220( C187 C220 ) C187_=_C221( C187 C221 ) C187_=_C222( C187 C222 ) C187_=_C224( C187 C224 ) C187_=_C225( C187 C225 ) \nC187_=_C226( C187 C226 ) C187_=_C227( C187 C227 ) C187_=_C230( C187 C230 ) C188_=_C192( C188 C192 ) C188_=_C194( C188 C194 ) C188_=_C197( C188 C197 ) \nC188_=_C202( C188 C202 ) C188_=_C231( C188 C231 ) C188_=_C232( C188 C232 ) C188_=_C233( C188 C233 ) C188_=_C234( C188 C234 ) C188_=_C235( C188 C235 ) \nC188_=_C237( C188 C237 ) C188_=_C238( C188 C238 ) C188_=_C241( C188 C241 ) C192_=_C194( C192 C194 ) C192_=_C197( C192 C197 ) C192_=_C202( C192 C202 ) \nC192_=_C218( C192 C218 ) C192_=_C244( C192 C244 ) C192_=_C269( C192 C269 ) C192_=_C299( C192 C299 ) C192_=_C300( C192 C300 ) C192_=_C301( C192 C301 ) \nC192_=_C302( C192 C302 ) C192_=_C303( C192 C303 ) C192_=_C304( C192 C304 ) C192_=_C305( C192 C305 ) C192_=_C306( C192 C306 ) C194_=_C197( C194 C197 ) \nC194_=_C202( C194 C202 ) C194_=_C233( C194 C233 ) C194_=_C273( C194 C273 ) C194_=_C285( C194 C285 ) C194_=_C317( C194 C317 ) C194_=_C338( C194 C338 ) \nC194_=_C339( C194 C339 ) C194_=_C340( C194 C340 ) C194_=_C341( C194 C341 ) C194_=_C342( C194 C342 ) C194_=_C343( C194 C343 ) C194_=_C344( C194 C344 ) \nC194_=_C345( C194 C345 ) C194_=_C347( C194 C347 ) C197_=_C202( C197 C202 ) C197_=_C249( C197 C249 ) C197_=_C301( C197 C301 ) C197_=_C339( C197 C339 ) \nC197_=_C350( C197 C350 ) C197_=_C361( C197 C361 ) C197_=_C368( C197 C368 ) C197_=_C369( C197 C369 ) C197_=_C372( C197 C372 ) C202_=_C213( C202 C213 ) \nC202_=_C253( C202 C253 ) C202_=_C280( C202 C280 ) C202_=_C324( C202 C324 ) C202_=_C333( C202 C333 ) C202_=_C353( C202 C353 ) C202_=_C359( C202 C359 ) \nC202_=_C365( C202 C365 ) C202_=_C376( C202 C376 ) C202_=_C383( C202 C383 ) C202_=_C387( C202 C387 ) C202_=_C395( C202 C395 ) C202_=_C399( C202 C399 ) \nC202_=_C402( C202 C402 ) C202_=_C403( C202 C403 ) C202_=_C404( C202 C404 ) C213_=_C253( C213 C253 ) C213_=_C280( C213 C280 ) C213_=_C324( C213 C324 ) \nC213_=_C333( C213 C333 ) C213_=_C353( C213 C353 ) C213_=_C359( C213 C359 ) C213_=_C365( C213 C365 ) C213_=_C376( C213 C376 ) C213_=_C383( C213 C383 ) \nC213_=_C387( C213 C387 ) C213_=_C395( C213 C395 ) C213_=_C399( C213 C399 ) C213_=_C402( C213 C402 ) C213_=_C403( C213 C403 ) C213_=_C404( C213 C404 ) \nC216_=_C217( C216 C217 ) C216_=_C218( C216 C218 ) C216_=_C219( C216 C219 ) C216_=_C220( C216 C220 ) C216_=_C221( C216 C221 ) C216_=_C222( C216 C222 ) \nC216_=_C224( C216 C224 ) C216_=_C225( C216 C225 ) C216_=_C226( C216 C226 ) C216_=_C227( C216 C227 ) C216_=_C230( C216 C230 ) C216_=_C265( C216 C265 ) \nC216_=_C267( C216 C267 ) C217_=_C218( C217 C218 ) C217_=_C219( C217 C219 ) C217_=_C220( C217 C220 ) C217_=_C221( C217 C221 ) C217_=_C222( C217 C222 ) \nC217_=_C224( C217 C224 ) C217_=_C225( C217 C225 ) C217_=_C226( C217 C226 ) C217_=_C227( C217 C227 ) C217_=_C230( C217 C230 ) C217_=_C282( C217 C282 ) \nC217_=_C285( C217 C285 ) C217_=_C286( C217 C286 ) C217_=_C294( C217 C294 ) C218_=_C219( C218 C219 ) C218_=_C220( C218 C220 ) C218_=_C221( C218 C221 ) \nC218_=_C222( C218 C222 ) C218_=_C224( C218 C224 ) C218_=_C225( C218 C225 ) C218_=_C226( C218 C226 ) C218_=_C227( C218 C227 ) C218_=_C230( C218 C230 ) \nC218_=_C244( C218 C244 ) C218_=_C269( C218 C269 ) C218_=_C299( C218 C299 ) C218_=_C300( C218 C300 ) C218_=_C301( C218 C301 ) C218_=_C302( C218 C302 ) \nC218_=_C303( C218 C303 ) C218_=_C304( C218 C304 ) C218_=_C305( C218 C305 ) C218_=_C306( C218 C306 ) C219_=_C220( C219 C220 ) C219_=_C221( C219 C221 ) \nC219_=_C222( C219 C222 ) C219_=_C224( C219 C224 ) C219_=_C225( C219 C225 ) C219_=_C226( C219 C226 ) C219_=_C227( C219 C227 ) C219_=_C230( C219 C230 ) \nC219_=_C232( C219 C232 ) C219_=_C308( C219 C308 ) C219_=_C317( C219 C317 ) C219_=_C318( C219 C318 ) C219_=_C324( C219 C324 ) C219_=_C326( C219 C326 ) \nC220_=_C221( C220 C221 ) C220_=_C222( C220 C222 ) C220_=_C224( C220 C224 ) C220_=_C225( C220 C225 ) C220_=_C226( C220 C226 ) C220_=_C227( C220 C227 ) \nC220_=_C230( C220 C230 ) C220_=_C333( C220 C333 ) C221_=_C222( C221 C222 ) C221_=_C224( C221 C224 ) C221_=_C225( C221 C225 ) C221_=_C226( C221 C226 ) \nC221_=_C227( C221 C227 ) C221_=_C230( C221 C230 ) C221_=_C247( C221 C247 ) C221_=_C274( C221 C274 ) C221_=_C286( C221 C286 ) C221_=_C309( C221 C309 ) \nC221_=_C318( C221 C318 ) C221_=_C348( C221 C348 ) C221_=_C349( C221 C349 ) C221_=_C350( C221 C350 ) C221_=_C351( C221 C351 ) C221_=_C352( C221 C352 ) \nC221_=_C353( C221 C353 ) C221_=_C355( C221 C355 ) C222_=_C224( C222 C224 ) C222_=_C225( C222 C225 ) C222_=_C226( C222 C226 ) C222_=_C227( C222 C227 ) \nC222_=_C230( C222 C230 ) C222_=_C234( C222 C234 ) C222_=_C299( C222 C299 ) C222_=_C310( C222 C310 ) C222_=_C338( C222 C338 ) C222_=_C348( C222 C348 ) \nC222_=_C359( C222 C359 ) C224_=_C225( C224 C225 ) C224_=_C226( C224 C226 ) C224_=_C227( C224 C227 ) C224_=_C230( C224 C230 ) C224_=_C302( C224 C302 ) \nC224_=_C312( C224 C312 ) C224_=_C383( C224 C383 ) C224_=_C385( C224 C385 ) C225_=_C226( C225 C226 ) C225_=_C227( C225 C227 ) C225_=_C230( C225 C230 ) \nC225_=_C237( C225 C237 ) C225_=_C303( C225 C303 ) C225_=_C340( C225 C340 ) C225_=_C368( C225 C368 ) C225_=_C387( C225 C387 ) C225_=_C388( C225 C388 ) \nC226_=_C227( C226 C227 ) C226_=_C230( C226 C230 ) C226_=_C341( C226 C341 ) C226_=_C351( C226 C351 ) C227_=_C230( C227 C230 ) C227_=_C304( C227 C304 ) \nC227_=_C342( C227 C342 ) C227_=_C352( C227 C352 ) C227_=_C369( C227 C369 ) C227_=_C395( C227 C395 ) C227_=_C396( C227 C396 ) C230_=_C347( C230 C347 ) \nC230_=_C355( C230 C355 ) C230_=_C404( C230 C404 ) C230_=_C410( C230 C410 ) C230_=_C413( C230 C413 ) C231_=_C232( C231 C232 ) C231_=_C233( C231 C233 ) \nC231_=_C234( C231 C234 ) C231_=_C235( C231 C235 ) C231_=_C237( C231 C237 ) C231_=_C238( C231 C238 ) C231_=_C241( C231 C241 ) C231_=_C244( C231 C244 ) \nC231_=_C245( C231 C245 ) C231_=_C247( C231 C247 ) C231_=_C249(</w:t>
      </w:r>
    </w:p>
    <w:p>
      <w:pPr>
        <w:pStyle w:val="PreformattedText"/>
        <w:bidi w:val="0"/>
        <w:spacing w:before="0" w:after="0"/>
        <w:jc w:val="left"/>
        <w:rPr/>
      </w:pPr>
      <w:r>
        <w:rPr/>
        <w:t xml:space="preserve"> </w:t>
      </w:r>
      <w:r>
        <w:rPr/>
        <w:t>C231 C249 ) C231_=_C253( C231 C253 ) C231_=_C256( C231 C256 ) C232_=_C233( C232 C233 ) \nC232_=_C234( C232 C234 ) C232_=_C235( C232 C235 ) C232_=_C237( C232 C237 ) C232_=_C238( C232 C238 ) C232_=_C241( C232 C241 ) C232_=_C308( C232 C308 ) \nC232_=_C317( C232 C317 ) C232_=_C318( C232 C318 ) C232_=_C324( C232 C324 ) C232_=_C326( C232 C326 ) C233_=_C234( C233 C234 ) C233_=_C235( C233 C235 ) \nC233_=_C237( C233 C237 ) C233_=_C238( C233 C238 ) C233_=_C241( C233 C241 ) C233_=_C273( C233 C273 ) C233_=_C285( C233 C285 ) C233_=_C317( C233 C317 ) \nC233_=_C338( C233 C338 ) C233_=_C339( C233 C339 ) C233_=_C340( C233 C340 ) C233_=_C341( C233 C341 ) C233_=_C342( C233 C342 ) C233_=_C343( C233 C343 ) \nC233_=_C344( C233 C344 ) C233_=_C345( C233 C345 ) C233_=_C347( C233 C347 ) C234_=_C235( C234 C235 ) C234_=_C237( C234 C237 ) C234_=_C238( C234 C238 ) \nC234_=_C241( C234 C241 ) C234_=_C299( C234 C299 ) C234_=_C310( C234 C310 ) C234_=_C338( C234 C338 ) C234_=_C348( C234 C348 ) C234_=_C359( C234 C359 ) \nC235_=_C237( C235 C237 ) C235_=_C238( C235 C238 ) C235_=_C241( C235 C241 ) C235_=_C300( C235 C300 ) C235_=_C349( C235 C349 ) C235_=_C361( C235 C361 ) \nC235_=_C365( C235 C365 ) C235_=_C366( C235 C366 ) C235_=_C367( C235 C367 ) C237_=_C238( C237 C238 ) C237_=_C241( C237 C241 ) C237_=_C303( C237 C303 ) \nC237_=_C340( C237 C340 ) C237_=_C368( C237 C368 ) C237_=_C387( C237 C387 ) C237_=_C388( C237 C388 ) C238_=_C241( C238 C241 ) C238_=_C305( C238 C305 ) \nC238_=_C399( C238 C399 ) C241_=_C315( C241 C315 ) C241_=_C345( C241 C345 ) C241_=_C372( C241 C372 ) C241_=_C402( C241 C402 ) C241_=_C409( C241 C409 ) \nC241_=_C411( C241 C411 ) C244_=_C245( C244 C245 ) C244_=_C247( C244 C247 ) C244_=_C249( C244 C249 ) C244_=_C253( C244 C253 ) C244_=_C256( C244 C256 ) \nC244_=_C269( C244 C269 ) C244_=_C299( C244 C299 ) C244_=_C300( C244 C300 ) C244_=_C301( C244 C301 ) C244_=_C302( C244 C302 ) C244_=_C303( C244 C303 ) \nC244_=_C304( C244 C304 ) C244_=_C305( C244 C305 ) C244_=_C306( C244 C306 ) C245_=_C247( C245 C247 ) C245_=_C249( C245 C249 ) C245_=_C253( C245 C253 ) \nC245_=_C256( C245 C256 ) C245_=_C270( C245 C270 ) C245_=_C282( C245 C282 ) C245_=_C308( C245 C308 ) C245_=_C309( C245 C309 ) C245_=_C310( C245 C310 ) \nC245_=_C312( C245 C312 ) C245_=_C315( C245 C315 ) C247_=_C249( C247 C249 ) C247_=_C253( C247 C253 ) C247_=_C256( C247 C256 ) C247_=_C274( C247 C274 ) \nC247_=_C286( C247 C286 ) C247_=_C309( C247 C309 ) C247_=_C318( C247 C318 ) C247_=_C348( C247 C348 ) C247_=_C349( C247 C349 ) C247_=_C350( C247 C350 ) \nC247_=_C351( C247 C351 ) C247_=_C352( C247 C352 ) C247_=_C353( C247 C353 ) C247_=_C355( C247 C355 ) C249_=_C253( C249 C253 ) C249_=_C256( C249 C256 ) \nC249_=_C301( C249 C301 ) C249_=_C339( C249 C339 ) C249_=_C350( C249 C350 ) C249_=_C361( C249 C361 ) C249_=_C368( C249 C368 ) C249_=_C369( C249 C369 ) \nC249_=_C372( C249 C372 ) C253_=_C256( C253 C256 ) C253_=_C280( C253 C280 ) C253_=_C324( C253 C324 ) C253_=_C333( C253 C333 ) C253_=_C353( C253 C353 ) \nC253_=_C359( C253 C359 ) C253_=_C365( C253 C365 ) C253_=_C376( C253 C376 ) C253_=_C383( C253 C383 ) C253_=_C387( C253 C387 ) C253_=_C395( C253 C395 ) \nC253_=_C399( C253 C399 ) C253_=_C402( C253 C402 ) C253_=_C403( C253 C403 ) C253_=_C404( C253 C404 ) C256_=_C267( C256 C267 ) C256_=_C281( C256 C281 ) \nC256_=_C367( C256 C367 ) C256_=_C380( C256 C380 ) C256_=_C385( C256 C385 ) C256_=_C403( C256 C403 ) C256_=_C407( C256 C407 ) C256_=_C411( C256 C411 ) \nC256_=_C413( C256 C413 ) C265_=_C267( C265 C267 ) C265_=_C294( C265 C294 ) C265_=_C306( C265 C306 ) C265_=_C326( C265 C326 ) C265_=_C344( C265 C344 ) \nC265_=_C366( C265 C366 ) C265_=_C378( C265 C378 ) C265_=_C388( C265 C388 ) C265_=_C396( C265 C396 ) C265_=_C405( C265 C405 ) C265_=_C409( C265 C409 ) \nC265_=_C410( C265 C410 ) C267_=_C281( C267 C281 ) C267_=_C367( C267 C367 ) C267_=_C380( C267 C380 ) C267_=_C385( C267 C385 ) C267_=_C403( C267 C403 ) \nC267_=_C407( C267 C407 ) C267_=_C411( C267 C411 ) C267_=_C413( C267 C413 ) C269_=_C270( C269 C270 ) C269_=_C273( C269 C273 ) C269_=_C274( C269 C274 ) \nC269_=_C280( C269 C280 ) C269_=_C281( C269 C281 ) C269_=_C299( C269 C299 ) C269_=_C300( C269 C300 ) C269_=_C301( C269 C301 ) C269_=_C302( C269 C302 ) \nC269_=_C303( C269 C303 ) C269_=_C304( C269 C304 ) C269_=_C305( C269 C305 ) C269_=_C306( C269 C306 ) C270_=_C273( C270 C273 ) C270_=_C274( C270 C274 ) \nC270_=_C280( C270 C280 ) C270_=_C281( C270 C281 ) C270_=_C282( C270 C282 ) C270_=_C308( C270 C308 ) C270_=_C309( C270 C309 ) C270_=_C310( C270 C310 ) \nC270_=_C312( C270 C312 ) C270_=_C315( C270 C315 ) C273_=_C274( C273 C274 ) C273_=_C280( C273 C280 ) C273_=_C281( C273 C281 ) C273_=_C285( C273 C285 ) \nC273_=_C317( C273 C317 ) C273_=_C338( C273 C338 ) C273_=_C339( C273 C339 ) C273_=_C340( C273 C340 ) C273_=_C341( C273 C341 ) C273_=_C342( C273 C342 ) \nC273_=_C343( C273 C343 ) C273_=_C344( C273 C344 ) C273_=_C345( C273 C345 ) C273_=_C347( C273 C347 ) C274_=_C280( C274 C280 ) C274_=_C281( C274 C281 ) \nC274_=_C286( C274 C286 ) C274_=_C309( C274 C309 ) C274_=_C318( C274 C318 ) C274_=_C348( C274 C348 ) C274_=_C349( C274 C349 ) C274_=_C350( C274 C350 ) \nC274_=_C351( C274 C351 ) C274_=_C352( C274 C352 ) C274_=_C353( C274 C353 ) C274_=_C355( C274 C355 ) C280_=_C281( C280 C281 ) C280_=_C324( C280 C324 ) \nC280_=_C333( C280 C333 ) C280_=_C353( C280 C353 ) C280_=_C359( C280 C359 ) C280_=_C365( C280 C365 ) C280_=_C376( C280 C376 ) C280_=_C383( C280 C383 ) \nC280_=_C387( C280 C387 ) C280_=_C395( C280 C395 ) C280_=_C399( C280 C399 ) C280_=_C402( C280 C402 ) C280_=_C403( C280 C403 ) C280_=_C404( C280 C404 ) \nC281_=_C367( C281 C367 ) C281_=_C380( C281 C380 ) C281_=_C385( C281 C385 ) C281_=_C403( C281 C403 ) C281_=_C407( C281 C407 ) C281_=_C411( C281 C411 ) \nC281_=_C413( C281 C413 ) C282_=_C285( C282 C285 ) C282_=_C286( C282 C286 ) C282_=_C294( C282 C294 ) C282_=_C308( C282 C308 ) C282_=_C309( C282 C309 ) \nC282_=_C310( C282 C310 ) C282_=_C312( C282 C312 ) C282_=_C315( C282 C315 ) C285_=_C286( C285 C286 ) C285_=_C294( C285 C294 ) C285_=_C317( C285 C317 ) \nC285_=_C338( C285 C338 ) C285_=_C339( C285 C339 ) C285_=_C340( C285 C340 ) C285_=_C341( C285 C341 ) C285_=_C342( C285 C342 ) C285_=_C343( C285 C343 ) \nC285_=_C344( C285 C344 ) C285_=_C345( C285 C345 ) C285_=_C347( C285 C347 ) C286_=_C294( C286 C294 ) C286_=_C309( C286 C309 ) C286_=_C318( C286 C318 ) \nC286_=_C348( C286 C348 ) C286_=_C349( C286 C349 ) C286_=_C350( C286 C350 ) C286_=_C351( C286 C351 ) C286_=_C352( C286 C352 ) C286_=_C353( C286 C353 ) \nC286_=_C355( C286 C355 ) C294_=_C306( C294 C306 ) C294_=_C326( C294 C326 ) C294_=_C344( C294 C344 ) C294_=_C366( C294 C366 ) C294_=_C378( C294 C378 ) \nC294_=_C388( C294 C388 ) C294_=_C396( C294 C396 ) C294_=_C405( C294 C405 ) C294_=_C409( C294 C409 ) C294_=_C410( C294 C410 ) C299_=_C300( C299 C300 ) \nC299_=_C301( C299 C301 ) C299_=_C302( C299 C302 ) C299_=_C303( C299 C303 ) C299_=_C304( C299 C304 ) C299_=_C305( C299 C305 ) C299_=_C306( C299 C306 ) \nC299_=_C310( C299 C310 ) C299_=_C338( C299 C338 ) C299_=_C348( C299 C348 ) C299_=_C359( C299 C359 ) C300_=_C301( C300 C301 ) C300_=_C302( C300 C302 ) \nC300_=_C303( C300 C303 ) C300_=_C304( C300 C304 ) C300_=_C305( C300 C305 ) C300_=_C306( C300 C306 ) C300_=_C349( C300 C349 ) C300_=_C361( C300 C361 ) \nC300_=_C365( C300 C365 ) C300_=_C366( C300 C366 ) C300_=_C367( C300 C367 ) C301_=_C302( C301 C302 ) C301_=_C303( C301 C303 ) C301_=_C304( C301 C304 ) \nC301_=_C305( C301 C305 ) C301_=_C306( C301 C306 ) C301_=_C339( C301 C339 ) C301_=_C350( C301 C350 ) C301_=_C361( C301 C361 ) C301_=_C368( C301 C368 ) \nC301_=_C369( C301 C369 ) C301_=_C372( C301 C372 ) C302_=_C303( C302 C303 ) C302_=_C304( C302 C304 ) C302_=_C305( C302 C305 ) C302_=_C306( C302 C306 ) \nC302_=_C312( C302 C312 ) C302_=_C383( C302 C383 ) C302_=_C385( C302 C385 ) C303_=_C304( C303 C304 ) C303_=_C305( C303 C305 ) C303_=_C306( C303 C306 ) \nC303_=_C340( C303 C340 ) C303_=_C368( C303 C368 ) C303_=_C387( C303 C387 ) C303_=_C388( C303 C388 ) C304_=_C305( C304 C305 ) C304_=_C306( C304 C306 ) \nC304_=_C342( C304 C342 ) C304_=_C352( C304 C352 ) C304_=_C369( C304 C369 ) C304_=_C395( C304 C395 ) C304_=_C396( C304 C396 ) C305_=_C306( C305 C306 ) \nC305_=_C399( C305 C399 ) C306_=_C326( C306 C326 ) C306_=_C344( C306 C344 ) C306_=_C366( C306 C366 ) C306_=_C378( C306 C378 ) C306_=_C388( C306 C388 ) \nC306_=_C396( C306 C396 ) C306_=_C405( C306 C405 ) C306_=_C409( C306 C409 ) C306_=_C410( C306 C410 ) C308_=_C309( C308 C309 ) C308_=_C310( C308 C310 ) \nC308_=_C312( C308 C312 ) C308_=_C315( C308 C315 ) C308_=_C317( C308 C317 ) C308_=_C318( C308 C318 ) C308_=_C324( C308 C324 ) C308_=_C326( C308 C326 ) \nC309_=_C310( C309 C310 ) C309_=_C312( C309 C312 ) C309_=_C315( C309 C315 ) C309_=_C318( C309 C318 ) C309_=_C348( C309 C348 ) C309_=_C349( C309 C349 ) \nC309_=_C350( C309 C350 ) C309_=_C351( C309 C351 ) C309_=_C352( C309 C352 ) C309_=_C353( C309 C353 ) C309_=_C355( C309 C355 ) C310_=_C312( C310 C312 ) \nC310_=_C315( C310 C315 ) C310_=_C338( C310 C338 ) C310_=_C348( C310 C348 ) C310_=_C359( C310 C359 ) C312_=_C315( C312 C315 ) C312_=_C383( C312 C383 ) \nC312_=_C385( C312 C385 ) C315_=_C345( C315 C345 ) C315_=_C372( C315 C372 ) C315_=_C402( C315 C402 ) C315_=_C409( C315 C409 ) C315_=_C411( C315 C411 ) \nC317_=_C318( C317 C318 ) C317_=_C324( C317 C324 ) C317_=_C326( C317 C326 ) C317_=_C338( C317 C338 ) C317_=_C339( C317 C339 ) C317_=_C340( C317 C340 ) \nC317_=_C341( C317 C341 ) C317_=_C342( C317 C342 ) C317_=_C343( C317 C343 ) C317_=_C344( C317 C344 ) C317_=_C345( C317 C345 ) C317_=_C347( C317 C347 ) \nC318_=_C324( C318 C324 ) C318_=_C326( C318 C326 ) C318_=_C348( C318 C348 ) C318_=_C349( C318 C349 ) C318_=_C350( C318 C350 ) C318_=_C351( C318 C351 ) \nC318_=_C352( C318 C352 ) C318_=_C353( C318 C353 ) C318_=_C355( C318 C355 ) C324_=_C326( C324 C326 ) C324_=_C333( C324 C333 ) C324_=_C353( C324 C353 ) \nC324_=_C359( C324 C359 ) C324_=_C365( C324 C365 ) C324_=_C376( C324 C376 ) C324_=_C383(</w:t>
      </w:r>
    </w:p>
    <w:p>
      <w:pPr>
        <w:pStyle w:val="PreformattedText"/>
        <w:bidi w:val="0"/>
        <w:spacing w:before="0" w:after="0"/>
        <w:jc w:val="left"/>
        <w:rPr/>
      </w:pPr>
      <w:r>
        <w:rPr/>
        <w:t xml:space="preserve"> </w:t>
      </w:r>
      <w:r>
        <w:rPr/>
        <w:t>C324 C383 ) C324_=_C387( C324 C387 ) C324_=_C395( C324 C395 ) \nC324_=_C399( C324 C399 ) C324_=_C402( C324 C402 ) C324_=_C403( C324 C403 ) C324_=_C404( C324 C404 ) C326_=_C344( C326 C344 ) C326_=_C366( C326 C366 ) \nC326_=_C378( C326 C378 ) C326_=_C388( C326 C388 ) C326_=_C396( C326 C396 ) C326_=_C405( C326 C405 ) C326_=_C409( C326 C409 ) C326_=_C410( C326 C410 ) \nC333_=_C353( C333 C353 ) C333_=_C359( C333 C359 ) C333_=_C365( C333 C365 ) C333_=_C376( C333 C376 ) C333_=_C383( C333 C383 ) C333_=_C387( C333 C387 ) \nC333_=_C395( C333 C395 ) C333_=_C399( C333 C399 ) C333_=_C402( C333 C402 ) C333_=_C403( C333 C403 ) C333_=_C404( C333 C404 ) C338_=_C339( C338 C339 ) \nC338_=_C340( C338 C340 ) C338_=_C341( C338 C341 ) C338_=_C342( C338 C342 ) C338_=_C343( C338 C343 ) C338_=_C344( C338 C344 ) C338_=_C345( C338 C345 ) \nC338_=_C347( C338 C347 ) C338_=_C348( C338 C348 ) C338_=_C359( C338 C359 ) C339_=_C340( C339 C340 ) C339_=_C341( C339 C341 ) C339_=_C342( C339 C342 ) \nC339_=_C343( C339 C343 ) C339_=_C344( C339 C344 ) C339_=_C345( C339 C345 ) C339_=_C347( C339 C347 ) C339_=_C350( C339 C350 ) C339_=_C361( C339 C361 ) \nC339_=_C368( C339 C368 ) C339_=_C369( C339 C369 ) C339_=_C372( C339 C372 ) C340_=_C341( C340 C341 ) C340_=_C342( C340 C342 ) C340_=_C343( C340 C343 ) \nC340_=_C344( C340 C344 ) C340_=_C345( C340 C345 ) C340_=_C347( C340 C347 ) C340_=_C368( C340 C368 ) C340_=_C387( C340 C387 ) C340_=_C388( C340 C388 ) \nC341_=_C342( C341 C342 ) C341_=_C343( C341 C343 ) C341_=_C344( C341 C344 ) C341_=_C345( C341 C345 ) C341_=_C347( C341 C347 ) C341_=_C351( C341 C351 ) \nC342_=_C343( C342 C343 ) C342_=_C344( C342 C344 ) C342_=_C345( C342 C345 ) C342_=_C347( C342 C347 ) C342_=_C352( C342 C352 ) C342_=_C369( C342 C369 ) \nC342_=_C395( C342 C395 ) C342_=_C396( C342 C396 ) C343_=_C344( C343 C344 ) C343_=_C345( C343 C345 ) C343_=_C347( C343 C347 ) C343_=_C405( C343 C405 ) \nC343_=_C407( C343 C407 ) C344_=_C345( C344 C345 ) C344_=_C347( C344 C347 ) C344_=_C366( C344 C366 ) C344_=_C378( C344 C378 ) C344_=_C388( C344 C388 ) \nC344_=_C396( C344 C396 ) C344_=_C405( C344 C405 ) C344_=_C409( C344 C409 ) C344_=_C410( C344 C410 ) C345_=_C347( C345 C347 ) C345_=_C372( C345 C372 ) \nC345_=_C402( C345 C402 ) C345_=_C409( C345 C409 ) C345_=_C411( C345 C411 ) C347_=_C355( C347 C355 ) C347_=_C404( C347 C404 ) C347_=_C410( C347 C410 ) \nC347_=_C413( C347 C413 ) C348_=_C349( C348 C349 ) C348_=_C350( C348 C350 ) C348_=_C351( C348 C351 ) C348_=_C352( C348 C352 ) C348_=_C353( C348 C353 ) \nC348_=_C355( C348 C355 ) C348_=_C359( C348 C359 ) C349_=_C350( C349 C350 ) C349_=_C351( C349 C351 ) C349_=_C352( C349 C352 ) C349_=_C353( C349 C353 ) \nC349_=_C355( C349 C355 ) C349_=_C361( C349 C361 ) C349_=_C365( C349 C365 ) C349_=_C366( C349 C366 ) C349_=_C367( C349 C367 ) C350_=_C351( C350 C351 ) \nC350_=_C352( C350 C352 ) C350_=_C353( C350 C353 ) C350_=_C355( C350 C355 ) C350_=_C361( C350 C361 ) C350_=_C368( C350 C368 ) C350_=_C369( C350 C369 ) \nC350_=_C372( C350 C372 ) C351_=_C352( C351 C352 ) C351_=_C353( C351 C353 ) C351_=_C355( C351 C355 ) C352_=_C353( C352 C353 ) C352_=_C355( C352 C355 ) \nC352_=_C369( C352 C369 ) C352_=_C395( C352 C395 ) C352_=_C396( C352 C396 ) C353_=_C355( C353 C355 ) C353_=_C359( C353 C359 ) C353_=_C365( C353 C365 ) \nC353_=_C376( C353 C376 ) C353_=_C383( C353 C383 ) C353_=_C387( C353 C387 ) C353_=_C395( C353 C395 ) C353_=_C399( C353 C399 ) C353_=_C402( C353 C402 ) \nC353_=_C403( C353 C403 ) C353_=_C404( C353 C404 ) C355_=_C404( C355 C404 ) C355_=_C410( C355 C410 ) C355_=_C413( C355 C413 ) C359_=_C365( C359 C365 ) \nC359_=_C376( C359 C376 ) C359_=_C383( C359 C383 ) C359_=_C387( C359 C387 ) C359_=_C395( C359 C395 ) C359_=_C399( C359 C399 ) C359_=_C402( C359 C402 ) \nC359_=_C403( C359 C403 ) C359_=_C404( C359 C404 ) C361_=_C365( C361 C365 ) C361_=_C366( C361 C366 ) C361_=_C367( C361 C367 ) C361_=_C368( C361 C368 ) \nC361_=_C369( C361 C369 ) C361_=_C372( C361 C372 ) C365_=_C366( C365 C366 ) C365_=_C367( C365 C367 ) C365_=_C376( C365 C376 ) C365_=_C383( C365 C383 ) \nC365_=_C387( C365 C387 ) C365_=_C395( C365 C395 ) C365_=_C399( C365 C399 ) C365_=_C402( C365 C402 ) C365_=_C403( C365 C403 ) C365_=_C404( C365 C404 ) \nC366_=_C367( C366 C367 ) C366_=_C378( C366 C378 ) C366_=_C388( C366 C388 ) C366_=_C396( C366 C396 ) C366_=_C405( C366 C405 ) C366_=_C409( C366 C409 ) \nC366_=_C410( C366 C410 ) C367_=_C380( C367 C380 ) C367_=_C385( C367 C385 ) C367_=_C403( C367 C403 ) C367_=_C407( C367 C407 ) C367_=_C411( C367 C411 ) \nC367_=_C413( C367 C413 ) C368_=_C369( C368 C369 ) C368_=_C372( C368 C372 ) C368_=_C387( C368 C387 ) C368_=_C388( C368 C388 ) C369_=_C372( C369 C372 ) \nC369_=_C395( C369 C395 ) C369_=_C396( C369 C396 ) C372_=_C402( C372 C402 ) C372_=_C409( C372 C409 ) C372_=_C411( C372 C411 ) C376_=_C378( C376 C378 ) \nC376_=_C380( C376 C380 ) C376_=_C383( C376 C383 ) C376_=_C387( C376 C387 ) C376_=_C395( C376 C395 ) C376_=_C399( C376 C399 ) C376_=_C402( C376 C402 ) \nC376_=_C403( C376 C403 ) C376_=_C404( C376 C404 ) C378_=_C380( C378 C380 ) C378_=_C388( C378 C388 ) C378_=_C396( C378 C396 ) C378_=_C405( C378 C405 ) \nC378_=_C409( C378 C409 ) C378_=_C410( C378 C410 ) C380_=_C385( C380 C385 ) C380_=_C403( C380 C403 ) C380_=_C407( C380 C407 ) C380_=_C411( C380 C411 ) \nC380_=_C413( C380 C413 ) C383_=_C385( C383 C385 ) C383_=_C387( C383 C387 ) C383_=_C395( C383 C395 ) C383_=_C399( C383 C399 ) C383_=_C402( C383 C402 ) \nC383_=_C403( C383 C403 ) C383_=_C404( C383 C404 ) C385_=_C403( C385 C403 ) C385_=_C407( C385 C407 ) C385_=_C411( C385 C411 ) C385_=_C413( C385 C413 ) \nC387_=_C388( C387 C388 ) C387_=_C395( C387 C395 ) C387_=_C399( C387 C399 ) C387_=_C402( C387 C402 ) C387_=_C403( C387 C403 ) C387_=_C404( C387 C404 ) \nC388_=_C396( C388 C396 ) C388_=_C405( C388 C405 ) C388_=_C409( C388 C409 ) C388_=_C410( C388 C410 ) C395_=_C396( C395 C396 ) C395_=_C399( C395 C399 ) \nC395_=_C402( C395 C402 ) C395_=_C403( C395 C403 ) C395_=_C404( C395 C404 ) C396_=_C405( C396 C405 ) C396_=_C409( C396 C409 ) C396_=_C410( C396 C410 ) \nC399_=_C402( C399 C402 ) C399_=_C403( C399 C403 ) C399_=_C404( C399 C404 ) C402_=_C403( C402 C403 ) C402_=_C404( C402 C404 ) C402_=_C409( C402 C409 ) \nC402_=_C411( C402 C411 ) C403_=_C404( C403 C404 ) C403_=_C407( C403 C407 ) C403_=_C411( C403 C411 ) C403_=_C413( C403 C413 ) C404_=_C410( C404 C410 ) \nC404_=_C413( C404 C413 ) C405_=_C407( C405 C407 ) C405_=_C409( C405 C409 ) C405_=_C410( C405 C410 ) C407_=_C411( C407 C411 ) C407_=_C413( C407 C413 ) \nC409_=_C410( C409 C410 ) C409_=_C411( C409 C411 ) C410_=_C413( C410 C413 ) C411_=_C413( C411 C413 ) "];10-&gt;12[label="174: C2 C3 C7 C10 C16 \nC19 C23 C24 C25 C29 C30 \nC31 C32 C33 C34 C36 C45 \nC55 C57 C59 C61 C63 C65 \nC67 C69 C75 C77 C79 C81 \nC82 C85 C88 C95 C97 C99 \nC100 C102 C103 C104 C108 C109 \nC111 C113 C114 C119 C120 C121 \nC122 C124 C127 C131 C133 C138 \nC139 C141 C142 C143 C144 C146 \nC147 C149 C150 C151 C153 C154 \nC155 C157 C159 C161 C162 C170 \nC174 C176 C177 C178 C180 C181 \nC182 C183 C187 C188 C192 C194 \nC197 C202 C213 C216 C217 C219 \nC220 C222 C224 C225 C226 C227 \nC230 C231 C232 C234 C235 C237 \nC238 C241 C244 C245 C247 C249 \nC253 C256 C265 C267 C269 C270 \nC273 C274 C280 C281 C282 C285 \nC286 C294 C299 C300 C302 C303 \nC304 C305 C308 C310 C312 C315 \nC317 C318 C324 C326 C333 C338 \nC340 C341 C342 C343 C345 C347 \nC348 C349 C351 C352 C355 C359 \nC361 C365 C366 C367 C368 C369 \nC372 C376 C378 C380 C383 C385 \nC387 C388 C395 C396 C399 C402 \nC404 C405 C407 C409 C410 C411 \nC413 \n1558: C2_=_C3 ,C2_=_C7 ,C2_=_C10 ,C2_=_C16 ,C2_=_C19 ,\nC2_=_C95 ,C2_=_C97 ,C2_=_C99 ,C2_=_C100 ,C2_=_C102 ,C2_=_C103 ,\nC2_=_C104 ,C2_=_C108 ,C2_=_C109 ,C2_=_C111 ,C3_=_C7 ,C3_=_C10 ,\nC3_=_C16 ,C3_=_C19 ,C3_=_C59 ,C3_=_C113 ,C3_=_C114 ,C3_=_C119 ,\nC3_=_C120 ,C3_=_C121 ,C3_=_C122 ,C3_=_C124 ,C7_=_C10 ,C7_=_C16 ,\nC7_=_C19 ,C7_=_C45 ,C7_=_C159 ,C7_=_C245 ,C7_=_C270 ,C7_=_C282 ,\nC7_=_C308 ,C7_=_C310 ,C7_=_C312 ,C7_=_C315 ,C10_=_C16 ,C10_=_C19 ,\nC10_=_C88 ,C10_=_C133 ,C10_=_C197 ,C10_=_C249 ,C10_=_C361 ,C10_=_C368 ,\nC10_=_C369 ,C10_=_C372 ,C16_=_C19 ,C16_=_C55 ,C16_=_C75 ,C16_=_C138 ,\nC16_=_C170 ,C16_=_C202 ,C16_=_C213 ,C16_=_C253 ,C16_=_C280 ,C16_=_C324 ,\nC16_=_C333 ,C16_=_C359 ,C16_=_C365 ,C16_=_C376 ,C16_=_C383 ,C16_=_C387 ,\nC16_=_C395 ,C16_=_C399 ,C16_=_C402 ,C16_=_C404 ,C19_=_C57 ,C19_=_C77 ,\nC19_=_C139 ,C19_=_C256 ,C19_=_C267 ,C19_=_C281 ,C19_=_C367 ,C19_=_C380 ,\nC19_=_C385 ,C19_=_C407 ,C19_=_C411 ,C19_=_C413 ,C23_=_C24 ,C23_=_C25 ,\nC23_=_C29 ,C23_=_C30 ,C23_=_C31 ,C23_=_C32 ,C23_=_C33 ,C23_=_C34 ,\nC23_=_C36 ,C23_=_C99 ,C23_=_C174 ,C23_=_C187 ,C23_=_C188 ,C23_=_C192 ,\nC23_=_C194 ,C23_=_C197 ,C23_=_C202 ,C24_=_C25 ,C24_=_C29 ,C24_=_C30 ,\nC24_=_C31 ,C24_=_C32 ,C24_=_C33 ,C24_=_C34 ,C24_=_C36 ,C24_=_C103 ,\nC24_=_C177 ,C24_=_C269 ,C24_=_C270 ,C24_=_C273 ,C24_=_C274 ,C24_=_C280 ,\nC24_=_C281 ,C25_=_C29 ,C25_=_C30 ,C25_=_C31 ,C25_=_C32 ,C25_=_C33 ,\nC25_=_C34 ,C25_=_C36 ,C25_=_C104 ,C25_=_C114 ,C25_=_C142 ,C25_=_C178 ,\nC25_=_C217 ,C25_=_C282 ,C25_=_C285 ,C25_=_C286 ,C25_=_C294 ,C29_=_C30 ,\nC29_=_C31 ,C29_=_C32 ,C29_=_C33 ,C29_=_C34 ,C29_=_C36 ,C29_=_C146 ,\nC29_=_C222 ,C29_=_C234 ,C29_=_C299 ,C29_=_C310 ,C29_=_C338 ,C29_=_C348 ,\nC29_=_C359 ,C30_=_C31 ,C30_=_C32 ,C30_=_C33 ,C30_=_C34 ,C30_=_C36 ,\nC30_=_C108 ,C30_=_C120 ,C30_=_C225 ,C30_=_C237 ,C30_=_C303 ,C30_=_C340 ,\nC30_=_C368 ,C30_=_C387 ,C30_=_C388 ,C31_=_C32 ,C31_=_C33 ,C31_=_C34 ,\nC31_=_C36 ,C31_=_C109 ,C31_=_C121 ,C31_=_C150 ,C31_=_C226 ,C31_=_C341 ,\nC31_=_C351 ,C32_=_C33 ,C32_=_C34 ,C32_=_C36 ,C32_=_C182 ,C32_=_C227 ,\nC32_=_C304 ,C32_=_C342 ,C32_=_C352 ,C32_=_C369 ,C32_=_C395 ,C32_=_C396 ,\nC33_=_C34 ,C33_=_C36 ,C33_=_C183 ,C33_=_C238 ,C33_=_C305 ,C33_=_C399 ,\nC34_=_C36 ,C34_=_C122 ,C34_=_C151 ,C34_=_C343 ,C34_=_C405 ,C34_=_C407 ,\nC36_=_C111 ,C36_=_C124 ,C36_=_C154 ,C36_=_C230 ,C36_=_C347 ,C36_=_C355 ,\nC36_=_C404 ,C36_=_C410 ,C36_=_C413 ,C45_=_C55 ,C45_=_C57 ,C45_=_C159 ,\nC45_=_C245 ,C45_=_C270 ,C45_=_C282 ,C45_=_C308</w:t>
      </w:r>
    </w:p>
    <w:p>
      <w:pPr>
        <w:pStyle w:val="PreformattedText"/>
        <w:bidi w:val="0"/>
        <w:spacing w:before="0" w:after="0"/>
        <w:jc w:val="left"/>
        <w:rPr/>
      </w:pPr>
      <w:r>
        <w:rPr/>
        <w:t xml:space="preserve"> </w:t>
      </w:r>
      <w:r>
        <w:rPr/>
        <w:t>,C45_=_C310 ,C45_=_C312 ,\nC45_=_C315 ,C55_=_C57 ,C55_=_C75 ,C55_=_C138 ,C55_=_C170 ,C55_=_C202 ,\nC55_=_C213 ,C55_=_C253 ,C55_=_C280 ,C55_=_C324 ,C55_=_C333 ,C55_=_C359 ,\nC55_=_C365 ,C55_=_C376 ,C55_=_C383 ,C55_=_C387 ,C55_=_C395 ,C55_=_C399 ,\nC55_=_C402 ,C55_=_C404 ,C57_=_C77 ,C57_=_C139 ,C57_=_C256 ,C57_=_C267 ,\nC57_=_C281 ,C57_=_C367 ,C57_=_C380 ,C57_=_C385 ,C57_=_C407 ,C57_=_C411 ,\nC57_=_C413 ,C59_=_C61 ,C59_=_C63 ,C59_=_C65 ,C59_=_C67 ,C59_=_C69 ,\nC59_=_C75 ,C59_=_C77 ,C59_=_C113 ,C59_=_C114 ,C59_=_C119 ,C59_=_C120 ,\nC59_=_C121 ,C59_=_C122 ,C59_=_C124 ,C61_=_C63 ,C61_=_C65 ,C61_=_C67 ,\nC61_=_C69 ,C61_=_C75 ,C61_=_C77 ,C61_=_C79 ,C61_=_C141 ,C61_=_C142 ,\nC61_=_C143 ,C61_=_C144 ,C61_=_C146 ,C61_=_C147 ,C61_=_C149 ,C61_=_C150 ,\nC61_=_C151 ,C61_=_C153 ,C61_=_C154 ,C63_=_C65 ,C63_=_C67 ,C63_=_C69 ,\nC63_=_C75 ,C63_=_C77 ,C63_=_C155 ,C63_=_C174 ,C63_=_C176 ,C63_=_C177 ,\nC63_=_C178 ,C63_=_C180 ,C63_=_C181 ,C63_=_C182 ,C63_=_C183 ,C65_=_C67 ,\nC65_=_C69 ,C65_=_C75 ,C65_=_C77 ,C65_=_C82 ,C65_=_C127 ,C65_=_C157 ,\nC65_=_C188 ,C65_=_C231 ,C65_=_C232 ,C65_=_C234 ,C65_=_C235 ,C65_=_C237 ,\nC65_=_C238 ,C65_=_C241 ,C67_=_C69 ,C67_=_C75 ,C67_=_C77 ,C67_=_C85 ,\nC67_=_C192 ,C67_=_C244 ,C67_=_C269 ,C67_=_C299 ,C67_=_C300 ,C67_=_C302 ,\nC67_=_C303 ,C67_=_C304 ,C67_=_C305 ,C69_=_C75 ,C69_=_C77 ,C69_=_C161 ,\nC69_=_C194 ,C69_=_C273 ,C69_=_C285 ,C69_=_C317 ,C69_=_C338 ,C69_=_C340 ,\nC69_=_C341 ,C69_=_C342 ,C69_=_C343 ,C69_=_C345 ,C69_=_C347 ,C75_=_C77 ,\nC75_=_C138 ,C75_=_C170 ,C75_=_C202 ,C75_=_C213 ,C75_=_C253 ,C75_=_C280 ,\nC75_=_C324 ,C75_=_C333 ,C75_=_C359 ,C75_=_C365 ,C75_=_C376 ,C75_=_C383 ,\nC75_=_C387 ,C75_=_C395 ,C75_=_C399 ,C75_=_C402 ,C75_=_C404 ,C77_=_C139 ,\nC77_=_C256 ,C77_=_C267 ,C77_=_C281 ,C77_=_C367 ,C77_=_C380 ,C77_=_C385 ,\nC77_=_C407 ,C77_=_C411 ,C77_=_C413 ,C79_=_C81 ,C79_=_C82 ,C79_=_C85 ,\nC79_=_C88 ,C79_=_C141 ,C79_=_C142 ,C79_=_C143 ,C79_=_C144 ,C79_=_C146 ,\nC79_=_C147 ,C79_=_C149 ,C79_=_C150 ,C79_=_C151 ,C79_=_C153 ,C79_=_C154 ,\nC81_=_C82 ,C81_=_C85 ,C81_=_C88 ,C81_=_C187 ,C81_=_C216 ,C81_=_C217 ,\nC81_=_C219 ,C81_=_C220 ,C81_=_C222 ,C81_=_C224 ,C81_=_C225 ,C81_=_C226 ,\nC81_=_C227 ,C81_=_C230 ,C82_=_C85 ,C82_=_C88 ,C82_=_C127 ,C82_=_C157 ,\nC82_=_C188 ,C82_=_C231 ,C82_=_C232 ,C82_=_C234 ,C82_=_C235 ,C82_=_C237 ,\nC82_=_C238 ,C82_=_C241 ,C85_=_C88 ,C85_=_C192 ,C85_=_C244 ,C85_=_C269 ,\nC85_=_C299 ,C85_=_C300 ,C85_=_C302 ,C85_=_C303 ,C85_=_C304 ,C85_=_C305 ,\nC88_=_C133 ,C88_=_C197 ,C88_=_C249 ,C88_=_C361 ,C88_=_C368 ,C88_=_C369 ,\nC88_=_C372 ,C95_=_C97 ,C95_=_C99 ,C95_=_C100 ,C95_=_C102 ,C95_=_C103 ,\nC95_=_C104 ,C95_=_C108 ,C95_=_C109 ,C95_=_C111 ,C95_=_C127 ,C95_=_C131 ,\nC95_=_C133 ,C95_=_C138 ,C95_=_C139 ,C97_=_C99 ,C97_=_C100 ,C97_=_C102 ,\nC97_=_C103 ,C97_=_C104 ,C97_=_C108 ,C97_=_C109 ,C97_=_C111 ,C97_=_C141 ,\nC97_=_C155 ,C97_=_C157 ,C97_=_C159 ,C97_=_C161 ,C97_=_C162 ,C97_=_C170 ,\nC99_=_C100 ,C99_=_C102 ,C99_=_C103 ,C99_=_C104 ,C99_=_C108 ,C99_=_C109 ,\nC99_=_C111 ,C99_=_C174 ,C99_=_C187 ,C99_=_C188 ,C99_=_C192 ,C99_=_C194 ,\nC99_=_C197 ,C99_=_C202 ,C100_=_C102 ,C100_=_C103 ,C100_=_C104 ,C100_=_C108 ,\nC100_=_C109 ,C100_=_C111 ,C100_=_C213 ,C102_=_C103 ,C102_=_C104 ,C102_=_C108 ,\nC102_=_C109 ,C102_=_C111 ,C102_=_C216 ,C102_=_C265 ,C102_=_C267 ,C103_=_C104 ,\nC103_=_C108 ,C103_=_C109 ,C103_=_C111 ,C103_=_C177 ,C103_=_C269 ,C103_=_C270 ,\nC103_=_C273 ,C103_=_C274 ,C103_=_C280 ,C103_=_C281 ,C104_=_C108 ,C104_=_C109 ,\nC104_=_C111 ,C104_=_C114 ,C104_=_C142 ,C104_=_C178 ,C104_=_C217 ,C104_=_C282 ,\nC104_=_C285 ,C104_=_C286 ,C104_=_C294 ,C108_=_C109 ,C108_=_C111 ,C108_=_C120 ,\nC108_=_C225 ,C108_=_C237 ,C108_=_C303 ,C108_=_C340 ,C108_=_C368 ,C108_=_C387 ,\nC108_=_C388 ,C109_=_C111 ,C109_=_C121 ,C109_=_C150 ,C109_=_C226 ,C109_=_C341 ,\nC109_=_C351 ,C111_=_C124 ,C111_=_C154 ,C111_=_C230 ,C111_=_C347 ,C111_=_C355 ,\nC111_=_C404 ,C111_=_C410 ,C111_=_C413 ,C113_=_C114 ,C113_=_C119 ,C113_=_C120 ,\nC113_=_C121 ,C113_=_C122 ,C113_=_C124 ,C113_=_C176 ,C113_=_C231 ,C113_=_C244 ,\nC113_=_C245 ,C113_=_C247 ,C113_=_C249 ,C113_=_C253 ,C113_=_C256 ,C114_=_C119 ,\nC114_=_C120 ,C114_=_C121 ,C114_=_C122 ,C114_=_C124 ,C114_=_C142 ,C114_=_C178 ,\nC114_=_C217 ,C114_=_C282 ,C114_=_C285 ,C114_=_C286 ,C114_=_C294 ,C119_=_C120 ,\nC119_=_C121 ,C119_=_C122 ,C119_=_C124 ,C119_=_C149 ,C119_=_C376 ,C119_=_C378 ,\nC119_=_C380 ,C120_=_C121 ,C120_=_C122 ,C120_=_C124 ,C120_=_C225 ,C120_=_C237 ,\nC120_=_C303 ,C120_=_C340 ,C120_=_C368 ,C120_=_C387 ,C120_=_C388 ,C121_=_C122 ,\nC121_=_C124 ,C121_=_C150 ,C121_=_C226 ,C121_=_C341 ,C121_=_C351 ,C122_=_C124 ,\nC122_=_C151 ,C122_=_C343 ,C122_=_C405 ,C122_=_C407 ,C124_=_C154 ,C124_=_C230 ,\nC124_=_C347 ,C124_=_C355 ,C124_=_C404 ,C124_=_C410 ,C124_=_C413 ,C127_=_C131 ,\nC127_=_C133 ,C127_=_C138 ,C127_=_C139 ,C127_=_C157 ,C127_=_C188 ,C127_=_C231 ,\nC127_=_C232 ,C127_=_C234 ,C127_=_C235 ,C127_=_C237 ,C127_=_C238 ,C127_=_C241 ,\nC131_=_C133 ,C131_=_C138 ,C131_=_C139 ,C131_=_C162 ,C131_=_C247 ,C131_=_C274 ,\nC131_=_C286 ,C131_=_C318 ,C131_=_C348 ,C131_=_C349 ,C131_=_C351 ,C131_=_C352 ,\nC131_=_C355 ,C133_=_C138 ,C133_=_C139 ,C133_=_C197 ,C133_=_C249 ,C133_=_C361 ,\nC133_=_C368 ,C133_=_C369 ,C133_=_C372 ,C138_=_C139 ,C138_=_C170 ,C138_=_C202 ,\nC138_=_C213 ,C138_=_C253 ,C138_=_C280 ,C138_=_C324 ,C138_=_C333 ,C138_=_C359 ,\nC138_=_C365 ,C138_=_C376 ,C138_=_C383 ,C138_=_C387 ,C138_=_C395 ,C138_=_C399 ,\nC138_=_C402 ,C138_=_C404 ,C139_=_C256 ,C139_=_C267 ,C139_=_C281 ,C139_=_C367 ,\nC139_=_C380 ,C139_=_C385 ,C139_=_C407 ,C139_=_C411 ,C139_=_C413 ,C141_=_C142 ,\nC141_=_C143 ,C141_=_C144 ,C141_=_C146 ,C141_=_C147 ,C141_=_C149 ,C141_=_C150 ,\nC141_=_C151 ,C141_=_C153 ,C141_=_C154 ,C141_=_C155 ,C141_=_C157 ,C141_=_C159 ,\nC141_=_C161 ,C141_=_C162 ,C141_=_C170 ,C142_=_C143 ,C142_=_C144 ,C142_=_C146 ,\nC142_=_C147 ,C142_=_C149 ,C142_=_C150 ,C142_=_C151 ,C142_=_C153 ,C142_=_C154 ,\nC142_=_C178 ,C142_=_C217 ,C142_=_C282 ,C142_=_C285 ,C142_=_C286 ,C142_=_C294 ,\nC143_=_C144 ,C143_=_C146 ,C143_=_C147 ,C143_=_C149 ,C143_=_C150 ,C143_=_C151 ,\nC143_=_C153 ,C143_=_C154 ,C143_=_C219 ,C143_=_C232 ,C143_=_C308 ,C143_=_C317 ,\nC143_=_C318 ,C143_=_C324 ,C143_=_C326 ,C144_=_C146 ,C144_=_C147 ,C144_=_C149 ,\nC144_=_C150 ,C144_=_C151 ,C144_=_C153 ,C144_=_C154 ,C144_=_C180 ,C144_=_C220 ,\nC144_=_C333 ,C146_=_C147 ,C146_=_C149 ,C146_=_C150 ,C146_=_C151 ,C146_=_C153 ,\nC146_=_C154 ,C146_=_C222 ,C146_=_C234 ,C146_=_C299 ,C146_=_C310 ,C146_=_C338 ,\nC146_=_C348 ,C146_=_C359 ,C147_=_C149 ,C147_=_C150 ,C147_=_C151 ,C147_=_C153 ,\nC147_=_C154 ,C147_=_C181 ,C147_=_C235 ,C147_=_C300 ,C147_=_C349 ,C147_=_C361 ,\nC147_=_C365 ,C147_=_C366 ,C147_=_C367 ,C149_=_C150 ,C149_=_C151 ,C149_=_C153 ,\nC149_=_C154 ,C149_=_C376 ,C149_=_C378 ,C149_=_C380 ,C150_=_C151 ,C150_=_C153 ,\nC150_=_C154 ,C150_=_C226 ,C150_=_C341 ,C150_=_C351 ,C151_=_C153 ,C151_=_C154 ,\nC151_=_C343 ,C151_=_C405 ,C151_=_C407 ,C153_=_C154 ,C153_=_C241 ,C153_=_C315 ,\nC153_=_C345 ,C153_=_C372 ,C153_=_C402 ,C153_=_C409 ,C153_=_C411 ,C154_=_C230 ,\nC154_=_C347 ,C154_=_C355 ,C154_=_C404 ,C154_=_C410 ,C154_=_C413 ,C155_=_C157 ,\nC155_=_C159 ,C155_=_C161 ,C155_=_C162 ,C155_=_C170 ,C155_=_C174 ,C155_=_C176 ,\nC155_=_C177 ,C155_=_C178 ,C155_=_C180 ,C155_=_C181 ,C155_=_C182 ,C155_=_C183 ,\nC157_=_C159 ,C157_=_C161 ,C157_=_C162 ,C157_=_C170 ,C157_=_C188 ,C157_=_C231 ,\nC157_=_C232 ,C157_=_C234 ,C157_=_C235 ,C157_=_C237 ,C157_=_C238 ,C157_=_C241 ,\nC159_=_C161 ,C159_=_C162 ,C159_=_C170 ,C159_=_C245 ,C159_=_C270 ,C159_=_C282 ,\nC159_=_C308 ,C159_=_C310 ,C159_=_C312 ,C159_=_C315 ,C161_=_C162 ,C161_=_C170 ,\nC161_=_C194 ,C161_=_C273 ,C161_=_C285 ,C161_=_C317 ,C161_=_C338 ,C161_=_C340 ,\nC161_=_C341 ,C161_=_C342 ,C161_=_C343 ,C161_=_C345 ,C161_=_C347 ,C162_=_C170 ,\nC162_=_C247 ,C162_=_C274 ,C162_=_C286 ,C162_=_C318 ,C162_=_C348 ,C162_=_C349 ,\nC162_=_C351 ,C162_=_C352 ,C162_=_C355 ,C170_=_C202 ,C170_=_C213 ,C170_=_C253 ,\nC170_=_C280 ,C170_=_C324 ,C170_=_C333 ,C170_=_C359 ,C170_=_C365 ,C170_=_C376 ,\nC170_=_C383 ,C170_=_C387 ,C170_=_C395 ,C170_=_C399 ,C170_=_C402 ,C170_=_C404 ,\nC174_=_C176 ,C174_=_C177 ,C174_=_C178 ,C174_=_C180 ,C174_=_C181 ,C174_=_C182 ,\nC174_=_C183 ,C174_=_C187 ,C174_=_C188 ,C174_=_C192 ,C174_=_C194 ,C174_=_C197 ,\nC174_=_C202 ,C176_=_C177 ,C176_=_C178 ,C176_=_C180 ,C176_=_C181 ,C176_=_C182 ,\nC176_=_C183 ,C176_=_C231 ,C176_=_C244 ,C176_=_C245 ,C176_=_C247 ,C176_=_C249 ,\nC176_=_C253 ,C176_=_C256 ,C177_=_C178 ,C177_=_C180 ,C177_=_C181 ,C177_=_C182 ,\nC177_=_C183 ,C177_=_C269 ,C177_=_C270 ,C177_=_C273 ,C177_=_C274 ,C177_=_C280 ,\nC177_=_C281 ,C178_=_C180 ,C178_=_C181 ,C178_=_C182 ,C178_=_C183 ,C178_=_C217 ,\nC178_=_C282 ,C178_=_C285 ,C178_=_C286 ,C178_=_C294 ,C180_=_C181 ,C180_=_C182 ,\nC180_=_C183 ,C180_=_C220 ,C180_=_C333 ,C181_=_C182 ,C181_=_C183 ,C181_=_C235 ,\nC181_=_C300 ,C181_=_C349 ,C181_=_C361 ,C181_=_C365 ,C181_=_C366 ,C181_=_C367 ,\nC182_=_C183 ,C182_=_C227 ,C182_=_C304 ,C182_=_C342 ,C182_=_C352 ,C182_=_C369 ,\nC182_=_C395 ,C182_=_C396 ,C183_=_C238 ,C183_=_C305 ,C183_=_C399 ,C187_=_C188 ,\nC187_=_C192 ,C187_=_C194 ,C187_=_C197 ,C187_=_C202 ,C187_=_C216 ,C187_=_C217 ,\nC187_=_C219 ,C187_=_C220 ,C187_=_C222 ,C187_=_C224 ,C187_=_C225 ,C187_=_C226 ,\nC187_=_C227 ,C187_=_C230 ,C188_=_C192 ,C188_=_C194 ,C188_=_C197 ,C188_=_C202 ,\nC188_=_C231 ,C188_=_C232 ,C188_=_C234 ,C188_=_C235 ,C188_=_C237 ,C188_=_C238 ,\nC188_=_C241 ,C192_=_C194 ,C192_=_C197 ,C192_=_C202 ,C192_=_C244 ,C192_=_C269 ,\nC192_=_C299 ,C192_=_C300 ,C192_=_C302 ,C192_=_C303 ,C192_=_C304 ,C192_=_C305 ,\nC194_=_C197 ,C194_=_C202 ,C194_=_C273 ,C194_=_C285 ,C194_=_C317 ,C194_=_C338 ,\nC194_=_C340 ,C194_=_C341 ,C194_=_C342 ,C194_=_C343 ,C194_=_C345 ,C194_=_C347 ,\nC197_=_C202 ,C197_=_C249 ,C197_=_C361 ,C197_=_C368 ,C197_=_C369 ,C197_=_C372 ,\nC202_=_C213 ,C202_=_C253 ,C202_=_C280 ,C202_=_C324 ,C202_=_C333 ,C202_=_C359 ,\nC202_=_C365 ,C202_=_C376 ,C202_=_C383 ,C202_=_C387 ,C202_=_C395 ,C202_=_C399 ,\nC202_=_C402 ,C202_=_C404 ,C213_=_C253 ,C213_=_C280 ,C213_=_C324 ,C213_=_C333 ,\nC213_=_C359</w:t>
      </w:r>
    </w:p>
    <w:p>
      <w:pPr>
        <w:pStyle w:val="PreformattedText"/>
        <w:bidi w:val="0"/>
        <w:spacing w:before="0" w:after="0"/>
        <w:jc w:val="left"/>
        <w:rPr/>
      </w:pPr>
      <w:r>
        <w:rPr/>
        <w:t xml:space="preserve"> </w:t>
      </w:r>
      <w:r>
        <w:rPr/>
        <w:t>,C213_=_C365 ,C213_=_C376 ,C213_=_C383 ,C213_=_C387 ,C213_=_C395 ,\nC213_=_C399 ,C213_=_C402 ,C213_=_C404 ,C216_=_C217 ,C216_=_C219 ,C216_=_C220 ,\nC216_=_C222 ,C216_=_C224 ,C216_=_C225 ,C216_=_C226 ,C216_=_C227 ,C216_=_C230 ,\nC216_=_C265 ,C216_=_C267 ,C217_=_C219 ,C217_=_C220 ,C217_=_C222 ,C217_=_C224 ,\nC217_=_C225 ,C217_=_C226 ,C217_=_C227 ,C217_=_C230 ,C217_=_C282 ,C217_=_C285 ,\nC217_=_C286 ,C217_=_C294 ,C219_=_C220 ,C219_=_C222 ,C219_=_C224 ,C219_=_C225 ,\nC219_=_C226 ,C219_=_C227 ,C219_=_C230 ,C219_=_C232 ,C219_=_C308 ,C219_=_C317 ,\nC219_=_C318 ,C219_=_C324 ,C219_=_C326 ,C220_=_C222 ,C220_=_C224 ,C220_=_C225 ,\nC220_=_C226 ,C220_=_C227 ,C220_=_C230 ,C220_=_C333 ,C222_=_C224 ,C222_=_C225 ,\nC222_=_C226 ,C222_=_C227 ,C222_=_C230 ,C222_=_C234 ,C222_=_C299 ,C222_=_C310 ,\nC222_=_C338 ,C222_=_C348 ,C222_=_C359 ,C224_=_C225 ,C224_=_C226 ,C224_=_C227 ,\nC224_=_C230 ,C224_=_C302 ,C224_=_C312 ,C224_=_C383 ,C224_=_C385 ,C225_=_C226 ,\nC225_=_C227 ,C225_=_C230 ,C225_=_C237 ,C225_=_C303 ,C225_=_C340 ,C225_=_C368 ,\nC225_=_C387 ,C225_=_C388 ,C226_=_C227 ,C226_=_C230 ,C226_=_C341 ,C226_=_C351 ,\nC227_=_C230 ,C227_=_C304 ,C227_=_C342 ,C227_=_C352 ,C227_=_C369 ,C227_=_C395 ,\nC227_=_C396 ,C230_=_C347 ,C230_=_C355 ,C230_=_C404 ,C230_=_C410 ,C230_=_C413 ,\nC231_=_C232 ,C231_=_C234 ,C231_=_C235 ,C231_=_C237 ,C231_=_C238 ,C231_=_C241 ,\nC231_=_C244 ,C231_=_C245 ,C231_=_C247 ,C231_=_C249 ,C231_=_C253 ,C231_=_C256 ,\nC232_=_C234 ,C232_=_C235 ,C232_=_C237 ,C232_=_C238 ,C232_=_C241 ,C232_=_C308 ,\nC232_=_C317 ,C232_=_C318 ,C232_=_C324 ,C232_=_C326 ,C234_=_C235 ,C234_=_C237 ,\nC234_=_C238 ,C234_=_C241 ,C234_=_C299 ,C234_=_C310 ,C234_=_C338 ,C234_=_C348 ,\nC234_=_C359 ,C235_=_C237 ,C235_=_C238 ,C235_=_C241 ,C235_=_C300 ,C235_=_C349 ,\nC235_=_C361 ,C235_=_C365 ,C235_=_C366 ,C235_=_C367 ,C237_=_C238 ,C237_=_C241 ,\nC237_=_C303 ,C237_=_C340 ,C237_=_C368 ,C237_=_C387 ,C237_=_C388 ,C238_=_C241 ,\nC238_=_C305 ,C238_=_C399 ,C241_=_C315 ,C241_=_C345 ,C241_=_C372 ,C241_=_C402 ,\nC241_=_C409 ,C241_=_C411 ,C244_=_C245 ,C244_=_C247 ,C244_=_C249 ,C244_=_C253 ,\nC244_=_C256 ,C244_=_C269 ,C244_=_C299 ,C244_=_C300 ,C244_=_C302 ,C244_=_C303 ,\nC244_=_C304 ,C244_=_C305 ,C245_=_C247 ,C245_=_C249 ,C245_=_C253 ,C245_=_C256 ,\nC245_=_C270 ,C245_=_C282 ,C245_=_C308 ,C245_=_C310 ,C245_=_C312 ,C245_=_C315 ,\nC247_=_C249 ,C247_=_C253 ,C247_=_C256 ,C247_=_C274 ,C247_=_C286 ,C247_=_C318 ,\nC247_=_C348 ,C247_=_C349 ,C247_=_C351 ,C247_=_C352 ,C247_=_C355 ,C249_=_C253 ,\nC249_=_C256 ,C249_=_C361 ,C249_=_C368 ,C249_=_C369 ,C249_=_C372 ,C253_=_C256 ,\nC253_=_C280 ,C253_=_C324 ,C253_=_C333 ,C253_=_C359 ,C253_=_C365 ,C253_=_C376 ,\nC253_=_C383 ,C253_=_C387 ,C253_=_C395 ,C253_=_C399 ,C253_=_C402 ,C253_=_C404 ,\nC256_=_C267 ,C256_=_C281 ,C256_=_C367 ,C256_=_C380 ,C256_=_C385 ,C256_=_C407 ,\nC256_=_C411 ,C256_=_C413 ,C265_=_C267 ,C265_=_C294 ,C265_=_C326 ,C265_=_C366 ,\nC265_=_C378 ,C265_=_C388 ,C265_=_C396 ,C265_=_C405 ,C265_=_C409 ,C265_=_C410 ,\nC267_=_C281 ,C267_=_C367 ,C267_=_C380 ,C267_=_C385 ,C267_=_C407 ,C267_=_C411 ,\nC267_=_C413 ,C269_=_C270 ,C269_=_C273 ,C269_=_C274 ,C269_=_C280 ,C269_=_C281 ,\nC269_=_C299 ,C269_=_C300 ,C269_=_C302 ,C269_=_C303 ,C269_=_C304 ,C269_=_C305 ,\nC270_=_C273 ,C270_=_C274 ,C270_=_C280 ,C270_=_C281 ,C270_=_C282 ,C270_=_C308 ,\nC270_=_C310 ,C270_=_C312 ,C270_=_C315 ,C273_=_C274 ,C273_=_C280 ,C273_=_C281 ,\nC273_=_C285 ,C273_=_C317 ,C273_=_C338 ,C273_=_C340 ,C273_=_C341 ,C273_=_C342 ,\nC273_=_C343 ,C273_=_C345 ,C273_=_C347 ,C274_=_C280 ,C274_=_C281 ,C274_=_C286 ,\nC274_=_C318 ,C274_=_C348 ,C274_=_C349 ,C274_=_C351 ,C274_=_C352 ,C274_=_C355 ,\nC280_=_C281 ,C280_=_C324 ,C280_=_C333 ,C280_=_C359 ,C280_=_C365 ,C280_=_C376 ,\nC280_=_C383 ,C280_=_C387 ,C280_=_C395 ,C280_=_C399 ,C280_=_C402 ,C280_=_C404 ,\nC281_=_C367 ,C281_=_C380 ,C281_=_C385 ,C281_=_C407 ,C281_=_C411 ,C281_=_C413 ,\nC282_=_C285 ,C282_=_C286 ,C282_=_C294 ,C282_=_C308 ,C282_=_C310 ,C282_=_C312 ,\nC282_=_C315 ,C285_=_C286 ,C285_=_C294 ,C285_=_C317 ,C285_=_C338 ,C285_=_C340 ,\nC285_=_C341 ,C285_=_C342 ,C285_=_C343 ,C285_=_C345 ,C285_=_C347 ,C286_=_C294 ,\nC286_=_C318 ,C286_=_C348 ,C286_=_C349 ,C286_=_C351 ,C286_=_C352 ,C286_=_C355 ,\nC294_=_C326 ,C294_=_C366 ,C294_=_C378 ,C294_=_C388 ,C294_=_C396 ,C294_=_C405 ,\nC294_=_C409 ,C294_=_C410 ,C299_=_C300 ,C299_=_C302 ,C299_=_C303 ,C299_=_C304 ,\nC299_=_C305 ,C299_=_C310 ,C299_=_C338 ,C299_=_C348 ,C299_=_C359 ,C300_=_C302 ,\nC300_=_C303 ,C300_=_C304 ,C300_=_C305 ,C300_=_C349 ,C300_=_C361 ,C300_=_C365 ,\nC300_=_C366 ,C300_=_C367 ,C302_=_C303 ,C302_=_C304 ,C302_=_C305 ,C302_=_C312 ,\nC302_=_C383 ,C302_=_C385 ,C303_=_C304 ,C303_=_C305 ,C303_=_C340 ,C303_=_C368 ,\nC303_=_C387 ,C303_=_C388 ,C304_=_C305 ,C304_=_C342 ,C304_=_C352 ,C304_=_C369 ,\nC304_=_C395 ,C304_=_C396 ,C305_=_C399 ,C308_=_C310 ,C308_=_C312 ,C308_=_C315 ,\nC308_=_C317 ,C308_=_C318 ,C308_=_C324 ,C308_=_C326 ,C310_=_C312 ,C310_=_C315 ,\nC310_=_C338 ,C310_=_C348 ,C310_=_C359 ,C312_=_C315 ,C312_=_C383 ,C312_=_C385 ,\nC315_=_C345 ,C315_=_C372 ,C315_=_C402 ,C315_=_C409 ,C315_=_C411 ,C317_=_C318 ,\nC317_=_C324 ,C317_=_C326 ,C317_=_C338 ,C317_=_C340 ,C317_=_C341 ,C317_=_C342 ,\nC317_=_C343 ,C317_=_C345 ,C317_=_C347 ,C318_=_C324 ,C318_=_C326 ,C318_=_C348 ,\nC318_=_C349 ,C318_=_C351 ,C318_=_C352 ,C318_=_C355 ,C324_=_C326 ,C324_=_C333 ,\nC324_=_C359 ,C324_=_C365 ,C324_=_C376 ,C324_=_C383 ,C324_=_C387 ,C324_=_C395 ,\nC324_=_C399 ,C324_=_C402 ,C324_=_C404 ,C326_=_C366 ,C326_=_C378 ,C326_=_C388 ,\nC326_=_C396 ,C326_=_C405 ,C326_=_C409 ,C326_=_C410 ,C333_=_C359 ,C333_=_C365 ,\nC333_=_C376 ,C333_=_C383 ,C333_=_C387 ,C333_=_C395 ,C333_=_C399 ,C333_=_C402 ,\nC333_=_C404 ,C338_=_C340 ,C338_=_C341 ,C338_=_C342 ,C338_=_C343 ,C338_=_C345 ,\nC338_=_C347 ,C338_=_C348 ,C338_=_C359 ,C340_=_C341 ,C340_=_C342 ,C340_=_C343 ,\nC340_=_C345 ,C340_=_C347 ,C340_=_C368 ,C340_=_C387 ,C340_=_C388 ,C341_=_C342 ,\nC341_=_C343 ,C341_=_C345 ,C341_=_C347 ,C341_=_C351 ,C342_=_C343 ,C342_=_C345 ,\nC342_=_C347 ,C342_=_C352 ,C342_=_C369 ,C342_=_C395 ,C342_=_C396 ,C343_=_C345 ,\nC343_=_C347 ,C343_=_C405 ,C343_=_C407 ,C345_=_C347 ,C345_=_C372 ,C345_=_C402 ,\nC345_=_C409 ,C345_=_C411 ,C347_=_C355 ,C347_=_C404 ,C347_=_C410 ,C347_=_C413 ,\nC348_=_C349 ,C348_=_C351 ,C348_=_C352 ,C348_=_C355 ,C348_=_C359 ,C349_=_C351 ,\nC349_=_C352 ,C349_=_C355 ,C349_=_C361 ,C349_=_C365 ,C349_=_C366 ,C349_=_C367 ,\nC351_=_C352 ,C351_=_C355 ,C352_=_C355 ,C352_=_C369 ,C352_=_C395 ,C352_=_C396 ,\nC355_=_C404 ,C355_=_C410 ,C355_=_C413 ,C359_=_C365 ,C359_=_C376 ,C359_=_C383 ,\nC359_=_C387 ,C359_=_C395 ,C359_=_C399 ,C359_=_C402 ,C359_=_C404 ,C361_=_C365 ,\nC361_=_C366 ,C361_=_C367 ,C361_=_C368 ,C361_=_C369 ,C361_=_C372 ,C365_=_C366 ,\nC365_=_C367 ,C365_=_C376 ,C365_=_C383 ,C365_=_C387 ,C365_=_C395 ,C365_=_C399 ,\nC365_=_C402 ,C365_=_C404 ,C366_=_C367 ,C366_=_C378 ,C366_=_C388 ,C366_=_C396 ,\nC366_=_C405 ,C366_=_C409 ,C366_=_C410 ,C367_=_C380 ,C367_=_C385 ,C367_=_C407 ,\nC367_=_C411 ,C367_=_C413 ,C368_=_C369 ,C368_=_C372 ,C368_=_C387 ,C368_=_C388 ,\nC369_=_C372 ,C369_=_C395 ,C369_=_C396 ,C372_=_C402 ,C372_=_C409 ,C372_=_C411 ,\nC376_=_C378 ,C376_=_C380 ,C376_=_C383 ,C376_=_C387 ,C376_=_C395 ,C376_=_C399 ,\nC376_=_C402 ,C376_=_C404 ,C378_=_C380 ,C378_=_C388 ,C378_=_C396 ,C378_=_C405 ,\nC378_=_C409 ,C378_=_C410 ,C380_=_C385 ,C380_=_C407 ,C380_=_C411 ,C380_=_C413 ,\nC383_=_C385 ,C383_=_C387 ,C383_=_C395 ,C383_=_C399 ,C383_=_C402 ,C383_=_C404 ,\nC385_=_C407 ,C385_=_C411 ,C385_=_C413 ,C387_=_C388 ,C387_=_C395 ,C387_=_C399 ,\nC387_=_C402 ,C387_=_C404 ,C388_=_C396 ,C388_=_C405 ,C388_=_C409 ,C388_=_C410 ,\nC395_=_C396 ,C395_=_C399 ,C395_=_C402 ,C395_=_C404 ,C396_=_C405 ,C396_=_C409 ,\nC396_=_C410 ,C399_=_C402 ,C399_=_C404 ,C402_=_C404 ,C402_=_C409 ,C402_=_C411 ,\nC404_=_C410 ,C404_=_C413 ,C405_=_C407 ,C405_=_C409 ,C405_=_C410 ,C407_=_C411 ,\nC407_=_C413 ,C409_=_C410 ,C409_=_C411 ,C410_=_C413 ,C411_=_C413 ,"];13[shape=box, label="id:13 level: 1\n235: C0 C1 C4 C5 C9 \nC12 C13 C14 C18 C20 C23 \nC25 C30 C31 C32 C36 C40 \nC41 C45 C46 C47 C48 C49 \nC51 C52 C53 C54 C55 C57 \nC59 C61 C62 C63 C64 C65 \nC67 C68 C69 C70 C71 C72 \nC73 C74 C75 C77 C79 C80 \nC81 C82 C85 C86 C87 C88 \nC90 C91 C92 C93 C94 C95 \nC97 C99 C100 C102 C104 C108 \nC109 C111 C113 C114 C120 C121 \nC124 C125 C127 C130 C131 C132 \nC133 C135 C136 C137 C138 C139 \nC140 C141 C142 C147 C150 C153 \nC154 C155 C157 C158 C159 C160 \nC161 C162 C163 C165 C169 C170 \nC171 C172 C174 C176 C178 C181 \nC182 C187 C188 C189 C190 C191 \nC192 C193 C194 C195 C197 C198 \nC199 C202 C203 C204 C206 C207 \nC209 C210 C211 C212 C213 C216 \nC217 C224 C225 C226 C227 C230 \nC231 C235 C237 C241 C243 C244 \nC245 C246 C247 C248 C249 C250 \nC251 C252 C253 C254 C256 C257 \nC258 C259 C260 C261 C262 C263 \nC264 C265 C267 C268 C276 C278 \nC282 C283 C284 C285 C286 C288 \nC289 C293 C294 C295 C300 C302 \nC303 C304 C312 C315 C321 C322 \nC327 C329 C330 C331 C335 C336 \nC340 C341 C342 C345 C347 C349 \nC351 C352 C355 C356 C361 C364 \nC365 C366 C367 C368 C369 C372 \nC373 C374 C379 C381 C382 C383 \nC384 C385 C387 C388 C391 C392 \nC394 C395 C396 C397 C401 C402 \nC404 C406 C408 C409 C410 C411 \nC412 C413 \n2993: C0_=_C1( C0 C1 ) C0_=_C4( C0 C4 ) C0_=_C5( C0 C5 ) C0_=_C9( C0 C9 ) C0_=_C12( C0 C12 ) \nC0_=_C13( C0 C13 ) C0_=_C14( C0 C14 ) C0_=_C18( C0 C18 ) C0_=_C20( C0 C20 ) C0_=_C40( C0 C40 ) C0_=_C41( C0 C41 ) \nC0_=_C45( C0 C45 ) C0_=_C46( C0 C46 ) C0_=_C47( C0 C47 ) C0_=_C48( C0 C48 ) C0_=_C49( C0 C49 ) C0_=_C51( C0 C51 ) \nC0_=_C52( C0 C52 ) C0_=_C53( C0 C53 ) C0_=_C54( C0 C54 ) C0_=_C55( C0 C55 ) C0_=_C57( C0 C57 ) C1_=_C4( C1 C4 ) \nC1_=_C5( C1 C5 ) C1_=_C9( C1 C9 ) C1_=_C12( C1 C12 ) C1_=_C13( C1 C13 ) C1_=_C14( C1 C14 ) C1_=_C18( C1 C18 ) \nC1_=_C20( C1 C20 ) C1_=_C79( C1 C79 ) C1_=_C80( C1 C80 ) C1_=_C81( C1 C81 ) C1_=_C82( C1 C82 ) C1_=_C85( C1 C85 ) \nC1_=_C86( C1 C86 ) C1_=_C87( C1 C87 ) C1_=_C88( C1 C88 ) C1_=_C90( C1 C90 ) C1_=_C91( C1 C91 ) C1_=_C92( C1 C92 ) \nC1_=_C93( C1 C93 ) C1_=_C94( C1 C94 ) C4_=_C5( C4 C5 ) C4_=_C9( C4 C9</w:t>
      </w:r>
    </w:p>
    <w:p>
      <w:pPr>
        <w:pStyle w:val="PreformattedText"/>
        <w:bidi w:val="0"/>
        <w:spacing w:before="0" w:after="0"/>
        <w:jc w:val="left"/>
        <w:rPr/>
      </w:pPr>
      <w:r>
        <w:rPr/>
        <w:t xml:space="preserve"> </w:t>
      </w:r>
      <w:r>
        <w:rPr/>
        <w:t>) C4_=_C12( C4 C12 ) C4_=_C13( C4 C13 ) \nC4_=_C14( C4 C14 ) C4_=_C18( C4 C18 ) C4_=_C20( C4 C20 ) C4_=_C95( C4 C95 ) C4_=_C125( C4 C125 ) C4_=_C127( C4 C127 ) \nC4_=_C130( C4 C130 ) C4_=_C131( C4 C131 ) C4_=_C132( C4 C132 ) C4_=_C133( C4 C133 ) C4_=_C135( C4 C135 ) C4_=_C136( C4 C136 ) \nC4_=_C137( C4 C137 ) C4_=_C138( C4 C138 ) C4_=_C139( C4 C139 ) C4_=_C140( C4 C140 ) C5_=_C9( C5 C9 ) C5_=_C12( C5 C12 ) \nC5_=_C13( C5 C13 ) C5_=_C14( C5 C14 ) C5_=_C18( C5 C18 ) C5_=_C20( C5 C20 ) C5_=_C113( C5 C113 ) C5_=_C176( C5 C176 ) \nC5_=_C189( C5 C189 ) C5_=_C231( C5 C231 ) C5_=_C243( C5 C243 ) C5_=_C244( C5 C244 ) C5_=_C245( C5 C245 ) C5_=_C246( C5 C246 ) \nC5_=_C247( C5 C247 ) C5_=_C248( C5 C248 ) C5_=_C249( C5 C249 ) C5_=_C250( C5 C250 ) C5_=_C251( C5 C251 ) C5_=_C252( C5 C252 ) \nC5_=_C253( C5 C253 ) C5_=_C254( C5 C254 ) C5_=_C256( C5 C256 ) C9_=_C12( C9 C12 ) C9_=_C13( C9 C13 ) C9_=_C14( C9 C14 ) \nC9_=_C18( C9 C18 ) C9_=_C20( C9 C20 ) C9_=_C48( C9 C48 ) C9_=_C70( C9 C70 ) C9_=_C132( C9 C132 ) C9_=_C147( C9 C147 ) \nC9_=_C181( C9 C181 ) C9_=_C207( C9 C207 ) C9_=_C235( C9 C235 ) C9_=_C248( C9 C248 ) C9_=_C276( C9 C276 ) C9_=_C300( C9 C300 ) \nC9_=_C349( C9 C349 ) C9_=_C356( C9 C356 ) C9_=_C361( C9 C361 ) C9_=_C364( C9 C364 ) C9_=_C365( C9 C365 ) C9_=_C366( C9 C366 ) \nC9_=_C367( C9 C367 ) C12_=_C13( C12 C13 ) C12_=_C14( C12 C14 ) C12_=_C18( C12 C18 ) C12_=_C20( C12 C20 ) C12_=_C199( C12 C199 ) \nC12_=_C224( C12 C224 ) C12_=_C289( C12 C289 ) C12_=_C302( C12 C302 ) C12_=_C312( C12 C312 ) C12_=_C382( C12 C382 ) C12_=_C383( C12 C383 ) \nC12_=_C384( C12 C384 ) C12_=_C385( C12 C385 ) C13_=_C14( C13 C14 ) C13_=_C18( C13 C18 ) C13_=_C20( C13 C20 ) C13_=_C31( C13 C31 ) \nC13_=_C52( C13 C52 ) C13_=_C73( C13 C73 ) C13_=_C91( C13 C91 ) C13_=_C109( C13 C109 ) C13_=_C121( C13 C121 ) C13_=_C136( C13 C136 ) \nC13_=_C150( C13 C150 ) C13_=_C210( C13 C210 ) C13_=_C226( C13 C226 ) C13_=_C251( C13 C251 ) C13_=_C264( C13 C264 ) C13_=_C330( C13 C330 ) \nC13_=_C341( C13 C341 ) C13_=_C351( C13 C351 ) C13_=_C374( C13 C374 ) C13_=_C391( C13 C391 ) C13_=_C392( C13 C392 ) C14_=_C18( C14 C18 ) \nC14_=_C20( C14 C20 ) C14_=_C32( C14 C32 ) C14_=_C53( C14 C53 ) C14_=_C92( C14 C92 ) C14_=_C137( C14 C137 ) C14_=_C182( C14 C182 ) \nC14_=_C211( C14 C211 ) C14_=_C227( C14 C227 ) C14_=_C252( C14 C252 ) C14_=_C304( C14 C304 ) C14_=_C322( C14 C322 ) C14_=_C331( C14 C331 ) \nC14_=_C342( C14 C342 ) C14_=_C352( C14 C352 ) C14_=_C369( C14 C369 ) C14_=_C382( C14 C382 ) C14_=_C394( C14 C394 ) C14_=_C395( C14 C395 ) \nC14_=_C396( C14 C396 ) C14_=_C397( C14 C397 ) C18_=_C20( C18 C20 ) C18_=_C153( C18 C153 ) C18_=_C172( C18 C172 ) C18_=_C204( C18 C204 ) \nC18_=_C241( C18 C241 ) C18_=_C295( C18 C295 ) C18_=_C315( C18 C315 ) C18_=_C335( C18 C335 ) C18_=_C345( C18 C345 ) C18_=_C372( C18 C372 ) \nC18_=_C379( C18 C379 ) C18_=_C397( C18 C397 ) C18_=_C402( C18 C402 ) C18_=_C406( C18 C406 ) C18_=_C409( C18 C409 ) C18_=_C411( C18 C411 ) \nC18_=_C412( C18 C412 ) C20_=_C36( C20 C36 ) C20_=_C94( C20 C94 ) C20_=_C111( C20 C111 ) C20_=_C124( C20 C124 ) C20_=_C140( C20 C140 ) \nC20_=_C154( C20 C154 ) C20_=_C230( C20 C230 ) C20_=_C327( C20 C327 ) C20_=_C336( C20 C336 ) C20_=_C347( C20 C347 ) C20_=_C355( C20 C355 ) \nC20_=_C381( C20 C381 ) C20_=_C401( C20 C401 ) C20_=_C404( C20 C404 ) C20_=_C408( C20 C408 ) C20_=_C410( C20 C410 ) C20_=_C412( C20 C412 ) \nC20_=_C413( C20 C413 ) C23_=_C25( C23 C25 ) C23_=_C30( C23 C30 ) C23_=_C31( C23 C31 ) C23_=_C32( C23 C32 ) C23_=_C36( C23 C36 ) \nC23_=_C41( C23 C41 ) C23_=_C64( C23 C64 ) C23_=_C99( C23 C99 ) C23_=_C125( C23 C125 ) C23_=_C174( C23 C174 ) C23_=_C187( C23 C187 ) \nC23_=_C188( C23 C188 ) C23_=_C189( C23 C189 ) C23_=_C190( C23 C190 ) C23_=_C191( C23 C191 ) C23_=_C192( C23 C192 ) C23_=_C193( C23 C193 ) \nC23_=_C194( C23 C194 ) C23_=_C195( C23 C195 ) C23_=_C197( C23 C197 ) C23_=_C198( C23 C198 ) C23_=_C199( C23 C199 ) C23_=_C202( C23 C202 ) \nC23_=_C203( C23 C203 ) C23_=_C204( C23 C204 ) C25_=_C30( C25 C30 ) C25_=_C31( C25 C31 ) C25_=_C32( C25 C32 ) C25_=_C36( C25 C36 ) \nC25_=_C104( C25 C104 ) C25_=_C114( C25 C114 ) C25_=_C142( C25 C142 ) C25_=_C178( C25 C178 ) C25_=_C217( C25 C217 ) C25_=_C258( C25 C258 ) \nC25_=_C268( C25 C268 ) C25_=_C282( C25 C282 ) C25_=_C283( C25 C283 ) C25_=_C284( C25 C284 ) C25_=_C285( C25 C285 ) C25_=_C286( C25 C286 ) \nC25_=_C288( C25 C288 ) C25_=_C289( C25 C289 ) C25_=_C293( C25 C293 ) C25_=_C294( C25 C294 ) C25_=_C295( C25 C295 ) C30_=_C31( C30 C31 ) \nC30_=_C32( C30 C32 ) C30_=_C36( C30 C36 ) C30_=_C51( C30 C51 ) C30_=_C72( C30 C72 ) C30_=_C90( C30 C90 ) C30_=_C108( C30 C108 ) \nC30_=_C120( C30 C120 ) C30_=_C135( C30 C135 ) C30_=_C209( C30 C209 ) C30_=_C225( C30 C225 ) C30_=_C237( C30 C237 ) C30_=_C250( C30 C250 ) \nC30_=_C263( C30 C263 ) C30_=_C278( C30 C278 ) C30_=_C303( C30 C303 ) C30_=_C321( C30 C321 ) C30_=_C329( C30 C329 ) C30_=_C340( C30 C340 ) \nC30_=_C368( C30 C368 ) C30_=_C373( C30 C373 ) C30_=_C387( C30 C387 ) C30_=_C388( C30 C388 ) C31_=_C32( C31 C32 ) C31_=_C36( C31 C36 ) \nC31_=_C52( C31 C52 ) C31_=_C73( C31 C73 ) C31_=_C91( C31 C91 ) C31_=_C109( C31 C109 ) C31_=_C121( C31 C121 ) C31_=_C136( C31 C136 ) \nC31_=_C150( C31 C150 ) C31_=_C210( C31 C210 ) C31_=_C226( C31 C226 ) C31_=_C251( C31 C251 ) C31_=_C264( C31 C264 ) C31_=_C330( C31 C330 ) \nC31_=_C341( C31 C341 ) C31_=_C351( C31 C351 ) C31_=_C374( C31 C374 ) C31_=_C391( C31 C391 ) C31_=_C392( C31 C392 ) C32_=_C36( C32 C36 ) \nC32_=_C53( C32 C53 ) C32_=_C92( C32 C92 ) C32_=_C137( C32 C137 ) C32_=_C182( C32 C182 ) C32_=_C211( C32 C211 ) C32_=_C227( C32 C227 ) \nC32_=_C252( C32 C252 ) C32_=_C304( C32 C304 ) C32_=_C322( C32 C322 ) C32_=_C331( C32 C331 ) C32_=_C342( C32 C342 ) C32_=_C352( C32 C352 ) \nC32_=_C369( C32 C369 ) C32_=_C382( C32 C382 ) C32_=_C394( C32 C394 ) C32_=_C395( C32 C395 ) C32_=_C396( C32 C396 ) C32_=_C397( C32 C397 ) \nC36_=_C94( C36 C94 ) C36_=_C111( C36 C111 ) C36_=_C124( C36 C124 ) C36_=_C140( C36 C140 ) C36_=_C154( C36 C154 ) C36_=_C230( C36 C230 ) \nC36_=_C327( C36 C327 ) C36_=_C336( C36 C336 ) C36_=_C347( C36 C347 ) C36_=_C355( C36 C355 ) C36_=_C381( C36 C381 ) C36_=_C401( C36 C401 ) \nC36_=_C404( C36 C404 ) C36_=_C408( C36 C408 ) C36_=_C410( C36 C410 ) C36_=_C412( C36 C412 ) C36_=_C413( C36 C413 ) C40_=_C41( C40 C41 ) \nC40_=_C45( C40 C45 ) C40_=_C46( C40 C46 ) C40_=_C47( C40 C47 ) C40_=_C48( C40 C48 ) C40_=_C49( C40 C49 ) C40_=_C51( C40 C51 ) \nC40_=_C52( C40 C52 ) C40_=_C53( C40 C53 ) C40_=_C54( C40 C54 ) C40_=_C55( C40 C55 ) C40_=_C57( C40 C57 ) C40_=_C62( C40 C62 ) \nC40_=_C80( C40 C80 ) C40_=_C97( C40 C97 ) C40_=_C141( C40 C141 ) C40_=_C155( C40 C155 ) C40_=_C157( C40 C157 ) C40_=_C158( C40 C158 ) \nC40_=_C159( C40 C159 ) C40_=_C160( C40 C160 ) C40_=_C161( C40 C161 ) C40_=_C162( C40 C162 ) C40_=_C163( C40 C163 ) C40_=_C165( C40 C165 ) \nC40_=_C169( C40 C169 ) C40_=_C170( C40 C170 ) C40_=_C171( C40 C171 ) C40_=_C172( C40 C172 ) C41_=_C45( C41 C45 ) C41_=_C46( C41 C46 ) \nC41_=_C47( C41 C47 ) C41_=_C48( C41 C48 ) C41_=_C49( C41 C49 ) C41_=_C51( C41 C51 ) C41_=_C52( C41 C52 ) C41_=_C53( C41 C53 ) \nC41_=_C54( C41 C54 ) C41_=_C55( C41 C55 ) C41_=_C57( C41 C57 ) C41_=_C64( C41 C64 ) C41_=_C99( C41 C99 ) C41_=_C125( C41 C125 ) \nC41_=_C174( C41 C174 ) C41_=_C187( C41 C187 ) C41_=_C188( C41 C188 ) C41_=_C189( C41 C189 ) C41_=_C190( C41 C190 ) C41_=_C191( C41 C191 ) \nC41_=_C192( C41 C192 ) C41_=_C193( C41 C193 ) C41_=_C194( C41 C194 ) C41_=_C195( C41 C195 ) C41_=_C197( C41 C197 ) C41_=_C198( C41 C198 ) \nC41_=_C199( C41 C199 ) C41_=_C202( C41 C202 ) C41_=_C203( C41 C203 ) C41_=_C204( C41 C204 ) C45_=_C46( C45 C46 ) C45_=_C47( C45 C47 ) \nC45_=_C48( C45 C48 ) C45_=_C49( C45 C49 ) C45_=_C51( C45 C51 ) C45_=_C52( C45 C52 ) C45_=_C53( C45 C53 ) C45_=_C54( C45 C54 ) \nC45_=_C55( C45 C55 ) C45_=_C57( C45 C57 ) C45_=_C159( C45 C159 ) C45_=_C245( C45 C245 ) C45_=_C282( C45 C282 ) C45_=_C312( C45 C312 ) \nC45_=_C315( C45 C315 ) C46_=_C47( C46 C47 ) C46_=_C48( C46 C48 ) C46_=_C49( C46 C49 ) C46_=_C51( C46 C51 ) C46_=_C52( C46 C52 ) \nC46_=_C53( C46 C53 ) C46_=_C54( C46 C54 ) C46_=_C55( C46 C55 ) C46_=_C57( C46 C57 ) C46_=_C86( C46 C86 ) C46_=_C193( C46 C193 ) \nC46_=_C259( C46 C259 ) C46_=_C283( C46 C283 ) C46_=_C321( C46 C321 ) C46_=_C322( C46 C322 ) C46_=_C327( C46 C327 ) C47_=_C48( C47 C48 ) \nC47_=_C49( C47 C49 ) C47_=_C51( C47 C51 ) C47_=_C52( C47 C52 ) C47_=_C53( C47 C53 ) C47_=_C54( C47 C54 ) C47_=_C55( C47 C55 ) \nC47_=_C57( C47 C57 ) C47_=_C68( C47 C68 ) C47_=_C160( C47 C160 ) C47_=_C206( C47 C206 ) C47_=_C246( C47 C246 ) C47_=_C260( C47 C260 ) \nC47_=_C284( C47 C284 ) C47_=_C329( C47 C329 ) C47_=_C330( C47 C330 ) C47_=_C331( C47 C331 ) C47_=_C335( C47 C335 ) C47_=_C336( C47 C336 ) \nC48_=_C49( C48 C49 ) C48_=_C51( C48 C51 ) C48_=_C52( C48 C52 ) C48_=_C53( C48 C53 ) C48_=_C54( C48 C54 ) C48_=_C55( C48 C55 ) \nC48_=_C57( C48 C57 ) C48_=_C70( C48 C70 ) C48_=_C132( C48 C132 ) C48_=_C147( C48 C147 ) C48_=_C181( C48 C181 ) C48_=_C207( C48 C207 ) \nC48_=_C235( C48 C235 ) C48_=_C248( C48 C248 ) C48_=_C276( C48 C276 ) C48_=_C300( C48 C300 ) C48_=_C349( C48 C349 ) C48_=_C356( C48 C356 ) \nC48_=_C361( C48 C361 ) C48_=_C364( C48 C364 ) C48_=_C365( C48 C365 ) C48_=_C366( C48 C366 ) C48_=_C367( C48 C367 ) C49_=_C51( C49 C51 ) \nC49_=_C52( C49 C52 ) C49_=_C53( C49 C53 ) C49_=_C54( C49 C54 ) C49_=_C55( C49 C55 ) C49_=_C57( C49 C57 ) C49_=_C71( C49 C71 ) \nC49_=_C165( C49 C165 ) C49_=_C198( C49 C198 ) C49_=_C262( C49 C262 ) C49_=_C288( C49 C288 ) C49_=_C373( C49 C373 ) C49_=_C374( C49 C374 ) \nC49_=_C379( C49 C379 ) C49_=_C381( C49 C381 ) C51_=_C52( C51 C52 ) C51_=_C53( C51 C53 ) C51_=_C54( C51 C54 ) C51_=_C55( C51 C55 ) \nC51_=_C57( C51 C57 ) C51_=_C72( C51 C72 ) C51_=_C90( C51 C90 ) C51_=_C108( C51 C108 ) C51_=_C120( C51 C120 ) C51_=_C135( C51 C135 ) \nC51_=_C209( C51 C209 ) C51_=_C225( C51 C225 ) C51_=_C237( C51 C237 ) C51_=_C250( C51 C250 ) C51_=_C263( C51 C263 ) C51_=_C278( C51 C278 ) \nC51_=_C303( C51 C303 ) C51_=_C321( C51 C321 )</w:t>
      </w:r>
    </w:p>
    <w:p>
      <w:pPr>
        <w:pStyle w:val="PreformattedText"/>
        <w:bidi w:val="0"/>
        <w:spacing w:before="0" w:after="0"/>
        <w:jc w:val="left"/>
        <w:rPr/>
      </w:pPr>
      <w:r>
        <w:rPr/>
        <w:t xml:space="preserve"> </w:t>
      </w:r>
      <w:r>
        <w:rPr/>
        <w:t>C51_=_C329( C51 C329 ) C51_=_C340( C51 C340 ) C51_=_C368( C51 C368 ) C51_=_C373( C51 C373 ) \nC51_=_C387( C51 C387 ) C51_=_C388( C51 C388 ) C52_=_C53( C52 C53 ) C52_=_C54( C52 C54 ) C52_=_C55( C52 C55 ) C52_=_C57( C52 C57 ) \nC52_=_C73( C52 C73 ) C52_=_C91( C52 C91 ) C52_=_C109( C52 C109 ) C52_=_C121( C52 C121 ) C52_=_C136( C52 C136 ) C52_=_C150( C52 C150 ) \nC52_=_C210( C52 C210 ) C52_=_C226( C52 C226 ) C52_=_C251( C52 C251 ) C52_=_C264( C52 C264 ) C52_=_C330( C52 C330 ) C52_=_C341( C52 C341 ) \nC52_=_C351( C52 C351 ) C52_=_C374( C52 C374 ) C52_=_C391( C52 C391 ) C52_=_C392( C52 C392 ) C53_=_C54( C53 C54 ) C53_=_C55( C53 C55 ) \nC53_=_C57( C53 C57 ) C53_=_C92( C53 C92 ) C53_=_C137( C53 C137 ) C53_=_C182( C53 C182 ) C53_=_C211( C53 C211 ) C53_=_C227( C53 C227 ) \nC53_=_C252( C53 C252 ) C53_=_C304( C53 C304 ) C53_=_C322( C53 C322 ) C53_=_C331( C53 C331 ) C53_=_C342( C53 C342 ) C53_=_C352( C53 C352 ) \nC53_=_C369( C53 C369 ) C53_=_C382( C53 C382 ) C53_=_C394( C53 C394 ) C53_=_C395( C53 C395 ) C53_=_C396( C53 C396 ) C53_=_C397( C53 C397 ) \nC54_=_C55( C54 C55 ) C54_=_C57( C54 C57 ) C54_=_C74( C54 C74 ) C54_=_C169( C54 C169 ) C54_=_C212( C54 C212 ) C54_=_C364( C54 C364 ) \nC54_=_C391( C54 C391 ) C54_=_C394( C54 C394 ) C54_=_C401( C54 C401 ) C55_=_C57( C55 C57 ) C55_=_C75( C55 C75 ) C55_=_C138( C55 C138 ) \nC55_=_C170( C55 C170 ) C55_=_C202( C55 C202 ) C55_=_C213( C55 C213 ) C55_=_C253( C55 C253 ) C55_=_C365( C55 C365 ) C55_=_C383( C55 C383 ) \nC55_=_C387( C55 C387 ) C55_=_C395( C55 C395 ) C55_=_C402( C55 C402 ) C55_=_C404( C55 C404 ) C57_=_C77( C57 C77 ) C57_=_C139( C57 C139 ) \nC57_=_C256( C57 C256 ) C57_=_C267( C57 C267 ) C57_=_C367( C57 C367 ) C57_=_C385( C57 C385 ) C57_=_C411( C57 C411 ) C57_=_C413( C57 C413 ) \nC59_=_C61( C59 C61 ) C59_=_C62( C59 C62 ) C59_=_C63( C59 C63 ) C59_=_C64( C59 C64 ) C59_=_C65( C59 C65 ) C59_=_C67( C59 C67 ) \nC59_=_C68( C59 C68 ) C59_=_C69( C59 C69 ) C59_=_C70( C59 C70 ) C59_=_C71( C59 C71 ) C59_=_C72( C59 C72 ) C59_=_C73( C59 C73 ) \nC59_=_C74( C59 C74 ) C59_=_C75( C59 C75 ) C59_=_C77( C59 C77 ) C59_=_C113( C59 C113 ) C59_=_C114( C59 C114 ) C59_=_C120( C59 C120 ) \nC59_=_C121( C59 C121 ) C59_=_C124( C59 C124 ) C61_=_C62( C61 C62 ) C61_=_C63( C61 C63 ) C61_=_C64( C61 C64 ) C61_=_C65( C61 C65 ) \nC61_=_C67( C61 C67 ) C61_=_C68( C61 C68 ) C61_=_C69( C61 C69 ) C61_=_C70( C61 C70 ) C61_=_C71( C61 C71 ) C61_=_C72( C61 C72 ) \nC61_=_C73( C61 C73 ) C61_=_C74( C61 C74 ) C61_=_C75( C61 C75 ) C61_=_C77( C61 C77 ) C61_=_C79( C61 C79 ) C61_=_C141( C61 C141 ) \nC61_=_C142( C61 C142 ) C61_=_C147( C61 C147 ) C61_=_C150( C61 C150 ) C61_=_C153( C61 C153 ) C61_=_C154( C61 C154 ) C62_=_C63( C62 C63 ) \nC62_=_C64( C62 C64 ) C62_=_C65( C62 C65 ) C62_=_C67( C62 C67 ) C62_=_C68( C62 C68 ) C62_=_C69( C62 C69 ) C62_=_C70( C62 C70 ) \nC62_=_C71( C62 C71 ) C62_=_C72( C62 C72 ) C62_=_C73( C62 C73 ) C62_=_C74( C62 C74 ) C62_=_C75( C62 C75 ) C62_=_C77( C62 C77 ) \nC62_=_C80( C62 C80 ) C62_=_C97( C62 C97 ) C62_=_C141( C62 C141 ) C62_=_C155( C62 C155 ) C62_=_C157( C62 C157 ) C62_=_C158( C62 C158 ) \nC62_=_C159( C62 C159 ) C62_=_C160( C62 C160 ) C62_=_C161( C62 C161 ) C62_=_C162( C62 C162 ) C62_=_C163( C62 C163 ) C62_=_C165( C62 C165 ) \nC62_=_C169( C62 C169 ) C62_=_C170( C62 C170 ) C62_=_C171( C62 C171 ) C62_=_C172( C62 C172 ) C63_=_C64( C63 C64 ) C63_=_C65( C63 C65 ) \nC63_=_C67( C63 C67 ) C63_=_C68( C63 C68 ) C63_=_C69( C63 C69 ) C63_=_C70( C63 C70 ) C63_=_C71( C63 C71 ) C63_=_C72( C63 C72 ) \nC63_=_C73( C63 C73 ) C63_=_C74( C63 C74 ) C63_=_C75( C63 C75 ) C63_=_C77( C63 C77 ) C63_=_C155( C63 C155 ) C63_=_C174( C63 C174 ) \nC63_=_C176( C63 C176 ) C63_=_C178( C63 C178 ) C63_=_C181( C63 C181 ) C63_=_C182( C63 C182 ) C64_=_C65( C64 C65 ) C64_=_C67( C64 C67 ) \nC64_=_C68( C64 C68 ) C64_=_C69( C64 C69 ) C64_=_C70( C64 C70 ) C64_=_C71( C64 C71 ) C64_=_C72( C64 C72 ) C64_=_C73( C64 C73 ) \nC64_=_C74( C64 C74 ) C64_=_C75( C64 C75 ) C64_=_C77( C64 C77 ) C64_=_C99( C64 C99 ) C64_=_C125( C64 C125 ) C64_=_C174( C64 C174 ) \nC64_=_C187( C64 C187 ) C64_=_C188( C64 C188 ) C64_=_C189( C64 C189 ) C64_=_C190( C64 C190 ) C64_=_C191( C64 C191 ) C64_=_C192( C64 C192 ) \nC64_=_C193( C64 C193 ) C64_=_C194( C64 C194 ) C64_=_C195( C64 C195 ) C64_=_C197( C64 C197 ) C64_=_C198( C64 C198 ) C64_=_C199( C64 C199 ) \nC64_=_C202( C64 C202 ) C64_=_C203( C64 C203 ) C64_=_C204( C64 C204 ) C65_=_C67( C65 C67 ) C65_=_C68( C65 C68 ) C65_=_C69( C65 C69 ) \nC65_=_C70( C65 C70 ) C65_=_C71( C65 C71 ) C65_=_C72( C65 C72 ) C65_=_C73( C65 C73 ) C65_=_C74( C65 C74 ) C65_=_C75( C65 C75 ) \nC65_=_C77( C65 C77 ) C65_=_C82( C65 C82 ) C65_=_C127( C65 C127 ) C65_=_C157( C65 C157 ) C65_=_C188( C65 C188 ) C65_=_C231( C65 C231 ) \nC65_=_C235( C65 C235 ) C65_=_C237( C65 C237 ) C65_=_C241( C65 C241 ) C67_=_C68( C67 C68 ) C67_=_C69( C67 C69 ) C67_=_C70( C67 C70 ) \nC67_=_C71( C67 C71 ) C67_=_C72( C67 C72 ) C67_=_C73( C67 C73 ) C67_=_C74( C67 C74 ) C67_=_C75( C67 C75 ) C67_=_C77( C67 C77 ) \nC67_=_C85( C67 C85 ) C67_=_C192( C67 C192 ) C67_=_C244( C67 C244 ) C67_=_C300( C67 C300 ) C67_=_C302( C67 C302 ) C67_=_C303( C67 C303 ) \nC67_=_C304( C67 C304 ) C68_=_C69( C68 C69 ) C68_=_C70( C68 C70 ) C68_=_C71( C68 C71 ) C68_=_C72( C68 C72 ) C68_=_C73( C68 C73 ) \nC68_=_C74( C68 C74 ) C68_=_C75( C68 C75 ) C68_=_C77( C68 C77 ) C68_=_C160( C68 C160 ) C68_=_C206( C68 C206 ) C68_=_C246( C68 C246 ) \nC68_=_C260( C68 C260 ) C68_=_C284( C68 C284 ) C68_=_C329( C68 C329 ) C68_=_C330( C68 C330 ) C68_=_C331( C68 C331 ) C68_=_C335( C68 C335 ) \nC68_=_C336( C68 C336 ) C69_=_C70( C69 C70 ) C69_=_C71( C69 C71 ) C69_=_C72( C69 C72 ) C69_=_C73( C69 C73 ) C69_=_C74( C69 C74 ) \nC69_=_C75( C69 C75 ) C69_=_C77( C69 C77 ) C69_=_C161( C69 C161 ) C69_=_C194( C69 C194 ) C69_=_C285( C69 C285 ) C69_=_C340( C69 C340 ) \nC69_=_C341( C69 C341 ) C69_=_C342( C69 C342 ) C69_=_C345( C69 C345 ) C69_=_C347( C69 C347 ) C70_=_C71( C70 C71 ) C70_=_C72( C70 C72 ) \nC70_=_C73( C70 C73 ) C70_=_C74( C70 C74 ) C70_=_C75( C70 C75 ) C70_=_C77( C70 C77 ) C70_=_C132( C70 C132 ) C70_=_C147( C70 C147 ) \nC70_=_C181( C70 C181 ) C70_=_C207( C70 C207 ) C70_=_C235( C70 C235 ) C70_=_C248( C70 C248 ) C70_=_C276( C70 C276 ) C70_=_C300( C70 C300 ) \nC70_=_C349( C70 C349 ) C70_=_C356( C70 C356 ) C70_=_C361( C70 C361 ) C70_=_C364( C70 C364 ) C70_=_C365( C70 C365 ) C70_=_C366( C70 C366 ) \nC70_=_C367( C70 C367 ) C71_=_C72( C71 C72 ) C71_=_C73( C71 C73 ) C71_=_C74( C71 C74 ) C71_=_C75( C71 C75 ) C71_=_C77( C71 C77 ) \nC71_=_C165( C71 C165 ) C71_=_C198( C71 C198 ) C71_=_C262( C71 C262 ) C71_=_C288( C71 C288 ) C71_=_C373( C71 C373 ) C71_=_C374( C71 C374 ) \nC71_=_C379( C71 C379 ) C71_=_C381( C71 C381 ) C72_=_C73( C72 C73 ) C72_=_C74( C72 C74 ) C72_=_C75( C72 C75 ) C72_=_C77( C72 C77 ) \nC72_=_C90( C72 C90 ) C72_=_C108( C72 C108 ) C72_=_C120( C72 C120 ) C72_=_C135( C72 C135 ) C72_=_C209( C72 C209 ) C72_=_C225( C72 C225 ) \nC72_=_C237( C72 C237 ) C72_=_C250( C72 C250 ) C72_=_C263( C72 C263 ) C72_=_C278( C72 C278 ) C72_=_C303( C72 C303 ) C72_=_C321( C72 C321 ) \nC72_=_C329( C72 C329 ) C72_=_C340( C72 C340 ) C72_=_C368( C72 C368 ) C72_=_C373( C72 C373 ) C72_=_C387( C72 C387 ) C72_=_C388( C72 C388 ) \nC73_=_C74( C73 C74 ) C73_=_C75( C73 C75 ) C73_=_C77( C73 C77 ) C73_=_C91( C73 C91 ) C73_=_C109( C73 C109 ) C73_=_C121( C73 C121 ) \nC73_=_C136( C73 C136 ) C73_=_C150( C73 C150 ) C73_=_C210( C73 C210 ) C73_=_C226( C73 C226 ) C73_=_C251( C73 C251 ) C73_=_C264( C73 C264 ) \nC73_=_C330( C73 C330 ) C73_=_C341( C73 C341 ) C73_=_C351( C73 C351 ) C73_=_C374( C73 C374 ) C73_=_C391( C73 C391 ) C73_=_C392( C73 C392 ) \nC74_=_C75( C74 C75 ) C74_=_C77( C74 C77 ) C74_=_C169( C74 C169 ) C74_=_C212( C74 C212 ) C74_=_C364( C74 C364 ) C74_=_C391( C74 C391 ) \nC74_=_C394( C74 C394 ) C74_=_C401( C74 C401 ) C75_=_C77( C75 C77 ) C75_=_C138( C75 C138 ) C75_=_C170( C75 C170 ) C75_=_C202( C75 C202 ) \nC75_=_C213( C75 C213 ) C75_=_C253( C75 C253 ) C75_=_C365( C75 C365 ) C75_=_C383( C75 C383 ) C75_=_C387( C75 C387 ) C75_=_C395( C75 C395 ) \nC75_=_C402( C75 C402 ) C75_=_C404( C75 C404 ) C77_=_C139( C77 C139 ) C77_=_C256( C77 C256 ) C77_=_C267( C77 C267 ) C77_=_C367( C77 C367 ) \nC77_=_C385( C77 C385 ) C77_=_C411( C77 C411 ) C77_=_C413( C77 C413 ) C79_=_C80( C79 C80 ) C79_=_C81( C79 C81 ) C79_=_C82( C79 C82 ) \nC79_=_C85( C79 C85 ) C79_=_C86( C79 C86 ) C79_=_C87( C79 C87 ) C79_=_C88( C79 C88 ) C79_=_C90( C79 C90 ) C79_=_C91( C79 C91 ) \nC79_=_C92( C79 C92 ) C79_=_C93( C79 C93 ) C79_=_C94( C79 C94 ) C79_=_C141( C79 C141 ) C79_=_C142( C79 C142 ) C79_=_C147( C79 C147 ) \nC79_=_C150( C79 C150 ) C79_=_C153( C79 C153 ) C79_=_C154( C79 C154 ) C80_=_C81( C80 C81 ) C80_=_C82( C80 C82 ) C80_=_C85( C80 C85 ) \nC80_=_C86( C80 C86 ) C80_=_C87( C80 C87 ) C80_=_C88( C80 C88 ) C80_=_C90( C80 C90 ) C80_=_C91( C80 C91 ) C80_=_C92( C80 C92 ) \nC80_=_C93( C80 C93 ) C80_=_C94( C80 C94 ) C80_=_C97( C80 C97 ) C80_=_C141( C80 C141 ) C80_=_C155( C80 C155 ) C80_=_C157( C80 C157 ) \nC80_=_C158( C80 C158 ) C80_=_C159( C80 C159 ) C80_=_C160( C80 C160 ) C80_=_C161( C80 C161 ) C80_=_C162( C80 C162 ) C80_=_C163( C80 C163 ) \nC80_=_C165( C80 C165 ) C80_=_C169( C80 C169 ) C80_=_C170( C80 C170 ) C80_=_C171( C80 C171 ) C80_=_C172( C80 C172 ) C81_=_C82( C81 C82 ) \nC81_=_C85( C81 C85 ) C81_=_C86( C81 C86 ) C81_=_C87( C81 C87 ) C81_=_C88( C81 C88 ) C81_=_C90( C81 C90 ) C81_=_C91( C81 C91 ) \nC81_=_C92( C81 C92 ) C81_=_C93( C81 C93 ) C81_=_C94( C81 C94 ) C81_=_C187( C81 C187 ) C81_=_C216( C81 C216 ) C81_=_C217( C81 C217 ) \nC81_=_C224( C81 C224 ) C81_=_C225( C81 C225 ) C81_=_C226( C81 C226 ) C81_=_C227( C81 C227 ) C81_=_C230( C81 C230 ) C82_=_C85( C82 C85 ) \nC82_=_C86( C82 C86 ) C82_=_C87( C82 C87 ) C82_=_C88( C82 C88 ) C82_=_C90( C82 C90 ) C82_=_C91( C82 C91 ) C82_=_C92( C82 C92 ) \nC82_=_C93( C82 C93 ) C82_=_C94( C82 C94 ) C82_=_C127( C82 C127 ) C82_=_C157( C82 C157 ) C82_=_C188( C82 C188 ) C82_=_C231( C82 C231 ) \nC82_=_C235( C82 C235 ) C82_=_C237( C82 C237 ) C82_=_C241( C82 C241 ) C85_=_C86( C85 C86 ) C85_=_C87(</w:t>
      </w:r>
    </w:p>
    <w:p>
      <w:pPr>
        <w:pStyle w:val="PreformattedText"/>
        <w:bidi w:val="0"/>
        <w:spacing w:before="0" w:after="0"/>
        <w:jc w:val="left"/>
        <w:rPr/>
      </w:pPr>
      <w:r>
        <w:rPr/>
        <w:t xml:space="preserve"> </w:t>
      </w:r>
      <w:r>
        <w:rPr/>
        <w:t>C85 C87 ) C85_=_C88( C85 C88 ) \nC85_=_C90( C85 C90 ) C85_=_C91( C85 C91 ) C85_=_C92( C85 C92 ) C85_=_C93( C85 C93 ) C85_=_C94( C85 C94 ) C85_=_C192( C85 C192 ) \nC85_=_C244( C85 C244 ) C85_=_C300( C85 C300 ) C85_=_C302( C85 C302 ) C85_=_C303( C85 C303 ) C85_=_C304( C85 C304 ) C86_=_C87( C86 C87 ) \nC86_=_C88( C86 C88 ) C86_=_C90( C86 C90 ) C86_=_C91( C86 C91 ) C86_=_C92( C86 C92 ) C86_=_C93( C86 C93 ) C86_=_C94( C86 C94 ) \nC86_=_C193( C86 C193 ) C86_=_C259( C86 C259 ) C86_=_C283( C86 C283 ) C86_=_C321( C86 C321 ) C86_=_C322( C86 C322 ) C86_=_C327( C86 C327 ) \nC87_=_C88( C87 C88 ) C87_=_C90( C87 C90 ) C87_=_C91( C87 C91 ) C87_=_C92( C87 C92 ) C87_=_C93( C87 C93 ) C87_=_C94( C87 C94 ) \nC87_=_C163( C87 C163 ) C87_=_C195( C87 C195 ) C87_=_C261( C87 C261 ) C87_=_C356( C87 C356 ) C88_=_C90( C88 C90 ) C88_=_C91( C88 C91 ) \nC88_=_C92( C88 C92 ) C88_=_C93( C88 C93 ) C88_=_C94( C88 C94 ) C88_=_C133( C88 C133 ) C88_=_C197( C88 C197 ) C88_=_C249( C88 C249 ) \nC88_=_C361( C88 C361 ) C88_=_C368( C88 C368 ) C88_=_C369( C88 C369 ) C88_=_C372( C88 C372 ) C90_=_C91( C90 C91 ) C90_=_C92( C90 C92 ) \nC90_=_C93( C90 C93 ) C90_=_C94( C90 C94 ) C90_=_C108( C90 C108 ) C90_=_C120( C90 C120 ) C90_=_C135( C90 C135 ) C90_=_C209( C90 C209 ) \nC90_=_C225( C90 C225 ) C90_=_C237( C90 C237 ) C90_=_C250( C90 C250 ) C90_=_C263( C90 C263 ) C90_=_C278( C90 C278 ) C90_=_C303( C90 C303 ) \nC90_=_C321( C90 C321 ) C90_=_C329( C90 C329 ) C90_=_C340( C90 C340 ) C90_=_C368( C90 C368 ) C90_=_C373( C90 C373 ) C90_=_C387( C90 C387 ) \nC90_=_C388( C90 C388 ) C91_=_C92( C91 C92 ) C91_=_C93( C91 C93 ) C91_=_C94( C91 C94 ) C91_=_C109( C91 C109 ) C91_=_C121( C91 C121 ) \nC91_=_C136( C91 C136 ) C91_=_C150( C91 C150 ) C91_=_C210( C91 C210 ) C91_=_C226( C91 C226 ) C91_=_C251( C91 C251 ) C91_=_C264( C91 C264 ) \nC91_=_C330( C91 C330 ) C91_=_C341( C91 C341 ) C91_=_C351( C91 C351 ) C91_=_C374( C91 C374 ) C91_=_C391( C91 C391 ) C91_=_C392( C91 C392 ) \nC92_=_C93( C92 C93 ) C92_=_C94( C92 C94 ) C92_=_C137( C92 C137 ) C92_=_C182( C92 C182 ) C92_=_C211( C92 C211 ) C92_=_C227( C92 C227 ) \nC92_=_C252( C92 C252 ) C92_=_C304( C92 C304 ) C92_=_C322( C92 C322 ) C92_=_C331( C92 C331 ) C92_=_C342( C92 C342 ) C92_=_C352( C92 C352 ) \nC92_=_C369( C92 C369 ) C92_=_C382( C92 C382 ) C92_=_C394( C92 C394 ) C92_=_C395( C92 C395 ) C92_=_C396( C92 C396 ) C92_=_C397( C92 C397 ) \nC93_=_C94( C93 C94 ) C93_=_C171( C93 C171 ) C93_=_C203( C93 C203 ) C93_=_C254( C93 C254 ) C93_=_C293( C93 C293 ) C93_=_C384( C93 C384 ) \nC93_=_C392( C93 C392 ) C93_=_C406( C93 C406 ) C93_=_C408( C93 C408 ) C94_=_C111( C94 C111 ) C94_=_C124( C94 C124 ) C94_=_C140( C94 C140 ) \nC94_=_C154( C94 C154 ) C94_=_C230( C94 C230 ) C94_=_C327( C94 C327 ) C94_=_C336( C94 C336 ) C94_=_C347( C94 C347 ) C94_=_C355( C94 C355 ) \nC94_=_C381( C94 C381 ) C94_=_C401( C94 C401 ) C94_=_C404( C94 C404 ) C94_=_C408( C94 C408 ) C94_=_C410( C94 C410 ) C94_=_C412( C94 C412 ) \nC94_=_C413( C94 C413 ) C95_=_C97( C95 C97 ) C95_=_C99( C95 C99 ) C95_=_C100( C95 C100 ) C95_=_C102( C95 C102 ) C95_=_C104( C95 C104 ) \nC95_=_C108( C95 C108 ) C95_=_C109( C95 C109 ) C95_=_C111( C95 C111 ) C95_=_C125( C95 C125 ) C95_=_C127( C95 C127 ) C95_=_C130( C95 C130 ) \nC95_=_C131( C95 C131 ) C95_=_C132( C95 C132 ) C95_=_C133( C95 C133 ) C95_=_C135( C95 C135 ) C95_=_C136( C95 C136 ) C95_=_C137( C95 C137 ) \nC95_=_C138( C95 C138 ) C95_=_C139( C95 C139 ) C95_=_C140( C95 C140 ) C97_=_C99( C97 C99 ) C97_=_C100( C97 C100 ) C97_=_C102( C97 C102 ) \nC97_=_C104( C97 C104 ) C97_=_C108( C97 C108 ) C97_=_C109( C97 C109 ) C97_=_C111( C97 C111 ) C97_=_C141( C97 C141 ) C97_=_C155( C97 C155 ) \nC97_=_C157( C97 C157 ) C97_=_C158( C97 C158 ) C97_=_C159( C97 C159 ) C97_=_C160( C97 C160 ) C97_=_C161( C97 C161 ) C97_=_C162( C97 C162 ) \nC97_=_C163( C97 C163 ) C97_=_C165( C97 C165 ) C97_=_C169( C97 C169 ) C97_=_C170( C97 C170 ) C97_=_C171( C97 C171 ) C97_=_C172( C97 C172 ) \nC99_=_C100( C99 C100 ) C99_=_C102( C99 C102 ) C99_=_C104( C99 C104 ) C99_=_C108( C99 C108 ) C99_=_C109( C99 C109 ) C99_=_C111( C99 C111 ) \nC99_=_C125( C99 C125 ) C99_=_C174( C99 C174 ) C99_=_C187( C99 C187 ) C99_=_C188( C99 C188 ) C99_=_C189( C99 C189 ) C99_=_C190( C99 C190 ) \nC99_=_C191( C99 C191 ) C99_=_C192( C99 C192 ) C99_=_C193( C99 C193 ) C99_=_C194( C99 C194 ) C99_=_C195( C99 C195 ) C99_=_C197( C99 C197 ) \nC99_=_C198( C99 C198 ) C99_=_C199( C99 C199 ) C99_=_C202( C99 C202 ) C99_=_C203( C99 C203 ) C99_=_C204( C99 C204 ) C100_=_C102( C100 C102 ) \nC100_=_C104( C100 C104 ) C100_=_C108( C100 C108 ) C100_=_C109( C100 C109 ) C100_=_C111( C100 C111 ) C100_=_C206( C100 C206 ) C100_=_C207( C100 C207 ) \nC100_=_C209( C100 C209 ) C100_=_C210( C100 C210 ) C100_=_C211( C100 C211 ) C100_=_C212( C100 C212 ) C100_=_C213( C100 C213 ) C102_=_C104( C102 C104 ) \nC102_=_C108( C102 C108 ) C102_=_C109( C102 C109 ) C102_=_C111( C102 C111 ) C102_=_C158( C102 C158 ) C102_=_C190( C102 C190 ) C102_=_C216( C102 C216 ) \nC102_=_C257( C102 C257 ) C102_=_C258( C102 C258 ) C102_=_C259( C102 C259 ) C102_=_C260( C102 C260 ) C102_=_C261( C102 C261 ) C102_=_C262( C102 C262 ) \nC102_=_C263( C102 C263 ) C102_=_C264( C102 C264 ) C102_=_C265( C102 C265 ) C102_=_C267( C102 C267 ) C104_=_C108( C104 C108 ) C104_=_C109( C104 C109 ) \nC104_=_C111( C104 C111 ) C104_=_C114( C104 C114 ) C104_=_C142( C104 C142 ) C104_=_C178( C104 C178 ) C104_=_C217( C104 C217 ) C104_=_C258( C104 C258 ) \nC104_=_C268( C104 C268 ) C104_=_C282( C104 C282 ) C104_=_C283( C104 C283 ) C104_=_C284( C104 C284 ) C104_=_C285( C104 C285 ) C104_=_C286( C104 C286 ) \nC104_=_C288( C104 C288 ) C104_=_C289( C104 C289 ) C104_=_C293( C104 C293 ) C104_=_C294( C104 C294 ) C104_=_C295( C104 C295 ) C108_=_C109( C108 C109 ) \nC108_=_C111( C108 C111 ) C108_=_C120( C108 C120 ) C108_=_C135( C108 C135 ) C108_=_C209( C108 C209 ) C108_=_C225( C108 C225 ) C108_=_C237( C108 C237 ) \nC108_=_C250( C108 C250 ) C108_=_C263( C108 C263 ) C108_=_C278( C108 C278 ) C108_=_C303( C108 C303 ) C108_=_C321( C108 C321 ) C108_=_C329( C108 C329 ) \nC108_=_C340( C108 C340 ) C108_=_C368( C108 C368 ) C108_=_C373( C108 C373 ) C108_=_C387( C108 C387 ) C108_=_C388( C108 C388 ) C109_=_C111( C109 C111 ) \nC109_=_C121( C109 C121 ) C109_=_C136( C109 C136 ) C109_=_C150( C109 C150 ) C109_=_C210( C109 C210 ) C109_=_C226( C109 C226 ) C109_=_C251( C109 C251 ) \nC109_=_C264( C109 C264 ) C109_=_C330( C109 C330 ) C109_=_C341( C109 C341 ) C109_=_C351( C109 C351 ) C109_=_C374( C109 C374 ) C109_=_C391( C109 C391 ) \nC109_=_C392( C109 C392 ) C111_=_C124( C111 C124 ) C111_=_C140( C111 C140 ) C111_=_C154( C111 C154 ) C111_=_C230( C111 C230 ) C111_=_C327( C111 C327 ) \nC111_=_C336( C111 C336 ) C111_=_C347( C111 C347 ) C111_=_C355( C111 C355 ) C111_=_C381( C111 C381 ) C111_=_C401( C111 C401 ) C111_=_C404( C111 C404 ) \nC111_=_C408( C111 C408 ) C111_=_C410( C111 C410 ) C111_=_C412( C111 C412 ) C111_=_C413( C111 C413 ) C113_=_C114( C113 C114 ) C113_=_C120( C113 C120 ) \nC113_=_C121( C113 C121 ) C113_=_C124( C113 C124 ) C113_=_C176( C113 C176 ) C113_=_C189( C113 C189 ) C113_=_C231( C113 C231 ) C113_=_C243( C113 C243 ) \nC113_=_C244( C113 C244 ) C113_=_C245( C113 C245 ) C113_=_C246( C113 C246 ) C113_=_C247( C113 C247 ) C113_=_C248( C113 C248 ) C113_=_C249( C113 C249 ) \nC113_=_C250( C113 C250 ) C113_=_C251( C113 C251 ) C113_=_C252( C113 C252 ) C113_=_C253( C113 C253 ) C113_=_C254( C113 C254 ) C113_=_C256( C113 C256 ) \nC114_=_C120( C114 C120 ) C114_=_C121( C114 C121 ) C114_=_C124( C114 C124 ) C114_=_C142( C114 C142 ) C114_=_C178( C114 C178 ) C114_=_C217( C114 C217 ) \nC114_=_C258( C114 C258 ) C114_=_C268( C114 C268 ) C114_=_C282( C114 C282 ) C114_=_C283( C114 C283 ) C114_=_C284( C114 C284 ) C114_=_C285( C114 C285 ) \nC114_=_C286( C114 C286 ) C114_=_C288( C114 C288 ) C114_=_C289( C114 C289 ) C114_=_C293( C114 C293 ) C114_=_C294( C114 C294 ) C114_=_C295( C114 C295 ) \nC120_=_C121( C120 C121 ) C120_=_C124( C120 C124 ) C120_=_C135( C120 C135 ) C120_=_C209( C120 C209 ) C120_=_C225( C120 C225 ) C120_=_C237( C120 C237 ) \nC120_=_C250( C120 C250 ) C120_=_C263( C120 C263 ) C120_=_C278( C120 C278 ) C120_=_C303( C120 C303 ) C120_=_C321( C120 C321 ) C120_=_C329( C120 C329 ) \nC120_=_C340( C120 C340 ) C120_=_C368( C120 C368 ) C120_=_C373( C120 C373 ) C120_=_C387( C120 C387 ) C120_=_C388( C120 C388 ) C121_=_C124( C121 C124 ) \nC121_=_C136( C121 C136 ) C121_=_C150( C121 C150 ) C121_=_C210( C121 C210 ) C121_=_C226( C121 C226 ) C121_=_C251( C121 C251 ) C121_=_C264( C121 C264 ) \nC121_=_C330( C121 C330 ) C121_=_C341( C121 C341 ) C121_=_C351( C121 C351 ) C121_=_C374( C121 C374 ) C121_=_C391( C121 C391 ) C121_=_C392( C121 C392 ) \nC124_=_C140( C124 C140 ) C124_=_C154( C124 C154 ) C124_=_C230( C124 C230 ) C124_=_C327( C124 C327 ) C124_=_C336( C124 C336 ) C124_=_C347( C124 C347 ) \nC124_=_C355( C124 C355 ) C124_=_C381( C124 C381 ) C124_=_C401( C124 C401 ) C124_=_C404( C124 C404 ) C124_=_C408( C124 C408 ) C124_=_C410( C124 C410 ) \nC124_=_C412( C124 C412 ) C124_=_C413( C124 C413 ) C125_=_C127( C125 C127 ) C125_=_C130( C125 C130 ) C125_=_C131( C125 C131 ) C125_=_C132( C125 C132 ) \nC125_=_C133( C125 C133 ) C125_=_C135( C125 C135 ) C125_=_C136( C125 C136 ) C125_=_C137( C125 C137 ) C125_=_C138( C125 C138 ) C125_=_C139( C125 C139 ) \nC125_=_C140( C125 C140 ) C125_=_C174( C125 C174 ) C125_=_C187( C125 C187 ) C125_=_C188( C125 C188 ) C125_=_C189( C125 C189 ) C125_=_C190( C125 C190 ) \nC125_=_C191( C125 C191 ) C125_=_C192( C125 C192 ) C125_=_C193( C125 C193 ) C125_=_C194( C125 C194 ) C125_=_C195( C125 C195 ) C125_=_C197( C125 C197 ) \nC125_=_C198( C125 C198 ) C125_=_C199( C125 C199 ) C125_=_C202( C125 C202 ) C125_=_C203( C125 C203 ) C125_=_C204( C125 C204 ) C127_=_C130( C127 C130 ) \nC127_=_C131( C127 C131 ) C127_=_C132( C127 C132 ) C127_=_C133( C127 C133 ) C127_=_C135( C127 C135 ) C127_=_C136( C127 C136 ) C127_=_C137( C127 C137 ) \nC127_=_C138( C127 C138 ) C127_=_C139( C127 C139 ) C127_=_C140( C127 C140 ) C127_=_C157( C127 C157 ) C127_=_C188( C127 C188 ) C127_=_C231(</w:t>
      </w:r>
    </w:p>
    <w:p>
      <w:pPr>
        <w:pStyle w:val="PreformattedText"/>
        <w:bidi w:val="0"/>
        <w:spacing w:before="0" w:after="0"/>
        <w:jc w:val="left"/>
        <w:rPr/>
      </w:pPr>
      <w:r>
        <w:rPr/>
        <w:t xml:space="preserve"> </w:t>
      </w:r>
      <w:r>
        <w:rPr/>
        <w:t>C127 C231 ) \nC127_=_C235( C127 C235 ) C127_=_C237( C127 C237 ) C127_=_C241( C127 C241 ) C130_=_C131( C130 C131 ) C130_=_C132( C130 C132 ) C130_=_C133( C130 C133 ) \nC130_=_C135( C130 C135 ) C130_=_C136( C130 C136 ) C130_=_C137( C130 C137 ) C130_=_C138( C130 C138 ) C130_=_C139( C130 C139 ) C130_=_C140( C130 C140 ) \nC130_=_C191( C130 C191 ) C130_=_C243( C130 C243 ) C130_=_C257( C130 C257 ) C130_=_C268( C130 C268 ) C130_=_C276( C130 C276 ) C130_=_C278( C130 C278 ) \nC131_=_C132( C131 C132 ) C131_=_C133( C131 C133 ) C131_=_C135( C131 C135 ) C131_=_C136( C131 C136 ) C131_=_C137( C131 C137 ) C131_=_C138( C131 C138 ) \nC131_=_C139( C131 C139 ) C131_=_C140( C131 C140 ) C131_=_C162( C131 C162 ) C131_=_C247( C131 C247 ) C131_=_C286( C131 C286 ) C131_=_C349( C131 C349 ) \nC131_=_C351( C131 C351 ) C131_=_C352( C131 C352 ) C131_=_C355( C131 C355 ) C132_=_C133( C132 C133 ) C132_=_C135( C132 C135 ) C132_=_C136( C132 C136 ) \nC132_=_C137( C132 C137 ) C132_=_C138( C132 C138 ) C132_=_C139( C132 C139 ) C132_=_C140( C132 C140 ) C132_=_C147( C132 C147 ) C132_=_C181( C132 C181 ) \nC132_=_C207( C132 C207 ) C132_=_C235( C132 C235 ) C132_=_C248( C132 C248 ) C132_=_C276( C132 C276 ) C132_=_C300( C132 C300 ) C132_=_C349( C132 C349 ) \nC132_=_C356( C132 C356 ) C132_=_C361( C132 C361 ) C132_=_C364( C132 C364 ) C132_=_C365( C132 C365 ) C132_=_C366( C132 C366 ) C132_=_C367( C132 C367 ) \nC133_=_C135( C133 C135 ) C133_=_C136( C133 C136 ) C133_=_C137( C133 C137 ) C133_=_C138( C133 C138 ) C133_=_C139( C133 C139 ) C133_=_C140( C133 C140 ) \nC133_=_C197( C133 C197 ) C133_=_C249( C133 C249 ) C133_=_C361( C133 C361 ) C133_=_C368( C133 C368 ) C133_=_C369( C133 C369 ) C133_=_C372( C133 C372 ) \nC135_=_C136( C135 C136 ) C135_=_C137( C135 C137 ) C135_=_C138( C135 C138 ) C135_=_C139( C135 C139 ) C135_=_C140( C135 C140 ) C135_=_C209( C135 C209 ) \nC135_=_C225( C135 C225 ) C135_=_C237( C135 C237 ) C135_=_C250( C135 C250 ) C135_=_C263( C135 C263 ) C135_=_C278( C135 C278 ) C135_=_C303( C135 C303 ) \nC135_=_C321( C135 C321 ) C135_=_C329( C135 C329 ) C135_=_C340( C135 C340 ) C135_=_C368( C135 C368 ) C135_=_C373( C135 C373 ) C135_=_C387( C135 C387 ) \nC135_=_C388( C135 C388 ) C136_=_C137( C136 C137 ) C136_=_C138( C136 C138 ) C136_=_C139( C136 C139 ) C136_=_C140( C136 C140 ) C136_=_C150( C136 C150 ) \nC136_=_C210( C136 C210 ) C136_=_C226( C136 C226 ) C136_=_C251( C136 C251 ) C136_=_C264( C136 C264 ) C136_=_C330( C136 C330 ) C136_=_C341( C136 C341 ) \nC136_=_C351( C136 C351 ) C136_=_C374( C136 C374 ) C136_=_C391( C136 C391 ) C136_=_C392( C136 C392 ) C137_=_C138( C137 C138 ) C137_=_C139( C137 C139 ) \nC137_=_C140( C137 C140 ) C137_=_C182( C137 C182 ) C137_=_C211( C137 C211 ) C137_=_C227( C137 C227 ) C137_=_C252( C137 C252 ) C137_=_C304( C137 C304 ) \nC137_=_C322( C137 C322 ) C137_=_C331( C137 C331 ) C137_=_C342( C137 C342 ) C137_=_C352( C137 C352 ) C137_=_C369( C137 C369 ) C137_=_C382( C137 C382 ) \nC137_=_C394( C137 C394 ) C137_=_C395( C137 C395 ) C137_=_C396( C137 C396 ) C137_=_C397( C137 C397 ) C138_=_C139( C138 C139 ) C138_=_C140( C138 C140 ) \nC138_=_C170( C138 C170 ) C138_=_C202( C138 C202 ) C138_=_C213( C138 C213 ) C138_=_C253( C138 C253 ) C138_=_C365( C138 C365 ) C138_=_C383( C138 C383 ) \nC138_=_C387( C138 C387 ) C138_=_C395( C138 C395 ) C138_=_C402( C138 C402 ) C138_=_C404( C138 C404 ) C139_=_C140( C139 C140 ) C139_=_C256( C139 C256 ) \nC139_=_C267( C139 C267 ) C139_=_C367( C139 C367 ) C139_=_C385( C139 C385 ) C139_=_C411( C139 C411 ) C139_=_C413( C139 C413 ) C140_=_C154( C140 C154 ) \nC140_=_C230( C140 C230 ) C140_=_C327( C140 C327 ) C140_=_C336( C140 C336 ) C140_=_C347( C140 C347 ) C140_=_C355( C140 C355 ) C140_=_C381( C140 C381 ) \nC140_=_C401( C140 C401 ) C140_=_C404( C140 C404 ) C140_=_C408( C140 C408 ) C140_=_C410( C140 C410 ) C140_=_C412( C140 C412 ) C140_=_C413( C140 C413 ) \nC141_=_C142( C141 C142 ) C141_=_C147( C141 C147 ) C141_=_C150( C141 C150 ) C141_=_C153( C141 C153 ) C141_=_C154( C141 C154 ) C141_=_C155( C141 C155 ) \nC141_=_C157( C141 C157 ) C141_=_C158( C141 C158 ) C141_=_C159( C141 C159 ) C141_=_C160( C141 C160 ) C141_=_C161( C141 C161 ) C141_=_C162( C141 C162 ) \nC141_=_C163( C141 C163 ) C141_=_C165( C141 C165 ) C141_=_C169( C141 C169 ) C141_=_C170( C141 C170 ) C141_=_C171( C141 C171 ) C141_=_C172( C141 C172 ) \nC142_=_C147( C142 C147 ) C142_=_C150( C142 C150 ) C142_=_C153( C142 C153 ) C142_=_C154( C142 C154 ) C142_=_C178( C142 C178 ) C142_=_C217( C142 C217 ) \nC142_=_C258( C142 C258 ) C142_=_C268( C142 C268 ) C142_=_C282( C142 C282 ) C142_=_C283( C142 C283 ) C142_=_C284( C142 C284 ) C142_=_C285( C142 C285 ) \nC142_=_C286( C142 C286 ) C142_=_C288( C142 C288 ) C142_=_C289( C142 C289 ) C142_=_C293( C142 C293 ) C142_=_C294( C142 C294 ) C142_=_C295( C142 C295 ) \nC147_=_C150( C147 C150 ) C147_=_C153( C147 C153 ) C147_=_C154( C147 C154 ) C147_=_C181( C147 C181 ) C147_=_C207( C147 C207 ) C147_=_C235( C147 C235 ) \nC147_=_C248( C147 C248 ) C147_=_C276( C147 C276 ) C147_=_C300( C147 C300 ) C147_=_C349( C147 C349 ) C147_=_C356( C147 C356 ) C147_=_C361( C147 C361 ) \nC147_=_C364( C147 C364 ) C147_=_C365( C147 C365 ) C147_=_C366( C147 C366 ) C147_=_C367( C147 C367 ) C150_=_C153( C150 C153 ) C150_=_C154( C150 C154 ) \nC150_=_C210( C150 C210 ) C150_=_C226( C150 C226 ) C150_=_C251( C150 C251 ) C150_=_C264( C150 C264 ) C150_=_C330( C150 C330 ) C150_=_C341( C150 C341 ) \nC150_=_C351( C150 C351 ) C150_=_C374( C150 C374 ) C150_=_C391( C150 C391 ) C150_=_C392( C150 C392 ) C153_=_C154( C153 C154 ) C153_=_C172( C153 C172 ) \nC153_=_C204( C153 C204 ) C153_=_C241( C153 C241 ) C153_=_C295( C153 C295 ) C153_=_C315( C153 C315 ) C153_=_C335( C153 C335 ) C153_=_C345( C153 C345 ) \nC153_=_C372( C153 C372 ) C153_=_C379( C153 C379 ) C153_=_C397( C153 C397 ) C153_=_C402( C153 C402 ) C153_=_C406( C153 C406 ) C153_=_C409( C153 C409 ) \nC153_=_C411( C153 C411 ) C153_=_C412( C153 C412 ) C154_=_C230( C154 C230 ) C154_=_C327( C154 C327 ) C154_=_C336( C154 C336 ) C154_=_C347( C154 C347 ) \nC154_=_C355( C154 C355 ) C154_=_C381( C154 C381 ) C154_=_C401( C154 C401 ) C154_=_C404( C154 C404 ) C154_=_C408( C154 C408 ) C154_=_C410( C154 C410 ) \nC154_=_C412( C154 C412 ) C154_=_C413( C154 C413 ) C155_=_C157( C155 C157 ) C155_=_C158( C155 C158 ) C155_=_C159( C155 C159 ) C155_=_C160( C155 C160 ) \nC155_=_C161( C155 C161 ) C155_=_C162( C155 C162 ) C155_=_C163( C155 C163 ) C155_=_C165( C155 C165 ) C155_=_C169( C155 C169 ) C155_=_C170( C155 C170 ) \nC155_=_C171( C155 C171 ) C155_=_C172( C155 C172 ) C155_=_C174( C155 C174 ) C155_=_C176( C155 C176 ) C155_=_C178( C155 C178 ) C155_=_C181( C155 C181 ) \nC155_=_C182( C155 C182 ) C157_=_C158( C157 C158 ) C157_=_C159( C157 C159 ) C157_=_C160( C157 C160 ) C157_=_C161( C157 C161 ) C157_=_C162( C157 C162 ) \nC157_=_C163( C157 C163 ) C157_=_C165( C157 C165 ) C157_=_C169( C157 C169 ) C157_=_C170( C157 C170 ) C157_=_C171( C157 C171 ) C157_=_C172( C157 C172 ) \nC157_=_C188( C157 C188 ) C157_=_C231( C157 C231 ) C157_=_C235( C157 C235 ) C157_=_C237( C157 C237 ) C157_=_C241( C157 C241 ) C158_=_C159( C158 C159 ) \nC158_=_C160( C158 C160 ) C158_=_C161( C158 C161 ) C158_=_C162( C158 C162 ) C158_=_C163( C158 C163 ) C158_=_C165( C158 C165 ) C158_=_C169( C158 C169 ) \nC158_=_C170( C158 C170 ) C158_=_C171( C158 C171 ) C158_=_C172( C158 C172 ) C158_=_C190( C158 C190 ) C158_=_C216( C158 C216 ) C158_=_C257( C158 C257 ) \nC158_=_C258( C158 C258 ) C158_=_C259( C158 C259 ) C158_=_C260( C158 C260 ) C158_=_C261( C158 C261 ) C158_=_C262( C158 C262 ) C158_=_C263( C158 C263 ) \nC158_=_C264( C158 C264 ) C158_=_C265( C158 C265 ) C158_=_C267( C158 C267 ) C159_=_C160( C159 C160 ) C159_=_C161( C159 C161 ) C159_=_C162( C159 C162 ) \nC159_=_C163( C159 C163 ) C159_=_C165( C159 C165 ) C159_=_C169( C159 C169 ) C159_=_C170( C159 C170 ) C159_=_C171( C159 C171 ) C159_=_C172( C159 C172 ) \nC159_=_C245( C159 C245 ) C159_=_C282( C159 C282 ) C159_=_C312( C159 C312 ) C159_=_C315( C159 C315 ) C160_=_C161( C160 C161 ) C160_=_C162( C160 C162 ) \nC160_=_C163( C160 C163 ) C160_=_C165( C160 C165 ) C160_=_C169( C160 C169 ) C160_=_C170( C160 C170 ) C160_=_C171( C160 C171 ) C160_=_C172( C160 C172 ) \nC160_=_C206( C160 C206 ) C160_=_C246( C160 C246 ) C160_=_C260( C160 C260 ) C160_=_C284( C160 C284 ) C160_=_C329( C160 C329 ) C160_=_C330( C160 C330 ) \nC160_=_C331( C160 C331 ) C160_=_C335( C160 C335 ) C160_=_C336( C160 C336 ) C161_=_C162( C161 C162 ) C161_=_C163( C161 C163 ) C161_=_C165( C161 C165 ) \nC161_=_C169( C161 C169 ) C161_=_C170( C161 C170 ) C161_=_C171( C161 C171 ) C161_=_C172( C161 C172 ) C161_=_C194( C161 C194 ) C161_=_C285( C161 C285 ) \nC161_=_C340( C161 C340 ) C161_=_C341( C161 C341 ) C161_=_C342( C161 C342 ) C161_=_C345( C161 C345 ) C161_=_C347( C161 C347 ) C162_=_C163( C162 C163 ) \nC162_=_C165( C162 C165 ) C162_=_C169( C162 C169 ) C162_=_C170( C162 C170 ) C162_=_C171( C162 C171 ) C162_=_C172( C162 C172 ) C162_=_C247( C162 C247 ) \nC162_=_C286( C162 C286 ) C162_=_C349( C162 C349 ) C162_=_C351( C162 C351 ) C162_=_C352( C162 C352 ) C162_=_C355( C162 C355 ) C163_=_C165( C163 C165 ) \nC163_=_C169( C163 C169 ) C163_=_C170( C163 C170 ) C163_=_C171( C163 C171 ) C163_=_C172( C163 C172 ) C163_=_C195( C163 C195 ) C163_=_C261( C163 C261 ) \nC163_=_C356( C163 C356 ) C165_=_C169( C165 C169 ) C165_=_C170( C165 C170 ) C165_=_C171( C165 C171 ) C165_=_C172( C165 C172 ) C165_=_C198( C165 C198 ) \nC165_=_C262( C165 C262 ) C165_=_C288( C165 C288 ) C165_=_C373( C165 C373 ) C165_=_C374( C165 C374 ) C165_=_C379( C165 C379 ) C165_=_C381( C165 C381 ) \nC169_=_C170( C169 C170 ) C169_=_C171( C169 C171 ) C169_=_C172( C169 C172 ) C169_=_C212( C169 C212 ) C169_=_C364( C169 C364 ) C169_=_C391( C169 C391 ) \nC169_=_C394( C169 C394 ) C169_=_C401( C169 C401 ) C170_=_C171( C170 C171 ) C170_=_C172( C170 C172 ) C170_=_C202( C170 C202 ) C170_=_C213( C170 C213 ) \nC170_=_C253( C170 C253 ) C170_=_C365( C170 C365 ) C170_=_C383( C170 C383 ) C170_=_C387( C170 C387 ) C170_=_C395( C170 C395 ) C170_=_C402( C170 C402 ) \nC170_=_C404(</w:t>
      </w:r>
    </w:p>
    <w:p>
      <w:pPr>
        <w:pStyle w:val="PreformattedText"/>
        <w:bidi w:val="0"/>
        <w:spacing w:before="0" w:after="0"/>
        <w:jc w:val="left"/>
        <w:rPr/>
      </w:pPr>
      <w:r>
        <w:rPr/>
        <w:t xml:space="preserve"> </w:t>
      </w:r>
      <w:r>
        <w:rPr/>
        <w:t>C170 C404 ) C171_=_C172( C171 C172 ) C171_=_C203( C171 C203 ) C171_=_C254( C171 C254 ) C171_=_C293( C171 C293 ) C171_=_C384( C171 C384 ) \nC171_=_C392( C171 C392 ) C171_=_C406( C171 C406 ) C171_=_C408( C171 C408 ) C172_=_C204( C172 C204 ) C172_=_C241( C172 C241 ) C172_=_C295( C172 C295 ) \nC172_=_C315( C172 C315 ) C172_=_C335( C172 C335 ) C172_=_C345( C172 C345 ) C172_=_C372( C172 C372 ) C172_=_C379( C172 C379 ) C172_=_C397( C172 C397 ) \nC172_=_C402( C172 C402 ) C172_=_C406( C172 C406 ) C172_=_C409( C172 C409 ) C172_=_C411( C172 C411 ) C172_=_C412( C172 C412 ) C174_=_C176( C174 C176 ) \nC174_=_C178( C174 C178 ) C174_=_C181( C174 C181 ) C174_=_C182( C174 C182 ) C174_=_C187( C174 C187 ) C174_=_C188( C174 C188 ) C174_=_C189( C174 C189 ) \nC174_=_C190( C174 C190 ) C174_=_C191( C174 C191 ) C174_=_C192( C174 C192 ) C174_=_C193( C174 C193 ) C174_=_C194( C174 C194 ) C174_=_C195( C174 C195 ) \nC174_=_C197( C174 C197 ) C174_=_C198( C174 C198 ) C174_=_C199( C174 C199 ) C174_=_C202( C174 C202 ) C174_=_C203( C174 C203 ) C174_=_C204( C174 C204 ) \nC176_=_C178( C176 C178 ) C176_=_C181( C176 C181 ) C176_=_C182( C176 C182 ) C176_=_C189( C176 C189 ) C176_=_C231( C176 C231 ) C176_=_C243( C176 C243 ) \nC176_=_C244( C176 C244 ) C176_=_C245( C176 C245 ) C176_=_C246( C176 C246 ) C176_=_C247( C176 C247 ) C176_=_C248( C176 C248 ) C176_=_C249( C176 C249 ) \nC176_=_C250( C176 C250 ) C176_=_C251( C176 C251 ) C176_=_C252( C176 C252 ) C176_=_C253( C176 C253 ) C176_=_C254( C176 C254 ) C176_=_C256( C176 C256 ) \nC178_=_C181( C178 C181 ) C178_=_C182( C178 C182 ) C178_=_C217( C178 C217 ) C178_=_C258( C178 C258 ) C178_=_C268( C178 C268 ) C178_=_C282( C178 C282 ) \nC178_=_C283( C178 C283 ) C178_=_C284( C178 C284 ) C178_=_C285( C178 C285 ) C178_=_C286( C178 C286 ) C178_=_C288( C178 C288 ) C178_=_C289( C178 C289 ) \nC178_=_C293( C178 C293 ) C178_=_C294( C178 C294 ) C178_=_C295( C178 C295 ) C181_=_C182( C181 C182 ) C181_=_C207( C181 C207 ) C181_=_C235( C181 C235 ) \nC181_=_C248( C181 C248 ) C181_=_C276( C181 C276 ) C181_=_C300( C181 C300 ) C181_=_C349( C181 C349 ) C181_=_C356( C181 C356 ) C181_=_C361( C181 C361 ) \nC181_=_C364( C181 C364 ) C181_=_C365( C181 C365 ) C181_=_C366( C181 C366 ) C181_=_C367( C181 C367 ) C182_=_C211( C182 C211 ) C182_=_C227( C182 C227 ) \nC182_=_C252( C182 C252 ) C182_=_C304( C182 C304 ) C182_=_C322( C182 C322 ) C182_=_C331( C182 C331 ) C182_=_C342( C182 C342 ) C182_=_C352( C182 C352 ) \nC182_=_C369( C182 C369 ) C182_=_C382( C182 C382 ) C182_=_C394( C182 C394 ) C182_=_C395( C182 C395 ) C182_=_C396( C182 C396 ) C182_=_C397( C182 C397 ) \nC187_=_C188( C187 C188 ) C187_=_C189( C187 C189 ) C187_=_C190( C187 C190 ) C187_=_C191( C187 C191 ) C187_=_C192( C187 C192 ) C187_=_C193( C187 C193 ) \nC187_=_C194( C187 C194 ) C187_=_C195( C187 C195 ) C187_=_C197( C187 C197 ) C187_=_C198( C187 C198 ) C187_=_C199( C187 C199 ) C187_=_C202( C187 C202 ) \nC187_=_C203( C187 C203 ) C187_=_C204( C187 C204 ) C187_=_C216( C187 C216 ) C187_=_C217( C187 C217 ) C187_=_C224( C187 C224 ) C187_=_C225( C187 C225 ) \nC187_=_C226( C187 C226 ) C187_=_C227( C187 C227 ) C187_=_C230( C187 C230 ) C188_=_C189( C188 C189 ) C188_=_C190( C188 C190 ) C188_=_C191( C188 C191 ) \nC188_=_C192( C188 C192 ) C188_=_C193( C188 C193 ) C188_=_C194( C188 C194 ) C188_=_C195( C188 C195 ) C188_=_C197( C188 C197 ) C188_=_C198( C188 C198 ) \nC188_=_C199( C188 C199 ) C188_=_C202( C188 C202 ) C188_=_C203( C188 C203 ) C188_=_C204( C188 C204 ) C188_=_C231( C188 C231 ) C188_=_C235( C188 C235 ) \nC188_=_C237( C188 C237 ) C188_=_C241( C188 C241 ) C189_=_C190( C189 C190 ) C189_=_C191( C189 C191 ) C189_=_C192( C189 C192 ) C189_=_C193( C189 C193 ) \nC189_=_C194( C189 C194 ) C189_=_C195( C189 C195 ) C189_=_C197( C189 C197 ) C189_=_C198( C189 C198 ) C189_=_C199( C189 C199 ) C189_=_C202( C189 C202 ) \nC189_=_C203( C189 C203 ) C189_=_C204( C189 C204 ) C189_=_C231( C189 C231 ) C189_=_C243( C189 C243 ) C189_=_C244( C189 C244 ) C189_=_C245( C189 C245 ) \nC189_=_C246( C189 C246 ) C189_=_C247( C189 C247 ) C189_=_C248( C189 C248 ) C189_=_C249( C189 C249 ) C189_=_C250( C189 C250 ) C189_=_C251( C189 C251 ) \nC189_=_C252( C189 C252 ) C189_=_C253( C189 C253 ) C189_=_C254( C189 C254 ) C189_=_C256( C189 C256 ) C190_=_C191( C190 C191 ) C190_=_C192( C190 C192 ) \nC190_=_C193( C190 C193 ) C190_=_C194( C190 C194 ) C190_=_C195( C190 C195 ) C190_=_C197( C190 C197 ) C190_=_C198( C190 C198 ) C190_=_C199( C190 C199 ) \nC190_=_C202( C190 C202 ) C190_=_C203( C190 C203 ) C190_=_C204( C190 C204 ) C190_=_C216( C190 C216 ) C190_=_C257( C190 C257 ) C190_=_C258( C190 C258 ) \nC190_=_C259( C190 C259 ) C190_=_C260( C190 C260 ) C190_=_C261( C190 C261 ) C190_=_C262( C190 C262 ) C190_=_C263( C190 C263 ) C190_=_C264( C190 C264 ) \nC190_=_C265( C190 C265 ) C190_=_C267( C190 C267 ) C191_=_C192( C191 C192 ) C191_=_C193( C191 C193 ) C191_=_C194( C191 C194 ) C191_=_C195( C191 C195 ) \nC191_=_C197( C191 C197 ) C191_=_C198( C191 C198 ) C191_=_C199( C191 C199 ) C191_=_C202( C191 C202 ) C191_=_C203( C191 C203 ) C191_=_C204( C191 C204 ) \nC191_=_C243( C191 C243 ) C191_=_C257( C191 C257 ) C191_=_C268( C191 C268 ) C191_=_C276( C191 C276 ) C191_=_C278( C191 C278 ) C192_=_C193( C192 C193 ) \nC192_=_C194( C192 C194 ) C192_=_C195( C192 C195 ) C192_=_C197( C192 C197 ) C192_=_C198( C192 C198 ) C192_=_C199( C192 C199 ) C192_=_C202( C192 C202 ) \nC192_=_C203( C192 C203 ) C192_=_C204( C192 C204 ) C192_=_C244( C192 C244 ) C192_=_C300( C192 C300 ) C192_=_C302( C192 C302 ) C192_=_C303( C192 C303 ) \nC192_=_C304( C192 C304 ) C193_=_C194( C193 C194 ) C193_=_C195( C193 C195 ) C193_=_C197( C193 C197 ) C193_=_C198( C193 C198 ) C193_=_C199( C193 C199 ) \nC193_=_C202( C193 C202 ) C193_=_C203( C193 C203 ) C193_=_C204( C193 C204 ) C193_=_C259( C193 C259 ) C193_=_C283( C193 C283 ) C193_=_C321( C193 C321 ) \nC193_=_C322( C193 C322 ) C193_=_C327( C193 C327 ) C194_=_C195( C194 C195 ) C194_=_C197( C194 C197 ) C194_=_C198( C194 C198 ) C194_=_C199( C194 C199 ) \nC194_=_C202( C194 C202 ) C194_=_C203( C194 C203 ) C194_=_C204( C194 C204 ) C194_=_C285( C194 C285 ) C194_=_C340( C194 C340 ) C194_=_C341( C194 C341 ) \nC194_=_C342( C194 C342 ) C194_=_C345( C194 C345 ) C194_=_C347( C194 C347 ) C195_=_C197( C195 C197 ) C195_=_C198( C195 C198 ) C195_=_C199( C195 C199 ) \nC195_=_C202( C195 C202 ) C195_=_C203( C195 C203 ) C195_=_C204( C195 C204 ) C195_=_C261( C195 C261 ) C195_=_C356( C195 C356 ) C197_=_C198( C197 C198 ) \nC197_=_C199( C197 C199 ) C197_=_C202( C197 C202 ) C197_=_C203( C197 C203 ) C197_=_C204( C197 C204 ) C197_=_C249( C197 C249 ) C197_=_C361( C197 C361 ) \nC197_=_C368( C197 C368 ) C197_=_C369( C197 C369 ) C197_=_C372( C197 C372 ) C198_=_C199( C198 C199 ) C198_=_C202( C198 C202 ) C198_=_C203( C198 C203 ) \nC198_=_C204( C198 C204 ) C198_=_C262( C198 C262 ) C198_=_C288( C198 C288 ) C198_=_C373( C198 C373 ) C198_=_C374( C198 C374 ) C198_=_C379( C198 C379 ) \nC198_=_C381( C198 C381 ) C199_=_C202( C199 C202 ) C199_=_C203( C199 C203 ) C199_=_C204( C199 C204 ) C199_=_C224( C199 C224 ) C199_=_C289( C199 C289 ) \nC199_=_C302( C199 C302 ) C199_=_C312( C199 C312 ) C199_=_C382( C199 C382 ) C199_=_C383( C199 C383 ) C199_=_C384( C199 C384 ) C199_=_C385( C199 C385 ) \nC202_=_C203( C202 C203 ) C202_=_C204( C202 C204 ) C202_=_C213( C202 C213 ) C202_=_C253( C202 C253 ) C202_=_C365( C202 C365 ) C202_=_C383( C202 C383 ) \nC202_=_C387( C202 C387 ) C202_=_C395( C202 C395 ) C202_=_C402( C202 C402 ) C202_=_C404( C202 C404 ) C203_=_C204( C203 C204 ) C203_=_C254( C203 C254 ) \nC203_=_C293( C203 C293 ) C203_=_C384( C203 C384 ) C203_=_C392( C203 C392 ) C203_=_C406( C203 C406 ) C203_=_C408( C203 C408 ) C204_=_C241( C204 C241 ) \nC204_=_C295( C204 C295 ) C204_=_C315( C204 C315 ) C204_=_C335( C204 C335 ) C204_=_C345( C204 C345 ) C204_=_C372( C204 C372 ) C204_=_C379( C204 C379 ) \nC204_=_C397( C204 C397 ) C204_=_C402( C204 C402 ) C204_=_C406( C204 C406 ) C204_=_C409( C204 C409 ) C204_=_C411( C204 C411 ) C204_=_C412( C204 C412 ) \nC206_=_C207( C206 C207 ) C206_=_C209( C206 C209 ) C206_=_C210( C206 C210 ) C206_=_C211( C206 C211 ) C206_=_C212( C206 C212 ) C206_=_C213( C206 C213 ) \nC206_=_C246( C206 C246 ) C206_=_C260( C206 C260 ) C206_=_C284( C206 C284 ) C206_=_C329( C206 C329 ) C206_=_C330( C206 C330 ) C206_=_C331( C206 C331 ) \nC206_=_C335( C206 C335 ) C206_=_C336( C206 C336 ) C207_=_C209( C207 C209 ) C207_=_C210( C207 C210 ) C207_=_C211( C207 C211 ) C207_=_C212( C207 C212 ) \nC207_=_C213( C207 C213 ) C207_=_C235( C207 C235 ) C207_=_C248( C207 C248 ) C207_=_C276( C207 C276 ) C207_=_C300( C207 C300 ) C207_=_C349( C207 C349 ) \nC207_=_C356( C207 C356 ) C207_=_C361( C207 C361 ) C207_=_C364( C207 C364 ) C207_=_C365( C207 C365 ) C207_=_C366( C207 C366 ) C207_=_C367( C207 C367 ) \nC209_=_C210( C209 C210 ) C209_=_C211( C209 C211 ) C209_=_C212( C209 C212 ) C209_=_C213( C209 C213 ) C209_=_C225( C209 C225 ) C209_=_C237( C209 C237 ) \nC209_=_C250( C209 C250 ) C209_=_C263( C209 C263 ) C209_=_C278( C209 C278 ) C209_=_C303( C209 C303 ) C209_=_C321( C209 C321 ) C209_=_C329( C209 C329 ) \nC209_=_C340( C209 C340 ) C209_=_C368( C209 C368 ) C209_=_C373( C209 C373 ) C209_=_C387( C209 C387 ) C209_=_C388( C209 C388 ) C210_=_C211( C210 C211 ) \nC210_=_C212( C210 C212 ) C210_=_C213( C210 C213 ) C210_=_C226( C210 C226 ) C210_=_C251( C210 C251 ) C210_=_C264( C210 C264 ) C210_=_C330( C210 C330 ) \nC210_=_C341( C210 C341 ) C210_=_C351( C210 C351 ) C210_=_C374( C210 C374 ) C210_=_C391( C210 C391 ) C210_=_C392( C210 C392 ) C211_=_C212( C211 C212 ) \nC211_=_C213( C211 C213 ) C211_=_C227( C211 C227 ) C211_=_C252( C211 C252 ) C211_=_C304( C211 C304 ) C211_=_C322( C211 C322 ) C211_=_C331( C211 C331 ) \nC211_=_C342( C211 C342 ) C211_=_C352( C211 C352 ) C211_=_C369( C211 C369 ) C211_=_C382( C211 C382 ) C211_=_C394( C211 C394 ) C211_=_C395( C211 C395 ) \nC211_=_C396( C211 C396 ) C211_=_C397( C211 C397 ) C212_=_C213( C212 C213 ) C212_=_C364( C212 C364 ) C212_=_C391( C212 C391 ) C212_=_C394( C212 C394 ) \nC212_=_C401( C212 C401 ) C213_=_C253(</w:t>
      </w:r>
    </w:p>
    <w:p>
      <w:pPr>
        <w:pStyle w:val="PreformattedText"/>
        <w:bidi w:val="0"/>
        <w:spacing w:before="0" w:after="0"/>
        <w:jc w:val="left"/>
        <w:rPr/>
      </w:pPr>
      <w:r>
        <w:rPr/>
        <w:t xml:space="preserve"> </w:t>
      </w:r>
      <w:r>
        <w:rPr/>
        <w:t>C213 C253 ) C213_=_C365( C213 C365 ) C213_=_C383( C213 C383 ) C213_=_C387( C213 C387 ) C213_=_C395( C213 C395 ) \nC213_=_C402( C213 C402 ) C213_=_C404( C213 C404 ) C216_=_C217( C216 C217 ) C216_=_C224( C216 C224 ) C216_=_C225( C216 C225 ) C216_=_C226( C216 C226 ) \nC216_=_C227( C216 C227 ) C216_=_C230( C216 C230 ) C216_=_C257( C216 C257 ) C216_=_C258( C216 C258 ) C216_=_C259( C216 C259 ) C216_=_C260( C216 C260 ) \nC216_=_C261( C216 C261 ) C216_=_C262( C216 C262 ) C216_=_C263( C216 C263 ) C216_=_C264( C216 C264 ) C216_=_C265( C216 C265 ) C216_=_C267( C216 C267 ) \nC217_=_C224( C217 C224 ) C217_=_C225( C217 C225 ) C217_=_C226( C217 C226 ) C217_=_C227( C217 C227 ) C217_=_C230( C217 C230 ) C217_=_C258( C217 C258 ) \nC217_=_C268( C217 C268 ) C217_=_C282( C217 C282 ) C217_=_C283( C217 C283 ) C217_=_C284( C217 C284 ) C217_=_C285( C217 C285 ) C217_=_C286( C217 C286 ) \nC217_=_C288( C217 C288 ) C217_=_C289( C217 C289 ) C217_=_C293( C217 C293 ) C217_=_C294( C217 C294 ) C217_=_C295( C217 C295 ) C224_=_C225( C224 C225 ) \nC224_=_C226( C224 C226 ) C224_=_C227( C224 C227 ) C224_=_C230( C224 C230 ) C224_=_C289( C224 C289 ) C224_=_C302( C224 C302 ) C224_=_C312( C224 C312 ) \nC224_=_C382( C224 C382 ) C224_=_C383( C224 C383 ) C224_=_C384( C224 C384 ) C224_=_C385( C224 C385 ) C225_=_C226( C225 C226 ) C225_=_C227( C225 C227 ) \nC225_=_C230( C225 C230 ) C225_=_C237( C225 C237 ) C225_=_C250( C225 C250 ) C225_=_C263( C225 C263 ) C225_=_C278( C225 C278 ) C225_=_C303( C225 C303 ) \nC225_=_C321( C225 C321 ) C225_=_C329( C225 C329 ) C225_=_C340( C225 C340 ) C225_=_C368( C225 C368 ) C225_=_C373( C225 C373 ) C225_=_C387( C225 C387 ) \nC225_=_C388( C225 C388 ) C226_=_C227( C226 C227 ) C226_=_C230( C226 C230 ) C226_=_C251( C226 C251 ) C226_=_C264( C226 C264 ) C226_=_C330( C226 C330 ) \nC226_=_C341( C226 C341 ) C226_=_C351( C226 C351 ) C226_=_C374( C226 C374 ) C226_=_C391( C226 C391 ) C226_=_C392( C226 C392 ) C227_=_C230( C227 C230 ) \nC227_=_C252( C227 C252 ) C227_=_C304( C227 C304 ) C227_=_C322( C227 C322 ) C227_=_C331( C227 C331 ) C227_=_C342( C227 C342 ) C227_=_C352( C227 C352 ) \nC227_=_C369( C227 C369 ) C227_=_C382( C227 C382 ) C227_=_C394( C227 C394 ) C227_=_C395( C227 C395 ) C227_=_C396( C227 C396 ) C227_=_C397( C227 C397 ) \nC230_=_C327( C230 C327 ) C230_=_C336( C230 C336 ) C230_=_C347( C230 C347 ) C230_=_C355( C230 C355 ) C230_=_C381( C230 C381 ) C230_=_C401( C230 C401 ) \nC230_=_C404( C230 C404 ) C230_=_C408( C230 C408 ) C230_=_C410( C230 C410 ) C230_=_C412( C230 C412 ) C230_=_C413( C230 C413 ) C231_=_C235( C231 C235 ) \nC231_=_C237( C231 C237 ) C231_=_C241( C231 C241 ) C231_=_C243( C231 C243 ) C231_=_C244( C231 C244 ) C231_=_C245( C231 C245 ) C231_=_C246( C231 C246 ) \nC231_=_C247( C231 C247 ) C231_=_C248( C231 C248 ) C231_=_C249( C231 C249 ) C231_=_C250( C231 C250 ) C231_=_C251( C231 C251 ) C231_=_C252( C231 C252 ) \nC231_=_C253( C231 C253 ) C231_=_C254( C231 C254 ) C231_=_C256( C231 C256 ) C235_=_C237( C235 C237 ) C235_=_C241( C235 C241 ) C235_=_C248( C235 C248 ) \nC235_=_C276( C235 C276 ) C235_=_C300( C235 C300 ) C235_=_C349( C235 C349 ) C235_=_C356( C235 C356 ) C235_=_C361( C235 C361 ) C235_=_C364( C235 C364 ) \nC235_=_C365( C235 C365 ) C235_=_C366( C235 C366 ) C235_=_C367( C235 C367 ) C237_=_C241( C237 C241 ) C237_=_C250( C237 C250 ) C237_=_C263( C237 C263 ) \nC237_=_C278( C237 C278 ) C237_=_C303( C237 C303 ) C237_=_C321( C237 C321 ) C237_=_C329( C237 C329 ) C237_=_C340( C237 C340 ) C237_=_C368( C237 C368 ) \nC237_=_C373( C237 C373 ) C237_=_C387( C237 C387 ) C237_=_C388( C237 C388 ) C241_=_C295( C241 C295 ) C241_=_C315( C241 C315 ) C241_=_C335( C241 C335 ) \nC241_=_C345( C241 C345 ) C241_=_C372( C241 C372 ) C241_=_C379( C241 C379 ) C241_=_C397( C241 C397 ) C241_=_C402( C241 C402 ) C241_=_C406( C241 C406 ) \nC241_=_C409( C241 C409 ) C241_=_C411( C241 C411 ) C241_=_C412( C241 C412 ) C243_=_C244( C243 C244 ) C243_=_C245( C243 C245 ) C243_=_C246( C243 C246 ) \nC243_=_C247( C243 C247 ) C243_=_C248( C243 C248 ) C243_=_C249( C243 C249 ) C243_=_C250( C243 C250 ) C243_=_C251( C243 C251 ) C243_=_C252( C243 C252 ) \nC243_=_C253( C243 C253 ) C243_=_C254( C243 C254 ) C243_=_C256( C243 C256 ) C243_=_C257( C243 C257 ) C243_=_C268( C243 C268 ) C243_=_C276( C243 C276 ) \nC243_=_C278( C243 C278 ) C244_=_C245( C244 C245 ) C244_=_C246( C244 C246 ) C244_=_C247( C244 C247 ) C244_=_C248( C244 C248 ) C244_=_C249( C244 C249 ) \nC244_=_C250( C244 C250 ) C244_=_C251( C244 C251 ) C244_=_C252( C244 C252 ) C244_=_C253( C244 C253 ) C244_=_C254( C244 C254 ) C244_=_C256( C244 C256 ) \nC244_=_C300( C244 C300 ) C244_=_C302( C244 C302 ) C244_=_C303( C244 C303 ) C244_=_C304( C244 C304 ) C245_=_C246( C245 C246 ) C245_=_C247( C245 C247 ) \nC245_=_C248( C245 C248 ) C245_=_C249( C245 C249 ) C245_=_C250( C245 C250 ) C245_=_C251( C245 C251 ) C245_=_C252( C245 C252 ) C245_=_C253( C245 C253 ) \nC245_=_C254( C245 C254 ) C245_=_C256( C245 C256 ) C245_=_C282( C245 C282 ) C245_=_C312( C245 C312 ) C245_=_C315( C245 C315 ) C246_=_C247( C246 C247 ) \nC246_=_C248( C246 C248 ) C246_=_C249( C246 C249 ) C246_=_C250( C246 C250 ) C246_=_C251( C246 C251 ) C246_=_C252( C246 C252 ) C246_=_C253( C246 C253 ) \nC246_=_C254( C246 C254 ) C246_=_C256( C246 C256 ) C246_=_C260( C246 C260 ) C246_=_C284( C246 C284 ) C246_=_C329( C246 C329 ) C246_=_C330( C246 C330 ) \nC246_=_C331( C246 C331 ) C246_=_C335( C246 C335 ) C246_=_C336( C246 C336 ) C247_=_C248( C247 C248 ) C247_=_C249( C247 C249 ) C247_=_C250( C247 C250 ) \nC247_=_C251( C247 C251 ) C247_=_C252( C247 C252 ) C247_=_C253( C247 C253 ) C247_=_C254( C247 C254 ) C247_=_C256( C247 C256 ) C247_=_C286( C247 C286 ) \nC247_=_C349( C247 C349 ) C247_=_C351( C247 C351 ) C247_=_C352( C247 C352 ) C247_=_C355( C247 C355 ) C248_=_C249( C248 C249 ) C248_=_C250( C248 C250 ) \nC248_=_C251( C248 C251 ) C248_=_C252( C248 C252 ) C248_=_C253( C248 C253 ) C248_=_C254( C248 C254 ) C248_=_C256( C248 C256 ) C248_=_C276( C248 C276 ) \nC248_=_C300( C248 C300 ) C248_=_C349( C248 C349 ) C248_=_C356( C248 C356 ) C248_=_C361( C248 C361 ) C248_=_C364( C248 C364 ) C248_=_C365( C248 C365 ) \nC248_=_C366( C248 C366 ) C248_=_C367( C248 C367 ) C249_=_C250( C249 C250 ) C249_=_C251( C249 C251 ) C249_=_C252( C249 C252 ) C249_=_C253( C249 C253 ) \nC249_=_C254( C249 C254 ) C249_=_C256( C249 C256 ) C249_=_C361( C249 C361 ) C249_=_C368( C249 C368 ) C249_=_C369( C249 C369 ) C249_=_C372( C249 C372 ) \nC250_=_C251( C250 C251 ) C250_=_C252( C250 C252 ) C250_=_C253( C250 C253 ) C250_=_C254( C250 C254 ) C250_=_C256( C250 C256 ) C250_=_C263( C250 C263 ) \nC250_=_C278( C250 C278 ) C250_=_C303( C250 C303 ) C250_=_C321( C250 C321 ) C250_=_C329( C250 C329 ) C250_=_C340( C250 C340 ) C250_=_C368( C250 C368 ) \nC250_=_C373( C250 C373 ) C250_=_C387( C250 C387 ) C250_=_C388( C250 C388 ) C251_=_C252( C251 C252 ) C251_=_C253( C251 C253 ) C251_=_C254( C251 C254 ) \nC251_=_C256( C251 C256 ) C251_=_C264( C251 C264 ) C251_=_C330( C251 C330 ) C251_=_C341( C251 C341 ) C251_=_C351( C251 C351 ) C251_=_C374( C251 C374 ) \nC251_=_C391( C251 C391 ) C251_=_C392( C251 C392 ) C252_=_C253( C252 C253 ) C252_=_C254( C252 C254 ) C252_=_C256( C252 C256 ) C252_=_C304( C252 C304 ) \nC252_=_C322( C252 C322 ) C252_=_C331( C252 C331 ) C252_=_C342( C252 C342 ) C252_=_C352( C252 C352 ) C252_=_C369( C252 C369 ) C252_=_C382( C252 C382 ) \nC252_=_C394( C252 C394 ) C252_=_C395( C252 C395 ) C252_=_C396( C252 C396 ) C252_=_C397( C252 C397 ) C253_=_C254( C253 C254 ) C253_=_C256( C253 C256 ) \nC253_=_C365( C253 C365 ) C253_=_C383( C253 C383 ) C253_=_C387( C253 C387 ) C253_=_C395( C253 C395 ) C253_=_C402( C253 C402 ) C253_=_C404( C253 C404 ) \nC254_=_C256( C254 C256 ) C254_=_C293( C254 C293 ) C254_=_C384( C254 C384 ) C254_=_C392( C254 C392 ) C254_=_C406( C254 C406 ) C254_=_C408( C254 C408 ) \nC256_=_C267( C256 C267 ) C256_=_C367( C256 C367 ) C256_=_C385( C256 C385 ) C256_=_C411( C256 C411 ) C256_=_C413( C256 C413 ) C257_=_C258( C257 C258 ) \nC257_=_C259( C257 C259 ) C257_=_C260( C257 C260 ) C257_=_C261( C257 C261 ) C257_=_C262( C257 C262 ) C257_=_C263( C257 C263 ) C257_=_C264( C257 C264 ) \nC257_=_C265( C257 C265 ) C257_=_C267( C257 C267 ) C257_=_C268( C257 C268 ) C257_=_C276( C257 C276 ) C257_=_C278( C257 C278 ) C258_=_C259( C258 C259 ) \nC258_=_C260( C258 C260 ) C258_=_C261( C258 C261 ) C258_=_C262( C258 C262 ) C258_=_C263( C258 C263 ) C258_=_C264( C258 C264 ) C258_=_C265( C258 C265 ) \nC258_=_C267( C258 C267 ) C258_=_C268( C258 C268 ) C258_=_C282( C258 C282 ) C258_=_C283( C258 C283 ) C258_=_C284( C258 C284 ) C258_=_C285( C258 C285 ) \nC258_=_C286( C258 C286 ) C258_=_C288( C258 C288 ) C258_=_C289( C258 C289 ) C258_=_C293( C258 C293 ) C258_=_C294( C258 C294 ) C258_=_C295( C258 C295 ) \nC259_=_C260( C259 C260 ) C259_=_C261( C259 C261 ) C259_=_C262( C259 C262 ) C259_=_C263( C259 C263 ) C259_=_C264( C259 C264 ) C259_=_C265( C259 C265 ) \nC259_=_C267( C259 C267 ) C259_=_C283( C259 C283 ) C259_=_C321( C259 C321 ) C259_=_C322( C259 C322 ) C259_=_C327( C259 C327 ) C260_=_C261( C260 C261 ) \nC260_=_C262( C260 C262 ) C260_=_C263( C260 C263 ) C260_=_C264( C260 C264 ) C260_=_C265( C260 C265 ) C260_=_C267( C260 C267 ) C260_=_C284( C260 C284 ) \nC260_=_C329( C260 C329 ) C260_=_C330( C260 C330 ) C260_=_C331( C260 C331 ) C260_=_C335( C260 C335 ) C260_=_C336( C260 C336 ) C261_=_C262( C261 C262 ) \nC261_=_C263( C261 C263 ) C261_=_C264( C261 C264 ) C261_=_C265( C261 C265 ) C261_=_C267( C261 C267 ) C261_=_C356( C261 C356 ) C262_=_C263( C262 C263 ) \nC262_=_C264( C262 C264 ) C262_=_C265( C262 C265 ) C262_=_C267( C262 C267 ) C262_=_C288( C262 C288 ) C262_=_C373( C262 C373 ) C262_=_C374( C262 C374 ) \nC262_=_C379( C262 C379 ) C262_=_C381( C262 C381 ) C263_=_C264( C263 C264 ) C263_=_C265( C263 C265 ) C263_=_C267( C263 C267 ) C263_=_C278( C263 C278 ) \nC263_=_C303( C263 C303 ) C263_=_C321( C263 C321 ) C263_=_C329( C263 C329 ) C263_=_C340( C263 C340 ) C263_=_C368( C263 C368 ) C263_=_C373( C263 C373 ) \nC263_=_C387( C263 C387 ) C263_=_C388( C263 C388 ) C264_=_C265(</w:t>
      </w:r>
    </w:p>
    <w:p>
      <w:pPr>
        <w:pStyle w:val="PreformattedText"/>
        <w:bidi w:val="0"/>
        <w:spacing w:before="0" w:after="0"/>
        <w:jc w:val="left"/>
        <w:rPr/>
      </w:pPr>
      <w:r>
        <w:rPr/>
        <w:t xml:space="preserve"> </w:t>
      </w:r>
      <w:r>
        <w:rPr/>
        <w:t>C264 C265 ) C264_=_C267( C264 C267 ) C264_=_C330( C264 C330 ) C264_=_C341( C264 C341 ) \nC264_=_C351( C264 C351 ) C264_=_C374( C264 C374 ) C264_=_C391( C264 C391 ) C264_=_C392( C264 C392 ) C265_=_C267( C265 C267 ) C265_=_C294( C265 C294 ) \nC265_=_C366( C265 C366 ) C265_=_C388( C265 C388 ) C265_=_C396( C265 C396 ) C265_=_C409( C265 C409 ) C265_=_C410( C265 C410 ) C267_=_C367( C267 C367 ) \nC267_=_C385( C267 C385 ) C267_=_C411( C267 C411 ) C267_=_C413( C267 C413 ) C268_=_C276( C268 C276 ) C268_=_C278( C268 C278 ) C268_=_C282( C268 C282 ) \nC268_=_C283( C268 C283 ) C268_=_C284( C268 C284 ) C268_=_C285( C268 C285 ) C268_=_C286( C268 C286 ) C268_=_C288( C268 C288 ) C268_=_C289( C268 C289 ) \nC268_=_C293( C268 C293 ) C268_=_C294( C268 C294 ) C268_=_C295( C268 C295 ) C276_=_C278( C276 C278 ) C276_=_C300( C276 C300 ) C276_=_C349( C276 C349 ) \nC276_=_C356( C276 C356 ) C276_=_C361( C276 C361 ) C276_=_C364( C276 C364 ) C276_=_C365( C276 C365 ) C276_=_C366( C276 C366 ) C276_=_C367( C276 C367 ) \nC278_=_C303( C278 C303 ) C278_=_C321( C278 C321 ) C278_=_C329( C278 C329 ) C278_=_C340( C278 C340 ) C278_=_C368( C278 C368 ) C278_=_C373( C278 C373 ) \nC278_=_C387( C278 C387 ) C278_=_C388( C278 C388 ) C282_=_C283( C282 C283 ) C282_=_C284( C282 C284 ) C282_=_C285( C282 C285 ) C282_=_C286( C282 C286 ) \nC282_=_C288( C282 C288 ) C282_=_C289( C282 C289 ) C282_=_C293( C282 C293 ) C282_=_C294( C282 C294 ) C282_=_C295( C282 C295 ) C282_=_C312( C282 C312 ) \nC282_=_C315( C282 C315 ) C283_=_C284( C283 C284 ) C283_=_C285( C283 C285 ) C283_=_C286( C283 C286 ) C283_=_C288( C283 C288 ) C283_=_C289( C283 C289 ) \nC283_=_C293( C283 C293 ) C283_=_C294( C283 C294 ) C283_=_C295( C283 C295 ) C283_=_C321( C283 C321 ) C283_=_C322( C283 C322 ) C283_=_C327( C283 C327 ) \nC284_=_C285( C284 C285 ) C284_=_C286( C284 C286 ) C284_=_C288( C284 C288 ) C284_=_C289( C284 C289 ) C284_=_C293( C284 C293 ) C284_=_C294( C284 C294 ) \nC284_=_C295( C284 C295 ) C284_=_C329( C284 C329 ) C284_=_C330( C284 C330 ) C284_=_C331( C284 C331 ) C284_=_C335( C284 C335 ) C284_=_C336( C284 C336 ) \nC285_=_C286( C285 C286 ) C285_=_C288( C285 C288 ) C285_=_C289( C285 C289 ) C285_=_C293( C285 C293 ) C285_=_C294( C285 C294 ) C285_=_C295( C285 C295 ) \nC285_=_C340( C285 C340 ) C285_=_C341( C285 C341 ) C285_=_C342( C285 C342 ) C285_=_C345( C285 C345 ) C285_=_C347( C285 C347 ) C286_=_C288( C286 C288 ) \nC286_=_C289( C286 C289 ) C286_=_C293( C286 C293 ) C286_=_C294( C286 C294 ) C286_=_C295( C286 C295 ) C286_=_C349( C286 C349 ) C286_=_C351( C286 C351 ) \nC286_=_C352( C286 C352 ) C286_=_C355( C286 C355 ) C288_=_C289( C288 C289 ) C288_=_C293( C288 C293 ) C288_=_C294( C288 C294 ) C288_=_C295( C288 C295 ) \nC288_=_C373( C288 C373 ) C288_=_C374( C288 C374 ) C288_=_C379( C288 C379 ) C288_=_C381( C288 C381 ) C289_=_C293( C289 C293 ) C289_=_C294( C289 C294 ) \nC289_=_C295( C289 C295 ) C289_=_C302( C289 C302 ) C289_=_C312( C289 C312 ) C289_=_C382( C289 C382 ) C289_=_C383( C289 C383 ) C289_=_C384( C289 C384 ) \nC289_=_C385( C289 C385 ) C293_=_C294( C293 C294 ) C293_=_C295( C293 C295 ) C293_=_C384( C293 C384 ) C293_=_C392( C293 C392 ) C293_=_C406( C293 C406 ) \nC293_=_C408( C293 C408 ) C294_=_C295( C294 C295 ) C294_=_C366( C294 C366 ) C294_=_C388( C294 C388 ) C294_=_C396( C294 C396 ) C294_=_C409( C294 C409 ) \nC294_=_C410( C294 C410 ) C295_=_C315( C295 C315 ) C295_=_C335( C295 C335 ) C295_=_C345( C295 C345 ) C295_=_C372( C295 C372 ) C295_=_C379( C295 C379 ) \nC295_=_C397( C295 C397 ) C295_=_C402( C295 C402 ) C295_=_C406( C295 C406 ) C295_=_C409( C295 C409 ) C295_=_C411( C295 C411 ) C295_=_C412( C295 C412 ) \nC300_=_C302( C300 C302 ) C300_=_C303( C300 C303 ) C300_=_C304( C300 C304 ) C300_=_C349( C300 C349 ) C300_=_C356( C300 C356 ) C300_=_C361( C300 C361 ) \nC300_=_C364( C300 C364 ) C300_=_C365( C300 C365 ) C300_=_C366( C300 C366 ) C300_=_C367( C300 C367 ) C302_=_C303( C302 C303 ) C302_=_C304( C302 C304 ) \nC302_=_C312( C302 C312 ) C302_=_C382( C302 C382 ) C302_=_C383( C302 C383 ) C302_=_C384( C302 C384 ) C302_=_C385( C302 C385 ) C303_=_C304( C303 C304 ) \nC303_=_C321( C303 C321 ) C303_=_C329( C303 C329 ) C303_=_C340( C303 C340 ) C303_=_C368( C303 C368 ) C303_=_C373( C303 C373 ) C303_=_C387( C303 C387 ) \nC303_=_C388( C303 C388 ) C304_=_C322( C304 C322 ) C304_=_C331( C304 C331 ) C304_=_C342( C304 C342 ) C304_=_C352( C304 C352 ) C304_=_C369( C304 C369 ) \nC304_=_C382( C304 C382 ) C304_=_C394( C304 C394 ) C304_=_C395( C304 C395 ) C304_=_C396( C304 C396 ) C304_=_C397( C304 C397 ) C312_=_C315( C312 C315 ) \nC312_=_C382( C312 C382 ) C312_=_C383( C312 C383 ) C312_=_C384( C312 C384 ) C312_=_C385( C312 C385 ) C315_=_C335( C315 C335 ) C315_=_C345( C315 C345 ) \nC315_=_C372( C315 C372 ) C315_=_C379( C315 C379 ) C315_=_C397( C315 C397 ) C315_=_C402( C315 C402 ) C315_=_C406( C315 C406 ) C315_=_C409( C315 C409 ) \nC315_=_C411( C315 C411 ) C315_=_C412( C315 C412 ) C321_=_C322( C321 C322 ) C321_=_C327( C321 C327 ) C321_=_C329( C321 C329 ) C321_=_C340( C321 C340 ) \nC321_=_C368( C321 C368 ) C321_=_C373( C321 C373 ) C321_=_C387( C321 C387 ) C321_=_C388( C321 C388 ) C322_=_C327( C322 C327 ) C322_=_C331( C322 C331 ) \nC322_=_C342( C322 C342 ) C322_=_C352( C322 C352 ) C322_=_C369( C322 C369 ) C322_=_C382( C322 C382 ) C322_=_C394( C322 C394 ) C322_=_C395( C322 C395 ) \nC322_=_C396( C322 C396 ) C322_=_C397( C322 C397 ) C327_=_C336( C327 C336 ) C327_=_C347( C327 C347 ) C327_=_C355( C327 C355 ) C327_=_C381( C327 C381 ) \nC327_=_C401( C327 C401 ) C327_=_C404( C327 C404 ) C327_=_C408( C327 C408 ) C327_=_C410( C327 C410 ) C327_=_C412( C327 C412 ) C327_=_C413( C327 C413 ) \nC329_=_C330( C329 C330 ) C329_=_C331( C329 C331 ) C329_=_C335( C329 C335 ) C329_=_C336( C329 C336 ) C329_=_C340( C329 C340 ) C329_=_C368( C329 C368 ) \nC329_=_C373( C329 C373 ) C329_=_C387( C329 C387 ) C329_=_C388( C329 C388 ) C330_=_C331( C330 C331 ) C330_=_C335( C330 C335 ) C330_=_C336( C330 C336 ) \nC330_=_C341( C330 C341 ) C330_=_C351( C330 C351 ) C330_=_C374( C330 C374 ) C330_=_C391( C330 C391 ) C330_=_C392( C330 C392 ) C331_=_C335( C331 C335 ) \nC331_=_C336( C331 C336 ) C331_=_C342( C331 C342 ) C331_=_C352( C331 C352 ) C331_=_C369( C331 C369 ) C331_=_C382( C331 C382 ) C331_=_C394( C331 C394 ) \nC331_=_C395( C331 C395 ) C331_=_C396( C331 C396 ) C331_=_C397( C331 C397 ) C335_=_C336( C335 C336 ) C335_=_C345( C335 C345 ) C335_=_C372( C335 C372 ) \nC335_=_C379( C335 C379 ) C335_=_C397( C335 C397 ) C335_=_C402( C335 C402 ) C335_=_C406( C335 C406 ) C335_=_C409( C335 C409 ) C335_=_C411( C335 C411 ) \nC335_=_C412( C335 C412 ) C336_=_C347( C336 C347 ) C336_=_C355( C336 C355 ) C336_=_C381( C336 C381 ) C336_=_C401( C336 C401 ) C336_=_C404( C336 C404 ) \nC336_=_C408( C336 C408 ) C336_=_C410( C336 C410 ) C336_=_C412( C336 C412 ) C336_=_C413( C336 C413 ) C340_=_C341( C340 C341 ) C340_=_C342( C340 C342 ) \nC340_=_C345( C340 C345 ) C340_=_C347( C340 C347 ) C340_=_C368( C340 C368 ) C340_=_C373( C340 C373 ) C340_=_C387( C340 C387 ) C340_=_C388( C340 C388 ) \nC341_=_C342( C341 C342 ) C341_=_C345( C341 C345 ) C341_=_C347( C341 C347 ) C341_=_C351( C341 C351 ) C341_=_C374( C341 C374 ) C341_=_C391( C341 C391 ) \nC341_=_C392( C341 C392 ) C342_=_C345( C342 C345 ) C342_=_C347( C342 C347 ) C342_=_C352( C342 C352 ) C342_=_C369( C342 C369 ) C342_=_C382( C342 C382 ) \nC342_=_C394( C342 C394 ) C342_=_C395( C342 C395 ) C342_=_C396( C342 C396 ) C342_=_C397( C342 C397 ) C345_=_C347( C345 C347 ) C345_=_C372( C345 C372 ) \nC345_=_C379( C345 C379 ) C345_=_C397( C345 C397 ) C345_=_C402( C345 C402 ) C345_=_C406( C345 C406 ) C345_=_C409( C345 C409 ) C345_=_C411( C345 C411 ) \nC345_=_C412( C345 C412 ) C347_=_C355( C347 C355 ) C347_=_C381( C347 C381 ) C347_=_C401( C347 C401 ) C347_=_C404( C347 C404 ) C347_=_C408( C347 C408 ) \nC347_=_C410( C347 C410 ) C347_=_C412( C347 C412 ) C347_=_C413( C347 C413 ) C349_=_C351( C349 C351 ) C349_=_C352( C349 C352 ) C349_=_C355( C349 C355 ) \nC349_=_C356( C349 C356 ) C349_=_C361( C349 C361 ) C349_=_C364( C349 C364 ) C349_=_C365( C349 C365 ) C349_=_C366( C349 C366 ) C349_=_C367( C349 C367 ) \nC351_=_C352( C351 C352 ) C351_=_C355( C351 C355 ) C351_=_C374( C351 C374 ) C351_=_C391( C351 C391 ) C351_=_C392( C351 C392 ) C352_=_C355( C352 C355 ) \nC352_=_C369( C352 C369 ) C352_=_C382( C352 C382 ) C352_=_C394( C352 C394 ) C352_=_C395( C352 C395 ) C352_=_C396( C352 C396 ) C352_=_C397( C352 C397 ) \nC355_=_C381( C355 C381 ) C355_=_C401( C355 C401 ) C355_=_C404( C355 C404 ) C355_=_C408( C355 C408 ) C355_=_C410( C355 C410 ) C355_=_C412( C355 C412 ) \nC355_=_C413( C355 C413 ) C356_=_C361( C356 C361 ) C356_=_C364( C356 C364 ) C356_=_C365( C356 C365 ) C356_=_C366( C356 C366 ) C356_=_C367( C356 C367 ) \nC361_=_C364( C361 C364 ) C361_=_C365( C361 C365 ) C361_=_C366( C361 C366 ) C361_=_C367( C361 C367 ) C361_=_C368( C361 C368 ) C361_=_C369( C361 C369 ) \nC361_=_C372( C361 C372 ) C364_=_C365( C364 C365 ) C364_=_C366( C364 C366 ) C364_=_C367( C364 C367 ) C364_=_C391( C364 C391 ) C364_=_C394( C364 C394 ) \nC364_=_C401( C364 C401 ) C365_=_C366( C365 C366 ) C365_=_C367( C365 C367 ) C365_=_C383( C365 C383 ) C365_=_C387( C365 C387 ) C365_=_C395( C365 C395 ) \nC365_=_C402( C365 C402 ) C365_=_C404( C365 C404 ) C366_=_C367( C366 C367 ) C366_=_C388( C366 C388 ) C366_=_C396( C366 C396 ) C366_=_C409( C366 C409 ) \nC366_=_C410( C366 C410 ) C367_=_C385( C367 C385 ) C367_=_C411( C367 C411 ) C367_=_C413( C367 C413 ) C368_=_C369( C368 C369 ) C368_=_C372( C368 C372 ) \nC368_=_C373( C368 C373 ) C368_=_C387( C368 C387 ) C368_=_C388( C368 C388 ) C369_=_C372( C369 C372 ) C369_=_C382( C369 C382 ) C369_=_C394( C369 C394 ) \nC369_=_C395( C369 C395 ) C369_=_C396( C369 C396 ) C369_=_C397( C369 C397 ) C372_=_C379( C372 C379 ) C372_=_C397( C372 C397 ) C372_=_C402( C372 C402 ) \nC372_=_C406( C372 C406 ) C372_=_C409( C372 C409 ) C372_=_C411( C372 C411 ) C372_=_C412( C372 C412 ) C373_=_C374( C373 C374 ) C373_=_C379( C373 C379 ) \nC373_=_C381( C373 C381 ) C373_=_C387( C373 C387 ) C373_=_C388( C373 C388 ) C374_=_C379(</w:t>
      </w:r>
    </w:p>
    <w:p>
      <w:pPr>
        <w:pStyle w:val="PreformattedText"/>
        <w:bidi w:val="0"/>
        <w:spacing w:before="0" w:after="0"/>
        <w:jc w:val="left"/>
        <w:rPr/>
      </w:pPr>
      <w:r>
        <w:rPr/>
        <w:t xml:space="preserve"> </w:t>
      </w:r>
      <w:r>
        <w:rPr/>
        <w:t>C374 C379 ) C374_=_C381( C374 C381 ) C374_=_C391( C374 C391 ) \nC374_=_C392( C374 C392 ) C379_=_C381( C379 C381 ) C379_=_C397( C379 C397 ) C379_=_C402( C379 C402 ) C379_=_C406( C379 C406 ) C379_=_C409( C379 C409 ) \nC379_=_C411( C379 C411 ) C379_=_C412( C379 C412 ) C381_=_C401( C381 C401 ) C381_=_C404( C381 C404 ) C381_=_C408( C381 C408 ) C381_=_C410( C381 C410 ) \nC381_=_C412( C381 C412 ) C381_=_C413( C381 C413 ) C382_=_C383( C382 C383 ) C382_=_C384( C382 C384 ) C382_=_C385( C382 C385 ) C382_=_C394( C382 C394 ) \nC382_=_C395( C382 C395 ) C382_=_C396( C382 C396 ) C382_=_C397( C382 C397 ) C383_=_C384( C383 C384 ) C383_=_C385( C383 C385 ) C383_=_C387( C383 C387 ) \nC383_=_C395( C383 C395 ) C383_=_C402( C383 C402 ) C383_=_C404( C383 C404 ) C384_=_C385( C384 C385 ) C384_=_C392( C384 C392 ) C384_=_C406( C384 C406 ) \nC384_=_C408( C384 C408 ) C385_=_C411( C385 C411 ) C385_=_C413( C385 C413 ) C387_=_C388( C387 C388 ) C387_=_C395( C387 C395 ) C387_=_C402( C387 C402 ) \nC387_=_C404( C387 C404 ) C388_=_C396( C388 C396 ) C388_=_C409( C388 C409 ) C388_=_C410( C388 C410 ) C391_=_C392( C391 C392 ) C391_=_C394( C391 C394 ) \nC391_=_C401( C391 C401 ) C392_=_C406( C392 C406 ) C392_=_C408( C392 C408 ) C394_=_C395( C394 C395 ) C394_=_C396( C394 C396 ) C394_=_C397( C394 C397 ) \nC394_=_C401( C394 C401 ) C395_=_C396( C395 C396 ) C395_=_C397( C395 C397 ) C395_=_C402( C395 C402 ) C395_=_C404( C395 C404 ) C396_=_C397( C396 C397 ) \nC396_=_C409( C396 C409 ) C396_=_C410( C396 C410 ) C397_=_C402( C397 C402 ) C397_=_C406( C397 C406 ) C397_=_C409( C397 C409 ) C397_=_C411( C397 C411 ) \nC397_=_C412( C397 C412 ) C401_=_C404( C401 C404 ) C401_=_C408( C401 C408 ) C401_=_C410( C401 C410 ) C401_=_C412( C401 C412 ) C401_=_C413( C401 C413 ) \nC402_=_C404( C402 C404 ) C402_=_C406( C402 C406 ) C402_=_C409( C402 C409 ) C402_=_C411( C402 C411 ) C402_=_C412( C402 C412 ) C404_=_C408( C404 C408 ) \nC404_=_C410( C404 C410 ) C404_=_C412( C404 C412 ) C404_=_C413( C404 C413 ) C406_=_C408( C406 C408 ) C406_=_C409( C406 C409 ) C406_=_C411( C406 C411 ) \nC406_=_C412( C406 C412 ) C408_=_C410( C408 C410 ) C408_=_C412( C408 C412 ) C408_=_C413( C408 C413 ) C409_=_C410( C409 C410 ) C409_=_C411( C409 C411 ) \nC409_=_C412( C409 C412 ) C410_=_C412( C410 C412 ) C410_=_C413( C410 C413 ) C411_=_C412( C411 C412 ) C411_=_C413( C411 C413 ) C412_=_C413( C412 C413 ) "];10-&gt;13[label="191: C0 C1 C4 C5 C9 \nC12 C13 C14 C18 C20 C23 \nC25 C30 C31 C32 C36 C45 \nC46 C47 C49 C54 C55 C57 \nC59 C61 C63 C65 C67 C68 \nC69 C71 C74 C75 C77 C79 \nC81 C82 C85 C86 C87 C88 \nC93 C95 C97 C99 C100 C102 \nC104 C108 C109 C111 C113 C114 \nC120 C121 C124 C127 C130 C131 \nC133 C138 C139 C141 C142 C147 \nC150 C153 C154 C155 C157 C159 \nC160 C161 C162 C163 C165 C169 \nC170 C171 C174 C176 C178 C181 \nC182 C187 C188 C191 C192 C193 \nC194 C195 C197 C198 C202 C203 \nC206 C212 C213 C216 C217 C224 \nC225 C226 C227 C230 C231 C235 \nC237 C241 C243 C244 C245 C246 \nC247 C249 C253 C254 C256 C257 \nC259 C260 C261 C262 C265 C267 \nC268 C276 C278 C282 C283 C284 \nC285 C286 C288 C293 C294 C300 \nC302 C303 C304 C312 C315 C321 \nC322 C327 C329 C330 C331 C335 \nC336 C340 C341 C342 C345 C347 \nC349 C351 C352 C355 C356 C361 \nC364 C365 C366 C367 C368 C369 \nC372 C373 C374 C379 C381 C383 \nC384 C385 C387 C388 C391 C392 \nC394 C395 C396 C401 C402 C404 \nC406 C408 C409 C410 C411 C413 \n1797: C0_=_C1 ,C0_=_C4 ,C0_=_C5 ,C0_=_C9 ,C0_=_C12 ,\nC0_=_C13 ,C0_=_C14 ,C0_=_C18 ,C0_=_C20 ,C0_=_C45 ,C0_=_C46 ,\nC0_=_C47 ,C0_=_C49 ,C0_=_C54 ,C0_=_C55 ,C0_=_C57 ,C1_=_C4 ,\nC1_=_C5 ,C1_=_C9 ,C1_=_C12 ,C1_=_C13 ,C1_=_C14 ,C1_=_C18 ,\nC1_=_C20 ,C1_=_C79 ,C1_=_C81 ,C1_=_C82 ,C1_=_C85 ,C1_=_C86 ,\nC1_=_C87 ,C1_=_C88 ,C1_=_C93 ,C4_=_C5 ,C4_=_C9 ,C4_=_C12 ,\nC4_=_C13 ,C4_=_C14 ,C4_=_C18 ,C4_=_C20 ,C4_=_C95 ,C4_=_C127 ,\nC4_=_C130 ,C4_=_C131 ,C4_=_C133 ,C4_=_C138 ,C4_=_C139 ,C5_=_C9 ,\nC5_=_C12 ,C5_=_C13 ,C5_=_C14 ,C5_=_C18 ,C5_=_C20 ,C5_=_C113 ,\nC5_=_C176 ,C5_=_C231 ,C5_=_C243 ,C5_=_C244 ,C5_=_C245 ,C5_=_C246 ,\nC5_=_C247 ,C5_=_C249 ,C5_=_C253 ,C5_=_C254 ,C5_=_C256 ,C9_=_C12 ,\nC9_=_C13 ,C9_=_C14 ,C9_=_C18 ,C9_=_C20 ,C9_=_C147 ,C9_=_C181 ,\nC9_=_C235 ,C9_=_C276 ,C9_=_C300 ,C9_=_C349 ,C9_=_C356 ,C9_=_C361 ,\nC9_=_C364 ,C9_=_C365 ,C9_=_C366 ,C9_=_C367 ,C12_=_C13 ,C12_=_C14 ,\nC12_=_C18 ,C12_=_C20 ,C12_=_C224 ,C12_=_C302 ,C12_=_C312 ,C12_=_C383 ,\nC12_=_C384 ,C12_=_C385 ,C13_=_C14 ,C13_=_C18 ,C13_=_C20 ,C13_=_C31 ,\nC13_=_C109 ,C13_=_C121 ,C13_=_C150 ,C13_=_C226 ,C13_=_C330 ,C13_=_C341 ,\nC13_=_C351 ,C13_=_C374 ,C13_=_C391 ,C13_=_C392 ,C14_=_C18 ,C14_=_C20 ,\nC14_=_C32 ,C14_=_C182 ,C14_=_C227 ,C14_=_C304 ,C14_=_C322 ,C14_=_C331 ,\nC14_=_C342 ,C14_=_C352 ,C14_=_C369 ,C14_=_C394 ,C14_=_C395 ,C14_=_C396 ,\nC18_=_C20 ,C18_=_C153 ,C18_=_C241 ,C18_=_C315 ,C18_=_C335 ,C18_=_C345 ,\nC18_=_C372 ,C18_=_C379 ,C18_=_C402 ,C18_=_C406 ,C18_=_C409 ,C18_=_C411 ,\nC20_=_C36 ,C20_=_C111 ,C20_=_C124 ,C20_=_C154 ,C20_=_C230 ,C20_=_C327 ,\nC20_=_C336 ,C20_=_C347 ,C20_=_C355 ,C20_=_C381 ,C20_=_C401 ,C20_=_C404 ,\nC20_=_C408 ,C20_=_C410 ,C20_=_C413 ,C23_=_C25 ,C23_=_C30 ,C23_=_C31 ,\nC23_=_C32 ,C23_=_C36 ,C23_=_C99 ,C23_=_C174 ,C23_=_C187 ,C23_=_C188 ,\nC23_=_C191 ,C23_=_C192 ,C23_=_C193 ,C23_=_C194 ,C23_=_C195 ,C23_=_C197 ,\nC23_=_C198 ,C23_=_C202 ,C23_=_C203 ,C25_=_C30 ,C25_=_C31 ,C25_=_C32 ,\nC25_=_C36 ,C25_=_C104 ,C25_=_C114 ,C25_=_C142 ,C25_=_C178 ,C25_=_C217 ,\nC25_=_C268 ,C25_=_C282 ,C25_=_C283 ,C25_=_C284 ,C25_=_C285 ,C25_=_C286 ,\nC25_=_C288 ,C25_=_C293 ,C25_=_C294 ,C30_=_C31 ,C30_=_C32 ,C30_=_C36 ,\nC30_=_C108 ,C30_=_C120 ,C30_=_C225 ,C30_=_C237 ,C30_=_C278 ,C30_=_C303 ,\nC30_=_C321 ,C30_=_C329 ,C30_=_C340 ,C30_=_C368 ,C30_=_C373 ,C30_=_C387 ,\nC30_=_C388 ,C31_=_C32 ,C31_=_C36 ,C31_=_C109 ,C31_=_C121 ,C31_=_C150 ,\nC31_=_C226 ,C31_=_C330 ,C31_=_C341 ,C31_=_C351 ,C31_=_C374 ,C31_=_C391 ,\nC31_=_C392 ,C32_=_C36 ,C32_=_C182 ,C32_=_C227 ,C32_=_C304 ,C32_=_C322 ,\nC32_=_C331 ,C32_=_C342 ,C32_=_C352 ,C32_=_C369 ,C32_=_C394 ,C32_=_C395 ,\nC32_=_C396 ,C36_=_C111 ,C36_=_C124 ,C36_=_C154 ,C36_=_C230 ,C36_=_C327 ,\nC36_=_C336 ,C36_=_C347 ,C36_=_C355 ,C36_=_C381 ,C36_=_C401 ,C36_=_C404 ,\nC36_=_C408 ,C36_=_C410 ,C36_=_C413 ,C45_=_C46 ,C45_=_C47 ,C45_=_C49 ,\nC45_=_C54 ,C45_=_C55 ,C45_=_C57 ,C45_=_C159 ,C45_=_C245 ,C45_=_C282 ,\nC45_=_C312 ,C45_=_C315 ,C46_=_C47 ,C46_=_C49 ,C46_=_C54 ,C46_=_C55 ,\nC46_=_C57 ,C46_=_C86 ,C46_=_C193 ,C46_=_C259 ,C46_=_C283 ,C46_=_C321 ,\nC46_=_C322 ,C46_=_C327 ,C47_=_C49 ,C47_=_C54 ,C47_=_C55 ,C47_=_C57 ,\nC47_=_C68 ,C47_=_C160 ,C47_=_C206 ,C47_=_C246 ,C47_=_C260 ,C47_=_C284 ,\nC47_=_C329 ,C47_=_C330 ,C47_=_C331 ,C47_=_C335 ,C47_=_C336 ,C49_=_C54 ,\nC49_=_C55 ,C49_=_C57 ,C49_=_C71 ,C49_=_C165 ,C49_=_C198 ,C49_=_C262 ,\nC49_=_C288 ,C49_=_C373 ,C49_=_C374 ,C49_=_C379 ,C49_=_C381 ,C54_=_C55 ,\nC54_=_C57 ,C54_=_C74 ,C54_=_C169 ,C54_=_C212 ,C54_=_C364 ,C54_=_C391 ,\nC54_=_C394 ,C54_=_C401 ,C55_=_C57 ,C55_=_C75 ,C55_=_C138 ,C55_=_C170 ,\nC55_=_C202 ,C55_=_C213 ,C55_=_C253 ,C55_=_C365 ,C55_=_C383 ,C55_=_C387 ,\nC55_=_C395 ,C55_=_C402 ,C55_=_C404 ,C57_=_C77 ,C57_=_C139 ,C57_=_C256 ,\nC57_=_C267 ,C57_=_C367 ,C57_=_C385 ,C57_=_C411 ,C57_=_C413 ,C59_=_C61 ,\nC59_=_C63 ,C59_=_C65 ,C59_=_C67 ,C59_=_C68 ,C59_=_C69 ,C59_=_C71 ,\nC59_=_C74 ,C59_=_C75 ,C59_=_C77 ,C59_=_C113 ,C59_=_C114 ,C59_=_C120 ,\nC59_=_C121 ,C59_=_C124 ,C61_=_C63 ,C61_=_C65 ,C61_=_C67 ,C61_=_C68 ,\nC61_=_C69 ,C61_=_C71 ,C61_=_C74 ,C61_=_C75 ,C61_=_C77 ,C61_=_C79 ,\nC61_=_C141 ,C61_=_C142 ,C61_=_C147 ,C61_=_C150 ,C61_=_C153 ,C61_=_C154 ,\nC63_=_C65 ,C63_=_C67 ,C63_=_C68 ,C63_=_C69 ,C63_=_C71 ,C63_=_C74 ,\nC63_=_C75 ,C63_=_C77 ,C63_=_C155 ,C63_=_C174 ,C63_=_C176 ,C63_=_C178 ,\nC63_=_C181 ,C63_=_C182 ,C65_=_C67 ,C65_=_C68 ,C65_=_C69 ,C65_=_C71 ,\nC65_=_C74 ,C65_=_C75 ,C65_=_C77 ,C65_=_C82 ,C65_=_C127 ,C65_=_C157 ,\nC65_=_C188 ,C65_=_C231 ,C65_=_C235 ,C65_=_C237 ,C65_=_C241 ,C67_=_C68 ,\nC67_=_C69 ,C67_=_C71 ,C67_=_C74 ,C67_=_C75 ,C67_=_C77 ,C67_=_C85 ,\nC67_=_C192 ,C67_=_C244 ,C67_=_C300 ,C67_=_C302 ,C67_=_C303 ,C67_=_C304 ,\nC68_=_C69 ,C68_=_C71 ,C68_=_C74 ,C68_=_C75 ,C68_=_C77 ,C68_=_C160 ,\nC68_=_C206 ,C68_=_C246 ,C68_=_C260 ,C68_=_C284 ,C68_=_C329 ,C68_=_C330 ,\nC68_=_C331 ,C68_=_C335 ,C68_=_C336 ,C69_=_C71 ,C69_=_C74 ,C69_=_C75 ,\nC69_=_C77 ,C69_=_C161 ,C69_=_C194 ,C69_=_C285 ,C69_=_C340 ,C69_=_C341 ,\nC69_=_C342 ,C69_=_C345 ,C69_=_C347 ,C71_=_C74 ,C71_=_C75 ,C71_=_C77 ,\nC71_=_C165 ,C71_=_C198 ,C71_=_C262 ,C71_=_C288 ,C71_=_C373 ,C71_=_C374 ,\nC71_=_C379 ,C71_=_C381 ,C74_=_C75 ,C74_=_C77 ,C74_=_C169 ,C74_=_C212 ,\nC74_=_C364 ,C74_=_C391 ,C74_=_C394 ,C74_=_C401 ,C75_=_C77 ,C75_=_C138 ,\nC75_=_C170 ,C75_=_C202 ,C75_=_C213 ,C75_=_C253 ,C75_=_C365 ,C75_=_C383 ,\nC75_=_C387 ,C75_=_C395 ,C75_=_C402 ,C75_=_C404 ,C77_=_C139 ,C77_=_C256 ,\nC77_=_C267 ,C77_=_C367 ,C77_=_C385 ,C77_=_C411 ,C77_=_C413 ,C79_=_C81 ,\nC79_=_C82 ,C79_=_C85 ,C79_=_C86 ,C79_=_C87 ,C79_=_C88 ,C79_=_C93 ,\nC79_=_C141 ,C79_=_C142 ,C79_=_C147 ,C79_=_C150 ,C79_=_C153 ,C79_=_C154 ,\nC81_=_C82 ,C81_=_C85 ,C81_=_C86 ,C81_=_C87 ,C81_=_C88 ,C81_=_C93 ,\nC81_=_C187 ,C81_=_C216 ,C81_=_C217 ,C81_=_C224 ,C81_=_C225 ,C81_=_C226 ,\nC81_=_C227 ,C81_=_C230 ,C82_=_C85 ,C82_=_C86 ,C82_=_C87 ,C82_=_C88 ,\nC82_=_C93 ,C82_=_C127 ,C82_=_C157 ,C82_=_C188 ,C82_=_C231 ,C82_=_C235 ,\nC82_=_C237 ,C82_=_C241 ,C85_=_C86 ,C85_=_C87 ,C85_=_C88 ,C85_=_C93 ,\nC85_=_C192 ,C85_=_C244 ,C85_=_C300 ,C85_=_C302 ,C85_=_C303 ,C85_=_C304 ,\nC86_=_C87 ,C86_=_C88 ,C86_=_C93 ,C86_=_C193 ,C86_=_C259 ,C86_=_C283 ,\nC86_=_C321 ,C86_=_C322 ,C86_=_C327 ,C87_=_C88 ,C87_=_C93 ,C87_=_C163 ,\nC87_=_C195 ,C87_=_C261 ,C87_=_C356 ,C88_=_C93 ,C88_=_C133 ,C88_=_C197 ,\nC88_=_C249 ,C88_=_C361 ,C88_=_C368 ,C88_=_C369 ,C88_=_C372 ,C93_=_C171 ,\nC93_=_C203 ,C93_=_C254 ,C93_=_C293 ,C93_=_C384 ,C93_=_C392 ,C93_=_C406 ,\nC93_=_C408 ,C95_=_C97 ,C95_=_C99 ,C95_=_C100 ,C95_=_C102 ,C95_=_C104 ,\nC95_=_C108 ,C95_=_C109 ,C95_=_C111 ,C95_=_C127 ,C95_=_C130 ,C95_=_C131 ,\nC95_=_C133 ,C95_=_C138 ,C95_=_C139 ,C97_=_C99 ,C97_=_C100 ,C97_=_C102 ,\nC97_=_C104 ,C97_=_C108 ,C97_=_C109 ,C97_=_C111 ,C97_=_C141</w:t>
      </w:r>
    </w:p>
    <w:p>
      <w:pPr>
        <w:pStyle w:val="PreformattedText"/>
        <w:bidi w:val="0"/>
        <w:spacing w:before="0" w:after="0"/>
        <w:jc w:val="left"/>
        <w:rPr/>
      </w:pPr>
      <w:r>
        <w:rPr/>
        <w:t xml:space="preserve"> </w:t>
      </w:r>
      <w:r>
        <w:rPr/>
        <w:t>,C97_=_C155 ,\nC97_=_C157 ,C97_=_C159 ,C97_=_C160 ,C97_=_C161 ,C97_=_C162 ,C97_=_C163 ,\nC97_=_C165 ,C97_=_C169 ,C97_=_C170 ,C97_=_C171 ,C99_=_C100 ,C99_=_C102 ,\nC99_=_C104 ,C99_=_C108 ,C99_=_C109 ,C99_=_C111 ,C99_=_C174 ,C99_=_C187 ,\nC99_=_C188 ,C99_=_C191 ,C99_=_C192 ,C99_=_C193 ,C99_=_C194 ,C99_=_C195 ,\nC99_=_C197 ,C99_=_C198 ,C99_=_C202 ,C99_=_C203 ,C100_=_C102 ,C100_=_C104 ,\nC100_=_C108 ,C100_=_C109 ,C100_=_C111 ,C100_=_C206 ,C100_=_C212 ,C100_=_C213 ,\nC102_=_C104 ,C102_=_C108 ,C102_=_C109 ,C102_=_C111 ,C102_=_C216 ,C102_=_C257 ,\nC102_=_C259 ,C102_=_C260 ,C102_=_C261 ,C102_=_C262 ,C102_=_C265 ,C102_=_C267 ,\nC104_=_C108 ,C104_=_C109 ,C104_=_C111 ,C104_=_C114 ,C104_=_C142 ,C104_=_C178 ,\nC104_=_C217 ,C104_=_C268 ,C104_=_C282 ,C104_=_C283 ,C104_=_C284 ,C104_=_C285 ,\nC104_=_C286 ,C104_=_C288 ,C104_=_C293 ,C104_=_C294 ,C108_=_C109 ,C108_=_C111 ,\nC108_=_C120 ,C108_=_C225 ,C108_=_C237 ,C108_=_C278 ,C108_=_C303 ,C108_=_C321 ,\nC108_=_C329 ,C108_=_C340 ,C108_=_C368 ,C108_=_C373 ,C108_=_C387 ,C108_=_C388 ,\nC109_=_C111 ,C109_=_C121 ,C109_=_C150 ,C109_=_C226 ,C109_=_C330 ,C109_=_C341 ,\nC109_=_C351 ,C109_=_C374 ,C109_=_C391 ,C109_=_C392 ,C111_=_C124 ,C111_=_C154 ,\nC111_=_C230 ,C111_=_C327 ,C111_=_C336 ,C111_=_C347 ,C111_=_C355 ,C111_=_C381 ,\nC111_=_C401 ,C111_=_C404 ,C111_=_C408 ,C111_=_C410 ,C111_=_C413 ,C113_=_C114 ,\nC113_=_C120 ,C113_=_C121 ,C113_=_C124 ,C113_=_C176 ,C113_=_C231 ,C113_=_C243 ,\nC113_=_C244 ,C113_=_C245 ,C113_=_C246 ,C113_=_C247 ,C113_=_C249 ,C113_=_C253 ,\nC113_=_C254 ,C113_=_C256 ,C114_=_C120 ,C114_=_C121 ,C114_=_C124 ,C114_=_C142 ,\nC114_=_C178 ,C114_=_C217 ,C114_=_C268 ,C114_=_C282 ,C114_=_C283 ,C114_=_C284 ,\nC114_=_C285 ,C114_=_C286 ,C114_=_C288 ,C114_=_C293 ,C114_=_C294 ,C120_=_C121 ,\nC120_=_C124 ,C120_=_C225 ,C120_=_C237 ,C120_=_C278 ,C120_=_C303 ,C120_=_C321 ,\nC120_=_C329 ,C120_=_C340 ,C120_=_C368 ,C120_=_C373 ,C120_=_C387 ,C120_=_C388 ,\nC121_=_C124 ,C121_=_C150 ,C121_=_C226 ,C121_=_C330 ,C121_=_C341 ,C121_=_C351 ,\nC121_=_C374 ,C121_=_C391 ,C121_=_C392 ,C124_=_C154 ,C124_=_C230 ,C124_=_C327 ,\nC124_=_C336 ,C124_=_C347 ,C124_=_C355 ,C124_=_C381 ,C124_=_C401 ,C124_=_C404 ,\nC124_=_C408 ,C124_=_C410 ,C124_=_C413 ,C127_=_C130 ,C127_=_C131 ,C127_=_C133 ,\nC127_=_C138 ,C127_=_C139 ,C127_=_C157 ,C127_=_C188 ,C127_=_C231 ,C127_=_C235 ,\nC127_=_C237 ,C127_=_C241 ,C130_=_C131 ,C130_=_C133 ,C130_=_C138 ,C130_=_C139 ,\nC130_=_C191 ,C130_=_C243 ,C130_=_C257 ,C130_=_C268 ,C130_=_C276 ,C130_=_C278 ,\nC131_=_C133 ,C131_=_C138 ,C131_=_C139 ,C131_=_C162 ,C131_=_C247 ,C131_=_C286 ,\nC131_=_C349 ,C131_=_C351 ,C131_=_C352 ,C131_=_C355 ,C133_=_C138 ,C133_=_C139 ,\nC133_=_C197 ,C133_=_C249 ,C133_=_C361 ,C133_=_C368 ,C133_=_C369 ,C133_=_C372 ,\nC138_=_C139 ,C138_=_C170 ,C138_=_C202 ,C138_=_C213 ,C138_=_C253 ,C138_=_C365 ,\nC138_=_C383 ,C138_=_C387 ,C138_=_C395 ,C138_=_C402 ,C138_=_C404 ,C139_=_C256 ,\nC139_=_C267 ,C139_=_C367 ,C139_=_C385 ,C139_=_C411 ,C139_=_C413 ,C141_=_C142 ,\nC141_=_C147 ,C141_=_C150 ,C141_=_C153 ,C141_=_C154 ,C141_=_C155 ,C141_=_C157 ,\nC141_=_C159 ,C141_=_C160 ,C141_=_C161 ,C141_=_C162 ,C141_=_C163 ,C141_=_C165 ,\nC141_=_C169 ,C141_=_C170 ,C141_=_C171 ,C142_=_C147 ,C142_=_C150 ,C142_=_C153 ,\nC142_=_C154 ,C142_=_C178 ,C142_=_C217 ,C142_=_C268 ,C142_=_C282 ,C142_=_C283 ,\nC142_=_C284 ,C142_=_C285 ,C142_=_C286 ,C142_=_C288 ,C142_=_C293 ,C142_=_C294 ,\nC147_=_C150 ,C147_=_C153 ,C147_=_C154 ,C147_=_C181 ,C147_=_C235 ,C147_=_C276 ,\nC147_=_C300 ,C147_=_C349 ,C147_=_C356 ,C147_=_C361 ,C147_=_C364 ,C147_=_C365 ,\nC147_=_C366 ,C147_=_C367 ,C150_=_C153 ,C150_=_C154 ,C150_=_C226 ,C150_=_C330 ,\nC150_=_C341 ,C150_=_C351 ,C150_=_C374 ,C150_=_C391 ,C150_=_C392 ,C153_=_C154 ,\nC153_=_C241 ,C153_=_C315 ,C153_=_C335 ,C153_=_C345 ,C153_=_C372 ,C153_=_C379 ,\nC153_=_C402 ,C153_=_C406 ,C153_=_C409 ,C153_=_C411 ,C154_=_C230 ,C154_=_C327 ,\nC154_=_C336 ,C154_=_C347 ,C154_=_C355 ,C154_=_C381 ,C154_=_C401 ,C154_=_C404 ,\nC154_=_C408 ,C154_=_C410 ,C154_=_C413 ,C155_=_C157 ,C155_=_C159 ,C155_=_C160 ,\nC155_=_C161 ,C155_=_C162 ,C155_=_C163 ,C155_=_C165 ,C155_=_C169 ,C155_=_C170 ,\nC155_=_C171 ,C155_=_C174 ,C155_=_C176 ,C155_=_C178 ,C155_=_C181 ,C155_=_C182 ,\nC157_=_C159 ,C157_=_C160 ,C157_=_C161 ,C157_=_C162 ,C157_=_C163 ,C157_=_C165 ,\nC157_=_C169 ,C157_=_C170 ,C157_=_C171 ,C157_=_C188 ,C157_=_C231 ,C157_=_C235 ,\nC157_=_C237 ,C157_=_C241 ,C159_=_C160 ,C159_=_C161 ,C159_=_C162 ,C159_=_C163 ,\nC159_=_C165 ,C159_=_C169 ,C159_=_C170 ,C159_=_C171 ,C159_=_C245 ,C159_=_C282 ,\nC159_=_C312 ,C159_=_C315 ,C160_=_C161 ,C160_=_C162 ,C160_=_C163 ,C160_=_C165 ,\nC160_=_C169 ,C160_=_C170 ,C160_=_C171 ,C160_=_C206 ,C160_=_C246 ,C160_=_C260 ,\nC160_=_C284 ,C160_=_C329 ,C160_=_C330 ,C160_=_C331 ,C160_=_C335 ,C160_=_C336 ,\nC161_=_C162 ,C161_=_C163 ,C161_=_C165 ,C161_=_C169 ,C161_=_C170 ,C161_=_C171 ,\nC161_=_C194 ,C161_=_C285 ,C161_=_C340 ,C161_=_C341 ,C161_=_C342 ,C161_=_C345 ,\nC161_=_C347 ,C162_=_C163 ,C162_=_C165 ,C162_=_C169 ,C162_=_C170 ,C162_=_C171 ,\nC162_=_C247 ,C162_=_C286 ,C162_=_C349 ,C162_=_C351 ,C162_=_C352 ,C162_=_C355 ,\nC163_=_C165 ,C163_=_C169 ,C163_=_C170 ,C163_=_C171 ,C163_=_C195 ,C163_=_C261 ,\nC163_=_C356 ,C165_=_C169 ,C165_=_C170 ,C165_=_C171 ,C165_=_C198 ,C165_=_C262 ,\nC165_=_C288 ,C165_=_C373 ,C165_=_C374 ,C165_=_C379 ,C165_=_C381 ,C169_=_C170 ,\nC169_=_C171 ,C169_=_C212 ,C169_=_C364 ,C169_=_C391 ,C169_=_C394 ,C169_=_C401 ,\nC170_=_C171 ,C170_=_C202 ,C170_=_C213 ,C170_=_C253 ,C170_=_C365 ,C170_=_C383 ,\nC170_=_C387 ,C170_=_C395 ,C170_=_C402 ,C170_=_C404 ,C171_=_C203 ,C171_=_C254 ,\nC171_=_C293 ,C171_=_C384 ,C171_=_C392 ,C171_=_C406 ,C171_=_C408 ,C174_=_C176 ,\nC174_=_C178 ,C174_=_C181 ,C174_=_C182 ,C174_=_C187 ,C174_=_C188 ,C174_=_C191 ,\nC174_=_C192 ,C174_=_C193 ,C174_=_C194 ,C174_=_C195 ,C174_=_C197 ,C174_=_C198 ,\nC174_=_C202 ,C174_=_C203 ,C176_=_C178 ,C176_=_C181 ,C176_=_C182 ,C176_=_C231 ,\nC176_=_C243 ,C176_=_C244 ,C176_=_C245 ,C176_=_C246 ,C176_=_C247 ,C176_=_C249 ,\nC176_=_C253 ,C176_=_C254 ,C176_=_C256 ,C178_=_C181 ,C178_=_C182 ,C178_=_C217 ,\nC178_=_C268 ,C178_=_C282 ,C178_=_C283 ,C178_=_C284 ,C178_=_C285 ,C178_=_C286 ,\nC178_=_C288 ,C178_=_C293 ,C178_=_C294 ,C181_=_C182 ,C181_=_C235 ,C181_=_C276 ,\nC181_=_C300 ,C181_=_C349 ,C181_=_C356 ,C181_=_C361 ,C181_=_C364 ,C181_=_C365 ,\nC181_=_C366 ,C181_=_C367 ,C182_=_C227 ,C182_=_C304 ,C182_=_C322 ,C182_=_C331 ,\nC182_=_C342 ,C182_=_C352 ,C182_=_C369 ,C182_=_C394 ,C182_=_C395 ,C182_=_C396 ,\nC187_=_C188 ,C187_=_C191 ,C187_=_C192 ,C187_=_C193 ,C187_=_C194 ,C187_=_C195 ,\nC187_=_C197 ,C187_=_C198 ,C187_=_C202 ,C187_=_C203 ,C187_=_C216 ,C187_=_C217 ,\nC187_=_C224 ,C187_=_C225 ,C187_=_C226 ,C187_=_C227 ,C187_=_C230 ,C188_=_C191 ,\nC188_=_C192 ,C188_=_C193 ,C188_=_C194 ,C188_=_C195 ,C188_=_C197 ,C188_=_C198 ,\nC188_=_C202 ,C188_=_C203 ,C188_=_C231 ,C188_=_C235 ,C188_=_C237 ,C188_=_C241 ,\nC191_=_C192 ,C191_=_C193 ,C191_=_C194 ,C191_=_C195 ,C191_=_C197 ,C191_=_C198 ,\nC191_=_C202 ,C191_=_C203 ,C191_=_C243 ,C191_=_C257 ,C191_=_C268 ,C191_=_C276 ,\nC191_=_C278 ,C192_=_C193 ,C192_=_C194 ,C192_=_C195 ,C192_=_C197 ,C192_=_C198 ,\nC192_=_C202 ,C192_=_C203 ,C192_=_C244 ,C192_=_C300 ,C192_=_C302 ,C192_=_C303 ,\nC192_=_C304 ,C193_=_C194 ,C193_=_C195 ,C193_=_C197 ,C193_=_C198 ,C193_=_C202 ,\nC193_=_C203 ,C193_=_C259 ,C193_=_C283 ,C193_=_C321 ,C193_=_C322 ,C193_=_C327 ,\nC194_=_C195 ,C194_=_C197 ,C194_=_C198 ,C194_=_C202 ,C194_=_C203 ,C194_=_C285 ,\nC194_=_C340 ,C194_=_C341 ,C194_=_C342 ,C194_=_C345 ,C194_=_C347 ,C195_=_C197 ,\nC195_=_C198 ,C195_=_C202 ,C195_=_C203 ,C195_=_C261 ,C195_=_C356 ,C197_=_C198 ,\nC197_=_C202 ,C197_=_C203 ,C197_=_C249 ,C197_=_C361 ,C197_=_C368 ,C197_=_C369 ,\nC197_=_C372 ,C198_=_C202 ,C198_=_C203 ,C198_=_C262 ,C198_=_C288 ,C198_=_C373 ,\nC198_=_C374 ,C198_=_C379 ,C198_=_C381 ,C202_=_C203 ,C202_=_C213 ,C202_=_C253 ,\nC202_=_C365 ,C202_=_C383 ,C202_=_C387 ,C202_=_C395 ,C202_=_C402 ,C202_=_C404 ,\nC203_=_C254 ,C203_=_C293 ,C203_=_C384 ,C203_=_C392 ,C203_=_C406 ,C203_=_C408 ,\nC206_=_C212 ,C206_=_C213 ,C206_=_C246 ,C206_=_C260 ,C206_=_C284 ,C206_=_C329 ,\nC206_=_C330 ,C206_=_C331 ,C206_=_C335 ,C206_=_C336 ,C212_=_C213 ,C212_=_C364 ,\nC212_=_C391 ,C212_=_C394 ,C212_=_C401 ,C213_=_C253 ,C213_=_C365 ,C213_=_C383 ,\nC213_=_C387 ,C213_=_C395 ,C213_=_C402 ,C213_=_C404 ,C216_=_C217 ,C216_=_C224 ,\nC216_=_C225 ,C216_=_C226 ,C216_=_C227 ,C216_=_C230 ,C216_=_C257 ,C216_=_C259 ,\nC216_=_C260 ,C216_=_C261 ,C216_=_C262 ,C216_=_C265 ,C216_=_C267 ,C217_=_C224 ,\nC217_=_C225 ,C217_=_C226 ,C217_=_C227 ,C217_=_C230 ,C217_=_C268 ,C217_=_C282 ,\nC217_=_C283 ,C217_=_C284 ,C217_=_C285 ,C217_=_C286 ,C217_=_C288 ,C217_=_C293 ,\nC217_=_C294 ,C224_=_C225 ,C224_=_C226 ,C224_=_C227 ,C224_=_C230 ,C224_=_C302 ,\nC224_=_C312 ,C224_=_C383 ,C224_=_C384 ,C224_=_C385 ,C225_=_C226 ,C225_=_C227 ,\nC225_=_C230 ,C225_=_C237 ,C225_=_C278 ,C225_=_C303 ,C225_=_C321 ,C225_=_C329 ,\nC225_=_C340 ,C225_=_C368 ,C225_=_C373 ,C225_=_C387 ,C225_=_C388 ,C226_=_C227 ,\nC226_=_C230 ,C226_=_C330 ,C226_=_C341 ,C226_=_C351 ,C226_=_C374 ,C226_=_C391 ,\nC226_=_C392 ,C227_=_C230 ,C227_=_C304 ,C227_=_C322 ,C227_=_C331 ,C227_=_C342 ,\nC227_=_C352 ,C227_=_C369 ,C227_=_C394 ,C227_=_C395 ,C227_=_C396 ,C230_=_C327 ,\nC230_=_C336 ,C230_=_C347 ,C230_=_C355 ,C230_=_C381 ,C230_=_C401 ,C230_=_C404 ,\nC230_=_C408 ,C230_=_C410 ,C230_=_C413 ,C231_=_C235 ,C231_=_C237 ,C231_=_C241 ,\nC231_=_C243 ,C231_=_C244 ,C231_=_C245 ,C231_=_C246 ,C231_=_C247 ,C231_=_C249 ,\nC231_=_C253 ,C231_=_C254 ,C231_=_C256 ,C235_=_C237 ,C235_=_C241 ,C235_=_C276 ,\nC235_=_C300 ,C235_=_C349 ,C235_=_C356 ,C235_=_C361 ,C235_=_C364 ,C235_=_C365 ,\nC235_=_C366 ,C235_=_C367 ,C237_=_C241 ,C237_=_C278 ,C237_=_C303 ,C237_=_C321 ,\nC237_=_C329 ,C237_=_C340 ,C237_=_C368 ,C237_=_C373 ,C237_=_C387 ,C237_=_C388 ,\nC241_=_C315 ,C241_=_C335 ,C241_=_C345 ,C241_=_C372 ,C241_=_C379 ,C241_=_C402 ,\nC241_=_C406 ,C241_=_C409 ,C241_=_C411 ,C243_=_C244 ,C243_=_C245 ,C243_=_C246 ,\nC243_=_C247 ,C243_=_C249 ,C243_=_C253 ,C243_=_C254 ,C243_=_C256 ,C243_=_C257</w:t>
      </w:r>
    </w:p>
    <w:p>
      <w:pPr>
        <w:pStyle w:val="PreformattedText"/>
        <w:bidi w:val="0"/>
        <w:spacing w:before="0" w:after="0"/>
        <w:jc w:val="left"/>
        <w:rPr/>
      </w:pPr>
      <w:r>
        <w:rPr/>
        <w:t xml:space="preserve"> </w:t>
      </w:r>
      <w:r>
        <w:rPr/>
        <w:t>,\nC243_=_C268 ,C243_=_C276 ,C243_=_C278 ,C244_=_C245 ,C244_=_C246 ,C244_=_C247 ,\nC244_=_C249 ,C244_=_C253 ,C244_=_C254 ,C244_=_C256 ,C244_=_C300 ,C244_=_C302 ,\nC244_=_C303 ,C244_=_C304 ,C245_=_C246 ,C245_=_C247 ,C245_=_C249 ,C245_=_C253 ,\nC245_=_C254 ,C245_=_C256 ,C245_=_C282 ,C245_=_C312 ,C245_=_C315 ,C246_=_C247 ,\nC246_=_C249 ,C246_=_C253 ,C246_=_C254 ,C246_=_C256 ,C246_=_C260 ,C246_=_C284 ,\nC246_=_C329 ,C246_=_C330 ,C246_=_C331 ,C246_=_C335 ,C246_=_C336 ,C247_=_C249 ,\nC247_=_C253 ,C247_=_C254 ,C247_=_C256 ,C247_=_C286 ,C247_=_C349 ,C247_=_C351 ,\nC247_=_C352 ,C247_=_C355 ,C249_=_C253 ,C249_=_C254 ,C249_=_C256 ,C249_=_C361 ,\nC249_=_C368 ,C249_=_C369 ,C249_=_C372 ,C253_=_C254 ,C253_=_C256 ,C253_=_C365 ,\nC253_=_C383 ,C253_=_C387 ,C253_=_C395 ,C253_=_C402 ,C253_=_C404 ,C254_=_C256 ,\nC254_=_C293 ,C254_=_C384 ,C254_=_C392 ,C254_=_C406 ,C254_=_C408 ,C256_=_C267 ,\nC256_=_C367 ,C256_=_C385 ,C256_=_C411 ,C256_=_C413 ,C257_=_C259 ,C257_=_C260 ,\nC257_=_C261 ,C257_=_C262 ,C257_=_C265 ,C257_=_C267 ,C257_=_C268 ,C257_=_C276 ,\nC257_=_C278 ,C259_=_C260 ,C259_=_C261 ,C259_=_C262 ,C259_=_C265 ,C259_=_C267 ,\nC259_=_C283 ,C259_=_C321 ,C259_=_C322 ,C259_=_C327 ,C260_=_C261 ,C260_=_C262 ,\nC260_=_C265 ,C260_=_C267 ,C260_=_C284 ,C260_=_C329 ,C260_=_C330 ,C260_=_C331 ,\nC260_=_C335 ,C260_=_C336 ,C261_=_C262 ,C261_=_C265 ,C261_=_C267 ,C261_=_C356 ,\nC262_=_C265 ,C262_=_C267 ,C262_=_C288 ,C262_=_C373 ,C262_=_C374 ,C262_=_C379 ,\nC262_=_C381 ,C265_=_C267 ,C265_=_C294 ,C265_=_C366 ,C265_=_C388 ,C265_=_C396 ,\nC265_=_C409 ,C265_=_C410 ,C267_=_C367 ,C267_=_C385 ,C267_=_C411 ,C267_=_C413 ,\nC268_=_C276 ,C268_=_C278 ,C268_=_C282 ,C268_=_C283 ,C268_=_C284 ,C268_=_C285 ,\nC268_=_C286 ,C268_=_C288 ,C268_=_C293 ,C268_=_C294 ,C276_=_C278 ,C276_=_C300 ,\nC276_=_C349 ,C276_=_C356 ,C276_=_C361 ,C276_=_C364 ,C276_=_C365 ,C276_=_C366 ,\nC276_=_C367 ,C278_=_C303 ,C278_=_C321 ,C278_=_C329 ,C278_=_C340 ,C278_=_C368 ,\nC278_=_C373 ,C278_=_C387 ,C278_=_C388 ,C282_=_C283 ,C282_=_C284 ,C282_=_C285 ,\nC282_=_C286 ,C282_=_C288 ,C282_=_C293 ,C282_=_C294 ,C282_=_C312 ,C282_=_C315 ,\nC283_=_C284 ,C283_=_C285 ,C283_=_C286 ,C283_=_C288 ,C283_=_C293 ,C283_=_C294 ,\nC283_=_C321 ,C283_=_C322 ,C283_=_C327 ,C284_=_C285 ,C284_=_C286 ,C284_=_C288 ,\nC284_=_C293 ,C284_=_C294 ,C284_=_C329 ,C284_=_C330 ,C284_=_C331 ,C284_=_C335 ,\nC284_=_C336 ,C285_=_C286 ,C285_=_C288 ,C285_=_C293 ,C285_=_C294 ,C285_=_C340 ,\nC285_=_C341 ,C285_=_C342 ,C285_=_C345 ,C285_=_C347 ,C286_=_C288 ,C286_=_C293 ,\nC286_=_C294 ,C286_=_C349 ,C286_=_C351 ,C286_=_C352 ,C286_=_C355 ,C288_=_C293 ,\nC288_=_C294 ,C288_=_C373 ,C288_=_C374 ,C288_=_C379 ,C288_=_C381 ,C293_=_C294 ,\nC293_=_C384 ,C293_=_C392 ,C293_=_C406 ,C293_=_C408 ,C294_=_C366 ,C294_=_C388 ,\nC294_=_C396 ,C294_=_C409 ,C294_=_C410 ,C300_=_C302 ,C300_=_C303 ,C300_=_C304 ,\nC300_=_C349 ,C300_=_C356 ,C300_=_C361 ,C300_=_C364 ,C300_=_C365 ,C300_=_C366 ,\nC300_=_C367 ,C302_=_C303 ,C302_=_C304 ,C302_=_C312 ,C302_=_C383 ,C302_=_C384 ,\nC302_=_C385 ,C303_=_C304 ,C303_=_C321 ,C303_=_C329 ,C303_=_C340 ,C303_=_C368 ,\nC303_=_C373 ,C303_=_C387 ,C303_=_C388 ,C304_=_C322 ,C304_=_C331 ,C304_=_C342 ,\nC304_=_C352 ,C304_=_C369 ,C304_=_C394 ,C304_=_C395 ,C304_=_C396 ,C312_=_C315 ,\nC312_=_C383 ,C312_=_C384 ,C312_=_C385 ,C315_=_C335 ,C315_=_C345 ,C315_=_C372 ,\nC315_=_C379 ,C315_=_C402 ,C315_=_C406 ,C315_=_C409 ,C315_=_C411 ,C321_=_C322 ,\nC321_=_C327 ,C321_=_C329 ,C321_=_C340 ,C321_=_C368 ,C321_=_C373 ,C321_=_C387 ,\nC321_=_C388 ,C322_=_C327 ,C322_=_C331 ,C322_=_C342 ,C322_=_C352 ,C322_=_C369 ,\nC322_=_C394 ,C322_=_C395 ,C322_=_C396 ,C327_=_C336 ,C327_=_C347 ,C327_=_C355 ,\nC327_=_C381 ,C327_=_C401 ,C327_=_C404 ,C327_=_C408 ,C327_=_C410 ,C327_=_C413 ,\nC329_=_C330 ,C329_=_C331 ,C329_=_C335 ,C329_=_C336 ,C329_=_C340 ,C329_=_C368 ,\nC329_=_C373 ,C329_=_C387 ,C329_=_C388 ,C330_=_C331 ,C330_=_C335 ,C330_=_C336 ,\nC330_=_C341 ,C330_=_C351 ,C330_=_C374 ,C330_=_C391 ,C330_=_C392 ,C331_=_C335 ,\nC331_=_C336 ,C331_=_C342 ,C331_=_C352 ,C331_=_C369 ,C331_=_C394 ,C331_=_C395 ,\nC331_=_C396 ,C335_=_C336 ,C335_=_C345 ,C335_=_C372 ,C335_=_C379 ,C335_=_C402 ,\nC335_=_C406 ,C335_=_C409 ,C335_=_C411 ,C336_=_C347 ,C336_=_C355 ,C336_=_C381 ,\nC336_=_C401 ,C336_=_C404 ,C336_=_C408 ,C336_=_C410 ,C336_=_C413 ,C340_=_C341 ,\nC340_=_C342 ,C340_=_C345 ,C340_=_C347 ,C340_=_C368 ,C340_=_C373 ,C340_=_C387 ,\nC340_=_C388 ,C341_=_C342 ,C341_=_C345 ,C341_=_C347 ,C341_=_C351 ,C341_=_C374 ,\nC341_=_C391 ,C341_=_C392 ,C342_=_C345 ,C342_=_C347 ,C342_=_C352 ,C342_=_C369 ,\nC342_=_C394 ,C342_=_C395 ,C342_=_C396 ,C345_=_C347 ,C345_=_C372 ,C345_=_C379 ,\nC345_=_C402 ,C345_=_C406 ,C345_=_C409 ,C345_=_C411 ,C347_=_C355 ,C347_=_C381 ,\nC347_=_C401 ,C347_=_C404 ,C347_=_C408 ,C347_=_C410 ,C347_=_C413 ,C349_=_C351 ,\nC349_=_C352 ,C349_=_C355 ,C349_=_C356 ,C349_=_C361 ,C349_=_C364 ,C349_=_C365 ,\nC349_=_C366 ,C349_=_C367 ,C351_=_C352 ,C351_=_C355 ,C351_=_C374 ,C351_=_C391 ,\nC351_=_C392 ,C352_=_C355 ,C352_=_C369 ,C352_=_C394 ,C352_=_C395 ,C352_=_C396 ,\nC355_=_C381 ,C355_=_C401 ,C355_=_C404 ,C355_=_C408 ,C355_=_C410 ,C355_=_C413 ,\nC356_=_C361 ,C356_=_C364 ,C356_=_C365 ,C356_=_C366 ,C356_=_C367 ,C361_=_C364 ,\nC361_=_C365 ,C361_=_C366 ,C361_=_C367 ,C361_=_C368 ,C361_=_C369 ,C361_=_C372 ,\nC364_=_C365 ,C364_=_C366 ,C364_=_C367 ,C364_=_C391 ,C364_=_C394 ,C364_=_C401 ,\nC365_=_C366 ,C365_=_C367 ,C365_=_C383 ,C365_=_C387 ,C365_=_C395 ,C365_=_C402 ,\nC365_=_C404 ,C366_=_C367 ,C366_=_C388 ,C366_=_C396 ,C366_=_C409 ,C366_=_C410 ,\nC367_=_C385 ,C367_=_C411 ,C367_=_C413 ,C368_=_C369 ,C368_=_C372 ,C368_=_C373 ,\nC368_=_C387 ,C368_=_C388 ,C369_=_C372 ,C369_=_C394 ,C369_=_C395 ,C369_=_C396 ,\nC372_=_C379 ,C372_=_C402 ,C372_=_C406 ,C372_=_C409 ,C372_=_C411 ,C373_=_C374 ,\nC373_=_C379 ,C373_=_C381 ,C373_=_C387 ,C373_=_C388 ,C374_=_C379 ,C374_=_C381 ,\nC374_=_C391 ,C374_=_C392 ,C379_=_C381 ,C379_=_C402 ,C379_=_C406 ,C379_=_C409 ,\nC379_=_C411 ,C381_=_C401 ,C381_=_C404 ,C381_=_C408 ,C381_=_C410 ,C381_=_C413 ,\nC383_=_C384 ,C383_=_C385 ,C383_=_C387 ,C383_=_C395 ,C383_=_C402 ,C383_=_C404 ,\nC384_=_C385 ,C384_=_C392 ,C384_=_C406 ,C384_=_C408 ,C385_=_C411 ,C385_=_C413 ,\nC387_=_C388 ,C387_=_C395 ,C387_=_C402 ,C387_=_C404 ,C388_=_C396 ,C388_=_C409 ,\nC388_=_C410 ,C391_=_C392 ,C391_=_C394 ,C391_=_C401 ,C392_=_C406 ,C392_=_C408 ,\nC394_=_C395 ,C394_=_C396 ,C394_=_C401 ,C395_=_C396 ,C395_=_C402 ,C395_=_C404 ,\nC396_=_C409 ,C396_=_C410 ,C401_=_C404 ,C401_=_C408 ,C401_=_C410 ,C401_=_C413 ,\nC402_=_C404 ,C402_=_C406 ,C402_=_C409 ,C402_=_C411 ,C404_=_C408 ,C404_=_C410 ,\nC404_=_C413 ,C406_=_C408 ,C406_=_C409 ,C406_=_C411 ,C408_=_C410 ,C408_=_C413 ,\nC409_=_C410 ,C409_=_C411 ,C410_=_C413 ,C411_=_C413 ,"];14[shape=box, label="id:14 level: 2\n74: C0 C1 C2 C3 C4 \nC5 C6 C7 C8 C9 C10 \nC11 C12 C13 C14 C15 C16 \nC18 C19 C20 C29 C33 C34 \nC54 C74 C87 C93 C122 C146 \nC151 C163 C169 C171 C183 C195 \nC203 C212 C222 C234 C238 C254 \nC261 C275 C279 C293 C299 C305 \nC310 C319 C323 C325 C332 C334 \nC338 C343 C348 C356 C357 C359 \nC360 C364 C375 C377 C384 C391 \nC392 C394 C399 C400 C401 C405 \nC406 C407 C408 \n769: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54( C0 C54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87( C1 C87 ) C1_=_C93( C1 C93 ) C2_=_C3( C2 C3 ) \nC2_=_C4( C2 C4 ) C2_=_C5( C2 C5 ) C2_=_C6( C2 C6 ) C2_=_C7( C2 C7 ) C2_=_C8( C2 C8 ) C2_=_C9( C2 C9 ) \nC2_=_C10( C2 C10 ) C2_=_C11( C2 C11 ) C2_=_C12( C2 C12 ) C2_=_C13( C2 C13 ) C2_=_C14( C2 C14 ) C2_=_C15( C2 C15 ) \nC2_=_C16( C2 C16 ) C2_=_C18( C2 C18 ) C2_=_C19( C2 C19 ) C2_=_C20( C2 C20 ) C3_=_C4( C3 C4 ) C3_=_C5( C3 C5 ) \nC3_=_C6( C3 C6 ) C3_=_C7( C3 C7 ) C3_=_C8( C3 C8 ) C3_=_C9( C3 C9 ) C3_=_C10( C3 C10 ) C3_=_C11( C3 C11 ) \nC3_=_C12( C3 C12 ) C3_=_C13( C3 C13 ) C3_=_C14( C3 C14 ) C3_=_C15( C3 C15 ) C3_=_C16( C3 C16 ) C3_=_C18( C3 C18 ) \nC3_=_C19( C3 C19 ) C3_=_C20( C3 C20 ) C3_=_C122( C3 C122 ) C4_=_C5( C4 C5 ) C4_=_C6( C4 C6 ) C4_=_C7( C4 C7 ) \nC4_=_C8( C4 C8 ) C4_=_C9( C4 C9 ) C4_=_C10( C4 C10 ) C4_=_C11( C4 C11 ) C4_=_C12( C4 C12 ) C4_=_C13( C4 C13 ) \nC4_=_C14( C4 C14 ) C4_=_C15( C4 C15 ) C4_=_C16( C4 C16 ) C4_=_C18( C4 C18 ) C4_=_C19( C4 C19 ) C4_=_C20( C4 C20 ) \nC5_=_C6( C5 C6 ) C5_=_C7( C5 C7 ) C5_=_C8( C5 C8 ) C5_=_C9( C5 C9 ) C5_=_C10( C5 C10 ) C5_=_C11( C5 C11 ) \nC5_=_C12( C5 C12 ) C5_=_C13( C5 C13 ) C5_=_C14( C5 C14 ) C5_=_C15( C5 C15 ) C5_=_C16( C5 C16 ) C5_=_C18( C5 C18 ) \nC5_=_C19( C5 C19 ) C5_=_C20( C5 C20 ) C5_=_C254( C5 C254 ) C6_=_C7( C6 C7 ) C6_=_C8( C6 C8 ) C6_=_C9( C6 C9 ) \nC6_=_C10( C6 C10 ) C6_=_C11( C6 C11 ) C6_=_C12( C6 C12 ) C6_=_C13( C6 C13 ) C6_=_C14( C6 C14 ) C6_=_C15( C6 C15 ) \nC6_=_C16( C6 C16 ) C6_=_C18( C6 C18 ) C6_=_C19( C6 C19 ) C6_=_C20( C6 C20 ) C6_=_C275( C6 C275 ) C6_=_C279( C6 C279 ) \nC7_=_C8( C7 C8 ) C7_=_C9( C7 C9 ) C7_=_C10( C7 C10 ) C7_=_C11( C7 C11 ) C7_=_C12( C7 C12 ) C7_=_C13( C7 C13 ) \nC7_=_C14( C7 C14 ) C7_=_C15( C7 C15 ) C7_=_C16( C7 C16 ) C7_=_C18( C7 C18 ) C7_=_C19( C7 C19 ) C7_=_C20( C7 C20 ) \nC7_=_C310( C7 C310 ) C8_=_C9( C8 C9 ) C8_=_C10( C8 C10 ) C8_=_C11( C8 C11 ) C8_=_C12( C8 C12 ) C8_=_C13( C8 C13 ) \nC8_=_C14( C8 C14 ) C8_=_C15( C8 C15 ) C8_=_C16( C8 C16 ) C8_=_C18( C8 C18 ) C8_=_C19( C8 C19 ) C8_=_C20( C8 C20 ) \nC8_=_C29( C8 C29 ) C8_=_C87( C8 C87 ) C8_=_C146( C8 C146 ) C8_=_C163( C8 C163 ) C8_=_C195( C8 C195 ) C8_=_C222( C8 C222 ) \nC8_=_C234( C8 C234 ) C8_=_C261( C8 C261 ) C8_=_C275( C8 C275 ) C8_=_C299(</w:t>
      </w:r>
    </w:p>
    <w:p>
      <w:pPr>
        <w:pStyle w:val="PreformattedText"/>
        <w:bidi w:val="0"/>
        <w:spacing w:before="0" w:after="0"/>
        <w:jc w:val="left"/>
        <w:rPr/>
      </w:pPr>
      <w:r>
        <w:rPr/>
        <w:t xml:space="preserve"> </w:t>
      </w:r>
      <w:r>
        <w:rPr/>
        <w:t>C8 C299 ) C8_=_C310( C8 C310 ) C8_=_C319( C8 C319 ) \nC8_=_C338( C8 C338 ) C8_=_C348( C8 C348 ) C8_=_C356( C8 C356 ) C8_=_C357( C8 C357 ) C8_=_C359( C8 C359 ) C8_=_C360( C8 C360 ) \nC9_=_C10( C9 C10 ) C9_=_C11( C9 C11 ) C9_=_C12( C9 C12 ) C9_=_C13( C9 C13 ) C9_=_C14( C9 C14 ) C9_=_C15( C9 C15 ) \nC9_=_C16( C9 C16 ) C9_=_C18( C9 C18 ) C9_=_C19( C9 C19 ) C9_=_C20( C9 C20 ) C9_=_C356( C9 C356 ) C9_=_C364( C9 C364 ) \nC10_=_C11( C10 C11 ) C10_=_C12( C10 C12 ) C10_=_C13( C10 C13 ) C10_=_C14( C10 C14 ) C10_=_C15( C10 C15 ) C10_=_C16( C10 C16 ) \nC10_=_C18( C10 C18 ) C10_=_C19( C10 C19 ) C10_=_C20( C10 C20 ) C11_=_C12( C11 C12 ) C11_=_C13( C11 C13 ) C11_=_C14( C11 C14 ) \nC11_=_C15( C11 C15 ) C11_=_C16( C11 C16 ) C11_=_C18( C11 C18 ) C11_=_C19( C11 C19 ) C11_=_C20( C11 C20 ) C11_=_C357( C11 C357 ) \nC11_=_C375( C11 C375 ) C11_=_C377( C11 C377 ) C12_=_C13( C12 C13 ) C12_=_C14( C12 C14 ) C12_=_C15( C12 C15 ) C12_=_C16( C12 C16 ) \nC12_=_C18( C12 C18 ) C12_=_C19( C12 C19 ) C12_=_C20( C12 C20 ) C12_=_C384( C12 C384 ) C13_=_C14( C13 C14 ) C13_=_C15( C13 C15 ) \nC13_=_C16( C13 C16 ) C13_=_C18( C13 C18 ) C13_=_C19( C13 C19 ) C13_=_C20( C13 C20 ) C13_=_C391( C13 C391 ) C13_=_C392( C13 C392 ) \nC14_=_C15( C14 C15 ) C14_=_C16( C14 C16 ) C14_=_C18( C14 C18 ) C14_=_C19( C14 C19 ) C14_=_C20( C14 C20 ) C14_=_C394( C14 C394 ) \nC15_=_C16( C15 C16 ) C15_=_C18( C15 C18 ) C15_=_C19( C15 C19 ) C15_=_C20( C15 C20 ) C15_=_C33( C15 C33 ) C15_=_C54( C15 C54 ) \nC15_=_C74( C15 C74 ) C15_=_C169( C15 C169 ) C15_=_C183( C15 C183 ) C15_=_C212( C15 C212 ) C15_=_C238( C15 C238 ) C15_=_C279( C15 C279 ) \nC15_=_C305( C15 C305 ) C15_=_C323( C15 C323 ) C15_=_C332( C15 C332 ) C15_=_C364( C15 C364 ) C15_=_C375( C15 C375 ) C15_=_C391( C15 C391 ) \nC15_=_C394( C15 C394 ) C15_=_C399( C15 C399 ) C15_=_C400( C15 C400 ) C15_=_C401( C15 C401 ) C16_=_C18( C16 C18 ) C16_=_C19( C16 C19 ) \nC16_=_C20( C16 C20 ) C16_=_C359( C16 C359 ) C16_=_C399( C16 C399 ) C18_=_C19( C18 C19 ) C18_=_C20( C18 C20 ) C18_=_C406( C18 C406 ) \nC19_=_C20( C19 C20 ) C19_=_C407( C19 C407 ) C20_=_C401( C20 C401 ) C20_=_C408( C20 C408 ) C29_=_C33( C29 C33 ) C29_=_C34( C29 C34 ) \nC29_=_C87( C29 C87 ) C29_=_C146( C29 C146 ) C29_=_C163( C29 C163 ) C29_=_C195( C29 C195 ) C29_=_C222( C29 C222 ) C29_=_C234( C29 C234 ) \nC29_=_C261( C29 C261 ) C29_=_C275( C29 C275 ) C29_=_C299( C29 C299 ) C29_=_C310( C29 C310 ) C29_=_C319( C29 C319 ) C29_=_C338( C29 C338 ) \nC29_=_C348( C29 C348 ) C29_=_C356( C29 C356 ) C29_=_C357( C29 C357 ) C29_=_C359( C29 C359 ) C29_=_C360( C29 C360 ) C33_=_C34( C33 C34 ) \nC33_=_C54( C33 C54 ) C33_=_C74( C33 C74 ) C33_=_C169( C33 C169 ) C33_=_C183( C33 C183 ) C33_=_C212( C33 C212 ) C33_=_C238( C33 C238 ) \nC33_=_C279( C33 C279 ) C33_=_C305( C33 C305 ) C33_=_C323( C33 C323 ) C33_=_C332( C33 C332 ) C33_=_C364( C33 C364 ) C33_=_C375( C33 C375 ) \nC33_=_C391( C33 C391 ) C33_=_C394( C33 C394 ) C33_=_C399( C33 C399 ) C33_=_C400( C33 C400 ) C33_=_C401( C33 C401 ) C34_=_C93( C34 C93 ) \nC34_=_C122( C34 C122 ) C34_=_C151( C34 C151 ) C34_=_C171( C34 C171 ) C34_=_C203( C34 C203 ) C34_=_C254( C34 C254 ) C34_=_C293( C34 C293 ) \nC34_=_C325( C34 C325 ) C34_=_C334( C34 C334 ) C34_=_C343( C34 C343 ) C34_=_C360( C34 C360 ) C34_=_C377( C34 C377 ) C34_=_C384( C34 C384 ) \nC34_=_C392( C34 C392 ) C34_=_C400( C34 C400 ) C34_=_C405( C34 C405 ) C34_=_C406( C34 C406 ) C34_=_C407( C34 C407 ) C34_=_C408( C34 C408 ) \nC54_=_C74( C54 C74 ) C54_=_C169( C54 C169 ) C54_=_C183( C54 C183 ) C54_=_C212( C54 C212 ) C54_=_C238( C54 C238 ) C54_=_C279( C54 C279 ) \nC54_=_C305( C54 C305 ) C54_=_C323( C54 C323 ) C54_=_C332( C54 C332 ) C54_=_C364( C54 C364 ) C54_=_C375( C54 C375 ) C54_=_C391( C54 C391 ) \nC54_=_C394( C54 C394 ) C54_=_C399( C54 C399 ) C54_=_C400( C54 C400 ) C54_=_C401( C54 C401 ) C74_=_C169( C74 C169 ) C74_=_C183( C74 C183 ) \nC74_=_C212( C74 C212 ) C74_=_C238( C74 C238 ) C74_=_C279( C74 C279 ) C74_=_C305( C74 C305 ) C74_=_C323( C74 C323 ) C74_=_C332( C74 C332 ) \nC74_=_C364( C74 C364 ) C74_=_C375( C74 C375 ) C74_=_C391( C74 C391 ) C74_=_C394( C74 C394 ) C74_=_C399( C74 C399 ) C74_=_C400( C74 C400 ) \nC74_=_C401( C74 C401 ) C87_=_C93( C87 C93 ) C87_=_C146( C87 C146 ) C87_=_C163( C87 C163 ) C87_=_C195( C87 C195 ) C87_=_C222( C87 C222 ) \nC87_=_C234( C87 C234 ) C87_=_C261( C87 C261 ) C87_=_C275( C87 C275 ) C87_=_C299( C87 C299 ) C87_=_C310( C87 C310 ) C87_=_C319( C87 C319 ) \nC87_=_C338( C87 C338 ) C87_=_C348( C87 C348 ) C87_=_C356( C87 C356 ) C87_=_C357( C87 C357 ) C87_=_C359( C87 C359 ) C87_=_C360( C87 C360 ) \nC93_=_C122( C93 C122 ) C93_=_C151( C93 C151 ) C93_=_C171( C93 C171 ) C93_=_C203( C93 C203 ) C93_=_C254( C93 C254 ) C93_=_C293( C93 C293 ) \nC93_=_C325( C93 C325 ) C93_=_C334( C93 C334 ) C93_=_C343( C93 C343 ) C93_=_C360( C93 C360 ) C93_=_C377( C93 C377 ) C93_=_C384( C93 C384 ) \nC93_=_C392( C93 C392 ) C93_=_C400( C93 C400 ) C93_=_C405( C93 C405 ) C93_=_C406( C93 C406 ) C93_=_C407( C93 C407 ) C93_=_C408( C93 C408 ) \nC122_=_C151( C122 C151 ) C122_=_C171( C122 C171 ) C122_=_C203( C122 C203 ) C122_=_C254( C122 C254 ) C122_=_C293( C122 C293 ) C122_=_C325( C122 C325 ) \nC122_=_C334( C122 C334 ) C122_=_C343( C122 C343 ) C122_=_C360( C122 C360 ) C122_=_C377( C122 C377 ) C122_=_C384( C122 C384 ) C122_=_C392( C122 C392 ) \nC122_=_C400( C122 C400 ) C122_=_C405( C122 C405 ) C122_=_C406( C122 C406 ) C122_=_C407( C122 C407 ) C122_=_C408( C122 C408 ) C146_=_C151( C146 C151 ) \nC146_=_C163( C146 C163 ) C146_=_C195( C146 C195 ) C146_=_C222( C146 C222 ) C146_=_C234( C146 C234 ) C146_=_C261( C146 C261 ) C146_=_C275( C146 C275 ) \nC146_=_C299( C146 C299 ) C146_=_C310( C146 C310 ) C146_=_C319( C146 C319 ) C146_=_C338( C146 C338 ) C146_=_C348( C146 C348 ) C146_=_C356( C146 C356 ) \nC146_=_C357( C146 C357 ) C146_=_C359( C146 C359 ) C146_=_C360( C146 C360 ) C151_=_C171( C151 C171 ) C151_=_C203( C151 C203 ) C151_=_C254( C151 C254 ) \nC151_=_C293( C151 C293 ) C151_=_C325( C151 C325 ) C151_=_C334( C151 C334 ) C151_=_C343( C151 C343 ) C151_=_C360( C151 C360 ) C151_=_C377( C151 C377 ) \nC151_=_C384( C151 C384 ) C151_=_C392( C151 C392 ) C151_=_C400( C151 C400 ) C151_=_C405( C151 C405 ) C151_=_C406( C151 C406 ) C151_=_C407( C151 C407 ) \nC151_=_C408( C151 C408 ) C163_=_C169( C163 C169 ) C163_=_C171( C163 C171 ) C163_=_C195( C163 C195 ) C163_=_C222( C163 C222 ) C163_=_C234( C163 C234 ) \nC163_=_C261( C163 C261 ) C163_=_C275( C163 C275 ) C163_=_C299( C163 C299 ) C163_=_C310( C163 C310 ) C163_=_C319( C163 C319 ) C163_=_C338( C163 C338 ) \nC163_=_C348( C163 C348 ) C163_=_C356( C163 C356 ) C163_=_C357( C163 C357 ) C163_=_C359( C163 C359 ) C163_=_C360( C163 C360 ) C169_=_C171( C169 C171 ) \nC169_=_C183( C169 C183 ) C169_=_C212( C169 C212 ) C169_=_C238( C169 C238 ) C169_=_C279( C169 C279 ) C169_=_C305( C169 C305 ) C169_=_C323( C169 C323 ) \nC169_=_C332( C169 C332 ) C169_=_C364( C169 C364 ) C169_=_C375( C169 C375 ) C169_=_C391( C169 C391 ) C169_=_C394( C169 C394 ) C169_=_C399( C169 C399 ) \nC169_=_C400( C169 C400 ) C169_=_C401( C169 C401 ) C171_=_C203( C171 C203 ) C171_=_C254( C171 C254 ) C171_=_C293( C171 C293 ) C171_=_C325( C171 C325 ) \nC171_=_C334( C171 C334 ) C171_=_C343( C171 C343 ) C171_=_C360( C171 C360 ) C171_=_C377( C171 C377 ) C171_=_C384( C171 C384 ) C171_=_C392( C171 C392 ) \nC171_=_C400( C171 C400 ) C171_=_C405( C171 C405 ) C171_=_C406( C171 C406 ) C171_=_C407( C171 C407 ) C171_=_C408( C171 C408 ) C183_=_C212( C183 C212 ) \nC183_=_C238( C183 C238 ) C183_=_C279( C183 C279 ) C183_=_C305( C183 C305 ) C183_=_C323( C183 C323 ) C183_=_C332( C183 C332 ) C183_=_C364( C183 C364 ) \nC183_=_C375( C183 C375 ) C183_=_C391( C183 C391 ) C183_=_C394( C183 C394 ) C183_=_C399( C183 C399 ) C183_=_C400( C183 C400 ) C183_=_C401( C183 C401 ) \nC195_=_C203( C195 C203 ) C195_=_C222( C195 C222 ) C195_=_C234( C195 C234 ) C195_=_C261( C195 C261 ) C195_=_C275( C195 C275 ) C195_=_C299( C195 C299 ) \nC195_=_C310( C195 C310 ) C195_=_C319( C195 C319 ) C195_=_C338( C195 C338 ) C195_=_C348( C195 C348 ) C195_=_C356( C195 C356 ) C195_=_C357( C195 C357 ) \nC195_=_C359( C195 C359 ) C195_=_C360( C195 C360 ) C203_=_C254( C203 C254 ) C203_=_C293( C203 C293 ) C203_=_C325( C203 C325 ) C203_=_C334( C203 C334 ) \nC203_=_C343( C203 C343 ) C203_=_C360( C203 C360 ) C203_=_C377( C203 C377 ) C203_=_C384( C203 C384 ) C203_=_C392( C203 C392 ) C203_=_C400( C203 C400 ) \nC203_=_C405( C203 C405 ) C203_=_C406( C203 C406 ) C203_=_C407( C203 C407 ) C203_=_C408( C203 C408 ) C212_=_C238( C212 C238 ) C212_=_C279( C212 C279 ) \nC212_=_C305( C212 C305 ) C212_=_C323( C212 C323 ) C212_=_C332( C212 C332 ) C212_=_C364( C212 C364 ) C212_=_C375( C212 C375 ) C212_=_C391( C212 C391 ) \nC212_=_C394( C212 C394 ) C212_=_C399( C212 C399 ) C212_=_C400( C212 C400 ) C212_=_C401( C212 C401 ) C222_=_C234( C222 C234 ) C222_=_C261( C222 C261 ) \nC222_=_C275( C222 C275 ) C222_=_C299( C222 C299 ) C222_=_C310( C222 C310 ) C222_=_C319( C222 C319 ) C222_=_C338( C222 C338 ) C222_=_C348( C222 C348 ) \nC222_=_C356( C222 C356 ) C222_=_C357( C222 C357 ) C222_=_C359( C222 C359 ) C222_=_C360( C222 C360 ) C234_=_C238( C234 C238 ) C234_=_C261( C234 C261 ) \nC234_=_C275( C234 C275 ) C234_=_C299( C234 C299 ) C234_=_C310( C234 C310 ) C234_=_C319( C234 C319 ) C234_=_C338( C234 C338 ) C234_=_C348( C234 C348 ) \nC234_=_C356( C234 C356 ) C234_=_C357( C234 C357 ) C234_=_C359( C234 C359 ) C234_=_C360( C234 C360 ) C238_=_C279( C238 C279 ) C238_=_C305( C238 C305 ) \nC238_=_C323( C238 C323 ) C238_=_C332( C238 C332 ) C238_=_C364( C238 C364 ) C238_=_C375( C238 C375 ) C238_=_C391( C238 C391 ) C238_=_C394( C238 C394 ) \nC238_=_C399( C238 C399 ) C238_=_C400( C238 C400 ) C238_=_C401( C238 C401 ) C254_=_C293( C254 C293 ) C254_=_C325( C254 C325 ) C254_=_C334( C254 C334 ) \nC254_=_C343( C254 C343 ) C254_=_C360( C254 C360 ) C254_=_C377( C254 C377 ) C254_=_C384( C254 C384 ) C254_=_C392( C254 C392 ) C254_=_C400( C254 C400 ) \nC254_=_C405( C254 C405 ) C254_=_C406( C254 C406 ) C254_=_C407( C254 C407 ) C254_=_C408( C254 C408 ) C261_=_C275(</w:t>
      </w:r>
    </w:p>
    <w:p>
      <w:pPr>
        <w:pStyle w:val="PreformattedText"/>
        <w:bidi w:val="0"/>
        <w:spacing w:before="0" w:after="0"/>
        <w:jc w:val="left"/>
        <w:rPr/>
      </w:pPr>
      <w:r>
        <w:rPr/>
        <w:t xml:space="preserve"> </w:t>
      </w:r>
      <w:r>
        <w:rPr/>
        <w:t>C261 C275 ) C261_=_C299( C261 C299 ) \nC261_=_C310( C261 C310 ) C261_=_C319( C261 C319 ) C261_=_C338( C261 C338 ) C261_=_C348( C261 C348 ) C261_=_C356( C261 C356 ) C261_=_C357( C261 C357 ) \nC261_=_C359( C261 C359 ) C261_=_C360( C261 C360 ) C275_=_C279( C275 C279 ) C275_=_C299( C275 C299 ) C275_=_C310( C275 C310 ) C275_=_C319( C275 C319 ) \nC275_=_C338( C275 C338 ) C275_=_C348( C275 C348 ) C275_=_C356( C275 C356 ) C275_=_C357( C275 C357 ) C275_=_C359( C275 C359 ) C275_=_C360( C275 C360 ) \nC279_=_C305( C279 C305 ) C279_=_C323( C279 C323 ) C279_=_C332( C279 C332 ) C279_=_C364( C279 C364 ) C279_=_C375( C279 C375 ) C279_=_C391( C279 C391 ) \nC279_=_C394( C279 C394 ) C279_=_C399( C279 C399 ) C279_=_C400( C279 C400 ) C279_=_C401( C279 C401 ) C293_=_C325( C293 C325 ) C293_=_C334( C293 C334 ) \nC293_=_C343( C293 C343 ) C293_=_C360( C293 C360 ) C293_=_C377( C293 C377 ) C293_=_C384( C293 C384 ) C293_=_C392( C293 C392 ) C293_=_C400( C293 C400 ) \nC293_=_C405( C293 C405 ) C293_=_C406( C293 C406 ) C293_=_C407( C293 C407 ) C293_=_C408( C293 C408 ) C299_=_C305( C299 C305 ) C299_=_C310( C299 C310 ) \nC299_=_C319( C299 C319 ) C299_=_C338( C299 C338 ) C299_=_C348( C299 C348 ) C299_=_C356( C299 C356 ) C299_=_C357( C299 C357 ) C299_=_C359( C299 C359 ) \nC299_=_C360( C299 C360 ) C305_=_C323( C305 C323 ) C305_=_C332( C305 C332 ) C305_=_C364( C305 C364 ) C305_=_C375( C305 C375 ) C305_=_C391( C305 C391 ) \nC305_=_C394( C305 C394 ) C305_=_C399( C305 C399 ) C305_=_C400( C305 C400 ) C305_=_C401( C305 C401 ) C310_=_C319( C310 C319 ) C310_=_C338( C310 C338 ) \nC310_=_C348( C310 C348 ) C310_=_C356( C310 C356 ) C310_=_C357( C310 C357 ) C310_=_C359( C310 C359 ) C310_=_C360( C310 C360 ) C319_=_C323( C319 C323 ) \nC319_=_C325( C319 C325 ) C319_=_C338( C319 C338 ) C319_=_C348( C319 C348 ) C319_=_C356( C319 C356 ) C319_=_C357( C319 C357 ) C319_=_C359( C319 C359 ) \nC319_=_C360( C319 C360 ) C323_=_C325( C323 C325 ) C323_=_C332( C323 C332 ) C323_=_C364( C323 C364 ) C323_=_C375( C323 C375 ) C323_=_C391( C323 C391 ) \nC323_=_C394( C323 C394 ) C323_=_C399( C323 C399 ) C323_=_C400( C323 C400 ) C323_=_C401( C323 C401 ) C325_=_C334( C325 C334 ) C325_=_C343( C325 C343 ) \nC325_=_C360( C325 C360 ) C325_=_C377( C325 C377 ) C325_=_C384( C325 C384 ) C325_=_C392( C325 C392 ) C325_=_C400( C325 C400 ) C325_=_C405( C325 C405 ) \nC325_=_C406( C325 C406 ) C325_=_C407( C325 C407 ) C325_=_C408( C325 C408 ) C332_=_C334( C332 C334 ) C332_=_C364( C332 C364 ) C332_=_C375( C332 C375 ) \nC332_=_C391( C332 C391 ) C332_=_C394( C332 C394 ) C332_=_C399( C332 C399 ) C332_=_C400( C332 C400 ) C332_=_C401( C332 C401 ) C334_=_C343( C334 C343 ) \nC334_=_C360( C334 C360 ) C334_=_C377( C334 C377 ) C334_=_C384( C334 C384 ) C334_=_C392( C334 C392 ) C334_=_C400( C334 C400 ) C334_=_C405( C334 C405 ) \nC334_=_C406( C334 C406 ) C334_=_C407( C334 C407 ) C334_=_C408( C334 C408 ) C338_=_C343( C338 C343 ) C338_=_C348( C338 C348 ) C338_=_C356( C338 C356 ) \nC338_=_C357( C338 C357 ) C338_=_C359( C338 C359 ) C338_=_C360( C338 C360 ) C343_=_C360( C343 C360 ) C343_=_C377( C343 C377 ) C343_=_C384( C343 C384 ) \nC343_=_C392( C343 C392 ) C343_=_C400( C343 C400 ) C343_=_C405( C343 C405 ) C343_=_C406( C343 C406 ) C343_=_C407( C343 C407 ) C343_=_C408( C343 C408 ) \nC348_=_C356( C348 C356 ) C348_=_C357( C348 C357 ) C348_=_C359( C348 C359 ) C348_=_C360( C348 C360 ) C356_=_C357( C356 C357 ) C356_=_C359( C356 C359 ) \nC356_=_C360( C356 C360 ) C356_=_C364( C356 C364 ) C357_=_C359( C357 C359 ) C357_=_C360( C357 C360 ) C357_=_C375( C357 C375 ) C357_=_C377( C357 C377 ) \nC359_=_C360( C359 C360 ) C359_=_C399( C359 C399 ) C360_=_C377( C360 C377 ) C360_=_C384( C360 C384 ) C360_=_C392( C360 C392 ) C360_=_C400( C360 C400 ) \nC360_=_C405( C360 C405 ) C360_=_C406( C360 C406 ) C360_=_C407( C360 C407 ) C360_=_C408( C360 C408 ) C364_=_C375( C364 C375 ) C364_=_C391( C364 C391 ) \nC364_=_C394( C364 C394 ) C364_=_C399( C364 C399 ) C364_=_C400( C364 C400 ) C364_=_C401( C364 C401 ) C375_=_C377( C375 C377 ) C375_=_C391( C375 C391 ) \nC375_=_C394( C375 C394 ) C375_=_C399( C375 C399 ) C375_=_C400( C375 C400 ) C375_=_C401( C375 C401 ) C377_=_C384( C377 C384 ) C377_=_C392( C377 C392 ) \nC377_=_C400( C377 C400 ) C377_=_C405( C377 C405 ) C377_=_C406( C377 C406 ) C377_=_C407( C377 C407 ) C377_=_C408( C377 C408 ) C384_=_C392( C384 C392 ) \nC384_=_C400( C384 C400 ) C384_=_C405( C384 C405 ) C384_=_C406( C384 C406 ) C384_=_C407( C384 C407 ) C384_=_C408( C384 C408 ) C391_=_C392( C391 C392 ) \nC391_=_C394( C391 C394 ) C391_=_C399( C391 C399 ) C391_=_C400( C391 C400 ) C391_=_C401( C391 C401 ) C392_=_C400( C392 C400 ) C392_=_C405( C392 C405 ) \nC392_=_C406( C392 C406 ) C392_=_C407( C392 C407 ) C392_=_C408( C392 C408 ) C394_=_C399( C394 C399 ) C394_=_C400( C394 C400 ) C394_=_C401( C394 C401 ) \nC399_=_C400( C399 C400 ) C399_=_C401( C399 C401 ) C400_=_C401( C400 C401 ) C400_=_C405( C400 C405 ) C400_=_C406( C400 C406 ) C400_=_C407( C400 C407 ) \nC400_=_C408( C400 C408 ) C401_=_C408( C401 C408 ) C405_=_C406( C405 C406 ) C405_=_C407( C405 C407 ) C405_=_C408( C405 C408 ) C406_=_C407( C406 C407 ) \nC406_=_C408( C406 C408 ) C407_=_C408( C407 C408 ) "];11-&gt;14[label="70: C0 C1 C2 C3 C4 \nC5 C6 C7 C9 C10 C11 \nC12 C13 C14 C16 C18 C19 \nC20 C29 C33 C34 C54 C74 \nC87 C93 C122 C146 C151 C163 \nC169 C171 C183 C195 C203 C212 \nC222 C234 C238 C254 C261 C275 \nC279 C293 C299 C305 C310 C319 \nC323 C325 C332 C334 C338 C343 \nC348 C356 C357 C359 C364 C375 \nC377 C384 C391 C392 C394 C399 \nC401 C405 C406 C407 C408 \n625: C0_=_C1 ,C0_=_C2 ,C0_=_C3 ,C0_=_C4 ,C0_=_C5 ,\nC0_=_C6 ,C0_=_C7 ,C0_=_C9 ,C0_=_C10 ,C0_=_C11 ,C0_=_C12 ,\nC0_=_C13 ,C0_=_C14 ,C0_=_C16 ,C0_=_C18 ,C0_=_C19 ,C0_=_C20 ,\nC0_=_C54 ,C1_=_C2 ,C1_=_C3 ,C1_=_C4 ,C1_=_C5 ,C1_=_C6 ,\nC1_=_C7 ,C1_=_C9 ,C1_=_C10 ,C1_=_C11 ,C1_=_C12 ,C1_=_C13 ,\nC1_=_C14 ,C1_=_C16 ,C1_=_C18 ,C1_=_C19 ,C1_=_C20 ,C1_=_C87 ,\nC1_=_C93 ,C2_=_C3 ,C2_=_C4 ,C2_=_C5 ,C2_=_C6 ,C2_=_C7 ,\nC2_=_C9 ,C2_=_C10 ,C2_=_C11 ,C2_=_C12 ,C2_=_C13 ,C2_=_C14 ,\nC2_=_C16 ,C2_=_C18 ,C2_=_C19 ,C2_=_C20 ,C3_=_C4 ,C3_=_C5 ,\nC3_=_C6 ,C3_=_C7 ,C3_=_C9 ,C3_=_C10 ,C3_=_C11 ,C3_=_C12 ,\nC3_=_C13 ,C3_=_C14 ,C3_=_C16 ,C3_=_C18 ,C3_=_C19 ,C3_=_C20 ,\nC3_=_C122 ,C4_=_C5 ,C4_=_C6 ,C4_=_C7 ,C4_=_C9 ,C4_=_C10 ,\nC4_=_C11 ,C4_=_C12 ,C4_=_C13 ,C4_=_C14 ,C4_=_C16 ,C4_=_C18 ,\nC4_=_C19 ,C4_=_C20 ,C5_=_C6 ,C5_=_C7 ,C5_=_C9 ,C5_=_C10 ,\nC5_=_C11 ,C5_=_C12 ,C5_=_C13 ,C5_=_C14 ,C5_=_C16 ,C5_=_C18 ,\nC5_=_C19 ,C5_=_C20 ,C5_=_C254 ,C6_=_C7 ,C6_=_C9 ,C6_=_C10 ,\nC6_=_C11 ,C6_=_C12 ,C6_=_C13 ,C6_=_C14 ,C6_=_C16 ,C6_=_C18 ,\nC6_=_C19 ,C6_=_C20 ,C6_=_C275 ,C6_=_C279 ,C7_=_C9 ,C7_=_C10 ,\nC7_=_C11 ,C7_=_C12 ,C7_=_C13 ,C7_=_C14 ,C7_=_C16 ,C7_=_C18 ,\nC7_=_C19 ,C7_=_C20 ,C7_=_C310 ,C9_=_C10 ,C9_=_C11 ,C9_=_C12 ,\nC9_=_C13 ,C9_=_C14 ,C9_=_C16 ,C9_=_C18 ,C9_=_C19 ,C9_=_C20 ,\nC9_=_C356 ,C9_=_C364 ,C10_=_C11 ,C10_=_C12 ,C10_=_C13 ,C10_=_C14 ,\nC10_=_C16 ,C10_=_C18 ,C10_=_C19 ,C10_=_C20 ,C11_=_C12 ,C11_=_C13 ,\nC11_=_C14 ,C11_=_C16 ,C11_=_C18 ,C11_=_C19 ,C11_=_C20 ,C11_=_C357 ,\nC11_=_C375 ,C11_=_C377 ,C12_=_C13 ,C12_=_C14 ,C12_=_C16 ,C12_=_C18 ,\nC12_=_C19 ,C12_=_C20 ,C12_=_C384 ,C13_=_C14 ,C13_=_C16 ,C13_=_C18 ,\nC13_=_C19 ,C13_=_C20 ,C13_=_C391 ,C13_=_C392 ,C14_=_C16 ,C14_=_C18 ,\nC14_=_C19 ,C14_=_C20 ,C14_=_C394 ,C16_=_C18 ,C16_=_C19 ,C16_=_C20 ,\nC16_=_C359 ,C16_=_C399 ,C18_=_C19 ,C18_=_C20 ,C18_=_C406 ,C19_=_C20 ,\nC19_=_C407 ,C20_=_C401 ,C20_=_C408 ,C29_=_C33 ,C29_=_C34 ,C29_=_C87 ,\nC29_=_C146 ,C29_=_C163 ,C29_=_C195 ,C29_=_C222 ,C29_=_C234 ,C29_=_C261 ,\nC29_=_C275 ,C29_=_C299 ,C29_=_C310 ,C29_=_C319 ,C29_=_C338 ,C29_=_C348 ,\nC29_=_C356 ,C29_=_C357 ,C29_=_C359 ,C33_=_C34 ,C33_=_C54 ,C33_=_C74 ,\nC33_=_C169 ,C33_=_C183 ,C33_=_C212 ,C33_=_C238 ,C33_=_C279 ,C33_=_C305 ,\nC33_=_C323 ,C33_=_C332 ,C33_=_C364 ,C33_=_C375 ,C33_=_C391 ,C33_=_C394 ,\nC33_=_C399 ,C33_=_C401 ,C34_=_C93 ,C34_=_C122 ,C34_=_C151 ,C34_=_C171 ,\nC34_=_C203 ,C34_=_C254 ,C34_=_C293 ,C34_=_C325 ,C34_=_C334 ,C34_=_C343 ,\nC34_=_C377 ,C34_=_C384 ,C34_=_C392 ,C34_=_C405 ,C34_=_C406 ,C34_=_C407 ,\nC34_=_C408 ,C54_=_C74 ,C54_=_C169 ,C54_=_C183 ,C54_=_C212 ,C54_=_C238 ,\nC54_=_C279 ,C54_=_C305 ,C54_=_C323 ,C54_=_C332 ,C54_=_C364 ,C54_=_C375 ,\nC54_=_C391 ,C54_=_C394 ,C54_=_C399 ,C54_=_C401 ,C74_=_C169 ,C74_=_C183 ,\nC74_=_C212 ,C74_=_C238 ,C74_=_C279 ,C74_=_C305 ,C74_=_C323 ,C74_=_C332 ,\nC74_=_C364 ,C74_=_C375 ,C74_=_C391 ,C74_=_C394 ,C74_=_C399 ,C74_=_C401 ,\nC87_=_C93 ,C87_=_C146 ,C87_=_C163 ,C87_=_C195 ,C87_=_C222 ,C87_=_C234 ,\nC87_=_C261 ,C87_=_C275 ,C87_=_C299 ,C87_=_C310 ,C87_=_C319 ,C87_=_C338 ,\nC87_=_C348 ,C87_=_C356 ,C87_=_C357 ,C87_=_C359 ,C93_=_C122 ,C93_=_C151 ,\nC93_=_C171 ,C93_=_C203 ,C93_=_C254 ,C93_=_C293 ,C93_=_C325 ,C93_=_C334 ,\nC93_=_C343 ,C93_=_C377 ,C93_=_C384 ,C93_=_C392 ,C93_=_C405 ,C93_=_C406 ,\nC93_=_C407 ,C93_=_C408 ,C122_=_C151 ,C122_=_C171 ,C122_=_C203 ,C122_=_C254 ,\nC122_=_C293 ,C122_=_C325 ,C122_=_C334 ,C122_=_C343 ,C122_=_C377 ,C122_=_C384 ,\nC122_=_C392 ,C122_=_C405 ,C122_=_C406 ,C122_=_C407 ,C122_=_C408 ,C146_=_C151 ,\nC146_=_C163 ,C146_=_C195 ,C146_=_C222 ,C146_=_C234 ,C146_=_C261 ,C146_=_C275 ,\nC146_=_C299 ,C146_=_C310 ,C146_=_C319 ,C146_=_C338 ,C146_=_C348 ,C146_=_C356 ,\nC146_=_C357 ,C146_=_C359 ,C151_=_C171 ,C151_=_C203 ,C151_=_C254 ,C151_=_C293 ,\nC151_=_C325 ,C151_=_C334 ,C151_=_C343 ,C151_=_C377 ,C151_=_C384 ,C151_=_C392 ,\nC151_=_C405 ,C151_=_C406 ,C151_=_C407 ,C151_=_C408 ,C163_=_C169 ,C163_=_C171 ,\nC163_=_C195 ,C163_=_C222 ,C163_=_C234 ,C163_=_C261 ,C163_=_C275 ,C163_=_C299 ,\nC163_=_C310 ,C163_=_C319 ,C163_=_C338 ,C163_=_C348 ,C163_=_C356 ,C163_=_C357 ,\nC163_=_C359 ,C169_=_C171 ,C169_=_C183 ,C169_=_C212 ,C169_=_C238 ,C169_=_C279 ,\nC169_=_C305 ,C169_=_C323 ,C169_=_C332 ,C169_=_C364 ,C169_=_C375 ,C169_=_C391 ,\nC169_=_C394 ,C169_=_C399 ,C169_=_C401 ,C171_=_C203 ,C171_=_C254 ,C171_=_C293 ,\nC171_=_C325 ,C171_=_C334 ,C171_=_C343 ,C171_=_C377 ,C171_=_C384 ,C171_=_C392 ,\nC171_=_C405 ,C171_=_C406 ,C171_=_C407 ,C171_=_C408 ,C183_=_C212 ,C183_=_C238 ,\nC183_=_C279 ,C183_=_C305</w:t>
      </w:r>
    </w:p>
    <w:p>
      <w:pPr>
        <w:pStyle w:val="PreformattedText"/>
        <w:bidi w:val="0"/>
        <w:spacing w:before="0" w:after="0"/>
        <w:jc w:val="left"/>
        <w:rPr/>
      </w:pPr>
      <w:r>
        <w:rPr/>
        <w:t xml:space="preserve"> </w:t>
      </w:r>
      <w:r>
        <w:rPr/>
        <w:t>,C183_=_C323 ,C183_=_C332 ,C183_=_C364 ,C183_=_C375 ,\nC183_=_C391 ,C183_=_C394 ,C183_=_C399 ,C183_=_C401 ,C195_=_C203 ,C195_=_C222 ,\nC195_=_C234 ,C195_=_C261 ,C195_=_C275 ,C195_=_C299 ,C195_=_C310 ,C195_=_C319 ,\nC195_=_C338 ,C195_=_C348 ,C195_=_C356 ,C195_=_C357 ,C195_=_C359 ,C203_=_C254 ,\nC203_=_C293 ,C203_=_C325 ,C203_=_C334 ,C203_=_C343 ,C203_=_C377 ,C203_=_C384 ,\nC203_=_C392 ,C203_=_C405 ,C203_=_C406 ,C203_=_C407 ,C203_=_C408 ,C212_=_C238 ,\nC212_=_C279 ,C212_=_C305 ,C212_=_C323 ,C212_=_C332 ,C212_=_C364 ,C212_=_C375 ,\nC212_=_C391 ,C212_=_C394 ,C212_=_C399 ,C212_=_C401 ,C222_=_C234 ,C222_=_C261 ,\nC222_=_C275 ,C222_=_C299 ,C222_=_C310 ,C222_=_C319 ,C222_=_C338 ,C222_=_C348 ,\nC222_=_C356 ,C222_=_C357 ,C222_=_C359 ,C234_=_C238 ,C234_=_C261 ,C234_=_C275 ,\nC234_=_C299 ,C234_=_C310 ,C234_=_C319 ,C234_=_C338 ,C234_=_C348 ,C234_=_C356 ,\nC234_=_C357 ,C234_=_C359 ,C238_=_C279 ,C238_=_C305 ,C238_=_C323 ,C238_=_C332 ,\nC238_=_C364 ,C238_=_C375 ,C238_=_C391 ,C238_=_C394 ,C238_=_C399 ,C238_=_C401 ,\nC254_=_C293 ,C254_=_C325 ,C254_=_C334 ,C254_=_C343 ,C254_=_C377 ,C254_=_C384 ,\nC254_=_C392 ,C254_=_C405 ,C254_=_C406 ,C254_=_C407 ,C254_=_C408 ,C261_=_C275 ,\nC261_=_C299 ,C261_=_C310 ,C261_=_C319 ,C261_=_C338 ,C261_=_C348 ,C261_=_C356 ,\nC261_=_C357 ,C261_=_C359 ,C275_=_C279 ,C275_=_C299 ,C275_=_C310 ,C275_=_C319 ,\nC275_=_C338 ,C275_=_C348 ,C275_=_C356 ,C275_=_C357 ,C275_=_C359 ,C279_=_C305 ,\nC279_=_C323 ,C279_=_C332 ,C279_=_C364 ,C279_=_C375 ,C279_=_C391 ,C279_=_C394 ,\nC279_=_C399 ,C279_=_C401 ,C293_=_C325 ,C293_=_C334 ,C293_=_C343 ,C293_=_C377 ,\nC293_=_C384 ,C293_=_C392 ,C293_=_C405 ,C293_=_C406 ,C293_=_C407 ,C293_=_C408 ,\nC299_=_C305 ,C299_=_C310 ,C299_=_C319 ,C299_=_C338 ,C299_=_C348 ,C299_=_C356 ,\nC299_=_C357 ,C299_=_C359 ,C305_=_C323 ,C305_=_C332 ,C305_=_C364 ,C305_=_C375 ,\nC305_=_C391 ,C305_=_C394 ,C305_=_C399 ,C305_=_C401 ,C310_=_C319 ,C310_=_C338 ,\nC310_=_C348 ,C310_=_C356 ,C310_=_C357 ,C310_=_C359 ,C319_=_C323 ,C319_=_C325 ,\nC319_=_C338 ,C319_=_C348 ,C319_=_C356 ,C319_=_C357 ,C319_=_C359 ,C323_=_C325 ,\nC323_=_C332 ,C323_=_C364 ,C323_=_C375 ,C323_=_C391 ,C323_=_C394 ,C323_=_C399 ,\nC323_=_C401 ,C325_=_C334 ,C325_=_C343 ,C325_=_C377 ,C325_=_C384 ,C325_=_C392 ,\nC325_=_C405 ,C325_=_C406 ,C325_=_C407 ,C325_=_C408 ,C332_=_C334 ,C332_=_C364 ,\nC332_=_C375 ,C332_=_C391 ,C332_=_C394 ,C332_=_C399 ,C332_=_C401 ,C334_=_C343 ,\nC334_=_C377 ,C334_=_C384 ,C334_=_C392 ,C334_=_C405 ,C334_=_C406 ,C334_=_C407 ,\nC334_=_C408 ,C338_=_C343 ,C338_=_C348 ,C338_=_C356 ,C338_=_C357 ,C338_=_C359 ,\nC343_=_C377 ,C343_=_C384 ,C343_=_C392 ,C343_=_C405 ,C343_=_C406 ,C343_=_C407 ,\nC343_=_C408 ,C348_=_C356 ,C348_=_C357 ,C348_=_C359 ,C356_=_C357 ,C356_=_C359 ,\nC356_=_C364 ,C357_=_C359 ,C357_=_C375 ,C357_=_C377 ,C359_=_C399 ,C364_=_C375 ,\nC364_=_C391 ,C364_=_C394 ,C364_=_C399 ,C364_=_C401 ,C375_=_C377 ,C375_=_C391 ,\nC375_=_C394 ,C375_=_C399 ,C375_=_C401 ,C377_=_C384 ,C377_=_C392 ,C377_=_C405 ,\nC377_=_C406 ,C377_=_C407 ,C377_=_C408 ,C384_=_C392 ,C384_=_C405 ,C384_=_C406 ,\nC384_=_C407 ,C384_=_C408 ,C391_=_C392 ,C391_=_C394 ,C391_=_C399 ,C391_=_C401 ,\nC392_=_C405 ,C392_=_C406 ,C392_=_C407 ,C392_=_C408 ,C394_=_C399 ,C394_=_C401 ,\nC399_=_C401 ,C401_=_C408 ,C405_=_C406 ,C405_=_C407 ,C405_=_C408 ,C406_=_C407 ,\nC406_=_C408 ,C407_=_C408 ,"];15[shape=box, label="id:15 level: 2\n79: C6 C11 C24 C46 C47 \nC49 C68 C71 C86 C103 C119 \nC130 C143 C144 C149 C160 C165 \nC177 C180 C191 C193 C198 C206 \nC219 C220 C232 C243 C246 C257 \nC259 C260 C262 C268 C269 C270 \nC272 C273 C274 C275 C276 C277 \nC278 C279 C280 C281 C283 C284 \nC288 C308 C316 C317 C318 C319 \nC320 C321 C322 C323 C324 C325 \nC326 C327 C329 C330 C331 C332 \nC333 C334 C335 C336 C357 C373 \nC374 C375 C376 C377 C378 C379 \nC380 C381 \n882: C6_=_C11( C6 C11 ) C6_=_C24( C6 C24 ) C6_=_C103( C6 C103 ) C6_=_C130( C6 C130 ) C6_=_C177( C6 C177 ) \nC6_=_C191( C6 C191 ) C6_=_C243( C6 C243 ) C6_=_C257( C6 C257 ) C6_=_C268( C6 C268 ) C6_=_C269( C6 C269 ) C6_=_C270( C6 C270 ) \nC6_=_C272( C6 C272 ) C6_=_C273( C6 C273 ) C6_=_C274( C6 C274 ) C6_=_C275( C6 C275 ) C6_=_C276( C6 C276 ) C6_=_C277( C6 C277 ) \nC6_=_C278( C6 C278 ) C6_=_C279( C6 C279 ) C6_=_C280( C6 C280 ) C6_=_C281( C6 C281 ) C11_=_C49( C11 C49 ) C11_=_C71( C11 C71 ) \nC11_=_C119( C11 C119 ) C11_=_C149( C11 C149 ) C11_=_C165( C11 C165 ) C11_=_C198( C11 C198 ) C11_=_C262( C11 C262 ) C11_=_C277( C11 C277 ) \nC11_=_C288( C11 C288 ) C11_=_C320( C11 C320 ) C11_=_C357( C11 C357 ) C11_=_C373( C11 C373 ) C11_=_C374( C11 C374 ) C11_=_C375( C11 C375 ) \nC11_=_C376( C11 C376 ) C11_=_C377( C11 C377 ) C11_=_C378( C11 C378 ) C11_=_C379( C11 C379 ) C11_=_C380( C11 C380 ) C11_=_C381( C11 C381 ) \nC24_=_C103( C24 C103 ) C24_=_C130( C24 C130 ) C24_=_C177( C24 C177 ) C24_=_C191( C24 C191 ) C24_=_C243( C24 C243 ) C24_=_C257( C24 C257 ) \nC24_=_C268( C24 C268 ) C24_=_C269( C24 C269 ) C24_=_C270( C24 C270 ) C24_=_C272( C24 C272 ) C24_=_C273( C24 C273 ) C24_=_C274( C24 C274 ) \nC24_=_C275( C24 C275 ) C24_=_C276( C24 C276 ) C24_=_C277( C24 C277 ) C24_=_C278( C24 C278 ) C24_=_C279( C24 C279 ) C24_=_C280( C24 C280 ) \nC24_=_C281( C24 C281 ) C46_=_C47( C46 C47 ) C46_=_C49( C46 C49 ) C46_=_C86( C46 C86 ) C46_=_C143( C46 C143 ) C46_=_C193( C46 C193 ) \nC46_=_C219( C46 C219 ) C46_=_C232( C46 C232 ) C46_=_C259( C46 C259 ) C46_=_C283( C46 C283 ) C46_=_C308( C46 C308 ) C46_=_C316( C46 C316 ) \nC46_=_C317( C46 C317 ) C46_=_C318( C46 C318 ) C46_=_C319( C46 C319 ) C46_=_C320( C46 C320 ) C46_=_C321( C46 C321 ) C46_=_C322( C46 C322 ) \nC46_=_C323( C46 C323 ) C46_=_C324( C46 C324 ) C46_=_C325( C46 C325 ) C46_=_C326( C46 C326 ) C46_=_C327( C46 C327 ) C47_=_C49( C47 C49 ) \nC47_=_C68( C47 C68 ) C47_=_C144( C47 C144 ) C47_=_C160( C47 C160 ) C47_=_C180( C47 C180 ) C47_=_C206( C47 C206 ) C47_=_C220( C47 C220 ) \nC47_=_C246( C47 C246 ) C47_=_C260( C47 C260 ) C47_=_C272( C47 C272 ) C47_=_C284( C47 C284 ) C47_=_C316( C47 C316 ) C47_=_C329( C47 C329 ) \nC47_=_C330( C47 C330 ) C47_=_C331( C47 C331 ) C47_=_C332( C47 C332 ) C47_=_C333( C47 C333 ) C47_=_C334( C47 C334 ) C47_=_C335( C47 C335 ) \nC47_=_C336( C47 C336 ) C49_=_C71( C49 C71 ) C49_=_C119( C49 C119 ) C49_=_C149( C49 C149 ) C49_=_C165( C49 C165 ) C49_=_C198( C49 C198 ) \nC49_=_C262( C49 C262 ) C49_=_C277( C49 C277 ) C49_=_C288( C49 C288 ) C49_=_C320( C49 C320 ) C49_=_C357( C49 C357 ) C49_=_C373( C49 C373 ) \nC49_=_C374( C49 C374 ) C49_=_C375( C49 C375 ) C49_=_C376( C49 C376 ) C49_=_C377( C49 C377 ) C49_=_C378( C49 C378 ) C49_=_C379( C49 C379 ) \nC49_=_C380( C49 C380 ) C49_=_C381( C49 C381 ) C68_=_C71( C68 C71 ) C68_=_C144( C68 C144 ) C68_=_C160( C68 C160 ) C68_=_C180( C68 C180 ) \nC68_=_C206( C68 C206 ) C68_=_C220( C68 C220 ) C68_=_C246( C68 C246 ) C68_=_C260( C68 C260 ) C68_=_C272( C68 C272 ) C68_=_C284( C68 C284 ) \nC68_=_C316( C68 C316 ) C68_=_C329( C68 C329 ) C68_=_C330( C68 C330 ) C68_=_C331( C68 C331 ) C68_=_C332( C68 C332 ) C68_=_C333( C68 C333 ) \nC68_=_C334( C68 C334 ) C68_=_C335( C68 C335 ) C68_=_C336( C68 C336 ) C71_=_C119( C71 C119 ) C71_=_C149( C71 C149 ) C71_=_C165( C71 C165 ) \nC71_=_C198( C71 C198 ) C71_=_C262( C71 C262 ) C71_=_C277( C71 C277 ) C71_=_C288( C71 C288 ) C71_=_C320( C71 C320 ) C71_=_C357( C71 C357 ) \nC71_=_C373( C71 C373 ) C71_=_C374( C71 C374 ) C71_=_C375( C71 C375 ) C71_=_C376( C71 C376 ) C71_=_C377( C71 C377 ) C71_=_C378( C71 C378 ) \nC71_=_C379( C71 C379 ) C71_=_C380( C71 C380 ) C71_=_C381( C71 C381 ) C86_=_C143( C86 C143 ) C86_=_C193( C86 C193 ) C86_=_C219( C86 C219 ) \nC86_=_C232( C86 C232 ) C86_=_C259( C86 C259 ) C86_=_C283( C86 C283 ) C86_=_C308( C86 C308 ) C86_=_C316( C86 C316 ) C86_=_C317( C86 C317 ) \nC86_=_C318( C86 C318 ) C86_=_C319( C86 C319 ) C86_=_C320( C86 C320 ) C86_=_C321( C86 C321 ) C86_=_C322( C86 C322 ) C86_=_C323( C86 C323 ) \nC86_=_C324( C86 C324 ) C86_=_C325( C86 C325 ) C86_=_C326( C86 C326 ) C86_=_C327( C86 C327 ) C103_=_C130( C103 C130 ) C103_=_C177( C103 C177 ) \nC103_=_C191( C103 C191 ) C103_=_C243( C103 C243 ) C103_=_C257( C103 C257 ) C103_=_C268( C103 C268 ) C103_=_C269( C103 C269 ) C103_=_C270( C103 C270 ) \nC103_=_C272( C103 C272 ) C103_=_C273( C103 C273 ) C103_=_C274( C103 C274 ) C103_=_C275( C103 C275 ) C103_=_C276( C103 C276 ) C103_=_C277( C103 C277 ) \nC103_=_C278( C103 C278 ) C103_=_C279( C103 C279 ) C103_=_C280( C103 C280 ) C103_=_C281( C103 C281 ) C119_=_C149( C119 C149 ) C119_=_C165( C119 C165 ) \nC119_=_C198( C119 C198 ) C119_=_C262( C119 C262 ) C119_=_C277( C119 C277 ) C119_=_C288( C119 C288 ) C119_=_C320( C119 C320 ) C119_=_C357( C119 C357 ) \nC119_=_C373( C119 C373 ) C119_=_C374( C119 C374 ) C119_=_C375( C119 C375 ) C119_=_C376( C119 C376 ) C119_=_C377( C119 C377 ) C119_=_C378( C119 C378 ) \nC119_=_C379( C119 C379 ) C119_=_C380( C119 C380 ) C119_=_C381( C119 C381 ) C130_=_C177( C130 C177 ) C130_=_C191( C130 C191 ) C130_=_C243( C130 C243 ) \nC130_=_C257( C130 C257 ) C130_=_C268( C130 C268 ) C130_=_C269( C130 C269 ) C130_=_C270( C130 C270 ) C130_=_C272( C130 C272 ) C130_=_C273( C130 C273 ) \nC130_=_C274( C130 C274 ) C130_=_C275( C130 C275 ) C130_=_C276( C130 C276 ) C130_=_C277( C130 C277 ) C130_=_C278( C130 C278 ) C130_=_C279( C130 C279 ) \nC130_=_C280( C130 C280 ) C130_=_C281( C130 C281 ) C143_=_C144( C143 C144 ) C143_=_C149( C143 C149 ) C143_=_C193( C143 C193 ) C143_=_C219( C143 C219 ) \nC143_=_C232( C143 C232 ) C143_=_C259( C143 C259 ) C143_=_C283( C143 C283 ) C143_=_C308( C143 C308 ) C143_=_C316( C143 C316 ) C143_=_C317( C143 C317 ) \nC143_=_C318( C143 C318 ) C143_=_C319( C143 C319 ) C143_=_C320( C143 C320 ) C143_=_C321( C143 C321 ) C143_=_C322( C143 C322 ) C143_=_C323( C143 C323 ) \nC143_=_C324( C143 C324 ) C143_=_C325( C143 C325 ) C143_=_C326( C143 C326 ) C143_=_C327( C143 C327 ) C144_=_C149( C144 C149 ) C144_=_C160( C144 C160 ) \nC144_=_C180( C144 C180 ) C144_=_C206( C144 C206 ) C144_=_C220( C144 C220 ) C144_=_C246( C144 C246 ) C144_=_C260( C144 C260 ) C144_=_C272( C144 C272 ) \nC144_=_C284( C144 C284 ) C144_=_C316( C144 C316 ) C144_=_C329( C144</w:t>
      </w:r>
    </w:p>
    <w:p>
      <w:pPr>
        <w:pStyle w:val="PreformattedText"/>
        <w:bidi w:val="0"/>
        <w:spacing w:before="0" w:after="0"/>
        <w:jc w:val="left"/>
        <w:rPr/>
      </w:pPr>
      <w:r>
        <w:rPr/>
        <w:t xml:space="preserve"> </w:t>
      </w:r>
      <w:r>
        <w:rPr/>
        <w:t>C329 ) C144_=_C330( C144 C330 ) C144_=_C331( C144 C331 ) C144_=_C332( C144 C332 ) \nC144_=_C333( C144 C333 ) C144_=_C334( C144 C334 ) C144_=_C335( C144 C335 ) C144_=_C336( C144 C336 ) C149_=_C165( C149 C165 ) C149_=_C198( C149 C198 ) \nC149_=_C262( C149 C262 ) C149_=_C277( C149 C277 ) C149_=_C288( C149 C288 ) C149_=_C320( C149 C320 ) C149_=_C357( C149 C357 ) C149_=_C373( C149 C373 ) \nC149_=_C374( C149 C374 ) C149_=_C375( C149 C375 ) C149_=_C376( C149 C376 ) C149_=_C377( C149 C377 ) C149_=_C378( C149 C378 ) C149_=_C379( C149 C379 ) \nC149_=_C380( C149 C380 ) C149_=_C381( C149 C381 ) C160_=_C165( C160 C165 ) C160_=_C180( C160 C180 ) C160_=_C206( C160 C206 ) C160_=_C220( C160 C220 ) \nC160_=_C246( C160 C246 ) C160_=_C260( C160 C260 ) C160_=_C272( C160 C272 ) C160_=_C284( C160 C284 ) C160_=_C316( C160 C316 ) C160_=_C329( C160 C329 ) \nC160_=_C330( C160 C330 ) C160_=_C331( C160 C331 ) C160_=_C332( C160 C332 ) C160_=_C333( C160 C333 ) C160_=_C334( C160 C334 ) C160_=_C335( C160 C335 ) \nC160_=_C336( C160 C336 ) C165_=_C198( C165 C198 ) C165_=_C262( C165 C262 ) C165_=_C277( C165 C277 ) C165_=_C288( C165 C288 ) C165_=_C320( C165 C320 ) \nC165_=_C357( C165 C357 ) C165_=_C373( C165 C373 ) C165_=_C374( C165 C374 ) C165_=_C375( C165 C375 ) C165_=_C376( C165 C376 ) C165_=_C377( C165 C377 ) \nC165_=_C378( C165 C378 ) C165_=_C379( C165 C379 ) C165_=_C380( C165 C380 ) C165_=_C381( C165 C381 ) C177_=_C180( C177 C180 ) C177_=_C191( C177 C191 ) \nC177_=_C243( C177 C243 ) C177_=_C257( C177 C257 ) C177_=_C268( C177 C268 ) C177_=_C269( C177 C269 ) C177_=_C270( C177 C270 ) C177_=_C272( C177 C272 ) \nC177_=_C273( C177 C273 ) C177_=_C274( C177 C274 ) C177_=_C275( C177 C275 ) C177_=_C276( C177 C276 ) C177_=_C277( C177 C277 ) C177_=_C278( C177 C278 ) \nC177_=_C279( C177 C279 ) C177_=_C280( C177 C280 ) C177_=_C281( C177 C281 ) C180_=_C206( C180 C206 ) C180_=_C220( C180 C220 ) C180_=_C246( C180 C246 ) \nC180_=_C260( C180 C260 ) C180_=_C272( C180 C272 ) C180_=_C284( C180 C284 ) C180_=_C316( C180 C316 ) C180_=_C329( C180 C329 ) C180_=_C330( C180 C330 ) \nC180_=_C331( C180 C331 ) C180_=_C332( C180 C332 ) C180_=_C333( C180 C333 ) C180_=_C334( C180 C334 ) C180_=_C335( C180 C335 ) C180_=_C336( C180 C336 ) \nC191_=_C193( C191 C193 ) C191_=_C198( C191 C198 ) C191_=_C243( C191 C243 ) C191_=_C257( C191 C257 ) C191_=_C268( C191 C268 ) C191_=_C269( C191 C269 ) \nC191_=_C270( C191 C270 ) C191_=_C272( C191 C272 ) C191_=_C273( C191 C273 ) C191_=_C274( C191 C274 ) C191_=_C275( C191 C275 ) C191_=_C276( C191 C276 ) \nC191_=_C277( C191 C277 ) C191_=_C278( C191 C278 ) C191_=_C279( C191 C279 ) C191_=_C280( C191 C280 ) C191_=_C281( C191 C281 ) C193_=_C198( C193 C198 ) \nC193_=_C219( C193 C219 ) C193_=_C232( C193 C232 ) C193_=_C259( C193 C259 ) C193_=_C283( C193 C283 ) C193_=_C308( C193 C308 ) C193_=_C316( C193 C316 ) \nC193_=_C317( C193 C317 ) C193_=_C318( C193 C318 ) C193_=_C319( C193 C319 ) C193_=_C320( C193 C320 ) C193_=_C321( C193 C321 ) C193_=_C322( C193 C322 ) \nC193_=_C323( C193 C323 ) C193_=_C324( C193 C324 ) C193_=_C325( C193 C325 ) C193_=_C326( C193 C326 ) C193_=_C327( C193 C327 ) C198_=_C262( C198 C262 ) \nC198_=_C277( C198 C277 ) C198_=_C288( C198 C288 ) C198_=_C320( C198 C320 ) C198_=_C357( C198 C357 ) C198_=_C373( C198 C373 ) C198_=_C374( C198 C374 ) \nC198_=_C375( C198 C375 ) C198_=_C376( C198 C376 ) C198_=_C377( C198 C377 ) C198_=_C378( C198 C378 ) C198_=_C379( C198 C379 ) C198_=_C380( C198 C380 ) \nC198_=_C381( C198 C381 ) C206_=_C220( C206 C220 ) C206_=_C246( C206 C246 ) C206_=_C260( C206 C260 ) C206_=_C272( C206 C272 ) C206_=_C284( C206 C284 ) \nC206_=_C316( C206 C316 ) C206_=_C329( C206 C329 ) C206_=_C330( C206 C330 ) C206_=_C331( C206 C331 ) C206_=_C332( C206 C332 ) C206_=_C333( C206 C333 ) \nC206_=_C334( C206 C334 ) C206_=_C335( C206 C335 ) C206_=_C336( C206 C336 ) C219_=_C220( C219 C220 ) C219_=_C232( C219 C232 ) C219_=_C259( C219 C259 ) \nC219_=_C283( C219 C283 ) C219_=_C308( C219 C308 ) C219_=_C316( C219 C316 ) C219_=_C317( C219 C317 ) C219_=_C318( C219 C318 ) C219_=_C319( C219 C319 ) \nC219_=_C320( C219 C320 ) C219_=_C321( C219 C321 ) C219_=_C322( C219 C322 ) C219_=_C323( C219 C323 ) C219_=_C324( C219 C324 ) C219_=_C325( C219 C325 ) \nC219_=_C326( C219 C326 ) C219_=_C327( C219 C327 ) C220_=_C246( C220 C246 ) C220_=_C260( C220 C260 ) C220_=_C272( C220 C272 ) C220_=_C284( C220 C284 ) \nC220_=_C316( C220 C316 ) C220_=_C329( C220 C329 ) C220_=_C330( C220 C330 ) C220_=_C331( C220 C331 ) C220_=_C332( C220 C332 ) C220_=_C333( C220 C333 ) \nC220_=_C334( C220 C334 ) C220_=_C335( C220 C335 ) C220_=_C336( C220 C336 ) C232_=_C259( C232 C259 ) C232_=_C283( C232 C283 ) C232_=_C308( C232 C308 ) \nC232_=_C316( C232 C316 ) C232_=_C317( C232 C317 ) C232_=_C318( C232 C318 ) C232_=_C319( C232 C319 ) C232_=_C320( C232 C320 ) C232_=_C321( C232 C321 ) \nC232_=_C322( C232 C322 ) C232_=_C323( C232 C323 ) C232_=_C324( C232 C324 ) C232_=_C325( C232 C325 ) C232_=_C326( C232 C326 ) C232_=_C327( C232 C327 ) \nC243_=_C246( C243 C246 ) C243_=_C257( C243 C257 ) C243_=_C268( C243 C268 ) C243_=_C269( C243 C269 ) C243_=_C270( C243 C270 ) C243_=_C272( C243 C272 ) \nC243_=_C273( C243 C273 ) C243_=_C274( C243 C274 ) C243_=_C275( C243 C275 ) C243_=_C276( C243 C276 ) C243_=_C277( C243 C277 ) C243_=_C278( C243 C278 ) \nC243_=_C279( C243 C279 ) C243_=_C280( C243 C280 ) C243_=_C281( C243 C281 ) C246_=_C260( C246 C260 ) C246_=_C272( C246 C272 ) C246_=_C284( C246 C284 ) \nC246_=_C316( C246 C316 ) C246_=_C329( C246 C329 ) C246_=_C330( C246 C330 ) C246_=_C331( C246 C331 ) C246_=_C332( C246 C332 ) C246_=_C333( C246 C333 ) \nC246_=_C334( C246 C334 ) C246_=_C335( C246 C335 ) C246_=_C336( C246 C336 ) C257_=_C259( C257 C259 ) C257_=_C260( C257 C260 ) C257_=_C262( C257 C262 ) \nC257_=_C268( C257 C268 ) C257_=_C269( C257 C269 ) C257_=_C270( C257 C270 ) C257_=_C272( C257 C272 ) C257_=_C273( C257 C273 ) C257_=_C274( C257 C274 ) \nC257_=_C275( C257 C275 ) C257_=_C276( C257 C276 ) C257_=_C277( C257 C277 ) C257_=_C278( C257 C278 ) C257_=_C279( C257 C279 ) C257_=_C280( C257 C280 ) \nC257_=_C281( C257 C281 ) C259_=_C260( C259 C260 ) C259_=_C262( C259 C262 ) C259_=_C283( C259 C283 ) C259_=_C308( C259 C308 ) C259_=_C316( C259 C316 ) \nC259_=_C317( C259 C317 ) C259_=_C318( C259 C318 ) C259_=_C319( C259 C319 ) C259_=_C320( C259 C320 ) C259_=_C321( C259 C321 ) C259_=_C322( C259 C322 ) \nC259_=_C323( C259 C323 ) C259_=_C324( C259 C324 ) C259_=_C325( C259 C325 ) C259_=_C326( C259 C326 ) C259_=_C327( C259 C327 ) C260_=_C262( C260 C262 ) \nC260_=_C272( C260 C272 ) C260_=_C284( C260 C284 ) C260_=_C316( C260 C316 ) C260_=_C329( C260 C329 ) C260_=_C330( C260 C330 ) C260_=_C331( C260 C331 ) \nC260_=_C332( C260 C332 ) C260_=_C333( C260 C333 ) C260_=_C334( C260 C334 ) C260_=_C335( C260 C335 ) C260_=_C336( C260 C336 ) C262_=_C277( C262 C277 ) \nC262_=_C288( C262 C288 ) C262_=_C320( C262 C320 ) C262_=_C357( C262 C357 ) C262_=_C373( C262 C373 ) C262_=_C374( C262 C374 ) C262_=_C375( C262 C375 ) \nC262_=_C376( C262 C376 ) C262_=_C377( C262 C377 ) C262_=_C378( C262 C378 ) C262_=_C379( C262 C379 ) C262_=_C380( C262 C380 ) C262_=_C381( C262 C381 ) \nC268_=_C269( C268 C269 ) C268_=_C270( C268 C270 ) C268_=_C272( C268 C272 ) C268_=_C273( C268 C273 ) C268_=_C274( C268 C274 ) C268_=_C275( C268 C275 ) \nC268_=_C276( C268 C276 ) C268_=_C277( C268 C277 ) C268_=_C278( C268 C278 ) C268_=_C279( C268 C279 ) C268_=_C280( C268 C280 ) C268_=_C281( C268 C281 ) \nC268_=_C283( C268 C283 ) C268_=_C284( C268 C284 ) C268_=_C288( C268 C288 ) C269_=_C270( C269 C270 ) C269_=_C272( C269 C272 ) C269_=_C273( C269 C273 ) \nC269_=_C274( C269 C274 ) C269_=_C275( C269 C275 ) C269_=_C276( C269 C276 ) C269_=_C277( C269 C277 ) C269_=_C278( C269 C278 ) C269_=_C279( C269 C279 ) \nC269_=_C280( C269 C280 ) C269_=_C281( C269 C281 ) C270_=_C272( C270 C272 ) C270_=_C273( C270 C273 ) C270_=_C274( C270 C274 ) C270_=_C275( C270 C275 ) \nC270_=_C276( C270 C276 ) C270_=_C277( C270 C277 ) C270_=_C278( C270 C278 ) C270_=_C279( C270 C279 ) C270_=_C280( C270 C280 ) C270_=_C281( C270 C281 ) \nC270_=_C308( C270 C308 ) C272_=_C273( C272 C273 ) C272_=_C274( C272 C274 ) C272_=_C275( C272 C275 ) C272_=_C276( C272 C276 ) C272_=_C277( C272 C277 ) \nC272_=_C278( C272 C278 ) C272_=_C279( C272 C279 ) C272_=_C280( C272 C280 ) C272_=_C281( C272 C281 ) C272_=_C284( C272 C284 ) C272_=_C316( C272 C316 ) \nC272_=_C329( C272 C329 ) C272_=_C330( C272 C330 ) C272_=_C331( C272 C331 ) C272_=_C332( C272 C332 ) C272_=_C333( C272 C333 ) C272_=_C334( C272 C334 ) \nC272_=_C335( C272 C335 ) C272_=_C336( C272 C336 ) C273_=_C274( C273 C274 ) C273_=_C275( C273 C275 ) C273_=_C276( C273 C276 ) C273_=_C277( C273 C277 ) \nC273_=_C278( C273 C278 ) C273_=_C279( C273 C279 ) C273_=_C280( C273 C280 ) C273_=_C281( C273 C281 ) C273_=_C317( C273 C317 ) C274_=_C275( C274 C275 ) \nC274_=_C276( C274 C276 ) C274_=_C277( C274 C277 ) C274_=_C278( C274 C278 ) C274_=_C279( C274 C279 ) C274_=_C280( C274 C280 ) C274_=_C281( C274 C281 ) \nC274_=_C318( C274 C318 ) C275_=_C276( C275 C276 ) C275_=_C277( C275 C277 ) C275_=_C278( C275 C278 ) C275_=_C279( C275 C279 ) C275_=_C280( C275 C280 ) \nC275_=_C281( C275 C281 ) C275_=_C319( C275 C319 ) C275_=_C357( C275 C357 ) C276_=_C277( C276 C277 ) C276_=_C278( C276 C278 ) C276_=_C279( C276 C279 ) \nC276_=_C280( C276 C280 ) C276_=_C281( C276 C281 ) C277_=_C278( C277 C278 ) C277_=_C279( C277 C279 ) C277_=_C280( C277 C280 ) C277_=_C281( C277 C281 ) \nC277_=_C288( C277 C288 ) C277_=_C320( C277 C320 ) C277_=_C357( C277 C357 ) C277_=_C373( C277 C373 ) C277_=_C374( C277 C374 ) C277_=_C375( C277 C375 ) \nC277_=_C376( C277 C376 ) C277_=_C377( C277 C377 ) C277_=_C378( C277 C378 ) C277_=_C379( C277 C379 ) C277_=_C380( C277 C380 ) C277_=_C381( C277 C381 ) \nC278_=_C279( C278 C279 ) C278_=_C280( C278 C280 ) C278_=_C281( C278 C281 ) C278_=_C321( C278 C321 ) C278_=_C329( C278 C329 ) C278_=_C373( C278 C373 ) \nC279_=_C280( C279 C280 ) C279_=_C281( C279 C281 ) C279_=_C323( C279 C323 ) C279_=_C332(</w:t>
      </w:r>
    </w:p>
    <w:p>
      <w:pPr>
        <w:pStyle w:val="PreformattedText"/>
        <w:bidi w:val="0"/>
        <w:spacing w:before="0" w:after="0"/>
        <w:jc w:val="left"/>
        <w:rPr/>
      </w:pPr>
      <w:r>
        <w:rPr/>
        <w:t xml:space="preserve"> </w:t>
      </w:r>
      <w:r>
        <w:rPr/>
        <w:t>C279 C332 ) C279_=_C375( C279 C375 ) C280_=_C281( C280 C281 ) \nC280_=_C324( C280 C324 ) C280_=_C333( C280 C333 ) C280_=_C376( C280 C376 ) C281_=_C380( C281 C380 ) C283_=_C284( C283 C284 ) C283_=_C288( C283 C288 ) \nC283_=_C308( C283 C308 ) C283_=_C316( C283 C316 ) C283_=_C317( C283 C317 ) C283_=_C318( C283 C318 ) C283_=_C319( C283 C319 ) C283_=_C320( C283 C320 ) \nC283_=_C321( C283 C321 ) C283_=_C322( C283 C322 ) C283_=_C323( C283 C323 ) C283_=_C324( C283 C324 ) C283_=_C325( C283 C325 ) C283_=_C326( C283 C326 ) \nC283_=_C327( C283 C327 ) C284_=_C288( C284 C288 ) C284_=_C316( C284 C316 ) C284_=_C329( C284 C329 ) C284_=_C330( C284 C330 ) C284_=_C331( C284 C331 ) \nC284_=_C332( C284 C332 ) C284_=_C333( C284 C333 ) C284_=_C334( C284 C334 ) C284_=_C335( C284 C335 ) C284_=_C336( C284 C336 ) C288_=_C320( C288 C320 ) \nC288_=_C357( C288 C357 ) C288_=_C373( C288 C373 ) C288_=_C374( C288 C374 ) C288_=_C375( C288 C375 ) C288_=_C376( C288 C376 ) C288_=_C377( C288 C377 ) \nC288_=_C378( C288 C378 ) C288_=_C379( C288 C379 ) C288_=_C380( C288 C380 ) C288_=_C381( C288 C381 ) C308_=_C316( C308 C316 ) C308_=_C317( C308 C317 ) \nC308_=_C318( C308 C318 ) C308_=_C319( C308 C319 ) C308_=_C320( C308 C320 ) C308_=_C321( C308 C321 ) C308_=_C322( C308 C322 ) C308_=_C323( C308 C323 ) \nC308_=_C324( C308 C324 ) C308_=_C325( C308 C325 ) C308_=_C326( C308 C326 ) C308_=_C327( C308 C327 ) C316_=_C317( C316 C317 ) C316_=_C318( C316 C318 ) \nC316_=_C319( C316 C319 ) C316_=_C320( C316 C320 ) C316_=_C321( C316 C321 ) C316_=_C322( C316 C322 ) C316_=_C323( C316 C323 ) C316_=_C324( C316 C324 ) \nC316_=_C325( C316 C325 ) C316_=_C326( C316 C326 ) C316_=_C327( C316 C327 ) C316_=_C329( C316 C329 ) C316_=_C330( C316 C330 ) C316_=_C331( C316 C331 ) \nC316_=_C332( C316 C332 ) C316_=_C333( C316 C333 ) C316_=_C334( C316 C334 ) C316_=_C335( C316 C335 ) C316_=_C336( C316 C336 ) C317_=_C318( C317 C318 ) \nC317_=_C319( C317 C319 ) C317_=_C320( C317 C320 ) C317_=_C321( C317 C321 ) C317_=_C322( C317 C322 ) C317_=_C323( C317 C323 ) C317_=_C324( C317 C324 ) \nC317_=_C325( C317 C325 ) C317_=_C326( C317 C326 ) C317_=_C327( C317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19_=_C357( C319 C357 ) C320_=_C321( C320 C321 ) C320_=_C322( C320 C322 ) C320_=_C323( C320 C323 ) \nC320_=_C324( C320 C324 ) C320_=_C325( C320 C325 ) C320_=_C326( C320 C326 ) C320_=_C327( C320 C327 ) C320_=_C357( C320 C357 ) C320_=_C373( C320 C373 ) \nC320_=_C374( C320 C374 ) C320_=_C375( C320 C375 ) C320_=_C376( C320 C376 ) C320_=_C377( C320 C377 ) C320_=_C378( C320 C378 ) C320_=_C379( C320 C379 ) \nC320_=_C380( C320 C380 ) C320_=_C381( C320 C381 ) C321_=_C322( C321 C322 ) C321_=_C323( C321 C323 ) C321_=_C324( C321 C324 ) C321_=_C325( C321 C325 ) \nC321_=_C326( C321 C326 ) C321_=_C327( C321 C327 ) C321_=_C329( C321 C329 ) C321_=_C373( C321 C373 ) C322_=_C323( C322 C323 ) C322_=_C324( C322 C324 ) \nC322_=_C325( C322 C325 ) C322_=_C326( C322 C326 ) C322_=_C327( C322 C327 ) C322_=_C331( C322 C331 ) C323_=_C324( C323 C324 ) C323_=_C325( C323 C325 ) \nC323_=_C326( C323 C326 ) C323_=_C327( C323 C327 ) C323_=_C332( C323 C332 ) C323_=_C375( C323 C375 ) C324_=_C325( C324 C325 ) C324_=_C326( C324 C326 ) \nC324_=_C327( C324 C327 ) C324_=_C333( C324 C333 ) C324_=_C376( C324 C376 ) C325_=_C326( C325 C326 ) C325_=_C327( C325 C327 ) C325_=_C334( C325 C334 ) \nC325_=_C377( C325 C377 ) C326_=_C327( C326 C327 ) C326_=_C378( C326 C378 ) C327_=_C336( C327 C336 ) C327_=_C381( C327 C381 ) C329_=_C330( C329 C330 ) \nC329_=_C331( C329 C331 ) C329_=_C332( C329 C332 ) C329_=_C333( C329 C333 ) C329_=_C334( C329 C334 ) C329_=_C335( C329 C335 ) C329_=_C336( C329 C336 ) \nC329_=_C373( C329 C373 ) C330_=_C331( C330 C331 ) C330_=_C332( C330 C332 ) C330_=_C333( C330 C333 ) C330_=_C334( C330 C334 ) C330_=_C335( C330 C335 ) \nC330_=_C336( C330 C336 ) C330_=_C374( C330 C374 ) C331_=_C332( C331 C332 ) C331_=_C333( C331 C333 ) C331_=_C334( C331 C334 ) C331_=_C335( C331 C335 ) \nC331_=_C336( C331 C336 ) C332_=_C333( C332 C333 ) C332_=_C334( C332 C334 ) C332_=_C335( C332 C335 ) C332_=_C336( C332 C336 ) C332_=_C375( C332 C375 ) \nC333_=_C334( C333 C334 ) C333_=_C335( C333 C335 ) C333_=_C336( C333 C336 ) C333_=_C376( C333 C376 ) C334_=_C335( C334 C335 ) C334_=_C336( C334 C336 ) \nC334_=_C377( C334 C377 ) C335_=_C336( C335 C336 ) C335_=_C379( C335 C379 ) C336_=_C381( C336 C381 ) C357_=_C373( C357 C373 ) C357_=_C374( C357 C374 ) \nC357_=_C375( C357 C375 ) C357_=_C376( C357 C376 ) C357_=_C377( C357 C377 ) C357_=_C378( C357 C378 ) C357_=_C379( C357 C379 ) C357_=_C380( C357 C380 ) \nC357_=_C381( C357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11-&gt;15[label="75: C6 C11 C24 C46 C47 \nC49 C68 C71 C86 C103 C119 \nC130 C143 C144 C149 C160 C165 \nC177 C180 C191 C193 C198 C206 \nC219 C220 C232 C243 C246 C257 \nC259 C260 C262 C268 C269 C270 \nC273 C274 C275 C276 C278 C279 \nC280 C281 C283 C284 C288 C308 \nC317 C318 C319 C321 C322 C323 \nC324 C325 C326 C327 C329 C330 \nC331 C332 C333 C334 C335 C336 \nC357 C373 C374 C375 C376 C377 \nC378 C379 C380 C381 \n728: C6_=_C11 ,C6_=_C24 ,C6_=_C103 ,C6_=_C130 ,C6_=_C177 ,\nC6_=_C191 ,C6_=_C243 ,C6_=_C257 ,C6_=_C268 ,C6_=_C269 ,C6_=_C270 ,\nC6_=_C273 ,C6_=_C274 ,C6_=_C275 ,C6_=_C276 ,C6_=_C278 ,C6_=_C279 ,\nC6_=_C280 ,C6_=_C281 ,C11_=_C49 ,C11_=_C71 ,C11_=_C119 ,C11_=_C149 ,\nC11_=_C165 ,C11_=_C198 ,C11_=_C262 ,C11_=_C288 ,C11_=_C357 ,C11_=_C373 ,\nC11_=_C374 ,C11_=_C375 ,C11_=_C376 ,C11_=_C377 ,C11_=_C378 ,C11_=_C379 ,\nC11_=_C380 ,C11_=_C381 ,C24_=_C103 ,C24_=_C130 ,C24_=_C177 ,C24_=_C191 ,\nC24_=_C243 ,C24_=_C257 ,C24_=_C268 ,C24_=_C269 ,C24_=_C270 ,C24_=_C273 ,\nC24_=_C274 ,C24_=_C275 ,C24_=_C276 ,C24_=_C278 ,C24_=_C279 ,C24_=_C280 ,\nC24_=_C281 ,C46_=_C47 ,C46_=_C49 ,C46_=_C86 ,C46_=_C143 ,C46_=_C193 ,\nC46_=_C219 ,C46_=_C232 ,C46_=_C259 ,C46_=_C283 ,C46_=_C308 ,C46_=_C317 ,\nC46_=_C318 ,C46_=_C319 ,C46_=_C321 ,C46_=_C322 ,C46_=_C323 ,C46_=_C324 ,\nC46_=_C325 ,C46_=_C326 ,C46_=_C327 ,C47_=_C49 ,C47_=_C68 ,C47_=_C144 ,\nC47_=_C160 ,C47_=_C180 ,C47_=_C206 ,C47_=_C220 ,C47_=_C246 ,C47_=_C260 ,\nC47_=_C284 ,C47_=_C329 ,C47_=_C330 ,C47_=_C331 ,C47_=_C332 ,C47_=_C333 ,\nC47_=_C334 ,C47_=_C335 ,C47_=_C336 ,C49_=_C71 ,C49_=_C119 ,C49_=_C149 ,\nC49_=_C165 ,C49_=_C198 ,C49_=_C262 ,C49_=_C288 ,C49_=_C357 ,C49_=_C373 ,\nC49_=_C374 ,C49_=_C375 ,C49_=_C376 ,C49_=_C377 ,C49_=_C378 ,C49_=_C379 ,\nC49_=_C380 ,C49_=_C381 ,C68_=_C71 ,C68_=_C144 ,C68_=_C160 ,C68_=_C180 ,\nC68_=_C206 ,C68_=_C220 ,C68_=_C246 ,C68_=_C260 ,C68_=_C284 ,C68_=_C329 ,\nC68_=_C330 ,C68_=_C331 ,C68_=_C332 ,C68_=_C333 ,C68_=_C334 ,C68_=_C335 ,\nC68_=_C336 ,C71_=_C119 ,C71_=_C149 ,C71_=_C165 ,C71_=_C198 ,C71_=_C262 ,\nC71_=_C288 ,C71_=_C357 ,C71_=_C373 ,C71_=_C374 ,C71_=_C375 ,C71_=_C376 ,\nC71_=_C377 ,C71_=_C378 ,C71_=_C379 ,C71_=_C380 ,C71_=_C381 ,C86_=_C143 ,\nC86_=_C193 ,C86_=_C219 ,C86_=_C232 ,C86_=_C259 ,C86_=_C283 ,C86_=_C308 ,\nC86_=_C317 ,C86_=_C318 ,C86_=_C319 ,C86_=_C321 ,C86_=_C322 ,C86_=_C323 ,\nC86_=_C324 ,C86_=_C325 ,C86_=_C326 ,C86_=_C327 ,C103_=_C130 ,C103_=_C177 ,\nC103_=_C191 ,C103_=_C243 ,C103_=_C257 ,C103_=_C268 ,C103_=_C269 ,C103_=_C270 ,\nC103_=_C273 ,C103_=_C274 ,C103_=_C275 ,C103_=_C276 ,C103_=_C278 ,C103_=_C279 ,\nC103_=_C280 ,C103_=_C281 ,C119_=_C149 ,C119_=_C165 ,C119_=_C198 ,C119_=_C262 ,\nC119_=_C288 ,C119_=_C357 ,C119_=_C373 ,C119_=_C374 ,C119_=_C375 ,C119_=_C376 ,\nC119_=_C377 ,C119_=_C378 ,C119_=_C379 ,C119_=_C380 ,C119_=_C381 ,C130_=_C177 ,\nC130_=_C191 ,C130_=_C243 ,C130_=_C257 ,C130_=_C268 ,C130_=_C269 ,C130_=_C270 ,\nC130_=_C273 ,C130_=_C274 ,C130_=_C275 ,C130_=_C276 ,C130_=_C278 ,C130_=_C279 ,\nC130_=_C280 ,C130_=_C281 ,C143_=_C144 ,C143_=_C149 ,C143_=_C193 ,C143_=_C219 ,\nC143_=_C232 ,C143_=_C259 ,C143_=_C283 ,C143_=_C308 ,C143_=_C317 ,C143_=_C318 ,\nC143_=_C319 ,C143_=_C321 ,C143_=_C322 ,C143_=_C323 ,C143_=_C324 ,C143_=_C325 ,\nC143_=_C326 ,C143_=_C327 ,C144_=_C149 ,C144_=_C160 ,C144_=_C180 ,C144_=_C206 ,\nC144_=_C220 ,C144_=_C246 ,C144_=_C260 ,C144_=_C284 ,C144_=_C329 ,C144_=_C330 ,\nC144_=_C331 ,C144_=_C332 ,C144_=_C333 ,C144_=_C334 ,C144_=_C335 ,C144_=_C336 ,\nC149_=_C165 ,C149_=_C198 ,C149_=_C262 ,C149_=_C288 ,C149_=_C357 ,C149_=_C373 ,\nC149_=_C374 ,C149_=_C375 ,C149_=_C376 ,C149_=_C377 ,C149_=_C378 ,C149_=_C379 ,\nC149_=_C380 ,C149_=_C381 ,C160_=_C165 ,C160_=_C180 ,C160_=_C206 ,C160_=_C220 ,\nC160_=_C246 ,C160_=_C260 ,C160_=_C284 ,C160_=_C329 ,C160_=_C330 ,C160_=_C331 ,\nC160_=_C332 ,C160_=_C333 ,C160_=_C334 ,C160_=_C335 ,C160_=_C336 ,C165_=_C198 ,\nC165_=_C262 ,C165_=_C288 ,C165_=_C357 ,C165_=_C373 ,C165_=_C374 ,C165_=_C375 ,\nC165_=_C376 ,C165_=_C377 ,C165_=_C378 ,C165_=_C379 ,C165_=_C380 ,C165_=_C381 ,\nC177_=_C180 ,C177_=_C191 ,C177_=_C243 ,C177_=_C257 ,C177_=_C268</w:t>
      </w:r>
    </w:p>
    <w:p>
      <w:pPr>
        <w:pStyle w:val="PreformattedText"/>
        <w:bidi w:val="0"/>
        <w:spacing w:before="0" w:after="0"/>
        <w:jc w:val="left"/>
        <w:rPr/>
      </w:pPr>
      <w:r>
        <w:rPr/>
        <w:t xml:space="preserve"> </w:t>
      </w:r>
      <w:r>
        <w:rPr/>
        <w:t>,C177_=_C269 ,\nC177_=_C270 ,C177_=_C273 ,C177_=_C274 ,C177_=_C275 ,C177_=_C276 ,C177_=_C278 ,\nC177_=_C279 ,C177_=_C280 ,C177_=_C281 ,C180_=_C206 ,C180_=_C220 ,C180_=_C246 ,\nC180_=_C260 ,C180_=_C284 ,C180_=_C329 ,C180_=_C330 ,C180_=_C331 ,C180_=_C332 ,\nC180_=_C333 ,C180_=_C334 ,C180_=_C335 ,C180_=_C336 ,C191_=_C193 ,C191_=_C198 ,\nC191_=_C243 ,C191_=_C257 ,C191_=_C268 ,C191_=_C269 ,C191_=_C270 ,C191_=_C273 ,\nC191_=_C274 ,C191_=_C275 ,C191_=_C276 ,C191_=_C278 ,C191_=_C279 ,C191_=_C280 ,\nC191_=_C281 ,C193_=_C198 ,C193_=_C219 ,C193_=_C232 ,C193_=_C259 ,C193_=_C283 ,\nC193_=_C308 ,C193_=_C317 ,C193_=_C318 ,C193_=_C319 ,C193_=_C321 ,C193_=_C322 ,\nC193_=_C323 ,C193_=_C324 ,C193_=_C325 ,C193_=_C326 ,C193_=_C327 ,C198_=_C262 ,\nC198_=_C288 ,C198_=_C357 ,C198_=_C373 ,C198_=_C374 ,C198_=_C375 ,C198_=_C376 ,\nC198_=_C377 ,C198_=_C378 ,C198_=_C379 ,C198_=_C380 ,C198_=_C381 ,C206_=_C220 ,\nC206_=_C246 ,C206_=_C260 ,C206_=_C284 ,C206_=_C329 ,C206_=_C330 ,C206_=_C331 ,\nC206_=_C332 ,C206_=_C333 ,C206_=_C334 ,C206_=_C335 ,C206_=_C336 ,C219_=_C220 ,\nC219_=_C232 ,C219_=_C259 ,C219_=_C283 ,C219_=_C308 ,C219_=_C317 ,C219_=_C318 ,\nC219_=_C319 ,C219_=_C321 ,C219_=_C322 ,C219_=_C323 ,C219_=_C324 ,C219_=_C325 ,\nC219_=_C326 ,C219_=_C327 ,C220_=_C246 ,C220_=_C260 ,C220_=_C284 ,C220_=_C329 ,\nC220_=_C330 ,C220_=_C331 ,C220_=_C332 ,C220_=_C333 ,C220_=_C334 ,C220_=_C335 ,\nC220_=_C336 ,C232_=_C259 ,C232_=_C283 ,C232_=_C308 ,C232_=_C317 ,C232_=_C318 ,\nC232_=_C319 ,C232_=_C321 ,C232_=_C322 ,C232_=_C323 ,C232_=_C324 ,C232_=_C325 ,\nC232_=_C326 ,C232_=_C327 ,C243_=_C246 ,C243_=_C257 ,C243_=_C268 ,C243_=_C269 ,\nC243_=_C270 ,C243_=_C273 ,C243_=_C274 ,C243_=_C275 ,C243_=_C276 ,C243_=_C278 ,\nC243_=_C279 ,C243_=_C280 ,C243_=_C281 ,C246_=_C260 ,C246_=_C284 ,C246_=_C329 ,\nC246_=_C330 ,C246_=_C331 ,C246_=_C332 ,C246_=_C333 ,C246_=_C334 ,C246_=_C335 ,\nC246_=_C336 ,C257_=_C259 ,C257_=_C260 ,C257_=_C262 ,C257_=_C268 ,C257_=_C269 ,\nC257_=_C270 ,C257_=_C273 ,C257_=_C274 ,C257_=_C275 ,C257_=_C276 ,C257_=_C278 ,\nC257_=_C279 ,C257_=_C280 ,C257_=_C281 ,C259_=_C260 ,C259_=_C262 ,C259_=_C283 ,\nC259_=_C308 ,C259_=_C317 ,C259_=_C318 ,C259_=_C319 ,C259_=_C321 ,C259_=_C322 ,\nC259_=_C323 ,C259_=_C324 ,C259_=_C325 ,C259_=_C326 ,C259_=_C327 ,C260_=_C262 ,\nC260_=_C284 ,C260_=_C329 ,C260_=_C330 ,C260_=_C331 ,C260_=_C332 ,C260_=_C333 ,\nC260_=_C334 ,C260_=_C335 ,C260_=_C336 ,C262_=_C288 ,C262_=_C357 ,C262_=_C373 ,\nC262_=_C374 ,C262_=_C375 ,C262_=_C376 ,C262_=_C377 ,C262_=_C378 ,C262_=_C379 ,\nC262_=_C380 ,C262_=_C381 ,C268_=_C269 ,C268_=_C270 ,C268_=_C273 ,C268_=_C274 ,\nC268_=_C275 ,C268_=_C276 ,C268_=_C278 ,C268_=_C279 ,C268_=_C280 ,C268_=_C281 ,\nC268_=_C283 ,C268_=_C284 ,C268_=_C288 ,C269_=_C270 ,C269_=_C273 ,C269_=_C274 ,\nC269_=_C275 ,C269_=_C276 ,C269_=_C278 ,C269_=_C279 ,C269_=_C280 ,C269_=_C281 ,\nC270_=_C273 ,C270_=_C274 ,C270_=_C275 ,C270_=_C276 ,C270_=_C278 ,C270_=_C279 ,\nC270_=_C280 ,C270_=_C281 ,C270_=_C308 ,C273_=_C274 ,C273_=_C275 ,C273_=_C276 ,\nC273_=_C278 ,C273_=_C279 ,C273_=_C280 ,C273_=_C281 ,C273_=_C317 ,C274_=_C275 ,\nC274_=_C276 ,C274_=_C278 ,C274_=_C279 ,C274_=_C280 ,C274_=_C281 ,C274_=_C318 ,\nC275_=_C276 ,C275_=_C278 ,C275_=_C279 ,C275_=_C280 ,C275_=_C281 ,C275_=_C319 ,\nC275_=_C357 ,C276_=_C278 ,C276_=_C279 ,C276_=_C280 ,C276_=_C281 ,C278_=_C279 ,\nC278_=_C280 ,C278_=_C281 ,C278_=_C321 ,C278_=_C329 ,C278_=_C373 ,C279_=_C280 ,\nC279_=_C281 ,C279_=_C323 ,C279_=_C332 ,C279_=_C375 ,C280_=_C281 ,C280_=_C324 ,\nC280_=_C333 ,C280_=_C376 ,C281_=_C380 ,C283_=_C284 ,C283_=_C288 ,C283_=_C308 ,\nC283_=_C317 ,C283_=_C318 ,C283_=_C319 ,C283_=_C321 ,C283_=_C322 ,C283_=_C323 ,\nC283_=_C324 ,C283_=_C325 ,C283_=_C326 ,C283_=_C327 ,C284_=_C288 ,C284_=_C329 ,\nC284_=_C330 ,C284_=_C331 ,C284_=_C332 ,C284_=_C333 ,C284_=_C334 ,C284_=_C335 ,\nC284_=_C336 ,C288_=_C357 ,C288_=_C373 ,C288_=_C374 ,C288_=_C375 ,C288_=_C376 ,\nC288_=_C377 ,C288_=_C378 ,C288_=_C379 ,C288_=_C380 ,C288_=_C381 ,C308_=_C317 ,\nC308_=_C318 ,C308_=_C319 ,C308_=_C321 ,C308_=_C322 ,C308_=_C323 ,C308_=_C324 ,\nC308_=_C325 ,C308_=_C326 ,C308_=_C327 ,C317_=_C318 ,C317_=_C319 ,C317_=_C321 ,\nC317_=_C322 ,C317_=_C323 ,C317_=_C324 ,C317_=_C325 ,C317_=_C326 ,C317_=_C327 ,\nC318_=_C319 ,C318_=_C321 ,C318_=_C322 ,C318_=_C323 ,C318_=_C324 ,C318_=_C325 ,\nC318_=_C326 ,C318_=_C327 ,C319_=_C321 ,C319_=_C322 ,C319_=_C323 ,C319_=_C324 ,\nC319_=_C325 ,C319_=_C326 ,C319_=_C327 ,C319_=_C357 ,C321_=_C322 ,C321_=_C323 ,\nC321_=_C324 ,C321_=_C325 ,C321_=_C326 ,C321_=_C327 ,C321_=_C329 ,C321_=_C373 ,\nC322_=_C323 ,C322_=_C324 ,C322_=_C325 ,C322_=_C326 ,C322_=_C327 ,C322_=_C331 ,\nC323_=_C324 ,C323_=_C325 ,C323_=_C326 ,C323_=_C327 ,C323_=_C332 ,C323_=_C375 ,\nC324_=_C325 ,C324_=_C326 ,C324_=_C327 ,C324_=_C333 ,C324_=_C376 ,C325_=_C326 ,\nC325_=_C327 ,C325_=_C334 ,C325_=_C377 ,C326_=_C327 ,C326_=_C378 ,C327_=_C336 ,\nC327_=_C381 ,C329_=_C330 ,C329_=_C331 ,C329_=_C332 ,C329_=_C333 ,C329_=_C334 ,\nC329_=_C335 ,C329_=_C336 ,C329_=_C373 ,C330_=_C331 ,C330_=_C332 ,C330_=_C333 ,\nC330_=_C334 ,C330_=_C335 ,C330_=_C336 ,C330_=_C374 ,C331_=_C332 ,C331_=_C333 ,\nC331_=_C334 ,C331_=_C335 ,C331_=_C336 ,C332_=_C333 ,C332_=_C334 ,C332_=_C335 ,\nC332_=_C336 ,C332_=_C375 ,C333_=_C334 ,C333_=_C335 ,C333_=_C336 ,C333_=_C376 ,\nC334_=_C335 ,C334_=_C336 ,C334_=_C377 ,C335_=_C336 ,C335_=_C379 ,C336_=_C381 ,\nC357_=_C373 ,C357_=_C374 ,C357_=_C375 ,C357_=_C376 ,C357_=_C377 ,C357_=_C378 ,\nC357_=_C379 ,C357_=_C380 ,C357_=_C381 ,C373_=_C374 ,C373_=_C375 ,C373_=_C376 ,\nC373_=_C377 ,C373_=_C378 ,C373_=_C379 ,C373_=_C380 ,C373_=_C381 ,C374_=_C375 ,\nC374_=_C376 ,C374_=_C377 ,C374_=_C378 ,C374_=_C379 ,C374_=_C380 ,C374_=_C381 ,\nC375_=_C376 ,C375_=_C377 ,C375_=_C378 ,C375_=_C379 ,C375_=_C380 ,C375_=_C381 ,\nC376_=_C377 ,C376_=_C378 ,C376_=_C379 ,C376_=_C380 ,C376_=_C381 ,C377_=_C378 ,\nC377_=_C379 ,C377_=_C380 ,C377_=_C381 ,C378_=_C379 ,C378_=_C380 ,C378_=_C381 ,\nC379_=_C380 ,C379_=_C381 ,C380_=_C381 ,"];16[shape=box, label="id:16 level: 2\n112: C3 C7 C10 C16 C27 \nC35 C45 C55 C59 C65 C75 \nC81 C82 C88 C101 C107 C112 \nC113 C114 C115 C117 C118 C119 \nC120 C121 C122 C123 C124 C127 \nC133 C138 C148 C152 C157 C159 \nC170 C175 C184 C185 C187 C188 \nC197 C202 C213 C216 C217 C218 \nC219 C220 C221 C222 C224 C225 \nC226 C227 C228 C230 C231 C232 \nC233 C234 C235 C237 C238 C239 \nC241 C245 C249 C253 C265 C270 \nC280 C282 C294 C301 C306 C308 \nC309 C310 C311 C312 C314 C315 \nC324 C326 C333 C339 C344 C350 \nC353 C359 C361 C365 C366 C368 \nC369 C370 C372 C376 C378 C383 \nC387 C388 C395 C396 C399 C402 \nC403 C404 C405 C409 C410 \n1143: C3_=_C7( C3 C7 ) C3_=_C10( C3 C10 ) C3_=_C16( C3 C16 ) C3_=_C59( C3 C59 ) C3_=_C112( C3 C112 ) \nC3_=_C113( C3 C113 ) C3_=_C114( C3 C114 ) C3_=_C115( C3 C115 ) C3_=_C117( C3 C117 ) C3_=_C118( C3 C118 ) C3_=_C119( C3 C119 ) \nC3_=_C120( C3 C120 ) C3_=_C121( C3 C121 ) C3_=_C122( C3 C122 ) C3_=_C123( C3 C123 ) C3_=_C124( C3 C124 ) C7_=_C10( C7 C10 ) \nC7_=_C16( C7 C16 ) C7_=_C27( C7 C27 ) C7_=_C45( C7 C45 ) C7_=_C159( C7 C159 ) C7_=_C245( C7 C245 ) C7_=_C270( C7 C270 ) \nC7_=_C282( C7 C282 ) C7_=_C308( C7 C308 ) C7_=_C309( C7 C309 ) C7_=_C310( C7 C310 ) C7_=_C311( C7 C311 ) C7_=_C312( C7 C312 ) \nC7_=_C314( C7 C314 ) C7_=_C315( C7 C315 ) C10_=_C16( C10 C16 ) C10_=_C88( C10 C88 ) C10_=_C107( C10 C107 ) C10_=_C118( C10 C118 ) \nC10_=_C133( C10 C133 ) C10_=_C148( C10 C148 ) C10_=_C197( C10 C197 ) C10_=_C249( C10 C249 ) C10_=_C301( C10 C301 ) C10_=_C311( C10 C311 ) \nC10_=_C339( C10 C339 ) C10_=_C350( C10 C350 ) C10_=_C361( C10 C361 ) C10_=_C368( C10 C368 ) C10_=_C369( C10 C369 ) C10_=_C370( C10 C370 ) \nC10_=_C372( C10 C372 ) C16_=_C55( C16 C55 ) C16_=_C75( C16 C75 ) C16_=_C138( C16 C138 ) C16_=_C170( C16 C170 ) C16_=_C184( C16 C184 ) \nC16_=_C202( C16 C202 ) C16_=_C213( C16 C213 ) C16_=_C228( C16 C228 ) C16_=_C239( C16 C239 ) C16_=_C253( C16 C253 ) C16_=_C280( C16 C280 ) \nC16_=_C324( C16 C324 ) C16_=_C333( C16 C333 ) C16_=_C353( C16 C353 ) C16_=_C359( C16 C359 ) C16_=_C365( C16 C365 ) C16_=_C370( C16 C370 ) \nC16_=_C376( C16 C376 ) C16_=_C383( C16 C383 ) C16_=_C387( C16 C387 ) C16_=_C395( C16 C395 ) C16_=_C399( C16 C399 ) C16_=_C402( C16 C402 ) \nC16_=_C403( C16 C403 ) C16_=_C404( C16 C404 ) C27_=_C35( C27 C35 ) C27_=_C45( C27 C45 ) C27_=_C159( C27 C159 ) C27_=_C245( C27 C245 ) \nC27_=_C270( C27 C270 ) C27_=_C282( C27 C282 ) C27_=_C308( C27 C308 ) C27_=_C309( C27 C309 ) C27_=_C310( C27 C310 ) C27_=_C311( C27 C311 ) \nC27_=_C312( C27 C312 ) C27_=_C314( C27 C314 ) C27_=_C315( C27 C315 ) C35_=_C123( C35 C123 ) C35_=_C152( C35 C152 ) C35_=_C185( C35 C185 ) \nC35_=_C265( C35 C265 ) C35_=_C294( C35 C294 ) C35_=_C306( C35 C306 ) C35_=_C314( C35 C314 ) C35_=_C326( C35 C326 ) C35_=_C344( C35 C344 ) \nC35_=_C366( C35 C366 ) C35_=_C378( C35 C378 ) C35_=_C388( C35 C388 ) C35_=_C396( C35 C396 ) C35_=_C405( C35 C405 ) C35_=_C409( C35 C409 ) \nC35_=_C410( C35 C410 ) C45_=_C55( C45 C55 ) C45_=_C159( C45 C159 ) C45_=_C245( C45 C245 ) C45_=_C270( C45 C270 ) C45_=_C282( C45 C282 ) \nC45_=_C308( C45 C308 ) C45_=_C309( C45 C309 ) C45_=_C310( C45 C310 ) C45_=_C311( C45 C311 ) C45_=_C312( C45 C312 ) C45_=_C314( C45 C314 ) \nC45_=_C315( C45 C315 ) C55_=_C75( C55 C75 ) C55_=_C138( C55 C138 ) C55_=_C170( C55 C170 ) C55_=_C184( C55 C184 ) C55_=_C202( C55 C202 ) \nC55_=_C213( C55 C213 ) C55_=_C228( C55 C228 ) C55_=_C239( C55 C239 ) C55_=_C253( C55 C253 ) C55_=_C280( C55 C280 ) C55_=_C324( C55 C324 ) \nC55_=_C333( C55 C333 ) C55_=_C353( C55 C353 ) C55_=_C359( C55 C359 ) C55_=_C365( C55 C365 ) C55_=_C370( C55 C370 ) C55_=_C376( C55 C376 ) \nC55_=_C383( C55 C383 ) C55_=_C387( C55 C387 ) C55_=_C395( C55 C395 ) C55_=_C399( C55 C399 ) C55_=_C402( C55 C402 ) C55_=_C403( C55 C403 ) \nC55_=_C404( C55 C404 ) C59_=_C65( C59 C65 ) C59_=_C75( C59 C75 ) C59_=_C112( C59 C112 ) C59_=_C113( C59 C113 ) C59_=_C114( C59 C114 ) \nC59_=_C115( C59 C115 ) C59_=_C117( C59 C117 ) C59_=_C118( C59 C118 ) C59_=_C119( C59 C119 ) C59_=_C120( C59 C120 ) C59_=_C121( C59 C121</w:t>
      </w:r>
    </w:p>
    <w:p>
      <w:pPr>
        <w:pStyle w:val="PreformattedText"/>
        <w:bidi w:val="0"/>
        <w:spacing w:before="0" w:after="0"/>
        <w:jc w:val="left"/>
        <w:rPr/>
      </w:pPr>
      <w:r>
        <w:rPr/>
        <w:t xml:space="preserve"> </w:t>
      </w:r>
      <w:r>
        <w:rPr/>
        <w:t>) \nC59_=_C122( C59 C122 ) C59_=_C123( C59 C123 ) C59_=_C124( C59 C124 ) C65_=_C75( C65 C75 ) C65_=_C82( C65 C82 ) C65_=_C127( C65 C127 ) \nC65_=_C157( C65 C157 ) C65_=_C175( C65 C175 ) C65_=_C188( C65 C188 ) C65_=_C231( C65 C231 ) C65_=_C232( C65 C232 ) C65_=_C233( C65 C233 ) \nC65_=_C234( C65 C234 ) C65_=_C235( C65 C235 ) C65_=_C237( C65 C237 ) C65_=_C238( C65 C238 ) C65_=_C239( C65 C239 ) C65_=_C241( C65 C241 ) \nC75_=_C138( C75 C138 ) C75_=_C170( C75 C170 ) C75_=_C184( C75 C184 ) C75_=_C202( C75 C202 ) C75_=_C213( C75 C213 ) C75_=_C228( C75 C228 ) \nC75_=_C239( C75 C239 ) C75_=_C253( C75 C253 ) C75_=_C280( C75 C280 ) C75_=_C324( C75 C324 ) C75_=_C333( C75 C333 ) C75_=_C353( C75 C353 ) \nC75_=_C359( C75 C359 ) C75_=_C365( C75 C365 ) C75_=_C370( C75 C370 ) C75_=_C376( C75 C376 ) C75_=_C383( C75 C383 ) C75_=_C387( C75 C387 ) \nC75_=_C395( C75 C395 ) C75_=_C399( C75 C399 ) C75_=_C402( C75 C402 ) C75_=_C403( C75 C403 ) C75_=_C404( C75 C404 ) C81_=_C82( C81 C82 ) \nC81_=_C88( C81 C88 ) C81_=_C101( C81 C101 ) C81_=_C187( C81 C187 ) C81_=_C216( C81 C216 ) C81_=_C217( C81 C217 ) C81_=_C218( C81 C218 ) \nC81_=_C219( C81 C219 ) C81_=_C220( C81 C220 ) C81_=_C221( C81 C221 ) C81_=_C222( C81 C222 ) C81_=_C224( C81 C224 ) C81_=_C225( C81 C225 ) \nC81_=_C226( C81 C226 ) C81_=_C227( C81 C227 ) C81_=_C228( C81 C228 ) C81_=_C230( C81 C230 ) C82_=_C88( C82 C88 ) C82_=_C127( C82 C127 ) \nC82_=_C157( C82 C157 ) C82_=_C175( C82 C175 ) C82_=_C188( C82 C188 ) C82_=_C231( C82 C231 ) C82_=_C232( C82 C232 ) C82_=_C233( C82 C233 ) \nC82_=_C234( C82 C234 ) C82_=_C235( C82 C235 ) C82_=_C237( C82 C237 ) C82_=_C238( C82 C238 ) C82_=_C239( C82 C239 ) C82_=_C241( C82 C241 ) \nC88_=_C107( C88 C107 ) C88_=_C118( C88 C118 ) C88_=_C133( C88 C133 ) C88_=_C148( C88 C148 ) C88_=_C197( C88 C197 ) C88_=_C249( C88 C249 ) \nC88_=_C301( C88 C301 ) C88_=_C311( C88 C311 ) C88_=_C339( C88 C339 ) C88_=_C350( C88 C350 ) C88_=_C361( C88 C361 ) C88_=_C368( C88 C368 ) \nC88_=_C369( C88 C369 ) C88_=_C370( C88 C370 ) C88_=_C372( C88 C372 ) C101_=_C107( C101 C107 ) C101_=_C187( C101 C187 ) C101_=_C216( C101 C216 ) \nC101_=_C217( C101 C217 ) C101_=_C218( C101 C218 ) C101_=_C219( C101 C219 ) C101_=_C220( C101 C220 ) C101_=_C221( C101 C221 ) C101_=_C222( C101 C222 ) \nC101_=_C224( C101 C224 ) C101_=_C225( C101 C225 ) C101_=_C226( C101 C226 ) C101_=_C227( C101 C227 ) C101_=_C228( C101 C228 ) C101_=_C230( C101 C230 ) \nC107_=_C118( C107 C118 ) C107_=_C133( C107 C133 ) C107_=_C148( C107 C148 ) C107_=_C197( C107 C197 ) C107_=_C249( C107 C249 ) C107_=_C301( C107 C301 ) \nC107_=_C311( C107 C311 ) C107_=_C339( C107 C339 ) C107_=_C350( C107 C350 ) C107_=_C361( C107 C361 ) C107_=_C368( C107 C368 ) C107_=_C369( C107 C369 ) \nC107_=_C370( C107 C370 ) C107_=_C372( C107 C372 ) C112_=_C113( C112 C113 ) C112_=_C114( C112 C114 ) C112_=_C115( C112 C115 ) C112_=_C117( C112 C117 ) \nC112_=_C118( C112 C118 ) C112_=_C119( C112 C119 ) C112_=_C120( C112 C120 ) C112_=_C121( C112 C121 ) C112_=_C122( C112 C122 ) C112_=_C123( C112 C123 ) \nC112_=_C124( C112 C124 ) C112_=_C175( C112 C175 ) C112_=_C184( C112 C184 ) C112_=_C185( C112 C185 ) C113_=_C114( C113 C114 ) C113_=_C115( C113 C115 ) \nC113_=_C117( C113 C117 ) C113_=_C118( C113 C118 ) C113_=_C119( C113 C119 ) C113_=_C120( C113 C120 ) C113_=_C121( C113 C121 ) C113_=_C122( C113 C122 ) \nC113_=_C123( C113 C123 ) C113_=_C124( C113 C124 ) C113_=_C231( C113 C231 ) C113_=_C245( C113 C245 ) C113_=_C249( C113 C249 ) C113_=_C253( C113 C253 ) \nC114_=_C115( C114 C115 ) C114_=_C117( C114 C117 ) C114_=_C118( C114 C118 ) C114_=_C119( C114 C119 ) C114_=_C120( C114 C120 ) C114_=_C121( C114 C121 ) \nC114_=_C122( C114 C122 ) C114_=_C123( C114 C123 ) C114_=_C124( C114 C124 ) C114_=_C217( C114 C217 ) C114_=_C282( C114 C282 ) C114_=_C294( C114 C294 ) \nC115_=_C117( C115 C117 ) C115_=_C118( C115 C118 ) C115_=_C119( C115 C119 ) C115_=_C120( C115 C120 ) C115_=_C121( C115 C121 ) C115_=_C122( C115 C122 ) \nC115_=_C123( C115 C123 ) C115_=_C124( C115 C124 ) C115_=_C218( C115 C218 ) C115_=_C301( C115 C301 ) C115_=_C306( C115 C306 ) C117_=_C118( C117 C118 ) \nC117_=_C119( C117 C119 ) C117_=_C120( C117 C120 ) C117_=_C121( C117 C121 ) C117_=_C122( C117 C122 ) C117_=_C123( C117 C123 ) C117_=_C124( C117 C124 ) \nC117_=_C233( C117 C233 ) C117_=_C339( C117 C339 ) C117_=_C344( C117 C344 ) C118_=_C119( C118 C119 ) C118_=_C120( C118 C120 ) C118_=_C121( C118 C121 ) \nC118_=_C122( C118 C122 ) C118_=_C123( C118 C123 ) C118_=_C124( C118 C124 ) C118_=_C133( C118 C133 ) C118_=_C148( C118 C148 ) C118_=_C197( C118 C197 ) \nC118_=_C249( C118 C249 ) C118_=_C301( C118 C301 ) C118_=_C311( C118 C311 ) C118_=_C339( C118 C339 ) C118_=_C350( C118 C350 ) C118_=_C361( C118 C361 ) \nC118_=_C368( C118 C368 ) C118_=_C369( C118 C369 ) C118_=_C370( C118 C370 ) C118_=_C372( C118 C372 ) C119_=_C120( C119 C120 ) C119_=_C121( C119 C121 ) \nC119_=_C122( C119 C122 ) C119_=_C123( C119 C123 ) C119_=_C124( C119 C124 ) C119_=_C376( C119 C376 ) C119_=_C378( C119 C378 ) C120_=_C121( C120 C121 ) \nC120_=_C122( C120 C122 ) C120_=_C123( C120 C123 ) C120_=_C124( C120 C124 ) C120_=_C225( C120 C225 ) C120_=_C237( C120 C237 ) C120_=_C368( C120 C368 ) \nC120_=_C387( C120 C387 ) C120_=_C388( C120 C388 ) C121_=_C122( C121 C122 ) C121_=_C123( C121 C123 ) C121_=_C124( C121 C124 ) C121_=_C226( C121 C226 ) \nC122_=_C123( C122 C123 ) C122_=_C124( C122 C124 ) C122_=_C405( C122 C405 ) C123_=_C124( C123 C124 ) C123_=_C152( C123 C152 ) C123_=_C185( C123 C185 ) \nC123_=_C265( C123 C265 ) C123_=_C294( C123 C294 ) C123_=_C306( C123 C306 ) C123_=_C314( C123 C314 ) C123_=_C326( C123 C326 ) C123_=_C344( C123 C344 ) \nC123_=_C366( C123 C366 ) C123_=_C378( C123 C378 ) C123_=_C388( C123 C388 ) C123_=_C396( C123 C396 ) C123_=_C405( C123 C405 ) C123_=_C409( C123 C409 ) \nC123_=_C410( C123 C410 ) C124_=_C230( C124 C230 ) C124_=_C404( C124 C404 ) C124_=_C410( C124 C410 ) C127_=_C133( C127 C133 ) C127_=_C138( C127 C138 ) \nC127_=_C157( C127 C157 ) C127_=_C175( C127 C175 ) C127_=_C188( C127 C188 ) C127_=_C231( C127 C231 ) C127_=_C232( C127 C232 ) C127_=_C233( C127 C233 ) \nC127_=_C234( C127 C234 ) C127_=_C235( C127 C235 ) C127_=_C237( C127 C237 ) C127_=_C238( C127 C238 ) C127_=_C239( C127 C239 ) C127_=_C241( C127 C241 ) \nC133_=_C138( C133 C138 ) C133_=_C148( C133 C148 ) C133_=_C197( C133 C197 ) C133_=_C249( C133 C249 ) C133_=_C301( C133 C301 ) C133_=_C311( C133 C311 ) \nC133_=_C339( C133 C339 ) C133_=_C350( C133 C350 ) C133_=_C361( C133 C361 ) C133_=_C368( C133 C368 ) C133_=_C369( C133 C369 ) C133_=_C370( C133 C370 ) \nC133_=_C372( C133 C372 ) C138_=_C170( C138 C170 ) C138_=_C184( C138 C184 ) C138_=_C202( C138 C202 ) C138_=_C213( C138 C213 ) C138_=_C228( C138 C228 ) \nC138_=_C239( C138 C239 ) C138_=_C253( C138 C253 ) C138_=_C280( C138 C280 ) C138_=_C324( C138 C324 ) C138_=_C333( C138 C333 ) C138_=_C353( C138 C353 ) \nC138_=_C359( C138 C359 ) C138_=_C365( C138 C365 ) C138_=_C370( C138 C370 ) C138_=_C376( C138 C376 ) C138_=_C383( C138 C383 ) C138_=_C387( C138 C387 ) \nC138_=_C395( C138 C395 ) C138_=_C399( C138 C399 ) C138_=_C402( C138 C402 ) C138_=_C403( C138 C403 ) C138_=_C404( C138 C404 ) C148_=_C152( C148 C152 ) \nC148_=_C197( C148 C197 ) C148_=_C249( C148 C249 ) C148_=_C301( C148 C301 ) C148_=_C311( C148 C311 ) C148_=_C339( C148 C339 ) C148_=_C350( C148 C350 ) \nC148_=_C361( C148 C361 ) C148_=_C368( C148 C368 ) C148_=_C369( C148 C369 ) C148_=_C370( C148 C370 ) C148_=_C372( C148 C372 ) C152_=_C185( C152 C185 ) \nC152_=_C265( C152 C265 ) C152_=_C294( C152 C294 ) C152_=_C306( C152 C306 ) C152_=_C314( C152 C314 ) C152_=_C326( C152 C326 ) C152_=_C344( C152 C344 ) \nC152_=_C366( C152 C366 ) C152_=_C378( C152 C378 ) C152_=_C388( C152 C388 ) C152_=_C396( C152 C396 ) C152_=_C405( C152 C405 ) C152_=_C409( C152 C409 ) \nC152_=_C410( C152 C410 ) C157_=_C159( C157 C159 ) C157_=_C170( C157 C170 ) C157_=_C175( C157 C175 ) C157_=_C188( C157 C188 ) C157_=_C231( C157 C231 ) \nC157_=_C232( C157 C232 ) C157_=_C233( C157 C233 ) C157_=_C234( C157 C234 ) C157_=_C235( C157 C235 ) C157_=_C237( C157 C237 ) C157_=_C238( C157 C238 ) \nC157_=_C239( C157 C239 ) C157_=_C241( C157 C241 ) C159_=_C170( C159 C170 ) C159_=_C245( C159 C245 ) C159_=_C270( C159 C270 ) C159_=_C282( C159 C282 ) \nC159_=_C308( C159 C308 ) C159_=_C309( C159 C309 ) C159_=_C310( C159 C310 ) C159_=_C311( C159 C311 ) C159_=_C312( C159 C312 ) C159_=_C314( C159 C314 ) \nC159_=_C315( C159 C315 ) C170_=_C184( C170 C184 ) C170_=_C202( C170 C202 ) C170_=_C213( C170 C213 ) C170_=_C228( C170 C228 ) C170_=_C239( C170 C239 ) \nC170_=_C253( C170 C253 ) C170_=_C280( C170 C280 ) C170_=_C324( C170 C324 ) C170_=_C333( C170 C333 ) C170_=_C353( C170 C353 ) C170_=_C359( C170 C359 ) \nC170_=_C365( C170 C365 ) C170_=_C370( C170 C370 ) C170_=_C376( C170 C376 ) C170_=_C383( C170 C383 ) C170_=_C387( C170 C387 ) C170_=_C395( C170 C395 ) \nC170_=_C399( C170 C399 ) C170_=_C402( C170 C402 ) C170_=_C403( C170 C403 ) C170_=_C404( C170 C404 ) C175_=_C184( C175 C184 ) C175_=_C185( C175 C185 ) \nC175_=_C188( C175 C188 ) C175_=_C231( C175 C231 ) C175_=_C232( C175 C232 ) C175_=_C233( C175 C233 ) C175_=_C234( C175 C234 ) C175_=_C235( C175 C235 ) \nC175_=_C237( C175 C237 ) C175_=_C238( C175 C238 ) C175_=_C239( C175 C239 ) C175_=_C241( C175 C241 ) C184_=_C185( C184 C185 ) C184_=_C202( C184 C202 ) \nC184_=_C213( C184 C213 ) C184_=_C228( C184 C228 ) C184_=_C239( C184 C239 ) C184_=_C253( C184 C253 ) C184_=_C280( C184 C280 ) C184_=_C324( C184 C324 ) \nC184_=_C333( C184 C333 ) C184_=_C353( C184 C353 ) C184_=_C359( C184 C359 ) C184_=_C365( C184 C365 ) C184_=_C370( C184 C370 ) C184_=_C376( C184 C376 ) \nC184_=_C383( C184 C383 ) C184_=_C387( C184 C387 ) C184_=_C395( C184 C395 ) C184_=_C399( C184 C399 ) C184_=_C402( C184 C402 ) C184_=_C403( C184 C403 ) \nC184_=_C404( C184 C404 ) C185_=_C265( C185 C265 ) C185_=_C294( C185 C294 ) C185_=_C306( C185 C306 ) C185_=_C314( C185 C314 ) C185_=_C326( C185 C326 ) \nC185_=_C344( C185 C344 ) C185_=_C366( C185 C366</w:t>
      </w:r>
    </w:p>
    <w:p>
      <w:pPr>
        <w:pStyle w:val="PreformattedText"/>
        <w:bidi w:val="0"/>
        <w:spacing w:before="0" w:after="0"/>
        <w:jc w:val="left"/>
        <w:rPr/>
      </w:pPr>
      <w:r>
        <w:rPr/>
        <w:t xml:space="preserve"> </w:t>
      </w:r>
      <w:r>
        <w:rPr/>
        <w:t>) C185_=_C378( C185 C378 ) C185_=_C388( C185 C388 ) C185_=_C396( C185 C396 ) C185_=_C405( C185 C405 ) \nC185_=_C409( C185 C409 ) C185_=_C410( C185 C410 ) C187_=_C188( C187 C188 ) C187_=_C197( C187 C197 ) C187_=_C202( C187 C202 ) C187_=_C216( C187 C216 ) \nC187_=_C217( C187 C217 ) C187_=_C218( C187 C218 ) C187_=_C219( C187 C219 ) C187_=_C220( C187 C220 ) C187_=_C221( C187 C221 ) C187_=_C222( C187 C222 ) \nC187_=_C224( C187 C224 ) C187_=_C225( C187 C225 ) C187_=_C226( C187 C226 ) C187_=_C227( C187 C227 ) C187_=_C228( C187 C228 ) C187_=_C230( C187 C230 ) \nC188_=_C197( C188 C197 ) C188_=_C202( C188 C202 ) C188_=_C231( C188 C231 ) C188_=_C232( C188 C232 ) C188_=_C233( C188 C233 ) C188_=_C234( C188 C234 ) \nC188_=_C235( C188 C235 ) C188_=_C237( C188 C237 ) C188_=_C238( C188 C238 ) C188_=_C239( C188 C239 ) C188_=_C241( C188 C241 ) C197_=_C202( C197 C202 ) \nC197_=_C249( C197 C249 ) C197_=_C301( C197 C301 ) C197_=_C311( C197 C311 ) C197_=_C339( C197 C339 ) C197_=_C350( C197 C350 ) C197_=_C361( C197 C361 ) \nC197_=_C368( C197 C368 ) C197_=_C369( C197 C369 ) C197_=_C370( C197 C370 ) C197_=_C372( C197 C372 ) C202_=_C213( C202 C213 ) C202_=_C228( C202 C228 ) \nC202_=_C239( C202 C239 ) C202_=_C253( C202 C253 ) C202_=_C280( C202 C280 ) C202_=_C324( C202 C324 ) C202_=_C333( C202 C333 ) C202_=_C353( C202 C353 ) \nC202_=_C359( C202 C359 ) C202_=_C365( C202 C365 ) C202_=_C370( C202 C370 ) C202_=_C376( C202 C376 ) C202_=_C383( C202 C383 ) C202_=_C387( C202 C387 ) \nC202_=_C395( C202 C395 ) C202_=_C399( C202 C399 ) C202_=_C402( C202 C402 ) C202_=_C403( C202 C403 ) C202_=_C404( C202 C404 ) C213_=_C228( C213 C228 ) \nC213_=_C239( C213 C239 ) C213_=_C253( C213 C253 ) C213_=_C280( C213 C280 ) C213_=_C324( C213 C324 ) C213_=_C333( C213 C333 ) C213_=_C353( C213 C353 ) \nC213_=_C359( C213 C359 ) C213_=_C365( C213 C365 ) C213_=_C370( C213 C370 ) C213_=_C376( C213 C376 ) C213_=_C383( C213 C383 ) C213_=_C387( C213 C387 ) \nC213_=_C395( C213 C395 ) C213_=_C399( C213 C399 ) C213_=_C402( C213 C402 ) C213_=_C403( C213 C403 ) C213_=_C404( C213 C404 ) C216_=_C217( C216 C217 ) \nC216_=_C218( C216 C218 ) C216_=_C219( C216 C219 ) C216_=_C220( C216 C220 ) C216_=_C221( C216 C221 ) C216_=_C222( C216 C222 ) C216_=_C224( C216 C224 ) \nC216_=_C225( C216 C225 ) C216_=_C226( C216 C226 ) C216_=_C227( C216 C227 ) C216_=_C228( C216 C228 ) C216_=_C230( C216 C230 ) C216_=_C265( C216 C265 ) \nC217_=_C218( C217 C218 ) C217_=_C219( C217 C219 ) C217_=_C220( C217 C220 ) C217_=_C221( C217 C221 ) C217_=_C222( C217 C222 ) C217_=_C224( C217 C224 ) \nC217_=_C225( C217 C225 ) C217_=_C226( C217 C226 ) C217_=_C227( C217 C227 ) C217_=_C228( C217 C228 ) C217_=_C230( C217 C230 ) C217_=_C282( C217 C282 ) \nC217_=_C294( C217 C294 ) C218_=_C219( C218 C219 ) C218_=_C220( C218 C220 ) C218_=_C221( C218 C221 ) C218_=_C222( C218 C222 ) C218_=_C224( C218 C224 ) \nC218_=_C225( C218 C225 ) C218_=_C226( C218 C226 ) C218_=_C227( C218 C227 ) C218_=_C228( C218 C228 ) C218_=_C230( C218 C230 ) C218_=_C301( C218 C301 ) \nC218_=_C306( C218 C306 ) C219_=_C220( C219 C220 ) C219_=_C221( C219 C221 ) C219_=_C222( C219 C222 ) C219_=_C224( C219 C224 ) C219_=_C225( C219 C225 ) \nC219_=_C226( C219 C226 ) C219_=_C227( C219 C227 ) C219_=_C228( C219 C228 ) C219_=_C230( C219 C230 ) C219_=_C232( C219 C232 ) C219_=_C308( C219 C308 ) \nC219_=_C324( C219 C324 ) C219_=_C326( C219 C326 ) C220_=_C221( C220 C221 ) C220_=_C222( C220 C222 ) C220_=_C224( C220 C224 ) C220_=_C225( C220 C225 ) \nC220_=_C226( C220 C226 ) C220_=_C227( C220 C227 ) C220_=_C228( C220 C228 ) C220_=_C230( C220 C230 ) C220_=_C333( C220 C333 ) C221_=_C222( C221 C222 ) \nC221_=_C224( C221 C224 ) C221_=_C225( C221 C225 ) C221_=_C226( C221 C226 ) C221_=_C227( C221 C227 ) C221_=_C228( C221 C228 ) C221_=_C230( C221 C230 ) \nC221_=_C309( C221 C309 ) C221_=_C350( C221 C350 ) C221_=_C353( C221 C353 ) C222_=_C224( C222 C224 ) C222_=_C225( C222 C225 ) C222_=_C226( C222 C226 ) \nC222_=_C227( C222 C227 ) C222_=_C228( C222 C228 ) C222_=_C230( C222 C230 ) C222_=_C234( C222 C234 ) C222_=_C310( C222 C310 ) C222_=_C359( C222 C359 ) \nC224_=_C225( C224 C225 ) C224_=_C226( C224 C226 ) C224_=_C227( C224 C227 ) C224_=_C228( C224 C228 ) C224_=_C230( C224 C230 ) C224_=_C312( C224 C312 ) \nC224_=_C383( C224 C383 ) C225_=_C226( C225 C226 ) C225_=_C227( C225 C227 ) C225_=_C228( C225 C228 ) C225_=_C230( C225 C230 ) C225_=_C237( C225 C237 ) \nC225_=_C368( C225 C368 ) C225_=_C387( C225 C387 ) C225_=_C388( C225 C388 ) C226_=_C227( C226 C227 ) C226_=_C228( C226 C228 ) C226_=_C230( C226 C230 ) \nC227_=_C228( C227 C228 ) C227_=_C230( C227 C230 ) C227_=_C369( C227 C369 ) C227_=_C395( C227 C395 ) C227_=_C396( C227 C396 ) C228_=_C230( C228 C230 ) \nC228_=_C239( C228 C239 ) C228_=_C253( C228 C253 ) C228_=_C280( C228 C280 ) C228_=_C324( C228 C324 ) C228_=_C333( C228 C333 ) C228_=_C353( C228 C353 ) \nC228_=_C359( C228 C359 ) C228_=_C365( C228 C365 ) C228_=_C370( C228 C370 ) C228_=_C376( C228 C376 ) C228_=_C383( C228 C383 ) C228_=_C387( C228 C387 ) \nC228_=_C395( C228 C395 ) C228_=_C399( C228 C399 ) C228_=_C402( C228 C402 ) C228_=_C403( C228 C403 ) C228_=_C404( C228 C404 ) C230_=_C404( C230 C404 ) \nC230_=_C410( C230 C410 ) C231_=_C232( C231 C232 ) C231_=_C233( C231 C233 ) C231_=_C234( C231 C234 ) C231_=_C235( C231 C235 ) C231_=_C237( C231 C237 ) \nC231_=_C238( C231 C238 ) C231_=_C239( C231 C239 ) C231_=_C241( C231 C241 ) C231_=_C245( C231 C245 ) C231_=_C249( C231 C249 ) C231_=_C253( C231 C253 ) \nC232_=_C233( C232 C233 ) C232_=_C234( C232 C234 ) C232_=_C235( C232 C235 ) C232_=_C237( C232 C237 ) C232_=_C238( C232 C238 ) C232_=_C239( C232 C239 ) \nC232_=_C241( C232 C241 ) C232_=_C308( C232 C308 ) C232_=_C324( C232 C324 ) C232_=_C326( C232 C326 ) C233_=_C234( C233 C234 ) C233_=_C235( C233 C235 ) \nC233_=_C237( C233 C237 ) C233_=_C238( C233 C238 ) C233_=_C239( C233 C239 ) C233_=_C241( C233 C241 ) C233_=_C339( C233 C339 ) C233_=_C344( C233 C344 ) \nC234_=_C235( C234 C235 ) C234_=_C237( C234 C237 ) C234_=_C238( C234 C238 ) C234_=_C239( C234 C239 ) C234_=_C241( C234 C241 ) C234_=_C310( C234 C310 ) \nC234_=_C359( C234 C359 ) C235_=_C237( C235 C237 ) C235_=_C238( C235 C238 ) C235_=_C239( C235 C239 ) C235_=_C241( C235 C241 ) C235_=_C361( C235 C361 ) \nC235_=_C365( C235 C365 ) C235_=_C366( C235 C366 ) C237_=_C238( C237 C238 ) C237_=_C239( C237 C239 ) C237_=_C241( C237 C241 ) C237_=_C368( C237 C368 ) \nC237_=_C387( C237 C387 ) C237_=_C388( C237 C388 ) C238_=_C239( C238 C239 ) C238_=_C241( C238 C241 ) C238_=_C399( C238 C399 ) C239_=_C241( C239 C241 ) \nC239_=_C253( C239 C253 ) C239_=_C280( C239 C280 ) C239_=_C324( C239 C324 ) C239_=_C333( C239 C333 ) C239_=_C353( C239 C353 ) C239_=_C359( C239 C359 ) \nC239_=_C365( C239 C365 ) C239_=_C370( C239 C370 ) C239_=_C376( C239 C376 ) C239_=_C383( C239 C383 ) C239_=_C387( C239 C387 ) C239_=_C395( C239 C395 ) \nC239_=_C399( C239 C399 ) C239_=_C402( C239 C402 ) C239_=_C403( C239 C403 ) C239_=_C404( C239 C404 ) C241_=_C315( C241 C315 ) C241_=_C372( C241 C372 ) \nC241_=_C402( C241 C402 ) C241_=_C409( C241 C409 ) C245_=_C249( C245 C249 ) C245_=_C253( C245 C253 ) C245_=_C270( C245 C270 ) C245_=_C282( C245 C282 ) \nC245_=_C308( C245 C308 ) C245_=_C309( C245 C309 ) C245_=_C310( C245 C310 ) C245_=_C311( C245 C311 ) C245_=_C312( C245 C312 ) C245_=_C314( C245 C314 ) \nC245_=_C315( C245 C315 ) C249_=_C253( C249 C253 ) C249_=_C301( C249 C301 ) C249_=_C311( C249 C311 ) C249_=_C339( C249 C339 ) C249_=_C350( C249 C350 ) \nC249_=_C361( C249 C361 ) C249_=_C368( C249 C368 ) C249_=_C369( C249 C369 ) C249_=_C370( C249 C370 ) C249_=_C372( C249 C372 ) C253_=_C280( C253 C280 ) \nC253_=_C324( C253 C324 ) C253_=_C333( C253 C333 ) C253_=_C353( C253 C353 ) C253_=_C359( C253 C359 ) C253_=_C365( C253 C365 ) C253_=_C370( C253 C370 ) \nC253_=_C376( C253 C376 ) C253_=_C383( C253 C383 ) C253_=_C387( C253 C387 ) C253_=_C395( C253 C395 ) C253_=_C399( C253 C399 ) C253_=_C402( C253 C402 ) \nC253_=_C403( C253 C403 ) C253_=_C404( C253 C404 ) C265_=_C294( C265 C294 ) C265_=_C306( C265 C306 ) C265_=_C314( C265 C314 ) C265_=_C326( C265 C326 ) \nC265_=_C344( C265 C344 ) C265_=_C366( C265 C366 ) C265_=_C378( C265 C378 ) C265_=_C388( C265 C388 ) C265_=_C396( C265 C396 ) C265_=_C405( C265 C405 ) \nC265_=_C409( C265 C409 ) C265_=_C410( C265 C410 ) C270_=_C280( C270 C280 ) C270_=_C282( C270 C282 ) C270_=_C308( C270 C308 ) C270_=_C309( C270 C309 ) \nC270_=_C310( C270 C310 ) C270_=_C311( C270 C311 ) C270_=_C312( C270 C312 ) C270_=_C314( C270 C314 ) C270_=_C315( C270 C315 ) C280_=_C324( C280 C324 ) \nC280_=_C333( C280 C333 ) C280_=_C353( C280 C353 ) C280_=_C359( C280 C359 ) C280_=_C365( C280 C365 ) C280_=_C370( C280 C370 ) C280_=_C376( C280 C376 ) \nC280_=_C383( C280 C383 ) C280_=_C387( C280 C387 ) C280_=_C395( C280 C395 ) C280_=_C399( C280 C399 ) C280_=_C402( C280 C402 ) C280_=_C403( C280 C403 ) \nC280_=_C404( C280 C404 ) C282_=_C294( C282 C294 ) C282_=_C308( C282 C308 ) C282_=_C309( C282 C309 ) C282_=_C310( C282 C310 ) C282_=_C311( C282 C311 ) \nC282_=_C312( C282 C312 ) C282_=_C314( C282 C314 ) C282_=_C315( C282 C315 ) C294_=_C306( C294 C306 ) C294_=_C314( C294 C314 ) C294_=_C326( C294 C326 ) \nC294_=_C344( C294 C344 ) C294_=_C366( C294 C366 ) C294_=_C378( C294 C378 ) C294_=_C388( C294 C388 ) C294_=_C396( C294 C396 ) C294_=_C405( C294 C405 ) \nC294_=_C409( C294 C409 ) C294_=_C410( C294 C410 ) C301_=_C306( C301 C306 ) C301_=_C311( C301 C311 ) C301_=_C339( C301 C339 ) C301_=_C350( C301 C350 ) \nC301_=_C361( C301 C361 ) C301_=_C368( C301 C368 ) C301_=_C369( C301 C369 ) C301_=_C370( C301 C370 ) C301_=_C372( C301 C372 ) C306_=_C314( C306 C314 ) \nC306_=_C326( C306 C326 ) C306_=_C344( C306 C344 ) C306_=_C366( C306 C366 ) C306_=_C378( C306 C378 ) C306_=_C388( C306 C388 ) C306_=_C396( C306 C396 ) \nC306_=_C405( C306 C405 ) C306_=_C409( C306 C409 ) C306_=_C410( C306 C410 ) C308_=_C309( C308 C309 ) C308_=_C310( C308 C310 ) C308_=_C311( C308 C311 ) \nC308_=_C312( C308 C312 ) C308_=_C314( C308 C314 ) C308_=_C315( C308</w:t>
      </w:r>
    </w:p>
    <w:p>
      <w:pPr>
        <w:pStyle w:val="PreformattedText"/>
        <w:bidi w:val="0"/>
        <w:spacing w:before="0" w:after="0"/>
        <w:jc w:val="left"/>
        <w:rPr/>
      </w:pPr>
      <w:r>
        <w:rPr/>
        <w:t xml:space="preserve"> </w:t>
      </w:r>
      <w:r>
        <w:rPr/>
        <w:t>C315 ) C308_=_C324( C308 C324 ) C308_=_C326( C308 C326 ) C309_=_C310( C309 C310 ) \nC309_=_C311( C309 C311 ) C309_=_C312( C309 C312 ) C309_=_C314( C309 C314 ) C309_=_C315( C309 C315 ) C309_=_C350( C309 C350 ) C309_=_C353( C309 C353 ) \nC310_=_C311( C310 C311 ) C310_=_C312( C310 C312 ) C310_=_C314( C310 C314 ) C310_=_C315( C310 C315 ) C310_=_C359( C310 C359 ) C311_=_C312( C311 C312 ) \nC311_=_C314( C311 C314 ) C311_=_C315( C311 C315 ) C311_=_C339( C311 C339 ) C311_=_C350( C311 C350 ) C311_=_C361( C311 C361 ) C311_=_C368( C311 C368 ) \nC311_=_C369( C311 C369 ) C311_=_C370( C311 C370 ) C311_=_C372( C311 C372 ) C312_=_C314( C312 C314 ) C312_=_C315( C312 C315 ) C312_=_C383( C312 C383 ) \nC314_=_C315( C314 C315 ) C314_=_C326( C314 C326 ) C314_=_C344( C314 C344 ) C314_=_C366( C314 C366 ) C314_=_C378( C314 C378 ) C314_=_C388( C314 C388 ) \nC314_=_C396( C314 C396 ) C314_=_C405( C314 C405 ) C314_=_C409( C314 C409 ) C314_=_C410( C314 C410 ) C315_=_C372( C315 C372 ) C315_=_C402( C315 C402 ) \nC315_=_C409( C315 C409 ) C324_=_C326( C324 C326 ) C324_=_C333( C324 C333 ) C324_=_C353( C324 C353 ) C324_=_C359( C324 C359 ) C324_=_C365( C324 C365 ) \nC324_=_C370( C324 C370 ) C324_=_C376( C324 C376 ) C324_=_C383( C324 C383 ) C324_=_C387( C324 C387 ) C324_=_C395( C324 C395 ) C324_=_C399( C324 C399 ) \nC324_=_C402( C324 C402 ) C324_=_C403( C324 C403 ) C324_=_C404( C324 C404 ) C326_=_C344( C326 C344 ) C326_=_C366( C326 C366 ) C326_=_C378( C326 C378 ) \nC326_=_C388( C326 C388 ) C326_=_C396( C326 C396 ) C326_=_C405( C326 C405 ) C326_=_C409( C326 C409 ) C326_=_C410( C326 C410 ) C333_=_C353( C333 C353 ) \nC333_=_C359( C333 C359 ) C333_=_C365( C333 C365 ) C333_=_C370( C333 C370 ) C333_=_C376( C333 C376 ) C333_=_C383( C333 C383 ) C333_=_C387( C333 C387 ) \nC333_=_C395( C333 C395 ) C333_=_C399( C333 C399 ) C333_=_C402( C333 C402 ) C333_=_C403( C333 C403 ) C333_=_C404( C333 C404 ) C339_=_C344( C339 C344 ) \nC339_=_C350( C339 C350 ) C339_=_C361( C339 C361 ) C339_=_C368( C339 C368 ) C339_=_C369( C339 C369 ) C339_=_C370( C339 C370 ) C339_=_C372( C339 C372 ) \nC344_=_C366( C344 C366 ) C344_=_C378( C344 C378 ) C344_=_C388( C344 C388 ) C344_=_C396( C344 C396 ) C344_=_C405( C344 C405 ) C344_=_C409( C344 C409 ) \nC344_=_C410( C344 C410 ) C350_=_C353( C350 C353 ) C350_=_C361( C350 C361 ) C350_=_C368( C350 C368 ) C350_=_C369( C350 C369 ) C350_=_C370( C350 C370 ) \nC350_=_C372( C350 C372 ) C353_=_C359( C353 C359 ) C353_=_C365( C353 C365 ) C353_=_C370( C353 C370 ) C353_=_C376( C353 C376 ) C353_=_C383( C353 C383 ) \nC353_=_C387( C353 C387 ) C353_=_C395( C353 C395 ) C353_=_C399( C353 C399 ) C353_=_C402( C353 C402 ) C353_=_C403( C353 C403 ) C353_=_C404( C353 C404 ) \nC359_=_C365( C359 C365 ) C359_=_C370( C359 C370 ) C359_=_C376( C359 C376 ) C359_=_C383( C359 C383 ) C359_=_C387( C359 C387 ) C359_=_C395( C359 C395 ) \nC359_=_C399( C359 C399 ) C359_=_C402( C359 C402 ) C359_=_C403( C359 C403 ) C359_=_C404( C359 C404 ) C361_=_C365( C361 C365 ) C361_=_C366( C361 C366 ) \nC361_=_C368( C361 C368 ) C361_=_C369( C361 C369 ) C361_=_C370( C361 C370 ) C361_=_C372( C361 C372 ) C365_=_C366( C365 C366 ) C365_=_C370( C365 C370 ) \nC365_=_C376( C365 C376 ) C365_=_C383( C365 C383 ) C365_=_C387( C365 C387 ) C365_=_C395( C365 C395 ) C365_=_C399( C365 C399 ) C365_=_C402( C365 C402 ) \nC365_=_C403( C365 C403 ) C365_=_C404( C365 C404 ) C366_=_C378( C366 C378 ) C366_=_C388( C366 C388 ) C366_=_C396( C366 C396 ) C366_=_C405( C366 C405 ) \nC366_=_C409( C366 C409 ) C366_=_C410( C366 C410 ) C368_=_C369( C368 C369 ) C368_=_C370( C368 C370 ) C368_=_C372( C368 C372 ) C368_=_C387( C368 C387 ) \nC368_=_C388( C368 C388 ) C369_=_C370( C369 C370 ) C369_=_C372( C369 C372 ) C369_=_C395( C369 C395 ) C369_=_C396( C369 C396 ) C370_=_C372( C370 C372 ) \nC370_=_C376( C370 C376 ) C370_=_C383( C370 C383 ) C370_=_C387( C370 C387 ) C370_=_C395( C370 C395 ) C370_=_C399( C370 C399 ) C370_=_C402( C370 C402 ) \nC370_=_C403( C370 C403 ) C370_=_C404( C370 C404 ) C372_=_C402( C372 C402 ) C372_=_C409( C372 C409 ) C376_=_C378( C376 C378 ) C376_=_C383( C376 C383 ) \nC376_=_C387( C376 C387 ) C376_=_C395( C376 C395 ) C376_=_C399( C376 C399 ) C376_=_C402( C376 C402 ) C376_=_C403( C376 C403 ) C376_=_C404( C376 C404 ) \nC378_=_C388( C378 C388 ) C378_=_C396( C378 C396 ) C378_=_C405( C378 C405 ) C378_=_C409( C378 C409 ) C378_=_C410( C378 C410 ) C383_=_C387( C383 C387 ) \nC383_=_C395( C383 C395 ) C383_=_C399( C383 C399 ) C383_=_C402( C383 C402 ) C383_=_C403( C383 C403 ) C383_=_C404( C383 C404 ) C387_=_C388( C387 C388 ) \nC387_=_C395( C387 C395 ) C387_=_C399( C387 C399 ) C387_=_C402( C387 C402 ) C387_=_C403( C387 C403 ) C387_=_C404( C387 C404 ) C388_=_C396( C388 C396 ) \nC388_=_C405( C388 C405 ) C388_=_C409( C388 C409 ) C388_=_C410( C388 C410 ) C395_=_C396( C395 C396 ) C395_=_C399( C395 C399 ) C395_=_C402( C395 C402 ) \nC395_=_C403( C395 C403 ) C395_=_C404( C395 C404 ) C396_=_C405( C396 C405 ) C396_=_C409( C396 C409 ) C396_=_C410( C396 C410 ) C399_=_C402( C399 C402 ) \nC399_=_C403( C399 C403 ) C399_=_C404( C399 C404 ) C402_=_C403( C402 C403 ) C402_=_C404( C402 C404 ) C402_=_C409( C402 C409 ) C403_=_C404( C403 C404 ) \nC404_=_C410( C404 C410 ) C405_=_C409( C405 C409 ) C405_=_C410( C405 C410 ) C409_=_C410( C409 C410 ) "];12-&gt;16[label="105: C3 C7 C10 C16 C27 \nC35 C45 C55 C59 C65 C75 \nC81 C82 C88 C101 C107 C112 \nC113 C114 C115 C117 C119 C120 \nC121 C122 C124 C127 C133 C138 \nC148 C152 C157 C159 C170 C175 \nC184 C185 C187 C188 C197 C202 \nC213 C216 C217 C218 C219 C220 \nC221 C222 C224 C225 C226 C227 \nC230 C231 C232 C233 C234 C235 \nC237 C238 C241 C245 C249 C253 \nC265 C270 C280 C282 C294 C301 \nC306 C308 C309 C310 C312 C315 \nC324 C326 C333 C339 C344 C350 \nC353 C359 C361 C365 C366 C368 \nC369 C372 C376 C378 C383 C387 \nC388 C395 C396 C399 C402 C403 \nC404 C405 C409 C410 \n916: C3_=_C7 ,C3_=_C10 ,C3_=_C16 ,C3_=_C59 ,C3_=_C112 ,\nC3_=_C113 ,C3_=_C114 ,C3_=_C115 ,C3_=_C117 ,C3_=_C119 ,C3_=_C120 ,\nC3_=_C121 ,C3_=_C122 ,C3_=_C124 ,C7_=_C10 ,C7_=_C16 ,C7_=_C27 ,\nC7_=_C45 ,C7_=_C159 ,C7_=_C245 ,C7_=_C270 ,C7_=_C282 ,C7_=_C308 ,\nC7_=_C309 ,C7_=_C310 ,C7_=_C312 ,C7_=_C315 ,C10_=_C16 ,C10_=_C88 ,\nC10_=_C107 ,C10_=_C133 ,C10_=_C148 ,C10_=_C197 ,C10_=_C249 ,C10_=_C301 ,\nC10_=_C339 ,C10_=_C350 ,C10_=_C361 ,C10_=_C368 ,C10_=_C369 ,C10_=_C372 ,\nC16_=_C55 ,C16_=_C75 ,C16_=_C138 ,C16_=_C170 ,C16_=_C184 ,C16_=_C202 ,\nC16_=_C213 ,C16_=_C253 ,C16_=_C280 ,C16_=_C324 ,C16_=_C333 ,C16_=_C353 ,\nC16_=_C359 ,C16_=_C365 ,C16_=_C376 ,C16_=_C383 ,C16_=_C387 ,C16_=_C395 ,\nC16_=_C399 ,C16_=_C402 ,C16_=_C403 ,C16_=_C404 ,C27_=_C35 ,C27_=_C45 ,\nC27_=_C159 ,C27_=_C245 ,C27_=_C270 ,C27_=_C282 ,C27_=_C308 ,C27_=_C309 ,\nC27_=_C310 ,C27_=_C312 ,C27_=_C315 ,C35_=_C152 ,C35_=_C185 ,C35_=_C265 ,\nC35_=_C294 ,C35_=_C306 ,C35_=_C326 ,C35_=_C344 ,C35_=_C366 ,C35_=_C378 ,\nC35_=_C388 ,C35_=_C396 ,C35_=_C405 ,C35_=_C409 ,C35_=_C410 ,C45_=_C55 ,\nC45_=_C159 ,C45_=_C245 ,C45_=_C270 ,C45_=_C282 ,C45_=_C308 ,C45_=_C309 ,\nC45_=_C310 ,C45_=_C312 ,C45_=_C315 ,C55_=_C75 ,C55_=_C138 ,C55_=_C170 ,\nC55_=_C184 ,C55_=_C202 ,C55_=_C213 ,C55_=_C253 ,C55_=_C280 ,C55_=_C324 ,\nC55_=_C333 ,C55_=_C353 ,C55_=_C359 ,C55_=_C365 ,C55_=_C376 ,C55_=_C383 ,\nC55_=_C387 ,C55_=_C395 ,C55_=_C399 ,C55_=_C402 ,C55_=_C403 ,C55_=_C404 ,\nC59_=_C65 ,C59_=_C75 ,C59_=_C112 ,C59_=_C113 ,C59_=_C114 ,C59_=_C115 ,\nC59_=_C117 ,C59_=_C119 ,C59_=_C120 ,C59_=_C121 ,C59_=_C122 ,C59_=_C124 ,\nC65_=_C75 ,C65_=_C82 ,C65_=_C127 ,C65_=_C157 ,C65_=_C175 ,C65_=_C188 ,\nC65_=_C231 ,C65_=_C232 ,C65_=_C233 ,C65_=_C234 ,C65_=_C235 ,C65_=_C237 ,\nC65_=_C238 ,C65_=_C241 ,C75_=_C138 ,C75_=_C170 ,C75_=_C184 ,C75_=_C202 ,\nC75_=_C213 ,C75_=_C253 ,C75_=_C280 ,C75_=_C324 ,C75_=_C333 ,C75_=_C353 ,\nC75_=_C359 ,C75_=_C365 ,C75_=_C376 ,C75_=_C383 ,C75_=_C387 ,C75_=_C395 ,\nC75_=_C399 ,C75_=_C402 ,C75_=_C403 ,C75_=_C404 ,C81_=_C82 ,C81_=_C88 ,\nC81_=_C101 ,C81_=_C187 ,C81_=_C216 ,C81_=_C217 ,C81_=_C218 ,C81_=_C219 ,\nC81_=_C220 ,C81_=_C221 ,C81_=_C222 ,C81_=_C224 ,C81_=_C225 ,C81_=_C226 ,\nC81_=_C227 ,C81_=_C230 ,C82_=_C88 ,C82_=_C127 ,C82_=_C157 ,C82_=_C175 ,\nC82_=_C188 ,C82_=_C231 ,C82_=_C232 ,C82_=_C233 ,C82_=_C234 ,C82_=_C235 ,\nC82_=_C237 ,C82_=_C238 ,C82_=_C241 ,C88_=_C107 ,C88_=_C133 ,C88_=_C148 ,\nC88_=_C197 ,C88_=_C249 ,C88_=_C301 ,C88_=_C339 ,C88_=_C350 ,C88_=_C361 ,\nC88_=_C368 ,C88_=_C369 ,C88_=_C372 ,C101_=_C107 ,C101_=_C187 ,C101_=_C216 ,\nC101_=_C217 ,C101_=_C218 ,C101_=_C219 ,C101_=_C220 ,C101_=_C221 ,C101_=_C222 ,\nC101_=_C224 ,C101_=_C225 ,C101_=_C226 ,C101_=_C227 ,C101_=_C230 ,C107_=_C133 ,\nC107_=_C148 ,C107_=_C197 ,C107_=_C249 ,C107_=_C301 ,C107_=_C339 ,C107_=_C350 ,\nC107_=_C361 ,C107_=_C368 ,C107_=_C369 ,C107_=_C372 ,C112_=_C113 ,C112_=_C114 ,\nC112_=_C115 ,C112_=_C117 ,C112_=_C119 ,C112_=_C120 ,C112_=_C121 ,C112_=_C122 ,\nC112_=_C124 ,C112_=_C175 ,C112_=_C184 ,C112_=_C185 ,C113_=_C114 ,C113_=_C115 ,\nC113_=_C117 ,C113_=_C119 ,C113_=_C120 ,C113_=_C121 ,C113_=_C122 ,C113_=_C124 ,\nC113_=_C231 ,C113_=_C245 ,C113_=_C249 ,C113_=_C253 ,C114_=_C115 ,C114_=_C117 ,\nC114_=_C119 ,C114_=_C120 ,C114_=_C121 ,C114_=_C122 ,C114_=_C124 ,C114_=_C217 ,\nC114_=_C282 ,C114_=_C294 ,C115_=_C117 ,C115_=_C119 ,C115_=_C120 ,C115_=_C121 ,\nC115_=_C122 ,C115_=_C124 ,C115_=_C218 ,C115_=_C301 ,C115_=_C306 ,C117_=_C119 ,\nC117_=_C120 ,C117_=_C121 ,C117_=_C122 ,C117_=_C124 ,C117_=_C233 ,C117_=_C339 ,\nC117_=_C344 ,C119_=_C120 ,C119_=_C121 ,C119_=_C122 ,C119_=_C124 ,C119_=_C376 ,\nC119_=_C378 ,C120_=_C121 ,C120_=_C122 ,C120_=_C124 ,C120_=_C225 ,C120_=_C237 ,\nC120_=_C368 ,C120_=_C387 ,C120_=_C388 ,C121_=_C122 ,C121_=_C124 ,C121_=_C226 ,\nC122_=_C124 ,C122_=_C405 ,C124_=_C230 ,C124_=_C404 ,C124_=_C410 ,C127_=_C133 ,\nC127_=_C138 ,C127_=_C157 ,C127_=_C175 ,C127_=_C188 ,C127_=_C231 ,C127_=_C232 ,\nC127_=_C233 ,C127_=_C234 ,C127_=_C235 ,C127_=_C237 ,C127_=_C238 ,C127_=_C241 ,\nC133_=_C138 ,C133_=_C148 ,C133_=_C197 ,C133_=_C249 ,C133_=_C301 ,C133_=_C339 ,\nC133_=_C350 ,C133_=_C361 ,C133_=_C368 ,C133_=_C369 ,C133_=_C372 ,C138_=_C170 ,\nC138_=_C184</w:t>
      </w:r>
    </w:p>
    <w:p>
      <w:pPr>
        <w:pStyle w:val="PreformattedText"/>
        <w:bidi w:val="0"/>
        <w:spacing w:before="0" w:after="0"/>
        <w:jc w:val="left"/>
        <w:rPr/>
      </w:pPr>
      <w:r>
        <w:rPr/>
        <w:t xml:space="preserve"> </w:t>
      </w:r>
      <w:r>
        <w:rPr/>
        <w:t>,C138_=_C202 ,C138_=_C213 ,C138_=_C253 ,C138_=_C280 ,C138_=_C324 ,\nC138_=_C333 ,C138_=_C353 ,C138_=_C359 ,C138_=_C365 ,C138_=_C376 ,C138_=_C383 ,\nC138_=_C387 ,C138_=_C395 ,C138_=_C399 ,C138_=_C402 ,C138_=_C403 ,C138_=_C404 ,\nC148_=_C152 ,C148_=_C197 ,C148_=_C249 ,C148_=_C301 ,C148_=_C339 ,C148_=_C350 ,\nC148_=_C361 ,C148_=_C368 ,C148_=_C369 ,C148_=_C372 ,C152_=_C185 ,C152_=_C265 ,\nC152_=_C294 ,C152_=_C306 ,C152_=_C326 ,C152_=_C344 ,C152_=_C366 ,C152_=_C378 ,\nC152_=_C388 ,C152_=_C396 ,C152_=_C405 ,C152_=_C409 ,C152_=_C410 ,C157_=_C159 ,\nC157_=_C170 ,C157_=_C175 ,C157_=_C188 ,C157_=_C231 ,C157_=_C232 ,C157_=_C233 ,\nC157_=_C234 ,C157_=_C235 ,C157_=_C237 ,C157_=_C238 ,C157_=_C241 ,C159_=_C170 ,\nC159_=_C245 ,C159_=_C270 ,C159_=_C282 ,C159_=_C308 ,C159_=_C309 ,C159_=_C310 ,\nC159_=_C312 ,C159_=_C315 ,C170_=_C184 ,C170_=_C202 ,C170_=_C213 ,C170_=_C253 ,\nC170_=_C280 ,C170_=_C324 ,C170_=_C333 ,C170_=_C353 ,C170_=_C359 ,C170_=_C365 ,\nC170_=_C376 ,C170_=_C383 ,C170_=_C387 ,C170_=_C395 ,C170_=_C399 ,C170_=_C402 ,\nC170_=_C403 ,C170_=_C404 ,C175_=_C184 ,C175_=_C185 ,C175_=_C188 ,C175_=_C231 ,\nC175_=_C232 ,C175_=_C233 ,C175_=_C234 ,C175_=_C235 ,C175_=_C237 ,C175_=_C238 ,\nC175_=_C241 ,C184_=_C185 ,C184_=_C202 ,C184_=_C213 ,C184_=_C253 ,C184_=_C280 ,\nC184_=_C324 ,C184_=_C333 ,C184_=_C353 ,C184_=_C359 ,C184_=_C365 ,C184_=_C376 ,\nC184_=_C383 ,C184_=_C387 ,C184_=_C395 ,C184_=_C399 ,C184_=_C402 ,C184_=_C403 ,\nC184_=_C404 ,C185_=_C265 ,C185_=_C294 ,C185_=_C306 ,C185_=_C326 ,C185_=_C344 ,\nC185_=_C366 ,C185_=_C378 ,C185_=_C388 ,C185_=_C396 ,C185_=_C405 ,C185_=_C409 ,\nC185_=_C410 ,C187_=_C188 ,C187_=_C197 ,C187_=_C202 ,C187_=_C216 ,C187_=_C217 ,\nC187_=_C218 ,C187_=_C219 ,C187_=_C220 ,C187_=_C221 ,C187_=_C222 ,C187_=_C224 ,\nC187_=_C225 ,C187_=_C226 ,C187_=_C227 ,C187_=_C230 ,C188_=_C197 ,C188_=_C202 ,\nC188_=_C231 ,C188_=_C232 ,C188_=_C233 ,C188_=_C234 ,C188_=_C235 ,C188_=_C237 ,\nC188_=_C238 ,C188_=_C241 ,C197_=_C202 ,C197_=_C249 ,C197_=_C301 ,C197_=_C339 ,\nC197_=_C350 ,C197_=_C361 ,C197_=_C368 ,C197_=_C369 ,C197_=_C372 ,C202_=_C213 ,\nC202_=_C253 ,C202_=_C280 ,C202_=_C324 ,C202_=_C333 ,C202_=_C353 ,C202_=_C359 ,\nC202_=_C365 ,C202_=_C376 ,C202_=_C383 ,C202_=_C387 ,C202_=_C395 ,C202_=_C399 ,\nC202_=_C402 ,C202_=_C403 ,C202_=_C404 ,C213_=_C253 ,C213_=_C280 ,C213_=_C324 ,\nC213_=_C333 ,C213_=_C353 ,C213_=_C359 ,C213_=_C365 ,C213_=_C376 ,C213_=_C383 ,\nC213_=_C387 ,C213_=_C395 ,C213_=_C399 ,C213_=_C402 ,C213_=_C403 ,C213_=_C404 ,\nC216_=_C217 ,C216_=_C218 ,C216_=_C219 ,C216_=_C220 ,C216_=_C221 ,C216_=_C222 ,\nC216_=_C224 ,C216_=_C225 ,C216_=_C226 ,C216_=_C227 ,C216_=_C230 ,C216_=_C265 ,\nC217_=_C218 ,C217_=_C219 ,C217_=_C220 ,C217_=_C221 ,C217_=_C222 ,C217_=_C224 ,\nC217_=_C225 ,C217_=_C226 ,C217_=_C227 ,C217_=_C230 ,C217_=_C282 ,C217_=_C294 ,\nC218_=_C219 ,C218_=_C220 ,C218_=_C221 ,C218_=_C222 ,C218_=_C224 ,C218_=_C225 ,\nC218_=_C226 ,C218_=_C227 ,C218_=_C230 ,C218_=_C301 ,C218_=_C306 ,C219_=_C220 ,\nC219_=_C221 ,C219_=_C222 ,C219_=_C224 ,C219_=_C225 ,C219_=_C226 ,C219_=_C227 ,\nC219_=_C230 ,C219_=_C232 ,C219_=_C308 ,C219_=_C324 ,C219_=_C326 ,C220_=_C221 ,\nC220_=_C222 ,C220_=_C224 ,C220_=_C225 ,C220_=_C226 ,C220_=_C227 ,C220_=_C230 ,\nC220_=_C333 ,C221_=_C222 ,C221_=_C224 ,C221_=_C225 ,C221_=_C226 ,C221_=_C227 ,\nC221_=_C230 ,C221_=_C309 ,C221_=_C350 ,C221_=_C353 ,C222_=_C224 ,C222_=_C225 ,\nC222_=_C226 ,C222_=_C227 ,C222_=_C230 ,C222_=_C234 ,C222_=_C310 ,C222_=_C359 ,\nC224_=_C225 ,C224_=_C226 ,C224_=_C227 ,C224_=_C230 ,C224_=_C312 ,C224_=_C383 ,\nC225_=_C226 ,C225_=_C227 ,C225_=_C230 ,C225_=_C237 ,C225_=_C368 ,C225_=_C387 ,\nC225_=_C388 ,C226_=_C227 ,C226_=_C230 ,C227_=_C230 ,C227_=_C369 ,C227_=_C395 ,\nC227_=_C396 ,C230_=_C404 ,C230_=_C410 ,C231_=_C232 ,C231_=_C233 ,C231_=_C234 ,\nC231_=_C235 ,C231_=_C237 ,C231_=_C238 ,C231_=_C241 ,C231_=_C245 ,C231_=_C249 ,\nC231_=_C253 ,C232_=_C233 ,C232_=_C234 ,C232_=_C235 ,C232_=_C237 ,C232_=_C238 ,\nC232_=_C241 ,C232_=_C308 ,C232_=_C324 ,C232_=_C326 ,C233_=_C234 ,C233_=_C235 ,\nC233_=_C237 ,C233_=_C238 ,C233_=_C241 ,C233_=_C339 ,C233_=_C344 ,C234_=_C235 ,\nC234_=_C237 ,C234_=_C238 ,C234_=_C241 ,C234_=_C310 ,C234_=_C359 ,C235_=_C237 ,\nC235_=_C238 ,C235_=_C241 ,C235_=_C361 ,C235_=_C365 ,C235_=_C366 ,C237_=_C238 ,\nC237_=_C241 ,C237_=_C368 ,C237_=_C387 ,C237_=_C388 ,C238_=_C241 ,C238_=_C399 ,\nC241_=_C315 ,C241_=_C372 ,C241_=_C402 ,C241_=_C409 ,C245_=_C249 ,C245_=_C253 ,\nC245_=_C270 ,C245_=_C282 ,C245_=_C308 ,C245_=_C309 ,C245_=_C310 ,C245_=_C312 ,\nC245_=_C315 ,C249_=_C253 ,C249_=_C301 ,C249_=_C339 ,C249_=_C350 ,C249_=_C361 ,\nC249_=_C368 ,C249_=_C369 ,C249_=_C372 ,C253_=_C280 ,C253_=_C324 ,C253_=_C333 ,\nC253_=_C353 ,C253_=_C359 ,C253_=_C365 ,C253_=_C376 ,C253_=_C383 ,C253_=_C387 ,\nC253_=_C395 ,C253_=_C399 ,C253_=_C402 ,C253_=_C403 ,C253_=_C404 ,C265_=_C294 ,\nC265_=_C306 ,C265_=_C326 ,C265_=_C344 ,C265_=_C366 ,C265_=_C378 ,C265_=_C388 ,\nC265_=_C396 ,C265_=_C405 ,C265_=_C409 ,C265_=_C410 ,C270_=_C280 ,C270_=_C282 ,\nC270_=_C308 ,C270_=_C309 ,C270_=_C310 ,C270_=_C312 ,C270_=_C315 ,C280_=_C324 ,\nC280_=_C333 ,C280_=_C353 ,C280_=_C359 ,C280_=_C365 ,C280_=_C376 ,C280_=_C383 ,\nC280_=_C387 ,C280_=_C395 ,C280_=_C399 ,C280_=_C402 ,C280_=_C403 ,C280_=_C404 ,\nC282_=_C294 ,C282_=_C308 ,C282_=_C309 ,C282_=_C310 ,C282_=_C312 ,C282_=_C315 ,\nC294_=_C306 ,C294_=_C326 ,C294_=_C344 ,C294_=_C366 ,C294_=_C378 ,C294_=_C388 ,\nC294_=_C396 ,C294_=_C405 ,C294_=_C409 ,C294_=_C410 ,C301_=_C306 ,C301_=_C339 ,\nC301_=_C350 ,C301_=_C361 ,C301_=_C368 ,C301_=_C369 ,C301_=_C372 ,C306_=_C326 ,\nC306_=_C344 ,C306_=_C366 ,C306_=_C378 ,C306_=_C388 ,C306_=_C396 ,C306_=_C405 ,\nC306_=_C409 ,C306_=_C410 ,C308_=_C309 ,C308_=_C310 ,C308_=_C312 ,C308_=_C315 ,\nC308_=_C324 ,C308_=_C326 ,C309_=_C310 ,C309_=_C312 ,C309_=_C315 ,C309_=_C350 ,\nC309_=_C353 ,C310_=_C312 ,C310_=_C315 ,C310_=_C359 ,C312_=_C315 ,C312_=_C383 ,\nC315_=_C372 ,C315_=_C402 ,C315_=_C409 ,C324_=_C326 ,C324_=_C333 ,C324_=_C353 ,\nC324_=_C359 ,C324_=_C365 ,C324_=_C376 ,C324_=_C383 ,C324_=_C387 ,C324_=_C395 ,\nC324_=_C399 ,C324_=_C402 ,C324_=_C403 ,C324_=_C404 ,C326_=_C344 ,C326_=_C366 ,\nC326_=_C378 ,C326_=_C388 ,C326_=_C396 ,C326_=_C405 ,C326_=_C409 ,C326_=_C410 ,\nC333_=_C353 ,C333_=_C359 ,C333_=_C365 ,C333_=_C376 ,C333_=_C383 ,C333_=_C387 ,\nC333_=_C395 ,C333_=_C399 ,C333_=_C402 ,C333_=_C403 ,C333_=_C404 ,C339_=_C344 ,\nC339_=_C350 ,C339_=_C361 ,C339_=_C368 ,C339_=_C369 ,C339_=_C372 ,C344_=_C366 ,\nC344_=_C378 ,C344_=_C388 ,C344_=_C396 ,C344_=_C405 ,C344_=_C409 ,C344_=_C410 ,\nC350_=_C353 ,C350_=_C361 ,C350_=_C368 ,C350_=_C369 ,C350_=_C372 ,C353_=_C359 ,\nC353_=_C365 ,C353_=_C376 ,C353_=_C383 ,C353_=_C387 ,C353_=_C395 ,C353_=_C399 ,\nC353_=_C402 ,C353_=_C403 ,C353_=_C404 ,C359_=_C365 ,C359_=_C376 ,C359_=_C383 ,\nC359_=_C387 ,C359_=_C395 ,C359_=_C399 ,C359_=_C402 ,C359_=_C403 ,C359_=_C404 ,\nC361_=_C365 ,C361_=_C366 ,C361_=_C368 ,C361_=_C369 ,C361_=_C372 ,C365_=_C366 ,\nC365_=_C376 ,C365_=_C383 ,C365_=_C387 ,C365_=_C395 ,C365_=_C399 ,C365_=_C402 ,\nC365_=_C403 ,C365_=_C404 ,C366_=_C378 ,C366_=_C388 ,C366_=_C396 ,C366_=_C405 ,\nC366_=_C409 ,C366_=_C410 ,C368_=_C369 ,C368_=_C372 ,C368_=_C387 ,C368_=_C388 ,\nC369_=_C372 ,C369_=_C395 ,C369_=_C396 ,C372_=_C402 ,C372_=_C409 ,C376_=_C378 ,\nC376_=_C383 ,C376_=_C387 ,C376_=_C395 ,C376_=_C399 ,C376_=_C402 ,C376_=_C403 ,\nC376_=_C404 ,C378_=_C388 ,C378_=_C396 ,C378_=_C405 ,C378_=_C409 ,C378_=_C410 ,\nC383_=_C387 ,C383_=_C395 ,C383_=_C399 ,C383_=_C402 ,C383_=_C403 ,C383_=_C404 ,\nC387_=_C388 ,C387_=_C395 ,C387_=_C399 ,C387_=_C402 ,C387_=_C403 ,C387_=_C404 ,\nC388_=_C396 ,C388_=_C405 ,C388_=_C409 ,C388_=_C410 ,C395_=_C396 ,C395_=_C399 ,\nC395_=_C402 ,C395_=_C403 ,C395_=_C404 ,C396_=_C405 ,C396_=_C409 ,C396_=_C410 ,\nC399_=_C402 ,C399_=_C403 ,C399_=_C404 ,C402_=_C403 ,C402_=_C404 ,C402_=_C409 ,\nC403_=_C404 ,C404_=_C410 ,C405_=_C409 ,C405_=_C410 ,C409_=_C410 ,"];17[shape=box, label="id:17 level: 2\n123: C2 C19 C23 C24 C25 \nC26 C27 C28 C29 C30 C31 \nC32 C33 C34 C35 C36 C57 \nC61 C63 C67 C69 C77 C79 \nC85 C95 C97 C99 C100 C101 \nC102 C103 C104 C105 C106 C107 \nC108 C109 C110 C111 C112 C115 \nC117 C131 C139 C141 C142 C143 \nC144 C145 C146 C147 C148 C149 \nC150 C151 C152 C153 C154 C155 \nC161 C162 C174 C175 C176 C177 \nC178 C179 C180 C181 C182 C183 \nC184 C185 C186 C192 C194 C218 \nC221 C233 C244 C247 C256 C267 \nC269 C273 C274 C281 C285 C286 \nC299 C300 C301 C302 C303 C304 \nC305 C306 C309 C317 C318 C338 \nC339 C340 C341 C342 C343 C344 \nC345 C347 C348 C349 C350 C351 \nC352 C353 C355 C367 C380 C385 \nC403 C407 C411 C413 \n1201: C2_=_C19( C2 C19 ) C2_=_C95( C2 C95 ) C2_=_C97( C2 C97 ) C2_=_C99( C2 C99 ) C2_=_C100( C2 C100 ) \nC2_=_C101( C2 C101 ) C2_=_C102( C2 C102 ) C2_=_C103( C2 C103 ) C2_=_C104( C2 C104 ) C2_=_C105( C2 C105 ) C2_=_C106( C2 C106 ) \nC2_=_C107( C2 C107 ) C2_=_C108( C2 C108 ) C2_=_C109( C2 C109 ) C2_=_C110( C2 C110 ) C2_=_C111( C2 C111 ) C19_=_C57( C19 C57 ) \nC19_=_C77( C19 C77 ) C19_=_C110( C19 C110 ) C19_=_C139( C19 C139 ) C19_=_C186( C19 C186 ) C19_=_C256( C19 C256 ) C19_=_C267( C19 C267 ) \nC19_=_C281( C19 C281 ) C19_=_C367( C19 C367 ) C19_=_C380( C19 C380 ) C19_=_C385( C19 C385 ) C19_=_C403( C19 C403 ) C19_=_C407( C19 C407 ) \nC19_=_C411( C19 C411 ) C19_=_C413( C19 C413 ) C23_=_C24( C23 C24 ) C23_=_C25( C23 C25 ) C23_=_C26( C23 C26 ) C23_=_C27( C23 C27 ) \nC23_=_C28( C23 C28 ) C23_=_C29( C23 C29 ) C23_=_C30( C23 C30 ) C23_=_C31( C23 C31 ) C23_=_C32( C23 C32 ) C23_=_C33( C23 C33 ) \nC23_=_C34( C23 C34 ) C23_=_C35( C23 C35 ) C23_=_C36( C23 C36 ) C23_=_C99( C23 C99 ) C23_=_C174( C23 C174 ) C23_=_C192( C23 C192 ) \nC23_=_C194( C23 C194 ) C24_=_C25( C24 C25 ) C24_=_C26( C24 C26 ) C24_=_C27( C24 C27 ) C24_=_C28( C24 C28 ) C24_=_C29( C24 C29 ) \nC24_=_C30( C24 C30 ) C24_=_C31( C24 C31 ) C24_=_C32( C24 C32 ) C24_=_C33( C24 C33 ) C24_=_C34( C24 C34 ) C24_=_C35( C24 C35 ) \nC24_=_C36( C24 C36 ) C24_=_C103( C24 C103 ) C24_=_C177( C24 C177 ) C24_=_C269( C24 C269 ) C24_=_C273( C24 C273 ) C24_=_C274(</w:t>
      </w:r>
    </w:p>
    <w:p>
      <w:pPr>
        <w:pStyle w:val="PreformattedText"/>
        <w:bidi w:val="0"/>
        <w:spacing w:before="0" w:after="0"/>
        <w:jc w:val="left"/>
        <w:rPr/>
      </w:pPr>
      <w:r>
        <w:rPr/>
        <w:t xml:space="preserve"> </w:t>
      </w:r>
      <w:r>
        <w:rPr/>
        <w:t>C24 C274 ) \nC24_=_C281( C24 C281 ) C25_=_C26( C25 C26 ) C25_=_C27( C25 C27 ) C25_=_C28( C25 C28 ) C25_=_C29( C25 C29 ) C25_=_C30( C25 C30 ) \nC25_=_C31( C25 C31 ) C25_=_C32( C25 C32 ) C25_=_C33( C25 C33 ) C25_=_C34( C25 C34 ) C25_=_C35( C25 C35 ) C25_=_C36( C25 C36 ) \nC25_=_C104( C25 C104 ) C25_=_C142( C25 C142 ) C25_=_C178( C25 C178 ) C25_=_C285( C25 C285 ) C25_=_C286( C25 C286 ) C26_=_C27( C26 C27 ) \nC26_=_C28( C26 C28 ) C26_=_C29( C26 C29 ) C26_=_C30( C26 C30 ) C26_=_C31( C26 C31 ) C26_=_C32( C26 C32 ) C26_=_C33( C26 C33 ) \nC26_=_C34( C26 C34 ) C26_=_C35( C26 C35 ) C26_=_C36( C26 C36 ) C26_=_C67( C26 C67 ) C26_=_C85( C26 C85 ) C26_=_C105( C26 C105 ) \nC26_=_C115( C26 C115 ) C26_=_C179( C26 C179 ) C26_=_C192( C26 C192 ) C26_=_C218( C26 C218 ) C26_=_C244( C26 C244 ) C26_=_C269( C26 C269 ) \nC26_=_C299( C26 C299 ) C26_=_C300( C26 C300 ) C26_=_C301( C26 C301 ) C26_=_C302( C26 C302 ) C26_=_C303( C26 C303 ) C26_=_C304( C26 C304 ) \nC26_=_C305( C26 C305 ) C26_=_C306( C26 C306 ) C27_=_C28( C27 C28 ) C27_=_C29( C27 C29 ) C27_=_C30( C27 C30 ) C27_=_C31( C27 C31 ) \nC27_=_C32( C27 C32 ) C27_=_C33( C27 C33 ) C27_=_C34( C27 C34 ) C27_=_C35( C27 C35 ) C27_=_C36( C27 C36 ) C27_=_C309( C27 C309 ) \nC28_=_C29( C28 C29 ) C28_=_C30( C28 C30 ) C28_=_C31( C28 C31 ) C28_=_C32( C28 C32 ) C28_=_C33( C28 C33 ) C28_=_C34( C28 C34 ) \nC28_=_C35( C28 C35 ) C28_=_C36( C28 C36 ) C28_=_C131( C28 C131 ) C28_=_C145( C28 C145 ) C28_=_C162( C28 C162 ) C28_=_C221( C28 C221 ) \nC28_=_C247( C28 C247 ) C28_=_C274( C28 C274 ) C28_=_C286( C28 C286 ) C28_=_C309( C28 C309 ) C28_=_C318( C28 C318 ) C28_=_C348( C28 C348 ) \nC28_=_C349( C28 C349 ) C28_=_C350( C28 C350 ) C28_=_C351( C28 C351 ) C28_=_C352( C28 C352 ) C28_=_C353( C28 C353 ) C28_=_C355( C28 C355 ) \nC29_=_C30( C29 C30 ) C29_=_C31( C29 C31 ) C29_=_C32( C29 C32 ) C29_=_C33( C29 C33 ) C29_=_C34( C29 C34 ) C29_=_C35( C29 C35 ) \nC29_=_C36( C29 C36 ) C29_=_C146( C29 C146 ) C29_=_C299( C29 C299 ) C29_=_C338( C29 C338 ) C29_=_C348( C29 C348 ) C30_=_C31( C30 C31 ) \nC30_=_C32( C30 C32 ) C30_=_C33( C30 C33 ) C30_=_C34( C30 C34 ) C30_=_C35( C30 C35 ) C30_=_C36( C30 C36 ) C30_=_C108( C30 C108 ) \nC30_=_C303( C30 C303 ) C30_=_C340( C30 C340 ) C31_=_C32( C31 C32 ) C31_=_C33( C31 C33 ) C31_=_C34( C31 C34 ) C31_=_C35( C31 C35 ) \nC31_=_C36( C31 C36 ) C31_=_C109( C31 C109 ) C31_=_C150( C31 C150 ) C31_=_C341( C31 C341 ) C31_=_C351( C31 C351 ) C32_=_C33( C32 C33 ) \nC32_=_C34( C32 C34 ) C32_=_C35( C32 C35 ) C32_=_C36( C32 C36 ) C32_=_C182( C32 C182 ) C32_=_C304( C32 C304 ) C32_=_C342( C32 C342 ) \nC32_=_C352( C32 C352 ) C33_=_C34( C33 C34 ) C33_=_C35( C33 C35 ) C33_=_C36( C33 C36 ) C33_=_C183( C33 C183 ) C33_=_C305( C33 C305 ) \nC34_=_C35( C34 C35 ) C34_=_C36( C34 C36 ) C34_=_C151( C34 C151 ) C34_=_C343( C34 C343 ) C34_=_C407( C34 C407 ) C35_=_C36( C35 C36 ) \nC35_=_C152( C35 C152 ) C35_=_C185( C35 C185 ) C35_=_C306( C35 C306 ) C35_=_C344( C35 C344 ) C36_=_C111( C36 C111 ) C36_=_C154( C36 C154 ) \nC36_=_C347( C36 C347 ) C36_=_C355( C36 C355 ) C36_=_C413( C36 C413 ) C57_=_C77( C57 C77 ) C57_=_C110( C57 C110 ) C57_=_C139( C57 C139 ) \nC57_=_C186( C57 C186 ) C57_=_C256( C57 C256 ) C57_=_C267( C57 C267 ) C57_=_C281( C57 C281 ) C57_=_C367( C57 C367 ) C57_=_C380( C57 C380 ) \nC57_=_C385( C57 C385 ) C57_=_C403( C57 C403 ) C57_=_C407( C57 C407 ) C57_=_C411( C57 C411 ) C57_=_C413( C57 C413 ) C61_=_C63( C61 C63 ) \nC61_=_C67( C61 C67 ) C61_=_C69( C61 C69 ) C61_=_C77( C61 C77 ) C61_=_C79( C61 C79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3_=_C67( C63 C67 ) C63_=_C69( C63 C69 ) C63_=_C77( C63 C77 ) C63_=_C112( C63 C112 ) C63_=_C155( C63 C155 ) C63_=_C174( C63 C174 ) \nC63_=_C175( C63 C175 ) C63_=_C176( C63 C176 ) C63_=_C177( C63 C177 ) C63_=_C178( C63 C178 ) C63_=_C179( C63 C179 ) C63_=_C180( C63 C180 ) \nC63_=_C181( C63 C181 ) C63_=_C182( C63 C182 ) C63_=_C183( C63 C183 ) C63_=_C184( C63 C184 ) C63_=_C185( C63 C185 ) C63_=_C186( C63 C186 ) \nC67_=_C69( C67 C69 ) C67_=_C77( C67 C77 ) C67_=_C85( C67 C85 ) C67_=_C105( C67 C105 ) C67_=_C115( C67 C115 ) C67_=_C179( C67 C179 ) \nC67_=_C192( C67 C192 ) C67_=_C218( C67 C218 ) C67_=_C244( C67 C244 ) C67_=_C269( C67 C269 ) C67_=_C299( C67 C299 ) C67_=_C300( C67 C300 ) \nC67_=_C301( C67 C301 ) C67_=_C302( C67 C302 ) C67_=_C303( C67 C303 ) C67_=_C304( C67 C304 ) C67_=_C305( C67 C305 ) C67_=_C306( C67 C306 ) \nC69_=_C77( C69 C77 ) C69_=_C106( C69 C106 ) C69_=_C117( C69 C117 ) C69_=_C161( C69 C161 ) C69_=_C194( C69 C194 ) C69_=_C233( C69 C233 ) \nC69_=_C273( C69 C273 ) C69_=_C285( C69 C285 ) C69_=_C317( C69 C317 ) C69_=_C338( C69 C338 ) C69_=_C339( C69 C339 ) C69_=_C340( C69 C340 ) \nC69_=_C341( C69 C341 ) C69_=_C342( C69 C342 ) C69_=_C343( C69 C343 ) C69_=_C344( C69 C344 ) C69_=_C345( C69 C345 ) C69_=_C347( C69 C347 ) \nC77_=_C110( C77 C110 ) C77_=_C139( C77 C139 ) C77_=_C186( C77 C186 ) C77_=_C256( C77 C256 ) C77_=_C267( C77 C267 ) C77_=_C281( C77 C281 ) \nC77_=_C367( C77 C367 ) C77_=_C380( C77 C380 ) C77_=_C385( C77 C385 ) C77_=_C403( C77 C403 ) C77_=_C407( C77 C407 ) C77_=_C411( C77 C411 ) \nC77_=_C413( C77 C413 ) C79_=_C85( C79 C85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85_=_C105( C85 C105 ) C85_=_C115( C85 C115 ) \nC85_=_C179( C85 C179 ) C85_=_C192( C85 C192 ) C85_=_C218( C85 C218 ) C85_=_C244( C85 C244 ) C85_=_C269( C85 C269 ) C85_=_C299( C85 C299 ) \nC85_=_C300( C85 C300 ) C85_=_C301( C85 C301 ) C85_=_C302( C85 C302 ) C85_=_C303( C85 C303 ) C85_=_C304( C85 C304 ) C85_=_C305( C85 C305 ) \nC85_=_C306( C85 C306 ) C95_=_C97( C95 C97 ) C95_=_C99( C95 C99 ) C95_=_C100( C95 C100 ) C95_=_C101( C95 C101 ) C95_=_C102( C95 C102 ) \nC95_=_C103( C95 C103 ) C95_=_C104( C95 C104 ) C95_=_C105( C95 C105 ) C95_=_C106( C95 C106 ) C95_=_C107( C95 C107 ) C95_=_C108( C95 C108 ) \nC95_=_C109( C95 C109 ) C95_=_C110( C95 C110 ) C95_=_C111( C95 C111 ) C95_=_C131( C95 C131 ) C95_=_C139( C95 C139 ) C97_=_C99( C97 C99 ) \nC97_=_C100( C97 C100 ) C97_=_C101( C97 C101 ) C97_=_C102( C97 C102 ) C97_=_C103( C97 C103 ) C97_=_C104( C97 C104 ) C97_=_C105( C97 C105 ) \nC97_=_C106( C97 C106 ) C97_=_C107( C97 C107 ) C97_=_C108( C97 C108 ) C97_=_C109( C97 C109 ) C97_=_C110( C97 C110 ) C97_=_C111( C97 C111 ) \nC97_=_C141( C97 C141 ) C97_=_C155( C97 C155 ) C97_=_C161( C97 C161 ) C97_=_C162( C97 C162 ) C99_=_C100( C99 C100 ) C99_=_C101( C99 C101 ) \nC99_=_C102( C99 C102 ) C99_=_C103( C99 C103 ) C99_=_C104( C99 C104 ) C99_=_C105( C99 C105 ) C99_=_C106( C99 C106 ) C99_=_C107( C99 C107 ) \nC99_=_C108( C99 C108 ) C99_=_C109( C99 C109 ) C99_=_C110( C99 C110 ) C99_=_C111( C99 C111 ) C99_=_C174( C99 C174 ) C99_=_C192( C99 C192 ) \nC99_=_C194( C99 C194 ) C100_=_C101( C100 C101 ) C100_=_C102( C100 C102 ) C100_=_C103( C100 C103 ) C100_=_C104( C100 C104 ) C100_=_C105( C100 C105 ) \nC100_=_C106( C100 C106 ) C100_=_C107( C100 C107 ) C100_=_C108( C100 C108 ) C100_=_C109( C100 C109 ) C100_=_C110( C100 C110 ) C100_=_C111( C100 C111 ) \nC101_=_C102( C101 C102 ) C101_=_C103( C101 C103 ) C101_=_C104( C101 C104 ) C101_=_C105( C101 C105 ) C101_=_C106( C101 C106 ) C101_=_C107( C101 C107 ) \nC101_=_C108( C101 C108 ) C101_=_C109( C101 C109 ) C101_=_C110( C101 C110 ) C101_=_C111( C101 C111 ) C101_=_C218( C101 C218 ) C101_=_C221( C101 C221 ) \nC102_=_C103( C102 C103 ) C102_=_C104( C102 C104 ) C102_=_C105( C102 C105 ) C102_=_C106( C102 C106 ) C102_=_C107( C102 C107 ) C102_=_C108( C102 C108 ) \nC102_=_C109( C102 C109 ) C102_=_C110( C102 C110 ) C102_=_C111( C102 C111 ) C102_=_C267( C102 C267 ) C103_=_C104( C103 C104 ) C103_=_C105( C103 C105 ) \nC103_=_C106( C103 C106 ) C103_=_C107( C103 C107 ) C103_=_C108( C103 C108 ) C103_=_C109( C103 C109 ) C103_=_C110( C103 C110 ) C103_=_C111( C103 C111 ) \nC103_=_C177( C103 C177 ) C103_=_C269( C103 C269 ) C103_=_C273( C103 C273 ) C103_=_C274( C103 C274 ) C103_=_C281( C103 C281 ) C104_=_C105( C104 C105 ) \nC104_=_C106( C104 C106 ) C104_=_C107( C104 C107 ) C104_=_C108( C104 C108 ) C104_=_C109( C104 C109 ) C104_=_C110( C104 C110 ) C104_=_C111( C104 C111 ) \nC104_=_C142( C104 C142 ) C104_=_C178( C104 C178 ) C104_=_C285( C104 C285 ) C104_=_C286( C104 C286 ) C105_=_C106( C105 C106 ) C105_=_C107( C105 C107 ) \nC105_=_C108( C105 C108 ) C105_=_C109( C105 C109 ) C105_=_C110( C105 C110 ) C105_=_C111( C105 C111 ) C105_=_C115( C105 C115 ) C105_=_C179( C105 C179 ) \nC105_=_C192( C105 C192 ) C105_=_C218( C105 C218 ) C105_=_C244( C105 C244 ) C105_=_C269( C105 C269 ) C105_=_C299( C105 C299 ) C105_=_C300( C105 C300 ) \nC105_=_C301( C105 C301 ) C105_=_C302( C105 C302 ) C105_=_C303( C105 C303 ) C105_=_C304( C105 C304 ) C105_=_C305( C105 C305 ) C105_=_C306( C105 C306 ) \nC106_=_C107( C106 C107 ) C106_=_C108( C106 C108 ) C106_=_C109( C106 C109 ) C106_=_C110( C106 C110 ) C106_=_C111( C106 C111 ) C106_=_C117( C106 C117 ) \nC106_=_C161( C106 C161 ) C106_=_C194( C106 C194 ) C106_=_C233( C106 C233 ) C106_=_C273( C106 C273 ) C106_=_C285( C106 C285 ) C106_=_C317( C106 C317 ) \nC106_=_C338( C106 C338 ) C106_=_C339( C106 C339 ) C106_=_C340( C106 C340 ) C106_=_C341( C106 C341 ) C106_=_C342( C106 C342 ) C106_=_C343( C106 C343 ) \nC106_=_C344( C106 C344 ) C106_=_C345( C106 C345 ) C106_=_C347( C106 C347 ) C107_=_C108( C107 C108 ) C107_=_C109( C107 C109 ) C107_=_C110( C107 C110 ) \nC107_=_C111( C107 C111 ) C107_=_C148( C107 C148 ) C107_=_C301( C107 C301 ) C107_=_C339( C107 C339 ) C107_=_C350( C107 C350 ) C108_=_C109( C108 C109 ) \nC108_=_C110( C108 C110 ) C108_=_C111( C108</w:t>
      </w:r>
    </w:p>
    <w:p>
      <w:pPr>
        <w:pStyle w:val="PreformattedText"/>
        <w:bidi w:val="0"/>
        <w:spacing w:before="0" w:after="0"/>
        <w:jc w:val="left"/>
        <w:rPr/>
      </w:pPr>
      <w:r>
        <w:rPr/>
        <w:t xml:space="preserve"> </w:t>
      </w:r>
      <w:r>
        <w:rPr/>
        <w:t>C111 ) C108_=_C303( C108 C303 ) C108_=_C340( C108 C340 ) C109_=_C110( C109 C110 ) C109_=_C111( C109 C111 ) \nC109_=_C150( C109 C150 ) C109_=_C341( C109 C341 ) C109_=_C351( C109 C351 ) C110_=_C111( C110 C111 ) C110_=_C139( C110 C139 ) C110_=_C186( C110 C186 ) \nC110_=_C256( C110 C256 ) C110_=_C267( C110 C267 ) C110_=_C281( C110 C281 ) C110_=_C367( C110 C367 ) C110_=_C380( C110 C380 ) C110_=_C385( C110 C385 ) \nC110_=_C403( C110 C403 ) C110_=_C407( C110 C407 ) C110_=_C411( C110 C411 ) C110_=_C413( C110 C413 ) C111_=_C154( C111 C154 ) C111_=_C347( C111 C347 ) \nC111_=_C355( C111 C355 ) C111_=_C413( C111 C413 ) C112_=_C115( C112 C115 ) C112_=_C117( C112 C117 ) C112_=_C155( C112 C155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5_=_C117( C115 C117 ) C115_=_C179( C115 C179 ) C115_=_C192( C115 C192 ) C115_=_C218( C115 C218 ) C115_=_C244( C115 C244 ) C115_=_C269( C115 C269 ) \nC115_=_C299( C115 C299 ) C115_=_C300( C115 C300 ) C115_=_C301( C115 C301 ) C115_=_C302( C115 C302 ) C115_=_C303( C115 C303 ) C115_=_C304( C115 C304 ) \nC115_=_C305( C115 C305 ) C115_=_C306( C115 C306 ) C117_=_C161( C117 C161 ) C117_=_C194( C117 C194 ) C117_=_C233( C117 C233 ) C117_=_C273( C117 C273 ) \nC117_=_C285( C117 C285 ) C117_=_C317( C117 C317 ) C117_=_C338( C117 C338 ) C117_=_C339( C117 C339 ) C117_=_C340( C117 C340 ) C117_=_C341( C117 C341 ) \nC117_=_C342( C117 C342 ) C117_=_C343( C117 C343 ) C117_=_C344( C117 C344 ) C117_=_C345( C117 C345 ) C117_=_C347( C117 C347 ) C131_=_C139( C131 C139 ) \nC131_=_C145( C131 C145 ) C131_=_C162( C131 C162 ) C131_=_C221( C131 C221 ) C131_=_C247( C131 C247 ) C131_=_C274( C131 C274 ) C131_=_C286( C131 C286 ) \nC131_=_C309( C131 C309 ) C131_=_C318( C131 C318 ) C131_=_C348( C131 C348 ) C131_=_C349( C131 C349 ) C131_=_C350( C131 C350 ) C131_=_C351( C131 C351 ) \nC131_=_C352( C131 C352 ) C131_=_C353( C131 C353 ) C131_=_C355( C131 C355 ) C139_=_C186( C139 C186 ) C139_=_C256( C139 C256 ) C139_=_C267( C139 C267 ) \nC139_=_C281( C139 C281 ) C139_=_C367( C139 C367 ) C139_=_C380( C139 C380 ) C139_=_C385( C139 C385 ) C139_=_C403( C139 C403 ) C139_=_C407( C139 C407 ) \nC139_=_C411( C139 C411 ) C139_=_C413( C139 C41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61( C141 C161 ) C141_=_C162( C141 C162 ) \nC142_=_C143( C142 C143 ) C142_=_C144( C142 C144 ) C142_=_C145( C142 C145 ) C142_=_C146( C142 C146 ) C142_=_C147( C142 C147 ) C142_=_C148( C142 C148 ) \nC142_=_C149( C142 C149 ) C142_=_C150( C142 C150 ) C142_=_C151( C142 C151 ) C142_=_C152( C142 C152 ) C142_=_C153( C142 C153 ) C142_=_C154( C142 C154 ) \nC142_=_C178( C142 C178 ) C142_=_C285( C142 C285 ) C142_=_C286( C142 C286 ) C143_=_C144( C143 C144 ) C143_=_C145( C143 C145 ) C143_=_C146( C143 C146 ) \nC143_=_C147( C143 C147 ) C143_=_C148( C143 C148 ) C143_=_C149( C143 C149 ) C143_=_C150( C143 C150 ) C143_=_C151( C143 C151 ) C143_=_C152( C143 C152 ) \nC143_=_C153( C143 C153 ) C143_=_C154( C143 C154 ) C143_=_C317( C143 C317 ) C143_=_C318( C143 C318 ) C144_=_C145( C144 C145 ) C144_=_C146( C144 C146 ) \nC144_=_C147( C144 C147 ) C144_=_C148( C144 C148 ) C144_=_C149( C144 C149 ) C144_=_C150( C144 C150 ) C144_=_C151( C144 C151 ) C144_=_C152( C144 C152 ) \nC144_=_C153( C144 C153 ) C144_=_C154( C144 C154 ) C144_=_C180( C144 C180 ) C145_=_C146( C145 C146 ) C145_=_C147( C145 C147 ) C145_=_C148( C145 C148 ) \nC145_=_C149( C145 C149 ) C145_=_C150( C145 C150 ) C145_=_C151( C145 C151 ) C145_=_C152( C145 C152 ) C145_=_C153( C145 C153 ) C145_=_C154( C145 C154 ) \nC145_=_C162( C145 C162 ) C145_=_C221( C145 C221 ) C145_=_C247( C145 C247 ) C145_=_C274( C145 C274 ) C145_=_C286( C145 C286 ) C145_=_C309( C145 C309 ) \nC145_=_C318( C145 C318 ) C145_=_C348( C145 C348 ) C145_=_C349( C145 C349 ) C145_=_C350( C145 C350 ) C145_=_C351( C145 C351 ) C145_=_C352( C145 C352 ) \nC145_=_C353( C145 C353 ) C145_=_C355( C145 C355 ) C146_=_C147( C146 C147 ) C146_=_C148( C146 C148 ) C146_=_C149( C146 C149 ) C146_=_C150( C146 C150 ) \nC146_=_C151( C146 C151 ) C146_=_C152( C146 C152 ) C146_=_C153( C146 C153 ) C146_=_C154( C146 C154 ) C146_=_C299( C146 C299 ) C146_=_C338( C146 C338 ) \nC146_=_C348( C146 C348 ) C147_=_C148( C147 C148 ) C147_=_C149( C147 C149 ) C147_=_C150( C147 C150 ) C147_=_C151( C147 C151 ) C147_=_C152( C147 C152 ) \nC147_=_C153( C147 C153 ) C147_=_C154( C147 C154 ) C147_=_C181( C147 C181 ) C147_=_C300( C147 C300 ) C147_=_C349( C147 C349 ) C147_=_C367( C147 C367 ) \nC148_=_C149( C148 C149 ) C148_=_C150( C148 C150 ) C148_=_C151( C148 C151 ) C148_=_C152( C148 C152 ) C148_=_C153( C148 C153 ) C148_=_C154( C148 C154 ) \nC148_=_C301( C148 C301 ) C148_=_C339( C148 C339 ) C148_=_C350( C148 C350 ) C149_=_C150( C149 C150 ) C149_=_C151( C149 C151 ) C149_=_C152( C149 C152 ) \nC149_=_C153( C149 C153 ) C149_=_C154( C149 C154 ) C149_=_C380( C149 C380 ) C150_=_C151( C150 C151 ) C150_=_C152( C150 C152 ) C150_=_C153( C150 C153 ) \nC150_=_C154( C150 C154 ) C150_=_C341( C150 C341 ) C150_=_C351( C150 C351 ) C151_=_C152( C151 C152 ) C151_=_C153( C151 C153 ) C151_=_C154( C151 C154 ) \nC151_=_C343( C151 C343 ) C151_=_C407( C151 C407 ) C152_=_C153( C152 C153 ) C152_=_C154( C152 C154 ) C152_=_C185( C152 C185 ) C152_=_C306( C152 C306 ) \nC152_=_C344( C152 C344 ) C153_=_C154( C153 C154 ) C153_=_C345( C153 C345 ) C153_=_C411( C153 C411 ) C154_=_C347( C154 C347 ) C154_=_C355( C154 C355 ) \nC154_=_C413( C154 C413 ) C155_=_C161( C155 C161 ) C155_=_C162( C155 C162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61_=_C162( C161 C162 ) C161_=_C194( C161 C194 ) \nC161_=_C233( C161 C233 ) C161_=_C273( C161 C273 ) C161_=_C285( C161 C285 ) C161_=_C317( C161 C317 ) C161_=_C338( C161 C338 ) C161_=_C339( C161 C339 ) \nC161_=_C340( C161 C340 ) C161_=_C341( C161 C341 ) C161_=_C342( C161 C342 ) C161_=_C343( C161 C343 ) C161_=_C344( C161 C344 ) C161_=_C345( C161 C345 ) \nC161_=_C347( C161 C347 ) C162_=_C221( C162 C221 ) C162_=_C247( C162 C247 ) C162_=_C274( C162 C274 ) C162_=_C286( C162 C286 ) C162_=_C309( C162 C309 ) \nC162_=_C318( C162 C318 ) C162_=_C348( C162 C348 ) C162_=_C349( C162 C349 ) C162_=_C350( C162 C350 ) C162_=_C351( C162 C351 ) C162_=_C352( C162 C352 ) \nC162_=_C353( C162 C353 ) C162_=_C355( C162 C355 ) C174_=_C175( C174 C175 ) C174_=_C176( C174 C176 ) C174_=_C177( C174 C177 ) C174_=_C178( C174 C178 ) \nC174_=_C179( C174 C179 ) C174_=_C180( C174 C180 ) C174_=_C181( C174 C181 ) C174_=_C182( C174 C182 ) C174_=_C183( C174 C183 ) C174_=_C184( C174 C184 ) \nC174_=_C185( C174 C185 ) C174_=_C186( C174 C186 ) C174_=_C192( C174 C192 ) C174_=_C194( C174 C194 ) C175_=_C176( C175 C176 ) C175_=_C177( C175 C177 ) \nC175_=_C178( C175 C178 ) C175_=_C179( C175 C179 ) C175_=_C180( C175 C180 ) C175_=_C181( C175 C181 ) C175_=_C182( C175 C182 ) C175_=_C183( C175 C183 ) \nC175_=_C184( C175 C184 ) C175_=_C185( C175 C185 ) C175_=_C186( C175 C186 ) C175_=_C233( C175 C233 ) C176_=_C177( C176 C177 ) C176_=_C178( C176 C178 ) \nC176_=_C179( C176 C179 ) C176_=_C180( C176 C180 ) C176_=_C181( C176 C181 ) C176_=_C182( C176 C182 ) C176_=_C183( C176 C183 ) C176_=_C184( C176 C184 ) \nC176_=_C185( C176 C185 ) C176_=_C186( C176 C186 ) C176_=_C244( C176 C244 ) C176_=_C247( C176 C247 ) C176_=_C256( C176 C256 ) C177_=_C178( C177 C178 ) \nC177_=_C179( C177 C179 ) C177_=_C180( C177 C180 ) C177_=_C181( C177 C181 ) C177_=_C182( C177 C182 ) C177_=_C183( C177 C183 ) C177_=_C184( C177 C184 ) \nC177_=_C185( C177 C185 ) C177_=_C186( C177 C186 ) C177_=_C269( C177 C269 ) C177_=_C273( C177 C273 ) C177_=_C274( C177 C274 ) C177_=_C281( C177 C281 ) \nC178_=_C179( C178 C179 ) C178_=_C180( C178 C180 ) C178_=_C181( C178 C181 ) C178_=_C182( C178 C182 ) C178_=_C183( C178 C183 ) C178_=_C184( C178 C184 ) \nC178_=_C185( C178 C185 ) C178_=_C186( C178 C186 ) C178_=_C285( C178 C285 ) C178_=_C286( C178 C286 ) C179_=_C180( C179 C180 ) C179_=_C181( C179 C181 ) \nC179_=_C182( C179 C182 ) C179_=_C183( C179 C183 ) C179_=_C184( C179 C184 ) C179_=_C185( C179 C185 ) C179_=_C186( C179 C186 ) C179_=_C192( C179 C192 ) \nC179_=_C218( C179 C218 ) C179_=_C244( C179 C244 ) C179_=_C269( C179 C269 ) C179_=_C299( C179 C299 ) C179_=_C300( C179 C300 ) C179_=_C301( C179 C301 ) \nC179_=_C302( C179 C302 ) C179_=_C303( C179 C303 ) C179_=_C304( C179 C304 ) C179_=_C305( C179 C305 ) C179_=_C306( C179 C306 ) C180_=_C181( C180 C181 ) \nC180_=_C182( C180 C182 ) C180_=_C183( C180 C183 ) C180_=_C184( C180 C184 ) C180_=_C185( C180 C185 ) C180_=_C186( C180 C186 ) C181_=_C182( C181 C182 ) \nC181_=_C183( C181 C183 ) C181_=_C184( C181 C184 ) C181_=_C185( C181 C185 ) C181_=_C186( C181 C186 ) C181_=_C300( C181 C300 ) C181_=_C349( C181 C349 ) \nC181_=_C367( C181 C367 ) C182_=_C183( C182 C183 ) C182_=_C184( C182 C184 ) C182_=_C185( C182 C185 ) C182_=_C186( C182 C186 ) C182_=_C304( C182 C304 ) \nC182_=_C342( C182 C342 ) C182_=_C352( C182 C352 ) C183_=_C184( C183 C184 ) C183_=_C185( C183 C185 ) C183_=_C186( C183 C186 ) C183_=_C305( C183 C305 ) \nC184_=_C185( C184 C185 ) C184_=_C186( C184 C186 ) C184_=_C353( C184 C353 ) C184_=_C403( C184 C403 ) C185_=_C186( C185 C186 ) C185_=_C306( C185 C306 ) \nC185_=_C344( C185 C344 ) C186_=_C256( C186 C256 ) C186_=_C267(</w:t>
      </w:r>
    </w:p>
    <w:p>
      <w:pPr>
        <w:pStyle w:val="PreformattedText"/>
        <w:bidi w:val="0"/>
        <w:spacing w:before="0" w:after="0"/>
        <w:jc w:val="left"/>
        <w:rPr/>
      </w:pPr>
      <w:r>
        <w:rPr/>
        <w:t xml:space="preserve"> </w:t>
      </w:r>
      <w:r>
        <w:rPr/>
        <w:t>C186 C267 ) C186_=_C281( C186 C281 ) C186_=_C367( C186 C367 ) C186_=_C380( C186 C380 ) \nC186_=_C385( C186 C385 ) C186_=_C403( C186 C403 ) C186_=_C407( C186 C407 ) C186_=_C411( C186 C411 ) C186_=_C413( C186 C413 ) C192_=_C194( C192 C194 ) \nC192_=_C218( C192 C218 ) C192_=_C244( C192 C244 ) C192_=_C269( C192 C269 ) C192_=_C299( C192 C299 ) C192_=_C300( C192 C300 ) C192_=_C301( C192 C301 ) \nC192_=_C302( C192 C302 ) C192_=_C303( C192 C303 ) C192_=_C304( C192 C304 ) C192_=_C305( C192 C305 ) C192_=_C306( C192 C306 ) C194_=_C233( C194 C233 ) \nC194_=_C273( C194 C273 ) C194_=_C285( C194 C285 ) C194_=_C317( C194 C317 ) C194_=_C338( C194 C338 ) C194_=_C339( C194 C339 ) C194_=_C340( C194 C340 ) \nC194_=_C341( C194 C341 ) C194_=_C342( C194 C342 ) C194_=_C343( C194 C343 ) C194_=_C344( C194 C344 ) C194_=_C345( C194 C345 ) C194_=_C347( C194 C347 ) \nC218_=_C221( C218 C221 ) C218_=_C244( C218 C244 ) C218_=_C269( C218 C269 ) C218_=_C299( C218 C299 ) C218_=_C300( C218 C300 ) C218_=_C301( C218 C301 ) \nC218_=_C302( C218 C302 ) C218_=_C303( C218 C303 ) C218_=_C304( C218 C304 ) C218_=_C305( C218 C305 ) C218_=_C306( C218 C306 ) C221_=_C247( C221 C247 ) \nC221_=_C274( C221 C274 ) C221_=_C286( C221 C286 ) C221_=_C309( C221 C309 ) C221_=_C318( C221 C318 ) C221_=_C348( C221 C348 ) C221_=_C349( C221 C349 ) \nC221_=_C350( C221 C350 ) C221_=_C351( C221 C351 ) C221_=_C352( C221 C352 ) C221_=_C353( C221 C353 ) C221_=_C355( C221 C355 ) C233_=_C273( C233 C273 ) \nC233_=_C285( C233 C285 ) C233_=_C317( C233 C317 ) C233_=_C338( C233 C338 ) C233_=_C339( C233 C339 ) C233_=_C340( C233 C340 ) C233_=_C341( C233 C341 ) \nC233_=_C342( C233 C342 ) C233_=_C343( C233 C343 ) C233_=_C344( C233 C344 ) C233_=_C345( C233 C345 ) C233_=_C347( C233 C347 ) C244_=_C247( C244 C247 ) \nC244_=_C256( C244 C256 ) C244_=_C269( C244 C269 ) C244_=_C299( C244 C299 ) C244_=_C300( C244 C300 ) C244_=_C301( C244 C301 ) C244_=_C302( C244 C302 ) \nC244_=_C303( C244 C303 ) C244_=_C304( C244 C304 ) C244_=_C305( C244 C305 ) C244_=_C306( C244 C306 ) C247_=_C256( C247 C256 ) C247_=_C274( C247 C274 ) \nC247_=_C286( C247 C286 ) C247_=_C309( C247 C309 ) C247_=_C318( C247 C318 ) C247_=_C348( C247 C348 ) C247_=_C349( C247 C349 ) C247_=_C350( C247 C350 ) \nC247_=_C351( C247 C351 ) C247_=_C352( C247 C352 ) C247_=_C353( C247 C353 ) C247_=_C355( C247 C355 ) C256_=_C267( C256 C267 ) C256_=_C281( C256 C281 ) \nC256_=_C367( C256 C367 ) C256_=_C380( C256 C380 ) C256_=_C385( C256 C385 ) C256_=_C403( C256 C403 ) C256_=_C407( C256 C407 ) C256_=_C411( C256 C411 ) \nC256_=_C413( C256 C413 ) C267_=_C281( C267 C281 ) C267_=_C367( C267 C367 ) C267_=_C380( C267 C380 ) C267_=_C385( C267 C385 ) C267_=_C403( C267 C403 ) \nC267_=_C407( C267 C407 ) C267_=_C411( C267 C411 ) C267_=_C413( C267 C413 ) C269_=_C273( C269 C273 ) C269_=_C274( C269 C274 ) C269_=_C281( C269 C281 ) \nC269_=_C299( C269 C299 ) C269_=_C300( C269 C300 ) C269_=_C301( C269 C301 ) C269_=_C302( C269 C302 ) C269_=_C303( C269 C303 ) C269_=_C304( C269 C304 ) \nC269_=_C305( C269 C305 ) C269_=_C306( C269 C306 ) C273_=_C274( C273 C274 ) C273_=_C281( C273 C281 ) C273_=_C285( C273 C285 ) C273_=_C317( C273 C317 ) \nC273_=_C338( C273 C338 ) C273_=_C339( C273 C339 ) C273_=_C340( C273 C340 ) C273_=_C341( C273 C341 ) C273_=_C342( C273 C342 ) C273_=_C343( C273 C343 ) \nC273_=_C344( C273 C344 ) C273_=_C345( C273 C345 ) C273_=_C347( C273 C347 ) C274_=_C281( C274 C281 ) C274_=_C286( C274 C286 ) C274_=_C309( C274 C309 ) \nC274_=_C318( C274 C318 ) C274_=_C348( C274 C348 ) C274_=_C349( C274 C349 ) C274_=_C350( C274 C350 ) C274_=_C351( C274 C351 ) C274_=_C352( C274 C352 ) \nC274_=_C353( C274 C353 ) C274_=_C355( C274 C355 ) C281_=_C367( C281 C367 ) C281_=_C380( C281 C380 ) C281_=_C385( C281 C385 ) C281_=_C403( C281 C403 ) \nC281_=_C407( C281 C407 ) C281_=_C411( C281 C411 ) C281_=_C413( C281 C413 ) C285_=_C286( C285 C286 ) C285_=_C317( C285 C317 ) C285_=_C338( C285 C338 ) \nC285_=_C339( C285 C339 ) C285_=_C340( C285 C340 ) C285_=_C341( C285 C341 ) C285_=_C342( C285 C342 ) C285_=_C343( C285 C343 ) C285_=_C344( C285 C344 ) \nC285_=_C345( C285 C345 ) C285_=_C347( C285 C347 ) C286_=_C309( C286 C309 ) C286_=_C318( C286 C318 ) C286_=_C348( C286 C348 ) C286_=_C349( C286 C349 ) \nC286_=_C350( C286 C350 ) C286_=_C351( C286 C351 ) C286_=_C352( C286 C352 ) C286_=_C353( C286 C353 ) C286_=_C355( C286 C355 ) C299_=_C300( C299 C300 ) \nC299_=_C301( C299 C301 ) C299_=_C302( C299 C302 ) C299_=_C303( C299 C303 ) C299_=_C304( C299 C304 ) C299_=_C305( C299 C305 ) C299_=_C306( C299 C306 ) \nC299_=_C338( C299 C338 ) C299_=_C348( C299 C348 ) C300_=_C301( C300 C301 ) C300_=_C302( C300 C302 ) C300_=_C303( C300 C303 ) C300_=_C304( C300 C304 ) \nC300_=_C305( C300 C305 ) C300_=_C306( C300 C306 ) C300_=_C349( C300 C349 ) C300_=_C367( C300 C367 ) C301_=_C302( C301 C302 ) C301_=_C303( C301 C303 ) \nC301_=_C304( C301 C304 ) C301_=_C305( C301 C305 ) C301_=_C306( C301 C306 ) C301_=_C339( C301 C339 ) C301_=_C350( C301 C350 ) C302_=_C303( C302 C303 ) \nC302_=_C304( C302 C304 ) C302_=_C305( C302 C305 ) C302_=_C306( C302 C306 ) C302_=_C385( C302 C385 ) C303_=_C304( C303 C304 ) C303_=_C305( C303 C305 ) \nC303_=_C306( C303 C306 ) C303_=_C340( C303 C340 ) C304_=_C305( C304 C305 ) C304_=_C306( C304 C306 ) C304_=_C342( C304 C342 ) C304_=_C352( C304 C352 ) \nC305_=_C306( C305 C306 ) C306_=_C344( C306 C344 ) C309_=_C318( C309 C318 ) C309_=_C348( C309 C348 ) C309_=_C349( C309 C349 ) C309_=_C350( C309 C350 ) \nC309_=_C351( C309 C351 ) C309_=_C352( C309 C352 ) C309_=_C353( C309 C353 ) C309_=_C355( C309 C355 ) C317_=_C318( C317 C318 ) C317_=_C338( C317 C338 ) \nC317_=_C339( C317 C339 ) C317_=_C340( C317 C340 ) C317_=_C341( C317 C341 ) C317_=_C342( C317 C342 ) C317_=_C343( C317 C343 ) C317_=_C344( C317 C344 ) \nC317_=_C345( C317 C345 ) C317_=_C347( C317 C347 ) C318_=_C348( C318 C348 ) C318_=_C349( C318 C349 ) C318_=_C350( C318 C350 ) C318_=_C351( C318 C351 ) \nC318_=_C352( C318 C352 ) C318_=_C353( C318 C353 ) C318_=_C355( C318 C355 ) C338_=_C339( C338 C339 ) C338_=_C340( C338 C340 ) C338_=_C341( C338 C341 ) \nC338_=_C342( C338 C342 ) C338_=_C343( C338 C343 ) C338_=_C344( C338 C344 ) C338_=_C345( C338 C345 ) C338_=_C347( C338 C347 ) C338_=_C348( C338 C348 ) \nC339_=_C340( C339 C340 ) C339_=_C341( C339 C341 ) C339_=_C342( C339 C342 ) C339_=_C343( C339 C343 ) C339_=_C344( C339 C344 ) C339_=_C345( C339 C345 ) \nC339_=_C347( C339 C347 ) C339_=_C350( C339 C350 ) C340_=_C341( C340 C341 ) C340_=_C342( C340 C342 ) C340_=_C343( C340 C343 ) C340_=_C344( C340 C344 ) \nC340_=_C345( C340 C345 ) C340_=_C347( C340 C347 ) C341_=_C342( C341 C342 ) C341_=_C343( C341 C343 ) C341_=_C344( C341 C344 ) C341_=_C345( C341 C345 ) \nC341_=_C347( C341 C347 ) C341_=_C351( C341 C351 ) C342_=_C343( C342 C343 ) C342_=_C344( C342 C344 ) C342_=_C345( C342 C345 ) C342_=_C347( C342 C347 ) \nC342_=_C352( C342 C352 ) C343_=_C344( C343 C344 ) C343_=_C345( C343 C345 ) C343_=_C347( C343 C347 ) C343_=_C407( C343 C407 ) C344_=_C345( C344 C345 ) \nC344_=_C347( C344 C347 ) C345_=_C347( C345 C347 ) C345_=_C411( C345 C411 ) C347_=_C355( C347 C355 ) C347_=_C413( C347 C413 ) C348_=_C349( C348 C349 ) \nC348_=_C350( C348 C350 ) C348_=_C351( C348 C351 ) C348_=_C352( C348 C352 ) C348_=_C353( C348 C353 ) C348_=_C355( C348 C355 ) C349_=_C350( C349 C350 ) \nC349_=_C351( C349 C351 ) C349_=_C352( C349 C352 ) C349_=_C353( C349 C353 ) C349_=_C355( C349 C355 ) C349_=_C367( C349 C367 ) C350_=_C351( C350 C351 ) \nC350_=_C352( C350 C352 ) C350_=_C353( C350 C353 ) C350_=_C355( C350 C355 ) C351_=_C352( C351 C352 ) C351_=_C353( C351 C353 ) C351_=_C355( C351 C355 ) \nC352_=_C353( C352 C353 ) C352_=_C355( C352 C355 ) C353_=_C355( C353 C355 ) C353_=_C403( C353 C403 ) C355_=_C413( C355 C413 ) C367_=_C380( C367 C380 ) \nC367_=_C385( C367 C385 ) C367_=_C403( C367 C403 ) C367_=_C407( C367 C407 ) C367_=_C411( C367 C411 ) C367_=_C413( C367 C413 ) C380_=_C385( C380 C385 ) \nC380_=_C403( C380 C403 ) C380_=_C407( C380 C407 ) C380_=_C411( C380 C411 ) C380_=_C413( C380 C413 ) C385_=_C403( C385 C403 ) C385_=_C407( C385 C407 ) \nC385_=_C411( C385 C411 ) C385_=_C413( C385 C413 ) C403_=_C407( C403 C407 ) C403_=_C411( C403 C411 ) C403_=_C413( C403 C413 ) C407_=_C411( C407 C411 ) \nC407_=_C413( C407 C413 ) C411_=_C413( C411 C413 ) "];12-&gt;17[label="115: C2 C19 C23 C24 C25 \nC27 C29 C30 C31 C32 C33 \nC34 C35 C36 C57 C61 C63 \nC67 C69 C77 C79 C85 C95 \nC97 C99 C100 C101 C102 C103 \nC104 C107 C108 C109 C111 C112 \nC115 C117 C131 C139 C141 C142 \nC143 C144 C146 C147 C148 C149 \nC150 C151 C152 C153 C154 C155 \nC161 C162 C174 C175 C176 C177 \nC178 C180 C181 C182 C183 C184 \nC185 C192 C194 C218 C221 C233 \nC244 C247 C256 C267 C269 C273 \nC274 C281 C285 C286 C299 C300 \nC301 C302 C303 C304 C305 C306 \nC309 C317 C318 C338 C339 C340 \nC341 C342 C343 C344 C345 C347 \nC348 C349 C350 C351 C352 C353 \nC355 C367 C380 C385 C403 C407 \nC411 C413 \n965: C2_=_C19 ,C2_=_C95 ,C2_=_C97 ,C2_=_C99 ,C2_=_C100 ,\nC2_=_C101 ,C2_=_C102 ,C2_=_C103 ,C2_=_C104 ,C2_=_C107 ,C2_=_C108 ,\nC2_=_C109 ,C2_=_C111 ,C19_=_C57 ,C19_=_C77 ,C19_=_C139 ,C19_=_C256 ,\nC19_=_C267 ,C19_=_C281 ,C19_=_C367 ,C19_=_C380 ,C19_=_C385 ,C19_=_C403 ,\nC19_=_C407 ,C19_=_C411 ,C19_=_C413 ,C23_=_C24 ,C23_=_C25 ,C23_=_C27 ,\nC23_=_C29 ,C23_=_C30 ,C23_=_C31 ,C23_=_C32 ,C23_=_C33 ,C23_=_C34 ,\nC23_=_C35 ,C23_=_C36 ,C23_=_C99 ,C23_=_C174 ,C23_=_C192 ,C23_=_C194 ,\nC24_=_C25 ,C24_=_C27 ,C24_=_C29 ,C24_=_C30 ,C24_=_C31 ,C24_=_C32 ,\nC24_=_C33 ,C24_=_C34 ,C24_=_C35 ,C24_=_C36 ,C24_=_C103 ,C24_=_C177 ,\nC24_=_C269 ,C24_=_C273 ,C24_=_C274 ,C24_=_C281 ,C25_=_C27 ,C25_=_C29 ,\nC25_=_C30 ,C25_=_C31 ,C25_=_C32 ,C25_=_C33 ,C25_=_C34 ,C25_=_C35 ,\nC25_=_C36 ,C25_=_C104 ,C25_=_C142 ,C25_=_C178 ,C25_=_C285 ,C25_=_C286 ,\nC27_=_C29 ,C27_=_C30 ,C27_=_C31 ,C27_=_C32 ,C27_=_C33 ,C27_=_C34 ,\nC27_=_C35 ,C27_=_C36 ,C27_=_C309 ,C29_=_C30 ,C29_=_C31 ,C29_=_C32 ,\nC29_=_C33 ,C29_=_C34 ,C29_=_C35 ,C29_=_C36 ,C29_=_C146 ,C29_=_C299 ,\nC29_=_C338 ,C29_=_C348 ,C30_=_C31 ,C30_=_C32 ,C30_=_C33</w:t>
      </w:r>
    </w:p>
    <w:p>
      <w:pPr>
        <w:pStyle w:val="PreformattedText"/>
        <w:bidi w:val="0"/>
        <w:spacing w:before="0" w:after="0"/>
        <w:jc w:val="left"/>
        <w:rPr/>
      </w:pPr>
      <w:r>
        <w:rPr/>
        <w:t xml:space="preserve"> </w:t>
      </w:r>
      <w:r>
        <w:rPr/>
        <w:t>,C30_=_C34 ,\nC30_=_C35 ,C30_=_C36 ,C30_=_C108 ,C30_=_C303 ,C30_=_C340 ,C31_=_C32 ,\nC31_=_C33 ,C31_=_C34 ,C31_=_C35 ,C31_=_C36 ,C31_=_C109 ,C31_=_C150 ,\nC31_=_C341 ,C31_=_C351 ,C32_=_C33 ,C32_=_C34 ,C32_=_C35 ,C32_=_C36 ,\nC32_=_C182 ,C32_=_C304 ,C32_=_C342 ,C32_=_C352 ,C33_=_C34 ,C33_=_C35 ,\nC33_=_C36 ,C33_=_C183 ,C33_=_C305 ,C34_=_C35 ,C34_=_C36 ,C34_=_C151 ,\nC34_=_C343 ,C34_=_C407 ,C35_=_C36 ,C35_=_C152 ,C35_=_C185 ,C35_=_C306 ,\nC35_=_C344 ,C36_=_C111 ,C36_=_C154 ,C36_=_C347 ,C36_=_C355 ,C36_=_C413 ,\nC57_=_C77 ,C57_=_C139 ,C57_=_C256 ,C57_=_C267 ,C57_=_C281 ,C57_=_C367 ,\nC57_=_C380 ,C57_=_C385 ,C57_=_C403 ,C57_=_C407 ,C57_=_C411 ,C57_=_C413 ,\nC61_=_C63 ,C61_=_C67 ,C61_=_C69 ,C61_=_C77 ,C61_=_C79 ,C61_=_C141 ,\nC61_=_C142 ,C61_=_C143 ,C61_=_C144 ,C61_=_C146 ,C61_=_C147 ,C61_=_C148 ,\nC61_=_C149 ,C61_=_C150 ,C61_=_C151 ,C61_=_C152 ,C61_=_C153 ,C61_=_C154 ,\nC63_=_C67 ,C63_=_C69 ,C63_=_C77 ,C63_=_C112 ,C63_=_C155 ,C63_=_C174 ,\nC63_=_C175 ,C63_=_C176 ,C63_=_C177 ,C63_=_C178 ,C63_=_C180 ,C63_=_C181 ,\nC63_=_C182 ,C63_=_C183 ,C63_=_C184 ,C63_=_C185 ,C67_=_C69 ,C67_=_C77 ,\nC67_=_C85 ,C67_=_C115 ,C67_=_C192 ,C67_=_C218 ,C67_=_C244 ,C67_=_C269 ,\nC67_=_C299 ,C67_=_C300 ,C67_=_C301 ,C67_=_C302 ,C67_=_C303 ,C67_=_C304 ,\nC67_=_C305 ,C67_=_C306 ,C69_=_C77 ,C69_=_C117 ,C69_=_C161 ,C69_=_C194 ,\nC69_=_C233 ,C69_=_C273 ,C69_=_C285 ,C69_=_C317 ,C69_=_C338 ,C69_=_C339 ,\nC69_=_C340 ,C69_=_C341 ,C69_=_C342 ,C69_=_C343 ,C69_=_C344 ,C69_=_C345 ,\nC69_=_C347 ,C77_=_C139 ,C77_=_C256 ,C77_=_C267 ,C77_=_C281 ,C77_=_C367 ,\nC77_=_C380 ,C77_=_C385 ,C77_=_C403 ,C77_=_C407 ,C77_=_C411 ,C77_=_C413 ,\nC79_=_C85 ,C79_=_C141 ,C79_=_C142 ,C79_=_C143 ,C79_=_C144 ,C79_=_C146 ,\nC79_=_C147 ,C79_=_C148 ,C79_=_C149 ,C79_=_C150 ,C79_=_C151 ,C79_=_C152 ,\nC79_=_C153 ,C79_=_C154 ,C85_=_C115 ,C85_=_C192 ,C85_=_C218 ,C85_=_C244 ,\nC85_=_C269 ,C85_=_C299 ,C85_=_C300 ,C85_=_C301 ,C85_=_C302 ,C85_=_C303 ,\nC85_=_C304 ,C85_=_C305 ,C85_=_C306 ,C95_=_C97 ,C95_=_C99 ,C95_=_C100 ,\nC95_=_C101 ,C95_=_C102 ,C95_=_C103 ,C95_=_C104 ,C95_=_C107 ,C95_=_C108 ,\nC95_=_C109 ,C95_=_C111 ,C95_=_C131 ,C95_=_C139 ,C97_=_C99 ,C97_=_C100 ,\nC97_=_C101 ,C97_=_C102 ,C97_=_C103 ,C97_=_C104 ,C97_=_C107 ,C97_=_C108 ,\nC97_=_C109 ,C97_=_C111 ,C97_=_C141 ,C97_=_C155 ,C97_=_C161 ,C97_=_C162 ,\nC99_=_C100 ,C99_=_C101 ,C99_=_C102 ,C99_=_C103 ,C99_=_C104 ,C99_=_C107 ,\nC99_=_C108 ,C99_=_C109 ,C99_=_C111 ,C99_=_C174 ,C99_=_C192 ,C99_=_C194 ,\nC100_=_C101 ,C100_=_C102 ,C100_=_C103 ,C100_=_C104 ,C100_=_C107 ,C100_=_C108 ,\nC100_=_C109 ,C100_=_C111 ,C101_=_C102 ,C101_=_C103 ,C101_=_C104 ,C101_=_C107 ,\nC101_=_C108 ,C101_=_C109 ,C101_=_C111 ,C101_=_C218 ,C101_=_C221 ,C102_=_C103 ,\nC102_=_C104 ,C102_=_C107 ,C102_=_C108 ,C102_=_C109 ,C102_=_C111 ,C102_=_C267 ,\nC103_=_C104 ,C103_=_C107 ,C103_=_C108 ,C103_=_C109 ,C103_=_C111 ,C103_=_C177 ,\nC103_=_C269 ,C103_=_C273 ,C103_=_C274 ,C103_=_C281 ,C104_=_C107 ,C104_=_C108 ,\nC104_=_C109 ,C104_=_C111 ,C104_=_C142 ,C104_=_C178 ,C104_=_C285 ,C104_=_C286 ,\nC107_=_C108 ,C107_=_C109 ,C107_=_C111 ,C107_=_C148 ,C107_=_C301 ,C107_=_C339 ,\nC107_=_C350 ,C108_=_C109 ,C108_=_C111 ,C108_=_C303 ,C108_=_C340 ,C109_=_C111 ,\nC109_=_C150 ,C109_=_C341 ,C109_=_C351 ,C111_=_C154 ,C111_=_C347 ,C111_=_C355 ,\nC111_=_C413 ,C112_=_C115 ,C112_=_C117 ,C112_=_C155 ,C112_=_C174 ,C112_=_C175 ,\nC112_=_C176 ,C112_=_C177 ,C112_=_C178 ,C112_=_C180 ,C112_=_C181 ,C112_=_C182 ,\nC112_=_C183 ,C112_=_C184 ,C112_=_C185 ,C115_=_C117 ,C115_=_C192 ,C115_=_C218 ,\nC115_=_C244 ,C115_=_C269 ,C115_=_C299 ,C115_=_C300 ,C115_=_C301 ,C115_=_C302 ,\nC115_=_C303 ,C115_=_C304 ,C115_=_C305 ,C115_=_C306 ,C117_=_C161 ,C117_=_C194 ,\nC117_=_C233 ,C117_=_C273 ,C117_=_C285 ,C117_=_C317 ,C117_=_C338 ,C117_=_C339 ,\nC117_=_C340 ,C117_=_C341 ,C117_=_C342 ,C117_=_C343 ,C117_=_C344 ,C117_=_C345 ,\nC117_=_C347 ,C131_=_C139 ,C131_=_C162 ,C131_=_C221 ,C131_=_C247 ,C131_=_C274 ,\nC131_=_C286 ,C131_=_C309 ,C131_=_C318 ,C131_=_C348 ,C131_=_C349 ,C131_=_C350 ,\nC131_=_C351 ,C131_=_C352 ,C131_=_C353 ,C131_=_C355 ,C139_=_C256 ,C139_=_C267 ,\nC139_=_C281 ,C139_=_C367 ,C139_=_C380 ,C139_=_C385 ,C139_=_C403 ,C139_=_C407 ,\nC139_=_C411 ,C139_=_C413 ,C141_=_C142 ,C141_=_C143 ,C141_=_C144 ,C141_=_C146 ,\nC141_=_C147 ,C141_=_C148 ,C141_=_C149 ,C141_=_C150 ,C141_=_C151 ,C141_=_C152 ,\nC141_=_C153 ,C141_=_C154 ,C141_=_C155 ,C141_=_C161 ,C141_=_C162 ,C142_=_C143 ,\nC142_=_C144 ,C142_=_C146 ,C142_=_C147 ,C142_=_C148 ,C142_=_C149 ,C142_=_C150 ,\nC142_=_C151 ,C142_=_C152 ,C142_=_C153 ,C142_=_C154 ,C142_=_C178 ,C142_=_C285 ,\nC142_=_C286 ,C143_=_C144 ,C143_=_C146 ,C143_=_C147 ,C143_=_C148 ,C143_=_C149 ,\nC143_=_C150 ,C143_=_C151 ,C143_=_C152 ,C143_=_C153 ,C143_=_C154 ,C143_=_C317 ,\nC143_=_C318 ,C144_=_C146 ,C144_=_C147 ,C144_=_C148 ,C144_=_C149 ,C144_=_C150 ,\nC144_=_C151 ,C144_=_C152 ,C144_=_C153 ,C144_=_C154 ,C144_=_C180 ,C146_=_C147 ,\nC146_=_C148 ,C146_=_C149 ,C146_=_C150 ,C146_=_C151 ,C146_=_C152 ,C146_=_C153 ,\nC146_=_C154 ,C146_=_C299 ,C146_=_C338 ,C146_=_C348 ,C147_=_C148 ,C147_=_C149 ,\nC147_=_C150 ,C147_=_C151 ,C147_=_C152 ,C147_=_C153 ,C147_=_C154 ,C147_=_C181 ,\nC147_=_C300 ,C147_=_C349 ,C147_=_C367 ,C148_=_C149 ,C148_=_C150 ,C148_=_C151 ,\nC148_=_C152 ,C148_=_C153 ,C148_=_C154 ,C148_=_C301 ,C148_=_C339 ,C148_=_C350 ,\nC149_=_C150 ,C149_=_C151 ,C149_=_C152 ,C149_=_C153 ,C149_=_C154 ,C149_=_C380 ,\nC150_=_C151 ,C150_=_C152 ,C150_=_C153 ,C150_=_C154 ,C150_=_C341 ,C150_=_C351 ,\nC151_=_C152 ,C151_=_C153 ,C151_=_C154 ,C151_=_C343 ,C151_=_C407 ,C152_=_C153 ,\nC152_=_C154 ,C152_=_C185 ,C152_=_C306 ,C152_=_C344 ,C153_=_C154 ,C153_=_C345 ,\nC153_=_C411 ,C154_=_C347 ,C154_=_C355 ,C154_=_C413 ,C155_=_C161 ,C155_=_C162 ,\nC155_=_C174 ,C155_=_C175 ,C155_=_C176 ,C155_=_C177 ,C155_=_C178 ,C155_=_C180 ,\nC155_=_C181 ,C155_=_C182 ,C155_=_C183 ,C155_=_C184 ,C155_=_C185 ,C161_=_C162 ,\nC161_=_C194 ,C161_=_C233 ,C161_=_C273 ,C161_=_C285 ,C161_=_C317 ,C161_=_C338 ,\nC161_=_C339 ,C161_=_C340 ,C161_=_C341 ,C161_=_C342 ,C161_=_C343 ,C161_=_C344 ,\nC161_=_C345 ,C161_=_C347 ,C162_=_C221 ,C162_=_C247 ,C162_=_C274 ,C162_=_C286 ,\nC162_=_C309 ,C162_=_C318 ,C162_=_C348 ,C162_=_C349 ,C162_=_C350 ,C162_=_C351 ,\nC162_=_C352 ,C162_=_C353 ,C162_=_C355 ,C174_=_C175 ,C174_=_C176 ,C174_=_C177 ,\nC174_=_C178 ,C174_=_C180 ,C174_=_C181 ,C174_=_C182 ,C174_=_C183 ,C174_=_C184 ,\nC174_=_C185 ,C174_=_C192 ,C174_=_C194 ,C175_=_C176 ,C175_=_C177 ,C175_=_C178 ,\nC175_=_C180 ,C175_=_C181 ,C175_=_C182 ,C175_=_C183 ,C175_=_C184 ,C175_=_C185 ,\nC175_=_C233 ,C176_=_C177 ,C176_=_C178 ,C176_=_C180 ,C176_=_C181 ,C176_=_C182 ,\nC176_=_C183 ,C176_=_C184 ,C176_=_C185 ,C176_=_C244 ,C176_=_C247 ,C176_=_C256 ,\nC177_=_C178 ,C177_=_C180 ,C177_=_C181 ,C177_=_C182 ,C177_=_C183 ,C177_=_C184 ,\nC177_=_C185 ,C177_=_C269 ,C177_=_C273 ,C177_=_C274 ,C177_=_C281 ,C178_=_C180 ,\nC178_=_C181 ,C178_=_C182 ,C178_=_C183 ,C178_=_C184 ,C178_=_C185 ,C178_=_C285 ,\nC178_=_C286 ,C180_=_C181 ,C180_=_C182 ,C180_=_C183 ,C180_=_C184 ,C180_=_C185 ,\nC181_=_C182 ,C181_=_C183 ,C181_=_C184 ,C181_=_C185 ,C181_=_C300 ,C181_=_C349 ,\nC181_=_C367 ,C182_=_C183 ,C182_=_C184 ,C182_=_C185 ,C182_=_C304 ,C182_=_C342 ,\nC182_=_C352 ,C183_=_C184 ,C183_=_C185 ,C183_=_C305 ,C184_=_C185 ,C184_=_C353 ,\nC184_=_C403 ,C185_=_C306 ,C185_=_C344 ,C192_=_C194 ,C192_=_C218 ,C192_=_C244 ,\nC192_=_C269 ,C192_=_C299 ,C192_=_C300 ,C192_=_C301 ,C192_=_C302 ,C192_=_C303 ,\nC192_=_C304 ,C192_=_C305 ,C192_=_C306 ,C194_=_C233 ,C194_=_C273 ,C194_=_C285 ,\nC194_=_C317 ,C194_=_C338 ,C194_=_C339 ,C194_=_C340 ,C194_=_C341 ,C194_=_C342 ,\nC194_=_C343 ,C194_=_C344 ,C194_=_C345 ,C194_=_C347 ,C218_=_C221 ,C218_=_C244 ,\nC218_=_C269 ,C218_=_C299 ,C218_=_C300 ,C218_=_C301 ,C218_=_C302 ,C218_=_C303 ,\nC218_=_C304 ,C218_=_C305 ,C218_=_C306 ,C221_=_C247 ,C221_=_C274 ,C221_=_C286 ,\nC221_=_C309 ,C221_=_C318 ,C221_=_C348 ,C221_=_C349 ,C221_=_C350 ,C221_=_C351 ,\nC221_=_C352 ,C221_=_C353 ,C221_=_C355 ,C233_=_C273 ,C233_=_C285 ,C233_=_C317 ,\nC233_=_C338 ,C233_=_C339 ,C233_=_C340 ,C233_=_C341 ,C233_=_C342 ,C233_=_C343 ,\nC233_=_C344 ,C233_=_C345 ,C233_=_C347 ,C244_=_C247 ,C244_=_C256 ,C244_=_C269 ,\nC244_=_C299 ,C244_=_C300 ,C244_=_C301 ,C244_=_C302 ,C244_=_C303 ,C244_=_C304 ,\nC244_=_C305 ,C244_=_C306 ,C247_=_C256 ,C247_=_C274 ,C247_=_C286 ,C247_=_C309 ,\nC247_=_C318 ,C247_=_C348 ,C247_=_C349 ,C247_=_C350 ,C247_=_C351 ,C247_=_C352 ,\nC247_=_C353 ,C247_=_C355 ,C256_=_C267 ,C256_=_C281 ,C256_=_C367 ,C256_=_C380 ,\nC256_=_C385 ,C256_=_C403 ,C256_=_C407 ,C256_=_C411 ,C256_=_C413 ,C267_=_C281 ,\nC267_=_C367 ,C267_=_C380 ,C267_=_C385 ,C267_=_C403 ,C267_=_C407 ,C267_=_C411 ,\nC267_=_C413 ,C269_=_C273 ,C269_=_C274 ,C269_=_C281 ,C269_=_C299 ,C269_=_C300 ,\nC269_=_C301 ,C269_=_C302 ,C269_=_C303 ,C269_=_C304 ,C269_=_C305 ,C269_=_C306 ,\nC273_=_C274 ,C273_=_C281 ,C273_=_C285 ,C273_=_C317 ,C273_=_C338 ,C273_=_C339 ,\nC273_=_C340 ,C273_=_C341 ,C273_=_C342 ,C273_=_C343 ,C273_=_C344 ,C273_=_C345 ,\nC273_=_C347 ,C274_=_C281 ,C274_=_C286 ,C274_=_C309 ,C274_=_C318 ,C274_=_C348 ,\nC274_=_C349 ,C274_=_C350 ,C274_=_C351 ,C274_=_C352 ,C274_=_C353 ,C274_=_C355 ,\nC281_=_C367 ,C281_=_C380 ,C281_=_C385 ,C281_=_C403 ,C281_=_C407 ,C281_=_C411 ,\nC281_=_C413 ,C285_=_C286 ,C285_=_C317 ,C285_=_C338 ,C285_=_C339 ,C285_=_C340 ,\nC285_=_C341 ,C285_=_C342 ,C285_=_C343 ,C285_=_C344 ,C285_=_C345 ,C285_=_C347 ,\nC286_=_C309 ,C286_=_C318 ,C286_=_C348 ,C286_=_C349 ,C286_=_C350 ,C286_=_C351 ,\nC286_=_C352 ,C286_=_C353 ,C286_=_C355 ,C299_=_C300 ,C299_=_C301 ,C299_=_C302 ,\nC299_=_C303 ,C299_=_C304 ,C299_=_C305 ,C299_=_C306 ,C299_=_C338 ,C299_=_C348 ,\nC300_=_C301 ,C300_=_C302 ,C300_=_C303 ,C300_=_C304 ,C300_=_C305 ,C300_=_C306 ,\nC300_=_C349 ,C300_=_C367 ,C301_=_C302 ,C301_=_C303 ,C301_=_C304 ,C301_=_C305 ,\nC301_=_C306 ,C301_=_C339 ,C301_=_C350 ,C302_=_C303 ,C302_=_C304 ,C302_=_C305 ,\nC302_=_C306 ,C302_=_C385 ,C303_=_C304 ,C303_=_C305 ,C303_=_C306 ,C303_=_C340 ,\nC304_=_C305 ,C304_=_C306 ,C304_=_C342 ,C304_=_C352 ,C305_=_C306 ,C306_=_C344 ,\nC309_=_C318 ,C309_=_C348 ,C309_=_C349</w:t>
      </w:r>
    </w:p>
    <w:p>
      <w:pPr>
        <w:pStyle w:val="PreformattedText"/>
        <w:bidi w:val="0"/>
        <w:spacing w:before="0" w:after="0"/>
        <w:jc w:val="left"/>
        <w:rPr/>
      </w:pPr>
      <w:r>
        <w:rPr/>
        <w:t xml:space="preserve"> </w:t>
      </w:r>
      <w:r>
        <w:rPr/>
        <w:t>,C309_=_C350 ,C309_=_C351 ,C309_=_C352 ,\nC309_=_C353 ,C309_=_C355 ,C317_=_C318 ,C317_=_C338 ,C317_=_C339 ,C317_=_C340 ,\nC317_=_C341 ,C317_=_C342 ,C317_=_C343 ,C317_=_C344 ,C317_=_C345 ,C317_=_C347 ,\nC318_=_C348 ,C318_=_C349 ,C318_=_C350 ,C318_=_C351 ,C318_=_C352 ,C318_=_C353 ,\nC318_=_C355 ,C338_=_C339 ,C338_=_C340 ,C338_=_C341 ,C338_=_C342 ,C338_=_C343 ,\nC338_=_C344 ,C338_=_C345 ,C338_=_C347 ,C338_=_C348 ,C339_=_C340 ,C339_=_C341 ,\nC339_=_C342 ,C339_=_C343 ,C339_=_C344 ,C339_=_C345 ,C339_=_C347 ,C339_=_C350 ,\nC340_=_C341 ,C340_=_C342 ,C340_=_C343 ,C340_=_C344 ,C340_=_C345 ,C340_=_C347 ,\nC341_=_C342 ,C341_=_C343 ,C341_=_C344 ,C341_=_C345 ,C341_=_C347 ,C341_=_C351 ,\nC342_=_C343 ,C342_=_C344 ,C342_=_C345 ,C342_=_C347 ,C342_=_C352 ,C343_=_C344 ,\nC343_=_C345 ,C343_=_C347 ,C343_=_C407 ,C344_=_C345 ,C344_=_C347 ,C345_=_C347 ,\nC345_=_C411 ,C347_=_C355 ,C347_=_C413 ,C348_=_C349 ,C348_=_C350 ,C348_=_C351 ,\nC348_=_C352 ,C348_=_C353 ,C348_=_C355 ,C349_=_C350 ,C349_=_C351 ,C349_=_C352 ,\nC349_=_C353 ,C349_=_C355 ,C349_=_C367 ,C350_=_C351 ,C350_=_C352 ,C350_=_C353 ,\nC350_=_C355 ,C351_=_C352 ,C351_=_C353 ,C351_=_C355 ,C352_=_C353 ,C352_=_C355 ,\nC353_=_C355 ,C353_=_C403 ,C355_=_C413 ,C367_=_C380 ,C367_=_C385 ,C367_=_C403 ,\nC367_=_C407 ,C367_=_C411 ,C367_=_C413 ,C380_=_C385 ,C380_=_C403 ,C380_=_C407 ,\nC380_=_C411 ,C380_=_C413 ,C385_=_C403 ,C385_=_C407 ,C385_=_C411 ,C385_=_C413 ,\nC403_=_C407 ,C403_=_C411 ,C403_=_C413 ,C407_=_C411 ,C407_=_C413 ,C411_=_C413 ,"];18[shape=box, label="id:18 level: 2\n137: C0 C1 C4 C5 C12 \nC18 C37 C38 C39 C40 C41 \nC44 C45 C46 C47 C48 C49 \nC51 C52 C53 C54 C55 C57 \nC59 C61 C62 C63 C64 C65 \nC67 C68 C69 C70 C71 C72 \nC73 C74 C75 C76 C77 C79 \nC80 C81 C82 C83 C85 C86 \nC87 C88 C89 C90 C91 C92 \nC93 C94 C95 C100 C102 C113 \nC125 C126 C127 C128 C130 C131 \nC132 C133 C134 C135 C136 C137 \nC138 C139 C140 C153 C158 C172 \nC176 C189 C190 C199 C204 C206 \nC207 C209 C210 C211 C212 C213 \nC216 C224 C231 C241 C242 C243 \nC244 C245 C246 C247 C248 C249 \nC250 C251 C252 C253 C254 C256 \nC257 C258 C259 C260 C261 C262 \nC263 C264 C265 C266 C267 C289 \nC295 C302 C312 C315 C335 C345 \nC372 C379 C382 C383 C384 C385 \nC397 C402 C406 C409 C411 C412 \n1460: C0_=_C1( C0 C1 ) C0_=_C4( C0 C4 ) C0_=_C5( C0 C5 ) C0_=_C12( C0 C12 ) C0_=_C18( C0 C18 ) \nC0_=_C37( C0 C37 ) C0_=_C38( C0 C38 ) C0_=_C39( C0 C39 ) C0_=_C40( C0 C40 ) C0_=_C41( C0 C41 ) C0_=_C44( C0 C44 ) \nC0_=_C45( C0 C45 ) C0_=_C46( C0 C46 ) C0_=_C47( C0 C47 ) C0_=_C48( C0 C48 ) C0_=_C49( C0 C49 ) C0_=_C51( C0 C51 ) \nC0_=_C52( C0 C52 ) C0_=_C53( C0 C53 ) C0_=_C54( C0 C54 ) C0_=_C55( C0 C55 ) C0_=_C57( C0 C57 ) C1_=_C4( C1 C4 ) \nC1_=_C5( C1 C5 ) C1_=_C12( C1 C12 ) C1_=_C18( C1 C18 ) C1_=_C38( C1 C38 ) C1_=_C79( C1 C79 ) C1_=_C80( C1 C80 ) \nC1_=_C81( C1 C81 ) C1_=_C82( C1 C82 ) C1_=_C83( C1 C83 ) C1_=_C85( C1 C85 ) C1_=_C86( C1 C86 ) C1_=_C87( C1 C87 ) \nC1_=_C88( C1 C88 ) C1_=_C89( C1 C89 ) C1_=_C90( C1 C90 ) C1_=_C91( C1 C91 ) C1_=_C92( C1 C92 ) C1_=_C93( C1 C93 ) \nC1_=_C94( C1 C94 ) C4_=_C5( C4 C5 ) C4_=_C12( C4 C12 ) C4_=_C18( C4 C18 ) C4_=_C39( C4 C39 ) C4_=_C95( C4 C95 ) \nC4_=_C125( C4 C125 ) C4_=_C126( C4 C126 ) C4_=_C127( C4 C127 ) C4_=_C128( C4 C128 ) C4_=_C130( C4 C130 ) C4_=_C131( C4 C131 ) \nC4_=_C132( C4 C132 ) C4_=_C133( C4 C133 ) C4_=_C134( C4 C134 ) C4_=_C135( C4 C135 ) C4_=_C136( C4 C136 ) C4_=_C137( C4 C137 ) \nC4_=_C138( C4 C138 ) C4_=_C139( C4 C139 ) C4_=_C140( C4 C140 ) C5_=_C12( C5 C12 ) C5_=_C18( C5 C18 ) C5_=_C83( C5 C83 ) \nC5_=_C113( C5 C113 ) C5_=_C128( C5 C128 ) C5_=_C176( C5 C176 ) C5_=_C189( C5 C189 ) C5_=_C231( C5 C231 ) C5_=_C242( C5 C242 ) \nC5_=_C243( C5 C243 ) C5_=_C244( C5 C244 ) C5_=_C245( C5 C245 ) C5_=_C246( C5 C246 ) C5_=_C247( C5 C247 ) C5_=_C248( C5 C248 ) \nC5_=_C249( C5 C249 ) C5_=_C250( C5 C250 ) C5_=_C251( C5 C251 ) C5_=_C252( C5 C252 ) C5_=_C253( C5 C253 ) C5_=_C254( C5 C254 ) \nC5_=_C256( C5 C256 ) C12_=_C18( C12 C18 ) C12_=_C89( C12 C89 ) C12_=_C134( C12 C134 ) C12_=_C199( C12 C199 ) C12_=_C224( C12 C224 ) \nC12_=_C289( C12 C289 ) C12_=_C302( C12 C302 ) C12_=_C312( C12 C312 ) C12_=_C382( C12 C382 ) C12_=_C383( C12 C383 ) C12_=_C384( C12 C384 ) \nC12_=_C385( C12 C385 ) C18_=_C76( C18 C76 ) C18_=_C153( C18 C153 ) C18_=_C172( C18 C172 ) C18_=_C204( C18 C204 ) C18_=_C241( C18 C241 ) \nC18_=_C266( C18 C266 ) C18_=_C295( C18 C295 ) C18_=_C315( C18 C315 ) C18_=_C335( C18 C335 ) C18_=_C345( C18 C345 ) C18_=_C372( C18 C372 ) \nC18_=_C379( C18 C379 ) C18_=_C397( C18 C397 ) C18_=_C402( C18 C402 ) C18_=_C406( C18 C406 ) C18_=_C409( C18 C409 ) C18_=_C411( C18 C411 ) \nC18_=_C412( C18 C412 ) C37_=_C38( C37 C38 ) C37_=_C39( C37 C39 ) C37_=_C40( C37 C40 ) C37_=_C41( C37 C41 ) C37_=_C44( C37 C44 ) \nC37_=_C45( C37 C45 ) C37_=_C46( C37 C46 ) C37_=_C47( C37 C47 ) C37_=_C48( C37 C48 ) C37_=_C49( C37 C49 ) C37_=_C51( C37 C51 ) \nC37_=_C52( C37 C52 ) C37_=_C53( C37 C53 ) C37_=_C54( C37 C54 ) C37_=_C55( C37 C55 ) C37_=_C57( C37 C57 ) C37_=_C59( C37 C59 ) \nC37_=_C61( C37 C61 ) C37_=_C62( C37 C62 ) C37_=_C63( C37 C63 ) C37_=_C64( C37 C64 ) C37_=_C65( C37 C65 ) C37_=_C67( C37 C67 ) \nC37_=_C68( C37 C68 ) C37_=_C69( C37 C69 ) C37_=_C70( C37 C70 ) C37_=_C71( C37 C71 ) C37_=_C72( C37 C72 ) C37_=_C73( C37 C73 ) \nC37_=_C74( C37 C74 ) C37_=_C75( C37 C75 ) C37_=_C76( C37 C76 ) C37_=_C77( C37 C77 ) C38_=_C39( C38 C39 ) C38_=_C40( C38 C40 ) \nC38_=_C41( C38 C41 ) C38_=_C44( C38 C44 ) C38_=_C45( C38 C45 ) C38_=_C46( C38 C46 ) C38_=_C47( C38 C47 ) C38_=_C48( C38 C48 ) \nC38_=_C49( C38 C49 ) C38_=_C51( C38 C51 ) C38_=_C52( C38 C52 ) C38_=_C53( C38 C53 ) C38_=_C54( C38 C54 ) C38_=_C55( C38 C55 ) \nC38_=_C57( C38 C57 ) C38_=_C79( C38 C79 ) C38_=_C80( C38 C80 ) C38_=_C81( C38 C81 ) C38_=_C82( C38 C82 ) C38_=_C83( C38 C83 ) \nC38_=_C85( C38 C85 ) C38_=_C86( C38 C86 ) C38_=_C87( C38 C87 ) C38_=_C88( C38 C88 ) C38_=_C89( C38 C89 ) C38_=_C90( C38 C90 ) \nC38_=_C91( C38 C91 ) C38_=_C92( C38 C92 ) C38_=_C93( C38 C93 ) C38_=_C94( C38 C94 ) C39_=_C40( C39 C40 ) C39_=_C41( C39 C41 ) \nC39_=_C44( C39 C44 ) C39_=_C45( C39 C45 ) C39_=_C46( C39 C46 ) C39_=_C47( C39 C47 ) C39_=_C48( C39 C48 ) C39_=_C49( C39 C49 ) \nC39_=_C51( C39 C51 ) C39_=_C52( C39 C52 ) C39_=_C53( C39 C53 ) C39_=_C54( C39 C54 ) C39_=_C55( C39 C55 ) C39_=_C57( C39 C57 ) \nC39_=_C95( C39 C95 ) C39_=_C125( C39 C125 ) C39_=_C126( C39 C126 ) C39_=_C127( C39 C127 ) C39_=_C128( C39 C128 ) C39_=_C130( C39 C130 ) \nC39_=_C131( C39 C131 ) C39_=_C132( C39 C132 ) C39_=_C133( C39 C133 ) C39_=_C134( C39 C134 ) C39_=_C135( C39 C135 ) C39_=_C136( C39 C136 ) \nC39_=_C137( C39 C137 ) C39_=_C138( C39 C138 ) C39_=_C139( C39 C139 ) C39_=_C140( C39 C140 ) C40_=_C41( C40 C41 ) C40_=_C44( C40 C44 ) \nC40_=_C45( C40 C45 ) C40_=_C46( C40 C46 ) C40_=_C47( C40 C47 ) C40_=_C48( C40 C48 ) C40_=_C49( C40 C49 ) C40_=_C51( C40 C51 ) \nC40_=_C52( C40 C52 ) C40_=_C53( C40 C53 ) C40_=_C54( C40 C54 ) C40_=_C55( C40 C55 ) C40_=_C57( C40 C57 ) C40_=_C62( C40 C62 ) \nC40_=_C80( C40 C80 ) C40_=_C158( C40 C158 ) C40_=_C172( C40 C172 ) C41_=_C44( C41 C44 ) C41_=_C45( C41 C45 ) C41_=_C46( C41 C46 ) \nC41_=_C47( C41 C47 ) C41_=_C48( C41 C48 ) C41_=_C49( C41 C49 ) C41_=_C51( C41 C51 ) C41_=_C52( C41 C52 ) C41_=_C53( C41 C53 ) \nC41_=_C54( C41 C54 ) C41_=_C55( C41 C55 ) C41_=_C57( C41 C57 ) C41_=_C64( C41 C64 ) C41_=_C125( C41 C125 ) C41_=_C189( C41 C189 ) \nC41_=_C190( C41 C190 ) C41_=_C199( C41 C199 ) C41_=_C204( C41 C204 ) C44_=_C45( C44 C45 ) C44_=_C46( C44 C46 ) C44_=_C47( C44 C47 ) \nC44_=_C48( C44 C48 ) C44_=_C49( C44 C49 ) C44_=_C51( C44 C51 ) C44_=_C52( C44 C52 ) C44_=_C53( C44 C53 ) C44_=_C54( C44 C54 ) \nC44_=_C55( C44 C55 ) C44_=_C57( C44 C57 ) C44_=_C102( C44 C102 ) C44_=_C158( C44 C158 ) C44_=_C190( C44 C190 ) C44_=_C216( C44 C216 ) \nC44_=_C242( C44 C242 ) C44_=_C257( C44 C257 ) C44_=_C258( C44 C258 ) C44_=_C259( C44 C259 ) C44_=_C260( C44 C260 ) C44_=_C261( C44 C261 ) \nC44_=_C262( C44 C262 ) C44_=_C263( C44 C263 ) C44_=_C264( C44 C264 ) C44_=_C265( C44 C265 ) C44_=_C266( C44 C266 ) C44_=_C267( C44 C267 ) \nC45_=_C46( C45 C46 ) C45_=_C47( C45 C47 ) C45_=_C48( C45 C48 ) C45_=_C49( C45 C49 ) C45_=_C51( C45 C51 ) C45_=_C52( C45 C52 ) \nC45_=_C53( C45 C53 ) C45_=_C54( C45 C54 ) C45_=_C55( C45 C55 ) C45_=_C57( C45 C57 ) C45_=_C245( C45 C245 ) C45_=_C312( C45 C312 ) \nC45_=_C315( C45 C315 ) C46_=_C47( C46 C47 ) C46_=_C48( C46 C48 ) C46_=_C49( C46 C49 ) C46_=_C51( C46 C51 ) C46_=_C52( C46 C52 ) \nC46_=_C53( C46 C53 ) C46_=_C54( C46 C54 ) C46_=_C55( C46 C55 ) C46_=_C57( C46 C57 ) C46_=_C86( C46 C86 ) C46_=_C259( C46 C259 ) \nC47_=_C48( C47 C48 ) C47_=_C49( C47 C49 ) C47_=_C51( C47 C51 ) C47_=_C52( C47 C52 ) C47_=_C53( C47 C53 ) C47_=_C54( C47 C54 ) \nC47_=_C55( C47 C55 ) C47_=_C57( C47 C57 ) C47_=_C68( C47 C68 ) C47_=_C206( C47 C206 ) C47_=_C246( C47 C246 ) C47_=_C260( C47 C260 ) \nC47_=_C335( C47 C335 ) C48_=_C49( C48 C49 ) C48_=_C51( C48 C51 ) C48_=_C52( C48 C52 ) C48_=_C53( C48 C53 ) C48_=_C54( C48 C54 ) \nC48_=_C55( C48 C55 ) C48_=_C57( C48 C57 ) C48_=_C70( C48 C70 ) C48_=_C132( C48 C132 ) C48_=_C207( C48 C207 ) C48_=_C248( C48 C248 ) \nC49_=_C51( C49 C51 ) C49_=_C52( C49 C52 ) C49_=_C53( C49 C53 ) C49_=_C54( C49 C54 ) C49_=_C55( C49 C55 ) C49_=_C57( C49 C57 ) \nC49_=_C71( C49 C71 ) C49_=_C262( C49 C262 ) C49_=_C379( C49 C379 ) C51_=_C52( C51 C52 ) C51_=_C53( C51 C53 ) C51_=_C54( C51 C54 ) \nC51_=_C55( C51 C55 ) C51_=_C57( C51 C57 ) C51_=_C72( C51 C72 ) C51_=_C90( C51 C90 ) C51_=_C135( C51 C135 ) C51_=_C209( C51 C209 ) \nC51_=_C250( C51 C250 ) C51_=_C263( C51 C263 ) C52_=_C53( C52 C53 ) C52_=_C54( C52 C54 ) C52_=_C55( C52 C55 ) C52_=_C57( C52 C57 ) \nC52_=_C73( C52 C73 ) C52_=_C91( C52 C91 ) C52_=_C136( C52 C136 ) C52_=_C210( C52 C210 ) C52_=_C251( C52 C251 ) C52_=_C264( C52 C264 ) \nC53_=_C54( C53 C54 ) C53_=_C55( C53 C55 ) C53_=_C57( C53 C57 ) C53_=_C92( C53 C92 ) C53_=_C137( C53 C137 ) C53_=_C211( C53 C211 ) \nC53_=_C252( C53 C252 ) C53_=_C382( C53 C382 ) C53_=_C397( C53 C397 ) C54_=_C55( C54 C55 ) C54_=_C57( C54</w:t>
      </w:r>
    </w:p>
    <w:p>
      <w:pPr>
        <w:pStyle w:val="PreformattedText"/>
        <w:bidi w:val="0"/>
        <w:spacing w:before="0" w:after="0"/>
        <w:jc w:val="left"/>
        <w:rPr/>
      </w:pPr>
      <w:r>
        <w:rPr/>
        <w:t xml:space="preserve"> </w:t>
      </w:r>
      <w:r>
        <w:rPr/>
        <w:t>C57 ) C54_=_C74( C54 C74 ) \nC54_=_C212( C54 C212 ) C55_=_C57( C55 C57 ) C55_=_C75( C55 C75 ) C55_=_C138( C55 C138 ) C55_=_C213( C55 C213 ) C55_=_C253( C55 C253 ) \nC55_=_C383( C55 C383 ) C55_=_C402( C55 C402 ) C57_=_C77( C57 C77 ) C57_=_C139( C57 C139 ) C57_=_C256( C57 C256 ) C57_=_C267( C57 C267 ) \nC57_=_C385( C57 C385 ) C57_=_C411( C57 C411 ) C59_=_C61( C59 C61 ) C59_=_C62( C59 C62 ) C59_=_C63( C59 C63 ) C59_=_C64( C59 C64 ) \nC59_=_C65( C59 C65 ) C59_=_C67( C59 C67 ) C59_=_C68( C59 C68 ) C59_=_C69( C59 C69 ) C59_=_C70( C59 C70 ) C59_=_C71( C59 C71 ) \nC59_=_C72( C59 C72 ) C59_=_C73( C59 C73 ) C59_=_C74( C59 C74 ) C59_=_C75( C59 C75 ) C59_=_C76( C59 C76 ) C59_=_C77( C59 C77 ) \nC59_=_C113( C59 C113 ) C61_=_C62( C61 C62 ) C61_=_C63( C61 C63 ) C61_=_C64( C61 C64 ) C61_=_C65( C61 C65 ) C61_=_C67( C61 C67 ) \nC61_=_C68( C61 C68 ) C61_=_C69( C61 C69 ) C61_=_C70( C61 C70 ) C61_=_C71( C61 C71 ) C61_=_C72( C61 C72 ) C61_=_C73( C61 C73 ) \nC61_=_C74( C61 C74 ) C61_=_C75( C61 C75 ) C61_=_C76( C61 C76 ) C61_=_C77( C61 C77 ) C61_=_C79( C61 C79 ) C61_=_C153( C61 C153 ) \nC62_=_C63( C62 C63 ) C62_=_C64( C62 C64 ) C62_=_C65( C62 C65 ) C62_=_C67( C62 C67 ) C62_=_C68( C62 C68 ) C62_=_C69( C62 C69 ) \nC62_=_C70( C62 C70 ) C62_=_C71( C62 C71 ) C62_=_C72( C62 C72 ) C62_=_C73( C62 C73 ) C62_=_C74( C62 C74 ) C62_=_C75( C62 C75 ) \nC62_=_C76( C62 C76 ) C62_=_C77( C62 C77 ) C62_=_C80( C62 C80 ) C62_=_C158( C62 C158 ) C62_=_C172( C62 C172 ) C63_=_C64( C63 C64 ) \nC63_=_C65( C63 C65 ) C63_=_C67( C63 C67 ) C63_=_C68( C63 C68 ) C63_=_C69( C63 C69 ) C63_=_C70( C63 C70 ) C63_=_C71( C63 C71 ) \nC63_=_C72( C63 C72 ) C63_=_C73( C63 C73 ) C63_=_C74( C63 C74 ) C63_=_C75( C63 C75 ) C63_=_C76( C63 C76 ) C63_=_C77( C63 C77 ) \nC63_=_C176( C63 C176 ) C64_=_C65( C64 C65 ) C64_=_C67( C64 C67 ) C64_=_C68( C64 C68 ) C64_=_C69( C64 C69 ) C64_=_C70( C64 C70 ) \nC64_=_C71( C64 C71 ) C64_=_C72( C64 C72 ) C64_=_C73( C64 C73 ) C64_=_C74( C64 C74 ) C64_=_C75( C64 C75 ) C64_=_C76( C64 C76 ) \nC64_=_C77( C64 C77 ) C64_=_C125( C64 C125 ) C64_=_C189( C64 C189 ) C64_=_C190( C64 C190 ) C64_=_C199( C64 C199 ) C64_=_C204( C64 C204 ) \nC65_=_C67( C65 C67 ) C65_=_C68( C65 C68 ) C65_=_C69( C65 C69 ) C65_=_C70( C65 C70 ) C65_=_C71( C65 C71 ) C65_=_C72( C65 C72 ) \nC65_=_C73( C65 C73 ) C65_=_C74( C65 C74 ) C65_=_C75( C65 C75 ) C65_=_C76( C65 C76 ) C65_=_C77( C65 C77 ) C65_=_C82( C65 C82 ) \nC65_=_C127( C65 C127 ) C65_=_C231( C65 C231 ) C65_=_C241( C65 C241 ) C67_=_C68( C67 C68 ) C67_=_C69( C67 C69 ) C67_=_C70( C67 C70 ) \nC67_=_C71( C67 C71 ) C67_=_C72( C67 C72 ) C67_=_C73( C67 C73 ) C67_=_C74( C67 C74 ) C67_=_C75( C67 C75 ) C67_=_C76( C67 C76 ) \nC67_=_C77( C67 C77 ) C67_=_C85( C67 C85 ) C67_=_C244( C67 C244 ) C67_=_C302( C67 C302 ) C68_=_C69( C68 C69 ) C68_=_C70( C68 C70 ) \nC68_=_C71( C68 C71 ) C68_=_C72( C68 C72 ) C68_=_C73( C68 C73 ) C68_=_C74( C68 C74 ) C68_=_C75( C68 C75 ) C68_=_C76( C68 C76 ) \nC68_=_C77( C68 C77 ) C68_=_C206( C68 C206 ) C68_=_C246( C68 C246 ) C68_=_C260( C68 C260 ) C68_=_C335( C68 C335 ) C69_=_C70( C69 C70 ) \nC69_=_C71( C69 C71 ) C69_=_C72( C69 C72 ) C69_=_C73( C69 C73 ) C69_=_C74( C69 C74 ) C69_=_C75( C69 C75 ) C69_=_C76( C69 C76 ) \nC69_=_C77( C69 C77 ) C69_=_C345( C69 C345 ) C70_=_C71( C70 C71 ) C70_=_C72( C70 C72 ) C70_=_C73( C70 C73 ) C70_=_C74( C70 C74 ) \nC70_=_C75( C70 C75 ) C70_=_C76( C70 C76 ) C70_=_C77( C70 C77 ) C70_=_C132( C70 C132 ) C70_=_C207( C70 C207 ) C70_=_C248( C70 C248 ) \nC71_=_C72( C71 C72 ) C71_=_C73( C71 C73 ) C71_=_C74( C71 C74 ) C71_=_C75( C71 C75 ) C71_=_C76( C71 C76 ) C71_=_C77( C71 C77 ) \nC71_=_C262( C71 C262 ) C71_=_C379( C71 C379 ) C72_=_C73( C72 C73 ) C72_=_C74( C72 C74 ) C72_=_C75( C72 C75 ) C72_=_C76( C72 C76 ) \nC72_=_C77( C72 C77 ) C72_=_C90( C72 C90 ) C72_=_C135( C72 C135 ) C72_=_C209( C72 C209 ) C72_=_C250( C72 C250 ) C72_=_C263( C72 C263 ) \nC73_=_C74( C73 C74 ) C73_=_C75( C73 C75 ) C73_=_C76( C73 C76 ) C73_=_C77( C73 C77 ) C73_=_C91( C73 C91 ) C73_=_C136( C73 C136 ) \nC73_=_C210( C73 C210 ) C73_=_C251( C73 C251 ) C73_=_C264( C73 C264 ) C74_=_C75( C74 C75 ) C74_=_C76( C74 C76 ) C74_=_C77( C74 C77 ) \nC74_=_C212( C74 C212 ) C75_=_C76( C75 C76 ) C75_=_C77( C75 C77 ) C75_=_C138( C75 C138 ) C75_=_C213( C75 C213 ) C75_=_C253( C75 C253 ) \nC75_=_C383( C75 C383 ) C75_=_C402( C75 C402 ) C76_=_C77( C76 C77 ) C76_=_C153( C76 C153 ) C76_=_C172( C76 C172 ) C76_=_C204( C76 C204 ) \nC76_=_C241( C76 C241 ) C76_=_C266( C76 C266 ) C76_=_C295( C76 C295 ) C76_=_C315( C76 C315 ) C76_=_C335( C76 C335 ) C76_=_C345( C76 C345 ) \nC76_=_C372( C76 C372 ) C76_=_C379( C76 C379 ) C76_=_C397( C76 C397 ) C76_=_C402( C76 C402 ) C76_=_C406( C76 C406 ) C76_=_C409( C76 C409 ) \nC76_=_C411( C76 C411 ) C76_=_C412( C76 C412 ) C77_=_C139( C77 C139 ) C77_=_C256( C77 C256 ) C77_=_C267( C77 C267 ) C77_=_C385( C77 C385 ) \nC77_=_C411( C77 C411 ) C79_=_C80( C79 C80 ) C79_=_C81( C79 C81 ) C79_=_C82( C79 C82 ) C79_=_C83( C79 C83 ) C79_=_C85( C79 C85 ) \nC79_=_C86( C79 C86 ) C79_=_C87( C79 C87 ) C79_=_C88( C79 C88 ) C79_=_C89( C79 C89 ) C79_=_C90( C79 C90 ) C79_=_C91( C79 C91 ) \nC79_=_C92( C79 C92 ) C79_=_C93( C79 C93 ) C79_=_C94( C79 C94 ) C79_=_C153( C79 C153 ) C80_=_C81( C80 C81 ) C80_=_C82( C80 C82 ) \nC80_=_C83( C80 C83 ) C80_=_C85( C80 C85 ) C80_=_C86( C80 C86 ) C80_=_C87( C80 C87 ) C80_=_C88( C80 C88 ) C80_=_C89( C80 C89 ) \nC80_=_C90( C80 C90 ) C80_=_C91( C80 C91 ) C80_=_C92( C80 C92 ) C80_=_C93( C80 C93 ) C80_=_C94( C80 C94 ) C80_=_C158( C80 C158 ) \nC80_=_C172( C80 C172 ) C81_=_C82( C81 C82 ) C81_=_C83( C81 C83 ) C81_=_C85( C81 C85 ) C81_=_C86( C81 C86 ) C81_=_C87( C81 C87 ) \nC81_=_C88( C81 C88 ) C81_=_C89( C81 C89 ) C81_=_C90( C81 C90 ) C81_=_C91( C81 C91 ) C81_=_C92( C81 C92 ) C81_=_C93( C81 C93 ) \nC81_=_C94( C81 C94 ) C81_=_C216( C81 C216 ) C81_=_C224( C81 C224 ) C82_=_C83( C82 C83 ) C82_=_C85( C82 C85 ) C82_=_C86( C82 C86 ) \nC82_=_C87( C82 C87 ) C82_=_C88( C82 C88 ) C82_=_C89( C82 C89 ) C82_=_C90( C82 C90 ) C82_=_C91( C82 C91 ) C82_=_C92( C82 C92 ) \nC82_=_C93( C82 C93 ) C82_=_C94( C82 C94 ) C82_=_C127( C82 C127 ) C82_=_C231( C82 C231 ) C82_=_C241( C82 C241 ) C83_=_C85( C83 C85 ) \nC83_=_C86( C83 C86 ) C83_=_C87( C83 C87 ) C83_=_C88( C83 C88 ) C83_=_C89( C83 C89 ) C83_=_C90( C83 C90 ) C83_=_C91( C83 C91 ) \nC83_=_C92( C83 C92 ) C83_=_C93( C83 C93 ) C83_=_C94( C83 C94 ) C83_=_C113( C83 C113 ) C83_=_C128( C83 C128 ) C83_=_C176( C83 C176 ) \nC83_=_C189( C83 C189 ) C83_=_C231( C83 C231 ) C83_=_C242( C83 C242 ) C83_=_C243( C83 C243 ) C83_=_C244( C83 C244 ) C83_=_C245( C83 C245 ) \nC83_=_C246( C83 C246 ) C83_=_C247( C83 C247 ) C83_=_C248( C83 C248 ) C83_=_C249( C83 C249 ) C83_=_C250( C83 C250 ) C83_=_C251( C83 C251 ) \nC83_=_C252( C83 C252 ) C83_=_C253( C83 C253 ) C83_=_C254( C83 C254 ) C83_=_C256( C83 C256 ) C85_=_C86( C85 C86 ) C85_=_C87( C85 C87 ) \nC85_=_C88( C85 C88 ) C85_=_C89( C85 C89 ) C85_=_C90( C85 C90 ) C85_=_C91( C85 C91 ) C85_=_C92( C85 C92 ) C85_=_C93( C85 C93 ) \nC85_=_C94( C85 C94 ) C85_=_C244( C85 C244 ) C85_=_C302( C85 C302 ) C86_=_C87( C86 C87 ) C86_=_C88( C86 C88 ) C86_=_C89( C86 C89 ) \nC86_=_C90( C86 C90 ) C86_=_C91( C86 C91 ) C86_=_C92( C86 C92 ) C86_=_C93( C86 C93 ) C86_=_C94( C86 C94 ) C86_=_C259( C86 C259 ) \nC87_=_C88( C87 C88 ) C87_=_C89( C87 C89 ) C87_=_C90( C87 C90 ) C87_=_C91( C87 C91 ) C87_=_C92( C87 C92 ) C87_=_C93( C87 C93 ) \nC87_=_C94( C87 C94 ) C87_=_C261( C87 C261 ) C88_=_C89( C88 C89 ) C88_=_C90( C88 C90 ) C88_=_C91( C88 C91 ) C88_=_C92( C88 C92 ) \nC88_=_C93( C88 C93 ) C88_=_C94( C88 C94 ) C88_=_C133( C88 C133 ) C88_=_C249( C88 C249 ) C88_=_C372( C88 C372 ) C89_=_C90( C89 C90 ) \nC89_=_C91( C89 C91 ) C89_=_C92( C89 C92 ) C89_=_C93( C89 C93 ) C89_=_C94( C89 C94 ) C89_=_C134( C89 C134 ) C89_=_C199( C89 C199 ) \nC89_=_C224( C89 C224 ) C89_=_C289( C89 C289 ) C89_=_C302( C89 C302 ) C89_=_C312( C89 C312 ) C89_=_C382( C89 C382 ) C89_=_C383( C89 C383 ) \nC89_=_C384( C89 C384 ) C89_=_C385( C89 C385 ) C90_=_C91( C90 C91 ) C90_=_C92( C90 C92 ) C90_=_C93( C90 C93 ) C90_=_C94( C90 C94 ) \nC90_=_C135( C90 C135 ) C90_=_C209( C90 C209 ) C90_=_C250( C90 C250 ) C90_=_C263( C90 C263 ) C91_=_C92( C91 C92 ) C91_=_C93( C91 C93 ) \nC91_=_C94( C91 C94 ) C91_=_C136( C91 C136 ) C91_=_C210( C91 C210 ) C91_=_C251( C91 C251 ) C91_=_C264( C91 C264 ) C92_=_C93( C92 C93 ) \nC92_=_C94( C92 C94 ) C92_=_C137( C92 C137 ) C92_=_C211( C92 C211 ) C92_=_C252( C92 C252 ) C92_=_C382( C92 C382 ) C92_=_C397( C92 C397 ) \nC93_=_C94( C93 C94 ) C93_=_C254( C93 C254 ) C93_=_C384( C93 C384 ) C93_=_C406( C93 C406 ) C94_=_C140( C94 C140 ) C94_=_C412( C94 C412 ) \nC95_=_C100( C95 C100 ) C95_=_C102( C95 C102 ) C95_=_C125( C95 C125 ) C95_=_C126( C95 C126 ) C95_=_C127( C95 C127 ) C95_=_C128( C95 C128 ) \nC95_=_C130( C95 C130 ) C95_=_C131( C95 C131 ) C95_=_C132( C95 C132 ) C95_=_C133( C95 C133 ) C95_=_C134( C95 C134 ) C95_=_C135( C95 C135 ) \nC95_=_C136( C95 C136 ) C95_=_C137( C95 C137 ) C95_=_C138( C95 C138 ) C95_=_C139( C95 C139 ) C95_=_C140( C95 C140 ) C100_=_C102( C100 C102 ) \nC100_=_C126( C100 C126 ) C100_=_C206( C100 C206 ) C100_=_C207( C100 C207 ) C100_=_C209( C100 C209 ) C100_=_C210( C100 C210 ) C100_=_C211( C100 C211 ) \nC100_=_C212( C100 C212 ) C100_=_C213( C100 C213 ) C102_=_C158( C102 C158 ) C102_=_C190( C102 C190 ) C102_=_C216( C102 C216 ) C102_=_C242( C102 C242 ) \nC102_=_C257( C102 C257 ) C102_=_C258( C102 C258 ) C102_=_C259( C102 C259 ) C102_=_C260( C102 C260 ) C102_=_C261( C102 C261 ) C102_=_C262( C102 C262 ) \nC102_=_C263( C102 C263 ) C102_=_C264( C102 C264 ) C102_=_C265( C102 C265 ) C102_=_C266( C102 C266 ) C102_=_C267( C102 C267 ) C113_=_C128( C113 C128 ) \nC113_=_C176( C113 C176 ) C113_=_C189( C113 C189 ) C113_=_C231( C113 C231 ) C113_=_C242( C113 C242 ) C113_=_C243( C113 C243 ) C113_=_C244( C113 C244 ) \nC113_=_C245( C113 C245 ) C113_=_C246( C113 C246 ) C113_=_C247( C113 C247 ) C113_=_C248( C113 C248 ) C113_=_C249( C113 C249 ) C113_=_C250( C113 C250 ) \nC113_=_C251( C113 C251 ) C113_=_C252( C113 C252 ) C113_=_C253( C113 C253 ) C113_=_C254(</w:t>
      </w:r>
    </w:p>
    <w:p>
      <w:pPr>
        <w:pStyle w:val="PreformattedText"/>
        <w:bidi w:val="0"/>
        <w:spacing w:before="0" w:after="0"/>
        <w:jc w:val="left"/>
        <w:rPr/>
      </w:pPr>
      <w:r>
        <w:rPr/>
        <w:t xml:space="preserve"> </w:t>
      </w:r>
      <w:r>
        <w:rPr/>
        <w:t>C113 C254 ) C113_=_C256( C113 C256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140( C125 C140 ) C125_=_C189( C125 C189 ) C125_=_C190( C125 C190 ) C125_=_C199( C125 C199 ) C125_=_C204( C125 C204 ) C126_=_C127( C126 C127 ) \nC126_=_C128( C126 C128 ) C126_=_C130( C126 C130 ) C126_=_C131( C126 C131 ) C126_=_C132( C126 C132 ) C126_=_C133( C126 C133 ) C126_=_C134( C126 C134 ) \nC126_=_C135( C126 C135 ) C126_=_C136( C126 C136 ) C126_=_C137( C126 C137 ) C126_=_C138( C126 C138 ) C126_=_C139( C126 C139 ) C126_=_C140( C126 C140 ) \nC126_=_C206( C126 C206 ) C126_=_C207( C126 C207 ) C126_=_C209( C126 C209 ) C126_=_C210( C126 C210 ) C126_=_C211( C126 C211 ) C126_=_C212( C126 C212 ) \nC126_=_C213( C126 C213 ) C127_=_C128( C127 C128 ) C127_=_C130( C127 C130 ) C127_=_C131( C127 C131 ) C127_=_C132( C127 C132 ) C127_=_C133( C127 C133 ) \nC127_=_C134( C127 C134 ) C127_=_C135( C127 C135 ) C127_=_C136( C127 C136 ) C127_=_C137( C127 C137 ) C127_=_C138( C127 C138 ) C127_=_C139( C127 C139 ) \nC127_=_C140( C127 C140 ) C127_=_C231( C127 C231 ) C127_=_C241( C127 C241 ) C128_=_C130( C128 C130 ) C128_=_C131( C128 C131 ) C128_=_C132( C128 C132 ) \nC128_=_C133( C128 C133 ) C128_=_C134( C128 C134 ) C128_=_C135( C128 C135 ) C128_=_C136( C128 C136 ) C128_=_C137( C128 C137 ) C128_=_C138( C128 C138 ) \nC128_=_C139( C128 C139 ) C128_=_C140( C128 C140 ) C128_=_C176( C128 C176 ) C128_=_C189( C128 C189 ) C128_=_C231( C128 C231 ) C128_=_C242( C128 C242 ) \nC128_=_C243( C128 C243 ) C128_=_C244( C128 C244 ) C128_=_C245( C128 C245 ) C128_=_C246( C128 C246 ) C128_=_C247( C128 C247 ) C128_=_C248( C128 C248 ) \nC128_=_C249( C128 C249 ) C128_=_C250( C128 C250 ) C128_=_C251( C128 C251 ) C128_=_C252( C128 C252 ) C128_=_C253( C128 C253 ) C128_=_C254( C128 C254 ) \nC128_=_C256( C128 C256 ) C130_=_C131( C130 C131 ) C130_=_C132( C130 C132 ) C130_=_C133( C130 C133 ) C130_=_C134( C130 C134 ) C130_=_C135( C130 C135 ) \nC130_=_C136( C130 C136 ) C130_=_C137( C130 C137 ) C130_=_C138( C130 C138 ) C130_=_C139( C130 C139 ) C130_=_C140( C130 C140 ) C130_=_C243( C130 C243 ) \nC130_=_C257( C130 C257 ) C131_=_C132( C131 C132 ) C131_=_C133( C131 C133 ) C131_=_C134( C131 C134 ) C131_=_C135( C131 C135 ) C131_=_C136( C131 C136 ) \nC131_=_C137( C131 C137 ) C131_=_C138( C131 C138 ) C131_=_C139( C131 C139 ) C131_=_C140( C131 C140 ) C131_=_C247( C131 C247 ) C132_=_C133( C132 C133 ) \nC132_=_C134( C132 C134 ) C132_=_C135( C132 C135 ) C132_=_C136( C132 C136 ) C132_=_C137( C132 C137 ) C132_=_C138( C132 C138 ) C132_=_C139( C132 C139 ) \nC132_=_C140( C132 C140 ) C132_=_C207( C132 C207 ) C132_=_C248( C132 C248 ) C133_=_C134( C133 C134 ) C133_=_C135( C133 C135 ) C133_=_C136( C133 C136 ) \nC133_=_C137( C133 C137 ) C133_=_C138( C133 C138 ) C133_=_C139( C133 C139 ) C133_=_C140( C133 C140 ) C133_=_C249( C133 C249 ) C133_=_C372( C133 C372 ) \nC134_=_C135( C134 C135 ) C134_=_C136( C134 C136 ) C134_=_C137( C134 C137 ) C134_=_C138( C134 C138 ) C134_=_C139( C134 C139 ) C134_=_C140( C134 C140 ) \nC134_=_C199( C134 C199 ) C134_=_C224( C134 C224 ) C134_=_C289( C134 C289 ) C134_=_C302( C134 C302 ) C134_=_C312( C134 C312 ) C134_=_C382( C134 C382 ) \nC134_=_C383( C134 C383 ) C134_=_C384( C134 C384 ) C134_=_C385( C134 C385 ) C135_=_C136( C135 C136 ) C135_=_C137( C135 C137 ) C135_=_C138( C135 C138 ) \nC135_=_C139( C135 C139 ) C135_=_C140( C135 C140 ) C135_=_C209( C135 C209 ) C135_=_C250( C135 C250 ) C135_=_C263( C135 C263 ) C136_=_C137( C136 C137 ) \nC136_=_C138( C136 C138 ) C136_=_C139( C136 C139 ) C136_=_C140( C136 C140 ) C136_=_C210( C136 C210 ) C136_=_C251( C136 C251 ) C136_=_C264( C136 C264 ) \nC137_=_C138( C137 C138 ) C137_=_C139( C137 C139 ) C137_=_C140( C137 C140 ) C137_=_C211( C137 C211 ) C137_=_C252( C137 C252 ) C137_=_C382( C137 C382 ) \nC137_=_C397( C137 C397 ) C138_=_C139( C138 C139 ) C138_=_C140( C138 C140 ) C138_=_C213( C138 C213 ) C138_=_C253( C138 C253 ) C138_=_C383( C138 C383 ) \nC138_=_C402( C138 C402 ) C139_=_C140( C139 C140 ) C139_=_C256( C139 C256 ) C139_=_C267( C139 C267 ) C139_=_C385( C139 C385 ) C139_=_C411( C139 C411 ) \nC140_=_C412( C140 C412 ) C153_=_C172( C153 C172 ) C153_=_C204( C153 C204 ) C153_=_C241( C153 C241 ) C153_=_C266( C153 C266 ) C153_=_C295( C153 C295 ) \nC153_=_C315( C153 C315 ) C153_=_C335( C153 C335 ) C153_=_C345( C153 C345 ) C153_=_C372( C153 C372 ) C153_=_C379( C153 C379 ) C153_=_C397( C153 C397 ) \nC153_=_C402( C153 C402 ) C153_=_C406( C153 C406 ) C153_=_C409( C153 C409 ) C153_=_C411( C153 C411 ) C153_=_C412( C153 C412 ) C158_=_C172( C158 C172 ) \nC158_=_C190( C158 C190 ) C158_=_C216( C158 C216 ) C158_=_C242( C158 C242 ) C158_=_C257( C158 C257 ) C158_=_C258( C158 C258 ) C158_=_C259( C158 C259 ) \nC158_=_C260( C158 C260 ) C158_=_C261( C158 C261 ) C158_=_C262( C158 C262 ) C158_=_C263( C158 C263 ) C158_=_C264( C158 C264 ) C158_=_C265( C158 C265 ) \nC158_=_C266( C158 C266 ) C158_=_C267( C158 C267 ) C172_=_C204( C172 C204 ) C172_=_C241( C172 C241 ) C172_=_C266( C172 C266 ) C172_=_C295( C172 C295 ) \nC172_=_C315( C172 C315 ) C172_=_C335( C172 C335 ) C172_=_C345( C172 C345 ) C172_=_C372( C172 C372 ) C172_=_C379( C172 C379 ) C172_=_C397( C172 C397 ) \nC172_=_C402( C172 C402 ) C172_=_C406( C172 C406 ) C172_=_C409( C172 C409 ) C172_=_C411( C172 C411 ) C172_=_C412( C172 C412 ) C176_=_C189( C176 C189 ) \nC176_=_C231( C176 C231 ) C176_=_C242( C176 C242 ) C176_=_C243( C176 C243 ) C176_=_C244( C176 C244 ) C176_=_C245( C176 C245 ) C176_=_C246( C176 C246 ) \nC176_=_C247( C176 C247 ) C176_=_C248( C176 C248 ) C176_=_C249( C176 C249 ) C176_=_C250( C176 C250 ) C176_=_C251( C176 C251 ) C176_=_C252( C176 C252 ) \nC176_=_C253( C176 C253 ) C176_=_C254( C176 C254 ) C176_=_C256( C176 C256 ) C189_=_C190( C189 C190 ) C189_=_C199( C189 C199 ) C189_=_C204( C189 C204 ) \nC189_=_C231( C189 C231 ) C189_=_C242( C189 C242 ) C189_=_C243( C189 C243 ) C189_=_C244( C189 C244 ) C189_=_C245( C189 C245 ) C189_=_C246( C189 C246 ) \nC189_=_C247( C189 C247 ) C189_=_C248( C189 C248 ) C189_=_C249( C189 C249 ) C189_=_C250( C189 C250 ) C189_=_C251( C189 C251 ) C189_=_C252( C189 C252 ) \nC189_=_C253( C189 C253 ) C189_=_C254( C189 C254 ) C189_=_C256( C189 C256 ) C190_=_C199( C190 C199 ) C190_=_C204( C190 C204 ) C190_=_C216( C190 C216 ) \nC190_=_C242( C190 C242 ) C190_=_C257( C190 C257 ) C190_=_C258( C190 C258 ) C190_=_C259( C190 C259 ) C190_=_C260( C190 C260 ) C190_=_C261( C190 C261 ) \nC190_=_C262( C190 C262 ) C190_=_C263( C190 C263 ) C190_=_C264( C190 C264 ) C190_=_C265( C190 C265 ) C190_=_C266( C190 C266 ) C190_=_C267( C190 C267 ) \nC199_=_C204( C199 C204 ) C199_=_C224( C199 C224 ) C199_=_C289( C199 C289 ) C199_=_C302( C199 C302 ) C199_=_C312( C199 C312 ) C199_=_C382( C199 C382 ) \nC199_=_C383( C199 C383 ) C199_=_C384( C199 C384 ) C199_=_C385( C199 C385 ) C204_=_C241( C204 C241 ) C204_=_C266( C204 C266 ) C204_=_C295( C204 C295 ) \nC204_=_C315( C204 C315 ) C204_=_C335( C204 C335 ) C204_=_C345( C204 C345 ) C204_=_C372( C204 C372 ) C204_=_C379( C204 C379 ) C204_=_C397( C204 C397 ) \nC204_=_C402( C204 C402 ) C204_=_C406( C204 C406 ) C204_=_C409( C204 C409 ) C204_=_C411( C204 C411 ) C204_=_C412( C204 C412 ) C206_=_C207( C206 C207 ) \nC206_=_C209( C206 C209 ) C206_=_C210( C206 C210 ) C206_=_C211( C206 C211 ) C206_=_C212( C206 C212 ) C206_=_C213( C206 C213 ) C206_=_C246( C206 C246 ) \nC206_=_C260( C206 C260 ) C206_=_C335( C206 C335 ) C207_=_C209( C207 C209 ) C207_=_C210( C207 C210 ) C207_=_C211( C207 C211 ) C207_=_C212( C207 C212 ) \nC207_=_C213( C207 C213 ) C207_=_C248( C207 C248 ) C209_=_C210( C209 C210 ) C209_=_C211( C209 C211 ) C209_=_C212( C209 C212 ) C209_=_C213( C209 C213 ) \nC209_=_C250( C209 C250 ) C209_=_C263( C209 C263 ) C210_=_C211( C210 C211 ) C210_=_C212( C210 C212 ) C210_=_C213( C210 C213 ) C210_=_C251( C210 C251 ) \nC210_=_C264( C210 C264 ) C211_=_C212( C211 C212 ) C211_=_C213( C211 C213 ) C211_=_C252( C211 C252 ) C211_=_C382( C211 C382 ) C211_=_C397( C211 C397 ) \nC212_=_C213( C212 C213 ) C213_=_C253( C213 C253 ) C213_=_C383( C213 C383 ) C213_=_C402( C213 C402 ) C216_=_C224( C216 C224 ) C216_=_C242( C216 C242 ) \nC216_=_C257( C216 C257 ) C216_=_C258( C216 C258 ) C216_=_C259( C216 C259 ) C216_=_C260( C216 C260 ) C216_=_C261( C216 C261 ) C216_=_C262( C216 C262 ) \nC216_=_C263( C216 C263 ) C216_=_C264( C216 C264 ) C216_=_C265( C216 C265 ) C216_=_C266( C216 C266 ) C216_=_C267( C216 C267 ) C224_=_C289( C224 C289 ) \nC224_=_C302( C224 C302 ) C224_=_C312( C224 C312 ) C224_=_C382( C224 C382 ) C224_=_C383( C224 C383 ) C224_=_C384( C224 C384 ) C224_=_C385( C224 C385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6( C231 C256 ) C241_=_C266( C241 C266 ) C241_=_C295( C241 C295 ) C241_=_C315( C241 C315 ) \nC241_=_C335( C241 C335 ) C241_=_C345( C241 C345 ) C241_=_C372( C241 C372 ) C241_=_C379( C241 C379 ) C241_=_C397( C241 C397 ) C241_=_C402( C241 C402 ) \nC241_=_C406( C241 C406 ) C241_=_C409( C241 C409 ) C241_=_C411( C241 C411 ) C241_=_C412( C241 C412 ) C242_=_C243( C242 C243 ) C242_=_C244( C242 C244 ) \nC242_=_C245( C242 C245 ) C242_=_C246( C242 C246 ) C242_=_C247( C242 C247 ) C242_=_C248( C242 C248 ) C242_=_C249( C242 C249 ) C242_=_C250( C242 C250 ) \nC242_=_C251( C242 C251 ) C242_=_C252( C242 C252 ) C242_=_C253( C242 C253 ) C242_=_C254( C242 C254 ) C242_=_C256( C242 C256 ) C242_=_C257( C242 C257 ) \nC242_=_C258( C242 C258 ) C242_=_C259( C242 C259 ) C242_=_C260( C242 C260 ) C242_=_C261( C242 C261 ) C242_=_C262(</w:t>
      </w:r>
    </w:p>
    <w:p>
      <w:pPr>
        <w:pStyle w:val="PreformattedText"/>
        <w:bidi w:val="0"/>
        <w:spacing w:before="0" w:after="0"/>
        <w:jc w:val="left"/>
        <w:rPr/>
      </w:pPr>
      <w:r>
        <w:rPr/>
        <w:t xml:space="preserve"> </w:t>
      </w:r>
      <w:r>
        <w:rPr/>
        <w:t>C242 C262 ) C242_=_C263( C242 C263 ) \nC242_=_C264( C242 C264 ) C242_=_C265( C242 C265 ) C242_=_C266( C242 C266 ) C242_=_C267( C242 C267 ) C243_=_C244( C243 C244 ) C243_=_C245( C243 C245 ) \nC243_=_C246( C243 C246 ) C243_=_C247( C243 C247 ) C243_=_C248( C243 C248 ) C243_=_C249( C243 C249 ) C243_=_C250( C243 C250 ) C243_=_C251( C243 C251 ) \nC243_=_C252( C243 C252 ) C243_=_C253( C243 C253 ) C243_=_C254( C243 C254 ) C243_=_C256( C243 C256 ) C243_=_C257( C243 C257 ) C244_=_C245( C244 C245 ) \nC244_=_C246( C244 C246 ) C244_=_C247( C244 C247 ) C244_=_C248( C244 C248 ) C244_=_C249( C244 C249 ) C244_=_C250( C244 C250 ) C244_=_C251( C244 C251 ) \nC244_=_C252( C244 C252 ) C244_=_C253( C244 C253 ) C244_=_C254( C244 C254 ) C244_=_C256( C244 C256 ) C244_=_C302( C244 C302 ) C245_=_C246( C245 C246 ) \nC245_=_C247( C245 C247 ) C245_=_C248( C245 C248 ) C245_=_C249( C245 C249 ) C245_=_C250( C245 C250 ) C245_=_C251( C245 C251 ) C245_=_C252( C245 C252 ) \nC245_=_C253( C245 C253 ) C245_=_C254( C245 C254 ) C245_=_C256( C245 C256 ) C245_=_C312( C245 C312 ) C245_=_C315( C245 C315 ) C246_=_C247( C246 C247 ) \nC246_=_C248( C246 C248 ) C246_=_C249( C246 C249 ) C246_=_C250( C246 C250 ) C246_=_C251( C246 C251 ) C246_=_C252( C246 C252 ) C246_=_C253( C246 C253 ) \nC246_=_C254( C246 C254 ) C246_=_C256( C246 C256 ) C246_=_C260( C246 C260 ) C246_=_C335( C246 C335 ) C247_=_C248( C247 C248 ) C247_=_C249( C247 C249 ) \nC247_=_C250( C247 C250 ) C247_=_C251( C247 C251 ) C247_=_C252( C247 C252 ) C247_=_C253( C247 C253 ) C247_=_C254( C247 C254 ) C247_=_C256( C247 C256 ) \nC248_=_C249( C248 C249 ) C248_=_C250( C248 C250 ) C248_=_C251( C248 C251 ) C248_=_C252( C248 C252 ) C248_=_C253( C248 C253 ) C248_=_C254( C248 C254 ) \nC248_=_C256( C248 C256 ) C249_=_C250( C249 C250 ) C249_=_C251( C249 C251 ) C249_=_C252( C249 C252 ) C249_=_C253( C249 C253 ) C249_=_C254( C249 C254 ) \nC249_=_C256( C249 C256 ) C249_=_C372( C249 C372 ) C250_=_C251( C250 C251 ) C250_=_C252( C250 C252 ) C250_=_C253( C250 C253 ) C250_=_C254( C250 C254 ) \nC250_=_C256( C250 C256 ) C250_=_C263( C250 C263 ) C251_=_C252( C251 C252 ) C251_=_C253( C251 C253 ) C251_=_C254( C251 C254 ) C251_=_C256( C251 C256 ) \nC251_=_C264( C251 C264 ) C252_=_C253( C252 C253 ) C252_=_C254( C252 C254 ) C252_=_C256( C252 C256 ) C252_=_C382( C252 C382 ) C252_=_C397( C252 C397 ) \nC253_=_C254( C253 C254 ) C253_=_C256( C253 C256 ) C253_=_C383( C253 C383 ) C253_=_C402( C253 C402 ) C254_=_C256( C254 C256 ) C254_=_C384( C254 C384 ) \nC254_=_C406( C254 C406 ) C256_=_C267( C256 C267 ) C256_=_C385( C256 C385 ) C256_=_C411( C256 C411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8_=_C289( C258 C289 ) \nC258_=_C295( C258 C295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0_=_C335( C260 C335 ) C261_=_C262( C261 C262 ) \nC261_=_C263( C261 C263 ) C261_=_C264( C261 C264 ) C261_=_C265( C261 C265 ) C261_=_C266( C261 C266 ) C261_=_C267( C261 C267 ) C262_=_C263( C262 C263 ) \nC262_=_C264( C262 C264 ) C262_=_C265( C262 C265 ) C262_=_C266( C262 C266 ) C262_=_C267( C262 C267 ) C262_=_C379( C262 C379 ) C263_=_C264( C263 C264 ) \nC263_=_C265( C263 C265 ) C263_=_C266( C263 C266 ) C263_=_C267( C263 C267 ) C264_=_C265( C264 C265 ) C264_=_C266( C264 C266 ) C264_=_C267( C264 C267 ) \nC265_=_C266( C265 C266 ) C265_=_C267( C265 C267 ) C265_=_C409( C265 C409 ) C266_=_C267( C266 C267 ) C266_=_C295( C266 C295 ) C266_=_C315( C266 C315 ) \nC266_=_C335( C266 C335 ) C266_=_C345( C266 C345 ) C266_=_C372( C266 C372 ) C266_=_C379( C266 C379 ) C266_=_C397( C266 C397 ) C266_=_C402( C266 C402 ) \nC266_=_C406( C266 C406 ) C266_=_C409( C266 C409 ) C266_=_C411( C266 C411 ) C266_=_C412( C266 C412 ) C267_=_C385( C267 C385 ) C267_=_C411( C267 C411 ) \nC289_=_C295( C289 C295 ) C289_=_C302( C289 C302 ) C289_=_C312( C289 C312 ) C289_=_C382( C289 C382 ) C289_=_C383( C289 C383 ) C289_=_C384( C289 C384 ) \nC289_=_C385( C289 C385 ) C295_=_C315( C295 C315 ) C295_=_C335( C295 C335 ) C295_=_C345( C295 C345 ) C295_=_C372( C295 C372 ) C295_=_C379( C295 C379 ) \nC295_=_C397( C295 C397 ) C295_=_C402( C295 C402 ) C295_=_C406( C295 C406 ) C295_=_C409( C295 C409 ) C295_=_C411( C295 C411 ) C295_=_C412( C295 C412 ) \nC302_=_C312( C302 C312 ) C302_=_C382( C302 C382 ) C302_=_C383( C302 C383 ) C302_=_C384( C302 C384 ) C302_=_C385( C302 C385 ) C312_=_C315( C312 C315 ) \nC312_=_C382( C312 C382 ) C312_=_C383( C312 C383 ) C312_=_C384( C312 C384 ) C312_=_C385( C312 C385 ) C315_=_C335( C315 C335 ) C315_=_C345( C315 C345 ) \nC315_=_C372( C315 C372 ) C315_=_C379( C315 C379 ) C315_=_C397( C315 C397 ) C315_=_C402( C315 C402 ) C315_=_C406( C315 C406 ) C315_=_C409( C315 C409 ) \nC315_=_C411( C315 C411 ) C315_=_C412( C315 C412 ) C335_=_C345( C335 C345 ) C335_=_C372( C335 C372 ) C335_=_C379( C335 C379 ) C335_=_C397( C335 C397 ) \nC335_=_C402( C335 C402 ) C335_=_C406( C335 C406 ) C335_=_C409( C335 C409 ) C335_=_C411( C335 C411 ) C335_=_C412( C335 C412 ) C345_=_C372( C345 C372 ) \nC345_=_C379( C345 C379 ) C345_=_C397( C345 C397 ) C345_=_C402( C345 C402 ) C345_=_C406( C345 C406 ) C345_=_C409( C345 C409 ) C345_=_C411( C345 C411 ) \nC345_=_C412( C345 C412 ) C372_=_C379( C372 C379 ) C372_=_C397( C372 C397 ) C372_=_C402( C372 C402 ) C372_=_C406( C372 C406 ) C372_=_C409( C372 C409 ) \nC372_=_C411( C372 C411 ) C372_=_C412( C372 C412 ) C379_=_C397( C379 C397 ) C379_=_C402( C379 C402 ) C379_=_C406( C379 C406 ) C379_=_C409( C379 C409 ) \nC379_=_C411( C379 C411 ) C379_=_C412( C379 C412 ) C382_=_C383( C382 C383 ) C382_=_C384( C382 C384 ) C382_=_C385( C382 C385 ) C382_=_C397( C382 C397 ) \nC383_=_C384( C383 C384 ) C383_=_C385( C383 C385 ) C383_=_C402( C383 C402 ) C384_=_C385( C384 C385 ) C384_=_C406( C384 C406 ) C385_=_C411( C385 C411 ) \nC397_=_C402( C397 C402 ) C397_=_C406( C397 C406 ) C397_=_C409( C397 C409 ) C397_=_C411( C397 C411 ) C397_=_C412( C397 C412 ) C402_=_C406( C402 C406 ) \nC402_=_C409( C402 C409 ) C402_=_C411( C402 C411 ) C402_=_C412( C402 C412 ) C406_=_C409( C406 C409 ) C406_=_C411( C406 C411 ) C406_=_C412( C406 C412 ) \nC409_=_C411( C409 C411 ) C409_=_C412( C409 C412 ) C411_=_C412( C411 C412 ) "];13-&gt;18[label="125: C0 C1 C4 C5 C12 \nC18 C40 C41 C45 C46 C47 \nC48 C49 C51 C52 C53 C54 \nC55 C57 C59 C61 C62 C63 \nC64 C65 C67 C68 C69 C70 \nC71 C72 C73 C74 C75 C77 \nC79 C80 C81 C82 C85 C86 \nC87 C88 C90 C91 C92 C93 \nC94 C95 C100 C102 C113 C125 \nC127 C130 C131 C132 C133 C135 \nC136 C137 C138 C139 C140 C153 \nC158 C172 C176 C189 C190 C199 \nC204 C206 C207 C209 C210 C211 \nC212 C213 C216 C224 C231 C241 \nC243 C244 C245 C246 C247 C248 \nC249 C250 C251 C252 C253 C254 \nC256 C257 C258 C259 C260 C261 \nC262 C263 C264 C265 C267 C289 \nC295 C302 C312 C315 C335 C345 \nC372 C379 C382 C383 C384 C385 \nC397 C402 C406 C409 C411 C412 \n1092: C0_=_C1 ,C0_=_C4 ,C0_=_C5 ,C0_=_C12 ,C0_=_C18 ,\nC0_=_C40 ,C0_=_C41 ,C0_=_C45 ,C0_=_C46 ,C0_=_C47 ,C0_=_C48 ,\nC0_=_C49 ,C0_=_C51 ,C0_=_C52 ,C0_=_C53 ,C0_=_C54 ,C0_=_C55 ,\nC0_=_C57 ,C1_=_C4 ,C1_=_C5 ,C1_=_C12 ,C1_=_C18 ,C1_=_C79 ,\nC1_=_C80 ,C1_=_C81 ,C1_=_C82 ,C1_=_C85 ,C1_=_C86 ,C1_=_C87 ,\nC1_=_C88 ,C1_=_C90 ,C1_=_C91 ,C1_=_C92 ,C1_=_C93 ,C1_=_C94 ,\nC4_=_C5 ,C4_=_C12 ,C4_=_C18 ,C4_=_C95 ,C4_=_C125 ,C4_=_C127 ,\nC4_=_C130 ,C4_=_C131 ,C4_=_C132 ,C4_=_C133 ,C4_=_C135 ,C4_=_C136 ,\nC4_=_C137 ,C4_=_C138 ,C4_=_C139 ,C4_=_C140 ,C5_=_C12 ,C5_=_C18 ,\nC5_=_C113 ,C5_=_C176 ,C5_=_C189 ,C5_=_C231 ,C5_=_C243 ,C5_=_C244 ,\nC5_=_C245 ,C5_=_C246 ,C5_=_C247 ,C5_=_C248 ,C5_=_C249 ,C5_=_C250 ,\nC5_=_C251 ,C5_=_C252 ,C5_=_C253 ,C5_=_C254 ,C5_=_C256 ,C12_=_C18 ,\nC12_=_C199 ,C12_=_C224 ,C12_=_C289 ,C12_=_C302 ,C12_=_C312 ,C12_=_C382 ,\nC12_=_C383 ,C12_=_C384 ,C12_=_C385 ,C18_=_C153 ,C18_=_C172 ,C18_=_C204 ,\nC18_=_C241 ,C18_=_C295 ,C18_=_C315 ,C18_=_C335 ,C18_=_C345 ,C18_=_C372 ,\nC18_=_C379 ,C18_=_C397 ,C18_=_C402 ,C18_=_C406 ,C18_=_C409 ,C18_=_C411 ,\nC18_=_C412 ,C40_=_C41 ,C40_=_C45 ,C40_=_C46 ,C40_=_C47 ,C40_=_C48 ,\nC40_=_C49 ,C40_=_C51 ,C40_=_C52 ,C40_=_C53 ,C40_=_C54 ,C40_=_C55 ,\nC40_=_C57 ,C40_=_C62 ,C40_=_C80 ,C40_=_C158 ,C40_=_C172 ,C41_=_C45 ,\nC41_=_C46 ,C41_=_C47 ,C41_=_C48 ,C41_=_C49 ,C41_=_C51 ,C41_=_C52 ,\nC41_=_C53 ,C41_=_C54 ,C41_=_C55 ,C41_=_C57 ,C41_=_C64 ,C41_=_C125 ,\nC41_=_C189 ,C41_=_C190 ,C41_=_C199 ,C41_=_C204 ,C45_=_C46 ,C45_=_C47 ,\nC45_=_C48 ,C45_=_C49 ,C45_=_C51 ,C45_=_C52 ,C45_=_C53 ,C45_=_C54 ,\nC45_=_C55 ,C45_=_C57 ,C45_=_C245 ,C45_=_C312 ,C45_=_C315 ,C46_=_C47 ,\nC46_=_C48 ,C46_=_C49 ,C46_=_C51 ,C46_=_C52 ,C46_=_C53 ,C46_=_C54 ,\nC46_=_C55 ,C46_=_C57 ,C46_=_C86 ,C46_=_C259 ,C47_=_C48 ,C47_=_C49 ,\nC47_=_C51 ,C47_=_C52 ,C47_=_C53 ,C47_=_C54 ,C47_=_C55 ,C47_=_C57 ,\nC47_=_C68 ,C47_=_C206 ,C47_=_C246 ,C47_=_C260 ,C47_=_C335 ,C48_=_C49 ,\nC48_=_C51 ,C48_=_C52 ,C48_=_C53 ,C48_=_C54 ,C48_=_C55 ,C48_=_C57 ,\nC48_=_C70 ,C48_=_C132 ,C48_=_C207 ,C48_=_C248 ,C49_=_C51 ,C49_=_C52 ,\nC49_=_C53 ,C49_=_C54 ,C49_=_C55 ,C49_=_C57 ,C49_=_C71 ,C49_=_C262 ,\nC49_=_C379 ,C51_=_C52 ,C51_=_C53 ,C51_=_C54 ,C51_=_C55 ,C51_=_C57 ,\nC51_=_C72 ,C51_=_C90 ,C51_=_C135 ,C51_=_C209 ,C51_=_C250 ,C51_=_C263 ,\nC52_=_C53 ,C52_=_C54 ,C52_=_C55 ,C52_=_C57 ,C52_=_C73 ,C52_=_C91 ,\nC52_=_C136 ,C52_=_C210 ,C52_=_C251 ,C52_=_C264 ,C53_=_C54 ,C53_=_C55 ,\nC53_=_C57 ,C53_=_C92 ,C53_=_C137 ,C53_=_C211 ,C53_=_C252 ,C53_=_C382 ,\nC53_=_C397</w:t>
      </w:r>
    </w:p>
    <w:p>
      <w:pPr>
        <w:pStyle w:val="PreformattedText"/>
        <w:bidi w:val="0"/>
        <w:spacing w:before="0" w:after="0"/>
        <w:jc w:val="left"/>
        <w:rPr/>
      </w:pPr>
      <w:r>
        <w:rPr/>
        <w:t xml:space="preserve"> </w:t>
      </w:r>
      <w:r>
        <w:rPr/>
        <w:t>,C54_=_C55 ,C54_=_C57 ,C54_=_C74 ,C54_=_C212 ,C55_=_C57 ,\nC55_=_C75 ,C55_=_C138 ,C55_=_C213 ,C55_=_C253 ,C55_=_C383 ,C55_=_C402 ,\nC57_=_C77 ,C57_=_C139 ,C57_=_C256 ,C57_=_C267 ,C57_=_C385 ,C57_=_C411 ,\nC59_=_C61 ,C59_=_C62 ,C59_=_C63 ,C59_=_C64 ,C59_=_C65 ,C59_=_C67 ,\nC59_=_C68 ,C59_=_C69 ,C59_=_C70 ,C59_=_C71 ,C59_=_C72 ,C59_=_C73 ,\nC59_=_C74 ,C59_=_C75 ,C59_=_C77 ,C59_=_C113 ,C61_=_C62 ,C61_=_C63 ,\nC61_=_C64 ,C61_=_C65 ,C61_=_C67 ,C61_=_C68 ,C61_=_C69 ,C61_=_C70 ,\nC61_=_C71 ,C61_=_C72 ,C61_=_C73 ,C61_=_C74 ,C61_=_C75 ,C61_=_C77 ,\nC61_=_C79 ,C61_=_C153 ,C62_=_C63 ,C62_=_C64 ,C62_=_C65 ,C62_=_C67 ,\nC62_=_C68 ,C62_=_C69 ,C62_=_C70 ,C62_=_C71 ,C62_=_C72 ,C62_=_C73 ,\nC62_=_C74 ,C62_=_C75 ,C62_=_C77 ,C62_=_C80 ,C62_=_C158 ,C62_=_C172 ,\nC63_=_C64 ,C63_=_C65 ,C63_=_C67 ,C63_=_C68 ,C63_=_C69 ,C63_=_C70 ,\nC63_=_C71 ,C63_=_C72 ,C63_=_C73 ,C63_=_C74 ,C63_=_C75 ,C63_=_C77 ,\nC63_=_C176 ,C64_=_C65 ,C64_=_C67 ,C64_=_C68 ,C64_=_C69 ,C64_=_C70 ,\nC64_=_C71 ,C64_=_C72 ,C64_=_C73 ,C64_=_C74 ,C64_=_C75 ,C64_=_C77 ,\nC64_=_C125 ,C64_=_C189 ,C64_=_C190 ,C64_=_C199 ,C64_=_C204 ,C65_=_C67 ,\nC65_=_C68 ,C65_=_C69 ,C65_=_C70 ,C65_=_C71 ,C65_=_C72 ,C65_=_C73 ,\nC65_=_C74 ,C65_=_C75 ,C65_=_C77 ,C65_=_C82 ,C65_=_C127 ,C65_=_C231 ,\nC65_=_C241 ,C67_=_C68 ,C67_=_C69 ,C67_=_C70 ,C67_=_C71 ,C67_=_C72 ,\nC67_=_C73 ,C67_=_C74 ,C67_=_C75 ,C67_=_C77 ,C67_=_C85 ,C67_=_C244 ,\nC67_=_C302 ,C68_=_C69 ,C68_=_C70 ,C68_=_C71 ,C68_=_C72 ,C68_=_C73 ,\nC68_=_C74 ,C68_=_C75 ,C68_=_C77 ,C68_=_C206 ,C68_=_C246 ,C68_=_C260 ,\nC68_=_C335 ,C69_=_C70 ,C69_=_C71 ,C69_=_C72 ,C69_=_C73 ,C69_=_C74 ,\nC69_=_C75 ,C69_=_C77 ,C69_=_C345 ,C70_=_C71 ,C70_=_C72 ,C70_=_C73 ,\nC70_=_C74 ,C70_=_C75 ,C70_=_C77 ,C70_=_C132 ,C70_=_C207 ,C70_=_C248 ,\nC71_=_C72 ,C71_=_C73 ,C71_=_C74 ,C71_=_C75 ,C71_=_C77 ,C71_=_C262 ,\nC71_=_C379 ,C72_=_C73 ,C72_=_C74 ,C72_=_C75 ,C72_=_C77 ,C72_=_C90 ,\nC72_=_C135 ,C72_=_C209 ,C72_=_C250 ,C72_=_C263 ,C73_=_C74 ,C73_=_C75 ,\nC73_=_C77 ,C73_=_C91 ,C73_=_C136 ,C73_=_C210 ,C73_=_C251 ,C73_=_C264 ,\nC74_=_C75 ,C74_=_C77 ,C74_=_C212 ,C75_=_C77 ,C75_=_C138 ,C75_=_C213 ,\nC75_=_C253 ,C75_=_C383 ,C75_=_C402 ,C77_=_C139 ,C77_=_C256 ,C77_=_C267 ,\nC77_=_C385 ,C77_=_C411 ,C79_=_C80 ,C79_=_C81 ,C79_=_C82 ,C79_=_C85 ,\nC79_=_C86 ,C79_=_C87 ,C79_=_C88 ,C79_=_C90 ,C79_=_C91 ,C79_=_C92 ,\nC79_=_C93 ,C79_=_C94 ,C79_=_C153 ,C80_=_C81 ,C80_=_C82 ,C80_=_C85 ,\nC80_=_C86 ,C80_=_C87 ,C80_=_C88 ,C80_=_C90 ,C80_=_C91 ,C80_=_C92 ,\nC80_=_C93 ,C80_=_C94 ,C80_=_C158 ,C80_=_C172 ,C81_=_C82 ,C81_=_C85 ,\nC81_=_C86 ,C81_=_C87 ,C81_=_C88 ,C81_=_C90 ,C81_=_C91 ,C81_=_C92 ,\nC81_=_C93 ,C81_=_C94 ,C81_=_C216 ,C81_=_C224 ,C82_=_C85 ,C82_=_C86 ,\nC82_=_C87 ,C82_=_C88 ,C82_=_C90 ,C82_=_C91 ,C82_=_C92 ,C82_=_C93 ,\nC82_=_C94 ,C82_=_C127 ,C82_=_C231 ,C82_=_C241 ,C85_=_C86 ,C85_=_C87 ,\nC85_=_C88 ,C85_=_C90 ,C85_=_C91 ,C85_=_C92 ,C85_=_C93 ,C85_=_C94 ,\nC85_=_C244 ,C85_=_C302 ,C86_=_C87 ,C86_=_C88 ,C86_=_C90 ,C86_=_C91 ,\nC86_=_C92 ,C86_=_C93 ,C86_=_C94 ,C86_=_C259 ,C87_=_C88 ,C87_=_C90 ,\nC87_=_C91 ,C87_=_C92 ,C87_=_C93 ,C87_=_C94 ,C87_=_C261 ,C88_=_C90 ,\nC88_=_C91 ,C88_=_C92 ,C88_=_C93 ,C88_=_C94 ,C88_=_C133 ,C88_=_C249 ,\nC88_=_C372 ,C90_=_C91 ,C90_=_C92 ,C90_=_C93 ,C90_=_C94 ,C90_=_C135 ,\nC90_=_C209 ,C90_=_C250 ,C90_=_C263 ,C91_=_C92 ,C91_=_C93 ,C91_=_C94 ,\nC91_=_C136 ,C91_=_C210 ,C91_=_C251 ,C91_=_C264 ,C92_=_C93 ,C92_=_C94 ,\nC92_=_C137 ,C92_=_C211 ,C92_=_C252 ,C92_=_C382 ,C92_=_C397 ,C93_=_C94 ,\nC93_=_C254 ,C93_=_C384 ,C93_=_C406 ,C94_=_C140 ,C94_=_C412 ,C95_=_C100 ,\nC95_=_C102 ,C95_=_C125 ,C95_=_C127 ,C95_=_C130 ,C95_=_C131 ,C95_=_C132 ,\nC95_=_C133 ,C95_=_C135 ,C95_=_C136 ,C95_=_C137 ,C95_=_C138 ,C95_=_C139 ,\nC95_=_C140 ,C100_=_C102 ,C100_=_C206 ,C100_=_C207 ,C100_=_C209 ,C100_=_C210 ,\nC100_=_C211 ,C100_=_C212 ,C100_=_C213 ,C102_=_C158 ,C102_=_C190 ,C102_=_C216 ,\nC102_=_C257 ,C102_=_C258 ,C102_=_C259 ,C102_=_C260 ,C102_=_C261 ,C102_=_C262 ,\nC102_=_C263 ,C102_=_C264 ,C102_=_C265 ,C102_=_C267 ,C113_=_C176 ,C113_=_C189 ,\nC113_=_C231 ,C113_=_C243 ,C113_=_C244 ,C113_=_C245 ,C113_=_C246 ,C113_=_C247 ,\nC113_=_C248 ,C113_=_C249 ,C113_=_C250 ,C113_=_C251 ,C113_=_C252 ,C113_=_C253 ,\nC113_=_C254 ,C113_=_C256 ,C125_=_C127 ,C125_=_C130 ,C125_=_C131 ,C125_=_C132 ,\nC125_=_C133 ,C125_=_C135 ,C125_=_C136 ,C125_=_C137 ,C125_=_C138 ,C125_=_C139 ,\nC125_=_C140 ,C125_=_C189 ,C125_=_C190 ,C125_=_C199 ,C125_=_C204 ,C127_=_C130 ,\nC127_=_C131 ,C127_=_C132 ,C127_=_C133 ,C127_=_C135 ,C127_=_C136 ,C127_=_C137 ,\nC127_=_C138 ,C127_=_C139 ,C127_=_C140 ,C127_=_C231 ,C127_=_C241 ,C130_=_C131 ,\nC130_=_C132 ,C130_=_C133 ,C130_=_C135 ,C130_=_C136 ,C130_=_C137 ,C130_=_C138 ,\nC130_=_C139 ,C130_=_C140 ,C130_=_C243 ,C130_=_C257 ,C131_=_C132 ,C131_=_C133 ,\nC131_=_C135 ,C131_=_C136 ,C131_=_C137 ,C131_=_C138 ,C131_=_C139 ,C131_=_C140 ,\nC131_=_C247 ,C132_=_C133 ,C132_=_C135 ,C132_=_C136 ,C132_=_C137 ,C132_=_C138 ,\nC132_=_C139 ,C132_=_C140 ,C132_=_C207 ,C132_=_C248 ,C133_=_C135 ,C133_=_C136 ,\nC133_=_C137 ,C133_=_C138 ,C133_=_C139 ,C133_=_C140 ,C133_=_C249 ,C133_=_C372 ,\nC135_=_C136 ,C135_=_C137 ,C135_=_C138 ,C135_=_C139 ,C135_=_C140 ,C135_=_C209 ,\nC135_=_C250 ,C135_=_C263 ,C136_=_C137 ,C136_=_C138 ,C136_=_C139 ,C136_=_C140 ,\nC136_=_C210 ,C136_=_C251 ,C136_=_C264 ,C137_=_C138 ,C137_=_C139 ,C137_=_C140 ,\nC137_=_C211 ,C137_=_C252 ,C137_=_C382 ,C137_=_C397 ,C138_=_C139 ,C138_=_C140 ,\nC138_=_C213 ,C138_=_C253 ,C138_=_C383 ,C138_=_C402 ,C139_=_C140 ,C139_=_C256 ,\nC139_=_C267 ,C139_=_C385 ,C139_=_C411 ,C140_=_C412 ,C153_=_C172 ,C153_=_C204 ,\nC153_=_C241 ,C153_=_C295 ,C153_=_C315 ,C153_=_C335 ,C153_=_C345 ,C153_=_C372 ,\nC153_=_C379 ,C153_=_C397 ,C153_=_C402 ,C153_=_C406 ,C153_=_C409 ,C153_=_C411 ,\nC153_=_C412 ,C158_=_C172 ,C158_=_C190 ,C158_=_C216 ,C158_=_C257 ,C158_=_C258 ,\nC158_=_C259 ,C158_=_C260 ,C158_=_C261 ,C158_=_C262 ,C158_=_C263 ,C158_=_C264 ,\nC158_=_C265 ,C158_=_C267 ,C172_=_C204 ,C172_=_C241 ,C172_=_C295 ,C172_=_C315 ,\nC172_=_C335 ,C172_=_C345 ,C172_=_C372 ,C172_=_C379 ,C172_=_C397 ,C172_=_C402 ,\nC172_=_C406 ,C172_=_C409 ,C172_=_C411 ,C172_=_C412 ,C176_=_C189 ,C176_=_C231 ,\nC176_=_C243 ,C176_=_C244 ,C176_=_C245 ,C176_=_C246 ,C176_=_C247 ,C176_=_C248 ,\nC176_=_C249 ,C176_=_C250 ,C176_=_C251 ,C176_=_C252 ,C176_=_C253 ,C176_=_C254 ,\nC176_=_C256 ,C189_=_C190 ,C189_=_C199 ,C189_=_C204 ,C189_=_C231 ,C189_=_C243 ,\nC189_=_C244 ,C189_=_C245 ,C189_=_C246 ,C189_=_C247 ,C189_=_C248 ,C189_=_C249 ,\nC189_=_C250 ,C189_=_C251 ,C189_=_C252 ,C189_=_C253 ,C189_=_C254 ,C189_=_C256 ,\nC190_=_C199 ,C190_=_C204 ,C190_=_C216 ,C190_=_C257 ,C190_=_C258 ,C190_=_C259 ,\nC190_=_C260 ,C190_=_C261 ,C190_=_C262 ,C190_=_C263 ,C190_=_C264 ,C190_=_C265 ,\nC190_=_C267 ,C199_=_C204 ,C199_=_C224 ,C199_=_C289 ,C199_=_C302 ,C199_=_C312 ,\nC199_=_C382 ,C199_=_C383 ,C199_=_C384 ,C199_=_C385 ,C204_=_C241 ,C204_=_C295 ,\nC204_=_C315 ,C204_=_C335 ,C204_=_C345 ,C204_=_C372 ,C204_=_C379 ,C204_=_C397 ,\nC204_=_C402 ,C204_=_C406 ,C204_=_C409 ,C204_=_C411 ,C204_=_C412 ,C206_=_C207 ,\nC206_=_C209 ,C206_=_C210 ,C206_=_C211 ,C206_=_C212 ,C206_=_C213 ,C206_=_C246 ,\nC206_=_C260 ,C206_=_C335 ,C207_=_C209 ,C207_=_C210 ,C207_=_C211 ,C207_=_C212 ,\nC207_=_C213 ,C207_=_C248 ,C209_=_C210 ,C209_=_C211 ,C209_=_C212 ,C209_=_C213 ,\nC209_=_C250 ,C209_=_C263 ,C210_=_C211 ,C210_=_C212 ,C210_=_C213 ,C210_=_C251 ,\nC210_=_C264 ,C211_=_C212 ,C211_=_C213 ,C211_=_C252 ,C211_=_C382 ,C211_=_C397 ,\nC212_=_C213 ,C213_=_C253 ,C213_=_C383 ,C213_=_C402 ,C216_=_C224 ,C216_=_C257 ,\nC216_=_C258 ,C216_=_C259 ,C216_=_C260 ,C216_=_C261 ,C216_=_C262 ,C216_=_C263 ,\nC216_=_C264 ,C216_=_C265 ,C216_=_C267 ,C224_=_C289 ,C224_=_C302 ,C224_=_C312 ,\nC224_=_C382 ,C224_=_C383 ,C224_=_C384 ,C224_=_C385 ,C231_=_C241 ,C231_=_C243 ,\nC231_=_C244 ,C231_=_C245 ,C231_=_C246 ,C231_=_C247 ,C231_=_C248 ,C231_=_C249 ,\nC231_=_C250 ,C231_=_C251 ,C231_=_C252 ,C231_=_C253 ,C231_=_C254 ,C231_=_C256 ,\nC241_=_C295 ,C241_=_C315 ,C241_=_C335 ,C241_=_C345 ,C241_=_C372 ,C241_=_C379 ,\nC241_=_C397 ,C241_=_C402 ,C241_=_C406 ,C241_=_C409 ,C241_=_C411 ,C241_=_C412 ,\nC243_=_C244 ,C243_=_C245 ,C243_=_C246 ,C243_=_C247 ,C243_=_C248 ,C243_=_C249 ,\nC243_=_C250 ,C243_=_C251 ,C243_=_C252 ,C243_=_C253 ,C243_=_C254 ,C243_=_C256 ,\nC243_=_C257 ,C244_=_C245 ,C244_=_C246 ,C244_=_C247 ,C244_=_C248 ,C244_=_C249 ,\nC244_=_C250 ,C244_=_C251 ,C244_=_C252 ,C244_=_C253 ,C244_=_C254 ,C244_=_C256 ,\nC244_=_C302 ,C245_=_C246 ,C245_=_C247 ,C245_=_C248 ,C245_=_C249 ,C245_=_C250 ,\nC245_=_C251 ,C245_=_C252 ,C245_=_C253 ,C245_=_C254 ,C245_=_C256 ,C245_=_C312 ,\nC245_=_C315 ,C246_=_C247 ,C246_=_C248 ,C246_=_C249 ,C246_=_C250 ,C246_=_C251 ,\nC246_=_C252 ,C246_=_C253 ,C246_=_C254 ,C246_=_C256 ,C246_=_C260 ,C246_=_C335 ,\nC247_=_C248 ,C247_=_C249 ,C247_=_C250 ,C247_=_C251 ,C247_=_C252 ,C247_=_C253 ,\nC247_=_C254 ,C247_=_C256 ,C248_=_C249 ,C248_=_C250 ,C248_=_C251 ,C248_=_C252 ,\nC248_=_C253 ,C248_=_C254 ,C248_=_C256 ,C249_=_C250 ,C249_=_C251 ,C249_=_C252 ,\nC249_=_C253 ,C249_=_C254 ,C249_=_C256 ,C249_=_C372 ,C250_=_C251 ,C250_=_C252 ,\nC250_=_C253 ,C250_=_C254 ,C250_=_C256 ,C250_=_C263 ,C251_=_C252 ,C251_=_C253 ,\nC251_=_C254 ,C251_=_C256 ,C251_=_C264 ,C252_=_C253 ,C252_=_C254 ,C252_=_C256 ,\nC252_=_C382 ,C252_=_C397 ,C253_=_C254 ,C253_=_C256 ,C253_=_C383 ,C253_=_C402 ,\nC254_=_C256 ,C254_=_C384 ,C254_=_C406 ,C256_=_C267 ,C256_=_C385 ,C256_=_C411 ,\nC257_=_C258 ,C257_=_C259 ,C257_=_C260 ,C257_=_C261 ,C257_=_C262 ,C257_=_C263 ,\nC257_=_C264 ,C257_=_C265 ,C257_=_C267 ,C258_=_C259 ,C258_=_C260 ,C258_=_C261 ,\nC258_=_C262 ,C258_=_C263 ,C258_=_C264 ,C258_=_C265 ,C258_=_C267 ,C258_=_C289 ,\nC258_=_C295 ,C259_=_C260 ,C259_=_C261 ,C259_=_C262 ,C259_=_C263 ,C259_=_C264 ,\nC259_=_C265 ,C259_=_C267 ,C260_=_C261 ,C260_=_C262 ,C260_=_C263 ,C260_=_C264 ,\nC260_=_C265 ,C260_=_C267 ,C260_=_C335 ,C261_=_C262 ,C261_=_C263 ,C261_=_C264 ,\nC261_=_C265 ,C261_=_C267 ,C262_=_C263 ,C262_=_C264 ,C262_=_C265 ,C262_=_C267 ,\nC262_=_C379 ,C263_=_C264 ,C263_=_C265 ,C263_=_C267 ,C264_=_C265 ,C264_=_C267 ,\nC265_=_C267 ,C265_=_C409 ,C267_=_C385</w:t>
      </w:r>
    </w:p>
    <w:p>
      <w:pPr>
        <w:pStyle w:val="PreformattedText"/>
        <w:bidi w:val="0"/>
        <w:spacing w:before="0" w:after="0"/>
        <w:jc w:val="left"/>
        <w:rPr/>
      </w:pPr>
      <w:r>
        <w:rPr/>
        <w:t xml:space="preserve"> </w:t>
      </w:r>
      <w:r>
        <w:rPr/>
        <w:t>,C267_=_C411 ,C289_=_C295 ,C289_=_C302 ,\nC289_=_C312 ,C289_=_C382 ,C289_=_C383 ,C289_=_C384 ,C289_=_C385 ,C295_=_C315 ,\nC295_=_C335 ,C295_=_C345 ,C295_=_C372 ,C295_=_C379 ,C295_=_C397 ,C295_=_C402 ,\nC295_=_C406 ,C295_=_C409 ,C295_=_C411 ,C295_=_C412 ,C302_=_C312 ,C302_=_C382 ,\nC302_=_C383 ,C302_=_C384 ,C302_=_C385 ,C312_=_C315 ,C312_=_C382 ,C312_=_C383 ,\nC312_=_C384 ,C312_=_C385 ,C315_=_C335 ,C315_=_C345 ,C315_=_C372 ,C315_=_C379 ,\nC315_=_C397 ,C315_=_C402 ,C315_=_C406 ,C315_=_C409 ,C315_=_C411 ,C315_=_C412 ,\nC335_=_C345 ,C335_=_C372 ,C335_=_C379 ,C335_=_C397 ,C335_=_C402 ,C335_=_C406 ,\nC335_=_C409 ,C335_=_C411 ,C335_=_C412 ,C345_=_C372 ,C345_=_C379 ,C345_=_C397 ,\nC345_=_C402 ,C345_=_C406 ,C345_=_C409 ,C345_=_C411 ,C345_=_C412 ,C372_=_C379 ,\nC372_=_C397 ,C372_=_C402 ,C372_=_C406 ,C372_=_C409 ,C372_=_C411 ,C372_=_C412 ,\nC379_=_C397 ,C379_=_C402 ,C379_=_C406 ,C379_=_C409 ,C379_=_C411 ,C379_=_C412 ,\nC382_=_C383 ,C382_=_C384 ,C382_=_C385 ,C382_=_C397 ,C383_=_C384 ,C383_=_C385 ,\nC383_=_C402 ,C384_=_C385 ,C384_=_C406 ,C385_=_C411 ,C397_=_C402 ,C397_=_C406 ,\nC397_=_C409 ,C397_=_C411 ,C397_=_C412 ,C402_=_C406 ,C402_=_C409 ,C402_=_C411 ,\nC402_=_C412 ,C406_=_C409 ,C406_=_C411 ,C406_=_C412 ,C409_=_C411 ,C409_=_C412 ,\nC411_=_C412 ,"];19[shape=box, label="id:19 level: 2\n166: C9 C13 C14 C20 C23 \nC25 C30 C31 C32 C36 C40 \nC41 C48 C51 C52 C53 C62 \nC64 C70 C72 C73 C80 C90 \nC91 C92 C94 C97 C99 C104 \nC108 C109 C111 C114 C120 C121 \nC124 C125 C132 C135 C136 C137 \nC140 C141 C142 C147 C150 C154 \nC155 C156 C157 C158 C159 C160 \nC161 C162 C163 C165 C166 C167 \nC169 C170 C171 C172 C173 C174 \nC178 C181 C182 C187 C188 C189 \nC190 C191 C192 C193 C194 C195 \nC196 C197 C198 C199 C202 C203 \nC204 C207 C209 C210 C211 C217 \nC225 C226 C227 C230 C235 C237 \nC248 C250 C251 C252 C258 C263 \nC264 C268 C276 C278 C282 C283 \nC284 C285 C286 C288 C289 C290 \nC291 C293 C294 C295 C296 C300 \nC303 C304 C321 C322 C327 C329 \nC330 C331 C336 C340 C341 C342 \nC347 C349 C351 C352 C355 C356 \nC361 C362 C363 C364 C365 C366 \nC367 C368 C369 C373 C374 C381 \nC382 C387 C388 C390 C391 C392 \nC394 C395 C396 C397 C398 C401 \nC404 C408 C410 C412 C413 \n2211: C9_=_C13( C9 C13 ) C9_=_C14( C9 C14 ) C9_=_C20( C9 C20 ) C9_=_C48( C9 C48 ) C9_=_C70( C9 C70 ) \nC9_=_C132( C9 C132 ) C9_=_C147( C9 C147 ) C9_=_C181( C9 C181 ) C9_=_C196( C9 C196 ) C9_=_C207( C9 C207 ) C9_=_C235( C9 C235 ) \nC9_=_C248( C9 C248 ) C9_=_C276( C9 C276 ) C9_=_C300( C9 C300 ) C9_=_C349( C9 C349 ) C9_=_C356( C9 C356 ) C9_=_C361( C9 C361 ) \nC9_=_C362( C9 C362 ) C9_=_C363( C9 C363 ) C9_=_C364( C9 C364 ) C9_=_C365( C9 C365 ) C9_=_C366( C9 C366 ) C9_=_C367( C9 C367 ) \nC13_=_C14( C13 C14 ) C13_=_C20( C13 C20 ) C13_=_C31( C13 C31 ) C13_=_C52( C13 C52 ) C13_=_C73( C13 C73 ) C13_=_C91( C13 C91 ) \nC13_=_C109( C13 C109 ) C13_=_C121( C13 C121 ) C13_=_C136( C13 C136 ) C13_=_C150( C13 C150 ) C13_=_C167( C13 C167 ) C13_=_C210( C13 C210 ) \nC13_=_C226( C13 C226 ) C13_=_C251( C13 C251 ) C13_=_C264( C13 C264 ) C13_=_C291( C13 C291 ) C13_=_C330( C13 C330 ) C13_=_C341( C13 C341 ) \nC13_=_C351( C13 C351 ) C13_=_C363( C13 C363 ) C13_=_C374( C13 C374 ) C13_=_C390( C13 C390 ) C13_=_C391( C13 C391 ) C13_=_C392( C13 C392 ) \nC14_=_C20( C14 C20 ) C14_=_C32( C14 C32 ) C14_=_C53( C14 C53 ) C14_=_C92( C14 C92 ) C14_=_C137( C14 C137 ) C14_=_C182( C14 C182 ) \nC14_=_C211( C14 C211 ) C14_=_C227( C14 C227 ) C14_=_C252( C14 C252 ) C14_=_C304( C14 C304 ) C14_=_C322( C14 C322 ) C14_=_C331( C14 C331 ) \nC14_=_C342( C14 C342 ) C14_=_C352( C14 C352 ) C14_=_C369( C14 C369 ) C14_=_C382( C14 C382 ) C14_=_C390( C14 C390 ) C14_=_C394( C14 C394 ) \nC14_=_C395( C14 C395 ) C14_=_C396( C14 C396 ) C14_=_C397( C14 C397 ) C14_=_C398( C14 C398 ) C20_=_C36( C20 C36 ) C20_=_C94( C20 C94 ) \nC20_=_C111( C20 C111 ) C20_=_C124( C20 C124 ) C20_=_C140( C20 C140 ) C20_=_C154( C20 C154 ) C20_=_C173( C20 C173 ) C20_=_C230( C20 C230 ) \nC20_=_C296( C20 C296 ) C20_=_C327( C20 C327 ) C20_=_C336( C20 C336 ) C20_=_C347( C20 C347 ) C20_=_C355( C20 C355 ) C20_=_C381( C20 C381 ) \nC20_=_C398( C20 C398 ) C20_=_C401( C20 C401 ) C20_=_C404( C20 C404 ) C20_=_C408( C20 C408 ) C20_=_C410( C20 C410 ) C20_=_C412( C20 C412 ) \nC20_=_C413( C20 C413 ) C23_=_C25( C23 C25 ) C23_=_C30( C23 C30 ) C23_=_C31( C23 C31 ) C23_=_C32( C23 C32 ) C23_=_C36( C23 C36 ) \nC23_=_C41( C23 C41 ) C23_=_C64( C23 C64 ) C23_=_C99( C23 C99 ) C23_=_C125( C23 C125 ) C23_=_C156( C23 C156 ) C23_=_C174( C23 C174 ) \nC23_=_C187( C23 C187 ) C23_=_C188( C23 C188 ) C23_=_C189( C23 C189 ) C23_=_C190( C23 C190 ) C23_=_C191( C23 C191 ) C23_=_C192( C23 C192 ) \nC23_=_C193( C23 C193 ) C23_=_C194( C23 C194 ) C23_=_C195( C23 C195 ) C23_=_C196( C23 C196 ) C23_=_C197( C23 C197 ) C23_=_C198( C23 C198 ) \nC23_=_C199( C23 C199 ) C23_=_C202( C23 C202 ) C23_=_C203( C23 C203 ) C23_=_C204( C23 C204 ) C25_=_C30( C25 C30 ) C25_=_C31( C25 C31 ) \nC25_=_C32( C25 C32 ) C25_=_C36( C25 C36 ) C25_=_C104( C25 C104 ) C25_=_C114( C25 C114 ) C25_=_C142( C25 C142 ) C25_=_C178( C25 C178 ) \nC25_=_C217( C25 C217 ) C25_=_C258( C25 C258 ) C25_=_C268( C25 C268 ) C25_=_C282( C25 C282 ) C25_=_C283( C25 C283 ) C25_=_C284( C25 C284 ) \nC25_=_C285( C25 C285 ) C25_=_C286( C25 C286 ) C25_=_C288( C25 C288 ) C25_=_C289( C25 C289 ) C25_=_C290( C25 C290 ) C25_=_C291( C25 C291 ) \nC25_=_C293( C25 C293 ) C25_=_C294( C25 C294 ) C25_=_C295( C25 C295 ) C25_=_C296( C25 C296 ) C30_=_C31( C30 C31 ) C30_=_C32( C30 C32 ) \nC30_=_C36( C30 C36 ) C30_=_C51( C30 C51 ) C30_=_C72( C30 C72 ) C30_=_C90( C30 C90 ) C30_=_C108( C30 C108 ) C30_=_C120( C30 C120 ) \nC30_=_C135( C30 C135 ) C30_=_C166( C30 C166 ) C30_=_C209( C30 C209 ) C30_=_C225( C30 C225 ) C30_=_C237( C30 C237 ) C30_=_C250( C30 C250 ) \nC30_=_C263( C30 C263 ) C30_=_C278( C30 C278 ) C30_=_C290( C30 C290 ) C30_=_C303( C30 C303 ) C30_=_C321( C30 C321 ) C30_=_C329( C30 C329 ) \nC30_=_C340( C30 C340 ) C30_=_C362( C30 C362 ) C30_=_C368( C30 C368 ) C30_=_C373( C30 C373 ) C30_=_C387( C30 C387 ) C30_=_C388( C30 C388 ) \nC31_=_C32( C31 C32 ) C31_=_C36( C31 C36 ) C31_=_C52( C31 C52 ) C31_=_C73( C31 C73 ) C31_=_C91( C31 C91 ) C31_=_C109( C31 C109 ) \nC31_=_C121( C31 C121 ) C31_=_C136( C31 C136 ) C31_=_C150( C31 C150 ) C31_=_C167( C31 C167 ) C31_=_C210( C31 C210 ) C31_=_C226( C31 C226 ) \nC31_=_C251( C31 C251 ) C31_=_C264( C31 C264 ) C31_=_C291( C31 C291 ) C31_=_C330( C31 C330 ) C31_=_C341( C31 C341 ) C31_=_C351( C31 C351 ) \nC31_=_C363( C31 C363 ) C31_=_C374( C31 C374 ) C31_=_C390( C31 C390 ) C31_=_C391( C31 C391 ) C31_=_C392( C31 C392 ) C32_=_C36( C32 C36 ) \nC32_=_C53( C32 C53 ) C32_=_C92( C32 C92 ) C32_=_C137( C32 C137 ) C32_=_C182( C32 C182 ) C32_=_C211( C32 C211 ) C32_=_C227( C32 C227 ) \nC32_=_C252( C32 C252 ) C32_=_C304( C32 C304 ) C32_=_C322( C32 C322 ) C32_=_C331( C32 C331 ) C32_=_C342( C32 C342 ) C32_=_C352( C32 C352 ) \nC32_=_C369( C32 C369 ) C32_=_C382( C32 C382 ) C32_=_C390( C32 C390 ) C32_=_C394( C32 C394 ) C32_=_C395( C32 C395 ) C32_=_C396( C32 C396 ) \nC32_=_C397( C32 C397 ) C32_=_C398( C32 C398 ) C36_=_C94( C36 C94 ) C36_=_C111( C36 C111 ) C36_=_C124( C36 C124 ) C36_=_C140( C36 C140 ) \nC36_=_C154( C36 C154 ) C36_=_C173( C36 C173 ) C36_=_C230( C36 C230 ) C36_=_C296( C36 C296 ) C36_=_C327( C36 C327 ) C36_=_C336( C36 C336 ) \nC36_=_C347( C36 C347 ) C36_=_C355( C36 C355 ) C36_=_C381( C36 C381 ) C36_=_C398( C36 C398 ) C36_=_C401( C36 C401 ) C36_=_C404( C36 C404 ) \nC36_=_C408( C36 C408 ) C36_=_C410( C36 C410 ) C36_=_C412( C36 C412 ) C36_=_C413( C36 C413 ) C40_=_C41( C40 C41 ) C40_=_C48( C40 C48 ) \nC40_=_C51( C40 C51 ) C40_=_C52( C40 C52 ) C40_=_C53( C40 C53 ) C40_=_C62( C40 C62 ) C40_=_C80( C40 C80 ) C40_=_C97( C40 C97 ) \nC40_=_C141( C40 C141 ) C40_=_C155( C40 C155 ) C40_=_C156( C40 C156 ) C40_=_C157( C40 C157 ) C40_=_C158( C40 C158 ) C40_=_C159( C40 C159 ) \nC40_=_C160( C40 C160 ) C40_=_C161( C40 C161 ) C40_=_C162( C40 C162 ) C40_=_C163( C40 C163 ) C40_=_C165( C40 C165 ) C40_=_C166( C40 C166 ) \nC40_=_C167( C40 C167 ) C40_=_C169( C40 C169 ) C40_=_C170( C40 C170 ) C40_=_C171( C40 C171 ) C40_=_C172( C40 C172 ) C40_=_C173( C40 C173 ) \nC41_=_C48( C41 C48 ) C41_=_C51( C41 C51 ) C41_=_C52( C41 C52 ) C41_=_C53( C41 C53 ) C41_=_C64( C41 C64 ) C41_=_C99( C41 C99 ) \nC41_=_C125( C41 C125 ) C41_=_C156( C41 C156 ) C41_=_C174( C41 C174 ) C41_=_C187( C41 C187 ) C41_=_C188( C41 C188 ) C41_=_C189( C41 C189 ) \nC41_=_C190( C41 C190 ) C41_=_C191( C41 C191 ) C41_=_C192( C41 C192 ) C41_=_C193( C41 C193 ) C41_=_C194( C41 C194 ) C41_=_C195( C41 C195 ) \nC41_=_C196( C41 C196 ) C41_=_C197( C41 C197 ) C41_=_C198( C41 C198 ) C41_=_C199( C41 C199 ) C41_=_C202( C41 C202 ) C41_=_C203( C41 C203 ) \nC41_=_C204( C41 C204 ) C48_=_C51( C48 C51 ) C48_=_C52( C48 C52 ) C48_=_C53( C48 C53 ) C48_=_C70( C48 C70 ) C48_=_C132( C48 C132 ) \nC48_=_C147( C48 C147 ) C48_=_C181( C48 C181 ) C48_=_C196( C48 C196 ) C48_=_C207( C48 C207 ) C48_=_C235( C48 C235 ) C48_=_C248( C48 C248 ) \nC48_=_C276( C48 C276 ) C48_=_C300( C48 C300 ) C48_=_C349( C48 C349 ) C48_=_C356( C48 C356 ) C48_=_C361( C48 C361 ) C48_=_C362( C48 C362 ) \nC48_=_C363( C48 C363 ) C48_=_C364( C48 C364 ) C48_=_C365( C48 C365 ) C48_=_C366( C48 C366 ) C48_=_C367( C48 C367 ) C51_=_C52( C51 C52 ) \nC51_=_C53( C51 C53 ) C51_=_C72( C51 C72 ) C51_=_C90( C51 C90 ) C51_=_C108( C51 C108 ) C51_=_C120( C51 C120 ) C51_=_C135( C51 C135 ) \nC51_=_C166( C51 C166 ) C51_=_C209( C51 C209 ) C51_=_C225( C51 C225 ) C51_=_C237( C51 C237 ) C51_=_C250( C51 C250 ) C51_=_C263( C51 C263 ) \nC51_=_C278( C51 C278 ) C51_=_C290( C51 C290 ) C51_=_C303( C51 C303 ) C51_=_C321( C51 C321 ) C51_=_C329( C51 C329 ) C51_=_C340( C51 C340 ) \nC51_=_C362( C51 C362 ) C51_=_C368( C51 C368 ) C51_=_C373( C51 C373 ) C51_=_C387( C51 C387 ) C51_=_C388( C51 C388 ) C52_=_C53( C52 C53 ) \nC52_=_C73( C52 C73 ) C52_=_C91( C52 C91 ) C52_=_C109( C52 C109 ) C52_=_C121( C52 C121 ) C52_=_C136( C52 C136 ) C52_=_C150( C52 C150 ) \nC52_=_C167( C52 C167 ) C52_=_C210( C52 C210 ) C52_=_C226( C52 C226 ) C52_=_C251( C52 C251 ) C52_=_C264(</w:t>
      </w:r>
    </w:p>
    <w:p>
      <w:pPr>
        <w:pStyle w:val="PreformattedText"/>
        <w:bidi w:val="0"/>
        <w:spacing w:before="0" w:after="0"/>
        <w:jc w:val="left"/>
        <w:rPr/>
      </w:pPr>
      <w:r>
        <w:rPr/>
        <w:t xml:space="preserve"> </w:t>
      </w:r>
      <w:r>
        <w:rPr/>
        <w:t>C52 C264 ) C52_=_C291( C52 C291 ) \nC52_=_C330( C52 C330 ) C52_=_C341( C52 C341 ) C52_=_C351( C52 C351 ) C52_=_C363( C52 C363 ) C52_=_C374( C52 C374 ) C52_=_C390( C52 C390 ) \nC52_=_C391( C52 C391 ) C52_=_C392( C52 C392 ) C53_=_C92( C53 C92 ) C53_=_C137( C53 C137 ) C53_=_C182( C53 C182 ) C53_=_C211( C53 C211 ) \nC53_=_C227( C53 C227 ) C53_=_C252( C53 C252 ) C53_=_C304( C53 C304 ) C53_=_C322( C53 C322 ) C53_=_C331( C53 C331 ) C53_=_C342( C53 C342 ) \nC53_=_C352( C53 C352 ) C53_=_C369( C53 C369 ) C53_=_C382( C53 C382 ) C53_=_C390( C53 C390 ) C53_=_C394( C53 C394 ) C53_=_C395( C53 C395 ) \nC53_=_C396( C53 C396 ) C53_=_C397( C53 C397 ) C53_=_C398( C53 C398 ) C62_=_C64( C62 C64 ) C62_=_C70( C62 C70 ) C62_=_C72( C62 C72 ) \nC62_=_C73( C62 C73 ) C62_=_C80( C62 C80 ) C62_=_C97( C62 C97 ) C62_=_C141( C62 C141 ) C62_=_C155( C62 C155 ) C62_=_C156( C62 C156 ) \nC62_=_C157( C62 C157 ) C62_=_C158( C62 C158 ) C62_=_C159( C62 C159 ) C62_=_C160( C62 C160 ) C62_=_C161( C62 C161 ) C62_=_C162( C62 C162 ) \nC62_=_C163( C62 C163 ) C62_=_C165( C62 C165 ) C62_=_C166( C62 C166 ) C62_=_C167( C62 C167 ) C62_=_C169( C62 C169 ) C62_=_C170( C62 C170 ) \nC62_=_C171( C62 C171 ) C62_=_C172( C62 C172 ) C62_=_C173( C62 C173 ) C64_=_C70( C64 C70 ) C64_=_C72( C64 C72 ) C64_=_C73( C64 C73 ) \nC64_=_C99( C64 C99 ) C64_=_C125( C64 C125 ) C64_=_C156( C64 C156 ) C64_=_C174( C64 C174 ) C64_=_C187( C64 C187 ) C64_=_C188( C64 C188 ) \nC64_=_C189( C64 C189 ) C64_=_C190( C64 C190 ) C64_=_C191( C64 C191 ) C64_=_C192( C64 C192 ) C64_=_C193( C64 C193 ) C64_=_C194( C64 C194 ) \nC64_=_C195( C64 C195 ) C64_=_C196( C64 C196 ) C64_=_C197( C64 C197 ) C64_=_C198( C64 C198 ) C64_=_C199( C64 C199 ) C64_=_C202( C64 C202 ) \nC64_=_C203( C64 C203 ) C64_=_C204( C64 C204 ) C70_=_C72( C70 C72 ) C70_=_C73( C70 C73 ) C70_=_C132( C70 C132 ) C70_=_C147( C70 C147 ) \nC70_=_C181( C70 C181 ) C70_=_C196( C70 C196 ) C70_=_C207( C70 C207 ) C70_=_C235( C70 C235 ) C70_=_C248( C70 C248 ) C70_=_C276( C70 C276 ) \nC70_=_C300( C70 C300 ) C70_=_C349( C70 C349 ) C70_=_C356( C70 C356 ) C70_=_C361( C70 C361 ) C70_=_C362( C70 C362 ) C70_=_C363( C70 C363 ) \nC70_=_C364( C70 C364 ) C70_=_C365( C70 C365 ) C70_=_C366( C70 C366 ) C70_=_C367( C70 C367 ) C72_=_C73( C72 C73 ) C72_=_C90( C72 C90 ) \nC72_=_C108( C72 C108 ) C72_=_C120( C72 C120 ) C72_=_C135( C72 C135 ) C72_=_C166( C72 C166 ) C72_=_C209( C72 C209 ) C72_=_C225( C72 C225 ) \nC72_=_C237( C72 C237 ) C72_=_C250( C72 C250 ) C72_=_C263( C72 C263 ) C72_=_C278( C72 C278 ) C72_=_C290( C72 C290 ) C72_=_C303( C72 C303 ) \nC72_=_C321( C72 C321 ) C72_=_C329( C72 C329 ) C72_=_C340( C72 C340 ) C72_=_C362( C72 C362 ) C72_=_C368( C72 C368 ) C72_=_C373( C72 C373 ) \nC72_=_C387( C72 C387 ) C72_=_C388( C72 C388 ) C73_=_C91( C73 C91 ) C73_=_C109( C73 C109 ) C73_=_C121( C73 C121 ) C73_=_C136( C73 C136 ) \nC73_=_C150( C73 C150 ) C73_=_C167( C73 C167 ) C73_=_C210( C73 C210 ) C73_=_C226( C73 C226 ) C73_=_C251( C73 C251 ) C73_=_C264( C73 C264 ) \nC73_=_C291( C73 C291 ) C73_=_C330( C73 C330 ) C73_=_C341( C73 C341 ) C73_=_C351( C73 C351 ) C73_=_C363( C73 C363 ) C73_=_C374( C73 C374 ) \nC73_=_C390( C73 C390 ) C73_=_C391( C73 C391 ) C73_=_C392( C73 C392 ) C80_=_C90( C80 C90 ) C80_=_C91( C80 C91 ) C80_=_C92( C80 C92 ) \nC80_=_C94( C80 C94 ) C80_=_C97( C80 C97 ) C80_=_C141( C80 C141 ) C80_=_C155( C80 C155 ) C80_=_C156( C80 C156 ) C80_=_C157( C80 C157 ) \nC80_=_C158( C80 C158 ) C80_=_C159( C80 C159 ) C80_=_C160( C80 C160 ) C80_=_C161( C80 C161 ) C80_=_C162( C80 C162 ) C80_=_C163( C80 C163 ) \nC80_=_C165( C80 C165 ) C80_=_C166( C80 C166 ) C80_=_C167( C80 C167 ) C80_=_C169( C80 C169 ) C80_=_C170( C80 C170 ) C80_=_C171( C80 C171 ) \nC80_=_C172( C80 C172 ) C80_=_C173( C80 C173 ) C90_=_C91( C90 C91 ) C90_=_C92( C90 C92 ) C90_=_C94( C90 C94 ) C90_=_C108( C90 C108 ) \nC90_=_C120( C90 C120 ) C90_=_C135( C90 C135 ) C90_=_C166( C90 C166 ) C90_=_C209( C90 C209 ) C90_=_C225( C90 C225 ) C90_=_C237( C90 C237 ) \nC90_=_C250( C90 C250 ) C90_=_C263( C90 C263 ) C90_=_C278( C90 C278 ) C90_=_C290( C90 C290 ) C90_=_C303( C90 C303 ) C90_=_C321( C90 C321 ) \nC90_=_C329( C90 C329 ) C90_=_C340( C90 C340 ) C90_=_C362( C90 C362 ) C90_=_C368( C90 C368 ) C90_=_C373( C90 C373 ) C90_=_C387( C90 C387 ) \nC90_=_C388( C90 C388 ) C91_=_C92( C91 C92 ) C91_=_C94( C91 C94 ) C91_=_C109( C91 C109 ) C91_=_C121( C91 C121 ) C91_=_C136( C91 C136 ) \nC91_=_C150( C91 C150 ) C91_=_C167( C91 C167 ) C91_=_C210( C91 C210 ) C91_=_C226( C91 C226 ) C91_=_C251( C91 C251 ) C91_=_C264( C91 C264 ) \nC91_=_C291( C91 C291 ) C91_=_C330( C91 C330 ) C91_=_C341( C91 C341 ) C91_=_C351( C91 C351 ) C91_=_C363( C91 C363 ) C91_=_C374( C91 C374 ) \nC91_=_C390( C91 C390 ) C91_=_C391( C91 C391 ) C91_=_C392( C91 C392 ) C92_=_C94( C92 C94 ) C92_=_C137( C92 C137 ) C92_=_C182( C92 C182 ) \nC92_=_C211( C92 C211 ) C92_=_C227( C92 C227 ) C92_=_C252( C92 C252 ) C92_=_C304( C92 C304 ) C92_=_C322( C92 C322 ) C92_=_C331( C92 C331 ) \nC92_=_C342( C92 C342 ) C92_=_C352( C92 C352 ) C92_=_C369( C92 C369 ) C92_=_C382( C92 C382 ) C92_=_C390( C92 C390 ) C92_=_C394( C92 C394 ) \nC92_=_C395( C92 C395 ) C92_=_C396( C92 C396 ) C92_=_C397( C92 C397 ) C92_=_C398( C92 C398 ) C94_=_C111( C94 C111 ) C94_=_C124( C94 C124 ) \nC94_=_C140( C94 C140 ) C94_=_C154( C94 C154 ) C94_=_C173( C94 C173 ) C94_=_C230( C94 C230 ) C94_=_C296( C94 C296 ) C94_=_C327( C94 C327 ) \nC94_=_C336( C94 C336 ) C94_=_C347( C94 C347 ) C94_=_C355( C94 C355 ) C94_=_C381( C94 C381 ) C94_=_C398( C94 C398 ) C94_=_C401( C94 C401 ) \nC94_=_C404( C94 C404 ) C94_=_C408( C94 C408 ) C94_=_C410( C94 C410 ) C94_=_C412( C94 C412 ) C94_=_C413( C94 C413 ) C97_=_C99( C97 C99 ) \nC97_=_C104( C97 C104 ) C97_=_C108( C97 C108 ) C97_=_C109( C97 C109 ) C97_=_C111( C97 C111 ) C97_=_C141( C97 C141 ) C97_=_C155( C97 C155 ) \nC97_=_C156( C97 C156 ) C97_=_C157( C97 C157 ) C97_=_C158( C97 C158 ) C97_=_C159( C97 C159 ) C97_=_C160( C97 C160 ) C97_=_C161( C97 C161 ) \nC97_=_C162( C97 C162 ) C97_=_C163( C97 C163 ) C97_=_C165( C97 C165 ) C97_=_C166( C97 C166 ) C97_=_C167( C97 C167 ) C97_=_C169( C97 C169 ) \nC97_=_C170( C97 C170 ) C97_=_C171( C97 C171 ) C97_=_C172( C97 C172 ) C97_=_C173( C97 C173 ) C99_=_C104( C99 C104 ) C99_=_C108( C99 C108 ) \nC99_=_C109( C99 C109 ) C99_=_C111( C99 C111 ) C99_=_C125( C99 C125 ) C99_=_C156( C99 C156 ) C99_=_C174( C99 C174 ) C99_=_C187( C99 C187 ) \nC99_=_C188( C99 C188 ) C99_=_C189( C99 C189 ) C99_=_C190( C99 C190 ) C99_=_C191( C99 C191 ) C99_=_C192( C99 C192 ) C99_=_C193( C99 C193 ) \nC99_=_C194( C99 C194 ) C99_=_C195( C99 C195 ) C99_=_C196( C99 C196 ) C99_=_C197( C99 C197 ) C99_=_C198( C99 C198 ) C99_=_C199( C99 C199 ) \nC99_=_C202( C99 C202 ) C99_=_C203( C99 C203 ) C99_=_C204( C99 C204 ) C104_=_C108( C104 C108 ) C104_=_C109( C104 C109 ) C104_=_C111( C104 C111 ) \nC104_=_C114( C104 C114 ) C104_=_C142( C104 C142 ) C104_=_C178( C104 C178 ) C104_=_C217( C104 C217 ) C104_=_C258( C104 C258 ) C104_=_C268( C104 C268 ) \nC104_=_C282( C104 C282 ) C104_=_C283( C104 C283 ) C104_=_C284( C104 C284 ) C104_=_C285( C104 C285 ) C104_=_C286( C104 C286 ) C104_=_C288( C104 C288 ) \nC104_=_C289( C104 C289 ) C104_=_C290( C104 C290 ) C104_=_C291( C104 C291 ) C104_=_C293( C104 C293 ) C104_=_C294( C104 C294 ) C104_=_C295( C104 C295 ) \nC104_=_C296( C104 C296 ) C108_=_C109( C108 C109 ) C108_=_C111( C108 C111 ) C108_=_C120( C108 C120 ) C108_=_C135( C108 C135 ) C108_=_C166( C108 C166 ) \nC108_=_C209( C108 C209 ) C108_=_C225( C108 C225 ) C108_=_C237( C108 C237 ) C108_=_C250( C108 C250 ) C108_=_C263( C108 C263 ) C108_=_C278( C108 C278 ) \nC108_=_C290( C108 C290 ) C108_=_C303( C108 C303 ) C108_=_C321( C108 C321 ) C108_=_C329( C108 C329 ) C108_=_C340( C108 C340 ) C108_=_C362( C108 C362 ) \nC108_=_C368( C108 C368 ) C108_=_C373( C108 C373 ) C108_=_C387( C108 C387 ) C108_=_C388( C108 C388 ) C109_=_C111( C109 C111 ) C109_=_C121( C109 C121 ) \nC109_=_C136( C109 C136 ) C109_=_C150( C109 C150 ) C109_=_C167( C109 C167 ) C109_=_C210( C109 C210 ) C109_=_C226( C109 C226 ) C109_=_C251( C109 C251 ) \nC109_=_C264( C109 C264 ) C109_=_C291( C109 C291 ) C109_=_C330( C109 C330 ) C109_=_C341( C109 C341 ) C109_=_C351( C109 C351 ) C109_=_C363( C109 C363 ) \nC109_=_C374( C109 C374 ) C109_=_C390( C109 C390 ) C109_=_C391( C109 C391 ) C109_=_C392( C109 C392 ) C111_=_C124( C111 C124 ) C111_=_C140( C111 C140 ) \nC111_=_C154( C111 C154 ) C111_=_C173( C111 C173 ) C111_=_C230( C111 C230 ) C111_=_C296( C111 C296 ) C111_=_C327( C111 C327 ) C111_=_C336( C111 C336 ) \nC111_=_C347( C111 C347 ) C111_=_C355( C111 C355 ) C111_=_C381( C111 C381 ) C111_=_C398( C111 C398 ) C111_=_C401( C111 C401 ) C111_=_C404( C111 C404 ) \nC111_=_C408( C111 C408 ) C111_=_C410( C111 C410 ) C111_=_C412( C111 C412 ) C111_=_C413( C111 C413 ) C114_=_C120( C114 C120 ) C114_=_C121( C114 C121 ) \nC114_=_C124( C114 C124 ) C114_=_C142( C114 C142 ) C114_=_C178( C114 C178 ) C114_=_C217( C114 C217 ) C114_=_C258( C114 C258 ) C114_=_C268( C114 C268 ) \nC114_=_C282( C114 C282 ) C114_=_C283( C114 C283 ) C114_=_C284( C114 C284 ) C114_=_C285( C114 C285 ) C114_=_C286( C114 C286 ) C114_=_C288( C114 C288 ) \nC114_=_C289( C114 C289 ) C114_=_C290( C114 C290 ) C114_=_C291( C114 C291 ) C114_=_C293( C114 C293 ) C114_=_C294( C114 C294 ) C114_=_C295( C114 C295 ) \nC114_=_C296( C114 C296 ) C120_=_C121( C120 C121 ) C120_=_C124( C120 C124 ) C120_=_C135( C120 C135 ) C120_=_C166( C120 C166 ) C120_=_C209( C120 C209 ) \nC120_=_C225( C120 C225 ) C120_=_C237( C120 C237 ) C120_=_C250( C120 C250 ) C120_=_C263( C120 C263 ) C120_=_C278( C120 C278 ) C120_=_C290( C120 C290 ) \nC120_=_C303( C120 C303 ) C120_=_C321( C120 C321 ) C120_=_C329( C120 C329 ) C120_=_C340( C120 C340 ) C120_=_C362( C120 C362 ) C120_=_C368( C120 C368 ) \nC120_=_C373( C120 C373 ) C120_=_C387( C120 C387 ) C120_=_C388( C120 C388 ) C121_=_C124( C121 C124 ) C121_=_C136( C121 C136 ) C121_=_C150( C121 C150 ) \nC121_=_C167( C121 C167 ) C121_=_C210( C121 C210 ) C121_=_C226( C121 C226 ) C121_=_C251( C121 C251 ) C121_=_C264( C121 C264 ) C121_=_C291( C121 C291 ) \nC121_=_C330(</w:t>
      </w:r>
    </w:p>
    <w:p>
      <w:pPr>
        <w:pStyle w:val="PreformattedText"/>
        <w:bidi w:val="0"/>
        <w:spacing w:before="0" w:after="0"/>
        <w:jc w:val="left"/>
        <w:rPr/>
      </w:pPr>
      <w:r>
        <w:rPr/>
        <w:t xml:space="preserve"> </w:t>
      </w:r>
      <w:r>
        <w:rPr/>
        <w:t>C121 C330 ) C121_=_C341( C121 C341 ) C121_=_C351( C121 C351 ) C121_=_C363( C121 C363 ) C121_=_C374( C121 C374 ) C121_=_C390( C121 C390 ) \nC121_=_C391( C121 C391 ) C121_=_C392( C121 C392 ) C124_=_C140( C124 C140 ) C124_=_C154( C124 C154 ) C124_=_C173( C124 C173 ) C124_=_C230( C124 C230 ) \nC124_=_C296( C124 C296 ) C124_=_C327( C124 C327 ) C124_=_C336( C124 C336 ) C124_=_C347( C124 C347 ) C124_=_C355( C124 C355 ) C124_=_C381( C124 C381 ) \nC124_=_C398( C124 C398 ) C124_=_C401( C124 C401 ) C124_=_C404( C124 C404 ) C124_=_C408( C124 C408 ) C124_=_C410( C124 C410 ) C124_=_C412( C124 C412 ) \nC124_=_C413( C124 C413 ) C125_=_C132( C125 C132 ) C125_=_C135( C125 C135 ) C125_=_C136( C125 C136 ) C125_=_C137( C125 C137 ) C125_=_C140( C125 C140 ) \nC125_=_C156( C125 C156 ) C125_=_C174( C125 C174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5_=_C202( C125 C202 ) C125_=_C203( C125 C203 ) C125_=_C204( C125 C204 ) \nC132_=_C135( C132 C135 ) C132_=_C136( C132 C136 ) C132_=_C137( C132 C137 ) C132_=_C140( C132 C140 ) C132_=_C147( C132 C147 ) C132_=_C181( C132 C181 ) \nC132_=_C196( C132 C196 ) C132_=_C207( C132 C207 ) C132_=_C235( C132 C235 ) C132_=_C248( C132 C248 ) C132_=_C276( C132 C276 ) C132_=_C300( C132 C300 ) \nC132_=_C349( C132 C349 ) C132_=_C356( C132 C356 ) C132_=_C361( C132 C361 ) C132_=_C362( C132 C362 ) C132_=_C363( C132 C363 ) C132_=_C364( C132 C364 ) \nC132_=_C365( C132 C365 ) C132_=_C366( C132 C366 ) C132_=_C367( C132 C367 ) C135_=_C136( C135 C136 ) C135_=_C137( C135 C137 ) C135_=_C140( C135 C140 ) \nC135_=_C166( C135 C166 ) C135_=_C209( C135 C209 ) C135_=_C225( C135 C225 ) C135_=_C237( C135 C237 ) C135_=_C250( C135 C250 ) C135_=_C263( C135 C263 ) \nC135_=_C278( C135 C278 ) C135_=_C290( C135 C290 ) C135_=_C303( C135 C303 ) C135_=_C321( C135 C321 ) C135_=_C329( C135 C329 ) C135_=_C340( C135 C340 ) \nC135_=_C362( C135 C362 ) C135_=_C368( C135 C368 ) C135_=_C373( C135 C373 ) C135_=_C387( C135 C387 ) C135_=_C388( C135 C388 ) C136_=_C137( C136 C137 ) \nC136_=_C140( C136 C140 ) C136_=_C150( C136 C150 ) C136_=_C167( C136 C167 ) C136_=_C210( C136 C210 ) C136_=_C226( C136 C226 ) C136_=_C251( C136 C251 ) \nC136_=_C264( C136 C264 ) C136_=_C291( C136 C291 ) C136_=_C330( C136 C330 ) C136_=_C341( C136 C341 ) C136_=_C351( C136 C351 ) C136_=_C363( C136 C363 ) \nC136_=_C374( C136 C374 ) C136_=_C390( C136 C390 ) C136_=_C391( C136 C391 ) C136_=_C392( C136 C392 ) C137_=_C140( C137 C140 ) C137_=_C182( C137 C182 ) \nC137_=_C211( C137 C211 ) C137_=_C227( C137 C227 ) C137_=_C252( C137 C252 ) C137_=_C304( C137 C304 ) C137_=_C322( C137 C322 ) C137_=_C331( C137 C331 ) \nC137_=_C342( C137 C342 ) C137_=_C352( C137 C352 ) C137_=_C369( C137 C369 ) C137_=_C382( C137 C382 ) C137_=_C390( C137 C390 ) C137_=_C394( C137 C394 ) \nC137_=_C395( C137 C395 ) C137_=_C396( C137 C396 ) C137_=_C397( C137 C397 ) C137_=_C398( C137 C398 ) C140_=_C154( C140 C154 ) C140_=_C173( C140 C173 ) \nC140_=_C230( C140 C230 ) C140_=_C296( C140 C296 ) C140_=_C327( C140 C327 ) C140_=_C336( C140 C336 ) C140_=_C347( C140 C347 ) C140_=_C355( C140 C355 ) \nC140_=_C381( C140 C381 ) C140_=_C398( C140 C398 ) C140_=_C401( C140 C401 ) C140_=_C404( C140 C404 ) C140_=_C408( C140 C408 ) C140_=_C410( C140 C410 ) \nC140_=_C412( C140 C412 ) C140_=_C413( C140 C413 ) C141_=_C142( C141 C142 ) C141_=_C147( C141 C147 ) C141_=_C150( C141 C150 ) C141_=_C154( C141 C154 ) \nC141_=_C155( C141 C155 ) C141_=_C156( C141 C156 ) C141_=_C157( C141 C157 ) C141_=_C158( C141 C158 ) C141_=_C159( C141 C159 ) C141_=_C160( C141 C160 ) \nC141_=_C161( C141 C161 ) C141_=_C162( C141 C162 ) C141_=_C163( C141 C163 ) C141_=_C165( C141 C165 ) C141_=_C166( C141 C166 ) C141_=_C167( C141 C167 ) \nC141_=_C169( C141 C169 ) C141_=_C170( C141 C170 ) C141_=_C171( C141 C171 ) C141_=_C172( C141 C172 ) C141_=_C173( C141 C173 ) C142_=_C147( C142 C147 ) \nC142_=_C150( C142 C150 ) C142_=_C154( C142 C154 ) C142_=_C178( C142 C178 ) C142_=_C217( C142 C217 ) C142_=_C258( C142 C258 ) C142_=_C268( C142 C268 ) \nC142_=_C282( C142 C282 ) C142_=_C283( C142 C283 ) C142_=_C284( C142 C284 ) C142_=_C285( C142 C285 ) C142_=_C286( C142 C286 ) C142_=_C288( C142 C288 ) \nC142_=_C289( C142 C289 ) C142_=_C290( C142 C290 ) C142_=_C291( C142 C291 ) C142_=_C293( C142 C293 ) C142_=_C294( C142 C294 ) C142_=_C295( C142 C295 ) \nC142_=_C296( C142 C296 ) C147_=_C150( C147 C150 ) C147_=_C154( C147 C154 ) C147_=_C181( C147 C181 ) C147_=_C196( C147 C196 ) C147_=_C207( C147 C207 ) \nC147_=_C235( C147 C235 ) C147_=_C248( C147 C248 ) C147_=_C276( C147 C276 ) C147_=_C300( C147 C300 ) C147_=_C349( C147 C349 ) C147_=_C356( C147 C356 ) \nC147_=_C361( C147 C361 ) C147_=_C362( C147 C362 ) C147_=_C363( C147 C363 ) C147_=_C364( C147 C364 ) C147_=_C365( C147 C365 ) C147_=_C366( C147 C366 ) \nC147_=_C367( C147 C367 ) C150_=_C154( C150 C154 ) C150_=_C167( C150 C167 ) C150_=_C210( C150 C210 ) C150_=_C226( C150 C226 ) C150_=_C251( C150 C251 ) \nC150_=_C264( C150 C264 ) C150_=_C291( C150 C291 ) C150_=_C330( C150 C330 ) C150_=_C341( C150 C341 ) C150_=_C351( C150 C351 ) C150_=_C363( C150 C363 ) \nC150_=_C374( C150 C374 ) C150_=_C390( C150 C390 ) C150_=_C391( C150 C391 ) C150_=_C392( C150 C392 ) C154_=_C173( C154 C173 ) C154_=_C230( C154 C230 ) \nC154_=_C296( C154 C296 ) C154_=_C327( C154 C327 ) C154_=_C336( C154 C336 ) C154_=_C347( C154 C347 ) C154_=_C355( C154 C355 ) C154_=_C381( C154 C381 ) \nC154_=_C398( C154 C398 ) C154_=_C401( C154 C401 ) C154_=_C404( C154 C404 ) C154_=_C408( C154 C408 ) C154_=_C410( C154 C410 ) C154_=_C412( C154 C412 ) \nC154_=_C413( C154 C413 ) C155_=_C156( C155 C156 ) C155_=_C157( C155 C157 ) C155_=_C158( C155 C158 ) C155_=_C159( C155 C159 ) C155_=_C160( C155 C160 ) \nC155_=_C161( C155 C161 ) C155_=_C162( C155 C162 ) C155_=_C163( C155 C163 ) C155_=_C165( C155 C165 ) C155_=_C166( C155 C166 ) C155_=_C167( C155 C167 ) \nC155_=_C169( C155 C169 ) C155_=_C170( C155 C170 ) C155_=_C171( C155 C171 ) C155_=_C172( C155 C172 ) C155_=_C173( C155 C173 ) C155_=_C174( C155 C174 ) \nC155_=_C178( C155 C178 ) C155_=_C181( C155 C181 ) C155_=_C182( C155 C182 ) C156_=_C157( C156 C157 ) C156_=_C158( C156 C158 ) C156_=_C159( C156 C159 ) \nC156_=_C160( C156 C160 ) C156_=_C161( C156 C161 ) C156_=_C162( C156 C162 ) C156_=_C163( C156 C163 ) C156_=_C165( C156 C165 ) C156_=_C166( C156 C166 ) \nC156_=_C167( C156 C167 ) C156_=_C169( C156 C169 ) C156_=_C170( C156 C170 ) C156_=_C171( C156 C171 ) C156_=_C172( C156 C172 ) C156_=_C173( C156 C173 ) \nC156_=_C174( C156 C174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6_=_C202( C156 C202 ) C156_=_C203( C156 C203 ) C156_=_C204( C156 C204 ) C157_=_C158( C157 C158 ) \nC157_=_C159( C157 C159 ) C157_=_C160( C157 C160 ) C157_=_C161( C157 C161 ) C157_=_C162( C157 C162 ) C157_=_C163( C157 C163 ) C157_=_C165( C157 C165 ) \nC157_=_C166( C157 C166 ) C157_=_C167( C157 C167 ) C157_=_C169( C157 C169 ) C157_=_C170( C157 C170 ) C157_=_C171( C157 C171 ) C157_=_C172( C157 C172 ) \nC157_=_C173( C157 C173 ) C157_=_C188( C157 C188 ) C157_=_C235( C157 C235 ) C157_=_C237( C157 C237 ) C158_=_C159( C158 C159 ) C158_=_C160( C158 C160 ) \nC158_=_C161( C158 C161 ) C158_=_C162( C158 C162 ) C158_=_C163( C158 C163 ) C158_=_C165( C158 C165 ) C158_=_C166( C158 C166 ) C158_=_C167( C158 C167 ) \nC158_=_C169( C158 C169 ) C158_=_C170( C158 C170 ) C158_=_C171( C158 C171 ) C158_=_C172( C158 C172 ) C158_=_C173( C158 C173 ) C158_=_C190( C158 C190 ) \nC158_=_C258( C158 C258 ) C158_=_C263( C158 C263 ) C158_=_C264( C158 C264 ) C159_=_C160( C159 C160 ) C159_=_C161( C159 C161 ) C159_=_C162( C159 C162 ) \nC159_=_C163( C159 C163 ) C159_=_C165( C159 C165 ) C159_=_C166( C159 C166 ) C159_=_C167( C159 C167 ) C159_=_C169( C159 C169 ) C159_=_C170( C159 C170 ) \nC159_=_C171( C159 C171 ) C159_=_C172( C159 C172 ) C159_=_C173( C159 C173 ) C159_=_C282( C159 C282 ) C160_=_C161( C160 C161 ) C160_=_C162( C160 C162 ) \nC160_=_C163( C160 C163 ) C160_=_C165( C160 C165 ) C160_=_C166( C160 C166 ) C160_=_C167( C160 C167 ) C160_=_C169( C160 C169 ) C160_=_C170( C160 C170 ) \nC160_=_C171( C160 C171 ) C160_=_C172( C160 C172 ) C160_=_C173( C160 C173 ) C160_=_C284( C160 C284 ) C160_=_C329( C160 C329 ) C160_=_C330( C160 C330 ) \nC160_=_C331( C160 C331 ) C160_=_C336( C160 C336 ) C161_=_C162( C161 C162 ) C161_=_C163( C161 C163 ) C161_=_C165( C161 C165 ) C161_=_C166( C161 C166 ) \nC161_=_C167( C161 C167 ) C161_=_C169( C161 C169 ) C161_=_C170( C161 C170 ) C161_=_C171( C161 C171 ) C161_=_C172( C161 C172 ) C161_=_C173( C161 C173 ) \nC161_=_C194( C161 C194 ) C161_=_C285( C161 C285 ) C161_=_C340( C161 C340 ) C161_=_C341( C161 C341 ) C161_=_C342( C161 C342 ) C161_=_C347( C161 C347 ) \nC162_=_C163( C162 C163 ) C162_=_C165( C162 C165 ) C162_=_C166( C162 C166 ) C162_=_C167( C162 C167 ) C162_=_C169( C162 C169 ) C162_=_C170( C162 C170 ) \nC162_=_C171( C162 C171 ) C162_=_C172( C162 C172 ) C162_=_C173( C162 C173 ) C162_=_C286( C162 C286 ) C162_=_C349( C162 C349 ) C162_=_C351( C162 C351 ) \nC162_=_C352( C162 C352 ) C162_=_C355( C162 C355 ) C163_=_C165( C163 C165 ) C163_=_C166( C163 C166 ) C163_=_C167( C163 C167 ) C163_=_C169( C163 C169 ) \nC163_=_C170( C163 C170 ) C163_=_C171( C163 C171 ) C163_=_C172( C163 C172 ) C163_=_C173( C163 C173 ) C163_=_C195( C163 C195 ) C163_=_C356( C163 C356 ) \nC165_=_C166( C165 C166 ) C165_=_C167( C165 C167 ) C165_=_C169( C165 C169 ) C165_=_C170( C165 C170 ) C165_=_C171( C165 C171 ) C165_=_C172( C165 C172 ) \nC165_=_C173( C165 C173 ) C165_=_C198(</w:t>
      </w:r>
    </w:p>
    <w:p>
      <w:pPr>
        <w:pStyle w:val="PreformattedText"/>
        <w:bidi w:val="0"/>
        <w:spacing w:before="0" w:after="0"/>
        <w:jc w:val="left"/>
        <w:rPr/>
      </w:pPr>
      <w:r>
        <w:rPr/>
        <w:t xml:space="preserve"> </w:t>
      </w:r>
      <w:r>
        <w:rPr/>
        <w:t>C165 C198 ) C165_=_C288( C165 C288 ) C165_=_C373( C165 C373 ) C165_=_C374( C165 C374 ) C165_=_C381( C165 C381 ) \nC166_=_C167( C166 C167 ) C166_=_C169( C166 C169 ) C166_=_C170( C166 C170 ) C166_=_C171( C166 C171 ) C166_=_C172( C166 C172 ) C166_=_C173( C166 C173 ) \nC166_=_C209( C166 C209 ) C166_=_C225( C166 C225 ) C166_=_C237( C166 C237 ) C166_=_C250( C166 C250 ) C166_=_C263( C166 C263 ) C166_=_C278( C166 C278 ) \nC166_=_C290( C166 C290 ) C166_=_C303( C166 C303 ) C166_=_C321( C166 C321 ) C166_=_C329( C166 C329 ) C166_=_C340( C166 C340 ) C166_=_C362( C166 C362 ) \nC166_=_C368( C166 C368 ) C166_=_C373( C166 C373 ) C166_=_C387( C166 C387 ) C166_=_C388( C166 C388 ) C167_=_C169( C167 C169 ) C167_=_C170( C167 C170 ) \nC167_=_C171( C167 C171 ) C167_=_C172( C167 C172 ) C167_=_C173( C167 C173 ) C167_=_C210( C167 C210 ) C167_=_C226( C167 C226 ) C167_=_C251( C167 C251 ) \nC167_=_C264( C167 C264 ) C167_=_C291( C167 C291 ) C167_=_C330( C167 C330 ) C167_=_C341( C167 C341 ) C167_=_C351( C167 C351 ) C167_=_C363( C167 C363 ) \nC167_=_C374( C167 C374 ) C167_=_C390( C167 C390 ) C167_=_C391( C167 C391 ) C167_=_C392( C167 C392 ) C169_=_C170( C169 C170 ) C169_=_C171( C169 C171 ) \nC169_=_C172( C169 C172 ) C169_=_C173( C169 C173 ) C169_=_C364( C169 C364 ) C169_=_C391( C169 C391 ) C169_=_C394( C169 C394 ) C169_=_C401( C169 C401 ) \nC170_=_C171( C170 C171 ) C170_=_C172( C170 C172 ) C170_=_C173( C170 C173 ) C170_=_C202( C170 C202 ) C170_=_C365( C170 C365 ) C170_=_C387( C170 C387 ) \nC170_=_C395( C170 C395 ) C170_=_C404( C170 C404 ) C171_=_C172( C171 C172 ) C171_=_C173( C171 C173 ) C171_=_C203( C171 C203 ) C171_=_C293( C171 C293 ) \nC171_=_C392( C171 C392 ) C171_=_C408( C171 C408 ) C172_=_C173( C172 C173 ) C172_=_C204( C172 C204 ) C172_=_C295( C172 C295 ) C172_=_C397( C172 C397 ) \nC172_=_C412( C172 C412 ) C173_=_C230( C173 C230 ) C173_=_C296( C173 C296 ) C173_=_C327( C173 C327 ) C173_=_C336( C173 C336 ) C173_=_C347( C173 C347 ) \nC173_=_C355( C173 C355 ) C173_=_C381( C173 C381 ) C173_=_C398( C173 C398 ) C173_=_C401( C173 C401 ) C173_=_C404( C173 C404 ) C173_=_C408( C173 C408 ) \nC173_=_C410( C173 C410 ) C173_=_C412( C173 C412 ) C173_=_C413( C173 C413 ) C174_=_C178( C174 C178 ) C174_=_C181( C174 C181 ) C174_=_C182( C174 C182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2( C174 C202 ) C174_=_C203( C174 C203 ) C174_=_C204( C174 C204 ) C178_=_C181( C178 C181 ) C178_=_C182( C178 C182 ) \nC178_=_C217( C178 C217 ) C178_=_C258( C178 C258 ) C178_=_C268( C178 C268 ) C178_=_C282( C178 C282 ) C178_=_C283( C178 C283 ) C178_=_C284( C178 C284 ) \nC178_=_C285( C178 C285 ) C178_=_C286( C178 C286 ) C178_=_C288( C178 C288 ) C178_=_C289( C178 C289 ) C178_=_C290( C178 C290 ) C178_=_C291( C178 C291 ) \nC178_=_C293( C178 C293 ) C178_=_C294( C178 C294 ) C178_=_C295( C178 C295 ) C178_=_C296( C178 C296 ) C181_=_C182( C181 C182 ) C181_=_C196( C181 C196 ) \nC181_=_C207( C181 C207 ) C181_=_C235( C181 C235 ) C181_=_C248( C181 C248 ) C181_=_C276( C181 C276 ) C181_=_C300( C181 C300 ) C181_=_C349( C181 C349 ) \nC181_=_C356( C181 C356 ) C181_=_C361( C181 C361 ) C181_=_C362( C181 C362 ) C181_=_C363( C181 C363 ) C181_=_C364( C181 C364 ) C181_=_C365( C181 C365 ) \nC181_=_C366( C181 C366 ) C181_=_C367( C181 C367 ) C182_=_C211( C182 C211 ) C182_=_C227( C182 C227 ) C182_=_C252( C182 C252 ) C182_=_C304( C182 C304 ) \nC182_=_C322( C182 C322 ) C182_=_C331( C182 C331 ) C182_=_C342( C182 C342 ) C182_=_C352( C182 C352 ) C182_=_C369( C182 C369 ) C182_=_C382( C182 C382 ) \nC182_=_C390( C182 C390 ) C182_=_C394( C182 C394 ) C182_=_C395( C182 C395 ) C182_=_C396( C182 C396 ) C182_=_C397( C182 C397 ) C182_=_C398( C182 C398 ) \nC187_=_C188( C187 C188 ) C187_=_C189( C187 C189 ) C187_=_C190( C187 C190 ) C187_=_C191( C187 C191 ) C187_=_C192( C187 C192 ) C187_=_C193( C187 C193 ) \nC187_=_C194( C187 C194 ) C187_=_C195( C187 C195 ) C187_=_C196( C187 C196 ) C187_=_C197( C187 C197 ) C187_=_C198( C187 C198 ) C187_=_C199( C187 C199 ) \nC187_=_C202( C187 C202 ) C187_=_C203( C187 C203 ) C187_=_C204( C187 C204 ) C187_=_C217( C187 C217 ) C187_=_C225( C187 C225 ) C187_=_C226( C187 C226 ) \nC187_=_C227( C187 C227 ) C187_=_C230( C187 C230 ) C188_=_C189( C188 C189 ) C188_=_C190( C188 C190 ) C188_=_C191( C188 C191 ) C188_=_C192( C188 C192 ) \nC188_=_C193( C188 C193 ) C188_=_C194( C188 C194 ) C188_=_C195( C188 C195 ) C188_=_C196( C188 C196 ) C188_=_C197( C188 C197 ) C188_=_C198( C188 C198 ) \nC188_=_C199( C188 C199 ) C188_=_C202( C188 C202 ) C188_=_C203( C188 C203 ) C188_=_C204( C188 C204 ) C188_=_C235( C188 C235 ) C188_=_C237( C188 C237 ) \nC189_=_C190( C189 C190 ) C189_=_C191( C189 C191 ) C189_=_C192( C189 C192 ) C189_=_C193( C189 C193 ) C189_=_C194( C189 C194 ) C189_=_C195( C189 C195 ) \nC189_=_C196( C189 C196 ) C189_=_C197( C189 C197 ) C189_=_C198( C189 C198 ) C189_=_C199( C189 C199 ) C189_=_C202( C189 C202 ) C189_=_C203( C189 C203 ) \nC189_=_C204( C189 C204 ) C189_=_C248( C189 C248 ) C189_=_C250( C189 C250 ) C189_=_C251( C189 C251 ) C189_=_C252( C189 C252 ) C190_=_C191( C190 C191 ) \nC190_=_C192( C190 C192 ) C190_=_C193( C190 C193 ) C190_=_C194( C190 C194 ) C190_=_C195( C190 C195 ) C190_=_C196( C190 C196 ) C190_=_C197( C190 C197 ) \nC190_=_C198( C190 C198 ) C190_=_C199( C190 C199 ) C190_=_C202( C190 C202 ) C190_=_C203( C190 C203 ) C190_=_C204( C190 C204 ) C190_=_C258( C190 C258 ) \nC190_=_C263( C190 C263 ) C190_=_C264( C190 C264 ) C191_=_C192( C191 C192 ) C191_=_C193( C191 C193 ) C191_=_C194( C191 C194 ) C191_=_C195( C191 C195 ) \nC191_=_C196( C191 C196 ) C191_=_C197( C191 C197 ) C191_=_C198( C191 C198 ) C191_=_C199( C191 C199 ) C191_=_C202( C191 C202 ) C191_=_C203( C191 C203 ) \nC191_=_C204( C191 C204 ) C191_=_C268( C191 C268 ) C191_=_C276( C191 C276 ) C191_=_C278( C191 C278 ) C192_=_C193( C192 C193 ) C192_=_C194( C192 C194 ) \nC192_=_C195( C192 C195 ) C192_=_C196( C192 C196 ) C192_=_C197( C192 C197 ) C192_=_C198( C192 C198 ) C192_=_C199( C192 C199 ) C192_=_C202( C192 C202 ) \nC192_=_C203( C192 C203 ) C192_=_C204( C192 C204 ) C192_=_C300( C192 C300 ) C192_=_C303( C192 C303 ) C192_=_C304( C192 C304 ) C193_=_C194( C193 C194 ) \nC193_=_C195( C193 C195 ) C193_=_C196( C193 C196 ) C193_=_C197( C193 C197 ) C193_=_C198( C193 C198 ) C193_=_C199( C193 C199 ) C193_=_C202( C193 C202 ) \nC193_=_C203( C193 C203 ) C193_=_C204( C193 C204 ) C193_=_C283( C193 C283 ) C193_=_C321( C193 C321 ) C193_=_C322( C193 C322 ) C193_=_C327( C193 C327 ) \nC194_=_C195( C194 C195 ) C194_=_C196( C194 C196 ) C194_=_C197( C194 C197 ) C194_=_C198( C194 C198 ) C194_=_C199( C194 C199 ) C194_=_C202( C194 C202 ) \nC194_=_C203( C194 C203 ) C194_=_C204( C194 C204 ) C194_=_C285( C194 C285 ) C194_=_C340( C194 C340 ) C194_=_C341( C194 C341 ) C194_=_C342( C194 C342 ) \nC194_=_C347( C194 C347 ) C195_=_C196( C195 C196 ) C195_=_C197( C195 C197 ) C195_=_C198( C195 C198 ) C195_=_C199( C195 C199 ) C195_=_C202( C195 C202 ) \nC195_=_C203( C195 C203 ) C195_=_C204( C195 C204 ) C195_=_C356( C195 C356 ) C196_=_C197( C196 C197 ) C196_=_C198( C196 C198 ) C196_=_C199( C196 C199 ) \nC196_=_C202( C196 C202 ) C196_=_C203( C196 C203 ) C196_=_C204( C196 C204 ) C196_=_C207( C196 C207 ) C196_=_C235( C196 C235 ) C196_=_C248( C196 C248 ) \nC196_=_C276( C196 C276 ) C196_=_C300( C196 C300 ) C196_=_C349( C196 C349 ) C196_=_C356( C196 C356 ) C196_=_C361( C196 C361 ) C196_=_C362( C196 C362 ) \nC196_=_C363( C196 C363 ) C196_=_C364( C196 C364 ) C196_=_C365( C196 C365 ) C196_=_C366( C196 C366 ) C196_=_C367( C196 C367 ) C197_=_C198( C197 C198 ) \nC197_=_C199( C197 C199 ) C197_=_C202( C197 C202 ) C197_=_C203( C197 C203 ) C197_=_C204( C197 C204 ) C197_=_C361( C197 C361 ) C197_=_C368( C197 C368 ) \nC197_=_C369( C197 C369 ) C198_=_C199( C198 C199 ) C198_=_C202( C198 C202 ) C198_=_C203( C198 C203 ) C198_=_C204( C198 C204 ) C198_=_C288( C198 C288 ) \nC198_=_C373( C198 C373 ) C198_=_C374( C198 C374 ) C198_=_C381( C198 C381 ) C199_=_C202( C199 C202 ) C199_=_C203( C199 C203 ) C199_=_C204( C199 C204 ) \nC199_=_C289( C199 C289 ) C199_=_C382( C199 C382 ) C202_=_C203( C202 C203 ) C202_=_C204( C202 C204 ) C202_=_C365( C202 C365 ) C202_=_C387( C202 C387 ) \nC202_=_C395( C202 C395 ) C202_=_C404( C202 C404 ) C203_=_C204( C203 C204 ) C203_=_C293( C203 C293 ) C203_=_C392( C203 C392 ) C203_=_C408( C203 C408 ) \nC204_=_C295( C204 C295 ) C204_=_C397( C204 C397 ) C204_=_C412( C204 C412 ) C207_=_C209( C207 C209 ) C207_=_C210( C207 C210 ) C207_=_C211( C207 C211 ) \nC207_=_C235( C207 C235 ) C207_=_C248( C207 C248 ) C207_=_C276( C207 C276 ) C207_=_C300( C207 C300 ) C207_=_C349( C207 C349 ) C207_=_C356( C207 C356 ) \nC207_=_C361( C207 C361 ) C207_=_C362( C207 C362 ) C207_=_C363( C207 C363 ) C207_=_C364( C207 C364 ) C207_=_C365( C207 C365 ) C207_=_C366( C207 C366 ) \nC207_=_C367( C207 C367 ) C209_=_C210( C209 C210 ) C209_=_C211( C209 C211 ) C209_=_C225( C209 C225 ) C209_=_C237( C209 C237 ) C209_=_C250( C209 C250 ) \nC209_=_C263( C209 C263 ) C209_=_C278( C209 C278 ) C209_=_C290( C209 C290 ) C209_=_C303( C209 C303 ) C209_=_C321( C209 C321 ) C209_=_C329( C209 C329 ) \nC209_=_C340( C209 C340 ) C209_=_C362( C209 C362 ) C209_=_C368( C209 C368 ) C209_=_C373( C209 C373 ) C209_=_C387( C209 C387 ) C209_=_C388( C209 C388 ) \nC210_=_C211( C210 C211 ) C210_=_C226( C210 C226 ) C210_=_C251( C210 C251 ) C210_=_C264( C210 C264 ) C210_=_C291( C210 C291 ) C210_=_C330( C210 C330 ) \nC210_=_C341( C210 C341 ) C210_=_C351( C210 C351 ) C210_=_C363( C210 C363 ) C210_=_C374( C210 C374 ) C210_=_C390( C210 C390 ) C210_=_C391( C210 C391 ) \nC210_=_C392( C210 C392 ) C211_=_C227( C211 C227 ) C211_=_C252( C211 C252 ) C211_=_C304( C211 C304 ) C211_=_C322( C211 C322 ) C211_=_C331( C211 C331 ) \nC211_=_C342( C211 C342 ) C211_=_C352( C211 C352 ) C211_=_C369(</w:t>
      </w:r>
    </w:p>
    <w:p>
      <w:pPr>
        <w:pStyle w:val="PreformattedText"/>
        <w:bidi w:val="0"/>
        <w:spacing w:before="0" w:after="0"/>
        <w:jc w:val="left"/>
        <w:rPr/>
      </w:pPr>
      <w:r>
        <w:rPr/>
        <w:t xml:space="preserve"> </w:t>
      </w:r>
      <w:r>
        <w:rPr/>
        <w:t>C211 C369 ) C211_=_C382( C211 C382 ) C211_=_C390( C211 C390 ) C211_=_C394( C211 C394 ) \nC211_=_C395( C211 C395 ) C211_=_C396( C211 C396 ) C211_=_C397( C211 C397 ) C211_=_C398( C211 C398 ) C217_=_C225( C217 C225 ) C217_=_C226( C217 C226 ) \nC217_=_C227( C217 C227 ) C217_=_C230( C217 C230 ) C217_=_C258( C217 C258 ) C217_=_C268( C217 C268 ) C217_=_C282( C217 C282 ) C217_=_C283( C217 C283 ) \nC217_=_C284( C217 C284 ) C217_=_C285( C217 C285 ) C217_=_C286( C217 C286 ) C217_=_C288( C217 C288 ) C217_=_C289( C217 C289 ) C217_=_C290( C217 C290 ) \nC217_=_C291( C217 C291 ) C217_=_C293( C217 C293 ) C217_=_C294( C217 C294 ) C217_=_C295( C217 C295 ) C217_=_C296( C217 C296 ) C225_=_C226( C225 C226 ) \nC225_=_C227( C225 C227 ) C225_=_C230( C225 C230 ) C225_=_C237( C225 C237 ) C225_=_C250( C225 C250 ) C225_=_C263( C225 C263 ) C225_=_C278( C225 C278 ) \nC225_=_C290( C225 C290 ) C225_=_C303( C225 C303 ) C225_=_C321( C225 C321 ) C225_=_C329( C225 C329 ) C225_=_C340( C225 C340 ) C225_=_C362( C225 C362 ) \nC225_=_C368( C225 C368 ) C225_=_C373( C225 C373 ) C225_=_C387( C225 C387 ) C225_=_C388( C225 C388 ) C226_=_C227( C226 C227 ) C226_=_C230( C226 C230 ) \nC226_=_C251( C226 C251 ) C226_=_C264( C226 C264 ) C226_=_C291( C226 C291 ) C226_=_C330( C226 C330 ) C226_=_C341( C226 C341 ) C226_=_C351( C226 C351 ) \nC226_=_C363( C226 C363 ) C226_=_C374( C226 C374 ) C226_=_C390( C226 C390 ) C226_=_C391( C226 C391 ) C226_=_C392( C226 C392 ) C227_=_C230( C227 C230 ) \nC227_=_C252( C227 C252 ) C227_=_C304( C227 C304 ) C227_=_C322( C227 C322 ) C227_=_C331( C227 C331 ) C227_=_C342( C227 C342 ) C227_=_C352( C227 C352 ) \nC227_=_C369( C227 C369 ) C227_=_C382( C227 C382 ) C227_=_C390( C227 C390 ) C227_=_C394( C227 C394 ) C227_=_C395( C227 C395 ) C227_=_C396( C227 C396 ) \nC227_=_C397( C227 C397 ) C227_=_C398( C227 C398 ) C230_=_C296( C230 C296 ) C230_=_C327( C230 C327 ) C230_=_C336( C230 C336 ) C230_=_C347( C230 C347 ) \nC230_=_C355( C230 C355 ) C230_=_C381( C230 C381 ) C230_=_C398( C230 C398 ) C230_=_C401( C230 C401 ) C230_=_C404( C230 C404 ) C230_=_C408( C230 C408 ) \nC230_=_C410( C230 C410 ) C230_=_C412( C230 C412 ) C230_=_C413( C230 C413 ) C235_=_C237( C235 C237 ) C235_=_C248( C235 C248 ) C235_=_C276( C235 C276 ) \nC235_=_C300( C235 C300 ) C235_=_C349( C235 C349 ) C235_=_C356( C235 C356 ) C235_=_C361( C235 C361 ) C235_=_C362( C235 C362 ) C235_=_C363( C235 C363 ) \nC235_=_C364( C235 C364 ) C235_=_C365( C235 C365 ) C235_=_C366( C235 C366 ) C235_=_C367( C235 C367 ) C237_=_C250( C237 C250 ) C237_=_C263( C237 C263 ) \nC237_=_C278( C237 C278 ) C237_=_C290( C237 C290 ) C237_=_C303( C237 C303 ) C237_=_C321( C237 C321 ) C237_=_C329( C237 C329 ) C237_=_C340( C237 C340 ) \nC237_=_C362( C237 C362 ) C237_=_C368( C237 C368 ) C237_=_C373( C237 C373 ) C237_=_C387( C237 C387 ) C237_=_C388( C237 C388 ) C248_=_C250( C248 C250 ) \nC248_=_C251( C248 C251 ) C248_=_C252( C248 C252 ) C248_=_C276( C248 C276 ) C248_=_C300( C248 C300 ) C248_=_C349( C248 C349 ) C248_=_C356( C248 C356 ) \nC248_=_C361( C248 C361 ) C248_=_C362( C248 C362 ) C248_=_C363( C248 C363 ) C248_=_C364( C248 C364 ) C248_=_C365( C248 C365 ) C248_=_C366( C248 C366 ) \nC248_=_C367( C248 C367 ) C250_=_C251( C250 C251 ) C250_=_C252( C250 C252 ) C250_=_C263( C250 C263 ) C250_=_C278( C250 C278 ) C250_=_C290( C250 C290 ) \nC250_=_C303( C250 C303 ) C250_=_C321( C250 C321 ) C250_=_C329( C250 C329 ) C250_=_C340( C250 C340 ) C250_=_C362( C250 C362 ) C250_=_C368( C250 C368 ) \nC250_=_C373( C250 C373 ) C250_=_C387( C250 C387 ) C250_=_C388( C250 C388 ) C251_=_C252( C251 C252 ) C251_=_C264( C251 C264 ) C251_=_C291( C251 C291 ) \nC251_=_C330( C251 C330 ) C251_=_C341( C251 C341 ) C251_=_C351( C251 C351 ) C251_=_C363( C251 C363 ) C251_=_C374( C251 C374 ) C251_=_C390( C251 C390 ) \nC251_=_C391( C251 C391 ) C251_=_C392( C251 C392 ) C252_=_C304( C252 C304 ) C252_=_C322( C252 C322 ) C252_=_C331( C252 C331 ) C252_=_C342( C252 C342 ) \nC252_=_C352( C252 C352 ) C252_=_C369( C252 C369 ) C252_=_C382( C252 C382 ) C252_=_C390( C252 C390 ) C252_=_C394( C252 C394 ) C252_=_C395( C252 C395 ) \nC252_=_C396( C252 C396 ) C252_=_C397( C252 C397 ) C252_=_C398( C252 C398 ) C258_=_C263( C258 C263 ) C258_=_C264( C258 C264 ) C258_=_C268( C258 C268 ) \nC258_=_C282( C258 C282 ) C258_=_C283( C258 C283 ) C258_=_C284( C258 C284 ) C258_=_C285( C258 C285 ) C258_=_C286( C258 C286 ) C258_=_C288( C258 C288 ) \nC258_=_C289( C258 C289 ) C258_=_C290( C258 C290 ) C258_=_C291( C258 C291 ) C258_=_C293( C258 C293 ) C258_=_C294( C258 C294 ) C258_=_C295( C258 C295 ) \nC258_=_C296( C258 C296 ) C263_=_C264( C263 C264 ) C263_=_C278( C263 C278 ) C263_=_C290( C263 C290 ) C263_=_C303( C263 C303 ) C263_=_C321( C263 C321 ) \nC263_=_C329( C263 C329 ) C263_=_C340( C263 C340 ) C263_=_C362( C263 C362 ) C263_=_C368( C263 C368 ) C263_=_C373( C263 C373 ) C263_=_C387( C263 C387 ) \nC263_=_C388( C263 C388 ) C264_=_C291( C264 C291 ) C264_=_C330( C264 C330 ) C264_=_C341( C264 C341 ) C264_=_C351( C264 C351 ) C264_=_C363( C264 C363 ) \nC264_=_C374( C264 C374 ) C264_=_C390( C264 C390 ) C264_=_C391( C264 C391 ) C264_=_C392( C264 C392 ) C268_=_C276( C268 C276 ) C268_=_C278( C268 C278 ) \nC268_=_C282( C268 C282 ) C268_=_C283( C268 C283 ) C268_=_C284( C268 C284 ) C268_=_C285( C268 C285 ) C268_=_C286( C268 C286 ) C268_=_C288( C268 C288 ) \nC268_=_C289( C268 C289 ) C268_=_C290( C268 C290 ) C268_=_C291( C268 C291 ) C268_=_C293( C268 C293 ) C268_=_C294( C268 C294 ) C268_=_C295( C268 C295 ) \nC268_=_C296( C268 C296 ) C276_=_C278( C276 C278 ) C276_=_C300( C276 C300 ) C276_=_C349( C276 C349 ) C276_=_C356( C276 C356 ) C276_=_C361( C276 C361 ) \nC276_=_C362( C276 C362 ) C276_=_C363( C276 C363 ) C276_=_C364( C276 C364 ) C276_=_C365( C276 C365 ) C276_=_C366( C276 C366 ) C276_=_C367( C276 C367 ) \nC278_=_C290( C278 C290 ) C278_=_C303( C278 C303 ) C278_=_C321( C278 C321 ) C278_=_C329( C278 C329 ) C278_=_C340( C278 C340 ) C278_=_C362( C278 C362 ) \nC278_=_C368( C278 C368 ) C278_=_C373( C278 C373 ) C278_=_C387( C278 C387 ) C278_=_C388( C278 C388 ) C282_=_C283( C282 C283 ) C282_=_C284( C282 C284 ) \nC282_=_C285( C282 C285 ) C282_=_C286( C282 C286 ) C282_=_C288( C282 C288 ) C282_=_C289( C282 C289 ) C282_=_C290( C282 C290 ) C282_=_C291( C282 C291 ) \nC282_=_C293( C282 C293 ) C282_=_C294( C282 C294 ) C282_=_C295( C282 C295 ) C282_=_C296( C282 C296 ) C283_=_C284( C283 C284 ) C283_=_C285( C283 C285 ) \nC283_=_C286( C283 C286 ) C283_=_C288( C283 C288 ) C283_=_C289( C283 C289 ) C283_=_C290( C283 C290 ) C283_=_C291( C283 C291 ) C283_=_C293( C283 C293 ) \nC283_=_C294( C283 C294 ) C283_=_C295( C283 C295 ) C283_=_C296( C283 C296 ) C283_=_C321( C283 C321 ) C283_=_C322( C283 C322 ) C283_=_C327( C283 C327 ) \nC284_=_C285( C284 C285 ) C284_=_C286( C284 C286 ) C284_=_C288( C284 C288 ) C284_=_C289( C284 C289 ) C284_=_C290( C284 C290 ) C284_=_C291( C284 C291 ) \nC284_=_C293( C284 C293 ) C284_=_C294( C284 C294 ) C284_=_C295( C284 C295 ) C284_=_C296( C284 C296 ) C284_=_C329( C284 C329 ) C284_=_C330( C284 C330 ) \nC284_=_C331( C284 C331 ) C284_=_C336( C284 C336 ) C285_=_C286( C285 C286 ) C285_=_C288( C285 C288 ) C285_=_C289( C285 C289 ) C285_=_C290( C285 C290 ) \nC285_=_C291( C285 C291 ) C285_=_C293( C285 C293 ) C285_=_C294( C285 C294 ) C285_=_C295( C285 C295 ) C285_=_C296( C285 C296 ) C285_=_C340( C285 C340 ) \nC285_=_C341( C285 C341 ) C285_=_C342( C285 C342 ) C285_=_C347( C285 C347 ) C286_=_C288( C286 C288 ) C286_=_C289( C286 C289 ) C286_=_C290( C286 C290 ) \nC286_=_C291( C286 C291 ) C286_=_C293( C286 C293 ) C286_=_C294( C286 C294 ) C286_=_C295( C286 C295 ) C286_=_C296( C286 C296 ) C286_=_C349( C286 C349 ) \nC286_=_C351( C286 C351 ) C286_=_C352( C286 C352 ) C286_=_C355( C286 C355 ) C288_=_C289( C288 C289 ) C288_=_C290( C288 C290 ) C288_=_C291( C288 C291 ) \nC288_=_C293( C288 C293 ) C288_=_C294( C288 C294 ) C288_=_C295( C288 C295 ) C288_=_C296( C288 C296 ) C288_=_C373( C288 C373 ) C288_=_C374( C288 C374 ) \nC288_=_C381( C288 C381 ) C289_=_C290( C289 C290 ) C289_=_C291( C289 C291 ) C289_=_C293( C289 C293 ) C289_=_C294( C289 C294 ) C289_=_C295( C289 C295 ) \nC289_=_C296( C289 C296 ) C289_=_C382( C289 C382 ) C290_=_C291( C290 C291 ) C290_=_C293( C290 C293 ) C290_=_C294( C290 C294 ) C290_=_C295( C290 C295 ) \nC290_=_C296( C290 C296 ) C290_=_C303( C290 C303 ) C290_=_C321( C290 C321 ) C290_=_C329( C290 C329 ) C290_=_C340( C290 C340 ) C290_=_C362( C290 C362 ) \nC290_=_C368( C290 C368 ) C290_=_C373( C290 C373 ) C290_=_C387( C290 C387 ) C290_=_C388( C290 C388 ) C291_=_C293( C291 C293 ) C291_=_C294( C291 C294 ) \nC291_=_C295( C291 C295 ) C291_=_C296( C291 C296 ) C291_=_C330( C291 C330 ) C291_=_C341( C291 C341 ) C291_=_C351( C291 C351 ) C291_=_C363( C291 C363 ) \nC291_=_C374( C291 C374 ) C291_=_C390( C291 C390 ) C291_=_C391( C291 C391 ) C291_=_C392( C291 C392 ) C293_=_C294( C293 C294 ) C293_=_C295( C293 C295 ) \nC293_=_C296( C293 C296 ) C293_=_C392( C293 C392 ) C293_=_C408( C293 C408 ) C294_=_C295( C294 C295 ) C294_=_C296( C294 C296 ) C294_=_C366( C294 C366 ) \nC294_=_C388( C294 C388 ) C294_=_C396( C294 C396 ) C294_=_C410( C294 C410 ) C295_=_C296( C295 C296 ) C295_=_C397( C295 C397 ) C295_=_C412( C295 C412 ) \nC296_=_C327( C296 C327 ) C296_=_C336( C296 C336 ) C296_=_C347( C296 C347 ) C296_=_C355( C296 C355 ) C296_=_C381( C296 C381 ) C296_=_C398( C296 C398 ) \nC296_=_C401( C296 C401 ) C296_=_C404( C296 C404 ) C296_=_C408( C296 C408 ) C296_=_C410( C296 C410 ) C296_=_C412( C296 C412 ) C296_=_C413( C296 C413 ) \nC300_=_C303( C300 C303 ) C300_=_C304( C300 C304 ) C300_=_C349( C300 C349 ) C300_=_C356( C300 C356 ) C300_=_C361( C300 C361 ) C300_=_C362( C300 C362 ) \nC300_=_C363( C300 C363 ) C300_=_C364( C300 C364 ) C300_=_C365( C300 C365 ) C300_=_C366( C300 C366 ) C300_=_C367( C300 C367 ) C303_=_C304( C303 C304 ) \nC303_=_C321( C303 C321 ) C303_=_C329( C303 C329 ) C303_=_C340( C303 C340 ) C303_=_C362( C303 C362 ) C303_=_C368( C303 C368 ) C303_=_C373( C303 C373 ) \nC303_=_C387( C303 C387 ) C303_=_C388( C303 C388 ) C304_=_C322( C304 C322 ) C304_=_C331(</w:t>
      </w:r>
    </w:p>
    <w:p>
      <w:pPr>
        <w:pStyle w:val="PreformattedText"/>
        <w:bidi w:val="0"/>
        <w:spacing w:before="0" w:after="0"/>
        <w:jc w:val="left"/>
        <w:rPr/>
      </w:pPr>
      <w:r>
        <w:rPr/>
        <w:t xml:space="preserve"> </w:t>
      </w:r>
      <w:r>
        <w:rPr/>
        <w:t>C304 C331 ) C304_=_C342( C304 C342 ) C304_=_C352( C304 C352 ) \nC304_=_C369( C304 C369 ) C304_=_C382( C304 C382 ) C304_=_C390( C304 C390 ) C304_=_C394( C304 C394 ) C304_=_C395( C304 C395 ) C304_=_C396( C304 C396 ) \nC304_=_C397( C304 C397 ) C304_=_C398( C304 C398 ) C321_=_C322( C321 C322 ) C321_=_C327( C321 C327 ) C321_=_C329( C321 C329 ) C321_=_C340( C321 C340 ) \nC321_=_C362( C321 C362 ) C321_=_C368( C321 C368 ) C321_=_C373( C321 C373 ) C321_=_C387( C321 C387 ) C321_=_C388( C321 C388 ) C322_=_C327( C322 C327 ) \nC322_=_C331( C322 C331 ) C322_=_C342( C322 C342 ) C322_=_C352( C322 C352 ) C322_=_C369( C322 C369 ) C322_=_C382( C322 C382 ) C322_=_C390( C322 C390 ) \nC322_=_C394( C322 C394 ) C322_=_C395( C322 C395 ) C322_=_C396( C322 C396 ) C322_=_C397( C322 C397 ) C322_=_C398( C322 C398 ) C327_=_C336( C327 C336 ) \nC327_=_C347( C327 C347 ) C327_=_C355( C327 C355 ) C327_=_C381( C327 C381 ) C327_=_C398( C327 C398 ) C327_=_C401( C327 C401 ) C327_=_C404( C327 C404 ) \nC327_=_C408( C327 C408 ) C327_=_C410( C327 C410 ) C327_=_C412( C327 C412 ) C327_=_C413( C327 C413 ) C329_=_C330( C329 C330 ) C329_=_C331( C329 C331 ) \nC329_=_C336( C329 C336 ) C329_=_C340( C329 C340 ) C329_=_C362( C329 C362 ) C329_=_C368( C329 C368 ) C329_=_C373( C329 C373 ) C329_=_C387( C329 C387 ) \nC329_=_C388( C329 C388 ) C330_=_C331( C330 C331 ) C330_=_C336( C330 C336 ) C330_=_C341( C330 C341 ) C330_=_C351( C330 C351 ) C330_=_C363( C330 C363 ) \nC330_=_C374( C330 C374 ) C330_=_C390( C330 C390 ) C330_=_C391( C330 C391 ) C330_=_C392( C330 C392 ) C331_=_C336( C331 C336 ) C331_=_C342( C331 C342 ) \nC331_=_C352( C331 C352 ) C331_=_C369( C331 C369 ) C331_=_C382( C331 C382 ) C331_=_C390( C331 C390 ) C331_=_C394( C331 C394 ) C331_=_C395( C331 C395 ) \nC331_=_C396( C331 C396 ) C331_=_C397( C331 C397 ) C331_=_C398( C331 C398 ) C336_=_C347( C336 C347 ) C336_=_C355( C336 C355 ) C336_=_C381( C336 C381 ) \nC336_=_C398( C336 C398 ) C336_=_C401( C336 C401 ) C336_=_C404( C336 C404 ) C336_=_C408( C336 C408 ) C336_=_C410( C336 C410 ) C336_=_C412( C336 C412 ) \nC336_=_C413( C336 C413 ) C340_=_C341( C340 C341 ) C340_=_C342( C340 C342 ) C340_=_C347( C340 C347 ) C340_=_C362( C340 C362 ) C340_=_C368( C340 C368 ) \nC340_=_C373( C340 C373 ) C340_=_C387( C340 C387 ) C340_=_C388( C340 C388 ) C341_=_C342( C341 C342 ) C341_=_C347( C341 C347 ) C341_=_C351( C341 C351 ) \nC341_=_C363( C341 C363 ) C341_=_C374( C341 C374 ) C341_=_C390( C341 C390 ) C341_=_C391( C341 C391 ) C341_=_C392( C341 C392 ) C342_=_C347( C342 C347 ) \nC342_=_C352( C342 C352 ) C342_=_C369( C342 C369 ) C342_=_C382( C342 C382 ) C342_=_C390( C342 C390 ) C342_=_C394( C342 C394 ) C342_=_C395( C342 C395 ) \nC342_=_C396( C342 C396 ) C342_=_C397( C342 C397 ) C342_=_C398( C342 C398 ) C347_=_C355( C347 C355 ) C347_=_C381( C347 C381 ) C347_=_C398( C347 C398 ) \nC347_=_C401( C347 C401 ) C347_=_C404( C347 C404 ) C347_=_C408( C347 C408 ) C347_=_C410( C347 C410 ) C347_=_C412( C347 C412 ) C347_=_C413( C347 C413 ) \nC349_=_C351( C349 C351 ) C349_=_C352( C349 C352 ) C349_=_C355( C349 C355 ) C349_=_C356( C349 C356 ) C349_=_C361( C349 C361 ) C349_=_C362( C349 C362 ) \nC349_=_C363( C349 C363 ) C349_=_C364( C349 C364 ) C349_=_C365( C349 C365 ) C349_=_C366( C349 C366 ) C349_=_C367( C349 C367 ) C351_=_C352( C351 C352 ) \nC351_=_C355( C351 C355 ) C351_=_C363( C351 C363 ) C351_=_C374( C351 C374 ) C351_=_C390( C351 C390 ) C351_=_C391( C351 C391 ) C351_=_C392( C351 C392 ) \nC352_=_C355( C352 C355 ) C352_=_C369( C352 C369 ) C352_=_C382( C352 C382 ) C352_=_C390( C352 C390 ) C352_=_C394( C352 C394 ) C352_=_C395( C352 C395 ) \nC352_=_C396( C352 C396 ) C352_=_C397( C352 C397 ) C352_=_C398( C352 C398 ) C355_=_C381( C355 C381 ) C355_=_C398( C355 C398 ) C355_=_C401( C355 C401 ) \nC355_=_C404( C355 C404 ) C355_=_C408( C355 C408 ) C355_=_C410( C355 C410 ) C355_=_C412( C355 C412 ) C355_=_C413( C355 C413 ) C356_=_C361( C356 C361 ) \nC356_=_C362( C356 C362 ) C356_=_C363( C356 C363 ) C356_=_C364( C356 C364 ) C356_=_C365( C356 C365 ) C356_=_C366( C356 C366 ) C356_=_C367( C356 C367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73( C362 C373 ) C362_=_C387( C362 C387 ) C362_=_C388( C362 C388 ) C363_=_C364( C363 C364 ) \nC363_=_C365( C363 C365 ) C363_=_C366( C363 C366 ) C363_=_C367( C363 C367 ) C363_=_C374( C363 C374 ) C363_=_C390( C363 C390 ) C363_=_C391( C363 C391 ) \nC363_=_C392( C363 C392 ) C364_=_C365( C364 C365 ) C364_=_C366( C364 C366 ) C364_=_C367( C364 C367 ) C364_=_C391( C364 C391 ) C364_=_C394( C364 C394 ) \nC364_=_C401( C364 C401 ) C365_=_C366( C365 C366 ) C365_=_C367( C365 C367 ) C365_=_C387( C365 C387 ) C365_=_C395( C365 C395 ) C365_=_C404( C365 C404 ) \nC366_=_C367( C366 C367 ) C366_=_C388( C366 C388 ) C366_=_C396( C366 C396 ) C366_=_C410( C366 C410 ) C367_=_C413( C367 C413 ) C368_=_C369( C368 C369 ) \nC368_=_C373( C368 C373 ) C368_=_C387( C368 C387 ) C368_=_C388( C368 C388 ) C369_=_C382( C369 C382 ) C369_=_C390( C369 C390 ) C369_=_C394( C369 C394 ) \nC369_=_C395( C369 C395 ) C369_=_C396( C369 C396 ) C369_=_C397( C369 C397 ) C369_=_C398( C369 C398 ) C373_=_C374( C373 C374 ) C373_=_C381( C373 C381 ) \nC373_=_C387( C373 C387 ) C373_=_C388( C373 C388 ) C374_=_C381( C374 C381 ) C374_=_C390( C374 C390 ) C374_=_C391( C374 C391 ) C374_=_C392( C374 C392 ) \nC381_=_C398( C381 C398 ) C381_=_C401( C381 C401 ) C381_=_C404( C381 C404 ) C381_=_C408( C381 C408 ) C381_=_C410( C381 C410 ) C381_=_C412( C381 C412 ) \nC381_=_C413( C381 C413 ) C382_=_C390( C382 C390 ) C382_=_C394( C382 C394 ) C382_=_C395( C382 C395 ) C382_=_C396( C382 C396 ) C382_=_C397( C382 C397 ) \nC382_=_C398( C382 C398 ) C387_=_C388( C387 C388 ) C387_=_C395( C387 C395 ) C387_=_C404( C387 C404 ) C388_=_C396( C388 C396 ) C388_=_C410( C388 C410 ) \nC390_=_C391( C390 C391 ) C390_=_C392( C390 C392 ) C390_=_C394( C390 C394 ) C390_=_C395( C390 C395 ) C390_=_C396( C390 C396 ) C390_=_C397( C390 C397 ) \nC390_=_C398( C390 C398 ) C391_=_C392( C391 C392 ) C391_=_C394( C391 C394 ) C391_=_C401( C391 C401 ) C392_=_C408( C392 C408 ) C394_=_C395( C394 C395 ) \nC394_=_C396( C394 C396 ) C394_=_C397( C394 C397 ) C394_=_C398( C394 C398 ) C394_=_C401( C394 C401 ) C395_=_C396( C395 C396 ) C395_=_C397( C395 C397 ) \nC395_=_C398( C395 C398 ) C395_=_C404( C395 C404 ) C396_=_C397( C396 C397 ) C396_=_C398( C396 C398 ) C396_=_C410( C396 C410 ) C397_=_C398( C397 C398 ) \nC397_=_C412( C397 C412 ) C398_=_C401( C398 C401 ) C398_=_C404( C398 C404 ) C398_=_C408( C398 C408 ) C398_=_C410( C398 C410 ) C398_=_C412( C398 C412 ) \nC398_=_C413( C398 C413 ) C401_=_C404( C401 C404 ) C401_=_C408( C401 C408 ) C401_=_C410( C401 C410 ) C401_=_C412( C401 C412 ) C401_=_C413( C401 C413 ) \nC404_=_C408( C404 C408 ) C404_=_C410( C404 C410 ) C404_=_C412( C404 C412 ) C404_=_C413( C404 C413 ) C408_=_C410( C408 C410 ) C408_=_C412( C408 C412 ) \nC408_=_C413( C408 C413 ) C410_=_C412( C410 C412 ) C410_=_C413( C410 C413 ) C412_=_C413( C412 C413 ) "];13-&gt;19[label="154: C9 C13 C14 C20 C23 \nC25 C30 C31 C32 C36 C40 \nC41 C48 C51 C52 C53 C62 \nC64 C70 C72 C73 C80 C90 \nC91 C92 C94 C97 C99 C104 \nC108 C109 C111 C114 C120 C121 \nC124 C125 C132 C135 C136 C137 \nC140 C141 C142 C147 C150 C154 \nC155 C157 C158 C159 C160 C161 \nC162 C163 C165 C169 C170 C171 \nC172 C174 C178 C181 C182 C187 \nC188 C189 C190 C191 C192 C193 \nC194 C195 C197 C198 C199 C202 \nC203 C204 C207 C209 C210 C211 \nC217 C225 C226 C227 C230 C235 \nC237 C248 C250 C251 C252 C258 \nC263 C264 C268 C276 C278 C282 \nC283 C284 C285 C286 C288 C289 \nC293 C294 C295 C300 C303 C304 \nC321 C322 C327 C329 C330 C331 \nC336 C340 C341 C342 C347 C349 \nC351 C352 C355 C356 C361 C364 \nC365 C366 C367 C368 C369 C373 \nC374 C381 C382 C387 C388 C391 \nC392 C394 C395 C396 C397 C401 \nC404 C408 C410 C412 C413 \n1727: C9_=_C13 ,C9_=_C14 ,C9_=_C20 ,C9_=_C48 ,C9_=_C70 ,\nC9_=_C132 ,C9_=_C147 ,C9_=_C181 ,C9_=_C207 ,C9_=_C235 ,C9_=_C248 ,\nC9_=_C276 ,C9_=_C300 ,C9_=_C349 ,C9_=_C356 ,C9_=_C361 ,C9_=_C364 ,\nC9_=_C365 ,C9_=_C366 ,C9_=_C367 ,C13_=_C14 ,C13_=_C20 ,C13_=_C31 ,\nC13_=_C52 ,C13_=_C73 ,C13_=_C91 ,C13_=_C109 ,C13_=_C121 ,C13_=_C136 ,\nC13_=_C150 ,C13_=_C210 ,C13_=_C226 ,C13_=_C251 ,C13_=_C264 ,C13_=_C330 ,\nC13_=_C341 ,C13_=_C351 ,C13_=_C374 ,C13_=_C391 ,C13_=_C392 ,C14_=_C20 ,\nC14_=_C32 ,C14_=_C53 ,C14_=_C92 ,C14_=_C137 ,C14_=_C182 ,C14_=_C211 ,\nC14_=_C227 ,C14_=_C252 ,C14_=_C304 ,C14_=_C322 ,C14_=_C331 ,C14_=_C342 ,\nC14_=_C352 ,C14_=_C369 ,C14_=_C382 ,C14_=_C394 ,C14_=_C395 ,C14_=_C396 ,\nC14_=_C397 ,C20_=_C36 ,C20_=_C94 ,C20_=_C111 ,C20_=_C124 ,C20_=_C140 ,\nC20_=_C154 ,C20_=_C230 ,C20_=_C327 ,C20_=_C336 ,C20_=_C347 ,C20_=_C355 ,\nC20_=_C381 ,C20_=_C401 ,C20_=_C404 ,C20_=_C408 ,C20_=_C410 ,C20_=_C412 ,\nC20_=_C413 ,C23_=_C25 ,C23_=_C30 ,C23_=_C31 ,C23_=_C32 ,C23_=_C36 ,\nC23_=_C41 ,C23_=_C64 ,C23_=_C99 ,C23_=_C125 ,C23_=_C174 ,C23_=_C187 ,\nC23_=_C188 ,C23_=_C189 ,C23_=_C190 ,C23_=_C191 ,C23_=_C192 ,C23_=_C193 ,\nC23_=_C194 ,C23_=_C195 ,C23_=_C197 ,C23_=_C198 ,C23_=_C199 ,C23_=_C202 ,\nC23_=_C203 ,C23_=_C204 ,C25_=_C30 ,C25_=_C31 ,C25_=_C32 ,C25_=_C36 ,\nC25_=_C104 ,C25_=_C114 ,C25_=_C142 ,C25_=_C178 ,C25_=_C217 ,C25_=_C258 ,\nC25_=_C268 ,C25_=_C282 ,C25_=_C283 ,C25_=_C284 ,C25_=_C285 ,C25_=_C286 ,\nC25_=_C288 ,C25_=_C289 ,C25_=_C293 ,C25_=_C294 ,C25_=_C295 ,C30_=_C31 ,\nC30_=_C32 ,C30_=_C36 ,C30_=_C51 ,C30_=_C72 ,C30_=_C90 ,C30_=_C108 ,\nC30_=_C120 ,C30_=_C135 ,C30_=_C209 ,C30_=_C225 ,C30_=_C237 ,C30_=_C250 ,\nC30_=_C263 ,C30_=_C278 ,C30_=_C303 ,C30_=_C321 ,C30_=_C329 ,C30_=_C340 ,\nC30_=_C368 ,C30_=_C373 ,C30_=_C387 ,C30_=_C388 ,C31_=_C32 ,C31_=_C36 ,\nC31_=_C52 ,C31_=_C73 ,C31_=_C91 ,C31_=_C109 ,C31_=_C121 ,C31_=_C136 ,\nC31_=_C150 ,C31_=_C210 ,C31_=_C226 ,C31_=_C251 ,C31_=_C264 ,C31_=_C330</w:t>
      </w:r>
    </w:p>
    <w:p>
      <w:pPr>
        <w:pStyle w:val="PreformattedText"/>
        <w:bidi w:val="0"/>
        <w:spacing w:before="0" w:after="0"/>
        <w:jc w:val="left"/>
        <w:rPr/>
      </w:pPr>
      <w:r>
        <w:rPr/>
        <w:t xml:space="preserve"> </w:t>
      </w:r>
      <w:r>
        <w:rPr/>
        <w:t>,\nC31_=_C341 ,C31_=_C351 ,C31_=_C374 ,C31_=_C391 ,C31_=_C392 ,C32_=_C36 ,\nC32_=_C53 ,C32_=_C92 ,C32_=_C137 ,C32_=_C182 ,C32_=_C211 ,C32_=_C227 ,\nC32_=_C252 ,C32_=_C304 ,C32_=_C322 ,C32_=_C331 ,C32_=_C342 ,C32_=_C352 ,\nC32_=_C369 ,C32_=_C382 ,C32_=_C394 ,C32_=_C395 ,C32_=_C396 ,C32_=_C397 ,\nC36_=_C94 ,C36_=_C111 ,C36_=_C124 ,C36_=_C140 ,C36_=_C154 ,C36_=_C230 ,\nC36_=_C327 ,C36_=_C336 ,C36_=_C347 ,C36_=_C355 ,C36_=_C381 ,C36_=_C401 ,\nC36_=_C404 ,C36_=_C408 ,C36_=_C410 ,C36_=_C412 ,C36_=_C413 ,C40_=_C41 ,\nC40_=_C48 ,C40_=_C51 ,C40_=_C52 ,C40_=_C53 ,C40_=_C62 ,C40_=_C80 ,\nC40_=_C97 ,C40_=_C141 ,C40_=_C155 ,C40_=_C157 ,C40_=_C158 ,C40_=_C159 ,\nC40_=_C160 ,C40_=_C161 ,C40_=_C162 ,C40_=_C163 ,C40_=_C165 ,C40_=_C169 ,\nC40_=_C170 ,C40_=_C171 ,C40_=_C172 ,C41_=_C48 ,C41_=_C51 ,C41_=_C52 ,\nC41_=_C53 ,C41_=_C64 ,C41_=_C99 ,C41_=_C125 ,C41_=_C174 ,C41_=_C187 ,\nC41_=_C188 ,C41_=_C189 ,C41_=_C190 ,C41_=_C191 ,C41_=_C192 ,C41_=_C193 ,\nC41_=_C194 ,C41_=_C195 ,C41_=_C197 ,C41_=_C198 ,C41_=_C199 ,C41_=_C202 ,\nC41_=_C203 ,C41_=_C204 ,C48_=_C51 ,C48_=_C52 ,C48_=_C53 ,C48_=_C70 ,\nC48_=_C132 ,C48_=_C147 ,C48_=_C181 ,C48_=_C207 ,C48_=_C235 ,C48_=_C248 ,\nC48_=_C276 ,C48_=_C300 ,C48_=_C349 ,C48_=_C356 ,C48_=_C361 ,C48_=_C364 ,\nC48_=_C365 ,C48_=_C366 ,C48_=_C367 ,C51_=_C52 ,C51_=_C53 ,C51_=_C72 ,\nC51_=_C90 ,C51_=_C108 ,C51_=_C120 ,C51_=_C135 ,C51_=_C209 ,C51_=_C225 ,\nC51_=_C237 ,C51_=_C250 ,C51_=_C263 ,C51_=_C278 ,C51_=_C303 ,C51_=_C321 ,\nC51_=_C329 ,C51_=_C340 ,C51_=_C368 ,C51_=_C373 ,C51_=_C387 ,C51_=_C388 ,\nC52_=_C53 ,C52_=_C73 ,C52_=_C91 ,C52_=_C109 ,C52_=_C121 ,C52_=_C136 ,\nC52_=_C150 ,C52_=_C210 ,C52_=_C226 ,C52_=_C251 ,C52_=_C264 ,C52_=_C330 ,\nC52_=_C341 ,C52_=_C351 ,C52_=_C374 ,C52_=_C391 ,C52_=_C392 ,C53_=_C92 ,\nC53_=_C137 ,C53_=_C182 ,C53_=_C211 ,C53_=_C227 ,C53_=_C252 ,C53_=_C304 ,\nC53_=_C322 ,C53_=_C331 ,C53_=_C342 ,C53_=_C352 ,C53_=_C369 ,C53_=_C382 ,\nC53_=_C394 ,C53_=_C395 ,C53_=_C396 ,C53_=_C397 ,C62_=_C64 ,C62_=_C70 ,\nC62_=_C72 ,C62_=_C73 ,C62_=_C80 ,C62_=_C97 ,C62_=_C141 ,C62_=_C155 ,\nC62_=_C157 ,C62_=_C158 ,C62_=_C159 ,C62_=_C160 ,C62_=_C161 ,C62_=_C162 ,\nC62_=_C163 ,C62_=_C165 ,C62_=_C169 ,C62_=_C170 ,C62_=_C171 ,C62_=_C172 ,\nC64_=_C70 ,C64_=_C72 ,C64_=_C73 ,C64_=_C99 ,C64_=_C125 ,C64_=_C174 ,\nC64_=_C187 ,C64_=_C188 ,C64_=_C189 ,C64_=_C190 ,C64_=_C191 ,C64_=_C192 ,\nC64_=_C193 ,C64_=_C194 ,C64_=_C195 ,C64_=_C197 ,C64_=_C198 ,C64_=_C199 ,\nC64_=_C202 ,C64_=_C203 ,C64_=_C204 ,C70_=_C72 ,C70_=_C73 ,C70_=_C132 ,\nC70_=_C147 ,C70_=_C181 ,C70_=_C207 ,C70_=_C235 ,C70_=_C248 ,C70_=_C276 ,\nC70_=_C300 ,C70_=_C349 ,C70_=_C356 ,C70_=_C361 ,C70_=_C364 ,C70_=_C365 ,\nC70_=_C366 ,C70_=_C367 ,C72_=_C73 ,C72_=_C90 ,C72_=_C108 ,C72_=_C120 ,\nC72_=_C135 ,C72_=_C209 ,C72_=_C225 ,C72_=_C237 ,C72_=_C250 ,C72_=_C263 ,\nC72_=_C278 ,C72_=_C303 ,C72_=_C321 ,C72_=_C329 ,C72_=_C340 ,C72_=_C368 ,\nC72_=_C373 ,C72_=_C387 ,C72_=_C388 ,C73_=_C91 ,C73_=_C109 ,C73_=_C121 ,\nC73_=_C136 ,C73_=_C150 ,C73_=_C210 ,C73_=_C226 ,C73_=_C251 ,C73_=_C264 ,\nC73_=_C330 ,C73_=_C341 ,C73_=_C351 ,C73_=_C374 ,C73_=_C391 ,C73_=_C392 ,\nC80_=_C90 ,C80_=_C91 ,C80_=_C92 ,C80_=_C94 ,C80_=_C97 ,C80_=_C141 ,\nC80_=_C155 ,C80_=_C157 ,C80_=_C158 ,C80_=_C159 ,C80_=_C160 ,C80_=_C161 ,\nC80_=_C162 ,C80_=_C163 ,C80_=_C165 ,C80_=_C169 ,C80_=_C170 ,C80_=_C171 ,\nC80_=_C172 ,C90_=_C91 ,C90_=_C92 ,C90_=_C94 ,C90_=_C108 ,C90_=_C120 ,\nC90_=_C135 ,C90_=_C209 ,C90_=_C225 ,C90_=_C237 ,C90_=_C250 ,C90_=_C263 ,\nC90_=_C278 ,C90_=_C303 ,C90_=_C321 ,C90_=_C329 ,C90_=_C340 ,C90_=_C368 ,\nC90_=_C373 ,C90_=_C387 ,C90_=_C388 ,C91_=_C92 ,C91_=_C94 ,C91_=_C109 ,\nC91_=_C121 ,C91_=_C136 ,C91_=_C150 ,C91_=_C210 ,C91_=_C226 ,C91_=_C251 ,\nC91_=_C264 ,C91_=_C330 ,C91_=_C341 ,C91_=_C351 ,C91_=_C374 ,C91_=_C391 ,\nC91_=_C392 ,C92_=_C94 ,C92_=_C137 ,C92_=_C182 ,C92_=_C211 ,C92_=_C227 ,\nC92_=_C252 ,C92_=_C304 ,C92_=_C322 ,C92_=_C331 ,C92_=_C342 ,C92_=_C352 ,\nC92_=_C369 ,C92_=_C382 ,C92_=_C394 ,C92_=_C395 ,C92_=_C396 ,C92_=_C397 ,\nC94_=_C111 ,C94_=_C124 ,C94_=_C140 ,C94_=_C154 ,C94_=_C230 ,C94_=_C327 ,\nC94_=_C336 ,C94_=_C347 ,C94_=_C355 ,C94_=_C381 ,C94_=_C401 ,C94_=_C404 ,\nC94_=_C408 ,C94_=_C410 ,C94_=_C412 ,C94_=_C413 ,C97_=_C99 ,C97_=_C104 ,\nC97_=_C108 ,C97_=_C109 ,C97_=_C111 ,C97_=_C141 ,C97_=_C155 ,C97_=_C157 ,\nC97_=_C158 ,C97_=_C159 ,C97_=_C160 ,C97_=_C161 ,C97_=_C162 ,C97_=_C163 ,\nC97_=_C165 ,C97_=_C169 ,C97_=_C170 ,C97_=_C171 ,C97_=_C172 ,C99_=_C104 ,\nC99_=_C108 ,C99_=_C109 ,C99_=_C111 ,C99_=_C125 ,C99_=_C174 ,C99_=_C187 ,\nC99_=_C188 ,C99_=_C189 ,C99_=_C190 ,C99_=_C191 ,C99_=_C192 ,C99_=_C193 ,\nC99_=_C194 ,C99_=_C195 ,C99_=_C197 ,C99_=_C198 ,C99_=_C199 ,C99_=_C202 ,\nC99_=_C203 ,C99_=_C204 ,C104_=_C108 ,C104_=_C109 ,C104_=_C111 ,C104_=_C114 ,\nC104_=_C142 ,C104_=_C178 ,C104_=_C217 ,C104_=_C258 ,C104_=_C268 ,C104_=_C282 ,\nC104_=_C283 ,C104_=_C284 ,C104_=_C285 ,C104_=_C286 ,C104_=_C288 ,C104_=_C289 ,\nC104_=_C293 ,C104_=_C294 ,C104_=_C295 ,C108_=_C109 ,C108_=_C111 ,C108_=_C120 ,\nC108_=_C135 ,C108_=_C209 ,C108_=_C225 ,C108_=_C237 ,C108_=_C250 ,C108_=_C263 ,\nC108_=_C278 ,C108_=_C303 ,C108_=_C321 ,C108_=_C329 ,C108_=_C340 ,C108_=_C368 ,\nC108_=_C373 ,C108_=_C387 ,C108_=_C388 ,C109_=_C111 ,C109_=_C121 ,C109_=_C136 ,\nC109_=_C150 ,C109_=_C210 ,C109_=_C226 ,C109_=_C251 ,C109_=_C264 ,C109_=_C330 ,\nC109_=_C341 ,C109_=_C351 ,C109_=_C374 ,C109_=_C391 ,C109_=_C392 ,C111_=_C124 ,\nC111_=_C140 ,C111_=_C154 ,C111_=_C230 ,C111_=_C327 ,C111_=_C336 ,C111_=_C347 ,\nC111_=_C355 ,C111_=_C381 ,C111_=_C401 ,C111_=_C404 ,C111_=_C408 ,C111_=_C410 ,\nC111_=_C412 ,C111_=_C413 ,C114_=_C120 ,C114_=_C121 ,C114_=_C124 ,C114_=_C142 ,\nC114_=_C178 ,C114_=_C217 ,C114_=_C258 ,C114_=_C268 ,C114_=_C282 ,C114_=_C283 ,\nC114_=_C284 ,C114_=_C285 ,C114_=_C286 ,C114_=_C288 ,C114_=_C289 ,C114_=_C293 ,\nC114_=_C294 ,C114_=_C295 ,C120_=_C121 ,C120_=_C124 ,C120_=_C135 ,C120_=_C209 ,\nC120_=_C225 ,C120_=_C237 ,C120_=_C250 ,C120_=_C263 ,C120_=_C278 ,C120_=_C303 ,\nC120_=_C321 ,C120_=_C329 ,C120_=_C340 ,C120_=_C368 ,C120_=_C373 ,C120_=_C387 ,\nC120_=_C388 ,C121_=_C124 ,C121_=_C136 ,C121_=_C150 ,C121_=_C210 ,C121_=_C226 ,\nC121_=_C251 ,C121_=_C264 ,C121_=_C330 ,C121_=_C341 ,C121_=_C351 ,C121_=_C374 ,\nC121_=_C391 ,C121_=_C392 ,C124_=_C140 ,C124_=_C154 ,C124_=_C230 ,C124_=_C327 ,\nC124_=_C336 ,C124_=_C347 ,C124_=_C355 ,C124_=_C381 ,C124_=_C401 ,C124_=_C404 ,\nC124_=_C408 ,C124_=_C410 ,C124_=_C412 ,C124_=_C413 ,C125_=_C132 ,C125_=_C135 ,\nC125_=_C136 ,C125_=_C137 ,C125_=_C140 ,C125_=_C174 ,C125_=_C187 ,C125_=_C188 ,\nC125_=_C189 ,C125_=_C190 ,C125_=_C191 ,C125_=_C192 ,C125_=_C193 ,C125_=_C194 ,\nC125_=_C195 ,C125_=_C197 ,C125_=_C198 ,C125_=_C199 ,C125_=_C202 ,C125_=_C203 ,\nC125_=_C204 ,C132_=_C135 ,C132_=_C136 ,C132_=_C137 ,C132_=_C140 ,C132_=_C147 ,\nC132_=_C181 ,C132_=_C207 ,C132_=_C235 ,C132_=_C248 ,C132_=_C276 ,C132_=_C300 ,\nC132_=_C349 ,C132_=_C356 ,C132_=_C361 ,C132_=_C364 ,C132_=_C365 ,C132_=_C366 ,\nC132_=_C367 ,C135_=_C136 ,C135_=_C137 ,C135_=_C140 ,C135_=_C209 ,C135_=_C225 ,\nC135_=_C237 ,C135_=_C250 ,C135_=_C263 ,C135_=_C278 ,C135_=_C303 ,C135_=_C321 ,\nC135_=_C329 ,C135_=_C340 ,C135_=_C368 ,C135_=_C373 ,C135_=_C387 ,C135_=_C388 ,\nC136_=_C137 ,C136_=_C140 ,C136_=_C150 ,C136_=_C210 ,C136_=_C226 ,C136_=_C251 ,\nC136_=_C264 ,C136_=_C330 ,C136_=_C341 ,C136_=_C351 ,C136_=_C374 ,C136_=_C391 ,\nC136_=_C392 ,C137_=_C140 ,C137_=_C182 ,C137_=_C211 ,C137_=_C227 ,C137_=_C252 ,\nC137_=_C304 ,C137_=_C322 ,C137_=_C331 ,C137_=_C342 ,C137_=_C352 ,C137_=_C369 ,\nC137_=_C382 ,C137_=_C394 ,C137_=_C395 ,C137_=_C396 ,C137_=_C397 ,C140_=_C154 ,\nC140_=_C230 ,C140_=_C327 ,C140_=_C336 ,C140_=_C347 ,C140_=_C355 ,C140_=_C381 ,\nC140_=_C401 ,C140_=_C404 ,C140_=_C408 ,C140_=_C410 ,C140_=_C412 ,C140_=_C413 ,\nC141_=_C142 ,C141_=_C147 ,C141_=_C150 ,C141_=_C154 ,C141_=_C155 ,C141_=_C157 ,\nC141_=_C158 ,C141_=_C159 ,C141_=_C160 ,C141_=_C161 ,C141_=_C162 ,C141_=_C163 ,\nC141_=_C165 ,C141_=_C169 ,C141_=_C170 ,C141_=_C171 ,C141_=_C172 ,C142_=_C147 ,\nC142_=_C150 ,C142_=_C154 ,C142_=_C178 ,C142_=_C217 ,C142_=_C258 ,C142_=_C268 ,\nC142_=_C282 ,C142_=_C283 ,C142_=_C284 ,C142_=_C285 ,C142_=_C286 ,C142_=_C288 ,\nC142_=_C289 ,C142_=_C293 ,C142_=_C294 ,C142_=_C295 ,C147_=_C150 ,C147_=_C154 ,\nC147_=_C181 ,C147_=_C207 ,C147_=_C235 ,C147_=_C248 ,C147_=_C276 ,C147_=_C300 ,\nC147_=_C349 ,C147_=_C356 ,C147_=_C361 ,C147_=_C364 ,C147_=_C365 ,C147_=_C366 ,\nC147_=_C367 ,C150_=_C154 ,C150_=_C210 ,C150_=_C226 ,C150_=_C251 ,C150_=_C264 ,\nC150_=_C330 ,C150_=_C341 ,C150_=_C351 ,C150_=_C374 ,C150_=_C391 ,C150_=_C392 ,\nC154_=_C230 ,C154_=_C327 ,C154_=_C336 ,C154_=_C347 ,C154_=_C355 ,C154_=_C381 ,\nC154_=_C401 ,C154_=_C404 ,C154_=_C408 ,C154_=_C410 ,C154_=_C412 ,C154_=_C413 ,\nC155_=_C157 ,C155_=_C158 ,C155_=_C159 ,C155_=_C160 ,C155_=_C161 ,C155_=_C162 ,\nC155_=_C163 ,C155_=_C165 ,C155_=_C169 ,C155_=_C170 ,C155_=_C171 ,C155_=_C172 ,\nC155_=_C174 ,C155_=_C178 ,C155_=_C181 ,C155_=_C182 ,C157_=_C158 ,C157_=_C159 ,\nC157_=_C160 ,C157_=_C161 ,C157_=_C162 ,C157_=_C163 ,C157_=_C165 ,C157_=_C169 ,\nC157_=_C170 ,C157_=_C171 ,C157_=_C172 ,C157_=_C188 ,C157_=_C235 ,C157_=_C237 ,\nC158_=_C159 ,C158_=_C160 ,C158_=_C161 ,C158_=_C162 ,C158_=_C163 ,C158_=_C165 ,\nC158_=_C169 ,C158_=_C170 ,C158_=_C171 ,C158_=_C172 ,C158_=_C190 ,C158_=_C258 ,\nC158_=_C263 ,C158_=_C264 ,C159_=_C160 ,C159_=_C161 ,C159_=_C162 ,C159_=_C163 ,\nC159_=_C165 ,C159_=_C169 ,C159_=_C170 ,C159_=_C171 ,C159_=_C172 ,C159_=_C282 ,\nC160_=_C161 ,C160_=_C162 ,C160_=_C163 ,C160_=_C165 ,C160_=_C169 ,C160_=_C170 ,\nC160_=_C171 ,C160_=_C172 ,C160_=_C284 ,C160_=_C329 ,C160_=_C330 ,C160_=_C331 ,\nC160_=_C336 ,C161_=_C162 ,C161_=_C163 ,C161_=_C165 ,C161_=_C169 ,C161_=_C170 ,\nC161_=_C171 ,C161_=_C172 ,C161_=_C194 ,C161_=_C285 ,C161_=_C340 ,C161_=_C341 ,\nC161_=_C342 ,C161_=_C347 ,C162_=_C163 ,C162_=_C165 ,C162_=_C169 ,C162_=_C170 ,\nC162_=_C171 ,C162_=_C172 ,C162_=_C286 ,C162_=_C349 ,C162_=_C351 ,C162_=_C352 ,\nC162_=_C355 ,C163_=_C165 ,C163_=_C169 ,C163_=_C170 ,C163_=_C171 ,C163_=_C172 ,\nC163_=_C195 ,C163_=_C356</w:t>
      </w:r>
    </w:p>
    <w:p>
      <w:pPr>
        <w:pStyle w:val="PreformattedText"/>
        <w:bidi w:val="0"/>
        <w:spacing w:before="0" w:after="0"/>
        <w:jc w:val="left"/>
        <w:rPr/>
      </w:pPr>
      <w:r>
        <w:rPr/>
        <w:t xml:space="preserve"> </w:t>
      </w:r>
      <w:r>
        <w:rPr/>
        <w:t>,C165_=_C169 ,C165_=_C170 ,C165_=_C171 ,C165_=_C172 ,\nC165_=_C198 ,C165_=_C288 ,C165_=_C373 ,C165_=_C374 ,C165_=_C381 ,C169_=_C170 ,\nC169_=_C171 ,C169_=_C172 ,C169_=_C364 ,C169_=_C391 ,C169_=_C394 ,C169_=_C401 ,\nC170_=_C171 ,C170_=_C172 ,C170_=_C202 ,C170_=_C365 ,C170_=_C387 ,C170_=_C395 ,\nC170_=_C404 ,C171_=_C172 ,C171_=_C203 ,C171_=_C293 ,C171_=_C392 ,C171_=_C408 ,\nC172_=_C204 ,C172_=_C295 ,C172_=_C397 ,C172_=_C412 ,C174_=_C178 ,C174_=_C181 ,\nC174_=_C182 ,C174_=_C187 ,C174_=_C188 ,C174_=_C189 ,C174_=_C190 ,C174_=_C191 ,\nC174_=_C192 ,C174_=_C193 ,C174_=_C194 ,C174_=_C195 ,C174_=_C197 ,C174_=_C198 ,\nC174_=_C199 ,C174_=_C202 ,C174_=_C203 ,C174_=_C204 ,C178_=_C181 ,C178_=_C182 ,\nC178_=_C217 ,C178_=_C258 ,C178_=_C268 ,C178_=_C282 ,C178_=_C283 ,C178_=_C284 ,\nC178_=_C285 ,C178_=_C286 ,C178_=_C288 ,C178_=_C289 ,C178_=_C293 ,C178_=_C294 ,\nC178_=_C295 ,C181_=_C182 ,C181_=_C207 ,C181_=_C235 ,C181_=_C248 ,C181_=_C276 ,\nC181_=_C300 ,C181_=_C349 ,C181_=_C356 ,C181_=_C361 ,C181_=_C364 ,C181_=_C365 ,\nC181_=_C366 ,C181_=_C367 ,C182_=_C211 ,C182_=_C227 ,C182_=_C252 ,C182_=_C304 ,\nC182_=_C322 ,C182_=_C331 ,C182_=_C342 ,C182_=_C352 ,C182_=_C369 ,C182_=_C382 ,\nC182_=_C394 ,C182_=_C395 ,C182_=_C396 ,C182_=_C397 ,C187_=_C188 ,C187_=_C189 ,\nC187_=_C190 ,C187_=_C191 ,C187_=_C192 ,C187_=_C193 ,C187_=_C194 ,C187_=_C195 ,\nC187_=_C197 ,C187_=_C198 ,C187_=_C199 ,C187_=_C202 ,C187_=_C203 ,C187_=_C204 ,\nC187_=_C217 ,C187_=_C225 ,C187_=_C226 ,C187_=_C227 ,C187_=_C230 ,C188_=_C189 ,\nC188_=_C190 ,C188_=_C191 ,C188_=_C192 ,C188_=_C193 ,C188_=_C194 ,C188_=_C195 ,\nC188_=_C197 ,C188_=_C198 ,C188_=_C199 ,C188_=_C202 ,C188_=_C203 ,C188_=_C204 ,\nC188_=_C235 ,C188_=_C237 ,C189_=_C190 ,C189_=_C191 ,C189_=_C192 ,C189_=_C193 ,\nC189_=_C194 ,C189_=_C195 ,C189_=_C197 ,C189_=_C198 ,C189_=_C199 ,C189_=_C202 ,\nC189_=_C203 ,C189_=_C204 ,C189_=_C248 ,C189_=_C250 ,C189_=_C251 ,C189_=_C252 ,\nC190_=_C191 ,C190_=_C192 ,C190_=_C193 ,C190_=_C194 ,C190_=_C195 ,C190_=_C197 ,\nC190_=_C198 ,C190_=_C199 ,C190_=_C202 ,C190_=_C203 ,C190_=_C204 ,C190_=_C258 ,\nC190_=_C263 ,C190_=_C264 ,C191_=_C192 ,C191_=_C193 ,C191_=_C194 ,C191_=_C195 ,\nC191_=_C197 ,C191_=_C198 ,C191_=_C199 ,C191_=_C202 ,C191_=_C203 ,C191_=_C204 ,\nC191_=_C268 ,C191_=_C276 ,C191_=_C278 ,C192_=_C193 ,C192_=_C194 ,C192_=_C195 ,\nC192_=_C197 ,C192_=_C198 ,C192_=_C199 ,C192_=_C202 ,C192_=_C203 ,C192_=_C204 ,\nC192_=_C300 ,C192_=_C303 ,C192_=_C304 ,C193_=_C194 ,C193_=_C195 ,C193_=_C197 ,\nC193_=_C198 ,C193_=_C199 ,C193_=_C202 ,C193_=_C203 ,C193_=_C204 ,C193_=_C283 ,\nC193_=_C321 ,C193_=_C322 ,C193_=_C327 ,C194_=_C195 ,C194_=_C197 ,C194_=_C198 ,\nC194_=_C199 ,C194_=_C202 ,C194_=_C203 ,C194_=_C204 ,C194_=_C285 ,C194_=_C340 ,\nC194_=_C341 ,C194_=_C342 ,C194_=_C347 ,C195_=_C197 ,C195_=_C198 ,C195_=_C199 ,\nC195_=_C202 ,C195_=_C203 ,C195_=_C204 ,C195_=_C356 ,C197_=_C198 ,C197_=_C199 ,\nC197_=_C202 ,C197_=_C203 ,C197_=_C204 ,C197_=_C361 ,C197_=_C368 ,C197_=_C369 ,\nC198_=_C199 ,C198_=_C202 ,C198_=_C203 ,C198_=_C204 ,C198_=_C288 ,C198_=_C373 ,\nC198_=_C374 ,C198_=_C381 ,C199_=_C202 ,C199_=_C203 ,C199_=_C204 ,C199_=_C289 ,\nC199_=_C382 ,C202_=_C203 ,C202_=_C204 ,C202_=_C365 ,C202_=_C387 ,C202_=_C395 ,\nC202_=_C404 ,C203_=_C204 ,C203_=_C293 ,C203_=_C392 ,C203_=_C408 ,C204_=_C295 ,\nC204_=_C397 ,C204_=_C412 ,C207_=_C209 ,C207_=_C210 ,C207_=_C211 ,C207_=_C235 ,\nC207_=_C248 ,C207_=_C276 ,C207_=_C300 ,C207_=_C349 ,C207_=_C356 ,C207_=_C361 ,\nC207_=_C364 ,C207_=_C365 ,C207_=_C366 ,C207_=_C367 ,C209_=_C210 ,C209_=_C211 ,\nC209_=_C225 ,C209_=_C237 ,C209_=_C250 ,C209_=_C263 ,C209_=_C278 ,C209_=_C303 ,\nC209_=_C321 ,C209_=_C329 ,C209_=_C340 ,C209_=_C368 ,C209_=_C373 ,C209_=_C387 ,\nC209_=_C388 ,C210_=_C211 ,C210_=_C226 ,C210_=_C251 ,C210_=_C264 ,C210_=_C330 ,\nC210_=_C341 ,C210_=_C351 ,C210_=_C374 ,C210_=_C391 ,C210_=_C392 ,C211_=_C227 ,\nC211_=_C252 ,C211_=_C304 ,C211_=_C322 ,C211_=_C331 ,C211_=_C342 ,C211_=_C352 ,\nC211_=_C369 ,C211_=_C382 ,C211_=_C394 ,C211_=_C395 ,C211_=_C396 ,C211_=_C397 ,\nC217_=_C225 ,C217_=_C226 ,C217_=_C227 ,C217_=_C230 ,C217_=_C258 ,C217_=_C268 ,\nC217_=_C282 ,C217_=_C283 ,C217_=_C284 ,C217_=_C285 ,C217_=_C286 ,C217_=_C288 ,\nC217_=_C289 ,C217_=_C293 ,C217_=_C294 ,C217_=_C295 ,C225_=_C226 ,C225_=_C227 ,\nC225_=_C230 ,C225_=_C237 ,C225_=_C250 ,C225_=_C263 ,C225_=_C278 ,C225_=_C303 ,\nC225_=_C321 ,C225_=_C329 ,C225_=_C340 ,C225_=_C368 ,C225_=_C373 ,C225_=_C387 ,\nC225_=_C388 ,C226_=_C227 ,C226_=_C230 ,C226_=_C251 ,C226_=_C264 ,C226_=_C330 ,\nC226_=_C341 ,C226_=_C351 ,C226_=_C374 ,C226_=_C391 ,C226_=_C392 ,C227_=_C230 ,\nC227_=_C252 ,C227_=_C304 ,C227_=_C322 ,C227_=_C331 ,C227_=_C342 ,C227_=_C352 ,\nC227_=_C369 ,C227_=_C382 ,C227_=_C394 ,C227_=_C395 ,C227_=_C396 ,C227_=_C397 ,\nC230_=_C327 ,C230_=_C336 ,C230_=_C347 ,C230_=_C355 ,C230_=_C381 ,C230_=_C401 ,\nC230_=_C404 ,C230_=_C408 ,C230_=_C410 ,C230_=_C412 ,C230_=_C413 ,C235_=_C237 ,\nC235_=_C248 ,C235_=_C276 ,C235_=_C300 ,C235_=_C349 ,C235_=_C356 ,C235_=_C361 ,\nC235_=_C364 ,C235_=_C365 ,C235_=_C366 ,C235_=_C367 ,C237_=_C250 ,C237_=_C263 ,\nC237_=_C278 ,C237_=_C303 ,C237_=_C321 ,C237_=_C329 ,C237_=_C340 ,C237_=_C368 ,\nC237_=_C373 ,C237_=_C387 ,C237_=_C388 ,C248_=_C250 ,C248_=_C251 ,C248_=_C252 ,\nC248_=_C276 ,C248_=_C300 ,C248_=_C349 ,C248_=_C356 ,C248_=_C361 ,C248_=_C364 ,\nC248_=_C365 ,C248_=_C366 ,C248_=_C367 ,C250_=_C251 ,C250_=_C252 ,C250_=_C263 ,\nC250_=_C278 ,C250_=_C303 ,C250_=_C321 ,C250_=_C329 ,C250_=_C340 ,C250_=_C368 ,\nC250_=_C373 ,C250_=_C387 ,C250_=_C388 ,C251_=_C252 ,C251_=_C264 ,C251_=_C330 ,\nC251_=_C341 ,C251_=_C351 ,C251_=_C374 ,C251_=_C391 ,C251_=_C392 ,C252_=_C304 ,\nC252_=_C322 ,C252_=_C331 ,C252_=_C342 ,C252_=_C352 ,C252_=_C369 ,C252_=_C382 ,\nC252_=_C394 ,C252_=_C395 ,C252_=_C396 ,C252_=_C397 ,C258_=_C263 ,C258_=_C264 ,\nC258_=_C268 ,C258_=_C282 ,C258_=_C283 ,C258_=_C284 ,C258_=_C285 ,C258_=_C286 ,\nC258_=_C288 ,C258_=_C289 ,C258_=_C293 ,C258_=_C294 ,C258_=_C295 ,C263_=_C264 ,\nC263_=_C278 ,C263_=_C303 ,C263_=_C321 ,C263_=_C329 ,C263_=_C340 ,C263_=_C368 ,\nC263_=_C373 ,C263_=_C387 ,C263_=_C388 ,C264_=_C330 ,C264_=_C341 ,C264_=_C351 ,\nC264_=_C374 ,C264_=_C391 ,C264_=_C392 ,C268_=_C276 ,C268_=_C278 ,C268_=_C282 ,\nC268_=_C283 ,C268_=_C284 ,C268_=_C285 ,C268_=_C286 ,C268_=_C288 ,C268_=_C289 ,\nC268_=_C293 ,C268_=_C294 ,C268_=_C295 ,C276_=_C278 ,C276_=_C300 ,C276_=_C349 ,\nC276_=_C356 ,C276_=_C361 ,C276_=_C364 ,C276_=_C365 ,C276_=_C366 ,C276_=_C367 ,\nC278_=_C303 ,C278_=_C321 ,C278_=_C329 ,C278_=_C340 ,C278_=_C368 ,C278_=_C373 ,\nC278_=_C387 ,C278_=_C388 ,C282_=_C283 ,C282_=_C284 ,C282_=_C285 ,C282_=_C286 ,\nC282_=_C288 ,C282_=_C289 ,C282_=_C293 ,C282_=_C294 ,C282_=_C295 ,C283_=_C284 ,\nC283_=_C285 ,C283_=_C286 ,C283_=_C288 ,C283_=_C289 ,C283_=_C293 ,C283_=_C294 ,\nC283_=_C295 ,C283_=_C321 ,C283_=_C322 ,C283_=_C327 ,C284_=_C285 ,C284_=_C286 ,\nC284_=_C288 ,C284_=_C289 ,C284_=_C293 ,C284_=_C294 ,C284_=_C295 ,C284_=_C329 ,\nC284_=_C330 ,C284_=_C331 ,C284_=_C336 ,C285_=_C286 ,C285_=_C288 ,C285_=_C289 ,\nC285_=_C293 ,C285_=_C294 ,C285_=_C295 ,C285_=_C340 ,C285_=_C341 ,C285_=_C342 ,\nC285_=_C347 ,C286_=_C288 ,C286_=_C289 ,C286_=_C293 ,C286_=_C294 ,C286_=_C295 ,\nC286_=_C349 ,C286_=_C351 ,C286_=_C352 ,C286_=_C355 ,C288_=_C289 ,C288_=_C293 ,\nC288_=_C294 ,C288_=_C295 ,C288_=_C373 ,C288_=_C374 ,C288_=_C381 ,C289_=_C293 ,\nC289_=_C294 ,C289_=_C295 ,C289_=_C382 ,C293_=_C294 ,C293_=_C295 ,C293_=_C392 ,\nC293_=_C408 ,C294_=_C295 ,C294_=_C366 ,C294_=_C388 ,C294_=_C396 ,C294_=_C410 ,\nC295_=_C397 ,C295_=_C412 ,C300_=_C303 ,C300_=_C304 ,C300_=_C349 ,C300_=_C356 ,\nC300_=_C361 ,C300_=_C364 ,C300_=_C365 ,C300_=_C366 ,C300_=_C367 ,C303_=_C304 ,\nC303_=_C321 ,C303_=_C329 ,C303_=_C340 ,C303_=_C368 ,C303_=_C373 ,C303_=_C387 ,\nC303_=_C388 ,C304_=_C322 ,C304_=_C331 ,C304_=_C342 ,C304_=_C352 ,C304_=_C369 ,\nC304_=_C382 ,C304_=_C394 ,C304_=_C395 ,C304_=_C396 ,C304_=_C397 ,C321_=_C322 ,\nC321_=_C327 ,C321_=_C329 ,C321_=_C340 ,C321_=_C368 ,C321_=_C373 ,C321_=_C387 ,\nC321_=_C388 ,C322_=_C327 ,C322_=_C331 ,C322_=_C342 ,C322_=_C352 ,C322_=_C369 ,\nC322_=_C382 ,C322_=_C394 ,C322_=_C395 ,C322_=_C396 ,C322_=_C397 ,C327_=_C336 ,\nC327_=_C347 ,C327_=_C355 ,C327_=_C381 ,C327_=_C401 ,C327_=_C404 ,C327_=_C408 ,\nC327_=_C410 ,C327_=_C412 ,C327_=_C413 ,C329_=_C330 ,C329_=_C331 ,C329_=_C336 ,\nC329_=_C340 ,C329_=_C368 ,C329_=_C373 ,C329_=_C387 ,C329_=_C388 ,C330_=_C331 ,\nC330_=_C336 ,C330_=_C341 ,C330_=_C351 ,C330_=_C374 ,C330_=_C391 ,C330_=_C392 ,\nC331_=_C336 ,C331_=_C342 ,C331_=_C352 ,C331_=_C369 ,C331_=_C382 ,C331_=_C394 ,\nC331_=_C395 ,C331_=_C396 ,C331_=_C397 ,C336_=_C347 ,C336_=_C355 ,C336_=_C381 ,\nC336_=_C401 ,C336_=_C404 ,C336_=_C408 ,C336_=_C410 ,C336_=_C412 ,C336_=_C413 ,\nC340_=_C341 ,C340_=_C342 ,C340_=_C347 ,C340_=_C368 ,C340_=_C373 ,C340_=_C387 ,\nC340_=_C388 ,C341_=_C342 ,C341_=_C347 ,C341_=_C351 ,C341_=_C374 ,C341_=_C391 ,\nC341_=_C392 ,C342_=_C347 ,C342_=_C352 ,C342_=_C369 ,C342_=_C382 ,C342_=_C394 ,\nC342_=_C395 ,C342_=_C396 ,C342_=_C397 ,C347_=_C355 ,C347_=_C381 ,C347_=_C401 ,\nC347_=_C404 ,C347_=_C408 ,C347_=_C410 ,C347_=_C412 ,C347_=_C413 ,C349_=_C351 ,\nC349_=_C352 ,C349_=_C355 ,C349_=_C356 ,C349_=_C361 ,C349_=_C364 ,C349_=_C365 ,\nC349_=_C366 ,C349_=_C367 ,C351_=_C352 ,C351_=_C355 ,C351_=_C374 ,C351_=_C391 ,\nC351_=_C392 ,C352_=_C355 ,C352_=_C369 ,C352_=_C382 ,C352_=_C394 ,C352_=_C395 ,\nC352_=_C396 ,C352_=_C397 ,C355_=_C381 ,C355_=_C401 ,C355_=_C404 ,C355_=_C408 ,\nC355_=_C410 ,C355_=_C412 ,C355_=_C413 ,C356_=_C361 ,C356_=_C364 ,C356_=_C365 ,\nC356_=_C366 ,C356_=_C367 ,C361_=_C364 ,C361_=_C365 ,C361_=_C366 ,C361_=_C367 ,\nC361_=_C368 ,C361_=_C369 ,C364_=_C365 ,C364_=_C366 ,C364_=_C367 ,C364_=_C391 ,\nC364_=_C394 ,C364_=_C401 ,C365_=_C366 ,C365_=_C367 ,C365_=_C387 ,C365_=_C395 ,\nC365_=_C404 ,C366_=_C367 ,C366_=_C388 ,C366_=_C396 ,C366_=_C410 ,C367_=_C413 ,\nC368_=_C369 ,C368_=_C373 ,C368_=_C387 ,C368_=_C388 ,C369_=_C382 ,C369_=_C394 ,\nC369_=_C395 ,C369_=_C396 ,C369_=_C397 ,C373_=_C374 ,C373_=_C381 ,C373_=_C387 ,\nC373_=_C388</w:t>
      </w:r>
    </w:p>
    <w:p>
      <w:pPr>
        <w:pStyle w:val="PreformattedText"/>
        <w:bidi w:val="0"/>
        <w:spacing w:before="0" w:after="0"/>
        <w:jc w:val="left"/>
        <w:rPr/>
      </w:pPr>
      <w:r>
        <w:rPr/>
        <w:t xml:space="preserve"> </w:t>
      </w:r>
      <w:r>
        <w:rPr/>
        <w:t>,C374_=_C381 ,C374_=_C391 ,C374_=_C392 ,C381_=_C401 ,C381_=_C404 ,\nC381_=_C408 ,C381_=_C410 ,C381_=_C412 ,C381_=_C413 ,C382_=_C394 ,C382_=_C395 ,\nC382_=_C396 ,C382_=_C397 ,C387_=_C388 ,C387_=_C395 ,C387_=_C404 ,C388_=_C396 ,\nC388_=_C410 ,C391_=_C392 ,C391_=_C394 ,C391_=_C401 ,C392_=_C408 ,C394_=_C395 ,\nC394_=_C396 ,C394_=_C397 ,C394_=_C401 ,C395_=_C396 ,C395_=_C397 ,C395_=_C404 ,\nC396_=_C397 ,C396_=_C410 ,C397_=_C412 ,C401_=_C404 ,C401_=_C408 ,C401_=_C410 ,\nC401_=_C412 ,C401_=_C413 ,C404_=_C408 ,C404_=_C410 ,C404_=_C412 ,C404_=_C413 ,\nC408_=_C410 ,C408_=_C412 ,C408_=_C413 ,C410_=_C412 ,C410_=_C413 ,C412_=_C413 ,"];20[shape=box, label="id:20 level: 3\n39: C8 C15 C29 C33 C54 \nC74 C87 C146 C163 C169 C183 \nC195 C212 C222 C234 C238 C261 \nC275 C279 C299 C305 C310 C319 \nC323 C332 C338 C348 C356 C357 \nC358 C359 C360 C364 C375 C391 \nC394 C399 C400 C401 \n391: C8_=_C15( C8 C15 ) C8_=_C29( C8 C29 ) C8_=_C87( C8 C87 ) C8_=_C146( C8 C146 ) C8_=_C163( C8 C163 ) \nC8_=_C195( C8 C195 ) C8_=_C222( C8 C222 ) C8_=_C234( C8 C234 ) C8_=_C261( C8 C261 ) C8_=_C275( C8 C275 ) C8_=_C299( C8 C299 ) \nC8_=_C310( C8 C310 ) C8_=_C319( C8 C319 ) C8_=_C338( C8 C338 ) C8_=_C348( C8 C348 ) C8_=_C356( C8 C356 ) C8_=_C357( C8 C357 ) \nC8_=_C358( C8 C358 ) C8_=_C359( C8 C359 ) C8_=_C360( C8 C360 ) C15_=_C33( C15 C33 ) C15_=_C54( C15 C54 ) C15_=_C74( C15 C74 ) \nC15_=_C169( C15 C169 ) C15_=_C183( C15 C183 ) C15_=_C212( C15 C212 ) C15_=_C238( C15 C238 ) C15_=_C279( C15 C279 ) C15_=_C305( C15 C305 ) \nC15_=_C323( C15 C323 ) C15_=_C332( C15 C332 ) C15_=_C358( C15 C358 ) C15_=_C364( C15 C364 ) C15_=_C375( C15 C375 ) C15_=_C391( C15 C391 ) \nC15_=_C394( C15 C394 ) C15_=_C399( C15 C399 ) C15_=_C400( C15 C400 ) C15_=_C401( C15 C401 ) C29_=_C33( C29 C33 ) C29_=_C87( C29 C87 ) \nC29_=_C146( C29 C146 ) C29_=_C163( C29 C163 ) C29_=_C195( C29 C195 ) C29_=_C222( C29 C222 ) C29_=_C234( C29 C234 ) C29_=_C261( C29 C261 ) \nC29_=_C275( C29 C275 ) C29_=_C299( C29 C299 ) C29_=_C310( C29 C310 ) C29_=_C319( C29 C319 ) C29_=_C338( C29 C338 ) C29_=_C348( C29 C348 ) \nC29_=_C356( C29 C356 ) C29_=_C357( C29 C357 ) C29_=_C358( C29 C358 ) C29_=_C359( C29 C359 ) C29_=_C360( C29 C360 ) C33_=_C54( C33 C54 ) \nC33_=_C74( C33 C74 ) C33_=_C169( C33 C169 ) C33_=_C183( C33 C183 ) C33_=_C212( C33 C212 ) C33_=_C238( C33 C238 ) C33_=_C279( C33 C279 ) \nC33_=_C305( C33 C305 ) C33_=_C323( C33 C323 ) C33_=_C332( C33 C332 ) C33_=_C358( C33 C358 ) C33_=_C364( C33 C364 ) C33_=_C375( C33 C375 ) \nC33_=_C391( C33 C391 ) C33_=_C394( C33 C394 ) C33_=_C399( C33 C399 ) C33_=_C400( C33 C400 ) C33_=_C401( C33 C401 ) C54_=_C74( C54 C74 ) \nC54_=_C169( C54 C169 ) C54_=_C183( C54 C183 ) C54_=_C212( C54 C212 ) C54_=_C238( C54 C238 ) C54_=_C279( C54 C279 ) C54_=_C305( C54 C305 ) \nC54_=_C323( C54 C323 ) C54_=_C332( C54 C332 ) C54_=_C358( C54 C358 ) C54_=_C364( C54 C364 ) C54_=_C375( C54 C375 ) C54_=_C391( C54 C391 ) \nC54_=_C394( C54 C394 ) C54_=_C399( C54 C399 ) C54_=_C400( C54 C400 ) C54_=_C401( C54 C401 ) C74_=_C169( C74 C169 ) C74_=_C183( C74 C183 ) \nC74_=_C212( C74 C212 ) C74_=_C238( C74 C238 ) C74_=_C279( C74 C279 ) C74_=_C305( C74 C305 ) C74_=_C323( C74 C323 ) C74_=_C332( C74 C332 ) \nC74_=_C358( C74 C358 ) C74_=_C364( C74 C364 ) C74_=_C375( C74 C375 ) C74_=_C391( C74 C391 ) C74_=_C394( C74 C394 ) C74_=_C399( C74 C399 ) \nC74_=_C400( C74 C400 ) C74_=_C401( C74 C401 ) C87_=_C146( C87 C146 ) C87_=_C163( C87 C163 ) C87_=_C195( C87 C195 ) C87_=_C222( C87 C222 ) \nC87_=_C234( C87 C234 ) C87_=_C261( C87 C261 ) C87_=_C275( C87 C275 ) C87_=_C299( C87 C299 ) C87_=_C310( C87 C310 ) C87_=_C319( C87 C319 ) \nC87_=_C338( C87 C338 ) C87_=_C348( C87 C348 ) C87_=_C356( C87 C356 ) C87_=_C357( C87 C357 ) C87_=_C358( C87 C358 ) C87_=_C359( C87 C359 ) \nC87_=_C360( C87 C360 ) C146_=_C163( C146 C163 ) C146_=_C195( C146 C195 ) C146_=_C222( C146 C222 ) C146_=_C234( C146 C234 ) C146_=_C261( C146 C261 ) \nC146_=_C275( C146 C275 ) C146_=_C299( C146 C299 ) C146_=_C310( C146 C310 ) C146_=_C319( C146 C319 ) C146_=_C338( C146 C338 ) C146_=_C348( C146 C348 ) \nC146_=_C356( C146 C356 ) C146_=_C357( C146 C357 ) C146_=_C358( C146 C358 ) C146_=_C359( C146 C359 ) C146_=_C360( C146 C360 ) C163_=_C169( C163 C169 ) \nC163_=_C195( C163 C195 ) C163_=_C222( C163 C222 ) C163_=_C234( C163 C234 ) C163_=_C261( C163 C261 ) C163_=_C275( C163 C275 ) C163_=_C299( C163 C299 ) \nC163_=_C310( C163 C310 ) C163_=_C319( C163 C319 ) C163_=_C338( C163 C338 ) C163_=_C348( C163 C348 ) C163_=_C356( C163 C356 ) C163_=_C357( C163 C357 ) \nC163_=_C358( C163 C358 ) C163_=_C359( C163 C359 ) C163_=_C360( C163 C360 ) C169_=_C183( C169 C183 ) C169_=_C212( C169 C212 ) C169_=_C238( C169 C238 ) \nC169_=_C279( C169 C279 ) C169_=_C305( C169 C305 ) C169_=_C323( C169 C323 ) C169_=_C332( C169 C332 ) C169_=_C358( C169 C358 ) C169_=_C364( C169 C364 ) \nC169_=_C375( C169 C375 ) C169_=_C391( C169 C391 ) C169_=_C394( C169 C394 ) C169_=_C399( C169 C399 ) C169_=_C400( C169 C400 ) C169_=_C401( C169 C401 ) \nC183_=_C212( C183 C212 ) C183_=_C238( C183 C238 ) C183_=_C279( C183 C279 ) C183_=_C305( C183 C305 ) C183_=_C323( C183 C323 ) C183_=_C332( C183 C332 ) \nC183_=_C358( C183 C358 ) C183_=_C364( C183 C364 ) C183_=_C375( C183 C375 ) C183_=_C391( C183 C391 ) C183_=_C394( C183 C394 ) C183_=_C399( C183 C399 ) \nC183_=_C400( C183 C400 ) C183_=_C401( C183 C401 ) C195_=_C222( C195 C222 ) C195_=_C234( C195 C234 ) C195_=_C261( C195 C261 ) C195_=_C275( C195 C275 ) \nC195_=_C299( C195 C299 ) C195_=_C310( C195 C310 ) C195_=_C319( C195 C319 ) C195_=_C338( C195 C338 ) C195_=_C348( C195 C348 ) C195_=_C356( C195 C356 ) \nC195_=_C357( C195 C357 ) C195_=_C358( C195 C358 ) C195_=_C359( C195 C359 ) C195_=_C360( C195 C360 ) C212_=_C238( C212 C238 ) C212_=_C279( C212 C279 ) \nC212_=_C305( C212 C305 ) C212_=_C323( C212 C323 ) C212_=_C332( C212 C332 ) C212_=_C358( C212 C358 ) C212_=_C364( C212 C364 ) C212_=_C375( C212 C375 ) \nC212_=_C391( C212 C391 ) C212_=_C394( C212 C394 ) C212_=_C399( C212 C399 ) C212_=_C400( C212 C400 ) C212_=_C401( C212 C401 ) C222_=_C234( C222 C234 ) \nC222_=_C261( C222 C261 ) C222_=_C275( C222 C275 ) C222_=_C299( C222 C299 ) C222_=_C310( C222 C310 ) C222_=_C319( C222 C319 ) C222_=_C338( C222 C338 ) \nC222_=_C348( C222 C348 ) C222_=_C356( C222 C356 ) C222_=_C357( C222 C357 ) C222_=_C358( C222 C358 ) C222_=_C359( C222 C359 ) C222_=_C360( C222 C360 ) \nC234_=_C238( C234 C238 ) C234_=_C261( C234 C261 ) C234_=_C275( C234 C275 ) C234_=_C299( C234 C299 ) C234_=_C310( C234 C310 ) C234_=_C319( C234 C319 ) \nC234_=_C338( C234 C338 ) C234_=_C348( C234 C348 ) C234_=_C356( C234 C356 ) C234_=_C357( C234 C357 ) C234_=_C358( C234 C358 ) C234_=_C359( C234 C359 ) \nC234_=_C360( C234 C360 ) C238_=_C279( C238 C279 ) C238_=_C305( C238 C305 ) C238_=_C323( C238 C323 ) C238_=_C332( C238 C332 ) C238_=_C358( C238 C358 ) \nC238_=_C364( C238 C364 ) C238_=_C375( C238 C375 ) C238_=_C391( C238 C391 ) C238_=_C394( C238 C394 ) C238_=_C399( C238 C399 ) C238_=_C400( C238 C400 ) \nC238_=_C401( C238 C401 ) C261_=_C275( C261 C275 ) C261_=_C299( C261 C299 ) C261_=_C310( C261 C310 ) C261_=_C319( C261 C319 ) C261_=_C338( C261 C338 ) \nC261_=_C348( C261 C348 ) C261_=_C356( C261 C356 ) C261_=_C357( C261 C357 ) C261_=_C358( C261 C358 ) C261_=_C359( C261 C359 ) C261_=_C360( C261 C360 ) \nC275_=_C279( C275 C279 ) C275_=_C299( C275 C299 ) C275_=_C310( C275 C310 ) C275_=_C319( C275 C319 ) C275_=_C338( C275 C338 ) C275_=_C348( C275 C348 ) \nC275_=_C356( C275 C356 ) C275_=_C357( C275 C357 ) C275_=_C358( C275 C358 ) C275_=_C359( C275 C359 ) C275_=_C360( C275 C360 ) C279_=_C305( C279 C305 ) \nC279_=_C323( C279 C323 ) C279_=_C332( C279 C332 ) C279_=_C358( C279 C358 ) C279_=_C364( C279 C364 ) C279_=_C375( C279 C375 ) C279_=_C391( C279 C391 ) \nC279_=_C394( C279 C394 ) C279_=_C399( C279 C399 ) C279_=_C400( C279 C400 ) C279_=_C401( C279 C401 ) C299_=_C305( C299 C305 ) C299_=_C310( C299 C310 ) \nC299_=_C319( C299 C319 ) C299_=_C338( C299 C338 ) C299_=_C348( C299 C348 ) C299_=_C356( C299 C356 ) C299_=_C357( C299 C357 ) C299_=_C358( C299 C358 ) \nC299_=_C359( C299 C359 ) C299_=_C360( C299 C360 ) C305_=_C323( C305 C323 ) C305_=_C332( C305 C332 ) C305_=_C358( C305 C358 ) C305_=_C364( C305 C364 ) \nC305_=_C375( C305 C375 ) C305_=_C391( C305 C391 ) C305_=_C394( C305 C394 ) C305_=_C399( C305 C399 ) C305_=_C400( C305 C400 ) C305_=_C401( C305 C401 ) \nC310_=_C319( C310 C319 ) C310_=_C338( C310 C338 ) C310_=_C348( C310 C348 ) C310_=_C356( C310 C356 ) C310_=_C357( C310 C357 ) C310_=_C358( C310 C358 ) \nC310_=_C359( C310 C359 ) C310_=_C360( C310 C360 ) C319_=_C323( C319 C323 ) C319_=_C338( C319 C338 ) C319_=_C348( C319 C348 ) C319_=_C356( C319 C356 ) \nC319_=_C357( C319 C357 ) C319_=_C358( C319 C358 ) C319_=_C359( C319 C359 ) C319_=_C360( C319 C360 ) C323_=_C332( C323 C332 ) C323_=_C358( C323 C358 ) \nC323_=_C364( C323 C364 ) C323_=_C375( C323 C375 ) C323_=_C391( C323 C391 ) C323_=_C394( C323 C394 ) C323_=_C399( C323 C399 ) C323_=_C400( C323 C400 ) \nC323_=_C401( C323 C401 ) C332_=_C358( C332 C358 ) C332_=_C364( C332 C364 ) C332_=_C375( C332 C375 ) C332_=_C391( C332 C391 ) C332_=_C394( C332 C394 ) \nC332_=_C399( C332 C399 ) C332_=_C400( C332 C400 ) C332_=_C401( C332 C401 ) C338_=_C348( C338 C348 ) C338_=_C356( C338 C356 ) C338_=_C357( C338 C357 ) \nC338_=_C358( C338 C358 ) C338_=_C359( C338 C359 ) C338_=_C360( C338 C360 ) C348_=_C356( C348 C356 ) C348_=_C357( C348 C357 ) C348_=_C358( C348 C358 ) \nC348_=_C359( C348 C359 ) C348_=_C360( C348 C360 ) C356_=_C357( C356 C357 ) C356_=_C358( C356 C358 ) C356_=_C359( C356 C359 ) C356_=_C360( C356 C360 ) \nC356_=_C364( C356 C364 ) C357_=_C358( C357 C358 ) C357_=_C359( C357 C359 ) C357_=_C360( C357 C360 ) C357_=_C375( C357 C375 ) C358_=_C359( C358 C359 ) \nC358_=_C360( C358 C360 ) C358_=_C364( C358 C364 ) C358_=_C375( C358 C375 ) C358_=_C391( C358 C391 ) C358_=_C394( C358 C394 ) C358_=_C399( C358 C399 ) \nC358_=_C400( C358 C400 ) C358_=_C401( C358 C401 ) C359_=_C360( C359 C360 ) C359_=_C399( C359</w:t>
      </w:r>
    </w:p>
    <w:p>
      <w:pPr>
        <w:pStyle w:val="PreformattedText"/>
        <w:bidi w:val="0"/>
        <w:spacing w:before="0" w:after="0"/>
        <w:jc w:val="left"/>
        <w:rPr/>
      </w:pPr>
      <w:r>
        <w:rPr/>
        <w:t xml:space="preserve"> </w:t>
      </w:r>
      <w:r>
        <w:rPr/>
        <w:t>C399 ) C360_=_C400( C360 C400 ) C364_=_C375( C364 C375 ) \nC364_=_C391( C364 C391 ) C364_=_C394( C364 C394 ) C364_=_C399( C364 C399 ) C364_=_C400( C364 C400 ) C364_=_C401( C364 C401 ) C375_=_C391( C375 C391 ) \nC375_=_C394( C375 C394 ) C375_=_C399( C375 C399 ) C375_=_C400( C375 C400 ) C375_=_C401( C375 C401 ) C391_=_C394( C391 C394 ) C391_=_C399( C391 C399 ) \nC391_=_C400( C391 C400 ) C391_=_C401( C391 C401 ) C394_=_C399( C394 C399 ) C394_=_C400( C394 C400 ) C394_=_C401( C394 C401 ) C399_=_C400( C399 C400 ) \nC399_=_C401( C399 C401 ) C400_=_C401( C400 C401 ) "];14-&gt;20[label="38: C8 C15 C29 C33 C54 \nC74 C87 C146 C163 C169 C183 \nC195 C212 C222 C234 C238 C261 \nC275 C279 C299 C305 C310 C319 \nC323 C332 C338 C348 C356 C357 \nC359 C360 C364 C375 C391 C394 \nC399 C400 C401 \n353: C8_=_C15 ,C8_=_C29 ,C8_=_C87 ,C8_=_C146 ,C8_=_C163 ,\nC8_=_C195 ,C8_=_C222 ,C8_=_C234 ,C8_=_C261 ,C8_=_C275 ,C8_=_C299 ,\nC8_=_C310 ,C8_=_C319 ,C8_=_C338 ,C8_=_C348 ,C8_=_C356 ,C8_=_C357 ,\nC8_=_C359 ,C8_=_C360 ,C15_=_C33 ,C15_=_C54 ,C15_=_C74 ,C15_=_C169 ,\nC15_=_C183 ,C15_=_C212 ,C15_=_C238 ,C15_=_C279 ,C15_=_C305 ,C15_=_C323 ,\nC15_=_C332 ,C15_=_C364 ,C15_=_C375 ,C15_=_C391 ,C15_=_C394 ,C15_=_C399 ,\nC15_=_C400 ,C15_=_C401 ,C29_=_C33 ,C29_=_C87 ,C29_=_C146 ,C29_=_C163 ,\nC29_=_C195 ,C29_=_C222 ,C29_=_C234 ,C29_=_C261 ,C29_=_C275 ,C29_=_C299 ,\nC29_=_C310 ,C29_=_C319 ,C29_=_C338 ,C29_=_C348 ,C29_=_C356 ,C29_=_C357 ,\nC29_=_C359 ,C29_=_C360 ,C33_=_C54 ,C33_=_C74 ,C33_=_C169 ,C33_=_C183 ,\nC33_=_C212 ,C33_=_C238 ,C33_=_C279 ,C33_=_C305 ,C33_=_C323 ,C33_=_C332 ,\nC33_=_C364 ,C33_=_C375 ,C33_=_C391 ,C33_=_C394 ,C33_=_C399 ,C33_=_C400 ,\nC33_=_C401 ,C54_=_C74 ,C54_=_C169 ,C54_=_C183 ,C54_=_C212 ,C54_=_C238 ,\nC54_=_C279 ,C54_=_C305 ,C54_=_C323 ,C54_=_C332 ,C54_=_C364 ,C54_=_C375 ,\nC54_=_C391 ,C54_=_C394 ,C54_=_C399 ,C54_=_C400 ,C54_=_C401 ,C74_=_C169 ,\nC74_=_C183 ,C74_=_C212 ,C74_=_C238 ,C74_=_C279 ,C74_=_C305 ,C74_=_C323 ,\nC74_=_C332 ,C74_=_C364 ,C74_=_C375 ,C74_=_C391 ,C74_=_C394 ,C74_=_C399 ,\nC74_=_C400 ,C74_=_C401 ,C87_=_C146 ,C87_=_C163 ,C87_=_C195 ,C87_=_C222 ,\nC87_=_C234 ,C87_=_C261 ,C87_=_C275 ,C87_=_C299 ,C87_=_C310 ,C87_=_C319 ,\nC87_=_C338 ,C87_=_C348 ,C87_=_C356 ,C87_=_C357 ,C87_=_C359 ,C87_=_C360 ,\nC146_=_C163 ,C146_=_C195 ,C146_=_C222 ,C146_=_C234 ,C146_=_C261 ,C146_=_C275 ,\nC146_=_C299 ,C146_=_C310 ,C146_=_C319 ,C146_=_C338 ,C146_=_C348 ,C146_=_C356 ,\nC146_=_C357 ,C146_=_C359 ,C146_=_C360 ,C163_=_C169 ,C163_=_C195 ,C163_=_C222 ,\nC163_=_C234 ,C163_=_C261 ,C163_=_C275 ,C163_=_C299 ,C163_=_C310 ,C163_=_C319 ,\nC163_=_C338 ,C163_=_C348 ,C163_=_C356 ,C163_=_C357 ,C163_=_C359 ,C163_=_C360 ,\nC169_=_C183 ,C169_=_C212 ,C169_=_C238 ,C169_=_C279 ,C169_=_C305 ,C169_=_C323 ,\nC169_=_C332 ,C169_=_C364 ,C169_=_C375 ,C169_=_C391 ,C169_=_C394 ,C169_=_C399 ,\nC169_=_C400 ,C169_=_C401 ,C183_=_C212 ,C183_=_C238 ,C183_=_C279 ,C183_=_C305 ,\nC183_=_C323 ,C183_=_C332 ,C183_=_C364 ,C183_=_C375 ,C183_=_C391 ,C183_=_C394 ,\nC183_=_C399 ,C183_=_C400 ,C183_=_C401 ,C195_=_C222 ,C195_=_C234 ,C195_=_C261 ,\nC195_=_C275 ,C195_=_C299 ,C195_=_C310 ,C195_=_C319 ,C195_=_C338 ,C195_=_C348 ,\nC195_=_C356 ,C195_=_C357 ,C195_=_C359 ,C195_=_C360 ,C212_=_C238 ,C212_=_C279 ,\nC212_=_C305 ,C212_=_C323 ,C212_=_C332 ,C212_=_C364 ,C212_=_C375 ,C212_=_C391 ,\nC212_=_C394 ,C212_=_C399 ,C212_=_C400 ,C212_=_C401 ,C222_=_C234 ,C222_=_C261 ,\nC222_=_C275 ,C222_=_C299 ,C222_=_C310 ,C222_=_C319 ,C222_=_C338 ,C222_=_C348 ,\nC222_=_C356 ,C222_=_C357 ,C222_=_C359 ,C222_=_C360 ,C234_=_C238 ,C234_=_C261 ,\nC234_=_C275 ,C234_=_C299 ,C234_=_C310 ,C234_=_C319 ,C234_=_C338 ,C234_=_C348 ,\nC234_=_C356 ,C234_=_C357 ,C234_=_C359 ,C234_=_C360 ,C238_=_C279 ,C238_=_C305 ,\nC238_=_C323 ,C238_=_C332 ,C238_=_C364 ,C238_=_C375 ,C238_=_C391 ,C238_=_C394 ,\nC238_=_C399 ,C238_=_C400 ,C238_=_C401 ,C261_=_C275 ,C261_=_C299 ,C261_=_C310 ,\nC261_=_C319 ,C261_=_C338 ,C261_=_C348 ,C261_=_C356 ,C261_=_C357 ,C261_=_C359 ,\nC261_=_C360 ,C275_=_C279 ,C275_=_C299 ,C275_=_C310 ,C275_=_C319 ,C275_=_C338 ,\nC275_=_C348 ,C275_=_C356 ,C275_=_C357 ,C275_=_C359 ,C275_=_C360 ,C279_=_C305 ,\nC279_=_C323 ,C279_=_C332 ,C279_=_C364 ,C279_=_C375 ,C279_=_C391 ,C279_=_C394 ,\nC279_=_C399 ,C279_=_C400 ,C279_=_C401 ,C299_=_C305 ,C299_=_C310 ,C299_=_C319 ,\nC299_=_C338 ,C299_=_C348 ,C299_=_C356 ,C299_=_C357 ,C299_=_C359 ,C299_=_C360 ,\nC305_=_C323 ,C305_=_C332 ,C305_=_C364 ,C305_=_C375 ,C305_=_C391 ,C305_=_C394 ,\nC305_=_C399 ,C305_=_C400 ,C305_=_C401 ,C310_=_C319 ,C310_=_C338 ,C310_=_C348 ,\nC310_=_C356 ,C310_=_C357 ,C310_=_C359 ,C310_=_C360 ,C319_=_C323 ,C319_=_C338 ,\nC319_=_C348 ,C319_=_C356 ,C319_=_C357 ,C319_=_C359 ,C319_=_C360 ,C323_=_C332 ,\nC323_=_C364 ,C323_=_C375 ,C323_=_C391 ,C323_=_C394 ,C323_=_C399 ,C323_=_C400 ,\nC323_=_C401 ,C332_=_C364 ,C332_=_C375 ,C332_=_C391 ,C332_=_C394 ,C332_=_C399 ,\nC332_=_C400 ,C332_=_C401 ,C338_=_C348 ,C338_=_C356 ,C338_=_C357 ,C338_=_C359 ,\nC338_=_C360 ,C348_=_C356 ,C348_=_C357 ,C348_=_C359 ,C348_=_C360 ,C356_=_C357 ,\nC356_=_C359 ,C356_=_C360 ,C356_=_C364 ,C357_=_C359 ,C357_=_C360 ,C357_=_C375 ,\nC359_=_C360 ,C359_=_C399 ,C360_=_C400 ,C364_=_C375 ,C364_=_C391 ,C364_=_C394 ,\nC364_=_C399 ,C364_=_C400 ,C364_=_C401 ,C375_=_C391 ,C375_=_C394 ,C375_=_C399 ,\nC375_=_C400 ,C375_=_C401 ,C391_=_C394 ,C391_=_C399 ,C391_=_C400 ,C391_=_C401 ,\nC394_=_C399 ,C394_=_C400 ,C394_=_C401 ,C399_=_C400 ,C399_=_C401 ,C400_=_C401 ,"];21[shape=box, label="id:21 level: 3\n41: C0 C1 C2 C3 C4 \nC5 C6 C7 C8 C9 C10 \nC11 C12 C13 C14 C15 C16 \nC17 C18 C19 C20 C34 C93 \nC122 C151 C171 C203 C254 C293 \nC325 C334 C343 C360 C377 C384 \nC392 C400 C405 C406 C407 C408 \n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93( C1 C9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3_=_C4( C3 C4 ) \nC3_=_C5( C3 C5 ) C3_=_C6( C3 C6 ) C3_=_C7( C3 C7 ) C3_=_C8( C3 C8 ) C3_=_C9( C3 C9 ) C3_=_C10( C3 C10 ) \nC3_=_C11( C3 C11 ) C3_=_C12( C3 C12 ) C3_=_C13( C3 C13 ) C3_=_C14( C3 C14 ) C3_=_C15( C3 C15 ) C3_=_C16( C3 C16 ) \nC3_=_C17( C3 C17 ) C3_=_C18( C3 C18 ) C3_=_C19( C3 C19 ) C3_=_C20( C3 C20 ) C3_=_C122( C3 C122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5_=_C254( C5 C254 ) C6_=_C7( C6 C7 ) C6_=_C8( C6 C8 ) C6_=_C9( C6 C9 ) C6_=_C10( C6 C10 ) C6_=_C11( C6 C11 ) \nC6_=_C12( C6 C12 ) C6_=_C13( C6 C13 ) C6_=_C14( C6 C14 ) C6_=_C15( C6 C15 ) C6_=_C16( C6 C16 ) C6_=_C17( C6 C17 ) \nC6_=_C18( C6 C18 ) C6_=_C19( C6 C19 ) C6_=_C20( C6 C20 ) C7_=_C8( C7 C8 ) C7_=_C9( C7 C9 ) C7_=_C10( C7 C10 ) \nC7_=_C11( C7 C11 ) C7_=_C12( C7 C12 ) C7_=_C13( C7 C13 ) C7_=_C14( C7 C14 ) C7_=_C15( C7 C15 ) C7_=_C16( C7 C16 ) \nC7_=_C17( C7 C17 ) C7_=_C18( C7 C18 ) C7_=_C19( C7 C19 ) C7_=_C20( C7 C20 ) C8_=_C9( C8 C9 ) C8_=_C10( C8 C10 ) \nC8_=_C11( C8 C11 ) C8_=_C12( C8 C12 ) C8_=_C13( C8 C13 ) C8_=_C14( C8 C14 ) C8_=_C15( C8 C15 ) C8_=_C16( C8 C16 ) \nC8_=_C17( C8 C17 ) C8_=_C18( C8 C18 ) C8_=_C19( C8 C19 ) C8_=_C20( C8 C20 ) C8_=_C360( C8 C360 ) C9_=_C10( C9 C10 ) \nC9_=_C11( C9 C11 ) C9_=_C12( C9 C12 ) C9_=_C13( C9 C13 ) C9_=_C14( C9 C14 ) C9_=_C15( C9 C15 ) C9_=_C16( C9 C16 ) \nC9_=_C17( C9 C17 ) C9_=_C18( C9 C18 ) C9_=_C19( C9 C19 ) C9_=_C20( C9 C20 ) C10_=_C11( C10 C11 ) C10_=_C12( C10 C12 ) \nC10_=_C13( C10 C13 ) C10_=_C14( C10 C14 ) C10_=_C15( C10 C15 ) C10_=_C16( C10 C16 ) C10_=_C17( C10 C17 ) C10_=_C18( C10 C18 ) \nC10_=_C19( C10 C19 ) C10_=_C20( C10 C20 ) C11_=_C12( C11 C12 ) C11_=_C13( C11 C13 ) C11_=_C14( C11 C14 ) C11_=_C15( C11 C15 ) \nC11_=_C16( C11 C16 ) C11_=_C17( C11 C17 ) C11_=_C18( C11 C18 ) C11_=_C19( C11 C19 ) C11_=_C20( C11 C20 ) C11_=_C377( C11 C377 ) \nC12_=_C13( C12 C13 ) C12_=_C14( C12 C14 ) C12_=_C15( C12 C15 ) C12_=_C16( C12 C16 ) C12_=_C17( C12 C17 ) C12_=_C18( C12 C18 ) \nC12_=_C19( C12 C19 ) C12_=_C20( C12 C20 ) C12_=_C384( C12 C384 ) C13_=_C14( C13 C14 ) C13_=_C15( C13 C15 ) C13_=_C16( C13 C16 ) \nC13_=_C17( C13 C17 ) C13_=_C18( C13 C18 ) C13_=_C19( C13 C19 ) C13_=_C20( C13 C20 ) C13_=_C392( C13 C392 ) C14_=_C15( C14 C15 ) \nC14_=_C16( C14 C16 ) C14_=_C17( C14 C17 ) C14_=_C18( C14 C18 ) C14_=_C19( C14 C19 ) C14_=_C20( C14 C20 ) C15_=_C16( C15 C16 ) \nC15_=_C17( C15 C17 ) C15_=_C18( C15 C18 ) C15_=_C19( C15 C19 ) C15_=_C20( C15 C20 ) C15_=_C400( C15 C400 ) C16_=_C17( C16 C17 ) \nC16_=_C18( C16 C18 ) C16_=_C19( C16 C19 ) C16_=_C20( C16 C20 ) C17_=_C18( C17 C18 ) C17_=_C19( C17 C19 ) C17_=_C20( C17 C20 ) \nC17_=_C34( C17 C34 ) C17_=_C93( C17 C93 ) C17_=_C122( C17 C122 ) C17_=_C151( C17 C151 ) C17_=_C171( C17 C171 ) C17_=_C203( C17 C203</w:t>
      </w:r>
    </w:p>
    <w:p>
      <w:pPr>
        <w:pStyle w:val="PreformattedText"/>
        <w:bidi w:val="0"/>
        <w:spacing w:before="0" w:after="0"/>
        <w:jc w:val="left"/>
        <w:rPr/>
      </w:pPr>
      <w:r>
        <w:rPr/>
        <w:t xml:space="preserve"> </w:t>
      </w:r>
      <w:r>
        <w:rPr/>
        <w:t>) \nC17_=_C254( C17 C254 ) C17_=_C293( C17 C293 ) C17_=_C325( C17 C325 ) C17_=_C334( C17 C334 ) C17_=_C343( C17 C343 ) C17_=_C360( C17 C360 ) \nC17_=_C377( C17 C377 ) C17_=_C384( C17 C384 ) C17_=_C392( C17 C392 ) C17_=_C400( C17 C400 ) C17_=_C405( C17 C405 ) C17_=_C406( C17 C406 ) \nC17_=_C407( C17 C407 ) C17_=_C408( C17 C408 ) C18_=_C19( C18 C19 ) C18_=_C20( C18 C20 ) C18_=_C406( C18 C406 ) C19_=_C20( C19 C20 ) \nC19_=_C407( C19 C407 ) C20_=_C408( C20 C408 ) C34_=_C93( C34 C93 ) C34_=_C122( C34 C122 ) C34_=_C151( C34 C151 ) C34_=_C171( C34 C171 ) \nC34_=_C203( C34 C203 ) C34_=_C254( C34 C254 ) C34_=_C293( C34 C293 ) C34_=_C325( C34 C325 ) C34_=_C334( C34 C334 ) C34_=_C343( C34 C343 ) \nC34_=_C360( C34 C360 ) C34_=_C377( C34 C377 ) C34_=_C384( C34 C384 ) C34_=_C392( C34 C392 ) C34_=_C400( C34 C400 ) C34_=_C405( C34 C405 ) \nC34_=_C406( C34 C406 ) C34_=_C407( C34 C407 ) C34_=_C408( C34 C408 ) C93_=_C122( C93 C122 ) C93_=_C151( C93 C151 ) C93_=_C171( C93 C171 ) \nC93_=_C203( C93 C203 ) C93_=_C254( C93 C254 ) C93_=_C293( C93 C293 ) C93_=_C325( C93 C325 ) C93_=_C334( C93 C334 ) C93_=_C343( C93 C343 ) \nC93_=_C360( C93 C360 ) C93_=_C377( C93 C377 ) C93_=_C384( C93 C384 ) C93_=_C392( C93 C392 ) C93_=_C400( C93 C400 ) C93_=_C405( C93 C405 ) \nC93_=_C406( C93 C406 ) C93_=_C407( C93 C407 ) C93_=_C408( C93 C408 ) C122_=_C151( C122 C151 ) C122_=_C171( C122 C171 ) C122_=_C203( C122 C203 ) \nC122_=_C254( C122 C254 ) C122_=_C293( C122 C293 ) C122_=_C325( C122 C325 ) C122_=_C334( C122 C334 ) C122_=_C343( C122 C343 ) C122_=_C360( C122 C360 ) \nC122_=_C377( C122 C377 ) C122_=_C384( C122 C384 ) C122_=_C392( C122 C392 ) C122_=_C400( C122 C400 ) C122_=_C405( C122 C405 ) C122_=_C406( C122 C406 ) \nC122_=_C407( C122 C407 ) C122_=_C408( C122 C408 ) C151_=_C171( C151 C171 ) C151_=_C203( C151 C203 ) C151_=_C254( C151 C254 ) C151_=_C293( C151 C293 ) \nC151_=_C325( C151 C325 ) C151_=_C334( C151 C334 ) C151_=_C343( C151 C343 ) C151_=_C360( C151 C360 ) C151_=_C377( C151 C377 ) C151_=_C384( C151 C384 ) \nC151_=_C392( C151 C392 ) C151_=_C400( C151 C400 ) C151_=_C405( C151 C405 ) C151_=_C406( C151 C406 ) C151_=_C407( C151 C407 ) C151_=_C408( C151 C408 ) \nC171_=_C203( C171 C203 ) C171_=_C254( C171 C254 ) C171_=_C293( C171 C293 ) C171_=_C325( C171 C325 ) C171_=_C334( C171 C334 ) C171_=_C343( C171 C343 ) \nC171_=_C360( C171 C360 ) C171_=_C377( C171 C377 ) C171_=_C384( C171 C384 ) C171_=_C392( C171 C392 ) C171_=_C400( C171 C400 ) C171_=_C405( C171 C405 ) \nC171_=_C406( C171 C406 ) C171_=_C407( C171 C407 ) C171_=_C408( C171 C408 ) C203_=_C254( C203 C254 ) C203_=_C293( C203 C293 ) C203_=_C325( C203 C325 ) \nC203_=_C334( C203 C334 ) C203_=_C343( C203 C343 ) C203_=_C360( C203 C360 ) C203_=_C377( C203 C377 ) C203_=_C384( C203 C384 ) C203_=_C392( C203 C392 ) \nC203_=_C400( C203 C400 ) C203_=_C405( C203 C405 ) C203_=_C406( C203 C406 ) C203_=_C407( C203 C407 ) C203_=_C408( C203 C408 ) C254_=_C293( C254 C293 ) \nC254_=_C325( C254 C325 ) C254_=_C334( C254 C334 ) C254_=_C343( C254 C343 ) C254_=_C360( C254 C360 ) C254_=_C377( C254 C377 ) C254_=_C384( C254 C384 ) \nC254_=_C392( C254 C392 ) C254_=_C400( C254 C400 ) C254_=_C405( C254 C405 ) C254_=_C406( C254 C406 ) C254_=_C407( C254 C407 ) C254_=_C408( C254 C408 ) \nC293_=_C325( C293 C325 ) C293_=_C334( C293 C334 ) C293_=_C343( C293 C343 ) C293_=_C360( C293 C360 ) C293_=_C377( C293 C377 ) C293_=_C384( C293 C384 ) \nC293_=_C392( C293 C392 ) C293_=_C400( C293 C400 ) C293_=_C405( C293 C405 ) C293_=_C406( C293 C406 ) C293_=_C407( C293 C407 ) C293_=_C408( C293 C408 ) \nC325_=_C334( C325 C334 ) C325_=_C343( C325 C343 ) C325_=_C360( C325 C360 ) C325_=_C377( C325 C377 ) C325_=_C384( C325 C384 ) C325_=_C392( C325 C392 ) \nC325_=_C400( C325 C400 ) C325_=_C405( C325 C405 ) C325_=_C406( C325 C406 ) C325_=_C407( C325 C407 ) C325_=_C408( C325 C408 ) C334_=_C343( C334 C343 ) \nC334_=_C360( C334 C360 ) C334_=_C377( C334 C377 ) C334_=_C384( C334 C384 ) C334_=_C392( C334 C392 ) C334_=_C400( C334 C400 ) C334_=_C405( C334 C405 ) \nC334_=_C406( C334 C406 ) C334_=_C407( C334 C407 ) C334_=_C408( C334 C408 ) C343_=_C360( C343 C360 ) C343_=_C377( C343 C377 ) C343_=_C384( C343 C384 ) \nC343_=_C392( C343 C392 ) C343_=_C400( C343 C400 ) C343_=_C405( C343 C405 ) C343_=_C406( C343 C406 ) C343_=_C407( C343 C407 ) C343_=_C408( C343 C408 ) \nC360_=_C377( C360 C377 ) C360_=_C384( C360 C384 ) C360_=_C392( C360 C392 ) C360_=_C400( C360 C400 ) C360_=_C405( C360 C405 ) C360_=_C406( C360 C406 ) \nC360_=_C407( C360 C407 ) C360_=_C408( C360 C408 ) C377_=_C384( C377 C384 ) C377_=_C392( C377 C392 ) C377_=_C400( C377 C400 ) C377_=_C405( C377 C405 ) \nC377_=_C406( C377 C406 ) C377_=_C407( C377 C407 ) C377_=_C408( C377 C408 ) C384_=_C392( C384 C392 ) C384_=_C400( C384 C400 ) C384_=_C405( C384 C405 ) \nC384_=_C406( C384 C406 ) C384_=_C407( C384 C407 ) C384_=_C408( C384 C408 ) C392_=_C400( C392 C400 ) C392_=_C405( C392 C405 ) C392_=_C406( C392 C406 ) \nC392_=_C407( C392 C407 ) C392_=_C408( C392 C408 ) C400_=_C405( C400 C405 ) C400_=_C406( C400 C406 ) C400_=_C407( C400 C407 ) C400_=_C408( C400 C408 ) \nC405_=_C406( C405 C406 ) C405_=_C407( C405 C407 ) C405_=_C408( C405 C408 ) C406_=_C407( C406 C407 ) C406_=_C408( C406 C408 ) C407_=_C408( C407 C408 ) "];14-&gt;21[label="40: C0 C1 C2 C3 C4 \nC5 C6 C7 C8 C9 C10 \nC11 C12 C13 C14 C15 C16 \nC18 C19 C20 C34 C93 C122 \nC151 C171 C203 C254 C293 C325 \nC334 C343 C360 C377 C384 C392 \nC400 C405 C406 C407 C408 \n391: C0_=_C1 ,C0_=_C2 ,C0_=_C3 ,C0_=_C4 ,C0_=_C5 ,\nC0_=_C6 ,C0_=_C7 ,C0_=_C8 ,C0_=_C9 ,C0_=_C10 ,C0_=_C11 ,\nC0_=_C12 ,C0_=_C13 ,C0_=_C14 ,C0_=_C15 ,C0_=_C16 ,C0_=_C18 ,\nC0_=_C19 ,C0_=_C20 ,C1_=_C2 ,C1_=_C3 ,C1_=_C4 ,C1_=_C5 ,\nC1_=_C6 ,C1_=_C7 ,C1_=_C8 ,C1_=_C9 ,C1_=_C10 ,C1_=_C11 ,\nC1_=_C12 ,C1_=_C13 ,C1_=_C14 ,C1_=_C15 ,C1_=_C16 ,C1_=_C18 ,\nC1_=_C19 ,C1_=_C20 ,C1_=_C93 ,C2_=_C3 ,C2_=_C4 ,C2_=_C5 ,\nC2_=_C6 ,C2_=_C7 ,C2_=_C8 ,C2_=_C9 ,C2_=_C10 ,C2_=_C11 ,\nC2_=_C12 ,C2_=_C13 ,C2_=_C14 ,C2_=_C15 ,C2_=_C16 ,C2_=_C18 ,\nC2_=_C19 ,C2_=_C20 ,C3_=_C4 ,C3_=_C5 ,C3_=_C6 ,C3_=_C7 ,\nC3_=_C8 ,C3_=_C9 ,C3_=_C10 ,C3_=_C11 ,C3_=_C12 ,C3_=_C13 ,\nC3_=_C14 ,C3_=_C15 ,C3_=_C16 ,C3_=_C18 ,C3_=_C19 ,C3_=_C20 ,\nC3_=_C122 ,C4_=_C5 ,C4_=_C6 ,C4_=_C7 ,C4_=_C8 ,C4_=_C9 ,\nC4_=_C10 ,C4_=_C11 ,C4_=_C12 ,C4_=_C13 ,C4_=_C14 ,C4_=_C15 ,\nC4_=_C16 ,C4_=_C18 ,C4_=_C19 ,C4_=_C20 ,C5_=_C6 ,C5_=_C7 ,\nC5_=_C8 ,C5_=_C9 ,C5_=_C10 ,C5_=_C11 ,C5_=_C12 ,C5_=_C13 ,\nC5_=_C14 ,C5_=_C15 ,C5_=_C16 ,C5_=_C18 ,C5_=_C19 ,C5_=_C20 ,\nC5_=_C254 ,C6_=_C7 ,C6_=_C8 ,C6_=_C9 ,C6_=_C10 ,C6_=_C11 ,\nC6_=_C12 ,C6_=_C13 ,C6_=_C14 ,C6_=_C15 ,C6_=_C16 ,C6_=_C18 ,\nC6_=_C19 ,C6_=_C20 ,C7_=_C8 ,C7_=_C9 ,C7_=_C10 ,C7_=_C11 ,\nC7_=_C12 ,C7_=_C13 ,C7_=_C14 ,C7_=_C15 ,C7_=_C16 ,C7_=_C18 ,\nC7_=_C19 ,C7_=_C20 ,C8_=_C9 ,C8_=_C10 ,C8_=_C11 ,C8_=_C12 ,\nC8_=_C13 ,C8_=_C14 ,C8_=_C15 ,C8_=_C16 ,C8_=_C18 ,C8_=_C19 ,\nC8_=_C20 ,C8_=_C360 ,C9_=_C10 ,C9_=_C11 ,C9_=_C12 ,C9_=_C13 ,\nC9_=_C14 ,C9_=_C15 ,C9_=_C16 ,C9_=_C18 ,C9_=_C19 ,C9_=_C20 ,\nC10_=_C11 ,C10_=_C12 ,C10_=_C13 ,C10_=_C14 ,C10_=_C15 ,C10_=_C16 ,\nC10_=_C18 ,C10_=_C19 ,C10_=_C20 ,C11_=_C12 ,C11_=_C13 ,C11_=_C14 ,\nC11_=_C15 ,C11_=_C16 ,C11_=_C18 ,C11_=_C19 ,C11_=_C20 ,C11_=_C377 ,\nC12_=_C13 ,C12_=_C14 ,C12_=_C15 ,C12_=_C16 ,C12_=_C18 ,C12_=_C19 ,\nC12_=_C20 ,C12_=_C384 ,C13_=_C14 ,C13_=_C15 ,C13_=_C16 ,C13_=_C18 ,\nC13_=_C19 ,C13_=_C20 ,C13_=_C392 ,C14_=_C15 ,C14_=_C16 ,C14_=_C18 ,\nC14_=_C19 ,C14_=_C20 ,C15_=_C16 ,C15_=_C18 ,C15_=_C19 ,C15_=_C20 ,\nC15_=_C400 ,C16_=_C18 ,C16_=_C19 ,C16_=_C20 ,C18_=_C19 ,C18_=_C20 ,\nC18_=_C406 ,C19_=_C20 ,C19_=_C407 ,C20_=_C408 ,C34_=_C93 ,C34_=_C122 ,\nC34_=_C151 ,C34_=_C171 ,C34_=_C203 ,C34_=_C254 ,C34_=_C293 ,C34_=_C325 ,\nC34_=_C334 ,C34_=_C343 ,C34_=_C360 ,C34_=_C377 ,C34_=_C384 ,C34_=_C392 ,\nC34_=_C400 ,C34_=_C405 ,C34_=_C406 ,C34_=_C407 ,C34_=_C408 ,C93_=_C122 ,\nC93_=_C151 ,C93_=_C171 ,C93_=_C203 ,C93_=_C254 ,C93_=_C293 ,C93_=_C325 ,\nC93_=_C334 ,C93_=_C343 ,C93_=_C360 ,C93_=_C377 ,C93_=_C384 ,C93_=_C392 ,\nC93_=_C400 ,C93_=_C405 ,C93_=_C406 ,C93_=_C407 ,C93_=_C408 ,C122_=_C151 ,\nC122_=_C171 ,C122_=_C203 ,C122_=_C254 ,C122_=_C293 ,C122_=_C325 ,C122_=_C334 ,\nC122_=_C343 ,C122_=_C360 ,C122_=_C377 ,C122_=_C384 ,C122_=_C392 ,C122_=_C400 ,\nC122_=_C405 ,C122_=_C406 ,C122_=_C407 ,C122_=_C408 ,C151_=_C171 ,C151_=_C203 ,\nC151_=_C254 ,C151_=_C293 ,C151_=_C325 ,C151_=_C334 ,C151_=_C343 ,C151_=_C360 ,\nC151_=_C377 ,C151_=_C384 ,C151_=_C392 ,C151_=_C400 ,C151_=_C405 ,C151_=_C406 ,\nC151_=_C407 ,C151_=_C408 ,C171_=_C203 ,C171_=_C254 ,C171_=_C293 ,C171_=_C325 ,\nC171_=_C334 ,C171_=_C343 ,C171_=_C360 ,C171_=_C377 ,C171_=_C384 ,C171_=_C392 ,\nC171_=_C400 ,C171_=_C405 ,C171_=_C406 ,C171_=_C407 ,C171_=_C408 ,C203_=_C254 ,\nC203_=_C293 ,C203_=_C325 ,C203_=_C334 ,C203_=_C343 ,C203_=_C360 ,C203_=_C377 ,\nC203_=_C384 ,C203_=_C392 ,C203_=_C400 ,C203_=_C405 ,C203_=_C406 ,C203_=_C407 ,\nC203_=_C408 ,C254_=_C293 ,C254_=_C325 ,C254_=_C334 ,C254_=_C343 ,C254_=_C360 ,\nC254_=_C377 ,C254_=_C384 ,C254_=_C392 ,C254_=_C400 ,C254_=_C405 ,C254_=_C406 ,\nC254_=_C407 ,C254_=_C408 ,C293_=_C325 ,C293_=_C334 ,C293_=_C343 ,C293_=_C360 ,\nC293_=_C377 ,C293_=_C384 ,C293_=_C392 ,C293_=_C400 ,C293_=_C405 ,C293_=_C406 ,\nC293_=_C407 ,C293_=_C408 ,C325_=_C334 ,C325_=_C343 ,C325_=_C360 ,C325_=_C377 ,\nC325_=_C384 ,C325_=_C392 ,C325_=_C400 ,C325_=_C405 ,C325_=_C406 ,C325_=_C407 ,\nC325_=_C408 ,C334_=_C343 ,C334_=_C360 ,C334_=_C377 ,C334_=_C384 ,C334_=_C392 ,\nC334_=_C400 ,C334_=_C405 ,C334_=_C406 ,C334_=_C407 ,C334_=_C408 ,C343_=_C360 ,\nC343_=_C377 ,C343_=_C384 ,C343_=_C392 ,C343_=_C400 ,C343_=_C405 ,C343_=_C406 ,\nC343_=_C407 ,C343_=_C408 ,C360_=_C377 ,C360_=_C384 ,C360_=_C392 ,C360_=_C400 ,\nC360_=_C405 ,C360_=_C406 ,C360_=_C407 ,C360_=_C408 ,C377_=_C384 ,C377_=_C392 ,\nC377_=_C400 ,C377_=_C405 ,C377_=_C406 ,C377_=_C407 ,C377_=_C408 ,C384_=_C392 ,\nC384_=_C400 ,C384_=_C405 ,C384_=_C406 ,C384_=_C407 ,C384_=_C408 ,C392_=_C400 ,\nC392_=_C405 ,C392_=_C406 ,C392_=_C407 ,C392_=_C408 ,C400_=_C405 ,C400_=_C406 ,\nC400_=_C407</w:t>
      </w:r>
    </w:p>
    <w:p>
      <w:pPr>
        <w:pStyle w:val="PreformattedText"/>
        <w:bidi w:val="0"/>
        <w:spacing w:before="0" w:after="0"/>
        <w:jc w:val="left"/>
        <w:rPr/>
      </w:pPr>
      <w:r>
        <w:rPr/>
        <w:t xml:space="preserve"> </w:t>
      </w:r>
      <w:r>
        <w:rPr/>
        <w:t>,C400_=_C408 ,C405_=_C406 ,C405_=_C407 ,C405_=_C408 ,C406_=_C407 ,\nC406_=_C408 ,C407_=_C408 ,"];22[shape=box, label="id:22 level: 3\n42: C11 C47 C49 C68 C71 \nC119 C144 C149 C160 C165 C180 \nC198 C206 C220 C246 C260 C262 \nC272 C277 C284 C288 C316 C320 \nC328 C329 C330 C331 C332 C333 \nC334 C335 C336 C357 C373 C374 \nC375 C376 C377 C378 C379 C380 \nC381 \n456: C11_=_C49( C11 C49 ) C11_=_C71( C11 C71 ) C11_=_C119( C11 C119 ) C11_=_C149( C11 C149 ) C11_=_C165( C11 C165 ) \nC11_=_C198( C11 C198 ) C11_=_C262( C11 C262 ) C11_=_C277( C11 C277 ) C11_=_C288( C11 C288 ) C11_=_C320( C11 C320 ) C11_=_C328( C11 C328 ) \nC11_=_C357( C11 C357 ) C11_=_C373( C11 C373 ) C11_=_C374( C11 C374 ) C11_=_C375( C11 C375 ) C11_=_C376( C11 C376 ) C11_=_C377( C11 C377 ) \nC11_=_C378( C11 C378 ) C11_=_C379( C11 C379 ) C11_=_C380( C11 C380 ) C11_=_C381( C11 C381 ) C47_=_C49( C47 C49 ) C47_=_C68( C47 C68 ) \nC47_=_C144( C47 C144 ) C47_=_C160( C47 C160 ) C47_=_C180( C47 C180 ) C47_=_C206( C47 C206 ) C47_=_C220( C47 C220 ) C47_=_C246( C47 C246 ) \nC47_=_C260( C47 C260 ) C47_=_C272( C47 C272 ) C47_=_C284( C47 C284 ) C47_=_C316( C47 C316 ) C47_=_C328( C47 C328 ) C47_=_C329( C47 C329 ) \nC47_=_C330( C47 C330 ) C47_=_C331( C47 C331 ) C47_=_C332( C47 C332 ) C47_=_C333( C47 C333 ) C47_=_C334( C47 C334 ) C47_=_C335( C47 C335 ) \nC47_=_C336( C47 C336 ) C49_=_C71( C49 C71 ) C49_=_C119( C49 C119 ) C49_=_C149( C49 C149 ) C49_=_C165( C49 C165 ) C49_=_C198( C49 C198 ) \nC49_=_C262( C49 C262 ) C49_=_C277( C49 C277 ) C49_=_C288( C49 C288 ) C49_=_C320( C49 C320 ) C49_=_C328( C49 C328 ) C49_=_C357( C49 C357 ) \nC49_=_C373( C49 C373 ) C49_=_C374( C49 C374 ) C49_=_C375( C49 C375 ) C49_=_C376( C49 C376 ) C49_=_C377( C49 C377 ) C49_=_C378( C49 C378 ) \nC49_=_C379( C49 C379 ) C49_=_C380( C49 C380 ) C49_=_C381( C49 C381 ) C68_=_C71( C68 C71 ) C68_=_C144( C68 C144 ) C68_=_C160( C68 C160 ) \nC68_=_C180( C68 C180 ) C68_=_C206( C68 C206 ) C68_=_C220( C68 C220 ) C68_=_C246( C68 C246 ) C68_=_C260( C68 C260 ) C68_=_C272( C68 C272 ) \nC68_=_C284( C68 C284 ) C68_=_C316( C68 C316 ) C68_=_C328( C68 C328 ) C68_=_C329( C68 C329 ) C68_=_C330( C68 C330 ) C68_=_C331( C68 C331 ) \nC68_=_C332( C68 C332 ) C68_=_C333( C68 C333 ) C68_=_C334( C68 C334 ) C68_=_C335( C68 C335 ) C68_=_C336( C68 C336 ) C71_=_C119( C71 C119 ) \nC71_=_C149( C71 C149 ) C71_=_C165( C71 C165 ) C71_=_C198( C71 C198 ) C71_=_C262( C71 C262 ) C71_=_C277( C71 C277 ) C71_=_C288( C71 C288 ) \nC71_=_C320( C71 C320 ) C71_=_C328( C71 C328 ) C71_=_C357( C71 C357 ) C71_=_C373( C71 C373 ) C71_=_C374( C71 C374 ) C71_=_C375( C71 C375 ) \nC71_=_C376( C71 C376 ) C71_=_C377( C71 C377 ) C71_=_C378( C71 C378 ) C71_=_C379( C71 C379 ) C71_=_C380( C71 C380 ) C71_=_C381( C71 C381 ) \nC119_=_C149( C119 C149 ) C119_=_C165( C119 C165 ) C119_=_C198( C119 C198 ) C119_=_C262( C119 C262 ) C119_=_C277( C119 C277 ) C119_=_C288( C119 C288 ) \nC119_=_C320( C119 C320 ) C119_=_C328( C119 C328 ) C119_=_C357( C119 C357 ) C119_=_C373( C119 C373 ) C119_=_C374( C119 C374 ) C119_=_C375( C119 C375 ) \nC119_=_C376( C119 C376 ) C119_=_C377( C119 C377 ) C119_=_C378( C119 C378 ) C119_=_C379( C119 C379 ) C119_=_C380( C119 C380 ) C119_=_C381( C119 C381 ) \nC144_=_C149( C144 C149 ) C144_=_C160( C144 C160 ) C144_=_C180( C144 C180 ) C144_=_C206( C144 C206 ) C144_=_C220( C144 C220 ) C144_=_C246( C144 C246 ) \nC144_=_C260( C144 C260 ) C144_=_C272( C144 C272 ) C144_=_C284( C144 C284 ) C144_=_C316( C144 C316 ) C144_=_C328( C144 C328 ) C144_=_C329( C144 C329 ) \nC144_=_C330( C144 C330 ) C144_=_C331( C144 C331 ) C144_=_C332( C144 C332 ) C144_=_C333( C144 C333 ) C144_=_C334( C144 C334 ) C144_=_C335( C144 C335 ) \nC144_=_C336( C144 C336 ) C149_=_C165( C149 C165 ) C149_=_C198( C149 C198 ) C149_=_C262( C149 C262 ) C149_=_C277( C149 C277 ) C149_=_C288( C149 C288 ) \nC149_=_C320( C149 C320 ) C149_=_C328( C149 C328 ) C149_=_C357( C149 C357 ) C149_=_C373( C149 C373 ) C149_=_C374( C149 C374 ) C149_=_C375( C149 C375 ) \nC149_=_C376( C149 C376 ) C149_=_C377( C149 C377 ) C149_=_C378( C149 C378 ) C149_=_C379( C149 C379 ) C149_=_C380( C149 C380 ) C149_=_C381( C149 C381 ) \nC160_=_C165( C160 C165 ) C160_=_C180( C160 C180 ) C160_=_C206( C160 C206 ) C160_=_C220( C160 C220 ) C160_=_C246( C160 C246 ) C160_=_C260( C160 C260 ) \nC160_=_C272( C160 C272 ) C160_=_C284( C160 C284 ) C160_=_C316( C160 C316 ) C160_=_C328( C160 C328 ) C160_=_C329( C160 C329 ) C160_=_C330( C160 C330 ) \nC160_=_C331( C160 C331 ) C160_=_C332( C160 C332 ) C160_=_C333( C160 C333 ) C160_=_C334( C160 C334 ) C160_=_C335( C160 C335 ) C160_=_C336( C160 C336 ) \nC165_=_C198( C165 C198 ) C165_=_C262( C165 C262 ) C165_=_C277( C165 C277 ) C165_=_C288( C165 C288 ) C165_=_C320( C165 C320 ) C165_=_C328( C165 C328 ) \nC165_=_C357( C165 C357 ) C165_=_C373( C165 C373 ) C165_=_C374( C165 C374 ) C165_=_C375( C165 C375 ) C165_=_C376( C165 C376 ) C165_=_C377( C165 C377 ) \nC165_=_C378( C165 C378 ) C165_=_C379( C165 C379 ) C165_=_C380( C165 C380 ) C165_=_C381( C165 C381 ) C180_=_C206( C180 C206 ) C180_=_C220( C180 C220 ) \nC180_=_C246( C180 C246 ) C180_=_C260( C180 C260 ) C180_=_C272( C180 C272 ) C180_=_C284( C180 C284 ) C180_=_C316( C180 C316 ) C180_=_C328( C180 C328 ) \nC180_=_C329( C180 C329 ) C180_=_C330( C180 C330 ) C180_=_C331( C180 C331 ) C180_=_C332( C180 C332 ) C180_=_C333( C180 C333 ) C180_=_C334( C180 C334 ) \nC180_=_C335( C180 C335 ) C180_=_C336( C180 C336 ) C198_=_C262( C198 C262 ) C198_=_C277( C198 C277 ) C198_=_C288( C198 C288 ) C198_=_C320( C198 C320 ) \nC198_=_C328( C198 C328 ) C198_=_C357( C198 C357 ) C198_=_C373( C198 C373 ) C198_=_C374( C198 C374 ) C198_=_C375( C198 C375 ) C198_=_C376( C198 C376 ) \nC198_=_C377( C198 C377 ) C198_=_C378( C198 C378 ) C198_=_C379( C198 C379 ) C198_=_C380( C198 C380 ) C198_=_C381( C198 C381 ) C206_=_C220( C206 C220 ) \nC206_=_C246( C206 C246 ) C206_=_C260( C206 C260 ) C206_=_C272( C206 C272 ) C206_=_C284( C206 C284 ) C206_=_C316( C206 C316 ) C206_=_C328( C206 C328 ) \nC206_=_C329( C206 C329 ) C206_=_C330( C206 C330 ) C206_=_C331( C206 C331 ) C206_=_C332( C206 C332 ) C206_=_C333( C206 C333 ) C206_=_C334( C206 C334 ) \nC206_=_C335( C206 C335 ) C206_=_C336( C206 C336 ) C220_=_C246( C220 C246 ) C220_=_C260( C220 C260 ) C220_=_C272( C220 C272 ) C220_=_C284( C220 C284 ) \nC220_=_C316( C220 C316 ) C220_=_C328( C220 C328 ) C220_=_C329( C220 C329 ) C220_=_C330( C220 C330 ) C220_=_C331( C220 C331 ) C220_=_C332( C220 C332 ) \nC220_=_C333( C220 C333 ) C220_=_C334( C220 C334 ) C220_=_C335( C220 C335 ) C220_=_C336( C220 C336 ) C246_=_C260( C246 C260 ) C246_=_C272( C246 C272 ) \nC246_=_C284( C246 C284 ) C246_=_C316( C246 C316 ) C246_=_C328( C246 C328 ) C246_=_C329( C246 C329 ) C246_=_C330( C246 C330 ) C246_=_C331( C246 C331 ) \nC246_=_C332( C246 C332 ) C246_=_C333( C246 C333 ) C246_=_C334( C246 C334 ) C246_=_C335( C246 C335 ) C246_=_C336( C246 C336 ) C260_=_C262( C260 C262 ) \nC260_=_C272( C260 C272 ) C260_=_C284( C260 C284 ) C260_=_C316( C260 C316 ) C260_=_C328( C260 C328 ) C260_=_C329( C260 C329 ) C260_=_C330( C260 C330 ) \nC260_=_C331( C260 C331 ) C260_=_C332( C260 C332 ) C260_=_C333( C260 C333 ) C260_=_C334( C260 C334 ) C260_=_C335( C260 C335 ) C260_=_C336( C260 C336 ) \nC262_=_C277( C262 C277 ) C262_=_C288( C262 C288 ) C262_=_C320( C262 C320 ) C262_=_C328( C262 C328 ) C262_=_C357( C262 C357 ) C262_=_C373( C262 C373 ) \nC262_=_C374( C262 C374 ) C262_=_C375( C262 C375 ) C262_=_C376( C262 C376 ) C262_=_C377( C262 C377 ) C262_=_C378( C262 C378 ) C262_=_C379( C262 C379 ) \nC262_=_C380( C262 C380 ) C262_=_C381( C262 C381 ) C272_=_C277( C272 C277 ) C272_=_C284( C272 C284 ) C272_=_C316( C272 C316 ) C272_=_C328( C272 C328 ) \nC272_=_C329( C272 C329 ) C272_=_C330( C272 C330 ) C272_=_C331( C272 C331 ) C272_=_C332( C272 C332 ) C272_=_C333( C272 C333 ) C272_=_C334( C272 C334 ) \nC272_=_C335( C272 C335 ) C272_=_C336( C272 C336 ) C277_=_C288( C277 C288 ) C277_=_C320( C277 C320 ) C277_=_C328( C277 C328 ) C277_=_C357( C277 C357 ) \nC277_=_C373( C277 C373 ) C277_=_C374( C277 C374 ) C277_=_C375( C277 C375 ) C277_=_C376( C277 C376 ) C277_=_C377( C277 C377 ) C277_=_C378( C277 C378 ) \nC277_=_C379( C277 C379 ) C277_=_C380( C277 C380 ) C277_=_C381( C277 C381 ) C284_=_C288( C284 C288 ) C284_=_C316( C284 C316 ) C284_=_C328( C284 C328 ) \nC284_=_C329( C284 C329 ) C284_=_C330( C284 C330 ) C284_=_C331( C284 C331 ) C284_=_C332( C284 C332 ) C284_=_C333( C284 C333 ) C284_=_C334( C284 C334 ) \nC284_=_C335( C284 C335 ) C284_=_C336( C284 C336 ) C288_=_C320( C288 C320 ) C288_=_C328( C288 C328 ) C288_=_C357( C288 C357 ) C288_=_C373( C288 C373 ) \nC288_=_C374( C288 C374 ) C288_=_C375( C288 C375 ) C288_=_C376( C288 C376 ) C288_=_C377( C288 C377 ) C288_=_C378( C288 C378 ) C288_=_C379( C288 C379 ) \nC288_=_C380( C288 C380 ) C288_=_C381( C288 C381 ) C316_=_C320( C316 C320 ) C316_=_C328( C316 C328 ) C316_=_C329( C316 C329 ) C316_=_C330( C316 C330 ) \nC316_=_C331( C316 C331 ) C316_=_C332( C316 C332 ) C316_=_C333( C316 C333 ) C316_=_C334( C316 C334 ) C316_=_C335( C316 C335 ) C316_=_C336( C316 C336 ) \nC320_=_C328( C320 C328 ) C320_=_C357( C320 C357 ) C320_=_C373( C320 C373 ) C320_=_C374( C320 C374 ) C320_=_C375( C320 C375 ) C320_=_C376( C320 C376 ) \nC320_=_C377( C320 C377 ) C320_=_C378( C320 C378 ) C320_=_C379( C320 C379 ) C320_=_C380( C320 C380 ) C320_=_C381( C320 C381 ) C328_=_C329( C328 C329 ) \nC328_=_C330( C328 C330 ) C328_=_C331( C328 C331 ) C328_=_C332( C328 C332 ) C328_=_C333( C328 C333 ) C328_=_C334( C328 C334 ) C328_=_C335( C328 C335 ) \nC328_=_C336( C328 C336 ) C328_=_C357( C328 C357 ) C328_=_C373( C328 C373 ) C328_=_C374( C328 C374 ) C328_=_C375( C328 C375 ) C328_=_C376( C328 C376 ) \nC328_=_C377( C328 C377 ) C328_=_C378( C328 C378 ) C328_=_C379( C328 C379 ) C328_=_C380( C328 C380 ) C328_=_C381( C328 C381 ) C329_=_C330( C329 C330 ) \nC329_=_C331( C329 C331 ) C329_=_C332( C329 C332 ) C329_=_C333( C329 C333 ) C329_=_C334( C329 C334 ) C329_=_C335( C329 C335 ) C329_=_C336( C329 C336 ) \nC329_=_C373( C329 C373 ) C330_=_C331( C330 C331</w:t>
      </w:r>
    </w:p>
    <w:p>
      <w:pPr>
        <w:pStyle w:val="PreformattedText"/>
        <w:bidi w:val="0"/>
        <w:spacing w:before="0" w:after="0"/>
        <w:jc w:val="left"/>
        <w:rPr/>
      </w:pPr>
      <w:r>
        <w:rPr/>
        <w:t xml:space="preserve"> </w:t>
      </w:r>
      <w:r>
        <w:rPr/>
        <w:t>) C330_=_C332( C330 C332 ) C330_=_C333( C330 C333 ) C330_=_C334( C330 C334 ) C330_=_C335( C330 C335 ) \nC330_=_C336( C330 C336 ) C330_=_C374( C330 C374 ) C331_=_C332( C331 C332 ) C331_=_C333( C331 C333 ) C331_=_C334( C331 C334 ) C331_=_C335( C331 C335 ) \nC331_=_C336( C331 C336 ) C332_=_C333( C332 C333 ) C332_=_C334( C332 C334 ) C332_=_C335( C332 C335 ) C332_=_C336( C332 C336 ) C332_=_C375( C332 C375 ) \nC333_=_C334( C333 C334 ) C333_=_C335( C333 C335 ) C333_=_C336( C333 C336 ) C333_=_C376( C333 C376 ) C334_=_C335( C334 C335 ) C334_=_C336( C334 C336 ) \nC334_=_C377( C334 C377 ) C335_=_C336( C335 C336 ) C335_=_C379( C335 C379 ) C336_=_C381( C336 C381 ) C357_=_C373( C357 C373 ) C357_=_C374( C357 C374 ) \nC357_=_C375( C357 C375 ) C357_=_C376( C357 C376 ) C357_=_C377( C357 C377 ) C357_=_C378( C357 C378 ) C357_=_C379( C357 C379 ) C357_=_C380( C357 C380 ) \nC357_=_C381( C357 C38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15-&gt;22[label="41: C11 C47 C49 C68 C71 \nC119 C144 C149 C160 C165 C180 \nC198 C206 C220 C246 C260 C262 \nC272 C277 C284 C288 C316 C320 \nC329 C330 C331 C332 C333 C334 \nC335 C336 C357 C373 C374 C375 \nC376 C377 C378 C379 C380 C381 \n415: C11_=_C49 ,C11_=_C71 ,C11_=_C119 ,C11_=_C149 ,C11_=_C165 ,\nC11_=_C198 ,C11_=_C262 ,C11_=_C277 ,C11_=_C288 ,C11_=_C320 ,C11_=_C357 ,\nC11_=_C373 ,C11_=_C374 ,C11_=_C375 ,C11_=_C376 ,C11_=_C377 ,C11_=_C378 ,\nC11_=_C379 ,C11_=_C380 ,C11_=_C381 ,C47_=_C49 ,C47_=_C68 ,C47_=_C144 ,\nC47_=_C160 ,C47_=_C180 ,C47_=_C206 ,C47_=_C220 ,C47_=_C246 ,C47_=_C260 ,\nC47_=_C272 ,C47_=_C284 ,C47_=_C316 ,C47_=_C329 ,C47_=_C330 ,C47_=_C331 ,\nC47_=_C332 ,C47_=_C333 ,C47_=_C334 ,C47_=_C335 ,C47_=_C336 ,C49_=_C71 ,\nC49_=_C119 ,C49_=_C149 ,C49_=_C165 ,C49_=_C198 ,C49_=_C262 ,C49_=_C277 ,\nC49_=_C288 ,C49_=_C320 ,C49_=_C357 ,C49_=_C373 ,C49_=_C374 ,C49_=_C375 ,\nC49_=_C376 ,C49_=_C377 ,C49_=_C378 ,C49_=_C379 ,C49_=_C380 ,C49_=_C381 ,\nC68_=_C71 ,C68_=_C144 ,C68_=_C160 ,C68_=_C180 ,C68_=_C206 ,C68_=_C220 ,\nC68_=_C246 ,C68_=_C260 ,C68_=_C272 ,C68_=_C284 ,C68_=_C316 ,C68_=_C329 ,\nC68_=_C330 ,C68_=_C331 ,C68_=_C332 ,C68_=_C333 ,C68_=_C334 ,C68_=_C335 ,\nC68_=_C336 ,C71_=_C119 ,C71_=_C149 ,C71_=_C165 ,C71_=_C198 ,C71_=_C262 ,\nC71_=_C277 ,C71_=_C288 ,C71_=_C320 ,C71_=_C357 ,C71_=_C373 ,C71_=_C374 ,\nC71_=_C375 ,C71_=_C376 ,C71_=_C377 ,C71_=_C378 ,C71_=_C379 ,C71_=_C380 ,\nC71_=_C381 ,C119_=_C149 ,C119_=_C165 ,C119_=_C198 ,C119_=_C262 ,C119_=_C277 ,\nC119_=_C288 ,C119_=_C320 ,C119_=_C357 ,C119_=_C373 ,C119_=_C374 ,C119_=_C375 ,\nC119_=_C376 ,C119_=_C377 ,C119_=_C378 ,C119_=_C379 ,C119_=_C380 ,C119_=_C381 ,\nC144_=_C149 ,C144_=_C160 ,C144_=_C180 ,C144_=_C206 ,C144_=_C220 ,C144_=_C246 ,\nC144_=_C260 ,C144_=_C272 ,C144_=_C284 ,C144_=_C316 ,C144_=_C329 ,C144_=_C330 ,\nC144_=_C331 ,C144_=_C332 ,C144_=_C333 ,C144_=_C334 ,C144_=_C335 ,C144_=_C336 ,\nC149_=_C165 ,C149_=_C198 ,C149_=_C262 ,C149_=_C277 ,C149_=_C288 ,C149_=_C320 ,\nC149_=_C357 ,C149_=_C373 ,C149_=_C374 ,C149_=_C375 ,C149_=_C376 ,C149_=_C377 ,\nC149_=_C378 ,C149_=_C379 ,C149_=_C380 ,C149_=_C381 ,C160_=_C165 ,C160_=_C180 ,\nC160_=_C206 ,C160_=_C220 ,C160_=_C246 ,C160_=_C260 ,C160_=_C272 ,C160_=_C284 ,\nC160_=_C316 ,C160_=_C329 ,C160_=_C330 ,C160_=_C331 ,C160_=_C332 ,C160_=_C333 ,\nC160_=_C334 ,C160_=_C335 ,C160_=_C336 ,C165_=_C198 ,C165_=_C262 ,C165_=_C277 ,\nC165_=_C288 ,C165_=_C320 ,C165_=_C357 ,C165_=_C373 ,C165_=_C374 ,C165_=_C375 ,\nC165_=_C376 ,C165_=_C377 ,C165_=_C378 ,C165_=_C379 ,C165_=_C380 ,C165_=_C381 ,\nC180_=_C206 ,C180_=_C220 ,C180_=_C246 ,C180_=_C260 ,C180_=_C272 ,C180_=_C284 ,\nC180_=_C316 ,C180_=_C329 ,C180_=_C330 ,C180_=_C331 ,C180_=_C332 ,C180_=_C333 ,\nC180_=_C334 ,C180_=_C335 ,C180_=_C336 ,C198_=_C262 ,C198_=_C277 ,C198_=_C288 ,\nC198_=_C320 ,C198_=_C357 ,C198_=_C373 ,C198_=_C374 ,C198_=_C375 ,C198_=_C376 ,\nC198_=_C377 ,C198_=_C378 ,C198_=_C379 ,C198_=_C380 ,C198_=_C381 ,C206_=_C220 ,\nC206_=_C246 ,C206_=_C260 ,C206_=_C272 ,C206_=_C284 ,C206_=_C316 ,C206_=_C329 ,\nC206_=_C330 ,C206_=_C331 ,C206_=_C332 ,C206_=_C333 ,C206_=_C334 ,C206_=_C335 ,\nC206_=_C336 ,C220_=_C246 ,C220_=_C260 ,C220_=_C272 ,C220_=_C284 ,C220_=_C316 ,\nC220_=_C329 ,C220_=_C330 ,C220_=_C331 ,C220_=_C332 ,C220_=_C333 ,C220_=_C334 ,\nC220_=_C335 ,C220_=_C336 ,C246_=_C260 ,C246_=_C272 ,C246_=_C284 ,C246_=_C316 ,\nC246_=_C329 ,C246_=_C330 ,C246_=_C331 ,C246_=_C332 ,C246_=_C333 ,C246_=_C334 ,\nC246_=_C335 ,C246_=_C336 ,C260_=_C262 ,C260_=_C272 ,C260_=_C284 ,C260_=_C316 ,\nC260_=_C329 ,C260_=_C330 ,C260_=_C331 ,C260_=_C332 ,C260_=_C333 ,C260_=_C334 ,\nC260_=_C335 ,C260_=_C336 ,C262_=_C277 ,C262_=_C288 ,C262_=_C320 ,C262_=_C357 ,\nC262_=_C373 ,C262_=_C374 ,C262_=_C375 ,C262_=_C376 ,C262_=_C377 ,C262_=_C378 ,\nC262_=_C379 ,C262_=_C380 ,C262_=_C381 ,C272_=_C277 ,C272_=_C284 ,C272_=_C316 ,\nC272_=_C329 ,C272_=_C330 ,C272_=_C331 ,C272_=_C332 ,C272_=_C333 ,C272_=_C334 ,\nC272_=_C335 ,C272_=_C336 ,C277_=_C288 ,C277_=_C320 ,C277_=_C357 ,C277_=_C373 ,\nC277_=_C374 ,C277_=_C375 ,C277_=_C376 ,C277_=_C377 ,C277_=_C378 ,C277_=_C379 ,\nC277_=_C380 ,C277_=_C381 ,C284_=_C288 ,C284_=_C316 ,C284_=_C329 ,C284_=_C330 ,\nC284_=_C331 ,C284_=_C332 ,C284_=_C333 ,C284_=_C334 ,C284_=_C335 ,C284_=_C336 ,\nC288_=_C320 ,C288_=_C357 ,C288_=_C373 ,C288_=_C374 ,C288_=_C375 ,C288_=_C376 ,\nC288_=_C377 ,C288_=_C378 ,C288_=_C379 ,C288_=_C380 ,C288_=_C381 ,C316_=_C320 ,\nC316_=_C329 ,C316_=_C330 ,C316_=_C331 ,C316_=_C332 ,C316_=_C333 ,C316_=_C334 ,\nC316_=_C335 ,C316_=_C336 ,C320_=_C357 ,C320_=_C373 ,C320_=_C374 ,C320_=_C375 ,\nC320_=_C376 ,C320_=_C377 ,C320_=_C378 ,C320_=_C379 ,C320_=_C380 ,C320_=_C381 ,\nC329_=_C330 ,C329_=_C331 ,C329_=_C332 ,C329_=_C333 ,C329_=_C334 ,C329_=_C335 ,\nC329_=_C336 ,C329_=_C373 ,C330_=_C331 ,C330_=_C332 ,C330_=_C333 ,C330_=_C334 ,\nC330_=_C335 ,C330_=_C336 ,C330_=_C374 ,C331_=_C332 ,C331_=_C333 ,C331_=_C334 ,\nC331_=_C335 ,C331_=_C336 ,C332_=_C333 ,C332_=_C334 ,C332_=_C335 ,C332_=_C336 ,\nC332_=_C375 ,C333_=_C334 ,C333_=_C335 ,C333_=_C336 ,C333_=_C376 ,C334_=_C335 ,\nC334_=_C336 ,C334_=_C377 ,C335_=_C336 ,C335_=_C379 ,C336_=_C381 ,C357_=_C373 ,\nC357_=_C374 ,C357_=_C375 ,C357_=_C376 ,C357_=_C377 ,C357_=_C378 ,C357_=_C379 ,\nC357_=_C380 ,C357_=_C381 ,C373_=_C374 ,C373_=_C375 ,C373_=_C376 ,C373_=_C377 ,\nC373_=_C378 ,C373_=_C379 ,C373_=_C380 ,C373_=_C381 ,C374_=_C375 ,C374_=_C376 ,\nC374_=_C377 ,C374_=_C378 ,C374_=_C379 ,C374_=_C380 ,C374_=_C381 ,C375_=_C376 ,\nC375_=_C377 ,C375_=_C378 ,C375_=_C379 ,C375_=_C380 ,C375_=_C381 ,C376_=_C377 ,\nC376_=_C378 ,C376_=_C379 ,C376_=_C380 ,C376_=_C381 ,C377_=_C378 ,C377_=_C379 ,\nC377_=_C380 ,C377_=_C381 ,C378_=_C379 ,C378_=_C380 ,C378_=_C381 ,C379_=_C380 ,\nC379_=_C381 ,C380_=_C381 ,"];23[shape=box, label="id:23 level: 3\n43: C6 C24 C46 C86 C103 \nC130 C143 C177 C191 C193 C219 \nC232 C243 C257 C259 C268 C269 \nC270 C271 C272 C273 C274 C275 \nC276 C277 C278 C279 C280 C281 \nC283 C308 C316 C317 C318 C319 \nC320 C321 C322 C323 C324 C325 \nC326 C327 \n474: C6_=_C24( C6 C24 ) C6_=_C103( C6 C103 ) C6_=_C130( C6 C130 ) C6_=_C177( C6 C177 ) C6_=_C191( C6 C191 ) \nC6_=_C243( C6 C243 ) C6_=_C257( C6 C257 ) C6_=_C268( C6 C268 ) C6_=_C269( C6 C269 ) C6_=_C270( C6 C270 ) C6_=_C271( C6 C271 ) \nC6_=_C272( C6 C272 ) C6_=_C273( C6 C273 ) C6_=_C274( C6 C274 ) C6_=_C275( C6 C275 ) C6_=_C276( C6 C276 ) C6_=_C277( C6 C277 ) \nC6_=_C278( C6 C278 ) C6_=_C279( C6 C279 ) C6_=_C280( C6 C280 ) C6_=_C281( C6 C281 ) C24_=_C103( C24 C103 ) C24_=_C130( C24 C130 ) \nC24_=_C177( C24 C177 ) C24_=_C191( C24 C191 ) C24_=_C243( C24 C243 ) C24_=_C257( C24 C257 ) C24_=_C268( C24 C268 ) C24_=_C269( C24 C269 ) \nC24_=_C270( C24 C270 ) C24_=_C271( C24 C271 ) C24_=_C272( C24 C272 ) C24_=_C273( C24 C273 ) C24_=_C274( C24 C274 ) C24_=_C275( C24 C275 ) \nC24_=_C276( C24 C276 ) C24_=_C277( C24 C277 ) C24_=_C278( C24 C278 ) C24_=_C279( C24 C279 ) C24_=_C280( C24 C280 ) C24_=_C281( C24 C281 ) \nC46_=_C86( C46 C86 ) C46_=_C143( C46 C143 ) C46_=_C193( C46 C193 ) C46_=_C219( C46 C219 ) C46_=_C232( C46 C232 ) C46_=_C259( C46 C259 ) \nC46_=_C271( C46 C271 ) C46_=_C283( C46 C283 ) C46_=_C308( C46 C308 ) C46_=_C316( C46 C316 ) C46_=_C317( C46 C317 ) C46_=_C318( C46 C318 ) \nC46_=_C319( C46 C319 ) C46_=_C320( C46 C320 ) C46_=_C321( C46 C321 ) C46_=_C322( C46 C322 ) C46_=_C323( C46 C323 ) C46_=_C324( C46 C324 ) \nC46_=_C325( C46 C325 ) C46_=_C326( C46 C326 ) C46_=_C327( C46 C327 ) C86_=_C143( C86 C143 ) C86_=_C193( C86 C193 ) C86_=_C219( C86 C219 ) \nC86_=_C232( C86 C232 ) C86_=_C259( C86 C259 ) C86_=_C271( C86 C271 ) C86_=_C283( C86 C283 ) C86_=_C308( C86 C308 ) C86_=_C316( C86 C316 ) \nC86_=_C317( C86 C317 ) C86_=_C318( C86 C318 ) C86_=_C319( C86 C319 ) C86_=_C320( C86 C320 ) C86_=_C321( C86 C321 ) C86_=_C322( C86 C322 ) \nC86_=_C323( C86 C323 ) C86_=_C324( C86 C324 ) C86_=_C325( C86 C325 ) C86_=_C326( C86 C326 ) C86_=_C327( C86 C327 ) C103_=_C130( C103 C130 ) \nC103_=_C177( C103 C177 ) C103_=_C191( C103 C191 ) C103_=_C243( C103 C243 ) C103_=_C257( C103 C257 ) C103_=_C268( C103 C268 ) C103_=_C269( C103 C269 ) \nC103_=_C270( C103 C270 ) C103_=_C271( C103 C271 ) C103_=_C272( C103 C272 ) C103_=_C273( C103 C273 ) C103_=_C274(</w:t>
      </w:r>
    </w:p>
    <w:p>
      <w:pPr>
        <w:pStyle w:val="PreformattedText"/>
        <w:bidi w:val="0"/>
        <w:spacing w:before="0" w:after="0"/>
        <w:jc w:val="left"/>
        <w:rPr/>
      </w:pPr>
      <w:r>
        <w:rPr/>
        <w:t xml:space="preserve"> </w:t>
      </w:r>
      <w:r>
        <w:rPr/>
        <w:t>C103 C274 ) C103_=_C275( C103 C275 ) \nC103_=_C276( C103 C276 ) C103_=_C277( C103 C277 ) C103_=_C278( C103 C278 ) C103_=_C279( C103 C279 ) C103_=_C280( C103 C280 ) C103_=_C281( C103 C281 ) \nC130_=_C177( C130 C177 ) C130_=_C191( C130 C191 ) C130_=_C243( C130 C243 ) C130_=_C257( C130 C257 ) C130_=_C268( C130 C268 ) C130_=_C269( C130 C269 ) \nC130_=_C270( C130 C270 ) C130_=_C271( C130 C271 ) C130_=_C272( C130 C272 ) C130_=_C273( C130 C273 ) C130_=_C274( C130 C274 ) C130_=_C275( C130 C275 ) \nC130_=_C276( C130 C276 ) C130_=_C277( C130 C277 ) C130_=_C278( C130 C278 ) C130_=_C279( C130 C279 ) C130_=_C280( C130 C280 ) C130_=_C281( C130 C281 ) \nC143_=_C193( C143 C193 ) C143_=_C219( C143 C219 ) C143_=_C232( C143 C232 ) C143_=_C259( C143 C259 ) C143_=_C271( C143 C271 ) C143_=_C283( C143 C283 ) \nC143_=_C308( C143 C308 ) C143_=_C316( C143 C316 ) C143_=_C317( C143 C317 ) C143_=_C318( C143 C318 ) C143_=_C319( C143 C319 ) C143_=_C320( C143 C320 ) \nC143_=_C321( C143 C321 ) C143_=_C322( C143 C322 ) C143_=_C323( C143 C323 ) C143_=_C324( C143 C324 ) C143_=_C325( C143 C325 ) C143_=_C326( C143 C326 ) \nC143_=_C327( C143 C327 ) C177_=_C191( C177 C191 ) C177_=_C243( C177 C243 ) C177_=_C257( C177 C257 ) C177_=_C268( C177 C268 ) C177_=_C269( C177 C269 ) \nC177_=_C270( C177 C270 ) C177_=_C271( C177 C271 ) C177_=_C272( C177 C272 ) C177_=_C273( C177 C273 ) C177_=_C274( C177 C274 ) C177_=_C275( C177 C275 ) \nC177_=_C276( C177 C276 ) C177_=_C277( C177 C277 ) C177_=_C278( C177 C278 ) C177_=_C279( C177 C279 ) C177_=_C280( C177 C280 ) C177_=_C281( C177 C281 ) \nC191_=_C193( C191 C193 ) C191_=_C243( C191 C243 ) C191_=_C257( C191 C257 ) C191_=_C268( C191 C268 ) C191_=_C269( C191 C269 ) C191_=_C270( C191 C270 ) \nC191_=_C271( C191 C271 ) C191_=_C272( C191 C272 ) C191_=_C273( C191 C273 ) C191_=_C274( C191 C274 ) C191_=_C275( C191 C275 ) C191_=_C276( C191 C276 ) \nC191_=_C277( C191 C277 ) C191_=_C278( C191 C278 ) C191_=_C279( C191 C279 ) C191_=_C280( C191 C280 ) C191_=_C281( C191 C281 ) C193_=_C219( C193 C219 ) \nC193_=_C232( C193 C232 ) C193_=_C259( C193 C259 ) C193_=_C271( C193 C271 ) C193_=_C283( C193 C283 ) C193_=_C308( C193 C308 ) C193_=_C316( C193 C316 ) \nC193_=_C317( C193 C317 ) C193_=_C318( C193 C318 ) C193_=_C319( C193 C319 ) C193_=_C320( C193 C320 ) C193_=_C321( C193 C321 ) C193_=_C322( C193 C322 ) \nC193_=_C323( C193 C323 ) C193_=_C324( C193 C324 ) C193_=_C325( C193 C325 ) C193_=_C326( C193 C326 ) C193_=_C327( C193 C327 ) C219_=_C232( C219 C232 ) \nC219_=_C259( C219 C259 ) C219_=_C271( C219 C271 ) C219_=_C283( C219 C283 ) C219_=_C308( C219 C308 ) C219_=_C316( C219 C316 ) C219_=_C317( C219 C317 ) \nC219_=_C318( C219 C318 ) C219_=_C319( C219 C319 ) C219_=_C320( C219 C320 ) C219_=_C321( C219 C321 ) C219_=_C322( C219 C322 ) C219_=_C323( C219 C323 ) \nC219_=_C324( C219 C324 ) C219_=_C325( C219 C325 ) C219_=_C326( C219 C326 ) C219_=_C327( C219 C327 ) C232_=_C259( C232 C259 ) C232_=_C271( C232 C271 ) \nC232_=_C283( C232 C283 ) C232_=_C308( C232 C308 ) C232_=_C316( C232 C316 ) C232_=_C317( C232 C317 ) C232_=_C318( C232 C318 ) C232_=_C319( C232 C319 ) \nC232_=_C320( C232 C320 ) C232_=_C321( C232 C321 ) C232_=_C322( C232 C322 ) C232_=_C323( C232 C323 ) C232_=_C324( C232 C324 ) C232_=_C325( C232 C325 ) \nC232_=_C326( C232 C326 ) C232_=_C327( C232 C327 ) C243_=_C257( C243 C257 ) C243_=_C268( C243 C268 ) C243_=_C269( C243 C269 ) C243_=_C270( C243 C270 ) \nC243_=_C271( C243 C271 ) C243_=_C272( C243 C272 ) C243_=_C273( C243 C273 ) C243_=_C274( C243 C274 ) C243_=_C275( C243 C275 ) C243_=_C276( C243 C276 ) \nC243_=_C277( C243 C277 ) C243_=_C278( C243 C278 ) C243_=_C279( C243 C279 ) C243_=_C280( C243 C280 ) C243_=_C281( C243 C281 ) C257_=_C259( C257 C259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9_=_C271( C259 C271 ) C259_=_C283( C259 C283 ) C259_=_C308( C259 C308 ) C259_=_C316( C259 C316 ) \nC259_=_C317( C259 C317 ) C259_=_C318( C259 C318 ) C259_=_C319( C259 C319 ) C259_=_C320( C259 C320 ) C259_=_C321( C259 C321 ) C259_=_C322( C259 C322 ) \nC259_=_C323( C259 C323 ) C259_=_C324( C259 C324 ) C259_=_C325( C259 C325 ) C259_=_C326( C259 C326 ) C259_=_C327( C259 C327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3( C268 C283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0_=_C308( C270 C308 ) C271_=_C272( C271 C272 ) C271_=_C273( C271 C273 ) C271_=_C274( C271 C274 ) C271_=_C275( C271 C275 ) C271_=_C276( C271 C276 ) \nC271_=_C277( C271 C277 ) C271_=_C278( C271 C278 ) C271_=_C279( C271 C279 ) C271_=_C280( C271 C280 ) C271_=_C281( C271 C281 ) C271_=_C283( C271 C283 ) \nC271_=_C308( C271 C308 ) C271_=_C316( C271 C316 ) C271_=_C317( C271 C317 ) C271_=_C318( C271 C318 ) C271_=_C319( C271 C319 ) C271_=_C320( C271 C320 ) \nC271_=_C321( C271 C321 ) C271_=_C322( C271 C322 ) C271_=_C323( C271 C323 ) C271_=_C324( C271 C324 ) C271_=_C325( C271 C325 ) C271_=_C326( C271 C326 ) \nC271_=_C327( C271 C327 ) C272_=_C273( C272 C273 ) C272_=_C274( C272 C274 ) C272_=_C275( C272 C275 ) C272_=_C276( C272 C276 ) C272_=_C277( C272 C277 ) \nC272_=_C278( C272 C278 ) C272_=_C279( C272 C279 ) C272_=_C280( C272 C280 ) C272_=_C281( C272 C281 ) C272_=_C316( C272 C316 ) C273_=_C274( C273 C274 ) \nC273_=_C275( C273 C275 ) C273_=_C276( C273 C276 ) C273_=_C277( C273 C277 ) C273_=_C278( C273 C278 ) C273_=_C279( C273 C279 ) C273_=_C280( C273 C280 ) \nC273_=_C281( C273 C281 ) C273_=_C317( C273 C317 ) C274_=_C275( C274 C275 ) C274_=_C276( C274 C276 ) C274_=_C277( C274 C277 ) C274_=_C278( C274 C278 ) \nC274_=_C279( C274 C279 ) C274_=_C280( C274 C280 ) C274_=_C281( C274 C281 ) C274_=_C318( C274 C318 ) C275_=_C276( C275 C276 ) C275_=_C277( C275 C277 ) \nC275_=_C278( C275 C278 ) C275_=_C279( C275 C279 ) C275_=_C280( C275 C280 ) C275_=_C281( C275 C281 ) C275_=_C319( C275 C319 ) C276_=_C277( C276 C277 ) \nC276_=_C278( C276 C278 ) C276_=_C279( C276 C279 ) C276_=_C280( C276 C280 ) C276_=_C281( C276 C281 ) C277_=_C278( C277 C278 ) C277_=_C279( C277 C279 ) \nC277_=_C280( C277 C280 ) C277_=_C281( C277 C281 ) C277_=_C320( C277 C320 ) C278_=_C279( C278 C279 ) C278_=_C280( C278 C280 ) C278_=_C281( C278 C281 ) \nC278_=_C321( C278 C321 ) C279_=_C280( C279 C280 ) C279_=_C281( C279 C281 ) C279_=_C323( C279 C323 ) C280_=_C281( C280 C281 ) C280_=_C324( C280 C324 ) \nC283_=_C308( C283 C308 ) C283_=_C316( C283 C316 ) C283_=_C317( C283 C317 ) C283_=_C318( C283 C318 ) C283_=_C319( C283 C319 ) C283_=_C320( C283 C320 ) \nC283_=_C321( C283 C321 ) C283_=_C322( C283 C322 ) C283_=_C323( C283 C323 ) C283_=_C324( C283 C324 ) C283_=_C325( C283 C325 ) C283_=_C326( C283 C326 ) \nC283_=_C327( C283 C327 ) C308_=_C316( C308 C316 ) C308_=_C317( C308 C317 ) C308_=_C318( C308 C318 ) C308_=_C319( C308 C319 ) C308_=_C320( C308 C320 ) \nC308_=_C321( C308 C321 ) C308_=_C322( C308 C322 ) C308_=_C323( C308 C323 ) C308_=_C324( C308 C324 ) C308_=_C325( C308 C325 ) C308_=_C326( C308 C326 ) \nC308_=_C327( C308 C327 ) C316_=_C317( C316 C317 ) C316_=_C318( C316 C318 ) C316_=_C319( C316 C319 ) C316_=_C320( C316 C320 ) C316_=_C321( C316 C321 ) \nC316_=_C322( C316 C322 ) C316_=_C323( C316 C323 ) C316_=_C324( C316 C324 ) C316_=_C325( C316 C325 ) C316_=_C326( C316 C326 ) C316_=_C327( C316 C327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15-&gt;23[label="42: C6 C24 C46 C86 C103 \nC130 C143 C177 C191 C193 C219 \nC232 C243 C257 C259 C268 C269 \nC270 C272 C273 C274 C275 C276 \nC277 C278 C279 C280 C281 C283 \nC308 C316 C317 C318 C319 C320 \nC321 C322 C323 C324 C325 C326 \nC327 \n432: C6_=_C24 ,C6_=_C103</w:t>
      </w:r>
    </w:p>
    <w:p>
      <w:pPr>
        <w:pStyle w:val="PreformattedText"/>
        <w:bidi w:val="0"/>
        <w:spacing w:before="0" w:after="0"/>
        <w:jc w:val="left"/>
        <w:rPr/>
      </w:pPr>
      <w:r>
        <w:rPr/>
        <w:t xml:space="preserve"> </w:t>
      </w:r>
      <w:r>
        <w:rPr/>
        <w:t>,C6_=_C130 ,C6_=_C177 ,C6_=_C191 ,\nC6_=_C243 ,C6_=_C257 ,C6_=_C268 ,C6_=_C269 ,C6_=_C270 ,C6_=_C272 ,\nC6_=_C273 ,C6_=_C274 ,C6_=_C275 ,C6_=_C276 ,C6_=_C277 ,C6_=_C278 ,\nC6_=_C279 ,C6_=_C280 ,C6_=_C281 ,C24_=_C103 ,C24_=_C130 ,C24_=_C177 ,\nC24_=_C191 ,C24_=_C243 ,C24_=_C257 ,C24_=_C268 ,C24_=_C269 ,C24_=_C270 ,\nC24_=_C272 ,C24_=_C273 ,C24_=_C274 ,C24_=_C275 ,C24_=_C276 ,C24_=_C277 ,\nC24_=_C278 ,C24_=_C279 ,C24_=_C280 ,C24_=_C281 ,C46_=_C86 ,C46_=_C143 ,\nC46_=_C193 ,C46_=_C219 ,C46_=_C232 ,C46_=_C259 ,C46_=_C283 ,C46_=_C308 ,\nC46_=_C316 ,C46_=_C317 ,C46_=_C318 ,C46_=_C319 ,C46_=_C320 ,C46_=_C321 ,\nC46_=_C322 ,C46_=_C323 ,C46_=_C324 ,C46_=_C325 ,C46_=_C326 ,C46_=_C327 ,\nC86_=_C143 ,C86_=_C193 ,C86_=_C219 ,C86_=_C232 ,C86_=_C259 ,C86_=_C283 ,\nC86_=_C308 ,C86_=_C316 ,C86_=_C317 ,C86_=_C318 ,C86_=_C319 ,C86_=_C320 ,\nC86_=_C321 ,C86_=_C322 ,C86_=_C323 ,C86_=_C324 ,C86_=_C325 ,C86_=_C326 ,\nC86_=_C327 ,C103_=_C130 ,C103_=_C177 ,C103_=_C191 ,C103_=_C243 ,C103_=_C257 ,\nC103_=_C268 ,C103_=_C269 ,C103_=_C270 ,C103_=_C272 ,C103_=_C273 ,C103_=_C274 ,\nC103_=_C275 ,C103_=_C276 ,C103_=_C277 ,C103_=_C278 ,C103_=_C279 ,C103_=_C280 ,\nC103_=_C281 ,C130_=_C177 ,C130_=_C191 ,C130_=_C243 ,C130_=_C257 ,C130_=_C268 ,\nC130_=_C269 ,C130_=_C270 ,C130_=_C272 ,C130_=_C273 ,C130_=_C274 ,C130_=_C275 ,\nC130_=_C276 ,C130_=_C277 ,C130_=_C278 ,C130_=_C279 ,C130_=_C280 ,C130_=_C281 ,\nC143_=_C193 ,C143_=_C219 ,C143_=_C232 ,C143_=_C259 ,C143_=_C283 ,C143_=_C308 ,\nC143_=_C316 ,C143_=_C317 ,C143_=_C318 ,C143_=_C319 ,C143_=_C320 ,C143_=_C321 ,\nC143_=_C322 ,C143_=_C323 ,C143_=_C324 ,C143_=_C325 ,C143_=_C326 ,C143_=_C327 ,\nC177_=_C191 ,C177_=_C243 ,C177_=_C257 ,C177_=_C268 ,C177_=_C269 ,C177_=_C270 ,\nC177_=_C272 ,C177_=_C273 ,C177_=_C274 ,C177_=_C275 ,C177_=_C276 ,C177_=_C277 ,\nC177_=_C278 ,C177_=_C279 ,C177_=_C280 ,C177_=_C281 ,C191_=_C193 ,C191_=_C243 ,\nC191_=_C257 ,C191_=_C268 ,C191_=_C269 ,C191_=_C270 ,C191_=_C272 ,C191_=_C273 ,\nC191_=_C274 ,C191_=_C275 ,C191_=_C276 ,C191_=_C277 ,C191_=_C278 ,C191_=_C279 ,\nC191_=_C280 ,C191_=_C281 ,C193_=_C219 ,C193_=_C232 ,C193_=_C259 ,C193_=_C283 ,\nC193_=_C308 ,C193_=_C316 ,C193_=_C317 ,C193_=_C318 ,C193_=_C319 ,C193_=_C320 ,\nC193_=_C321 ,C193_=_C322 ,C193_=_C323 ,C193_=_C324 ,C193_=_C325 ,C193_=_C326 ,\nC193_=_C327 ,C219_=_C232 ,C219_=_C259 ,C219_=_C283 ,C219_=_C308 ,C219_=_C316 ,\nC219_=_C317 ,C219_=_C318 ,C219_=_C319 ,C219_=_C320 ,C219_=_C321 ,C219_=_C322 ,\nC219_=_C323 ,C219_=_C324 ,C219_=_C325 ,C219_=_C326 ,C219_=_C327 ,C232_=_C259 ,\nC232_=_C283 ,C232_=_C308 ,C232_=_C316 ,C232_=_C317 ,C232_=_C318 ,C232_=_C319 ,\nC232_=_C320 ,C232_=_C321 ,C232_=_C322 ,C232_=_C323 ,C232_=_C324 ,C232_=_C325 ,\nC232_=_C326 ,C232_=_C327 ,C243_=_C257 ,C243_=_C268 ,C243_=_C269 ,C243_=_C270 ,\nC243_=_C272 ,C243_=_C273 ,C243_=_C274 ,C243_=_C275 ,C243_=_C276 ,C243_=_C277 ,\nC243_=_C278 ,C243_=_C279 ,C243_=_C280 ,C243_=_C281 ,C257_=_C259 ,C257_=_C268 ,\nC257_=_C269 ,C257_=_C270 ,C257_=_C272 ,C257_=_C273 ,C257_=_C274 ,C257_=_C275 ,\nC257_=_C276 ,C257_=_C277 ,C257_=_C278 ,C257_=_C279 ,C257_=_C280 ,C257_=_C281 ,\nC259_=_C283 ,C259_=_C308 ,C259_=_C316 ,C259_=_C317 ,C259_=_C318 ,C259_=_C319 ,\nC259_=_C320 ,C259_=_C321 ,C259_=_C322 ,C259_=_C323 ,C259_=_C324 ,C259_=_C325 ,\nC259_=_C326 ,C259_=_C327 ,C268_=_C269 ,C268_=_C270 ,C268_=_C272 ,C268_=_C273 ,\nC268_=_C274 ,C268_=_C275 ,C268_=_C276 ,C268_=_C277 ,C268_=_C278 ,C268_=_C279 ,\nC268_=_C280 ,C268_=_C281 ,C268_=_C283 ,C269_=_C270 ,C269_=_C272 ,C269_=_C273 ,\nC269_=_C274 ,C269_=_C275 ,C269_=_C276 ,C269_=_C277 ,C269_=_C278 ,C269_=_C279 ,\nC269_=_C280 ,C269_=_C281 ,C270_=_C272 ,C270_=_C273 ,C270_=_C274 ,C270_=_C275 ,\nC270_=_C276 ,C270_=_C277 ,C270_=_C278 ,C270_=_C279 ,C270_=_C280 ,C270_=_C281 ,\nC270_=_C308 ,C272_=_C273 ,C272_=_C274 ,C272_=_C275 ,C272_=_C276 ,C272_=_C277 ,\nC272_=_C278 ,C272_=_C279 ,C272_=_C280 ,C272_=_C281 ,C272_=_C316 ,C273_=_C274 ,\nC273_=_C275 ,C273_=_C276 ,C273_=_C277 ,C273_=_C278 ,C273_=_C279 ,C273_=_C280 ,\nC273_=_C281 ,C273_=_C317 ,C274_=_C275 ,C274_=_C276 ,C274_=_C277 ,C274_=_C278 ,\nC274_=_C279 ,C274_=_C280 ,C274_=_C281 ,C274_=_C318 ,C275_=_C276 ,C275_=_C277 ,\nC275_=_C278 ,C275_=_C279 ,C275_=_C280 ,C275_=_C281 ,C275_=_C319 ,C276_=_C277 ,\nC276_=_C278 ,C276_=_C279 ,C276_=_C280 ,C276_=_C281 ,C277_=_C278 ,C277_=_C279 ,\nC277_=_C280 ,C277_=_C281 ,C277_=_C320 ,C278_=_C279 ,C278_=_C280 ,C278_=_C281 ,\nC278_=_C321 ,C279_=_C280 ,C279_=_C281 ,C279_=_C323 ,C280_=_C281 ,C280_=_C324 ,\nC283_=_C308 ,C283_=_C316 ,C283_=_C317 ,C283_=_C318 ,C283_=_C319 ,C283_=_C320 ,\nC283_=_C321 ,C283_=_C322 ,C283_=_C323 ,C283_=_C324 ,C283_=_C325 ,C283_=_C326 ,\nC283_=_C327 ,C308_=_C316 ,C308_=_C317 ,C308_=_C318 ,C308_=_C319 ,C308_=_C320 ,\nC308_=_C321 ,C308_=_C322 ,C308_=_C323 ,C308_=_C324 ,C308_=_C325 ,C308_=_C326 ,\nC308_=_C327 ,C316_=_C317 ,C316_=_C318 ,C316_=_C319 ,C316_=_C320 ,C316_=_C321 ,\nC316_=_C322 ,C316_=_C323 ,C316_=_C324 ,C316_=_C325 ,C316_=_C326 ,C316_=_C327 ,\nC317_=_C318 ,C317_=_C319 ,C317_=_C320 ,C317_=_C321 ,C317_=_C322 ,C317_=_C323 ,\nC317_=_C324 ,C317_=_C325 ,C317_=_C326 ,C317_=_C327 ,C318_=_C319 ,C318_=_C320 ,\nC318_=_C321 ,C318_=_C322 ,C318_=_C323 ,C318_=_C324 ,C318_=_C325 ,C318_=_C326 ,\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24[shape=box, label="id:24 level: 3\n55: C3 C7 C16 C27 C45 \nC55 C59 C75 C112 C113 C114 \nC115 C117 C118 C119 C120 C121 \nC122 C123 C124 C138 C159 C170 \nC184 C202 C213 C228 C239 C245 \nC253 C270 C280 C282 C308 C309 \nC310 C311 C312 C313 C314 C315 \nC324 C333 C353 C359 C365 C370 \nC376 C383 C387 C395 C399 C402 \nC403 C404 \n571: C3_=_C7( C3 C7 ) C3_=_C16( C3 C16 ) C3_=_C59( C3 C59 ) C3_=_C112( C3 C112 ) C3_=_C113( C3 C113 ) \nC3_=_C114( C3 C114 ) C3_=_C115( C3 C115 ) C3_=_C117( C3 C117 ) C3_=_C118( C3 C118 ) C3_=_C119( C3 C119 ) C3_=_C120( C3 C120 ) \nC3_=_C121( C3 C121 ) C3_=_C122( C3 C122 ) C3_=_C123( C3 C123 ) C3_=_C124( C3 C124 ) C7_=_C16( C7 C16 ) C7_=_C27( C7 C27 ) \nC7_=_C45( C7 C45 ) C7_=_C159( C7 C159 ) C7_=_C245( C7 C245 ) C7_=_C270( C7 C270 ) C7_=_C282( C7 C282 ) C7_=_C308( C7 C308 ) \nC7_=_C309( C7 C309 ) C7_=_C310( C7 C310 ) C7_=_C311( C7 C311 ) C7_=_C312( C7 C312 ) C7_=_C313( C7 C313 ) C7_=_C314( C7 C314 ) \nC7_=_C315( C7 C315 ) C16_=_C55( C16 C55 ) C16_=_C75( C16 C75 ) C16_=_C138( C16 C138 ) C16_=_C170( C16 C170 ) C16_=_C184( C16 C184 ) \nC16_=_C202( C16 C202 ) C16_=_C213( C16 C213 ) C16_=_C228( C16 C228 ) C16_=_C239( C16 C239 ) C16_=_C253( C16 C253 ) C16_=_C280( C16 C280 ) \nC16_=_C313( C16 C313 ) C16_=_C324( C16 C324 ) C16_=_C333( C16 C333 ) C16_=_C353( C16 C353 ) C16_=_C359( C16 C359 ) C16_=_C365( C16 C365 ) \nC16_=_C370( C16 C370 ) C16_=_C376( C16 C376 ) C16_=_C383( C16 C383 ) C16_=_C387( C16 C387 ) C16_=_C395( C16 C395 ) C16_=_C399( C16 C399 ) \nC16_=_C402( C16 C402 ) C16_=_C403( C16 C403 ) C16_=_C404( C16 C404 ) C27_=_C45( C27 C45 ) C27_=_C159( C27 C159 ) C27_=_C245( C27 C245 ) \nC27_=_C270( C27 C270 ) C27_=_C282( C27 C282 ) C27_=_C308( C27 C308 ) C27_=_C309( C27 C309 ) C27_=_C310( C27 C310 ) C27_=_C311( C27 C311 ) \nC27_=_C312( C27 C312 ) C27_=_C313( C27 C313 ) C27_=_C314( C27 C314 ) C27_=_C315( C27 C315 ) C45_=_C55( C45 C55 ) C45_=_C159( C45 C159 ) \nC45_=_C245( C45 C245 ) C45_=_C270( C45 C270 ) C45_=_C282( C45 C282 ) C45_=_C308( C45 C308 ) C45_=_C309( C45 C309 ) C45_=_C310( C45 C310 ) \nC45_=_C311( C45 C311 ) C45_=_C312( C45 C312 ) C45_=_C313( C45 C313 ) C45_=_C314( C45 C314 ) C45_=_C315( C45 C315 ) C55_=_C75( C55 C75 ) \nC55_=_C138( C55 C138 ) C55_=_C170( C55 C170 ) C55_=_C184( C55 C184 ) C55_=_C202( C55 C202 ) C55_=_C213( C55 C213 ) C55_=_C228( C55 C228 ) \nC55_=_C239( C55 C239 ) C55_=_C253( C55 C253 ) C55_=_C280( C55 C280 ) C55_=_C313( C55 C313 ) C55_=_C324( C55 C324 ) C55_=_C333( C55 C333 ) \nC55_=_C353( C55 C353 ) C55_=_C359( C55 C359 ) C55_=_C365( C55 C365 ) C55_=_C370( C55 C370 ) C55_=_C376( C55 C376 ) C55_=_C383( C55 C383 ) \nC55_=_C387( C55 C387 ) C55_=_C395( C55 C395 ) C55_=_C399( C55 C399 ) C55_=_C402( C55 C402 ) C55_=_C403( C55 C403 ) C55_=_C404( C55 C404 ) \nC59_=_C75( C59 C75 ) C59_=_C112( C59 C112 ) C59_=_C113( C59 C113 ) C59_=_C114( C59 C114 ) C59_=_C115( C59 C115 ) C59_=_C117( C59 C117 ) \nC59_=_C118( C59 C118 ) C59_=_C119( C59 C119 ) C59_=_C120( C59 C120 ) C59_=_C121( C59 C121 ) C59_=_C122( C59 C122 ) C59_=_C123( C59 C123 ) \nC59_=_C124( C59 C124 ) C75_=_C138( C75 C138 ) C75_=_C170( C75 C170 ) C75_=_C184( C75 C184 ) C75_=_C202( C75 C202 ) C75_=_C213( C75 C213 ) \nC75_=_C228( C75 C228 ) C75_=_C239( C75 C239 ) C75_=_C253( C75 C253 ) C75_=_C280( C75 C280 ) C75_=_C313( C75 C313 ) C75_=_C324( C75 C324 ) \nC75_=_C333( C75 C333 ) C75_=_C353( C75 C353 ) C75_=_C359( C75 C359 ) C75_=_C365( C75 C365 ) C75_=_C370( C75 C370 ) C75_=_C376( C75 C376 ) \nC75_=_C383( C75 C383 ) C75_=_C387( C75 C387 ) C75_=_C395( C75 C395 ) C75_=_C399( C75 C399 ) C75_=_C402( C75 C402 ) C75_=_C403( C75 C403 ) \nC75_=_C404( C75 C404 ) C112_=_C113( C112 C113 ) C112_=_C114( C112 C114 ) C112_=_C115( C112 C115 ) C112_=_C117( C112 C117 ) C112_=_C118( C112 C118 ) \nC112_=_C119( C112 C119 ) C112_=_C120( C112 C120 ) C112_=_C121( C112 C121 ) C112_=_C122( C112 C122 ) C112_=_C123( C112 C123 ) C112_=_C124( C112 C124 ) \nC112_=_C184( C112 C184 ) C113_=_C114( C113 C114 ) C113_=_C115( C113 C115 ) C113_=_C117( C113 C117 ) C113_=_C118( C113 C118 ) C113_=_C119( C113 C119 ) \nC113_=_C120( C113 C120 ) C113_=_C121( C113 C121 ) C113_=_C122( C113 C122 ) C113_=_C123( C113 C123 ) C113_=_C124( C113 C124 ) C113_=_C245( C113 C245 ) \nC113_=_C253( C113 C253 ) C114_=_C115( C114 C115 ) C114_=_C117( C114 C117</w:t>
      </w:r>
    </w:p>
    <w:p>
      <w:pPr>
        <w:pStyle w:val="PreformattedText"/>
        <w:bidi w:val="0"/>
        <w:spacing w:before="0" w:after="0"/>
        <w:jc w:val="left"/>
        <w:rPr/>
      </w:pPr>
      <w:r>
        <w:rPr/>
        <w:t xml:space="preserve"> </w:t>
      </w:r>
      <w:r>
        <w:rPr/>
        <w:t>) C114_=_C118( C114 C118 ) C114_=_C119( C114 C119 ) C114_=_C120( C114 C120 ) \nC114_=_C121( C114 C121 ) C114_=_C122( C114 C122 ) C114_=_C123( C114 C123 ) C114_=_C124( C114 C124 ) C114_=_C282( C114 C282 ) C115_=_C117( C115 C117 ) \nC115_=_C118( C115 C118 ) C115_=_C119( C115 C119 ) C115_=_C120( C115 C120 ) C115_=_C121( C115 C121 ) C115_=_C122( C115 C122 ) C115_=_C123( C115 C123 ) \nC115_=_C124( C115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311( C118 C311 ) C118_=_C370( C118 C370 ) C119_=_C120( C119 C120 ) C119_=_C121( C119 C121 ) \nC119_=_C122( C119 C122 ) C119_=_C123( C119 C123 ) C119_=_C124( C119 C124 ) C119_=_C376( C119 C376 ) C120_=_C121( C120 C121 ) C120_=_C122( C120 C122 ) \nC120_=_C123( C120 C123 ) C120_=_C124( C120 C124 ) C120_=_C387( C120 C387 ) C121_=_C122( C121 C122 ) C121_=_C123( C121 C123 ) C121_=_C124( C121 C124 ) \nC122_=_C123( C122 C123 ) C122_=_C124( C122 C124 ) C123_=_C124( C123 C124 ) C123_=_C314( C123 C314 ) C124_=_C404( C124 C404 ) C138_=_C170( C138 C170 ) \nC138_=_C184( C138 C184 ) C138_=_C202( C138 C202 ) C138_=_C213( C138 C213 ) C138_=_C228( C138 C228 ) C138_=_C239( C138 C239 ) C138_=_C253( C138 C253 ) \nC138_=_C280( C138 C280 ) C138_=_C313( C138 C313 ) C138_=_C324( C138 C324 ) C138_=_C333( C138 C333 ) C138_=_C353( C138 C353 ) C138_=_C359( C138 C359 ) \nC138_=_C365( C138 C365 ) C138_=_C370( C138 C370 ) C138_=_C376( C138 C376 ) C138_=_C383( C138 C383 ) C138_=_C387( C138 C387 ) C138_=_C395( C138 C395 ) \nC138_=_C399( C138 C399 ) C138_=_C402( C138 C402 ) C138_=_C403( C138 C403 ) C138_=_C404( C138 C404 ) C159_=_C170( C159 C170 ) C159_=_C245( C159 C245 ) \nC159_=_C270( C159 C270 ) C159_=_C282( C159 C282 ) C159_=_C308( C159 C308 ) C159_=_C309( C159 C309 ) C159_=_C310( C159 C310 ) C159_=_C311( C159 C311 ) \nC159_=_C312( C159 C312 ) C159_=_C313( C159 C313 ) C159_=_C314( C159 C314 ) C159_=_C315( C159 C315 ) C170_=_C184( C170 C184 ) C170_=_C202( C170 C202 ) \nC170_=_C213( C170 C213 ) C170_=_C228( C170 C228 ) C170_=_C239( C170 C239 ) C170_=_C253( C170 C253 ) C170_=_C280( C170 C280 ) C170_=_C313( C170 C313 ) \nC170_=_C324( C170 C324 ) C170_=_C333( C170 C333 ) C170_=_C353( C170 C353 ) C170_=_C359( C170 C359 ) C170_=_C365( C170 C365 ) C170_=_C370( C170 C370 ) \nC170_=_C376( C170 C376 ) C170_=_C383( C170 C383 ) C170_=_C387( C170 C387 ) C170_=_C395( C170 C395 ) C170_=_C399( C170 C399 ) C170_=_C402( C170 C402 ) \nC170_=_C403( C170 C403 ) C170_=_C404( C170 C404 ) C184_=_C202( C184 C202 ) C184_=_C213( C184 C213 ) C184_=_C228( C184 C228 ) C184_=_C239( C184 C239 ) \nC184_=_C253( C184 C253 ) C184_=_C280( C184 C280 ) C184_=_C313( C184 C313 ) C184_=_C324( C184 C324 ) C184_=_C333( C184 C333 ) C184_=_C353( C184 C353 ) \nC184_=_C359( C184 C359 ) C184_=_C365( C184 C365 ) C184_=_C370( C184 C370 ) C184_=_C376( C184 C376 ) C184_=_C383( C184 C383 ) C184_=_C387( C184 C387 ) \nC184_=_C395( C184 C395 ) C184_=_C399( C184 C399 ) C184_=_C402( C184 C402 ) C184_=_C403( C184 C403 ) C184_=_C404( C184 C404 ) C202_=_C213( C202 C213 ) \nC202_=_C228( C202 C228 ) C202_=_C239( C202 C239 ) C202_=_C253( C202 C253 ) C202_=_C280( C202 C280 ) C202_=_C313( C202 C313 ) C202_=_C324( C202 C324 ) \nC202_=_C333( C202 C333 ) C202_=_C353( C202 C353 ) C202_=_C359( C202 C359 ) C202_=_C365( C202 C365 ) C202_=_C370( C202 C370 ) C202_=_C376( C202 C376 ) \nC202_=_C383( C202 C383 ) C202_=_C387( C202 C387 ) C202_=_C395( C202 C395 ) C202_=_C399( C202 C399 ) C202_=_C402( C202 C402 ) C202_=_C403( C202 C403 ) \nC202_=_C404( C202 C404 ) C213_=_C228( C213 C228 ) C213_=_C239( C213 C239 ) C213_=_C253( C213 C253 ) C213_=_C280( C213 C280 ) C213_=_C313( C213 C313 ) \nC213_=_C324( C213 C324 ) C213_=_C333( C213 C333 ) C213_=_C353( C213 C353 ) C213_=_C359( C213 C359 ) C213_=_C365( C213 C365 ) C213_=_C370( C213 C370 ) \nC213_=_C376( C213 C376 ) C213_=_C383( C213 C383 ) C213_=_C387( C213 C387 ) C213_=_C395( C213 C395 ) C213_=_C399( C213 C399 ) C213_=_C402( C213 C402 ) \nC213_=_C403( C213 C403 ) C213_=_C404( C213 C404 ) C228_=_C239( C228 C239 ) C228_=_C253( C228 C253 ) C228_=_C280( C228 C280 ) C228_=_C313( C228 C313 ) \nC228_=_C324( C228 C324 ) C228_=_C333( C228 C333 ) C228_=_C353( C228 C353 ) C228_=_C359( C228 C359 ) C228_=_C365( C228 C365 ) C228_=_C370( C228 C370 ) \nC228_=_C376( C228 C376 ) C228_=_C383( C228 C383 ) C228_=_C387( C228 C387 ) C228_=_C395( C228 C395 ) C228_=_C399( C228 C399 ) C228_=_C402( C228 C402 ) \nC228_=_C403( C228 C403 ) C228_=_C404( C228 C404 ) C239_=_C253( C239 C253 ) C239_=_C280( C239 C280 ) C239_=_C313( C239 C313 ) C239_=_C324( C239 C324 ) \nC239_=_C333( C239 C333 ) C239_=_C353( C239 C353 ) C239_=_C359( C239 C359 ) C239_=_C365( C239 C365 ) C239_=_C370( C239 C370 ) C239_=_C376( C239 C376 ) \nC239_=_C383( C239 C383 ) C239_=_C387( C239 C387 ) C239_=_C395( C239 C395 ) C239_=_C399( C239 C399 ) C239_=_C402( C239 C402 ) C239_=_C403( C239 C403 ) \nC239_=_C404( C239 C404 ) C245_=_C253( C245 C253 ) C245_=_C270( C245 C270 ) C245_=_C282( C245 C282 ) C245_=_C308( C245 C308 ) C245_=_C309( C245 C309 ) \nC245_=_C310( C245 C310 ) C245_=_C311( C245 C311 ) C245_=_C312( C245 C312 ) C245_=_C313( C245 C313 ) C245_=_C314( C245 C314 ) C245_=_C315( C245 C315 ) \nC253_=_C280( C253 C280 ) C253_=_C313( C253 C313 ) C253_=_C324( C253 C324 ) C253_=_C333( C253 C333 ) C253_=_C353( C253 C353 ) C253_=_C359( C253 C359 ) \nC253_=_C365( C253 C365 ) C253_=_C370( C253 C370 ) C253_=_C376( C253 C376 ) C253_=_C383( C253 C383 ) C253_=_C387( C253 C387 ) C253_=_C395( C253 C395 ) \nC253_=_C399( C253 C399 ) C253_=_C402( C253 C402 ) C253_=_C403( C253 C403 ) C253_=_C404( C253 C404 ) C270_=_C280( C270 C280 ) C270_=_C282( C270 C282 ) \nC270_=_C308( C270 C308 ) C270_=_C309( C270 C309 ) C270_=_C310( C270 C310 ) C270_=_C311( C270 C311 ) C270_=_C312( C270 C312 ) C270_=_C313( C270 C313 ) \nC270_=_C314( C270 C314 ) C270_=_C315( C270 C315 ) C280_=_C313( C280 C313 ) C280_=_C324( C280 C324 ) C280_=_C333( C280 C333 ) C280_=_C353( C280 C353 ) \nC280_=_C359( C280 C359 ) C280_=_C365( C280 C365 ) C280_=_C370( C280 C370 ) C280_=_C376( C280 C376 ) C280_=_C383( C280 C383 ) C280_=_C387( C280 C387 ) \nC280_=_C395( C280 C395 ) C280_=_C399( C280 C399 ) C280_=_C402( C280 C402 ) C280_=_C403( C280 C403 ) C280_=_C404( C280 C404 ) C282_=_C308( C282 C308 ) \nC282_=_C309( C282 C309 ) C282_=_C310( C282 C310 ) C282_=_C311( C282 C311 ) C282_=_C312( C282 C312 ) C282_=_C313( C282 C313 ) C282_=_C314( C282 C314 ) \nC282_=_C315( C282 C315 ) C308_=_C309( C308 C309 ) C308_=_C310( C308 C310 ) C308_=_C311( C308 C311 ) C308_=_C312( C308 C312 ) C308_=_C313( C308 C313 ) \nC308_=_C314( C308 C314 ) C308_=_C315( C308 C315 ) C308_=_C324( C308 C324 ) C309_=_C310( C309 C310 ) C309_=_C311( C309 C311 ) C309_=_C312( C309 C312 ) \nC309_=_C313( C309 C313 ) C309_=_C314( C309 C314 ) C309_=_C315( C309 C315 ) C309_=_C353( C309 C353 ) C310_=_C311( C310 C311 ) C310_=_C312( C310 C312 ) \nC310_=_C313( C310 C313 ) C310_=_C314( C310 C314 ) C310_=_C315( C310 C315 ) C310_=_C359( C310 C359 ) C311_=_C312( C311 C312 ) C311_=_C313( C311 C313 ) \nC311_=_C314( C311 C314 ) C311_=_C315( C311 C315 ) C311_=_C370( C311 C370 ) C312_=_C313( C312 C313 ) C312_=_C314( C312 C314 ) C312_=_C315( C312 C315 ) \nC312_=_C383( C312 C383 ) C313_=_C314( C313 C314 ) C313_=_C315( C313 C315 ) C313_=_C324( C313 C324 ) C313_=_C333( C313 C333 ) C313_=_C353( C313 C353 ) \nC313_=_C359( C313 C359 ) C313_=_C365( C313 C365 ) C313_=_C370( C313 C370 ) C313_=_C376( C313 C376 ) C313_=_C383( C313 C383 ) C313_=_C387( C313 C387 ) \nC313_=_C395( C313 C395 ) C313_=_C399( C313 C399 ) C313_=_C402( C313 C402 ) C313_=_C403( C313 C403 ) C313_=_C404( C313 C404 ) C314_=_C315( C314 C315 ) \nC315_=_C402( C315 C402 ) C324_=_C333( C324 C333 ) C324_=_C353( C324 C353 ) C324_=_C359( C324 C359 ) C324_=_C365( C324 C365 ) C324_=_C370( C324 C370 ) \nC324_=_C376( C324 C376 ) C324_=_C383( C324 C383 ) C324_=_C387( C324 C387 ) C324_=_C395( C324 C395 ) C324_=_C399( C324 C399 ) C324_=_C402( C324 C402 ) \nC324_=_C403( C324 C403 ) C324_=_C404( C324 C404 ) C333_=_C353( C333 C353 ) C333_=_C359( C333 C359 ) C333_=_C365( C333 C365 ) C333_=_C370( C333 C370 ) \nC333_=_C376( C333 C376 ) C333_=_C383( C333 C383 ) C333_=_C387( C333 C387 ) C333_=_C395( C333 C395 ) C333_=_C399( C333 C399 ) C333_=_C402( C333 C402 ) \nC333_=_C403( C333 C403 ) C333_=_C404( C333 C404 ) C353_=_C359( C353 C359 ) C353_=_C365( C353 C365 ) C353_=_C370( C353 C370 ) C353_=_C376( C353 C376 ) \nC353_=_C383( C353 C383 ) C353_=_C387( C353 C387 ) C353_=_C395( C353 C395 ) C353_=_C399( C353 C399 ) C353_=_C402( C353 C402 ) C353_=_C403( C353 C403 ) \nC353_=_C404( C353 C404 ) C359_=_C365( C359 C365 ) C359_=_C370( C359 C370 ) C359_=_C376( C359 C376 ) C359_=_C383( C359 C383 ) C359_=_C387( C359 C387 ) \nC359_=_C395( C359 C395 ) C359_=_C399( C359 C399 ) C359_=_C402( C359 C402 ) C359_=_C403( C359 C403 ) C359_=_C404( C359 C404 ) C365_=_C370( C365 C370 ) \nC365_=_C376( C365 C376 ) C365_=_C383( C365 C383 ) C365_=_C387( C365 C387 ) C365_=_C395( C365 C395 ) C365_=_C399( C365 C399 ) C365_=_C402( C365 C402 ) \nC365_=_C403( C365 C403 ) C365_=_C404( C365 C404 ) C370_=_C376( C370 C376 ) C370_=_C383( C370 C383 ) C370_=_C387( C370 C387 ) C370_=_C395( C370 C395 ) \nC370_=_C399( C370 C399 ) C370_=_C402( C370 C402 ) C370_=_C403( C370 C403 ) C370_=_C404( C370 C404 ) C376_=_C383( C376 C383 ) C376_=_C387( C376 C387 ) \nC376_=_C395( C376 C395 ) C376_=_C399( C376 C399 ) C376_=_C402( C376 C402 ) C376_=_C403( C376 C403 ) C376_=_C404( C376 C404 ) C383_=_C387( C383 C387 ) \nC383_=_C395( C383 C395 ) C383_=_C399( C383 C399 ) C383_=_C402( C383 C402 ) C383_=_C403( C383 C403 ) C383_=_C404( C383 C404 ) C387_=_C395( C387 C395 ) \nC387_=_C399( C387 C399 ) C387_=_C402( C387 C402 ) C387_=_C403( C387 C403 ) C387_=_C404( C387</w:t>
      </w:r>
    </w:p>
    <w:p>
      <w:pPr>
        <w:pStyle w:val="PreformattedText"/>
        <w:bidi w:val="0"/>
        <w:spacing w:before="0" w:after="0"/>
        <w:jc w:val="left"/>
        <w:rPr/>
      </w:pPr>
      <w:r>
        <w:rPr/>
        <w:t xml:space="preserve"> </w:t>
      </w:r>
      <w:r>
        <w:rPr/>
        <w:t>C404 ) C395_=_C399( C395 C399 ) C395_=_C402( C395 C402 ) \nC395_=_C403( C395 C403 ) C395_=_C404( C395 C404 ) C399_=_C402( C399 C402 ) C399_=_C403( C399 C403 ) C399_=_C404( C399 C404 ) C402_=_C403( C402 C403 ) \nC402_=_C404( C402 C404 ) C403_=_C404( C403 C404 ) "];16-&gt;24[label="54: C3 C7 C16 C27 C45 \nC55 C59 C75 C112 C113 C114 \nC115 C117 C118 C119 C120 C121 \nC122 C123 C124 C138 C159 C170 \nC184 C202 C213 C228 C239 C245 \nC253 C270 C280 C282 C308 C309 \nC310 C311 C312 C314 C315 C324 \nC333 C353 C359 C365 C370 C376 \nC383 C387 C395 C399 C402 C403 \nC404 \n531: C3_=_C7 ,C3_=_C16 ,C3_=_C59 ,C3_=_C112 ,C3_=_C113 ,\nC3_=_C114 ,C3_=_C115 ,C3_=_C117 ,C3_=_C118 ,C3_=_C119 ,C3_=_C120 ,\nC3_=_C121 ,C3_=_C122 ,C3_=_C123 ,C3_=_C124 ,C7_=_C16 ,C7_=_C27 ,\nC7_=_C45 ,C7_=_C159 ,C7_=_C245 ,C7_=_C270 ,C7_=_C282 ,C7_=_C308 ,\nC7_=_C309 ,C7_=_C310 ,C7_=_C311 ,C7_=_C312 ,C7_=_C314 ,C7_=_C315 ,\nC16_=_C55 ,C16_=_C75 ,C16_=_C138 ,C16_=_C170 ,C16_=_C184 ,C16_=_C202 ,\nC16_=_C213 ,C16_=_C228 ,C16_=_C239 ,C16_=_C253 ,C16_=_C280 ,C16_=_C324 ,\nC16_=_C333 ,C16_=_C353 ,C16_=_C359 ,C16_=_C365 ,C16_=_C370 ,C16_=_C376 ,\nC16_=_C383 ,C16_=_C387 ,C16_=_C395 ,C16_=_C399 ,C16_=_C402 ,C16_=_C403 ,\nC16_=_C404 ,C27_=_C45 ,C27_=_C159 ,C27_=_C245 ,C27_=_C270 ,C27_=_C282 ,\nC27_=_C308 ,C27_=_C309 ,C27_=_C310 ,C27_=_C311 ,C27_=_C312 ,C27_=_C314 ,\nC27_=_C315 ,C45_=_C55 ,C45_=_C159 ,C45_=_C245 ,C45_=_C270 ,C45_=_C282 ,\nC45_=_C308 ,C45_=_C309 ,C45_=_C310 ,C45_=_C311 ,C45_=_C312 ,C45_=_C314 ,\nC45_=_C315 ,C55_=_C75 ,C55_=_C138 ,C55_=_C170 ,C55_=_C184 ,C55_=_C202 ,\nC55_=_C213 ,C55_=_C228 ,C55_=_C239 ,C55_=_C253 ,C55_=_C280 ,C55_=_C324 ,\nC55_=_C333 ,C55_=_C353 ,C55_=_C359 ,C55_=_C365 ,C55_=_C370 ,C55_=_C376 ,\nC55_=_C383 ,C55_=_C387 ,C55_=_C395 ,C55_=_C399 ,C55_=_C402 ,C55_=_C403 ,\nC55_=_C404 ,C59_=_C75 ,C59_=_C112 ,C59_=_C113 ,C59_=_C114 ,C59_=_C115 ,\nC59_=_C117 ,C59_=_C118 ,C59_=_C119 ,C59_=_C120 ,C59_=_C121 ,C59_=_C122 ,\nC59_=_C123 ,C59_=_C124 ,C75_=_C138 ,C75_=_C170 ,C75_=_C184 ,C75_=_C202 ,\nC75_=_C213 ,C75_=_C228 ,C75_=_C239 ,C75_=_C253 ,C75_=_C280 ,C75_=_C324 ,\nC75_=_C333 ,C75_=_C353 ,C75_=_C359 ,C75_=_C365 ,C75_=_C370 ,C75_=_C376 ,\nC75_=_C383 ,C75_=_C387 ,C75_=_C395 ,C75_=_C399 ,C75_=_C402 ,C75_=_C403 ,\nC75_=_C404 ,C112_=_C113 ,C112_=_C114 ,C112_=_C115 ,C112_=_C117 ,C112_=_C118 ,\nC112_=_C119 ,C112_=_C120 ,C112_=_C121 ,C112_=_C122 ,C112_=_C123 ,C112_=_C124 ,\nC112_=_C184 ,C113_=_C114 ,C113_=_C115 ,C113_=_C117 ,C113_=_C118 ,C113_=_C119 ,\nC113_=_C120 ,C113_=_C121 ,C113_=_C122 ,C113_=_C123 ,C113_=_C124 ,C113_=_C245 ,\nC113_=_C253 ,C114_=_C115 ,C114_=_C117 ,C114_=_C118 ,C114_=_C119 ,C114_=_C120 ,\nC114_=_C121 ,C114_=_C122 ,C114_=_C123 ,C114_=_C124 ,C114_=_C282 ,C115_=_C117 ,\nC115_=_C118 ,C115_=_C119 ,C115_=_C120 ,C115_=_C121 ,C115_=_C122 ,C115_=_C123 ,\nC115_=_C124 ,C117_=_C118 ,C117_=_C119 ,C117_=_C120 ,C117_=_C121 ,C117_=_C122 ,\nC117_=_C123 ,C117_=_C124 ,C118_=_C119 ,C118_=_C120 ,C118_=_C121 ,C118_=_C122 ,\nC118_=_C123 ,C118_=_C124 ,C118_=_C311 ,C118_=_C370 ,C119_=_C120 ,C119_=_C121 ,\nC119_=_C122 ,C119_=_C123 ,C119_=_C124 ,C119_=_C376 ,C120_=_C121 ,C120_=_C122 ,\nC120_=_C123 ,C120_=_C124 ,C120_=_C387 ,C121_=_C122 ,C121_=_C123 ,C121_=_C124 ,\nC122_=_C123 ,C122_=_C124 ,C123_=_C124 ,C123_=_C314 ,C124_=_C404 ,C138_=_C170 ,\nC138_=_C184 ,C138_=_C202 ,C138_=_C213 ,C138_=_C228 ,C138_=_C239 ,C138_=_C253 ,\nC138_=_C280 ,C138_=_C324 ,C138_=_C333 ,C138_=_C353 ,C138_=_C359 ,C138_=_C365 ,\nC138_=_C370 ,C138_=_C376 ,C138_=_C383 ,C138_=_C387 ,C138_=_C395 ,C138_=_C399 ,\nC138_=_C402 ,C138_=_C403 ,C138_=_C404 ,C159_=_C170 ,C159_=_C245 ,C159_=_C270 ,\nC159_=_C282 ,C159_=_C308 ,C159_=_C309 ,C159_=_C310 ,C159_=_C311 ,C159_=_C312 ,\nC159_=_C314 ,C159_=_C315 ,C170_=_C184 ,C170_=_C202 ,C170_=_C213 ,C170_=_C228 ,\nC170_=_C239 ,C170_=_C253 ,C170_=_C280 ,C170_=_C324 ,C170_=_C333 ,C170_=_C353 ,\nC170_=_C359 ,C170_=_C365 ,C170_=_C370 ,C170_=_C376 ,C170_=_C383 ,C170_=_C387 ,\nC170_=_C395 ,C170_=_C399 ,C170_=_C402 ,C170_=_C403 ,C170_=_C404 ,C184_=_C202 ,\nC184_=_C213 ,C184_=_C228 ,C184_=_C239 ,C184_=_C253 ,C184_=_C280 ,C184_=_C324 ,\nC184_=_C333 ,C184_=_C353 ,C184_=_C359 ,C184_=_C365 ,C184_=_C370 ,C184_=_C376 ,\nC184_=_C383 ,C184_=_C387 ,C184_=_C395 ,C184_=_C399 ,C184_=_C402 ,C184_=_C403 ,\nC184_=_C404 ,C202_=_C213 ,C202_=_C228 ,C202_=_C239 ,C202_=_C253 ,C202_=_C280 ,\nC202_=_C324 ,C202_=_C333 ,C202_=_C353 ,C202_=_C359 ,C202_=_C365 ,C202_=_C370 ,\nC202_=_C376 ,C202_=_C383 ,C202_=_C387 ,C202_=_C395 ,C202_=_C399 ,C202_=_C402 ,\nC202_=_C403 ,C202_=_C404 ,C213_=_C228 ,C213_=_C239 ,C213_=_C253 ,C213_=_C280 ,\nC213_=_C324 ,C213_=_C333 ,C213_=_C353 ,C213_=_C359 ,C213_=_C365 ,C213_=_C370 ,\nC213_=_C376 ,C213_=_C383 ,C213_=_C387 ,C213_=_C395 ,C213_=_C399 ,C213_=_C402 ,\nC213_=_C403 ,C213_=_C404 ,C228_=_C239 ,C228_=_C253 ,C228_=_C280 ,C228_=_C324 ,\nC228_=_C333 ,C228_=_C353 ,C228_=_C359 ,C228_=_C365 ,C228_=_C370 ,C228_=_C376 ,\nC228_=_C383 ,C228_=_C387 ,C228_=_C395 ,C228_=_C399 ,C228_=_C402 ,C228_=_C403 ,\nC228_=_C404 ,C239_=_C253 ,C239_=_C280 ,C239_=_C324 ,C239_=_C333 ,C239_=_C353 ,\nC239_=_C359 ,C239_=_C365 ,C239_=_C370 ,C239_=_C376 ,C239_=_C383 ,C239_=_C387 ,\nC239_=_C395 ,C239_=_C399 ,C239_=_C402 ,C239_=_C403 ,C239_=_C404 ,C245_=_C253 ,\nC245_=_C270 ,C245_=_C282 ,C245_=_C308 ,C245_=_C309 ,C245_=_C310 ,C245_=_C311 ,\nC245_=_C312 ,C245_=_C314 ,C245_=_C315 ,C253_=_C280 ,C253_=_C324 ,C253_=_C333 ,\nC253_=_C353 ,C253_=_C359 ,C253_=_C365 ,C253_=_C370 ,C253_=_C376 ,C253_=_C383 ,\nC253_=_C387 ,C253_=_C395 ,C253_=_C399 ,C253_=_C402 ,C253_=_C403 ,C253_=_C404 ,\nC270_=_C280 ,C270_=_C282 ,C270_=_C308 ,C270_=_C309 ,C270_=_C310 ,C270_=_C311 ,\nC270_=_C312 ,C270_=_C314 ,C270_=_C315 ,C280_=_C324 ,C280_=_C333 ,C280_=_C353 ,\nC280_=_C359 ,C280_=_C365 ,C280_=_C370 ,C280_=_C376 ,C280_=_C383 ,C280_=_C387 ,\nC280_=_C395 ,C280_=_C399 ,C280_=_C402 ,C280_=_C403 ,C280_=_C404 ,C282_=_C308 ,\nC282_=_C309 ,C282_=_C310 ,C282_=_C311 ,C282_=_C312 ,C282_=_C314 ,C282_=_C315 ,\nC308_=_C309 ,C308_=_C310 ,C308_=_C311 ,C308_=_C312 ,C308_=_C314 ,C308_=_C315 ,\nC308_=_C324 ,C309_=_C310 ,C309_=_C311 ,C309_=_C312 ,C309_=_C314 ,C309_=_C315 ,\nC309_=_C353 ,C310_=_C311 ,C310_=_C312 ,C310_=_C314 ,C310_=_C315 ,C310_=_C359 ,\nC311_=_C312 ,C311_=_C314 ,C311_=_C315 ,C311_=_C370 ,C312_=_C314 ,C312_=_C315 ,\nC312_=_C383 ,C314_=_C315 ,C315_=_C402 ,C324_=_C333 ,C324_=_C353 ,C324_=_C359 ,\nC324_=_C365 ,C324_=_C370 ,C324_=_C376 ,C324_=_C383 ,C324_=_C387 ,C324_=_C395 ,\nC324_=_C399 ,C324_=_C402 ,C324_=_C403 ,C324_=_C404 ,C333_=_C353 ,C333_=_C359 ,\nC333_=_C365 ,C333_=_C370 ,C333_=_C376 ,C333_=_C383 ,C333_=_C387 ,C333_=_C395 ,\nC333_=_C399 ,C333_=_C402 ,C333_=_C403 ,C333_=_C404 ,C353_=_C359 ,C353_=_C365 ,\nC353_=_C370 ,C353_=_C376 ,C353_=_C383 ,C353_=_C387 ,C353_=_C395 ,C353_=_C399 ,\nC353_=_C402 ,C353_=_C403 ,C353_=_C404 ,C359_=_C365 ,C359_=_C370 ,C359_=_C376 ,\nC359_=_C383 ,C359_=_C387 ,C359_=_C395 ,C359_=_C399 ,C359_=_C402 ,C359_=_C403 ,\nC359_=_C404 ,C365_=_C370 ,C365_=_C376 ,C365_=_C383 ,C365_=_C387 ,C365_=_C395 ,\nC365_=_C399 ,C365_=_C402 ,C365_=_C403 ,C365_=_C404 ,C370_=_C376 ,C370_=_C383 ,\nC370_=_C387 ,C370_=_C395 ,C370_=_C399 ,C370_=_C402 ,C370_=_C403 ,C370_=_C404 ,\nC376_=_C383 ,C376_=_C387 ,C376_=_C395 ,C376_=_C399 ,C376_=_C402 ,C376_=_C403 ,\nC376_=_C404 ,C383_=_C387 ,C383_=_C395 ,C383_=_C399 ,C383_=_C402 ,C383_=_C403 ,\nC383_=_C404 ,C387_=_C395 ,C387_=_C399 ,C387_=_C402 ,C387_=_C403 ,C387_=_C404 ,\nC395_=_C399 ,C395_=_C402 ,C395_=_C403 ,C395_=_C404 ,C399_=_C402 ,C399_=_C403 ,\nC399_=_C404 ,C402_=_C403 ,C402_=_C404 ,C403_=_C404 ,"];25[shape=box, label="id:25 level: 3\n69: C10 C35 C65 C81 C82 \nC88 C101 C107 C118 C123 C127 \nC133 C148 C152 C157 C175 C185 \nC187 C188 C197 C216 C217 C218 \nC219 C220 C221 C222 C223 C224 \nC225 C226 C227 C228 C229 C230 \nC231 C232 C233 C234 C235 C236 \nC237 C238 C239 C240 C241 C249 \nC265 C294 C301 C306 C311 C314 \nC326 C339 C344 C350 C361 C366 \nC368 C369 C370 C372 C378 C388 \nC396 C405 C409 C410 \n676: C10_=_C88( C10 C88 ) C10_=_C107( C10 C107 ) C10_=_C118( C10 C118 ) C10_=_C133( C10 C133 ) C10_=_C148( C10 C148 ) \nC10_=_C197( C10 C197 ) C10_=_C223( C10 C223 ) C10_=_C236( C10 C236 ) C10_=_C249( C10 C249 ) C10_=_C301( C10 C301 ) C10_=_C311( C10 C311 ) \nC10_=_C339( C10 C339 ) C10_=_C350( C10 C350 ) C10_=_C361( C10 C361 ) C10_=_C368( C10 C368 ) C10_=_C369( C10 C369 ) C10_=_C370( C10 C370 ) \nC10_=_C372( C10 C372 ) C35_=_C123( C35 C123 ) C35_=_C152( C35 C152 ) C35_=_C185( C35 C185 ) C35_=_C229( C35 C229 ) C35_=_C240( C35 C240 ) \nC35_=_C265( C35 C265 ) C35_=_C294( C35 C294 ) C35_=_C306( C35 C306 ) C35_=_C314( C35 C314 ) C35_=_C326( C35 C326 ) C35_=_C344( C35 C344 ) \nC35_=_C366( C35 C366 ) C35_=_C378( C35 C378 ) C35_=_C388( C35 C388 ) C35_=_C396( C35 C396 ) C35_=_C405( C35 C405 ) C35_=_C409( C35 C409 ) \nC35_=_C410( C35 C410 ) C65_=_C82( C65 C82 ) C65_=_C127( C65 C127 ) C65_=_C157( C65 C157 ) C65_=_C175( C65 C175 ) C65_=_C188( C65 C188 ) \nC65_=_C231( C65 C231 ) C65_=_C232( C65 C232 ) C65_=_C233( C65 C233 ) C65_=_C234( C65 C234 ) C65_=_C235( C65 C235 ) C65_=_C236( C65 C236 ) \nC65_=_C237( C65 C237 ) C65_=_C238( C65 C238 ) C65_=_C239( C65 C239 ) C65_=_C240( C65 C240 ) C65_=_C241( C65 C241 ) C81_=_C82( C81 C82 ) \nC81_=_C88( C81 C88 ) C81_=_C101( C81 C101 ) C81_=_C187( C81 C187 ) C81_=_C216( C81 C216 ) C81_=_C217( C81 C217 ) C81_=_C218( C81 C218 ) \nC81_=_C219( C81 C219 ) C81_=_C220( C81 C220 ) C81_=_C221( C81 C221 ) C81_=_C222( C81 C222 ) C81_=_C223( C81 C223 ) C81_=_C224( C81 C224 ) \nC81_=_C225( C81 C225 ) C81_=_C226( C81 C226 ) C81_=_C227( C81 C227 ) C81_=_C228( C81 C228 ) C81_=_C229( C81 C229 ) C81_=_C230( C81 C230 ) \nC82_=_C88( C82 C88 ) C82_=_C127( C82 C127 ) C82_=_C157( C82 C157 ) C82_=_C175( C82 C175 ) C82_=_C188( C82 C188 ) C82_=_C231( C82 C231 ) \nC82_=_C232( C82 C232 ) C82_=_C233( C82 C233 ) C82_=_C234( C82 C234 ) C82_=_C235( C82 C235 ) C82_=_C236( C82 C236 ) C82_=_C237( C82 C237 ) \nC82_=_C238( C82 C238 ) C82_=_C239( C82 C239 ) C82_=_C240( C82 C240 ) C82_=_C241( C82 C241 ) C88_=_C107(</w:t>
      </w:r>
    </w:p>
    <w:p>
      <w:pPr>
        <w:pStyle w:val="PreformattedText"/>
        <w:bidi w:val="0"/>
        <w:spacing w:before="0" w:after="0"/>
        <w:jc w:val="left"/>
        <w:rPr/>
      </w:pPr>
      <w:r>
        <w:rPr/>
        <w:t xml:space="preserve"> </w:t>
      </w:r>
      <w:r>
        <w:rPr/>
        <w:t>C88 C107 ) C88_=_C118( C88 C118 ) \nC88_=_C133( C88 C133 ) C88_=_C148( C88 C148 ) C88_=_C197( C88 C197 ) C88_=_C223( C88 C223 ) C88_=_C236( C88 C236 ) C88_=_C249( C88 C249 ) \nC88_=_C301( C88 C301 ) C88_=_C311( C88 C311 ) C88_=_C339( C88 C339 ) C88_=_C350( C88 C350 ) C88_=_C361( C88 C361 ) C88_=_C368( C88 C368 ) \nC88_=_C369( C88 C369 ) C88_=_C370( C88 C370 ) C88_=_C372( C88 C372 ) C101_=_C107( C101 C107 ) C101_=_C187( C101 C187 ) C101_=_C216( C101 C216 ) \nC101_=_C217( C101 C217 ) C101_=_C218( C101 C218 ) C101_=_C219( C101 C219 ) C101_=_C220( C101 C220 ) C101_=_C221( C101 C221 ) C101_=_C222( C101 C222 ) \nC101_=_C223( C101 C223 ) C101_=_C224( C101 C224 ) C101_=_C225( C101 C225 ) C101_=_C226( C101 C226 ) C101_=_C227( C101 C227 ) C101_=_C228( C101 C228 ) \nC101_=_C229( C101 C229 ) C101_=_C230( C101 C230 ) C107_=_C118( C107 C118 ) C107_=_C133( C107 C133 ) C107_=_C148( C107 C148 ) C107_=_C197( C107 C197 ) \nC107_=_C223( C107 C223 ) C107_=_C236( C107 C236 ) C107_=_C249( C107 C249 ) C107_=_C301( C107 C301 ) C107_=_C311( C107 C311 ) C107_=_C339( C107 C339 ) \nC107_=_C350( C107 C350 ) C107_=_C361( C107 C361 ) C107_=_C368( C107 C368 ) C107_=_C369( C107 C369 ) C107_=_C370( C107 C370 ) C107_=_C372( C107 C372 ) \nC118_=_C123( C118 C123 ) C118_=_C133( C118 C133 ) C118_=_C148( C118 C148 ) C118_=_C197( C118 C197 ) C118_=_C223( C118 C223 ) C118_=_C236( C118 C236 ) \nC118_=_C249( C118 C249 ) C118_=_C301( C118 C301 ) C118_=_C311( C118 C311 ) C118_=_C339( C118 C339 ) C118_=_C350( C118 C350 ) C118_=_C361( C118 C361 ) \nC118_=_C368( C118 C368 ) C118_=_C369( C118 C369 ) C118_=_C370( C118 C370 ) C118_=_C372( C118 C372 ) C123_=_C152( C123 C152 ) C123_=_C185( C123 C185 ) \nC123_=_C229( C123 C229 ) C123_=_C240( C123 C240 ) C123_=_C265( C123 C265 ) C123_=_C294( C123 C294 ) C123_=_C306( C123 C306 ) C123_=_C314( C123 C314 ) \nC123_=_C326( C123 C326 ) C123_=_C344( C123 C344 ) C123_=_C366( C123 C366 ) C123_=_C378( C123 C378 ) C123_=_C388( C123 C388 ) C123_=_C396( C123 C396 ) \nC123_=_C405( C123 C405 ) C123_=_C409( C123 C409 ) C123_=_C410( C123 C410 ) C127_=_C133( C127 C133 ) C127_=_C157( C127 C157 ) C127_=_C175( C127 C175 ) \nC127_=_C188( C127 C188 ) C127_=_C231( C127 C231 ) C127_=_C232( C127 C232 ) C127_=_C233( C127 C233 ) C127_=_C234( C127 C234 ) C127_=_C235( C127 C235 ) \nC127_=_C236( C127 C236 ) C127_=_C237( C127 C237 ) C127_=_C238( C127 C238 ) C127_=_C239( C127 C239 ) C127_=_C240( C127 C240 ) C127_=_C241( C127 C241 ) \nC133_=_C148( C133 C148 ) C133_=_C197( C133 C197 ) C133_=_C223( C133 C223 ) C133_=_C236( C133 C236 ) C133_=_C249( C133 C249 ) C133_=_C301( C133 C301 ) \nC133_=_C311( C133 C311 ) C133_=_C339( C133 C339 ) C133_=_C350( C133 C350 ) C133_=_C361( C133 C361 ) C133_=_C368( C133 C368 ) C133_=_C369( C133 C369 ) \nC133_=_C370( C133 C370 ) C133_=_C372( C133 C372 ) C148_=_C152( C148 C152 ) C148_=_C197( C148 C197 ) C148_=_C223( C148 C223 ) C148_=_C236( C148 C236 ) \nC148_=_C249( C148 C249 ) C148_=_C301( C148 C301 ) C148_=_C311( C148 C311 ) C148_=_C339( C148 C339 ) C148_=_C350( C148 C350 ) C148_=_C361( C148 C361 ) \nC148_=_C368( C148 C368 ) C148_=_C369( C148 C369 ) C148_=_C370( C148 C370 ) C148_=_C372( C148 C372 ) C152_=_C185( C152 C185 ) C152_=_C229( C152 C229 ) \nC152_=_C240( C152 C240 ) C152_=_C265( C152 C265 ) C152_=_C294( C152 C294 ) C152_=_C306( C152 C306 ) C152_=_C314( C152 C314 ) C152_=_C326( C152 C326 ) \nC152_=_C344( C152 C344 ) C152_=_C366( C152 C366 ) C152_=_C378( C152 C378 ) C152_=_C388( C152 C388 ) C152_=_C396( C152 C396 ) C152_=_C405( C152 C405 ) \nC152_=_C409( C152 C409 ) C152_=_C410( C152 C410 ) C157_=_C175( C157 C175 ) C157_=_C188( C157 C188 ) C157_=_C231( C157 C231 ) C157_=_C232( C157 C232 ) \nC157_=_C233( C157 C233 ) C157_=_C234( C157 C234 ) C157_=_C235( C157 C235 ) C157_=_C236( C157 C236 ) C157_=_C237( C157 C237 ) C157_=_C238( C157 C238 ) \nC157_=_C239( C157 C239 ) C157_=_C240( C157 C240 ) C157_=_C241( C157 C241 ) C175_=_C185( C175 C185 ) C175_=_C188( C175 C188 ) C175_=_C231( C175 C231 ) \nC175_=_C232( C175 C232 ) C175_=_C233( C175 C233 ) C175_=_C234( C175 C234 ) C175_=_C235( C175 C235 ) C175_=_C236( C175 C236 ) C175_=_C237( C175 C237 ) \nC175_=_C238( C175 C238 ) C175_=_C239( C175 C239 ) C175_=_C240( C175 C240 ) C175_=_C241( C175 C241 ) C185_=_C229( C185 C229 ) C185_=_C240( C185 C240 ) \nC185_=_C265( C185 C265 ) C185_=_C294( C185 C294 ) C185_=_C306( C185 C306 ) C185_=_C314( C185 C314 ) C185_=_C326( C185 C326 ) C185_=_C344( C185 C344 ) \nC185_=_C366( C185 C366 ) C185_=_C378( C185 C378 ) C185_=_C388( C185 C388 ) C185_=_C396( C185 C396 ) C185_=_C405( C185 C405 ) C185_=_C409( C185 C409 ) \nC185_=_C410( C185 C410 ) C187_=_C188( C187 C188 ) C187_=_C197( C187 C197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8_=_C197( C188 C197 ) C188_=_C231( C188 C231 ) C188_=_C232( C188 C232 ) C188_=_C233( C188 C233 ) C188_=_C234( C188 C234 ) C188_=_C235( C188 C235 ) \nC188_=_C236( C188 C236 ) C188_=_C237( C188 C237 ) C188_=_C238( C188 C238 ) C188_=_C239( C188 C239 ) C188_=_C240( C188 C240 ) C188_=_C241( C188 C241 ) \nC197_=_C223( C197 C223 ) C197_=_C236( C197 C236 ) C197_=_C249( C197 C249 ) C197_=_C301( C197 C301 ) C197_=_C311( C197 C311 ) C197_=_C339( C197 C339 ) \nC197_=_C350( C197 C350 ) C197_=_C361( C197 C361 ) C197_=_C368( C197 C368 ) C197_=_C369( C197 C369 ) C197_=_C370( C197 C370 ) C197_=_C372( C197 C372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65( C216 C26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94( C217 C294 ) C218_=_C219( C218 C219 ) \nC218_=_C220( C218 C220 ) C218_=_C221( C218 C221 ) C218_=_C222( C218 C222 ) C218_=_C223( C218 C223 ) C218_=_C224( C218 C224 ) C218_=_C225( C218 C225 ) \nC218_=_C226( C218 C226 ) C218_=_C227( C218 C227 ) C218_=_C228( C218 C228 ) C218_=_C229( C218 C229 ) C218_=_C230( C218 C230 ) C218_=_C301( C218 C301 ) \nC218_=_C306( C218 C306 ) C219_=_C220( C219 C220 ) C219_=_C221( C219 C221 ) C219_=_C222( C219 C222 ) C219_=_C223( C219 C223 ) C219_=_C224( C219 C224 ) \nC219_=_C225( C219 C225 ) C219_=_C226( C219 C226 ) C219_=_C227( C219 C227 ) C219_=_C228( C219 C228 ) C219_=_C229( C219 C229 ) C219_=_C230( C219 C230 ) \nC219_=_C232( C219 C232 ) C219_=_C326( C219 C326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1_=_C350( C221 C350 ) C222_=_C223( C222 C223 ) C222_=_C224( C222 C224 ) \nC222_=_C225( C222 C225 ) C222_=_C226( C222 C226 ) C222_=_C227( C222 C227 ) C222_=_C228( C222 C228 ) C222_=_C229( C222 C229 ) C222_=_C230( C222 C230 ) \nC222_=_C234( C222 C234 ) C223_=_C224( C223 C224 ) C223_=_C225( C223 C225 ) C223_=_C226( C223 C226 ) C223_=_C227( C223 C227 ) C223_=_C228( C223 C228 ) \nC223_=_C229( C223 C229 ) C223_=_C230( C223 C230 ) C223_=_C236( C223 C236 ) C223_=_C249( C223 C249 ) C223_=_C301( C223 C301 ) C223_=_C311( C223 C311 ) \nC223_=_C339( C223 C339 ) C223_=_C350( C223 C350 ) C223_=_C361( C223 C361 ) C223_=_C368( C223 C368 ) C223_=_C369( C223 C369 ) C223_=_C370( C223 C370 ) \nC223_=_C372( C223 C372 ) C224_=_C225( C224 C225 ) C224_=_C226( C224 C226 ) C224_=_C227( C224 C227 ) C224_=_C228( C224 C228 ) C224_=_C229( C224 C229 ) \nC224_=_C230( C224 C230 ) C225_=_C226( C225 C226 ) C225_=_C227( C225 C227 ) C225_=_C228( C225 C228 ) C225_=_C229( C225 C229 ) C225_=_C230( C225 C230 ) \nC225_=_C237( C225 C237 ) C225_=_C368( C225 C368 ) C225_=_C388( C225 C388 ) C226_=_C227( C226 C227 ) C226_=_C228( C226 C228 ) C226_=_C229( C226 C229 ) \nC226_=_C230( C226 C230 ) C227_=_C228( C227 C228 ) C227_=_C229( C227 C229 ) C227_=_C230( C227 C230 ) C227_=_C369( C227 C369 ) C227_=_C396( C227 C396 ) \nC228_=_C229( C228 C229 ) C228_=_C230( C228 C230 ) C228_=_C239( C228 C239 ) C228_=_C370( C228 C370 ) C229_=_C230( C229 C230 ) C229_=_C240( C229 C240 ) \nC229_=_C265( C229 C265 ) C229_=_C294( C229 C294 ) C229_=_C306( C229 C306 ) C229_=_C314( C229 C314 ) C229_=_C326( C229 C326 ) C229_=_C344( C229 C344 ) \nC229_=_C366( C229 C366 ) C229_=_C378( C229 C378 ) C229_=_C388( C229 C388 ) C229_=_C396( C229 C396 ) C229_=_C405( C229 C405 ) C229_=_C409( C229 C409 ) \nC229_=_C410( C229 C410 ) C230_=_C410( C230 C410 ) C231_=_C232( C231 C232 ) C231_=_C233( C231 C233 ) C231_=_C234( C231 C234 ) C231_=_C235( C231 C235 ) \nC231_=_C236( C231 C236 ) C231_=_C237( C231 C237 ) C231_=_C238( C231 C238 ) C231_=_C239( C231 C239 ) C231_=_C240( C231 C240 ) C231_=_C241( C231 C241 ) \nC231_=_C249( C231 C249 ) C232_=_C233( C232 C233 ) C232_=_C234( C232 C234 ) C232_=_C235( C232 C235 ) C232_=_C236( C232 C236 ) C232_=_C237( C232 C237 ) \nC232_=_C238( C232 C238 ) C232_=_C239( C232 C239 ) C232_=_C240( C232 C240 ) C232_=_C241( C232 C241 ) C232_=_C326( C232 C326 ) C233_=_C234( C233 C234 ) \nC233_=_C235( C233</w:t>
      </w:r>
    </w:p>
    <w:p>
      <w:pPr>
        <w:pStyle w:val="PreformattedText"/>
        <w:bidi w:val="0"/>
        <w:spacing w:before="0" w:after="0"/>
        <w:jc w:val="left"/>
        <w:rPr/>
      </w:pPr>
      <w:r>
        <w:rPr/>
        <w:t xml:space="preserve"> </w:t>
      </w:r>
      <w:r>
        <w:rPr/>
        <w:t>C235 ) C233_=_C236( C233 C236 ) C233_=_C237( C233 C237 ) C233_=_C238( C233 C238 ) C233_=_C239( C233 C239 ) C233_=_C240( C233 C240 ) \nC233_=_C241( C233 C241 ) C233_=_C339( C233 C339 ) C233_=_C344( C233 C344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5_=_C361( C235 C361 ) C235_=_C366( C235 C366 ) \nC236_=_C237( C236 C237 ) C236_=_C238( C236 C238 ) C236_=_C239( C236 C239 ) C236_=_C240( C236 C240 ) C236_=_C241( C236 C241 ) C236_=_C249( C236 C249 ) \nC236_=_C301( C236 C301 ) C236_=_C311( C236 C311 ) C236_=_C339( C236 C339 ) C236_=_C350( C236 C350 ) C236_=_C361( C236 C361 ) C236_=_C368( C236 C368 ) \nC236_=_C369( C236 C369 ) C236_=_C370( C236 C370 ) C236_=_C372( C236 C372 ) C237_=_C238( C237 C238 ) C237_=_C239( C237 C239 ) C237_=_C240( C237 C240 ) \nC237_=_C241( C237 C241 ) C237_=_C368( C237 C368 ) C237_=_C388( C237 C388 ) C238_=_C239( C238 C239 ) C238_=_C240( C238 C240 ) C238_=_C241( C238 C241 ) \nC239_=_C240( C239 C240 ) C239_=_C241( C239 C241 ) C239_=_C370( C239 C370 ) C240_=_C241( C240 C241 ) C240_=_C265( C240 C265 ) C240_=_C294( C240 C294 ) \nC240_=_C306( C240 C306 ) C240_=_C314( C240 C314 ) C240_=_C326( C240 C326 ) C240_=_C344( C240 C344 ) C240_=_C366( C240 C366 ) C240_=_C378( C240 C378 ) \nC240_=_C388( C240 C388 ) C240_=_C396( C240 C396 ) C240_=_C405( C240 C405 ) C240_=_C409( C240 C409 ) C240_=_C410( C240 C410 ) C241_=_C372( C241 C372 ) \nC241_=_C409( C241 C409 ) C249_=_C301( C249 C301 ) C249_=_C311( C249 C311 ) C249_=_C339( C249 C339 ) C249_=_C350( C249 C350 ) C249_=_C361( C249 C361 ) \nC249_=_C368( C249 C368 ) C249_=_C369( C249 C369 ) C249_=_C370( C249 C370 ) C249_=_C372( C249 C372 ) C265_=_C294( C265 C294 ) C265_=_C306( C265 C306 ) \nC265_=_C314( C265 C314 ) C265_=_C326( C265 C326 ) C265_=_C344( C265 C344 ) C265_=_C366( C265 C366 ) C265_=_C378( C265 C378 ) C265_=_C388( C265 C388 ) \nC265_=_C396( C265 C396 ) C265_=_C405( C265 C405 ) C265_=_C409( C265 C409 ) C265_=_C410( C265 C410 ) C294_=_C306( C294 C306 ) C294_=_C314( C294 C314 ) \nC294_=_C326( C294 C326 ) C294_=_C344( C294 C344 ) C294_=_C366( C294 C366 ) C294_=_C378( C294 C378 ) C294_=_C388( C294 C388 ) C294_=_C396( C294 C396 ) \nC294_=_C405( C294 C405 ) C294_=_C409( C294 C409 ) C294_=_C410( C294 C410 ) C301_=_C306( C301 C306 ) C301_=_C311( C301 C311 ) C301_=_C339( C301 C339 ) \nC301_=_C350( C301 C350 ) C301_=_C361( C301 C361 ) C301_=_C368( C301 C368 ) C301_=_C369( C301 C369 ) C301_=_C370( C301 C370 ) C301_=_C372( C301 C372 ) \nC306_=_C314( C306 C314 ) C306_=_C326( C306 C326 ) C306_=_C344( C306 C344 ) C306_=_C366( C306 C366 ) C306_=_C378( C306 C378 ) C306_=_C388( C306 C388 ) \nC306_=_C396( C306 C396 ) C306_=_C405( C306 C405 ) C306_=_C409( C306 C409 ) C306_=_C410( C306 C410 ) C311_=_C314( C311 C314 ) C311_=_C339( C311 C339 ) \nC311_=_C350( C311 C350 ) C311_=_C361( C311 C361 ) C311_=_C368( C311 C368 ) C311_=_C369( C311 C369 ) C311_=_C370( C311 C370 ) C311_=_C372( C311 C372 ) \nC314_=_C326( C314 C326 ) C314_=_C344( C314 C344 ) C314_=_C366( C314 C366 ) C314_=_C378( C314 C378 ) C314_=_C388( C314 C388 ) C314_=_C396( C314 C396 ) \nC314_=_C405( C314 C405 ) C314_=_C409( C314 C409 ) C314_=_C410( C314 C410 ) C326_=_C344( C326 C344 ) C326_=_C366( C326 C366 ) C326_=_C378( C326 C378 ) \nC326_=_C388( C326 C388 ) C326_=_C396( C326 C396 ) C326_=_C405( C326 C405 ) C326_=_C409( C326 C409 ) C326_=_C410( C326 C410 ) C339_=_C344( C339 C344 ) \nC339_=_C350( C339 C350 ) C339_=_C361( C339 C361 ) C339_=_C368( C339 C368 ) C339_=_C369( C339 C369 ) C339_=_C370( C339 C370 ) C339_=_C372( C339 C372 ) \nC344_=_C366( C344 C366 ) C344_=_C378( C344 C378 ) C344_=_C388( C344 C388 ) C344_=_C396( C344 C396 ) C344_=_C405( C344 C405 ) C344_=_C409( C344 C409 ) \nC344_=_C410( C344 C410 ) C350_=_C361( C350 C361 ) C350_=_C368( C350 C368 ) C350_=_C369( C350 C369 ) C350_=_C370( C350 C370 ) C350_=_C372( C350 C372 ) \nC361_=_C366( C361 C366 ) C361_=_C368( C361 C368 ) C361_=_C369( C361 C369 ) C361_=_C370( C361 C370 ) C361_=_C372( C361 C372 ) C366_=_C378( C366 C378 ) \nC366_=_C388( C366 C388 ) C366_=_C396( C366 C396 ) C366_=_C405( C366 C405 ) C366_=_C409( C366 C409 ) C366_=_C410( C366 C410 ) C368_=_C369( C368 C369 ) \nC368_=_C370( C368 C370 ) C368_=_C372( C368 C372 ) C368_=_C388( C368 C388 ) C369_=_C370( C369 C370 ) C369_=_C372( C369 C372 ) C369_=_C396( C369 C396 ) \nC370_=_C372( C370 C372 ) C372_=_C409( C372 C409 ) C378_=_C388( C378 C388 ) C378_=_C396( C378 C396 ) C378_=_C405( C378 C405 ) C378_=_C409( C378 C409 ) \nC378_=_C410( C378 C410 ) C388_=_C396( C388 C396 ) C388_=_C405( C388 C405 ) C388_=_C409( C388 C409 ) C388_=_C410( C388 C410 ) C396_=_C405( C396 C405 ) \nC396_=_C409( C396 C409 ) C396_=_C410( C396 C410 ) C405_=_C409( C405 C409 ) C405_=_C410( C405 C410 ) C409_=_C410( C409 C410 ) "];16-&gt;25[label="65: C10 C35 C65 C81 C82 \nC88 C101 C107 C118 C123 C127 \nC133 C148 C152 C157 C175 C185 \nC187 C188 C197 C216 C217 C218 \nC219 C220 C221 C222 C224 C225 \nC226 C227 C228 C230 C231 C232 \nC233 C234 C235 C237 C238 C239 \nC241 C249 C265 C294 C301 C306 \nC311 C314 C326 C339 C344 C350 \nC361 C366 C368 C369 C370 C372 \nC378 C388 C396 C405 C409 C410 \n542: C10_=_C88 ,C10_=_C107 ,C10_=_C118 ,C10_=_C133 ,C10_=_C148 ,\nC10_=_C197 ,C10_=_C249 ,C10_=_C301 ,C10_=_C311 ,C10_=_C339 ,C10_=_C350 ,\nC10_=_C361 ,C10_=_C368 ,C10_=_C369 ,C10_=_C370 ,C10_=_C372 ,C35_=_C123 ,\nC35_=_C152 ,C35_=_C185 ,C35_=_C265 ,C35_=_C294 ,C35_=_C306 ,C35_=_C314 ,\nC35_=_C326 ,C35_=_C344 ,C35_=_C366 ,C35_=_C378 ,C35_=_C388 ,C35_=_C396 ,\nC35_=_C405 ,C35_=_C409 ,C35_=_C410 ,C65_=_C82 ,C65_=_C127 ,C65_=_C157 ,\nC65_=_C175 ,C65_=_C188 ,C65_=_C231 ,C65_=_C232 ,C65_=_C233 ,C65_=_C234 ,\nC65_=_C235 ,C65_=_C237 ,C65_=_C238 ,C65_=_C239 ,C65_=_C241 ,C81_=_C82 ,\nC81_=_C88 ,C81_=_C101 ,C81_=_C187 ,C81_=_C216 ,C81_=_C217 ,C81_=_C218 ,\nC81_=_C219 ,C81_=_C220 ,C81_=_C221 ,C81_=_C222 ,C81_=_C224 ,C81_=_C225 ,\nC81_=_C226 ,C81_=_C227 ,C81_=_C228 ,C81_=_C230 ,C82_=_C88 ,C82_=_C127 ,\nC82_=_C157 ,C82_=_C175 ,C82_=_C188 ,C82_=_C231 ,C82_=_C232 ,C82_=_C233 ,\nC82_=_C234 ,C82_=_C235 ,C82_=_C237 ,C82_=_C238 ,C82_=_C239 ,C82_=_C241 ,\nC88_=_C107 ,C88_=_C118 ,C88_=_C133 ,C88_=_C148 ,C88_=_C197 ,C88_=_C249 ,\nC88_=_C301 ,C88_=_C311 ,C88_=_C339 ,C88_=_C350 ,C88_=_C361 ,C88_=_C368 ,\nC88_=_C369 ,C88_=_C370 ,C88_=_C372 ,C101_=_C107 ,C101_=_C187 ,C101_=_C216 ,\nC101_=_C217 ,C101_=_C218 ,C101_=_C219 ,C101_=_C220 ,C101_=_C221 ,C101_=_C222 ,\nC101_=_C224 ,C101_=_C225 ,C101_=_C226 ,C101_=_C227 ,C101_=_C228 ,C101_=_C230 ,\nC107_=_C118 ,C107_=_C133 ,C107_=_C148 ,C107_=_C197 ,C107_=_C249 ,C107_=_C301 ,\nC107_=_C311 ,C107_=_C339 ,C107_=_C350 ,C107_=_C361 ,C107_=_C368 ,C107_=_C369 ,\nC107_=_C370 ,C107_=_C372 ,C118_=_C123 ,C118_=_C133 ,C118_=_C148 ,C118_=_C197 ,\nC118_=_C249 ,C118_=_C301 ,C118_=_C311 ,C118_=_C339 ,C118_=_C350 ,C118_=_C361 ,\nC118_=_C368 ,C118_=_C369 ,C118_=_C370 ,C118_=_C372 ,C123_=_C152 ,C123_=_C185 ,\nC123_=_C265 ,C123_=_C294 ,C123_=_C306 ,C123_=_C314 ,C123_=_C326 ,C123_=_C344 ,\nC123_=_C366 ,C123_=_C378 ,C123_=_C388 ,C123_=_C396 ,C123_=_C405 ,C123_=_C409 ,\nC123_=_C410 ,C127_=_C133 ,C127_=_C157 ,C127_=_C175 ,C127_=_C188 ,C127_=_C231 ,\nC127_=_C232 ,C127_=_C233 ,C127_=_C234 ,C127_=_C235 ,C127_=_C237 ,C127_=_C238 ,\nC127_=_C239 ,C127_=_C241 ,C133_=_C148 ,C133_=_C197 ,C133_=_C249 ,C133_=_C301 ,\nC133_=_C311 ,C133_=_C339 ,C133_=_C350 ,C133_=_C361 ,C133_=_C368 ,C133_=_C369 ,\nC133_=_C370 ,C133_=_C372 ,C148_=_C152 ,C148_=_C197 ,C148_=_C249 ,C148_=_C301 ,\nC148_=_C311 ,C148_=_C339 ,C148_=_C350 ,C148_=_C361 ,C148_=_C368 ,C148_=_C369 ,\nC148_=_C370 ,C148_=_C372 ,C152_=_C185 ,C152_=_C265 ,C152_=_C294 ,C152_=_C306 ,\nC152_=_C314 ,C152_=_C326 ,C152_=_C344 ,C152_=_C366 ,C152_=_C378 ,C152_=_C388 ,\nC152_=_C396 ,C152_=_C405 ,C152_=_C409 ,C152_=_C410 ,C157_=_C175 ,C157_=_C188 ,\nC157_=_C231 ,C157_=_C232 ,C157_=_C233 ,C157_=_C234 ,C157_=_C235 ,C157_=_C237 ,\nC157_=_C238 ,C157_=_C239 ,C157_=_C241 ,C175_=_C185 ,C175_=_C188 ,C175_=_C231 ,\nC175_=_C232 ,C175_=_C233 ,C175_=_C234 ,C175_=_C235 ,C175_=_C237 ,C175_=_C238 ,\nC175_=_C239 ,C175_=_C241 ,C185_=_C265 ,C185_=_C294 ,C185_=_C306 ,C185_=_C314 ,\nC185_=_C326 ,C185_=_C344 ,C185_=_C366 ,C185_=_C378 ,C185_=_C388 ,C185_=_C396 ,\nC185_=_C405 ,C185_=_C409 ,C185_=_C410 ,C187_=_C188 ,C187_=_C197 ,C187_=_C216 ,\nC187_=_C217 ,C187_=_C218 ,C187_=_C219 ,C187_=_C220 ,C187_=_C221 ,C187_=_C222 ,\nC187_=_C224 ,C187_=_C225 ,C187_=_C226 ,C187_=_C227 ,C187_=_C228 ,C187_=_C230 ,\nC188_=_C197 ,C188_=_C231 ,C188_=_C232 ,C188_=_C233 ,C188_=_C234 ,C188_=_C235 ,\nC188_=_C237 ,C188_=_C238 ,C188_=_C239 ,C188_=_C241 ,C197_=_C249 ,C197_=_C301 ,\nC197_=_C311 ,C197_=_C339 ,C197_=_C350 ,C197_=_C361 ,C197_=_C368 ,C197_=_C369 ,\nC197_=_C370 ,C197_=_C372 ,C216_=_C217 ,C216_=_C218 ,C216_=_C219 ,C216_=_C220 ,\nC216_=_C221 ,C216_=_C222 ,C216_=_C224 ,C216_=_C225 ,C216_=_C226 ,C216_=_C227 ,\nC216_=_C228 ,C216_=_C230 ,C216_=_C265 ,C217_=_C218 ,C217_=_C219 ,C217_=_C220 ,\nC217_=_C221 ,C217_=_C222 ,C217_=_C224 ,C217_=_C225 ,C217_=_C226 ,C217_=_C227 ,\nC217_=_C228 ,C217_=_C230 ,C217_=_C294 ,C218_=_C219 ,C218_=_C220 ,C218_=_C221 ,\nC218_=_C222 ,C218_=_C224 ,C218_=_C225 ,C218_=_C226 ,C218_=_C227 ,C218_=_C228 ,\nC218_=_C230 ,C218_=_C301 ,C218_=_C306 ,C219_=_C220 ,C219_=_C221 ,C219_=_C222 ,\nC219_=_C224 ,C219_=_C225 ,C219_=_C226 ,C219_=_C227 ,C219_=_C228 ,C219_=_C230 ,\nC219_=_C232 ,C219_=_C326 ,C220_=_C221 ,C220_=_C222 ,C220_=_C224 ,C220_=_C225 ,\nC220_=_C226 ,C220_=_C227 ,C220_=_C228 ,C220_=_C230 ,C221_=_C222 ,C221_=_C224 ,\nC221_=_C225 ,C221_=_C226 ,C221_=_C227 ,C221_=_C228 ,C221_=_C230 ,C221_=_C350 ,\nC222_=_C224 ,C222_=_C225 ,C222_=_C226 ,C222_=_C227 ,C222_=_C228 ,C222_=_C230 ,\nC222_=_C234 ,C224_=_C225 ,C224_=_C226 ,C224_=_C227 ,C224_=_C228 ,C224_=_C230 ,\nC225_=_C226 ,C225_=_C227 ,C225_=_C228</w:t>
      </w:r>
    </w:p>
    <w:p>
      <w:pPr>
        <w:pStyle w:val="PreformattedText"/>
        <w:bidi w:val="0"/>
        <w:spacing w:before="0" w:after="0"/>
        <w:jc w:val="left"/>
        <w:rPr/>
      </w:pPr>
      <w:r>
        <w:rPr/>
        <w:t xml:space="preserve"> </w:t>
      </w:r>
      <w:r>
        <w:rPr/>
        <w:t>,C225_=_C230 ,C225_=_C237 ,C225_=_C368 ,\nC225_=_C388 ,C226_=_C227 ,C226_=_C228 ,C226_=_C230 ,C227_=_C228 ,C227_=_C230 ,\nC227_=_C369 ,C227_=_C396 ,C228_=_C230 ,C228_=_C239 ,C228_=_C370 ,C230_=_C410 ,\nC231_=_C232 ,C231_=_C233 ,C231_=_C234 ,C231_=_C235 ,C231_=_C237 ,C231_=_C238 ,\nC231_=_C239 ,C231_=_C241 ,C231_=_C249 ,C232_=_C233 ,C232_=_C234 ,C232_=_C235 ,\nC232_=_C237 ,C232_=_C238 ,C232_=_C239 ,C232_=_C241 ,C232_=_C326 ,C233_=_C234 ,\nC233_=_C235 ,C233_=_C237 ,C233_=_C238 ,C233_=_C239 ,C233_=_C241 ,C233_=_C339 ,\nC233_=_C344 ,C234_=_C235 ,C234_=_C237 ,C234_=_C238 ,C234_=_C239 ,C234_=_C241 ,\nC235_=_C237 ,C235_=_C238 ,C235_=_C239 ,C235_=_C241 ,C235_=_C361 ,C235_=_C366 ,\nC237_=_C238 ,C237_=_C239 ,C237_=_C241 ,C237_=_C368 ,C237_=_C388 ,C238_=_C239 ,\nC238_=_C241 ,C239_=_C241 ,C239_=_C370 ,C241_=_C372 ,C241_=_C409 ,C249_=_C301 ,\nC249_=_C311 ,C249_=_C339 ,C249_=_C350 ,C249_=_C361 ,C249_=_C368 ,C249_=_C369 ,\nC249_=_C370 ,C249_=_C372 ,C265_=_C294 ,C265_=_C306 ,C265_=_C314 ,C265_=_C326 ,\nC265_=_C344 ,C265_=_C366 ,C265_=_C378 ,C265_=_C388 ,C265_=_C396 ,C265_=_C405 ,\nC265_=_C409 ,C265_=_C410 ,C294_=_C306 ,C294_=_C314 ,C294_=_C326 ,C294_=_C344 ,\nC294_=_C366 ,C294_=_C378 ,C294_=_C388 ,C294_=_C396 ,C294_=_C405 ,C294_=_C409 ,\nC294_=_C410 ,C301_=_C306 ,C301_=_C311 ,C301_=_C339 ,C301_=_C350 ,C301_=_C361 ,\nC301_=_C368 ,C301_=_C369 ,C301_=_C370 ,C301_=_C372 ,C306_=_C314 ,C306_=_C326 ,\nC306_=_C344 ,C306_=_C366 ,C306_=_C378 ,C306_=_C388 ,C306_=_C396 ,C306_=_C405 ,\nC306_=_C409 ,C306_=_C410 ,C311_=_C314 ,C311_=_C339 ,C311_=_C350 ,C311_=_C361 ,\nC311_=_C368 ,C311_=_C369 ,C311_=_C370 ,C311_=_C372 ,C314_=_C326 ,C314_=_C344 ,\nC314_=_C366 ,C314_=_C378 ,C314_=_C388 ,C314_=_C396 ,C314_=_C405 ,C314_=_C409 ,\nC314_=_C410 ,C326_=_C344 ,C326_=_C366 ,C326_=_C378 ,C326_=_C388 ,C326_=_C396 ,\nC326_=_C405 ,C326_=_C409 ,C326_=_C410 ,C339_=_C344 ,C339_=_C350 ,C339_=_C361 ,\nC339_=_C368 ,C339_=_C369 ,C339_=_C370 ,C339_=_C372 ,C344_=_C366 ,C344_=_C378 ,\nC344_=_C388 ,C344_=_C396 ,C344_=_C405 ,C344_=_C409 ,C344_=_C410 ,C350_=_C361 ,\nC350_=_C368 ,C350_=_C369 ,C350_=_C370 ,C350_=_C372 ,C361_=_C366 ,C361_=_C368 ,\nC361_=_C369 ,C361_=_C370 ,C361_=_C372 ,C366_=_C378 ,C366_=_C388 ,C366_=_C396 ,\nC366_=_C405 ,C366_=_C409 ,C366_=_C410 ,C368_=_C369 ,C368_=_C370 ,C368_=_C372 ,\nC368_=_C388 ,C369_=_C370 ,C369_=_C372 ,C369_=_C396 ,C370_=_C372 ,C372_=_C409 ,\nC378_=_C388 ,C378_=_C396 ,C378_=_C405 ,C378_=_C409 ,C378_=_C410 ,C388_=_C396 ,\nC388_=_C405 ,C388_=_C409 ,C388_=_C410 ,C396_=_C405 ,C396_=_C409 ,C396_=_C410 ,\nC405_=_C409 ,C405_=_C410 ,C409_=_C410 ,"];26[shape=box, label="id:26 level: 3\n64: C2 C21 C23 C24 C25 \nC26 C27 C28 C29 C30 C31 \nC32 C33 C34 C35 C36 C61 \nC63 C79 C95 C97 C98 C99 \nC100 C101 C102 C103 C104 C105 \nC106 C107 C108 C109 C110 C111 \nC112 C141 C142 C143 C144 C145 \nC146 C147 C148 C149 C150 C151 \nC152 C153 C154 C155 C174 C175 \nC176 C177 C178 C179 C180 C181 \nC182 C183 C184 C185 C186 \n552: C2_=_C21( C2 C21 ) C2_=_C95( C2 C95 ) C2_=_C97( C2 C97 ) C2_=_C98( C2 C98 ) C2_=_C99( C2 C99 ) \nC2_=_C100( C2 C100 ) C2_=_C101( C2 C101 ) C2_=_C102( C2 C102 ) C2_=_C103( C2 C103 ) C2_=_C104( C2 C104 ) C2_=_C105( C2 C105 ) \nC2_=_C106( C2 C106 ) C2_=_C107( C2 C107 ) C2_=_C108( C2 C108 ) C2_=_C109( C2 C109 ) C2_=_C110( C2 C110 ) C2_=_C111( C2 C111 ) \nC21_=_C23( C21 C23 ) C21_=_C24( C21 C24 ) C21_=_C25( C21 C25 ) C21_=_C26( C21 C26 ) C21_=_C27( C21 C27 ) C21_=_C28( C21 C28 ) \nC21_=_C29( C21 C29 ) C21_=_C30( C21 C30 ) C21_=_C31( C21 C31 ) C21_=_C32( C21 C32 ) C21_=_C33( C21 C33 ) C21_=_C34( C21 C34 ) \nC21_=_C35( C21 C35 ) C21_=_C36( C21 C36 ) C21_=_C95( C21 C95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3_=_C24( C23 C24 ) C23_=_C25( C23 C25 ) C23_=_C26( C23 C26 ) C23_=_C27( C23 C27 ) C23_=_C28( C23 C28 ) C23_=_C29( C23 C29 ) \nC23_=_C30( C23 C30 ) C23_=_C31( C23 C31 ) C23_=_C32( C23 C32 ) C23_=_C33( C23 C33 ) C23_=_C34( C23 C34 ) C23_=_C35( C23 C35 ) \nC23_=_C36( C23 C36 ) C23_=_C99( C23 C99 ) C23_=_C174( C23 C174 ) C24_=_C25( C24 C25 ) C24_=_C26( C24 C26 ) C24_=_C27( C24 C27 ) \nC24_=_C28( C24 C28 ) C24_=_C29( C24 C29 ) C24_=_C30( C24 C30 ) C24_=_C31( C24 C31 ) C24_=_C32( C24 C32 ) C24_=_C33( C24 C33 ) \nC24_=_C34( C24 C34 ) C24_=_C35( C24 C35 ) C24_=_C36( C24 C36 ) C24_=_C103( C24 C103 ) C24_=_C177( C24 C177 ) C25_=_C26( C25 C26 ) \nC25_=_C27( C25 C27 ) C25_=_C28( C25 C28 ) C25_=_C29( C25 C29 ) C25_=_C30( C25 C30 ) C25_=_C31( C25 C31 ) C25_=_C32( C25 C32 ) \nC25_=_C33( C25 C33 ) C25_=_C34( C25 C34 ) C25_=_C35( C25 C35 ) C25_=_C36( C25 C36 ) C25_=_C104( C25 C104 ) C25_=_C142( C25 C142 ) \nC25_=_C178( C25 C178 ) C26_=_C27( C26 C27 ) C26_=_C28( C26 C28 ) C26_=_C29( C26 C29 ) C26_=_C30( C26 C30 ) C26_=_C31( C26 C31 ) \nC26_=_C32( C26 C32 ) C26_=_C33( C26 C33 ) C26_=_C34( C26 C34 ) C26_=_C35( C26 C35 ) C26_=_C36( C26 C36 ) C26_=_C105( C26 C105 ) \nC26_=_C179( C26 C179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145( C28 C145 ) C29_=_C30( C29 C30 ) C29_=_C31( C29 C31 ) C29_=_C32( C29 C32 ) C29_=_C33( C29 C33 ) C29_=_C34( C29 C34 ) \nC29_=_C35( C29 C35 ) C29_=_C36( C29 C36 ) C29_=_C146( C29 C146 ) C30_=_C31( C30 C31 ) C30_=_C32( C30 C32 ) C30_=_C33( C30 C33 ) \nC30_=_C34( C30 C34 ) C30_=_C35( C30 C35 ) C30_=_C36( C30 C36 ) C30_=_C108( C30 C108 ) C31_=_C32( C31 C32 ) C31_=_C33( C31 C33 ) \nC31_=_C34( C31 C34 ) C31_=_C35( C31 C35 ) C31_=_C36( C31 C36 ) C31_=_C109( C31 C109 ) C31_=_C150( C31 C150 ) C32_=_C33( C32 C33 ) \nC32_=_C34( C32 C34 ) C32_=_C35( C32 C35 ) C32_=_C36( C32 C36 ) C32_=_C182( C32 C182 ) C33_=_C34( C33 C34 ) C33_=_C35( C33 C35 ) \nC33_=_C36( C33 C36 ) C33_=_C183( C33 C183 ) C34_=_C35( C34 C35 ) C34_=_C36( C34 C36 ) C34_=_C151( C34 C151 ) C35_=_C36( C35 C36 ) \nC35_=_C152( C35 C152 ) C35_=_C185( C35 C185 ) C36_=_C111( C36 C111 ) C36_=_C154( C36 C154 ) C61_=_C63( C61 C63 ) C61_=_C79( C61 C79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3_=_C98( C63 C98 ) C63_=_C112( C63 C112 ) C63_=_C155( C63 C155 ) C63_=_C174( C63 C174 ) \nC63_=_C175( C63 C175 ) C63_=_C176( C63 C176 ) C63_=_C177( C63 C177 ) C63_=_C178( C63 C178 ) C63_=_C179( C63 C179 ) C63_=_C180( C63 C180 ) \nC63_=_C181( C63 C181 ) C63_=_C182( C63 C182 ) C63_=_C183( C63 C183 ) C63_=_C184( C63 C184 ) C63_=_C185( C63 C185 ) C63_=_C186( C63 C186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41( C97 C141 ) C97_=_C155( C97 C15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55( C98 C155 ) \nC98_=_C174( C98 C174 ) C98_=_C175( C98 C175 ) C98_=_C176( C98 C176 ) C98_=_C177( C98 C177 ) C98_=_C178( C98 C178 ) C98_=_C179( C98 C179 ) \nC98_=_C180( C98 C180 ) C98_=_C181( C98 C181 ) C98_=_C182( C98 C182 ) C98_=_C183( C98 C183 ) C98_=_C184( C98 C184 ) C98_=_C185( C98 C185 ) \nC98_=_C186( C98 C186 ) C99_=_C100( C99 C100 ) C99_=_C101( C99 C101 ) C99_=_C102( C99 C102 ) C99_=_C103( C99 C103 ) C99_=_C104( C99 C104 ) \nC99_=_C105( C99 C105 ) C99_=_C106( C99 C106 ) C99_=_C107( C99 C107 ) C99_=_C108( C99 C108 ) C99_=_C109( C99 C109 ) C99_=_C110( C99 C110 ) \nC99_=_C111( C99 C111 ) C99_=_C174( C99 C174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3_=_C104( C103 C104 ) C103_=_C105(</w:t>
      </w:r>
    </w:p>
    <w:p>
      <w:pPr>
        <w:pStyle w:val="PreformattedText"/>
        <w:bidi w:val="0"/>
        <w:spacing w:before="0" w:after="0"/>
        <w:jc w:val="left"/>
        <w:rPr/>
      </w:pPr>
      <w:r>
        <w:rPr/>
        <w:t xml:space="preserve"> </w:t>
      </w:r>
      <w:r>
        <w:rPr/>
        <w:t>C103 C105 ) C103_=_C106( C103 C106 ) C103_=_C107( C103 C107 ) \nC103_=_C108( C103 C108 ) C103_=_C109( C103 C109 ) C103_=_C110( C103 C110 ) C103_=_C111( C103 C111 ) C103_=_C177( C103 C177 ) C104_=_C105( C104 C105 ) \nC104_=_C106( C104 C106 ) C104_=_C107( C104 C107 ) C104_=_C108( C104 C108 ) C104_=_C109( C104 C109 ) C104_=_C110( C104 C110 ) C104_=_C111( C104 C111 ) \nC104_=_C142( C104 C142 ) C104_=_C178( C104 C178 ) C105_=_C106( C105 C106 ) C105_=_C107( C105 C107 ) C105_=_C108( C105 C108 ) C105_=_C109( C105 C109 ) \nC105_=_C110( C105 C110 ) C105_=_C111( C105 C111 ) C105_=_C179( C105 C179 ) C106_=_C107( C106 C107 ) C106_=_C108( C106 C108 ) C106_=_C109( C106 C109 ) \nC106_=_C110( C106 C110 ) C106_=_C111( C106 C111 ) C107_=_C108( C107 C108 ) C107_=_C109( C107 C109 ) C107_=_C110( C107 C110 ) C107_=_C111( C107 C111 ) \nC107_=_C148( C107 C148 ) C108_=_C109( C108 C109 ) C108_=_C110( C108 C110 ) C108_=_C111( C108 C111 ) C109_=_C110( C109 C110 ) C109_=_C111( C109 C111 ) \nC109_=_C150( C109 C150 ) C110_=_C111( C110 C111 ) C110_=_C186( C110 C186 ) C111_=_C154( C111 C154 ) C112_=_C155( C112 C155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2_=_C143( C142 C143 ) C142_=_C144( C142 C144 ) C142_=_C145( C142 C145 ) C142_=_C146( C142 C146 ) \nC142_=_C147( C142 C147 ) C142_=_C148( C142 C148 ) C142_=_C149( C142 C149 ) C142_=_C150( C142 C150 ) C142_=_C151( C142 C151 ) C142_=_C152( C142 C152 ) \nC142_=_C153( C142 C153 ) C142_=_C154( C142 C154 ) C142_=_C178( C142 C178 ) C143_=_C144( C143 C144 ) C143_=_C145( C143 C145 ) C143_=_C146( C143 C146 ) \nC143_=_C147( C143 C147 ) C143_=_C148( C143 C148 ) C143_=_C149( C143 C149 ) C143_=_C150( C143 C150 ) C143_=_C151( C143 C151 ) C143_=_C152( C143 C152 ) \nC143_=_C153( C143 C153 ) C143_=_C154( C143 C154 ) C144_=_C145( C144 C145 ) C144_=_C146( C144 C146 ) C144_=_C147( C144 C147 ) C144_=_C148( C144 C148 ) \nC144_=_C149( C144 C149 ) C144_=_C150( C144 C150 ) C144_=_C151( C144 C151 ) C144_=_C152( C144 C152 ) C144_=_C153( C144 C153 ) C144_=_C154( C144 C154 ) \nC144_=_C180( C144 C180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7_=_C181( C147 C181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2_=_C185( C152 C185 ) C153_=_C154( C153 C154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74_=_C175( C174 C175 ) C174_=_C176( C174 C176 ) C174_=_C177( C174 C177 ) C174_=_C178( C174 C178 ) C174_=_C179( C174 C179 ) \nC174_=_C180( C174 C180 ) C174_=_C181( C174 C181 ) C174_=_C182( C174 C182 ) C174_=_C183( C174 C183 ) C174_=_C184( C174 C184 ) C174_=_C185( C174 C185 ) \nC174_=_C186( C174 C186 )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17-&gt;26[label="62: C2 C23 C24 C25 C26 \nC27 C28 C29 C30 C31 C32 \nC33 C34 C35 C36 C61 C63 \nC79 C95 C97 C99 C100 C101 \nC102 C103 C104 C105 C106 C107 \nC108 C109 C110 C111 C112 C141 \nC142 C143 C144 C145 C146 C147 \nC148 C149 C150 C151 C152 C153 \nC154 C155 C174 C175 C176 C177 \nC178 C179 C180 C181 C182 C183 \nC184 C185 C186 \n489: C2_=_C95 ,C2_=_C97 ,C2_=_C99 ,C2_=_C100 ,C2_=_C101 ,\nC2_=_C102 ,C2_=_C103 ,C2_=_C104 ,C2_=_C105 ,C2_=_C106 ,C2_=_C107 ,\nC2_=_C108 ,C2_=_C109 ,C2_=_C110 ,C2_=_C111 ,C23_=_C24 ,C23_=_C25 ,\nC23_=_C26 ,C23_=_C27 ,C23_=_C28 ,C23_=_C29 ,C23_=_C30 ,C23_=_C31 ,\nC23_=_C32 ,C23_=_C33 ,C23_=_C34 ,C23_=_C35 ,C23_=_C36 ,C23_=_C99 ,\nC23_=_C174 ,C24_=_C25 ,C24_=_C26 ,C24_=_C27 ,C24_=_C28 ,C24_=_C29 ,\nC24_=_C30 ,C24_=_C31 ,C24_=_C32 ,C24_=_C33 ,C24_=_C34 ,C24_=_C35 ,\nC24_=_C36 ,C24_=_C103 ,C24_=_C177 ,C25_=_C26 ,C25_=_C27 ,C25_=_C28 ,\nC25_=_C29 ,C25_=_C30 ,C25_=_C31 ,C25_=_C32 ,C25_=_C33 ,C25_=_C34 ,\nC25_=_C35 ,C25_=_C36 ,C25_=_C104 ,C25_=_C142 ,C25_=_C178 ,C26_=_C27 ,\nC26_=_C28 ,C26_=_C29 ,C26_=_C30 ,C26_=_C31 ,C26_=_C32 ,C26_=_C33 ,\nC26_=_C34 ,C26_=_C35 ,C26_=_C36 ,C26_=_C105 ,C26_=_C179 ,C27_=_C28 ,\nC27_=_C29 ,C27_=_C30 ,C27_=_C31 ,C27_=_C32 ,C27_=_C33 ,C27_=_C34 ,\nC27_=_C35 ,C27_=_C36 ,C28_=_C29 ,C28_=_C30 ,C28_=_C31 ,C28_=_C32 ,\nC28_=_C33 ,C28_=_C34 ,C28_=_C35 ,C28_=_C36 ,C28_=_C145 ,C29_=_C30 ,\nC29_=_C31 ,C29_=_C32 ,C29_=_C33 ,C29_=_C34 ,C29_=_C35 ,C29_=_C36 ,\nC29_=_C146 ,C30_=_C31 ,C30_=_C32 ,C30_=_C33 ,C30_=_C34 ,C30_=_C35 ,\nC30_=_C36 ,C30_=_C108 ,C31_=_C32 ,C31_=_C33 ,C31_=_C34 ,C31_=_C35 ,\nC31_=_C36 ,C31_=_C109 ,C31_=_C150 ,C32_=_C33 ,C32_=_C34 ,C32_=_C35 ,\nC32_=_C36 ,C32_=_C182 ,C33_=_C34 ,C33_=_C35 ,C33_=_C36 ,C33_=_C183 ,\nC34_=_C35 ,C34_=_C36 ,C34_=_C151 ,C35_=_C36 ,C35_=_C152 ,C35_=_C185 ,\nC36_=_C111 ,C36_=_C154 ,C61_=_C63 ,C61_=_C79 ,C61_=_C141 ,C61_=_C142 ,\nC61_=_C143 ,C61_=_C144 ,C61_=_C145 ,C61_=_C146 ,C61_=_C147 ,C61_=_C148 ,\nC61_=_C149 ,C61_=_C150 ,C61_=_C151 ,C61_=_C152 ,C61_=_C153 ,C61_=_C154 ,\nC63_=_C112 ,C63_=_C155 ,C63_=_C174 ,C63_=_C175 ,C63_=_C176 ,C63_=_C177 ,\nC63_=_C178 ,C63_=_C179 ,C63_=_C180 ,C63_=_C181 ,C63_=_C182 ,C63_=_C183 ,\nC63_=_C184 ,C63_=_C185 ,C63_=_C186 ,C79_=_C141 ,C79_=_C142 ,C79_=_C143 ,\nC79_=_C144 ,C79_=_C145 ,C79_=_C146 ,C79_=_C147 ,C79_=_C148 ,C79_=_C149 ,\nC79_=_C150 ,C79_=_C151 ,C79_=_C152 ,C79_=_C153 ,C79_=_C154 ,C95_=_C97 ,\nC95_=_C99 ,C95_=_C100 ,C95_=_C101 ,C95_=_C102 ,C95_=_C103 ,C95_=_C104 ,\nC95_=_C105 ,C95_=_C106 ,C95_=_C107 ,C95_=_C108 ,C95_=_C109 ,C95_=_C110 ,\nC95_=_C111 ,C97_=_C99 ,C97_=_C100 ,C97_=_C101 ,C97_=_C102 ,C97_=_C103 ,\nC97_=_C104 ,C97_=_C105 ,C97_=_C106 ,C97_=_C107 ,C97_=_C108 ,C97_=_C109 ,\nC97_=_C110 ,C97_=_C111 ,C97_=_C141 ,C97_=_C155 ,C99_=_C100 ,C99_=_C101 ,\nC99_=_C102 ,C99_=_C103 ,C99_=_C104 ,C99_=_C105 ,C99_=_C106 ,C99_=_C107 ,\nC99_=_C108 ,C99_=_C109 ,C99_=_C110 ,C99_=_C111 ,C99_=_C174 ,C100_=_C101 ,\nC100_=_C102 ,C100_=_C103 ,C100_=_C104 ,C100_=_C105 ,C100_=_C106 ,C100_=_C107 ,\nC100_=_C108 ,C100_=_C109 ,C100_=_C110 ,C100_=_C111 ,C101_=_C102 ,C101_=_C103 ,\nC101_=_C104 ,C101_=_C105 ,C101_=_C106 ,C101_=_C107 ,C101_=_C108 ,C101_=_C109 ,\nC101_=_C110 ,C101_=_C111 ,C102_=_C103 ,C102_=_C104 ,C102_=_C105 ,C102_=_C106 ,\nC102_=_C107 ,C102_=_C108 ,C102_=_C109 ,C102_=_C110 ,C102_=_C111 ,C103_=_C104 ,\nC103_=_C105 ,C103_=_C106 ,C103_=_C107 ,C103_=_C108 ,C103_=_C109 ,C103_=_C110 ,\nC103_=_C111 ,C103_=_C177 ,C104_=_C105 ,C104_=_C106 ,C104_=_C107 ,C104_=_C108 ,\nC104_=_C109 ,C104_=_C110 ,C104_=_C111 ,C104_=_C142 ,C104_=_C178 ,C105_=_C106 ,\nC105_=_C107 ,C105_=_C108 ,C105_=_C109 ,C105_=_C110 ,C105_=_C111 ,C105_=_C179 ,\nC106_=_C107 ,C106_=_C108 ,C106_=_C109 ,C106_=_C110 ,C106_=_C111 ,C107_=_C108 ,\nC107_=_C109 ,C107_=_C110 ,C107_=_C111 ,C107_=_C148 ,C108_=_C109</w:t>
      </w:r>
    </w:p>
    <w:p>
      <w:pPr>
        <w:pStyle w:val="PreformattedText"/>
        <w:bidi w:val="0"/>
        <w:spacing w:before="0" w:after="0"/>
        <w:jc w:val="left"/>
        <w:rPr/>
      </w:pPr>
      <w:r>
        <w:rPr/>
        <w:t xml:space="preserve"> </w:t>
      </w:r>
      <w:r>
        <w:rPr/>
        <w:t>,C108_=_C110 ,\nC108_=_C111 ,C109_=_C110 ,C109_=_C111 ,C109_=_C150 ,C110_=_C111 ,C110_=_C186 ,\nC111_=_C154 ,C112_=_C155 ,C112_=_C174 ,C112_=_C175 ,C112_=_C176 ,C112_=_C177 ,\nC112_=_C178 ,C112_=_C179 ,C112_=_C180 ,C112_=_C181 ,C112_=_C182 ,C112_=_C183 ,\nC112_=_C184 ,C112_=_C185 ,C112_=_C186 ,C141_=_C142 ,C141_=_C143 ,C141_=_C144 ,\nC141_=_C145 ,C141_=_C146 ,C141_=_C147 ,C141_=_C148 ,C141_=_C149 ,C141_=_C150 ,\nC141_=_C151 ,C141_=_C152 ,C141_=_C153 ,C141_=_C154 ,C141_=_C155 ,C142_=_C143 ,\nC142_=_C144 ,C142_=_C145 ,C142_=_C146 ,C142_=_C147 ,C142_=_C148 ,C142_=_C149 ,\nC142_=_C150 ,C142_=_C151 ,C142_=_C152 ,C142_=_C153 ,C142_=_C154 ,C142_=_C178 ,\nC143_=_C144 ,C143_=_C145 ,C143_=_C146 ,C143_=_C147 ,C143_=_C148 ,C143_=_C149 ,\nC143_=_C150 ,C143_=_C151 ,C143_=_C152 ,C143_=_C153 ,C143_=_C154 ,C144_=_C145 ,\nC144_=_C146 ,C144_=_C147 ,C144_=_C148 ,C144_=_C149 ,C144_=_C150 ,C144_=_C151 ,\nC144_=_C152 ,C144_=_C153 ,C144_=_C154 ,C144_=_C180 ,C145_=_C146 ,C145_=_C147 ,\nC145_=_C148 ,C145_=_C149 ,C145_=_C150 ,C145_=_C151 ,C145_=_C152 ,C145_=_C153 ,\nC145_=_C154 ,C146_=_C147 ,C146_=_C148 ,C146_=_C149 ,C146_=_C150 ,C146_=_C151 ,\nC146_=_C152 ,C146_=_C153 ,C146_=_C154 ,C147_=_C148 ,C147_=_C149 ,C147_=_C150 ,\nC147_=_C151 ,C147_=_C152 ,C147_=_C153 ,C147_=_C154 ,C147_=_C181 ,C148_=_C149 ,\nC148_=_C150 ,C148_=_C151 ,C148_=_C152 ,C148_=_C153 ,C148_=_C154 ,C149_=_C150 ,\nC149_=_C151 ,C149_=_C152 ,C149_=_C153 ,C149_=_C154 ,C150_=_C151 ,C150_=_C152 ,\nC150_=_C153 ,C150_=_C154 ,C151_=_C152 ,C151_=_C153 ,C151_=_C154 ,C152_=_C153 ,\nC152_=_C154 ,C152_=_C185 ,C153_=_C154 ,C155_=_C174 ,C155_=_C175 ,C155_=_C176 ,\nC155_=_C177 ,C155_=_C178 ,C155_=_C179 ,C155_=_C180 ,C155_=_C181 ,C155_=_C182 ,\nC155_=_C183 ,C155_=_C184 ,C155_=_C185 ,C155_=_C186 ,C174_=_C175 ,C174_=_C176 ,\nC174_=_C177 ,C174_=_C178 ,C174_=_C179 ,C174_=_C180 ,C174_=_C181 ,C174_=_C182 ,\nC174_=_C183 ,C174_=_C184 ,C174_=_C185 ,C174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27[shape=box, label="id:27 level: 3\n73: C19 C26 C28 C57 C67 \nC69 C77 C85 C105 C106 C110 \nC115 C117 C131 C139 C145 C161 \nC162 C179 C186 C192 C194 C218 \nC221 C233 C244 C247 C256 C267 \nC269 C273 C274 C281 C285 C286 \nC298 C299 C300 C301 C302 C303 \nC304 C305 C306 C307 C309 C317 \nC318 C337 C338 C339 C340 C341 \nC342 C343 C344 C345 C346 C347 \nC348 C349 C350 C351 C352 C353 \nC355 C367 C380 C385 C403 C407 \nC411 C413 \n750: C19_=_C57( C19 C57 ) C19_=_C77( C19 C77 ) C19_=_C110( C19 C110 ) C19_=_C139( C19 C139 ) C19_=_C186( C19 C186 ) \nC19_=_C256( C19 C256 ) C19_=_C267( C19 C267 ) C19_=_C281( C19 C281 ) C19_=_C307( C19 C307 ) C19_=_C346( C19 C346 ) C19_=_C367( C19 C367 ) \nC19_=_C380( C19 C380 ) C19_=_C385( C19 C385 ) C19_=_C403( C19 C403 ) C19_=_C407( C19 C407 ) C19_=_C411( C19 C411 ) C19_=_C413( C19 C413 ) \nC26_=_C28( C26 C28 ) C26_=_C67( C26 C67 ) C26_=_C85( C26 C85 ) C26_=_C105( C26 C105 ) C26_=_C115( C26 C115 ) C26_=_C179( C26 C179 ) \nC26_=_C192( C26 C192 ) C26_=_C218( C26 C218 ) C26_=_C244( C26 C244 ) C26_=_C269( C26 C269 ) C26_=_C298( C26 C298 ) C26_=_C299( C26 C299 ) \nC26_=_C300( C26 C300 ) C26_=_C301( C26 C301 ) C26_=_C302( C26 C302 ) C26_=_C303( C26 C303 ) C26_=_C304( C26 C304 ) C26_=_C305( C26 C305 ) \nC26_=_C306( C26 C306 ) C26_=_C307( C26 C307 ) C28_=_C131( C28 C131 ) C28_=_C145( C28 C145 ) C28_=_C162( C28 C162 ) C28_=_C221( C28 C221 ) \nC28_=_C247( C28 C247 ) C28_=_C274( C28 C274 ) C28_=_C286( C28 C286 ) C28_=_C298( C28 C298 ) C28_=_C309( C28 C309 ) C28_=_C318( C28 C318 ) \nC28_=_C337( C28 C337 ) C28_=_C348( C28 C348 ) C28_=_C349( C28 C349 ) C28_=_C350( C28 C350 ) C28_=_C351( C28 C351 ) C28_=_C352( C28 C352 ) \nC28_=_C353( C28 C353 ) C28_=_C355( C28 C355 ) C57_=_C77( C57 C77 ) C57_=_C110( C57 C110 ) C57_=_C139( C57 C139 ) C57_=_C186( C57 C186 ) \nC57_=_C256( C57 C256 ) C57_=_C267( C57 C267 ) C57_=_C281( C57 C281 ) C57_=_C307( C57 C307 ) C57_=_C346( C57 C346 ) C57_=_C367( C57 C367 ) \nC57_=_C380( C57 C380 ) C57_=_C385( C57 C385 ) C57_=_C403( C57 C403 ) C57_=_C407( C57 C407 ) C57_=_C411( C57 C411 ) C57_=_C413( C57 C413 ) \nC67_=_C69( C67 C69 ) C67_=_C77( C67 C77 ) C67_=_C85( C67 C85 ) C67_=_C105( C67 C105 ) C67_=_C115( C67 C115 ) C67_=_C179( C67 C179 ) \nC67_=_C192( C67 C192 ) C67_=_C218( C67 C218 ) C67_=_C244( C67 C244 ) C67_=_C269( C67 C269 ) C67_=_C298( C67 C298 ) C67_=_C299( C67 C299 ) \nC67_=_C300( C67 C300 ) C67_=_C301( C67 C301 ) C67_=_C302( C67 C302 ) C67_=_C303( C67 C303 ) C67_=_C304( C67 C304 ) C67_=_C305( C67 C305 ) \nC67_=_C306( C67 C306 ) C67_=_C307( C67 C307 ) C69_=_C77( C69 C77 ) C69_=_C106( C69 C106 ) C69_=_C117( C69 C117 ) C69_=_C161( C69 C161 ) \nC69_=_C194( C69 C194 ) C69_=_C233( C69 C233 ) C69_=_C273( C69 C273 ) C69_=_C285( C69 C285 ) C69_=_C317( C69 C317 ) C69_=_C337( C69 C337 ) \nC69_=_C338( C69 C338 ) C69_=_C339( C69 C339 ) C69_=_C340( C69 C340 ) C69_=_C341( C69 C341 ) C69_=_C342( C69 C342 ) C69_=_C343( C69 C343 ) \nC69_=_C344( C69 C344 ) C69_=_C345( C69 C345 ) C69_=_C346( C69 C346 ) C69_=_C347( C69 C347 ) C77_=_C110( C77 C110 ) C77_=_C139( C77 C139 ) \nC77_=_C186( C77 C186 ) C77_=_C256( C77 C256 ) C77_=_C267( C77 C267 ) C77_=_C281( C77 C281 ) C77_=_C307( C77 C307 ) C77_=_C346( C77 C346 ) \nC77_=_C367( C77 C367 ) C77_=_C380( C77 C380 ) C77_=_C385( C77 C385 ) C77_=_C403( C77 C403 ) C77_=_C407( C77 C407 ) C77_=_C411( C77 C411 ) \nC77_=_C413( C77 C413 ) C85_=_C105( C85 C105 ) C85_=_C115( C85 C115 ) C85_=_C179( C85 C179 ) C85_=_C192( C85 C192 ) C85_=_C218( C85 C218 ) \nC85_=_C244( C85 C244 ) C85_=_C269( C85 C269 ) C85_=_C298( C85 C298 ) C85_=_C299( C85 C299 ) C85_=_C300( C85 C300 ) C85_=_C301( C85 C301 ) \nC85_=_C302( C85 C302 ) C85_=_C303( C85 C303 ) C85_=_C304( C85 C304 ) C85_=_C305( C85 C305 ) C85_=_C306( C85 C306 ) C85_=_C307( C85 C307 ) \nC105_=_C106( C105 C106 ) C105_=_C110( C105 C110 ) C105_=_C115( C105 C115 ) C105_=_C179( C105 C179 ) C105_=_C192( C105 C192 ) C105_=_C218( C105 C218 ) \nC105_=_C244( C105 C244 ) C105_=_C269( C105 C269 ) C105_=_C298( C105 C298 ) C105_=_C299( C105 C299 ) C105_=_C300( C105 C300 ) C105_=_C301( C105 C301 ) \nC105_=_C302( C105 C302 ) C105_=_C303( C105 C303 ) C105_=_C304( C105 C304 ) C105_=_C305( C105 C305 ) C105_=_C306( C105 C306 ) C105_=_C307( C105 C307 ) \nC106_=_C110( C106 C110 ) C106_=_C117( C106 C117 ) C106_=_C161( C106 C161 ) C106_=_C194( C106 C194 ) C106_=_C233( C106 C233 ) C106_=_C273( C106 C273 ) \nC106_=_C285( C106 C285 ) C106_=_C317( C106 C317 ) C106_=_C337( C106 C337 ) C106_=_C338( C106 C338 ) C106_=_C339( C106 C339 ) C106_=_C340( C106 C340 ) \nC106_=_C341( C106 C341 ) C106_=_C342( C106 C342 ) C106_=_C343( C106 C343 ) C106_=_C344( C106 C344 ) C106_=_C345( C106 C345 ) C106_=_C346( C106 C346 ) \nC106_=_C347( C106 C347 ) C110_=_C139( C110 C139 ) C110_=_C186( C110 C186 ) C110_=_C256( C110 C256 ) C110_=_C267( C110 C267 ) C110_=_C281( C110 C281 ) \nC110_=_C307( C110 C307 ) C110_=_C346( C110 C346 ) C110_=_C367( C110 C367 ) C110_=_C380( C110 C380 ) C110_=_C385( C110 C385 ) C110_=_C403( C110 C403 ) \nC110_=_C407( C110 C407 ) C110_=_C411( C110 C411 ) C110_=_C413( C110 C413 ) C115_=_C117( C115 C117 ) C115_=_C179( C115 C179 ) C115_=_C192( C115 C192 ) \nC115_=_C218( C115 C218 ) C115_=_C244( C115 C244 ) C115_=_C269( C115 C269 ) C115_=_C298( C115 C298 ) C115_=_C299( C115 C299 ) C115_=_C300( C115 C300 ) \nC115_=_C301( C115 C301 ) C115_=_C302( C115 C302 ) C115_=_C303( C115 C303 ) C115_=_C304( C115 C304 ) C115_=_C305( C115 C305 ) C115_=_C306( C115 C306 ) \nC115_=_C307( C115 C307 ) C117_=_C161( C117 C161 ) C117_=_C194( C117 C194 ) C117_=_C233( C117 C233 ) C117_=_C273( C117 C273 ) C117_=_C285( C117 C285 ) \nC117_=_C317( C117 C317 ) C117_=_C337( C117 C337 ) C117_=_C338( C117 C338 ) C117_=_C339( C117 C339 ) C117_=_C340( C117 C340 ) C117_=_C341( C117 C341 ) \nC117_=_C342( C117 C342 ) C117_=_C343( C117 C343 ) C117_=_C344( C117 C344 ) C117_=_C345( C117 C345 ) C117_=_C346( C117 C346 ) C117_=_C347( C117 C347 ) \nC131_=_C139( C131 C139 ) C131_=_C145( C131 C145 ) C131_=_C162( C131 C162 ) C131_=_C221( C131 C221 ) C131_=_C247( C131 C247 ) C131_=_C274( C131 C274 ) \nC131_=_C286( C131 C286 ) C131_=_C298( C131 C298 ) C131_=_C309( C131 C309 ) C131_=_C318( C131 C318 ) C131_=_C337( C131 C337 ) C131_=_C348( C131 C348 ) \nC131_=_C349( C131 C349 ) C131_=_C350( C131 C350 ) C131_=_C351( C131 C351 ) C131_=_C352( C131 C352 ) C131_=_C353( C131 C353 ) C131_=_C355( C131 C355 ) \nC139_=_C186( C139 C186 ) C139_=_C256( C139 C256 ) C139_=_C267( C139 C267 ) C139_=_C281( C139 C281 ) C139_=_C307( C139 C307 ) C139_=_C346( C139 C346 ) \nC139_=_C367( C139 C367 ) C139_=_C380( C139 C380 ) C139_=_C385( C139 C385 ) C139_=_C403( C139 C403 ) C139_=_C407( C139 C407 ) C139_=_C411( C139 C411 ) \nC139_=_C413( C139 C413 ) C145_=_C162( C145 C162 ) C145_=_C221( C145 C221 ) C145_=_C247( C145 C247 ) C145_=_C274( C145 C274 ) C145_=_C286( C145 C286 ) \nC145_=_C298( C145 C298 ) C145_=_C309( C145 C309 ) C145_=_C318( C145 C318 ) C145_=_C337( C145 C337 ) C145_=_C348( C145 C348 ) C145_=_C349( C145 C349 ) \nC145_=_C350( C145 C350 ) C145_=_C351( C145 C351 ) C145_=_C352( C145 C352 ) C145_=_C353( C145 C353 ) C145_=_C355( C145 C355 ) C161_=_C162( C161 C162 ) \nC161_=_C194( C161 C194</w:t>
      </w:r>
    </w:p>
    <w:p>
      <w:pPr>
        <w:pStyle w:val="PreformattedText"/>
        <w:bidi w:val="0"/>
        <w:spacing w:before="0" w:after="0"/>
        <w:jc w:val="left"/>
        <w:rPr/>
      </w:pPr>
      <w:r>
        <w:rPr/>
        <w:t xml:space="preserve"> </w:t>
      </w:r>
      <w:r>
        <w:rPr/>
        <w:t>) C161_=_C233( C161 C233 ) C161_=_C273( C161 C273 ) C161_=_C285( C161 C285 ) C161_=_C317( C161 C317 ) C161_=_C337( C161 C337 ) \nC161_=_C338( C161 C338 ) C161_=_C339( C161 C339 ) C161_=_C340( C161 C340 ) C161_=_C341( C161 C341 ) C161_=_C342( C161 C342 ) C161_=_C343( C161 C343 ) \nC161_=_C344( C161 C344 ) C161_=_C345( C161 C345 ) C161_=_C346( C161 C346 ) C161_=_C347( C161 C347 ) C162_=_C221( C162 C221 ) C162_=_C247( C162 C247 ) \nC162_=_C274( C162 C274 ) C162_=_C286( C162 C286 ) C162_=_C298( C162 C298 ) C162_=_C309( C162 C309 ) C162_=_C318( C162 C318 ) C162_=_C337( C162 C337 ) \nC162_=_C348( C162 C348 ) C162_=_C349( C162 C349 ) C162_=_C350( C162 C350 ) C162_=_C351( C162 C351 ) C162_=_C352( C162 C352 ) C162_=_C353( C162 C353 ) \nC162_=_C355( C162 C355 ) C179_=_C186( C179 C186 ) C179_=_C192( C179 C192 ) C179_=_C218( C179 C218 ) C179_=_C244( C179 C244 ) C179_=_C269( C179 C269 ) \nC179_=_C298( C179 C298 ) C179_=_C299( C179 C299 ) C179_=_C300( C179 C300 ) C179_=_C301( C179 C301 ) C179_=_C302( C179 C302 ) C179_=_C303( C179 C303 ) \nC179_=_C304( C179 C304 ) C179_=_C305( C179 C305 ) C179_=_C306( C179 C306 ) C179_=_C307( C179 C307 ) C186_=_C256( C186 C256 ) C186_=_C267( C186 C267 ) \nC186_=_C281( C186 C281 ) C186_=_C307( C186 C307 ) C186_=_C346( C186 C346 ) C186_=_C367( C186 C367 ) C186_=_C380( C186 C380 ) C186_=_C385( C186 C385 ) \nC186_=_C403( C186 C403 ) C186_=_C407( C186 C407 ) C186_=_C411( C186 C411 ) C186_=_C413( C186 C413 ) C192_=_C194( C192 C194 ) C192_=_C218( C192 C218 ) \nC192_=_C244( C192 C244 ) C192_=_C269( C192 C269 ) C192_=_C298( C192 C298 ) C192_=_C299( C192 C299 ) C192_=_C300( C192 C300 ) C192_=_C301( C192 C301 ) \nC192_=_C302( C192 C302 ) C192_=_C303( C192 C303 ) C192_=_C304( C192 C304 ) C192_=_C305( C192 C305 ) C192_=_C306( C192 C306 ) C192_=_C307( C192 C307 ) \nC194_=_C233( C194 C233 ) C194_=_C273( C194 C273 ) C194_=_C285( C194 C285 ) C194_=_C317( C194 C317 ) C194_=_C337( C194 C337 ) C194_=_C338( C194 C338 ) \nC194_=_C339( C194 C339 ) C194_=_C340( C194 C340 ) C194_=_C341( C194 C341 ) C194_=_C342( C194 C342 ) C194_=_C343( C194 C343 ) C194_=_C344( C194 C344 ) \nC194_=_C345( C194 C345 ) C194_=_C346( C194 C346 ) C194_=_C347( C194 C347 ) C218_=_C221( C218 C221 ) C218_=_C244( C218 C244 ) C218_=_C269( C218 C269 ) \nC218_=_C298( C218 C298 ) C218_=_C299( C218 C299 ) C218_=_C300( C218 C300 ) C218_=_C301( C218 C301 ) C218_=_C302( C218 C302 ) C218_=_C303( C218 C303 ) \nC218_=_C304( C218 C304 ) C218_=_C305( C218 C305 ) C218_=_C306( C218 C306 ) C218_=_C307( C218 C307 ) C221_=_C247( C221 C247 ) C221_=_C274( C221 C274 ) \nC221_=_C286( C221 C286 ) C221_=_C298( C221 C298 ) C221_=_C309( C221 C309 ) C221_=_C318( C221 C318 ) C221_=_C337( C221 C337 ) C221_=_C348( C221 C348 ) \nC221_=_C349( C221 C349 ) C221_=_C350( C221 C350 ) C221_=_C351( C221 C351 ) C221_=_C352( C221 C352 ) C221_=_C353( C221 C353 ) C221_=_C355( C221 C355 ) \nC233_=_C273( C233 C273 ) C233_=_C285( C233 C285 ) C233_=_C317( C233 C317 ) C233_=_C337( C233 C337 ) C233_=_C338( C233 C338 ) C233_=_C339( C233 C339 ) \nC233_=_C340( C233 C340 ) C233_=_C341( C233 C341 ) C233_=_C342( C233 C342 ) C233_=_C343( C233 C343 ) C233_=_C344( C233 C344 ) C233_=_C345( C233 C345 ) \nC233_=_C346( C233 C346 ) C233_=_C347( C233 C347 ) C244_=_C247( C244 C247 ) C244_=_C256( C244 C256 ) C244_=_C269( C244 C269 ) C244_=_C298( C244 C298 ) \nC244_=_C299( C244 C299 ) C244_=_C300( C244 C300 ) C244_=_C301( C244 C301 ) C244_=_C302( C244 C302 ) C244_=_C303( C244 C303 ) C244_=_C304( C244 C304 ) \nC244_=_C305( C244 C305 ) C244_=_C306( C244 C306 ) C244_=_C307( C244 C307 ) C247_=_C256( C247 C256 ) C247_=_C274( C247 C274 ) C247_=_C286( C247 C286 ) \nC247_=_C298( C247 C298 ) C247_=_C309( C247 C309 ) C247_=_C318( C247 C318 ) C247_=_C337( C247 C337 ) C247_=_C348( C247 C348 ) C247_=_C349( C247 C349 ) \nC247_=_C350( C247 C350 ) C247_=_C351( C247 C351 ) C247_=_C352( C247 C352 ) C247_=_C353( C247 C353 ) C247_=_C355( C247 C355 ) C256_=_C267( C256 C267 ) \nC256_=_C281( C256 C281 ) C256_=_C307( C256 C307 ) C256_=_C346( C256 C346 ) C256_=_C367( C256 C367 ) C256_=_C380( C256 C380 ) C256_=_C385( C256 C385 ) \nC256_=_C403( C256 C403 ) C256_=_C407( C256 C407 ) C256_=_C411( C256 C411 ) C256_=_C413( C256 C413 ) C267_=_C281( C267 C281 ) C267_=_C307( C267 C307 ) \nC267_=_C346( C267 C346 ) C267_=_C367( C267 C367 ) C267_=_C380( C267 C380 ) C267_=_C385( C267 C385 ) C267_=_C403( C267 C403 ) C267_=_C407( C267 C407 ) \nC267_=_C411( C267 C411 ) C267_=_C413( C267 C413 ) C269_=_C273( C269 C273 ) C269_=_C274( C269 C274 ) C269_=_C281( C269 C281 ) C269_=_C298( C269 C298 ) \nC269_=_C299( C269 C299 ) C269_=_C300( C269 C300 ) C269_=_C301( C269 C301 ) C269_=_C302( C269 C302 ) C269_=_C303( C269 C303 ) C269_=_C304( C269 C304 ) \nC269_=_C305( C269 C305 ) C269_=_C306( C269 C306 ) C269_=_C307( C269 C307 ) C273_=_C274( C273 C274 ) C273_=_C281( C273 C281 ) C273_=_C285( C273 C285 ) \nC273_=_C317( C273 C317 ) C273_=_C337( C273 C337 ) C273_=_C338( C273 C338 ) C273_=_C339( C273 C339 ) C273_=_C340( C273 C340 ) C273_=_C341( C273 C341 ) \nC273_=_C342( C273 C342 ) C273_=_C343( C273 C343 ) C273_=_C344( C273 C344 ) C273_=_C345( C273 C345 ) C273_=_C346( C273 C346 ) C273_=_C347( C273 C347 ) \nC274_=_C281( C274 C281 ) C274_=_C286( C274 C286 ) C274_=_C298( C274 C298 ) C274_=_C309( C274 C309 ) C274_=_C318( C274 C318 ) C274_=_C337( C274 C337 ) \nC274_=_C348( C274 C348 ) C274_=_C349( C274 C349 ) C274_=_C350( C274 C350 ) C274_=_C351( C274 C351 ) C274_=_C352( C274 C352 ) C274_=_C353( C274 C353 ) \nC274_=_C355( C274 C355 ) C281_=_C307( C281 C307 ) C281_=_C346( C281 C346 ) C281_=_C367( C281 C367 ) C281_=_C380( C281 C380 ) C281_=_C385( C281 C385 ) \nC281_=_C403( C281 C403 ) C281_=_C407( C281 C407 ) C281_=_C411( C281 C411 ) C281_=_C413( C281 C413 ) C285_=_C286( C285 C286 ) C285_=_C317( C285 C317 ) \nC285_=_C337( C285 C337 ) C285_=_C338( C285 C338 ) C285_=_C339( C285 C339 ) C285_=_C340( C285 C340 ) C285_=_C341( C285 C341 ) C285_=_C342( C285 C342 ) \nC285_=_C343( C285 C343 ) C285_=_C344( C285 C344 ) C285_=_C345( C285 C345 ) C285_=_C346( C285 C346 ) C285_=_C347( C285 C347 ) C286_=_C298( C286 C298 ) \nC286_=_C309( C286 C309 ) C286_=_C318( C286 C318 ) C286_=_C337( C286 C337 ) C286_=_C348( C286 C348 ) C286_=_C349( C286 C349 ) C286_=_C350( C286 C350 ) \nC286_=_C351( C286 C351 ) C286_=_C352( C286 C352 ) C286_=_C353( C286 C353 ) C286_=_C355( C286 C355 ) C298_=_C299( C298 C299 ) C298_=_C300( C298 C300 ) \nC298_=_C301( C298 C301 ) C298_=_C302( C298 C302 ) C298_=_C303( C298 C303 ) C298_=_C304( C298 C304 ) C298_=_C305( C298 C305 ) C298_=_C306( C298 C306 ) \nC298_=_C307( C298 C307 ) C298_=_C309( C298 C309 ) C298_=_C318( C298 C318 ) C298_=_C337( C298 C337 ) C298_=_C348( C298 C348 ) C298_=_C349( C298 C349 ) \nC298_=_C350( C298 C350 ) C298_=_C351( C298 C351 ) C298_=_C352( C298 C352 ) C298_=_C353( C298 C353 ) C298_=_C355( C298 C355 ) C299_=_C300( C299 C300 ) \nC299_=_C301( C299 C301 ) C299_=_C302( C299 C302 ) C299_=_C303( C299 C303 ) C299_=_C304( C299 C304 ) C299_=_C305( C299 C305 ) C299_=_C306( C299 C306 ) \nC299_=_C307( C299 C307 ) C299_=_C338( C299 C338 ) C299_=_C348( C299 C348 ) C300_=_C301( C300 C301 ) C300_=_C302( C300 C302 ) C300_=_C303( C300 C303 ) \nC300_=_C304( C300 C304 ) C300_=_C305( C300 C305 ) C300_=_C306( C300 C306 ) C300_=_C307( C300 C307 ) C300_=_C349( C300 C349 ) C300_=_C367( C300 C367 ) \nC301_=_C302( C301 C302 ) C301_=_C303( C301 C303 ) C301_=_C304( C301 C304 ) C301_=_C305( C301 C305 ) C301_=_C306( C301 C306 ) C301_=_C307( C301 C307 ) \nC301_=_C339( C301 C339 ) C301_=_C350( C301 C350 ) C302_=_C303( C302 C303 ) C302_=_C304( C302 C304 ) C302_=_C305( C302 C305 ) C302_=_C306( C302 C306 ) \nC302_=_C307( C302 C307 ) C302_=_C385( C302 C385 ) C303_=_C304( C303 C304 ) C303_=_C305( C303 C305 ) C303_=_C306( C303 C306 ) C303_=_C307( C303 C307 ) \nC303_=_C340( C303 C340 ) C304_=_C305( C304 C305 ) C304_=_C306( C304 C306 ) C304_=_C307( C304 C307 ) C304_=_C342( C304 C342 ) C304_=_C352( C304 C352 ) \nC305_=_C306( C305 C306 ) C305_=_C307( C305 C307 ) C306_=_C307( C306 C307 ) C306_=_C344( C306 C344 ) C307_=_C346( C307 C346 ) C307_=_C367( C307 C367 ) \nC307_=_C380( C307 C380 ) C307_=_C385( C307 C385 ) C307_=_C403( C307 C403 ) C307_=_C407( C307 C407 ) C307_=_C411( C307 C411 ) C307_=_C413( C307 C413 ) \nC309_=_C318( C309 C318 ) C309_=_C337( C309 C337 ) C309_=_C348( C309 C348 ) C309_=_C349( C309 C349 ) C309_=_C350( C309 C350 ) C309_=_C351( C309 C351 ) \nC309_=_C352( C309 C352 ) C309_=_C353( C309 C353 ) C309_=_C355( C309 C355 ) C317_=_C318( C317 C318 ) C317_=_C337( C317 C337 ) C317_=_C338( C317 C338 ) \nC317_=_C339( C317 C339 ) C317_=_C340( C317 C340 ) C317_=_C341( C317 C341 ) C317_=_C342( C317 C342 ) C317_=_C343( C317 C343 ) C317_=_C344( C317 C344 ) \nC317_=_C345( C317 C345 ) C317_=_C346( C317 C346 ) C317_=_C347( C317 C347 ) C318_=_C337( C318 C337 ) C318_=_C348( C318 C348 ) C318_=_C349( C318 C349 ) \nC318_=_C350( C318 C350 ) C318_=_C351( C318 C351 ) C318_=_C352( C318 C352 ) C318_=_C353( C318 C353 ) C318_=_C355( C318 C35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5( C337 C355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50( C339 C350 ) C340_=_C341( C340 C341 ) \nC340_=_C342( C340 C342 ) C340_=_C343( C340</w:t>
      </w:r>
    </w:p>
    <w:p>
      <w:pPr>
        <w:pStyle w:val="PreformattedText"/>
        <w:bidi w:val="0"/>
        <w:spacing w:before="0" w:after="0"/>
        <w:jc w:val="left"/>
        <w:rPr/>
      </w:pPr>
      <w:r>
        <w:rPr/>
        <w:t xml:space="preserve"> </w:t>
      </w:r>
      <w:r>
        <w:rPr/>
        <w:t>C343 ) C340_=_C344( C340 C344 ) C340_=_C345( C340 C345 ) C340_=_C346( C340 C346 ) C340_=_C347( C340 C347 ) \nC341_=_C342( C341 C342 ) C341_=_C343( C341 C343 ) C341_=_C344( C341 C344 ) C341_=_C345( C341 C345 ) C341_=_C346( C341 C346 ) C341_=_C347( C341 C347 ) \nC341_=_C351( C341 C351 ) C342_=_C343( C342 C343 ) C342_=_C344( C342 C344 ) C342_=_C345( C342 C345 ) C342_=_C346( C342 C346 ) C342_=_C347( C342 C347 ) \nC342_=_C352( C342 C352 ) C343_=_C344( C343 C344 ) C343_=_C345( C343 C345 ) C343_=_C346( C343 C346 ) C343_=_C347( C343 C347 ) C343_=_C407( C343 C407 ) \nC344_=_C345( C344 C345 ) C344_=_C346( C344 C346 ) C344_=_C347( C344 C347 ) C345_=_C346( C345 C346 ) C345_=_C347( C345 C347 ) C345_=_C411( C345 C411 ) \nC346_=_C347( C346 C347 ) C346_=_C367( C346 C367 ) C346_=_C380( C346 C380 ) C346_=_C385( C346 C385 ) C346_=_C403( C346 C403 ) C346_=_C407( C346 C407 ) \nC346_=_C411( C346 C411 ) C346_=_C413( C346 C413 ) C347_=_C355( C347 C355 ) C347_=_C413( C347 C413 ) C348_=_C349( C348 C349 ) C348_=_C350( C348 C350 ) \nC348_=_C351( C348 C351 ) C348_=_C352( C348 C352 ) C348_=_C353( C348 C353 ) C348_=_C355( C348 C355 ) C349_=_C350( C349 C350 ) C349_=_C351( C349 C351 ) \nC349_=_C352( C349 C352 ) C349_=_C353( C349 C353 ) C349_=_C355( C349 C355 ) C349_=_C367( C349 C367 ) C350_=_C351( C350 C351 ) C350_=_C352( C350 C352 ) \nC350_=_C353( C350 C353 ) C350_=_C355( C350 C355 ) C351_=_C352( C351 C352 ) C351_=_C353( C351 C353 ) C351_=_C355( C351 C355 ) C352_=_C353( C352 C353 ) \nC352_=_C355( C352 C355 ) C353_=_C355( C353 C355 ) C353_=_C403( C353 C403 ) C355_=_C413( C355 C413 ) C367_=_C380( C367 C380 ) C367_=_C385( C367 C385 ) \nC367_=_C403( C367 C403 ) C367_=_C407( C367 C407 ) C367_=_C411( C367 C411 ) C367_=_C413( C367 C413 ) C380_=_C385( C380 C385 ) C380_=_C403( C380 C403 ) \nC380_=_C407( C380 C407 ) C380_=_C411( C380 C411 ) C380_=_C413( C380 C413 ) C385_=_C403( C385 C403 ) C385_=_C407( C385 C407 ) C385_=_C411( C385 C411 ) \nC385_=_C413( C385 C413 ) C403_=_C407( C403 C407 ) C403_=_C411( C403 C411 ) C403_=_C413( C403 C413 ) C407_=_C411( C407 C411 ) C407_=_C413( C407 C413 ) \nC411_=_C413( C411 C413 ) "];17-&gt;27[label="69: C19 C26 C28 C57 C67 \nC69 C77 C85 C105 C106 C110 \nC115 C117 C131 C139 C145 C161 \nC162 C179 C186 C192 C194 C218 \nC221 C233 C244 C247 C256 C267 \nC269 C273 C274 C281 C285 C286 \nC299 C300 C301 C302 C303 C304 \nC305 C306 C309 C317 C318 C338 \nC339 C340 C341 C342 C343 C344 \nC345 C347 C348 C349 C350 C351 \nC352 C353 C355 C367 C380 C385 \nC403 C407 C411 C413 \n608: C19_=_C57 ,C19_=_C77 ,C19_=_C110 ,C19_=_C139 ,C19_=_C186 ,\nC19_=_C256 ,C19_=_C267 ,C19_=_C281 ,C19_=_C367 ,C19_=_C380 ,C19_=_C385 ,\nC19_=_C403 ,C19_=_C407 ,C19_=_C411 ,C19_=_C413 ,C26_=_C28 ,C26_=_C67 ,\nC26_=_C85 ,C26_=_C105 ,C26_=_C115 ,C26_=_C179 ,C26_=_C192 ,C26_=_C218 ,\nC26_=_C244 ,C26_=_C269 ,C26_=_C299 ,C26_=_C300 ,C26_=_C301 ,C26_=_C302 ,\nC26_=_C303 ,C26_=_C304 ,C26_=_C305 ,C26_=_C306 ,C28_=_C131 ,C28_=_C145 ,\nC28_=_C162 ,C28_=_C221 ,C28_=_C247 ,C28_=_C274 ,C28_=_C286 ,C28_=_C309 ,\nC28_=_C318 ,C28_=_C348 ,C28_=_C349 ,C28_=_C350 ,C28_=_C351 ,C28_=_C352 ,\nC28_=_C353 ,C28_=_C355 ,C57_=_C77 ,C57_=_C110 ,C57_=_C139 ,C57_=_C186 ,\nC57_=_C256 ,C57_=_C267 ,C57_=_C281 ,C57_=_C367 ,C57_=_C380 ,C57_=_C385 ,\nC57_=_C403 ,C57_=_C407 ,C57_=_C411 ,C57_=_C413 ,C67_=_C69 ,C67_=_C77 ,\nC67_=_C85 ,C67_=_C105 ,C67_=_C115 ,C67_=_C179 ,C67_=_C192 ,C67_=_C218 ,\nC67_=_C244 ,C67_=_C269 ,C67_=_C299 ,C67_=_C300 ,C67_=_C301 ,C67_=_C302 ,\nC67_=_C303 ,C67_=_C304 ,C67_=_C305 ,C67_=_C306 ,C69_=_C77 ,C69_=_C106 ,\nC69_=_C117 ,C69_=_C161 ,C69_=_C194 ,C69_=_C233 ,C69_=_C273 ,C69_=_C285 ,\nC69_=_C317 ,C69_=_C338 ,C69_=_C339 ,C69_=_C340 ,C69_=_C341 ,C69_=_C342 ,\nC69_=_C343 ,C69_=_C344 ,C69_=_C345 ,C69_=_C347 ,C77_=_C110 ,C77_=_C139 ,\nC77_=_C186 ,C77_=_C256 ,C77_=_C267 ,C77_=_C281 ,C77_=_C367 ,C77_=_C380 ,\nC77_=_C385 ,C77_=_C403 ,C77_=_C407 ,C77_=_C411 ,C77_=_C413 ,C85_=_C105 ,\nC85_=_C115 ,C85_=_C179 ,C85_=_C192 ,C85_=_C218 ,C85_=_C244 ,C85_=_C269 ,\nC85_=_C299 ,C85_=_C300 ,C85_=_C301 ,C85_=_C302 ,C85_=_C303 ,C85_=_C304 ,\nC85_=_C305 ,C85_=_C306 ,C105_=_C106 ,C105_=_C110 ,C105_=_C115 ,C105_=_C179 ,\nC105_=_C192 ,C105_=_C218 ,C105_=_C244 ,C105_=_C269 ,C105_=_C299 ,C105_=_C300 ,\nC105_=_C301 ,C105_=_C302 ,C105_=_C303 ,C105_=_C304 ,C105_=_C305 ,C105_=_C306 ,\nC106_=_C110 ,C106_=_C117 ,C106_=_C161 ,C106_=_C194 ,C106_=_C233 ,C106_=_C273 ,\nC106_=_C285 ,C106_=_C317 ,C106_=_C338 ,C106_=_C339 ,C106_=_C340 ,C106_=_C341 ,\nC106_=_C342 ,C106_=_C343 ,C106_=_C344 ,C106_=_C345 ,C106_=_C347 ,C110_=_C139 ,\nC110_=_C186 ,C110_=_C256 ,C110_=_C267 ,C110_=_C281 ,C110_=_C367 ,C110_=_C380 ,\nC110_=_C385 ,C110_=_C403 ,C110_=_C407 ,C110_=_C411 ,C110_=_C413 ,C115_=_C117 ,\nC115_=_C179 ,C115_=_C192 ,C115_=_C218 ,C115_=_C244 ,C115_=_C269 ,C115_=_C299 ,\nC115_=_C300 ,C115_=_C301 ,C115_=_C302 ,C115_=_C303 ,C115_=_C304 ,C115_=_C305 ,\nC115_=_C306 ,C117_=_C161 ,C117_=_C194 ,C117_=_C233 ,C117_=_C273 ,C117_=_C285 ,\nC117_=_C317 ,C117_=_C338 ,C117_=_C339 ,C117_=_C340 ,C117_=_C341 ,C117_=_C342 ,\nC117_=_C343 ,C117_=_C344 ,C117_=_C345 ,C117_=_C347 ,C131_=_C139 ,C131_=_C145 ,\nC131_=_C162 ,C131_=_C221 ,C131_=_C247 ,C131_=_C274 ,C131_=_C286 ,C131_=_C309 ,\nC131_=_C318 ,C131_=_C348 ,C131_=_C349 ,C131_=_C350 ,C131_=_C351 ,C131_=_C352 ,\nC131_=_C353 ,C131_=_C355 ,C139_=_C186 ,C139_=_C256 ,C139_=_C267 ,C139_=_C281 ,\nC139_=_C367 ,C139_=_C380 ,C139_=_C385 ,C139_=_C403 ,C139_=_C407 ,C139_=_C411 ,\nC139_=_C413 ,C145_=_C162 ,C145_=_C221 ,C145_=_C247 ,C145_=_C274 ,C145_=_C286 ,\nC145_=_C309 ,C145_=_C318 ,C145_=_C348 ,C145_=_C349 ,C145_=_C350 ,C145_=_C351 ,\nC145_=_C352 ,C145_=_C353 ,C145_=_C355 ,C161_=_C162 ,C161_=_C194 ,C161_=_C233 ,\nC161_=_C273 ,C161_=_C285 ,C161_=_C317 ,C161_=_C338 ,C161_=_C339 ,C161_=_C340 ,\nC161_=_C341 ,C161_=_C342 ,C161_=_C343 ,C161_=_C344 ,C161_=_C345 ,C161_=_C347 ,\nC162_=_C221 ,C162_=_C247 ,C162_=_C274 ,C162_=_C286 ,C162_=_C309 ,C162_=_C318 ,\nC162_=_C348 ,C162_=_C349 ,C162_=_C350 ,C162_=_C351 ,C162_=_C352 ,C162_=_C353 ,\nC162_=_C355 ,C179_=_C186 ,C179_=_C192 ,C179_=_C218 ,C179_=_C244 ,C179_=_C269 ,\nC179_=_C299 ,C179_=_C300 ,C179_=_C301 ,C179_=_C302 ,C179_=_C303 ,C179_=_C304 ,\nC179_=_C305 ,C179_=_C306 ,C186_=_C256 ,C186_=_C267 ,C186_=_C281 ,C186_=_C367 ,\nC186_=_C380 ,C186_=_C385 ,C186_=_C403 ,C186_=_C407 ,C186_=_C411 ,C186_=_C413 ,\nC192_=_C194 ,C192_=_C218 ,C192_=_C244 ,C192_=_C269 ,C192_=_C299 ,C192_=_C300 ,\nC192_=_C301 ,C192_=_C302 ,C192_=_C303 ,C192_=_C304 ,C192_=_C305 ,C192_=_C306 ,\nC194_=_C233 ,C194_=_C273 ,C194_=_C285 ,C194_=_C317 ,C194_=_C338 ,C194_=_C339 ,\nC194_=_C340 ,C194_=_C341 ,C194_=_C342 ,C194_=_C343 ,C194_=_C344 ,C194_=_C345 ,\nC194_=_C347 ,C218_=_C221 ,C218_=_C244 ,C218_=_C269 ,C218_=_C299 ,C218_=_C300 ,\nC218_=_C301 ,C218_=_C302 ,C218_=_C303 ,C218_=_C304 ,C218_=_C305 ,C218_=_C306 ,\nC221_=_C247 ,C221_=_C274 ,C221_=_C286 ,C221_=_C309 ,C221_=_C318 ,C221_=_C348 ,\nC221_=_C349 ,C221_=_C350 ,C221_=_C351 ,C221_=_C352 ,C221_=_C353 ,C221_=_C355 ,\nC233_=_C273 ,C233_=_C285 ,C233_=_C317 ,C233_=_C338 ,C233_=_C339 ,C233_=_C340 ,\nC233_=_C341 ,C233_=_C342 ,C233_=_C343 ,C233_=_C344 ,C233_=_C345 ,C233_=_C347 ,\nC244_=_C247 ,C244_=_C256 ,C244_=_C269 ,C244_=_C299 ,C244_=_C300 ,C244_=_C301 ,\nC244_=_C302 ,C244_=_C303 ,C244_=_C304 ,C244_=_C305 ,C244_=_C306 ,C247_=_C256 ,\nC247_=_C274 ,C247_=_C286 ,C247_=_C309 ,C247_=_C318 ,C247_=_C348 ,C247_=_C349 ,\nC247_=_C350 ,C247_=_C351 ,C247_=_C352 ,C247_=_C353 ,C247_=_C355 ,C256_=_C267 ,\nC256_=_C281 ,C256_=_C367 ,C256_=_C380 ,C256_=_C385 ,C256_=_C403 ,C256_=_C407 ,\nC256_=_C411 ,C256_=_C413 ,C267_=_C281 ,C267_=_C367 ,C267_=_C380 ,C267_=_C385 ,\nC267_=_C403 ,C267_=_C407 ,C267_=_C411 ,C267_=_C413 ,C269_=_C273 ,C269_=_C274 ,\nC269_=_C281 ,C269_=_C299 ,C269_=_C300 ,C269_=_C301 ,C269_=_C302 ,C269_=_C303 ,\nC269_=_C304 ,C269_=_C305 ,C269_=_C306 ,C273_=_C274 ,C273_=_C281 ,C273_=_C285 ,\nC273_=_C317 ,C273_=_C338 ,C273_=_C339 ,C273_=_C340 ,C273_=_C341 ,C273_=_C342 ,\nC273_=_C343 ,C273_=_C344 ,C273_=_C345 ,C273_=_C347 ,C274_=_C281 ,C274_=_C286 ,\nC274_=_C309 ,C274_=_C318 ,C274_=_C348 ,C274_=_C349 ,C274_=_C350 ,C274_=_C351 ,\nC274_=_C352 ,C274_=_C353 ,C274_=_C355 ,C281_=_C367 ,C281_=_C380 ,C281_=_C385 ,\nC281_=_C403 ,C281_=_C407 ,C281_=_C411 ,C281_=_C413 ,C285_=_C286 ,C285_=_C317 ,\nC285_=_C338 ,C285_=_C339 ,C285_=_C340 ,C285_=_C341 ,C285_=_C342 ,C285_=_C343 ,\nC285_=_C344 ,C285_=_C345 ,C285_=_C347 ,C286_=_C309 ,C286_=_C318 ,C286_=_C348 ,\nC286_=_C349 ,C286_=_C350 ,C286_=_C351 ,C286_=_C352 ,C286_=_C353 ,C286_=_C355 ,\nC299_=_C300 ,C299_=_C301 ,C299_=_C302 ,C299_=_C303 ,C299_=_C304 ,C299_=_C305 ,\nC299_=_C306 ,C299_=_C338 ,C299_=_C348 ,C300_=_C301 ,C300_=_C302 ,C300_=_C303 ,\nC300_=_C304 ,C300_=_C305 ,C300_=_C306 ,C300_=_C349 ,C300_=_C367 ,C301_=_C302 ,\nC301_=_C303 ,C301_=_C304 ,C301_=_C305 ,C301_=_C306 ,C301_=_C339 ,C301_=_C350 ,\nC302_=_C303 ,C302_=_C304 ,C302_=_C305 ,C302_=_C306 ,C302_=_C385 ,C303_=_C304 ,\nC303_=_C305 ,C303_=_C306 ,C303_=_C340 ,C304_=_C305 ,C304_=_C306 ,C304_=_C342 ,\nC304_=_C352 ,C305_=_C306 ,C306_=_C344 ,C309_=_C318 ,C309_=_C348 ,C309_=_C349 ,\nC309_=_C350 ,C309_=_C351 ,C309_=_C352 ,C309_=_C353 ,C309_=_C355 ,C317_=_C318 ,\nC317_=_C338 ,C317_=_C339 ,C317_=_C340 ,C317_=_C341 ,C317_=_C342 ,C317_=_C343 ,\nC317_=_C344 ,C317_=_C345 ,C317_=_C347 ,C318_=_C348 ,C318_=_C349 ,C318_=_C350 ,\nC318_=_C351 ,C318_=_C352 ,C318_=_C353 ,C318_=_C355 ,C338_=_C339 ,C338_=_C340 ,\nC338_=_C341 ,C338_=_C342 ,C338_=_C343 ,C338_=_C344 ,C338_=_C345 ,C338_=_C347 ,\nC338_=_C348 ,C339_=_C340 ,C339_=_C341 ,C339_=_C342 ,C339_=_C343 ,C339_=_C344 ,\nC339_=_C345 ,C339_=_C347 ,C339_=_C350 ,C340_=_C341 ,C340_=_C342 ,C340_=_C343 ,\nC340_=_C344 ,C340_=_C345 ,C340_=_C347 ,C341_=_C342 ,C341_=_C343 ,C341_=_C344 ,\nC341_=_C345 ,C341_=_C347 ,C341_=_C351 ,C342_=_C343 ,C342_=_C344 ,C342_=_C345 ,\nC342_=_C347 ,C342_=_C352 ,C343_=_C344 ,C343_=_C345 ,C343_=_C347 ,C343_=_C407 ,\nC344_=_C345 ,C344_=_C347 ,C345_=_C347 ,C345_=_C411 ,C347_=_C355 ,C347_=_C413 ,\nC348_=_C349 ,C348_=_C350 ,C348_=_C351</w:t>
      </w:r>
    </w:p>
    <w:p>
      <w:pPr>
        <w:pStyle w:val="PreformattedText"/>
        <w:bidi w:val="0"/>
        <w:spacing w:before="0" w:after="0"/>
        <w:jc w:val="left"/>
        <w:rPr/>
      </w:pPr>
      <w:r>
        <w:rPr/>
        <w:t xml:space="preserve"> </w:t>
      </w:r>
      <w:r>
        <w:rPr/>
        <w:t>,C348_=_C352 ,C348_=_C353 ,C348_=_C355 ,\nC349_=_C350 ,C349_=_C351 ,C349_=_C352 ,C349_=_C353 ,C349_=_C355 ,C349_=_C367 ,\nC350_=_C351 ,C350_=_C352 ,C350_=_C353 ,C350_=_C355 ,C351_=_C352 ,C351_=_C353 ,\nC351_=_C355 ,C352_=_C353 ,C352_=_C355 ,C353_=_C355 ,C353_=_C403 ,C355_=_C413 ,\nC367_=_C380 ,C367_=_C385 ,C367_=_C403 ,C367_=_C407 ,C367_=_C411 ,C367_=_C413 ,\nC380_=_C385 ,C380_=_C403 ,C380_=_C407 ,C380_=_C411 ,C380_=_C413 ,C385_=_C403 ,\nC385_=_C407 ,C385_=_C411 ,C385_=_C413 ,C403_=_C407 ,C403_=_C411 ,C403_=_C413 ,\nC407_=_C411 ,C407_=_C413 ,C411_=_C413 ,"];28[shape=box, label="id:28 level: 3\n74: C1 C4 C37 C38 C39 \nC44 C58 C59 C61 C62 C63 \nC64 C65 C66 C67 C68 C69 \nC70 C71 C72 C73 C74 C75 \nC76 C77 C78 C79 C80 C81 \nC82 C83 C85 C86 C87 C88 \nC89 C90 C91 C92 C93 C94 \nC95 C102 C125 C126 C127 C128 \nC129 C130 C131 C132 C133 C134 \nC135 C136 C137 C138 C139 C140 \nC158 C190 C216 C242 C257 C258 \nC259 C260 C261 C262 C263 C264 \nC265 C266 C267 \n772: C1_=_C4( C1 C4 ) C1_=_C38( C1 C38 ) C1_=_C58( C1 C58 ) C1_=_C78( C1 C78 ) C1_=_C79( C1 C79 ) \nC1_=_C80( C1 C80 ) C1_=_C81( C1 C81 ) C1_=_C82( C1 C82 ) C1_=_C83( C1 C83 ) C1_=_C85( C1 C85 ) C1_=_C86( C1 C86 ) \nC1_=_C87( C1 C87 ) C1_=_C88( C1 C88 ) C1_=_C89( C1 C89 ) C1_=_C90( C1 C90 ) C1_=_C91( C1 C91 ) C1_=_C92( C1 C92 ) \nC1_=_C93( C1 C93 ) C1_=_C94( C1 C94 ) C4_=_C39( C4 C39 ) C4_=_C78( C4 C78 ) C4_=_C95( C4 C95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37_=_C38( C37 C38 ) C37_=_C39( C37 C39 ) C37_=_C44( C37 C44 ) \nC37_=_C58( C37 C58 ) C37_=_C59( C37 C59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8_=_C39( C38 C39 ) C38_=_C44( C38 C44 ) C38_=_C58( C38 C58 ) C38_=_C78( C38 C78 ) C38_=_C79( C38 C79 ) \nC38_=_C80( C38 C80 ) C38_=_C81( C38 C81 ) C38_=_C82( C38 C82 ) C38_=_C83( C38 C83 ) C38_=_C85( C38 C85 ) C38_=_C86( C38 C86 ) \nC38_=_C87( C38 C87 ) C38_=_C88( C38 C88 ) C38_=_C89( C38 C89 ) C38_=_C90( C38 C90 ) C38_=_C91( C38 C91 ) C38_=_C92( C38 C92 ) \nC38_=_C93( C38 C93 ) C38_=_C94( C38 C94 ) C39_=_C44( C39 C44 ) C39_=_C78( C39 C78 ) C39_=_C95( C39 C95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44_=_C66( C44 C66 ) C44_=_C102( C44 C102 ) C44_=_C129( C44 C129 ) \nC44_=_C158( C44 C158 ) C44_=_C190( C44 C190 ) C44_=_C216( C44 C216 ) C44_=_C242( C44 C242 ) C44_=_C257( C44 C257 ) C44_=_C258( C44 C258 ) \nC44_=_C259( C44 C259 ) C44_=_C260( C44 C260 ) C44_=_C261( C44 C261 ) C44_=_C262( C44 C262 ) C44_=_C263( C44 C263 ) C44_=_C264( C44 C264 ) \nC44_=_C265( C44 C265 ) C44_=_C266( C44 C266 ) C44_=_C267( C44 C267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5( C58 C85 ) C58_=_C86( C58 C86 ) C58_=_C87( C58 C87 ) \nC58_=_C88( C58 C88 ) C58_=_C89( C58 C89 ) C58_=_C90( C58 C90 ) C58_=_C91( C58 C91 ) C58_=_C92( C58 C92 ) C58_=_C93( C58 C93 ) \nC58_=_C94( C58 C94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9( C61 C7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80( C62 C80 ) C62_=_C158( C62 C158 ) C63_=_C64( C63 C64 ) C63_=_C65( C63 C65 ) \nC63_=_C66( C63 C66 ) C63_=_C67( C63 C67 ) C63_=_C68( C63 C68 ) C63_=_C69( C63 C69 ) C63_=_C70( C63 C70 ) C63_=_C71( C63 C71 ) \nC63_=_C72( C63 C72 ) C63_=_C73( C63 C73 ) C63_=_C74( C63 C74 ) C63_=_C75( C63 C75 ) C63_=_C76( C63 C76 ) C63_=_C77( C63 C77 ) \nC64_=_C65( C64 C65 ) C64_=_C66( C64 C66 ) C64_=_C67( C64 C67 ) C64_=_C68( C64 C68 ) C64_=_C69( C64 C69 ) C64_=_C70( C64 C70 ) \nC64_=_C71( C64 C71 ) C64_=_C72( C64 C72 ) C64_=_C73( C64 C73 ) C64_=_C74( C64 C74 ) C64_=_C75( C64 C75 ) C64_=_C76( C64 C76 ) \nC64_=_C77( C64 C77 ) C64_=_C125( C64 C125 ) C64_=_C190( C64 C190 ) C65_=_C66( C65 C66 ) C65_=_C67( C65 C67 ) C65_=_C68( C65 C68 ) \nC65_=_C69( C65 C69 ) C65_=_C70( C65 C70 ) C65_=_C71( C65 C71 ) C65_=_C72( C65 C72 ) C65_=_C73( C65 C73 ) C65_=_C74( C65 C74 ) \nC65_=_C75( C65 C75 ) C65_=_C76( C65 C76 ) C65_=_C77( C65 C77 ) C65_=_C82( C65 C82 ) C65_=_C127( C65 C127 ) C66_=_C67( C66 C67 ) \nC66_=_C68( C66 C68 ) C66_=_C69( C66 C69 ) C66_=_C70( C66 C70 ) C66_=_C71( C66 C71 ) C66_=_C72( C66 C72 ) C66_=_C73( C66 C73 ) \nC66_=_C74( C66 C74 ) C66_=_C75( C66 C75 ) C66_=_C76( C66 C76 ) C66_=_C77( C66 C77 ) C66_=_C102( C66 C102 ) C66_=_C129( C66 C129 ) \nC66_=_C158( C66 C158 ) C66_=_C190( C66 C190 ) C66_=_C216( C66 C216 ) C66_=_C242( C66 C242 ) C66_=_C257( C66 C257 ) C66_=_C258( C66 C258 ) \nC66_=_C259( C66 C259 ) C66_=_C260( C66 C260 ) C66_=_C261( C66 C261 ) C66_=_C262( C66 C262 ) C66_=_C263( C66 C263 ) C66_=_C264( C66 C264 ) \nC66_=_C265( C66 C265 ) C66_=_C266( C66 C266 ) C66_=_C267( C66 C267 ) C67_=_C68( C67 C68 ) C67_=_C69( C67 C69 ) C67_=_C70( C67 C70 ) \nC67_=_C71( C67 C71 ) C67_=_C72( C67 C72 ) C67_=_C73( C67 C73 ) C67_=_C74( C67 C74 ) C67_=_C75( C67 C75 ) C67_=_C76( C67 C76 ) \nC67_=_C77( C67 C77 ) C67_=_C85( C67 C85 ) C68_=_C69( C68 C69 ) C68_=_C70( C68 C70 ) C68_=_C71( C68 C71 ) C68_=_C72( C68 C72 ) \nC68_=_C73( C68 C73 ) C68_=_C74( C68 C74 ) C68_=_C75( C68 C75 ) C68_=_C76( C68 C76 ) C68_=_C77( C68 C77 ) C68_=_C260( C68 C260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132( C70 C132 ) C71_=_C72( C71 C72 ) C71_=_C73( C71 C73 ) \nC71_=_C74( C71 C74 ) C71_=_C75( C71 C75 ) C71_=_C76( C71 C76 ) C71_=_C77( C71 C77 ) C71_=_C262( C71 C262 ) C72_=_C73( C72 C73 ) \nC72_=_C74( C72 C74 ) C72_=_C75( C72 C75 ) C72_=_C76( C72 C76 ) C72_=_C77( C72 C77 ) C72_=_C90( C72 C90 ) C72_=_C135( C72 C135 ) \nC72_=_C263( C72 C263 ) C73_=_C74( C73 C74 ) C73_=_C75( C73 C75 ) C73_=_C76( C73 C76 ) C73_=_C77( C73 C77 ) C73_=_C91( C73 C91 ) \nC73_=_C136( C73 C136 ) C73_=_C264( C73 C264 ) C74_=_C75( C74 C75 ) C74_=_C76( C74 C76 ) C74_=_C77( C74 C77 ) C75_=_C76( C75 C76 ) \nC75_=_C77( C75 C77 ) C75_=_C138( C75 C138 ) C76_=_C77( C76 C77 ) C76_=_C266( C76 C266 ) C77_=_C139( C77 C139 ) C77_=_C267( C77 C267 ) \nC78_=_C79( C78 C79 ) C78_=_C80( C78 C80 ) C78_=_C81( C78 C81 ) C78_=_C82( C78 C82 ) C78_=_C83( C78 C83 ) C78_=_C85( C78 C85 ) \nC78_=_C86( C78 C86 ) C78_=_C87( C78 C87 ) C78_=_C88( C78 C88 ) C78_=_C89( C78 C89 ) C78_=_C90( C78 C90 ) C78_=_C91( C78 C91 ) \nC78_=_C92( C78 C92 ) C78_=_C93( C78 C93 ) C78_=_C94( C78 C94 ) C78_=_C95( C78 C95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9_=_C80( C79 C80 ) C79_=_C81( C79 C81 ) C79_=_C82( C79 C82 ) C79_=_C83( C79 C83 ) \nC79_=_C85( C79 C85 ) C79_=_C86( C79 C86 ) C79_=_C87( C79 C87 ) C79_=_C88( C79 C88 ) C79_=_C89( C79 C89 ) C79_=_C90( C79 C90 ) \nC79_=_C91( C79 C91 ) C79_=_C92( C79 C92 ) C79_=_C93( C79 C93 ) C79_=_C94( C79 C94 ) C80_=_C81( C80 C81 ) C80_=_C82( C80 C82 ) \nC80_=_C83( C80 C83 ) C80_=_C85( C80 C85 ) C80_=_C86( C80 C86 ) C80_=_C87( C80 C87 ) C80_=_C88( C80 C88 ) C80_=_C89( C80 C89 ) \nC80_=_C90( C80 C90 ) C80_=_C91( C80 C91 ) C80_=_C92( C80 C92 ) C80_=_C93( C80 C93 ) C80_=_C94( C80 C94 ) C80_=_C158( C80 C158 ) \nC81_=_C82( C81 C82 ) C81_=_C83( C81 C83 ) C81_=_C85( C81 C85 ) C81_=_C86( C81 C86 ) C81_=_C87( C81 C87 ) C81_=_C88( C81 C88 ) \nC81_=_C89( C81 C89 ) C81_=_C90( C81 C90 ) C81_=_C91( C81 C91 ) C81_=_C92( C81 C92 ) C81_=_C93( C81 C93 ) C81_=_C94( C81 C94 ) \nC81_=_C216(</w:t>
      </w:r>
    </w:p>
    <w:p>
      <w:pPr>
        <w:pStyle w:val="PreformattedText"/>
        <w:bidi w:val="0"/>
        <w:spacing w:before="0" w:after="0"/>
        <w:jc w:val="left"/>
        <w:rPr/>
      </w:pPr>
      <w:r>
        <w:rPr/>
        <w:t xml:space="preserve"> </w:t>
      </w:r>
      <w:r>
        <w:rPr/>
        <w:t>C81 C216 ) C82_=_C83( C82 C83 ) C82_=_C85( C82 C85 ) C82_=_C86( C82 C86 ) C82_=_C87( C82 C87 ) C82_=_C88( C82 C88 ) \nC82_=_C89( C82 C89 ) C82_=_C90( C82 C90 ) C82_=_C91( C82 C91 ) C82_=_C92( C82 C92 ) C82_=_C93( C82 C93 ) C82_=_C94( C82 C94 ) \nC82_=_C127( C82 C127 ) C83_=_C85( C83 C85 ) C83_=_C86( C83 C86 ) C83_=_C87( C83 C87 ) C83_=_C88( C83 C88 ) C83_=_C89( C83 C89 ) \nC83_=_C90( C83 C90 ) C83_=_C91( C83 C91 ) C83_=_C92( C83 C92 ) C83_=_C93( C83 C93 ) C83_=_C94( C83 C94 ) C83_=_C128( C83 C128 ) \nC83_=_C242( C83 C242 ) C85_=_C86( C85 C86 ) C85_=_C87( C85 C87 ) C85_=_C88( C85 C88 ) C85_=_C89( C85 C89 ) C85_=_C90( C85 C90 ) \nC85_=_C91( C85 C91 ) C85_=_C92( C85 C92 ) C85_=_C93( C85 C93 ) C85_=_C94( C85 C94 ) C86_=_C87( C86 C87 ) C86_=_C88( C86 C88 ) \nC86_=_C89( C86 C89 ) C86_=_C90( C86 C90 ) C86_=_C91( C86 C91 ) C86_=_C92( C86 C92 ) C86_=_C93( C86 C93 ) C86_=_C94( C86 C94 ) \nC86_=_C259( C86 C259 ) C87_=_C88( C87 C88 ) C87_=_C89( C87 C89 ) C87_=_C90( C87 C90 ) C87_=_C91( C87 C91 ) C87_=_C92( C87 C92 ) \nC87_=_C93( C87 C93 ) C87_=_C94( C87 C94 ) C87_=_C261( C87 C261 ) C88_=_C89( C88 C89 ) C88_=_C90( C88 C90 ) C88_=_C91( C88 C91 ) \nC88_=_C92( C88 C92 ) C88_=_C93( C88 C93 ) C88_=_C94( C88 C94 ) C88_=_C133( C88 C133 ) C89_=_C90( C89 C90 ) C89_=_C91( C89 C91 ) \nC89_=_C92( C89 C92 ) C89_=_C93( C89 C93 ) C89_=_C94( C89 C94 ) C89_=_C134( C89 C134 ) C90_=_C91( C90 C91 ) C90_=_C92( C90 C92 ) \nC90_=_C93( C90 C93 ) C90_=_C94( C90 C94 ) C90_=_C135( C90 C135 ) C90_=_C263( C90 C263 ) C91_=_C92( C91 C92 ) C91_=_C93( C91 C93 ) \nC91_=_C94( C91 C94 ) C91_=_C136( C91 C136 ) C91_=_C264( C91 C264 ) C92_=_C93( C92 C93 ) C92_=_C94( C92 C94 ) C92_=_C137( C92 C137 ) \nC93_=_C94( C93 C94 ) C94_=_C140( C94 C140 ) C95_=_C102( C95 C102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102_=_C129( C102 C129 ) C102_=_C158( C102 C158 ) C102_=_C190( C102 C190 ) C102_=_C216( C102 C216 ) C102_=_C242( C102 C242 ) \nC102_=_C257( C102 C257 ) C102_=_C258( C102 C258 ) C102_=_C259( C102 C259 ) C102_=_C260( C102 C260 ) C102_=_C261( C102 C261 ) C102_=_C262( C102 C262 ) \nC102_=_C263( C102 C263 ) C102_=_C264( C102 C264 ) C102_=_C265( C102 C265 ) C102_=_C266( C102 C266 ) C102_=_C267( C102 C267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90( C125 C19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8_=_C129( C128 C129 ) C128_=_C130( C128 C130 ) C128_=_C131( C128 C131 ) C128_=_C132( C128 C132 ) C128_=_C133( C128 C133 ) C128_=_C134( C128 C134 ) \nC128_=_C135( C128 C135 ) C128_=_C136( C128 C136 ) C128_=_C137( C128 C137 ) C128_=_C138( C128 C138 ) C128_=_C139( C128 C139 ) C128_=_C140( C128 C140 ) \nC128_=_C242( C128 C242 ) C129_=_C130( C129 C130 ) C129_=_C131( C129 C131 ) C129_=_C132( C129 C132 ) C129_=_C133( C129 C133 ) C129_=_C134( C129 C134 ) \nC129_=_C135( C129 C135 ) C129_=_C136( C129 C136 ) C129_=_C137( C129 C137 ) C129_=_C138( C129 C138 ) C129_=_C139( C129 C139 ) C129_=_C140( C129 C140 ) \nC129_=_C158( C129 C158 ) C129_=_C190( C129 C190 ) C129_=_C216( C129 C216 ) C129_=_C242( C129 C242 ) C129_=_C257( C129 C257 ) C129_=_C258( C129 C258 ) \nC129_=_C259( C129 C259 ) C129_=_C260( C129 C260 ) C129_=_C261( C129 C261 ) C129_=_C262( C129 C262 ) C129_=_C263( C129 C263 ) C129_=_C264( C129 C264 ) \nC129_=_C265( C129 C265 ) C129_=_C266( C129 C266 ) C129_=_C267( C129 C267 ) C130_=_C131( C130 C131 ) C130_=_C132( C130 C132 ) C130_=_C133( C130 C133 ) \nC130_=_C134( C130 C134 ) C130_=_C135( C130 C135 ) C130_=_C136( C130 C136 ) C130_=_C137( C130 C137 ) C130_=_C138( C130 C138 ) C130_=_C139( C130 C139 ) \nC130_=_C140( C130 C140 ) C130_=_C257( C130 C257 ) C131_=_C132( C131 C132 ) C131_=_C133( C131 C133 ) C131_=_C134( C131 C134 ) C131_=_C135( C131 C135 ) \nC131_=_C136( C131 C136 ) C131_=_C137( C131 C137 ) C131_=_C138( C131 C138 ) C131_=_C139( C131 C139 ) C131_=_C140( C131 C140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4_=_C135( C134 C135 ) C134_=_C136( C134 C136 ) C134_=_C137( C134 C137 ) C134_=_C138( C134 C138 ) \nC134_=_C139( C134 C139 ) C134_=_C140( C134 C140 ) C135_=_C136( C135 C136 ) C135_=_C137( C135 C137 ) C135_=_C138( C135 C138 ) C135_=_C139( C135 C139 ) \nC135_=_C140( C135 C140 ) C135_=_C263( C135 C263 ) C136_=_C137( C136 C137 ) C136_=_C138( C136 C138 ) C136_=_C139( C136 C139 ) C136_=_C140( C136 C140 ) \nC136_=_C264( C136 C264 ) C137_=_C138( C137 C138 ) C137_=_C139( C137 C139 ) C137_=_C140( C137 C140 ) C138_=_C139( C138 C139 ) C138_=_C140( C138 C140 ) \nC139_=_C140( C139 C140 ) C139_=_C267( C139 C267 ) C158_=_C190( C158 C190 ) C158_=_C216( C158 C216 ) C158_=_C242( C158 C242 ) C158_=_C257( C158 C257 ) \nC158_=_C258( C158 C258 ) C158_=_C259( C158 C259 ) C158_=_C260( C158 C260 ) C158_=_C261( C158 C261 ) C158_=_C262( C158 C262 ) C158_=_C263( C158 C263 ) \nC158_=_C264( C158 C264 ) C158_=_C265( C158 C265 ) C158_=_C266( C158 C266 ) C158_=_C267( C158 C267 ) C190_=_C216( C190 C216 ) C190_=_C242( C190 C242 ) \nC190_=_C257( C190 C257 ) C190_=_C258( C190 C258 ) C190_=_C259( C190 C259 ) C190_=_C260( C190 C260 ) C190_=_C261( C190 C261 ) C190_=_C262( C190 C262 ) \nC190_=_C263( C190 C263 ) C190_=_C264( C190 C264 ) C190_=_C265( C190 C265 ) C190_=_C266( C190 C266 ) C190_=_C267( C190 C267 ) C216_=_C242( C216 C242 ) \nC216_=_C257( C216 C257 ) C216_=_C258( C216 C258 ) C216_=_C259( C216 C259 ) C216_=_C260( C216 C260 ) C216_=_C261( C216 C261 ) C216_=_C262( C216 C262 ) \nC216_=_C263( C216 C263 ) C216_=_C264( C216 C264 ) C216_=_C265( C216 C265 ) C216_=_C266( C216 C266 ) C216_=_C267( C216 C267 ) C242_=_C257( C242 C257 ) \nC242_=_C258( C242 C258 ) C242_=_C259( C242 C259 ) C242_=_C260( C242 C260 ) C242_=_C261( C242 C261 ) C242_=_C262( C242 C262 ) C242_=_C263( C242 C263 ) \nC242_=_C264( C242 C264 ) C242_=_C265( C242 C265 ) C242_=_C266( C242 C266 ) C242_=_C267( C242 C26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18-&gt;28[label="70: C1 C4 C37 C38 C39 \nC44 C59 C61 C62 C63 C64 \nC65 C67 C68 C69 C70 C71 \nC72 C73 C74 C75 C76 C77 \nC79 C80 C81 C82 C83 C85 \nC86 C87 C88 C89 C90 C91 \nC92 C93 C94 C95 C102 C125 \nC126 C127 C128 C130 C131 C132 \nC133 C134 C135 C136 C137 C138 \nC139 C140 C158 C190 C216 C242 \nC257 C258 C259 C260 C261 C262 \nC263 C264 C265 C266 C267 \n628: C1_=_C4 ,C1_=_C38 ,C1_=_C79 ,C1_=_C80 ,C1_=_C81 ,\nC1_=_C82 ,C1_=_C83 ,C1_=_C85 ,C1_=_C86 ,C1_=_C87 ,C1_=_C88 ,\nC1_=_C89 ,C1_=_C90 ,C1_=_C91 ,C1_=_C92 ,C1_=_C93 ,C1_=_C94 ,\nC4_=_C39 ,C4_=_C95 ,C4_=_C125 ,C4_=_C126 ,C4_=_C127 ,C4_=_C128 ,\nC4_=_C130 ,C4_=_C131 ,C4_=_C132 ,C4_=_C133 ,C4_=_C134 ,C4_=_C135 ,\nC4_=_C136 ,C4_=_C137 ,C4_=_C138 ,C4_=_C139 ,C4_=_C140 ,C37_=_C38 ,\nC37_=_C39 ,C37_=_C44 ,C37_=_C59 ,C37_=_C61 ,C37_=_C62 ,C37_=_C63 ,\nC37_=_C64 ,C37_=_C65 ,C37_=_C67 ,C37_=_C68 ,C37_=_C69 ,C37_=_C70 ,\nC37_=_C71 ,C37_=_C72 ,C37_=_C73 ,C37_=_C74 ,C37_=_C75 ,C37_=_C76 ,\nC37_=_C77 ,C38_=_C39 ,C38_=_C44 ,C38_=_C79 ,C38_=_C80 ,C38_=_C81 ,\nC38_=_C82 ,C38_=_C83 ,C38_=_C85 ,C38_=_C86 ,C38_=_C87 ,C38_=_C88 ,\nC38_=_C89 ,C38_=_C90 ,C38_=_C91 ,C38_=_C92 ,C38_=_C93 ,C38_=_C94 ,\nC39_=_C44</w:t>
      </w:r>
    </w:p>
    <w:p>
      <w:pPr>
        <w:pStyle w:val="PreformattedText"/>
        <w:bidi w:val="0"/>
        <w:spacing w:before="0" w:after="0"/>
        <w:jc w:val="left"/>
        <w:rPr/>
      </w:pPr>
      <w:r>
        <w:rPr/>
        <w:t xml:space="preserve"> </w:t>
      </w:r>
      <w:r>
        <w:rPr/>
        <w:t>,C39_=_C95 ,C39_=_C125 ,C39_=_C126 ,C39_=_C127 ,C39_=_C128 ,\nC39_=_C130 ,C39_=_C131 ,C39_=_C132 ,C39_=_C133 ,C39_=_C134 ,C39_=_C135 ,\nC39_=_C136 ,C39_=_C137 ,C39_=_C138 ,C39_=_C139 ,C39_=_C140 ,C44_=_C102 ,\nC44_=_C158 ,C44_=_C190 ,C44_=_C216 ,C44_=_C242 ,C44_=_C257 ,C44_=_C258 ,\nC44_=_C259 ,C44_=_C260 ,C44_=_C261 ,C44_=_C262 ,C44_=_C263 ,C44_=_C264 ,\nC44_=_C265 ,C44_=_C266 ,C44_=_C267 ,C59_=_C61 ,C59_=_C62 ,C59_=_C63 ,\nC59_=_C64 ,C59_=_C65 ,C59_=_C67 ,C59_=_C68 ,C59_=_C69 ,C59_=_C70 ,\nC59_=_C71 ,C59_=_C72 ,C59_=_C73 ,C59_=_C74 ,C59_=_C75 ,C59_=_C76 ,\nC59_=_C77 ,C61_=_C62 ,C61_=_C63 ,C61_=_C64 ,C61_=_C65 ,C61_=_C67 ,\nC61_=_C68 ,C61_=_C69 ,C61_=_C70 ,C61_=_C71 ,C61_=_C72 ,C61_=_C73 ,\nC61_=_C74 ,C61_=_C75 ,C61_=_C76 ,C61_=_C77 ,C61_=_C79 ,C62_=_C63 ,\nC62_=_C64 ,C62_=_C65 ,C62_=_C67 ,C62_=_C68 ,C62_=_C69 ,C62_=_C70 ,\nC62_=_C71 ,C62_=_C72 ,C62_=_C73 ,C62_=_C74 ,C62_=_C75 ,C62_=_C76 ,\nC62_=_C77 ,C62_=_C80 ,C62_=_C158 ,C63_=_C64 ,C63_=_C65 ,C63_=_C67 ,\nC63_=_C68 ,C63_=_C69 ,C63_=_C70 ,C63_=_C71 ,C63_=_C72 ,C63_=_C73 ,\nC63_=_C74 ,C63_=_C75 ,C63_=_C76 ,C63_=_C77 ,C64_=_C65 ,C64_=_C67 ,\nC64_=_C68 ,C64_=_C69 ,C64_=_C70 ,C64_=_C71 ,C64_=_C72 ,C64_=_C73 ,\nC64_=_C74 ,C64_=_C75 ,C64_=_C76 ,C64_=_C77 ,C64_=_C125 ,C64_=_C190 ,\nC65_=_C67 ,C65_=_C68 ,C65_=_C69 ,C65_=_C70 ,C65_=_C71 ,C65_=_C72 ,\nC65_=_C73 ,C65_=_C74 ,C65_=_C75 ,C65_=_C76 ,C65_=_C77 ,C65_=_C82 ,\nC65_=_C127 ,C67_=_C68 ,C67_=_C69 ,C67_=_C70 ,C67_=_C71 ,C67_=_C72 ,\nC67_=_C73 ,C67_=_C74 ,C67_=_C75 ,C67_=_C76 ,C67_=_C77 ,C67_=_C85 ,\nC68_=_C69 ,C68_=_C70 ,C68_=_C71 ,C68_=_C72 ,C68_=_C73 ,C68_=_C74 ,\nC68_=_C75 ,C68_=_C76 ,C68_=_C77 ,C68_=_C260 ,C69_=_C70 ,C69_=_C71 ,\nC69_=_C72 ,C69_=_C73 ,C69_=_C74 ,C69_=_C75 ,C69_=_C76 ,C69_=_C77 ,\nC70_=_C71 ,C70_=_C72 ,C70_=_C73 ,C70_=_C74 ,C70_=_C75 ,C70_=_C76 ,\nC70_=_C77 ,C70_=_C132 ,C71_=_C72 ,C71_=_C73 ,C71_=_C74 ,C71_=_C75 ,\nC71_=_C76 ,C71_=_C77 ,C71_=_C262 ,C72_=_C73 ,C72_=_C74 ,C72_=_C75 ,\nC72_=_C76 ,C72_=_C77 ,C72_=_C90 ,C72_=_C135 ,C72_=_C263 ,C73_=_C74 ,\nC73_=_C75 ,C73_=_C76 ,C73_=_C77 ,C73_=_C91 ,C73_=_C136 ,C73_=_C264 ,\nC74_=_C75 ,C74_=_C76 ,C74_=_C77 ,C75_=_C76 ,C75_=_C77 ,C75_=_C138 ,\nC76_=_C77 ,C76_=_C266 ,C77_=_C139 ,C77_=_C267 ,C79_=_C80 ,C79_=_C81 ,\nC79_=_C82 ,C79_=_C83 ,C79_=_C85 ,C79_=_C86 ,C79_=_C87 ,C79_=_C88 ,\nC79_=_C89 ,C79_=_C90 ,C79_=_C91 ,C79_=_C92 ,C79_=_C93 ,C79_=_C94 ,\nC80_=_C81 ,C80_=_C82 ,C80_=_C83 ,C80_=_C85 ,C80_=_C86 ,C80_=_C87 ,\nC80_=_C88 ,C80_=_C89 ,C80_=_C90 ,C80_=_C91 ,C80_=_C92 ,C80_=_C93 ,\nC80_=_C94 ,C80_=_C158 ,C81_=_C82 ,C81_=_C83 ,C81_=_C85 ,C81_=_C86 ,\nC81_=_C87 ,C81_=_C88 ,C81_=_C89 ,C81_=_C90 ,C81_=_C91 ,C81_=_C92 ,\nC81_=_C93 ,C81_=_C94 ,C81_=_C216 ,C82_=_C83 ,C82_=_C85 ,C82_=_C86 ,\nC82_=_C87 ,C82_=_C88 ,C82_=_C89 ,C82_=_C90 ,C82_=_C91 ,C82_=_C92 ,\nC82_=_C93 ,C82_=_C94 ,C82_=_C127 ,C83_=_C85 ,C83_=_C86 ,C83_=_C87 ,\nC83_=_C88 ,C83_=_C89 ,C83_=_C90 ,C83_=_C91 ,C83_=_C92 ,C83_=_C93 ,\nC83_=_C94 ,C83_=_C128 ,C83_=_C242 ,C85_=_C86 ,C85_=_C87 ,C85_=_C88 ,\nC85_=_C89 ,C85_=_C90 ,C85_=_C91 ,C85_=_C92 ,C85_=_C93 ,C85_=_C94 ,\nC86_=_C87 ,C86_=_C88 ,C86_=_C89 ,C86_=_C90 ,C86_=_C91 ,C86_=_C92 ,\nC86_=_C93 ,C86_=_C94 ,C86_=_C259 ,C87_=_C88 ,C87_=_C89 ,C87_=_C90 ,\nC87_=_C91 ,C87_=_C92 ,C87_=_C93 ,C87_=_C94 ,C87_=_C261 ,C88_=_C89 ,\nC88_=_C90 ,C88_=_C91 ,C88_=_C92 ,C88_=_C93 ,C88_=_C94 ,C88_=_C133 ,\nC89_=_C90 ,C89_=_C91 ,C89_=_C92 ,C89_=_C93 ,C89_=_C94 ,C89_=_C134 ,\nC90_=_C91 ,C90_=_C92 ,C90_=_C93 ,C90_=_C94 ,C90_=_C135 ,C90_=_C263 ,\nC91_=_C92 ,C91_=_C93 ,C91_=_C94 ,C91_=_C136 ,C91_=_C264 ,C92_=_C93 ,\nC92_=_C94 ,C92_=_C137 ,C93_=_C94 ,C94_=_C140 ,C95_=_C102 ,C95_=_C125 ,\nC95_=_C126 ,C95_=_C127 ,C95_=_C128 ,C95_=_C130 ,C95_=_C131 ,C95_=_C132 ,\nC95_=_C133 ,C95_=_C134 ,C95_=_C135 ,C95_=_C136 ,C95_=_C137 ,C95_=_C138 ,\nC95_=_C139 ,C95_=_C140 ,C102_=_C158 ,C102_=_C190 ,C102_=_C216 ,C102_=_C242 ,\nC102_=_C257 ,C102_=_C258 ,C102_=_C259 ,C102_=_C260 ,C102_=_C261 ,C102_=_C262 ,\nC102_=_C263 ,C102_=_C264 ,C102_=_C265 ,C102_=_C266 ,C102_=_C267 ,C125_=_C126 ,\nC125_=_C127 ,C125_=_C128 ,C125_=_C130 ,C125_=_C131 ,C125_=_C132 ,C125_=_C133 ,\nC125_=_C134 ,C125_=_C135 ,C125_=_C136 ,C125_=_C137 ,C125_=_C138 ,C125_=_C139 ,\nC125_=_C140 ,C125_=_C190 ,C126_=_C127 ,C126_=_C128 ,C126_=_C130 ,C126_=_C131 ,\nC126_=_C132 ,C126_=_C133 ,C126_=_C134 ,C126_=_C135 ,C126_=_C136 ,C126_=_C137 ,\nC126_=_C138 ,C126_=_C139 ,C126_=_C140 ,C127_=_C128 ,C127_=_C130 ,C127_=_C131 ,\nC127_=_C132 ,C127_=_C133 ,C127_=_C134 ,C127_=_C135 ,C127_=_C136 ,C127_=_C137 ,\nC127_=_C138 ,C127_=_C139 ,C127_=_C140 ,C128_=_C130 ,C128_=_C131 ,C128_=_C132 ,\nC128_=_C133 ,C128_=_C134 ,C128_=_C135 ,C128_=_C136 ,C128_=_C137 ,C128_=_C138 ,\nC128_=_C139 ,C128_=_C140 ,C128_=_C242 ,C130_=_C131 ,C130_=_C132 ,C130_=_C133 ,\nC130_=_C134 ,C130_=_C135 ,C130_=_C136 ,C130_=_C137 ,C130_=_C138 ,C130_=_C139 ,\nC130_=_C140 ,C130_=_C257 ,C131_=_C132 ,C131_=_C133 ,C131_=_C134 ,C131_=_C135 ,\nC131_=_C136 ,C131_=_C137 ,C131_=_C138 ,C131_=_C139 ,C131_=_C140 ,C132_=_C133 ,\nC132_=_C134 ,C132_=_C135 ,C132_=_C136 ,C132_=_C137 ,C132_=_C138 ,C132_=_C139 ,\nC132_=_C140 ,C133_=_C134 ,C133_=_C135 ,C133_=_C136 ,C133_=_C137 ,C133_=_C138 ,\nC133_=_C139 ,C133_=_C140 ,C134_=_C135 ,C134_=_C136 ,C134_=_C137 ,C134_=_C138 ,\nC134_=_C139 ,C134_=_C140 ,C135_=_C136 ,C135_=_C137 ,C135_=_C138 ,C135_=_C139 ,\nC135_=_C140 ,C135_=_C263 ,C136_=_C137 ,C136_=_C138 ,C136_=_C139 ,C136_=_C140 ,\nC136_=_C264 ,C137_=_C138 ,C137_=_C139 ,C137_=_C140 ,C138_=_C139 ,C138_=_C140 ,\nC139_=_C140 ,C139_=_C267 ,C158_=_C190 ,C158_=_C216 ,C158_=_C242 ,C158_=_C257 ,\nC158_=_C258 ,C158_=_C259 ,C158_=_C260 ,C158_=_C261 ,C158_=_C262 ,C158_=_C263 ,\nC158_=_C264 ,C158_=_C265 ,C158_=_C266 ,C158_=_C267 ,C190_=_C216 ,C190_=_C242 ,\nC190_=_C257 ,C190_=_C258 ,C190_=_C259 ,C190_=_C260 ,C190_=_C261 ,C190_=_C262 ,\nC190_=_C263 ,C190_=_C264 ,C190_=_C265 ,C190_=_C266 ,C190_=_C267 ,C216_=_C242 ,\nC216_=_C257 ,C216_=_C258 ,C216_=_C259 ,C216_=_C260 ,C216_=_C261 ,C216_=_C262 ,\nC216_=_C263 ,C216_=_C264 ,C216_=_C265 ,C216_=_C266 ,C216_=_C267 ,C242_=_C257 ,\nC242_=_C258 ,C242_=_C259 ,C242_=_C260 ,C242_=_C261 ,C242_=_C262 ,C242_=_C263 ,\nC242_=_C264 ,C242_=_C265 ,C242_=_C266 ,C242_=_C267 ,C257_=_C258 ,C257_=_C259 ,\nC257_=_C260 ,C257_=_C261 ,C257_=_C262 ,C257_=_C263 ,C257_=_C264 ,C257_=_C265 ,\nC257_=_C266 ,C257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29[shape=box, label="id:29 level: 3\n82: C0 C5 C12 C18 C37 \nC38 C39 C40 C41 C43 C44 \nC45 C46 C47 C48 C49 C51 \nC52 C53 C54 C55 C56 C57 \nC76 C83 C89 C100 C113 C126 \nC128 C134 C153 C172 C176 C189 \nC199 C204 C206 C207 C209 C210 \nC211 C212 C213 C214 C224 C231 \nC241 C242 C243 C244 C245 C246 \nC247 C248 C249 C250 C251 C252 \nC253 C254 C256 C266 C289 C295 \nC302 C312 C315 C335 C345 C372 \nC379 C382 C383 C384 C385 C397 \nC402 C406 C409 C411 C412 \n824: C0_=_C5( C0 C5 ) C0_=_C12( C0 C12 ) C0_=_C18( C0 C18 ) C0_=_C37( C0 C37 ) C0_=_C38( C0 C38 ) \nC0_=_C39( C0 C39 ) C0_=_C40( C0 C40 ) C0_=_C41( C0 C41 ) C0_=_C43( C0 C43 ) C0_=_C44( C0 C44 ) C0_=_C45( C0 C45 ) \nC0_=_C46( C0 C46 ) C0_=_C47( C0 C47 ) C0_=_C48( C0 C48 ) C0_=_C49( C0 C49 ) C0_=_C51( C0 C51 ) C0_=_C52( C0 C52 ) \nC0_=_C53( C0 C53 ) C0_=_C54( C0 C54 ) C0_=_C55( C0 C55 ) C0_=_C56( C0 C56 ) C0_=_C57( C0 C57 ) C5_=_C12( C5 C12 ) \nC5_=_C18( C5 C18 ) C5_=_C43( C5 C43 ) C5_=_C83( C5 C83 ) C5_=_C113( C5 C113 ) C5_=_C128( C5 C128 ) C5_=_C176( C5 C176 ) \nC5_=_C189( C5 C189 ) C5_=_C231( C5 C231 ) C5_=_C242( C5 C242 ) C5_=_C243( C5 C243 ) C5_=_C244( C5 C244 ) C5_=_C245( C5 C245 ) \nC5_=_C246( C5 C246 ) C5_=_C247( C5 C247 ) C5_=_C248( C5 C248 ) C5_=_C249( C5 C249 ) C5_=_C250( C5 C250 ) C5_=_C251( C5 C251 ) \nC5_=_C252( C5 C252 ) C5_=_C253( C5 C253 ) C5_=_C254( C5 C254 ) C5_=_C256( C5 C256 ) C12_=_C18( C12 C18 ) C12_=_C89( C12 C89 ) \nC12_=_C134( C12 C134 ) C12_=_C199( C12 C199 ) C12_=_C224( C12 C224 ) C12_=_C289( C12 C289 ) C12_=_C302( C12 C302 ) C12_=_C312( C12 C312 ) \nC12_=_C382( C12 C382 ) C12_=_C383( C12 C383 ) C12_=_C384( C12 C384 ) C12_=_C385( C12 C385 ) C18_=_C56( C18 C56 ) C18_=_C76( C18 C76 ) \nC18_=_C153( C18 C153 ) C18_=_C172( C18 C172 ) C18_=_C204( C18 C204 ) C18_=_C214( C18 C214 ) C18_=_C241( C18 C241 ) C18_=_C266( C18 C266 ) \nC18_=_C295( C18 C295 ) C18_=_C315( C18 C315 ) C18_=_C335( C18 C335 ) C18_=_C345( C18 C345 ) C18_=_C372( C18 C372 ) C18_=_C379( C18 C379 ) \nC18_=_C397( C18 C397 ) C18_=_C402( C18 C402 ) C18_=_C406( C18 C406 ) C18_=_C409( C18 C409 ) C18_=_C411( C18 C411 ) C18_=_C412( C18 C412 ) \nC37_=_C38( C37 C38 ) C37_=_C39( C37 C39 ) C37_=_C40( C37 C40 ) C37_=_C41( C37 C41 ) C37_=_C43( C37 C43 ) C37_=_C44( C37 C44 ) \nC37_=_C45( C37 C45 ) C37_=_C46( C37 C46 ) C37_=_C47( C37 C47 ) C37_=_C48( C37 C48 ) C37_=_C49( C37 C49 ) C37_=_C51( C37 C51 ) \nC37_=_C52( C37 C52 ) C37_=_C53( C37 C53 ) C37_=_C54( C37 C54 ) C37_=_C55( C37 C55 ) C37_=_C56( C37 C56 ) C37_=_C57( C37 C57 ) \nC37_=_C76( C37 C76 ) C38_=_C39( C38 C39 ) C38_=_C40( C38 C40 ) C38_=_C41( C38 C41 ) C38_=_C43( C38 C43 ) C38_=_C44( C38 C44 ) \nC38_=_C45( C38 C45 ) C38_=_C46( C38 C46 ) C38_=_C47( C38 C47 ) C38_=_C48( C38 C48 ) C38_=_C49( C38 C49 ) C38_=_C51( C38 C51 ) \nC38_=_C52( C38 C52 ) C38_=_C53( C38 C53 ) C38_=_C54( C38 C54 ) C38_=_C55( C38 C55 ) C38_=_C56( C38 C56 ) C38_=_C57( C38 C57 ) \nC38_=_C83( C38 C83 ) C38_=_C89( C38 C89 ) C39_=_C40( C39 C40 ) C39_=_C41( C39 C41 ) C39_=_C43( C39 C43 ) C39_=_C44( C39 C44 ) \nC39_=_C45( C39 C45 ) C39_=_C46( C39 C46 ) C39_=_C47( C39 C47</w:t>
      </w:r>
    </w:p>
    <w:p>
      <w:pPr>
        <w:pStyle w:val="PreformattedText"/>
        <w:bidi w:val="0"/>
        <w:spacing w:before="0" w:after="0"/>
        <w:jc w:val="left"/>
        <w:rPr/>
      </w:pPr>
      <w:r>
        <w:rPr/>
        <w:t xml:space="preserve"> </w:t>
      </w:r>
      <w:r>
        <w:rPr/>
        <w:t>) C39_=_C48( C39 C48 ) C39_=_C49( C39 C49 ) C39_=_C51( C39 C51 ) \nC39_=_C52( C39 C52 ) C39_=_C53( C39 C53 ) C39_=_C54( C39 C54 ) C39_=_C55( C39 C55 ) C39_=_C56( C39 C56 ) C39_=_C57( C39 C57 ) \nC39_=_C126( C39 C126 ) C39_=_C128( C39 C128 ) C39_=_C134( C39 C134 ) C40_=_C41( C40 C41 ) C40_=_C43( C40 C43 ) C40_=_C44( C40 C44 ) \nC40_=_C45( C40 C45 ) C40_=_C46( C40 C46 ) C40_=_C47( C40 C47 ) C40_=_C48( C40 C48 ) C40_=_C49( C40 C49 ) C40_=_C51( C40 C51 ) \nC40_=_C52( C40 C52 ) C40_=_C53( C40 C53 ) C40_=_C54( C40 C54 ) C40_=_C55( C40 C55 ) C40_=_C56( C40 C56 ) C40_=_C57( C40 C57 ) \nC40_=_C172( C40 C172 ) C41_=_C43( C41 C43 ) C41_=_C44( C41 C44 ) C41_=_C45( C41 C45 ) C41_=_C46( C41 C46 ) C41_=_C47( C41 C47 ) \nC41_=_C48( C41 C48 ) C41_=_C49( C41 C49 ) C41_=_C51( C41 C51 ) C41_=_C52( C41 C52 ) C41_=_C53( C41 C53 ) C41_=_C54( C41 C54 ) \nC41_=_C55( C41 C55 ) C41_=_C56( C41 C56 ) C41_=_C57( C41 C57 ) C41_=_C189( C41 C189 ) C41_=_C199( C41 C199 ) C41_=_C204( C41 C204 ) \nC43_=_C44( C43 C44 ) C43_=_C45( C43 C45 ) C43_=_C46( C43 C46 ) C43_=_C47( C43 C47 ) C43_=_C48( C43 C48 ) C43_=_C49( C43 C49 ) \nC43_=_C51( C43 C51 ) C43_=_C52( C43 C52 ) C43_=_C53( C43 C53 ) C43_=_C54( C43 C54 ) C43_=_C55( C43 C55 ) C43_=_C56( C43 C56 ) \nC43_=_C57( C43 C57 ) C43_=_C83( C43 C83 ) C43_=_C113( C43 C113 ) C43_=_C128( C43 C128 ) C43_=_C176( C43 C176 ) C43_=_C189( C43 C189 ) \nC43_=_C231( C43 C231 ) C43_=_C242( C43 C242 ) C43_=_C243( C43 C243 ) C43_=_C244( C43 C244 ) C43_=_C245( C43 C245 ) C43_=_C246( C43 C246 ) \nC43_=_C247( C43 C247 ) C43_=_C248( C43 C248 ) C43_=_C249( C43 C249 ) C43_=_C250( C43 C250 ) C43_=_C251( C43 C251 ) C43_=_C252( C43 C252 ) \nC43_=_C253( C43 C253 ) C43_=_C254( C43 C254 ) C43_=_C256( C43 C256 ) C44_=_C45( C44 C45 ) C44_=_C46( C44 C46 ) C44_=_C47( C44 C47 ) \nC44_=_C48( C44 C48 ) C44_=_C49( C44 C49 ) C44_=_C51( C44 C51 ) C44_=_C52( C44 C52 ) C44_=_C53( C44 C53 ) C44_=_C54( C44 C54 ) \nC44_=_C55( C44 C55 ) C44_=_C56( C44 C56 ) C44_=_C57( C44 C57 ) C44_=_C242( C44 C242 ) C44_=_C266( C44 C266 ) C45_=_C46( C45 C46 ) \nC45_=_C47( C45 C47 ) C45_=_C48( C45 C48 ) C45_=_C49( C45 C49 ) C45_=_C51( C45 C51 ) C45_=_C52( C45 C52 ) C45_=_C53( C45 C53 ) \nC45_=_C54( C45 C54 ) C45_=_C55( C45 C55 ) C45_=_C56( C45 C56 ) C45_=_C57( C45 C57 ) C45_=_C245( C45 C245 ) C45_=_C312( C45 C312 ) \nC45_=_C315( C45 C315 ) C46_=_C47( C46 C47 ) C46_=_C48( C46 C48 ) C46_=_C49( C46 C49 ) C46_=_C51( C46 C51 ) C46_=_C52( C46 C52 ) \nC46_=_C53( C46 C53 ) C46_=_C54( C46 C54 ) C46_=_C55( C46 C55 ) C46_=_C56( C46 C56 ) C46_=_C57( C46 C57 ) C47_=_C48( C47 C48 ) \nC47_=_C49( C47 C49 ) C47_=_C51( C47 C51 ) C47_=_C52( C47 C52 ) C47_=_C53( C47 C53 ) C47_=_C54( C47 C54 ) C47_=_C55( C47 C55 ) \nC47_=_C56( C47 C56 ) C47_=_C57( C47 C57 ) C47_=_C206( C47 C206 ) C47_=_C246( C47 C246 ) C47_=_C335( C47 C335 ) C48_=_C49( C48 C49 ) \nC48_=_C51( C48 C51 ) C48_=_C52( C48 C52 ) C48_=_C53( C48 C53 ) C48_=_C54( C48 C54 ) C48_=_C55( C48 C55 ) C48_=_C56( C48 C56 ) \nC48_=_C57( C48 C57 ) C48_=_C207( C48 C207 ) C48_=_C248( C48 C248 ) C49_=_C51( C49 C51 ) C49_=_C52( C49 C52 ) C49_=_C53( C49 C53 ) \nC49_=_C54( C49 C54 ) C49_=_C55( C49 C55 ) C49_=_C56( C49 C56 ) C49_=_C57( C49 C57 ) C49_=_C379( C49 C379 ) C51_=_C52( C51 C52 ) \nC51_=_C53( C51 C53 ) C51_=_C54( C51 C54 ) C51_=_C55( C51 C55 ) C51_=_C56( C51 C56 ) C51_=_C57( C51 C57 ) C51_=_C209( C51 C209 ) \nC51_=_C250( C51 C250 ) C52_=_C53( C52 C53 ) C52_=_C54( C52 C54 ) C52_=_C55( C52 C55 ) C52_=_C56( C52 C56 ) C52_=_C57( C52 C57 ) \nC52_=_C210( C52 C210 ) C52_=_C251( C52 C251 ) C53_=_C54( C53 C54 ) C53_=_C55( C53 C55 ) C53_=_C56( C53 C56 ) C53_=_C57( C53 C57 ) \nC53_=_C211( C53 C211 ) C53_=_C252( C53 C252 ) C53_=_C382( C53 C382 ) C53_=_C397( C53 C397 ) C54_=_C55( C54 C55 ) C54_=_C56( C54 C56 ) \nC54_=_C57( C54 C57 ) C54_=_C212( C54 C212 ) C55_=_C56( C55 C56 ) C55_=_C57( C55 C57 ) C55_=_C213( C55 C213 ) C55_=_C253( C55 C253 ) \nC55_=_C383( C55 C383 ) C55_=_C402( C55 C402 ) C56_=_C57( C56 C57 ) C56_=_C76( C56 C76 ) C56_=_C153( C56 C153 ) C56_=_C172( C56 C172 ) \nC56_=_C204( C56 C204 ) C56_=_C214( C56 C214 ) C56_=_C241( C56 C241 ) C56_=_C266( C56 C266 ) C56_=_C295( C56 C295 ) C56_=_C315( C56 C315 ) \nC56_=_C335( C56 C335 ) C56_=_C345( C56 C345 ) C56_=_C372( C56 C372 ) C56_=_C379( C56 C379 ) C56_=_C397( C56 C397 ) C56_=_C402( C56 C402 ) \nC56_=_C406( C56 C406 ) C56_=_C409( C56 C409 ) C56_=_C411( C56 C411 ) C56_=_C412( C56 C412 ) C57_=_C256( C57 C256 ) C57_=_C385( C57 C385 ) \nC57_=_C411( C57 C411 ) C76_=_C153( C76 C153 ) C76_=_C172( C76 C172 ) C76_=_C204( C76 C204 ) C76_=_C214( C76 C214 ) C76_=_C241( C76 C241 ) \nC76_=_C266( C76 C266 ) C76_=_C295( C76 C295 ) C76_=_C315( C76 C315 ) C76_=_C335( C76 C335 ) C76_=_C345( C76 C345 ) C76_=_C372( C76 C372 ) \nC76_=_C379( C76 C379 ) C76_=_C397( C76 C397 ) C76_=_C402( C76 C402 ) C76_=_C406( C76 C406 ) C76_=_C409( C76 C409 ) C76_=_C411( C76 C411 ) \nC76_=_C412( C76 C412 ) C83_=_C89( C83 C89 ) C83_=_C113( C83 C113 ) C83_=_C128( C83 C128 ) C83_=_C176( C83 C176 ) C83_=_C189( C83 C189 ) \nC83_=_C231( C83 C231 ) C83_=_C242( C83 C242 ) C83_=_C243( C83 C243 ) C83_=_C244( C83 C244 ) C83_=_C245( C83 C245 ) C83_=_C246( C83 C246 ) \nC83_=_C247( C83 C247 ) C83_=_C248( C83 C248 ) C83_=_C249( C83 C249 ) C83_=_C250( C83 C250 ) C83_=_C251( C83 C251 ) C83_=_C252( C83 C252 ) \nC83_=_C253( C83 C253 ) C83_=_C254( C83 C254 ) C83_=_C256( C83 C256 ) C89_=_C134( C89 C134 ) C89_=_C199( C89 C199 ) C89_=_C224( C89 C224 ) \nC89_=_C289( C89 C289 ) C89_=_C302( C89 C302 ) C89_=_C312( C89 C312 ) C89_=_C382( C89 C382 ) C89_=_C383( C89 C383 ) C89_=_C384( C89 C384 ) \nC89_=_C385( C89 C385 ) C100_=_C126( C100 C126 ) C100_=_C206( C100 C206 ) C100_=_C207( C100 C207 ) C100_=_C209( C100 C209 ) C100_=_C210( C100 C210 ) \nC100_=_C211( C100 C211 ) C100_=_C212( C100 C212 ) C100_=_C213( C100 C213 ) C100_=_C214( C100 C214 ) C113_=_C128( C113 C128 ) C113_=_C176( C113 C176 ) \nC113_=_C189( C113 C189 ) C113_=_C231( C113 C231 ) C113_=_C242( C113 C242 ) C113_=_C243( C113 C243 ) C113_=_C244( C113 C244 ) C113_=_C245( C113 C245 ) \nC113_=_C246( C113 C246 ) C113_=_C247( C113 C247 ) C113_=_C248( C113 C248 ) C113_=_C249( C113 C249 ) C113_=_C250( C113 C250 ) C113_=_C251( C113 C251 ) \nC113_=_C252( C113 C252 ) C113_=_C253( C113 C253 ) C113_=_C254( C113 C254 ) C113_=_C256( C113 C256 ) C126_=_C128( C126 C128 ) C126_=_C134( C126 C134 ) \nC126_=_C206( C126 C206 ) C126_=_C207( C126 C207 ) C126_=_C209( C126 C209 ) C126_=_C210( C126 C210 ) C126_=_C211( C126 C211 ) C126_=_C212( C126 C212 ) \nC126_=_C213( C126 C213 ) C126_=_C214( C126 C214 ) C128_=_C134( C128 C134 ) C128_=_C176( C128 C176 ) C128_=_C189( C128 C189 ) C128_=_C231( C128 C231 ) \nC128_=_C242( C128 C242 ) C128_=_C243( C128 C243 ) C128_=_C244( C128 C244 ) C128_=_C245( C128 C245 ) C128_=_C246( C128 C246 ) C128_=_C247( C128 C247 ) \nC128_=_C248( C128 C248 ) C128_=_C249( C128 C249 ) C128_=_C250( C128 C250 ) C128_=_C251( C128 C251 ) C128_=_C252( C128 C252 ) C128_=_C253( C128 C253 ) \nC128_=_C254( C128 C254 ) C128_=_C256( C128 C256 ) C134_=_C199( C134 C199 ) C134_=_C224( C134 C224 ) C134_=_C289( C134 C289 ) C134_=_C302( C134 C302 ) \nC134_=_C312( C134 C312 ) C134_=_C382( C134 C382 ) C134_=_C383( C134 C383 ) C134_=_C384( C134 C384 ) C134_=_C385( C134 C385 ) C153_=_C172( C153 C172 ) \nC153_=_C204( C153 C204 ) C153_=_C214( C153 C214 ) C153_=_C241( C153 C241 ) C153_=_C266( C153 C266 ) C153_=_C295( C153 C295 ) C153_=_C315( C153 C315 ) \nC153_=_C335( C153 C335 ) C153_=_C345( C153 C345 ) C153_=_C372( C153 C372 ) C153_=_C379( C153 C379 ) C153_=_C397( C153 C397 ) C153_=_C402( C153 C402 ) \nC153_=_C406( C153 C406 ) C153_=_C409( C153 C409 ) C153_=_C411( C153 C411 ) C153_=_C412( C153 C412 ) C172_=_C204( C172 C204 ) C172_=_C214( C172 C214 ) \nC172_=_C241( C172 C241 ) C172_=_C266( C172 C266 ) C172_=_C295( C172 C295 ) C172_=_C315( C172 C315 ) C172_=_C335( C172 C335 ) C172_=_C345( C172 C345 ) \nC172_=_C372( C172 C372 ) C172_=_C379( C172 C379 ) C172_=_C397( C172 C397 ) C172_=_C402( C172 C402 ) C172_=_C406( C172 C406 ) C172_=_C409( C172 C409 ) \nC172_=_C411( C172 C411 ) C172_=_C412( C172 C412 ) C176_=_C189( C176 C189 ) C176_=_C231( C176 C231 ) C176_=_C242( C176 C242 ) C176_=_C243( C176 C243 ) \nC176_=_C244( C176 C244 ) C176_=_C245( C176 C245 ) C176_=_C246( C176 C246 ) C176_=_C247( C176 C247 ) C176_=_C248( C176 C248 ) C176_=_C249( C176 C249 ) \nC176_=_C250( C176 C250 ) C176_=_C251( C176 C251 ) C176_=_C252( C176 C252 ) C176_=_C253( C176 C253 ) C176_=_C254( C176 C254 ) C176_=_C256( C176 C256 ) \nC189_=_C199( C189 C199 ) C189_=_C204( C189 C204 ) C189_=_C231( C189 C231 ) C189_=_C242( C189 C242 ) C189_=_C243( C189 C243 ) C189_=_C244( C189 C244 ) \nC189_=_C245( C189 C245 ) C189_=_C246( C189 C246 ) C189_=_C247( C189 C247 ) C189_=_C248( C189 C248 ) C189_=_C249( C189 C249 ) C189_=_C250( C189 C250 ) \nC189_=_C251( C189 C251 ) C189_=_C252( C189 C252 ) C189_=_C253( C189 C253 ) C189_=_C254( C189 C254 ) C189_=_C256( C189 C256 ) C199_=_C204( C199 C204 ) \nC199_=_C224( C199 C224 ) C199_=_C289( C199 C289 ) C199_=_C302( C199 C302 ) C199_=_C312( C199 C312 ) C199_=_C382( C199 C382 ) C199_=_C383( C199 C383 ) \nC199_=_C384( C199 C384 ) C199_=_C385( C199 C385 ) C204_=_C214( C204 C214 ) C204_=_C241( C204 C241 ) C204_=_C266( C204 C266 ) C204_=_C295( C204 C295 ) \nC204_=_C315( C204 C315 ) C204_=_C335( C204 C335 ) C204_=_C345( C204 C345 ) C204_=_C372( C204 C372 ) C204_=_C379( C204 C379 ) C204_=_C397( C204 C397 ) \nC204_=_C402( C204 C402 ) C204_=_C406( C204 C406 ) C204_=_C409( C204 C409 ) C204_=_C411( C204 C411 ) C204_=_C412( C204 C412 ) C206_=_C207( C206 C207 ) \nC206_=_C209( C206 C209 ) C206_=_C210( C206 C210 ) C206_=_C211( C206 C211 ) C206_=_C212( C206 C212 ) C206_=_C213( C206 C213 ) C206_=_C214( C206 C214 ) \nC206_=_C246( C206 C246 ) C206_=_C335( C206 C335 ) C207_=_C209( C207 C209 ) C207_=_C210( C207 C210 ) C207_=_C211( C207 C211 ) C207_=_C212( C207 C212 ) \nC207_=_C213( C207 C213 ) C207_=_C214( C207 C214 ) C207_=_C248( C207 C248 ) C209_=_C210( C209 C210</w:t>
      </w:r>
    </w:p>
    <w:p>
      <w:pPr>
        <w:pStyle w:val="PreformattedText"/>
        <w:bidi w:val="0"/>
        <w:spacing w:before="0" w:after="0"/>
        <w:jc w:val="left"/>
        <w:rPr/>
      </w:pPr>
      <w:r>
        <w:rPr/>
        <w:t xml:space="preserve"> </w:t>
      </w:r>
      <w:r>
        <w:rPr/>
        <w:t>) C209_=_C211( C209 C211 ) C209_=_C212( C209 C212 ) \nC209_=_C213( C209 C213 ) C209_=_C214( C209 C214 ) C209_=_C250( C209 C250 ) C210_=_C211( C210 C211 ) C210_=_C212( C210 C212 ) C210_=_C213( C210 C213 ) \nC210_=_C214( C210 C214 ) C210_=_C251( C210 C251 ) C211_=_C212( C211 C212 ) C211_=_C213( C211 C213 ) C211_=_C214( C211 C214 ) C211_=_C252( C211 C252 ) \nC211_=_C382( C211 C382 ) C211_=_C397( C211 C397 ) C212_=_C213( C212 C213 ) C212_=_C214( C212 C214 ) C213_=_C214( C213 C214 ) C213_=_C253( C213 C253 ) \nC213_=_C383( C213 C383 ) C213_=_C402( C213 C402 ) C214_=_C241( C214 C241 ) C214_=_C266( C214 C266 ) C214_=_C295( C214 C295 ) C214_=_C315( C214 C315 ) \nC214_=_C335( C214 C335 ) C214_=_C345( C214 C345 ) C214_=_C372( C214 C372 ) C214_=_C379( C214 C379 ) C214_=_C397( C214 C397 ) C214_=_C402( C214 C402 ) \nC214_=_C406( C214 C406 ) C214_=_C409( C214 C409 ) C214_=_C411( C214 C411 ) C214_=_C412( C214 C412 ) C224_=_C289( C224 C289 ) C224_=_C302( C224 C302 ) \nC224_=_C312( C224 C312 ) C224_=_C382( C224 C382 ) C224_=_C383( C224 C383 ) C224_=_C384( C224 C384 ) C224_=_C385( C224 C385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56( C231 C256 ) C241_=_C266( C241 C266 ) C241_=_C295( C241 C295 ) C241_=_C315( C241 C315 ) C241_=_C335( C241 C335 ) \nC241_=_C345( C241 C345 ) C241_=_C372( C241 C372 ) C241_=_C379( C241 C379 ) C241_=_C397( C241 C397 ) C241_=_C402( C241 C402 ) C241_=_C406( C241 C406 ) \nC241_=_C409( C241 C409 ) C241_=_C411( C241 C411 ) C241_=_C412( C241 C412 ) C242_=_C243( C242 C243 ) C242_=_C244( C242 C244 ) C242_=_C245( C242 C245 ) \nC242_=_C246( C242 C246 ) C242_=_C247( C242 C247 ) C242_=_C248( C242 C248 ) C242_=_C249( C242 C249 ) C242_=_C250( C242 C250 ) C242_=_C251( C242 C251 ) \nC242_=_C252( C242 C252 ) C242_=_C253( C242 C253 ) C242_=_C254( C242 C254 ) C242_=_C256( C242 C256 ) C242_=_C266( C242 C266 ) C243_=_C244( C243 C244 ) \nC243_=_C245( C243 C245 ) C243_=_C246( C243 C246 ) C243_=_C247( C243 C247 ) C243_=_C248( C243 C248 ) C243_=_C249( C243 C249 ) C243_=_C250( C243 C250 ) \nC243_=_C251( C243 C251 ) C243_=_C252( C243 C252 ) C243_=_C253( C243 C253 ) C243_=_C254( C243 C254 ) C243_=_C256( C243 C256 ) C244_=_C245( C244 C245 ) \nC244_=_C246( C244 C246 ) C244_=_C247( C244 C247 ) C244_=_C248( C244 C248 ) C244_=_C249( C244 C249 ) C244_=_C250( C244 C250 ) C244_=_C251( C244 C251 ) \nC244_=_C252( C244 C252 ) C244_=_C253( C244 C253 ) C244_=_C254( C244 C254 ) C244_=_C256( C244 C256 ) C244_=_C302( C244 C302 ) C245_=_C246( C245 C246 ) \nC245_=_C247( C245 C247 ) C245_=_C248( C245 C248 ) C245_=_C249( C245 C249 ) C245_=_C250( C245 C250 ) C245_=_C251( C245 C251 ) C245_=_C252( C245 C252 ) \nC245_=_C253( C245 C253 ) C245_=_C254( C245 C254 ) C245_=_C256( C245 C256 ) C245_=_C312( C245 C312 ) C245_=_C315( C245 C315 ) C246_=_C247( C246 C247 ) \nC246_=_C248( C246 C248 ) C246_=_C249( C246 C249 ) C246_=_C250( C246 C250 ) C246_=_C251( C246 C251 ) C246_=_C252( C246 C252 ) C246_=_C253( C246 C253 ) \nC246_=_C254( C246 C254 ) C246_=_C256( C246 C256 ) C246_=_C335( C246 C335 ) C247_=_C248( C247 C248 ) C247_=_C249( C247 C249 ) C247_=_C250( C247 C250 ) \nC247_=_C251( C247 C251 ) C247_=_C252( C247 C252 ) C247_=_C253( C247 C253 ) C247_=_C254( C247 C254 ) C247_=_C256( C247 C256 ) C248_=_C249( C248 C249 ) \nC248_=_C250( C248 C250 ) C248_=_C251( C248 C251 ) C248_=_C252( C248 C252 ) C248_=_C253( C248 C253 ) C248_=_C254( C248 C254 ) C248_=_C256( C248 C256 ) \nC249_=_C250( C249 C250 ) C249_=_C251( C249 C251 ) C249_=_C252( C249 C252 ) C249_=_C253( C249 C253 ) C249_=_C254( C249 C254 ) C249_=_C256( C249 C256 ) \nC249_=_C372( C249 C372 ) C250_=_C251( C250 C251 ) C250_=_C252( C250 C252 ) C250_=_C253( C250 C253 ) C250_=_C254( C250 C254 ) C250_=_C256( C250 C256 ) \nC251_=_C252( C251 C252 ) C251_=_C253( C251 C253 ) C251_=_C254( C251 C254 ) C251_=_C256( C251 C256 ) C252_=_C253( C252 C253 ) C252_=_C254( C252 C254 ) \nC252_=_C256( C252 C256 ) C252_=_C382( C252 C382 ) C252_=_C397( C252 C397 ) C253_=_C254( C253 C254 ) C253_=_C256( C253 C256 ) C253_=_C383( C253 C383 ) \nC253_=_C402( C253 C402 ) C254_=_C256( C254 C256 ) C254_=_C384( C254 C384 ) C254_=_C406( C254 C406 ) C256_=_C385( C256 C385 ) C256_=_C411( C256 C411 ) \nC266_=_C295( C266 C295 ) C266_=_C315( C266 C315 ) C266_=_C335( C266 C335 ) C266_=_C345( C266 C345 ) C266_=_C372( C266 C372 ) C266_=_C379( C266 C379 ) \nC266_=_C397( C266 C397 ) C266_=_C402( C266 C402 ) C266_=_C406( C266 C406 ) C266_=_C409( C266 C409 ) C266_=_C411( C266 C411 ) C266_=_C412( C266 C412 ) \nC289_=_C295( C289 C295 ) C289_=_C302( C289 C302 ) C289_=_C312( C289 C312 ) C289_=_C382( C289 C382 ) C289_=_C383( C289 C383 ) C289_=_C384( C289 C384 ) \nC289_=_C385( C289 C385 ) C295_=_C315( C295 C315 ) C295_=_C335( C295 C335 ) C295_=_C345( C295 C345 ) C295_=_C372( C295 C372 ) C295_=_C379( C295 C379 ) \nC295_=_C397( C295 C397 ) C295_=_C402( C295 C402 ) C295_=_C406( C295 C406 ) C295_=_C409( C295 C409 ) C295_=_C411( C295 C411 ) C295_=_C412( C295 C412 ) \nC302_=_C312( C302 C312 ) C302_=_C382( C302 C382 ) C302_=_C383( C302 C383 ) C302_=_C384( C302 C384 ) C302_=_C385( C302 C385 ) C312_=_C315( C312 C315 ) \nC312_=_C382( C312 C382 ) C312_=_C383( C312 C383 ) C312_=_C384( C312 C384 ) C312_=_C385( C312 C385 ) C315_=_C335( C315 C335 ) C315_=_C345( C315 C345 ) \nC315_=_C372( C315 C372 ) C315_=_C379( C315 C379 ) C315_=_C397( C315 C397 ) C315_=_C402( C315 C402 ) C315_=_C406( C315 C406 ) C315_=_C409( C315 C409 ) \nC315_=_C411( C315 C411 ) C315_=_C412( C315 C412 ) C335_=_C345( C335 C345 ) C335_=_C372( C335 C372 ) C335_=_C379( C335 C379 ) C335_=_C397( C335 C397 ) \nC335_=_C402( C335 C402 ) C335_=_C406( C335 C406 ) C335_=_C409( C335 C409 ) C335_=_C411( C335 C411 ) C335_=_C412( C335 C412 ) C345_=_C372( C345 C372 ) \nC345_=_C379( C345 C379 ) C345_=_C397( C345 C397 ) C345_=_C402( C345 C402 ) C345_=_C406( C345 C406 ) C345_=_C409( C345 C409 ) C345_=_C411( C345 C411 ) \nC345_=_C412( C345 C412 ) C372_=_C379( C372 C379 ) C372_=_C397( C372 C397 ) C372_=_C402( C372 C402 ) C372_=_C406( C372 C406 ) C372_=_C409( C372 C409 ) \nC372_=_C411( C372 C411 ) C372_=_C412( C372 C412 ) C379_=_C397( C379 C397 ) C379_=_C402( C379 C402 ) C379_=_C406( C379 C406 ) C379_=_C409( C379 C409 ) \nC379_=_C411( C379 C411 ) C379_=_C412( C379 C412 ) C382_=_C383( C382 C383 ) C382_=_C384( C382 C384 ) C382_=_C385( C382 C385 ) C382_=_C397( C382 C397 ) \nC383_=_C384( C383 C384 ) C383_=_C385( C383 C385 ) C383_=_C402( C383 C402 ) C384_=_C385( C384 C385 ) C384_=_C406( C384 C406 ) C385_=_C411( C385 C411 ) \nC397_=_C402( C397 C402 ) C397_=_C406( C397 C406 ) C397_=_C409( C397 C409 ) C397_=_C411( C397 C411 ) C397_=_C412( C397 C412 ) C402_=_C406( C402 C406 ) \nC402_=_C409( C402 C409 ) C402_=_C411( C402 C411 ) C402_=_C412( C402 C412 ) C406_=_C409( C406 C409 ) C406_=_C411( C406 C411 ) C406_=_C412( C406 C412 ) \nC409_=_C411( C409 C411 ) C409_=_C412( C409 C412 ) C411_=_C412( C411 C412 ) "];18-&gt;29[label="79: C0 C5 C12 C18 C37 \nC38 C39 C40 C41 C44 C45 \nC46 C47 C48 C49 C51 C52 \nC53 C54 C55 C57 C76 C83 \nC89 C100 C113 C126 C128 C134 \nC153 C172 C176 C189 C199 C204 \nC206 C207 C209 C210 C211 C212 \nC213 C224 C231 C241 C242 C243 \nC244 C245 C246 C247 C248 C249 \nC250 C251 C252 C253 C254 C256 \nC266 C289 C295 C302 C312 C315 \nC335 C345 C372 C379 C382 C383 \nC384 C385 C397 C402 C406 C409 \nC411 C412 \n718: C0_=_C5 ,C0_=_C12 ,C0_=_C18 ,C0_=_C37 ,C0_=_C38 ,\nC0_=_C39 ,C0_=_C40 ,C0_=_C41 ,C0_=_C44 ,C0_=_C45 ,C0_=_C46 ,\nC0_=_C47 ,C0_=_C48 ,C0_=_C49 ,C0_=_C51 ,C0_=_C52 ,C0_=_C53 ,\nC0_=_C54 ,C0_=_C55 ,C0_=_C57 ,C5_=_C12 ,C5_=_C18 ,C5_=_C83 ,\nC5_=_C113 ,C5_=_C128 ,C5_=_C176 ,C5_=_C189 ,C5_=_C231 ,C5_=_C242 ,\nC5_=_C243 ,C5_=_C244 ,C5_=_C245 ,C5_=_C246 ,C5_=_C247 ,C5_=_C248 ,\nC5_=_C249 ,C5_=_C250 ,C5_=_C251 ,C5_=_C252 ,C5_=_C253 ,C5_=_C254 ,\nC5_=_C256 ,C12_=_C18 ,C12_=_C89 ,C12_=_C134 ,C12_=_C199 ,C12_=_C224 ,\nC12_=_C289 ,C12_=_C302 ,C12_=_C312 ,C12_=_C382 ,C12_=_C383 ,C12_=_C384 ,\nC12_=_C385 ,C18_=_C76 ,C18_=_C153 ,C18_=_C172 ,C18_=_C204 ,C18_=_C241 ,\nC18_=_C266 ,C18_=_C295 ,C18_=_C315 ,C18_=_C335 ,C18_=_C345 ,C18_=_C372 ,\nC18_=_C379 ,C18_=_C397 ,C18_=_C402 ,C18_=_C406 ,C18_=_C409 ,C18_=_C411 ,\nC18_=_C412 ,C37_=_C38 ,C37_=_C39 ,C37_=_C40 ,C37_=_C41 ,C37_=_C44 ,\nC37_=_C45 ,C37_=_C46 ,C37_=_C47 ,C37_=_C48 ,C37_=_C49 ,C37_=_C51 ,\nC37_=_C52 ,C37_=_C53 ,C37_=_C54 ,C37_=_C55 ,C37_=_C57 ,C37_=_C76 ,\nC38_=_C39 ,C38_=_C40 ,C38_=_C41 ,C38_=_C44 ,C38_=_C45 ,C38_=_C46 ,\nC38_=_C47 ,C38_=_C48 ,C38_=_C49 ,C38_=_C51 ,C38_=_C52 ,C38_=_C53 ,\nC38_=_C54 ,C38_=_C55 ,C38_=_C57 ,C38_=_C83 ,C38_=_C89 ,C39_=_C40 ,\nC39_=_C41 ,C39_=_C44 ,C39_=_C45 ,C39_=_C46 ,C39_=_C47 ,C39_=_C48 ,\nC39_=_C49 ,C39_=_C51 ,C39_=_C52 ,C39_=_C53 ,C39_=_C54 ,C39_=_C55 ,\nC39_=_C57 ,C39_=_C126 ,C39_=_C128 ,C39_=_C134 ,C40_=_C41 ,C40_=_C44 ,\nC40_=_C45 ,C40_=_C46 ,C40_=_C47 ,C40_=_C48 ,C40_=_C49 ,C40_=_C51 ,\nC40_=_C52 ,C40_=_C53 ,C40_=_C54 ,C40_=_C55 ,C40_=_C57 ,C40_=_C172 ,\nC41_=_C44 ,C41_=_C45 ,C41_=_C46 ,C41_=_C47 ,C41_=_C48 ,C41_=_C49 ,\nC41_=_C51 ,C41_=_C52 ,C41_=_C53 ,C41_=_C54 ,C41_=_C55 ,C41_=_C57 ,\nC41_=_C189 ,C41_=_C199 ,C41_=_C204 ,C44_=_C45 ,C44_=_C46 ,C44_=_C47 ,\nC44_=_C48 ,C44_=_C49 ,C44_=_C51 ,C44_=_C52 ,C44_=_C53 ,C44_=_C54 ,\nC44_=_C55 ,C44_=_C57 ,C44_=_C242 ,C44_=_C266 ,C45_=_C46 ,C45_=_C47 ,\nC45_=_C48 ,C45_=_C49 ,C45_=_C51 ,C45_=_C52 ,C45_=_C53 ,C45_=_C54 ,\nC45_=_C55 ,C45_=_C57 ,C45_=_C245 ,C45_=_C312 ,C45_=_C315 ,C46_=_C47 ,\nC46_=_C48 ,C46_=_C49 ,C46_=_C51 ,C46_=_C52 ,C46_=_C53 ,C46_=_C54 ,\nC46_=_C55 ,C46_=_C57 ,C47_=_C48 ,C47_=_C49 ,C47_=_C51 ,C47_=_C52 ,\nC47_=_C53 ,C47_=_C54 ,C47_=_C55 ,C47_=_C57 ,C47_=_C206 ,C47_=_C246 ,\nC47_=_C335 ,C48_=_C49 ,C48_=_C51 ,C48_=_C52 ,C48_=_C53 ,C48_=_C54 ,\nC48_=_C55 ,C48_=_C57 ,C48_=_C207 ,C48_=_C248</w:t>
      </w:r>
    </w:p>
    <w:p>
      <w:pPr>
        <w:pStyle w:val="PreformattedText"/>
        <w:bidi w:val="0"/>
        <w:spacing w:before="0" w:after="0"/>
        <w:jc w:val="left"/>
        <w:rPr/>
      </w:pPr>
      <w:r>
        <w:rPr/>
        <w:t xml:space="preserve"> </w:t>
      </w:r>
      <w:r>
        <w:rPr/>
        <w:t>,C49_=_C51 ,C49_=_C52 ,\nC49_=_C53 ,C49_=_C54 ,C49_=_C55 ,C49_=_C57 ,C49_=_C379 ,C51_=_C52 ,\nC51_=_C53 ,C51_=_C54 ,C51_=_C55 ,C51_=_C57 ,C51_=_C209 ,C51_=_C250 ,\nC52_=_C53 ,C52_=_C54 ,C52_=_C55 ,C52_=_C57 ,C52_=_C210 ,C52_=_C251 ,\nC53_=_C54 ,C53_=_C55 ,C53_=_C57 ,C53_=_C211 ,C53_=_C252 ,C53_=_C382 ,\nC53_=_C397 ,C54_=_C55 ,C54_=_C57 ,C54_=_C212 ,C55_=_C57 ,C55_=_C213 ,\nC55_=_C253 ,C55_=_C383 ,C55_=_C402 ,C57_=_C256 ,C57_=_C385 ,C57_=_C411 ,\nC76_=_C153 ,C76_=_C172 ,C76_=_C204 ,C76_=_C241 ,C76_=_C266 ,C76_=_C295 ,\nC76_=_C315 ,C76_=_C335 ,C76_=_C345 ,C76_=_C372 ,C76_=_C379 ,C76_=_C397 ,\nC76_=_C402 ,C76_=_C406 ,C76_=_C409 ,C76_=_C411 ,C76_=_C412 ,C83_=_C89 ,\nC83_=_C113 ,C83_=_C128 ,C83_=_C176 ,C83_=_C189 ,C83_=_C231 ,C83_=_C242 ,\nC83_=_C243 ,C83_=_C244 ,C83_=_C245 ,C83_=_C246 ,C83_=_C247 ,C83_=_C248 ,\nC83_=_C249 ,C83_=_C250 ,C83_=_C251 ,C83_=_C252 ,C83_=_C253 ,C83_=_C254 ,\nC83_=_C256 ,C89_=_C134 ,C89_=_C199 ,C89_=_C224 ,C89_=_C289 ,C89_=_C302 ,\nC89_=_C312 ,C89_=_C382 ,C89_=_C383 ,C89_=_C384 ,C89_=_C385 ,C100_=_C126 ,\nC100_=_C206 ,C100_=_C207 ,C100_=_C209 ,C100_=_C210 ,C100_=_C211 ,C100_=_C212 ,\nC100_=_C213 ,C113_=_C128 ,C113_=_C176 ,C113_=_C189 ,C113_=_C231 ,C113_=_C242 ,\nC113_=_C243 ,C113_=_C244 ,C113_=_C245 ,C113_=_C246 ,C113_=_C247 ,C113_=_C248 ,\nC113_=_C249 ,C113_=_C250 ,C113_=_C251 ,C113_=_C252 ,C113_=_C253 ,C113_=_C254 ,\nC113_=_C256 ,C126_=_C128 ,C126_=_C134 ,C126_=_C206 ,C126_=_C207 ,C126_=_C209 ,\nC126_=_C210 ,C126_=_C211 ,C126_=_C212 ,C126_=_C213 ,C128_=_C134 ,C128_=_C176 ,\nC128_=_C189 ,C128_=_C231 ,C128_=_C242 ,C128_=_C243 ,C128_=_C244 ,C128_=_C245 ,\nC128_=_C246 ,C128_=_C247 ,C128_=_C248 ,C128_=_C249 ,C128_=_C250 ,C128_=_C251 ,\nC128_=_C252 ,C128_=_C253 ,C128_=_C254 ,C128_=_C256 ,C134_=_C199 ,C134_=_C224 ,\nC134_=_C289 ,C134_=_C302 ,C134_=_C312 ,C134_=_C382 ,C134_=_C383 ,C134_=_C384 ,\nC134_=_C385 ,C153_=_C172 ,C153_=_C204 ,C153_=_C241 ,C153_=_C266 ,C153_=_C295 ,\nC153_=_C315 ,C153_=_C335 ,C153_=_C345 ,C153_=_C372 ,C153_=_C379 ,C153_=_C397 ,\nC153_=_C402 ,C153_=_C406 ,C153_=_C409 ,C153_=_C411 ,C153_=_C412 ,C172_=_C204 ,\nC172_=_C241 ,C172_=_C266 ,C172_=_C295 ,C172_=_C315 ,C172_=_C335 ,C172_=_C345 ,\nC172_=_C372 ,C172_=_C379 ,C172_=_C397 ,C172_=_C402 ,C172_=_C406 ,C172_=_C409 ,\nC172_=_C411 ,C172_=_C412 ,C176_=_C189 ,C176_=_C231 ,C176_=_C242 ,C176_=_C243 ,\nC176_=_C244 ,C176_=_C245 ,C176_=_C246 ,C176_=_C247 ,C176_=_C248 ,C176_=_C249 ,\nC176_=_C250 ,C176_=_C251 ,C176_=_C252 ,C176_=_C253 ,C176_=_C254 ,C176_=_C256 ,\nC189_=_C199 ,C189_=_C204 ,C189_=_C231 ,C189_=_C242 ,C189_=_C243 ,C189_=_C244 ,\nC189_=_C245 ,C189_=_C246 ,C189_=_C247 ,C189_=_C248 ,C189_=_C249 ,C189_=_C250 ,\nC189_=_C251 ,C189_=_C252 ,C189_=_C253 ,C189_=_C254 ,C189_=_C256 ,C199_=_C204 ,\nC199_=_C224 ,C199_=_C289 ,C199_=_C302 ,C199_=_C312 ,C199_=_C382 ,C199_=_C383 ,\nC199_=_C384 ,C199_=_C385 ,C204_=_C241 ,C204_=_C266 ,C204_=_C295 ,C204_=_C315 ,\nC204_=_C335 ,C204_=_C345 ,C204_=_C372 ,C204_=_C379 ,C204_=_C397 ,C204_=_C402 ,\nC204_=_C406 ,C204_=_C409 ,C204_=_C411 ,C204_=_C412 ,C206_=_C207 ,C206_=_C209 ,\nC206_=_C210 ,C206_=_C211 ,C206_=_C212 ,C206_=_C213 ,C206_=_C246 ,C206_=_C335 ,\nC207_=_C209 ,C207_=_C210 ,C207_=_C211 ,C207_=_C212 ,C207_=_C213 ,C207_=_C248 ,\nC209_=_C210 ,C209_=_C211 ,C209_=_C212 ,C209_=_C213 ,C209_=_C250 ,C210_=_C211 ,\nC210_=_C212 ,C210_=_C213 ,C210_=_C251 ,C211_=_C212 ,C211_=_C213 ,C211_=_C252 ,\nC211_=_C382 ,C211_=_C397 ,C212_=_C213 ,C213_=_C253 ,C213_=_C383 ,C213_=_C402 ,\nC224_=_C289 ,C224_=_C302 ,C224_=_C312 ,C224_=_C382 ,C224_=_C383 ,C224_=_C384 ,\nC224_=_C385 ,C231_=_C241 ,C231_=_C242 ,C231_=_C243 ,C231_=_C244 ,C231_=_C245 ,\nC231_=_C246 ,C231_=_C247 ,C231_=_C248 ,C231_=_C249 ,C231_=_C250 ,C231_=_C251 ,\nC231_=_C252 ,C231_=_C253 ,C231_=_C254 ,C231_=_C256 ,C241_=_C266 ,C241_=_C295 ,\nC241_=_C315 ,C241_=_C335 ,C241_=_C345 ,C241_=_C372 ,C241_=_C379 ,C241_=_C397 ,\nC241_=_C402 ,C241_=_C406 ,C241_=_C409 ,C241_=_C411 ,C241_=_C412 ,C242_=_C243 ,\nC242_=_C244 ,C242_=_C245 ,C242_=_C246 ,C242_=_C247 ,C242_=_C248 ,C242_=_C249 ,\nC242_=_C250 ,C242_=_C251 ,C242_=_C252 ,C242_=_C253 ,C242_=_C254 ,C242_=_C256 ,\nC242_=_C266 ,C243_=_C244 ,C243_=_C245 ,C243_=_C246 ,C243_=_C247 ,C243_=_C248 ,\nC243_=_C249 ,C243_=_C250 ,C243_=_C251 ,C243_=_C252 ,C243_=_C253 ,C243_=_C254 ,\nC243_=_C256 ,C244_=_C245 ,C244_=_C246 ,C244_=_C247 ,C244_=_C248 ,C244_=_C249 ,\nC244_=_C250 ,C244_=_C251 ,C244_=_C252 ,C244_=_C253 ,C244_=_C254 ,C244_=_C256 ,\nC244_=_C302 ,C245_=_C246 ,C245_=_C247 ,C245_=_C248 ,C245_=_C249 ,C245_=_C250 ,\nC245_=_C251 ,C245_=_C252 ,C245_=_C253 ,C245_=_C254 ,C245_=_C256 ,C245_=_C312 ,\nC245_=_C315 ,C246_=_C247 ,C246_=_C248 ,C246_=_C249 ,C246_=_C250 ,C246_=_C251 ,\nC246_=_C252 ,C246_=_C253 ,C246_=_C254 ,C246_=_C256 ,C246_=_C335 ,C247_=_C248 ,\nC247_=_C249 ,C247_=_C250 ,C247_=_C251 ,C247_=_C252 ,C247_=_C253 ,C247_=_C254 ,\nC247_=_C256 ,C248_=_C249 ,C248_=_C250 ,C248_=_C251 ,C248_=_C252 ,C248_=_C253 ,\nC248_=_C254 ,C248_=_C256 ,C249_=_C250 ,C249_=_C251 ,C249_=_C252 ,C249_=_C253 ,\nC249_=_C254 ,C249_=_C256 ,C249_=_C372 ,C250_=_C251 ,C250_=_C252 ,C250_=_C253 ,\nC250_=_C254 ,C250_=_C256 ,C251_=_C252 ,C251_=_C253 ,C251_=_C254 ,C251_=_C256 ,\nC252_=_C253 ,C252_=_C254 ,C252_=_C256 ,C252_=_C382 ,C252_=_C397 ,C253_=_C254 ,\nC253_=_C256 ,C253_=_C383 ,C253_=_C402 ,C254_=_C256 ,C254_=_C384 ,C254_=_C406 ,\nC256_=_C385 ,C256_=_C411 ,C266_=_C295 ,C266_=_C315 ,C266_=_C335 ,C266_=_C345 ,\nC266_=_C372 ,C266_=_C379 ,C266_=_C397 ,C266_=_C402 ,C266_=_C406 ,C266_=_C409 ,\nC266_=_C411 ,C266_=_C412 ,C289_=_C295 ,C289_=_C302 ,C289_=_C312 ,C289_=_C382 ,\nC289_=_C383 ,C289_=_C384 ,C289_=_C385 ,C295_=_C315 ,C295_=_C335 ,C295_=_C345 ,\nC295_=_C372 ,C295_=_C379 ,C295_=_C397 ,C295_=_C402 ,C295_=_C406 ,C295_=_C409 ,\nC295_=_C411 ,C295_=_C412 ,C302_=_C312 ,C302_=_C382 ,C302_=_C383 ,C302_=_C384 ,\nC302_=_C385 ,C312_=_C315 ,C312_=_C382 ,C312_=_C383 ,C312_=_C384 ,C312_=_C385 ,\nC315_=_C335 ,C315_=_C345 ,C315_=_C372 ,C315_=_C379 ,C315_=_C397 ,C315_=_C402 ,\nC315_=_C406 ,C315_=_C409 ,C315_=_C411 ,C315_=_C412 ,C335_=_C345 ,C335_=_C372 ,\nC335_=_C379 ,C335_=_C397 ,C335_=_C402 ,C335_=_C406 ,C335_=_C409 ,C335_=_C411 ,\nC335_=_C412 ,C345_=_C372 ,C345_=_C379 ,C345_=_C397 ,C345_=_C402 ,C345_=_C406 ,\nC345_=_C409 ,C345_=_C411 ,C345_=_C412 ,C372_=_C379 ,C372_=_C397 ,C372_=_C402 ,\nC372_=_C406 ,C372_=_C409 ,C372_=_C411 ,C372_=_C412 ,C379_=_C397 ,C379_=_C402 ,\nC379_=_C406 ,C379_=_C409 ,C379_=_C411 ,C379_=_C412 ,C382_=_C383 ,C382_=_C384 ,\nC382_=_C385 ,C382_=_C397 ,C383_=_C384 ,C383_=_C385 ,C383_=_C402 ,C384_=_C385 ,\nC384_=_C406 ,C385_=_C411 ,C397_=_C402 ,C397_=_C406 ,C397_=_C409 ,C397_=_C411 ,\nC397_=_C412 ,C402_=_C406 ,C402_=_C409 ,C402_=_C411 ,C402_=_C412 ,C406_=_C409 ,\nC406_=_C411 ,C406_=_C412 ,C409_=_C411 ,C409_=_C412 ,C411_=_C412 ,"];30[shape=box, label="id:30 level: 3\n88: C9 C14 C25 C32 C40 \nC48 C53 C62 C70 C80 C92 \nC97 C104 C114 C132 C137 C141 \nC142 C147 C155 C156 C157 C158 \nC159 C160 C161 C162 C163 C164 \nC165 C166 C167 C169 C170 C171 \nC172 C173 C178 C181 C182 C196 \nC207 C211 C217 C227 C235 C248 \nC252 C258 C268 C276 C282 C283 \nC284 C285 C286 C288 C289 C290 \nC291 C292 C293 C294 C295 C296 \nC300 C304 C322 C331 C342 C349 \nC352 C356 C361 C362 C363 C364 \nC365 C366 C367 C369 C382 C390 \nC394 C395 C396 C397 C398 \n1037: C9_=_C14( C9 C14 ) C9_=_C48( C9 C48 ) C9_=_C70( C9 C70 ) C9_=_C132( C9 C132 ) C9_=_C147( C9 C147 ) \nC9_=_C164( C9 C164 ) C9_=_C181( C9 C181 ) C9_=_C196( C9 C196 ) C9_=_C207( C9 C207 ) C9_=_C235( C9 C235 ) C9_=_C248( C9 C248 ) \nC9_=_C276( C9 C276 ) C9_=_C300( C9 C300 ) C9_=_C349( C9 C349 ) C9_=_C356( C9 C356 ) C9_=_C361( C9 C361 ) C9_=_C362( C9 C362 ) \nC9_=_C363( C9 C363 ) C9_=_C364( C9 C364 ) C9_=_C365( C9 C365 ) C9_=_C366( C9 C366 ) C9_=_C367( C9 C367 ) C14_=_C32( C14 C32 ) \nC14_=_C53( C14 C53 ) C14_=_C92( C14 C92 ) C14_=_C137( C14 C137 ) C14_=_C182( C14 C182 ) C14_=_C211( C14 C211 ) C14_=_C227( C14 C227 ) \nC14_=_C252( C14 C252 ) C14_=_C292( C14 C292 ) C14_=_C304( C14 C304 ) C14_=_C322( C14 C322 ) C14_=_C331( C14 C331 ) C14_=_C342( C14 C342 ) \nC14_=_C352( C14 C352 ) C14_=_C369( C14 C369 ) C14_=_C382( C14 C382 ) C14_=_C390( C14 C390 ) C14_=_C394( C14 C394 ) C14_=_C395( C14 C395 ) \nC14_=_C396( C14 C396 ) C14_=_C397( C14 C397 ) C14_=_C398( C14 C398 ) C25_=_C32( C25 C32 ) C25_=_C104( C25 C104 ) C25_=_C114( C25 C114 ) \nC25_=_C142( C25 C142 ) C25_=_C178( C25 C178 ) C25_=_C217( C25 C217 ) C25_=_C258( C25 C258 ) C25_=_C268( C25 C268 ) C25_=_C282( C25 C282 ) \nC25_=_C283( C25 C283 ) C25_=_C284( C25 C284 ) C25_=_C285( C25 C285 ) C25_=_C286( C25 C286 ) C25_=_C288( C25 C288 ) C25_=_C289( C25 C289 ) \nC25_=_C290( C25 C290 ) C25_=_C291( C25 C291 ) C25_=_C292( C25 C292 ) C25_=_C293( C25 C293 ) C25_=_C294( C25 C294 ) C25_=_C295( C25 C295 ) \nC25_=_C296( C25 C296 ) C32_=_C53( C32 C53 ) C32_=_C92( C32 C92 ) C32_=_C137( C32 C137 ) C32_=_C182( C32 C182 ) C32_=_C211( C32 C211 ) \nC32_=_C227( C32 C227 ) C32_=_C252( C32 C252 ) C32_=_C292( C32 C292 ) C32_=_C304( C32 C304 ) C32_=_C322( C32 C322 ) C32_=_C331( C32 C331 ) \nC32_=_C342( C32 C342 ) C32_=_C352( C32 C352 ) C32_=_C369( C32 C369 ) C32_=_C382( C32 C382 ) C32_=_C390( C32 C390 ) C32_=_C394( C32 C394 ) \nC32_=_C395( C32 C395 ) C32_=_C396( C32 C396 ) C32_=_C397( C32 C397 ) C32_=_C398( C32 C398 ) C40_=_C48( C40 C48 ) C40_=_C53( C40 C53 ) \nC40_=_C62( C40 C62 ) C40_=_C80( C40 C80 ) C40_=_C97( C40 C97 ) C40_=_C141( C40 C141 ) C40_=_C155( C40 C155 ) C40_=_C156( C40 C156 ) \nC40_=_C157( C40 C157 ) C40_=_C158( C40 C158 ) C40_=_C159( C40 C159 ) C40_=_C160( C40 C160 ) C40_=_C161( C40 C161 ) C40_=_C162( C40 C162 ) \nC40_=_C163( C40 C163 ) C40_=_C164( C40 C164 ) C40_=_C165( C40 C165 ) C40_=_C166( C40 C166 ) C40_=_C167( C40 C167 ) C40_=_C169( C40 C169 ) \nC40_=_C170( C40 C170 ) C40_=_C171( C40 C171 ) C40_=_C172( C40 C172 ) C40_=_C173( C40 C173 ) C48_=_C53( C48 C53 ) C48_=_C70( C48 C70 ) \nC48_=_C132( C48 C132 ) C48_=_C147( C48 C147 ) C48_=_C164( C48 C164 ) C48_=_C181( C48 C181 ) C48_=_C196( C48 C196 ) C48_=_C207(</w:t>
      </w:r>
    </w:p>
    <w:p>
      <w:pPr>
        <w:pStyle w:val="PreformattedText"/>
        <w:bidi w:val="0"/>
        <w:spacing w:before="0" w:after="0"/>
        <w:jc w:val="left"/>
        <w:rPr/>
      </w:pPr>
      <w:r>
        <w:rPr/>
        <w:t xml:space="preserve"> </w:t>
      </w:r>
      <w:r>
        <w:rPr/>
        <w:t>C48 C207 ) \nC48_=_C235( C48 C235 ) C48_=_C248( C48 C248 ) C48_=_C276( C48 C276 ) C48_=_C300( C48 C300 ) C48_=_C349( C48 C349 ) C48_=_C356( C48 C356 ) \nC48_=_C361( C48 C361 ) C48_=_C362( C48 C362 ) C48_=_C363( C48 C363 ) C48_=_C364( C48 C364 ) C48_=_C365( C48 C365 ) C48_=_C366( C48 C366 ) \nC48_=_C367( C48 C367 ) C53_=_C92( C53 C92 ) C53_=_C137( C53 C137 ) C53_=_C182( C53 C182 ) C53_=_C211( C53 C211 ) C53_=_C227( C53 C227 ) \nC53_=_C252( C53 C252 ) C53_=_C292( C53 C292 ) C53_=_C304( C53 C304 ) C53_=_C322( C53 C322 ) C53_=_C331( C53 C331 ) C53_=_C342( C53 C342 ) \nC53_=_C352( C53 C352 ) C53_=_C369( C53 C369 ) C53_=_C382( C53 C382 ) C53_=_C390( C53 C390 ) C53_=_C394( C53 C394 ) C53_=_C395( C53 C395 ) \nC53_=_C396( C53 C396 ) C53_=_C397( C53 C397 ) C53_=_C398( C53 C398 ) C62_=_C70( C62 C70 ) C62_=_C80( C62 C80 ) C62_=_C97( C62 C97 ) \nC62_=_C141( C62 C141 ) C62_=_C155( C62 C155 ) C62_=_C156( C62 C156 ) C62_=_C157( C62 C157 ) C62_=_C158( C62 C158 ) C62_=_C159( C62 C159 ) \nC62_=_C160( C62 C160 ) C62_=_C161( C62 C161 ) C62_=_C162( C62 C162 ) C62_=_C163( C62 C163 ) C62_=_C164( C62 C164 ) C62_=_C165( C62 C165 ) \nC62_=_C166( C62 C166 ) C62_=_C167( C62 C167 ) C62_=_C169( C62 C169 ) C62_=_C170( C62 C170 ) C62_=_C171( C62 C171 ) C62_=_C172( C62 C172 ) \nC62_=_C173( C62 C173 ) C70_=_C132( C70 C132 ) C70_=_C147( C70 C147 ) C70_=_C164( C70 C164 ) C70_=_C181( C70 C181 ) C70_=_C196( C70 C196 ) \nC70_=_C207( C70 C207 ) C70_=_C235( C70 C235 ) C70_=_C248( C70 C248 ) C70_=_C276( C70 C276 ) C70_=_C300( C70 C300 ) C70_=_C349( C70 C349 ) \nC70_=_C356( C70 C356 ) C70_=_C361( C70 C361 ) C70_=_C362( C70 C362 ) C70_=_C363( C70 C363 ) C70_=_C364( C70 C364 ) C70_=_C365( C70 C365 ) \nC70_=_C366( C70 C366 ) C70_=_C367( C70 C367 ) C80_=_C92( C80 C92 ) C80_=_C97( C80 C97 ) C80_=_C141( C80 C141 ) C80_=_C155( C80 C155 ) \nC80_=_C156( C80 C156 ) C80_=_C157( C80 C157 ) C80_=_C158( C80 C158 ) C80_=_C159( C80 C159 ) C80_=_C160( C80 C160 ) C80_=_C161( C80 C161 ) \nC80_=_C162( C80 C162 ) C80_=_C163( C80 C163 ) C80_=_C164( C80 C164 ) C80_=_C165( C80 C165 ) C80_=_C166( C80 C166 ) C80_=_C167( C80 C167 ) \nC80_=_C169( C80 C169 ) C80_=_C170( C80 C170 ) C80_=_C171( C80 C171 ) C80_=_C172( C80 C172 ) C80_=_C173( C80 C173 ) C92_=_C137( C92 C137 ) \nC92_=_C182( C92 C182 ) C92_=_C211( C92 C211 ) C92_=_C227( C92 C227 ) C92_=_C252( C92 C252 ) C92_=_C292( C92 C292 ) C92_=_C304( C92 C304 ) \nC92_=_C322( C92 C322 ) C92_=_C331( C92 C331 ) C92_=_C342( C92 C342 ) C92_=_C352( C92 C352 ) C92_=_C369( C92 C369 ) C92_=_C382( C92 C382 ) \nC92_=_C390( C92 C390 ) C92_=_C394( C92 C394 ) C92_=_C395( C92 C395 ) C92_=_C396( C92 C396 ) C92_=_C397( C92 C397 ) C92_=_C398( C92 C398 ) \nC97_=_C104( C97 C104 ) C97_=_C141( C97 C141 ) C97_=_C155( C97 C155 ) C97_=_C156( C97 C156 ) C97_=_C157( C97 C157 ) C97_=_C158( C97 C158 ) \nC97_=_C159( C97 C159 ) C97_=_C160( C97 C160 ) C97_=_C161( C97 C161 ) C97_=_C162( C97 C162 ) C97_=_C163( C97 C163 ) C97_=_C164( C97 C164 ) \nC97_=_C165( C97 C165 ) C97_=_C166( C97 C166 ) C97_=_C167( C97 C167 ) C97_=_C169( C97 C169 ) C97_=_C170( C97 C170 ) C97_=_C171( C97 C171 ) \nC97_=_C172( C97 C172 ) C97_=_C173( C97 C173 ) C104_=_C114( C104 C114 ) C104_=_C142( C104 C142 ) C104_=_C178( C104 C178 ) C104_=_C217( C104 C217 ) \nC104_=_C258( C104 C258 ) C104_=_C268( C104 C268 ) C104_=_C282( C104 C282 ) C104_=_C283( C104 C283 ) C104_=_C284( C104 C284 ) C104_=_C285( C104 C285 ) \nC104_=_C286( C104 C286 ) C104_=_C288( C104 C288 ) C104_=_C289( C104 C289 ) C104_=_C290( C104 C290 ) C104_=_C291( C104 C291 ) C104_=_C292( C104 C292 ) \nC104_=_C293( C104 C293 ) C104_=_C294( C104 C294 ) C104_=_C295( C104 C295 ) C104_=_C296( C104 C296 ) C114_=_C142( C114 C142 ) C114_=_C178( C114 C178 ) \nC114_=_C217( C114 C217 ) C114_=_C258( C114 C258 ) C114_=_C268( C114 C268 ) C114_=_C282( C114 C282 ) C114_=_C283( C114 C283 ) C114_=_C284( C114 C284 ) \nC114_=_C285( C114 C285 ) C114_=_C286( C114 C286 ) C114_=_C288( C114 C288 ) C114_=_C289( C114 C289 ) C114_=_C290( C114 C290 ) C114_=_C291( C114 C291 ) \nC114_=_C292( C114 C292 ) C114_=_C293( C114 C293 ) C114_=_C294( C114 C294 ) C114_=_C295( C114 C295 ) C114_=_C296( C114 C296 ) C132_=_C137( C132 C137 ) \nC132_=_C147( C132 C147 ) C132_=_C164( C132 C164 ) C132_=_C181( C132 C181 ) C132_=_C196( C132 C196 ) C132_=_C207( C132 C207 ) C132_=_C235( C132 C235 ) \nC132_=_C248( C132 C248 ) C132_=_C276( C132 C276 ) C132_=_C300( C132 C300 ) C132_=_C349( C132 C349 ) C132_=_C356( C132 C356 ) C132_=_C361( C132 C361 ) \nC132_=_C362( C132 C362 ) C132_=_C363( C132 C363 ) C132_=_C364( C132 C364 ) C132_=_C365( C132 C365 ) C132_=_C366( C132 C366 ) C132_=_C367( C132 C367 ) \nC137_=_C182( C137 C182 ) C137_=_C211( C137 C211 ) C137_=_C227( C137 C227 ) C137_=_C252( C137 C252 ) C137_=_C292( C137 C292 ) C137_=_C304( C137 C304 ) \nC137_=_C322( C137 C322 ) C137_=_C331( C137 C331 ) C137_=_C342( C137 C342 ) C137_=_C352( C137 C352 ) C137_=_C369( C137 C369 ) C137_=_C382( C137 C382 ) \nC137_=_C390( C137 C390 ) C137_=_C394( C137 C394 ) C137_=_C395( C137 C395 ) C137_=_C396( C137 C396 ) C137_=_C397( C137 C397 ) C137_=_C398( C137 C398 ) \nC141_=_C142( C141 C142 ) C141_=_C147( C141 C147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9( C141 C169 ) C141_=_C170( C141 C170 ) C141_=_C171( C141 C171 ) \nC141_=_C172( C141 C172 ) C141_=_C173( C141 C173 ) C142_=_C147( C142 C147 ) C142_=_C178( C142 C178 ) C142_=_C217( C142 C217 ) C142_=_C258( C142 C258 ) \nC142_=_C268( C142 C268 ) C142_=_C282( C142 C282 ) C142_=_C283( C142 C283 ) C142_=_C284( C142 C284 ) C142_=_C285( C142 C285 ) C142_=_C286( C142 C286 ) \nC142_=_C288( C142 C288 ) C142_=_C289( C142 C289 ) C142_=_C290( C142 C290 ) C142_=_C291( C142 C291 ) C142_=_C292( C142 C292 ) C142_=_C293( C142 C293 ) \nC142_=_C294( C142 C294 ) C142_=_C295( C142 C295 ) C142_=_C296( C142 C296 ) C147_=_C164( C147 C164 ) C147_=_C181( C147 C181 ) C147_=_C196( C147 C196 ) \nC147_=_C207( C147 C207 ) C147_=_C235( C147 C235 ) C147_=_C248( C147 C248 ) C147_=_C276( C147 C276 ) C147_=_C300( C147 C300 ) C147_=_C349( C147 C349 ) \nC147_=_C356( C147 C356 ) C147_=_C361( C147 C361 ) C147_=_C362( C147 C362 ) C147_=_C363( C147 C363 ) C147_=_C364( C147 C364 ) C147_=_C365( C147 C365 ) \nC147_=_C366( C147 C366 ) C147_=_C367( C147 C367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8( C155 C178 ) C155_=_C181( C155 C181 ) C155_=_C182( C155 C182 ) C156_=_C157( C156 C157 ) C156_=_C158( C156 C158 ) \nC156_=_C159( C156 C159 ) C156_=_C160( C156 C160 ) C156_=_C161( C156 C161 ) C156_=_C162( C156 C162 ) C156_=_C163( C156 C163 ) C156_=_C164( C156 C164 ) \nC156_=_C165( C156 C165 ) C156_=_C166( C156 C166 ) C156_=_C167( C156 C167 ) C156_=_C169( C156 C169 ) C156_=_C170( C156 C170 ) C156_=_C171( C156 C171 ) \nC156_=_C172( C156 C172 ) C156_=_C173( C156 C173 ) C156_=_C196( C156 C196 ) C157_=_C158( C157 C158 ) C157_=_C159( C157 C159 ) C157_=_C160( C157 C160 ) \nC157_=_C161( C157 C161 ) C157_=_C162( C157 C162 ) C157_=_C163( C157 C163 ) C157_=_C164( C157 C164 ) C157_=_C165( C157 C165 ) C157_=_C166( C157 C166 ) \nC157_=_C167( C157 C167 ) C157_=_C169( C157 C169 ) C157_=_C170( C157 C170 ) C157_=_C171( C157 C171 ) C157_=_C172( C157 C172 ) C157_=_C173( C157 C173 ) \nC157_=_C235( C157 C235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73( C158 C173 ) C158_=_C258( C158 C258 ) C159_=_C160( C159 C160 ) C159_=_C161( C159 C161 ) \nC159_=_C162( C159 C162 ) C159_=_C163( C159 C163 ) C159_=_C164( C159 C164 ) C159_=_C165( C159 C165 ) C159_=_C166( C159 C166 ) C159_=_C167( C159 C167 ) \nC159_=_C169( C159 C169 ) C159_=_C170( C159 C170 ) C159_=_C171( C159 C171 ) C159_=_C172( C159 C172 ) C159_=_C173( C159 C173 ) C159_=_C282( C159 C282 ) \nC160_=_C161( C160 C161 ) C160_=_C162( C160 C162 ) C160_=_C163( C160 C163 ) C160_=_C164( C160 C164 ) C160_=_C165( C160 C165 ) C160_=_C166( C160 C166 ) \nC160_=_C167( C160 C167 ) C160_=_C169( C160 C169 ) C160_=_C170( C160 C170 ) C160_=_C171( C160 C171 ) C160_=_C172( C160 C172 ) C160_=_C173( C160 C173 ) \nC160_=_C284( C160 C284 ) C160_=_C331( C160 C331 ) C161_=_C162( C161 C162 ) C161_=_C163( C161 C163 ) C161_=_C164( C161 C164 ) C161_=_C165( C161 C165 ) \nC161_=_C166( C161 C166 ) C161_=_C167( C161 C167 ) C161_=_C169( C161 C169 ) C161_=_C170( C161 C170 ) C161_=_C171( C161 C171 ) C161_=_C172( C161 C172 ) \nC161_=_C173( C161 C173 ) C161_=_C285( C161 C285 ) C161_=_C342( C161 C342 ) C162_=_C163( C162 C163 ) C162_=_C164( C162 C164 ) C162_=_C165( C162 C165 ) \nC162_=_C166( C162 C166 ) C162_=_C167( C162 C167 ) C162_=_C169( C162 C169 ) C162_=_C170( C162 C170 ) C162_=_C171( C162 C171 ) C162_=_C172( C162 C172 ) \nC162_=_C173( C162 C173 ) C162_=_C286( C162 C286 ) C162_=_C349( C162 C349 ) C162_=_C352( C162 C352 ) C163_=_C164( C163 C164 ) C163_=_C165( C163 C165 ) \nC163_=_C166( C163 C166 ) C163_=_C167( C163 C167 ) C163_=_C169( C163 C169 ) C163_=_C170( C163 C170 ) C163_=_C171( C163 C171 ) C163_=_C172( C163 C172 ) \nC163_=_C173( C163 C173 ) C163_=_C356( C163 C356 ) C164_=_C165( C164 C165 ) C164_=_C166( C164 C166 ) C164_=_C167( C164 C167 ) C164_=_C169(</w:t>
      </w:r>
    </w:p>
    <w:p>
      <w:pPr>
        <w:pStyle w:val="PreformattedText"/>
        <w:bidi w:val="0"/>
        <w:spacing w:before="0" w:after="0"/>
        <w:jc w:val="left"/>
        <w:rPr/>
      </w:pPr>
      <w:r>
        <w:rPr/>
        <w:t xml:space="preserve"> </w:t>
      </w:r>
      <w:r>
        <w:rPr/>
        <w:t>C164 C169 ) \nC164_=_C170( C164 C170 ) C164_=_C171( C164 C171 ) C164_=_C172( C164 C172 ) C164_=_C173( C164 C173 ) C164_=_C181( C164 C181 ) C164_=_C196( C164 C196 ) \nC164_=_C207( C164 C207 ) C164_=_C235( C164 C235 ) C164_=_C248( C164 C248 ) C164_=_C276( C164 C276 ) C164_=_C300( C164 C300 ) C164_=_C349( C164 C349 ) \nC164_=_C356( C164 C356 ) C164_=_C361( C164 C361 ) C164_=_C362( C164 C362 ) C164_=_C363( C164 C363 ) C164_=_C364( C164 C364 ) C164_=_C365( C164 C365 ) \nC164_=_C366( C164 C366 ) C164_=_C367( C164 C367 ) C165_=_C166( C165 C166 ) C165_=_C167( C165 C167 ) C165_=_C169( C165 C169 ) C165_=_C170( C165 C170 ) \nC165_=_C171( C165 C171 ) C165_=_C172( C165 C172 ) C165_=_C173( C165 C173 ) C165_=_C288( C165 C288 ) C166_=_C167( C166 C167 ) C166_=_C169( C166 C169 ) \nC166_=_C170( C166 C170 ) C166_=_C171( C166 C171 ) C166_=_C172( C166 C172 ) C166_=_C173( C166 C173 ) C166_=_C290( C166 C290 ) C166_=_C362( C166 C362 ) \nC167_=_C169( C167 C169 ) C167_=_C170( C167 C170 ) C167_=_C171( C167 C171 ) C167_=_C172( C167 C172 ) C167_=_C173( C167 C173 ) C167_=_C291( C167 C291 ) \nC167_=_C363( C167 C363 ) C167_=_C390( C167 C390 ) C169_=_C170( C169 C170 ) C169_=_C171( C169 C171 ) C169_=_C172( C169 C172 ) C169_=_C173( C169 C173 ) \nC169_=_C364( C169 C364 ) C169_=_C394( C169 C394 ) C170_=_C171( C170 C171 ) C170_=_C172( C170 C172 ) C170_=_C173( C170 C173 ) C170_=_C365( C170 C365 ) \nC170_=_C395( C170 C395 ) C171_=_C172( C171 C172 ) C171_=_C173( C171 C173 ) C171_=_C293( C171 C293 ) C172_=_C173( C172 C173 ) C172_=_C295( C172 C295 ) \nC172_=_C397( C172 C397 ) C173_=_C296( C173 C296 ) C173_=_C398( C173 C398 ) C178_=_C181( C178 C181 ) C178_=_C182( C178 C182 ) C178_=_C217( C178 C217 ) \nC178_=_C258( C178 C258 ) C178_=_C268( C178 C268 ) C178_=_C282( C178 C282 ) C178_=_C283( C178 C283 ) C178_=_C284( C178 C284 ) C178_=_C285( C178 C285 ) \nC178_=_C286( C178 C286 ) C178_=_C288( C178 C288 ) C178_=_C289( C178 C289 ) C178_=_C290( C178 C290 ) C178_=_C291( C178 C291 ) C178_=_C292( C178 C292 ) \nC178_=_C293( C178 C293 ) C178_=_C294( C178 C294 ) C178_=_C295( C178 C295 ) C178_=_C296( C178 C296 ) C181_=_C182( C181 C182 ) C181_=_C196( C181 C196 ) \nC181_=_C207( C181 C207 ) C181_=_C235( C181 C235 ) C181_=_C248( C181 C248 ) C181_=_C276( C181 C276 ) C181_=_C300( C181 C300 ) C181_=_C349( C181 C349 ) \nC181_=_C356( C181 C356 ) C181_=_C361( C181 C361 ) C181_=_C362( C181 C362 ) C181_=_C363( C181 C363 ) C181_=_C364( C181 C364 ) C181_=_C365( C181 C365 ) \nC181_=_C366( C181 C366 ) C181_=_C367( C181 C367 ) C182_=_C211( C182 C211 ) C182_=_C227( C182 C227 ) C182_=_C252( C182 C252 ) C182_=_C292( C182 C292 ) \nC182_=_C304( C182 C304 ) C182_=_C322( C182 C322 ) C182_=_C331( C182 C331 ) C182_=_C342( C182 C342 ) C182_=_C352( C182 C352 ) C182_=_C369( C182 C369 ) \nC182_=_C382( C182 C382 ) C182_=_C390( C182 C390 ) C182_=_C394( C182 C394 ) C182_=_C395( C182 C395 ) C182_=_C396( C182 C396 ) C182_=_C397( C182 C397 ) \nC182_=_C398( C182 C398 ) C196_=_C207( C196 C207 ) C196_=_C235( C196 C235 ) C196_=_C248( C196 C248 ) C196_=_C276( C196 C276 ) C196_=_C300( C196 C300 ) \nC196_=_C349( C196 C349 ) C196_=_C356( C196 C356 ) C196_=_C361( C196 C361 ) C196_=_C362( C196 C362 ) C196_=_C363( C196 C363 ) C196_=_C364( C196 C364 ) \nC196_=_C365( C196 C365 ) C196_=_C366( C196 C366 ) C196_=_C367( C196 C367 ) C207_=_C211( C207 C211 ) C207_=_C235( C207 C235 ) C207_=_C248( C207 C248 ) \nC207_=_C276( C207 C276 ) C207_=_C300( C207 C300 ) C207_=_C349( C207 C349 ) C207_=_C356( C207 C356 ) C207_=_C361( C207 C361 ) C207_=_C362( C207 C362 ) \nC207_=_C363( C207 C363 ) C207_=_C364( C207 C364 ) C207_=_C365( C207 C365 ) C207_=_C366( C207 C366 ) C207_=_C367( C207 C367 ) C211_=_C227( C211 C227 ) \nC211_=_C252( C211 C252 ) C211_=_C292( C211 C292 ) C211_=_C304( C211 C304 ) C211_=_C322( C211 C322 ) C211_=_C331( C211 C331 ) C211_=_C342( C211 C342 ) \nC211_=_C352( C211 C352 ) C211_=_C369( C211 C369 ) C211_=_C382( C211 C382 ) C211_=_C390( C211 C390 ) C211_=_C394( C211 C394 ) C211_=_C395( C211 C395 ) \nC211_=_C396( C211 C396 ) C211_=_C397( C211 C397 ) C211_=_C398( C211 C398 ) C217_=_C227( C217 C227 ) C217_=_C258( C217 C258 ) C217_=_C268( C217 C268 ) \nC217_=_C282( C217 C282 ) C217_=_C283( C217 C283 ) C217_=_C284( C217 C284 ) C217_=_C285( C217 C285 ) C217_=_C286( C217 C286 ) C217_=_C288( C217 C288 ) \nC217_=_C289( C217 C289 ) C217_=_C290( C217 C290 ) C217_=_C291( C217 C291 ) C217_=_C292( C217 C292 ) C217_=_C293( C217 C293 ) C217_=_C294( C217 C294 ) \nC217_=_C295( C217 C295 ) C217_=_C296( C217 C296 ) C227_=_C252( C227 C252 ) C227_=_C292( C227 C292 ) C227_=_C304( C227 C304 ) C227_=_C322( C227 C322 ) \nC227_=_C331( C227 C331 ) C227_=_C342( C227 C342 ) C227_=_C352( C227 C352 ) C227_=_C369( C227 C369 ) C227_=_C382( C227 C382 ) C227_=_C390( C227 C390 ) \nC227_=_C394( C227 C394 ) C227_=_C395( C227 C395 ) C227_=_C396( C227 C396 ) C227_=_C397( C227 C397 ) C227_=_C398( C227 C398 ) C235_=_C248( C235 C248 ) \nC235_=_C276( C235 C276 ) C235_=_C300( C235 C300 ) C235_=_C349( C235 C349 ) C235_=_C356( C235 C356 ) C235_=_C361( C235 C361 ) C235_=_C362( C235 C362 ) \nC235_=_C363( C235 C363 ) C235_=_C364( C235 C364 ) C235_=_C365( C235 C365 ) C235_=_C366( C235 C366 ) C235_=_C367( C235 C367 ) C248_=_C252( C248 C252 ) \nC248_=_C276( C248 C276 ) C248_=_C300( C248 C300 ) C248_=_C349( C248 C349 ) C248_=_C356( C248 C356 ) C248_=_C361( C248 C361 ) C248_=_C362( C248 C362 ) \nC248_=_C363( C248 C363 ) C248_=_C364( C248 C364 ) C248_=_C365( C248 C365 ) C248_=_C366( C248 C366 ) C248_=_C367( C248 C367 ) C252_=_C292( C252 C292 ) \nC252_=_C304( C252 C304 ) C252_=_C322( C252 C322 ) C252_=_C331( C252 C331 ) C252_=_C342( C252 C342 ) C252_=_C352( C252 C352 ) C252_=_C369( C252 C369 ) \nC252_=_C382( C252 C382 ) C252_=_C390( C252 C390 ) C252_=_C394( C252 C394 ) C252_=_C395( C252 C395 ) C252_=_C396( C252 C396 ) C252_=_C397( C252 C397 ) \nC252_=_C398( C252 C398 ) C258_=_C268( C258 C268 ) C258_=_C282( C258 C282 ) C258_=_C283( C258 C283 ) C258_=_C284( C258 C284 ) C258_=_C285( C258 C285 ) \nC258_=_C286( C258 C286 ) C258_=_C288( C258 C288 ) C258_=_C289( C258 C289 ) C258_=_C290( C258 C290 ) C258_=_C291( C258 C291 ) C258_=_C292( C258 C292 ) \nC258_=_C293( C258 C293 ) C258_=_C294( C258 C294 ) C258_=_C295( C258 C295 ) C258_=_C296( C258 C296 ) C268_=_C276( C268 C276 ) C268_=_C282( C268 C282 ) \nC268_=_C283( C268 C283 ) C268_=_C284( C268 C284 ) C268_=_C285( C268 C285 ) C268_=_C286( C268 C286 ) C268_=_C288( C268 C288 ) C268_=_C289( C268 C289 ) \nC268_=_C290( C268 C290 ) C268_=_C291( C268 C291 ) C268_=_C292( C268 C292 ) C268_=_C293( C268 C293 ) C268_=_C294( C268 C294 ) C268_=_C295( C268 C295 ) \nC268_=_C296( C268 C296 ) C276_=_C300( C276 C300 ) C276_=_C349( C276 C349 ) C276_=_C356( C276 C356 ) C276_=_C361( C276 C361 ) C276_=_C362( C276 C362 ) \nC276_=_C363( C276 C363 ) C276_=_C364( C276 C364 ) C276_=_C365( C276 C365 ) C276_=_C366( C276 C366 ) C276_=_C367( C276 C367 ) C282_=_C283( C282 C283 ) \nC282_=_C284( C282 C284 ) C282_=_C285( C282 C285 ) C282_=_C286( C282 C286 ) C282_=_C288( C282 C288 ) C282_=_C289( C282 C289 ) C282_=_C290( C282 C290 ) \nC282_=_C291( C282 C291 ) C282_=_C292( C282 C292 ) C282_=_C293( C282 C293 ) C282_=_C294( C282 C294 ) C282_=_C295( C282 C295 ) C282_=_C296( C282 C296 ) \nC283_=_C284( C283 C284 ) C283_=_C285( C283 C285 ) C283_=_C286( C283 C286 ) C283_=_C288( C283 C288 ) C283_=_C289( C283 C289 ) C283_=_C290( C283 C290 ) \nC283_=_C291( C283 C291 ) C283_=_C292( C283 C292 ) C283_=_C293( C283 C293 ) C283_=_C294( C283 C294 ) C283_=_C295( C283 C295 ) C283_=_C296( C283 C296 ) \nC283_=_C322( C283 C322 ) C284_=_C285( C284 C285 ) C284_=_C286( C284 C286 ) C284_=_C288( C284 C288 ) C284_=_C289( C284 C289 ) C284_=_C290( C284 C290 ) \nC284_=_C291( C284 C291 ) C284_=_C292( C284 C292 ) C284_=_C293( C284 C293 ) C284_=_C294( C284 C294 ) C284_=_C295( C284 C295 ) C284_=_C296( C284 C296 ) \nC284_=_C331( C284 C331 ) C285_=_C286( C285 C286 ) C285_=_C288( C285 C288 ) C285_=_C289( C285 C289 ) C285_=_C290( C285 C290 ) C285_=_C291( C285 C291 ) \nC285_=_C292( C285 C292 ) C285_=_C293( C285 C293 ) C285_=_C294( C285 C294 ) C285_=_C295( C285 C295 ) C285_=_C296( C285 C296 ) C285_=_C342( C285 C342 ) \nC286_=_C288( C286 C288 ) C286_=_C289( C286 C289 ) C286_=_C290( C286 C290 ) C286_=_C291( C286 C291 ) C286_=_C292( C286 C292 ) C286_=_C293( C286 C293 ) \nC286_=_C294( C286 C294 ) C286_=_C295( C286 C295 ) C286_=_C296( C286 C296 ) C286_=_C349( C286 C349 ) C286_=_C352( C286 C352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89_=_C382( C289 C382 ) C290_=_C291( C290 C291 ) C290_=_C292( C290 C292 ) C290_=_C293( C290 C293 ) \nC290_=_C294( C290 C294 ) C290_=_C295( C290 C295 ) C290_=_C296( C290 C296 ) C290_=_C362( C290 C362 ) C291_=_C292( C291 C292 ) C291_=_C293( C291 C293 ) \nC291_=_C294( C291 C294 ) C291_=_C295( C291 C295 ) C291_=_C296( C291 C296 ) C291_=_C363( C291 C363 ) C291_=_C390( C291 C390 ) C292_=_C293( C292 C293 ) \nC292_=_C294( C292 C294 ) C292_=_C295( C292 C295 ) C292_=_C296( C292 C296 ) C292_=_C304( C292 C304 ) C292_=_C322( C292 C322 ) C292_=_C331( C292 C331 ) \nC292_=_C342( C292 C342 ) C292_=_C352( C292 C352 ) C292_=_C369( C292 C369 ) C292_=_C382( C292 C382 ) C292_=_C390( C292 C390 ) C292_=_C394( C292 C394 ) \nC292_=_C395( C292 C395 ) C292_=_C396( C292 C396 ) C292_=_C397( C292 C397 ) C292_=_C398( C292 C398 ) C293_=_C294( C293 C294 ) C293_=_C295( C293 C295 ) \nC293_=_C296( C293 C296 ) C294_=_C295( C294 C295 ) C294_=_C296( C294 C296 ) C294_=_C366( C294 C366 ) C294_=_C396( C294 C396 ) C295_=_C296( C295 C296 ) \nC295_=_C397( C295 C397 ) C296_=_C398( C296 C398 ) C300_=_C304( C300 C304 ) C300_=_C349( C300 C349 ) C300_=_C356( C300 C356 ) C300_=_C361( C300 C361 ) \nC300_=_C362(</w:t>
      </w:r>
    </w:p>
    <w:p>
      <w:pPr>
        <w:pStyle w:val="PreformattedText"/>
        <w:bidi w:val="0"/>
        <w:spacing w:before="0" w:after="0"/>
        <w:jc w:val="left"/>
        <w:rPr/>
      </w:pPr>
      <w:r>
        <w:rPr/>
        <w:t xml:space="preserve"> </w:t>
      </w:r>
      <w:r>
        <w:rPr/>
        <w:t>C300 C362 ) C300_=_C363( C300 C363 ) C300_=_C364( C300 C364 ) C300_=_C365( C300 C365 ) C300_=_C366( C300 C366 ) C300_=_C367( C300 C367 ) \nC304_=_C322( C304 C322 ) C304_=_C331( C304 C331 ) C304_=_C342( C304 C342 ) C304_=_C352( C304 C352 ) C304_=_C369( C304 C369 ) C304_=_C382( C304 C382 ) \nC304_=_C390( C304 C390 ) C304_=_C394( C304 C394 ) C304_=_C395( C304 C395 ) C304_=_C396( C304 C396 ) C304_=_C397( C304 C397 ) C304_=_C398( C304 C398 ) \nC322_=_C331( C322 C331 ) C322_=_C342( C322 C342 ) C322_=_C352( C322 C352 ) C322_=_C369( C322 C369 ) C322_=_C382( C322 C382 ) C322_=_C390( C322 C390 ) \nC322_=_C394( C322 C394 ) C322_=_C395( C322 C395 ) C322_=_C396( C322 C396 ) C322_=_C397( C322 C397 ) C322_=_C398( C322 C398 ) C331_=_C342( C331 C342 ) \nC331_=_C352( C331 C352 ) C331_=_C369( C331 C369 ) C331_=_C382( C331 C382 ) C331_=_C390( C331 C390 ) C331_=_C394( C331 C394 ) C331_=_C395( C331 C395 ) \nC331_=_C396( C331 C396 ) C331_=_C397( C331 C397 ) C331_=_C398( C331 C398 ) C342_=_C352( C342 C352 ) C342_=_C369( C342 C369 ) C342_=_C382( C342 C382 ) \nC342_=_C390( C342 C390 ) C342_=_C394( C342 C394 ) C342_=_C395( C342 C395 ) C342_=_C396( C342 C396 ) C342_=_C397( C342 C397 ) C342_=_C398( C342 C398 ) \nC349_=_C352( C349 C352 ) C349_=_C356( C349 C356 ) C349_=_C361( C349 C361 ) C349_=_C362( C349 C362 ) C349_=_C363( C349 C363 ) C349_=_C364( C349 C364 ) \nC349_=_C365( C349 C365 ) C349_=_C366( C349 C366 ) C349_=_C367( C349 C367 ) C352_=_C369( C352 C369 ) C352_=_C382( C352 C382 ) C352_=_C390( C352 C390 ) \nC352_=_C394( C352 C394 ) C352_=_C395( C352 C395 ) C352_=_C396( C352 C396 ) C352_=_C397( C352 C397 ) C352_=_C398( C352 C398 ) C356_=_C361( C356 C361 ) \nC356_=_C362( C356 C362 ) C356_=_C363( C356 C363 ) C356_=_C364( C356 C364 ) C356_=_C365( C356 C365 ) C356_=_C366( C356 C366 ) C356_=_C367( C356 C367 ) \nC361_=_C362( C361 C362 ) C361_=_C363( C361 C363 ) C361_=_C364( C361 C364 ) C361_=_C365( C361 C365 ) C361_=_C366( C361 C366 ) C361_=_C367( C361 C367 ) \nC361_=_C369( C361 C369 ) C362_=_C363( C362 C363 ) C362_=_C364( C362 C364 ) C362_=_C365( C362 C365 ) C362_=_C366( C362 C366 ) C362_=_C367( C362 C367 ) \nC363_=_C364( C363 C364 ) C363_=_C365( C363 C365 ) C363_=_C366( C363 C366 ) C363_=_C367( C363 C367 ) C363_=_C390( C363 C390 ) C364_=_C365( C364 C365 ) \nC364_=_C366( C364 C366 ) C364_=_C367( C364 C367 ) C364_=_C394( C364 C394 ) C365_=_C366( C365 C366 ) C365_=_C367( C365 C367 ) C365_=_C395( C365 C395 ) \nC366_=_C367( C366 C367 ) C366_=_C396( C366 C396 ) C369_=_C382( C369 C382 ) C369_=_C390( C369 C390 ) C369_=_C394( C369 C394 ) C369_=_C395( C369 C395 ) \nC369_=_C396( C369 C396 ) C369_=_C397( C369 C397 ) C369_=_C398( C369 C398 ) C382_=_C390( C382 C390 ) C382_=_C394( C382 C394 ) C382_=_C395( C382 C395 ) \nC382_=_C396( C382 C396 ) C382_=_C397( C382 C397 ) C382_=_C398( C382 C398 ) C390_=_C394( C390 C394 ) C390_=_C395( C390 C395 ) C390_=_C396( C390 C396 ) \nC390_=_C397( C390 C397 ) C390_=_C398( C390 C398 ) C394_=_C395( C394 C395 ) C394_=_C396( C394 C396 ) C394_=_C397( C394 C397 ) C394_=_C398( C394 C398 ) \nC395_=_C396( C395 C396 ) C395_=_C397( C395 C397 ) C395_=_C398( C395 C398 ) C396_=_C397( C396 C397 ) C396_=_C398( C396 C398 ) C397_=_C398( C397 C398 ) "];19-&gt;30[label="86: C9 C14 C25 C32 C40 \nC48 C53 C62 C70 C80 C92 \nC97 C104 C114 C132 C137 C141 \nC142 C147 C155 C156 C157 C158 \nC159 C160 C161 C162 C163 C165 \nC166 C167 C169 C170 C171 C172 \nC173 C178 C181 C182 C196 C207 \nC211 C217 C227 C235 C248 C252 \nC258 C268 C276 C282 C283 C284 \nC285 C286 C288 C289 C290 C291 \nC293 C294 C295 C296 C300 C304 \nC322 C331 C342 C349 C352 C356 \nC361 C362 C363 C364 C365 C366 \nC367 C369 C382 C390 C394 C395 \nC396 C397 C398 \n951: C9_=_C14 ,C9_=_C48 ,C9_=_C70 ,C9_=_C132 ,C9_=_C147 ,\nC9_=_C181 ,C9_=_C196 ,C9_=_C207 ,C9_=_C235 ,C9_=_C248 ,C9_=_C276 ,\nC9_=_C300 ,C9_=_C349 ,C9_=_C356 ,C9_=_C361 ,C9_=_C362 ,C9_=_C363 ,\nC9_=_C364 ,C9_=_C365 ,C9_=_C366 ,C9_=_C367 ,C14_=_C32 ,C14_=_C53 ,\nC14_=_C92 ,C14_=_C137 ,C14_=_C182 ,C14_=_C211 ,C14_=_C227 ,C14_=_C252 ,\nC14_=_C304 ,C14_=_C322 ,C14_=_C331 ,C14_=_C342 ,C14_=_C352 ,C14_=_C369 ,\nC14_=_C382 ,C14_=_C390 ,C14_=_C394 ,C14_=_C395 ,C14_=_C396 ,C14_=_C397 ,\nC14_=_C398 ,C25_=_C32 ,C25_=_C104 ,C25_=_C114 ,C25_=_C142 ,C25_=_C178 ,\nC25_=_C217 ,C25_=_C258 ,C25_=_C268 ,C25_=_C282 ,C25_=_C283 ,C25_=_C284 ,\nC25_=_C285 ,C25_=_C286 ,C25_=_C288 ,C25_=_C289 ,C25_=_C290 ,C25_=_C291 ,\nC25_=_C293 ,C25_=_C294 ,C25_=_C295 ,C25_=_C296 ,C32_=_C53 ,C32_=_C92 ,\nC32_=_C137 ,C32_=_C182 ,C32_=_C211 ,C32_=_C227 ,C32_=_C252 ,C32_=_C304 ,\nC32_=_C322 ,C32_=_C331 ,C32_=_C342 ,C32_=_C352 ,C32_=_C369 ,C32_=_C382 ,\nC32_=_C390 ,C32_=_C394 ,C32_=_C395 ,C32_=_C396 ,C32_=_C397 ,C32_=_C398 ,\nC40_=_C48 ,C40_=_C53 ,C40_=_C62 ,C40_=_C80 ,C40_=_C97 ,C40_=_C141 ,\nC40_=_C155 ,C40_=_C156 ,C40_=_C157 ,C40_=_C158 ,C40_=_C159 ,C40_=_C160 ,\nC40_=_C161 ,C40_=_C162 ,C40_=_C163 ,C40_=_C165 ,C40_=_C166 ,C40_=_C167 ,\nC40_=_C169 ,C40_=_C170 ,C40_=_C171 ,C40_=_C172 ,C40_=_C173 ,C48_=_C53 ,\nC48_=_C70 ,C48_=_C132 ,C48_=_C147 ,C48_=_C181 ,C48_=_C196 ,C48_=_C207 ,\nC48_=_C235 ,C48_=_C248 ,C48_=_C276 ,C48_=_C300 ,C48_=_C349 ,C48_=_C356 ,\nC48_=_C361 ,C48_=_C362 ,C48_=_C363 ,C48_=_C364 ,C48_=_C365 ,C48_=_C366 ,\nC48_=_C367 ,C53_=_C92 ,C53_=_C137 ,C53_=_C182 ,C53_=_C211 ,C53_=_C227 ,\nC53_=_C252 ,C53_=_C304 ,C53_=_C322 ,C53_=_C331 ,C53_=_C342 ,C53_=_C352 ,\nC53_=_C369 ,C53_=_C382 ,C53_=_C390 ,C53_=_C394 ,C53_=_C395 ,C53_=_C396 ,\nC53_=_C397 ,C53_=_C398 ,C62_=_C70 ,C62_=_C80 ,C62_=_C97 ,C62_=_C141 ,\nC62_=_C155 ,C62_=_C156 ,C62_=_C157 ,C62_=_C158 ,C62_=_C159 ,C62_=_C160 ,\nC62_=_C161 ,C62_=_C162 ,C62_=_C163 ,C62_=_C165 ,C62_=_C166 ,C62_=_C167 ,\nC62_=_C169 ,C62_=_C170 ,C62_=_C171 ,C62_=_C172 ,C62_=_C173 ,C70_=_C132 ,\nC70_=_C147 ,C70_=_C181 ,C70_=_C196 ,C70_=_C207 ,C70_=_C235 ,C70_=_C248 ,\nC70_=_C276 ,C70_=_C300 ,C70_=_C349 ,C70_=_C356 ,C70_=_C361 ,C70_=_C362 ,\nC70_=_C363 ,C70_=_C364 ,C70_=_C365 ,C70_=_C366 ,C70_=_C367 ,C80_=_C92 ,\nC80_=_C97 ,C80_=_C141 ,C80_=_C155 ,C80_=_C156 ,C80_=_C157 ,C80_=_C158 ,\nC80_=_C159 ,C80_=_C160 ,C80_=_C161 ,C80_=_C162 ,C80_=_C163 ,C80_=_C165 ,\nC80_=_C166 ,C80_=_C167 ,C80_=_C169 ,C80_=_C170 ,C80_=_C171 ,C80_=_C172 ,\nC80_=_C173 ,C92_=_C137 ,C92_=_C182 ,C92_=_C211 ,C92_=_C227 ,C92_=_C252 ,\nC92_=_C304 ,C92_=_C322 ,C92_=_C331 ,C92_=_C342 ,C92_=_C352 ,C92_=_C369 ,\nC92_=_C382 ,C92_=_C390 ,C92_=_C394 ,C92_=_C395 ,C92_=_C396 ,C92_=_C397 ,\nC92_=_C398 ,C97_=_C104 ,C97_=_C141 ,C97_=_C155 ,C97_=_C156 ,C97_=_C157 ,\nC97_=_C158 ,C97_=_C159 ,C97_=_C160 ,C97_=_C161 ,C97_=_C162 ,C97_=_C163 ,\nC97_=_C165 ,C97_=_C166 ,C97_=_C167 ,C97_=_C169 ,C97_=_C170 ,C97_=_C171 ,\nC97_=_C172 ,C97_=_C173 ,C104_=_C114 ,C104_=_C142 ,C104_=_C178 ,C104_=_C217 ,\nC104_=_C258 ,C104_=_C268 ,C104_=_C282 ,C104_=_C283 ,C104_=_C284 ,C104_=_C285 ,\nC104_=_C286 ,C104_=_C288 ,C104_=_C289 ,C104_=_C290 ,C104_=_C291 ,C104_=_C293 ,\nC104_=_C294 ,C104_=_C295 ,C104_=_C296 ,C114_=_C142 ,C114_=_C178 ,C114_=_C217 ,\nC114_=_C258 ,C114_=_C268 ,C114_=_C282 ,C114_=_C283 ,C114_=_C284 ,C114_=_C285 ,\nC114_=_C286 ,C114_=_C288 ,C114_=_C289 ,C114_=_C290 ,C114_=_C291 ,C114_=_C293 ,\nC114_=_C294 ,C114_=_C295 ,C114_=_C296 ,C132_=_C137 ,C132_=_C147 ,C132_=_C181 ,\nC132_=_C196 ,C132_=_C207 ,C132_=_C235 ,C132_=_C248 ,C132_=_C276 ,C132_=_C300 ,\nC132_=_C349 ,C132_=_C356 ,C132_=_C361 ,C132_=_C362 ,C132_=_C363 ,C132_=_C364 ,\nC132_=_C365 ,C132_=_C366 ,C132_=_C367 ,C137_=_C182 ,C137_=_C211 ,C137_=_C227 ,\nC137_=_C252 ,C137_=_C304 ,C137_=_C322 ,C137_=_C331 ,C137_=_C342 ,C137_=_C352 ,\nC137_=_C369 ,C137_=_C382 ,C137_=_C390 ,C137_=_C394 ,C137_=_C395 ,C137_=_C396 ,\nC137_=_C397 ,C137_=_C398 ,C141_=_C142 ,C141_=_C147 ,C141_=_C155 ,C141_=_C156 ,\nC141_=_C157 ,C141_=_C158 ,C141_=_C159 ,C141_=_C160 ,C141_=_C161 ,C141_=_C162 ,\nC141_=_C163 ,C141_=_C165 ,C141_=_C166 ,C141_=_C167 ,C141_=_C169 ,C141_=_C170 ,\nC141_=_C171 ,C141_=_C172 ,C141_=_C173 ,C142_=_C147 ,C142_=_C178 ,C142_=_C217 ,\nC142_=_C258 ,C142_=_C268 ,C142_=_C282 ,C142_=_C283 ,C142_=_C284 ,C142_=_C285 ,\nC142_=_C286 ,C142_=_C288 ,C142_=_C289 ,C142_=_C290 ,C142_=_C291 ,C142_=_C293 ,\nC142_=_C294 ,C142_=_C295 ,C142_=_C296 ,C147_=_C181 ,C147_=_C196 ,C147_=_C207 ,\nC147_=_C235 ,C147_=_C248 ,C147_=_C276 ,C147_=_C300 ,C147_=_C349 ,C147_=_C356 ,\nC147_=_C361 ,C147_=_C362 ,C147_=_C363 ,C147_=_C364 ,C147_=_C365 ,C147_=_C366 ,\nC147_=_C367 ,C155_=_C156 ,C155_=_C157 ,C155_=_C158 ,C155_=_C159 ,C155_=_C160 ,\nC155_=_C161 ,C155_=_C162 ,C155_=_C163 ,C155_=_C165 ,C155_=_C166 ,C155_=_C167 ,\nC155_=_C169 ,C155_=_C170 ,C155_=_C171 ,C155_=_C172 ,C155_=_C173 ,C155_=_C178 ,\nC155_=_C181 ,C155_=_C182 ,C156_=_C157 ,C156_=_C158 ,C156_=_C159 ,C156_=_C160 ,\nC156_=_C161 ,C156_=_C162 ,C156_=_C163 ,C156_=_C165 ,C156_=_C166 ,C156_=_C167 ,\nC156_=_C169 ,C156_=_C170 ,C156_=_C171 ,C156_=_C172 ,C156_=_C173 ,C156_=_C196 ,\nC157_=_C158 ,C157_=_C159 ,C157_=_C160 ,C157_=_C161 ,C157_=_C162 ,C157_=_C163 ,\nC157_=_C165 ,C157_=_C166 ,C157_=_C167 ,C157_=_C169 ,C157_=_C170 ,C157_=_C171 ,\nC157_=_C172 ,C157_=_C173 ,C157_=_C235 ,C158_=_C159 ,C158_=_C160 ,C158_=_C161 ,\nC158_=_C162 ,C158_=_C163 ,C158_=_C165 ,C158_=_C166 ,C158_=_C167 ,C158_=_C169 ,\nC158_=_C170 ,C158_=_C171 ,C158_=_C172 ,C158_=_C173 ,C158_=_C258 ,C159_=_C160 ,\nC159_=_C161 ,C159_=_C162 ,C159_=_C163 ,C159_=_C165 ,C159_=_C166 ,C159_=_C167 ,\nC159_=_C169 ,C159_=_C170 ,C159_=_C171 ,C159_=_C172 ,C159_=_C173 ,C159_=_C282 ,\nC160_=_C161 ,C160_=_C162 ,C160_=_C163 ,C160_=_C165 ,C160_=_C166 ,C160_=_C167 ,\nC160_=_C169 ,C160_=_C170 ,C160_=_C171 ,C160_=_C172 ,C160_=_C173 ,C160_=_C284 ,\nC160_=_C331 ,C161_=_C162 ,C161_=_C163 ,C161_=_C165 ,C161_=_C166 ,C161_=_C167 ,\nC161_=_C169 ,C161_=_C170 ,C161_=_C171 ,C161_=_C172 ,C161_=_C173 ,C161_=_C285 ,\nC161_=_C342 ,C162_=_C163 ,C162_=_C165 ,C162_=_C166 ,C162_=_C167 ,C162_=_C169 ,\nC162_=_C170 ,C162_=_C171 ,C162_=_C172 ,C162_=_C173 ,C162_=_C286 ,C162_=_C349 ,\nC162_=_C352 ,C163_=_C165 ,C163_=_C166 ,C163_=_C167 ,C163_=_C169 ,C163_=_C170 ,\nC163_=_C171 ,C163_=_C172 ,C163_=_C173 ,C163_=_C356 ,C165_=_C166 ,C165_=_C167</w:t>
      </w:r>
    </w:p>
    <w:p>
      <w:pPr>
        <w:pStyle w:val="PreformattedText"/>
        <w:bidi w:val="0"/>
        <w:spacing w:before="0" w:after="0"/>
        <w:jc w:val="left"/>
        <w:rPr/>
      </w:pPr>
      <w:r>
        <w:rPr/>
        <w:t xml:space="preserve"> </w:t>
      </w:r>
      <w:r>
        <w:rPr/>
        <w:t>,\nC165_=_C169 ,C165_=_C170 ,C165_=_C171 ,C165_=_C172 ,C165_=_C173 ,C165_=_C288 ,\nC166_=_C167 ,C166_=_C169 ,C166_=_C170 ,C166_=_C171 ,C166_=_C172 ,C166_=_C173 ,\nC166_=_C290 ,C166_=_C362 ,C167_=_C169 ,C167_=_C170 ,C167_=_C171 ,C167_=_C172 ,\nC167_=_C173 ,C167_=_C291 ,C167_=_C363 ,C167_=_C390 ,C169_=_C170 ,C169_=_C171 ,\nC169_=_C172 ,C169_=_C173 ,C169_=_C364 ,C169_=_C394 ,C170_=_C171 ,C170_=_C172 ,\nC170_=_C173 ,C170_=_C365 ,C170_=_C395 ,C171_=_C172 ,C171_=_C173 ,C171_=_C293 ,\nC172_=_C173 ,C172_=_C295 ,C172_=_C397 ,C173_=_C296 ,C173_=_C398 ,C178_=_C181 ,\nC178_=_C182 ,C178_=_C217 ,C178_=_C258 ,C178_=_C268 ,C178_=_C282 ,C178_=_C283 ,\nC178_=_C284 ,C178_=_C285 ,C178_=_C286 ,C178_=_C288 ,C178_=_C289 ,C178_=_C290 ,\nC178_=_C291 ,C178_=_C293 ,C178_=_C294 ,C178_=_C295 ,C178_=_C296 ,C181_=_C182 ,\nC181_=_C196 ,C181_=_C207 ,C181_=_C235 ,C181_=_C248 ,C181_=_C276 ,C181_=_C300 ,\nC181_=_C349 ,C181_=_C356 ,C181_=_C361 ,C181_=_C362 ,C181_=_C363 ,C181_=_C364 ,\nC181_=_C365 ,C181_=_C366 ,C181_=_C367 ,C182_=_C211 ,C182_=_C227 ,C182_=_C252 ,\nC182_=_C304 ,C182_=_C322 ,C182_=_C331 ,C182_=_C342 ,C182_=_C352 ,C182_=_C369 ,\nC182_=_C382 ,C182_=_C390 ,C182_=_C394 ,C182_=_C395 ,C182_=_C396 ,C182_=_C397 ,\nC182_=_C398 ,C196_=_C207 ,C196_=_C235 ,C196_=_C248 ,C196_=_C276 ,C196_=_C300 ,\nC196_=_C349 ,C196_=_C356 ,C196_=_C361 ,C196_=_C362 ,C196_=_C363 ,C196_=_C364 ,\nC196_=_C365 ,C196_=_C366 ,C196_=_C367 ,C207_=_C211 ,C207_=_C235 ,C207_=_C248 ,\nC207_=_C276 ,C207_=_C300 ,C207_=_C349 ,C207_=_C356 ,C207_=_C361 ,C207_=_C362 ,\nC207_=_C363 ,C207_=_C364 ,C207_=_C365 ,C207_=_C366 ,C207_=_C367 ,C211_=_C227 ,\nC211_=_C252 ,C211_=_C304 ,C211_=_C322 ,C211_=_C331 ,C211_=_C342 ,C211_=_C352 ,\nC211_=_C369 ,C211_=_C382 ,C211_=_C390 ,C211_=_C394 ,C211_=_C395 ,C211_=_C396 ,\nC211_=_C397 ,C211_=_C398 ,C217_=_C227 ,C217_=_C258 ,C217_=_C268 ,C217_=_C282 ,\nC217_=_C283 ,C217_=_C284 ,C217_=_C285 ,C217_=_C286 ,C217_=_C288 ,C217_=_C289 ,\nC217_=_C290 ,C217_=_C291 ,C217_=_C293 ,C217_=_C294 ,C217_=_C295 ,C217_=_C296 ,\nC227_=_C252 ,C227_=_C304 ,C227_=_C322 ,C227_=_C331 ,C227_=_C342 ,C227_=_C352 ,\nC227_=_C369 ,C227_=_C382 ,C227_=_C390 ,C227_=_C394 ,C227_=_C395 ,C227_=_C396 ,\nC227_=_C397 ,C227_=_C398 ,C235_=_C248 ,C235_=_C276 ,C235_=_C300 ,C235_=_C349 ,\nC235_=_C356 ,C235_=_C361 ,C235_=_C362 ,C235_=_C363 ,C235_=_C364 ,C235_=_C365 ,\nC235_=_C366 ,C235_=_C367 ,C248_=_C252 ,C248_=_C276 ,C248_=_C300 ,C248_=_C349 ,\nC248_=_C356 ,C248_=_C361 ,C248_=_C362 ,C248_=_C363 ,C248_=_C364 ,C248_=_C365 ,\nC248_=_C366 ,C248_=_C367 ,C252_=_C304 ,C252_=_C322 ,C252_=_C331 ,C252_=_C342 ,\nC252_=_C352 ,C252_=_C369 ,C252_=_C382 ,C252_=_C390 ,C252_=_C394 ,C252_=_C395 ,\nC252_=_C396 ,C252_=_C397 ,C252_=_C398 ,C258_=_C268 ,C258_=_C282 ,C258_=_C283 ,\nC258_=_C284 ,C258_=_C285 ,C258_=_C286 ,C258_=_C288 ,C258_=_C289 ,C258_=_C290 ,\nC258_=_C291 ,C258_=_C293 ,C258_=_C294 ,C258_=_C295 ,C258_=_C296 ,C268_=_C276 ,\nC268_=_C282 ,C268_=_C283 ,C268_=_C284 ,C268_=_C285 ,C268_=_C286 ,C268_=_C288 ,\nC268_=_C289 ,C268_=_C290 ,C268_=_C291 ,C268_=_C293 ,C268_=_C294 ,C268_=_C295 ,\nC268_=_C296 ,C276_=_C300 ,C276_=_C349 ,C276_=_C356 ,C276_=_C361 ,C276_=_C362 ,\nC276_=_C363 ,C276_=_C364 ,C276_=_C365 ,C276_=_C366 ,C276_=_C367 ,C282_=_C283 ,\nC282_=_C284 ,C282_=_C285 ,C282_=_C286 ,C282_=_C288 ,C282_=_C289 ,C282_=_C290 ,\nC282_=_C291 ,C282_=_C293 ,C282_=_C294 ,C282_=_C295 ,C282_=_C296 ,C283_=_C284 ,\nC283_=_C285 ,C283_=_C286 ,C283_=_C288 ,C283_=_C289 ,C283_=_C290 ,C283_=_C291 ,\nC283_=_C293 ,C283_=_C294 ,C283_=_C295 ,C283_=_C296 ,C283_=_C322 ,C284_=_C285 ,\nC284_=_C286 ,C284_=_C288 ,C284_=_C289 ,C284_=_C290 ,C284_=_C291 ,C284_=_C293 ,\nC284_=_C294 ,C284_=_C295 ,C284_=_C296 ,C284_=_C331 ,C285_=_C286 ,C285_=_C288 ,\nC285_=_C289 ,C285_=_C290 ,C285_=_C291 ,C285_=_C293 ,C285_=_C294 ,C285_=_C295 ,\nC285_=_C296 ,C285_=_C342 ,C286_=_C288 ,C286_=_C289 ,C286_=_C290 ,C286_=_C291 ,\nC286_=_C293 ,C286_=_C294 ,C286_=_C295 ,C286_=_C296 ,C286_=_C349 ,C286_=_C352 ,\nC288_=_C289 ,C288_=_C290 ,C288_=_C291 ,C288_=_C293 ,C288_=_C294 ,C288_=_C295 ,\nC288_=_C296 ,C289_=_C290 ,C289_=_C291 ,C289_=_C293 ,C289_=_C294 ,C289_=_C295 ,\nC289_=_C296 ,C289_=_C382 ,C290_=_C291 ,C290_=_C293 ,C290_=_C294 ,C290_=_C295 ,\nC290_=_C296 ,C290_=_C362 ,C291_=_C293 ,C291_=_C294 ,C291_=_C295 ,C291_=_C296 ,\nC291_=_C363 ,C291_=_C390 ,C293_=_C294 ,C293_=_C295 ,C293_=_C296 ,C294_=_C295 ,\nC294_=_C296 ,C294_=_C366 ,C294_=_C396 ,C295_=_C296 ,C295_=_C397 ,C296_=_C398 ,\nC300_=_C304 ,C300_=_C349 ,C300_=_C356 ,C300_=_C361 ,C300_=_C362 ,C300_=_C363 ,\nC300_=_C364 ,C300_=_C365 ,C300_=_C366 ,C300_=_C367 ,C304_=_C322 ,C304_=_C331 ,\nC304_=_C342 ,C304_=_C352 ,C304_=_C369 ,C304_=_C382 ,C304_=_C390 ,C304_=_C394 ,\nC304_=_C395 ,C304_=_C396 ,C304_=_C397 ,C304_=_C398 ,C322_=_C331 ,C322_=_C342 ,\nC322_=_C352 ,C322_=_C369 ,C322_=_C382 ,C322_=_C390 ,C322_=_C394 ,C322_=_C395 ,\nC322_=_C396 ,C322_=_C397 ,C322_=_C398 ,C331_=_C342 ,C331_=_C352 ,C331_=_C369 ,\nC331_=_C382 ,C331_=_C390 ,C331_=_C394 ,C331_=_C395 ,C331_=_C396 ,C331_=_C397 ,\nC331_=_C398 ,C342_=_C352 ,C342_=_C369 ,C342_=_C382 ,C342_=_C390 ,C342_=_C394 ,\nC342_=_C395 ,C342_=_C396 ,C342_=_C397 ,C342_=_C398 ,C349_=_C352 ,C349_=_C356 ,\nC349_=_C361 ,C349_=_C362 ,C349_=_C363 ,C349_=_C364 ,C349_=_C365 ,C349_=_C366 ,\nC349_=_C367 ,C352_=_C369 ,C352_=_C382 ,C352_=_C390 ,C352_=_C394 ,C352_=_C395 ,\nC352_=_C396 ,C352_=_C397 ,C352_=_C398 ,C356_=_C361 ,C356_=_C362 ,C356_=_C363 ,\nC356_=_C364 ,C356_=_C365 ,C356_=_C366 ,C356_=_C367 ,C361_=_C362 ,C361_=_C363 ,\nC361_=_C364 ,C361_=_C365 ,C361_=_C366 ,C361_=_C367 ,C361_=_C369 ,C362_=_C363 ,\nC362_=_C364 ,C362_=_C365 ,C362_=_C366 ,C362_=_C367 ,C363_=_C364 ,C363_=_C365 ,\nC363_=_C366 ,C363_=_C367 ,C363_=_C390 ,C364_=_C365 ,C364_=_C366 ,C364_=_C367 ,\nC364_=_C394 ,C365_=_C366 ,C365_=_C367 ,C365_=_C395 ,C366_=_C367 ,C366_=_C396 ,\nC369_=_C382 ,C369_=_C390 ,C369_=_C394 ,C369_=_C395 ,C369_=_C396 ,C369_=_C397 ,\nC369_=_C398 ,C382_=_C390 ,C382_=_C394 ,C382_=_C395 ,C382_=_C396 ,C382_=_C397 ,\nC382_=_C398 ,C390_=_C394 ,C390_=_C395 ,C390_=_C396 ,C390_=_C397 ,C390_=_C398 ,\nC394_=_C395 ,C394_=_C396 ,C394_=_C397 ,C394_=_C398 ,C395_=_C396 ,C395_=_C397 ,\nC395_=_C398 ,C396_=_C397 ,C396_=_C398 ,C397_=_C398 ,"];31[shape=box, label="id:31 level: 3\n96: C13 C20 C23 C30 C31 \nC36 C41 C51 C52 C64 C72 \nC73 C90 C91 C94 C99 C108 \nC109 C111 C120 C121 C124 C125 \nC135 C136 C140 C150 C154 C156 \nC166 C167 C173 C174 C187 C188 \nC189 C190 C191 C192 C193 C194 \nC195 C196 C197 C198 C199 C201 \nC202 C203 C204 C205 C209 C210 \nC225 C226 C230 C237 C250 C251 \nC263 C264 C278 C290 C291 C296 \nC303 C321 C327 C329 C330 C336 \nC340 C341 C347 C351 C355 C362 \nC363 C368 C373 C374 C381 C386 \nC387 C388 C389 C390 C391 C392 \nC398 C401 C404 C408 C410 C412 \nC413 \n1291: C13_=_C20( C13 C20 ) C13_=_C31( C13 C31 ) C13_=_C52( C13 C52 ) C13_=_C73( C13 C73 ) C13_=_C91( C13 C91 ) \nC13_=_C109( C13 C109 ) C13_=_C121( C13 C121 ) C13_=_C136( C13 C136 ) C13_=_C150( C13 C150 ) C13_=_C167( C13 C167 ) C13_=_C201( C13 C201 ) \nC13_=_C210( C13 C210 ) C13_=_C226( C13 C226 ) C13_=_C251( C13 C251 ) C13_=_C264( C13 C264 ) C13_=_C291( C13 C291 ) C13_=_C330( C13 C330 ) \nC13_=_C341( C13 C341 ) C13_=_C351( C13 C351 ) C13_=_C363( C13 C363 ) C13_=_C374( C13 C374 ) C13_=_C386( C13 C386 ) C13_=_C390( C13 C390 ) \nC13_=_C391( C13 C391 ) C13_=_C392( C13 C392 ) C20_=_C36( C20 C36 ) C20_=_C94( C20 C94 ) C20_=_C111( C20 C111 ) C20_=_C124( C20 C124 ) \nC20_=_C140( C20 C140 ) C20_=_C154( C20 C154 ) C20_=_C173( C20 C173 ) C20_=_C205( C20 C205 ) C20_=_C230( C20 C230 ) C20_=_C296( C20 C296 ) \nC20_=_C327( C20 C327 ) C20_=_C336( C20 C336 ) C20_=_C347( C20 C347 ) C20_=_C355( C20 C355 ) C20_=_C381( C20 C381 ) C20_=_C389( C20 C389 ) \nC20_=_C398( C20 C398 ) C20_=_C401( C20 C401 ) C20_=_C404( C20 C404 ) C20_=_C408( C20 C408 ) C20_=_C410( C20 C410 ) C20_=_C412( C20 C412 ) \nC20_=_C413( C20 C413 ) C23_=_C30( C23 C30 ) C23_=_C31( C23 C31 ) C23_=_C36( C23 C36 ) C23_=_C41( C23 C41 ) C23_=_C64( C23 C64 ) \nC23_=_C99( C23 C99 ) C23_=_C125( C23 C125 ) C23_=_C156( C23 C156 ) C23_=_C174( C23 C174 ) C23_=_C187( C23 C187 ) C23_=_C188( C23 C188 ) \nC23_=_C189( C23 C189 ) C23_=_C190( C23 C190 ) C23_=_C191( C23 C191 ) C23_=_C192( C23 C192 ) C23_=_C193( C23 C193 ) C23_=_C194( C23 C194 ) \nC23_=_C195( C23 C195 ) C23_=_C196( C23 C196 ) C23_=_C197( C23 C197 ) C23_=_C198( C23 C198 ) C23_=_C199( C23 C199 ) C23_=_C201( C23 C201 ) \nC23_=_C202( C23 C202 ) C23_=_C203( C23 C203 ) C23_=_C204( C23 C204 ) C23_=_C205( C23 C205 ) C30_=_C31( C30 C31 ) C30_=_C36( C30 C36 ) \nC30_=_C51( C30 C51 ) C30_=_C72( C30 C72 ) C30_=_C90( C30 C90 ) C30_=_C108( C30 C108 ) C30_=_C120( C30 C120 ) C30_=_C135( C30 C135 ) \nC30_=_C166( C30 C166 ) C30_=_C209( C30 C209 ) C30_=_C225( C30 C225 ) C30_=_C237( C30 C237 ) C30_=_C250( C30 C250 ) C30_=_C263( C30 C263 ) \nC30_=_C278( C30 C278 ) C30_=_C290( C30 C290 ) C30_=_C303( C30 C303 ) C30_=_C321( C30 C321 ) C30_=_C329( C30 C329 ) C30_=_C340( C30 C340 ) \nC30_=_C362( C30 C362 ) C30_=_C368( C30 C368 ) C30_=_C373( C30 C373 ) C30_=_C386( C30 C386 ) C30_=_C387( C30 C387 ) C30_=_C388( C30 C388 ) \nC30_=_C389( C30 C389 ) C31_=_C36( C31 C36 ) C31_=_C52( C31 C52 ) C31_=_C73( C31 C73 ) C31_=_C91( C31 C91 ) C31_=_C109( C31 C109 ) \nC31_=_C121( C31 C121 ) C31_=_C136( C31 C136 ) C31_=_C150( C31 C150 ) C31_=_C167( C31 C167 ) C31_=_C201( C31 C201 ) C31_=_C210( C31 C210 ) \nC31_=_C226( C31 C226 ) C31_=_C251( C31 C251 ) C31_=_C264( C31 C264 ) C31_=_C291( C31 C291 ) C31_=_C330( C31 C330 ) C31_=_C341( C31 C341 ) \nC31_=_C351( C31 C351 ) C31_=_C363( C31 C363 ) C31_=_C374( C31 C374 ) C31_=_C386( C31 C386 ) C31_=_C390( C31 C390 ) C31_=_C391( C31 C391 ) \nC31_=_C392( C31 C392 ) C36_=_C94( C36 C94 ) C36_=_C111( C36 C111 ) C36_=_C124( C36 C124 ) C36_=_C140( C36 C140 ) C36_=_C154( C36 C154 ) \nC36_=_C173( C36 C173 ) C36_=_C205( C36 C205 ) C36_=_C230( C36 C230 ) C36_=_C296( C36 C296 ) C36_=_C327( C36 C327 ) C36_=_C336( C36 C336 ) \nC36_=_C347( C36 C347 ) C36_=_C355( C36 C355 ) C36_=_C381( C36 C381</w:t>
      </w:r>
    </w:p>
    <w:p>
      <w:pPr>
        <w:pStyle w:val="PreformattedText"/>
        <w:bidi w:val="0"/>
        <w:spacing w:before="0" w:after="0"/>
        <w:jc w:val="left"/>
        <w:rPr/>
      </w:pPr>
      <w:r>
        <w:rPr/>
        <w:t xml:space="preserve"> </w:t>
      </w:r>
      <w:r>
        <w:rPr/>
        <w:t>) C36_=_C389( C36 C389 ) C36_=_C398( C36 C398 ) C36_=_C401( C36 C401 ) \nC36_=_C404( C36 C404 ) C36_=_C408( C36 C408 ) C36_=_C410( C36 C410 ) C36_=_C412( C36 C412 ) C36_=_C413( C36 C413 ) C41_=_C51( C41 C51 ) \nC41_=_C52( C41 C52 ) C41_=_C64( C41 C64 ) C41_=_C99( C41 C99 ) C41_=_C125( C41 C125 ) C41_=_C156( C41 C156 ) C41_=_C174( C41 C174 ) \nC41_=_C187( C41 C187 ) C41_=_C188( C41 C188 ) C41_=_C189( C41 C189 ) C41_=_C190( C41 C190 ) C41_=_C191( C41 C191 ) C41_=_C192( C41 C192 ) \nC41_=_C193( C41 C193 ) C41_=_C194( C41 C194 ) C41_=_C195( C41 C195 ) C41_=_C196( C41 C196 ) C41_=_C197( C41 C197 ) C41_=_C198( C41 C198 ) \nC41_=_C199( C41 C199 ) C41_=_C201( C41 C201 ) C41_=_C202( C41 C202 ) C41_=_C203( C41 C203 ) C41_=_C204( C41 C204 ) C41_=_C205( C41 C205 ) \nC51_=_C52( C51 C52 ) C51_=_C72( C51 C72 ) C51_=_C90( C51 C90 ) C51_=_C108( C51 C108 ) C51_=_C120( C51 C120 ) C51_=_C135( C51 C135 ) \nC51_=_C166( C51 C166 ) C51_=_C209( C51 C209 ) C51_=_C225( C51 C225 ) C51_=_C237( C51 C237 ) C51_=_C250( C51 C250 ) C51_=_C263( C51 C263 ) \nC51_=_C278( C51 C278 ) C51_=_C290( C51 C290 ) C51_=_C303( C51 C303 ) C51_=_C321( C51 C321 ) C51_=_C329( C51 C329 ) C51_=_C340( C51 C340 ) \nC51_=_C362( C51 C362 ) C51_=_C368( C51 C368 ) C51_=_C373( C51 C373 ) C51_=_C386( C51 C386 ) C51_=_C387( C51 C387 ) C51_=_C388( C51 C388 ) \nC51_=_C389( C51 C389 ) C52_=_C73( C52 C73 ) C52_=_C91( C52 C91 ) C52_=_C109( C52 C109 ) C52_=_C121( C52 C121 ) C52_=_C136( C52 C136 ) \nC52_=_C150( C52 C150 ) C52_=_C167( C52 C167 ) C52_=_C201( C52 C201 ) C52_=_C210( C52 C210 ) C52_=_C226( C52 C226 ) C52_=_C251( C52 C251 ) \nC52_=_C264( C52 C264 ) C52_=_C291( C52 C291 ) C52_=_C330( C52 C330 ) C52_=_C341( C52 C341 ) C52_=_C351( C52 C351 ) C52_=_C363( C52 C363 ) \nC52_=_C374( C52 C374 ) C52_=_C386( C52 C386 ) C52_=_C390( C52 C390 ) C52_=_C391( C52 C391 ) C52_=_C392( C52 C392 ) C64_=_C72( C64 C72 ) \nC64_=_C73( C64 C73 ) C64_=_C99( C64 C99 ) C64_=_C125( C64 C125 ) C64_=_C156( C64 C156 ) C64_=_C174( C64 C174 ) C64_=_C187( C64 C187 ) \nC64_=_C188( C64 C188 ) C64_=_C189( C64 C189 ) C64_=_C190( C64 C190 ) C64_=_C191( C64 C191 ) C64_=_C192( C64 C192 ) C64_=_C193( C64 C193 ) \nC64_=_C194( C64 C194 ) C64_=_C195( C64 C195 ) C64_=_C196( C64 C196 ) C64_=_C197( C64 C197 ) C64_=_C198( C64 C198 ) C64_=_C199( C64 C199 ) \nC64_=_C201( C64 C201 ) C64_=_C202( C64 C202 ) C64_=_C203( C64 C203 ) C64_=_C204( C64 C204 ) C64_=_C205( C64 C205 ) C72_=_C73( C72 C73 ) \nC72_=_C90( C72 C90 ) C72_=_C108( C72 C108 ) C72_=_C120( C72 C120 ) C72_=_C135( C72 C135 ) C72_=_C166( C72 C166 ) C72_=_C209( C72 C209 ) \nC72_=_C225( C72 C225 ) C72_=_C237( C72 C237 ) C72_=_C250( C72 C250 ) C72_=_C263( C72 C263 ) C72_=_C278( C72 C278 ) C72_=_C290( C72 C290 ) \nC72_=_C303( C72 C303 ) C72_=_C321( C72 C321 ) C72_=_C329( C72 C329 ) C72_=_C340( C72 C340 ) C72_=_C362( C72 C362 ) C72_=_C368( C72 C368 ) \nC72_=_C373( C72 C373 ) C72_=_C386( C72 C386 ) C72_=_C387( C72 C387 ) C72_=_C388( C72 C388 ) C72_=_C389( C72 C389 ) C73_=_C91( C73 C91 ) \nC73_=_C109( C73 C109 ) C73_=_C121( C73 C121 ) C73_=_C136( C73 C136 ) C73_=_C150( C73 C150 ) C73_=_C167( C73 C167 ) C73_=_C201( C73 C201 ) \nC73_=_C210( C73 C210 ) C73_=_C226( C73 C226 ) C73_=_C251( C73 C251 ) C73_=_C264( C73 C264 ) C73_=_C291( C73 C291 ) C73_=_C330( C73 C330 ) \nC73_=_C341( C73 C341 ) C73_=_C351( C73 C351 ) C73_=_C363( C73 C363 ) C73_=_C374( C73 C374 ) C73_=_C386( C73 C386 ) C73_=_C390( C73 C390 ) \nC73_=_C391( C73 C391 ) C73_=_C392( C73 C392 ) C90_=_C91( C90 C91 ) C90_=_C94( C90 C94 ) C90_=_C108( C90 C108 ) C90_=_C120( C90 C120 ) \nC90_=_C135( C90 C135 ) C90_=_C166( C90 C166 ) C90_=_C209( C90 C209 ) C90_=_C225( C90 C225 ) C90_=_C237( C90 C237 ) C90_=_C250( C90 C250 ) \nC90_=_C263( C90 C263 ) C90_=_C278( C90 C278 ) C90_=_C290( C90 C290 ) C90_=_C303( C90 C303 ) C90_=_C321( C90 C321 ) C90_=_C329( C90 C329 ) \nC90_=_C340( C90 C340 ) C90_=_C362( C90 C362 ) C90_=_C368( C90 C368 ) C90_=_C373( C90 C373 ) C90_=_C386( C90 C386 ) C90_=_C387( C90 C387 ) \nC90_=_C388( C90 C388 ) C90_=_C389( C90 C389 ) C91_=_C94( C91 C94 ) C91_=_C109( C91 C109 ) C91_=_C121( C91 C121 ) C91_=_C136( C91 C136 ) \nC91_=_C150( C91 C150 ) C91_=_C167( C91 C167 ) C91_=_C201( C91 C201 ) C91_=_C210( C91 C210 ) C91_=_C226( C91 C226 ) C91_=_C251( C91 C251 ) \nC91_=_C264( C91 C264 ) C91_=_C291( C91 C291 ) C91_=_C330( C91 C330 ) C91_=_C341( C91 C341 ) C91_=_C351( C91 C351 ) C91_=_C363( C91 C363 ) \nC91_=_C374( C91 C374 ) C91_=_C386( C91 C386 ) C91_=_C390( C91 C390 ) C91_=_C391( C91 C391 ) C91_=_C392( C91 C392 ) C94_=_C111( C94 C111 ) \nC94_=_C124( C94 C124 ) C94_=_C140( C94 C140 ) C94_=_C154( C94 C154 ) C94_=_C173( C94 C173 ) C94_=_C205( C94 C205 ) C94_=_C230( C94 C230 ) \nC94_=_C296( C94 C296 ) C94_=_C327( C94 C327 ) C94_=_C336( C94 C336 ) C94_=_C347( C94 C347 ) C94_=_C355( C94 C355 ) C94_=_C381( C94 C381 ) \nC94_=_C389( C94 C389 ) C94_=_C398( C94 C398 ) C94_=_C401( C94 C401 ) C94_=_C404( C94 C404 ) C94_=_C408( C94 C408 ) C94_=_C410( C94 C410 ) \nC94_=_C412( C94 C412 ) C94_=_C413( C94 C413 ) C99_=_C108( C99 C108 ) C99_=_C109( C99 C109 ) C99_=_C111( C99 C111 ) C99_=_C125( C99 C125 ) \nC99_=_C156( C99 C156 ) C99_=_C174( C99 C174 ) C99_=_C187( C99 C187 ) C99_=_C188( C99 C188 ) C99_=_C189( C99 C189 ) C99_=_C190( C99 C190 ) \nC99_=_C191( C99 C191 ) C99_=_C192( C99 C192 ) C99_=_C193( C99 C193 ) C99_=_C194( C99 C194 ) C99_=_C195( C99 C195 ) C99_=_C196( C99 C196 ) \nC99_=_C197( C99 C197 ) C99_=_C198( C99 C198 ) C99_=_C199( C99 C199 ) C99_=_C201( C99 C201 ) C99_=_C202( C99 C202 ) C99_=_C203( C99 C203 ) \nC99_=_C204( C99 C204 ) C99_=_C205( C99 C205 ) C108_=_C109( C108 C109 ) C108_=_C111( C108 C111 ) C108_=_C120( C108 C120 ) C108_=_C135( C108 C135 ) \nC108_=_C166( C108 C166 ) C108_=_C209( C108 C209 ) C108_=_C225( C108 C225 ) C108_=_C237( C108 C237 ) C108_=_C250( C108 C250 ) C108_=_C263( C108 C263 ) \nC108_=_C278( C108 C278 ) C108_=_C290( C108 C290 ) C108_=_C303( C108 C303 ) C108_=_C321( C108 C321 ) C108_=_C329( C108 C329 ) C108_=_C340( C108 C340 ) \nC108_=_C362( C108 C362 ) C108_=_C368( C108 C368 ) C108_=_C373( C108 C373 ) C108_=_C386( C108 C386 ) C108_=_C387( C108 C387 ) C108_=_C388( C108 C388 ) \nC108_=_C389( C108 C389 ) C109_=_C111( C109 C111 ) C109_=_C121( C109 C121 ) C109_=_C136( C109 C136 ) C109_=_C150( C109 C150 ) C109_=_C167( C109 C167 ) \nC109_=_C201( C109 C201 ) C109_=_C210( C109 C210 ) C109_=_C226( C109 C226 ) C109_=_C251( C109 C251 ) C109_=_C264( C109 C264 ) C109_=_C291( C109 C291 ) \nC109_=_C330( C109 C330 ) C109_=_C341( C109 C341 ) C109_=_C351( C109 C351 ) C109_=_C363( C109 C363 ) C109_=_C374( C109 C374 ) C109_=_C386( C109 C386 ) \nC109_=_C390( C109 C390 ) C109_=_C391( C109 C391 ) C109_=_C392( C109 C392 ) C111_=_C124( C111 C124 ) C111_=_C140( C111 C140 ) C111_=_C154( C111 C154 ) \nC111_=_C173( C111 C173 ) C111_=_C205( C111 C205 ) C111_=_C230( C111 C230 ) C111_=_C296( C111 C296 ) C111_=_C327( C111 C327 ) C111_=_C336( C111 C336 ) \nC111_=_C347( C111 C347 ) C111_=_C355( C111 C355 ) C111_=_C381( C111 C381 ) C111_=_C389( C111 C389 ) C111_=_C398( C111 C398 ) C111_=_C401( C111 C401 ) \nC111_=_C404( C111 C404 ) C111_=_C408( C111 C408 ) C111_=_C410( C111 C410 ) C111_=_C412( C111 C412 ) C111_=_C413( C111 C413 ) C120_=_C121( C120 C121 ) \nC120_=_C124( C120 C124 ) C120_=_C135( C120 C135 ) C120_=_C166( C120 C166 ) C120_=_C209( C120 C209 ) C120_=_C225( C120 C225 ) C120_=_C237( C120 C237 ) \nC120_=_C250( C120 C250 ) C120_=_C263( C120 C263 ) C120_=_C278( C120 C278 ) C120_=_C290( C120 C290 ) C120_=_C303( C120 C303 ) C120_=_C321( C120 C321 ) \nC120_=_C329( C120 C329 ) C120_=_C340( C120 C340 ) C120_=_C362( C120 C362 ) C120_=_C368( C120 C368 ) C120_=_C373( C120 C373 ) C120_=_C386( C120 C386 ) \nC120_=_C387( C120 C387 ) C120_=_C388( C120 C388 ) C120_=_C389( C120 C389 ) C121_=_C124( C121 C124 ) C121_=_C136( C121 C136 ) C121_=_C150( C121 C150 ) \nC121_=_C167( C121 C167 ) C121_=_C201( C121 C201 ) C121_=_C210( C121 C210 ) C121_=_C226( C121 C226 ) C121_=_C251( C121 C251 ) C121_=_C264( C121 C264 ) \nC121_=_C291( C121 C291 ) C121_=_C330( C121 C330 ) C121_=_C341( C121 C341 ) C121_=_C351( C121 C351 ) C121_=_C363( C121 C363 ) C121_=_C374( C121 C374 ) \nC121_=_C386( C121 C386 ) C121_=_C390( C121 C390 ) C121_=_C391( C121 C391 ) C121_=_C392( C121 C392 ) C124_=_C140( C124 C140 ) C124_=_C154( C124 C154 ) \nC124_=_C173( C124 C173 ) C124_=_C205( C124 C205 ) C124_=_C230( C124 C230 ) C124_=_C296( C124 C296 ) C124_=_C327( C124 C327 ) C124_=_C336( C124 C336 ) \nC124_=_C347( C124 C347 ) C124_=_C355( C124 C355 ) C124_=_C381( C124 C381 ) C124_=_C389( C124 C389 ) C124_=_C398( C124 C398 ) C124_=_C401( C124 C401 ) \nC124_=_C404( C124 C404 ) C124_=_C408( C124 C408 ) C124_=_C410( C124 C410 ) C124_=_C412( C124 C412 ) C124_=_C413( C124 C413 ) C125_=_C135( C125 C135 ) \nC125_=_C136( C125 C136 ) C125_=_C140( C125 C140 ) C125_=_C156( C125 C156 ) C125_=_C174( C125 C174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5_=_C201( C125 C201 ) \nC125_=_C202( C125 C202 ) C125_=_C203( C125 C203 ) C125_=_C204( C125 C204 ) C125_=_C205( C125 C205 ) C135_=_C136( C135 C136 ) C135_=_C140( C135 C140 ) \nC135_=_C166( C135 C166 ) C135_=_C209( C135 C209 ) C135_=_C225( C135 C225 ) C135_=_C237( C135 C237 ) C135_=_C250( C135 C250 ) C135_=_C263( C135 C263 ) \nC135_=_C278( C135 C278 ) C135_=_C290( C135 C290 ) C135_=_C303( C135 C303 ) C135_=_C321( C135 C321 ) C135_=_C329( C135 C329 ) C135_=_C340( C135 C340 ) \nC135_=_C362( C135 C362 ) C135_=_C368( C135 C368 ) C135_=_C373( C135 C373 ) C135_=_C386( C135 C386 ) C135_=_C387( C135 C387 ) C135_=_C388( C135 C388 ) \nC135_=_C389( C135 C389 ) C136_=_C140( C136 C140 ) C136_=_C150( C136 C150 ) C136_=_C167( C136 C167 ) C136_=_C201( C136 C201 ) C136_=_C210( C136 C210 ) \nC136_=_C226(</w:t>
      </w:r>
    </w:p>
    <w:p>
      <w:pPr>
        <w:pStyle w:val="PreformattedText"/>
        <w:bidi w:val="0"/>
        <w:spacing w:before="0" w:after="0"/>
        <w:jc w:val="left"/>
        <w:rPr/>
      </w:pPr>
      <w:r>
        <w:rPr/>
        <w:t xml:space="preserve"> </w:t>
      </w:r>
      <w:r>
        <w:rPr/>
        <w:t>C136 C226 ) C136_=_C251( C136 C251 ) C136_=_C264( C136 C264 ) C136_=_C291( C136 C291 ) C136_=_C330( C136 C330 ) C136_=_C341( C136 C341 ) \nC136_=_C351( C136 C351 ) C136_=_C363( C136 C363 ) C136_=_C374( C136 C374 ) C136_=_C386( C136 C386 ) C136_=_C390( C136 C390 ) C136_=_C391( C136 C391 ) \nC136_=_C392( C136 C392 ) C140_=_C154( C140 C154 ) C140_=_C173( C140 C173 ) C140_=_C205( C140 C205 ) C140_=_C230( C140 C230 ) C140_=_C296( C140 C296 ) \nC140_=_C327( C140 C327 ) C140_=_C336( C140 C336 ) C140_=_C347( C140 C347 ) C140_=_C355( C140 C355 ) C140_=_C381( C140 C381 ) C140_=_C389( C140 C389 ) \nC140_=_C398( C140 C398 ) C140_=_C401( C140 C401 ) C140_=_C404( C140 C404 ) C140_=_C408( C140 C408 ) C140_=_C410( C140 C410 ) C140_=_C412( C140 C412 ) \nC140_=_C413( C140 C413 ) C150_=_C154( C150 C154 ) C150_=_C167( C150 C167 ) C150_=_C201( C150 C201 ) C150_=_C210( C150 C210 ) C150_=_C226( C150 C226 ) \nC150_=_C251( C150 C251 ) C150_=_C264( C150 C264 ) C150_=_C291( C150 C291 ) C150_=_C330( C150 C330 ) C150_=_C341( C150 C341 ) C150_=_C351( C150 C351 ) \nC150_=_C363( C150 C363 ) C150_=_C374( C150 C374 ) C150_=_C386( C150 C386 ) C150_=_C390( C150 C390 ) C150_=_C391( C150 C391 ) C150_=_C392( C150 C392 ) \nC154_=_C173( C154 C173 ) C154_=_C205( C154 C205 ) C154_=_C230( C154 C230 ) C154_=_C296( C154 C296 ) C154_=_C327( C154 C327 ) C154_=_C336( C154 C336 ) \nC154_=_C347( C154 C347 ) C154_=_C355( C154 C355 ) C154_=_C381( C154 C381 ) C154_=_C389( C154 C389 ) C154_=_C398( C154 C398 ) C154_=_C401( C154 C401 ) \nC154_=_C404( C154 C404 ) C154_=_C408( C154 C408 ) C154_=_C410( C154 C410 ) C154_=_C412( C154 C412 ) C154_=_C413( C154 C413 ) C156_=_C166( C156 C166 ) \nC156_=_C167( C156 C167 ) C156_=_C173( C156 C173 ) C156_=_C174( C156 C174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6_=_C201( C156 C201 ) C156_=_C202( C156 C202 ) \nC156_=_C203( C156 C203 ) C156_=_C204( C156 C204 ) C156_=_C205( C156 C205 ) C166_=_C167( C166 C167 ) C166_=_C173( C166 C173 ) C166_=_C209( C166 C209 ) \nC166_=_C225( C166 C225 ) C166_=_C237( C166 C237 ) C166_=_C250( C166 C250 ) C166_=_C263( C166 C263 ) C166_=_C278( C166 C278 ) C166_=_C290( C166 C290 ) \nC166_=_C303( C166 C303 ) C166_=_C321( C166 C321 ) C166_=_C329( C166 C329 ) C166_=_C340( C166 C340 ) C166_=_C362( C166 C362 ) C166_=_C368( C166 C368 ) \nC166_=_C373( C166 C373 ) C166_=_C386( C166 C386 ) C166_=_C387( C166 C387 ) C166_=_C388( C166 C388 ) C166_=_C389( C166 C389 ) C167_=_C173( C167 C173 ) \nC167_=_C201( C167 C201 ) C167_=_C210( C167 C210 ) C167_=_C226( C167 C226 ) C167_=_C251( C167 C251 ) C167_=_C264( C167 C264 ) C167_=_C291( C167 C291 ) \nC167_=_C330( C167 C330 ) C167_=_C341( C167 C341 ) C167_=_C351( C167 C351 ) C167_=_C363( C167 C363 ) C167_=_C374( C167 C374 ) C167_=_C386( C167 C386 ) \nC167_=_C390( C167 C390 ) C167_=_C391( C167 C391 ) C167_=_C392( C167 C392 ) C173_=_C205( C173 C205 ) C173_=_C230( C173 C230 ) C173_=_C296( C173 C296 ) \nC173_=_C327( C173 C327 ) C173_=_C336( C173 C336 ) C173_=_C347( C173 C347 ) C173_=_C355( C173 C355 ) C173_=_C381( C173 C381 ) C173_=_C389( C173 C389 ) \nC173_=_C398( C173 C398 ) C173_=_C401( C173 C401 ) C173_=_C404( C173 C404 ) C173_=_C408( C173 C408 ) C173_=_C410( C173 C410 ) C173_=_C412( C173 C412 ) \nC173_=_C413( C173 C413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1( C174 C201 ) C174_=_C202( C174 C202 ) C174_=_C203( C174 C203 ) C174_=_C204( C174 C204 ) \nC174_=_C205( C174 C205 ) C187_=_C188( C187 C188 ) C187_=_C189( C187 C189 ) C187_=_C190( C187 C190 ) C187_=_C191( C187 C191 ) C187_=_C192( C187 C192 ) \nC187_=_C193( C187 C193 ) C187_=_C194( C187 C194 ) C187_=_C195( C187 C195 ) C187_=_C196( C187 C196 ) C187_=_C197( C187 C197 ) C187_=_C198( C187 C198 ) \nC187_=_C199( C187 C199 ) C187_=_C201( C187 C201 ) C187_=_C202( C187 C202 ) C187_=_C203( C187 C203 ) C187_=_C204( C187 C204 ) C187_=_C205( C187 C205 ) \nC187_=_C225( C187 C225 ) C187_=_C226( C187 C226 ) C187_=_C230( C187 C230 ) C188_=_C189( C188 C189 ) C188_=_C190( C188 C190 ) C188_=_C191( C188 C191 ) \nC188_=_C192( C188 C192 ) C188_=_C193( C188 C193 ) C188_=_C194( C188 C194 ) C188_=_C195( C188 C195 ) C188_=_C196( C188 C196 ) C188_=_C197( C188 C197 ) \nC188_=_C198( C188 C198 ) C188_=_C199( C188 C199 ) C188_=_C201( C188 C201 ) C188_=_C202( C188 C202 ) C188_=_C203( C188 C203 ) C188_=_C204( C188 C204 ) \nC188_=_C205( C188 C205 ) C188_=_C237( C188 C237 ) C189_=_C190( C189 C190 ) C189_=_C191( C189 C191 ) C189_=_C192( C189 C192 ) C189_=_C193( C189 C193 ) \nC189_=_C194( C189 C194 ) C189_=_C195( C189 C195 ) C189_=_C196( C189 C196 ) C189_=_C197( C189 C197 ) C189_=_C198( C189 C198 ) C189_=_C199( C189 C199 ) \nC189_=_C201( C189 C201 ) C189_=_C202( C189 C202 ) C189_=_C203( C189 C203 ) C189_=_C204( C189 C204 ) C189_=_C205( C189 C205 ) C189_=_C250( C189 C250 ) \nC189_=_C251( C189 C251 ) C190_=_C191( C190 C191 ) C190_=_C192( C190 C192 ) C190_=_C193( C190 C193 ) C190_=_C194( C190 C194 ) C190_=_C195( C190 C195 ) \nC190_=_C196( C190 C196 ) C190_=_C197( C190 C197 ) C190_=_C198( C190 C198 ) C190_=_C199( C190 C199 ) C190_=_C201( C190 C201 ) C190_=_C202( C190 C202 ) \nC190_=_C203( C190 C203 ) C190_=_C204( C190 C204 ) C190_=_C205( C190 C205 ) C190_=_C263( C190 C263 ) C190_=_C264( C190 C264 ) C191_=_C192( C191 C192 ) \nC191_=_C193( C191 C193 ) C191_=_C194( C191 C194 ) C191_=_C195( C191 C195 ) C191_=_C196( C191 C196 ) C191_=_C197( C191 C197 ) C191_=_C198( C191 C198 ) \nC191_=_C199( C191 C199 ) C191_=_C201( C191 C201 ) C191_=_C202( C191 C202 ) C191_=_C203( C191 C203 ) C191_=_C204( C191 C204 ) C191_=_C205( C191 C205 ) \nC191_=_C278( C191 C278 ) C192_=_C193( C192 C193 ) C192_=_C194( C192 C194 ) C192_=_C195( C192 C195 ) C192_=_C196( C192 C196 ) C192_=_C197( C192 C197 ) \nC192_=_C198( C192 C198 ) C192_=_C199( C192 C199 ) C192_=_C201( C192 C201 ) C192_=_C202( C192 C202 ) C192_=_C203( C192 C203 ) C192_=_C204( C192 C204 ) \nC192_=_C205( C192 C205 ) C192_=_C303( C192 C303 ) C193_=_C194( C193 C194 ) C193_=_C195( C193 C195 ) C193_=_C196( C193 C196 ) C193_=_C197( C193 C197 ) \nC193_=_C198( C193 C198 ) C193_=_C199( C193 C199 ) C193_=_C201( C193 C201 ) C193_=_C202( C193 C202 ) C193_=_C203( C193 C203 ) C193_=_C204( C193 C204 ) \nC193_=_C205( C193 C205 ) C193_=_C321( C193 C321 ) C193_=_C327( C193 C327 ) C194_=_C195( C194 C195 ) C194_=_C196( C194 C196 ) C194_=_C197( C194 C197 ) \nC194_=_C198( C194 C198 ) C194_=_C199( C194 C199 ) C194_=_C201( C194 C201 ) C194_=_C202( C194 C202 ) C194_=_C203( C194 C203 ) C194_=_C204( C194 C204 ) \nC194_=_C205( C194 C205 ) C194_=_C340( C194 C340 ) C194_=_C341( C194 C341 ) C194_=_C347( C194 C347 ) C195_=_C196( C195 C196 ) C195_=_C197( C195 C197 ) \nC195_=_C198( C195 C198 ) C195_=_C199( C195 C199 ) C195_=_C201( C195 C201 ) C195_=_C202( C195 C202 ) C195_=_C203( C195 C203 ) C195_=_C204( C195 C204 ) \nC195_=_C205( C195 C205 ) C196_=_C197( C196 C197 ) C196_=_C198( C196 C198 ) C196_=_C199( C196 C199 ) C196_=_C201( C196 C201 ) C196_=_C202( C196 C202 ) \nC196_=_C203( C196 C203 ) C196_=_C204( C196 C204 ) C196_=_C205( C196 C205 ) C196_=_C362( C196 C362 ) C196_=_C363( C196 C363 ) C197_=_C198( C197 C198 ) \nC197_=_C199( C197 C199 ) C197_=_C201( C197 C201 ) C197_=_C202( C197 C202 ) C197_=_C203( C197 C203 ) C197_=_C204( C197 C204 ) C197_=_C205( C197 C205 ) \nC197_=_C368( C197 C368 ) C198_=_C199( C198 C199 ) C198_=_C201( C198 C201 ) C198_=_C202( C198 C202 ) C198_=_C203( C198 C203 ) C198_=_C204( C198 C204 ) \nC198_=_C205( C198 C205 ) C198_=_C373( C198 C373 ) C198_=_C374( C198 C374 ) C198_=_C381( C198 C381 ) C199_=_C201( C199 C201 ) C199_=_C202( C199 C202 ) \nC199_=_C203( C199 C203 ) C199_=_C204( C199 C204 ) C199_=_C205( C199 C205 ) C201_=_C202( C201 C202 ) C201_=_C203( C201 C203 ) C201_=_C204( C201 C204 ) \nC201_=_C205( C201 C205 ) C201_=_C210( C201 C210 ) C201_=_C226( C201 C226 ) C201_=_C251( C201 C251 ) C201_=_C264( C201 C264 ) C201_=_C291( C201 C291 ) \nC201_=_C330( C201 C330 ) C201_=_C341( C201 C341 ) C201_=_C351( C201 C351 ) C201_=_C363( C201 C363 ) C201_=_C374( C201 C374 ) C201_=_C386( C201 C386 ) \nC201_=_C390( C201 C390 ) C201_=_C391( C201 C391 ) C201_=_C392( C201 C392 ) C202_=_C203( C202 C203 ) C202_=_C204( C202 C204 ) C202_=_C205( C202 C205 ) \nC202_=_C387( C202 C387 ) C202_=_C404( C202 C404 ) C203_=_C204( C203 C204 ) C203_=_C205( C203 C205 ) C203_=_C392( C203 C392 ) C203_=_C408( C203 C408 ) \nC204_=_C205( C204 C205 ) C204_=_C412( C204 C412 ) C205_=_C230( C205 C230 ) C205_=_C296( C205 C296 ) C205_=_C327( C205 C327 ) C205_=_C336( C205 C336 ) \nC205_=_C347( C205 C347 ) C205_=_C355( C205 C355 ) C205_=_C381( C205 C381 ) C205_=_C389( C205 C389 ) C205_=_C398( C205 C398 ) C205_=_C401( C205 C401 ) \nC205_=_C404( C205 C404 ) C205_=_C408( C205 C408 ) C205_=_C410( C205 C410 ) C205_=_C412( C205 C412 ) C205_=_C413( C205 C413 ) C209_=_C210( C209 C210 ) \nC209_=_C225( C209 C225 ) C209_=_C237( C209 C237 ) C209_=_C250( C209 C250 ) C209_=_C263( C209 C263 ) C209_=_C278( C209 C278 ) C209_=_C290( C209 C290 ) \nC209_=_C303( C209 C303 ) C209_=_C321( C209 C321 ) C209_=_C329( C209 C329 ) C209_=_C340( C209 C340 ) C209_=_C362( C209 C362 ) C209_=_C368( C209 C368 ) \nC209_=_C373( C209 C373 ) C209_=_C386( C209 C386 ) C209_=_C387( C209 C387 ) C209_=_C388( C209 C388 ) C209_=_C389( C209 C389 ) C210_=_C226( C210 C226 ) \nC210_=_C251( C210 C251 ) C210_=_C264( C210 C264 ) C210_=_C291( C210 C291 ) C210_=_C330( C210 C330 ) C210_=_C341( C210 C341 ) C210_=_C351( C210 C351 ) \nC210_=_C363( C210 C363 ) C210_=_C374(</w:t>
      </w:r>
    </w:p>
    <w:p>
      <w:pPr>
        <w:pStyle w:val="PreformattedText"/>
        <w:bidi w:val="0"/>
        <w:spacing w:before="0" w:after="0"/>
        <w:jc w:val="left"/>
        <w:rPr/>
      </w:pPr>
      <w:r>
        <w:rPr/>
        <w:t xml:space="preserve"> </w:t>
      </w:r>
      <w:r>
        <w:rPr/>
        <w:t>C210 C374 ) C210_=_C386( C210 C386 ) C210_=_C390( C210 C390 ) C210_=_C391( C210 C391 ) C210_=_C392( C210 C392 ) \nC225_=_C226( C225 C226 ) C225_=_C230( C225 C230 ) C225_=_C237( C225 C237 ) C225_=_C250( C225 C250 ) C225_=_C263( C225 C263 ) C225_=_C278( C225 C278 ) \nC225_=_C290( C225 C290 ) C225_=_C303( C225 C303 ) C225_=_C321( C225 C321 ) C225_=_C329( C225 C329 ) C225_=_C340( C225 C340 ) C225_=_C362( C225 C362 ) \nC225_=_C368( C225 C368 ) C225_=_C373( C225 C373 ) C225_=_C386( C225 C386 ) C225_=_C387( C225 C387 ) C225_=_C388( C225 C388 ) C225_=_C389( C225 C389 ) \nC226_=_C230( C226 C230 ) C226_=_C251( C226 C251 ) C226_=_C264( C226 C264 ) C226_=_C291( C226 C291 ) C226_=_C330( C226 C330 ) C226_=_C341( C226 C341 ) \nC226_=_C351( C226 C351 ) C226_=_C363( C226 C363 ) C226_=_C374( C226 C374 ) C226_=_C386( C226 C386 ) C226_=_C390( C226 C390 ) C226_=_C391( C226 C391 ) \nC226_=_C392( C226 C392 ) C230_=_C296( C230 C296 ) C230_=_C327( C230 C327 ) C230_=_C336( C230 C336 ) C230_=_C347( C230 C347 ) C230_=_C355( C230 C355 ) \nC230_=_C381( C230 C381 ) C230_=_C389( C230 C389 ) C230_=_C398( C230 C398 ) C230_=_C401( C230 C401 ) C230_=_C404( C230 C404 ) C230_=_C408( C230 C408 ) \nC230_=_C410( C230 C410 ) C230_=_C412( C230 C412 ) C230_=_C413( C230 C413 ) C237_=_C250( C237 C250 ) C237_=_C263( C237 C263 ) C237_=_C278( C237 C278 ) \nC237_=_C290( C237 C290 ) C237_=_C303( C237 C303 ) C237_=_C321( C237 C321 ) C237_=_C329( C237 C329 ) C237_=_C340( C237 C340 ) C237_=_C362( C237 C362 ) \nC237_=_C368( C237 C368 ) C237_=_C373( C237 C373 ) C237_=_C386( C237 C386 ) C237_=_C387( C237 C387 ) C237_=_C388( C237 C388 ) C237_=_C389( C237 C389 ) \nC250_=_C251( C250 C251 ) C250_=_C263( C250 C263 ) C250_=_C278( C250 C278 ) C250_=_C290( C250 C290 ) C250_=_C303( C250 C303 ) C250_=_C321( C250 C321 ) \nC250_=_C329( C250 C329 ) C250_=_C340( C250 C340 ) C250_=_C362( C250 C362 ) C250_=_C368( C250 C368 ) C250_=_C373( C250 C373 ) C250_=_C386( C250 C386 ) \nC250_=_C387( C250 C387 ) C250_=_C388( C250 C388 ) C250_=_C389( C250 C389 ) C251_=_C264( C251 C264 ) C251_=_C291( C251 C291 ) C251_=_C330( C251 C330 ) \nC251_=_C341( C251 C341 ) C251_=_C351( C251 C351 ) C251_=_C363( C251 C363 ) C251_=_C374( C251 C374 ) C251_=_C386( C251 C386 ) C251_=_C390( C251 C390 ) \nC251_=_C391( C251 C391 ) C251_=_C392( C251 C392 ) C263_=_C264( C263 C264 ) C263_=_C278( C263 C278 ) C263_=_C290( C263 C290 ) C263_=_C303( C263 C303 ) \nC263_=_C321( C263 C321 ) C263_=_C329( C263 C329 ) C263_=_C340( C263 C340 ) C263_=_C362( C263 C362 ) C263_=_C368( C263 C368 ) C263_=_C373( C263 C373 ) \nC263_=_C386( C263 C386 ) C263_=_C387( C263 C387 ) C263_=_C388( C263 C388 ) C263_=_C389( C263 C389 ) C264_=_C291( C264 C291 ) C264_=_C330( C264 C330 ) \nC264_=_C341( C264 C341 ) C264_=_C351( C264 C351 ) C264_=_C363( C264 C363 ) C264_=_C374( C264 C374 ) C264_=_C386( C264 C386 ) C264_=_C390( C264 C390 ) \nC264_=_C391( C264 C391 ) C264_=_C392( C264 C392 ) C278_=_C290( C278 C290 ) C278_=_C303( C278 C303 ) C278_=_C321( C278 C321 ) C278_=_C329( C278 C329 ) \nC278_=_C340( C278 C340 ) C278_=_C362( C278 C362 ) C278_=_C368( C278 C368 ) C278_=_C373( C278 C373 ) C278_=_C386( C278 C386 ) C278_=_C387( C278 C387 ) \nC278_=_C388( C278 C388 ) C278_=_C389( C278 C389 ) C290_=_C291( C290 C291 ) C290_=_C296( C290 C296 ) C290_=_C303( C290 C303 ) C290_=_C321( C290 C321 ) \nC290_=_C329( C290 C329 ) C290_=_C340( C290 C340 ) C290_=_C362( C290 C362 ) C290_=_C368( C290 C368 ) C290_=_C373( C290 C373 ) C290_=_C386( C290 C386 ) \nC290_=_C387( C290 C387 ) C290_=_C388( C290 C388 ) C290_=_C389( C290 C389 ) C291_=_C296( C291 C296 ) C291_=_C330( C291 C330 ) C291_=_C341( C291 C341 ) \nC291_=_C351( C291 C351 ) C291_=_C363( C291 C363 ) C291_=_C374( C291 C374 ) C291_=_C386( C291 C386 ) C291_=_C390( C291 C390 ) C291_=_C391( C291 C391 ) \nC291_=_C392( C291 C392 ) C296_=_C327( C296 C327 ) C296_=_C336( C296 C336 ) C296_=_C347( C296 C347 ) C296_=_C355( C296 C355 ) C296_=_C381( C296 C381 ) \nC296_=_C389( C296 C389 ) C296_=_C398( C296 C398 ) C296_=_C401( C296 C401 ) C296_=_C404( C296 C404 ) C296_=_C408( C296 C408 ) C296_=_C410( C296 C410 ) \nC296_=_C412( C296 C412 ) C296_=_C413( C296 C413 ) C303_=_C321( C303 C321 ) C303_=_C329( C303 C329 ) C303_=_C340( C303 C340 ) C303_=_C362( C303 C362 ) \nC303_=_C368( C303 C368 ) C303_=_C373( C303 C373 ) C303_=_C386( C303 C386 ) C303_=_C387( C303 C387 ) C303_=_C388( C303 C388 ) C303_=_C389( C303 C389 ) \nC321_=_C327( C321 C327 ) C321_=_C329( C321 C329 ) C321_=_C340( C321 C340 ) C321_=_C362( C321 C362 ) C321_=_C368( C321 C368 ) C321_=_C373( C321 C373 ) \nC321_=_C386( C321 C386 ) C321_=_C387( C321 C387 ) C321_=_C388( C321 C388 ) C321_=_C389( C321 C389 ) C327_=_C336( C327 C336 ) C327_=_C347( C327 C347 ) \nC327_=_C355( C327 C355 ) C327_=_C381( C327 C381 ) C327_=_C389( C327 C389 ) C327_=_C398( C327 C398 ) C327_=_C401( C327 C401 ) C327_=_C404( C327 C404 ) \nC327_=_C408( C327 C408 ) C327_=_C410( C327 C410 ) C327_=_C412( C327 C412 ) C327_=_C413( C327 C413 ) C329_=_C330( C329 C330 ) C329_=_C336( C329 C336 ) \nC329_=_C340( C329 C340 ) C329_=_C362( C329 C362 ) C329_=_C368( C329 C368 ) C329_=_C373( C329 C373 ) C329_=_C386( C329 C386 ) C329_=_C387( C329 C387 ) \nC329_=_C388( C329 C388 ) C329_=_C389( C329 C389 ) C330_=_C336( C330 C336 ) C330_=_C341( C330 C341 ) C330_=_C351( C330 C351 ) C330_=_C363( C330 C363 ) \nC330_=_C374( C330 C374 ) C330_=_C386( C330 C386 ) C330_=_C390( C330 C390 ) C330_=_C391( C330 C391 ) C330_=_C392( C330 C392 ) C336_=_C347( C336 C347 ) \nC336_=_C355( C336 C355 ) C336_=_C381( C336 C381 ) C336_=_C389( C336 C389 ) C336_=_C398( C336 C398 ) C336_=_C401( C336 C401 ) C336_=_C404( C336 C404 ) \nC336_=_C408( C336 C408 ) C336_=_C410( C336 C410 ) C336_=_C412( C336 C412 ) C336_=_C413( C336 C413 ) C340_=_C341( C340 C341 ) C340_=_C347( C340 C347 ) \nC340_=_C362( C340 C362 ) C340_=_C368( C340 C368 ) C340_=_C373( C340 C373 ) C340_=_C386( C340 C386 ) C340_=_C387( C340 C387 ) C340_=_C388( C340 C388 ) \nC340_=_C389( C340 C389 ) C341_=_C347( C341 C347 ) C341_=_C351( C341 C351 ) C341_=_C363( C341 C363 ) C341_=_C374( C341 C374 ) C341_=_C386( C341 C386 ) \nC341_=_C390( C341 C390 ) C341_=_C391( C341 C391 ) C341_=_C392( C341 C392 ) C347_=_C355( C347 C355 ) C347_=_C381( C347 C381 ) C347_=_C389( C347 C389 ) \nC347_=_C398( C347 C398 ) C347_=_C401( C347 C401 ) C347_=_C404( C347 C404 ) C347_=_C408( C347 C408 ) C347_=_C410( C347 C410 ) C347_=_C412( C347 C412 ) \nC347_=_C413( C347 C413 ) C351_=_C355( C351 C355 ) C351_=_C363( C351 C363 ) C351_=_C374( C351 C374 ) C351_=_C386( C351 C386 ) C351_=_C390( C351 C390 ) \nC351_=_C391( C351 C391 ) C351_=_C392( C351 C392 ) C355_=_C381( C355 C381 ) C355_=_C389( C355 C389 ) C355_=_C398( C355 C398 ) C355_=_C401( C355 C401 ) \nC355_=_C404( C355 C404 ) C355_=_C408( C355 C408 ) C355_=_C410( C355 C410 ) C355_=_C412( C355 C412 ) C355_=_C413( C355 C413 ) C362_=_C363( C362 C363 ) \nC362_=_C368( C362 C368 ) C362_=_C373( C362 C373 ) C362_=_C386( C362 C386 ) C362_=_C387( C362 C387 ) C362_=_C388( C362 C388 ) C362_=_C389( C362 C389 ) \nC363_=_C374( C363 C374 ) C363_=_C386( C363 C386 ) C363_=_C390( C363 C390 ) C363_=_C391( C363 C391 ) C363_=_C392( C363 C392 ) C368_=_C373( C368 C373 ) \nC368_=_C386( C368 C386 ) C368_=_C387( C368 C387 ) C368_=_C388( C368 C388 ) C368_=_C389( C368 C389 ) C373_=_C374( C373 C374 ) C373_=_C381( C373 C381 ) \nC373_=_C386( C373 C386 ) C373_=_C387( C373 C387 ) C373_=_C388( C373 C388 ) C373_=_C389( C373 C389 ) C374_=_C381( C374 C381 ) C374_=_C386( C374 C386 ) \nC374_=_C390( C374 C390 ) C374_=_C391( C374 C391 ) C374_=_C392( C374 C392 ) C381_=_C389( C381 C389 ) C381_=_C398( C381 C398 ) C381_=_C401( C381 C401 ) \nC381_=_C404( C381 C404 ) C381_=_C408( C381 C408 ) C381_=_C410( C381 C410 ) C381_=_C412( C381 C412 ) C381_=_C413( C381 C413 ) C386_=_C387( C386 C387 ) \nC386_=_C388( C386 C388 ) C386_=_C389( C386 C389 ) C386_=_C390( C386 C390 ) C386_=_C391( C386 C391 ) C386_=_C392( C386 C392 ) C387_=_C388( C387 C388 ) \nC387_=_C389( C387 C389 ) C387_=_C404( C387 C404 ) C388_=_C389( C388 C389 ) C388_=_C410( C388 C410 ) C389_=_C398( C389 C398 ) C389_=_C401( C389 C401 ) \nC389_=_C404( C389 C404 ) C389_=_C408( C389 C408 ) C389_=_C410( C389 C410 ) C389_=_C412( C389 C412 ) C389_=_C413( C389 C413 ) C390_=_C391( C390 C391 ) \nC390_=_C392( C390 C392 ) C390_=_C398( C390 C398 ) C391_=_C392( C391 C392 ) C391_=_C401( C391 C401 ) C392_=_C408( C392 C408 ) C398_=_C401( C398 C401 ) \nC398_=_C404( C398 C404 ) C398_=_C408( C398 C408 ) C398_=_C410( C398 C410 ) C398_=_C412( C398 C412 ) C398_=_C413( C398 C413 ) C401_=_C404( C401 C404 ) \nC401_=_C408( C401 C408 ) C401_=_C410( C401 C410 ) C401_=_C412( C401 C412 ) C401_=_C413( C401 C413 ) C404_=_C408( C404 C408 ) C404_=_C410( C404 C410 ) \nC404_=_C412( C404 C412 ) C404_=_C413( C404 C413 ) C408_=_C410( C408 C410 ) C408_=_C412( C408 C412 ) C408_=_C413( C408 C413 ) C410_=_C412( C410 C412 ) \nC410_=_C413( C410 C413 ) C412_=_C413( C412 C413 ) "];19-&gt;31[label="92: C13 C20 C23 C30 C31 \nC36 C41 C51 C52 C64 C72 \nC73 C90 C91 C94 C99 C108 \nC109 C111 C120 C121 C124 C125 \nC135 C136 C140 C150 C154 C156 \nC166 C167 C173 C174 C187 C188 \nC189 C190 C191 C192 C193 C194 \nC195 C196 C197 C198 C199 C202 \nC203 C204 C209 C210 C225 C226 \nC230 C237 C250 C251 C263 C264 \nC278 C290 C291 C296 C303 C321 \nC327 C329 C330 C336 C340 C341 \nC347 C351 C355 C362 C363 C368 \nC373 C374 C381 C387 C388 C390 \nC391 C392 C398 C401 C404 C408 \nC410 C412 C413 \n1103: C13_=_C20 ,C13_=_C31 ,C13_=_C52 ,C13_=_C73 ,C13_=_C91 ,\nC13_=_C109 ,C13_=_C121 ,C13_=_C136 ,C13_=_C150 ,C13_=_C167 ,C13_=_C210 ,\nC13_=_C226 ,C13_=_C251 ,C13_=_C264 ,C13_=_C291 ,C13_=_C330 ,C13_=_C341 ,\nC13_=_C351 ,C13_=_C363 ,C13_=_C374 ,C13_=_C390 ,C13_=_C391 ,C13_=_C392 ,\nC20_=_C36 ,C20_=_C94 ,C20_=_C111 ,C20_=_C124 ,C20_=_C140 ,C20_=_C154 ,\nC20_=_C173 ,C20_=_C230 ,C20_=_C296 ,C20_=_C327 ,C20_=_C336 ,C20_=_C347 ,\nC20_=_C355 ,C20_=_C381 ,C20_=_C398 ,C20_=_C401 ,C20_=_C404 ,C20_=_C408 ,\nC20_=_C410 ,C20_=_C412 ,C20_=_C413 ,C23_=_C30 ,C23_=_C31 ,C23_=_C36 ,\nC23_=_C41</w:t>
      </w:r>
    </w:p>
    <w:p>
      <w:pPr>
        <w:pStyle w:val="PreformattedText"/>
        <w:bidi w:val="0"/>
        <w:spacing w:before="0" w:after="0"/>
        <w:jc w:val="left"/>
        <w:rPr/>
      </w:pPr>
      <w:r>
        <w:rPr/>
        <w:t xml:space="preserve"> </w:t>
      </w:r>
      <w:r>
        <w:rPr/>
        <w:t>,C23_=_C64 ,C23_=_C99 ,C23_=_C125 ,C23_=_C156 ,C23_=_C174 ,\nC23_=_C187 ,C23_=_C188 ,C23_=_C189 ,C23_=_C190 ,C23_=_C191 ,C23_=_C192 ,\nC23_=_C193 ,C23_=_C194 ,C23_=_C195 ,C23_=_C196 ,C23_=_C197 ,C23_=_C198 ,\nC23_=_C199 ,C23_=_C202 ,C23_=_C203 ,C23_=_C204 ,C30_=_C31 ,C30_=_C36 ,\nC30_=_C51 ,C30_=_C72 ,C30_=_C90 ,C30_=_C108 ,C30_=_C120 ,C30_=_C135 ,\nC30_=_C166 ,C30_=_C209 ,C30_=_C225 ,C30_=_C237 ,C30_=_C250 ,C30_=_C263 ,\nC30_=_C278 ,C30_=_C290 ,C30_=_C303 ,C30_=_C321 ,C30_=_C329 ,C30_=_C340 ,\nC30_=_C362 ,C30_=_C368 ,C30_=_C373 ,C30_=_C387 ,C30_=_C388 ,C31_=_C36 ,\nC31_=_C52 ,C31_=_C73 ,C31_=_C91 ,C31_=_C109 ,C31_=_C121 ,C31_=_C136 ,\nC31_=_C150 ,C31_=_C167 ,C31_=_C210 ,C31_=_C226 ,C31_=_C251 ,C31_=_C264 ,\nC31_=_C291 ,C31_=_C330 ,C31_=_C341 ,C31_=_C351 ,C31_=_C363 ,C31_=_C374 ,\nC31_=_C390 ,C31_=_C391 ,C31_=_C392 ,C36_=_C94 ,C36_=_C111 ,C36_=_C124 ,\nC36_=_C140 ,C36_=_C154 ,C36_=_C173 ,C36_=_C230 ,C36_=_C296 ,C36_=_C327 ,\nC36_=_C336 ,C36_=_C347 ,C36_=_C355 ,C36_=_C381 ,C36_=_C398 ,C36_=_C401 ,\nC36_=_C404 ,C36_=_C408 ,C36_=_C410 ,C36_=_C412 ,C36_=_C413 ,C41_=_C51 ,\nC41_=_C52 ,C41_=_C64 ,C41_=_C99 ,C41_=_C125 ,C41_=_C156 ,C41_=_C174 ,\nC41_=_C187 ,C41_=_C188 ,C41_=_C189 ,C41_=_C190 ,C41_=_C191 ,C41_=_C192 ,\nC41_=_C193 ,C41_=_C194 ,C41_=_C195 ,C41_=_C196 ,C41_=_C197 ,C41_=_C198 ,\nC41_=_C199 ,C41_=_C202 ,C41_=_C203 ,C41_=_C204 ,C51_=_C52 ,C51_=_C72 ,\nC51_=_C90 ,C51_=_C108 ,C51_=_C120 ,C51_=_C135 ,C51_=_C166 ,C51_=_C209 ,\nC51_=_C225 ,C51_=_C237 ,C51_=_C250 ,C51_=_C263 ,C51_=_C278 ,C51_=_C290 ,\nC51_=_C303 ,C51_=_C321 ,C51_=_C329 ,C51_=_C340 ,C51_=_C362 ,C51_=_C368 ,\nC51_=_C373 ,C51_=_C387 ,C51_=_C388 ,C52_=_C73 ,C52_=_C91 ,C52_=_C109 ,\nC52_=_C121 ,C52_=_C136 ,C52_=_C150 ,C52_=_C167 ,C52_=_C210 ,C52_=_C226 ,\nC52_=_C251 ,C52_=_C264 ,C52_=_C291 ,C52_=_C330 ,C52_=_C341 ,C52_=_C351 ,\nC52_=_C363 ,C52_=_C374 ,C52_=_C390 ,C52_=_C391 ,C52_=_C392 ,C64_=_C72 ,\nC64_=_C73 ,C64_=_C99 ,C64_=_C125 ,C64_=_C156 ,C64_=_C174 ,C64_=_C187 ,\nC64_=_C188 ,C64_=_C189 ,C64_=_C190 ,C64_=_C191 ,C64_=_C192 ,C64_=_C193 ,\nC64_=_C194 ,C64_=_C195 ,C64_=_C196 ,C64_=_C197 ,C64_=_C198 ,C64_=_C199 ,\nC64_=_C202 ,C64_=_C203 ,C64_=_C204 ,C72_=_C73 ,C72_=_C90 ,C72_=_C108 ,\nC72_=_C120 ,C72_=_C135 ,C72_=_C166 ,C72_=_C209 ,C72_=_C225 ,C72_=_C237 ,\nC72_=_C250 ,C72_=_C263 ,C72_=_C278 ,C72_=_C290 ,C72_=_C303 ,C72_=_C321 ,\nC72_=_C329 ,C72_=_C340 ,C72_=_C362 ,C72_=_C368 ,C72_=_C373 ,C72_=_C387 ,\nC72_=_C388 ,C73_=_C91 ,C73_=_C109 ,C73_=_C121 ,C73_=_C136 ,C73_=_C150 ,\nC73_=_C167 ,C73_=_C210 ,C73_=_C226 ,C73_=_C251 ,C73_=_C264 ,C73_=_C291 ,\nC73_=_C330 ,C73_=_C341 ,C73_=_C351 ,C73_=_C363 ,C73_=_C374 ,C73_=_C390 ,\nC73_=_C391 ,C73_=_C392 ,C90_=_C91 ,C90_=_C94 ,C90_=_C108 ,C90_=_C120 ,\nC90_=_C135 ,C90_=_C166 ,C90_=_C209 ,C90_=_C225 ,C90_=_C237 ,C90_=_C250 ,\nC90_=_C263 ,C90_=_C278 ,C90_=_C290 ,C90_=_C303 ,C90_=_C321 ,C90_=_C329 ,\nC90_=_C340 ,C90_=_C362 ,C90_=_C368 ,C90_=_C373 ,C90_=_C387 ,C90_=_C388 ,\nC91_=_C94 ,C91_=_C109 ,C91_=_C121 ,C91_=_C136 ,C91_=_C150 ,C91_=_C167 ,\nC91_=_C210 ,C91_=_C226 ,C91_=_C251 ,C91_=_C264 ,C91_=_C291 ,C91_=_C330 ,\nC91_=_C341 ,C91_=_C351 ,C91_=_C363 ,C91_=_C374 ,C91_=_C390 ,C91_=_C391 ,\nC91_=_C392 ,C94_=_C111 ,C94_=_C124 ,C94_=_C140 ,C94_=_C154 ,C94_=_C173 ,\nC94_=_C230 ,C94_=_C296 ,C94_=_C327 ,C94_=_C336 ,C94_=_C347 ,C94_=_C355 ,\nC94_=_C381 ,C94_=_C398 ,C94_=_C401 ,C94_=_C404 ,C94_=_C408 ,C94_=_C410 ,\nC94_=_C412 ,C94_=_C413 ,C99_=_C108 ,C99_=_C109 ,C99_=_C111 ,C99_=_C125 ,\nC99_=_C156 ,C99_=_C174 ,C99_=_C187 ,C99_=_C188 ,C99_=_C189 ,C99_=_C190 ,\nC99_=_C191 ,C99_=_C192 ,C99_=_C193 ,C99_=_C194 ,C99_=_C195 ,C99_=_C196 ,\nC99_=_C197 ,C99_=_C198 ,C99_=_C199 ,C99_=_C202 ,C99_=_C203 ,C99_=_C204 ,\nC108_=_C109 ,C108_=_C111 ,C108_=_C120 ,C108_=_C135 ,C108_=_C166 ,C108_=_C209 ,\nC108_=_C225 ,C108_=_C237 ,C108_=_C250 ,C108_=_C263 ,C108_=_C278 ,C108_=_C290 ,\nC108_=_C303 ,C108_=_C321 ,C108_=_C329 ,C108_=_C340 ,C108_=_C362 ,C108_=_C368 ,\nC108_=_C373 ,C108_=_C387 ,C108_=_C388 ,C109_=_C111 ,C109_=_C121 ,C109_=_C136 ,\nC109_=_C150 ,C109_=_C167 ,C109_=_C210 ,C109_=_C226 ,C109_=_C251 ,C109_=_C264 ,\nC109_=_C291 ,C109_=_C330 ,C109_=_C341 ,C109_=_C351 ,C109_=_C363 ,C109_=_C374 ,\nC109_=_C390 ,C109_=_C391 ,C109_=_C392 ,C111_=_C124 ,C111_=_C140 ,C111_=_C154 ,\nC111_=_C173 ,C111_=_C230 ,C111_=_C296 ,C111_=_C327 ,C111_=_C336 ,C111_=_C347 ,\nC111_=_C355 ,C111_=_C381 ,C111_=_C398 ,C111_=_C401 ,C111_=_C404 ,C111_=_C408 ,\nC111_=_C410 ,C111_=_C412 ,C111_=_C413 ,C120_=_C121 ,C120_=_C124 ,C120_=_C135 ,\nC120_=_C166 ,C120_=_C209 ,C120_=_C225 ,C120_=_C237 ,C120_=_C250 ,C120_=_C263 ,\nC120_=_C278 ,C120_=_C290 ,C120_=_C303 ,C120_=_C321 ,C120_=_C329 ,C120_=_C340 ,\nC120_=_C362 ,C120_=_C368 ,C120_=_C373 ,C120_=_C387 ,C120_=_C388 ,C121_=_C124 ,\nC121_=_C136 ,C121_=_C150 ,C121_=_C167 ,C121_=_C210 ,C121_=_C226 ,C121_=_C251 ,\nC121_=_C264 ,C121_=_C291 ,C121_=_C330 ,C121_=_C341 ,C121_=_C351 ,C121_=_C363 ,\nC121_=_C374 ,C121_=_C390 ,C121_=_C391 ,C121_=_C392 ,C124_=_C140 ,C124_=_C154 ,\nC124_=_C173 ,C124_=_C230 ,C124_=_C296 ,C124_=_C327 ,C124_=_C336 ,C124_=_C347 ,\nC124_=_C355 ,C124_=_C381 ,C124_=_C398 ,C124_=_C401 ,C124_=_C404 ,C124_=_C408 ,\nC124_=_C410 ,C124_=_C412 ,C124_=_C413 ,C125_=_C135 ,C125_=_C136 ,C125_=_C140 ,\nC125_=_C156 ,C125_=_C174 ,C125_=_C187 ,C125_=_C188 ,C125_=_C189 ,C125_=_C190 ,\nC125_=_C191 ,C125_=_C192 ,C125_=_C193 ,C125_=_C194 ,C125_=_C195 ,C125_=_C196 ,\nC125_=_C197 ,C125_=_C198 ,C125_=_C199 ,C125_=_C202 ,C125_=_C203 ,C125_=_C204 ,\nC135_=_C136 ,C135_=_C140 ,C135_=_C166 ,C135_=_C209 ,C135_=_C225 ,C135_=_C237 ,\nC135_=_C250 ,C135_=_C263 ,C135_=_C278 ,C135_=_C290 ,C135_=_C303 ,C135_=_C321 ,\nC135_=_C329 ,C135_=_C340 ,C135_=_C362 ,C135_=_C368 ,C135_=_C373 ,C135_=_C387 ,\nC135_=_C388 ,C136_=_C140 ,C136_=_C150 ,C136_=_C167 ,C136_=_C210 ,C136_=_C226 ,\nC136_=_C251 ,C136_=_C264 ,C136_=_C291 ,C136_=_C330 ,C136_=_C341 ,C136_=_C351 ,\nC136_=_C363 ,C136_=_C374 ,C136_=_C390 ,C136_=_C391 ,C136_=_C392 ,C140_=_C154 ,\nC140_=_C173 ,C140_=_C230 ,C140_=_C296 ,C140_=_C327 ,C140_=_C336 ,C140_=_C347 ,\nC140_=_C355 ,C140_=_C381 ,C140_=_C398 ,C140_=_C401 ,C140_=_C404 ,C140_=_C408 ,\nC140_=_C410 ,C140_=_C412 ,C140_=_C413 ,C150_=_C154 ,C150_=_C167 ,C150_=_C210 ,\nC150_=_C226 ,C150_=_C251 ,C150_=_C264 ,C150_=_C291 ,C150_=_C330 ,C150_=_C341 ,\nC150_=_C351 ,C150_=_C363 ,C150_=_C374 ,C150_=_C390 ,C150_=_C391 ,C150_=_C392 ,\nC154_=_C173 ,C154_=_C230 ,C154_=_C296 ,C154_=_C327 ,C154_=_C336 ,C154_=_C347 ,\nC154_=_C355 ,C154_=_C381 ,C154_=_C398 ,C154_=_C401 ,C154_=_C404 ,C154_=_C408 ,\nC154_=_C410 ,C154_=_C412 ,C154_=_C413 ,C156_=_C166 ,C156_=_C167 ,C156_=_C173 ,\nC156_=_C174 ,C156_=_C187 ,C156_=_C188 ,C156_=_C189 ,C156_=_C190 ,C156_=_C191 ,\nC156_=_C192 ,C156_=_C193 ,C156_=_C194 ,C156_=_C195 ,C156_=_C196 ,C156_=_C197 ,\nC156_=_C198 ,C156_=_C199 ,C156_=_C202 ,C156_=_C203 ,C156_=_C204 ,C166_=_C167 ,\nC166_=_C173 ,C166_=_C209 ,C166_=_C225 ,C166_=_C237 ,C166_=_C250 ,C166_=_C263 ,\nC166_=_C278 ,C166_=_C290 ,C166_=_C303 ,C166_=_C321 ,C166_=_C329 ,C166_=_C340 ,\nC166_=_C362 ,C166_=_C368 ,C166_=_C373 ,C166_=_C387 ,C166_=_C388 ,C167_=_C173 ,\nC167_=_C210 ,C167_=_C226 ,C167_=_C251 ,C167_=_C264 ,C167_=_C291 ,C167_=_C330 ,\nC167_=_C341 ,C167_=_C351 ,C167_=_C363 ,C167_=_C374 ,C167_=_C390 ,C167_=_C391 ,\nC167_=_C392 ,C173_=_C230 ,C173_=_C296 ,C173_=_C327 ,C173_=_C336 ,C173_=_C347 ,\nC173_=_C355 ,C173_=_C381 ,C173_=_C398 ,C173_=_C401 ,C173_=_C404 ,C173_=_C408 ,\nC173_=_C410 ,C173_=_C412 ,C173_=_C413 ,C174_=_C187 ,C174_=_C188 ,C174_=_C189 ,\nC174_=_C190 ,C174_=_C191 ,C174_=_C192 ,C174_=_C193 ,C174_=_C194 ,C174_=_C195 ,\nC174_=_C196 ,C174_=_C197 ,C174_=_C198 ,C174_=_C199 ,C174_=_C202 ,C174_=_C203 ,\nC174_=_C204 ,C187_=_C188 ,C187_=_C189 ,C187_=_C190 ,C187_=_C191 ,C187_=_C192 ,\nC187_=_C193 ,C187_=_C194 ,C187_=_C195 ,C187_=_C196 ,C187_=_C197 ,C187_=_C198 ,\nC187_=_C199 ,C187_=_C202 ,C187_=_C203 ,C187_=_C204 ,C187_=_C225 ,C187_=_C226 ,\nC187_=_C230 ,C188_=_C189 ,C188_=_C190 ,C188_=_C191 ,C188_=_C192 ,C188_=_C193 ,\nC188_=_C194 ,C188_=_C195 ,C188_=_C196 ,C188_=_C197 ,C188_=_C198 ,C188_=_C199 ,\nC188_=_C202 ,C188_=_C203 ,C188_=_C204 ,C188_=_C237 ,C189_=_C190 ,C189_=_C191 ,\nC189_=_C192 ,C189_=_C193 ,C189_=_C194 ,C189_=_C195 ,C189_=_C196 ,C189_=_C197 ,\nC189_=_C198 ,C189_=_C199 ,C189_=_C202 ,C189_=_C203 ,C189_=_C204 ,C189_=_C250 ,\nC189_=_C251 ,C190_=_C191 ,C190_=_C192 ,C190_=_C193 ,C190_=_C194 ,C190_=_C195 ,\nC190_=_C196 ,C190_=_C197 ,C190_=_C198 ,C190_=_C199 ,C190_=_C202 ,C190_=_C203 ,\nC190_=_C204 ,C190_=_C263 ,C190_=_C264 ,C191_=_C192 ,C191_=_C193 ,C191_=_C194 ,\nC191_=_C195 ,C191_=_C196 ,C191_=_C197 ,C191_=_C198 ,C191_=_C199 ,C191_=_C202 ,\nC191_=_C203 ,C191_=_C204 ,C191_=_C278 ,C192_=_C193 ,C192_=_C194 ,C192_=_C195 ,\nC192_=_C196 ,C192_=_C197 ,C192_=_C198 ,C192_=_C199 ,C192_=_C202 ,C192_=_C203 ,\nC192_=_C204 ,C192_=_C303 ,C193_=_C194 ,C193_=_C195 ,C193_=_C196 ,C193_=_C197 ,\nC193_=_C198 ,C193_=_C199 ,C193_=_C202 ,C193_=_C203 ,C193_=_C204 ,C193_=_C321 ,\nC193_=_C327 ,C194_=_C195 ,C194_=_C196 ,C194_=_C197 ,C194_=_C198 ,C194_=_C199 ,\nC194_=_C202 ,C194_=_C203 ,C194_=_C204 ,C194_=_C340 ,C194_=_C341 ,C194_=_C347 ,\nC195_=_C196 ,C195_=_C197 ,C195_=_C198 ,C195_=_C199 ,C195_=_C202 ,C195_=_C203 ,\nC195_=_C204 ,C196_=_C197 ,C196_=_C198 ,C196_=_C199 ,C196_=_C202 ,C196_=_C203 ,\nC196_=_C204 ,C196_=_C362 ,C196_=_C363 ,C197_=_C198 ,C197_=_C199 ,C197_=_C202 ,\nC197_=_C203 ,C197_=_C204 ,C197_=_C368 ,C198_=_C199 ,C198_=_C202 ,C198_=_C203 ,\nC198_=_C204 ,C198_=_C373 ,C198_=_C374 ,C198_=_C381 ,C199_=_C202 ,C199_=_C203 ,\nC199_=_C204 ,C202_=_C203 ,C202_=_C204 ,C202_=_C387 ,C202_=_C404 ,C203_=_C204 ,\nC203_=_C392 ,C203_=_C408 ,C204_=_C412 ,C209_=_C210 ,C209_=_C225 ,C209_=_C237 ,\nC209_=_C250 ,C209_=_C263 ,C209_=_C278 ,C209_=_C290 ,C209_=_C303 ,C209_=_C321 ,\nC209_=_C329 ,C209_=_C340 ,C209_=_C362 ,C209_=_C368 ,C209_=_C373 ,C209_=_C387 ,\nC209_=_C388 ,C210_=_C226 ,C210_=_C251 ,C210_=_C264 ,C210_=_C291 ,C210_=_C330 ,\nC210_=_C341 ,C210_=_C351 ,C210_=_C363 ,C210_=_C374 ,C210_=_C390 ,C210_=_C391 ,\nC210_=_C392</w:t>
      </w:r>
    </w:p>
    <w:p>
      <w:pPr>
        <w:pStyle w:val="PreformattedText"/>
        <w:bidi w:val="0"/>
        <w:spacing w:before="0" w:after="0"/>
        <w:jc w:val="left"/>
        <w:rPr/>
      </w:pPr>
      <w:r>
        <w:rPr/>
        <w:t xml:space="preserve"> </w:t>
      </w:r>
      <w:r>
        <w:rPr/>
        <w:t>,C225_=_C226 ,C225_=_C230 ,C225_=_C237 ,C225_=_C250 ,C225_=_C263 ,\nC225_=_C278 ,C225_=_C290 ,C225_=_C303 ,C225_=_C321 ,C225_=_C329 ,C225_=_C340 ,\nC225_=_C362 ,C225_=_C368 ,C225_=_C373 ,C225_=_C387 ,C225_=_C388 ,C226_=_C230 ,\nC226_=_C251 ,C226_=_C264 ,C226_=_C291 ,C226_=_C330 ,C226_=_C341 ,C226_=_C351 ,\nC226_=_C363 ,C226_=_C374 ,C226_=_C390 ,C226_=_C391 ,C226_=_C392 ,C230_=_C296 ,\nC230_=_C327 ,C230_=_C336 ,C230_=_C347 ,C230_=_C355 ,C230_=_C381 ,C230_=_C398 ,\nC230_=_C401 ,C230_=_C404 ,C230_=_C408 ,C230_=_C410 ,C230_=_C412 ,C230_=_C413 ,\nC237_=_C250 ,C237_=_C263 ,C237_=_C278 ,C237_=_C290 ,C237_=_C303 ,C237_=_C321 ,\nC237_=_C329 ,C237_=_C340 ,C237_=_C362 ,C237_=_C368 ,C237_=_C373 ,C237_=_C387 ,\nC237_=_C388 ,C250_=_C251 ,C250_=_C263 ,C250_=_C278 ,C250_=_C290 ,C250_=_C303 ,\nC250_=_C321 ,C250_=_C329 ,C250_=_C340 ,C250_=_C362 ,C250_=_C368 ,C250_=_C373 ,\nC250_=_C387 ,C250_=_C388 ,C251_=_C264 ,C251_=_C291 ,C251_=_C330 ,C251_=_C341 ,\nC251_=_C351 ,C251_=_C363 ,C251_=_C374 ,C251_=_C390 ,C251_=_C391 ,C251_=_C392 ,\nC263_=_C264 ,C263_=_C278 ,C263_=_C290 ,C263_=_C303 ,C263_=_C321 ,C263_=_C329 ,\nC263_=_C340 ,C263_=_C362 ,C263_=_C368 ,C263_=_C373 ,C263_=_C387 ,C263_=_C388 ,\nC264_=_C291 ,C264_=_C330 ,C264_=_C341 ,C264_=_C351 ,C264_=_C363 ,C264_=_C374 ,\nC264_=_C390 ,C264_=_C391 ,C264_=_C392 ,C278_=_C290 ,C278_=_C303 ,C278_=_C321 ,\nC278_=_C329 ,C278_=_C340 ,C278_=_C362 ,C278_=_C368 ,C278_=_C373 ,C278_=_C387 ,\nC278_=_C388 ,C290_=_C291 ,C290_=_C296 ,C290_=_C303 ,C290_=_C321 ,C290_=_C329 ,\nC290_=_C340 ,C290_=_C362 ,C290_=_C368 ,C290_=_C373 ,C290_=_C387 ,C290_=_C388 ,\nC291_=_C296 ,C291_=_C330 ,C291_=_C341 ,C291_=_C351 ,C291_=_C363 ,C291_=_C374 ,\nC291_=_C390 ,C291_=_C391 ,C291_=_C392 ,C296_=_C327 ,C296_=_C336 ,C296_=_C347 ,\nC296_=_C355 ,C296_=_C381 ,C296_=_C398 ,C296_=_C401 ,C296_=_C404 ,C296_=_C408 ,\nC296_=_C410 ,C296_=_C412 ,C296_=_C413 ,C303_=_C321 ,C303_=_C329 ,C303_=_C340 ,\nC303_=_C362 ,C303_=_C368 ,C303_=_C373 ,C303_=_C387 ,C303_=_C388 ,C321_=_C327 ,\nC321_=_C329 ,C321_=_C340 ,C321_=_C362 ,C321_=_C368 ,C321_=_C373 ,C321_=_C387 ,\nC321_=_C388 ,C327_=_C336 ,C327_=_C347 ,C327_=_C355 ,C327_=_C381 ,C327_=_C398 ,\nC327_=_C401 ,C327_=_C404 ,C327_=_C408 ,C327_=_C410 ,C327_=_C412 ,C327_=_C413 ,\nC329_=_C330 ,C329_=_C336 ,C329_=_C340 ,C329_=_C362 ,C329_=_C368 ,C329_=_C373 ,\nC329_=_C387 ,C329_=_C388 ,C330_=_C336 ,C330_=_C341 ,C330_=_C351 ,C330_=_C363 ,\nC330_=_C374 ,C330_=_C390 ,C330_=_C391 ,C330_=_C392 ,C336_=_C347 ,C336_=_C355 ,\nC336_=_C381 ,C336_=_C398 ,C336_=_C401 ,C336_=_C404 ,C336_=_C408 ,C336_=_C410 ,\nC336_=_C412 ,C336_=_C413 ,C340_=_C341 ,C340_=_C347 ,C340_=_C362 ,C340_=_C368 ,\nC340_=_C373 ,C340_=_C387 ,C340_=_C388 ,C341_=_C347 ,C341_=_C351 ,C341_=_C363 ,\nC341_=_C374 ,C341_=_C390 ,C341_=_C391 ,C341_=_C392 ,C347_=_C355 ,C347_=_C381 ,\nC347_=_C398 ,C347_=_C401 ,C347_=_C404 ,C347_=_C408 ,C347_=_C410 ,C347_=_C412 ,\nC347_=_C413 ,C351_=_C355 ,C351_=_C363 ,C351_=_C374 ,C351_=_C390 ,C351_=_C391 ,\nC351_=_C392 ,C355_=_C381 ,C355_=_C398 ,C355_=_C401 ,C355_=_C404 ,C355_=_C408 ,\nC355_=_C410 ,C355_=_C412 ,C355_=_C413 ,C362_=_C363 ,C362_=_C368 ,C362_=_C373 ,\nC362_=_C387 ,C362_=_C388 ,C363_=_C374 ,C363_=_C390 ,C363_=_C391 ,C363_=_C392 ,\nC368_=_C373 ,C368_=_C387 ,C368_=_C388 ,C373_=_C374 ,C373_=_C381 ,C373_=_C387 ,\nC373_=_C388 ,C374_=_C381 ,C374_=_C390 ,C374_=_C391 ,C374_=_C392 ,C381_=_C398 ,\nC381_=_C401 ,C381_=_C404 ,C381_=_C408 ,C381_=_C410 ,C381_=_C412 ,C381_=_C413 ,\nC387_=_C388 ,C387_=_C404 ,C388_=_C410 ,C390_=_C391 ,C390_=_C392 ,C390_=_C398 ,\nC391_=_C392 ,C391_=_C401 ,C392_=_C408 ,C398_=_C401 ,C398_=_C404 ,C398_=_C408 ,\nC398_=_C410 ,C398_=_C412 ,C398_=_C413 ,C401_=_C404 ,C401_=_C408 ,C401_=_C410 ,\nC401_=_C412 ,C401_=_C413 ,C404_=_C408 ,C404_=_C410 ,C404_=_C412 ,C404_=_C413 ,\nC408_=_C410 ,C408_=_C412 ,C408_=_C413 ,C410_=_C412 ,C410_=_C413 ,C412_=_C413 ,"];32[shape=box, label="id:32 level: 4\n30: C3 C7 C27 C45 C59 \nC112 C113 C114 C115 C116 C117 \nC118 C119 C120 C121 C122 C123 \nC124 C159 C245 C270 C282 C308 \nC309 C310 C311 C312 C313 C314 \nC315 \n230: C3_=_C7( C3 C7 ) C3_=_C59( C3 C59 ) C3_=_C112( C3 C112 ) C3_=_C113( C3 C113 ) C3_=_C114( C3 C114 ) \nC3_=_C115( C3 C115 ) C3_=_C116( C3 C116 ) C3_=_C117( C3 C117 ) C3_=_C118( C3 C118 ) C3_=_C119( C3 C119 ) C3_=_C120( C3 C120 ) \nC3_=_C121( C3 C121 ) C3_=_C122( C3 C122 ) C3_=_C123( C3 C123 ) C3_=_C124( C3 C124 ) C7_=_C27( C7 C27 ) C7_=_C45( C7 C45 ) \nC7_=_C116( C7 C116 ) C7_=_C159( C7 C159 ) C7_=_C245( C7 C245 ) C7_=_C270( C7 C270 ) C7_=_C282( C7 C282 ) C7_=_C308( C7 C308 ) \nC7_=_C309( C7 C309 ) C7_=_C310( C7 C310 ) C7_=_C311( C7 C311 ) C7_=_C312( C7 C312 ) C7_=_C313( C7 C313 ) C7_=_C314( C7 C314 ) \nC7_=_C315( C7 C315 ) C27_=_C45( C27 C45 ) C27_=_C116( C27 C116 ) C27_=_C159( C27 C159 ) C27_=_C245( C27 C245 ) C27_=_C270( C27 C270 ) \nC27_=_C282( C27 C282 ) C27_=_C308( C27 C308 ) C27_=_C309( C27 C309 ) C27_=_C310( C27 C310 ) C27_=_C311( C27 C311 ) C27_=_C312( C27 C312 ) \nC27_=_C313( C27 C313 ) C27_=_C314( C27 C314 ) C27_=_C315( C27 C315 ) C45_=_C116( C45 C116 ) C45_=_C159( C45 C159 ) C45_=_C245( C45 C245 ) \nC45_=_C270( C45 C270 ) C45_=_C282( C45 C282 ) C45_=_C308( C45 C308 ) C45_=_C309( C45 C309 ) C45_=_C310( C45 C310 ) C45_=_C311( C45 C311 ) \nC45_=_C312( C45 C312 ) C45_=_C313( C45 C313 ) C45_=_C314( C45 C314 ) C45_=_C315( C45 C315 ) C59_=_C112( C59 C112 ) C59_=_C113( C59 C113 ) \nC59_=_C114( C59 C114 ) C59_=_C115( C59 C115 ) C59_=_C116( C59 C116 ) C59_=_C117( C59 C117 ) C59_=_C118( C59 C118 ) C59_=_C119( C59 C119 ) \nC59_=_C120( C59 C120 ) C59_=_C121( C59 C121 ) C59_=_C122( C59 C122 ) C59_=_C123( C59 C123 ) C59_=_C124( C59 C124 ) C112_=_C113( C112 C113 ) \nC112_=_C114( C112 C114 ) C112_=_C115( C112 C115 ) C112_=_C116( C112 C116 ) C112_=_C117( C112 C117 ) C112_=_C118( C112 C118 ) C112_=_C119( C112 C119 ) \nC112_=_C120( C112 C120 ) C112_=_C121( C112 C121 ) C112_=_C122( C112 C122 ) C112_=_C123( C112 C123 ) C112_=_C124( C112 C124 ) C113_=_C114( C113 C114 ) \nC113_=_C115( C113 C115 ) C113_=_C116( C113 C116 ) C113_=_C117( C113 C117 ) C113_=_C118( C113 C118 ) C113_=_C119( C113 C119 ) C113_=_C120( C113 C120 ) \nC113_=_C121( C113 C121 ) C113_=_C122( C113 C122 ) C113_=_C123( C113 C123 ) C113_=_C124( C113 C124 ) C113_=_C245( C113 C245 ) C114_=_C115( C114 C115 ) \nC114_=_C116( C114 C116 ) C114_=_C117( C114 C117 ) C114_=_C118( C114 C118 ) C114_=_C119( C114 C119 ) C114_=_C120( C114 C120 ) C114_=_C121( C114 C121 ) \nC114_=_C122( C114 C122 ) C114_=_C123( C114 C123 ) C114_=_C124( C114 C124 ) C114_=_C282( C114 C282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6_=_C159( C116 C159 ) C116_=_C245( C116 C245 ) C116_=_C270( C116 C270 ) \nC116_=_C282( C116 C282 ) C116_=_C308( C116 C308 ) C116_=_C309( C116 C309 ) C116_=_C310( C116 C310 ) C116_=_C311( C116 C311 ) C116_=_C312( C116 C312 ) \nC116_=_C313( C116 C313 ) C116_=_C314( C116 C314 ) C116_=_C315( C116 C315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8_=_C311( C118 C311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3_=_C314( C123 C314 ) C159_=_C245( C159 C245 ) C159_=_C270( C159 C270 ) C159_=_C282( C159 C282 ) \nC159_=_C308( C159 C308 ) C159_=_C309( C159 C309 ) C159_=_C310( C159 C310 ) C159_=_C311( C159 C311 ) C159_=_C312( C159 C312 ) C159_=_C313( C159 C313 ) \nC159_=_C314( C159 C314 ) C159_=_C315( C159 C315 ) C245_=_C270( C245 C270 ) C245_=_C282( C245 C282 ) C245_=_C308( C245 C308 ) C245_=_C309( C245 C309 ) \nC245_=_C310( C245 C310 ) C245_=_C311( C245 C311 ) C245_=_C312( C245 C312 ) C245_=_C313( C245 C313 ) C245_=_C314( C245 C314 ) C245_=_C315( C245 C315 ) \nC270_=_C282( C270 C282 ) C270_=_C308( C270 C308 ) C270_=_C309( C270 C309 ) C270_=_C310( C270 C310 ) C270_=_C311( C270 C311 ) C270_=_C312( C270 C312 ) \nC270_=_C313( C270 C313 ) C270_=_C314( C270 C314 ) C270_=_C315( C270 C315 ) C282_=_C308( C282 C308 ) C282_=_C309( C282 C309 ) C282_=_C310( C282 C310 ) \nC282_=_C311( C282 C311 ) C282_=_C312( C282 C312 ) C282_=_C313( C282 C313 ) C282_=_C314( C282 C314 ) C282_=_C315( C282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24-&gt;32[label="29: C3 C7 C27 C45 C59 \nC112 C113 C114 C115 C117 C118 \nC119 C120 C121 C122 C123 C124 \nC159 C245 C270 C282 C308 C309 \nC310 C311 C312 C313 C314 C315 \n201: C3_=_C7 ,C3_=_C59 ,C3_=_C112 ,C3_=_C113 ,C3_=_C114 ,\nC3_=_C115 ,C3_=_C117 ,C3_=_C118</w:t>
      </w:r>
    </w:p>
    <w:p>
      <w:pPr>
        <w:pStyle w:val="PreformattedText"/>
        <w:bidi w:val="0"/>
        <w:spacing w:before="0" w:after="0"/>
        <w:jc w:val="left"/>
        <w:rPr/>
      </w:pPr>
      <w:r>
        <w:rPr/>
        <w:t xml:space="preserve"> </w:t>
      </w:r>
      <w:r>
        <w:rPr/>
        <w:t>,C3_=_C119 ,C3_=_C120 ,C3_=_C121 ,\nC3_=_C122 ,C3_=_C123 ,C3_=_C124 ,C7_=_C27 ,C7_=_C45 ,C7_=_C159 ,\nC7_=_C245 ,C7_=_C270 ,C7_=_C282 ,C7_=_C308 ,C7_=_C309 ,C7_=_C310 ,\nC7_=_C311 ,C7_=_C312 ,C7_=_C313 ,C7_=_C314 ,C7_=_C315 ,C27_=_C45 ,\nC27_=_C159 ,C27_=_C245 ,C27_=_C270 ,C27_=_C282 ,C27_=_C308 ,C27_=_C309 ,\nC27_=_C310 ,C27_=_C311 ,C27_=_C312 ,C27_=_C313 ,C27_=_C314 ,C27_=_C315 ,\nC45_=_C159 ,C45_=_C245 ,C45_=_C270 ,C45_=_C282 ,C45_=_C308 ,C45_=_C309 ,\nC45_=_C310 ,C45_=_C311 ,C45_=_C312 ,C45_=_C313 ,C45_=_C314 ,C45_=_C315 ,\nC59_=_C112 ,C59_=_C113 ,C59_=_C114 ,C59_=_C115 ,C59_=_C117 ,C59_=_C118 ,\nC59_=_C119 ,C59_=_C120 ,C59_=_C121 ,C59_=_C122 ,C59_=_C123 ,C59_=_C124 ,\nC112_=_C113 ,C112_=_C114 ,C112_=_C115 ,C112_=_C117 ,C112_=_C118 ,C112_=_C119 ,\nC112_=_C120 ,C112_=_C121 ,C112_=_C122 ,C112_=_C123 ,C112_=_C124 ,C113_=_C114 ,\nC113_=_C115 ,C113_=_C117 ,C113_=_C118 ,C113_=_C119 ,C113_=_C120 ,C113_=_C121 ,\nC113_=_C122 ,C113_=_C123 ,C113_=_C124 ,C113_=_C245 ,C114_=_C115 ,C114_=_C117 ,\nC114_=_C118 ,C114_=_C119 ,C114_=_C120 ,C114_=_C121 ,C114_=_C122 ,C114_=_C123 ,\nC114_=_C124 ,C114_=_C282 ,C115_=_C117 ,C115_=_C118 ,C115_=_C119 ,C115_=_C120 ,\nC115_=_C121 ,C115_=_C122 ,C115_=_C123 ,C115_=_C124 ,C117_=_C118 ,C117_=_C119 ,\nC117_=_C120 ,C117_=_C121 ,C117_=_C122 ,C117_=_C123 ,C117_=_C124 ,C118_=_C119 ,\nC118_=_C120 ,C118_=_C121 ,C118_=_C122 ,C118_=_C123 ,C118_=_C124 ,C118_=_C311 ,\nC119_=_C120 ,C119_=_C121 ,C119_=_C122 ,C119_=_C123 ,C119_=_C124 ,C120_=_C121 ,\nC120_=_C122 ,C120_=_C123 ,C120_=_C124 ,C121_=_C122 ,C121_=_C123 ,C121_=_C124 ,\nC122_=_C123 ,C122_=_C124 ,C123_=_C124 ,C123_=_C314 ,C159_=_C245 ,C159_=_C270 ,\nC159_=_C282 ,C159_=_C308 ,C159_=_C309 ,C159_=_C310 ,C159_=_C311 ,C159_=_C312 ,\nC159_=_C313 ,C159_=_C314 ,C159_=_C315 ,C245_=_C270 ,C245_=_C282 ,C245_=_C308 ,\nC245_=_C309 ,C245_=_C310 ,C245_=_C311 ,C245_=_C312 ,C245_=_C313 ,C245_=_C314 ,\nC245_=_C315 ,C270_=_C282 ,C270_=_C308 ,C270_=_C309 ,C270_=_C310 ,C270_=_C311 ,\nC270_=_C312 ,C270_=_C313 ,C270_=_C314 ,C270_=_C315 ,C282_=_C308 ,C282_=_C309 ,\nC282_=_C310 ,C282_=_C311 ,C282_=_C312 ,C282_=_C313 ,C282_=_C314 ,C282_=_C315 ,\nC308_=_C309 ,C308_=_C310 ,C308_=_C311 ,C308_=_C312 ,C308_=_C313 ,C308_=_C314 ,\nC308_=_C315 ,C309_=_C310 ,C309_=_C311 ,C309_=_C312 ,C309_=_C313 ,C309_=_C314 ,\nC309_=_C315 ,C310_=_C311 ,C310_=_C312 ,C310_=_C313 ,C310_=_C314 ,C310_=_C315 ,\nC311_=_C312 ,C311_=_C313 ,C311_=_C314 ,C311_=_C315 ,C312_=_C313 ,C312_=_C314 ,\nC312_=_C315 ,C313_=_C314 ,C313_=_C315 ,C314_=_C315 ,"];33[shape=box, label="id:33 level: 4\n36: C65 C81 C82 C101 C127 \nC157 C175 C187 C188 C215 C216 \nC217 C218 C219 C220 C221 C222 \nC223 C224 C225 C226 C227 C228 \nC229 C230 C231 C232 C233 C234 \nC235 C236 C237 C238 C239 C240 \nC241 \n332: C65_=_C82( C65 C82 ) C65_=_C127( C65 C127 ) C65_=_C157( C65 C157 ) C65_=_C175( C65 C175 ) C65_=_C188( C65 C188 ) \nC65_=_C215( C65 C215 ) C65_=_C231( C65 C231 ) C65_=_C232( C65 C232 ) C65_=_C233( C65 C233 ) C65_=_C234( C65 C234 ) C65_=_C235( C65 C235 ) \nC65_=_C236( C65 C236 ) C65_=_C237( C65 C237 ) C65_=_C238( C65 C238 ) C65_=_C239( C65 C239 ) C65_=_C240( C65 C240 ) C65_=_C241( C65 C241 ) \nC81_=_C82( C81 C82 ) C81_=_C101( C81 C101 ) C81_=_C187( C81 C187 ) C81_=_C215( C81 C215 ) C81_=_C216( C81 C216 ) C81_=_C217( C81 C217 ) \nC81_=_C218( C81 C218 ) C81_=_C219( C81 C219 ) C81_=_C220( C81 C220 ) C81_=_C221( C81 C221 ) C81_=_C222( C81 C222 ) C81_=_C223( C81 C223 ) \nC81_=_C224( C81 C224 ) C81_=_C225( C81 C225 ) C81_=_C226( C81 C226 ) C81_=_C227( C81 C227 ) C81_=_C228( C81 C228 ) C81_=_C229( C81 C229 ) \nC81_=_C230( C81 C230 ) C82_=_C127( C82 C127 ) C82_=_C157( C82 C157 ) C82_=_C175( C82 C175 ) C82_=_C188( C82 C188 ) C82_=_C215( C82 C215 ) \nC82_=_C231( C82 C231 ) C82_=_C232( C82 C232 ) C82_=_C233( C82 C233 ) C82_=_C234( C82 C234 ) C82_=_C235( C82 C235 ) C82_=_C236( C82 C236 ) \nC82_=_C237( C82 C237 ) C82_=_C238( C82 C238 ) C82_=_C239( C82 C239 ) C82_=_C240( C82 C240 ) C82_=_C241( C82 C241 ) C101_=_C187( C101 C187 ) \nC101_=_C215( C101 C215 ) C101_=_C216( C101 C216 ) C101_=_C217( C101 C217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27_=_C157( C127 C157 ) C127_=_C175( C127 C175 ) \nC127_=_C188( C127 C188 ) C127_=_C215( C127 C215 ) C127_=_C231( C127 C231 ) C127_=_C232( C127 C232 ) C127_=_C233( C127 C233 ) C127_=_C234( C127 C234 ) \nC127_=_C235( C127 C235 ) C127_=_C236( C127 C236 ) C127_=_C237( C127 C237 ) C127_=_C238( C127 C238 ) C127_=_C239( C127 C239 ) C127_=_C240( C127 C240 ) \nC127_=_C241( C127 C241 ) C157_=_C175( C157 C175 ) C157_=_C188( C157 C188 ) C157_=_C215( C157 C215 ) C157_=_C231( C157 C231 ) C157_=_C232( C157 C232 ) \nC157_=_C233( C157 C233 ) C157_=_C234( C157 C234 ) C157_=_C235( C157 C235 ) C157_=_C236( C157 C236 ) C157_=_C237( C157 C237 ) C157_=_C238( C157 C238 ) \nC157_=_C239( C157 C239 ) C157_=_C240( C157 C240 ) C157_=_C241( C157 C241 ) C175_=_C188( C175 C188 ) C175_=_C215( C175 C215 ) C175_=_C231( C175 C231 ) \nC175_=_C232( C175 C232 ) C175_=_C233( C175 C233 ) C175_=_C234( C175 C234 ) C175_=_C235( C175 C235 ) C175_=_C236( C175 C236 ) C175_=_C237( C175 C237 ) \nC175_=_C238( C175 C238 ) C175_=_C239( C175 C239 ) C175_=_C240( C175 C240 ) C175_=_C241( C175 C241 ) C187_=_C188( C187 C188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7_=_C228( C187 C228 ) C187_=_C229( C187 C229 ) C187_=_C230( C187 C230 ) C188_=_C215( C188 C215 ) C188_=_C231( C188 C231 ) C188_=_C232( C188 C232 ) \nC188_=_C233( C188 C233 ) C188_=_C234( C188 C234 ) C188_=_C235( C188 C235 ) C188_=_C236( C188 C236 ) C188_=_C237( C188 C237 ) C188_=_C238( C188 C238 ) \nC188_=_C239( C188 C239 ) C188_=_C240( C188 C240 ) C188_=_C241( C188 C24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19_=_C226( C219 C226 ) C219_=_C227( C219 C227 ) C219_=_C228( C219 C228 ) C219_=_C229( C219 C229 ) \nC219_=_C230( C219 C230 ) C219_=_C232( C219 C232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2_=_C234( C222 C234 ) \nC223_=_C224( C223 C224 ) C223_=_C225( C223 C225 ) C223_=_C226( C223 C226 ) C223_=_C227( C223 C227 ) C223_=_C228( C223 C228 ) C223_=_C229( C223 C229 ) \nC223_=_C230( C223 C230 ) C223_=_C236( C223 C236 ) C224_=_C225( C224 C225 ) C224_=_C226( C224 C226 ) C224_=_C227( C224 C227 ) C224_=_C228( C224 C228 ) \nC224_=_C229( C224 C229 ) C224_=_C230( C224 C230 ) C225_=_C226( C225 C226 ) C225_=_C227( C225 C227 ) C225_=_C228( C225 C228 ) C225_=_C229( C225 C229 ) \nC225_=_C230( C225 C230 ) C225_=_C237( C225 C237 ) C226_=_C227( C226 C227 ) C226_=_C228( C226 C228 ) C226_=_C229( C226 C229 ) C226_=_C230( C226 C230 ) \nC227_=_C228( C227 C228 ) C227_=_C229( C227 C229 ) C227_=_C230( C227 C230 ) C228_=_C229( C228 C229 ) C228_=_C230( C228 C230 ) C228_=_C239( C228 C239 ) \nC229_=_C230( C229 C230 ) C229_=_C240( C229 C240 ) C231_=_C232( C231 C232 ) C231_=_C233( C231 C233 ) C231_=_C234( C231 C234 ) C231_=_C235( C231 C235 ) \nC231_=_C236( C231 C236 ) C231_=_C237( C231 C237 ) C231_=_C238( C231 C238 ) C231_=_C239( C231 C239 ) C231_=_C240( C231 C240 ) C231_=_C241( C231 C241 ) \nC232_=_C233(</w:t>
      </w:r>
    </w:p>
    <w:p>
      <w:pPr>
        <w:pStyle w:val="PreformattedText"/>
        <w:bidi w:val="0"/>
        <w:spacing w:before="0" w:after="0"/>
        <w:jc w:val="left"/>
        <w:rPr/>
      </w:pPr>
      <w:r>
        <w:rPr/>
        <w:t xml:space="preserve"> </w:t>
      </w:r>
      <w:r>
        <w:rPr/>
        <w:t>C232 C233 ) C232_=_C234( C232 C234 ) C232_=_C235( C232 C235 ) C232_=_C236( C232 C236 ) C232_=_C237( C232 C237 ) C232_=_C238( C232 C238 ) \nC232_=_C239( C232 C239 ) C232_=_C240( C232 C240 ) C232_=_C241( C232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40_=_C241( C240 C241 ) "];25-&gt;33[label="35: C65 C81 C82 C101 C127 \nC157 C175 C187 C188 C216 C217 \nC218 C219 C220 C221 C222 C223 \nC224 C225 C226 C227 C228 C229 \nC230 C231 C232 C233 C234 C235 \nC236 C237 C238 C239 C240 C241 \n297: C65_=_C82 ,C65_=_C127 ,C65_=_C157 ,C65_=_C175 ,C65_=_C188 ,\nC65_=_C231 ,C65_=_C232 ,C65_=_C233 ,C65_=_C234 ,C65_=_C235 ,C65_=_C236 ,\nC65_=_C237 ,C65_=_C238 ,C65_=_C239 ,C65_=_C240 ,C65_=_C241 ,C81_=_C82 ,\nC81_=_C101 ,C81_=_C187 ,C81_=_C216 ,C81_=_C217 ,C81_=_C218 ,C81_=_C219 ,\nC81_=_C220 ,C81_=_C221 ,C81_=_C222 ,C81_=_C223 ,C81_=_C224 ,C81_=_C225 ,\nC81_=_C226 ,C81_=_C227 ,C81_=_C228 ,C81_=_C229 ,C81_=_C230 ,C82_=_C127 ,\nC82_=_C157 ,C82_=_C175 ,C82_=_C188 ,C82_=_C231 ,C82_=_C232 ,C82_=_C233 ,\nC82_=_C234 ,C82_=_C235 ,C82_=_C236 ,C82_=_C237 ,C82_=_C238 ,C82_=_C239 ,\nC82_=_C240 ,C82_=_C241 ,C101_=_C187 ,C101_=_C216 ,C101_=_C217 ,C101_=_C218 ,\nC101_=_C219 ,C101_=_C220 ,C101_=_C221 ,C101_=_C222 ,C101_=_C223 ,C101_=_C224 ,\nC101_=_C225 ,C101_=_C226 ,C101_=_C227 ,C101_=_C228 ,C101_=_C229 ,C101_=_C230 ,\nC127_=_C157 ,C127_=_C175 ,C127_=_C188 ,C127_=_C231 ,C127_=_C232 ,C127_=_C233 ,\nC127_=_C234 ,C127_=_C235 ,C127_=_C236 ,C127_=_C237 ,C127_=_C238 ,C127_=_C239 ,\nC127_=_C240 ,C127_=_C241 ,C157_=_C175 ,C157_=_C188 ,C157_=_C231 ,C157_=_C232 ,\nC157_=_C233 ,C157_=_C234 ,C157_=_C235 ,C157_=_C236 ,C157_=_C237 ,C157_=_C238 ,\nC157_=_C239 ,C157_=_C240 ,C157_=_C241 ,C175_=_C188 ,C175_=_C231 ,C175_=_C232 ,\nC175_=_C233 ,C175_=_C234 ,C175_=_C235 ,C175_=_C236 ,C175_=_C237 ,C175_=_C238 ,\nC175_=_C239 ,C175_=_C240 ,C175_=_C241 ,C187_=_C188 ,C187_=_C216 ,C187_=_C217 ,\nC187_=_C218 ,C187_=_C219 ,C187_=_C220 ,C187_=_C221 ,C187_=_C222 ,C187_=_C223 ,\nC187_=_C224 ,C187_=_C225 ,C187_=_C226 ,C187_=_C227 ,C187_=_C228 ,C187_=_C229 ,\nC187_=_C230 ,C188_=_C231 ,C188_=_C232 ,C188_=_C233 ,C188_=_C234 ,C188_=_C235 ,\nC188_=_C236 ,C188_=_C237 ,C188_=_C238 ,C188_=_C239 ,C188_=_C240 ,C188_=_C241 ,\nC216_=_C217 ,C216_=_C218 ,C216_=_C219 ,C216_=_C220 ,C216_=_C221 ,C216_=_C222 ,\nC216_=_C223 ,C216_=_C224 ,C216_=_C225 ,C216_=_C226 ,C216_=_C227 ,C216_=_C228 ,\nC216_=_C229 ,C216_=_C230 ,C217_=_C218 ,C217_=_C219 ,C217_=_C220 ,C217_=_C221 ,\nC217_=_C222 ,C217_=_C223 ,C217_=_C224 ,C217_=_C225 ,C217_=_C226 ,C217_=_C227 ,\nC217_=_C228 ,C217_=_C229 ,C217_=_C230 ,C218_=_C219 ,C218_=_C220 ,C218_=_C221 ,\nC218_=_C222 ,C218_=_C223 ,C218_=_C224 ,C218_=_C225 ,C218_=_C226 ,C218_=_C227 ,\nC218_=_C228 ,C218_=_C229 ,C218_=_C230 ,C219_=_C220 ,C219_=_C221 ,C219_=_C222 ,\nC219_=_C223 ,C219_=_C224 ,C219_=_C225 ,C219_=_C226 ,C219_=_C227 ,C219_=_C228 ,\nC219_=_C229 ,C219_=_C230 ,C219_=_C232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2_=_C234 ,C223_=_C224 ,C223_=_C225 ,C223_=_C226 ,C223_=_C227 ,C223_=_C228 ,\nC223_=_C229 ,C223_=_C230 ,C223_=_C236 ,C224_=_C225 ,C224_=_C226 ,C224_=_C227 ,\nC224_=_C228 ,C224_=_C229 ,C224_=_C230 ,C225_=_C226 ,C225_=_C227 ,C225_=_C228 ,\nC225_=_C229 ,C225_=_C230 ,C225_=_C237 ,C226_=_C227 ,C226_=_C228 ,C226_=_C229 ,\nC226_=_C230 ,C227_=_C228 ,C227_=_C229 ,C227_=_C230 ,C228_=_C229 ,C228_=_C230 ,\nC228_=_C239 ,C229_=_C230 ,C229_=_C240 ,C231_=_C232 ,C231_=_C233 ,C231_=_C234 ,\nC231_=_C235 ,C231_=_C236 ,C231_=_C237 ,C231_=_C238 ,C231_=_C239 ,C231_=_C240 ,\nC231_=_C241 ,C232_=_C233 ,C232_=_C234 ,C232_=_C235 ,C232_=_C236 ,C232_=_C237 ,\nC232_=_C238 ,C232_=_C239 ,C232_=_C240 ,C232_=_C241 ,C233_=_C234 ,C233_=_C235 ,\nC233_=_C236 ,C233_=_C237 ,C233_=_C238 ,C233_=_C239 ,C233_=_C240 ,C233_=_C241 ,\nC234_=_C235 ,C234_=_C236 ,C234_=_C237 ,C234_=_C238 ,C234_=_C239 ,C234_=_C240 ,\nC234_=_C241 ,C235_=_C236 ,C235_=_C237 ,C235_=_C238 ,C235_=_C239 ,C235_=_C240 ,\nC235_=_C241 ,C236_=_C237 ,C236_=_C238 ,C236_=_C239 ,C236_=_C240 ,C236_=_C241 ,\nC237_=_C238 ,C237_=_C239 ,C237_=_C240 ,C237_=_C241 ,C238_=_C239 ,C238_=_C240 ,\nC238_=_C241 ,C239_=_C240 ,C239_=_C241 ,C240_=_C241 ,"];34[shape=box, label="id:34 level: 4\n39: C10 C35 C88 C107 C118 \nC123 C133 C148 C152 C185 C197 \nC223 C229 C236 C240 C249 C265 \nC294 C301 C306 C311 C314 C326 \nC339 C344 C350 C361 C366 C368 \nC369 C370 C371 C372 C378 C388 \nC396 C405 C409 C410 \n391: C10_=_C88( C10 C88 ) C10_=_C107( C10 C107 ) C10_=_C118( C10 C118 ) C10_=_C133( C10 C133 ) C10_=_C148( C10 C148 ) \nC10_=_C197( C10 C197 ) C10_=_C223( C10 C223 ) C10_=_C236( C10 C236 ) C10_=_C249( C10 C249 ) C10_=_C301( C10 C301 ) C10_=_C311( C10 C311 ) \nC10_=_C339( C10 C339 ) C10_=_C350( C10 C350 ) C10_=_C361( C10 C361 ) C10_=_C368( C10 C368 ) C10_=_C369( C10 C369 ) C10_=_C370( C10 C370 ) \nC10_=_C371( C10 C371 ) C10_=_C372( C10 C372 ) C35_=_C123( C35 C123 ) C35_=_C152( C35 C152 ) C35_=_C185( C35 C185 ) C35_=_C229( C35 C229 ) \nC35_=_C240( C35 C240 ) C35_=_C265( C35 C265 ) C35_=_C294( C35 C294 ) C35_=_C306( C35 C306 ) C35_=_C314( C35 C314 ) C35_=_C326( C35 C326 ) \nC35_=_C344( C35 C344 ) C35_=_C366( C35 C366 ) C35_=_C371( C35 C371 ) C35_=_C378( C35 C378 ) C35_=_C388( C35 C388 ) C35_=_C396( C35 C396 ) \nC35_=_C405( C35 C405 ) C35_=_C409( C35 C409 ) C35_=_C410( C35 C410 ) C88_=_C107( C88 C107 ) C88_=_C118( C88 C118 ) C88_=_C133( C88 C133 ) \nC88_=_C148( C88 C148 ) C88_=_C197( C88 C197 ) C88_=_C223( C88 C223 ) C88_=_C236( C88 C236 ) C88_=_C249( C88 C249 ) C88_=_C301( C88 C301 ) \nC88_=_C311( C88 C311 ) C88_=_C339( C88 C339 ) C88_=_C350( C88 C350 ) C88_=_C361( C88 C361 ) C88_=_C368( C88 C368 ) C88_=_C369( C88 C369 ) \nC88_=_C370( C88 C370 ) C88_=_C371( C88 C371 ) C88_=_C372( C88 C372 ) C107_=_C118( C107 C118 ) C107_=_C133( C107 C133 ) C107_=_C148( C107 C148 ) \nC107_=_C197( C107 C197 ) C107_=_C223( C107 C223 ) C107_=_C236( C107 C236 ) C107_=_C249( C107 C249 ) C107_=_C301( C107 C301 ) C107_=_C311( C107 C311 ) \nC107_=_C339( C107 C339 ) C107_=_C350( C107 C350 ) C107_=_C361( C107 C361 ) C107_=_C368( C107 C368 ) C107_=_C369( C107 C369 ) C107_=_C370( C107 C370 ) \nC107_=_C371( C107 C371 ) C107_=_C372( C107 C372 ) C118_=_C123( C118 C123 ) C118_=_C133( C118 C133 ) C118_=_C148( C118 C148 ) C118_=_C197( C118 C197 ) \nC118_=_C223( C118 C223 ) C118_=_C236( C118 C236 ) C118_=_C249( C118 C249 ) C118_=_C301( C118 C301 ) C118_=_C311( C118 C311 ) C118_=_C339( C118 C339 ) \nC118_=_C350( C118 C350 ) C118_=_C361( C118 C361 ) C118_=_C368( C118 C368 ) C118_=_C369( C118 C369 ) C118_=_C370( C118 C370 ) C118_=_C371( C118 C371 ) \nC118_=_C372( C118 C372 ) C123_=_C152( C123 C152 ) C123_=_C185( C123 C185 ) C123_=_C229( C123 C229 ) C123_=_C240( C123 C240 ) C123_=_C265( C123 C265 ) \nC123_=_C294( C123 C294 ) C123_=_C306( C123 C306 ) C123_=_C314( C123 C314 ) C123_=_C326( C123 C326 ) C123_=_C344( C123 C344 ) C123_=_C366( C123 C366 ) \nC123_=_C371( C123 C371 ) C123_=_C378( C123 C378 ) C123_=_C388( C123 C388 ) C123_=_C396( C123 C396 ) C123_=_C405( C123 C405 ) C123_=_C409( C123 C409 ) \nC123_=_C410( C123 C410 ) C133_=_C148( C133 C148 ) C133_=_C197( C133 C197 ) C133_=_C223( C133 C223 ) C133_=_C236( C133 C236 ) C133_=_C249( C133 C249 ) \nC133_=_C301( C133 C301 ) C133_=_C311( C133 C311 ) C133_=_C339( C133 C339 ) C133_=_C350( C133 C350 ) C133_=_C361( C133 C361 ) C133_=_C368( C133 C368 ) \nC133_=_C369( C133 C369 ) C133_=_C370( C133 C370 ) C133_=_C371( C133 C371 ) C133_=_C372( C133 C372 ) C148_=_C152( C148 C152 ) C148_=_C197( C148 C197 ) \nC148_=_C223( C148 C223 ) C148_=_C236( C148 C236 ) C148_=_C249( C148 C249 ) C148_=_C301( C148 C301 ) C148_=_C311( C148 C311 ) C148_=_C339( C148 C339 ) \nC148_=_C350( C148 C350 ) C148_=_C361( C148 C361 ) C148_=_C368( C148 C368 ) C148_=_C369( C148 C369 ) C148_=_C370( C148 C370 ) C148_=_C371( C148 C371 ) \nC148_=_C372( C148 C372 ) C152_=_C185( C152 C185 ) C152_=_C229( C152 C229 ) C152_=_C240( C152 C240 ) C152_=_C265( C152 C265 ) C152_=_C294( C152 C294 ) \nC152_=_C306( C152 C306 ) C152_=_C314( C152 C314 ) C152_=_C326( C152 C326 ) C152_=_C344( C152 C344 ) C152_=_C366( C152 C366 ) C152_=_C371( C152 C371 ) \nC152_=_C378( C152 C378 ) C152_=_C388( C152 C388 ) C152_=_C396( C152 C396 ) C152_=_C405( C152 C405 ) C152_=_C409( C152 C409 ) C152_=_C410( C152 C410 ) \nC185_=_C229( C185 C229 ) C185_=_C240( C185 C240 ) C185_=_C265( C185 C265 ) C185_=_C294( C185 C294 ) C185_=_C306( C185 C306 ) C185_=_C314( C185 C314 ) \nC185_=_C326( C185 C326 ) C185_=_C344( C185 C344 ) C185_=_C366( C185 C366 ) C185_=_C371( C185 C371 ) C185_=_C378( C185 C378 ) C185_=_C388( C185 C388 ) \nC185_=_C396( C185 C396 ) C185_=_C405( C185 C405 ) C185_=_C409( C185 C409 ) C185_=_C410( C185 C410 ) C197_=_C223( C197 C223 ) C197_=_C236( C197 C236 ) \nC197_=_C249( C197 C249 ) C197_=_C301( C197 C301 ) C197_=_C311( C197 C311 ) C197_=_C339( C197 C339 ) C197_=_C350( C197 C350 ) C197_=_C361(</w:t>
      </w:r>
    </w:p>
    <w:p>
      <w:pPr>
        <w:pStyle w:val="PreformattedText"/>
        <w:bidi w:val="0"/>
        <w:spacing w:before="0" w:after="0"/>
        <w:jc w:val="left"/>
        <w:rPr/>
      </w:pPr>
      <w:r>
        <w:rPr/>
        <w:t xml:space="preserve"> </w:t>
      </w:r>
      <w:r>
        <w:rPr/>
        <w:t>C197 C361 ) \nC197_=_C368( C197 C368 ) C197_=_C369( C197 C369 ) C197_=_C370( C197 C370 ) C197_=_C371( C197 C371 ) C197_=_C372( C197 C372 ) C223_=_C229( C223 C229 ) \nC223_=_C236( C223 C236 ) C223_=_C249( C223 C249 ) C223_=_C301( C223 C301 ) C223_=_C311( C223 C311 ) C223_=_C339( C223 C339 ) C223_=_C350( C223 C350 ) \nC223_=_C361( C223 C361 ) C223_=_C368( C223 C368 ) C223_=_C369( C223 C369 ) C223_=_C370( C223 C370 ) C223_=_C371( C223 C371 ) C223_=_C372( C223 C372 ) \nC229_=_C240( C229 C240 ) C229_=_C265( C229 C265 ) C229_=_C294( C229 C294 ) C229_=_C306( C229 C306 ) C229_=_C314( C229 C314 ) C229_=_C326( C229 C326 ) \nC229_=_C344( C229 C344 ) C229_=_C366( C229 C366 ) C229_=_C371( C229 C371 ) C229_=_C378( C229 C378 ) C229_=_C388( C229 C388 ) C229_=_C396( C229 C396 ) \nC229_=_C405( C229 C405 ) C229_=_C409( C229 C409 ) C229_=_C410( C229 C410 ) C236_=_C240( C236 C240 ) C236_=_C249( C236 C249 ) C236_=_C301( C236 C301 ) \nC236_=_C311( C236 C311 ) C236_=_C339( C236 C339 ) C236_=_C350( C236 C350 ) C236_=_C361( C236 C361 ) C236_=_C368( C236 C368 ) C236_=_C369( C236 C369 ) \nC236_=_C370( C236 C370 ) C236_=_C371( C236 C371 ) C236_=_C372( C236 C372 ) C240_=_C265( C240 C265 ) C240_=_C294( C240 C294 ) C240_=_C306( C240 C306 ) \nC240_=_C314( C240 C314 ) C240_=_C326( C240 C326 ) C240_=_C344( C240 C344 ) C240_=_C366( C240 C366 ) C240_=_C371( C240 C371 ) C240_=_C378( C240 C378 ) \nC240_=_C388( C240 C388 ) C240_=_C396( C240 C396 ) C240_=_C405( C240 C405 ) C240_=_C409( C240 C409 ) C240_=_C410( C240 C410 ) C249_=_C301( C249 C301 ) \nC249_=_C311( C249 C311 ) C249_=_C339( C249 C339 ) C249_=_C350( C249 C350 ) C249_=_C361( C249 C361 ) C249_=_C368( C249 C368 ) C249_=_C369( C249 C369 ) \nC249_=_C370( C249 C370 ) C249_=_C371( C249 C371 ) C249_=_C372( C249 C372 ) C265_=_C294( C265 C294 ) C265_=_C306( C265 C306 ) C265_=_C314( C265 C314 ) \nC265_=_C326( C265 C326 ) C265_=_C344( C265 C344 ) C265_=_C366( C265 C366 ) C265_=_C371( C265 C371 ) C265_=_C378( C265 C378 ) C265_=_C388( C265 C388 ) \nC265_=_C396( C265 C396 ) C265_=_C405( C265 C405 ) C265_=_C409( C265 C409 ) C265_=_C410( C265 C410 ) C294_=_C306( C294 C306 ) C294_=_C314( C294 C314 ) \nC294_=_C326( C294 C326 ) C294_=_C344( C294 C344 ) C294_=_C366( C294 C366 ) C294_=_C371( C294 C371 ) C294_=_C378( C294 C378 ) C294_=_C388( C294 C388 ) \nC294_=_C396( C294 C396 ) C294_=_C405( C294 C405 ) C294_=_C409( C294 C409 ) C294_=_C410( C294 C410 ) C301_=_C306( C301 C306 ) C301_=_C311( C301 C311 ) \nC301_=_C339( C301 C339 ) C301_=_C350( C301 C350 ) C301_=_C361( C301 C361 ) C301_=_C368( C301 C368 ) C301_=_C369( C301 C369 ) C301_=_C370( C301 C370 ) \nC301_=_C371( C301 C371 ) C301_=_C372( C301 C372 ) C306_=_C314( C306 C314 ) C306_=_C326( C306 C326 ) C306_=_C344( C306 C344 ) C306_=_C366( C306 C366 ) \nC306_=_C371( C306 C371 ) C306_=_C378( C306 C378 ) C306_=_C388( C306 C388 ) C306_=_C396( C306 C396 ) C306_=_C405( C306 C405 ) C306_=_C409( C306 C409 ) \nC306_=_C410( C306 C410 ) C311_=_C314( C311 C314 ) C311_=_C339( C311 C339 ) C311_=_C350( C311 C350 ) C311_=_C361( C311 C361 ) C311_=_C368( C311 C368 ) \nC311_=_C369( C311 C369 ) C311_=_C370( C311 C370 ) C311_=_C371( C311 C371 ) C311_=_C372( C311 C372 ) C314_=_C326( C314 C326 ) C314_=_C344( C314 C344 ) \nC314_=_C366( C314 C366 ) C314_=_C371( C314 C371 ) C314_=_C378( C314 C378 ) C314_=_C388( C314 C388 ) C314_=_C396( C314 C396 ) C314_=_C405( C314 C405 ) \nC314_=_C409( C314 C409 ) C314_=_C410( C314 C410 ) C326_=_C344( C326 C344 ) C326_=_C366( C326 C366 ) C326_=_C371( C326 C371 ) C326_=_C378( C326 C378 ) \nC326_=_C388( C326 C388 ) C326_=_C396( C326 C396 ) C326_=_C405( C326 C405 ) C326_=_C409( C326 C409 ) C326_=_C410( C326 C410 ) C339_=_C344( C339 C344 ) \nC339_=_C350( C339 C350 ) C339_=_C361( C339 C361 ) C339_=_C368( C339 C368 ) C339_=_C369( C339 C369 ) C339_=_C370( C339 C370 ) C339_=_C371( C339 C371 ) \nC339_=_C372( C339 C372 ) C344_=_C366( C344 C366 ) C344_=_C371( C344 C371 ) C344_=_C378( C344 C378 ) C344_=_C388( C344 C388 ) C344_=_C396( C344 C396 ) \nC344_=_C405( C344 C405 ) C344_=_C409( C344 C409 ) C344_=_C410( C344 C410 ) C350_=_C361( C350 C361 ) C350_=_C368( C350 C368 ) C350_=_C369( C350 C369 ) \nC350_=_C370( C350 C370 ) C350_=_C371( C350 C371 ) C350_=_C372( C350 C372 ) C361_=_C366( C361 C366 ) C361_=_C368( C361 C368 ) C361_=_C369( C361 C369 ) \nC361_=_C370( C361 C370 ) C361_=_C371( C361 C371 ) C361_=_C372( C361 C372 ) C366_=_C371( C366 C371 ) C366_=_C378( C366 C378 ) C366_=_C388( C366 C388 ) \nC366_=_C396( C366 C396 ) C366_=_C405( C366 C405 ) C366_=_C409( C366 C409 ) C366_=_C410( C366 C410 ) C368_=_C369( C368 C369 ) C368_=_C370( C368 C370 ) \nC368_=_C371( C368 C371 ) C368_=_C372( C368 C372 ) C368_=_C388( C368 C388 ) C369_=_C370( C369 C370 ) C369_=_C371( C369 C371 ) C369_=_C372( C369 C372 ) \nC369_=_C396( C369 C396 ) C370_=_C371( C370 C371 ) C370_=_C372( C370 C372 ) C371_=_C372( C371 C372 ) C371_=_C378( C371 C378 ) C371_=_C388( C371 C388 ) \nC371_=_C396( C371 C396 ) C371_=_C405( C371 C405 ) C371_=_C409( C371 C409 ) C371_=_C410( C371 C410 ) C372_=_C409( C372 C409 ) C378_=_C388( C378 C388 ) \nC378_=_C396( C378 C396 ) C378_=_C405( C378 C405 ) C378_=_C409( C378 C409 ) C378_=_C410( C378 C410 ) C388_=_C396( C388 C396 ) C388_=_C405( C388 C405 ) \nC388_=_C409( C388 C409 ) C388_=_C410( C388 C410 ) C396_=_C405( C396 C405 ) C396_=_C409( C396 C409 ) C396_=_C410( C396 C410 ) C405_=_C409( C405 C409 ) \nC405_=_C410( C405 C410 ) C409_=_C410( C409 C410 ) "];25-&gt;34[label="38: C10 C35 C88 C107 C118 \nC123 C133 C148 C152 C185 C197 \nC223 C229 C236 C240 C249 C265 \nC294 C301 C306 C311 C314 C326 \nC339 C344 C350 C361 C366 C368 \nC369 C370 C372 C378 C388 C396 \nC405 C409 C410 \n353: C10_=_C88 ,C10_=_C107 ,C10_=_C118 ,C10_=_C133 ,C10_=_C148 ,\nC10_=_C197 ,C10_=_C223 ,C10_=_C236 ,C10_=_C249 ,C10_=_C301 ,C10_=_C311 ,\nC10_=_C339 ,C10_=_C350 ,C10_=_C361 ,C10_=_C368 ,C10_=_C369 ,C10_=_C370 ,\nC10_=_C372 ,C35_=_C123 ,C35_=_C152 ,C35_=_C185 ,C35_=_C229 ,C35_=_C240 ,\nC35_=_C265 ,C35_=_C294 ,C35_=_C306 ,C35_=_C314 ,C35_=_C326 ,C35_=_C344 ,\nC35_=_C366 ,C35_=_C378 ,C35_=_C388 ,C35_=_C396 ,C35_=_C405 ,C35_=_C409 ,\nC35_=_C410 ,C88_=_C107 ,C88_=_C118 ,C88_=_C133 ,C88_=_C148 ,C88_=_C197 ,\nC88_=_C223 ,C88_=_C236 ,C88_=_C249 ,C88_=_C301 ,C88_=_C311 ,C88_=_C339 ,\nC88_=_C350 ,C88_=_C361 ,C88_=_C368 ,C88_=_C369 ,C88_=_C370 ,C88_=_C372 ,\nC107_=_C118 ,C107_=_C133 ,C107_=_C148 ,C107_=_C197 ,C107_=_C223 ,C107_=_C236 ,\nC107_=_C249 ,C107_=_C301 ,C107_=_C311 ,C107_=_C339 ,C107_=_C350 ,C107_=_C361 ,\nC107_=_C368 ,C107_=_C369 ,C107_=_C370 ,C107_=_C372 ,C118_=_C123 ,C118_=_C133 ,\nC118_=_C148 ,C118_=_C197 ,C118_=_C223 ,C118_=_C236 ,C118_=_C249 ,C118_=_C301 ,\nC118_=_C311 ,C118_=_C339 ,C118_=_C350 ,C118_=_C361 ,C118_=_C368 ,C118_=_C369 ,\nC118_=_C370 ,C118_=_C372 ,C123_=_C152 ,C123_=_C185 ,C123_=_C229 ,C123_=_C240 ,\nC123_=_C265 ,C123_=_C294 ,C123_=_C306 ,C123_=_C314 ,C123_=_C326 ,C123_=_C344 ,\nC123_=_C366 ,C123_=_C378 ,C123_=_C388 ,C123_=_C396 ,C123_=_C405 ,C123_=_C409 ,\nC123_=_C410 ,C133_=_C148 ,C133_=_C197 ,C133_=_C223 ,C133_=_C236 ,C133_=_C249 ,\nC133_=_C301 ,C133_=_C311 ,C133_=_C339 ,C133_=_C350 ,C133_=_C361 ,C133_=_C368 ,\nC133_=_C369 ,C133_=_C370 ,C133_=_C372 ,C148_=_C152 ,C148_=_C197 ,C148_=_C223 ,\nC148_=_C236 ,C148_=_C249 ,C148_=_C301 ,C148_=_C311 ,C148_=_C339 ,C148_=_C350 ,\nC148_=_C361 ,C148_=_C368 ,C148_=_C369 ,C148_=_C370 ,C148_=_C372 ,C152_=_C185 ,\nC152_=_C229 ,C152_=_C240 ,C152_=_C265 ,C152_=_C294 ,C152_=_C306 ,C152_=_C314 ,\nC152_=_C326 ,C152_=_C344 ,C152_=_C366 ,C152_=_C378 ,C152_=_C388 ,C152_=_C396 ,\nC152_=_C405 ,C152_=_C409 ,C152_=_C410 ,C185_=_C229 ,C185_=_C240 ,C185_=_C265 ,\nC185_=_C294 ,C185_=_C306 ,C185_=_C314 ,C185_=_C326 ,C185_=_C344 ,C185_=_C366 ,\nC185_=_C378 ,C185_=_C388 ,C185_=_C396 ,C185_=_C405 ,C185_=_C409 ,C185_=_C410 ,\nC197_=_C223 ,C197_=_C236 ,C197_=_C249 ,C197_=_C301 ,C197_=_C311 ,C197_=_C339 ,\nC197_=_C350 ,C197_=_C361 ,C197_=_C368 ,C197_=_C369 ,C197_=_C370 ,C197_=_C372 ,\nC223_=_C229 ,C223_=_C236 ,C223_=_C249 ,C223_=_C301 ,C223_=_C311 ,C223_=_C339 ,\nC223_=_C350 ,C223_=_C361 ,C223_=_C368 ,C223_=_C369 ,C223_=_C370 ,C223_=_C372 ,\nC229_=_C240 ,C229_=_C265 ,C229_=_C294 ,C229_=_C306 ,C229_=_C314 ,C229_=_C326 ,\nC229_=_C344 ,C229_=_C366 ,C229_=_C378 ,C229_=_C388 ,C229_=_C396 ,C229_=_C405 ,\nC229_=_C409 ,C229_=_C410 ,C236_=_C240 ,C236_=_C249 ,C236_=_C301 ,C236_=_C311 ,\nC236_=_C339 ,C236_=_C350 ,C236_=_C361 ,C236_=_C368 ,C236_=_C369 ,C236_=_C370 ,\nC236_=_C372 ,C240_=_C265 ,C240_=_C294 ,C240_=_C306 ,C240_=_C314 ,C240_=_C326 ,\nC240_=_C344 ,C240_=_C366 ,C240_=_C378 ,C240_=_C388 ,C240_=_C396 ,C240_=_C405 ,\nC240_=_C409 ,C240_=_C410 ,C249_=_C301 ,C249_=_C311 ,C249_=_C339 ,C249_=_C350 ,\nC249_=_C361 ,C249_=_C368 ,C249_=_C369 ,C249_=_C370 ,C249_=_C372 ,C265_=_C294 ,\nC265_=_C306 ,C265_=_C314 ,C265_=_C326 ,C265_=_C344 ,C265_=_C366 ,C265_=_C378 ,\nC265_=_C388 ,C265_=_C396 ,C265_=_C405 ,C265_=_C409 ,C265_=_C410 ,C294_=_C306 ,\nC294_=_C314 ,C294_=_C326 ,C294_=_C344 ,C294_=_C366 ,C294_=_C378 ,C294_=_C388 ,\nC294_=_C396 ,C294_=_C405 ,C294_=_C409 ,C294_=_C410 ,C301_=_C306 ,C301_=_C311 ,\nC301_=_C339 ,C301_=_C350 ,C301_=_C361 ,C301_=_C368 ,C301_=_C369 ,C301_=_C370 ,\nC301_=_C372 ,C306_=_C314 ,C306_=_C326 ,C306_=_C344 ,C306_=_C366 ,C306_=_C378 ,\nC306_=_C388 ,C306_=_C396 ,C306_=_C405 ,C306_=_C409 ,C306_=_C410 ,C311_=_C314 ,\nC311_=_C339 ,C311_=_C350 ,C311_=_C361 ,C311_=_C368 ,C311_=_C369 ,C311_=_C370 ,\nC311_=_C372 ,C314_=_C326 ,C314_=_C344 ,C314_=_C366 ,C314_=_C378 ,C314_=_C388 ,\nC314_=_C396 ,C314_=_C405 ,C314_=_C409 ,C314_=_C410 ,C326_=_C344 ,C326_=_C366 ,\nC326_=_C378 ,C326_=_C388 ,C326_=_C396 ,C326_=_C405 ,C326_=_C409 ,C326_=_C410 ,\nC339_=_C344 ,C339_=_C350 ,C339_=_C361 ,C339_=_C368 ,C339_=_C369 ,C339_=_C370 ,\nC339_=_C372 ,C344_=_C366 ,C344_=_C378 ,C344_=_C388 ,C344_=_C396 ,C344_=_C405 ,\nC344_=_C409 ,C344_=_C410 ,C350_=_C361 ,C350_=_C368 ,C350_=_C369 ,C350_=_C370 ,\nC350_=_C372 ,C361_=_C366 ,C361_=_C368 ,C361_=_C369 ,C361_=_C370 ,C361_=_C372 ,\nC366_=_C378 ,C366_=_C388 ,C366_=_C396</w:t>
      </w:r>
    </w:p>
    <w:p>
      <w:pPr>
        <w:pStyle w:val="PreformattedText"/>
        <w:bidi w:val="0"/>
        <w:spacing w:before="0" w:after="0"/>
        <w:jc w:val="left"/>
        <w:rPr/>
      </w:pPr>
      <w:r>
        <w:rPr/>
        <w:t xml:space="preserve"> </w:t>
      </w:r>
      <w:r>
        <w:rPr/>
        <w:t>,C366_=_C405 ,C366_=_C409 ,C366_=_C410 ,\nC368_=_C369 ,C368_=_C370 ,C368_=_C372 ,C368_=_C388 ,C369_=_C370 ,C369_=_C372 ,\nC369_=_C396 ,C370_=_C372 ,C372_=_C409 ,C378_=_C388 ,C378_=_C396 ,C378_=_C405 ,\nC378_=_C409 ,C378_=_C410 ,C388_=_C396 ,C388_=_C405 ,C388_=_C409 ,C388_=_C410 ,\nC396_=_C405 ,C396_=_C409 ,C396_=_C410 ,C405_=_C409 ,C405_=_C410 ,C409_=_C410 ,"];35[shape=box, label="id:35 level: 4\n33: C21 C22 C23 C24 C25 \nC26 C27 C28 C29 C30 C31 \nC32 C33 C34 C35 C36 C63 \nC98 C112 C155 C174 C175 C176 \nC177 C178 C179 C180 C181 C182 \nC183 C184 C185 C186 \n281: C21_=_C22( C21 C22 ) C21_=_C23( C21 C23 ) C21_=_C24( C21 C24 ) C21_=_C25( C21 C25 ) C21_=_C26( C21 C26 ) \nC21_=_C27( C21 C27 ) C21_=_C28( C21 C28 ) C21_=_C29( C21 C29 ) C21_=_C30( C21 C30 ) C21_=_C31( C21 C31 ) C21_=_C32( C21 C32 ) \nC21_=_C33( C21 C33 ) C21_=_C34( C21 C34 ) C21_=_C35( C21 C35 ) C21_=_C36( C21 C36 ) C21_=_C98( C21 C98 ) C22_=_C23( C22 C23 ) \nC22_=_C24( C22 C24 ) C22_=_C25( C22 C25 ) C22_=_C26( C22 C26 ) C22_=_C27( C22 C27 ) C22_=_C28( C22 C28 ) C22_=_C29( C22 C29 ) \nC22_=_C30( C22 C30 ) C22_=_C31( C22 C31 ) C22_=_C32( C22 C32 ) C22_=_C33( C22 C33 ) C22_=_C34( C22 C34 ) C22_=_C35( C22 C35 ) \nC22_=_C36( C22 C36 ) C22_=_C63( C22 C63 ) C22_=_C98( C22 C98 ) C22_=_C112( C22 C112 ) C22_=_C155( C22 C155 ) C22_=_C174( C22 C174 ) \nC22_=_C175( C22 C175 ) C22_=_C176( C22 C176 ) C22_=_C177( C22 C177 ) C22_=_C178( C22 C178 ) C22_=_C179( C22 C179 ) C22_=_C180( C22 C180 ) \nC22_=_C181( C22 C181 ) C22_=_C182( C22 C182 ) C22_=_C183( C22 C183 ) C22_=_C184( C22 C184 ) C22_=_C185( C22 C185 ) C22_=_C186( C22 C186 ) \nC23_=_C24( C23 C24 ) C23_=_C25( C23 C25 ) C23_=_C26( C23 C26 ) C23_=_C27( C23 C27 ) C23_=_C28( C23 C28 ) C23_=_C29( C23 C29 ) \nC23_=_C30( C23 C30 ) C23_=_C31( C23 C31 ) C23_=_C32( C23 C32 ) C23_=_C33( C23 C33 ) C23_=_C34( C23 C34 ) C23_=_C35( C23 C35 ) \nC23_=_C36( C23 C36 ) C23_=_C174( C23 C174 ) C24_=_C25( C24 C25 ) C24_=_C26( C24 C26 ) C24_=_C27( C24 C27 ) C24_=_C28( C24 C28 ) \nC24_=_C29( C24 C29 ) C24_=_C30( C24 C30 ) C24_=_C31( C24 C31 ) C24_=_C32( C24 C32 ) C24_=_C33( C24 C33 ) C24_=_C34( C24 C34 ) \nC24_=_C35( C24 C35 ) C24_=_C36( C24 C36 ) C24_=_C177( C24 C177 ) C25_=_C26( C25 C26 ) C25_=_C27( C25 C27 ) C25_=_C28( C25 C28 ) \nC25_=_C29( C25 C29 ) C25_=_C30( C25 C30 ) C25_=_C31( C25 C31 ) C25_=_C32( C25 C32 ) C25_=_C33( C25 C33 ) C25_=_C34( C25 C34 ) \nC25_=_C35( C25 C35 ) C25_=_C36( C25 C36 ) C25_=_C178( C25 C178 ) C26_=_C27( C26 C27 ) C26_=_C28( C26 C28 ) C26_=_C29( C26 C29 ) \nC26_=_C30( C26 C30 ) C26_=_C31( C26 C31 ) C26_=_C32( C26 C32 ) C26_=_C33( C26 C33 ) C26_=_C34( C26 C34 ) C26_=_C35( C26 C35 ) \nC26_=_C36( C26 C36 ) C26_=_C179( C26 C179 ) C27_=_C28( C27 C28 ) C27_=_C29( C27 C29 ) C27_=_C30( C27 C30 ) C27_=_C31( C27 C31 ) \nC27_=_C32( C27 C32 ) C27_=_C33( C27 C33 ) C27_=_C34( C27 C34 ) C27_=_C35( C27 C35 ) C27_=_C36( C27 C36 ) C28_=_C29( C28 C29 ) \nC28_=_C30( C28 C30 ) C28_=_C31( C28 C31 ) C28_=_C32( C28 C32 ) C28_=_C33( C28 C33 ) C28_=_C34( C28 C34 ) C28_=_C35( C28 C35 ) \nC28_=_C36( C28 C36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2_=_C182( C32 C182 ) \nC33_=_C34( C33 C34 ) C33_=_C35( C33 C35 ) C33_=_C36( C33 C36 ) C33_=_C183( C33 C183 ) C34_=_C35( C34 C35 ) C34_=_C36( C34 C36 ) \nC35_=_C36( C35 C36 ) C35_=_C185( C35 C185 ) C63_=_C98( C63 C98 ) C63_=_C112( C63 C112 ) C63_=_C155( C63 C155 ) C63_=_C174( C63 C174 ) \nC63_=_C175( C63 C175 ) C63_=_C176( C63 C176 ) C63_=_C177( C63 C177 ) C63_=_C178( C63 C178 ) C63_=_C179( C63 C179 ) C63_=_C180( C63 C180 ) \nC63_=_C181( C63 C181 ) C63_=_C182( C63 C182 ) C63_=_C183( C63 C183 ) C63_=_C184( C63 C184 ) C63_=_C185( C63 C185 ) C63_=_C186( C63 C186 ) \nC98_=_C112( C98 C112 ) C98_=_C155( C98 C155 ) C98_=_C174( C98 C174 ) C98_=_C175( C98 C175 ) C98_=_C176( C98 C176 ) C98_=_C177( C98 C177 ) \nC98_=_C178( C98 C178 ) C98_=_C179( C98 C179 ) C98_=_C180( C98 C180 ) C98_=_C181( C98 C181 ) C98_=_C182( C98 C182 ) C98_=_C183( C98 C183 ) \nC98_=_C184( C98 C184 ) C98_=_C185( C98 C185 ) C98_=_C186( C98 C186 ) C112_=_C155( C112 C155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74_=_C175( C174 C175 ) C174_=_C176( C174 C176 ) C174_=_C177( C174 C177 ) C174_=_C178( C174 C178 ) C174_=_C179( C174 C179 ) C174_=_C180( C174 C180 ) \nC174_=_C181( C174 C181 ) C174_=_C182( C174 C182 ) C174_=_C183( C174 C183 ) C174_=_C184( C174 C184 ) C174_=_C185( C174 C185 ) C174_=_C186( C174 C186 ) \nC175_=_C176( C175 C176 ) C175_=_C177( C175 C177 ) C175_=_C178( C175 C178 ) C175_=_C179( C175 C179 ) C175_=_C180( C175 C180 ) C175_=_C181( C175 C181 ) \nC175_=_C182( C175 C182 ) C175_=_C183( C175 C183 ) C175_=_C184( C175 C184 ) C175_=_C185( C175 C185 ) C175_=_C186( C175 C186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8_=_C179( C178 C179 ) C178_=_C180( C178 C180 ) C178_=_C181( C178 C181 ) C178_=_C182( C178 C182 ) C178_=_C183( C178 C183 ) C178_=_C184( C178 C184 ) \nC178_=_C185( C178 C185 ) C178_=_C186( C178 C186 ) C179_=_C180( C179 C180 ) C179_=_C181( C179 C181 ) C179_=_C182( C179 C182 ) C179_=_C183( C179 C183 ) \nC179_=_C184( C179 C184 ) C179_=_C185( C179 C185 ) C179_=_C186( C179 C186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26-&gt;35[label="32: C21 C23 C24 C25 C26 \nC27 C28 C29 C30 C31 C32 \nC33 C34 C35 C36 C63 C98 \nC112 C155 C174 C175 C176 C177 \nC178 C179 C180 C181 C182 C183 \nC184 C185 C186 \n249: C21_=_C23 ,C21_=_C24 ,C21_=_C25 ,C21_=_C26 ,C21_=_C27 ,\nC21_=_C28 ,C21_=_C29 ,C21_=_C30 ,C21_=_C31 ,C21_=_C32 ,C21_=_C33 ,\nC21_=_C34 ,C21_=_C35 ,C21_=_C36 ,C21_=_C98 ,C23_=_C24 ,C23_=_C25 ,\nC23_=_C26 ,C23_=_C27 ,C23_=_C28 ,C23_=_C29 ,C23_=_C30 ,C23_=_C31 ,\nC23_=_C32 ,C23_=_C33 ,C23_=_C34 ,C23_=_C35 ,C23_=_C36 ,C23_=_C174 ,\nC24_=_C25 ,C24_=_C26 ,C24_=_C27 ,C24_=_C28 ,C24_=_C29 ,C24_=_C30 ,\nC24_=_C31 ,C24_=_C32 ,C24_=_C33 ,C24_=_C34 ,C24_=_C35 ,C24_=_C36 ,\nC24_=_C177 ,C25_=_C26 ,C25_=_C27 ,C25_=_C28 ,C25_=_C29 ,C25_=_C30 ,\nC25_=_C31 ,C25_=_C32 ,C25_=_C33 ,C25_=_C34 ,C25_=_C35 ,C25_=_C36 ,\nC25_=_C178 ,C26_=_C27 ,C26_=_C28 ,C26_=_C29 ,C26_=_C30 ,C26_=_C31 ,\nC26_=_C32 ,C26_=_C33 ,C26_=_C34 ,C26_=_C35 ,C26_=_C36 ,C26_=_C179 ,\nC27_=_C28 ,C27_=_C29 ,C27_=_C30 ,C27_=_C31 ,C27_=_C32 ,C27_=_C33 ,\nC27_=_C34 ,C27_=_C35 ,C27_=_C36 ,C28_=_C29 ,C28_=_C30 ,C28_=_C31 ,\nC28_=_C32 ,C28_=_C33 ,C28_=_C34 ,C28_=_C35 ,C28_=_C36 ,C29_=_C30 ,\nC29_=_C31 ,C29_=_C32 ,C29_=_C33 ,C29_=_C34 ,C29_=_C35 ,C29_=_C36 ,\nC30_=_C31 ,C30_=_C32 ,C30_=_C33 ,C30_=_C34 ,C30_=_C35 ,C30_=_C36 ,\nC31_=_C32 ,C31_=_C33 ,C31_=_C34 ,C31_=_C35 ,C31_=_C36 ,C32_=_C33 ,\nC32_=_C34 ,C32_=_C35 ,C32_=_C36 ,C32_=_C182 ,C33_=_C34 ,C33_=_C35 ,\nC33_=_C36 ,C33_=_C183 ,C34_=_C35 ,C34_=_C36 ,C35_=_C36 ,C35_=_C185 ,\nC63_=_C98 ,C63_=_C112 ,C63_=_C155 ,C63_=_C174 ,C63_=_C175 ,C63_=_C176 ,\nC63_=_C177 ,C63_=_C178 ,C63_=_C179 ,C63_=_C180 ,C63_=_C181 ,C63_=_C182 ,\nC63_=_C183 ,C63_=_C184 ,C63_=_C185 ,C63_=_C186 ,C98_=_C112 ,C98_=_C155 ,\nC98_=_C174 ,C98_=_C175 ,C98_=_C176 ,C98_=_C177 ,C98_=_C178 ,C98_=_C179 ,\nC98_=_C180 ,C98_=_C181 ,C98_=_C182 ,C98_=_C183 ,C98_=_C184 ,C98_=_C185 ,\nC98_=_C186 ,C112_=_C155 ,C112_=_C174 ,C112_=_C175 ,C112_=_C176 ,C112_=_C177 ,\nC112_=_C178 ,C112_=_C179 ,C112_=_C180 ,C112_=_C181 ,C112_=_C182 ,C112_=_C183 ,\nC112_=_C184 ,C112_=_C185 ,C112_=_C186 ,C155_=_C174 ,C155_=_C175 ,C155_=_C176 ,\nC155_=_C177 ,C155_=_C178 ,C155_=_C179 ,C155_=_C180 ,C155_=_C181 ,C155_=_C182 ,\nC155_=_C183 ,C155_=_C184 ,C155_=_C185 ,C155_=_C186 ,C174_=_C175 ,C174_=_C176 ,\nC174_=_C177 ,C174_=_C178 ,C174_=_C179 ,C174_=_C180 ,C174_=_C181 ,C174_=_C182 ,\nC174_=_C183 ,C174_=_C184 ,C174_=_C185 ,C174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w:t>
      </w:r>
    </w:p>
    <w:p>
      <w:pPr>
        <w:pStyle w:val="PreformattedText"/>
        <w:bidi w:val="0"/>
        <w:spacing w:before="0" w:after="0"/>
        <w:jc w:val="left"/>
        <w:rPr/>
      </w:pPr>
      <w:r>
        <w:rPr/>
        <w:t xml:space="preserve"> </w:t>
      </w:r>
      <w:r>
        <w:rPr/>
        <w:t>,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36[shape=box, label="id:36 level: 4\n35: C2 C21 C61 C79 C95 \nC96 C97 C98 C99 C100 C101 \nC102 C103 C104 C105 C106 C107 \nC108 C109 C110 C111 C141 C142 \nC143 C144 C145 C146 C147 C148 \nC149 C150 C151 C152 C153 C154 \n312: C2_=_C21( C2 C21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61_=_C79( C61 C79 ) C61_=_C96( C61 C96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79_=_C96( C79 C96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41( C97 C141 ) C98_=_C99( C98 C99 ) C98_=_C100( C98 C100 ) C98_=_C101( C98 C101 ) C98_=_C102( C98 C102 ) C98_=_C103( C98 C103 ) \nC98_=_C104( C98 C104 ) C98_=_C105( C98 C105 ) C98_=_C106( C98 C106 ) C98_=_C107( C98 C107 ) C98_=_C108( C98 C108 ) C98_=_C109( C98 C109 ) \nC98_=_C110( C98 C110 ) C98_=_C111( C98 C111 ) C99_=_C100( C99 C100 ) C99_=_C101( C99 C101 ) C99_=_C102( C99 C102 ) C99_=_C103( C99 C103 ) \nC99_=_C104( C99 C104 ) C99_=_C105( C99 C105 ) C99_=_C106( C99 C106 ) C99_=_C107( C99 C107 ) C99_=_C108( C99 C108 ) C99_=_C109( C99 C109 ) \nC99_=_C110( C99 C110 ) C99_=_C111( C99 C111 ) C100_=_C101( C100 C101 ) C100_=_C102( C100 C102 ) C100_=_C103( C100 C103 ) C100_=_C104( C100 C104 ) \nC100_=_C105( C100 C105 ) C100_=_C106( C100 C106 ) C100_=_C107( C100 C107 ) C100_=_C108( C100 C108 ) C100_=_C109( C100 C109 ) C100_=_C110( C100 C110 ) \nC100_=_C111( C100 C111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4_=_C142( C104 C142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7_=_C148( C107 C148 ) C108_=_C109( C108 C109 ) C108_=_C110( C108 C110 ) \nC108_=_C111( C108 C111 ) C109_=_C110( C109 C110 ) C109_=_C111( C109 C111 ) C109_=_C150( C109 C150 ) C110_=_C111( C110 C111 ) C111_=_C154( C111 C15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2_=_C143( C142 C143 ) C142_=_C144( C142 C144 ) C142_=_C145( C142 C145 ) C142_=_C146( C142 C146 ) C142_=_C147( C142 C147 ) \nC142_=_C148( C142 C148 ) C142_=_C149( C142 C149 ) C142_=_C150( C142 C150 ) C142_=_C151( C142 C151 ) C142_=_C152( C142 C152 ) C142_=_C153( C142 C153 ) \nC142_=_C154( C142 C154 ) C143_=_C144( C143 C144 ) C143_=_C145( C143 C145 ) C143_=_C146( C143 C146 ) C143_=_C147( C143 C147 ) C143_=_C148( C143 C148 ) \nC143_=_C149( C143 C149 ) C143_=_C150( C143 C150 ) C143_=_C151( C143 C151 ) C143_=_C152( C143 C152 ) C143_=_C153( C143 C153 ) C143_=_C154( C143 C154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26-&gt;36[label="34: C2 C21 C61 C79 C95 \nC97 C98 C99 C100 C101 C102 \nC103 C104 C105 C106 C107 C108 \nC109 C110 C111 C141 C142 C143 \nC144 C145 C146 C147 C148 C149 \nC150 C151 C152 C153 C154 \n278: C2_=_C21 ,C2_=_C95 ,C2_=_C97 ,C2_=_C98 ,C2_=_C99 ,\nC2_=_C100 ,C2_=_C101 ,C2_=_C102 ,C2_=_C103 ,C2_=_C104 ,C2_=_C105 ,\nC2_=_C106 ,C2_=_C107 ,C2_=_C108 ,C2_=_C109 ,C2_=_C110 ,C2_=_C111 ,\nC21_=_C95 ,C21_=_C97 ,C21_=_C98 ,C21_=_C99 ,C21_=_C100 ,C21_=_C101 ,\nC21_=_C102 ,C21_=_C103 ,C21_=_C104 ,C21_=_C105 ,C21_=_C106 ,C21_=_C107 ,\nC21_=_C108 ,C21_=_C109 ,C21_=_C110 ,C21_=_C111 ,C61_=_C79 ,C61_=_C141 ,\nC61_=_C142 ,C61_=_C143 ,C61_=_C144 ,C61_=_C145 ,C61_=_C146 ,C61_=_C147 ,\nC61_=_C148 ,C61_=_C149 ,C61_=_C150 ,C61_=_C151 ,C61_=_C152 ,C61_=_C153 ,\nC61_=_C154 ,C79_=_C141 ,C79_=_C142 ,C79_=_C143 ,C79_=_C144 ,C79_=_C145 ,\nC79_=_C146 ,C79_=_C147 ,C79_=_C148 ,C79_=_C149 ,C79_=_C150 ,C79_=_C151 ,\nC79_=_C152 ,C79_=_C153 ,C79_=_C154 ,C95_=_C97 ,C95_=_C98 ,C95_=_C99 ,\nC95_=_C100 ,C95_=_C101 ,C95_=_C102 ,C95_=_C103 ,C95_=_C104 ,C95_=_C105 ,\nC95_=_C106 ,C95_=_C107 ,C95_=_C108 ,C95_=_C109 ,C95_=_C110 ,C95_=_C111 ,\nC97_=_C98 ,C97_=_C99 ,C97_=_C100 ,C97_=_C101 ,C97_=_C102 ,C97_=_C103 ,\nC97_=_C104 ,C97_=_C105 ,C97_=_C106 ,C97_=_C107 ,C97_=_C108 ,C97_=_C109 ,\nC97_=_C110 ,C97_=_C111 ,C97_=_C141 ,C98_=_C99 ,C98_=_C100 ,C98_=_C101 ,\nC98_=_C102 ,C98_=_C103 ,C98_=_C104 ,C98_=_C105 ,C98_=_C106 ,C98_=_C107 ,\nC98_=_C108 ,C98_=_C109 ,C98_=_C110 ,C98_=_C111 ,C99_=_C100 ,C99_=_C101 ,\nC99_=_C102 ,C99_=_C103 ,C99_=_C104 ,C99_=_C105 ,C99_=_C106 ,C99_=_C107 ,\nC99_=_C108 ,C99_=_C109 ,C99_=_C110 ,C99_=_C111 ,C100_=_C101 ,C100_=_C102 ,\nC100_=_C103 ,C100_=_C104 ,C100_=_C105 ,C100_=_C106 ,C100_=_C107 ,C100_=_C108 ,\nC100_=_C109 ,C100_=_C110</w:t>
      </w:r>
    </w:p>
    <w:p>
      <w:pPr>
        <w:pStyle w:val="PreformattedText"/>
        <w:bidi w:val="0"/>
        <w:spacing w:before="0" w:after="0"/>
        <w:jc w:val="left"/>
        <w:rPr/>
      </w:pPr>
      <w:r>
        <w:rPr/>
        <w:t xml:space="preserve"> </w:t>
      </w:r>
      <w:r>
        <w:rPr/>
        <w:t>,C100_=_C111 ,C101_=_C102 ,C101_=_C103 ,C101_=_C104 ,\nC101_=_C105 ,C101_=_C106 ,C101_=_C107 ,C101_=_C108 ,C101_=_C109 ,C101_=_C110 ,\nC101_=_C111 ,C102_=_C103 ,C102_=_C104 ,C102_=_C105 ,C102_=_C106 ,C102_=_C107 ,\nC102_=_C108 ,C102_=_C109 ,C102_=_C110 ,C102_=_C111 ,C103_=_C104 ,C103_=_C105 ,\nC103_=_C106 ,C103_=_C107 ,C103_=_C108 ,C103_=_C109 ,C103_=_C110 ,C103_=_C111 ,\nC104_=_C105 ,C104_=_C106 ,C104_=_C107 ,C104_=_C108 ,C104_=_C109 ,C104_=_C110 ,\nC104_=_C111 ,C104_=_C142 ,C105_=_C106 ,C105_=_C107 ,C105_=_C108 ,C105_=_C109 ,\nC105_=_C110 ,C105_=_C111 ,C106_=_C107 ,C106_=_C108 ,C106_=_C109 ,C106_=_C110 ,\nC106_=_C111 ,C107_=_C108 ,C107_=_C109 ,C107_=_C110 ,C107_=_C111 ,C107_=_C148 ,\nC108_=_C109 ,C108_=_C110 ,C108_=_C111 ,C109_=_C110 ,C109_=_C111 ,C109_=_C150 ,\nC110_=_C111 ,C111_=_C154 ,C141_=_C142 ,C141_=_C143 ,C141_=_C144 ,C141_=_C145 ,\nC141_=_C146 ,C141_=_C147 ,C141_=_C148 ,C141_=_C149 ,C141_=_C150 ,C141_=_C151 ,\nC141_=_C152 ,C141_=_C153 ,C141_=_C154 ,C142_=_C143 ,C142_=_C144 ,C142_=_C145 ,\nC142_=_C146 ,C142_=_C147 ,C142_=_C148 ,C142_=_C149 ,C142_=_C150 ,C142_=_C151 ,\nC142_=_C152 ,C142_=_C153 ,C142_=_C154 ,C143_=_C144 ,C143_=_C145 ,C143_=_C146 ,\nC143_=_C147 ,C143_=_C148 ,C143_=_C149 ,C143_=_C150 ,C143_=_C151 ,C143_=_C152 ,\nC143_=_C153 ,C143_=_C154 ,C144_=_C145 ,C144_=_C146 ,C144_=_C147 ,C144_=_C148 ,\nC144_=_C149 ,C144_=_C150 ,C144_=_C151 ,C144_=_C152 ,C144_=_C153 ,C144_=_C154 ,\nC145_=_C146 ,C145_=_C147 ,C145_=_C148 ,C145_=_C149 ,C145_=_C150 ,C145_=_C151 ,\nC145_=_C152 ,C145_=_C153 ,C145_=_C154 ,C146_=_C147 ,C146_=_C148 ,C146_=_C149 ,\nC146_=_C150 ,C146_=_C151 ,C146_=_C152 ,C146_=_C153 ,C146_=_C154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37[shape=box, label="id:37 level: 4\n38: C19 C28 C57 C77 C110 \nC131 C139 C145 C162 C186 C221 \nC247 C256 C267 C274 C281 C286 \nC298 C307 C309 C318 C337 C346 \nC348 C349 C350 C351 C352 C353 \nC354 C355 C367 C380 C385 C403 \nC407 C411 C413 \n369: C19_=_C57( C19 C57 ) C19_=_C77( C19 C77 ) C19_=_C110( C19 C110 ) C19_=_C139( C19 C139 ) C19_=_C186( C19 C186 ) \nC19_=_C256( C19 C256 ) C19_=_C267( C19 C267 ) C19_=_C281( C19 C281 ) C19_=_C307( C19 C307 ) C19_=_C346( C19 C346 ) C19_=_C354( C19 C354 ) \nC19_=_C367( C19 C367 ) C19_=_C380( C19 C380 ) C19_=_C385( C19 C385 ) C19_=_C403( C19 C403 ) C19_=_C407( C19 C407 ) C19_=_C411( C19 C411 ) \nC19_=_C413( C19 C413 ) C28_=_C131( C28 C131 ) C28_=_C145( C28 C145 ) C28_=_C162( C28 C162 ) C28_=_C221( C28 C221 ) C28_=_C247( C28 C247 ) \nC28_=_C274( C28 C274 ) C28_=_C286( C28 C286 ) C28_=_C298( C28 C298 ) C28_=_C309( C28 C309 ) C28_=_C318( C28 C318 ) C28_=_C337( C28 C337 ) \nC28_=_C348( C28 C348 ) C28_=_C349( C28 C349 ) C28_=_C350( C28 C350 ) C28_=_C351( C28 C351 ) C28_=_C352( C28 C352 ) C28_=_C353( C28 C353 ) \nC28_=_C354( C28 C354 ) C28_=_C355( C28 C355 ) C57_=_C77( C57 C77 ) C57_=_C110( C57 C110 ) C57_=_C139( C57 C139 ) C57_=_C186( C57 C186 ) \nC57_=_C256( C57 C256 ) C57_=_C267( C57 C267 ) C57_=_C281( C57 C281 ) C57_=_C307( C57 C307 ) C57_=_C346( C57 C346 ) C57_=_C354( C57 C354 ) \nC57_=_C367( C57 C367 ) C57_=_C380( C57 C380 ) C57_=_C385( C57 C385 ) C57_=_C403( C57 C403 ) C57_=_C407( C57 C407 ) C57_=_C411( C57 C411 ) \nC57_=_C413( C57 C413 ) C77_=_C110( C77 C110 ) C77_=_C139( C77 C139 ) C77_=_C186( C77 C186 ) C77_=_C256( C77 C256 ) C77_=_C267( C77 C267 ) \nC77_=_C281( C77 C281 ) C77_=_C307( C77 C307 ) C77_=_C346( C77 C346 ) C77_=_C354( C77 C354 ) C77_=_C367( C77 C367 ) C77_=_C380( C77 C380 ) \nC77_=_C385( C77 C385 ) C77_=_C403( C77 C403 ) C77_=_C407( C77 C407 ) C77_=_C411( C77 C411 ) C77_=_C413( C77 C413 ) C110_=_C139( C110 C139 ) \nC110_=_C186( C110 C186 ) C110_=_C256( C110 C256 ) C110_=_C267( C110 C267 ) C110_=_C281( C110 C281 ) C110_=_C307( C110 C307 ) C110_=_C346( C110 C346 ) \nC110_=_C354( C110 C354 ) C110_=_C367( C110 C367 ) C110_=_C380( C110 C380 ) C110_=_C385( C110 C385 ) C110_=_C403( C110 C403 ) C110_=_C407( C110 C407 ) \nC110_=_C411( C110 C411 ) C110_=_C413( C110 C413 ) C131_=_C139( C131 C139 ) C131_=_C145( C131 C145 ) C131_=_C162( C131 C162 ) C131_=_C221( C131 C221 ) \nC131_=_C247( C131 C247 ) C131_=_C274( C131 C274 ) C131_=_C286( C131 C286 ) C131_=_C298( C131 C298 ) C131_=_C309( C131 C309 ) C131_=_C318( C131 C318 ) \nC131_=_C337( C131 C337 ) C131_=_C348( C131 C348 ) C131_=_C349( C131 C349 ) C131_=_C350( C131 C350 ) C131_=_C351( C131 C351 ) C131_=_C352( C131 C352 ) \nC131_=_C353( C131 C353 ) C131_=_C354( C131 C354 ) C131_=_C355( C131 C355 ) C139_=_C186( C139 C186 ) C139_=_C256( C139 C256 ) C139_=_C267( C139 C267 ) \nC139_=_C281( C139 C281 ) C139_=_C307( C139 C307 ) C139_=_C346( C139 C346 ) C139_=_C354( C139 C354 ) C139_=_C367( C139 C367 ) C139_=_C380( C139 C380 ) \nC139_=_C385( C139 C385 ) C139_=_C403( C139 C403 ) C139_=_C407( C139 C407 ) C139_=_C411( C139 C411 ) C139_=_C413( C139 C413 ) C145_=_C162( C145 C162 ) \nC145_=_C221( C145 C221 ) C145_=_C247( C145 C247 ) C145_=_C274( C145 C274 ) C145_=_C286( C145 C286 ) C145_=_C298( C145 C298 ) C145_=_C309( C145 C309 ) \nC145_=_C318( C145 C318 ) C145_=_C337( C145 C337 ) C145_=_C348( C145 C348 ) C145_=_C349( C145 C349 ) C145_=_C350( C145 C350 ) C145_=_C351( C145 C351 ) \nC145_=_C352( C145 C352 ) C145_=_C353( C145 C353 ) C145_=_C354( C145 C354 ) C145_=_C355( C145 C355 ) C162_=_C221( C162 C221 ) C162_=_C247( C162 C247 ) \nC162_=_C274( C162 C274 ) C162_=_C286( C162 C286 ) C162_=_C298( C162 C298 ) C162_=_C309( C162 C309 ) C162_=_C318( C162 C318 ) C162_=_C337( C162 C337 ) \nC162_=_C348( C162 C348 ) C162_=_C349( C162 C349 ) C162_=_C350( C162 C350 ) C162_=_C351( C162 C351 ) C162_=_C352( C162 C352 ) C162_=_C353( C162 C353 ) \nC162_=_C354( C162 C354 ) C162_=_C355( C162 C355 ) C186_=_C256( C186 C256 ) C186_=_C267( C186 C267 ) C186_=_C281( C186 C281 ) C186_=_C307( C186 C307 ) \nC186_=_C346( C186 C346 ) C186_=_C354( C186 C354 ) C186_=_C367( C186 C367 ) C186_=_C380( C186 C380 ) C186_=_C385( C186 C385 ) C186_=_C403( C186 C403 ) \nC186_=_C407( C186 C407 ) C186_=_C411( C186 C411 ) C186_=_C413( C186 C413 ) C221_=_C247( C221 C247 ) C221_=_C274( C221 C274 ) C221_=_C286( C221 C286 ) \nC221_=_C298( C221 C298 ) C221_=_C309( C221 C309 ) C221_=_C318( C221 C318 ) C221_=_C337( C221 C337 ) C221_=_C348( C221 C348 ) C221_=_C349( C221 C349 ) \nC221_=_C350( C221 C350 ) C221_=_C351( C221 C351 ) C221_=_C352( C221 C352 ) C221_=_C353( C221 C353 ) C221_=_C354( C221 C354 ) C221_=_C355( C221 C355 ) \nC247_=_C256( C247 C256 ) C247_=_C274( C247 C274 ) C247_=_C286( C247 C286 ) C247_=_C298( C247 C298 ) C247_=_C309( C247 C309 ) C247_=_C318( C247 C318 ) \nC247_=_C337( C247 C337 ) C247_=_C348( C247 C348 ) C247_=_C349( C247 C349 ) C247_=_C350( C247 C350 ) C247_=_C351( C247 C351 ) C247_=_C352( C247 C352 ) \nC247_=_C353( C247 C353 ) C247_=_C354( C247 C354 ) C247_=_C355( C247 C355 ) C256_=_C267( C256 C267 ) C256_=_C281( C256 C281 ) C256_=_C307( C256 C307 ) \nC256_=_C346( C256 C346 ) C256_=_C354( C256 C354 ) C256_=_C367( C256 C367 ) C256_=_C380( C256 C380 ) C256_=_C385( C256 C385 ) C256_=_C403( C256 C403 ) \nC256_=_C407( C256 C407 ) C256_=_C411( C256 C411 ) C256_=_C413( C256 C413 ) C267_=_C281( C267 C281 ) C267_=_C307( C267 C307 ) C267_=_C346( C267 C346 ) \nC267_=_C354( C267 C354 ) C267_=_C367( C267 C367 ) C267_=_C380( C267 C380 ) C267_=_C385( C267 C385 ) C267_=_C403( C267 C403 ) C267_=_C407( C267 C407 ) \nC267_=_C411( C267 C411 ) C267_=_C413( C267 C413 ) C274_=_C281( C274 C281 ) C274_=_C286( C274 C286 ) C274_=_C298( C274 C298 ) C274_=_C309( C274 C309 ) \nC274_=_C318( C274 C318 ) C274_=_C337( C274 C337 ) C274_=_C348( C274 C348 ) C274_=_C349( C274 C349 ) C274_=_C350( C274 C350 ) C274_=_C351( C274 C351 ) \nC274_=_C352( C274 C352 ) C274_=_C353( C274 C353 ) C274_=_C354( C274 C354 ) C274_=_C355( C274 C355 ) C281_=_C307( C281 C307 ) C281_=_C346( C281 C346 ) \nC281_=_C354( C281 C354 ) C281_=_C367( C281 C367 ) C281_=_C380( C281 C380 ) C281_=_C385( C281 C385 ) C281_=_C403( C281 C403 ) C281_=_C407( C281 C407 ) \nC281_=_C411( C281 C411 ) C281_=_C413( C281 C413 ) C286_=_C298( C286 C298 ) C286_=_C309( C286 C309 ) C286_=_C318( C286 C318 ) C286_=_C337( C286 C337 ) \nC286_=_C348( C286 C348 ) C286_=_C349( C286 C349 ) C286_=_C350( C286 C350 ) C286_=_C351( C286 C351 ) C286_=_C352( C286 C352 ) C286_=_C353( C286 C353 ) \nC286_=_C354( C286 C354 ) C286_=_C355( C286 C355 ) C298_=_C307( C298 C307 ) C298_=_C309( C298 C309 ) C298_=_C318( C298 C318 ) C298_=_C337( C298 C337 ) \nC298_=_C348( C298 C348 ) C298_=_C349( C298 C349 ) C298_=_C350( C298 C350 ) C298_=_C351( C298 C351 ) C298_=_C352( C298 C352 ) C298_=_C353( C298 C353 ) \nC298_=_C354( C298 C354 ) C298_=_C355( C298 C355 ) C307_=_C346( C307 C346 ) C307_=_C354( C307 C354 ) C307_=_C367( C307 C367 ) C307_=_C380( C307 C380 ) \nC307_=_C385( C307 C385 ) C307_=_C403( C307 C403 ) C307_=_C407( C307 C407 ) C307_=_C411( C307 C411 ) C307_=_C413( C307 C413 ) C309_=_C318( C309 C318 ) \nC309_=_C337( C309 C337 ) C309_=_C348( C309 C348 ) C309_=_C349( C309 C349 ) C309_=_C350( C309 C350 ) C309_=_C351( C309 C351 ) C309_=_C352( C309 C352 ) \nC309_=_C353( C309 C353 ) C309_=_C354( C309 C354 ) C309_=_C355( C309 C355 ) C318_=_C337( C318 C337 ) C318_=_C348( C318 C348 ) C318_=_C349( C318 C349 ) \nC318_=_C350( C318 C350 ) C318_=_C351( C318 C351 ) C318_=_C352( C318 C352 ) C318_=_C353( C318 C353 ) C318_=_C354( C318 C354 ) C318_=_C355( C318 C355 ) \nC337_=_C346( C337 C346 ) C337_=_C348( C337 C348 ) C337_=_C349( C337 C349 ) C337_=_C350( C337 C350 ) C337_=_C351( C337 C351 ) C337_=_C352( C337 C352 ) \nC337_=_C353( C337 C353 ) C337_=_C354( C337 C354 ) C337_=_C355( C337 C355 ) C346_=_C354( C346 C354 ) C346_=_C367( C346 C367 ) C346_=_C380( C346 C380 ) \nC346_=_C385( C346 C385 ) C346_=_C403( C346 C403 ) C346_=_C407(</w:t>
      </w:r>
    </w:p>
    <w:p>
      <w:pPr>
        <w:pStyle w:val="PreformattedText"/>
        <w:bidi w:val="0"/>
        <w:spacing w:before="0" w:after="0"/>
        <w:jc w:val="left"/>
        <w:rPr/>
      </w:pPr>
      <w:r>
        <w:rPr/>
        <w:t xml:space="preserve"> </w:t>
      </w:r>
      <w:r>
        <w:rPr/>
        <w:t>C346 C407 ) C346_=_C411( C346 C411 ) C346_=_C413( C346 C413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49_=_C367( C349 C367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3_=_C403( C353 C403 ) C354_=_C355( C354 C355 ) C354_=_C367( C354 C367 ) \nC354_=_C380( C354 C380 ) C354_=_C385( C354 C385 ) C354_=_C403( C354 C403 ) C354_=_C407( C354 C407 ) C354_=_C411( C354 C411 ) C354_=_C413( C354 C413 ) \nC355_=_C413( C355 C413 ) C367_=_C380( C367 C380 ) C367_=_C385( C367 C385 ) C367_=_C403( C367 C403 ) C367_=_C407( C367 C407 ) C367_=_C411( C367 C411 ) \nC367_=_C413( C367 C413 ) C380_=_C385( C380 C385 ) C380_=_C403( C380 C403 ) C380_=_C407( C380 C407 ) C380_=_C411( C380 C411 ) C380_=_C413( C380 C413 ) \nC385_=_C403( C385 C403 ) C385_=_C407( C385 C407 ) C385_=_C411( C385 C411 ) C385_=_C413( C385 C413 ) C403_=_C407( C403 C407 ) C403_=_C411( C403 C411 ) \nC403_=_C413( C403 C413 ) C407_=_C411( C407 C411 ) C407_=_C413( C407 C413 ) C411_=_C413( C411 C413 ) "];27-&gt;37[label="37: C19 C28 C57 C77 C110 \nC131 C139 C145 C162 C186 C221 \nC247 C256 C267 C274 C281 C286 \nC298 C307 C309 C318 C337 C346 \nC348 C349 C350 C351 C352 C353 \nC355 C367 C380 C385 C403 C407 \nC411 C413 \n332: C19_=_C57 ,C19_=_C77 ,C19_=_C110 ,C19_=_C139 ,C19_=_C186 ,\nC19_=_C256 ,C19_=_C267 ,C19_=_C281 ,C19_=_C307 ,C19_=_C346 ,C19_=_C367 ,\nC19_=_C380 ,C19_=_C385 ,C19_=_C403 ,C19_=_C407 ,C19_=_C411 ,C19_=_C413 ,\nC28_=_C131 ,C28_=_C145 ,C28_=_C162 ,C28_=_C221 ,C28_=_C247 ,C28_=_C274 ,\nC28_=_C286 ,C28_=_C298 ,C28_=_C309 ,C28_=_C318 ,C28_=_C337 ,C28_=_C348 ,\nC28_=_C349 ,C28_=_C350 ,C28_=_C351 ,C28_=_C352 ,C28_=_C353 ,C28_=_C355 ,\nC57_=_C77 ,C57_=_C110 ,C57_=_C139 ,C57_=_C186 ,C57_=_C256 ,C57_=_C267 ,\nC57_=_C281 ,C57_=_C307 ,C57_=_C346 ,C57_=_C367 ,C57_=_C380 ,C57_=_C385 ,\nC57_=_C403 ,C57_=_C407 ,C57_=_C411 ,C57_=_C413 ,C77_=_C110 ,C77_=_C139 ,\nC77_=_C186 ,C77_=_C256 ,C77_=_C267 ,C77_=_C281 ,C77_=_C307 ,C77_=_C346 ,\nC77_=_C367 ,C77_=_C380 ,C77_=_C385 ,C77_=_C403 ,C77_=_C407 ,C77_=_C411 ,\nC77_=_C413 ,C110_=_C139 ,C110_=_C186 ,C110_=_C256 ,C110_=_C267 ,C110_=_C281 ,\nC110_=_C307 ,C110_=_C346 ,C110_=_C367 ,C110_=_C380 ,C110_=_C385 ,C110_=_C403 ,\nC110_=_C407 ,C110_=_C411 ,C110_=_C413 ,C131_=_C139 ,C131_=_C145 ,C131_=_C162 ,\nC131_=_C221 ,C131_=_C247 ,C131_=_C274 ,C131_=_C286 ,C131_=_C298 ,C131_=_C309 ,\nC131_=_C318 ,C131_=_C337 ,C131_=_C348 ,C131_=_C349 ,C131_=_C350 ,C131_=_C351 ,\nC131_=_C352 ,C131_=_C353 ,C131_=_C355 ,C139_=_C186 ,C139_=_C256 ,C139_=_C267 ,\nC139_=_C281 ,C139_=_C307 ,C139_=_C346 ,C139_=_C367 ,C139_=_C380 ,C139_=_C385 ,\nC139_=_C403 ,C139_=_C407 ,C139_=_C411 ,C139_=_C413 ,C145_=_C162 ,C145_=_C221 ,\nC145_=_C247 ,C145_=_C274 ,C145_=_C286 ,C145_=_C298 ,C145_=_C309 ,C145_=_C318 ,\nC145_=_C337 ,C145_=_C348 ,C145_=_C349 ,C145_=_C350 ,C145_=_C351 ,C145_=_C352 ,\nC145_=_C353 ,C145_=_C355 ,C162_=_C221 ,C162_=_C247 ,C162_=_C274 ,C162_=_C286 ,\nC162_=_C298 ,C162_=_C309 ,C162_=_C318 ,C162_=_C337 ,C162_=_C348 ,C162_=_C349 ,\nC162_=_C350 ,C162_=_C351 ,C162_=_C352 ,C162_=_C353 ,C162_=_C355 ,C186_=_C256 ,\nC186_=_C267 ,C186_=_C281 ,C186_=_C307 ,C186_=_C346 ,C186_=_C367 ,C186_=_C380 ,\nC186_=_C385 ,C186_=_C403 ,C186_=_C407 ,C186_=_C411 ,C186_=_C413 ,C221_=_C247 ,\nC221_=_C274 ,C221_=_C286 ,C221_=_C298 ,C221_=_C309 ,C221_=_C318 ,C221_=_C337 ,\nC221_=_C348 ,C221_=_C349 ,C221_=_C350 ,C221_=_C351 ,C221_=_C352 ,C221_=_C353 ,\nC221_=_C355 ,C247_=_C256 ,C247_=_C274 ,C247_=_C286 ,C247_=_C298 ,C247_=_C309 ,\nC247_=_C318 ,C247_=_C337 ,C247_=_C348 ,C247_=_C349 ,C247_=_C350 ,C247_=_C351 ,\nC247_=_C352 ,C247_=_C353 ,C247_=_C355 ,C256_=_C267 ,C256_=_C281 ,C256_=_C307 ,\nC256_=_C346 ,C256_=_C367 ,C256_=_C380 ,C256_=_C385 ,C256_=_C403 ,C256_=_C407 ,\nC256_=_C411 ,C256_=_C413 ,C267_=_C281 ,C267_=_C307 ,C267_=_C346 ,C267_=_C367 ,\nC267_=_C380 ,C267_=_C385 ,C267_=_C403 ,C267_=_C407 ,C267_=_C411 ,C267_=_C413 ,\nC274_=_C281 ,C274_=_C286 ,C274_=_C298 ,C274_=_C309 ,C274_=_C318 ,C274_=_C337 ,\nC274_=_C348 ,C274_=_C349 ,C274_=_C350 ,C274_=_C351 ,C274_=_C352 ,C274_=_C353 ,\nC274_=_C355 ,C281_=_C307 ,C281_=_C346 ,C281_=_C367 ,C281_=_C380 ,C281_=_C385 ,\nC281_=_C403 ,C281_=_C407 ,C281_=_C411 ,C281_=_C413 ,C286_=_C298 ,C286_=_C309 ,\nC286_=_C318 ,C286_=_C337 ,C286_=_C348 ,C286_=_C349 ,C286_=_C350 ,C286_=_C351 ,\nC286_=_C352 ,C286_=_C353 ,C286_=_C355 ,C298_=_C307 ,C298_=_C309 ,C298_=_C318 ,\nC298_=_C337 ,C298_=_C348 ,C298_=_C349 ,C298_=_C350 ,C298_=_C351 ,C298_=_C352 ,\nC298_=_C353 ,C298_=_C355 ,C307_=_C346 ,C307_=_C367 ,C307_=_C380 ,C307_=_C385 ,\nC307_=_C403 ,C307_=_C407 ,C307_=_C411 ,C307_=_C413 ,C309_=_C318 ,C309_=_C337 ,\nC309_=_C348 ,C309_=_C349 ,C309_=_C350 ,C309_=_C351 ,C309_=_C352 ,C309_=_C353 ,\nC309_=_C355 ,C318_=_C337 ,C318_=_C348 ,C318_=_C349 ,C318_=_C350 ,C318_=_C351 ,\nC318_=_C352 ,C318_=_C353 ,C318_=_C355 ,C337_=_C346 ,C337_=_C348 ,C337_=_C349 ,\nC337_=_C350 ,C337_=_C351 ,C337_=_C352 ,C337_=_C353 ,C337_=_C355 ,C346_=_C367 ,\nC346_=_C380 ,C346_=_C385 ,C346_=_C403 ,C346_=_C407 ,C346_=_C411 ,C346_=_C413 ,\nC348_=_C349 ,C348_=_C350 ,C348_=_C351 ,C348_=_C352 ,C348_=_C353 ,C348_=_C355 ,\nC349_=_C350 ,C349_=_C351 ,C349_=_C352 ,C349_=_C353 ,C349_=_C355 ,C349_=_C367 ,\nC350_=_C351 ,C350_=_C352 ,C350_=_C353 ,C350_=_C355 ,C351_=_C352 ,C351_=_C353 ,\nC351_=_C355 ,C352_=_C353 ,C352_=_C355 ,C353_=_C355 ,C353_=_C403 ,C355_=_C413 ,\nC367_=_C380 ,C367_=_C385 ,C367_=_C403 ,C367_=_C407 ,C367_=_C411 ,C367_=_C413 ,\nC380_=_C385 ,C380_=_C403 ,C380_=_C407 ,C380_=_C411 ,C380_=_C413 ,C385_=_C403 ,\nC385_=_C407 ,C385_=_C411 ,C385_=_C413 ,C403_=_C407 ,C403_=_C411 ,C403_=_C413 ,\nC407_=_C411 ,C407_=_C413 ,C411_=_C413 ,"];38[shape=box, label="id:38 level: 4\n41: C26 C67 C69 C85 C105 \nC106 C115 C117 C161 C179 C192 \nC194 C218 C233 C244 C269 C273 \nC285 C297 C298 C299 C300 C301 \nC302 C303 C304 C305 C306 C307 \nC317 C337 C338 C339 C340 C341 \nC342 C343 C344 C345 C346 C347 \n432: C26_=_C67( C26 C67 ) C26_=_C85( C26 C85 ) C26_=_C105( C26 C105 ) C26_=_C115( C26 C115 ) C26_=_C179( C26 C179 ) \nC26_=_C192( C26 C192 ) C26_=_C218( C26 C218 ) C26_=_C244( C26 C244 ) C26_=_C269( C26 C269 ) C26_=_C297( C26 C297 ) C26_=_C298( C26 C298 ) \nC26_=_C299( C26 C299 ) C26_=_C300( C26 C300 ) C26_=_C301( C26 C301 ) C26_=_C302( C26 C302 ) C26_=_C303( C26 C303 ) C26_=_C304( C26 C304 ) \nC26_=_C305( C26 C305 ) C26_=_C306( C26 C306 ) C26_=_C307( C26 C307 ) C67_=_C69( C67 C69 ) C67_=_C85( C67 C85 ) C67_=_C105( C67 C105 ) \nC67_=_C115( C67 C115 ) C67_=_C179( C67 C179 ) C67_=_C192( C67 C192 ) C67_=_C218( C67 C218 ) C67_=_C244( C67 C244 ) C67_=_C269( C67 C269 ) \nC67_=_C297( C67 C297 ) C67_=_C298( C67 C298 ) C67_=_C299( C67 C299 ) C67_=_C300( C67 C300 ) C67_=_C301( C67 C301 ) C67_=_C302( C67 C302 ) \nC67_=_C303( C67 C303 ) C67_=_C304( C67 C304 ) C67_=_C305( C67 C305 ) C67_=_C306( C67 C306 ) C67_=_C307( C67 C307 ) C69_=_C106( C69 C106 ) \nC69_=_C117( C69 C117 ) C69_=_C161( C69 C161 ) C69_=_C194( C69 C194 ) C69_=_C233( C69 C233 ) C69_=_C273( C69 C273 ) C69_=_C285( C69 C285 ) \nC69_=_C297( C69 C297 ) C69_=_C317( C69 C317 ) C69_=_C337( C69 C337 ) C69_=_C338( C69 C338 ) C69_=_C339( C69 C339 ) C69_=_C340( C69 C340 ) \nC69_=_C341( C69 C341 ) C69_=_C342( C69 C342 ) C69_=_C343( C69 C343 ) C69_=_C344( C69 C344 ) C69_=_C345( C69 C345 ) C69_=_C346( C69 C346 ) \nC69_=_C347( C69 C347 ) C85_=_C105( C85 C105 ) C85_=_C115( C85 C115 ) C85_=_C179( C85 C179 ) C85_=_C192( C85 C192 ) C85_=_C218( C85 C218 ) \nC85_=_C244( C85 C244 ) C85_=_C269( C85 C269 ) C85_=_C297( C85 C297 ) C85_=_C298( C85 C298 ) C85_=_C299( C85 C299 ) C85_=_C300( C85 C300 ) \nC85_=_C301( C85 C301 ) C85_=_C302( C85 C302 ) C85_=_C303( C85 C303 ) C85_=_C304( C85 C304 ) C85_=_C305( C85 C305 ) C85_=_C306( C85 C306 ) \nC85_=_C307( C85 C307 ) C105_=_C106( C105 C106 ) C105_=_C115( C105 C115 ) C105_=_C179( C105 C179 ) C105_=_C192( C105 C192 ) C105_=_C218( C105 C218 ) \nC105_=_C244( C105 C244 ) C105_=_C269( C105 C269 ) C105_=_C297( C105 C297 ) C105_=_C298( C105 C298 ) C105_=_C299( C105 C299 ) C105_=_C300( C105 C300 ) \nC105_=_C301( C105 C301 ) C105_=_C302( C105 C302 ) C105_=_C303( C105 C303 ) C105_=_C304( C105 C304 ) C105_=_C305( C105 C305 ) C105_=_C306( C105 C306 ) \nC105_=_C307( C105 C307 ) C106_=_C117( C106 C117 ) C106_=_C161( C106 C161 ) C106_=_C194( C106 C194 ) C106_=_C233( C106 C233 ) C106_=_C273( C106 C273 ) \nC106_=_C285( C106 C285 ) C106_=_C297( C106 C297 ) C106_=_C317( C106 C317 ) C106_=_C337( C106 C337 ) C106_=_C338( C106 C338 ) C106_=_C339( C106 C339 ) \nC106_=_C340( C106 C340 ) C106_=_C341( C106 C341 ) C106_=_C342( C106 C342 ) C106_=_C343( C106 C343 ) C106_=_C344( C106 C344 ) C106_=_C345( C106 C345 ) \nC106_=_C346( C106 C346 ) C106_=_C347( C106 C347 ) C115_=_C117( C115 C117 ) C115_=_C179( C115 C179 ) C115_=_C192( C115 C192 ) C115_=_C218( C115 C218 ) \nC115_=_C244( C115 C244 ) C115_=_C269( C115 C269 ) C115_=_C297( C115 C297 ) C115_=_C298( C115 C298 ) C115_=_C299( C115 C299 ) C115_=_C300( C115 C300 ) \nC115_=_C301( C115 C301 ) C115_=_C302( C115 C302 ) C115_=_C303( C115 C303 ) C115_=_C304( C115 C304 ) C115_=_C305( C115 C305 ) C115_=_C306( C115 C306 ) \nC115_=_C307( C115 C307 ) C117_=_C161( C117 C161 ) C117_=_C194( C117 C194 ) C117_=_C233( C117 C233 ) C117_=_C273( C117 C273 ) C117_=_C285( C117 C285 ) \nC117_=_C297( C117 C297 ) C117_=_C317( C117 C317 ) C117_=_C337( C117 C337 ) C117_=_C338( C117 C338 ) C117_=_C339( C117 C339 ) C117_=_C340( C117 C340 ) \nC117_=_C341( C117 C341 ) C117_=_C342( C117</w:t>
      </w:r>
    </w:p>
    <w:p>
      <w:pPr>
        <w:pStyle w:val="PreformattedText"/>
        <w:bidi w:val="0"/>
        <w:spacing w:before="0" w:after="0"/>
        <w:jc w:val="left"/>
        <w:rPr/>
      </w:pPr>
      <w:r>
        <w:rPr/>
        <w:t xml:space="preserve"> </w:t>
      </w:r>
      <w:r>
        <w:rPr/>
        <w:t>C342 ) C117_=_C343( C117 C343 ) C117_=_C344( C117 C344 ) C117_=_C345( C117 C345 ) C117_=_C346( C117 C346 ) \nC117_=_C347( C117 C347 ) C161_=_C194( C161 C194 ) C161_=_C233( C161 C233 ) C161_=_C273( C161 C273 ) C161_=_C285( C161 C285 ) C161_=_C297( C161 C297 ) \nC161_=_C317( C161 C317 ) C161_=_C337( C161 C337 ) C161_=_C338( C161 C338 ) C161_=_C339( C161 C339 ) C161_=_C340( C161 C340 ) C161_=_C341( C161 C341 ) \nC161_=_C342( C161 C342 ) C161_=_C343( C161 C343 ) C161_=_C344( C161 C344 ) C161_=_C345( C161 C345 ) C161_=_C346( C161 C346 ) C161_=_C347( C161 C347 ) \nC179_=_C192( C179 C192 ) C179_=_C218( C179 C218 ) C179_=_C244( C179 C244 ) C179_=_C269( C179 C269 ) C179_=_C297( C179 C297 ) C179_=_C298( C179 C298 ) \nC179_=_C299( C179 C299 ) C179_=_C300( C179 C300 ) C179_=_C301( C179 C301 ) C179_=_C302( C179 C302 ) C179_=_C303( C179 C303 ) C179_=_C304( C179 C304 ) \nC179_=_C305( C179 C305 ) C179_=_C306( C179 C306 ) C179_=_C307( C179 C307 ) C192_=_C194( C192 C194 ) C192_=_C218( C192 C218 ) C192_=_C244( C192 C244 ) \nC192_=_C269( C192 C269 ) C192_=_C297( C192 C297 ) C192_=_C298( C192 C298 ) C192_=_C299( C192 C299 ) C192_=_C300( C192 C300 ) C192_=_C301( C192 C301 ) \nC192_=_C302( C192 C302 ) C192_=_C303( C192 C303 ) C192_=_C304( C192 C304 ) C192_=_C305( C192 C305 ) C192_=_C306( C192 C306 ) C192_=_C307( C192 C307 ) \nC194_=_C233( C194 C233 ) C194_=_C273( C194 C273 ) C194_=_C285( C194 C285 ) C194_=_C297( C194 C297 ) C194_=_C317( C194 C317 ) C194_=_C337( C194 C337 ) \nC194_=_C338( C194 C338 ) C194_=_C339( C194 C339 ) C194_=_C340( C194 C340 ) C194_=_C341( C194 C341 ) C194_=_C342( C194 C342 ) C194_=_C343( C194 C343 ) \nC194_=_C344( C194 C344 ) C194_=_C345( C194 C345 ) C194_=_C346( C194 C346 ) C194_=_C347( C194 C347 ) C218_=_C244( C218 C244 ) C218_=_C269( C218 C269 ) \nC218_=_C297( C218 C297 ) C218_=_C298( C218 C298 ) C218_=_C299( C218 C299 ) C218_=_C300( C218 C300 ) C218_=_C301( C218 C301 ) C218_=_C302( C218 C302 ) \nC218_=_C303( C218 C303 ) C218_=_C304( C218 C304 ) C218_=_C305( C218 C305 ) C218_=_C306( C218 C306 ) C218_=_C307( C218 C307 ) C233_=_C273( C233 C273 ) \nC233_=_C285( C233 C285 ) C233_=_C297( C233 C297 ) C233_=_C317( C233 C317 ) C233_=_C337( C233 C337 ) C233_=_C338( C233 C338 ) C233_=_C339( C233 C339 ) \nC233_=_C340( C233 C340 ) C233_=_C341( C233 C341 ) C233_=_C342( C233 C342 ) C233_=_C343( C233 C343 ) C233_=_C344( C233 C344 ) C233_=_C345( C233 C345 ) \nC233_=_C346( C233 C346 ) C233_=_C347( C233 C347 ) C244_=_C269( C244 C269 ) C244_=_C297( C244 C297 ) C244_=_C298( C244 C298 ) C244_=_C299( C244 C299 ) \nC244_=_C300( C244 C300 ) C244_=_C301( C244 C301 ) C244_=_C302( C244 C302 ) C244_=_C303( C244 C303 ) C244_=_C304( C244 C304 ) C244_=_C305( C244 C305 ) \nC244_=_C306( C244 C306 ) C244_=_C307( C244 C307 ) C269_=_C273( C269 C273 ) C269_=_C297( C269 C297 ) C269_=_C298( C269 C298 ) C269_=_C299( C269 C299 ) \nC269_=_C300( C269 C300 ) C269_=_C301( C269 C301 ) C269_=_C302( C269 C302 ) C269_=_C303( C269 C303 ) C269_=_C304( C269 C304 ) C269_=_C305( C269 C305 ) \nC269_=_C306( C269 C306 ) C269_=_C307( C269 C307 ) C273_=_C285( C273 C285 ) C273_=_C297( C273 C297 ) C273_=_C317( C273 C317 ) C273_=_C337( C273 C337 ) \nC273_=_C338( C273 C338 ) C273_=_C339( C273 C339 ) C273_=_C340( C273 C340 ) C273_=_C341( C273 C341 ) C273_=_C342( C273 C342 ) C273_=_C343( C273 C343 ) \nC273_=_C344( C273 C344 ) C273_=_C345( C273 C345 ) C273_=_C346( C273 C346 ) C273_=_C347( C273 C347 ) C285_=_C297( C285 C297 ) C285_=_C317( C285 C317 ) \nC285_=_C337( C285 C337 ) C285_=_C338( C285 C338 ) C285_=_C339( C285 C339 ) C285_=_C340( C285 C340 ) C285_=_C341( C285 C341 ) C285_=_C342( C285 C342 ) \nC285_=_C343( C285 C343 ) C285_=_C344( C285 C344 ) C285_=_C345( C285 C345 ) C285_=_C346( C285 C346 ) C285_=_C347( C285 C347 ) C297_=_C298( C297 C298 ) \nC297_=_C299( C297 C299 ) C297_=_C300( C297 C300 ) C297_=_C301( C297 C301 ) C297_=_C302( C297 C302 ) C297_=_C303( C297 C303 ) C297_=_C304( C297 C304 ) \nC297_=_C305( C297 C305 ) C297_=_C306( C297 C306 ) C297_=_C307( C297 C307 ) C297_=_C317( C297 C317 ) C297_=_C337( C297 C337 ) C297_=_C338( C297 C338 ) \nC297_=_C339( C297 C339 ) C297_=_C340( C297 C340 ) C297_=_C341( C297 C341 ) C297_=_C342( C297 C342 ) C297_=_C343( C297 C343 ) C297_=_C344( C297 C344 ) \nC297_=_C345( C297 C345 ) C297_=_C346( C297 C346 ) C297_=_C347( C297 C347 ) C298_=_C299( C298 C299 ) C298_=_C300( C298 C300 ) C298_=_C301( C298 C301 ) \nC298_=_C302( C298 C302 ) C298_=_C303( C298 C303 ) C298_=_C304( C298 C304 ) C298_=_C305( C298 C305 ) C298_=_C306( C298 C306 ) C298_=_C307( C298 C307 ) \nC298_=_C337( C298 C337 ) C299_=_C300( C299 C300 ) C299_=_C301( C299 C301 ) C299_=_C302( C299 C302 ) C299_=_C303( C299 C303 ) C299_=_C304( C299 C304 ) \nC299_=_C305( C299 C305 ) C299_=_C306( C299 C306 ) C299_=_C307( C299 C307 ) C299_=_C338( C299 C338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1_=_C339( C301 C339 ) \nC302_=_C303( C302 C303 ) C302_=_C304( C302 C304 ) C302_=_C305( C302 C305 ) C302_=_C306( C302 C306 ) C302_=_C307( C302 C307 ) C303_=_C304( C303 C304 ) \nC303_=_C305( C303 C305 ) C303_=_C306( C303 C306 ) C303_=_C307( C303 C307 ) C303_=_C340( C303 C340 ) C304_=_C305( C304 C305 ) C304_=_C306( C304 C306 ) \nC304_=_C307( C304 C307 ) C304_=_C342( C304 C342 ) C305_=_C306( C305 C306 ) C305_=_C307( C305 C307 ) C306_=_C307( C306 C307 ) C306_=_C344( C306 C344 ) \nC307_=_C346( C307 C346 ) C317_=_C337( C317 C337 ) C317_=_C338( C317 C338 ) C317_=_C339( C317 C339 ) C317_=_C340( C317 C340 ) C317_=_C341( C317 C341 ) \nC317_=_C342( C317 C342 ) C317_=_C343( C317 C343 ) C317_=_C344( C317 C344 ) C317_=_C345( C317 C345 ) C317_=_C346( C317 C346 ) C317_=_C347( C317 C347 ) \nC337_=_C338( C337 C338 ) C337_=_C339( C337 C339 ) C337_=_C340( C337 C340 ) C337_=_C341( C337 C341 ) C337_=_C342( C337 C342 ) C337_=_C343( C337 C343 ) \nC337_=_C344( C337 C344 ) C337_=_C345( C337 C345 ) C337_=_C346( C337 C346 ) C337_=_C347( C337 C34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27-&gt;38[label="40: C26 C67 C69 C85 C105 \nC106 C115 C117 C161 C179 C192 \nC194 C218 C233 C244 C269 C273 \nC285 C298 C299 C300 C301 C302 \nC303 C304 C305 C306 C307 C317 \nC337 C338 C339 C340 C341 C342 \nC343 C344 C345 C346 C347 \n392: C26_=_C67 ,C26_=_C85 ,C26_=_C105 ,C26_=_C115 ,C26_=_C179 ,\nC26_=_C192 ,C26_=_C218 ,C26_=_C244 ,C26_=_C269 ,C26_=_C298 ,C26_=_C299 ,\nC26_=_C300 ,C26_=_C301 ,C26_=_C302 ,C26_=_C303 ,C26_=_C304 ,C26_=_C305 ,\nC26_=_C306 ,C26_=_C307 ,C67_=_C69 ,C67_=_C85 ,C67_=_C105 ,C67_=_C115 ,\nC67_=_C179 ,C67_=_C192 ,C67_=_C218 ,C67_=_C244 ,C67_=_C269 ,C67_=_C298 ,\nC67_=_C299 ,C67_=_C300 ,C67_=_C301 ,C67_=_C302 ,C67_=_C303 ,C67_=_C304 ,\nC67_=_C305 ,C67_=_C306 ,C67_=_C307 ,C69_=_C106 ,C69_=_C117 ,C69_=_C161 ,\nC69_=_C194 ,C69_=_C233 ,C69_=_C273 ,C69_=_C285 ,C69_=_C317 ,C69_=_C337 ,\nC69_=_C338 ,C69_=_C339 ,C69_=_C340 ,C69_=_C341 ,C69_=_C342 ,C69_=_C343 ,\nC69_=_C344 ,C69_=_C345 ,C69_=_C346 ,C69_=_C347 ,C85_=_C105 ,C85_=_C115 ,\nC85_=_C179 ,C85_=_C192 ,C85_=_C218 ,C85_=_C244 ,C85_=_C269 ,C85_=_C298 ,\nC85_=_C299 ,C85_=_C300 ,C85_=_C301 ,C85_=_C302 ,C85_=_C303 ,C85_=_C304 ,\nC85_=_C305 ,C85_=_C306 ,C85_=_C307 ,C105_=_C106 ,C105_=_C115 ,C105_=_C179 ,\nC105_=_C192 ,C105_=_C218 ,C105_=_C244 ,C105_=_C269 ,C105_=_C298 ,C105_=_C299 ,\nC105_=_C300 ,C105_=_C301 ,C105_=_C302 ,C105_=_C303 ,C105_=_C304 ,C105_=_C305 ,\nC105_=_C306 ,C105_=_C307 ,C106_=_C117 ,C106_=_C161 ,C106_=_C194 ,C106_=_C233 ,\nC106_=_C273 ,C106_=_C285 ,C106_=_C317 ,C106_=_C337 ,C106_=_C338 ,C106_=_C339 ,\nC106_=_C340 ,C106_=_C341 ,C106_=_C342 ,C106_=_C343 ,C106_=_C344 ,C106_=_C345 ,\nC106_=_C346 ,C106_=_C347 ,C115_=_C117 ,C115_=_C179 ,C115_=_C192 ,C115_=_C218 ,\nC115_=_C244 ,C115_=_C269 ,C115_=_C298 ,C115_=_C299 ,C115_=_C300 ,C115_=_C301 ,\nC115_=_C302 ,C115_=_C303 ,C115_=_C304 ,C115_=_C305 ,C115_=_C306 ,C115_=_C307 ,\nC117_=_C161 ,C117_=_C194 ,C117_=_C233 ,C117_=_C273 ,C117_=_C285 ,C117_=_C317 ,\nC117_=_C337 ,C117_=_C338 ,C117_=_C339 ,C117_=_C340 ,C117_=_C341 ,C117_=_C342 ,\nC117_=_C343 ,C117_=_C344 ,C117_=_C345 ,C117_=_C346 ,C117_=_C347 ,C161_=_C194 ,\nC161_=_C233 ,C161_=_C273 ,C161_=_C285 ,C161_=_C317 ,C161_=_C337 ,C161_=_C338 ,\nC161_=_C339 ,C161_=_C340 ,C161_=_C341 ,C161_=_C342 ,C161_=_C343 ,C161_=_C344 ,\nC161_=_C345 ,C161_=_C346 ,C161_=_C347 ,C179_=_C192 ,C179_=_C218 ,C179_=_C244 ,\nC179_=_C269 ,C179_=_C298 ,C179_=_C299 ,C179_=_C300 ,C179_=_C301 ,C179_=_C302 ,\nC179_=_C303 ,C179_=_C304 ,C179_=_C305 ,C179_=_C306 ,C179_=_C307 ,C192_=_C194 ,\nC192_=_C218 ,C192_=_C244 ,C192_=_C269 ,C192_=_C298 ,C192_=_C299 ,C192_=_C300 ,\nC192_=_C301 ,C192_=_C302 ,C192_=_C303 ,C192_=_C304 ,C192_=_C305 ,C192_=_C306</w:t>
      </w:r>
    </w:p>
    <w:p>
      <w:pPr>
        <w:pStyle w:val="PreformattedText"/>
        <w:bidi w:val="0"/>
        <w:spacing w:before="0" w:after="0"/>
        <w:jc w:val="left"/>
        <w:rPr/>
      </w:pPr>
      <w:r>
        <w:rPr/>
        <w:t xml:space="preserve"> </w:t>
      </w:r>
      <w:r>
        <w:rPr/>
        <w:t>,\nC192_=_C307 ,C194_=_C233 ,C194_=_C273 ,C194_=_C285 ,C194_=_C317 ,C194_=_C337 ,\nC194_=_C338 ,C194_=_C339 ,C194_=_C340 ,C194_=_C341 ,C194_=_C342 ,C194_=_C343 ,\nC194_=_C344 ,C194_=_C345 ,C194_=_C346 ,C194_=_C347 ,C218_=_C244 ,C218_=_C269 ,\nC218_=_C298 ,C218_=_C299 ,C218_=_C300 ,C218_=_C301 ,C218_=_C302 ,C218_=_C303 ,\nC218_=_C304 ,C218_=_C305 ,C218_=_C306 ,C218_=_C307 ,C233_=_C273 ,C233_=_C285 ,\nC233_=_C317 ,C233_=_C337 ,C233_=_C338 ,C233_=_C339 ,C233_=_C340 ,C233_=_C341 ,\nC233_=_C342 ,C233_=_C343 ,C233_=_C344 ,C233_=_C345 ,C233_=_C346 ,C233_=_C347 ,\nC244_=_C269 ,C244_=_C298 ,C244_=_C299 ,C244_=_C300 ,C244_=_C301 ,C244_=_C302 ,\nC244_=_C303 ,C244_=_C304 ,C244_=_C305 ,C244_=_C306 ,C244_=_C307 ,C269_=_C273 ,\nC269_=_C298 ,C269_=_C299 ,C269_=_C300 ,C269_=_C301 ,C269_=_C302 ,C269_=_C303 ,\nC269_=_C304 ,C269_=_C305 ,C269_=_C306 ,C269_=_C307 ,C273_=_C285 ,C273_=_C317 ,\nC273_=_C337 ,C273_=_C338 ,C273_=_C339 ,C273_=_C340 ,C273_=_C341 ,C273_=_C342 ,\nC273_=_C343 ,C273_=_C344 ,C273_=_C345 ,C273_=_C346 ,C273_=_C347 ,C285_=_C317 ,\nC285_=_C337 ,C285_=_C338 ,C285_=_C339 ,C285_=_C340 ,C285_=_C341 ,C285_=_C342 ,\nC285_=_C343 ,C285_=_C344 ,C285_=_C345 ,C285_=_C346 ,C285_=_C347 ,C298_=_C299 ,\nC298_=_C300 ,C298_=_C301 ,C298_=_C302 ,C298_=_C303 ,C298_=_C304 ,C298_=_C305 ,\nC298_=_C306 ,C298_=_C307 ,C298_=_C337 ,C299_=_C300 ,C299_=_C301 ,C299_=_C302 ,\nC299_=_C303 ,C299_=_C304 ,C299_=_C305 ,C299_=_C306 ,C299_=_C307 ,C299_=_C338 ,\nC300_=_C301 ,C300_=_C302 ,C300_=_C303 ,C300_=_C304 ,C300_=_C305 ,C300_=_C306 ,\nC300_=_C307 ,C301_=_C302 ,C301_=_C303 ,C301_=_C304 ,C301_=_C305 ,C301_=_C306 ,\nC301_=_C307 ,C301_=_C339 ,C302_=_C303 ,C302_=_C304 ,C302_=_C305 ,C302_=_C306 ,\nC302_=_C307 ,C303_=_C304 ,C303_=_C305 ,C303_=_C306 ,C303_=_C307 ,C303_=_C340 ,\nC304_=_C305 ,C304_=_C306 ,C304_=_C307 ,C304_=_C342 ,C305_=_C306 ,C305_=_C307 ,\nC306_=_C307 ,C306_=_C344 ,C307_=_C346 ,C317_=_C337 ,C317_=_C338 ,C317_=_C339 ,\nC317_=_C340 ,C317_=_C341 ,C317_=_C342 ,C317_=_C343 ,C317_=_C344 ,C317_=_C345 ,\nC317_=_C346 ,C317_=_C347 ,C337_=_C338 ,C337_=_C339 ,C337_=_C340 ,C337_=_C341 ,\nC337_=_C342 ,C337_=_C343 ,C337_=_C344 ,C337_=_C345 ,C337_=_C346 ,C337_=_C347 ,\nC338_=_C339 ,C338_=_C340 ,C338_=_C341 ,C338_=_C342 ,C338_=_C343 ,C338_=_C344 ,\nC338_=_C345 ,C338_=_C346 ,C338_=_C347 ,C339_=_C340 ,C339_=_C341 ,C339_=_C342 ,\nC339_=_C343 ,C339_=_C344 ,C339_=_C345 ,C339_=_C346 ,C339_=_C347 ,C340_=_C341 ,\nC340_=_C342 ,C340_=_C343 ,C340_=_C344 ,C340_=_C345 ,C340_=_C346 ,C340_=_C347 ,\nC341_=_C342 ,C341_=_C343 ,C341_=_C344 ,C341_=_C345 ,C341_=_C346 ,C341_=_C347 ,\nC342_=_C343 ,C342_=_C344 ,C342_=_C345 ,C342_=_C346 ,C342_=_C347 ,C343_=_C344 ,\nC343_=_C345 ,C343_=_C346 ,C343_=_C347 ,C344_=_C345 ,C344_=_C346 ,C344_=_C347 ,\nC345_=_C346 ,C345_=_C347 ,C346_=_C347 ,"];39[shape=box, label="id:39 level: 4\n39: C1 C38 C44 C58 C66 \nC78 C79 C80 C81 C82 C83 \nC84 C85 C86 C87 C88 C89 \nC90 C91 C92 C93 C94 C102 \nC129 C158 C190 C216 C242 C257 \nC258 C259 C260 C261 C262 C263 \nC264 C265 C266 C267 \n390: C1_=_C38( C1 C38 ) C1_=_C58( C1 C58 ) C1_=_C78( C1 C78 ) C1_=_C79( C1 C79 ) C1_=_C80( C1 C80 ) \nC1_=_C81( C1 C81 ) C1_=_C82( C1 C82 ) C1_=_C83( C1 C83 ) C1_=_C84( C1 C84 ) C1_=_C85( C1 C85 ) C1_=_C86( C1 C86 ) \nC1_=_C87( C1 C87 ) C1_=_C88( C1 C88 ) C1_=_C89( C1 C89 ) C1_=_C90( C1 C90 ) C1_=_C91( C1 C91 ) C1_=_C92( C1 C92 ) \nC1_=_C93( C1 C93 ) C1_=_C94( C1 C94 ) C38_=_C44( C38 C44 ) C38_=_C58( C38 C58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44_=_C66( C44 C66 ) C44_=_C84( C44 C84 ) C44_=_C102( C44 C102 ) \nC44_=_C129( C44 C129 ) C44_=_C158( C44 C158 ) C44_=_C190( C44 C190 ) C44_=_C216( C44 C216 ) C44_=_C242( C44 C242 ) C44_=_C257( C44 C257 ) \nC44_=_C258( C44 C258 ) C44_=_C259( C44 C259 ) C44_=_C260( C44 C260 ) C44_=_C261( C44 C261 ) C44_=_C262( C44 C262 ) C44_=_C263( C44 C263 ) \nC44_=_C264( C44 C264 ) C44_=_C265( C44 C265 ) C44_=_C266( C44 C266 ) C44_=_C267( C44 C267 ) C58_=_C66( C58 C66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66_=_C84( C66 C84 ) C66_=_C102( C66 C102 ) \nC66_=_C129( C66 C129 ) C66_=_C158( C66 C158 ) C66_=_C190( C66 C190 ) C66_=_C216( C66 C216 ) C66_=_C242( C66 C242 ) C66_=_C257( C66 C257 ) \nC66_=_C258( C66 C258 ) C66_=_C259( C66 C259 ) C66_=_C260( C66 C260 ) C66_=_C261( C66 C261 ) C66_=_C262( C66 C262 ) C66_=_C263( C66 C263 ) \nC66_=_C264( C66 C264 ) C66_=_C265( C66 C265 ) C66_=_C266( C66 C266 ) C66_=_C267( C66 C267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129( C78 C129 ) C79_=_C80( C79 C80 ) C79_=_C81( C79 C81 ) C79_=_C82( C79 C82 ) \nC79_=_C83( C79 C83 ) C79_=_C84( C79 C84 ) C79_=_C85( C79 C85 ) C79_=_C86( C79 C86 ) C79_=_C87( C79 C87 ) C79_=_C88( C79 C88 ) \nC79_=_C89( C79 C89 ) C79_=_C90( C79 C90 ) C79_=_C91( C79 C91 ) C79_=_C92( C79 C92 ) C79_=_C93( C79 C93 ) C79_=_C94( C79 C94 ) \nC80_=_C81( C80 C81 ) C80_=_C82( C80 C82 ) C80_=_C83( C80 C83 ) C80_=_C84( C80 C84 ) C80_=_C85( C80 C85 ) C80_=_C86( C80 C86 ) \nC80_=_C87( C80 C87 ) C80_=_C88( C80 C88 ) C80_=_C89( C80 C89 ) C80_=_C90( C80 C90 ) C80_=_C91( C80 C91 ) C80_=_C92( C80 C92 ) \nC80_=_C93( C80 C93 ) C80_=_C94( C80 C94 ) C80_=_C158( C80 C158 ) C81_=_C82( C81 C82 ) C81_=_C83( C81 C83 ) C81_=_C84( C81 C84 ) \nC81_=_C85( C81 C85 ) C81_=_C86( C81 C86 ) C81_=_C87( C81 C87 ) C81_=_C88( C81 C88 ) C81_=_C89( C81 C89 ) C81_=_C90( C81 C90 ) \nC81_=_C91( C81 C91 ) C81_=_C92( C81 C92 ) C81_=_C93( C81 C93 ) C81_=_C94( C81 C94 ) C81_=_C216( C81 C216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3_=_C242( C83 C242 ) C84_=_C85( C84 C85 ) \nC84_=_C86( C84 C86 ) C84_=_C87( C84 C87 ) C84_=_C88( C84 C88 ) C84_=_C89( C84 C89 ) C84_=_C90( C84 C90 ) C84_=_C91( C84 C91 ) \nC84_=_C92( C84 C92 ) C84_=_C93( C84 C93 ) C84_=_C94( C84 C94 ) C84_=_C102( C84 C102 ) C84_=_C129( C84 C129 ) C84_=_C158( C84 C158 ) \nC84_=_C190( C84 C190 ) C84_=_C216( C84 C216 ) C84_=_C242( C84 C242 ) C84_=_C257( C84 C257 ) C84_=_C258( C84 C258 ) C84_=_C259( C84 C259 ) \nC84_=_C260( C84 C260 ) C84_=_C261( C84 C261 ) C84_=_C262( C84 C262 ) C84_=_C263( C84 C263 ) C84_=_C264( C84 C264 ) C84_=_C265( C84 C265 ) \nC84_=_C266( C84 C266 ) C84_=_C267( C84 C267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6_=_C259( C86 C259 ) C87_=_C88( C87 C88 ) C87_=_C89( C87 C89 ) C87_=_C90( C87 C90 ) C87_=_C91( C87 C91 ) \nC87_=_C92( C87 C92 ) C87_=_C93( C87 C93 ) C87_=_C94( C87 C94 ) C87_=_C261( C87 C261 ) C88_=_C89( C88 C89 ) C88_=_C90( C88 C90 ) \nC88_=_C91( C88 C91 ) C88_=_C92( C88 C92 ) C88_=_C93( C88 C93 ) C88_=_C94( C88 C94 ) C89_=_C90( C89 C90 ) C89_=_C91( C89 C91 ) \nC89_=_C92( C89 C92 ) C89_=_C93( C89 C93 ) C89_=_C94( C89 C94 ) C90_=_C91( C90 C91 ) C90_=_C92( C90 C92 ) C90_=_C93( C90 C93 ) \nC90_=_C94( C90 C94 ) C90_=_C263( C90 C263 ) C91_=_C92( C91 C92 ) C91_=_C93( C91 C93 ) C91_=_C94( C91 C94 ) C91_=_C264( C91 C264 ) \nC92_=_C93( C92 C93 ) C92_=_C94( C92 C94 ) C93_=_C94( C93 C94 ) C102_=_C129( C102 C129 ) C102_=_C158( C102 C158 ) C102_=_C190( C102 C190 ) \nC102_=_C216( C102 C216 ) C102_=_C242( C102 C242 ) C102_=_C257( C102 C257 ) C102_=_C258( C102 C258 ) C102_=_C259( C102 C259 ) C102_=_C260( C102 C260 ) \nC102_=_C261( C102 C261 ) C102_=_C262( C102 C262 ) C102_=_C263( C102 C263 ) C102_=_C264( C102 C264 ) C102_=_C265( C102 C265 ) C102_=_C266( C102 C266 ) \nC102_=_C267( C102 C267 ) C129_=_C158( C129 C158 ) C129_=_C190( C129 C190 ) C129_=_C216( C129 C216 ) C129_=_C242( C129 C242 ) C129_=_C257( C129 C257 ) \nC129_=_C258( C129 C258 ) C129_=_C259( C129 C259 ) C129_=_C260( C129 C260 ) C129_=_C261( C129 C261 ) C129_=_C262( C129 C262 ) C129_=_C263( C129 C263 ) \nC129_=_C264( C129 C264 ) C129_=_C265( C129 C265 ) C129_=_C266( C129 C266 ) C129_=_C267( C129 C267 ) C158_=_C190( C158 C190 ) C158_=_C216( C158 C216 ) \nC158_=_C242( C158 C242 ) C158_=_C257( C158 C257 ) C158_=_C258( C158 C258 ) C158_=_C259( C158 C259 ) C158_=_C260( C158 C260 ) C158_=_C261( C158 C261 ) \nC158_=_C262( C158 C262 ) C158_=_C263( C158 C263 ) C158_=_C264( C158 C264 ) C158_=_C265( C158 C265 ) C158_=_C266( C158 C266 ) C158_=_C267( C158 C267 ) \nC190_=_C216( C190 C216 ) C190_=_C242( C190 C242 ) C190_=_C257( C190 C257 ) C190_=_C258( C190 C258 ) C190_=_C259( C190 C259 ) C190_=_C260( C190 C260 ) \nC190_=_C261( C190 C261 ) C190_=_C262( C190 C262 ) C190_=_C263( C190 C263 ) C190_=_C264( C190 C264 ) C190_=_C265(</w:t>
      </w:r>
    </w:p>
    <w:p>
      <w:pPr>
        <w:pStyle w:val="PreformattedText"/>
        <w:bidi w:val="0"/>
        <w:spacing w:before="0" w:after="0"/>
        <w:jc w:val="left"/>
        <w:rPr/>
      </w:pPr>
      <w:r>
        <w:rPr/>
        <w:t xml:space="preserve"> </w:t>
      </w:r>
      <w:r>
        <w:rPr/>
        <w:t>C190 C265 ) C190_=_C266( C190 C266 ) \nC190_=_C267( C190 C267 ) C216_=_C242( C216 C242 ) C216_=_C257( C216 C257 ) C216_=_C258( C216 C258 ) C216_=_C259( C216 C259 ) C216_=_C260( C216 C260 ) \nC216_=_C261( C216 C261 ) C216_=_C262( C216 C262 ) C216_=_C263( C216 C263 ) C216_=_C264( C216 C264 ) C216_=_C265( C216 C265 ) C216_=_C266( C216 C266 ) \nC216_=_C267( C216 C267 ) C242_=_C257( C242 C257 ) C242_=_C258( C242 C258 ) C242_=_C259( C242 C259 ) C242_=_C260( C242 C260 ) C242_=_C261( C242 C261 ) \nC242_=_C262( C242 C262 ) C242_=_C263( C242 C263 ) C242_=_C264( C242 C264 ) C242_=_C265( C242 C265 ) C242_=_C266( C242 C266 ) C242_=_C267( C242 C267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28-&gt;39[label="38: C1 C38 C44 C58 C66 \nC78 C79 C80 C81 C82 C83 \nC85 C86 C87 C88 C89 C90 \nC91 C92 C93 C94 C102 C129 \nC158 C190 C216 C242 C257 C258 \nC259 C260 C261 C262 C263 C264 \nC265 C266 C267 \n352: C1_=_C38 ,C1_=_C58 ,C1_=_C78 ,C1_=_C79 ,C1_=_C80 ,\nC1_=_C81 ,C1_=_C82 ,C1_=_C83 ,C1_=_C85 ,C1_=_C86 ,C1_=_C87 ,\nC1_=_C88 ,C1_=_C89 ,C1_=_C90 ,C1_=_C91 ,C1_=_C92 ,C1_=_C93 ,\nC1_=_C94 ,C38_=_C44 ,C38_=_C58 ,C38_=_C78 ,C38_=_C79 ,C38_=_C80 ,\nC38_=_C81 ,C38_=_C82 ,C38_=_C83 ,C38_=_C85 ,C38_=_C86 ,C38_=_C87 ,\nC38_=_C88 ,C38_=_C89 ,C38_=_C90 ,C38_=_C91 ,C38_=_C92 ,C38_=_C93 ,\nC38_=_C94 ,C44_=_C66 ,C44_=_C102 ,C44_=_C129 ,C44_=_C158 ,C44_=_C190 ,\nC44_=_C216 ,C44_=_C242 ,C44_=_C257 ,C44_=_C258 ,C44_=_C259 ,C44_=_C260 ,\nC44_=_C261 ,C44_=_C262 ,C44_=_C263 ,C44_=_C264 ,C44_=_C265 ,C44_=_C266 ,\nC44_=_C267 ,C58_=_C66 ,C58_=_C78 ,C58_=_C79 ,C58_=_C80 ,C58_=_C81 ,\nC58_=_C82 ,C58_=_C83 ,C58_=_C85 ,C58_=_C86 ,C58_=_C87 ,C58_=_C88 ,\nC58_=_C89 ,C58_=_C90 ,C58_=_C91 ,C58_=_C92 ,C58_=_C93 ,C58_=_C94 ,\nC66_=_C102 ,C66_=_C129 ,C66_=_C158 ,C66_=_C190 ,C66_=_C216 ,C66_=_C242 ,\nC66_=_C257 ,C66_=_C258 ,C66_=_C259 ,C66_=_C260 ,C66_=_C261 ,C66_=_C262 ,\nC66_=_C263 ,C66_=_C264 ,C66_=_C265 ,C66_=_C266 ,C66_=_C267 ,C78_=_C79 ,\nC78_=_C80 ,C78_=_C81 ,C78_=_C82 ,C78_=_C83 ,C78_=_C85 ,C78_=_C86 ,\nC78_=_C87 ,C78_=_C88 ,C78_=_C89 ,C78_=_C90 ,C78_=_C91 ,C78_=_C92 ,\nC78_=_C93 ,C78_=_C94 ,C78_=_C129 ,C79_=_C80 ,C79_=_C81 ,C79_=_C82 ,\nC79_=_C83 ,C79_=_C85 ,C79_=_C86 ,C79_=_C87 ,C79_=_C88 ,C79_=_C89 ,\nC79_=_C90 ,C79_=_C91 ,C79_=_C92 ,C79_=_C93 ,C79_=_C94 ,C80_=_C81 ,\nC80_=_C82 ,C80_=_C83 ,C80_=_C85 ,C80_=_C86 ,C80_=_C87 ,C80_=_C88 ,\nC80_=_C89 ,C80_=_C90 ,C80_=_C91 ,C80_=_C92 ,C80_=_C93 ,C80_=_C94 ,\nC80_=_C158 ,C81_=_C82 ,C81_=_C83 ,C81_=_C85 ,C81_=_C86 ,C81_=_C87 ,\nC81_=_C88 ,C81_=_C89 ,C81_=_C90 ,C81_=_C91 ,C81_=_C92 ,C81_=_C93 ,\nC81_=_C94 ,C81_=_C216 ,C82_=_C83 ,C82_=_C85 ,C82_=_C86 ,C82_=_C87 ,\nC82_=_C88 ,C82_=_C89 ,C82_=_C90 ,C82_=_C91 ,C82_=_C92 ,C82_=_C93 ,\nC82_=_C94 ,C83_=_C85 ,C83_=_C86 ,C83_=_C87 ,C83_=_C88 ,C83_=_C89 ,\nC83_=_C90 ,C83_=_C91 ,C83_=_C92 ,C83_=_C93 ,C83_=_C94 ,C83_=_C242 ,\nC85_=_C86 ,C85_=_C87 ,C85_=_C88 ,C85_=_C89 ,C85_=_C90 ,C85_=_C91 ,\nC85_=_C92 ,C85_=_C93 ,C85_=_C94 ,C86_=_C87 ,C86_=_C88 ,C86_=_C89 ,\nC86_=_C90 ,C86_=_C91 ,C86_=_C92 ,C86_=_C93 ,C86_=_C94 ,C86_=_C259 ,\nC87_=_C88 ,C87_=_C89 ,C87_=_C90 ,C87_=_C91 ,C87_=_C92 ,C87_=_C93 ,\nC87_=_C94 ,C87_=_C261 ,C88_=_C89 ,C88_=_C90 ,C88_=_C91 ,C88_=_C92 ,\nC88_=_C93 ,C88_=_C94 ,C89_=_C90 ,C89_=_C91 ,C89_=_C92 ,C89_=_C93 ,\nC89_=_C94 ,C90_=_C91 ,C90_=_C92 ,C90_=_C93 ,C90_=_C94 ,C90_=_C263 ,\nC91_=_C92 ,C91_=_C93 ,C91_=_C94 ,C91_=_C264 ,C92_=_C93 ,C92_=_C94 ,\nC93_=_C94 ,C102_=_C129 ,C102_=_C158 ,C102_=_C190 ,C102_=_C216 ,C102_=_C242 ,\nC102_=_C257 ,C102_=_C258 ,C102_=_C259 ,C102_=_C260 ,C102_=_C261 ,C102_=_C262 ,\nC102_=_C263 ,C102_=_C264 ,C102_=_C265 ,C102_=_C266 ,C102_=_C267 ,C129_=_C158 ,\nC129_=_C190 ,C129_=_C216 ,C129_=_C242 ,C129_=_C257 ,C129_=_C258 ,C129_=_C259 ,\nC129_=_C260 ,C129_=_C261 ,C129_=_C262 ,C129_=_C263 ,C129_=_C264 ,C129_=_C265 ,\nC129_=_C266 ,C129_=_C267 ,C158_=_C190 ,C158_=_C216 ,C158_=_C242 ,C158_=_C257 ,\nC158_=_C258 ,C158_=_C259 ,C158_=_C260 ,C158_=_C261 ,C158_=_C262 ,C158_=_C263 ,\nC158_=_C264 ,C158_=_C265 ,C158_=_C266 ,C158_=_C267 ,C190_=_C216 ,C190_=_C242 ,\nC190_=_C257 ,C190_=_C258 ,C190_=_C259 ,C190_=_C260 ,C190_=_C261 ,C190_=_C262 ,\nC190_=_C263 ,C190_=_C264 ,C190_=_C265 ,C190_=_C266 ,C190_=_C267 ,C216_=_C242 ,\nC216_=_C257 ,C216_=_C258 ,C216_=_C259 ,C216_=_C260 ,C216_=_C261 ,C216_=_C262 ,\nC216_=_C263 ,C216_=_C264 ,C216_=_C265 ,C216_=_C266 ,C216_=_C267 ,C242_=_C257 ,\nC242_=_C258 ,C242_=_C259 ,C242_=_C260 ,C242_=_C261 ,C242_=_C262 ,C242_=_C263 ,\nC242_=_C264 ,C242_=_C265 ,C242_=_C266 ,C242_=_C267 ,C257_=_C258 ,C257_=_C259 ,\nC257_=_C260 ,C257_=_C261 ,C257_=_C262 ,C257_=_C263 ,C257_=_C264 ,C257_=_C265 ,\nC257_=_C266 ,C257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40[shape=box, label="id:40 level: 4\n41: C4 C37 C39 C58 C59 \nC60 C61 C62 C63 C64 C65 \nC66 C67 C68 C69 C70 C71 \nC72 C73 C74 C75 C76 C77 \nC78 C95 C125 C126 C127 C128 \nC129 C130 C131 C132 C133 C134 \nC135 C136 C137 C138 C139 C140 \n430: C4_=_C39( C4 C39 ) C4_=_C60( C4 C60 ) C4_=_C78( C4 C78 ) C4_=_C95( C4 C95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37_=_C39( C37 C39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9_=_C60( C39 C60 ) C39_=_C78( C39 C78 ) C39_=_C95( C39 C95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95( C60 C95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1_=_C62( C61 C62 ) C61_=_C63( C61 C63 ) C61_=_C64( C61 C64 ) C61_=_C65( C61 C65 ) \nC61_=_C66( C61 C66 ) C61_=_C67( C61 C67 ) C61_=_C68( C61 C68 ) C61_=_C69( C61 C69 ) C61_=_C70( C61 C70 ) C61_=_C71( C61 C71 ) \nC61_=_C72( C61 C72</w:t>
      </w:r>
    </w:p>
    <w:p>
      <w:pPr>
        <w:pStyle w:val="PreformattedText"/>
        <w:bidi w:val="0"/>
        <w:spacing w:before="0" w:after="0"/>
        <w:jc w:val="left"/>
        <w:rPr/>
      </w:pPr>
      <w:r>
        <w:rPr/>
        <w:t xml:space="preserve"> </w:t>
      </w:r>
      <w:r>
        <w:rPr/>
        <w:t>) C61_=_C73( C61 C73 ) C61_=_C74( C61 C74 ) C61_=_C75( C61 C75 ) C61_=_C76( C61 C76 ) C61_=_C77( C61 C77 ) \nC62_=_C63( C62 C63 ) C62_=_C64( C62 C64 ) C62_=_C65( C62 C65 ) C62_=_C66( C62 C66 ) C62_=_C67( C62 C67 ) C62_=_C68( C62 C68 ) \nC62_=_C69( C62 C69 ) C62_=_C70( C62 C70 ) C62_=_C71( C62 C71 ) C62_=_C72( C62 C72 ) C62_=_C73( C62 C73 ) C62_=_C74( C62 C74 ) \nC62_=_C75( C62 C75 ) C62_=_C76( C62 C76 ) C62_=_C77( C62 C77 ) C63_=_C64( C63 C64 ) C63_=_C65( C63 C65 ) C63_=_C66( C63 C66 ) \nC63_=_C67( C63 C67 ) C63_=_C68( C63 C68 ) C63_=_C69( C63 C69 ) C63_=_C70( C63 C70 ) C63_=_C71( C63 C71 ) C63_=_C72( C63 C72 ) \nC63_=_C73( C63 C73 ) C63_=_C74( C63 C74 ) C63_=_C75( C63 C75 ) C63_=_C76( C63 C76 ) C63_=_C77( C63 C77 ) C64_=_C65( C64 C65 ) \nC64_=_C66( C64 C66 ) C64_=_C67( C64 C67 ) C64_=_C68( C64 C68 ) C64_=_C69( C64 C69 ) C64_=_C70( C64 C70 ) C64_=_C71( C64 C71 ) \nC64_=_C72( C64 C72 ) C64_=_C73( C64 C73 ) C64_=_C74( C64 C74 ) C64_=_C75( C64 C75 ) C64_=_C76( C64 C76 ) C64_=_C77( C64 C77 ) \nC64_=_C125( C64 C125 ) C65_=_C66( C65 C66 ) C65_=_C67( C65 C67 ) C65_=_C68( C65 C68 ) C65_=_C69( C65 C69 ) C65_=_C70( C65 C70 ) \nC65_=_C71( C65 C71 ) C65_=_C72( C65 C72 ) C65_=_C73( C65 C73 ) C65_=_C74( C65 C74 ) C65_=_C75( C65 C75 ) C65_=_C76( C65 C76 ) \nC65_=_C77( C65 C77 ) C65_=_C127( C65 C127 ) C66_=_C67( C66 C67 ) C66_=_C68( C66 C68 ) C66_=_C69( C66 C69 ) C66_=_C70( C66 C70 ) \nC66_=_C71( C66 C71 ) C66_=_C72( C66 C72 ) C66_=_C73( C66 C73 ) C66_=_C74( C66 C74 ) C66_=_C75( C66 C75 ) C66_=_C76( C66 C76 ) \nC66_=_C77( C66 C77 ) C66_=_C129( C66 C129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7( C68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132( C70 C132 ) C71_=_C72( C71 C72 ) C71_=_C73( C71 C73 ) C71_=_C74( C71 C74 ) C71_=_C75( C71 C75 ) C71_=_C76( C71 C76 ) \nC71_=_C77( C71 C77 ) C72_=_C73( C72 C73 ) C72_=_C74( C72 C74 ) C72_=_C75( C72 C75 ) C72_=_C76( C72 C76 ) C72_=_C77( C72 C77 ) \nC72_=_C135( C72 C135 ) C73_=_C74( C73 C74 ) C73_=_C75( C73 C75 ) C73_=_C76( C73 C76 ) C73_=_C77( C73 C77 ) C73_=_C136( C73 C136 ) \nC74_=_C75( C74 C75 ) C74_=_C76( C74 C76 ) C74_=_C77( C74 C77 ) C75_=_C76( C75 C76 ) C75_=_C77( C75 C77 ) C75_=_C138( C75 C138 ) \nC76_=_C77( C76 C77 ) C77_=_C139( C77 C139 ) C78_=_C95( C78 C95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8_=_C129( C128 C129 ) \nC128_=_C130( C128 C130 ) C128_=_C131( C128 C131 ) C128_=_C132( C128 C132 ) C128_=_C133( C128 C133 ) C128_=_C134( C128 C134 ) C128_=_C135( C128 C135 ) \nC128_=_C136( C128 C136 ) C128_=_C137( C128 C137 ) C128_=_C138( C128 C138 ) C128_=_C139( C128 C139 ) C128_=_C140( C128 C140 ) C129_=_C130( C129 C130 ) \nC129_=_C131( C129 C131 ) C129_=_C132( C129 C132 ) C129_=_C133( C129 C133 ) C129_=_C134( C129 C134 ) C129_=_C135( C129 C135 ) C129_=_C136( C129 C136 ) \nC129_=_C137( C129 C137 ) C129_=_C138( C129 C138 ) C129_=_C139( C129 C139 ) C129_=_C140( C129 C140 ) C130_=_C131( C130 C131 ) C130_=_C132( C130 C132 ) \nC130_=_C133( C130 C133 ) C130_=_C134( C130 C134 ) C130_=_C135( C130 C135 ) C130_=_C136( C130 C136 ) C130_=_C137( C130 C137 ) C130_=_C138( C130 C138 ) \nC130_=_C139( C130 C139 ) C130_=_C140( C130 C140 ) C131_=_C132( C131 C132 ) C131_=_C133( C131 C133 ) C131_=_C134( C131 C134 ) C131_=_C135( C131 C135 ) \nC131_=_C136( C131 C136 ) C131_=_C137( C131 C137 ) C131_=_C138( C131 C138 ) C131_=_C139( C131 C139 ) C131_=_C140( C131 C140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28-&gt;40[label="40: C4 C37 C39 C58 C59 \nC61 C62 C63 C64 C65 C66 \nC67 C68 C69 C70 C71 C72 \nC73 C74 C75 C76 C77 C78 \nC95 C125 C126 C127 C128 C129 \nC130 C131 C132 C133 C134 C135 \nC136 C137 C138 C139 C140 \n390: C4_=_C39 ,C4_=_C78 ,C4_=_C95 ,C4_=_C125 ,C4_=_C126 ,\nC4_=_C127 ,C4_=_C128 ,C4_=_C129 ,C4_=_C130 ,C4_=_C131 ,C4_=_C132 ,\nC4_=_C133 ,C4_=_C134 ,C4_=_C135 ,C4_=_C136 ,C4_=_C137 ,C4_=_C138 ,\nC4_=_C139 ,C4_=_C140 ,C37_=_C39 ,C37_=_C58 ,C37_=_C59 ,C37_=_C61 ,\nC37_=_C62 ,C37_=_C63 ,C37_=_C64 ,C37_=_C65 ,C37_=_C66 ,C37_=_C67 ,\nC37_=_C68 ,C37_=_C69 ,C37_=_C70 ,C37_=_C71 ,C37_=_C72 ,C37_=_C73 ,\nC37_=_C74 ,C37_=_C75 ,C37_=_C76 ,C37_=_C77 ,C39_=_C78 ,C39_=_C95 ,\nC39_=_C125 ,C39_=_C126 ,C39_=_C127 ,C39_=_C128 ,C39_=_C129 ,C39_=_C130 ,\nC39_=_C131 ,C39_=_C132 ,C39_=_C133 ,C39_=_C134 ,C39_=_C135 ,C39_=_C136 ,\nC39_=_C137 ,C39_=_C138 ,C39_=_C139 ,C39_=_C140 ,C58_=_C59 ,C58_=_C61 ,\nC58_=_C62 ,C58_=_C63 ,C58_=_C64 ,C58_=_C65 ,C58_=_C66 ,C58_=_C67 ,\nC58_=_C68 ,C58_=_C69 ,C58_=_C70 ,C58_=_C71 ,C58_=_C72 ,C58_=_C73 ,\nC58_=_C74 ,C58_=_C75 ,C58_=_C76 ,C58_=_C77 ,C58_=_C78 ,C59_=_C61 ,\nC59_=_C62 ,C59_=_C63 ,C59_=_C64 ,C59_=_C65 ,C59_=_C66 ,C59_=_C67 ,\nC59_=_C68 ,C59_=_C69 ,C59_=_C70 ,C59_=_C71 ,C59_=_C72 ,C59_=_C73 ,\nC59_=_C74 ,C59_=_C75 ,C59_=_C76 ,C59_=_C77 ,C61_=_C62 ,C61_=_C63 ,\nC61_=_C64 ,C61_=_C65 ,C61_=_C66 ,C61_=_C67 ,C61_=_C68 ,C61_=_C69 ,\nC61_=_C70 ,C61_=_C71 ,C61_=_C72 ,C61_=_C73 ,C61_=_C74 ,C61_=_C75 ,\nC61_=_C76 ,C61_=_C77 ,C62_=_C63 ,C62_=_C64 ,C62_=_C65 ,C62_=_C66 ,\nC62_=_C67 ,C62_=_C68 ,C62_=_C69 ,C62_=_C70 ,C62_=_C71 ,C62_=_C72 ,\nC62_=_C73 ,C62_=_C74 ,C62_=_C75 ,C62_=_C76 ,C62_=_C77 ,C63_=_C64 ,\nC63_=_C65 ,C63_=_C66 ,C63_=_C67 ,C63_=_C68 ,C63_=_C69 ,C63_=_C70 ,\nC63_=_C71 ,C63_=_C72 ,C63_=_C73 ,C63_=_C74 ,C63_=_C75 ,C63_=_C76 ,\nC63_=_C77 ,C64_=_C65 ,C64_=_C66 ,C64_=_C67 ,C64_=_C68 ,C64_=_C69 ,\nC64_=_C70 ,C64_=_C71 ,C64_=_C72 ,C64_=_C73 ,C64_=_C74 ,C64_=_C75 ,\nC64_=_C76 ,C64_=_C77 ,C64_=_C125 ,C65_=_C66 ,C65_=_C67 ,C65_=_C68 ,\nC65_=_C69 ,C65_=_C70 ,C65_=_C71 ,C65_=_C72 ,C65_=_C73 ,C65_=_C74 ,\nC65_=_C75 ,C65_=_C76 ,C65_=_C77 ,C65_=_C127 ,C66_=_C67 ,C66_=_C68 ,\nC66_=_C69 ,C66_=_C70 ,C66_=_C71 ,C66_=_C72 ,C66_=_C73 ,C66_=_C74 ,\nC66_=_C75 ,C66_=_C76 ,C66_=_C77 ,C66_=_C129 ,C67_=_C68 ,C67_=_C69 ,\nC67_=_C70 ,C67_=_C71 ,C67_=_C72 ,C67_=_C73 ,C67_=_C74 ,C67_=_C75 ,\nC67_=_C76 ,C67_=_C77 ,C68_=_C69 ,C68_=_C70 ,C68_=_C71 ,C68_=_C72 ,\nC68_=_C73 ,C68_=_C74 ,C68_=_C75 ,C68_=_C76 ,C68_=_C77 ,C69_=_C70 ,\nC69_=_C71 ,C69_=_C72 ,C69_=_C73 ,C69_=_C74 ,C69_=_C75 ,C69_=_C76 ,\nC69_=_C77 ,C70_=_C71 ,C70_=_C72 ,C70_=_C73 ,C70_=_C74 ,C70_=_C75 ,\nC70_=_C76 ,C70_=_C77 ,C70_=_C132 ,C71_=_C72 ,C71_=_C73 ,C71_=_C74 ,\nC71_=_C75 ,C71_=_C76 ,C71_=_C77 ,C72_=_C73 ,C72_=_C74 ,C72_=_C75 ,\nC72_=_C76 ,C72_=_C77 ,C72_=_C135 ,C73_=_C74 ,C73_=_C75 ,C73_=_C76 ,\nC73_=_C77 ,C73_=_C136 ,C74_=_C75 ,C74_=_C76 ,C74_=_C77 ,C75_=_C76 ,\nC75_=_C77 ,C75_=_C138 ,C76_=_C77 ,C77_=_C139 ,C78_=_C95 ,C78_=_C125 ,\nC78_=_C126 ,C78_=_C127 ,C78_=_C128 ,C78_=_C129 ,C78_=_C130 ,C78_=_C131 ,\nC78_=_C132 ,C78_=_C133 ,C78_=_C134 ,C78_=_C135 ,C78_=_C136 ,C78_=_C137 ,\nC78_=_C138 ,C78_=_C139 ,C78_=_C140 ,C95_=_C125 ,C95_=_C126 ,C95_=_C127 ,\nC95_=_C128 ,C95_=_C129 ,C95_=_C130 ,C95_=_C131 ,C95_=_C132 ,C95_=_C133</w:t>
      </w:r>
    </w:p>
    <w:p>
      <w:pPr>
        <w:pStyle w:val="PreformattedText"/>
        <w:bidi w:val="0"/>
        <w:spacing w:before="0" w:after="0"/>
        <w:jc w:val="left"/>
        <w:rPr/>
      </w:pPr>
      <w:r>
        <w:rPr/>
        <w:t xml:space="preserve"> </w:t>
      </w:r>
      <w:r>
        <w:rPr/>
        <w:t>,\nC95_=_C134 ,C95_=_C135 ,C95_=_C136 ,C95_=_C137 ,C95_=_C138 ,C95_=_C139 ,\nC95_=_C140 ,C125_=_C126 ,C125_=_C127 ,C125_=_C128 ,C125_=_C129 ,C125_=_C130 ,\nC125_=_C131 ,C125_=_C132 ,C125_=_C133 ,C125_=_C134 ,C125_=_C135 ,C125_=_C136 ,\nC125_=_C137 ,C125_=_C138 ,C125_=_C139 ,C125_=_C140 ,C126_=_C127 ,C126_=_C128 ,\nC126_=_C129 ,C126_=_C130 ,C126_=_C131 ,C126_=_C132 ,C126_=_C133 ,C126_=_C134 ,\nC126_=_C135 ,C126_=_C136 ,C126_=_C137 ,C126_=_C138 ,C126_=_C139 ,C126_=_C140 ,\nC127_=_C128 ,C127_=_C129 ,C127_=_C130 ,C127_=_C131 ,C127_=_C132 ,C127_=_C133 ,\nC127_=_C134 ,C127_=_C135 ,C127_=_C136 ,C127_=_C137 ,C127_=_C138 ,C127_=_C139 ,\nC127_=_C140 ,C128_=_C129 ,C128_=_C130 ,C128_=_C131 ,C128_=_C132 ,C128_=_C133 ,\nC128_=_C134 ,C128_=_C135 ,C128_=_C136 ,C128_=_C137 ,C128_=_C138 ,C128_=_C139 ,\nC128_=_C140 ,C129_=_C130 ,C129_=_C131 ,C129_=_C132 ,C129_=_C133 ,C129_=_C134 ,\nC129_=_C135 ,C129_=_C136 ,C129_=_C137 ,C129_=_C138 ,C129_=_C139 ,C129_=_C140 ,\nC130_=_C131 ,C130_=_C132 ,C130_=_C133 ,C130_=_C134 ,C130_=_C135 ,C130_=_C136 ,\nC130_=_C137 ,C130_=_C138 ,C130_=_C139 ,C130_=_C140 ,C131_=_C132 ,C131_=_C133 ,\nC131_=_C134 ,C131_=_C135 ,C131_=_C136 ,C131_=_C137 ,C131_=_C138 ,C131_=_C139 ,\nC131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8_=_C139 ,C138_=_C140 ,\nC139_=_C140 ,"];41[shape=box, label="id:41 level: 4\n44: C0 C12 C37 C38 C39 \nC40 C41 C42 C43 C44 C45 \nC46 C47 C48 C49 C50 C51 \nC52 C53 C54 C55 C56 C57 \nC89 C100 C126 C134 C199 C206 \nC207 C209 C210 C211 C212 C213 \nC214 C224 C289 C302 C312 C382 \nC383 C384 C385 \n384: C0_=_C12( C0 C12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12_=_C50( C12 C50 ) \nC12_=_C89( C12 C89 ) C12_=_C134( C12 C134 ) C12_=_C199( C12 C199 ) C12_=_C224( C12 C224 ) C12_=_C289( C12 C289 ) C12_=_C302( C12 C302 ) \nC12_=_C312( C12 C312 ) C12_=_C382( C12 C382 ) C12_=_C383( C12 C383 ) C12_=_C384( C12 C384 ) C12_=_C385( C12 C38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89( C38 C8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126( C39 C126 ) C39_=_C134( C39 C13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100( C42 C100 ) C42_=_C126( C42 C126 ) C42_=_C206( C42 C206 ) C42_=_C207( C42 C207 ) C42_=_C209( C42 C209 ) C42_=_C210( C42 C210 ) \nC42_=_C211( C42 C211 ) C42_=_C212( C42 C212 ) C42_=_C213( C42 C213 ) C42_=_C214( C42 C214 ) C43_=_C44( C43 C44 ) C43_=_C45( C43 C45 ) \nC43_=_C46( C43 C46 ) C43_=_C47( C43 C47 ) C43_=_C48( C43 C48 ) C43_=_C49( C43 C49 ) C43_=_C50( C43 C50 ) C43_=_C51( C43 C51 ) \nC43_=_C52( C43 C52 ) C43_=_C53( C43 C53 ) C43_=_C54( C43 C54 ) C43_=_C55( C43 C55 ) C43_=_C56( C43 C56 ) C43_=_C57( C43 C57 ) \nC44_=_C45( C44 C45 ) C44_=_C46( C44 C46 ) C44_=_C47( C44 C47 ) C44_=_C48( C44 C48 ) C44_=_C49( C44 C49 ) C44_=_C50( C44 C50 ) \nC44_=_C51( C44 C51 ) C44_=_C52( C44 C52 ) C44_=_C53( C44 C53 ) C44_=_C54( C44 C54 ) C44_=_C55( C44 C55 ) C44_=_C56( C44 C56 ) \nC44_=_C57( C44 C57 ) C45_=_C46( C45 C46 ) C45_=_C47( C45 C47 ) C45_=_C48( C45 C48 ) C45_=_C49( C45 C49 ) C45_=_C50( C45 C50 ) \nC45_=_C51( C45 C51 ) C45_=_C52( C45 C52 ) C45_=_C53( C45 C53 ) C45_=_C54( C45 C54 ) C45_=_C55( C45 C55 ) C45_=_C56( C45 C56 ) \nC45_=_C57( C45 C57 ) C45_=_C312( C45 C312 ) C46_=_C47( C46 C47 ) C46_=_C48( C46 C48 ) C46_=_C49( C46 C49 ) C46_=_C50( C46 C50 ) \nC46_=_C51( C46 C51 ) C46_=_C52( C46 C52 ) C46_=_C53( C46 C53 ) C46_=_C54( C46 C54 ) C46_=_C55( C46 C55 ) C46_=_C56( C46 C56 ) \nC46_=_C57( C46 C57 ) C47_=_C48( C47 C48 ) C47_=_C49( C47 C49 ) C47_=_C50( C47 C50 ) C47_=_C51( C47 C51 ) C47_=_C52( C47 C52 ) \nC47_=_C53( C47 C53 ) C47_=_C54( C47 C54 ) C47_=_C55( C47 C55 ) C47_=_C56( C47 C56 ) C47_=_C57( C47 C57 ) C47_=_C206( C47 C206 ) \nC48_=_C49( C48 C49 ) C48_=_C50( C48 C50 ) C48_=_C51( C48 C51 ) C48_=_C52( C48 C52 ) C48_=_C53( C48 C53 ) C48_=_C54( C48 C54 ) \nC48_=_C55( C48 C55 ) C48_=_C56( C48 C56 ) C48_=_C57( C48 C57 ) C48_=_C207( C48 C207 ) C49_=_C50( C49 C50 ) C49_=_C51( C49 C51 ) \nC49_=_C52( C49 C52 ) C49_=_C53( C49 C53 ) C49_=_C54( C49 C54 ) C49_=_C55( C49 C55 ) C49_=_C56( C49 C56 ) C49_=_C57( C49 C57 ) \nC50_=_C51( C50 C51 ) C50_=_C52( C50 C52 ) C50_=_C53( C50 C53 ) C50_=_C54( C50 C54 ) C50_=_C55( C50 C55 ) C50_=_C56( C50 C56 ) \nC50_=_C57( C50 C57 ) C50_=_C89( C50 C89 ) C50_=_C134( C50 C134 ) C50_=_C199( C50 C199 ) C50_=_C224( C50 C224 ) C50_=_C289( C50 C289 ) \nC50_=_C302( C50 C302 ) C50_=_C312( C50 C312 ) C50_=_C382( C50 C382 ) C50_=_C383( C50 C383 ) C50_=_C384( C50 C384 ) C50_=_C385( C50 C385 ) \nC51_=_C52( C51 C52 ) C51_=_C53( C51 C53 ) C51_=_C54( C51 C54 ) C51_=_C55( C51 C55 ) C51_=_C56( C51 C56 ) C51_=_C57( C51 C57 ) \nC51_=_C209( C51 C209 ) C52_=_C53( C52 C53 ) C52_=_C54( C52 C54 ) C52_=_C55( C52 C55 ) C52_=_C56( C52 C56 ) C52_=_C57( C52 C57 ) \nC52_=_C210( C52 C210 ) C53_=_C54( C53 C54 ) C53_=_C55( C53 C55 ) C53_=_C56( C53 C56 ) C53_=_C57( C53 C57 ) C53_=_C211( C53 C211 ) \nC53_=_C382( C53 C382 ) C54_=_C55( C54 C55 ) C54_=_C56( C54 C56 ) C54_=_C57( C54 C57 ) C54_=_C212( C54 C212 ) C55_=_C56( C55 C56 ) \nC55_=_C57( C55 C57 ) C55_=_C213( C55 C213 ) C55_=_C383( C55 C383 ) C56_=_C57( C56 C57 ) C56_=_C214( C56 C214 ) C57_=_C385( C57 C385 ) \nC89_=_C134( C89 C134 ) C89_=_C199( C89 C199 ) C89_=_C224( C89 C224 ) C89_=_C289( C89 C289 ) C89_=_C302( C89 C302 ) C89_=_C312( C89 C312 ) \nC89_=_C382( C89 C382 ) C89_=_C383( C89 C383 ) C89_=_C384( C89 C384 ) C89_=_C385( C89 C385 ) C100_=_C126( C100 C126 ) C100_=_C206( C100 C206 ) \nC100_=_C207( C100 C207 ) C100_=_C209( C100 C209 ) C100_=_C210( C100 C210 ) C100_=_C211( C100 C211 ) C100_=_C212( C100 C212 ) C100_=_C213( C100 C213 ) \nC100_=_C214( C100 C214 ) C126_=_C134( C126 C134 ) C126_=_C206( C126 C206 ) C126_=_C207( C126 C207 ) C126_=_C209( C126 C209 ) C126_=_C210( C126 C210 ) \nC126_=_C211( C126 C211 ) C126_=_C212( C126 C212 ) C126_=_C213( C126 C213 ) C126_=_C214( C126 C214 ) C134_=_C199( C134 C199 ) C134_=_C224( C134 C224 ) \nC134_=_C289( C134 C289 ) C134_=_C302( C134 C302 ) C134_=_C312( C134 C312 ) C134_=_C382( C134 C382 ) C134_=_C383( C134 C383 ) C134_=_C384( C134 C384 ) \nC134_=_C385( C134 C385 ) C199_=_C224( C199 C224 ) C199_=_C289( C199 C289 ) C199_=_C302( C199 C302 ) C199_=_C312( C199 C312 ) C199_=_C382( C199 C382 ) \nC199_=_C383( C199 C383 ) C199_=_C384( C199 C384 ) C199_=_C385( C199 C385 ) C206_=_C207( C206 C207 ) C206_=_C209( C206 C209 ) C206_=_C210( C206 C210 ) \nC206_=_C211( C206 C211 ) C206_=_C212( C206 C212 ) C206_=_C213( C206 C213 ) C206_=_C214( C206 C214 ) C207_=_C209( C207 C209 ) C207_=_C210( C207 C210 ) \nC207_=_C211( C207 C211 ) C207_=_C212( C207 C212 ) C207_=_C213( C207 C213 ) C207_=_C214( C207 C214 ) C209_=_C210( C209 C210 ) C209_=_C211( C209 C211 ) \nC209_=_C212( C209 C212 ) C209_=_C213( C209 C213 ) C209_=_C214( C209 C214 ) C210_=_C211( C210 C211 ) C210_=_C212( C210 C212 ) C210_=_C213( C210 C213 ) \nC210_=_C214( C210 C214 ) C211_=_C212( C211 C212 ) C211_=_C213( C211 C213 ) C211_=_C214( C211 C214 ) C211_=_C382( C211 C382 ) C212_=_C213( C212 C213 ) \nC212_=_C214( C212 C214 ) C213_=_C214( C213 C214 ) C213_=_C383( C213 C383 ) C224_=_C289( C224 C289 ) C224_=_C302(</w:t>
      </w:r>
    </w:p>
    <w:p>
      <w:pPr>
        <w:pStyle w:val="PreformattedText"/>
        <w:bidi w:val="0"/>
        <w:spacing w:before="0" w:after="0"/>
        <w:jc w:val="left"/>
        <w:rPr/>
      </w:pPr>
      <w:r>
        <w:rPr/>
        <w:t xml:space="preserve"> </w:t>
      </w:r>
      <w:r>
        <w:rPr/>
        <w:t>C224 C302 ) C224_=_C312( C224 C312 ) \nC224_=_C382( C224 C382 ) C224_=_C383( C224 C383 ) C224_=_C384( C224 C384 ) C224_=_C385( C224 C385 ) C289_=_C302( C289 C302 ) C289_=_C312( C289 C312 ) \nC289_=_C382( C289 C382 ) C289_=_C383( C289 C383 ) C289_=_C384( C289 C384 ) C289_=_C385( C289 C385 ) C302_=_C312( C302 C312 ) C302_=_C382( C302 C382 ) \nC302_=_C383( C302 C383 ) C302_=_C384( C302 C384 ) C302_=_C385( C302 C385 ) C312_=_C382( C312 C382 ) C312_=_C383( C312 C383 ) C312_=_C384( C312 C384 ) \nC312_=_C385( C312 C385 ) C382_=_C383( C382 C383 ) C382_=_C384( C382 C384 ) C382_=_C385( C382 C385 ) C383_=_C384( C383 C384 ) C383_=_C385( C383 C385 ) \nC384_=_C385( C384 C385 ) "];29-&gt;41[label="42: C0 C12 C37 C38 C39 \nC40 C41 C43 C44 C45 C46 \nC47 C48 C49 C51 C52 C53 \nC54 C55 C56 C57 C89 C100 \nC126 C134 C199 C206 C207 C209 \nC210 C211 C212 C213 C214 C224 \nC289 C302 C312 C382 C383 C384 \nC385 \n321: C0_=_C12 ,C0_=_C37 ,C0_=_C38 ,C0_=_C39 ,C0_=_C40 ,\nC0_=_C41 ,C0_=_C43 ,C0_=_C44 ,C0_=_C45 ,C0_=_C46 ,C0_=_C47 ,\nC0_=_C48 ,C0_=_C49 ,C0_=_C51 ,C0_=_C52 ,C0_=_C53 ,C0_=_C54 ,\nC0_=_C55 ,C0_=_C56 ,C0_=_C57 ,C12_=_C89 ,C12_=_C134 ,C12_=_C199 ,\nC12_=_C224 ,C12_=_C289 ,C12_=_C302 ,C12_=_C312 ,C12_=_C382 ,C12_=_C383 ,\nC12_=_C384 ,C12_=_C385 ,C37_=_C38 ,C37_=_C39 ,C37_=_C40 ,C37_=_C41 ,\nC37_=_C43 ,C37_=_C44 ,C37_=_C45 ,C37_=_C46 ,C37_=_C47 ,C37_=_C48 ,\nC37_=_C49 ,C37_=_C51 ,C37_=_C52 ,C37_=_C53 ,C37_=_C54 ,C37_=_C55 ,\nC37_=_C56 ,C37_=_C57 ,C38_=_C39 ,C38_=_C40 ,C38_=_C41 ,C38_=_C43 ,\nC38_=_C44 ,C38_=_C45 ,C38_=_C46 ,C38_=_C47 ,C38_=_C48 ,C38_=_C49 ,\nC38_=_C51 ,C38_=_C52 ,C38_=_C53 ,C38_=_C54 ,C38_=_C55 ,C38_=_C56 ,\nC38_=_C57 ,C38_=_C89 ,C39_=_C40 ,C39_=_C41 ,C39_=_C43 ,C39_=_C44 ,\nC39_=_C45 ,C39_=_C46 ,C39_=_C47 ,C39_=_C48 ,C39_=_C49 ,C39_=_C51 ,\nC39_=_C52 ,C39_=_C53 ,C39_=_C54 ,C39_=_C55 ,C39_=_C56 ,C39_=_C57 ,\nC39_=_C126 ,C39_=_C134 ,C40_=_C41 ,C40_=_C43 ,C40_=_C44 ,C40_=_C45 ,\nC40_=_C46 ,C40_=_C47 ,C40_=_C48 ,C40_=_C49 ,C40_=_C51 ,C40_=_C52 ,\nC40_=_C53 ,C40_=_C54 ,C40_=_C55 ,C40_=_C56 ,C40_=_C57 ,C41_=_C43 ,\nC41_=_C44 ,C41_=_C45 ,C41_=_C46 ,C41_=_C47 ,C41_=_C48 ,C41_=_C49 ,\nC41_=_C51 ,C41_=_C52 ,C41_=_C53 ,C41_=_C54 ,C41_=_C55 ,C41_=_C56 ,\nC41_=_C57 ,C41_=_C199 ,C43_=_C44 ,C43_=_C45 ,C43_=_C46 ,C43_=_C47 ,\nC43_=_C48 ,C43_=_C49 ,C43_=_C51 ,C43_=_C52 ,C43_=_C53 ,C43_=_C54 ,\nC43_=_C55 ,C43_=_C56 ,C43_=_C57 ,C44_=_C45 ,C44_=_C46 ,C44_=_C47 ,\nC44_=_C48 ,C44_=_C49 ,C44_=_C51 ,C44_=_C52 ,C44_=_C53 ,C44_=_C54 ,\nC44_=_C55 ,C44_=_C56 ,C44_=_C57 ,C45_=_C46 ,C45_=_C47 ,C45_=_C48 ,\nC45_=_C49 ,C45_=_C51 ,C45_=_C52 ,C45_=_C53 ,C45_=_C54 ,C45_=_C55 ,\nC45_=_C56 ,C45_=_C57 ,C45_=_C312 ,C46_=_C47 ,C46_=_C48 ,C46_=_C49 ,\nC46_=_C51 ,C46_=_C52 ,C46_=_C53 ,C46_=_C54 ,C46_=_C55 ,C46_=_C56 ,\nC46_=_C57 ,C47_=_C48 ,C47_=_C49 ,C47_=_C51 ,C47_=_C52 ,C47_=_C53 ,\nC47_=_C54 ,C47_=_C55 ,C47_=_C56 ,C47_=_C57 ,C47_=_C206 ,C48_=_C49 ,\nC48_=_C51 ,C48_=_C52 ,C48_=_C53 ,C48_=_C54 ,C48_=_C55 ,C48_=_C56 ,\nC48_=_C57 ,C48_=_C207 ,C49_=_C51 ,C49_=_C52 ,C49_=_C53 ,C49_=_C54 ,\nC49_=_C55 ,C49_=_C56 ,C49_=_C57 ,C51_=_C52 ,C51_=_C53 ,C51_=_C54 ,\nC51_=_C55 ,C51_=_C56 ,C51_=_C57 ,C51_=_C209 ,C52_=_C53 ,C52_=_C54 ,\nC52_=_C55 ,C52_=_C56 ,C52_=_C57 ,C52_=_C210 ,C53_=_C54 ,C53_=_C55 ,\nC53_=_C56 ,C53_=_C57 ,C53_=_C211 ,C53_=_C382 ,C54_=_C55 ,C54_=_C56 ,\nC54_=_C57 ,C54_=_C212 ,C55_=_C56 ,C55_=_C57 ,C55_=_C213 ,C55_=_C383 ,\nC56_=_C57 ,C56_=_C214 ,C57_=_C385 ,C89_=_C134 ,C89_=_C199 ,C89_=_C224 ,\nC89_=_C289 ,C89_=_C302 ,C89_=_C312 ,C89_=_C382 ,C89_=_C383 ,C89_=_C384 ,\nC89_=_C385 ,C100_=_C126 ,C100_=_C206 ,C100_=_C207 ,C100_=_C209 ,C100_=_C210 ,\nC100_=_C211 ,C100_=_C212 ,C100_=_C213 ,C100_=_C214 ,C126_=_C134 ,C126_=_C206 ,\nC126_=_C207 ,C126_=_C209 ,C126_=_C210 ,C126_=_C211 ,C126_=_C212 ,C126_=_C213 ,\nC126_=_C214 ,C134_=_C199 ,C134_=_C224 ,C134_=_C289 ,C134_=_C302 ,C134_=_C312 ,\nC134_=_C382 ,C134_=_C383 ,C134_=_C384 ,C134_=_C385 ,C199_=_C224 ,C199_=_C289 ,\nC199_=_C302 ,C199_=_C312 ,C199_=_C382 ,C199_=_C383 ,C199_=_C384 ,C199_=_C385 ,\nC206_=_C207 ,C206_=_C209 ,C206_=_C210 ,C206_=_C211 ,C206_=_C212 ,C206_=_C213 ,\nC206_=_C214 ,C207_=_C209 ,C207_=_C210 ,C207_=_C211 ,C207_=_C212 ,C207_=_C213 ,\nC207_=_C214 ,C209_=_C210 ,C209_=_C211 ,C209_=_C212 ,C209_=_C213 ,C209_=_C214 ,\nC210_=_C211 ,C210_=_C212 ,C210_=_C213 ,C210_=_C214 ,C211_=_C212 ,C211_=_C213 ,\nC211_=_C214 ,C211_=_C382 ,C212_=_C213 ,C212_=_C214 ,C213_=_C214 ,C213_=_C383 ,\nC224_=_C289 ,C224_=_C302 ,C224_=_C312 ,C224_=_C382 ,C224_=_C383 ,C224_=_C384 ,\nC224_=_C385 ,C289_=_C302 ,C289_=_C312 ,C289_=_C382 ,C289_=_C383 ,C289_=_C384 ,\nC289_=_C385 ,C302_=_C312 ,C302_=_C382 ,C302_=_C383 ,C302_=_C384 ,C302_=_C385 ,\nC312_=_C382 ,C312_=_C383 ,C312_=_C384 ,C312_=_C385 ,C382_=_C383 ,C382_=_C384 ,\nC382_=_C385 ,C383_=_C384 ,C383_=_C385 ,C384_=_C385 ,"];42[shape=box, label="id:42 level: 4\n44: C5 C18 C43 C56 C76 \nC83 C113 C128 C153 C172 C176 \nC189 C204 C214 C231 C241 C242 \nC243 C244 C245 C246 C247 C248 \nC249 C250 C251 C252 C253 C254 \nC255 C256 C266 C295 C315 C335 \nC345 C372 C379 C397 C402 C406 \nC409 C411 C412 \n496: C5_=_C18( C5 C18 ) C5_=_C43( C5 C43 ) C5_=_C83( C5 C83 ) C5_=_C113( C5 C113 ) C5_=_C128( C5 C128 ) \nC5_=_C176( C5 C176 ) C5_=_C189( C5 C189 ) C5_=_C231( C5 C231 ) C5_=_C242( C5 C242 ) C5_=_C243( C5 C243 ) C5_=_C244( C5 C244 ) \nC5_=_C245( C5 C245 ) C5_=_C246( C5 C246 ) C5_=_C247( C5 C247 ) C5_=_C248( C5 C248 ) C5_=_C249( C5 C249 ) C5_=_C250( C5 C250 ) \nC5_=_C251( C5 C251 ) C5_=_C252( C5 C252 ) C5_=_C253( C5 C253 ) C5_=_C254( C5 C254 ) C5_=_C255( C5 C255 ) C5_=_C256( C5 C256 ) \nC18_=_C56( C18 C56 ) C18_=_C76( C18 C76 ) C18_=_C153( C18 C153 ) C18_=_C172( C18 C172 ) C18_=_C204( C18 C204 ) C18_=_C214( C18 C214 ) \nC18_=_C241( C18 C241 ) C18_=_C255( C18 C255 ) C18_=_C266( C18 C266 ) C18_=_C295( C18 C295 ) C18_=_C315( C18 C315 ) C18_=_C335( C18 C335 ) \nC18_=_C345( C18 C345 ) C18_=_C372( C18 C372 ) C18_=_C379( C18 C379 ) C18_=_C397( C18 C397 ) C18_=_C402( C18 C402 ) C18_=_C406( C18 C406 ) \nC18_=_C409( C18 C409 ) C18_=_C411( C18 C411 ) C18_=_C412( C18 C412 ) C43_=_C56( C43 C56 ) C43_=_C83( C43 C83 ) C43_=_C113( C43 C113 ) \nC43_=_C128( C43 C128 ) C43_=_C176( C43 C176 ) C43_=_C189( C43 C189 ) C43_=_C231( C43 C231 ) C43_=_C242( C43 C242 ) C43_=_C243( C43 C243 ) \nC43_=_C244( C43 C244 ) C43_=_C245( C43 C245 ) C43_=_C246( C43 C246 ) C43_=_C247( C43 C247 ) C43_=_C248( C43 C248 ) C43_=_C249( C43 C249 ) \nC43_=_C250( C43 C250 ) C43_=_C251( C43 C251 ) C43_=_C252( C43 C252 ) C43_=_C253( C43 C253 ) C43_=_C254( C43 C254 ) C43_=_C255( C43 C255 ) \nC43_=_C256( C43 C256 ) C56_=_C76( C56 C76 ) C56_=_C153( C56 C153 ) C56_=_C172( C56 C172 ) C56_=_C204( C56 C204 ) C56_=_C214( C56 C214 ) \nC56_=_C241( C56 C241 ) C56_=_C255( C56 C255 ) C56_=_C266( C56 C266 ) C56_=_C295( C56 C295 ) C56_=_C315( C56 C315 ) C56_=_C335( C56 C335 ) \nC56_=_C345( C56 C345 ) C56_=_C372( C56 C372 ) C56_=_C379( C56 C379 ) C56_=_C397( C56 C397 ) C56_=_C402( C56 C402 ) C56_=_C406( C56 C406 ) \nC56_=_C409( C56 C409 ) C56_=_C411( C56 C411 ) C56_=_C412( C56 C412 ) C76_=_C153( C76 C153 ) C76_=_C172( C76 C172 ) C76_=_C204( C76 C204 ) \nC76_=_C214( C76 C214 ) C76_=_C241( C76 C241 ) C76_=_C255( C76 C255 ) C76_=_C266( C76 C266 ) C76_=_C295( C76 C295 ) C76_=_C315( C76 C315 ) \nC76_=_C335( C76 C335 ) C76_=_C345( C76 C345 ) C76_=_C372( C76 C372 ) C76_=_C379( C76 C379 ) C76_=_C397( C76 C397 ) C76_=_C402( C76 C402 ) \nC76_=_C406( C76 C406 ) C76_=_C409( C76 C409 ) C76_=_C411( C76 C411 ) C76_=_C412( C76 C412 ) C83_=_C113( C83 C113 ) C83_=_C128( C83 C128 ) \nC83_=_C176( C83 C176 ) C83_=_C189( C83 C189 ) C83_=_C231( C83 C231 ) C83_=_C242( C83 C242 ) C83_=_C243( C83 C243 ) C83_=_C244( C83 C244 ) \nC83_=_C245( C83 C245 ) C83_=_C246( C83 C246 ) C83_=_C247( C83 C247 ) C83_=_C248( C83 C248 ) C83_=_C249( C83 C249 ) C83_=_C250( C83 C250 ) \nC83_=_C251( C83 C251 ) C83_=_C252( C83 C252 ) C83_=_C253( C83 C253 ) C83_=_C254( C83 C254 ) C83_=_C255( C83 C255 ) C83_=_C256( C83 C256 ) \nC113_=_C128( C113 C128 ) C113_=_C176( C113 C176 ) C113_=_C189( C113 C189 ) C113_=_C231( C113 C231 ) C113_=_C242( C113 C242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28_=_C176( C128 C176 ) C128_=_C189( C128 C189 ) C128_=_C231( C128 C231 ) C128_=_C242( C128 C242 ) C128_=_C243( C128 C243 ) \nC128_=_C244( C128 C244 ) C128_=_C245( C128 C245 ) C128_=_C246( C128 C246 ) C128_=_C247( C128 C247 ) C128_=_C248( C128 C248 ) C128_=_C249( C128 C249 ) \nC128_=_C250( C128 C250 ) C128_=_C251( C128 C251 ) C128_=_C252( C128 C252 ) C128_=_C253( C128 C253 ) C128_=_C254( C128 C254 ) C128_=_C255( C128 C255 ) \nC128_=_C256( C128 C256 ) C153_=_C172( C153 C172 ) C153_=_C204( C153 C204 ) C153_=_C214( C153 C214 ) C153_=_C241( C153 C241 ) C153_=_C255( C153 C255 ) \nC153_=_C266( C153 C266 ) C153_=_C295( C153 C295 ) C153_=_C315( C153 C315 ) C153_=_C335( C153 C335 ) C153_=_C345( C153 C345 ) C153_=_C372( C153 C372 ) \nC153_=_C379( C153 C379 ) C153_=_C397( C153 C397 ) C153_=_C402( C153 C402 ) C153_=_C406( C153 C406 ) C153_=_C409( C153 C409 ) C153_=_C411( C153 C411 ) \nC153_=_C412( C153 C412 ) C172_=_C204( C172 C204 ) C172_=_C214( C172 C214 ) C172_=_C241( C172 C241 ) C172_=_C255( C172 C255 ) C172_=_C266( C172 C266 ) \nC172_=_C295( C172 C295 ) C172_=_C315( C172 C315 ) C172_=_C335( C172 C335 ) C172_=_C345( C172 C345 ) C172_=_C372( C172 C372 ) C172_=_C379( C172 C379 ) \nC172_=_C397( C172 C397 ) C172_=_C402( C172 C402 ) C172_=_C406( C172 C406 ) C172_=_C409( C172 C409 ) C172_=_C411( C172 C411 ) C172_=_C412( C172 C412 ) \nC176_=_C189( C176 C189 ) C176_=_C231( C176 C231 ) C176_=_C242( C176 C242 ) C176_=_C243( C176 C243 ) C176_=_C244( C176 C244 ) C176_=_C245( C176 C245 ) \nC176_=_C246( C176 C246 ) C176_=_C247( C176 C247 ) C176_=_C248(</w:t>
      </w:r>
    </w:p>
    <w:p>
      <w:pPr>
        <w:pStyle w:val="PreformattedText"/>
        <w:bidi w:val="0"/>
        <w:spacing w:before="0" w:after="0"/>
        <w:jc w:val="left"/>
        <w:rPr/>
      </w:pPr>
      <w:r>
        <w:rPr/>
        <w:t xml:space="preserve"> </w:t>
      </w:r>
      <w:r>
        <w:rPr/>
        <w:t>C176 C248 ) C176_=_C249( C176 C249 ) C176_=_C250( C176 C250 ) C176_=_C251( C176 C251 ) \nC176_=_C252( C176 C252 ) C176_=_C253( C176 C253 ) C176_=_C254( C176 C254 ) C176_=_C255( C176 C255 ) C176_=_C256( C176 C256 ) C189_=_C204( C189 C204 ) \nC189_=_C231( C189 C231 ) C189_=_C242( C189 C242 ) C189_=_C243( C189 C243 ) C189_=_C244( C189 C244 ) C189_=_C245( C189 C245 ) C189_=_C246( C189 C246 ) \nC189_=_C247( C189 C247 ) C189_=_C248( C189 C248 ) C189_=_C249( C189 C249 ) C189_=_C250( C189 C250 ) C189_=_C251( C189 C251 ) C189_=_C252( C189 C252 ) \nC189_=_C253( C189 C253 ) C189_=_C254( C189 C254 ) C189_=_C255( C189 C255 ) C189_=_C256( C189 C256 ) C204_=_C214( C204 C214 ) C204_=_C241( C204 C241 ) \nC204_=_C255( C204 C255 ) C204_=_C266( C204 C266 ) C204_=_C295( C204 C295 ) C204_=_C315( C204 C315 ) C204_=_C335( C204 C335 ) C204_=_C345( C204 C345 ) \nC204_=_C372( C204 C372 ) C204_=_C379( C204 C379 ) C204_=_C397( C204 C397 ) C204_=_C402( C204 C402 ) C204_=_C406( C204 C406 ) C204_=_C409( C204 C409 ) \nC204_=_C411( C204 C411 ) C204_=_C412( C204 C412 ) C214_=_C241( C214 C241 ) C214_=_C255( C214 C255 ) C214_=_C266( C214 C266 ) C214_=_C295( C214 C295 ) \nC214_=_C315( C214 C315 ) C214_=_C335( C214 C335 ) C214_=_C345( C214 C345 ) C214_=_C372( C214 C372 ) C214_=_C379( C214 C379 ) C214_=_C397( C214 C397 ) \nC214_=_C402( C214 C402 ) C214_=_C406( C214 C406 ) C214_=_C409( C214 C409 ) C214_=_C411( C214 C411 ) C214_=_C412( C214 C412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55( C231 C255 ) C231_=_C256( C231 C256 ) C241_=_C255( C241 C255 ) C241_=_C266( C241 C266 ) C241_=_C295( C241 C295 ) \nC241_=_C315( C241 C315 ) C241_=_C335( C241 C335 ) C241_=_C345( C241 C345 ) C241_=_C372( C241 C372 ) C241_=_C379( C241 C379 ) C241_=_C397( C241 C397 ) \nC241_=_C402( C241 C402 ) C241_=_C406( C241 C406 ) C241_=_C409( C241 C409 ) C241_=_C411( C241 C411 ) C241_=_C412( C241 C412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66( C242 C266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4_=_C245( C244 C245 ) C244_=_C246( C244 C246 ) C244_=_C247( C244 C247 ) \nC244_=_C248( C244 C248 ) C244_=_C249( C244 C249 ) C244_=_C250( C244 C250 ) C244_=_C251( C244 C251 ) C244_=_C252( C244 C252 ) C244_=_C253( C244 C253 ) \nC244_=_C254( C244 C254 ) C244_=_C255( C244 C255 ) C244_=_C256( C244 C256 ) C245_=_C246( C245 C246 ) C245_=_C247( C245 C247 ) C245_=_C248( C245 C248 ) \nC245_=_C249( C245 C249 ) C245_=_C250( C245 C250 ) C245_=_C251( C245 C251 ) C245_=_C252( C245 C252 ) C245_=_C253( C245 C253 ) C245_=_C254( C245 C254 ) \nC245_=_C255( C245 C255 ) C245_=_C256( C245 C256 ) C245_=_C315( C245 C315 ) C246_=_C247( C246 C247 ) C246_=_C248( C246 C248 ) C246_=_C249( C246 C249 ) \nC246_=_C250( C246 C250 ) C246_=_C251( C246 C251 ) C246_=_C252( C246 C252 ) C246_=_C253( C246 C253 ) C246_=_C254( C246 C254 ) C246_=_C255( C246 C255 ) \nC246_=_C256( C246 C256 ) C246_=_C335( C246 C335 ) C247_=_C248( C247 C248 ) C247_=_C249( C247 C249 ) C247_=_C250( C247 C250 ) C247_=_C251( C247 C251 ) \nC247_=_C252( C247 C252 ) C247_=_C253( C247 C253 ) C247_=_C254( C247 C254 ) C247_=_C255( C247 C255 ) C247_=_C256( C247 C256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6( C249 C256 ) C249_=_C372( C249 C372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2_=_C397( C252 C397 ) C253_=_C254( C253 C254 ) C253_=_C255( C253 C255 ) C253_=_C256( C253 C256 ) C253_=_C402( C253 C402 ) C254_=_C255( C254 C255 ) \nC254_=_C256( C254 C256 ) C254_=_C406( C254 C406 ) C255_=_C256( C255 C256 ) C255_=_C266( C255 C266 ) C255_=_C295( C255 C295 ) C255_=_C315( C255 C315 ) \nC255_=_C335( C255 C335 ) C255_=_C345( C255 C345 ) C255_=_C372( C255 C372 ) C255_=_C379( C255 C379 ) C255_=_C397( C255 C397 ) C255_=_C402( C255 C402 ) \nC255_=_C406( C255 C406 ) C255_=_C409( C255 C409 ) C255_=_C411( C255 C411 ) C255_=_C412( C255 C412 ) C256_=_C411( C256 C411 ) C266_=_C295( C266 C295 ) \nC266_=_C315( C266 C315 ) C266_=_C335( C266 C335 ) C266_=_C345( C266 C345 ) C266_=_C372( C266 C372 ) C266_=_C379( C266 C379 ) C266_=_C397( C266 C397 ) \nC266_=_C402( C266 C402 ) C266_=_C406( C266 C406 ) C266_=_C409( C266 C409 ) C266_=_C411( C266 C411 ) C266_=_C412( C266 C412 ) C295_=_C315( C295 C315 ) \nC295_=_C335( C295 C335 ) C295_=_C345( C295 C345 ) C295_=_C372( C295 C372 ) C295_=_C379( C295 C379 ) C295_=_C397( C295 C397 ) C295_=_C402( C295 C402 ) \nC295_=_C406( C295 C406 ) C295_=_C409( C295 C409 ) C295_=_C411( C295 C411 ) C295_=_C412( C295 C412 ) C315_=_C335( C315 C335 ) C315_=_C345( C315 C345 ) \nC315_=_C372( C315 C372 ) C315_=_C379( C315 C379 ) C315_=_C397( C315 C397 ) C315_=_C402( C315 C402 ) C315_=_C406( C315 C406 ) C315_=_C409( C315 C409 ) \nC315_=_C411( C315 C411 ) C315_=_C412( C315 C412 ) C335_=_C345( C335 C345 ) C335_=_C372( C335 C372 ) C335_=_C379( C335 C379 ) C335_=_C397( C335 C397 ) \nC335_=_C402( C335 C402 ) C335_=_C406( C335 C406 ) C335_=_C409( C335 C409 ) C335_=_C411( C335 C411 ) C335_=_C412( C335 C412 ) C345_=_C372( C345 C372 ) \nC345_=_C379( C345 C379 ) C345_=_C397( C345 C397 ) C345_=_C402( C345 C402 ) C345_=_C406( C345 C406 ) C345_=_C409( C345 C409 ) C345_=_C411( C345 C411 ) \nC345_=_C412( C345 C412 ) C372_=_C379( C372 C379 ) C372_=_C397( C372 C397 ) C372_=_C402( C372 C402 ) C372_=_C406( C372 C406 ) C372_=_C409( C372 C409 ) \nC372_=_C411( C372 C411 ) C372_=_C412( C372 C412 ) C379_=_C397( C379 C397 ) C379_=_C402( C379 C402 ) C379_=_C406( C379 C406 ) C379_=_C409( C379 C409 ) \nC379_=_C411( C379 C411 ) C379_=_C412( C379 C412 ) C397_=_C402( C397 C402 ) C397_=_C406( C397 C406 ) C397_=_C409( C397 C409 ) C397_=_C411( C397 C411 ) \nC397_=_C412( C397 C412 ) C402_=_C406( C402 C406 ) C402_=_C409( C402 C409 ) C402_=_C411( C402 C411 ) C402_=_C412( C402 C412 ) C406_=_C409( C406 C409 ) \nC406_=_C411( C406 C411 ) C406_=_C412( C406 C412 ) C409_=_C411( C409 C411 ) C409_=_C412( C409 C412 ) C411_=_C412( C411 C412 ) "];29-&gt;42[label="43: C5 C18 C43 C56 C76 \nC83 C113 C128 C153 C172 C176 \nC189 C204 C214 C231 C241 C242 \nC243 C244 C245 C246 C247 C248 \nC249 C250 C251 C252 C253 C254 \nC256 C266 C295 C315 C335 C345 \nC372 C379 C397 C402 C406 C409 \nC411 C412 \n453: C5_=_C18 ,C5_=_C43 ,C5_=_C83 ,C5_=_C113 ,C5_=_C128 ,\nC5_=_C176 ,C5_=_C189 ,C5_=_C231 ,C5_=_C242 ,C5_=_C243 ,C5_=_C244 ,\nC5_=_C245 ,C5_=_C246 ,C5_=_C247 ,C5_=_C248 ,C5_=_C249 ,C5_=_C250 ,\nC5_=_C251 ,C5_=_C252 ,C5_=_C253 ,C5_=_C254 ,C5_=_C256 ,C18_=_C56 ,\nC18_=_C76 ,C18_=_C153 ,C18_=_C172 ,C18_=_C204 ,C18_=_C214 ,C18_=_C241 ,\nC18_=_C266 ,C18_=_C295 ,C18_=_C315 ,C18_=_C335 ,C18_=_C345 ,C18_=_C372 ,\nC18_=_C379 ,C18_=_C397 ,C18_=_C402 ,C18_=_C406 ,C18_=_C409 ,C18_=_C411 ,\nC18_=_C412 ,C43_=_C56 ,C43_=_C83 ,C43_=_C113 ,C43_=_C128 ,C43_=_C176 ,\nC43_=_C189 ,C43_=_C231 ,C43_=_C242 ,C43_=_C243 ,C43_=_C244 ,C43_=_C245 ,\nC43_=_C246 ,C43_=_C247 ,C43_=_C248 ,C43_=_C249 ,C43_=_C250 ,C43_=_C251 ,\nC43_=_C252 ,C43_=_C253 ,C43_=_C254 ,C43_=_C256 ,C56_=_C76 ,C56_=_C153 ,\nC56_=_C172 ,C56_=_C204 ,C56_=_C214 ,C56_=_C241 ,C56_=_C266 ,C56_=_C295 ,\nC56_=_C315 ,C56_=_C335 ,C56_=_C345 ,C56_=_C372 ,C56_=_C379 ,C56_=_C397 ,\nC56_=_C402 ,C56_=_C406 ,C56_=_C409 ,C56_=_C411 ,C56_=_C412 ,C76_=_C153 ,\nC76_=_C172 ,C76_=_C204 ,C76_=_C214 ,C76_=_C241 ,C76_=_C266 ,C76_=_C295 ,\nC76_=_C315 ,C76_=_C335 ,C76_=_C345 ,C76_=_C372 ,C76_=_C379 ,C76_=_C397 ,\nC76_=_C402 ,C76_=_C406 ,C76_=_C409 ,C76_=_C411 ,C76_=_C412 ,C83_=_C113 ,\nC83_=_C128 ,C83_=_C176 ,C83_=_C189 ,C83_=_C231 ,C83_=_C242 ,C83_=_C243 ,\nC83_=_C244 ,C83_=_C245 ,C83_=_C246 ,C83_=_C247 ,C83_=_C248 ,C83_=_C249 ,\nC83_=_C250 ,C83_=_C251 ,C83_=_C252 ,C83_=_C253 ,C83_=_C254 ,C83_=_C256 ,\nC113_=_C128 ,C113_=_C176 ,C113_=_C189 ,C113_=_C231 ,C113_=_C242 ,C113_=_C243 ,\nC113_=_C244 ,C113_=_C245 ,C113_=_C246 ,C113_=_C247 ,C113_=_C248 ,C113_=_C249 ,\nC113_=_C250 ,C113_=_C251 ,C113_=_C252 ,C113_=_C253 ,C113_=_C254 ,C113_=_C256 ,\nC128_=_C176 ,C128_=_C189 ,C128_=_C231 ,C128_=_C242 ,C128_=_C243 ,C128_=_C244 ,\nC128_=_C245 ,C128_=_C246 ,C128_=_C247 ,C128_=_C248 ,C128_=_C249 ,C128_=_C250 ,\nC128_=_C251 ,C128_=_C252 ,C128_=_C253 ,C128_=_C254 ,C128_=_C256 ,C153_=_C172 ,\nC153_=_C204 ,C153_=_C214 ,C153_=_C241 ,C153_=_C266 ,C153_=_C295 ,C153_=_C315 ,\nC153_=_C335 ,C153_=_C345 ,C153_=_C372 ,C153_=_C379 ,C153_=_C397 ,C153_=_C402 ,\nC153_=_C406 ,C153_=_C409 ,C153_=_C411 ,C153_=_C412 ,C172_=_C204 ,C172_=_C214 ,\nC172_=_C241 ,C172_=_C266 ,C172_=_C295 ,C172_=_C315 ,C172_=_C335 ,C172_=_C345 ,\nC172_=_C372 ,C172_=_C379 ,C172_=_C397 ,C172_=_C402 ,C172_=_C406</w:t>
      </w:r>
    </w:p>
    <w:p>
      <w:pPr>
        <w:pStyle w:val="PreformattedText"/>
        <w:bidi w:val="0"/>
        <w:spacing w:before="0" w:after="0"/>
        <w:jc w:val="left"/>
        <w:rPr/>
      </w:pPr>
      <w:r>
        <w:rPr/>
        <w:t xml:space="preserve"> </w:t>
      </w:r>
      <w:r>
        <w:rPr/>
        <w:t>,C172_=_C409 ,\nC172_=_C411 ,C172_=_C412 ,C176_=_C189 ,C176_=_C231 ,C176_=_C242 ,C176_=_C243 ,\nC176_=_C244 ,C176_=_C245 ,C176_=_C246 ,C176_=_C247 ,C176_=_C248 ,C176_=_C249 ,\nC176_=_C250 ,C176_=_C251 ,C176_=_C252 ,C176_=_C253 ,C176_=_C254 ,C176_=_C256 ,\nC189_=_C204 ,C189_=_C231 ,C189_=_C242 ,C189_=_C243 ,C189_=_C244 ,C189_=_C245 ,\nC189_=_C246 ,C189_=_C247 ,C189_=_C248 ,C189_=_C249 ,C189_=_C250 ,C189_=_C251 ,\nC189_=_C252 ,C189_=_C253 ,C189_=_C254 ,C189_=_C256 ,C204_=_C214 ,C204_=_C241 ,\nC204_=_C266 ,C204_=_C295 ,C204_=_C315 ,C204_=_C335 ,C204_=_C345 ,C204_=_C372 ,\nC204_=_C379 ,C204_=_C397 ,C204_=_C402 ,C204_=_C406 ,C204_=_C409 ,C204_=_C411 ,\nC204_=_C412 ,C214_=_C241 ,C214_=_C266 ,C214_=_C295 ,C214_=_C315 ,C214_=_C335 ,\nC214_=_C345 ,C214_=_C372 ,C214_=_C379 ,C214_=_C397 ,C214_=_C402 ,C214_=_C406 ,\nC214_=_C409 ,C214_=_C411 ,C214_=_C412 ,C231_=_C241 ,C231_=_C242 ,C231_=_C243 ,\nC231_=_C244 ,C231_=_C245 ,C231_=_C246 ,C231_=_C247 ,C231_=_C248 ,C231_=_C249 ,\nC231_=_C250 ,C231_=_C251 ,C231_=_C252 ,C231_=_C253 ,C231_=_C254 ,C231_=_C256 ,\nC241_=_C266 ,C241_=_C295 ,C241_=_C315 ,C241_=_C335 ,C241_=_C345 ,C241_=_C372 ,\nC241_=_C379 ,C241_=_C397 ,C241_=_C402 ,C241_=_C406 ,C241_=_C409 ,C241_=_C411 ,\nC241_=_C412 ,C242_=_C243 ,C242_=_C244 ,C242_=_C245 ,C242_=_C246 ,C242_=_C247 ,\nC242_=_C248 ,C242_=_C249 ,C242_=_C250 ,C242_=_C251 ,C242_=_C252 ,C242_=_C253 ,\nC242_=_C254 ,C242_=_C256 ,C242_=_C266 ,C243_=_C244 ,C243_=_C245 ,C243_=_C246 ,\nC243_=_C247 ,C243_=_C248 ,C243_=_C249 ,C243_=_C250 ,C243_=_C251 ,C243_=_C252 ,\nC243_=_C253 ,C243_=_C254 ,C243_=_C256 ,C244_=_C245 ,C244_=_C246 ,C244_=_C247 ,\nC244_=_C248 ,C244_=_C249 ,C244_=_C250 ,C244_=_C251 ,C244_=_C252 ,C244_=_C253 ,\nC244_=_C254 ,C244_=_C256 ,C245_=_C246 ,C245_=_C247 ,C245_=_C248 ,C245_=_C249 ,\nC245_=_C250 ,C245_=_C251 ,C245_=_C252 ,C245_=_C253 ,C245_=_C254 ,C245_=_C256 ,\nC245_=_C315 ,C246_=_C247 ,C246_=_C248 ,C246_=_C249 ,C246_=_C250 ,C246_=_C251 ,\nC246_=_C252 ,C246_=_C253 ,C246_=_C254 ,C246_=_C256 ,C246_=_C335 ,C247_=_C248 ,\nC247_=_C249 ,C247_=_C250 ,C247_=_C251 ,C247_=_C252 ,C247_=_C253 ,C247_=_C254 ,\nC247_=_C256 ,C248_=_C249 ,C248_=_C250 ,C248_=_C251 ,C248_=_C252 ,C248_=_C253 ,\nC248_=_C254 ,C248_=_C256 ,C249_=_C250 ,C249_=_C251 ,C249_=_C252 ,C249_=_C253 ,\nC249_=_C254 ,C249_=_C256 ,C249_=_C372 ,C250_=_C251 ,C250_=_C252 ,C250_=_C253 ,\nC250_=_C254 ,C250_=_C256 ,C251_=_C252 ,C251_=_C253 ,C251_=_C254 ,C251_=_C256 ,\nC252_=_C253 ,C252_=_C254 ,C252_=_C256 ,C252_=_C397 ,C253_=_C254 ,C253_=_C256 ,\nC253_=_C402 ,C254_=_C256 ,C254_=_C406 ,C256_=_C411 ,C266_=_C295 ,C266_=_C315 ,\nC266_=_C335 ,C266_=_C345 ,C266_=_C372 ,C266_=_C379 ,C266_=_C397 ,C266_=_C402 ,\nC266_=_C406 ,C266_=_C409 ,C266_=_C411 ,C266_=_C412 ,C295_=_C315 ,C295_=_C335 ,\nC295_=_C345 ,C295_=_C372 ,C295_=_C379 ,C295_=_C397 ,C295_=_C402 ,C295_=_C406 ,\nC295_=_C409 ,C295_=_C411 ,C295_=_C412 ,C315_=_C335 ,C315_=_C345 ,C315_=_C372 ,\nC315_=_C379 ,C315_=_C397 ,C315_=_C402 ,C315_=_C406 ,C315_=_C409 ,C315_=_C411 ,\nC315_=_C412 ,C335_=_C345 ,C335_=_C372 ,C335_=_C379 ,C335_=_C397 ,C335_=_C402 ,\nC335_=_C406 ,C335_=_C409 ,C335_=_C411 ,C335_=_C412 ,C345_=_C372 ,C345_=_C379 ,\nC345_=_C397 ,C345_=_C402 ,C345_=_C406 ,C345_=_C409 ,C345_=_C411 ,C345_=_C412 ,\nC372_=_C379 ,C372_=_C397 ,C372_=_C402 ,C372_=_C406 ,C372_=_C409 ,C372_=_C411 ,\nC372_=_C412 ,C379_=_C397 ,C379_=_C402 ,C379_=_C406 ,C379_=_C409 ,C379_=_C411 ,\nC379_=_C412 ,C397_=_C402 ,C397_=_C406 ,C397_=_C409 ,C397_=_C411 ,C397_=_C412 ,\nC402_=_C406 ,C402_=_C409 ,C402_=_C411 ,C402_=_C412 ,C406_=_C409 ,C406_=_C411 ,\nC406_=_C412 ,C409_=_C411 ,C409_=_C412 ,C411_=_C412 ,"];43[shape=box, label="id:43 level: 4\n45: C9 C25 C48 C70 C104 \nC114 C132 C142 C147 C164 C178 \nC181 C196 C207 C217 C235 C248 \nC258 C268 C276 C282 C283 C284 \nC285 C286 C287 C288 C289 C290 \nC291 C292 C293 C294 C295 C296 \nC300 C349 C356 C361 C362 C363 \nC364 C365 C366 C367 \n513: C9_=_C48( C9 C48 ) C9_=_C70( C9 C70 ) C9_=_C132( C9 C132 ) C9_=_C147( C9 C147 ) C9_=_C164( C9 C164 ) \nC9_=_C181( C9 C181 ) C9_=_C196( C9 C196 ) C9_=_C207( C9 C207 ) C9_=_C235( C9 C235 ) C9_=_C248( C9 C248 ) C9_=_C276( C9 C276 ) \nC9_=_C287( C9 C287 ) C9_=_C300( C9 C300 ) C9_=_C349( C9 C349 ) C9_=_C356( C9 C356 ) C9_=_C361( C9 C361 ) C9_=_C362( C9 C362 ) \nC9_=_C363( C9 C363 ) C9_=_C364( C9 C364 ) C9_=_C365( C9 C365 ) C9_=_C366( C9 C366 ) C9_=_C367( C9 C367 ) C25_=_C104( C25 C104 ) \nC25_=_C114( C25 C114 ) C25_=_C142( C25 C142 ) C25_=_C178( C25 C178 ) C25_=_C217( C25 C217 ) C25_=_C258( C25 C258 ) C25_=_C268( C25 C268 ) \nC25_=_C282( C25 C282 ) C25_=_C283( C25 C283 ) C25_=_C284( C25 C284 ) C25_=_C285( C25 C285 ) C25_=_C286( C25 C286 ) C25_=_C287( C25 C287 ) \nC25_=_C288( C25 C288 ) C25_=_C289( C25 C289 ) C25_=_C290( C25 C290 ) C25_=_C291( C25 C291 ) C25_=_C292( C25 C292 ) C25_=_C293( C25 C293 ) \nC25_=_C294( C25 C294 ) C25_=_C295( C25 C295 ) C25_=_C296( C25 C296 ) C48_=_C70( C48 C70 ) C48_=_C132( C48 C132 ) C48_=_C147( C48 C147 ) \nC48_=_C164( C48 C164 ) C48_=_C181( C48 C181 ) C48_=_C196( C48 C196 ) C48_=_C207( C48 C207 ) C48_=_C235( C48 C235 ) C48_=_C248( C48 C248 ) \nC48_=_C276( C48 C276 ) C48_=_C287( C48 C287 ) C48_=_C300( C48 C300 ) C48_=_C349( C48 C349 ) C48_=_C356( C48 C356 ) C48_=_C361( C48 C361 ) \nC48_=_C362( C48 C362 ) C48_=_C363( C48 C363 ) C48_=_C364( C48 C364 ) C48_=_C365( C48 C365 ) C48_=_C366( C48 C366 ) C48_=_C367( C48 C367 ) \nC70_=_C132( C70 C132 ) C70_=_C147( C70 C147 ) C70_=_C164( C70 C164 ) C70_=_C181( C70 C181 ) C70_=_C196( C70 C196 ) C70_=_C207( C70 C207 ) \nC70_=_C235( C70 C235 ) C70_=_C248( C70 C248 ) C70_=_C276( C70 C276 ) C70_=_C287( C70 C287 ) C70_=_C300( C70 C300 ) C70_=_C349( C70 C349 ) \nC70_=_C356( C70 C356 ) C70_=_C361( C70 C361 ) C70_=_C362( C70 C362 ) C70_=_C363( C70 C363 ) C70_=_C364( C70 C364 ) C70_=_C365( C70 C365 ) \nC70_=_C366( C70 C366 ) C70_=_C367( C70 C367 ) C104_=_C114( C104 C114 ) C104_=_C142( C104 C142 ) C104_=_C178( C104 C178 ) C104_=_C217( C104 C217 ) \nC104_=_C258( C104 C258 ) C104_=_C268( C104 C268 ) C104_=_C282( C104 C282 ) C104_=_C283( C104 C283 ) C104_=_C284( C104 C284 ) C104_=_C285( C104 C285 ) \nC104_=_C286( C104 C286 ) C104_=_C287( C104 C287 ) C104_=_C288( C104 C288 ) C104_=_C289( C104 C289 ) C104_=_C290( C104 C290 ) C104_=_C291( C104 C291 ) \nC104_=_C292( C104 C292 ) C104_=_C293( C104 C293 ) C104_=_C294( C104 C294 ) C104_=_C295( C104 C295 ) C104_=_C296( C104 C296 ) C114_=_C142( C114 C142 ) \nC114_=_C178( C114 C178 ) C114_=_C217( C114 C217 ) C114_=_C258( C114 C258 ) C114_=_C268( C114 C268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32_=_C147( C132 C147 ) C132_=_C164( C132 C164 ) C132_=_C181( C132 C181 ) C132_=_C196( C132 C196 ) C132_=_C207( C132 C207 ) \nC132_=_C235( C132 C235 ) C132_=_C248( C132 C248 ) C132_=_C276( C132 C276 ) C132_=_C287( C132 C287 ) C132_=_C300( C132 C300 ) C132_=_C349( C132 C349 ) \nC132_=_C356( C132 C356 ) C132_=_C361( C132 C361 ) C132_=_C362( C132 C362 ) C132_=_C363( C132 C363 ) C132_=_C364( C132 C364 ) C132_=_C365( C132 C365 ) \nC132_=_C366( C132 C366 ) C132_=_C367( C132 C367 ) C142_=_C147( C142 C147 ) C142_=_C178( C142 C178 ) C142_=_C217( C142 C217 ) C142_=_C258( C142 C258 ) \nC142_=_C268( C142 C268 ) C142_=_C282( C142 C282 ) C142_=_C283( C142 C283 ) C142_=_C284( C142 C284 ) C142_=_C285( C142 C285 ) C142_=_C286( C142 C286 ) \nC142_=_C287( C142 C287 ) C142_=_C288( C142 C288 ) C142_=_C289( C142 C289 ) C142_=_C290( C142 C290 ) C142_=_C291( C142 C291 ) C142_=_C292( C142 C292 ) \nC142_=_C293( C142 C293 ) C142_=_C294( C142 C294 ) C142_=_C295( C142 C295 ) C142_=_C296( C142 C296 ) C147_=_C164( C147 C164 ) C147_=_C181( C147 C181 ) \nC147_=_C196( C147 C196 ) C147_=_C207( C147 C207 ) C147_=_C235( C147 C235 ) C147_=_C248( C147 C248 ) C147_=_C276( C147 C276 ) C147_=_C287( C147 C287 ) \nC147_=_C300( C147 C300 ) C147_=_C349( C147 C349 ) C147_=_C356( C147 C356 ) C147_=_C361( C147 C361 ) C147_=_C362( C147 C362 ) C147_=_C363( C147 C363 ) \nC147_=_C364( C147 C364 ) C147_=_C365( C147 C365 ) C147_=_C366( C147 C366 ) C147_=_C367( C147 C367 ) C164_=_C181( C164 C181 ) C164_=_C196( C164 C196 ) \nC164_=_C207( C164 C207 ) C164_=_C235( C164 C235 ) C164_=_C248( C164 C248 ) C164_=_C276( C164 C276 ) C164_=_C287( C164 C287 ) C164_=_C300( C164 C300 ) \nC164_=_C349( C164 C349 ) C164_=_C356( C164 C356 ) C164_=_C361( C164 C361 ) C164_=_C362( C164 C362 ) C164_=_C363( C164 C363 ) C164_=_C364( C164 C364 ) \nC164_=_C365( C164 C365 ) C164_=_C366( C164 C366 ) C164_=_C367( C164 C367 ) C178_=_C181( C178 C181 ) C178_=_C217( C178 C217 ) C178_=_C258( C178 C258 ) \nC178_=_C268( C178 C268 ) C178_=_C282( C178 C282 ) C178_=_C283( C178 C283 ) C178_=_C284( C178 C284 ) C178_=_C285( C178 C285 ) C178_=_C286( C178 C286 ) \nC178_=_C287( C178 C287 ) C178_=_C288( C178 C288 ) C178_=_C289( C178 C289 ) C178_=_C290( C178 C290 ) C178_=_C291( C178 C291 ) C178_=_C292( C178 C292 ) \nC178_=_C293( C178 C293 ) C178_=_C294( C178 C294 ) C178_=_C295( C178 C295 ) C178_=_C296( C178 C296 ) C181_=_C196( C181 C196 ) C181_=_C207( C181 C207 ) \nC181_=_C235( C181 C235 ) C181_=_C248( C181 C248 ) C181_=_C276( C181 C276 ) C181_=_C287( C181 C287 ) C181_=_C300( C181 C300 ) C181_=_C349( C181 C349 ) \nC181_=_C356( C181 C356 ) C181_=_C361( C181 C361 ) C181_=_C362( C181 C362 ) C181_=_C363( C181 C363 ) C181_=_C364( C181 C364 ) C181_=_C365( C181 C365 ) \nC181_=_C366( C181 C366 ) C181_=_C367( C181 C367 ) C196_=_C207( C196 C207 ) C196_=_C235( C196 C235 ) C196_=_C248( C196 C248 ) C196_=_C276( C196 C276 ) \nC196_=_C287( C196 C287 ) C196_=_C300( C196 C300 ) C196_=_C349( C196 C349 ) C196_=_C356( C196 C356 ) C196_=_C361( C196 C361 ) C196_=_C362( C196 C362 ) \nC196_=_C363( C196 C363 ) C196_=_C364( C196</w:t>
      </w:r>
    </w:p>
    <w:p>
      <w:pPr>
        <w:pStyle w:val="PreformattedText"/>
        <w:bidi w:val="0"/>
        <w:spacing w:before="0" w:after="0"/>
        <w:jc w:val="left"/>
        <w:rPr/>
      </w:pPr>
      <w:r>
        <w:rPr/>
        <w:t xml:space="preserve"> </w:t>
      </w:r>
      <w:r>
        <w:rPr/>
        <w:t>C364 ) C196_=_C365( C196 C365 ) C196_=_C366( C196 C366 ) C196_=_C367( C196 C367 ) C207_=_C235( C207 C235 ) \nC207_=_C248( C207 C248 ) C207_=_C276( C207 C276 ) C207_=_C287( C207 C287 ) C207_=_C300( C207 C300 ) C207_=_C349( C207 C349 ) C207_=_C356( C207 C356 ) \nC207_=_C361( C207 C361 ) C207_=_C362( C207 C362 ) C207_=_C363( C207 C363 ) C207_=_C364( C207 C364 ) C207_=_C365( C207 C365 ) C207_=_C366( C207 C366 ) \nC207_=_C367( C207 C367 ) C217_=_C258( C217 C258 ) C217_=_C268( C217 C268 ) C217_=_C282( C217 C282 ) C217_=_C283( C217 C283 ) C217_=_C284( C217 C284 ) \nC217_=_C285( C217 C285 ) C217_=_C286( C217 C286 ) C217_=_C287( C217 C287 ) C217_=_C288( C217 C288 ) C217_=_C289( C217 C289 ) C217_=_C290( C217 C290 ) \nC217_=_C291( C217 C291 ) C217_=_C292( C217 C292 ) C217_=_C293( C217 C293 ) C217_=_C294( C217 C294 ) C217_=_C295( C217 C295 ) C217_=_C296( C217 C296 ) \nC235_=_C248( C235 C248 ) C235_=_C276( C235 C276 ) C235_=_C287( C235 C287 ) C235_=_C300( C235 C300 ) C235_=_C349( C235 C349 ) C235_=_C356( C235 C356 ) \nC235_=_C361( C235 C361 ) C235_=_C362( C235 C362 ) C235_=_C363( C235 C363 ) C235_=_C364( C235 C364 ) C235_=_C365( C235 C365 ) C235_=_C366( C235 C366 ) \nC235_=_C367( C235 C367 ) C248_=_C276( C248 C276 ) C248_=_C287( C248 C287 ) C248_=_C300( C248 C300 ) C248_=_C349( C248 C349 ) C248_=_C356( C248 C356 ) \nC248_=_C361( C248 C361 ) C248_=_C362( C248 C362 ) C248_=_C363( C248 C363 ) C248_=_C364( C248 C364 ) C248_=_C365( C248 C365 ) C248_=_C366( C248 C366 ) \nC248_=_C367( C248 C367 ) C258_=_C268( C258 C268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68_=_C276( C268 C276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76_=_C287( C276 C287 ) C276_=_C300( C276 C300 ) C276_=_C349( C276 C349 ) \nC276_=_C356( C276 C356 ) C276_=_C361( C276 C361 ) C276_=_C362( C276 C362 ) C276_=_C363( C276 C363 ) C276_=_C364( C276 C364 ) C276_=_C365( C276 C365 ) \nC276_=_C366( C276 C366 ) C276_=_C367( C276 C36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4_=_C285( C284 C285 ) \nC284_=_C286( C284 C286 ) C284_=_C287( C284 C287 ) C284_=_C288( C284 C288 ) C284_=_C289( C284 C289 ) C284_=_C290( C284 C290 ) C284_=_C291( C284 C291 ) \nC284_=_C292( C284 C292 ) C284_=_C293( C284 C293 ) C284_=_C294( C284 C294 ) C284_=_C295( C284 C295 ) C284_=_C296( C284 C296 ) C285_=_C286( C285 C286 ) \nC285_=_C287( C285 C287 ) C285_=_C288( C285 C288 ) C285_=_C289( C285 C289 ) C285_=_C290( C285 C290 ) C285_=_C291( C285 C291 ) C285_=_C292( C285 C292 ) \nC285_=_C293( C285 C293 ) C285_=_C294( C285 C294 ) C285_=_C295( C285 C295 ) C285_=_C296( C285 C296 ) C286_=_C287( C286 C287 ) C286_=_C288( C286 C288 ) \nC286_=_C289( C286 C289 ) C286_=_C290( C286 C290 ) C286_=_C291( C286 C291 ) C286_=_C292( C286 C292 ) C286_=_C293( C286 C293 ) C286_=_C294( C286 C294 ) \nC286_=_C295( C286 C295 ) C286_=_C296( C286 C296 ) C286_=_C349( C286 C349 ) C287_=_C288( C287 C288 ) C287_=_C289( C287 C289 ) C287_=_C290( C287 C290 ) \nC287_=_C291( C287 C291 ) C287_=_C292( C287 C292 ) C287_=_C293( C287 C293 ) C287_=_C294( C287 C294 ) C287_=_C295( C287 C295 ) C287_=_C296( C287 C296 ) \nC287_=_C300( C287 C300 ) C287_=_C349( C287 C349 ) C287_=_C356( C287 C356 ) C287_=_C361( C287 C361 ) C287_=_C362( C287 C362 ) C287_=_C363( C287 C363 ) \nC287_=_C364( C287 C364 ) C287_=_C365( C287 C365 ) C287_=_C366( C287 C366 ) C287_=_C367( C287 C367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0_=_C362( C290 C362 ) C291_=_C292( C291 C292 ) C291_=_C293( C291 C293 ) C291_=_C294( C291 C294 ) C291_=_C295( C291 C295 ) \nC291_=_C296( C291 C296 ) C291_=_C363( C291 C363 ) C292_=_C293( C292 C293 ) C292_=_C294( C292 C294 ) C292_=_C295( C292 C295 ) C292_=_C296( C292 C296 ) \nC293_=_C294( C293 C294 ) C293_=_C295( C293 C295 ) C293_=_C296( C293 C296 ) C294_=_C295( C294 C295 ) C294_=_C296( C294 C296 ) C294_=_C366( C294 C366 ) \nC295_=_C296( C295 C296 ) C300_=_C349( C300 C349 ) C300_=_C356( C300 C356 ) C300_=_C361( C300 C361 ) C300_=_C362( C300 C362 ) C300_=_C363( C300 C363 ) \nC300_=_C364( C300 C364 ) C300_=_C365( C300 C365 ) C300_=_C366( C300 C366 ) C300_=_C367( C300 C367 ) C349_=_C356( C349 C356 ) C349_=_C361( C349 C361 ) \nC349_=_C362( C349 C362 ) C349_=_C363( C349 C363 ) C349_=_C364( C349 C364 ) C349_=_C365( C349 C365 ) C349_=_C366( C349 C366 ) C349_=_C367( C349 C367 ) \nC356_=_C361( C356 C361 ) C356_=_C362( C356 C362 ) C356_=_C363( C356 C363 ) C356_=_C364( C356 C364 ) C356_=_C365( C356 C365 ) C356_=_C366( C356 C366 ) \nC356_=_C367( C356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30-&gt;43[label="44: C9 C25 C48 C70 C104 \nC114 C132 C142 C147 C164 C178 \nC181 C196 C207 C217 C235 C248 \nC258 C268 C276 C282 C283 C284 \nC285 C286 C288 C289 C290 C291 \nC292 C293 C294 C295 C296 C300 \nC349 C356 C361 C362 C363 C364 \nC365 C366 C367 \n469: C9_=_C48 ,C9_=_C70 ,C9_=_C132 ,C9_=_C147 ,C9_=_C164 ,\nC9_=_C181 ,C9_=_C196 ,C9_=_C207 ,C9_=_C235 ,C9_=_C248 ,C9_=_C276 ,\nC9_=_C300 ,C9_=_C349 ,C9_=_C356 ,C9_=_C361 ,C9_=_C362 ,C9_=_C363 ,\nC9_=_C364 ,C9_=_C365 ,C9_=_C366 ,C9_=_C367 ,C25_=_C104 ,C25_=_C114 ,\nC25_=_C142 ,C25_=_C178 ,C25_=_C217 ,C25_=_C258 ,C25_=_C268 ,C25_=_C282 ,\nC25_=_C283 ,C25_=_C284 ,C25_=_C285 ,C25_=_C286 ,C25_=_C288 ,C25_=_C289 ,\nC25_=_C290 ,C25_=_C291 ,C25_=_C292 ,C25_=_C293 ,C25_=_C294 ,C25_=_C295 ,\nC25_=_C296 ,C48_=_C70 ,C48_=_C132 ,C48_=_C147 ,C48_=_C164 ,C48_=_C181 ,\nC48_=_C196 ,C48_=_C207 ,C48_=_C235 ,C48_=_C248 ,C48_=_C276 ,C48_=_C300 ,\nC48_=_C349 ,C48_=_C356 ,C48_=_C361 ,C48_=_C362 ,C48_=_C363 ,C48_=_C364 ,\nC48_=_C365 ,C48_=_C366 ,C48_=_C367 ,C70_=_C132 ,C70_=_C147 ,C70_=_C164 ,\nC70_=_C181 ,C70_=_C196 ,C70_=_C207 ,C70_=_C235 ,C70_=_C248 ,C70_=_C276 ,\nC70_=_C300 ,C70_=_C349 ,C70_=_C356 ,C70_=_C361 ,C70_=_C362 ,C70_=_C363 ,\nC70_=_C364 ,C70_=_C365 ,C70_=_C366 ,C70_=_C367 ,C104_=_C114 ,C104_=_C142 ,\nC104_=_C178 ,C104_=_C217 ,C104_=_C258 ,C104_=_C268 ,C104_=_C282 ,C104_=_C283 ,\nC104_=_C284 ,C104_=_C285 ,C104_=_C286 ,C104_=_C288 ,C104_=_C289 ,C104_=_C290 ,\nC104_=_C291 ,C104_=_C292 ,C104_=_C293 ,C104_=_C294 ,C104_=_C295 ,C104_=_C296 ,\nC114_=_C142 ,C114_=_C178 ,C114_=_C217 ,C114_=_C258 ,C114_=_C268 ,C114_=_C282 ,\nC114_=_C283 ,C114_=_C284 ,C114_=_C285 ,C114_=_C286 ,C114_=_C288 ,C114_=_C289 ,\nC114_=_C290 ,C114_=_C291 ,C114_=_C292 ,C114_=_C293 ,C114_=_C294 ,C114_=_C295 ,\nC114_=_C296 ,C132_=_C147 ,C132_=_C164 ,C132_=_C181 ,C132_=_C196 ,C132_=_C207 ,\nC132_=_C235 ,C132_=_C248 ,C132_=_C276 ,C132_=_C300 ,C132_=_C349 ,C132_=_C356 ,\nC132_=_C361 ,C132_=_C362 ,C132_=_C363 ,C132_=_C364 ,C132_=_C365 ,C132_=_C366 ,\nC132_=_C367 ,C142_=_C147 ,C142_=_C178 ,C142_=_C217 ,C142_=_C258 ,C142_=_C268 ,\nC142_=_C282 ,C142_=_C283 ,C142_=_C284 ,C142_=_C285 ,C142_=_C286 ,C142_=_C288 ,\nC142_=_C289 ,C142_=_C290 ,C142_=_C291 ,C142_=_C292 ,C142_=_C293 ,C142_=_C294 ,\nC142_=_C295 ,C142_=_C296 ,C147_=_C164 ,C147_=_C181 ,C147_=_C196 ,C147_=_C207 ,\nC147_=_C235 ,C147_=_C248 ,C147_=_C276 ,C147_=_C300 ,C147_=_C349 ,C147_=_C356 ,\nC147_=_C361 ,C147_=_C362 ,C147_=_C363 ,C147_=_C364 ,C147_=_C365 ,C147_=_C366 ,\nC147_=_C367 ,C164_=_C181 ,C164_=_C196 ,C164_=_C207 ,C164_=_C235 ,C164_=_C248 ,\nC164_=_C276 ,C164_=_C300 ,C164_=_C349 ,C164_=_C356 ,C164_=_C361 ,C164_=_C362 ,\nC164_=_C363 ,C164_=_C364 ,C164_=_C365 ,C164_=_C366 ,C164_=_C367 ,C178_=_C181 ,\nC178_=_C217 ,C178_=_C258 ,C178_=_C268 ,C178_=_C282 ,C178_=_C283 ,C178_=_C284 ,\nC178_=_C285 ,C178_=_C286 ,C178_=_C288 ,C178_=_C289 ,C178_=_C290 ,C178_=_C291 ,\nC178_=_C292 ,C178_=_C293 ,C178_=_C294 ,C178_=_C295 ,C178_=_C296 ,C181_=_C196 ,\nC181_=_C207 ,C181_=_C235 ,C181_=_C248 ,C181_=_C276 ,C181_=_C300 ,C181_=_C349 ,\nC181_=_C356 ,C181_=_C361 ,C181_=_C362 ,C181_=_C363 ,C181_=_C364 ,C181_=_C365 ,\nC181_=_C366 ,C181_=_C367 ,C196_=_C207 ,C196_=_C235 ,C196_=_C248</w:t>
      </w:r>
    </w:p>
    <w:p>
      <w:pPr>
        <w:pStyle w:val="PreformattedText"/>
        <w:bidi w:val="0"/>
        <w:spacing w:before="0" w:after="0"/>
        <w:jc w:val="left"/>
        <w:rPr/>
      </w:pPr>
      <w:r>
        <w:rPr/>
        <w:t xml:space="preserve"> </w:t>
      </w:r>
      <w:r>
        <w:rPr/>
        <w:t>,C196_=_C276 ,\nC196_=_C300 ,C196_=_C349 ,C196_=_C356 ,C196_=_C361 ,C196_=_C362 ,C196_=_C363 ,\nC196_=_C364 ,C196_=_C365 ,C196_=_C366 ,C196_=_C367 ,C207_=_C235 ,C207_=_C248 ,\nC207_=_C276 ,C207_=_C300 ,C207_=_C349 ,C207_=_C356 ,C207_=_C361 ,C207_=_C362 ,\nC207_=_C363 ,C207_=_C364 ,C207_=_C365 ,C207_=_C366 ,C207_=_C367 ,C217_=_C258 ,\nC217_=_C268 ,C217_=_C282 ,C217_=_C283 ,C217_=_C284 ,C217_=_C285 ,C217_=_C286 ,\nC217_=_C288 ,C217_=_C289 ,C217_=_C290 ,C217_=_C291 ,C217_=_C292 ,C217_=_C293 ,\nC217_=_C294 ,C217_=_C295 ,C217_=_C296 ,C235_=_C248 ,C235_=_C276 ,C235_=_C300 ,\nC235_=_C349 ,C235_=_C356 ,C235_=_C361 ,C235_=_C362 ,C235_=_C363 ,C235_=_C364 ,\nC235_=_C365 ,C235_=_C366 ,C235_=_C367 ,C248_=_C276 ,C248_=_C300 ,C248_=_C349 ,\nC248_=_C356 ,C248_=_C361 ,C248_=_C362 ,C248_=_C363 ,C248_=_C364 ,C248_=_C365 ,\nC248_=_C366 ,C248_=_C367 ,C258_=_C268 ,C258_=_C282 ,C258_=_C283 ,C258_=_C284 ,\nC258_=_C285 ,C258_=_C286 ,C258_=_C288 ,C258_=_C289 ,C258_=_C290 ,C258_=_C291 ,\nC258_=_C292 ,C258_=_C293 ,C258_=_C294 ,C258_=_C295 ,C258_=_C296 ,C268_=_C276 ,\nC268_=_C282 ,C268_=_C283 ,C268_=_C284 ,C268_=_C285 ,C268_=_C286 ,C268_=_C288 ,\nC268_=_C289 ,C268_=_C290 ,C268_=_C291 ,C268_=_C292 ,C268_=_C293 ,C268_=_C294 ,\nC268_=_C295 ,C268_=_C296 ,C276_=_C300 ,C276_=_C349 ,C276_=_C356 ,C276_=_C361 ,\nC276_=_C362 ,C276_=_C363 ,C276_=_C364 ,C276_=_C365 ,C276_=_C366 ,C276_=_C367 ,\nC282_=_C283 ,C282_=_C284 ,C282_=_C285 ,C282_=_C286 ,C282_=_C288 ,C282_=_C289 ,\nC282_=_C290 ,C282_=_C291 ,C282_=_C292 ,C282_=_C293 ,C282_=_C294 ,C282_=_C295 ,\nC282_=_C296 ,C283_=_C284 ,C283_=_C285 ,C283_=_C286 ,C283_=_C288 ,C283_=_C289 ,\nC283_=_C290 ,C283_=_C291 ,C283_=_C292 ,C283_=_C293 ,C283_=_C294 ,C283_=_C295 ,\nC283_=_C296 ,C284_=_C285 ,C284_=_C286 ,C284_=_C288 ,C284_=_C289 ,C284_=_C290 ,\nC284_=_C291 ,C284_=_C292 ,C284_=_C293 ,C284_=_C294 ,C284_=_C295 ,C284_=_C296 ,\nC285_=_C286 ,C285_=_C288 ,C285_=_C289 ,C285_=_C290 ,C285_=_C291 ,C285_=_C292 ,\nC285_=_C293 ,C285_=_C294 ,C285_=_C295 ,C285_=_C296 ,C286_=_C288 ,C286_=_C289 ,\nC286_=_C290 ,C286_=_C291 ,C286_=_C292 ,C286_=_C293 ,C286_=_C294 ,C286_=_C295 ,\nC286_=_C296 ,C286_=_C349 ,C288_=_C289 ,C288_=_C290 ,C288_=_C291 ,C288_=_C292 ,\nC288_=_C293 ,C288_=_C294 ,C288_=_C295 ,C288_=_C296 ,C289_=_C290 ,C289_=_C291 ,\nC289_=_C292 ,C289_=_C293 ,C289_=_C294 ,C289_=_C295 ,C289_=_C296 ,C290_=_C291 ,\nC290_=_C292 ,C290_=_C293 ,C290_=_C294 ,C290_=_C295 ,C290_=_C296 ,C290_=_C362 ,\nC291_=_C292 ,C291_=_C293 ,C291_=_C294 ,C291_=_C295 ,C291_=_C296 ,C291_=_C363 ,\nC292_=_C293 ,C292_=_C294 ,C292_=_C295 ,C292_=_C296 ,C293_=_C294 ,C293_=_C295 ,\nC293_=_C296 ,C294_=_C295 ,C294_=_C296 ,C294_=_C366 ,C295_=_C296 ,C300_=_C349 ,\nC300_=_C356 ,C300_=_C361 ,C300_=_C362 ,C300_=_C363 ,C300_=_C364 ,C300_=_C365 ,\nC300_=_C366 ,C300_=_C367 ,C349_=_C356 ,C349_=_C361 ,C349_=_C362 ,C349_=_C363 ,\nC349_=_C364 ,C349_=_C365 ,C349_=_C366 ,C349_=_C367 ,C356_=_C361 ,C356_=_C362 ,\nC356_=_C363 ,C356_=_C364 ,C356_=_C365 ,C356_=_C366 ,C356_=_C367 ,C361_=_C362 ,\nC361_=_C363 ,C361_=_C364 ,C361_=_C365 ,C361_=_C366 ,C361_=_C367 ,C362_=_C363 ,\nC362_=_C364 ,C362_=_C365 ,C362_=_C366 ,C362_=_C367 ,C363_=_C364 ,C363_=_C365 ,\nC363_=_C366 ,C363_=_C367 ,C364_=_C365 ,C364_=_C366 ,C364_=_C367 ,C365_=_C366 ,\nC365_=_C367 ,C366_=_C367 ,"];44[shape=box, label="id:44 level: 4\n47: C14 C32 C40 C53 C62 \nC80 C92 C97 C137 C141 C155 \nC156 C157 C158 C159 C160 C161 \nC162 C163 C164 C165 C166 C167 \nC168 C169 C170 C171 C172 C173 \nC182 C211 C227 C252 C292 C304 \nC322 C331 C342 C352 C369 C382 \nC390 C394 C395 C396 C397 C398 \n563: C14_=_C32( C14 C32 ) C14_=_C53( C14 C53 ) C14_=_C92( C14 C92 ) C14_=_C137( C14 C137 ) C14_=_C168( C14 C168 ) \nC14_=_C182( C14 C182 ) C14_=_C211( C14 C211 ) C14_=_C227( C14 C227 ) C14_=_C252( C14 C252 ) C14_=_C292( C14 C292 ) C14_=_C304( C14 C304 ) \nC14_=_C322( C14 C322 ) C14_=_C331( C14 C331 ) C14_=_C342( C14 C342 ) C14_=_C352( C14 C352 ) C14_=_C369( C14 C369 ) C14_=_C382( C14 C382 ) \nC14_=_C390( C14 C390 ) C14_=_C394( C14 C394 ) C14_=_C395( C14 C395 ) C14_=_C396( C14 C396 ) C14_=_C397( C14 C397 ) C14_=_C398( C14 C398 ) \nC32_=_C53( C32 C53 ) C32_=_C92( C32 C92 ) C32_=_C137( C32 C137 ) C32_=_C168( C32 C168 ) C32_=_C182( C32 C182 ) C32_=_C211( C32 C211 ) \nC32_=_C227( C32 C227 ) C32_=_C252( C32 C252 ) C32_=_C292( C32 C292 ) C32_=_C304( C32 C304 ) C32_=_C322( C32 C322 ) C32_=_C331( C32 C331 ) \nC32_=_C342( C32 C342 ) C32_=_C352( C32 C352 ) C32_=_C369( C32 C369 ) C32_=_C382( C32 C382 ) C32_=_C390( C32 C390 ) C32_=_C394( C32 C394 ) \nC32_=_C395( C32 C395 ) C32_=_C396( C32 C396 ) C32_=_C397( C32 C397 ) C32_=_C398( C32 C398 ) C40_=_C53( C40 C53 ) C40_=_C62( C40 C62 ) \nC40_=_C80( C40 C80 ) C40_=_C97( C40 C97 ) C40_=_C141( C40 C141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53_=_C92( C53 C92 ) C53_=_C137( C53 C137 ) \nC53_=_C168( C53 C168 ) C53_=_C182( C53 C182 ) C53_=_C211( C53 C211 ) C53_=_C227( C53 C227 ) C53_=_C252( C53 C252 ) C53_=_C292( C53 C292 ) \nC53_=_C304( C53 C304 ) C53_=_C322( C53 C322 ) C53_=_C331( C53 C331 ) C53_=_C342( C53 C342 ) C53_=_C352( C53 C352 ) C53_=_C369( C53 C369 ) \nC53_=_C382( C53 C382 ) C53_=_C390( C53 C390 ) C53_=_C394( C53 C394 ) C53_=_C395( C53 C395 ) C53_=_C396( C53 C396 ) C53_=_C397( C53 C397 ) \nC53_=_C398( C53 C398 ) C62_=_C80( C62 C80 ) C62_=_C97( C62 C97 ) C62_=_C141( C62 C141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80_=_C92( C80 C92 ) \nC80_=_C97( C80 C97 ) C80_=_C141( C80 C141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92_=_C137( C92 C137 ) C92_=_C168( C92 C168 ) C92_=_C182( C92 C182 ) \nC92_=_C211( C92 C211 ) C92_=_C227( C92 C227 ) C92_=_C252( C92 C252 ) C92_=_C292( C92 C292 ) C92_=_C304( C92 C304 ) C92_=_C322( C92 C322 ) \nC92_=_C331( C92 C331 ) C92_=_C342( C92 C342 ) C92_=_C352( C92 C352 ) C92_=_C369( C92 C369 ) C92_=_C382( C92 C382 ) C92_=_C390( C92 C390 ) \nC92_=_C394( C92 C394 ) C92_=_C395( C92 C395 ) C92_=_C396( C92 C396 ) C92_=_C397( C92 C397 ) C92_=_C398( C92 C398 ) C97_=_C141( C97 C141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137_=_C168( C137 C168 ) C137_=_C182( C137 C182 ) C137_=_C211( C137 C211 ) C137_=_C227( C137 C227 ) C137_=_C252( C137 C252 ) \nC137_=_C292( C137 C292 ) C137_=_C304( C137 C304 ) C137_=_C322( C137 C322 ) C137_=_C331( C137 C331 ) C137_=_C342( C137 C342 ) C137_=_C352( C137 C352 ) \nC137_=_C369( C137 C369 ) C137_=_C382( C137 C382 ) C137_=_C390( C137 C390 ) C137_=_C394( C137 C394 ) C137_=_C395( C137 C395 ) C137_=_C396( C137 C396 ) \nC137_=_C397( C137 C397 ) C137_=_C398( C137 C398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82( C155 C18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8_=_C159( C158 C159 ) C158_=_C160( C158 C160 ) C158_=_C161(</w:t>
      </w:r>
    </w:p>
    <w:p>
      <w:pPr>
        <w:pStyle w:val="PreformattedText"/>
        <w:bidi w:val="0"/>
        <w:spacing w:before="0" w:after="0"/>
        <w:jc w:val="left"/>
        <w:rPr/>
      </w:pPr>
      <w:r>
        <w:rPr/>
        <w:t xml:space="preserve"> </w:t>
      </w:r>
      <w:r>
        <w:rPr/>
        <w:t>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331( C160 C331 ) C161_=_C162( C161 C162 ) C161_=_C163( C161 C163 ) C161_=_C164( C161 C164 ) C161_=_C165( C161 C165 ) \nC161_=_C166( C161 C166 ) C161_=_C167( C161 C167 ) C161_=_C168( C161 C168 ) C161_=_C169( C161 C169 ) C161_=_C170( C161 C170 ) C161_=_C171( C161 C171 ) \nC161_=_C172( C161 C172 ) C161_=_C173( C161 C173 ) C161_=_C342( C161 C342 ) C162_=_C163( C162 C163 ) C162_=_C164( C162 C164 ) C162_=_C165( C162 C165 ) \nC162_=_C166( C162 C166 ) C162_=_C167( C162 C167 ) C162_=_C168( C162 C168 ) C162_=_C169( C162 C169 ) C162_=_C170( C162 C170 ) C162_=_C171( C162 C171 ) \nC162_=_C172( C162 C172 ) C162_=_C173( C162 C173 ) C162_=_C352( C162 C352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7_=_C390( C167 C390 ) C168_=_C169( C168 C169 ) C168_=_C170( C168 C170 ) C168_=_C171( C168 C171 ) C168_=_C172( C168 C172 ) \nC168_=_C173( C168 C173 ) C168_=_C182( C168 C182 ) C168_=_C211( C168 C211 ) C168_=_C227( C168 C227 ) C168_=_C252( C168 C252 ) C168_=_C292( C168 C292 ) \nC168_=_C304( C168 C304 ) C168_=_C322( C168 C322 ) C168_=_C331( C168 C331 ) C168_=_C342( C168 C342 ) C168_=_C352( C168 C352 ) C168_=_C369( C168 C369 ) \nC168_=_C382( C168 C382 ) C168_=_C390( C168 C390 ) C168_=_C394( C168 C394 ) C168_=_C395( C168 C395 ) C168_=_C396( C168 C396 ) C168_=_C397( C168 C397 ) \nC168_=_C398( C168 C398 ) C169_=_C170( C169 C170 ) C169_=_C171( C169 C171 ) C169_=_C172( C169 C172 ) C169_=_C173( C169 C173 ) C169_=_C394( C169 C394 ) \nC170_=_C171( C170 C171 ) C170_=_C172( C170 C172 ) C170_=_C173( C170 C173 ) C170_=_C395( C170 C395 ) C171_=_C172( C171 C172 ) C171_=_C173( C171 C173 ) \nC172_=_C173( C172 C173 ) C172_=_C397( C172 C397 ) C173_=_C398( C173 C398 ) C182_=_C211( C182 C211 ) C182_=_C227( C182 C227 ) C182_=_C252( C182 C252 ) \nC182_=_C292( C182 C292 ) C182_=_C304( C182 C304 ) C182_=_C322( C182 C322 ) C182_=_C331( C182 C331 ) C182_=_C342( C182 C342 ) C182_=_C352( C182 C352 ) \nC182_=_C369( C182 C369 ) C182_=_C382( C182 C382 ) C182_=_C390( C182 C390 ) C182_=_C394( C182 C394 ) C182_=_C395( C182 C395 ) C182_=_C396( C182 C396 ) \nC182_=_C397( C182 C397 ) C182_=_C398( C182 C398 ) C211_=_C227( C211 C227 ) C211_=_C252( C211 C252 ) C211_=_C292( C211 C292 ) C211_=_C304( C211 C304 ) \nC211_=_C322( C211 C322 ) C211_=_C331( C211 C331 ) C211_=_C342( C211 C342 ) C211_=_C352( C211 C352 ) C211_=_C369( C211 C369 ) C211_=_C382( C211 C382 ) \nC211_=_C390( C211 C390 ) C211_=_C394( C211 C394 ) C211_=_C395( C211 C395 ) C211_=_C396( C211 C396 ) C211_=_C397( C211 C397 ) C211_=_C398( C211 C398 ) \nC227_=_C252( C227 C252 ) C227_=_C292( C227 C292 ) C227_=_C304( C227 C304 ) C227_=_C322( C227 C322 ) C227_=_C331( C227 C331 ) C227_=_C342( C227 C342 ) \nC227_=_C352( C227 C352 ) C227_=_C369( C227 C369 ) C227_=_C382( C227 C382 ) C227_=_C390( C227 C390 ) C227_=_C394( C227 C394 ) C227_=_C395( C227 C395 ) \nC227_=_C396( C227 C396 ) C227_=_C397( C227 C397 ) C227_=_C398( C227 C398 ) C252_=_C292( C252 C292 ) C252_=_C304( C252 C304 ) C252_=_C322( C252 C322 ) \nC252_=_C331( C252 C331 ) C252_=_C342( C252 C342 ) C252_=_C352( C252 C352 ) C252_=_C369( C252 C369 ) C252_=_C382( C252 C382 ) C252_=_C390( C252 C390 ) \nC252_=_C394( C252 C394 ) C252_=_C395( C252 C395 ) C252_=_C396( C252 C396 ) C252_=_C397( C252 C397 ) C252_=_C398( C252 C398 ) C292_=_C304( C292 C304 ) \nC292_=_C322( C292 C322 ) C292_=_C331( C292 C331 ) C292_=_C342( C292 C342 ) C292_=_C352( C292 C352 ) C292_=_C369( C292 C369 ) C292_=_C382( C292 C382 ) \nC292_=_C390( C292 C390 ) C292_=_C394( C292 C394 ) C292_=_C395( C292 C395 ) C292_=_C396( C292 C396 ) C292_=_C397( C292 C397 ) C292_=_C398( C292 C398 ) \nC304_=_C322( C304 C322 ) C304_=_C331( C304 C331 ) C304_=_C342( C304 C342 ) C304_=_C352( C304 C352 ) C304_=_C369( C304 C369 ) C304_=_C382( C304 C382 ) \nC304_=_C390( C304 C390 ) C304_=_C394( C304 C394 ) C304_=_C395( C304 C395 ) C304_=_C396( C304 C396 ) C304_=_C397( C304 C397 ) C304_=_C398( C304 C398 ) \nC322_=_C331( C322 C331 ) C322_=_C342( C322 C342 ) C322_=_C352( C322 C352 ) C322_=_C369( C322 C369 ) C322_=_C382( C322 C382 ) C322_=_C390( C322 C390 ) \nC322_=_C394( C322 C394 ) C322_=_C395( C322 C395 ) C322_=_C396( C322 C396 ) C322_=_C397( C322 C397 ) C322_=_C398( C322 C398 ) C331_=_C342( C331 C342 ) \nC331_=_C352( C331 C352 ) C331_=_C369( C331 C369 ) C331_=_C382( C331 C382 ) C331_=_C390( C331 C390 ) C331_=_C394( C331 C394 ) C331_=_C395( C331 C395 ) \nC331_=_C396( C331 C396 ) C331_=_C397( C331 C397 ) C331_=_C398( C331 C398 ) C342_=_C352( C342 C352 ) C342_=_C369( C342 C369 ) C342_=_C382( C342 C382 ) \nC342_=_C390( C342 C390 ) C342_=_C394( C342 C394 ) C342_=_C395( C342 C395 ) C342_=_C396( C342 C396 ) C342_=_C397( C342 C397 ) C342_=_C398( C342 C398 ) \nC352_=_C369( C352 C369 ) C352_=_C382( C352 C382 ) C352_=_C390( C352 C390 ) C352_=_C394( C352 C394 ) C352_=_C395( C352 C395 ) C352_=_C396( C352 C396 ) \nC352_=_C397( C352 C397 ) C352_=_C398( C352 C398 ) C369_=_C382( C369 C382 ) C369_=_C390( C369 C390 ) C369_=_C394( C369 C394 ) C369_=_C395( C369 C395 ) \nC369_=_C396( C369 C396 ) C369_=_C397( C369 C397 ) C369_=_C398( C369 C398 ) C382_=_C390( C382 C390 ) C382_=_C394( C382 C394 ) C382_=_C395( C382 C395 ) \nC382_=_C396( C382 C396 ) C382_=_C397( C382 C397 ) C382_=_C398( C382 C398 ) C390_=_C394( C390 C394 ) C390_=_C395( C390 C395 ) C390_=_C396( C390 C396 ) \nC390_=_C397( C390 C397 ) C390_=_C398( C390 C398 ) C394_=_C395( C394 C395 ) C394_=_C396( C394 C396 ) C394_=_C397( C394 C397 ) C394_=_C398( C394 C398 ) \nC395_=_C396( C395 C396 ) C395_=_C397( C395 C397 ) C395_=_C398( C395 C398 ) C396_=_C397( C396 C397 ) C396_=_C398( C396 C398 ) C397_=_C398( C397 C398 ) "];30-&gt;44[label="46: C14 C32 C40 C53 C62 \nC80 C92 C97 C137 C141 C155 \nC156 C157 C158 C159 C160 C161 \nC162 C163 C164 C165 C166 C167 \nC169 C170 C171 C172 C173 C182 \nC211 C227 C252 C292 C304 C322 \nC331 C342 C352 C369 C382 C390 \nC394 C395 C396 C397 C398 \n517: C14_=_C32 ,C14_=_C53 ,C14_=_C92 ,C14_=_C137 ,C14_=_C182 ,\nC14_=_C211 ,C14_=_C227 ,C14_=_C252 ,C14_=_C292 ,C14_=_C304 ,C14_=_C322 ,\nC14_=_C331 ,C14_=_C342 ,C14_=_C352 ,C14_=_C369 ,C14_=_C382 ,C14_=_C390 ,\nC14_=_C394 ,C14_=_C395 ,C14_=_C396 ,C14_=_C397 ,C14_=_C398 ,C32_=_C53 ,\nC32_=_C92 ,C32_=_C137 ,C32_=_C182 ,C32_=_C211 ,C32_=_C227 ,C32_=_C252 ,\nC32_=_C292 ,C32_=_C304 ,C32_=_C322 ,C32_=_C331 ,C32_=_C342 ,C32_=_C352 ,\nC32_=_C369 ,C32_=_C382 ,C32_=_C390 ,C32_=_C394 ,C32_=_C395 ,C32_=_C396 ,\nC32_=_C397 ,C32_=_C398 ,C40_=_C53 ,C40_=_C62 ,C40_=_C80 ,C40_=_C97 ,\nC40_=_C141 ,C40_=_C155 ,C40_=_C156 ,C40_=_C157 ,C40_=_C158 ,C40_=_C159 ,\nC40_=_C160 ,C40_=_C161 ,C40_=_C162 ,C40_=_C163 ,C40_=_C164 ,C40_=_C165 ,\nC40_=_C166 ,C40_=_C167 ,C40_=_C169 ,C40_=_C170 ,C40_=_C171 ,C40_=_C172 ,\nC40_=_C173 ,C53_=_C92 ,C53_=_C137 ,C53_=_C182 ,C53_=_C211 ,C53_=_C227 ,\nC53_=_C252 ,C53_=_C292 ,C53_=_C304 ,C53_=_C322 ,C53_=_C331 ,C53_=_C342 ,\nC53_=_C352 ,C53_=_C369 ,C53_=_C382 ,C53_=_C390 ,C53_=_C394 ,C53_=_C395 ,\nC53_=_C396 ,C53_=_C397 ,C53_=_C398 ,C62_=_C80 ,C62_=_C97 ,C62_=_C141 ,\nC62_=_C155 ,C62_=_C156 ,C62_=_C157 ,C62_=_C158 ,C62_=_C159 ,C62_=_C160 ,\nC62_=_C161 ,C62_=_C162 ,C62_=_C163 ,C62_=_C164 ,C62_=_C165 ,C62_=_C166 ,\nC62_=_C167 ,C62_=_C169 ,C62_=_C170 ,C62_=_C171 ,C62_=_C172 ,C62_=_C173 ,\nC80_=_C92 ,C80_=_C97 ,C80_=_C141 ,C80_=_C155 ,C80_=_C156 ,C80_=_C157 ,\nC80_=_C158 ,C80_=_C159 ,C80_=_C160 ,C80_=_C161 ,C80_=_C162 ,C80_=_C163 ,\nC80_=_C164 ,C80_=_C165 ,C80_=_C166 ,C80_=_C167 ,C80_=_C169 ,C80_=_C170 ,\nC80_=_C171 ,C80_=_C172 ,C80_=_C173 ,C92_=_C137 ,C92_=_C182 ,C92_=_C211 ,\nC92_=_C227 ,C92_=_C252 ,C92_=_C292 ,C92_=_C304 ,C92_=_C322 ,C92_=_C331 ,\nC92_=_C342 ,C92_=_C352 ,C92_=_C369 ,C92_=_C382 ,C92_=_C390 ,C92_=_C394 ,\nC92_=_C395 ,C92_=_C396 ,C92_=_C397 ,C92_=_C398 ,C97_=_C141 ,C97_=_C155 ,\nC97_=_C156 ,C97_=_C157 ,C97_=_C158 ,C97_=_C159 ,C97_=_C160 ,C97_=_C161 ,\nC97_=_C162 ,C97_=_C163 ,C97_=_C164 ,C97_=_C165 ,C97_=_C166 ,C97_=_C167 ,\nC97_=_C169 ,C97_=_C170 ,C97_=_C171 ,C97_=_C172 ,C97_=_C173 ,C137_=_C182 ,\nC137_=_C211 ,C137_=_C227 ,C137_=_C252 ,C137_=_C292 ,C137_=_C304 ,C137_=_C322 ,\nC137_=_C331</w:t>
      </w:r>
    </w:p>
    <w:p>
      <w:pPr>
        <w:pStyle w:val="PreformattedText"/>
        <w:bidi w:val="0"/>
        <w:spacing w:before="0" w:after="0"/>
        <w:jc w:val="left"/>
        <w:rPr/>
      </w:pPr>
      <w:r>
        <w:rPr/>
        <w:t xml:space="preserve"> </w:t>
      </w:r>
      <w:r>
        <w:rPr/>
        <w:t>,C137_=_C342 ,C137_=_C352 ,C137_=_C369 ,C137_=_C382 ,C137_=_C390 ,\nC137_=_C394 ,C137_=_C395 ,C137_=_C396 ,C137_=_C397 ,C137_=_C398 ,C141_=_C155 ,\nC141_=_C156 ,C141_=_C157 ,C141_=_C158 ,C141_=_C159 ,C141_=_C160 ,C141_=_C161 ,\nC141_=_C162 ,C141_=_C163 ,C141_=_C164 ,C141_=_C165 ,C141_=_C166 ,C141_=_C167 ,\nC141_=_C169 ,C141_=_C170 ,C141_=_C171 ,C141_=_C172 ,C141_=_C173 ,C155_=_C156 ,\nC155_=_C157 ,C155_=_C158 ,C155_=_C159 ,C155_=_C160 ,C155_=_C161 ,C155_=_C162 ,\nC155_=_C163 ,C155_=_C164 ,C155_=_C165 ,C155_=_C166 ,C155_=_C167 ,C155_=_C169 ,\nC155_=_C170 ,C155_=_C171 ,C155_=_C172 ,C155_=_C173 ,C155_=_C182 ,C156_=_C157 ,\nC156_=_C158 ,C156_=_C159 ,C156_=_C160 ,C156_=_C161 ,C156_=_C162 ,C156_=_C163 ,\nC156_=_C164 ,C156_=_C165 ,C156_=_C166 ,C156_=_C167 ,C156_=_C169 ,C156_=_C170 ,\nC156_=_C171 ,C156_=_C172 ,C156_=_C173 ,C157_=_C158 ,C157_=_C159 ,C157_=_C160 ,\nC157_=_C161 ,C157_=_C162 ,C157_=_C163 ,C157_=_C164 ,C157_=_C165 ,C157_=_C166 ,\nC157_=_C167 ,C157_=_C169 ,C157_=_C170 ,C157_=_C171 ,C157_=_C172 ,C157_=_C173 ,\nC158_=_C159 ,C158_=_C160 ,C158_=_C161 ,C158_=_C162 ,C158_=_C163 ,C158_=_C164 ,\nC158_=_C165 ,C158_=_C166 ,C158_=_C167 ,C158_=_C169 ,C158_=_C170 ,C158_=_C171 ,\nC158_=_C172 ,C158_=_C173 ,C159_=_C160 ,C159_=_C161 ,C159_=_C162 ,C159_=_C163 ,\nC159_=_C164 ,C159_=_C165 ,C159_=_C166 ,C159_=_C167 ,C159_=_C169 ,C159_=_C170 ,\nC159_=_C171 ,C159_=_C172 ,C159_=_C173 ,C160_=_C161 ,C160_=_C162 ,C160_=_C163 ,\nC160_=_C164 ,C160_=_C165 ,C160_=_C166 ,C160_=_C167 ,C160_=_C169 ,C160_=_C170 ,\nC160_=_C171 ,C160_=_C172 ,C160_=_C173 ,C160_=_C331 ,C161_=_C162 ,C161_=_C163 ,\nC161_=_C164 ,C161_=_C165 ,C161_=_C166 ,C161_=_C167 ,C161_=_C169 ,C161_=_C170 ,\nC161_=_C171 ,C161_=_C172 ,C161_=_C173 ,C161_=_C342 ,C162_=_C163 ,C162_=_C164 ,\nC162_=_C165 ,C162_=_C166 ,C162_=_C167 ,C162_=_C169 ,C162_=_C170 ,C162_=_C171 ,\nC162_=_C172 ,C162_=_C173 ,C162_=_C352 ,C163_=_C164 ,C163_=_C165 ,C163_=_C166 ,\nC163_=_C167 ,C163_=_C169 ,C163_=_C170 ,C163_=_C171 ,C163_=_C172 ,C163_=_C173 ,\nC164_=_C165 ,C164_=_C166 ,C164_=_C167 ,C164_=_C169 ,C164_=_C170 ,C164_=_C171 ,\nC164_=_C172 ,C164_=_C173 ,C165_=_C166 ,C165_=_C167 ,C165_=_C169 ,C165_=_C170 ,\nC165_=_C171 ,C165_=_C172 ,C165_=_C173 ,C166_=_C167 ,C166_=_C169 ,C166_=_C170 ,\nC166_=_C171 ,C166_=_C172 ,C166_=_C173 ,C167_=_C169 ,C167_=_C170 ,C167_=_C171 ,\nC167_=_C172 ,C167_=_C173 ,C167_=_C390 ,C169_=_C170 ,C169_=_C171 ,C169_=_C172 ,\nC169_=_C173 ,C169_=_C394 ,C170_=_C171 ,C170_=_C172 ,C170_=_C173 ,C170_=_C395 ,\nC171_=_C172 ,C171_=_C173 ,C172_=_C173 ,C172_=_C397 ,C173_=_C398 ,C182_=_C211 ,\nC182_=_C227 ,C182_=_C252 ,C182_=_C292 ,C182_=_C304 ,C182_=_C322 ,C182_=_C331 ,\nC182_=_C342 ,C182_=_C352 ,C182_=_C369 ,C182_=_C382 ,C182_=_C390 ,C182_=_C394 ,\nC182_=_C395 ,C182_=_C396 ,C182_=_C397 ,C182_=_C398 ,C211_=_C227 ,C211_=_C252 ,\nC211_=_C292 ,C211_=_C304 ,C211_=_C322 ,C211_=_C331 ,C211_=_C342 ,C211_=_C352 ,\nC211_=_C369 ,C211_=_C382 ,C211_=_C390 ,C211_=_C394 ,C211_=_C395 ,C211_=_C396 ,\nC211_=_C397 ,C211_=_C398 ,C227_=_C252 ,C227_=_C292 ,C227_=_C304 ,C227_=_C322 ,\nC227_=_C331 ,C227_=_C342 ,C227_=_C352 ,C227_=_C369 ,C227_=_C382 ,C227_=_C390 ,\nC227_=_C394 ,C227_=_C395 ,C227_=_C396 ,C227_=_C397 ,C227_=_C398 ,C252_=_C292 ,\nC252_=_C304 ,C252_=_C322 ,C252_=_C331 ,C252_=_C342 ,C252_=_C352 ,C252_=_C369 ,\nC252_=_C382 ,C252_=_C390 ,C252_=_C394 ,C252_=_C395 ,C252_=_C396 ,C252_=_C397 ,\nC252_=_C398 ,C292_=_C304 ,C292_=_C322 ,C292_=_C331 ,C292_=_C342 ,C292_=_C352 ,\nC292_=_C369 ,C292_=_C382 ,C292_=_C390 ,C292_=_C394 ,C292_=_C395 ,C292_=_C396 ,\nC292_=_C397 ,C292_=_C398 ,C304_=_C322 ,C304_=_C331 ,C304_=_C342 ,C304_=_C352 ,\nC304_=_C369 ,C304_=_C382 ,C304_=_C390 ,C304_=_C394 ,C304_=_C395 ,C304_=_C396 ,\nC304_=_C397 ,C304_=_C398 ,C322_=_C331 ,C322_=_C342 ,C322_=_C352 ,C322_=_C369 ,\nC322_=_C382 ,C322_=_C390 ,C322_=_C394 ,C322_=_C395 ,C322_=_C396 ,C322_=_C397 ,\nC322_=_C398 ,C331_=_C342 ,C331_=_C352 ,C331_=_C369 ,C331_=_C382 ,C331_=_C390 ,\nC331_=_C394 ,C331_=_C395 ,C331_=_C396 ,C331_=_C397 ,C331_=_C398 ,C342_=_C352 ,\nC342_=_C369 ,C342_=_C382 ,C342_=_C390 ,C342_=_C394 ,C342_=_C395 ,C342_=_C396 ,\nC342_=_C397 ,C342_=_C398 ,C352_=_C369 ,C352_=_C382 ,C352_=_C390 ,C352_=_C394 ,\nC352_=_C395 ,C352_=_C396 ,C352_=_C397 ,C352_=_C398 ,C369_=_C382 ,C369_=_C390 ,\nC369_=_C394 ,C369_=_C395 ,C369_=_C396 ,C369_=_C397 ,C369_=_C398 ,C382_=_C390 ,\nC382_=_C394 ,C382_=_C395 ,C382_=_C396 ,C382_=_C397 ,C382_=_C398 ,C390_=_C394 ,\nC390_=_C395 ,C390_=_C396 ,C390_=_C397 ,C390_=_C398 ,C394_=_C395 ,C394_=_C396 ,\nC394_=_C397 ,C394_=_C398 ,C395_=_C396 ,C395_=_C397 ,C395_=_C398 ,C396_=_C397 ,\nC396_=_C398 ,C397_=_C398 ,"];45[shape=box, label="id:45 level: 4\n50: C13 C20 C31 C36 C52 \nC73 C91 C94 C109 C111 C121 \nC124 C136 C140 C150 C154 C167 \nC173 C201 C205 C210 C226 C230 \nC251 C264 C291 C296 C327 C330 \nC336 C341 C347 C351 C355 C363 \nC374 C381 C386 C389 C390 C391 \nC392 C393 C398 C401 C404 C408 \nC410 C412 C413 \n644: C13_=_C20( C13 C20 ) C13_=_C31( C13 C31 ) C13_=_C52( C13 C52 ) C13_=_C73( C13 C73 ) C13_=_C91( C13 C91 ) \nC13_=_C109( C13 C109 ) C13_=_C121( C13 C121 ) C13_=_C136( C13 C136 ) C13_=_C150( C13 C150 ) C13_=_C167( C13 C167 ) C13_=_C201( C13 C201 ) \nC13_=_C210( C13 C210 ) C13_=_C226( C13 C226 ) C13_=_C251( C13 C251 ) C13_=_C264( C13 C264 ) C13_=_C291( C13 C291 ) C13_=_C330( C13 C330 ) \nC13_=_C341( C13 C341 ) C13_=_C351( C13 C351 ) C13_=_C363( C13 C363 ) C13_=_C374( C13 C374 ) C13_=_C386( C13 C386 ) C13_=_C390( C13 C390 ) \nC13_=_C391( C13 C391 ) C13_=_C392( C13 C392 ) C13_=_C393( C13 C393 ) C20_=_C36( C20 C36 ) C20_=_C94( C20 C94 ) C20_=_C111( C20 C111 ) \nC20_=_C124( C20 C124 ) C20_=_C140( C20 C140 ) C20_=_C154( C20 C154 ) C20_=_C173( C20 C173 ) C20_=_C205( C20 C205 ) C20_=_C230( C20 C230 ) \nC20_=_C296( C20 C296 ) C20_=_C327( C20 C327 ) C20_=_C336( C20 C336 ) C20_=_C347( C20 C347 ) C20_=_C355( C20 C355 ) C20_=_C381( C20 C381 ) \nC20_=_C389( C20 C389 ) C20_=_C393( C20 C393 ) C20_=_C398( C20 C398 ) C20_=_C401( C20 C401 ) C20_=_C404( C20 C404 ) C20_=_C408( C20 C408 ) \nC20_=_C410( C20 C410 ) C20_=_C412( C20 C412 ) C20_=_C413( C20 C413 ) C31_=_C36( C31 C36 ) C31_=_C52( C31 C52 ) C31_=_C73( C31 C73 ) \nC31_=_C91( C31 C91 ) C31_=_C109( C31 C109 ) C31_=_C121( C31 C121 ) C31_=_C136( C31 C136 ) C31_=_C150( C31 C150 ) C31_=_C167( C31 C167 ) \nC31_=_C201( C31 C201 ) C31_=_C210( C31 C210 ) C31_=_C226( C31 C226 ) C31_=_C251( C31 C251 ) C31_=_C264( C31 C264 ) C31_=_C291( C31 C291 ) \nC31_=_C330( C31 C330 ) C31_=_C341( C31 C341 ) C31_=_C351( C31 C351 ) C31_=_C363( C31 C363 ) C31_=_C374( C31 C374 ) C31_=_C386( C31 C386 ) \nC31_=_C390( C31 C390 ) C31_=_C391( C31 C391 ) C31_=_C392( C31 C392 ) C31_=_C393( C31 C393 ) C36_=_C94( C36 C94 ) C36_=_C111( C36 C111 ) \nC36_=_C124( C36 C124 ) C36_=_C140( C36 C140 ) C36_=_C154( C36 C154 ) C36_=_C173( C36 C173 ) C36_=_C205( C36 C205 ) C36_=_C230( C36 C230 ) \nC36_=_C296( C36 C296 ) C36_=_C327( C36 C327 ) C36_=_C336( C36 C336 ) C36_=_C347( C36 C347 ) C36_=_C355( C36 C355 ) C36_=_C381( C36 C381 ) \nC36_=_C389( C36 C389 ) C36_=_C393( C36 C393 ) C36_=_C398( C36 C398 ) C36_=_C401( C36 C401 ) C36_=_C404( C36 C404 ) C36_=_C408( C36 C408 ) \nC36_=_C410( C36 C410 ) C36_=_C412( C36 C412 ) C36_=_C413( C36 C413 ) C52_=_C73( C52 C73 ) C52_=_C91( C52 C91 ) C52_=_C109( C52 C109 ) \nC52_=_C121( C52 C121 ) C52_=_C136( C52 C136 ) C52_=_C150( C52 C150 ) C52_=_C167( C52 C167 ) C52_=_C201( C52 C201 ) C52_=_C210( C52 C210 ) \nC52_=_C226( C52 C226 ) C52_=_C251( C52 C251 ) C52_=_C264( C52 C264 ) C52_=_C291( C52 C291 ) C52_=_C330( C52 C330 ) C52_=_C341( C52 C341 ) \nC52_=_C351( C52 C351 ) C52_=_C363( C52 C363 ) C52_=_C374( C52 C374 ) C52_=_C386( C52 C386 ) C52_=_C390( C52 C390 ) C52_=_C391( C52 C391 ) \nC52_=_C392( C52 C392 ) C52_=_C393( C52 C393 ) C73_=_C91( C73 C91 ) C73_=_C109( C73 C109 ) C73_=_C121( C73 C121 ) C73_=_C136( C73 C136 ) \nC73_=_C150( C73 C150 ) C73_=_C167( C73 C167 ) C73_=_C201( C73 C201 ) C73_=_C210( C73 C210 ) C73_=_C226( C73 C226 ) C73_=_C251( C73 C251 ) \nC73_=_C264( C73 C264 ) C73_=_C291( C73 C291 ) C73_=_C330( C73 C330 ) C73_=_C341( C73 C341 ) C73_=_C351( C73 C351 ) C73_=_C363( C73 C363 ) \nC73_=_C374( C73 C374 ) C73_=_C386( C73 C386 ) C73_=_C390( C73 C390 ) C73_=_C391( C73 C391 ) C73_=_C392( C73 C392 ) C73_=_C393( C73 C393 ) \nC91_=_C94( C91 C94 ) C91_=_C109( C91 C109 ) C91_=_C121( C91 C121 ) C91_=_C136( C91 C136 ) C91_=_C150( C91 C150 ) C91_=_C167( C91 C167 ) \nC91_=_C201( C91 C201 ) C91_=_C210( C91 C210 ) C91_=_C226( C91 C226 ) C91_=_C251( C91 C251 ) C91_=_C264( C91 C264 ) C91_=_C291( C91 C291 ) \nC91_=_C330( C91 C330 ) C91_=_C341( C91 C341 ) C91_=_C351( C91 C351 ) C91_=_C363( C91 C363 ) C91_=_C374( C91 C374 ) C91_=_C386( C91 C386 ) \nC91_=_C390( C91 C390 ) C91_=_C391( C91 C391 ) C91_=_C392( C91 C392 ) C91_=_C393( C91 C393 ) C94_=_C111( C94 C111 ) C94_=_C124( C94 C124 ) \nC94_=_C140( C94 C140 ) C94_=_C154( C94 C154 ) C94_=_C173( C94 C173 ) C94_=_C205( C94 C205 ) C94_=_C230( C94 C230 ) C94_=_C296( C94 C296 ) \nC94_=_C327( C94 C327 ) C94_=_C336( C94 C336 ) C94_=_C347( C94 C347 ) C94_=_C355( C94 C355 ) C94_=_C381( C94 C381 ) C94_=_C389( C94 C389 ) \nC94_=_C393( C94 C393 ) C94_=_C398( C94 C398 ) C94_=_C401( C94 C401 ) C94_=_C404( C94 C404 ) C94_=_C408( C94 C408 ) C94_=_C410( C94 C410 ) \nC94_=_C412( C94 C412 ) C94_=_C413( C94 C413 ) C109_=_C111( C109 C111 ) C109_=_C121( C109 C121 ) C109_=_C136( C109 C136 ) C109_=_C150( C109 C150 ) \nC109_=_C167( C109 C167 ) C109_=_C201( C109 C201 ) C109_=_C210( C109 C210 ) C109_=_C226( C109 C226 ) C109_=_C251( C109 C251 ) C109_=_C264( C109 C264 ) \nC109_=_C291( C109 C291 ) C109_=_C330( C109 C330 ) C109_=_C341( C109 C341 ) C109_=_C351( C109 C351 ) C109_=_C363( C109 C363 ) C109_=_C374( C109 C374 ) \nC109_=_C386( C109 C386 ) C109_=_C390( C109 C390 ) C109_=_C391( C109 C391 ) C109_=_C392( C109 C392 ) C109_=_C393( C109 C393 ) C111_=_C124( C111 C124 ) \nC111_=_C140( C111 C140 ) C111_=_C154( C111 C154 ) C111_=_C173( C111 C173 ) C111_=_C205( C111 C205 ) C111_=_C230( C111 C230 ) C111_=_C296(</w:t>
      </w:r>
    </w:p>
    <w:p>
      <w:pPr>
        <w:pStyle w:val="PreformattedText"/>
        <w:bidi w:val="0"/>
        <w:spacing w:before="0" w:after="0"/>
        <w:jc w:val="left"/>
        <w:rPr/>
      </w:pPr>
      <w:r>
        <w:rPr/>
        <w:t xml:space="preserve"> </w:t>
      </w:r>
      <w:r>
        <w:rPr/>
        <w:t>C111 C296 ) \nC111_=_C327( C111 C327 ) C111_=_C336( C111 C336 ) C111_=_C347( C111 C347 ) C111_=_C355( C111 C355 ) C111_=_C381( C111 C381 ) C111_=_C389( C111 C389 ) \nC111_=_C393( C111 C393 ) C111_=_C398( C111 C398 ) C111_=_C401( C111 C401 ) C111_=_C404( C111 C404 ) C111_=_C408( C111 C408 ) C111_=_C410( C111 C410 ) \nC111_=_C412( C111 C412 ) C111_=_C413( C111 C413 ) C121_=_C124( C121 C124 ) C121_=_C136( C121 C136 ) C121_=_C150( C121 C150 ) C121_=_C167( C121 C167 ) \nC121_=_C201( C121 C201 ) C121_=_C210( C121 C210 ) C121_=_C226( C121 C226 ) C121_=_C251( C121 C251 ) C121_=_C264( C121 C264 ) C121_=_C291( C121 C291 ) \nC121_=_C330( C121 C330 ) C121_=_C341( C121 C341 ) C121_=_C351( C121 C351 ) C121_=_C363( C121 C363 ) C121_=_C374( C121 C374 ) C121_=_C386( C121 C386 ) \nC121_=_C390( C121 C390 ) C121_=_C391( C121 C391 ) C121_=_C392( C121 C392 ) C121_=_C393( C121 C393 ) C124_=_C140( C124 C140 ) C124_=_C154( C124 C154 ) \nC124_=_C173( C124 C173 ) C124_=_C205( C124 C205 ) C124_=_C230( C124 C230 ) C124_=_C296( C124 C296 ) C124_=_C327( C124 C327 ) C124_=_C336( C124 C336 ) \nC124_=_C347( C124 C347 ) C124_=_C355( C124 C355 ) C124_=_C381( C124 C381 ) C124_=_C389( C124 C389 ) C124_=_C393( C124 C393 ) C124_=_C398( C124 C398 ) \nC124_=_C401( C124 C401 ) C124_=_C404( C124 C404 ) C124_=_C408( C124 C408 ) C124_=_C410( C124 C410 ) C124_=_C412( C124 C412 ) C124_=_C413( C124 C413 ) \nC136_=_C140( C136 C140 ) C136_=_C150( C136 C150 ) C136_=_C167( C136 C167 ) C136_=_C201( C136 C201 ) C136_=_C210( C136 C210 ) C136_=_C226( C136 C226 ) \nC136_=_C251( C136 C251 ) C136_=_C264( C136 C264 ) C136_=_C291( C136 C291 ) C136_=_C330( C136 C330 ) C136_=_C341( C136 C341 ) C136_=_C351( C136 C351 ) \nC136_=_C363( C136 C363 ) C136_=_C374( C136 C374 ) C136_=_C386( C136 C386 ) C136_=_C390( C136 C390 ) C136_=_C391( C136 C391 ) C136_=_C392( C136 C392 ) \nC136_=_C393( C136 C393 ) C140_=_C154( C140 C154 ) C140_=_C173( C140 C173 ) C140_=_C205( C140 C205 ) C140_=_C230( C140 C230 ) C140_=_C296( C140 C296 ) \nC140_=_C327( C140 C327 ) C140_=_C336( C140 C336 ) C140_=_C347( C140 C347 ) C140_=_C355( C140 C355 ) C140_=_C381( C140 C381 ) C140_=_C389( C140 C389 ) \nC140_=_C393( C140 C393 ) C140_=_C398( C140 C398 ) C140_=_C401( C140 C401 ) C140_=_C404( C140 C404 ) C140_=_C408( C140 C408 ) C140_=_C410( C140 C410 ) \nC140_=_C412( C140 C412 ) C140_=_C413( C140 C413 ) C150_=_C154( C150 C154 ) C150_=_C167( C150 C167 ) C150_=_C201( C150 C201 ) C150_=_C210( C150 C210 ) \nC150_=_C226( C150 C226 ) C150_=_C251( C150 C251 ) C150_=_C264( C150 C264 ) C150_=_C291( C150 C291 ) C150_=_C330( C150 C330 ) C150_=_C341( C150 C341 ) \nC150_=_C351( C150 C351 ) C150_=_C363( C150 C363 ) C150_=_C374( C150 C374 ) C150_=_C386( C150 C386 ) C150_=_C390( C150 C390 ) C150_=_C391( C150 C391 ) \nC150_=_C392( C150 C392 ) C150_=_C393( C150 C393 ) C154_=_C173( C154 C173 ) C154_=_C205( C154 C205 ) C154_=_C230( C154 C230 ) C154_=_C296( C154 C296 ) \nC154_=_C327( C154 C327 ) C154_=_C336( C154 C336 ) C154_=_C347( C154 C347 ) C154_=_C355( C154 C355 ) C154_=_C381( C154 C381 ) C154_=_C389( C154 C389 ) \nC154_=_C393( C154 C393 ) C154_=_C398( C154 C398 ) C154_=_C401( C154 C401 ) C154_=_C404( C154 C404 ) C154_=_C408( C154 C408 ) C154_=_C410( C154 C410 ) \nC154_=_C412( C154 C412 ) C154_=_C413( C154 C413 ) C167_=_C173( C167 C173 ) C167_=_C201( C167 C201 ) C167_=_C210( C167 C210 ) C167_=_C226( C167 C226 ) \nC167_=_C251( C167 C251 ) C167_=_C264( C167 C264 ) C167_=_C291( C167 C291 ) C167_=_C330( C167 C330 ) C167_=_C341( C167 C341 ) C167_=_C351( C167 C351 ) \nC167_=_C363( C167 C363 ) C167_=_C374( C167 C374 ) C167_=_C386( C167 C386 ) C167_=_C390( C167 C390 ) C167_=_C391( C167 C391 ) C167_=_C392( C167 C392 ) \nC167_=_C393( C167 C393 ) C173_=_C205( C173 C205 ) C173_=_C230( C173 C230 ) C173_=_C296( C173 C296 ) C173_=_C327( C173 C327 ) C173_=_C336( C173 C336 ) \nC173_=_C347( C173 C347 ) C173_=_C355( C173 C355 ) C173_=_C381( C173 C381 ) C173_=_C389( C173 C389 ) C173_=_C393( C173 C393 ) C173_=_C398( C173 C398 ) \nC173_=_C401( C173 C401 ) C173_=_C404( C173 C404 ) C173_=_C408( C173 C408 ) C173_=_C410( C173 C410 ) C173_=_C412( C173 C412 ) C173_=_C413( C173 C413 ) \nC201_=_C205( C201 C205 ) C201_=_C210( C201 C210 ) C201_=_C226( C201 C226 ) C201_=_C251( C201 C251 ) C201_=_C264( C201 C264 ) C201_=_C291( C201 C291 ) \nC201_=_C330( C201 C330 ) C201_=_C341( C201 C341 ) C201_=_C351( C201 C351 ) C201_=_C363( C201 C363 ) C201_=_C374( C201 C374 ) C201_=_C386( C201 C386 ) \nC201_=_C390( C201 C390 ) C201_=_C391( C201 C391 ) C201_=_C392( C201 C392 ) C201_=_C393( C201 C393 ) C205_=_C230( C205 C230 ) C205_=_C296( C205 C296 ) \nC205_=_C327( C205 C327 ) C205_=_C336( C205 C336 ) C205_=_C347( C205 C347 ) C205_=_C355( C205 C355 ) C205_=_C381( C205 C381 ) C205_=_C389( C205 C389 ) \nC205_=_C393( C205 C393 ) C205_=_C398( C205 C398 ) C205_=_C401( C205 C401 ) C205_=_C404( C205 C404 ) C205_=_C408( C205 C408 ) C205_=_C410( C205 C410 ) \nC205_=_C412( C205 C412 ) C205_=_C413( C205 C413 ) C210_=_C226( C210 C226 ) C210_=_C251( C210 C251 ) C210_=_C264( C210 C264 ) C210_=_C291( C210 C291 ) \nC210_=_C330( C210 C330 ) C210_=_C341( C210 C341 ) C210_=_C351( C210 C351 ) C210_=_C363( C210 C363 ) C210_=_C374( C210 C374 ) C210_=_C386( C210 C386 ) \nC210_=_C390( C210 C390 ) C210_=_C391( C210 C391 ) C210_=_C392( C210 C392 ) C210_=_C393( C210 C393 ) C226_=_C230( C226 C230 ) C226_=_C251( C226 C251 ) \nC226_=_C264( C226 C264 ) C226_=_C291( C226 C291 ) C226_=_C330( C226 C330 ) C226_=_C341( C226 C341 ) C226_=_C351( C226 C351 ) C226_=_C363( C226 C363 ) \nC226_=_C374( C226 C374 ) C226_=_C386( C226 C386 ) C226_=_C390( C226 C390 ) C226_=_C391( C226 C391 ) C226_=_C392( C226 C392 ) C226_=_C393( C226 C393 ) \nC230_=_C296( C230 C296 ) C230_=_C327( C230 C327 ) C230_=_C336( C230 C336 ) C230_=_C347( C230 C347 ) C230_=_C355( C230 C355 ) C230_=_C381( C230 C381 ) \nC230_=_C389( C230 C389 ) C230_=_C393( C230 C393 ) C230_=_C398( C230 C398 ) C230_=_C401( C230 C401 ) C230_=_C404( C230 C404 ) C230_=_C408( C230 C408 ) \nC230_=_C410( C230 C410 ) C230_=_C412( C230 C412 ) C230_=_C413( C230 C413 ) C251_=_C264( C251 C264 ) C251_=_C291( C251 C291 ) C251_=_C330( C251 C330 ) \nC251_=_C341( C251 C341 ) C251_=_C351( C251 C351 ) C251_=_C363( C251 C363 ) C251_=_C374( C251 C374 ) C251_=_C386( C251 C386 ) C251_=_C390( C251 C390 ) \nC251_=_C391( C251 C391 ) C251_=_C392( C251 C392 ) C251_=_C393( C251 C393 ) C264_=_C291( C264 C291 ) C264_=_C330( C264 C330 ) C264_=_C341( C264 C341 ) \nC264_=_C351( C264 C351 ) C264_=_C363( C264 C363 ) C264_=_C374( C264 C374 ) C264_=_C386( C264 C386 ) C264_=_C390( C264 C390 ) C264_=_C391( C264 C391 ) \nC264_=_C392( C264 C392 ) C264_=_C393( C264 C393 ) C291_=_C296( C291 C296 ) C291_=_C330( C291 C330 ) C291_=_C341( C291 C341 ) C291_=_C351( C291 C351 ) \nC291_=_C363( C291 C363 ) C291_=_C374( C291 C374 ) C291_=_C386( C291 C386 ) C291_=_C390( C291 C390 ) C291_=_C391( C291 C391 ) C291_=_C392( C291 C392 ) \nC291_=_C393( C291 C393 ) C296_=_C327( C296 C327 ) C296_=_C336( C296 C336 ) C296_=_C347( C296 C347 ) C296_=_C355( C296 C355 ) C296_=_C381( C296 C381 ) \nC296_=_C389( C296 C389 ) C296_=_C393( C296 C393 ) C296_=_C398( C296 C398 ) C296_=_C401( C296 C401 ) C296_=_C404( C296 C404 ) C296_=_C408( C296 C408 ) \nC296_=_C410( C296 C410 ) C296_=_C412( C296 C412 ) C296_=_C413( C296 C413 ) C327_=_C336( C327 C336 ) C327_=_C347( C327 C347 ) C327_=_C355( C327 C355 ) \nC327_=_C381( C327 C381 ) C327_=_C389( C327 C389 ) C327_=_C393( C327 C393 ) C327_=_C398( C327 C398 ) C327_=_C401( C327 C401 ) C327_=_C404( C327 C404 ) \nC327_=_C408( C327 C408 ) C327_=_C410( C327 C410 ) C327_=_C412( C327 C412 ) C327_=_C413( C327 C413 ) C330_=_C336( C330 C336 ) C330_=_C341( C330 C341 ) \nC330_=_C351( C330 C351 ) C330_=_C363( C330 C363 ) C330_=_C374( C330 C374 ) C330_=_C386( C330 C386 ) C330_=_C390( C330 C390 ) C330_=_C391( C330 C391 ) \nC330_=_C392( C330 C392 ) C330_=_C393( C330 C393 ) C336_=_C347( C336 C347 ) C336_=_C355( C336 C355 ) C336_=_C381( C336 C381 ) C336_=_C389( C336 C389 ) \nC336_=_C393( C336 C393 ) C336_=_C398( C336 C398 ) C336_=_C401( C336 C401 ) C336_=_C404( C336 C404 ) C336_=_C408( C336 C408 ) C336_=_C410( C336 C410 ) \nC336_=_C412( C336 C412 ) C336_=_C413( C336 C413 ) C341_=_C347( C341 C347 ) C341_=_C351( C341 C351 ) C341_=_C363( C341 C363 ) C341_=_C374( C341 C374 ) \nC341_=_C386( C341 C386 ) C341_=_C390( C341 C390 ) C341_=_C391( C341 C391 ) C341_=_C392( C341 C392 ) C341_=_C393( C341 C393 ) C347_=_C355( C347 C355 ) \nC347_=_C381( C347 C381 ) C347_=_C389( C347 C389 ) C347_=_C393( C347 C393 ) C347_=_C398( C347 C398 ) C347_=_C401( C347 C401 ) C347_=_C404( C347 C404 ) \nC347_=_C408( C347 C408 ) C347_=_C410( C347 C410 ) C347_=_C412( C347 C412 ) C347_=_C413( C347 C413 ) C351_=_C355( C351 C355 ) C351_=_C363( C351 C363 ) \nC351_=_C374( C351 C374 ) C351_=_C386( C351 C386 ) C351_=_C390( C351 C390 ) C351_=_C391( C351 C391 ) C351_=_C392( C351 C392 ) C351_=_C393( C351 C393 ) \nC355_=_C381( C355 C381 ) C355_=_C389( C355 C389 ) C355_=_C393( C355 C393 ) C355_=_C398( C355 C398 ) C355_=_C401( C355 C401 ) C355_=_C404( C355 C404 ) \nC355_=_C408( C355 C408 ) C355_=_C410( C355 C410 ) C355_=_C412( C355 C412 ) C355_=_C413( C355 C413 ) C363_=_C374( C363 C374 ) C363_=_C386( C363 C386 ) \nC363_=_C390( C363 C390 ) C363_=_C391( C363 C391 ) C363_=_C392( C363 C392 ) C363_=_C393( C363 C393 ) C374_=_C381( C374 C381 ) C374_=_C386( C374 C386 ) \nC374_=_C390( C374 C390 ) C374_=_C391( C374 C391 ) C374_=_C392( C374 C392 ) C374_=_C393( C374 C393 ) C381_=_C389( C381 C389 ) C381_=_C393( C381 C393 ) \nC381_=_C398( C381 C398 ) C381_=_C401( C381 C401 ) C381_=_C404( C381 C404 ) C381_=_C408( C381 C408 ) C381_=_C410( C381 C410 ) C381_=_C412( C381 C412 ) \nC381_=_C413( C381 C413 ) C386_=_C389( C386 C389 ) C386_=_C390( C386 C390 ) C386_=_C391( C386 C391 ) C386_=_C392( C386 C392 ) C386_=_C393( C386 C393 ) \nC389_=_C393( C389 C393 ) C389_=_C398( C389 C398 ) C389_=_C401( C389 C401 ) C389_=_C404( C389 C404 ) C389_=_C408( C389 C408 ) C389_=_C410( C389 C410 ) \nC389_=_C412(</w:t>
      </w:r>
    </w:p>
    <w:p>
      <w:pPr>
        <w:pStyle w:val="PreformattedText"/>
        <w:bidi w:val="0"/>
        <w:spacing w:before="0" w:after="0"/>
        <w:jc w:val="left"/>
        <w:rPr/>
      </w:pPr>
      <w:r>
        <w:rPr/>
        <w:t xml:space="preserve"> </w:t>
      </w:r>
      <w:r>
        <w:rPr/>
        <w:t>C389 C412 ) C389_=_C413( C389 C413 ) C390_=_C391( C390 C391 ) C390_=_C392( C390 C392 ) C390_=_C393( C390 C393 ) C390_=_C398( C390 C398 ) \nC391_=_C392( C391 C392 ) C391_=_C393( C391 C393 ) C391_=_C401( C391 C401 ) C392_=_C393( C392 C393 ) C392_=_C408( C392 C408 ) C393_=_C398( C393 C398 ) \nC393_=_C401( C393 C401 ) C393_=_C404( C393 C404 ) C393_=_C408( C393 C408 ) C393_=_C410( C393 C410 ) C393_=_C412( C393 C412 ) C393_=_C413( C393 C413 ) \nC398_=_C401( C398 C401 ) C398_=_C404( C398 C404 ) C398_=_C408( C398 C408 ) C398_=_C410( C398 C410 ) C398_=_C412( C398 C412 ) C398_=_C413( C398 C413 ) \nC401_=_C404( C401 C404 ) C401_=_C408( C401 C408 ) C401_=_C410( C401 C410 ) C401_=_C412( C401 C412 ) C401_=_C413( C401 C413 ) C404_=_C408( C404 C408 ) \nC404_=_C410( C404 C410 ) C404_=_C412( C404 C412 ) C404_=_C413( C404 C413 ) C408_=_C410( C408 C410 ) C408_=_C412( C408 C412 ) C408_=_C413( C408 C413 ) \nC410_=_C412( C410 C412 ) C410_=_C413( C410 C413 ) C412_=_C413( C412 C413 ) "];31-&gt;45[label="49: C13 C20 C31 C36 C52 \nC73 C91 C94 C109 C111 C121 \nC124 C136 C140 C150 C154 C167 \nC173 C201 C205 C210 C226 C230 \nC251 C264 C291 C296 C327 C330 \nC336 C341 C347 C351 C355 C363 \nC374 C381 C386 C389 C390 C391 \nC392 C398 C401 C404 C408 C410 \nC412 C413 \n595: C13_=_C20 ,C13_=_C31 ,C13_=_C52 ,C13_=_C73 ,C13_=_C91 ,\nC13_=_C109 ,C13_=_C121 ,C13_=_C136 ,C13_=_C150 ,C13_=_C167 ,C13_=_C201 ,\nC13_=_C210 ,C13_=_C226 ,C13_=_C251 ,C13_=_C264 ,C13_=_C291 ,C13_=_C330 ,\nC13_=_C341 ,C13_=_C351 ,C13_=_C363 ,C13_=_C374 ,C13_=_C386 ,C13_=_C390 ,\nC13_=_C391 ,C13_=_C392 ,C20_=_C36 ,C20_=_C94 ,C20_=_C111 ,C20_=_C124 ,\nC20_=_C140 ,C20_=_C154 ,C20_=_C173 ,C20_=_C205 ,C20_=_C230 ,C20_=_C296 ,\nC20_=_C327 ,C20_=_C336 ,C20_=_C347 ,C20_=_C355 ,C20_=_C381 ,C20_=_C389 ,\nC20_=_C398 ,C20_=_C401 ,C20_=_C404 ,C20_=_C408 ,C20_=_C410 ,C20_=_C412 ,\nC20_=_C413 ,C31_=_C36 ,C31_=_C52 ,C31_=_C73 ,C31_=_C91 ,C31_=_C109 ,\nC31_=_C121 ,C31_=_C136 ,C31_=_C150 ,C31_=_C167 ,C31_=_C201 ,C31_=_C210 ,\nC31_=_C226 ,C31_=_C251 ,C31_=_C264 ,C31_=_C291 ,C31_=_C330 ,C31_=_C341 ,\nC31_=_C351 ,C31_=_C363 ,C31_=_C374 ,C31_=_C386 ,C31_=_C390 ,C31_=_C391 ,\nC31_=_C392 ,C36_=_C94 ,C36_=_C111 ,C36_=_C124 ,C36_=_C140 ,C36_=_C154 ,\nC36_=_C173 ,C36_=_C205 ,C36_=_C230 ,C36_=_C296 ,C36_=_C327 ,C36_=_C336 ,\nC36_=_C347 ,C36_=_C355 ,C36_=_C381 ,C36_=_C389 ,C36_=_C398 ,C36_=_C401 ,\nC36_=_C404 ,C36_=_C408 ,C36_=_C410 ,C36_=_C412 ,C36_=_C413 ,C52_=_C73 ,\nC52_=_C91 ,C52_=_C109 ,C52_=_C121 ,C52_=_C136 ,C52_=_C150 ,C52_=_C167 ,\nC52_=_C201 ,C52_=_C210 ,C52_=_C226 ,C52_=_C251 ,C52_=_C264 ,C52_=_C291 ,\nC52_=_C330 ,C52_=_C341 ,C52_=_C351 ,C52_=_C363 ,C52_=_C374 ,C52_=_C386 ,\nC52_=_C390 ,C52_=_C391 ,C52_=_C392 ,C73_=_C91 ,C73_=_C109 ,C73_=_C121 ,\nC73_=_C136 ,C73_=_C150 ,C73_=_C167 ,C73_=_C201 ,C73_=_C210 ,C73_=_C226 ,\nC73_=_C251 ,C73_=_C264 ,C73_=_C291 ,C73_=_C330 ,C73_=_C341 ,C73_=_C351 ,\nC73_=_C363 ,C73_=_C374 ,C73_=_C386 ,C73_=_C390 ,C73_=_C391 ,C73_=_C392 ,\nC91_=_C94 ,C91_=_C109 ,C91_=_C121 ,C91_=_C136 ,C91_=_C150 ,C91_=_C167 ,\nC91_=_C201 ,C91_=_C210 ,C91_=_C226 ,C91_=_C251 ,C91_=_C264 ,C91_=_C291 ,\nC91_=_C330 ,C91_=_C341 ,C91_=_C351 ,C91_=_C363 ,C91_=_C374 ,C91_=_C386 ,\nC91_=_C390 ,C91_=_C391 ,C91_=_C392 ,C94_=_C111 ,C94_=_C124 ,C94_=_C140 ,\nC94_=_C154 ,C94_=_C173 ,C94_=_C205 ,C94_=_C230 ,C94_=_C296 ,C94_=_C327 ,\nC94_=_C336 ,C94_=_C347 ,C94_=_C355 ,C94_=_C381 ,C94_=_C389 ,C94_=_C398 ,\nC94_=_C401 ,C94_=_C404 ,C94_=_C408 ,C94_=_C410 ,C94_=_C412 ,C94_=_C413 ,\nC109_=_C111 ,C109_=_C121 ,C109_=_C136 ,C109_=_C150 ,C109_=_C167 ,C109_=_C201 ,\nC109_=_C210 ,C109_=_C226 ,C109_=_C251 ,C109_=_C264 ,C109_=_C291 ,C109_=_C330 ,\nC109_=_C341 ,C109_=_C351 ,C109_=_C363 ,C109_=_C374 ,C109_=_C386 ,C109_=_C390 ,\nC109_=_C391 ,C109_=_C392 ,C111_=_C124 ,C111_=_C140 ,C111_=_C154 ,C111_=_C173 ,\nC111_=_C205 ,C111_=_C230 ,C111_=_C296 ,C111_=_C327 ,C111_=_C336 ,C111_=_C347 ,\nC111_=_C355 ,C111_=_C381 ,C111_=_C389 ,C111_=_C398 ,C111_=_C401 ,C111_=_C404 ,\nC111_=_C408 ,C111_=_C410 ,C111_=_C412 ,C111_=_C413 ,C121_=_C124 ,C121_=_C136 ,\nC121_=_C150 ,C121_=_C167 ,C121_=_C201 ,C121_=_C210 ,C121_=_C226 ,C121_=_C251 ,\nC121_=_C264 ,C121_=_C291 ,C121_=_C330 ,C121_=_C341 ,C121_=_C351 ,C121_=_C363 ,\nC121_=_C374 ,C121_=_C386 ,C121_=_C390 ,C121_=_C391 ,C121_=_C392 ,C124_=_C140 ,\nC124_=_C154 ,C124_=_C173 ,C124_=_C205 ,C124_=_C230 ,C124_=_C296 ,C124_=_C327 ,\nC124_=_C336 ,C124_=_C347 ,C124_=_C355 ,C124_=_C381 ,C124_=_C389 ,C124_=_C398 ,\nC124_=_C401 ,C124_=_C404 ,C124_=_C408 ,C124_=_C410 ,C124_=_C412 ,C124_=_C413 ,\nC136_=_C140 ,C136_=_C150 ,C136_=_C167 ,C136_=_C201 ,C136_=_C210 ,C136_=_C226 ,\nC136_=_C251 ,C136_=_C264 ,C136_=_C291 ,C136_=_C330 ,C136_=_C341 ,C136_=_C351 ,\nC136_=_C363 ,C136_=_C374 ,C136_=_C386 ,C136_=_C390 ,C136_=_C391 ,C136_=_C392 ,\nC140_=_C154 ,C140_=_C173 ,C140_=_C205 ,C140_=_C230 ,C140_=_C296 ,C140_=_C327 ,\nC140_=_C336 ,C140_=_C347 ,C140_=_C355 ,C140_=_C381 ,C140_=_C389 ,C140_=_C398 ,\nC140_=_C401 ,C140_=_C404 ,C140_=_C408 ,C140_=_C410 ,C140_=_C412 ,C140_=_C413 ,\nC150_=_C154 ,C150_=_C167 ,C150_=_C201 ,C150_=_C210 ,C150_=_C226 ,C150_=_C251 ,\nC150_=_C264 ,C150_=_C291 ,C150_=_C330 ,C150_=_C341 ,C150_=_C351 ,C150_=_C363 ,\nC150_=_C374 ,C150_=_C386 ,C150_=_C390 ,C150_=_C391 ,C150_=_C392 ,C154_=_C173 ,\nC154_=_C205 ,C154_=_C230 ,C154_=_C296 ,C154_=_C327 ,C154_=_C336 ,C154_=_C347 ,\nC154_=_C355 ,C154_=_C381 ,C154_=_C389 ,C154_=_C398 ,C154_=_C401 ,C154_=_C404 ,\nC154_=_C408 ,C154_=_C410 ,C154_=_C412 ,C154_=_C413 ,C167_=_C173 ,C167_=_C201 ,\nC167_=_C210 ,C167_=_C226 ,C167_=_C251 ,C167_=_C264 ,C167_=_C291 ,C167_=_C330 ,\nC167_=_C341 ,C167_=_C351 ,C167_=_C363 ,C167_=_C374 ,C167_=_C386 ,C167_=_C390 ,\nC167_=_C391 ,C167_=_C392 ,C173_=_C205 ,C173_=_C230 ,C173_=_C296 ,C173_=_C327 ,\nC173_=_C336 ,C173_=_C347 ,C173_=_C355 ,C173_=_C381 ,C173_=_C389 ,C173_=_C398 ,\nC173_=_C401 ,C173_=_C404 ,C173_=_C408 ,C173_=_C410 ,C173_=_C412 ,C173_=_C413 ,\nC201_=_C205 ,C201_=_C210 ,C201_=_C226 ,C201_=_C251 ,C201_=_C264 ,C201_=_C291 ,\nC201_=_C330 ,C201_=_C341 ,C201_=_C351 ,C201_=_C363 ,C201_=_C374 ,C201_=_C386 ,\nC201_=_C390 ,C201_=_C391 ,C201_=_C392 ,C205_=_C230 ,C205_=_C296 ,C205_=_C327 ,\nC205_=_C336 ,C205_=_C347 ,C205_=_C355 ,C205_=_C381 ,C205_=_C389 ,C205_=_C398 ,\nC205_=_C401 ,C205_=_C404 ,C205_=_C408 ,C205_=_C410 ,C205_=_C412 ,C205_=_C413 ,\nC210_=_C226 ,C210_=_C251 ,C210_=_C264 ,C210_=_C291 ,C210_=_C330 ,C210_=_C341 ,\nC210_=_C351 ,C210_=_C363 ,C210_=_C374 ,C210_=_C386 ,C210_=_C390 ,C210_=_C391 ,\nC210_=_C392 ,C226_=_C230 ,C226_=_C251 ,C226_=_C264 ,C226_=_C291 ,C226_=_C330 ,\nC226_=_C341 ,C226_=_C351 ,C226_=_C363 ,C226_=_C374 ,C226_=_C386 ,C226_=_C390 ,\nC226_=_C391 ,C226_=_C392 ,C230_=_C296 ,C230_=_C327 ,C230_=_C336 ,C230_=_C347 ,\nC230_=_C355 ,C230_=_C381 ,C230_=_C389 ,C230_=_C398 ,C230_=_C401 ,C230_=_C404 ,\nC230_=_C408 ,C230_=_C410 ,C230_=_C412 ,C230_=_C413 ,C251_=_C264 ,C251_=_C291 ,\nC251_=_C330 ,C251_=_C341 ,C251_=_C351 ,C251_=_C363 ,C251_=_C374 ,C251_=_C386 ,\nC251_=_C390 ,C251_=_C391 ,C251_=_C392 ,C264_=_C291 ,C264_=_C330 ,C264_=_C341 ,\nC264_=_C351 ,C264_=_C363 ,C264_=_C374 ,C264_=_C386 ,C264_=_C390 ,C264_=_C391 ,\nC264_=_C392 ,C291_=_C296 ,C291_=_C330 ,C291_=_C341 ,C291_=_C351 ,C291_=_C363 ,\nC291_=_C374 ,C291_=_C386 ,C291_=_C390 ,C291_=_C391 ,C291_=_C392 ,C296_=_C327 ,\nC296_=_C336 ,C296_=_C347 ,C296_=_C355 ,C296_=_C381 ,C296_=_C389 ,C296_=_C398 ,\nC296_=_C401 ,C296_=_C404 ,C296_=_C408 ,C296_=_C410 ,C296_=_C412 ,C296_=_C413 ,\nC327_=_C336 ,C327_=_C347 ,C327_=_C355 ,C327_=_C381 ,C327_=_C389 ,C327_=_C398 ,\nC327_=_C401 ,C327_=_C404 ,C327_=_C408 ,C327_=_C410 ,C327_=_C412 ,C327_=_C413 ,\nC330_=_C336 ,C330_=_C341 ,C330_=_C351 ,C330_=_C363 ,C330_=_C374 ,C330_=_C386 ,\nC330_=_C390 ,C330_=_C391 ,C330_=_C392 ,C336_=_C347 ,C336_=_C355 ,C336_=_C381 ,\nC336_=_C389 ,C336_=_C398 ,C336_=_C401 ,C336_=_C404 ,C336_=_C408 ,C336_=_C410 ,\nC336_=_C412 ,C336_=_C413 ,C341_=_C347 ,C341_=_C351 ,C341_=_C363 ,C341_=_C374 ,\nC341_=_C386 ,C341_=_C390 ,C341_=_C391 ,C341_=_C392 ,C347_=_C355 ,C347_=_C381 ,\nC347_=_C389 ,C347_=_C398 ,C347_=_C401 ,C347_=_C404 ,C347_=_C408 ,C347_=_C410 ,\nC347_=_C412 ,C347_=_C413 ,C351_=_C355 ,C351_=_C363 ,C351_=_C374 ,C351_=_C386 ,\nC351_=_C390 ,C351_=_C391 ,C351_=_C392 ,C355_=_C381 ,C355_=_C389 ,C355_=_C398 ,\nC355_=_C401 ,C355_=_C404 ,C355_=_C408 ,C355_=_C410 ,C355_=_C412 ,C355_=_C413 ,\nC363_=_C374 ,C363_=_C386 ,C363_=_C390 ,C363_=_C391 ,C363_=_C392 ,C374_=_C381 ,\nC374_=_C386 ,C374_=_C390 ,C374_=_C391 ,C374_=_C392 ,C381_=_C389 ,C381_=_C398 ,\nC381_=_C401 ,C381_=_C404 ,C381_=_C408 ,C381_=_C410 ,C381_=_C412 ,C381_=_C413 ,\nC386_=_C389 ,C386_=_C390 ,C386_=_C391 ,C386_=_C392 ,C389_=_C398 ,C389_=_C401 ,\nC389_=_C404 ,C389_=_C408 ,C389_=_C410 ,C389_=_C412 ,C389_=_C413 ,C390_=_C391 ,\nC390_=_C392 ,C390_=_C398 ,C391_=_C392 ,C391_=_C401 ,C392_=_C408 ,C398_=_C401 ,\nC398_=_C404 ,C398_=_C408 ,C398_=_C410 ,C398_=_C412 ,C398_=_C413 ,C401_=_C404 ,\nC401_=_C408 ,C401_=_C410 ,C401_=_C412 ,C401_=_C413 ,C404_=_C408 ,C404_=_C410 ,\nC404_=_C412 ,C404_=_C413 ,C408_=_C410 ,C408_=_C412 ,C408_=_C413 ,C410_=_C412 ,\nC410_=_C413 ,C412_=_C413 ,"];46[shape=box, label="id:46 level: 4\n52: C23 C30 C41 C51 C64 \nC72 C90 C99 C108 C120 C125 \nC135 C156 C166 C174 C187 C188 \nC189 C190 C191 C192 C193 C194 \nC195 C196 C197 C198 C199 C200 \nC201 C202 C203 C204 C205 C209 \nC225 C237 C250 C263 C278 C290 \nC303 C321 C329 C340 C362 C368 \nC373 C386 C387 C388 C389 \n696: C23_=_C30( C23 C30 ) C23_=_C41( C23 C41 ) C23_=_C64( C23 C64 ) C23_=_C99( C23 C99 ) C23_=_C125( C23 C125 ) \nC23_=_C156( C23 C156 ) C23_=_C174( C23 C174 ) C23_=_C187( C23 C187 ) C23_=_C188( C23 C188 ) C23_=_C189( C23 C189 ) C23_=_C190( C23 C190 ) \nC23_=_C191( C23 C191 ) C23_=_C192( C23 C192 ) C23_=_C193( C23 C193 ) C23_=_C194( C23 C194 ) C23_=_C195( C23 C195 ) C23_=_C196( C23 C196 ) \nC23_=_C197( C23 C197 ) C23_=_C198( C23 C198 ) C23_=_C199( C23 C199 ) C23_=_C200( C23 C200 ) C23_=_C201( C23 C201 ) C23_=_C202( C23 C202 ) \nC23_=_C203( C23 C203 ) C23_=_C204( C23 C204 ) C23_=_C205( C23</w:t>
      </w:r>
    </w:p>
    <w:p>
      <w:pPr>
        <w:pStyle w:val="PreformattedText"/>
        <w:bidi w:val="0"/>
        <w:spacing w:before="0" w:after="0"/>
        <w:jc w:val="left"/>
        <w:rPr/>
      </w:pPr>
      <w:r>
        <w:rPr/>
        <w:t xml:space="preserve"> </w:t>
      </w:r>
      <w:r>
        <w:rPr/>
        <w:t>C205 ) C30_=_C51( C30 C51 ) C30_=_C72( C30 C72 ) C30_=_C90( C30 C90 ) \nC30_=_C108( C30 C108 ) C30_=_C120( C30 C120 ) C30_=_C135( C30 C135 ) C30_=_C166( C30 C166 ) C30_=_C200( C30 C200 ) C30_=_C209( C30 C209 ) \nC30_=_C225( C30 C225 ) C30_=_C237( C30 C237 ) C30_=_C250( C30 C250 ) C30_=_C263( C30 C263 ) C30_=_C278( C30 C278 ) C30_=_C290( C30 C290 ) \nC30_=_C303( C30 C303 ) C30_=_C321( C30 C321 ) C30_=_C329( C30 C329 ) C30_=_C340( C30 C340 ) C30_=_C362( C30 C362 ) C30_=_C368( C30 C368 ) \nC30_=_C373( C30 C373 ) C30_=_C386( C30 C386 ) C30_=_C387( C30 C387 ) C30_=_C388( C30 C388 ) C30_=_C389( C30 C389 ) C41_=_C51( C41 C51 ) \nC41_=_C64( C41 C64 ) C41_=_C99( C41 C99 ) C41_=_C125( C41 C125 ) C41_=_C156( C41 C156 ) C41_=_C174( C41 C174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51_=_C72( C51 C72 ) C51_=_C90( C51 C90 ) C51_=_C108( C51 C108 ) C51_=_C120( C51 C120 ) C51_=_C135( C51 C135 ) C51_=_C166( C51 C166 ) \nC51_=_C200( C51 C200 ) C51_=_C209( C51 C209 ) C51_=_C225( C51 C225 ) C51_=_C237( C51 C237 ) C51_=_C250( C51 C250 ) C51_=_C263( C51 C263 ) \nC51_=_C278( C51 C278 ) C51_=_C290( C51 C290 ) C51_=_C303( C51 C303 ) C51_=_C321( C51 C321 ) C51_=_C329( C51 C329 ) C51_=_C340( C51 C340 ) \nC51_=_C362( C51 C362 ) C51_=_C368( C51 C368 ) C51_=_C373( C51 C373 ) C51_=_C386( C51 C386 ) C51_=_C387( C51 C387 ) C51_=_C388( C51 C388 ) \nC51_=_C389( C51 C389 ) C64_=_C72( C64 C72 ) C64_=_C99( C64 C99 ) C64_=_C125( C64 C125 ) C64_=_C156( C64 C156 ) C64_=_C174( C64 C174 ) \nC64_=_C187( C64 C187 ) C64_=_C188( C64 C188 ) C64_=_C189( C64 C189 ) C64_=_C190( C64 C190 ) C64_=_C191( C64 C191 ) C64_=_C192( C64 C192 ) \nC64_=_C193( C64 C193 ) C64_=_C194( C64 C194 ) C64_=_C195( C64 C195 ) C64_=_C196( C64 C196 ) C64_=_C197( C64 C197 ) C64_=_C198( C64 C198 ) \nC64_=_C199( C64 C199 ) C64_=_C200( C64 C200 ) C64_=_C201( C64 C201 ) C64_=_C202( C64 C202 ) C64_=_C203( C64 C203 ) C64_=_C204( C64 C204 ) \nC64_=_C205( C64 C205 ) C72_=_C90( C72 C90 ) C72_=_C108( C72 C108 ) C72_=_C120( C72 C120 ) C72_=_C135( C72 C135 ) C72_=_C166( C72 C166 ) \nC72_=_C200( C72 C200 ) C72_=_C209( C72 C209 ) C72_=_C225( C72 C225 ) C72_=_C237( C72 C237 ) C72_=_C250( C72 C250 ) C72_=_C263( C72 C263 ) \nC72_=_C278( C72 C278 ) C72_=_C290( C72 C290 ) C72_=_C303( C72 C303 ) C72_=_C321( C72 C321 ) C72_=_C329( C72 C329 ) C72_=_C340( C72 C340 ) \nC72_=_C362( C72 C362 ) C72_=_C368( C72 C368 ) C72_=_C373( C72 C373 ) C72_=_C386( C72 C386 ) C72_=_C387( C72 C387 ) C72_=_C388( C72 C388 ) \nC72_=_C389( C72 C389 ) C90_=_C108( C90 C108 ) C90_=_C120( C90 C120 ) C90_=_C135( C90 C135 ) C90_=_C166( C90 C166 ) C90_=_C200( C90 C200 ) \nC90_=_C209( C90 C209 ) C90_=_C225( C90 C225 ) C90_=_C237( C90 C237 ) C90_=_C250( C90 C250 ) C90_=_C263( C90 C263 ) C90_=_C278( C90 C278 ) \nC90_=_C290( C90 C290 ) C90_=_C303( C90 C303 ) C90_=_C321( C90 C321 ) C90_=_C329( C90 C329 ) C90_=_C340( C90 C340 ) C90_=_C362( C90 C362 ) \nC90_=_C368( C90 C368 ) C90_=_C373( C90 C373 ) C90_=_C386( C90 C386 ) C90_=_C387( C90 C387 ) C90_=_C388( C90 C388 ) C90_=_C389( C90 C389 ) \nC99_=_C108( C99 C108 ) C99_=_C125( C99 C125 ) C99_=_C156( C99 C156 ) C99_=_C174( C99 C174 ) C99_=_C187( C99 C187 ) C99_=_C188( C99 C188 ) \nC99_=_C189( C99 C189 ) C99_=_C190( C99 C190 ) C99_=_C191( C99 C191 ) C99_=_C192( C99 C192 ) C99_=_C193( C99 C193 ) C99_=_C194( C99 C194 ) \nC99_=_C195( C99 C195 ) C99_=_C196( C99 C196 ) C99_=_C197( C99 C197 ) C99_=_C198( C99 C198 ) C99_=_C199( C99 C199 ) C99_=_C200( C99 C200 ) \nC99_=_C201( C99 C201 ) C99_=_C202( C99 C202 ) C99_=_C203( C99 C203 ) C99_=_C204( C99 C204 ) C99_=_C205( C99 C205 ) C108_=_C120( C108 C120 ) \nC108_=_C135( C108 C135 ) C108_=_C166( C108 C166 ) C108_=_C200( C108 C200 ) C108_=_C209( C108 C209 ) C108_=_C225( C108 C225 ) C108_=_C237( C108 C237 ) \nC108_=_C250( C108 C250 ) C108_=_C263( C108 C263 ) C108_=_C278( C108 C278 ) C108_=_C290( C108 C290 ) C108_=_C303( C108 C303 ) C108_=_C321( C108 C321 ) \nC108_=_C329( C108 C329 ) C108_=_C340( C108 C340 ) C108_=_C362( C108 C362 ) C108_=_C368( C108 C368 ) C108_=_C373( C108 C373 ) C108_=_C386( C108 C386 ) \nC108_=_C387( C108 C387 ) C108_=_C388( C108 C388 ) C108_=_C389( C108 C389 ) C120_=_C135( C120 C135 ) C120_=_C166( C120 C166 ) C120_=_C200( C120 C200 ) \nC120_=_C209( C120 C209 ) C120_=_C225( C120 C225 ) C120_=_C237( C120 C237 ) C120_=_C250( C120 C250 ) C120_=_C263( C120 C263 ) C120_=_C278( C120 C278 ) \nC120_=_C290( C120 C290 ) C120_=_C303( C120 C303 ) C120_=_C321( C120 C321 ) C120_=_C329( C120 C329 ) C120_=_C340( C120 C340 ) C120_=_C362( C120 C362 ) \nC120_=_C368( C120 C368 ) C120_=_C373( C120 C373 ) C120_=_C386( C120 C386 ) C120_=_C387( C120 C387 ) C120_=_C388( C120 C388 ) C120_=_C389( C120 C389 ) \nC125_=_C135( C125 C135 ) C125_=_C156( C125 C156 ) C125_=_C174( C125 C174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5_=_C200( C125 C200 ) C125_=_C201( C125 C201 ) \nC125_=_C202( C125 C202 ) C125_=_C203( C125 C203 ) C125_=_C204( C125 C204 ) C125_=_C205( C125 C205 ) C135_=_C166( C135 C166 ) C135_=_C200( C135 C200 ) \nC135_=_C209( C135 C209 ) C135_=_C225( C135 C225 ) C135_=_C237( C135 C237 ) C135_=_C250( C135 C250 ) C135_=_C263( C135 C263 ) C135_=_C278( C135 C278 ) \nC135_=_C290( C135 C290 ) C135_=_C303( C135 C303 ) C135_=_C321( C135 C321 ) C135_=_C329( C135 C329 ) C135_=_C340( C135 C340 ) C135_=_C362( C135 C362 ) \nC135_=_C368( C135 C368 ) C135_=_C373( C135 C373 ) C135_=_C386( C135 C386 ) C135_=_C387( C135 C387 ) C135_=_C388( C135 C388 ) C135_=_C389( C135 C389 ) \nC156_=_C166( C156 C166 ) C156_=_C174( C156 C174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6_=_C200( C156 C200 ) C156_=_C201( C156 C201 ) C156_=_C202( C156 C202 ) \nC156_=_C203( C156 C203 ) C156_=_C204( C156 C204 ) C156_=_C205( C156 C205 ) C166_=_C200( C166 C200 ) C166_=_C209( C166 C209 ) C166_=_C225( C166 C225 ) \nC166_=_C237( C166 C237 ) C166_=_C250( C166 C250 ) C166_=_C263( C166 C263 ) C166_=_C278( C166 C278 ) C166_=_C290( C166 C290 ) C166_=_C303( C166 C303 ) \nC166_=_C321( C166 C321 ) C166_=_C329( C166 C329 ) C166_=_C340( C166 C340 ) C166_=_C362( C166 C362 ) C166_=_C368( C166 C368 ) C166_=_C373( C166 C373 ) \nC166_=_C386( C166 C386 ) C166_=_C387( C166 C387 ) C166_=_C388( C166 C388 ) C166_=_C389( C166 C389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25( C187 C22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37( C188 C23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50( C189 C25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63( C190 C26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78( C191 C278 ) \nC192_=_C193( C192 C193 ) C192_=_C194( C192 C194 ) C192_=_C195( C192 C195 ) C192_=_C196( C192 C196 ) C192_=_C197( C192 C197 ) C192_=_C198( C192 C198</w:t>
      </w:r>
    </w:p>
    <w:p>
      <w:pPr>
        <w:pStyle w:val="PreformattedText"/>
        <w:bidi w:val="0"/>
        <w:spacing w:before="0" w:after="0"/>
        <w:jc w:val="left"/>
        <w:rPr/>
      </w:pPr>
      <w:r>
        <w:rPr/>
        <w:t xml:space="preserve"> </w:t>
      </w:r>
      <w:r>
        <w:rPr/>
        <w:t>) \nC192_=_C199( C192 C199 ) C192_=_C200( C192 C200 ) C192_=_C201( C192 C201 ) C192_=_C202( C192 C202 ) C192_=_C203( C192 C203 ) C192_=_C204( C192 C204 ) \nC192_=_C205( C192 C205 ) C192_=_C303( C192 C303 ) C193_=_C194( C193 C194 ) C193_=_C195( C193 C195 ) C193_=_C196( C193 C196 ) C193_=_C197( C193 C197 ) \nC193_=_C198( C193 C198 ) C193_=_C199( C193 C199 ) C193_=_C200( C193 C200 ) C193_=_C201( C193 C201 ) C193_=_C202( C193 C202 ) C193_=_C203( C193 C203 ) \nC193_=_C204( C193 C204 ) C193_=_C205( C193 C205 ) C193_=_C321( C193 C321 ) C194_=_C195( C194 C195 ) C194_=_C196( C194 C196 ) C194_=_C197( C194 C197 ) \nC194_=_C198( C194 C198 ) C194_=_C199( C194 C199 ) C194_=_C200( C194 C200 ) C194_=_C201( C194 C201 ) C194_=_C202( C194 C202 ) C194_=_C203( C194 C203 ) \nC194_=_C204( C194 C204 ) C194_=_C205( C194 C205 ) C194_=_C340( C194 C340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6_=_C362( C196 C362 ) C197_=_C198( C197 C198 ) \nC197_=_C199( C197 C199 ) C197_=_C200( C197 C200 ) C197_=_C201( C197 C201 ) C197_=_C202( C197 C202 ) C197_=_C203( C197 C203 ) C197_=_C204( C197 C204 ) \nC197_=_C205( C197 C205 ) C197_=_C368( C197 C368 ) C198_=_C199( C198 C199 ) C198_=_C200( C198 C200 ) C198_=_C201( C198 C201 ) C198_=_C202( C198 C202 ) \nC198_=_C203( C198 C203 ) C198_=_C204( C198 C204 ) C198_=_C205( C198 C205 ) C198_=_C373( C198 C373 ) C199_=_C200( C199 C200 ) C199_=_C201( C199 C201 ) \nC199_=_C202( C199 C202 ) C199_=_C203( C199 C203 ) C199_=_C204( C199 C204 ) C199_=_C205( C199 C205 ) C200_=_C201( C200 C201 ) C200_=_C202( C200 C202 ) \nC200_=_C203( C200 C203 ) C200_=_C204( C200 C204 ) C200_=_C205( C200 C205 ) C200_=_C209( C200 C209 ) C200_=_C225( C200 C225 ) C200_=_C237( C200 C237 ) \nC200_=_C250( C200 C250 ) C200_=_C263( C200 C263 ) C200_=_C278( C200 C278 ) C200_=_C290( C200 C290 ) C200_=_C303( C200 C303 ) C200_=_C321( C200 C321 ) \nC200_=_C329( C200 C329 ) C200_=_C340( C200 C340 ) C200_=_C362( C200 C362 ) C200_=_C368( C200 C368 ) C200_=_C373( C200 C373 ) C200_=_C386( C200 C386 ) \nC200_=_C387( C200 C387 ) C200_=_C388( C200 C388 ) C200_=_C389( C200 C389 ) C201_=_C202( C201 C202 ) C201_=_C203( C201 C203 ) C201_=_C204( C201 C204 ) \nC201_=_C205( C201 C205 ) C201_=_C386( C201 C386 ) C202_=_C203( C202 C203 ) C202_=_C204( C202 C204 ) C202_=_C205( C202 C205 ) C202_=_C387( C202 C387 ) \nC203_=_C204( C203 C204 ) C203_=_C205( C203 C205 ) C204_=_C205( C204 C205 ) C205_=_C389( C205 C389 ) C209_=_C225( C209 C225 ) C209_=_C237( C209 C237 ) \nC209_=_C250( C209 C250 ) C209_=_C263( C209 C263 ) C209_=_C278( C209 C278 ) C209_=_C290( C209 C290 ) C209_=_C303( C209 C303 ) C209_=_C321( C209 C321 ) \nC209_=_C329( C209 C329 ) C209_=_C340( C209 C340 ) C209_=_C362( C209 C362 ) C209_=_C368( C209 C368 ) C209_=_C373( C209 C373 ) C209_=_C386( C209 C386 ) \nC209_=_C387( C209 C387 ) C209_=_C388( C209 C388 ) C209_=_C389( C209 C389 ) C225_=_C237( C225 C237 ) C225_=_C250( C225 C250 ) C225_=_C263( C225 C263 ) \nC225_=_C278( C225 C278 ) C225_=_C290( C225 C290 ) C225_=_C303( C225 C303 ) C225_=_C321( C225 C321 ) C225_=_C329( C225 C329 ) C225_=_C340( C225 C340 ) \nC225_=_C362( C225 C362 ) C225_=_C368( C225 C368 ) C225_=_C373( C225 C373 ) C225_=_C386( C225 C386 ) C225_=_C387( C225 C387 ) C225_=_C388( C225 C388 ) \nC225_=_C389( C225 C389 ) C237_=_C250( C237 C250 ) C237_=_C263( C237 C263 ) C237_=_C278( C237 C278 ) C237_=_C290( C237 C290 ) C237_=_C303( C237 C303 ) \nC237_=_C321( C237 C321 ) C237_=_C329( C237 C329 ) C237_=_C340( C237 C340 ) C237_=_C362( C237 C362 ) C237_=_C368( C237 C368 ) C237_=_C373( C237 C373 ) \nC237_=_C386( C237 C386 ) C237_=_C387( C237 C387 ) C237_=_C388( C237 C388 ) C237_=_C389( C237 C389 ) C250_=_C263( C250 C263 ) C250_=_C278( C250 C278 ) \nC250_=_C290( C250 C290 ) C250_=_C303( C250 C303 ) C250_=_C321( C250 C321 ) C250_=_C329( C250 C329 ) C250_=_C340( C250 C340 ) C250_=_C362( C250 C362 ) \nC250_=_C368( C250 C368 ) C250_=_C373( C250 C373 ) C250_=_C386( C250 C386 ) C250_=_C387( C250 C387 ) C250_=_C388( C250 C388 ) C250_=_C389( C250 C389 ) \nC263_=_C278( C263 C278 ) C263_=_C290( C263 C290 ) C263_=_C303( C263 C303 ) C263_=_C321( C263 C321 ) C263_=_C329( C263 C329 ) C263_=_C340( C263 C340 ) \nC263_=_C362( C263 C362 ) C263_=_C368( C263 C368 ) C263_=_C373( C263 C373 ) C263_=_C386( C263 C386 ) C263_=_C387( C263 C387 ) C263_=_C388( C263 C388 ) \nC263_=_C389( C263 C389 ) C278_=_C290( C278 C290 ) C278_=_C303( C278 C303 ) C278_=_C321( C278 C321 ) C278_=_C329( C278 C329 ) C278_=_C340( C278 C340 ) \nC278_=_C362( C278 C362 ) C278_=_C368( C278 C368 ) C278_=_C373( C278 C373 ) C278_=_C386( C278 C386 ) C278_=_C387( C278 C387 ) C278_=_C388( C278 C388 ) \nC278_=_C389( C278 C389 ) C290_=_C303( C290 C303 ) C290_=_C321( C290 C321 ) C290_=_C329( C290 C329 ) C290_=_C340( C290 C340 ) C290_=_C362( C290 C362 ) \nC290_=_C368( C290 C368 ) C290_=_C373( C290 C373 ) C290_=_C386( C290 C386 ) C290_=_C387( C290 C387 ) C290_=_C388( C290 C388 ) C290_=_C389( C290 C389 ) \nC303_=_C321( C303 C321 ) C303_=_C329( C303 C329 ) C303_=_C340( C303 C340 ) C303_=_C362( C303 C362 ) C303_=_C368( C303 C368 ) C303_=_C373( C303 C373 ) \nC303_=_C386( C303 C386 ) C303_=_C387( C303 C387 ) C303_=_C388( C303 C388 ) C303_=_C389( C303 C389 ) C321_=_C329( C321 C329 ) C321_=_C340( C321 C340 ) \nC321_=_C362( C321 C362 ) C321_=_C368( C321 C368 ) C321_=_C373( C321 C373 ) C321_=_C386( C321 C386 ) C321_=_C387( C321 C387 ) C321_=_C388( C321 C388 ) \nC321_=_C389( C321 C389 ) C329_=_C340( C329 C340 ) C329_=_C362( C329 C362 ) C329_=_C368( C329 C368 ) C329_=_C373( C329 C373 ) C329_=_C386( C329 C386 ) \nC329_=_C387( C329 C387 ) C329_=_C388( C329 C388 ) C329_=_C389( C329 C389 ) C340_=_C362( C340 C362 ) C340_=_C368( C340 C368 ) C340_=_C373( C340 C373 ) \nC340_=_C386( C340 C386 ) C340_=_C387( C340 C387 ) C340_=_C388( C340 C388 ) C340_=_C389( C340 C389 ) C362_=_C368( C362 C368 ) C362_=_C373( C362 C373 ) \nC362_=_C386( C362 C386 ) C362_=_C387( C362 C387 ) C362_=_C388( C362 C388 ) C362_=_C389( C362 C389 ) C368_=_C373( C368 C373 ) C368_=_C386( C368 C386 ) \nC368_=_C387( C368 C387 ) C368_=_C388( C368 C388 ) C368_=_C389( C368 C389 ) C373_=_C386( C373 C386 ) C373_=_C387( C373 C387 ) C373_=_C388( C373 C388 ) \nC373_=_C389( C373 C389 ) C386_=_C387( C386 C387 ) C386_=_C388( C386 C388 ) C386_=_C389( C386 C389 ) C387_=_C388( C387 C388 ) C387_=_C389( C387 C389 ) \nC388_=_C389( C388 C389 ) "];31-&gt;46[label="51: C23 C30 C41 C51 C64 \nC72 C90 C99 C108 C120 C125 \nC135 C156 C166 C174 C187 C188 \nC189 C190 C191 C192 C193 C194 \nC195 C196 C197 C198 C199 C201 \nC202 C203 C204 C205 C209 C225 \nC237 C250 C263 C278 C290 C303 \nC321 C329 C340 C362 C368 C373 \nC386 C387 C388 C389 \n645: C23_=_C30 ,C23_=_C41 ,C23_=_C64 ,C23_=_C99 ,C23_=_C125 ,\nC23_=_C156 ,C23_=_C174 ,C23_=_C187 ,C23_=_C188 ,C23_=_C189 ,C23_=_C190 ,\nC23_=_C191 ,C23_=_C192 ,C23_=_C193 ,C23_=_C194 ,C23_=_C195 ,C23_=_C196 ,\nC23_=_C197 ,C23_=_C198 ,C23_=_C199 ,C23_=_C201 ,C23_=_C202 ,C23_=_C203 ,\nC23_=_C204 ,C23_=_C205 ,C30_=_C51 ,C30_=_C72 ,C30_=_C90 ,C30_=_C108 ,\nC30_=_C120 ,C30_=_C135 ,C30_=_C166 ,C30_=_C209 ,C30_=_C225 ,C30_=_C237 ,\nC30_=_C250 ,C30_=_C263 ,C30_=_C278 ,C30_=_C290 ,C30_=_C303 ,C30_=_C321 ,\nC30_=_C329 ,C30_=_C340 ,C30_=_C362 ,C30_=_C368 ,C30_=_C373 ,C30_=_C386 ,\nC30_=_C387 ,C30_=_C388 ,C30_=_C389 ,C41_=_C51 ,C41_=_C64 ,C41_=_C99 ,\nC41_=_C125 ,C41_=_C156 ,C41_=_C174 ,C41_=_C187 ,C41_=_C188 ,C41_=_C189 ,\nC41_=_C190 ,C41_=_C191 ,C41_=_C192 ,C41_=_C193 ,C41_=_C194 ,C41_=_C195 ,\nC41_=_C196 ,C41_=_C197 ,C41_=_C198 ,C41_=_C199 ,C41_=_C201 ,C41_=_C202 ,\nC41_=_C203 ,C41_=_C204 ,C41_=_C205 ,C51_=_C72 ,C51_=_C90 ,C51_=_C108 ,\nC51_=_C120 ,C51_=_C135 ,C51_=_C166 ,C51_=_C209 ,C51_=_C225 ,C51_=_C237 ,\nC51_=_C250 ,C51_=_C263 ,C51_=_C278 ,C51_=_C290 ,C51_=_C303 ,C51_=_C321 ,\nC51_=_C329 ,C51_=_C340 ,C51_=_C362 ,C51_=_C368 ,C51_=_C373 ,C51_=_C386 ,\nC51_=_C387 ,C51_=_C388 ,C51_=_C389 ,C64_=_C72 ,C64_=_C99 ,C64_=_C125 ,\nC64_=_C156 ,C64_=_C174 ,C64_=_C187 ,C64_=_C188 ,C64_=_C189 ,C64_=_C190 ,\nC64_=_C191 ,C64_=_C192 ,C64_=_C193 ,C64_=_C194 ,C64_=_C195 ,C64_=_C196 ,\nC64_=_C197 ,C64_=_C198 ,C64_=_C199 ,C64_=_C201 ,C64_=_C202 ,C64_=_C203 ,\nC64_=_C204 ,C64_=_C205 ,C72_=_C90 ,C72_=_C108 ,C72_=_C120 ,C72_=_C135 ,\nC72_=_C166 ,C72_=_C209 ,C72_=_C225 ,C72_=_C237 ,C72_=_C250 ,C72_=_C263 ,\nC72_=_C278 ,C72_=_C290 ,C72_=_C303 ,C72_=_C321 ,C72_=_C329 ,C72_=_C340 ,\nC72_=_C362 ,C72_=_C368 ,C72_=_C373 ,C72_=_C386 ,C72_=_C387 ,C72_=_C388 ,\nC72_=_C389 ,C90_=_C108 ,C90_=_C120 ,C90_=_C135 ,C90_=_C166 ,C90_=_C209 ,\nC90_=_C225 ,C90_=_C237 ,C90_=_C250 ,C90_=_C263 ,C90_=_C278 ,C90_=_C290 ,\nC90_=_C303 ,C90_=_C321 ,C90_=_C329 ,C90_=_C340 ,C90_=_C362 ,C90_=_C368 ,\nC90_=_C373 ,C90_=_C386 ,C90_=_C387 ,C90_=_C388 ,C90_=_C389 ,C99_=_C108 ,\nC99_=_C125 ,C99_=_C156 ,C99_=_C174 ,C99_=_C187 ,C99_=_C188 ,C99_=_C189 ,\nC99_=_C190 ,C99_=_C191 ,C99_=_C192 ,C99_=_C193 ,C99_=_C194 ,C99_=_C195 ,\nC99_=_C196 ,C99_=_C197 ,C99_=_C198 ,C99_=_C199 ,C99_=_C201 ,C99_=_C202 ,\nC99_=_C203 ,C99_=_C204 ,C99_=_C205 ,C108_=_C120 ,C108_=_C135 ,C108_=_C166 ,\nC108_=_C209 ,C108_=_C225 ,C108_=_C237 ,C108_=_C250 ,C108_=_C263 ,C108_=_C278 ,\nC108_=_C290 ,C108_=_C303 ,C108_=_C321 ,C108_=_C329 ,C108_=_C340 ,C108_=_C362 ,\nC108_=_C368 ,C108_=_C373 ,C108_=_C386 ,C108_=_C387 ,C108_=_C388 ,C108_=_C389 ,\nC120_=_C135 ,C120_=_C166 ,C120_=_C209 ,C120_=_C225 ,C120_=_C237 ,C120_=_C250 ,\nC120_=_C263 ,C120_=_C278 ,C120_=_C290 ,C120_=_C303 ,C120_=_C321 ,C120_=_C329 ,\nC120_=_C340 ,C120_=_C362 ,C120_=_C368 ,C120_=_C373 ,C120_=_C386 ,C120_=_C387 ,\nC120_=_C388 ,C120_=_C389 ,C125_=_C135 ,C125_=_C156 ,C125_=_C174 ,C125_=_C187</w:t>
      </w:r>
    </w:p>
    <w:p>
      <w:pPr>
        <w:pStyle w:val="PreformattedText"/>
        <w:bidi w:val="0"/>
        <w:spacing w:before="0" w:after="0"/>
        <w:jc w:val="left"/>
        <w:rPr/>
      </w:pPr>
      <w:r>
        <w:rPr/>
        <w:t xml:space="preserve"> </w:t>
      </w:r>
      <w:r>
        <w:rPr/>
        <w:t>,\nC125_=_C188 ,C125_=_C189 ,C125_=_C190 ,C125_=_C191 ,C125_=_C192 ,C125_=_C193 ,\nC125_=_C194 ,C125_=_C195 ,C125_=_C196 ,C125_=_C197 ,C125_=_C198 ,C125_=_C199 ,\nC125_=_C201 ,C125_=_C202 ,C125_=_C203 ,C125_=_C204 ,C125_=_C205 ,C135_=_C166 ,\nC135_=_C209 ,C135_=_C225 ,C135_=_C237 ,C135_=_C250 ,C135_=_C263 ,C135_=_C278 ,\nC135_=_C290 ,C135_=_C303 ,C135_=_C321 ,C135_=_C329 ,C135_=_C340 ,C135_=_C362 ,\nC135_=_C368 ,C135_=_C373 ,C135_=_C386 ,C135_=_C387 ,C135_=_C388 ,C135_=_C389 ,\nC156_=_C166 ,C156_=_C174 ,C156_=_C187 ,C156_=_C188 ,C156_=_C189 ,C156_=_C190 ,\nC156_=_C191 ,C156_=_C192 ,C156_=_C193 ,C156_=_C194 ,C156_=_C195 ,C156_=_C196 ,\nC156_=_C197 ,C156_=_C198 ,C156_=_C199 ,C156_=_C201 ,C156_=_C202 ,C156_=_C203 ,\nC156_=_C204 ,C156_=_C205 ,C166_=_C209 ,C166_=_C225 ,C166_=_C237 ,C166_=_C250 ,\nC166_=_C263 ,C166_=_C278 ,C166_=_C290 ,C166_=_C303 ,C166_=_C321 ,C166_=_C329 ,\nC166_=_C340 ,C166_=_C362 ,C166_=_C368 ,C166_=_C373 ,C166_=_C386 ,C166_=_C387 ,\nC166_=_C388 ,C166_=_C389 ,C174_=_C187 ,C174_=_C188 ,C174_=_C189 ,C174_=_C190 ,\nC174_=_C191 ,C174_=_C192 ,C174_=_C193 ,C174_=_C194 ,C174_=_C195 ,C174_=_C196 ,\nC174_=_C197 ,C174_=_C198 ,C174_=_C199 ,C174_=_C201 ,C174_=_C202 ,C174_=_C203 ,\nC174_=_C204 ,C174_=_C205 ,C187_=_C188 ,C187_=_C189 ,C187_=_C190 ,C187_=_C191 ,\nC187_=_C192 ,C187_=_C193 ,C187_=_C194 ,C187_=_C195 ,C187_=_C196 ,C187_=_C197 ,\nC187_=_C198 ,C187_=_C199 ,C187_=_C201 ,C187_=_C202 ,C187_=_C203 ,C187_=_C204 ,\nC187_=_C205 ,C187_=_C225 ,C188_=_C189 ,C188_=_C190 ,C188_=_C191 ,C188_=_C192 ,\nC188_=_C193 ,C188_=_C194 ,C188_=_C195 ,C188_=_C196 ,C188_=_C197 ,C188_=_C198 ,\nC188_=_C199 ,C188_=_C201 ,C188_=_C202 ,C188_=_C203 ,C188_=_C204 ,C188_=_C205 ,\nC188_=_C237 ,C189_=_C190 ,C189_=_C191 ,C189_=_C192 ,C189_=_C193 ,C189_=_C194 ,\nC189_=_C195 ,C189_=_C196 ,C189_=_C197 ,C189_=_C198 ,C189_=_C199 ,C189_=_C201 ,\nC189_=_C202 ,C189_=_C203 ,C189_=_C204 ,C189_=_C205 ,C189_=_C250 ,C190_=_C191 ,\nC190_=_C192 ,C190_=_C193 ,C190_=_C194 ,C190_=_C195 ,C190_=_C196 ,C190_=_C197 ,\nC190_=_C198 ,C190_=_C199 ,C190_=_C201 ,C190_=_C202 ,C190_=_C203 ,C190_=_C204 ,\nC190_=_C205 ,C190_=_C263 ,C191_=_C192 ,C191_=_C193 ,C191_=_C194 ,C191_=_C195 ,\nC191_=_C196 ,C191_=_C197 ,C191_=_C198 ,C191_=_C199 ,C191_=_C201 ,C191_=_C202 ,\nC191_=_C203 ,C191_=_C204 ,C191_=_C205 ,C191_=_C278 ,C192_=_C193 ,C192_=_C194 ,\nC192_=_C195 ,C192_=_C196 ,C192_=_C197 ,C192_=_C198 ,C192_=_C199 ,C192_=_C201 ,\nC192_=_C202 ,C192_=_C203 ,C192_=_C204 ,C192_=_C205 ,C192_=_C303 ,C193_=_C194 ,\nC193_=_C195 ,C193_=_C196 ,C193_=_C197 ,C193_=_C198 ,C193_=_C199 ,C193_=_C201 ,\nC193_=_C202 ,C193_=_C203 ,C193_=_C204 ,C193_=_C205 ,C193_=_C321 ,C194_=_C195 ,\nC194_=_C196 ,C194_=_C197 ,C194_=_C198 ,C194_=_C199 ,C194_=_C201 ,C194_=_C202 ,\nC194_=_C203 ,C194_=_C204 ,C194_=_C205 ,C194_=_C340 ,C195_=_C196 ,C195_=_C197 ,\nC195_=_C198 ,C195_=_C199 ,C195_=_C201 ,C195_=_C202 ,C195_=_C203 ,C195_=_C204 ,\nC195_=_C205 ,C196_=_C197 ,C196_=_C198 ,C196_=_C199 ,C196_=_C201 ,C196_=_C202 ,\nC196_=_C203 ,C196_=_C204 ,C196_=_C205 ,C196_=_C362 ,C197_=_C198 ,C197_=_C199 ,\nC197_=_C201 ,C197_=_C202 ,C197_=_C203 ,C197_=_C204 ,C197_=_C205 ,C197_=_C368 ,\nC198_=_C199 ,C198_=_C201 ,C198_=_C202 ,C198_=_C203 ,C198_=_C204 ,C198_=_C205 ,\nC198_=_C373 ,C199_=_C201 ,C199_=_C202 ,C199_=_C203 ,C199_=_C204 ,C199_=_C205 ,\nC201_=_C202 ,C201_=_C203 ,C201_=_C204 ,C201_=_C205 ,C201_=_C386 ,C202_=_C203 ,\nC202_=_C204 ,C202_=_C205 ,C202_=_C387 ,C203_=_C204 ,C203_=_C205 ,C204_=_C205 ,\nC205_=_C389 ,C209_=_C225 ,C209_=_C237 ,C209_=_C250 ,C209_=_C263 ,C209_=_C278 ,\nC209_=_C290 ,C209_=_C303 ,C209_=_C321 ,C209_=_C329 ,C209_=_C340 ,C209_=_C362 ,\nC209_=_C368 ,C209_=_C373 ,C209_=_C386 ,C209_=_C387 ,C209_=_C388 ,C209_=_C389 ,\nC225_=_C237 ,C225_=_C250 ,C225_=_C263 ,C225_=_C278 ,C225_=_C290 ,C225_=_C303 ,\nC225_=_C321 ,C225_=_C329 ,C225_=_C340 ,C225_=_C362 ,C225_=_C368 ,C225_=_C373 ,\nC225_=_C386 ,C225_=_C387 ,C225_=_C388 ,C225_=_C389 ,C237_=_C250 ,C237_=_C263 ,\nC237_=_C278 ,C237_=_C290 ,C237_=_C303 ,C237_=_C321 ,C237_=_C329 ,C237_=_C340 ,\nC237_=_C362 ,C237_=_C368 ,C237_=_C373 ,C237_=_C386 ,C237_=_C387 ,C237_=_C388 ,\nC237_=_C389 ,C250_=_C263 ,C250_=_C278 ,C250_=_C290 ,C250_=_C303 ,C250_=_C321 ,\nC250_=_C329 ,C250_=_C340 ,C250_=_C362 ,C250_=_C368 ,C250_=_C373 ,C250_=_C386 ,\nC250_=_C387 ,C250_=_C388 ,C250_=_C389 ,C263_=_C278 ,C263_=_C290 ,C263_=_C303 ,\nC263_=_C321 ,C263_=_C329 ,C263_=_C340 ,C263_=_C362 ,C263_=_C368 ,C263_=_C373 ,\nC263_=_C386 ,C263_=_C387 ,C263_=_C388 ,C263_=_C389 ,C278_=_C290 ,C278_=_C303 ,\nC278_=_C321 ,C278_=_C329 ,C278_=_C340 ,C278_=_C362 ,C278_=_C368 ,C278_=_C373 ,\nC278_=_C386 ,C278_=_C387 ,C278_=_C388 ,C278_=_C389 ,C290_=_C303 ,C290_=_C321 ,\nC290_=_C329 ,C290_=_C340 ,C290_=_C362 ,C290_=_C368 ,C290_=_C373 ,C290_=_C386 ,\nC290_=_C387 ,C290_=_C388 ,C290_=_C389 ,C303_=_C321 ,C303_=_C329 ,C303_=_C340 ,\nC303_=_C362 ,C303_=_C368 ,C303_=_C373 ,C303_=_C386 ,C303_=_C387 ,C303_=_C388 ,\nC303_=_C389 ,C321_=_C329 ,C321_=_C340 ,C321_=_C362 ,C321_=_C368 ,C321_=_C373 ,\nC321_=_C386 ,C321_=_C387 ,C321_=_C388 ,C321_=_C389 ,C329_=_C340 ,C329_=_C362 ,\nC329_=_C368 ,C329_=_C373 ,C329_=_C386 ,C329_=_C387 ,C329_=_C388 ,C329_=_C389 ,\nC340_=_C362 ,C340_=_C368 ,C340_=_C373 ,C340_=_C386 ,C340_=_C387 ,C340_=_C388 ,\nC340_=_C389 ,C362_=_C368 ,C362_=_C373 ,C362_=_C386 ,C362_=_C387 ,C362_=_C388 ,\nC362_=_C389 ,C368_=_C373 ,C368_=_C386 ,C368_=_C387 ,C368_=_C388 ,C368_=_C389 ,\nC373_=_C386 ,C373_=_C387 ,C373_=_C388 ,C373_=_C389 ,C386_=_C387 ,C386_=_C388 ,\nC386_=_C389 ,C387_=_C388 ,C387_=_C389 ,C388_=_C389 ,"];47[shape=box, label="id:47 level: 5\n25: C12 C42 C50 C89 C100 \nC126 C134 C199 C206 C207 C208 \nC209 C210 C211 C212 C213 C214 \nC224 C289 C302 C312 C382 C383 \nC384 C385 \n161: C12_=_C50( C12 C50 ) C12_=_C89( C12 C89 ) C12_=_C134( C12 C134 ) C12_=_C199( C12 C199 ) C12_=_C208( C12 C208 ) \nC12_=_C224( C12 C224 ) C12_=_C289( C12 C289 ) C12_=_C302( C12 C302 ) C12_=_C312( C12 C312 ) C12_=_C382( C12 C382 ) C12_=_C383( C12 C383 ) \nC12_=_C384( C12 C384 ) C12_=_C385( C12 C385 ) C42_=_C50( C42 C50 ) C42_=_C100( C42 C100 ) C42_=_C126( C42 C126 ) C42_=_C206( C42 C206 ) \nC42_=_C207( C42 C207 ) C42_=_C208( C42 C208 ) C42_=_C209( C42 C209 ) C42_=_C210( C42 C210 ) C42_=_C211( C42 C211 ) C42_=_C212( C42 C212 ) \nC42_=_C213( C42 C213 ) C42_=_C214( C42 C214 ) C50_=_C89( C50 C89 ) C50_=_C134( C50 C134 ) C50_=_C199( C50 C199 ) C50_=_C208( C50 C208 ) \nC50_=_C224( C50 C224 ) C50_=_C289( C50 C289 ) C50_=_C302( C50 C302 ) C50_=_C312( C50 C312 ) C50_=_C382( C50 C382 ) C50_=_C383( C50 C383 ) \nC50_=_C384( C50 C384 ) C50_=_C385( C50 C385 ) C89_=_C134( C89 C134 ) C89_=_C199( C89 C199 ) C89_=_C208( C89 C208 ) C89_=_C224( C89 C224 ) \nC89_=_C289( C89 C289 ) C89_=_C302( C89 C302 ) C89_=_C312( C89 C312 ) C89_=_C382( C89 C382 ) C89_=_C383( C89 C383 ) C89_=_C384( C89 C384 ) \nC89_=_C385( C89 C385 ) C100_=_C126( C100 C126 ) C100_=_C206( C100 C206 ) C100_=_C207( C100 C207 ) C100_=_C208( C100 C208 ) C100_=_C209( C100 C209 ) \nC100_=_C210( C100 C210 ) C100_=_C211( C100 C211 ) C100_=_C212( C100 C212 ) C100_=_C213( C100 C213 ) C100_=_C214( C100 C214 ) C126_=_C134( C126 C134 ) \nC126_=_C206( C126 C206 ) C126_=_C207( C126 C207 ) C126_=_C208( C126 C208 ) C126_=_C209( C126 C209 ) C126_=_C210( C126 C210 ) C126_=_C211( C126 C211 ) \nC126_=_C212( C126 C212 ) C126_=_C213( C126 C213 ) C126_=_C214( C126 C214 ) C134_=_C199( C134 C199 ) C134_=_C208( C134 C208 ) C134_=_C224( C134 C224 ) \nC134_=_C289( C134 C289 ) C134_=_C302( C134 C302 ) C134_=_C312( C134 C312 ) C134_=_C382( C134 C382 ) C134_=_C383( C134 C383 ) C134_=_C384( C134 C384 ) \nC134_=_C385( C134 C385 ) C199_=_C208( C199 C208 ) C199_=_C224( C199 C224 ) C199_=_C289( C199 C289 ) C199_=_C302( C199 C302 ) C199_=_C312( C199 C312 ) \nC199_=_C382( C199 C382 ) C199_=_C383( C199 C383 ) C199_=_C384( C199 C384 ) C199_=_C385( C199 C385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8_=_C224( C208 C224 ) C208_=_C289( C208 C289 ) C208_=_C302( C208 C302 ) C208_=_C312( C208 C312 ) C208_=_C382( C208 C382 ) \nC208_=_C383( C208 C383 ) C208_=_C384( C208 C384 ) C208_=_C385( C208 C385 ) C209_=_C210( C209 C210 ) C209_=_C211( C209 C211 ) C209_=_C212( C209 C212 ) \nC209_=_C213( C209 C213 ) C209_=_C214( C209 C214 ) C210_=_C211( C210 C211 ) C210_=_C212( C210 C212 ) C210_=_C213( C210 C213 ) C210_=_C214( C210 C214 ) \nC211_=_C212( C211 C212 ) C211_=_C213( C211 C213 ) C211_=_C214( C211 C214 ) C211_=_C382( C211 C382 ) C212_=_C213( C212 C213 ) C212_=_C214( C212 C214 ) \nC213_=_C214( C213 C214 ) C213_=_C383( C213 C383 ) C224_=_C289( C224 C289 ) C224_=_C302( C224 C302 ) C224_=_C312( C224 C312 ) C224_=_C382( C224 C382 ) \nC224_=_C383( C224 C383 ) C224_=_C384( C224 C384 ) C224_=_C385( C224 C385 ) C289_=_C302( C289 C302 ) C289_=_C312( C289 C312 ) C289_=_C382( C289 C382 ) \nC289_=_C383( C289 C383 ) C289_=_C384( C289 C384 ) C289_=_C385( C289 C385 ) C302_=_C312( C302 C312 ) C302_=_C382( C302 C382 ) C302_=_C383( C302 C383 ) \nC302_=_C384( C302 C384 ) C302_=_C385( C302 C385 ) C312_=_C382( C312 C382 ) C312_=_C383( C312 C383 ) C312_=_C384( C312 C384 ) C312_=_C385( C312 C385 ) \nC382_=_C383( C382 C383 ) C382_=_C384( C382 C384 ) C382_=_C385( C382 C385 ) C383_=_C384( C383 C384 ) C383_=_C385( C383 C385 ) C384_=_C385( C384 C385 ) "];41-&gt;47[label="24: C12 C42 C50 C89 C100 \nC126 C134 C199 C206 C207 C209 \nC210 C211 C212 C213 C214 C224 \nC289 C302 C312 C382 C383 C384 \nC385 \n137: C12_=_C50 ,C12_=_C89 ,C12_=_C134 ,C12_=_C199 ,C12_=_C224 ,\nC12_=_C289 ,C12_=_C302 ,C12_=_C312 ,C12_=_C382</w:t>
      </w:r>
    </w:p>
    <w:p>
      <w:pPr>
        <w:pStyle w:val="PreformattedText"/>
        <w:bidi w:val="0"/>
        <w:spacing w:before="0" w:after="0"/>
        <w:jc w:val="left"/>
        <w:rPr/>
      </w:pPr>
      <w:r>
        <w:rPr/>
        <w:t xml:space="preserve"> </w:t>
      </w:r>
      <w:r>
        <w:rPr/>
        <w:t>,C12_=_C383 ,C12_=_C384 ,\nC12_=_C385 ,C42_=_C50 ,C42_=_C100 ,C42_=_C126 ,C42_=_C206 ,C42_=_C207 ,\nC42_=_C209 ,C42_=_C210 ,C42_=_C211 ,C42_=_C212 ,C42_=_C213 ,C42_=_C214 ,\nC50_=_C89 ,C50_=_C134 ,C50_=_C199 ,C50_=_C224 ,C50_=_C289 ,C50_=_C302 ,\nC50_=_C312 ,C50_=_C382 ,C50_=_C383 ,C50_=_C384 ,C50_=_C385 ,C89_=_C134 ,\nC89_=_C199 ,C89_=_C224 ,C89_=_C289 ,C89_=_C302 ,C89_=_C312 ,C89_=_C382 ,\nC89_=_C383 ,C89_=_C384 ,C89_=_C385 ,C100_=_C126 ,C100_=_C206 ,C100_=_C207 ,\nC100_=_C209 ,C100_=_C210 ,C100_=_C211 ,C100_=_C212 ,C100_=_C213 ,C100_=_C214 ,\nC126_=_C134 ,C126_=_C206 ,C126_=_C207 ,C126_=_C209 ,C126_=_C210 ,C126_=_C211 ,\nC126_=_C212 ,C126_=_C213 ,C126_=_C214 ,C134_=_C199 ,C134_=_C224 ,C134_=_C289 ,\nC134_=_C302 ,C134_=_C312 ,C134_=_C382 ,C134_=_C383 ,C134_=_C384 ,C134_=_C385 ,\nC199_=_C224 ,C199_=_C289 ,C199_=_C302 ,C199_=_C312 ,C199_=_C382 ,C199_=_C383 ,\nC199_=_C384 ,C199_=_C385 ,C206_=_C207 ,C206_=_C209 ,C206_=_C210 ,C206_=_C211 ,\nC206_=_C212 ,C206_=_C213 ,C206_=_C214 ,C207_=_C209 ,C207_=_C210 ,C207_=_C211 ,\nC207_=_C212 ,C207_=_C213 ,C207_=_C214 ,C209_=_C210 ,C209_=_C211 ,C209_=_C212 ,\nC209_=_C213 ,C209_=_C214 ,C210_=_C211 ,C210_=_C212 ,C210_=_C213 ,C210_=_C214 ,\nC211_=_C212 ,C211_=_C213 ,C211_=_C214 ,C211_=_C382 ,C212_=_C213 ,C212_=_C214 ,\nC213_=_C214 ,C213_=_C383 ,C224_=_C289 ,C224_=_C302 ,C224_=_C312 ,C224_=_C382 ,\nC224_=_C383 ,C224_=_C384 ,C224_=_C385 ,C289_=_C302 ,C289_=_C312 ,C289_=_C382 ,\nC289_=_C383 ,C289_=_C384 ,C289_=_C385 ,C302_=_C312 ,C302_=_C382 ,C302_=_C383 ,\nC302_=_C384 ,C302_=_C385 ,C312_=_C382 ,C312_=_C383 ,C312_=_C384 ,C312_=_C385 ,\nC382_=_C383 ,C382_=_C384 ,C382_=_C385 ,C383_=_C384 ,C383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