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27: C1 C2 C4 C5 C6 \nC7 C8 C9 C10 C13 C16 \nC17 C19 C21 C22 C23 C24 \nC25 C26 C28 C29 C30 C33 \nC34 C35 C38 C40 C41 C42 \nC45 C46 C48 C49 C50 C51 \nC52 C54 C56 C57 C58 C59 \nC60 C61 C62 C65 C66 C68 \nC69 C70 C71 C73 C74 C76 \nC77 C78 C80 C82 C83 C84 \nC85 C86 C87 C88 C89 C91 \nC92 C93 C94 C96 C98 C99 \nC101 C102 C105 C108 C110 C112 \nC113 C117 C118 C121 C124 C127 \nC128 C129 C130 C132 C133 C134 \nC136 C138 C141 C142 C144 C145 \nC146 C148 C149 C150 C152 C153 \nC155 C156 C162 C164 C167 C168 \nC172 C179 C180 C181 C183 C184 \nC188 C190 C191 C194 C196 C199 \nC202 C204 C205 C206 C207 C208 \nC210 C212 C213 C214 C217 C219 \nC221 C222 C223 C224 C225 C227 \nC228 C229 C231 C232 C234 C235 \nC236 C237 C248 C249 C251 C254 \nC255 C262 C264 C266 C270 C272 \nC275 C277 C280 C282 C283 C287 \nC291 C292 C294 C295 C299 C300 \nC302 C303 C304 C305 C306 C307 \nC308 C310 C311 C312 C315 C318 \nC319 C321 C322 C324 C327 C329 \nC331 C334 C335 C337 C339 C340 \nC341 C343 C344 C347 C348 C350 \nC355 C357 C358 C360 C366 C367 \nC368 C373 C376 C378 C379 C381 \nC382 C383 C384 C385 C387 C389 \nC394 C395 C396 C397 C398 C399 \nC402 C405 C408 C409 C412 C413 \n2604: C1_=_C2( C1 C2 ) C1_=_C4( C1 C4 ) C1_=_C5( C1 C5 ) C1_=_C6( C1 C6 ) C1_=_C7( C1 C7 ) \nC1_=_C8( C1 C8 ) C1_=_C9( C1 C9 ) C1_=_C10( C1 C10 ) C1_=_C13( C1 C13 ) C1_=_C16( C1 C16 ) C1_=_C17( C1 C17 ) \nC1_=_C22( C1 C22 ) C1_=_C113( C1 C113 ) C1_=_C128( C1 C128 ) C1_=_C145( C1 C145 ) C1_=_C146( C1 C146 ) C1_=_C148( C1 C148 ) \nC1_=_C149( C1 C149 ) C1_=_C150( C1 C150 ) C1_=_C152( C1 C152 ) C1_=_C153( C1 C153 ) C1_=_C155( C1 C155 ) C1_=_C156( C1 C156 ) \nC2_=_C4( C2 C4 ) C2_=_C5( C2 C5 ) C2_=_C6( C2 C6 ) C2_=_C7( C2 C7 ) C2_=_C8( C2 C8 ) C2_=_C9( C2 C9 ) \nC2_=_C10( C2 C10 ) C2_=_C13( C2 C13 ) C2_=_C16( C2 C16 ) C2_=_C17( C2 C17 ) C2_=_C23( C2 C23 ) C2_=_C130( C2 C130 ) \nC2_=_C188( C2 C188 ) C2_=_C190( C2 C190 ) C2_=_C191( C2 C191 ) C2_=_C194( C2 C194 ) C2_=_C196( C2 C196 ) C2_=_C199( C2 C199 ) \nC2_=_C202( C2 C202 ) C4_=_C5( C4 C5 ) C4_=_C6( C4 C6 ) C4_=_C7( C4 C7 ) C4_=_C8( C4 C8 ) C4_=_C9( C4 C9 ) \nC4_=_C10( C4 C10 ) C4_=_C13( C4 C13 ) C4_=_C16( C4 C16 ) C4_=_C17( C4 C17 ) C4_=_C24( C4 C24 ) C4_=_C101( C4 C101 ) \nC4_=_C118( C4 C118 ) C4_=_C204( C4 C204 ) C4_=_C224( C4 C224 ) C4_=_C225( C4 C225 ) C4_=_C227( C4 C227 ) C4_=_C228( C4 C228 ) \nC4_=_C229( C4 C229 ) C4_=_C231( C4 C231 ) C4_=_C232( C4 C232 ) C4_=_C234( C4 C234 ) C4_=_C235( C4 C235 ) C4_=_C236( C4 C236 ) \nC4_=_C237( C4 C237 ) C5_=_C6( C5 C6 ) C5_=_C7( C5 C7 ) C5_=_C8( C5 C8 ) C5_=_C9( C5 C9 ) C5_=_C10( C5 C10 ) \nC5_=_C13( C5 C13 ) C5_=_C16( C5 C16 ) C5_=_C17( C5 C17 ) C5_=_C25( C5 C25 ) C5_=_C224( C5 C224 ) C6_=_C7( C6 C7 ) \nC6_=_C8( C6 C8 ) C6_=_C9( C6 C9 ) C6_=_C10( C6 C10 ) C6_=_C13( C6 C13 ) C6_=_C16( C6 C16 ) C6_=_C17( C6 C17 ) \nC6_=_C26( C6 C26 ) C6_=_C59( C6 C59 ) C6_=_C82( C6 C82 ) C6_=_C205( C6 C205 ) C6_=_C248( C6 C248 ) C6_=_C249( C6 C249 ) \nC6_=_C251( C6 C251 ) C6_=_C254( C6 C254 ) C6_=_C255( C6 C255 ) C6_=_C262( C6 C262 ) C7_=_C8( C7 C8 ) C7_=_C9( C7 C9 ) \nC7_=_C10( C7 C10 ) C7_=_C13( C7 C13 ) C7_=_C16( C7 C16 ) C7_=_C17( C7 C17 ) C7_=_C61( C7 C61 ) C7_=_C133( C7 C133 ) \nC7_=_C291( C7 C291 ) C7_=_C292( C7 C292 ) C7_=_C294( C7 C294 ) C7_=_C295( C7 C295 ) C8_=_C9( C8 C9 ) C8_=_C10( C8 C10 ) \nC8_=_C13( C8 C13 ) C8_=_C16( C8 C16 ) C8_=_C17( C8 C17 ) C8_=_C28( C8 C28 ) C8_=_C65( C8 C65 ) C8_=_C164( C8 C164 ) \nC8_=_C180( C8 C180 ) C8_=_C191( C8 C191 ) C8_=_C311( C8 C311 ) C8_=_C331( C8 C331 ) C8_=_C340( C8 C340 ) C8_=_C341( C8 C341 ) \nC8_=_C343( C8 C343 ) C8_=_C344( C8 C344 ) C9_=_C10( C9 C10 ) C9_=_C13( C9 C13 ) C9_=_C16( C9 C16 ) C9_=_C17( C9 C17 ) \nC9_=_C29( C9 C29 ) C9_=_C86( C9 C86 ) C9_=_C152( C9 C152 ) C9_=_C212( C9 C212 ) C9_=_C231( C9 C231 ) C9_=_C302( C9 C302 ) \nC9_=_C340( C9 C340 ) C9_=_C347( C9 C347 ) C9_=_C348( C9 C348 ) C9_=_C350( C9 C350 ) C9_=_C355( C9 C355 ) C10_=_C13( C10 C13 ) \nC10_=_C16( C10 C16 ) C10_=_C17( C10 C17 ) C10_=_C30( C10 C30 ) C10_=_C49( C10 C49 ) C10_=_C66( C10 C66 ) C10_=_C88( C10 C88 ) \nC10_=_C105( C10 C105 ) C10_=_C214( C10 C214 ) C10_=_C312( C10 C312 ) C10_=_C367( C10 C367 ) C10_=_C368( C10 C368 ) C10_=_C373( C10 C373 ) \nC10_=_C376( C10 C376 ) C13_=_C16( C13 C16 ) C13_=_C17( C13 C17 ) C13_=_C34( C13 C34 ) C13_=_C69( C13 C69 ) C13_=_C196( C13 C196 ) \nC13_=_C272( C13 C272 ) C13_=_C294( C13 C294 ) C13_=_C315( C13 C315 ) C13_=_C324( C13 C324 ) C13_=_C334( C13 C334 ) C13_=_C360( C13 C360 ) \nC13_=_C368( C13 C368 ) C13_=_C379( C13 C379 ) C13_=_C395( C13 C395 ) C13_=_C396( C13 C396 ) C13_=_C397( C13 C397 ) C13_=_C398( C13 C398 ) \nC13_=_C399( C13 C399 ) C16_=_C17( C16 C17 ) C16_=_C38( C16 C38 ) C16_=_C94( C16 C94 ) C16_=_C156( C16 C156 ) C16_=_C222( C16 C222 ) \nC16_=_C237( C16 C237 ) C16_=_C308( C16 C308 ) C16_=_C318( C16 C318 ) C16_=_C382( C16 C382 ) C16_=_C409( C16 C409 ) C16_=_C413( C16 C413 ) \nC17_=_C144( C17 C144 ) C17_=_C184( C17 C184 ) C17_=_C223( C17 C223 ) C17_=_C262( C17 C262 ) C17_=_C280( C17 C280 ) C17_=_C355( C17 C355 ) \nC17_=_C366( C17 C366 ) C17_=_C376( C17 C376 ) C17_=_C394( C17 C394 ) C17_=_C405( C17 C405 ) C17_=_C413( C17 C413 ) C19_=_C21( C19 C21 ) \nC19_=_C22( C19 C22 ) C19_=_C23( C19 C23 ) C19_=_C24( C19 C24 ) C19_=_C25( C19 C25 ) C19_=_C26( C19 C26 ) C19_=_C28( C19 C28 ) \nC19_=_C29( C19 C29 ) C19_=_C30( C19 C30 ) C19_=_C33( C19 C33 ) C19_=_C34( C19 C34 ) C19_=_C35( C19 C35 ) C19_=_C38( C19 C38 ) \nC19_=_C54( C19 C54 ) C19_=_C77( C19 C77 ) C19_=_C78( C19 C78 ) C19_=_C80( C19 C80 ) C19_=_C82( C19 C82 ) C19_=_C83( C19 C83 ) \nC19_=_C84( C19 C84 ) C19_=_C85( C19 C85 ) C19_=_C86( C19 C86 ) C19_=_C87( C19 C87 ) C19_=_C88( C19 C88 ) C19_=_C89( C19 C89 ) \nC19_=_C91( C19 C91 ) C19_=_C92( C19 C92 ) C19_=_C93( C19 C93 ) C19_=_C94( C19 C94 ) C21_=_C22( C21 C22 ) C21_=_C23( C21 C23 ) \nC21_=_C24( C21 C24 ) C21_=_C25( C21 C25 ) C21_=_C26( C21 C26 ) C21_=_C28( C21 C28 ) C21_=_C29( C21 C29 ) C21_=_C30( C21 C30 ) \nC21_=_C33( C21 C33 ) C21_=_C34( C21 C34 ) C21_=_C35( C21 C35 ) C21_=_C38( C21 C38 ) C21_=_C56( C21 C56 ) C21_=_C78( C21 C78 ) \nC21_=_C96( C21 C96 ) C21_=_C113( C21 C113 ) C21_=_C117( C21 C117 ) C21_=_C118( C21 C118 ) C21_=_C121( C21 C121 ) C21_=_C124( C21 C124 ) \nC21_=_C127( C21 C127 ) C22_=_C23( C22 C23 ) C22_=_C24( C22 C24 ) C22_=_C25( C22 C25 ) C22_=_C26( C22 C26 ) C22_=_C28( C22 C28 ) \nC22_=_C29( C22 C29 ) C22_=_C30( C22 C30 ) C22_=_C33( C22 C33 ) C22_=_C34( C22 C34 ) C22_=_C35( C22 C35 ) C22_=_C38( C22 C38 ) \nC22_=_C113( C22 C113 ) C22_=_C128( C22 C128 ) C22_=_C145( C22 C145 ) C22_=_C146( C22 C146 ) C22_=_C148( C22 C148 ) C22_=_C149( C22 C149 ) \nC22_=_C150( C22 C150 ) C22_=_C152( C22 C152 ) C22_=_C153( C22 C153 ) C22_=_C155( C22 C155 ) C22_=_C156( C22 C156 ) C23_=_C24( C23 C24 ) \nC23_=_C25( C23 C25 ) C23_=_C26( C23 C26 ) C23_=_C28( C23 C28 ) C23_=_C29( C23 C29 ) C23_=_C30( C23 C30 ) C23_=_C33( C23 C33 ) \nC23_=_C34( C23 C34 ) C23_=_C35( C23 C35 ) C23_=_C38( C23 C38 ) C23_=_C130( C23 C130 ) C23_=_C188( C23 C188 ) C23_=_C190( C23 C190 ) \nC23_=_C191( C23 C191 ) C23_=_C194( C23 C194 ) C23_=_C196( C23 C196 ) C23_=_C199( C23 C199 ) C23_=_C202( C23 C202 ) C24_=_C25( C24 C25 ) \nC24_=_C26( C24 C26 ) C24_=_C28( C24 C28 ) C24_=_C29( C24 C29 ) C24_=_C30( C24 C30 ) C24_=_C33( C24 C33 ) C24_=_C34( C24 C34 ) \nC24_=_C35( C24 C35 ) C24_=_C38( C24 C38 ) C24_=_C101( C24 C101 ) C24_=_C118( C24 C118 ) C24_=_C204( C24 C204 ) C24_=_C224( C24 C224 ) \nC24_=_C225( C24 C225 ) C24_=_C227( C24 C227 ) C24_=_C228( C24 C228 ) C24_=_C229( C24 C229 ) C24_=_C231( C24 C231 ) C24_=_C232( C24 C232 ) \nC24_=_C234( C24 C234 ) C24_=_C235( C24 C235 ) C24_=_C236( C24 C236 ) C24_=_C237( C24 C237 ) C25_=_C26( C25 C26 ) C25_=_C28( C25 C28 ) \nC25_=_C29( C25 C29 ) C25_=_C30( C25 C30 ) C25_=_C33( C25 C33 ) C25_=_C34( C25 C34 ) C25_=_C35( C25 C35 ) C25_=_C38( C25 C38 ) \nC25_=_C224( C25 C224 ) C26_=_C28( C26 C28 ) C26_=_C29( C26 C29 ) C26_=_C30( C26 C30 ) C26_=_C33( C26 C33 ) C26_=_C34( C26 C34 ) \nC26_=_C35( C26 C35 ) C26_=_C38( C26 C38 ) C26_=_C59( C26 C59 ) C26_=_C82( C26 C82 ) C26_=_C205( C26 C205 ) C26_=_C248( C26 C248 ) \nC26_=_C249( C26 C249 ) C26_=_C251( C26 C251 ) C26_=_C254( C26 C254 ) C26_=_C255( C26 C255 ) C26_=_C262( C26 C262 ) C28_=_C29( C28 C29 ) \nC28_=_C30( C28 C30 ) C28_=_C33( C28 C33 ) C28_=_C34( C28 C34 ) C28_=_C35( C28 C35 ) C28_=_C38( C28 C38 ) C28_=_C65( C28 C65 ) \nC28_=_C164( C28 C164 ) C28_=_C180( C28 C180 ) C28_=_C191( C28 C191 ) C28_=_C311( C28 C311 ) C28_=_C331( C28 C331 ) C28_=_C340( C28 C340 ) \nC28_=_C341( C28 C341 ) C28_=_C343( C28 C343 ) C28_=_C344( C28 C344 ) C29_=_C30( C29 C30 ) C29_=_C33( C29 C33 ) C29_=_C34( C29 C34 ) \nC29_=_C35( C29 C35 ) C29_=_C38( C29 C38 ) C29_=_C86( C29 C86 ) C29_=_C152( C29 C152 ) C29_=_C212( C29 C212 ) C29_=_C231( C29 C231 ) \nC29_=_C302( C29 C302 ) C29_=_C340( C29 C340 ) C29_=_C347( C29 C347 ) C29_=_C348( C29 C348 ) C29_=_C350( C29 C350 ) C29_=_C355( C29 C355 ) \nC30_=_C33( C30 C33 ) C30_=_C34( C30 C34 ) C30_=_C35( C30 C35 ) C30_=_C38( C30 C38 ) C30_=_C49( C30 C49 ) C30_=_C66( C30 C66 ) \nC30_=_C88( C30 C88 ) C30_=_C105( C30 C105 ) C30_=_C214( C30 C214 ) C30_=_C312( C30 C312 ) C30_=_C367( C30 C367 ) C30_=_C368( C30 C368 ) \nC30_=_C373( C30 C373 ) C30_=_C376( C30 C376 ) C33_=_C34( C33 C34 ) C33_=_C35( C33 C35 ) C33_=_C38( C33 C38 ) C33_=_C68( C33 C68 ) \nC33_=_C141( C33 C141 ) C33_=_C153( C33 C153 ) C33_=_C304( C33 C304 ) C33_=_C378( C33 C378 ) C33_=_C383( C33 C383 ) C33_=_C394( C33 C394 ) \nC34_=_C35( C34 C35 ) C34_=_C38( C34 C38 ) C34_=_C69( C34 C69 ) C34_=_C196( C34 C196 ) C34_=_C272( C34 C272 ) C34_=_C294( C34 C294 ) \nC34_=_C315( C34 C315 ) C34_=_C324( C34 C324 ) C34_=_C334( C34 C334 ) C34_=_C360( C34 C360 ) C34_=_C368( C34 C368 ) C34_=_C379( C34 C379 ) \nC34_=_C395( C34 C395 ) C34_=_C396( C34 C396 ) C34_=_C397( C34 C397 ) C34_=_C398( C34 C398 ) C34_=_C399( C34 C399 ) C35_=_C38( C35 C38 ) \nC35_=_C50( C35 C50 ) C35_=_C70( C35 C70 ) C35_=_C91( C35 C91 ) C35_=_C108(</w:t>
      </w:r>
    </w:p>
    <w:p>
      <w:pPr>
        <w:pStyle w:val="PreformattedText"/>
        <w:bidi w:val="0"/>
        <w:spacing w:before="0" w:after="0"/>
        <w:jc w:val="left"/>
        <w:rPr/>
      </w:pPr>
      <w:r>
        <w:rPr/>
        <w:t xml:space="preserve"> </w:t>
      </w:r>
      <w:r>
        <w:rPr/>
        <w:t>C35 C108 ) C35_=_C217( C35 C217 ) C35_=_C384( C35 C384 ) \nC35_=_C395( C35 C395 ) C35_=_C402( C35 C402 ) C35_=_C405( C35 C405 ) C38_=_C94( C38 C94 ) C38_=_C156( C38 C156 ) C38_=_C222( C38 C222 ) \nC38_=_C237( C38 C237 ) C38_=_C308( C38 C308 ) C38_=_C318( C38 C318 ) C38_=_C382( C38 C382 ) C38_=_C409( C38 C409 ) C38_=_C413( C38 C413 ) \nC40_=_C41( C40 C41 ) C40_=_C42( C40 C42 ) C40_=_C45( C40 C45 ) C40_=_C46( C40 C46 ) C40_=_C48( C40 C48 ) C40_=_C49( C40 C49 ) \nC40_=_C50( C40 C50 ) C40_=_C51( C40 C51 ) C40_=_C52( C40 C52 ) C40_=_C57( C40 C57 ) C40_=_C80( C40 C80 ) C40_=_C98( C40 C98 ) \nC40_=_C129( C40 C129 ) C40_=_C162( C40 C162 ) C40_=_C164( C40 C164 ) C40_=_C167( C40 C167 ) C40_=_C168( C40 C168 ) C40_=_C172( C40 C172 ) \nC41_=_C42( C41 C42 ) C41_=_C45( C41 C45 ) C41_=_C46( C41 C46 ) C41_=_C48( C41 C48 ) C41_=_C49( C41 C49 ) C41_=_C50( C41 C50 ) \nC41_=_C51( C41 C51 ) C41_=_C52( C41 C52 ) C41_=_C58( C41 C58 ) C41_=_C99( C41 C99 ) C41_=_C179( C41 C179 ) C41_=_C180( C41 C180 ) \nC41_=_C181( C41 C181 ) C41_=_C183( C41 C183 ) C41_=_C184( C41 C184 ) C42_=_C45( C42 C45 ) C42_=_C46( C42 C46 ) C42_=_C48( C42 C48 ) \nC42_=_C49( C42 C49 ) C42_=_C50( C42 C50 ) C42_=_C51( C42 C51 ) C42_=_C52( C42 C52 ) C42_=_C117( C42 C117 ) C42_=_C145( C42 C145 ) \nC42_=_C204( C42 C204 ) C42_=_C205( C42 C205 ) C42_=_C206( C42 C206 ) C42_=_C207( C42 C207 ) C42_=_C208( C42 C208 ) C42_=_C210( C42 C210 ) \nC42_=_C212( C42 C212 ) C42_=_C213( C42 C213 ) C42_=_C214( C42 C214 ) C42_=_C217( C42 C217 ) C42_=_C219( C42 C219 ) C42_=_C221( C42 C221 ) \nC42_=_C222( C42 C222 ) C42_=_C223( C42 C223 ) C45_=_C46( C45 C46 ) C45_=_C48( C45 C48 ) C45_=_C49( C45 C49 ) C45_=_C50( C45 C50 ) \nC45_=_C51( C45 C51 ) C45_=_C52( C45 C52 ) C45_=_C136( C45 C136 ) C45_=_C149( C45 C149 ) C45_=_C210( C45 C210 ) C45_=_C228( C45 C228 ) \nC45_=_C299( C45 C299 ) C45_=_C310( C45 C310 ) C45_=_C319( C45 C319 ) C45_=_C321( C45 C321 ) C45_=_C322( C45 C322 ) C45_=_C324( C45 C324 ) \nC45_=_C327( C45 C327 ) C45_=_C329( C45 C329 ) C46_=_C48( C46 C48 ) C46_=_C49( C46 C49 ) C46_=_C50( C46 C50 ) C46_=_C51( C46 C51 ) \nC46_=_C52( C46 C52 ) C46_=_C85( C46 C85 ) C46_=_C121( C46 C121 ) C46_=_C150( C46 C150 ) C46_=_C179( C46 C179 ) C46_=_C190( C46 C190 ) \nC46_=_C229( C46 C229 ) C46_=_C251( C46 C251 ) C46_=_C266( C46 C266 ) C46_=_C291( C46 C291 ) C46_=_C300( C46 C300 ) C46_=_C319( C46 C319 ) \nC46_=_C331( C46 C331 ) C46_=_C334( C46 C334 ) C46_=_C335( C46 C335 ) C46_=_C337( C46 C337 ) C46_=_C339( C46 C339 ) C48_=_C49( C48 C49 ) \nC48_=_C50( C48 C50 ) C48_=_C51( C48 C51 ) C48_=_C52( C48 C52 ) C48_=_C87( C48 C87 ) C48_=_C138( C48 C138 ) C48_=_C213( C48 C213 ) \nC48_=_C303( C48 C303 ) C48_=_C357( C48 C357 ) C48_=_C358( C48 C358 ) C48_=_C360( C48 C360 ) C48_=_C366( C48 C366 ) C49_=_C50( C49 C50 ) \nC49_=_C51( C49 C51 ) C49_=_C52( C49 C52 ) C49_=_C66( C49 C66 ) C49_=_C88( C49 C88 ) C49_=_C105( C49 C105 ) C49_=_C214( C49 C214 ) \nC49_=_C312( C49 C312 ) C49_=_C367( C49 C367 ) C49_=_C368( C49 C368 ) C49_=_C373( C49 C373 ) C49_=_C376( C49 C376 ) C50_=_C51( C50 C51 ) \nC50_=_C52( C50 C52 ) C50_=_C70( C50 C70 ) C50_=_C91( C50 C91 ) C50_=_C108( C50 C108 ) C50_=_C217( C50 C217 ) C50_=_C384( C50 C384 ) \nC50_=_C395( C50 C395 ) C50_=_C402( C50 C402 ) C50_=_C405( C50 C405 ) C51_=_C52( C51 C52 ) C51_=_C74( C51 C74 ) C51_=_C110( C51 C110 ) \nC51_=_C219( C51 C219 ) C51_=_C236( C51 C236 ) C51_=_C387( C51 C387 ) C51_=_C398( C51 C398 ) C52_=_C76( C52 C76 ) C52_=_C112( C52 C112 ) \nC52_=_C155( C52 C155 ) C52_=_C221( C52 C221 ) C52_=_C307( C52 C307 ) C52_=_C339( C52 C339 ) C52_=_C389( C52 C389 ) C52_=_C399( C52 C399 ) \nC52_=_C408( C52 C408 ) C52_=_C412( C52 C412 ) C54_=_C56( C54 C56 ) C54_=_C57( C54 C57 ) C54_=_C58( C54 C58 ) C54_=_C59( C54 C59 ) \nC54_=_C60( C54 C60 ) C54_=_C61( C54 C61 ) C54_=_C62( C54 C62 ) C54_=_C65( C54 C65 ) C54_=_C66( C54 C66 ) C54_=_C68( C54 C68 ) \nC54_=_C69( C54 C69 ) C54_=_C70( C54 C70 ) C54_=_C71( C54 C71 ) C54_=_C73( C54 C73 ) C54_=_C74( C54 C74 ) C54_=_C76( C54 C76 ) \nC54_=_C77( C54 C77 ) C54_=_C78( C54 C78 ) C54_=_C80( C54 C80 ) C54_=_C82( C54 C82 ) C54_=_C83( C54 C83 ) C54_=_C84( C54 C84 ) \nC54_=_C85( C54 C85 ) C54_=_C86( C54 C86 ) C54_=_C87( C54 C87 ) C54_=_C88( C54 C88 ) C54_=_C89( C54 C89 ) C54_=_C91( C54 C91 ) \nC54_=_C92( C54 C92 ) C54_=_C93( C54 C93 ) C54_=_C94( C54 C94 ) C56_=_C57( C56 C57 ) C56_=_C58( C56 C58 ) C56_=_C59( C56 C59 ) \nC56_=_C60( C56 C60 ) C56_=_C61( C56 C61 ) C56_=_C62( C56 C62 ) C56_=_C65( C56 C65 ) C56_=_C66( C56 C66 ) C56_=_C68( C56 C68 ) \nC56_=_C69( C56 C69 ) C56_=_C70( C56 C70 ) C56_=_C71( C56 C71 ) C56_=_C73( C56 C73 ) C56_=_C74( C56 C74 ) C56_=_C76( C56 C76 ) \nC56_=_C78( C56 C78 ) C56_=_C96( C56 C96 ) C56_=_C113( C56 C113 ) C56_=_C117( C56 C117 ) C56_=_C118( C56 C118 ) C56_=_C121( C56 C121 ) \nC56_=_C124( C56 C124 ) C56_=_C127( C56 C127 ) C57_=_C58( C57 C58 ) C57_=_C59( C57 C59 ) C57_=_C60( C57 C60 ) C57_=_C61( C57 C61 ) \nC57_=_C62( C57 C62 ) C57_=_C65( C57 C65 ) C57_=_C66( C57 C66 ) C57_=_C68( C57 C68 ) C57_=_C69( C57 C69 ) C57_=_C70( C57 C70 ) \nC57_=_C71( C57 C71 ) C57_=_C73( C57 C73 ) C57_=_C74( C57 C74 ) C57_=_C76( C57 C76 ) C57_=_C80( C57 C80 ) C57_=_C98( C57 C98 ) \nC57_=_C129( C57 C129 ) C57_=_C162( C57 C162 ) C57_=_C164( C57 C164 ) C57_=_C167( C57 C167 ) C57_=_C168( C57 C168 ) C57_=_C172( C57 C172 ) \nC58_=_C59( C58 C59 ) C58_=_C60( C58 C60 ) C58_=_C61( C58 C61 ) C58_=_C62( C58 C62 ) C58_=_C65( C58 C65 ) C58_=_C66( C58 C66 ) \nC58_=_C68( C58 C68 ) C58_=_C69( C58 C69 ) C58_=_C70( C58 C70 ) C58_=_C71( C58 C71 ) C58_=_C73( C58 C73 ) C58_=_C74( C58 C74 ) \nC58_=_C76( C58 C76 ) C58_=_C99( C58 C99 ) C58_=_C179( C58 C179 ) C58_=_C180( C58 C180 ) C58_=_C181( C58 C181 ) C58_=_C183( C58 C183 ) \nC58_=_C184( C58 C184 ) C59_=_C60( C59 C60 ) C59_=_C61( C59 C61 ) C59_=_C62( C59 C62 ) C59_=_C65( C59 C65 ) C59_=_C66( C59 C66 ) \nC59_=_C68( C59 C68 ) C59_=_C69( C59 C69 ) C59_=_C70( C59 C70 ) C59_=_C71( C59 C71 ) C59_=_C73( C59 C73 ) C59_=_C74( C59 C74 ) \nC59_=_C76( C59 C76 ) C59_=_C82( C59 C82 ) C59_=_C205( C59 C205 ) C59_=_C248( C59 C248 ) C59_=_C249( C59 C249 ) C59_=_C251( C59 C251 ) \nC59_=_C254( C59 C254 ) C59_=_C255( C59 C255 ) C59_=_C262( C59 C262 ) C60_=_C61( C60 C61 ) C60_=_C62( C60 C62 ) C60_=_C65( C60 C65 ) \nC60_=_C66( C60 C66 ) C60_=_C68( C60 C68 ) C60_=_C69( C60 C69 ) C60_=_C70( C60 C70 ) C60_=_C71( C60 C71 ) C60_=_C73( C60 C73 ) \nC60_=_C74( C60 C74 ) C60_=_C76( C60 C76 ) C60_=_C83( C60 C83 ) C60_=_C132( C60 C132 ) C60_=_C146( C60 C146 ) C60_=_C206( C60 C206 ) \nC60_=_C264( C60 C264 ) C60_=_C266( C60 C266 ) C60_=_C270( C60 C270 ) C60_=_C272( C60 C272 ) C60_=_C275( C60 C275 ) C60_=_C277( C60 C277 ) \nC60_=_C280( C60 C280 ) C61_=_C62( C61 C62 ) C61_=_C65( C61 C65 ) C61_=_C66( C61 C66 ) C61_=_C68( C61 C68 ) C61_=_C69( C61 C69 ) \nC61_=_C70( C61 C70 ) C61_=_C71( C61 C71 ) C61_=_C73( C61 C73 ) C61_=_C74( C61 C74 ) C61_=_C76( C61 C76 ) C61_=_C133( C61 C133 ) \nC61_=_C291( C61 C291 ) C61_=_C292( C61 C292 ) C61_=_C294( C61 C294 ) C61_=_C295( C61 C295 ) C62_=_C65( C62 C65 ) C62_=_C66( C62 C66 ) \nC62_=_C68( C62 C68 ) C62_=_C69( C62 C69 ) C62_=_C70( C62 C70 ) C62_=_C71( C62 C71 ) C62_=_C73( C62 C73 ) C62_=_C74( C62 C74 ) \nC62_=_C76( C62 C76 ) C62_=_C102( C62 C102 ) C62_=_C134( C62 C134 ) C62_=_C188( C62 C188 ) C62_=_C208( C62 C208 ) C62_=_C248( C62 C248 ) \nC62_=_C282( C62 C282 ) C62_=_C299( C62 C299 ) C62_=_C300( C62 C300 ) C62_=_C302( C62 C302 ) C62_=_C303( C62 C303 ) C62_=_C304( C62 C304 ) \nC62_=_C305( C62 C305 ) C62_=_C306( C62 C306 ) C62_=_C307( C62 C307 ) C62_=_C308( C62 C308 ) C65_=_C66( C65 C66 ) C65_=_C68( C65 C68 ) \nC65_=_C69( C65 C69 ) C65_=_C70( C65 C70 ) C65_=_C71( C65 C71 ) C65_=_C73( C65 C73 ) C65_=_C74( C65 C74 ) C65_=_C76( C65 C76 ) \nC65_=_C164( C65 C164 ) C65_=_C180( C65 C180 ) C65_=_C191( C65 C191 ) C65_=_C311( C65 C311 ) C65_=_C331( C65 C331 ) C65_=_C340( C65 C340 ) \nC65_=_C341( C65 C341 ) C65_=_C343( C65 C343 ) C65_=_C344( C65 C344 ) C66_=_C68( C66 C68 ) C66_=_C69( C66 C69 ) C66_=_C70( C66 C70 ) \nC66_=_C71( C66 C71 ) C66_=_C73( C66 C73 ) C66_=_C74( C66 C74 ) C66_=_C76( C66 C76 ) C66_=_C88( C66 C88 ) C66_=_C105( C66 C105 ) \nC66_=_C214( C66 C214 ) C66_=_C312( C66 C312 ) C66_=_C367( C66 C367 ) C66_=_C368( C66 C368 ) C66_=_C373( C66 C373 ) C66_=_C376( C66 C376 ) \nC68_=_C69( C68 C69 ) C68_=_C70( C68 C70 ) C68_=_C71( C68 C71 ) C68_=_C73( C68 C73 ) C68_=_C74( C68 C74 ) C68_=_C76( C68 C76 ) \nC68_=_C141( C68 C141 ) C68_=_C153( C68 C153 ) C68_=_C304( C68 C304 ) C68_=_C378( C68 C378 ) C68_=_C383( C68 C383 ) C68_=_C394( C68 C394 ) \nC69_=_C70( C69 C70 ) C69_=_C71( C69 C71 ) C69_=_C73( C69 C73 ) C69_=_C74( C69 C74 ) C69_=_C76( C69 C76 ) C69_=_C196( C69 C196 ) \nC69_=_C272( C69 C272 ) C69_=_C294( C69 C294 ) C69_=_C315( C69 C315 ) C69_=_C324( C69 C324 ) C69_=_C334( C69 C334 ) C69_=_C360( C69 C360 ) \nC69_=_C368( C69 C368 ) C69_=_C379( C69 C379 ) C69_=_C395( C69 C395 ) C69_=_C396( C69 C396 ) C69_=_C397( C69 C397 ) C69_=_C398( C69 C398 ) \nC69_=_C399( C69 C399 ) C70_=_C71( C70 C71 ) C70_=_C73( C70 C73 ) C70_=_C74( C70 C74 ) C70_=_C76( C70 C76 ) C70_=_C91( C70 C91 ) \nC70_=_C108( C70 C108 ) C70_=_C217( C70 C217 ) C70_=_C384( C70 C384 ) C70_=_C395( C70 C395 ) C70_=_C402( C70 C402 ) C70_=_C405( C70 C405 ) \nC71_=_C73( C71 C73 ) C71_=_C74( C71 C74 ) C71_=_C76( C71 C76 ) C71_=_C305( C71 C305 ) C71_=_C335( C71 C335 ) C71_=_C385( C71 C385 ) \nC71_=_C396( C71 C396 ) C73_=_C74( C73 C74 ) C73_=_C76( C73 C76 ) C73_=_C142( C73 C142 ) C73_=_C235( C73 C235 ) C73_=_C337( C73 C337 ) \nC73_=_C381( C73 C381 ) C73_=_C397( C73 C397 ) C74_=_C76( C74 C76 ) C74_=_C110( C74 C110 ) C74_=_C219( C74 C219 ) C74_=_C236( C74 C236 ) \nC74_=_C387( C74 C387 ) C74_=_C398( C74 C398 ) C76_=_C112( C76 C112 ) C76_=_C155( C76 C155 ) C76_=_C221( C76 C221 ) C76_=_C307( C76 C307 ) \nC76_=_C339( C76 C339 ) C76_=_C389( C76 C389 ) C76_=_C399( C76 C399 ) C76_=_C408( C76 C408 ) C76_=_C412( C76 C412 ) C77_=_C78( C77 C78 ) \nC77_=_C80( C77 C80 ) C77_=_C82( C77 C82 ) C77_=_C83( C77 C83</w:t>
      </w:r>
    </w:p>
    <w:p>
      <w:pPr>
        <w:pStyle w:val="PreformattedText"/>
        <w:bidi w:val="0"/>
        <w:spacing w:before="0" w:after="0"/>
        <w:jc w:val="left"/>
        <w:rPr/>
      </w:pPr>
      <w:r>
        <w:rPr/>
        <w:t xml:space="preserve"> </w:t>
      </w:r>
      <w:r>
        <w:rPr/>
        <w:t>) C77_=_C84( C77 C84 ) C77_=_C85( C77 C85 ) C77_=_C86( C77 C86 ) \nC77_=_C87( C77 C87 ) C77_=_C88( C77 C88 ) C77_=_C89( C77 C89 ) C77_=_C91( C77 C91 ) C77_=_C92( C77 C92 ) C77_=_C93( C77 C93 ) \nC77_=_C94( C77 C94 ) C77_=_C96( C77 C96 ) C77_=_C98( C77 C98 ) C77_=_C99( C77 C99 ) C77_=_C101( C77 C101 ) C77_=_C102( C77 C102 ) \nC77_=_C105( C77 C105 ) C77_=_C108( C77 C108 ) C77_=_C110( C77 C110 ) C77_=_C112( C77 C112 ) C78_=_C80( C78 C80 ) C78_=_C82( C78 C82 ) \nC78_=_C83( C78 C83 ) C78_=_C84( C78 C84 ) C78_=_C85( C78 C85 ) C78_=_C86( C78 C86 ) C78_=_C87( C78 C87 ) C78_=_C88( C78 C88 ) \nC78_=_C89( C78 C89 ) C78_=_C91( C78 C91 ) C78_=_C92( C78 C92 ) C78_=_C93( C78 C93 ) C78_=_C94( C78 C94 ) C78_=_C96( C78 C96 ) \nC78_=_C113( C78 C113 ) C78_=_C117( C78 C117 ) C78_=_C118( C78 C118 ) C78_=_C121( C78 C121 ) C78_=_C124( C78 C124 ) C78_=_C127( C78 C127 ) \nC80_=_C82( C80 C82 ) C80_=_C83( C80 C83 ) C80_=_C84( C80 C84 ) C80_=_C85( C80 C85 ) C80_=_C86( C80 C86 ) C80_=_C87( C80 C87 ) \nC80_=_C88( C80 C88 ) C80_=_C89( C80 C89 ) C80_=_C91( C80 C91 ) C80_=_C92( C80 C92 ) C80_=_C93( C80 C93 ) C80_=_C94( C80 C94 ) \nC80_=_C98( C80 C98 ) C80_=_C129( C80 C129 ) C80_=_C162( C80 C162 ) C80_=_C164( C80 C164 ) C80_=_C167( C80 C167 ) C80_=_C168( C80 C168 ) \nC80_=_C172( C80 C172 ) C82_=_C83( C82 C83 ) C82_=_C84( C82 C84 ) C82_=_C85( C82 C85 ) C82_=_C86( C82 C86 ) C82_=_C87( C82 C87 ) \nC82_=_C88( C82 C88 ) C82_=_C89( C82 C89 ) C82_=_C91( C82 C91 ) C82_=_C92( C82 C92 ) C82_=_C93( C82 C93 ) C82_=_C94( C82 C94 ) \nC82_=_C205( C82 C205 ) C82_=_C248( C82 C248 ) C82_=_C249( C82 C249 ) C82_=_C251( C82 C251 ) C82_=_C254( C82 C254 ) C82_=_C255( C82 C255 ) \nC82_=_C262( C82 C262 ) C83_=_C84( C83 C84 ) C83_=_C85( C83 C85 ) C83_=_C86( C83 C86 ) C83_=_C87( C83 C87 ) C83_=_C88( C83 C88 ) \nC83_=_C89( C83 C89 ) C83_=_C91( C83 C91 ) C83_=_C92( C83 C92 ) C83_=_C93( C83 C93 ) C83_=_C94( C83 C94 ) C83_=_C132( C83 C132 ) \nC83_=_C146( C83 C146 ) C83_=_C206( C83 C206 ) C83_=_C264( C83 C264 ) C83_=_C266( C83 C266 ) C83_=_C270( C83 C270 ) C83_=_C272( C83 C272 ) \nC83_=_C275( C83 C275 ) C83_=_C277( C83 C277 ) C83_=_C280( C83 C280 ) C84_=_C85( C84 C85 ) C84_=_C86( C84 C86 ) C84_=_C87( C84 C87 ) \nC84_=_C88( C84 C88 ) C84_=_C89( C84 C89 ) C84_=_C91( C84 C91 ) C84_=_C92( C84 C92 ) C84_=_C93( C84 C93 ) C84_=_C94( C84 C94 ) \nC84_=_C207( C84 C207 ) C84_=_C225( C84 C225 ) C84_=_C282( C84 C282 ) C84_=_C283( C84 C283 ) C84_=_C287( C84 C287 ) C85_=_C86( C85 C86 ) \nC85_=_C87( C85 C87 ) C85_=_C88( C85 C88 ) C85_=_C89( C85 C89 ) C85_=_C91( C85 C91 ) C85_=_C92( C85 C92 ) C85_=_C93( C85 C93 ) \nC85_=_C94( C85 C94 ) C85_=_C121( C85 C121 ) C85_=_C150( C85 C150 ) C85_=_C179( C85 C179 ) C85_=_C190( C85 C190 ) C85_=_C229( C85 C229 ) \nC85_=_C251( C85 C251 ) C85_=_C266( C85 C266 ) C85_=_C291( C85 C291 ) C85_=_C300( C85 C300 ) C85_=_C319( C85 C319 ) C85_=_C331( C85 C331 ) \nC85_=_C334( C85 C334 ) C85_=_C335( C85 C335 ) C85_=_C337( C85 C337 ) C85_=_C339( C85 C339 ) C86_=_C87( C86 C87 ) C86_=_C88( C86 C88 ) \nC86_=_C89( C86 C89 ) C86_=_C91( C86 C91 ) C86_=_C92( C86 C92 ) C86_=_C93( C86 C93 ) C86_=_C94( C86 C94 ) C86_=_C152( C86 C152 ) \nC86_=_C212( C86 C212 ) C86_=_C231( C86 C231 ) C86_=_C302( C86 C302 ) C86_=_C340( C86 C340 ) C86_=_C347( C86 C347 ) C86_=_C348( C86 C348 ) \nC86_=_C350( C86 C350 ) C86_=_C355( C86 C355 ) C87_=_C88( C87 C88 ) C87_=_C89( C87 C89 ) C87_=_C91( C87 C91 ) C87_=_C92( C87 C92 ) \nC87_=_C93( C87 C93 ) C87_=_C94( C87 C94 ) C87_=_C138( C87 C138 ) C87_=_C213( C87 C213 ) C87_=_C303( C87 C303 ) C87_=_C357( C87 C357 ) \nC87_=_C358( C87 C358 ) C87_=_C360( C87 C360 ) C87_=_C366( C87 C366 ) C88_=_C89( C88 C89 ) C88_=_C91( C88 C91 ) C88_=_C92( C88 C92 ) \nC88_=_C93( C88 C93 ) C88_=_C94( C88 C94 ) C88_=_C105( C88 C105 ) C88_=_C214( C88 C214 ) C88_=_C312( C88 C312 ) C88_=_C367( C88 C367 ) \nC88_=_C368( C88 C368 ) C88_=_C373( C88 C373 ) C88_=_C376( C88 C376 ) C89_=_C91( C89 C91 ) C89_=_C92( C89 C92 ) C89_=_C93( C89 C93 ) \nC89_=_C94( C89 C94 ) C89_=_C124( C89 C124 ) C89_=_C168( C89 C168 ) C89_=_C181( C89 C181 ) C89_=_C255( C89 C255 ) C89_=_C270( C89 C270 ) \nC89_=_C287( C89 C287 ) C89_=_C292( C89 C292 ) C89_=_C322( C89 C322 ) C89_=_C341( C89 C341 ) C89_=_C348( C89 C348 ) C89_=_C358( C89 C358 ) \nC89_=_C367( C89 C367 ) C89_=_C383( C89 C383 ) C89_=_C384( C89 C384 ) C89_=_C385( C89 C385 ) C89_=_C387( C89 C387 ) C89_=_C389( C89 C389 ) \nC91_=_C92( C91 C92 ) C91_=_C93( C91 C93 ) C91_=_C94( C91 C94 ) C91_=_C108( C91 C108 ) C91_=_C217( C91 C217 ) C91_=_C384( C91 C384 ) \nC91_=_C395( C91 C395 ) C91_=_C402( C91 C402 ) C91_=_C405( C91 C405 ) C92_=_C93( C92 C93 ) C92_=_C94( C92 C94 ) C92_=_C199( C92 C199 ) \nC92_=_C234( C92 C234 ) C92_=_C275( C92 C275 ) C92_=_C295( C92 C295 ) C92_=_C306( C92 C306 ) C92_=_C327( C92 C327 ) C92_=_C343( C92 C343 ) \nC92_=_C350( C92 C350 ) C92_=_C402( C92 C402 ) C92_=_C408( C92 C408 ) C92_=_C409( C92 C409 ) C93_=_C94( C93 C94 ) C93_=_C127( C93 C127 ) \nC93_=_C172( C93 C172 ) C93_=_C183( C93 C183 ) C93_=_C202( C93 C202 ) C93_=_C277( C93 C277 ) C93_=_C329( C93 C329 ) C93_=_C344( C93 C344 ) \nC93_=_C373( C93 C373 ) C93_=_C412( C93 C412 ) C94_=_C156( C94 C156 ) C94_=_C222( C94 C222 ) C94_=_C237( C94 C237 ) C94_=_C308( C94 C308 ) \nC94_=_C318( C94 C318 ) C94_=_C382( C94 C382 ) C94_=_C409( C94 C409 ) C94_=_C413( C94 C413 ) C96_=_C98( C96 C98 ) C96_=_C99( C96 C99 ) \nC96_=_C101( C96 C101 ) C96_=_C102( C96 C102 ) C96_=_C105( C96 C105 ) C96_=_C108( C96 C108 ) C96_=_C110( C96 C110 ) C96_=_C112( C96 C112 ) \nC96_=_C113( C96 C113 ) C96_=_C117( C96 C117 ) C96_=_C118( C96 C118 ) C96_=_C121( C96 C121 ) C96_=_C124( C96 C124 ) C96_=_C127( C96 C127 ) \nC98_=_C99( C98 C99 ) C98_=_C101( C98 C101 ) C98_=_C102( C98 C102 ) C98_=_C105( C98 C105 ) C98_=_C108( C98 C108 ) C98_=_C110( C98 C110 ) \nC98_=_C112( C98 C112 ) C98_=_C129( C98 C129 ) C98_=_C162( C98 C162 ) C98_=_C164( C98 C164 ) C98_=_C167( C98 C167 ) C98_=_C168( C98 C168 ) \nC98_=_C172( C98 C172 ) C99_=_C101( C99 C101 ) C99_=_C102( C99 C102 ) C99_=_C105( C99 C105 ) C99_=_C108( C99 C108 ) C99_=_C110( C99 C110 ) \nC99_=_C112( C99 C112 ) C99_=_C179( C99 C179 ) C99_=_C180( C99 C180 ) C99_=_C181( C99 C181 ) C99_=_C183( C99 C183 ) C99_=_C184( C99 C184 ) \nC101_=_C102( C101 C102 ) C101_=_C105( C101 C105 ) C101_=_C108( C101 C108 ) C101_=_C110( C101 C110 ) C101_=_C112( C101 C112 ) C101_=_C118( C101 C118 ) \nC101_=_C204( C101 C204 ) C101_=_C224( C101 C224 ) C101_=_C225( C101 C225 ) C101_=_C227( C101 C227 ) C101_=_C228( C101 C228 ) C101_=_C229( C101 C229 ) \nC101_=_C231( C101 C231 ) C101_=_C232( C101 C232 ) C101_=_C234( C101 C234 ) C101_=_C235( C101 C235 ) C101_=_C236( C101 C236 ) C101_=_C237( C101 C237 ) \nC102_=_C105( C102 C105 ) C102_=_C108( C102 C108 ) C102_=_C110( C102 C110 ) C102_=_C112( C102 C112 ) C102_=_C134( C102 C134 ) C102_=_C188( C102 C188 ) \nC102_=_C208( C102 C208 ) C102_=_C248( C102 C248 ) C102_=_C282( C102 C282 ) C102_=_C299( C102 C299 ) C102_=_C300( C102 C300 ) C102_=_C302( C102 C302 ) \nC102_=_C303( C102 C303 ) C102_=_C304( C102 C304 ) C102_=_C305( C102 C305 ) C102_=_C306( C102 C306 ) C102_=_C307( C102 C307 ) C102_=_C308( C102 C308 ) \nC105_=_C108( C105 C108 ) C105_=_C110( C105 C110 ) C105_=_C112( C105 C112 ) C105_=_C214( C105 C214 ) C105_=_C312( C105 C312 ) C105_=_C367( C105 C367 ) \nC105_=_C368( C105 C368 ) C105_=_C373( C105 C373 ) C105_=_C376( C105 C376 ) C108_=_C110( C108 C110 ) C108_=_C112( C108 C112 ) C108_=_C217( C108 C217 ) \nC108_=_C384( C108 C384 ) C108_=_C395( C108 C395 ) C108_=_C402( C108 C402 ) C108_=_C405( C108 C405 ) C110_=_C112( C110 C112 ) C110_=_C219( C110 C219 ) \nC110_=_C236( C110 C236 ) C110_=_C387( C110 C387 ) C110_=_C398( C110 C398 ) C112_=_C155( C112 C155 ) C112_=_C221( C112 C221 ) C112_=_C307( C112 C307 ) \nC112_=_C339( C112 C339 ) C112_=_C389( C112 C389 ) C112_=_C399( C112 C399 ) C112_=_C408( C112 C408 ) C112_=_C412( C112 C412 ) C113_=_C117( C113 C117 ) \nC113_=_C118( C113 C118 ) C113_=_C121( C113 C121 ) C113_=_C124( C113 C124 ) C113_=_C127( C113 C127 ) C113_=_C128( C113 C128 ) C113_=_C145( C113 C145 ) \nC113_=_C146( C113 C146 ) C113_=_C148( C113 C148 ) C113_=_C149( C113 C149 ) C113_=_C150( C113 C150 ) C113_=_C152( C113 C152 ) C113_=_C153( C113 C153 ) \nC113_=_C155( C113 C155 ) C113_=_C156( C113 C156 ) C117_=_C118( C117 C118 ) C117_=_C121( C117 C121 ) C117_=_C124( C117 C124 ) C117_=_C127( C117 C127 ) \nC117_=_C145( C117 C145 ) C117_=_C204( C117 C204 ) C117_=_C205( C117 C205 ) C117_=_C206( C117 C206 ) C117_=_C207( C117 C207 ) C117_=_C208( C117 C208 ) \nC117_=_C210( C117 C210 ) C117_=_C212( C117 C212 ) C117_=_C213( C117 C213 ) C117_=_C214( C117 C214 ) C117_=_C217( C117 C217 ) C117_=_C219( C117 C219 ) \nC117_=_C221( C117 C221 ) C117_=_C222( C117 C222 ) C117_=_C223( C117 C223 ) C118_=_C121( C118 C121 ) C118_=_C124( C118 C124 ) C118_=_C127( C118 C127 ) \nC118_=_C204( C118 C204 ) C118_=_C224( C118 C224 ) C118_=_C225( C118 C225 ) C118_=_C227( C118 C227 ) C118_=_C228( C118 C228 ) C118_=_C229( C118 C229 ) \nC118_=_C231( C118 C231 ) C118_=_C232( C118 C232 ) C118_=_C234( C118 C234 ) C118_=_C235( C118 C235 ) C118_=_C236( C118 C236 ) C118_=_C237( C118 C237 ) \nC121_=_C124( C121 C124 ) C121_=_C127( C121 C127 ) C121_=_C150( C121 C150 ) C121_=_C179( C121 C179 ) C121_=_C190( C121 C190 ) C121_=_C229( C121 C229 ) \nC121_=_C251( C121 C251 ) C121_=_C266( C121 C266 ) C121_=_C291( C121 C291 ) C121_=_C300( C121 C300 ) C121_=_C319( C121 C319 ) C121_=_C331( C121 C331 ) \nC121_=_C334( C121 C334 ) C121_=_C335( C121 C335 ) C121_=_C337( C121 C337 ) C121_=_C339( C121 C339 ) C124_=_C127( C124 C127 ) C124_=_C168( C124 C168 ) \nC124_=_C181( C124 C181 ) C124_=_C255( C124 C255 ) C124_=_C270( C124 C270 ) C124_=_C287( C124 C287 ) C124_=_C292( C124 C292 ) C124_=_C322( C124 C322 ) \nC124_=_C341( C124 C341 ) C124_=_C348( C124 C348 ) C124_=_C358( C124 C358 ) C124_=_C367( C124 C367 ) C124_=_C383( C124 C383 ) C124_=_C384( C124 C384 ) \nC124_=_C385( C124 C385 ) C124_=_C387( C124 C387 ) C124_=_C389( C124 C389 ) C127_=_C172( C127 C172</w:t>
      </w:r>
    </w:p>
    <w:p>
      <w:pPr>
        <w:pStyle w:val="PreformattedText"/>
        <w:bidi w:val="0"/>
        <w:spacing w:before="0" w:after="0"/>
        <w:jc w:val="left"/>
        <w:rPr/>
      </w:pPr>
      <w:r>
        <w:rPr/>
        <w:t xml:space="preserve"> </w:t>
      </w:r>
      <w:r>
        <w:rPr/>
        <w:t>) C127_=_C183( C127 C183 ) C127_=_C202( C127 C202 ) \nC127_=_C277( C127 C277 ) C127_=_C329( C127 C329 ) C127_=_C344( C127 C344 ) C127_=_C373( C127 C373 ) C127_=_C412( C127 C412 ) C128_=_C129( C128 C129 ) \nC128_=_C130( C128 C130 ) C128_=_C132( C128 C132 ) C128_=_C133( C128 C133 ) C128_=_C134( C128 C134 ) C128_=_C136( C128 C136 ) C128_=_C138( C128 C138 ) \nC128_=_C141( C128 C141 ) C128_=_C142( C128 C142 ) C128_=_C144( C128 C144 ) C128_=_C145( C128 C145 ) C128_=_C146( C128 C146 ) C128_=_C148( C128 C148 ) \nC128_=_C149( C128 C149 ) C128_=_C150( C128 C150 ) C128_=_C152( C128 C152 ) C128_=_C153( C128 C153 ) C128_=_C155( C128 C155 ) C128_=_C156( C128 C156 ) \nC129_=_C130( C129 C130 ) C129_=_C132( C129 C132 ) C129_=_C133( C129 C133 ) C129_=_C134( C129 C134 ) C129_=_C136( C129 C136 ) C129_=_C138( C129 C138 ) \nC129_=_C141( C129 C141 ) C129_=_C142( C129 C142 ) C129_=_C144( C129 C144 ) C129_=_C162( C129 C162 ) C129_=_C164( C129 C164 ) C129_=_C167( C129 C167 ) \nC129_=_C168( C129 C168 ) C129_=_C172( C129 C172 ) C130_=_C132( C130 C132 ) C130_=_C133( C130 C133 ) C130_=_C134( C130 C134 ) C130_=_C136( C130 C136 ) \nC130_=_C138( C130 C138 ) C130_=_C141( C130 C141 ) C130_=_C142( C130 C142 ) C130_=_C144( C130 C144 ) C130_=_C188( C130 C188 ) C130_=_C190( C130 C190 ) \nC130_=_C191( C130 C191 ) C130_=_C194( C130 C194 ) C130_=_C196( C130 C196 ) C130_=_C199( C130 C199 ) C130_=_C202( C130 C202 ) C132_=_C133( C132 C133 ) \nC132_=_C134( C132 C134 ) C132_=_C136( C132 C136 ) C132_=_C138( C132 C138 ) C132_=_C141( C132 C141 ) C132_=_C142( C132 C142 ) C132_=_C144( C132 C144 ) \nC132_=_C146( C132 C146 ) C132_=_C206( C132 C206 ) C132_=_C264( C132 C264 ) C132_=_C266( C132 C266 ) C132_=_C270( C132 C270 ) C132_=_C272( C132 C272 ) \nC132_=_C275( C132 C275 ) C132_=_C277( C132 C277 ) C132_=_C280( C132 C280 ) C133_=_C134( C133 C134 ) C133_=_C136( C133 C136 ) C133_=_C138( C133 C138 ) \nC133_=_C141( C133 C141 ) C133_=_C142( C133 C142 ) C133_=_C144( C133 C144 ) C133_=_C291( C133 C291 ) C133_=_C292( C133 C292 ) C133_=_C294( C133 C294 ) \nC133_=_C295( C133 C295 ) C134_=_C136( C134 C136 ) C134_=_C138( C134 C138 ) C134_=_C141( C134 C141 ) C134_=_C142( C134 C142 ) C134_=_C144( C134 C144 ) \nC134_=_C188( C134 C188 ) C134_=_C208( C134 C208 ) C134_=_C248( C134 C248 ) C134_=_C282( C134 C282 ) C134_=_C299( C134 C299 ) C134_=_C300( C134 C300 ) \nC134_=_C302( C134 C302 ) C134_=_C303( C134 C303 ) C134_=_C304( C134 C304 ) C134_=_C305( C134 C305 ) C134_=_C306( C134 C306 ) C134_=_C307( C134 C307 ) \nC134_=_C308( C134 C308 ) C136_=_C138( C136 C138 ) C136_=_C141( C136 C141 ) C136_=_C142( C136 C142 ) C136_=_C144( C136 C144 ) C136_=_C149( C136 C149 ) \nC136_=_C210( C136 C210 ) C136_=_C228( C136 C228 ) C136_=_C299( C136 C299 ) C136_=_C310( C136 C310 ) C136_=_C319( C136 C319 ) C136_=_C321( C136 C321 ) \nC136_=_C322( C136 C322 ) C136_=_C324( C136 C324 ) C136_=_C327( C136 C327 ) C136_=_C329( C136 C329 ) C138_=_C141( C138 C141 ) C138_=_C142( C138 C142 ) \nC138_=_C144( C138 C144 ) C138_=_C213( C138 C213 ) C138_=_C303( C138 C303 ) C138_=_C357( C138 C357 ) C138_=_C358( C138 C358 ) C138_=_C360( C138 C360 ) \nC138_=_C366( C138 C366 ) C141_=_C142( C141 C142 ) C141_=_C144( C141 C144 ) C141_=_C153( C141 C153 ) C141_=_C304( C141 C304 ) C141_=_C378( C141 C378 ) \nC141_=_C383( C141 C383 ) C141_=_C394( C141 C394 ) C142_=_C144( C142 C144 ) C142_=_C235( C142 C235 ) C142_=_C337( C142 C337 ) C142_=_C381( C142 C381 ) \nC142_=_C397( C142 C397 ) C144_=_C184( C144 C184 ) C144_=_C223( C144 C223 ) C144_=_C262( C144 C262 ) C144_=_C280( C144 C280 ) C144_=_C355( C144 C355 ) \nC144_=_C366( C144 C366 ) C144_=_C376( C144 C376 ) C144_=_C394( C144 C394 ) C144_=_C405( C144 C405 ) C144_=_C413( C144 C413 ) C145_=_C146( C145 C146 ) \nC145_=_C148( C145 C148 ) C145_=_C149( C145 C149 ) C145_=_C150( C145 C150 ) C145_=_C152( C145 C152 ) C145_=_C153( C145 C153 ) C145_=_C155( C145 C155 ) \nC145_=_C156( C145 C156 ) C145_=_C204( C145 C204 ) C145_=_C205( C145 C205 ) C145_=_C206( C145 C206 ) C145_=_C207( C145 C207 ) C145_=_C208( C145 C208 ) \nC145_=_C210( C145 C210 ) C145_=_C212( C145 C212 ) C145_=_C213( C145 C213 ) C145_=_C214( C145 C214 ) C145_=_C217( C145 C217 ) C145_=_C219( C145 C219 ) \nC145_=_C221( C145 C221 ) C145_=_C222( C145 C222 ) C145_=_C223( C145 C223 ) C146_=_C148( C146 C148 ) C146_=_C149( C146 C149 ) C146_=_C150( C146 C150 ) \nC146_=_C152( C146 C152 ) C146_=_C153( C146 C153 ) C146_=_C155( C146 C155 ) C146_=_C156( C146 C156 ) C146_=_C206( C146 C206 ) C146_=_C264( C146 C264 ) \nC146_=_C266( C146 C266 ) C146_=_C270( C146 C270 ) C146_=_C272( C146 C272 ) C146_=_C275( C146 C275 ) C146_=_C277( C146 C277 ) C146_=_C280( C146 C280 ) \nC148_=_C149( C148 C149 ) C148_=_C150( C148 C150 ) C148_=_C152( C148 C152 ) C148_=_C153( C148 C153 ) C148_=_C155( C148 C155 ) C148_=_C156( C148 C156 ) \nC148_=_C162( C148 C162 ) C148_=_C227( C148 C227 ) C148_=_C249( C148 C249 ) C148_=_C264( C148 C264 ) C148_=_C283( C148 C283 ) C148_=_C310( C148 C310 ) \nC148_=_C311( C148 C311 ) C148_=_C312( C148 C312 ) C148_=_C315( C148 C315 ) C148_=_C318( C148 C318 ) C149_=_C150( C149 C150 ) C149_=_C152( C149 C152 ) \nC149_=_C153( C149 C153 ) C149_=_C155( C149 C155 ) C149_=_C156( C149 C156 ) C149_=_C210( C149 C210 ) C149_=_C228( C149 C228 ) C149_=_C299( C149 C299 ) \nC149_=_C310( C149 C310 ) C149_=_C319( C149 C319 ) C149_=_C321( C149 C321 ) C149_=_C322( C149 C322 ) C149_=_C324( C149 C324 ) C149_=_C327( C149 C327 ) \nC149_=_C329( C149 C329 ) C150_=_C152( C150 C152 ) C150_=_C153( C150 C153 ) C150_=_C155( C150 C155 ) C150_=_C156( C150 C156 ) C150_=_C179( C150 C179 ) \nC150_=_C190( C150 C190 ) C150_=_C229( C150 C229 ) C150_=_C251( C150 C251 ) C150_=_C266( C150 C266 ) C150_=_C291( C150 C291 ) C150_=_C300( C150 C300 ) \nC150_=_C319( C150 C319 ) C150_=_C331( C150 C331 ) C150_=_C334( C150 C334 ) C150_=_C335( C150 C335 ) C150_=_C337( C150 C337 ) C150_=_C339( C150 C339 ) \nC152_=_C153( C152 C153 ) C152_=_C155( C152 C155 ) C152_=_C156( C152 C156 ) C152_=_C212( C152 C212 ) C152_=_C231( C152 C231 ) C152_=_C302( C152 C302 ) \nC152_=_C340( C152 C340 ) C152_=_C347( C152 C347 ) C152_=_C348( C152 C348 ) C152_=_C350( C152 C350 ) C152_=_C355( C152 C355 ) C153_=_C155( C153 C155 ) \nC153_=_C156( C153 C156 ) C153_=_C304( C153 C304 ) C153_=_C378( C153 C378 ) C153_=_C383( C153 C383 ) C153_=_C394( C153 C394 ) C155_=_C156( C155 C156 ) \nC155_=_C221( C155 C221 ) C155_=_C307( C155 C307 ) C155_=_C339( C155 C339 ) C155_=_C389( C155 C389 ) C155_=_C399( C155 C399 ) C155_=_C408( C155 C408 ) \nC155_=_C412( C155 C412 ) C156_=_C222( C156 C222 ) C156_=_C237( C156 C237 ) C156_=_C308( C156 C308 ) C156_=_C318( C156 C318 ) C156_=_C382( C156 C382 ) \nC156_=_C409( C156 C409 ) C156_=_C413( C156 C413 ) C162_=_C164( C162 C164 ) C162_=_C167( C162 C167 ) C162_=_C168( C162 C168 ) C162_=_C172( C162 C172 ) \nC162_=_C227( C162 C227 ) C162_=_C249( C162 C249 ) C162_=_C264( C162 C264 ) C162_=_C283( C162 C283 ) C162_=_C310( C162 C310 ) C162_=_C311( C162 C311 ) \nC162_=_C312( C162 C312 ) C162_=_C315( C162 C315 ) C162_=_C318( C162 C318 ) C164_=_C167( C164 C167 ) C164_=_C168( C164 C168 ) C164_=_C172( C164 C172 ) \nC164_=_C180( C164 C180 ) C164_=_C191( C164 C191 ) C164_=_C311( C164 C311 ) C164_=_C331( C164 C331 ) C164_=_C340( C164 C340 ) C164_=_C341( C164 C341 ) \nC164_=_C343( C164 C343 ) C164_=_C344( C164 C344 ) C167_=_C168( C167 C168 ) C167_=_C172( C167 C172 ) C167_=_C194( C167 C194 ) C167_=_C232( C167 C232 ) \nC167_=_C254( C167 C254 ) C167_=_C321( C167 C321 ) C167_=_C347( C167 C347 ) C167_=_C357( C167 C357 ) C167_=_C378( C167 C378 ) C167_=_C379( C167 C379 ) \nC167_=_C381( C167 C381 ) C167_=_C382( C167 C382 ) C168_=_C172( C168 C172 ) C168_=_C181( C168 C181 ) C168_=_C255( C168 C255 ) C168_=_C270( C168 C270 ) \nC168_=_C287( C168 C287 ) C168_=_C292( C168 C292 ) C168_=_C322( C168 C322 ) C168_=_C341( C168 C341 ) C168_=_C348( C168 C348 ) C168_=_C358( C168 C358 ) \nC168_=_C367( C168 C367 ) C168_=_C383( C168 C383 ) C168_=_C384( C168 C384 ) C168_=_C385( C168 C385 ) C168_=_C387( C168 C387 ) C168_=_C389( C168 C389 ) \nC172_=_C183( C172 C183 ) C172_=_C202( C172 C202 ) C172_=_C277( C172 C277 ) C172_=_C329( C172 C329 ) C172_=_C344( C172 C344 ) C172_=_C373( C172 C373 ) \nC172_=_C412( C172 C412 ) C179_=_C180( C179 C180 ) C179_=_C181( C179 C181 ) C179_=_C183( C179 C183 ) C179_=_C184( C179 C184 ) C179_=_C190( C179 C190 ) \nC179_=_C229( C179 C229 ) C179_=_C251( C179 C251 ) C179_=_C266( C179 C266 ) C179_=_C291( C179 C291 ) C179_=_C300( C179 C300 ) C179_=_C319( C179 C319 ) \nC179_=_C331( C179 C331 ) C179_=_C334( C179 C334 ) C179_=_C335( C179 C335 ) C179_=_C337( C179 C337 ) C179_=_C339( C179 C339 ) C180_=_C181( C180 C181 ) \nC180_=_C183( C180 C183 ) C180_=_C184( C180 C184 ) C180_=_C191( C180 C191 ) C180_=_C311( C180 C311 ) C180_=_C331( C180 C331 ) C180_=_C340( C180 C340 ) \nC180_=_C341( C180 C341 ) C180_=_C343( C180 C343 ) C180_=_C344( C180 C344 ) C181_=_C183( C181 C183 ) C181_=_C184( C181 C184 ) C181_=_C255( C181 C255 ) \nC181_=_C270( C181 C270 ) C181_=_C287( C181 C287 ) C181_=_C292( C181 C292 ) C181_=_C322( C181 C322 ) C181_=_C341( C181 C341 ) C181_=_C348( C181 C348 ) \nC181_=_C358( C181 C358 ) C181_=_C367( C181 C367 ) C181_=_C383( C181 C383 ) C181_=_C384( C181 C384 ) C181_=_C385( C181 C385 ) C181_=_C387( C181 C387 ) \nC181_=_C389( C181 C389 ) C183_=_C184( C183 C184 ) C183_=_C202( C183 C202 ) C183_=_C277( C183 C277 ) C183_=_C329( C183 C329 ) C183_=_C344( C183 C344 ) \nC183_=_C373( C183 C373 ) C183_=_C412( C183 C412 ) C184_=_C223( C184 C223 ) C184_=_C262( C184 C262 ) C184_=_C280( C184 C280 ) C184_=_C355( C184 C355 ) \nC184_=_C366( C184 C366 ) C184_=_C376( C184 C376 ) C184_=_C394( C184 C394 ) C184_=_C405( C184 C405 ) C184_=_C413( C184 C413 ) C188_=_C190( C188 C190 ) \nC188_=_C191( C188 C191 ) C188_=_C194( C188 C194 ) C188_=_C196( C188 C196 ) C188_=_C199( C188 C199 ) C188_=_C202( C188 C202 ) C188_=_C208( C188 C208 ) \nC188_=_C248( C188 C248 ) C188_=_C282( C188 C282 ) C188_=_C299( C188 C299 ) C188_=_C300( C188 C300 ) C188_=_C302( C188</w:t>
      </w:r>
    </w:p>
    <w:p>
      <w:pPr>
        <w:pStyle w:val="PreformattedText"/>
        <w:bidi w:val="0"/>
        <w:spacing w:before="0" w:after="0"/>
        <w:jc w:val="left"/>
        <w:rPr/>
      </w:pPr>
      <w:r>
        <w:rPr/>
        <w:t xml:space="preserve"> </w:t>
      </w:r>
      <w:r>
        <w:rPr/>
        <w:t>C302 ) C188_=_C303( C188 C303 ) \nC188_=_C304( C188 C304 ) C188_=_C305( C188 C305 ) C188_=_C306( C188 C306 ) C188_=_C307( C188 C307 ) C188_=_C308( C188 C308 ) C190_=_C191( C190 C191 ) \nC190_=_C194( C190 C194 ) C190_=_C196( C190 C196 ) C190_=_C199( C190 C199 ) C190_=_C202( C190 C202 ) C190_=_C229( C190 C229 ) C190_=_C251( C190 C251 ) \nC190_=_C266( C190 C266 ) C190_=_C291( C190 C291 ) C190_=_C300( C190 C300 ) C190_=_C319( C190 C319 ) C190_=_C331( C190 C331 ) C190_=_C334( C190 C334 ) \nC190_=_C335( C190 C335 ) C190_=_C337( C190 C337 ) C190_=_C339( C190 C339 ) C191_=_C194( C191 C194 ) C191_=_C196( C191 C196 ) C191_=_C199( C191 C199 ) \nC191_=_C202( C191 C202 ) C191_=_C311( C191 C311 ) C191_=_C331( C191 C331 ) C191_=_C340( C191 C340 ) C191_=_C341( C191 C341 ) C191_=_C343( C191 C343 ) \nC191_=_C344( C191 C344 ) C194_=_C196( C194 C196 ) C194_=_C199( C194 C199 ) C194_=_C202( C194 C202 ) C194_=_C232( C194 C232 ) C194_=_C254( C194 C254 ) \nC194_=_C321( C194 C321 ) C194_=_C347( C194 C347 ) C194_=_C357( C194 C357 ) C194_=_C378( C194 C378 ) C194_=_C379( C194 C379 ) C194_=_C381( C194 C381 ) \nC194_=_C382( C194 C382 ) C196_=_C199( C196 C199 ) C196_=_C202( C196 C202 ) C196_=_C272( C196 C272 ) C196_=_C294( C196 C294 ) C196_=_C315( C196 C315 ) \nC196_=_C324( C196 C324 ) C196_=_C334( C196 C334 ) C196_=_C360( C196 C360 ) C196_=_C368( C196 C368 ) C196_=_C379( C196 C379 ) C196_=_C395( C196 C395 ) \nC196_=_C396( C196 C396 ) C196_=_C397( C196 C397 ) C196_=_C398( C196 C398 ) C196_=_C399( C196 C399 ) C199_=_C202( C199 C202 ) C199_=_C234( C199 C234 ) \nC199_=_C275( C199 C275 ) C199_=_C295( C199 C295 ) C199_=_C306( C199 C306 ) C199_=_C327( C199 C327 ) C199_=_C343( C199 C343 ) C199_=_C350( C199 C350 ) \nC199_=_C402( C199 C402 ) C199_=_C408( C199 C408 ) C199_=_C409( C199 C409 ) C202_=_C277( C202 C277 ) C202_=_C329( C202 C329 ) C202_=_C344( C202 C344 ) \nC202_=_C373( C202 C373 ) C202_=_C412( C202 C412 ) C204_=_C205( C204 C205 ) C204_=_C206( C204 C206 ) C204_=_C207( C204 C207 ) C204_=_C208( C204 C208 ) \nC204_=_C210( C204 C210 ) C204_=_C212( C204 C212 ) C204_=_C213( C204 C213 ) C204_=_C214( C204 C214 ) C204_=_C217( C204 C217 ) C204_=_C219( C204 C219 ) \nC204_=_C221( C204 C221 ) C204_=_C222( C204 C222 ) C204_=_C223( C204 C223 ) C204_=_C224( C204 C224 ) C204_=_C225( C204 C225 ) C204_=_C227( C204 C227 ) \nC204_=_C228( C204 C228 ) C204_=_C229( C204 C229 ) C204_=_C231( C204 C231 ) C204_=_C232( C204 C232 ) C204_=_C234( C204 C234 ) C204_=_C235( C204 C235 ) \nC204_=_C236( C204 C236 ) C204_=_C237( C204 C237 ) C205_=_C206( C205 C206 ) C205_=_C207( C205 C207 ) C205_=_C208( C205 C208 ) C205_=_C210( C205 C210 ) \nC205_=_C212( C205 C212 ) C205_=_C213( C205 C213 ) C205_=_C214( C205 C214 ) C205_=_C217( C205 C217 ) C205_=_C219( C205 C219 ) C205_=_C221( C205 C221 ) \nC205_=_C222( C205 C222 ) C205_=_C223( C205 C223 ) C205_=_C248( C205 C248 ) C205_=_C249( C205 C249 ) C205_=_C251( C205 C251 ) C205_=_C254( C205 C254 ) \nC205_=_C255( C205 C255 ) C205_=_C262( C205 C262 ) C206_=_C207( C206 C207 ) C206_=_C208( C206 C208 ) C206_=_C210( C206 C210 ) C206_=_C212( C206 C212 ) \nC206_=_C213( C206 C213 ) C206_=_C214( C206 C214 ) C206_=_C217( C206 C217 ) C206_=_C219( C206 C219 ) C206_=_C221( C206 C221 ) C206_=_C222( C206 C222 ) \nC206_=_C223( C206 C223 ) C206_=_C264( C206 C264 ) C206_=_C266( C206 C266 ) C206_=_C270( C206 C270 ) C206_=_C272( C206 C272 ) C206_=_C275( C206 C275 ) \nC206_=_C277( C206 C277 ) C206_=_C280( C206 C280 ) C207_=_C208( C207 C208 ) C207_=_C210( C207 C210 ) C207_=_C212( C207 C212 ) C207_=_C213( C207 C213 ) \nC207_=_C214( C207 C214 ) C207_=_C217( C207 C217 ) C207_=_C219( C207 C219 ) C207_=_C221( C207 C221 ) C207_=_C222( C207 C222 ) C207_=_C223( C207 C223 ) \nC207_=_C225( C207 C225 ) C207_=_C282( C207 C282 ) C207_=_C283( C207 C283 ) C207_=_C287( C207 C287 ) C208_=_C210( C208 C210 ) C208_=_C212( C208 C212 ) \nC208_=_C213( C208 C213 ) C208_=_C214( C208 C214 ) C208_=_C217( C208 C217 ) C208_=_C219( C208 C219 ) C208_=_C221( C208 C221 ) C208_=_C222( C208 C222 ) \nC208_=_C223( C208 C223 ) C208_=_C248( C208 C248 ) C208_=_C282( C208 C282 ) C208_=_C299( C208 C299 ) C208_=_C300( C208 C300 ) C208_=_C302( C208 C302 ) \nC208_=_C303( C208 C303 ) C208_=_C304( C208 C304 ) C208_=_C305( C208 C305 ) C208_=_C306( C208 C306 ) C208_=_C307( C208 C307 ) C208_=_C308( C208 C308 ) \nC210_=_C212( C210 C212 ) C210_=_C213( C210 C213 ) C210_=_C214( C210 C214 ) C210_=_C217( C210 C217 ) C210_=_C219( C210 C219 ) C210_=_C221( C210 C221 ) \nC210_=_C222( C210 C222 ) C210_=_C223( C210 C223 ) C210_=_C228( C210 C228 ) C210_=_C299( C210 C299 ) C210_=_C310( C210 C310 ) C210_=_C319( C210 C319 ) \nC210_=_C321( C210 C321 ) C210_=_C322( C210 C322 ) C210_=_C324( C210 C324 ) C210_=_C327( C210 C327 ) C210_=_C329( C210 C329 ) C212_=_C213( C212 C213 ) \nC212_=_C214( C212 C214 ) C212_=_C217( C212 C217 ) C212_=_C219( C212 C219 ) C212_=_C221( C212 C221 ) C212_=_C222( C212 C222 ) C212_=_C223( C212 C223 ) \nC212_=_C231( C212 C231 ) C212_=_C302( C212 C302 ) C212_=_C340( C212 C340 ) C212_=_C347( C212 C347 ) C212_=_C348( C212 C348 ) C212_=_C350( C212 C350 ) \nC212_=_C355( C212 C355 ) C213_=_C214( C213 C214 ) C213_=_C217( C213 C217 ) C213_=_C219( C213 C219 ) C213_=_C221( C213 C221 ) C213_=_C222( C213 C222 ) \nC213_=_C223( C213 C223 ) C213_=_C303( C213 C303 ) C213_=_C357( C213 C357 ) C213_=_C358( C213 C358 ) C213_=_C360( C213 C360 ) C213_=_C366( C213 C366 ) \nC214_=_C217( C214 C217 ) C214_=_C219( C214 C219 ) C214_=_C221( C214 C221 ) C214_=_C222( C214 C222 ) C214_=_C223( C214 C223 ) C214_=_C312( C214 C312 ) \nC214_=_C367( C214 C367 ) C214_=_C368( C214 C368 ) C214_=_C373( C214 C373 ) C214_=_C376( C214 C376 ) C217_=_C219( C217 C219 ) C217_=_C221( C217 C221 ) \nC217_=_C222( C217 C222 ) C217_=_C223( C217 C223 ) C217_=_C384( C217 C384 ) C217_=_C395( C217 C395 ) C217_=_C402( C217 C402 ) C217_=_C405( C217 C405 ) \nC219_=_C221( C219 C221 ) C219_=_C222( C219 C222 ) C219_=_C223( C219 C223 ) C219_=_C236( C219 C236 ) C219_=_C387( C219 C387 ) C219_=_C398( C219 C398 ) \nC221_=_C222( C221 C222 ) C221_=_C223( C221 C223 ) C221_=_C307( C221 C307 ) C221_=_C339( C221 C339 ) C221_=_C389( C221 C389 ) C221_=_C399( C221 C399 ) \nC221_=_C408( C221 C408 ) C221_=_C412( C221 C412 ) C222_=_C223( C222 C223 ) C222_=_C237( C222 C237 ) C222_=_C308( C222 C308 ) C222_=_C318( C222 C318 ) \nC222_=_C382( C222 C382 ) C222_=_C409( C222 C409 ) C222_=_C413( C222 C413 ) C223_=_C262( C223 C262 ) C223_=_C280( C223 C280 ) C223_=_C355( C223 C355 ) \nC223_=_C366( C223 C366 ) C223_=_C376( C223 C376 ) C223_=_C394( C223 C394 ) C223_=_C405( C223 C405 ) C223_=_C413( C223 C413 ) C224_=_C225( C224 C225 ) \nC224_=_C227( C224 C227 ) C224_=_C228( C224 C228 ) C224_=_C229( C224 C229 ) C224_=_C231( C224 C231 ) C224_=_C232( C224 C232 ) C224_=_C234( C224 C234 ) \nC224_=_C235( C224 C235 ) C224_=_C236( C224 C236 ) C224_=_C237( C224 C237 ) C225_=_C227( C225 C227 ) C225_=_C228( C225 C228 ) C225_=_C229( C225 C229 ) \nC225_=_C231( C225 C231 ) C225_=_C232( C225 C232 ) C225_=_C234( C225 C234 ) C225_=_C235( C225 C235 ) C225_=_C236( C225 C236 ) C225_=_C237( C225 C237 ) \nC225_=_C282( C225 C282 ) C225_=_C283( C225 C283 ) C225_=_C287( C225 C287 ) C227_=_C228( C227 C228 ) C227_=_C229( C227 C229 ) C227_=_C231( C227 C231 ) \nC227_=_C232( C227 C232 ) C227_=_C234( C227 C234 ) C227_=_C235( C227 C235 ) C227_=_C236( C227 C236 ) C227_=_C237( C227 C237 ) C227_=_C249( C227 C249 ) \nC227_=_C264( C227 C264 ) C227_=_C283( C227 C283 ) C227_=_C310( C227 C310 ) C227_=_C311( C227 C311 ) C227_=_C312( C227 C312 ) C227_=_C315( C227 C315 ) \nC227_=_C318( C227 C318 ) C228_=_C229( C228 C229 ) C228_=_C231( C228 C231 ) C228_=_C232( C228 C232 ) C228_=_C234( C228 C234 ) C228_=_C235( C228 C235 ) \nC228_=_C236( C228 C236 ) C228_=_C237( C228 C237 ) C228_=_C299( C228 C299 ) C228_=_C310( C228 C310 ) C228_=_C319( C228 C319 ) C228_=_C321( C228 C321 ) \nC228_=_C322( C228 C322 ) C228_=_C324( C228 C324 ) C228_=_C327( C228 C327 ) C228_=_C329( C228 C329 ) C229_=_C231( C229 C231 ) C229_=_C232( C229 C232 ) \nC229_=_C234( C229 C234 ) C229_=_C235( C229 C235 ) C229_=_C236( C229 C236 ) C229_=_C237( C229 C237 ) C229_=_C251( C229 C251 ) C229_=_C266( C229 C266 ) \nC229_=_C291( C229 C291 ) C229_=_C300( C229 C300 ) C229_=_C319( C229 C319 ) C229_=_C331( C229 C331 ) C229_=_C334( C229 C334 ) C229_=_C335( C229 C335 ) \nC229_=_C337( C229 C337 ) C229_=_C339( C229 C339 ) C231_=_C232( C231 C232 ) C231_=_C234( C231 C234 ) C231_=_C235( C231 C235 ) C231_=_C236( C231 C236 ) \nC231_=_C237( C231 C237 ) C231_=_C302( C231 C302 ) C231_=_C340( C231 C340 ) C231_=_C347( C231 C347 ) C231_=_C348( C231 C348 ) C231_=_C350( C231 C350 ) \nC231_=_C355( C231 C355 ) C232_=_C234( C232 C234 ) C232_=_C235( C232 C235 ) C232_=_C236( C232 C236 ) C232_=_C237( C232 C237 ) C232_=_C254( C232 C254 ) \nC232_=_C321( C232 C321 ) C232_=_C347( C232 C347 ) C232_=_C357( C232 C357 ) C232_=_C378( C232 C378 ) C232_=_C379( C232 C379 ) C232_=_C381( C232 C381 ) \nC232_=_C382( C232 C382 ) C234_=_C235( C234 C235 ) C234_=_C236( C234 C236 ) C234_=_C237( C234 C237 ) C234_=_C275( C234 C275 ) C234_=_C295( C234 C295 ) \nC234_=_C306( C234 C306 ) C234_=_C327( C234 C327 ) C234_=_C343( C234 C343 ) C234_=_C350( C234 C350 ) C234_=_C402( C234 C402 ) C234_=_C408( C234 C408 ) \nC234_=_C409( C234 C409 ) C235_=_C236( C235 C236 ) C235_=_C237( C235 C237 ) C235_=_C337( C235 C337 ) C235_=_C381( C235 C381 ) C235_=_C397( C235 C397 ) \nC236_=_C237( C236 C237 ) C236_=_C387( C236 C387 ) C236_=_C398( C236 C398 ) C237_=_C308( C237 C308 ) C237_=_C318( C237 C318 ) C237_=_C382( C237 C382 ) \nC237_=_C409( C237 C409 ) C237_=_C413( C237 C413 ) C248_=_C249( C248 C249 ) C248_=_C251( C248 C251 ) C248_=_C254( C248 C254 ) C248_=_C255( C248 C255 ) \nC248_=_C262( C248 C262 ) C248_=_C282( C248 C282 ) C248_=_C299( C248 C299 ) C248_=_C300( C248 C300 ) C248_=_C302( C248 C302 ) C248_=_C303( C248 C303 ) \nC248_=_C304( C248 C304 ) C248_=_C305( C248 C305 ) C248_=_C306( C248 C306 ) C248_=_C307( C248 C307 ) C248_=_C308( C248 C308 ) C249_=_C251(</w:t>
      </w:r>
    </w:p>
    <w:p>
      <w:pPr>
        <w:pStyle w:val="PreformattedText"/>
        <w:bidi w:val="0"/>
        <w:spacing w:before="0" w:after="0"/>
        <w:jc w:val="left"/>
        <w:rPr/>
      </w:pPr>
      <w:r>
        <w:rPr/>
        <w:t xml:space="preserve"> </w:t>
      </w:r>
      <w:r>
        <w:rPr/>
        <w:t>C249 C251 ) \nC249_=_C254( C249 C254 ) C249_=_C255( C249 C255 ) C249_=_C262( C249 C262 ) C249_=_C264( C249 C264 ) C249_=_C283( C249 C283 ) C249_=_C310( C249 C310 ) \nC249_=_C311( C249 C311 ) C249_=_C312( C249 C312 ) C249_=_C315( C249 C315 ) C249_=_C318( C249 C318 ) C251_=_C254( C251 C254 ) C251_=_C255( C251 C255 ) \nC251_=_C262( C251 C262 ) C251_=_C266( C251 C266 ) C251_=_C291( C251 C291 ) C251_=_C300( C251 C300 ) C251_=_C319( C251 C319 ) C251_=_C331( C251 C331 ) \nC251_=_C334( C251 C334 ) C251_=_C335( C251 C335 ) C251_=_C337( C251 C337 ) C251_=_C339( C251 C339 ) C254_=_C255( C254 C255 ) C254_=_C262( C254 C262 ) \nC254_=_C321( C254 C321 ) C254_=_C347( C254 C347 ) C254_=_C357( C254 C357 ) C254_=_C378( C254 C378 ) C254_=_C379( C254 C379 ) C254_=_C381( C254 C381 ) \nC254_=_C382( C254 C382 ) C255_=_C262( C255 C262 ) C255_=_C270( C255 C270 ) C255_=_C287( C255 C287 ) C255_=_C292( C255 C292 ) C255_=_C322( C255 C322 ) \nC255_=_C341( C255 C341 ) C255_=_C348( C255 C348 ) C255_=_C358( C255 C358 ) C255_=_C367( C255 C367 ) C255_=_C383( C255 C383 ) C255_=_C384( C255 C384 ) \nC255_=_C385( C255 C385 ) C255_=_C387( C255 C387 ) C255_=_C389( C255 C389 ) C262_=_C280( C262 C280 ) C262_=_C355( C262 C355 ) C262_=_C366( C262 C366 ) \nC262_=_C376( C262 C376 ) C262_=_C394( C262 C394 ) C262_=_C405( C262 C405 ) C262_=_C413( C262 C413 ) C264_=_C266( C264 C266 ) C264_=_C270( C264 C270 ) \nC264_=_C272( C264 C272 ) C264_=_C275( C264 C275 ) C264_=_C277( C264 C277 ) C264_=_C280( C264 C280 ) C264_=_C283( C264 C283 ) C264_=_C310( C264 C310 ) \nC264_=_C311( C264 C311 ) C264_=_C312( C264 C312 ) C264_=_C315( C264 C315 ) C264_=_C318( C264 C318 ) C266_=_C270( C266 C270 ) C266_=_C272( C266 C272 ) \nC266_=_C275( C266 C275 ) C266_=_C277( C266 C277 ) C266_=_C280( C266 C280 ) C266_=_C291( C266 C291 ) C266_=_C300( C266 C300 ) C266_=_C319( C266 C319 ) \nC266_=_C331( C266 C331 ) C266_=_C334( C266 C334 ) C266_=_C335( C266 C335 ) C266_=_C337( C266 C337 ) C266_=_C339( C266 C339 ) C270_=_C272( C270 C272 ) \nC270_=_C275( C270 C275 ) C270_=_C277( C270 C277 ) C270_=_C280( C270 C280 ) C270_=_C287( C270 C287 ) C270_=_C292( C270 C292 ) C270_=_C322( C270 C322 ) \nC270_=_C341( C270 C341 ) C270_=_C348( C270 C348 ) C270_=_C358( C270 C358 ) C270_=_C367( C270 C367 ) C270_=_C383( C270 C383 ) C270_=_C384( C270 C384 ) \nC270_=_C385( C270 C385 ) C270_=_C387( C270 C387 ) C270_=_C389( C270 C389 ) C272_=_C275( C272 C275 ) C272_=_C277( C272 C277 ) C272_=_C280( C272 C280 ) \nC272_=_C294( C272 C294 ) C272_=_C315( C272 C315 ) C272_=_C324( C272 C324 ) C272_=_C334( C272 C334 ) C272_=_C360( C272 C360 ) C272_=_C368( C272 C368 ) \nC272_=_C379( C272 C379 ) C272_=_C395( C272 C395 ) C272_=_C396( C272 C396 ) C272_=_C397( C272 C397 ) C272_=_C398( C272 C398 ) C272_=_C399( C272 C399 ) \nC275_=_C277( C275 C277 ) C275_=_C280( C275 C280 ) C275_=_C295( C275 C295 ) C275_=_C306( C275 C306 ) C275_=_C327( C275 C327 ) C275_=_C343( C275 C343 ) \nC275_=_C350( C275 C350 ) C275_=_C402( C275 C402 ) C275_=_C408( C275 C408 ) C275_=_C409( C275 C409 ) C277_=_C280( C277 C280 ) C277_=_C329( C277 C329 ) \nC277_=_C344( C277 C344 ) C277_=_C373( C277 C373 ) C277_=_C412( C277 C412 ) C280_=_C355( C280 C355 ) C280_=_C366( C280 C366 ) C280_=_C376( C280 C376 ) \nC280_=_C394( C280 C394 ) C280_=_C405( C280 C405 ) C280_=_C413( C280 C413 ) C282_=_C283( C282 C283 ) C282_=_C287( C282 C287 ) C282_=_C299( C282 C299 ) \nC282_=_C300( C282 C300 ) C282_=_C302( C282 C302 ) C282_=_C303( C282 C303 ) C282_=_C304( C282 C304 ) C282_=_C305( C282 C305 ) C282_=_C306( C282 C306 ) \nC282_=_C307( C282 C307 ) C282_=_C308( C282 C308 ) C283_=_C287( C283 C287 ) C283_=_C310( C283 C310 ) C283_=_C311( C283 C311 ) C283_=_C312( C283 C312 ) \nC283_=_C315( C283 C315 ) C283_=_C318( C283 C318 ) C287_=_C292( C287 C292 ) C287_=_C322( C287 C322 ) C287_=_C341( C287 C341 ) C287_=_C348( C287 C348 ) \nC287_=_C358( C287 C358 ) C287_=_C367( C287 C367 ) C287_=_C383( C287 C383 ) C287_=_C384( C287 C384 ) C287_=_C385( C287 C385 ) C287_=_C387( C287 C387 ) \nC287_=_C389( C287 C389 ) C291_=_C292( C291 C292 ) C291_=_C294( C291 C294 ) C291_=_C295( C291 C295 ) C291_=_C300( C291 C300 ) C291_=_C319( C291 C319 ) \nC291_=_C331( C291 C331 ) C291_=_C334( C291 C334 ) C291_=_C335( C291 C335 ) C291_=_C337( C291 C337 ) C291_=_C339( C291 C339 ) C292_=_C294( C292 C294 ) \nC292_=_C295( C292 C295 ) C292_=_C322( C292 C322 ) C292_=_C341( C292 C341 ) C292_=_C348( C292 C348 ) C292_=_C358( C292 C358 ) C292_=_C367( C292 C367 ) \nC292_=_C383( C292 C383 ) C292_=_C384( C292 C384 ) C292_=_C385( C292 C385 ) C292_=_C387( C292 C387 ) C292_=_C389( C292 C389 ) C294_=_C295( C294 C295 ) \nC294_=_C315( C294 C315 ) C294_=_C324( C294 C324 ) C294_=_C334( C294 C334 ) C294_=_C360( C294 C360 ) C294_=_C368( C294 C368 ) C294_=_C379( C294 C379 ) \nC294_=_C395( C294 C395 ) C294_=_C396( C294 C396 ) C294_=_C397( C294 C397 ) C294_=_C398( C294 C398 ) C294_=_C399( C294 C399 ) C295_=_C306( C295 C306 ) \nC295_=_C327( C295 C327 ) C295_=_C343( C295 C343 ) C295_=_C350( C295 C350 ) C295_=_C402( C295 C402 ) C295_=_C408( C295 C408 ) C295_=_C409( C295 C409 ) \nC299_=_C300( C299 C300 ) C299_=_C302( C299 C302 ) C299_=_C303( C299 C303 ) C299_=_C304( C299 C304 ) C299_=_C305( C299 C305 ) C299_=_C306( C299 C306 ) \nC299_=_C307( C299 C307 ) C299_=_C308( C299 C308 ) C299_=_C310( C299 C310 ) C299_=_C319( C299 C319 ) C299_=_C321( C299 C321 ) C299_=_C322( C299 C322 ) \nC299_=_C324( C299 C324 ) C299_=_C327( C299 C327 ) C299_=_C329( C299 C329 ) C300_=_C302( C300 C302 ) C300_=_C303( C300 C303 ) C300_=_C304( C300 C304 ) \nC300_=_C305( C300 C305 ) C300_=_C306( C300 C306 ) C300_=_C307( C300 C307 ) C300_=_C308( C300 C308 ) C300_=_C319( C300 C319 ) C300_=_C331( C300 C331 ) \nC300_=_C334( C300 C334 ) C300_=_C335( C300 C335 ) C300_=_C337( C300 C337 ) C300_=_C339( C300 C339 ) C302_=_C303( C302 C303 ) C302_=_C304( C302 C304 ) \nC302_=_C305( C302 C305 ) C302_=_C306( C302 C306 ) C302_=_C307( C302 C307 ) C302_=_C308( C302 C308 ) C302_=_C340( C302 C340 ) C302_=_C347( C302 C347 ) \nC302_=_C348( C302 C348 ) C302_=_C350( C302 C350 ) C302_=_C355( C302 C355 ) C303_=_C304( C303 C304 ) C303_=_C305( C303 C305 ) C303_=_C306( C303 C306 ) \nC303_=_C307( C303 C307 ) C303_=_C308( C303 C308 ) C303_=_C357( C303 C357 ) C303_=_C358( C303 C358 ) C303_=_C360( C303 C360 ) C303_=_C366( C303 C366 ) \nC304_=_C305( C304 C305 ) C304_=_C306( C304 C306 ) C304_=_C307( C304 C307 ) C304_=_C308( C304 C308 ) C304_=_C378( C304 C378 ) C304_=_C383( C304 C383 ) \nC304_=_C394( C304 C394 ) C305_=_C306( C305 C306 ) C305_=_C307( C305 C307 ) C305_=_C308( C305 C308 ) C305_=_C335( C305 C335 ) C305_=_C385( C305 C385 ) \nC305_=_C396( C305 C396 ) C306_=_C307( C306 C307 ) C306_=_C308( C306 C308 ) C306_=_C327( C306 C327 ) C306_=_C343( C306 C343 ) C306_=_C350( C306 C350 ) \nC306_=_C402( C306 C402 ) C306_=_C408( C306 C408 ) C306_=_C409( C306 C409 ) C307_=_C308( C307 C308 ) C307_=_C339( C307 C339 ) C307_=_C389( C307 C389 ) \nC307_=_C399( C307 C399 ) C307_=_C408( C307 C408 ) C307_=_C412( C307 C412 ) C308_=_C318( C308 C318 ) C308_=_C382( C308 C382 ) C308_=_C409( C308 C409 ) \nC308_=_C413( C308 C413 ) C310_=_C311( C310 C311 ) C310_=_C312( C310 C312 ) C310_=_C315( C310 C315 ) C310_=_C318( C310 C318 ) C310_=_C319( C310 C319 ) \nC310_=_C321( C310 C321 ) C310_=_C322( C310 C322 ) C310_=_C324( C310 C324 ) C310_=_C327( C310 C327 ) C310_=_C329( C310 C329 ) C311_=_C312( C311 C312 ) \nC311_=_C315( C311 C315 ) C311_=_C318( C311 C318 ) C311_=_C331( C311 C331 ) C311_=_C340( C311 C340 ) C311_=_C341( C311 C341 ) C311_=_C343( C311 C343 ) \nC311_=_C344( C311 C344 ) C312_=_C315( C312 C315 ) C312_=_C318( C312 C318 ) C312_=_C367( C312 C367 ) C312_=_C368( C312 C368 ) C312_=_C373( C312 C373 ) \nC312_=_C376( C312 C376 ) C315_=_C318( C315 C318 ) C315_=_C324( C315 C324 ) C315_=_C334( C315 C334 ) C315_=_C360( C315 C360 ) C315_=_C368( C315 C368 ) \nC315_=_C379( C315 C379 ) C315_=_C395( C315 C395 ) C315_=_C396( C315 C396 ) C315_=_C397( C315 C397 ) C315_=_C398( C315 C398 ) C315_=_C399( C315 C399 ) \nC318_=_C382( C318 C382 ) C318_=_C409( C318 C409 ) C318_=_C413( C318 C413 ) C319_=_C321( C319 C321 ) C319_=_C322( C319 C322 ) C319_=_C324( C319 C324 ) \nC319_=_C327( C319 C327 ) C319_=_C329( C319 C329 ) C319_=_C331( C319 C331 ) C319_=_C334( C319 C334 ) C319_=_C335( C319 C335 ) C319_=_C337( C319 C337 ) \nC319_=_C339( C319 C339 ) C321_=_C322( C321 C322 ) C321_=_C324( C321 C324 ) C321_=_C327( C321 C327 ) C321_=_C329( C321 C329 ) C321_=_C347( C321 C347 ) \nC321_=_C357( C321 C357 ) C321_=_C378( C321 C378 ) C321_=_C379( C321 C379 ) C321_=_C381( C321 C381 ) C321_=_C382( C321 C382 ) C322_=_C324( C322 C324 ) \nC322_=_C327( C322 C327 ) C322_=_C329( C322 C329 ) C322_=_C341( C322 C341 ) C322_=_C348( C322 C348 ) C322_=_C358( C322 C358 ) C322_=_C367( C322 C367 ) \nC322_=_C383( C322 C383 ) C322_=_C384( C322 C384 ) C322_=_C385( C322 C385 ) C322_=_C387( C322 C387 ) C322_=_C389( C322 C389 ) C324_=_C327( C324 C327 ) \nC324_=_C329( C324 C329 ) C324_=_C334( C324 C334 ) C324_=_C360( C324 C360 ) C324_=_C368( C324 C368 ) C324_=_C379( C324 C379 ) C324_=_C395( C324 C395 ) \nC324_=_C396( C324 C396 ) C324_=_C397( C324 C397 ) C324_=_C398( C324 C398 ) C324_=_C399( C324 C399 ) C327_=_C329( C327 C329 ) C327_=_C343( C327 C343 ) \nC327_=_C350( C327 C350 ) C327_=_C402( C327 C402 ) C327_=_C408( C327 C408 ) C327_=_C409( C327 C409 ) C329_=_C344( C329 C344 ) C329_=_C373( C329 C373 ) \nC329_=_C412( C329 C412 ) C331_=_C334( C331 C334 ) C331_=_C335( C331 C335 ) C331_=_C337( C331 C337 ) C331_=_C339( C331 C339 ) C331_=_C340( C331 C340 ) \nC331_=_C341( C331 C341 ) C331_=_C343( C331 C343 ) C331_=_C344( C331 C344 ) C334_=_C335( C334 C335 ) C334_=_C337( C334 C337 ) C334_=_C339( C334 C339 ) \nC334_=_C360( C334 C360 ) C334_=_C368( C334 C368 ) C334_=_C379( C334 C379 ) C334_=_C395( C334 C395 ) C334_=_C396( C334 C396 ) C334_=_C397( C334 C397 ) \nC334_=_C398( C334 C398 ) C334_=_C399( C334 C399 ) C335_=_C337( C335 C337 ) C335_=_C339( C335 C339 ) C335_=_C385( C335 C385 ) C335_=_C396( C335 C396 ) \nC337_=_C339(</w:t>
      </w:r>
    </w:p>
    <w:p>
      <w:pPr>
        <w:pStyle w:val="PreformattedText"/>
        <w:bidi w:val="0"/>
        <w:spacing w:before="0" w:after="0"/>
        <w:jc w:val="left"/>
        <w:rPr/>
      </w:pPr>
      <w:r>
        <w:rPr/>
        <w:t xml:space="preserve"> </w:t>
      </w:r>
      <w:r>
        <w:rPr/>
        <w:t>C337 C339 ) C337_=_C381( C337 C381 ) C337_=_C397( C337 C397 ) C339_=_C389( C339 C389 ) C339_=_C399( C339 C399 ) C339_=_C408( C339 C408 ) \nC339_=_C412( C339 C412 ) C340_=_C341( C340 C341 ) C340_=_C343( C340 C343 ) C340_=_C344( C340 C344 ) C340_=_C347( C340 C347 ) C340_=_C348( C340 C348 ) \nC340_=_C350( C340 C350 ) C340_=_C355( C340 C355 ) C341_=_C343( C341 C343 ) C341_=_C344( C341 C344 ) C341_=_C348( C341 C348 ) C341_=_C358( C341 C358 ) \nC341_=_C367( C341 C367 ) C341_=_C383( C341 C383 ) C341_=_C384( C341 C384 ) C341_=_C385( C341 C385 ) C341_=_C387( C341 C387 ) C341_=_C389( C341 C389 ) \nC343_=_C344( C343 C344 ) C343_=_C350( C343 C350 ) C343_=_C402( C343 C402 ) C343_=_C408( C343 C408 ) C343_=_C409( C343 C409 ) C344_=_C373( C344 C373 ) \nC344_=_C412( C344 C412 ) C347_=_C348( C347 C348 ) C347_=_C350( C347 C350 ) C347_=_C355( C347 C355 ) C347_=_C357( C347 C357 ) C347_=_C378( C347 C378 ) \nC347_=_C379( C347 C379 ) C347_=_C381( C347 C381 ) C347_=_C382( C347 C382 ) C348_=_C350( C348 C350 ) C348_=_C355( C348 C355 ) C348_=_C358( C348 C358 ) \nC348_=_C367( C348 C367 ) C348_=_C383( C348 C383 ) C348_=_C384( C348 C384 ) C348_=_C385( C348 C385 ) C348_=_C387( C348 C387 ) C348_=_C389( C348 C389 ) \nC350_=_C355( C350 C355 ) C350_=_C402( C350 C402 ) C350_=_C408( C350 C408 ) C350_=_C409( C350 C409 ) C355_=_C366( C355 C366 ) C355_=_C376( C355 C376 ) \nC355_=_C394( C355 C394 ) C355_=_C405( C355 C405 ) C355_=_C413( C355 C413 ) C357_=_C358( C357 C358 ) C357_=_C360( C357 C360 ) C357_=_C366( C357 C366 ) \nC357_=_C378( C357 C378 ) C357_=_C379( C357 C379 ) C357_=_C381( C357 C381 ) C357_=_C382( C357 C382 ) C358_=_C360( C358 C360 ) C358_=_C366( C358 C366 ) \nC358_=_C367( C358 C367 ) C358_=_C383( C358 C383 ) C358_=_C384( C358 C384 ) C358_=_C385( C358 C385 ) C358_=_C387( C358 C387 ) C358_=_C389( C358 C389 ) \nC360_=_C366( C360 C366 ) C360_=_C368( C360 C368 ) C360_=_C379( C360 C379 ) C360_=_C395( C360 C395 ) C360_=_C396( C360 C396 ) C360_=_C397( C360 C397 ) \nC360_=_C398( C360 C398 ) C360_=_C399( C360 C399 ) C366_=_C376( C366 C376 ) C366_=_C394( C366 C394 ) C366_=_C405( C366 C405 ) C366_=_C413( C366 C413 ) \nC367_=_C368( C367 C368 ) C367_=_C373( C367 C373 ) C367_=_C376( C367 C376 ) C367_=_C383( C367 C383 ) C367_=_C384( C367 C384 ) C367_=_C385( C367 C385 ) \nC367_=_C387( C367 C387 ) C367_=_C389( C367 C389 ) C368_=_C373( C368 C373 ) C368_=_C376( C368 C376 ) C368_=_C379( C368 C379 ) C368_=_C395( C368 C395 ) \nC368_=_C396( C368 C396 ) C368_=_C397( C368 C397 ) C368_=_C398( C368 C398 ) C368_=_C399( C368 C399 ) C373_=_C376( C373 C376 ) C373_=_C412( C373 C412 ) \nC376_=_C394( C376 C394 ) C376_=_C405( C376 C405 ) C376_=_C413( C376 C413 ) C378_=_C379( C378 C379 ) C378_=_C381( C378 C381 ) C378_=_C382( C378 C382 ) \nC378_=_C383( C378 C383 ) C378_=_C394( C378 C394 ) C379_=_C381( C379 C381 ) C379_=_C382( C379 C382 ) C379_=_C395( C379 C395 ) C379_=_C396( C379 C396 ) \nC379_=_C397( C379 C397 ) C379_=_C398( C379 C398 ) C379_=_C399( C379 C399 ) C381_=_C382( C381 C382 ) C381_=_C397( C381 C397 ) C382_=_C409( C382 C409 ) \nC382_=_C413( C382 C413 ) C383_=_C384( C383 C384 ) C383_=_C385( C383 C385 ) C383_=_C387( C383 C387 ) C383_=_C389( C383 C389 ) C383_=_C394( C383 C394 ) \nC384_=_C385( C384 C385 ) C384_=_C387( C384 C387 ) C384_=_C389( C384 C389 ) C384_=_C395( C384 C395 ) C384_=_C402( C384 C402 ) C384_=_C405( C384 C405 ) \nC385_=_C387( C385 C387 ) C385_=_C389( C385 C389 ) C385_=_C396( C385 C396 ) C387_=_C389( C387 C389 ) C387_=_C398( C387 C398 ) C389_=_C399( C389 C399 ) \nC389_=_C408( C389 C408 ) C389_=_C412( C389 C412 ) C394_=_C405( C394 C405 ) C394_=_C413( C394 C413 ) C395_=_C396( C395 C396 ) C395_=_C397( C395 C397 ) \nC395_=_C398( C395 C398 ) C395_=_C399( C395 C399 ) C395_=_C402( C395 C402 ) C395_=_C405( C395 C405 ) C396_=_C397( C396 C397 ) C396_=_C398( C396 C398 ) \nC396_=_C399( C396 C399 ) C397_=_C398( C397 C398 ) C397_=_C399( C397 C399 ) C398_=_C399( C398 C399 ) C399_=_C408( C399 C408 ) C399_=_C412( C399 C412 ) \nC402_=_C405( C402 C405 ) C402_=_C408( C402 C408 ) C402_=_C409( C402 C409 ) C405_=_C413( C405 C413 ) C408_=_C409( C408 C409 ) C408_=_C412( C408 C412 ) \nC409_=_C413( C409 C413 ) "]12[shape=box, label="id:12 level: 1\n126: C1 C4 C8 C13 C17 \nC19 C22 C24 C28 C34 C39 \nC40 C41 C42 C43 C44 C45 \nC46 C48 C49 C50 C51 C52 \nC54 C62 C65 C69 C77 C78 \nC79 C80 C82 C83 C84 C85 \nC86 C87 C88 C89 C91 C92 \nC93 C94 C95 C101 C102 C113 \nC118 C128 C134 C144 C145 C146 \nC147 C148 C149 C150 C152 C153 \nC154 C155 C156 C164 C180 C184 \nC188 C191 C196 C204 C208 C223 \nC224 C225 C227 C228 C229 C230 \nC231 C232 C234 C235 C236 C237 \nC238 C248 C262 C272 C280 C282 \nC294 C299 C300 C301 C302 C303 \nC304 C305 C306 C307 C308 C309 \nC311 C315 C324 C331 C334 C340 \nC341 C342 C343 C344 C355 C360 \nC366 C368 C376 C379 C394 C395 \nC396 C397 C398 C399 C400 C405 \nC413 \n1337: C1_=_C4( C1 C4 ) C1_=_C8( C1 C8 ) C1_=_C13( C1 C13 ) C1_=_C17( C1 C17 ) C1_=_C22( C1 C22 ) \nC1_=_C79( C1 C79 ) C1_=_C113( C1 C113 ) C1_=_C128( C1 C128 ) C1_=_C145( C1 C145 ) C1_=_C146( C1 C146 ) C1_=_C147( C1 C147 ) \nC1_=_C148( C1 C148 ) C1_=_C149( C1 C149 ) C1_=_C150( C1 C150 ) C1_=_C152( C1 C152 ) C1_=_C153( C1 C153 ) C1_=_C154( C1 C154 ) \nC1_=_C155( C1 C155 ) C1_=_C156( C1 C156 ) C4_=_C8( C4 C8 ) C4_=_C13( C4 C13 ) C4_=_C17( C4 C17 ) C4_=_C24( C4 C24 ) \nC4_=_C43( C4 C43 ) C4_=_C101( C4 C101 ) C4_=_C118( C4 C118 ) C4_=_C204( C4 C204 ) C4_=_C224( C4 C224 ) C4_=_C225( C4 C225 ) \nC4_=_C227( C4 C227 ) C4_=_C228( C4 C228 ) C4_=_C229( C4 C229 ) C4_=_C230( C4 C230 ) C4_=_C231( C4 C231 ) C4_=_C232( C4 C232 ) \nC4_=_C234( C4 C234 ) C4_=_C235( C4 C235 ) C4_=_C236( C4 C236 ) C4_=_C237( C4 C237 ) C4_=_C238( C4 C238 ) C8_=_C13( C8 C13 ) \nC8_=_C17( C8 C17 ) C8_=_C28( C8 C28 ) C8_=_C65( C8 C65 ) C8_=_C164( C8 C164 ) C8_=_C180( C8 C180 ) C8_=_C191( C8 C191 ) \nC8_=_C230( C8 C230 ) C8_=_C301( C8 C301 ) C8_=_C311( C8 C311 ) C8_=_C331( C8 C331 ) C8_=_C340( C8 C340 ) C8_=_C341( C8 C341 ) \nC8_=_C342( C8 C342 ) C8_=_C343( C8 C343 ) C8_=_C344( C8 C344 ) C13_=_C17( C13 C17 ) C13_=_C34( C13 C34 ) C13_=_C69( C13 C69 ) \nC13_=_C154( C13 C154 ) C13_=_C196( C13 C196 ) C13_=_C272( C13 C272 ) C13_=_C294( C13 C294 ) C13_=_C315( C13 C315 ) C13_=_C324( C13 C324 ) \nC13_=_C334( C13 C334 ) C13_=_C342( C13 C342 ) C13_=_C360( C13 C360 ) C13_=_C368( C13 C368 ) C13_=_C379( C13 C379 ) C13_=_C395( C13 C395 ) \nC13_=_C396( C13 C396 ) C13_=_C397( C13 C397 ) C13_=_C398( C13 C398 ) C13_=_C399( C13 C399 ) C13_=_C400( C13 C400 ) C17_=_C95( C17 C95 ) \nC17_=_C144( C17 C144 ) C17_=_C184( C17 C184 ) C17_=_C223( C17 C223 ) C17_=_C238( C17 C238 ) C17_=_C262( C17 C262 ) C17_=_C280( C17 C280 ) \nC17_=_C309( C17 C309 ) C17_=_C355( C17 C355 ) C17_=_C366( C17 C366 ) C17_=_C376( C17 C376 ) C17_=_C394( C17 C394 ) C17_=_C400( C17 C400 ) \nC17_=_C405( C17 C405 ) C17_=_C413( C17 C413 ) C19_=_C22( C19 C22 ) C19_=_C24( C19 C24 ) C19_=_C28( C19 C28 ) C19_=_C34( C19 C34 ) \nC19_=_C39( C19 C39 ) C19_=_C54( C19 C54 ) C19_=_C77( C19 C77 ) C19_=_C78( C19 C78 ) C19_=_C79( C19 C79 ) C19_=_C80( C19 C80 ) \nC19_=_C82( C19 C82 ) C19_=_C83( C19 C83 ) C19_=_C84( C19 C84 ) C19_=_C85( C19 C85 ) C19_=_C86( C19 C86 ) C19_=_C87( C19 C87 ) \nC19_=_C88( C19 C88 ) C19_=_C89( C19 C89 ) C19_=_C91( C19 C91 ) C19_=_C92( C19 C92 ) C19_=_C93( C19 C93 ) C19_=_C94( C19 C94 ) \nC19_=_C95( C19 C95 ) C22_=_C24( C22 C24 ) C22_=_C28( C22 C28 ) C22_=_C34( C22 C34 ) C22_=_C79( C22 C79 ) C22_=_C113( C22 C113 ) \nC22_=_C128( C22 C128 ) C22_=_C145( C22 C145 ) C22_=_C146( C22 C146 ) C22_=_C147( C22 C147 ) C22_=_C148( C22 C148 ) C22_=_C149( C22 C149 ) \nC22_=_C150( C22 C150 ) C22_=_C152( C22 C152 ) C22_=_C153( C22 C153 ) C22_=_C154( C22 C154 ) C22_=_C155( C22 C155 ) C22_=_C156( C22 C156 ) \nC24_=_C28( C24 C28 ) C24_=_C34( C24 C34 ) C24_=_C43( C24 C43 ) C24_=_C101( C24 C101 ) C24_=_C118( C24 C118 ) C24_=_C204( C24 C204 ) \nC24_=_C224( C24 C224 ) C24_=_C225( C24 C225 ) C24_=_C227( C24 C227 ) C24_=_C228( C24 C228 ) C24_=_C229( C24 C229 ) C24_=_C230( C24 C230 ) \nC24_=_C231( C24 C231 ) C24_=_C232( C24 C232 ) C24_=_C234( C24 C234 ) C24_=_C235( C24 C235 ) C24_=_C236( C24 C236 ) C24_=_C237( C24 C237 ) \nC24_=_C238( C24 C238 ) C28_=_C34( C28 C34 ) C28_=_C65( C28 C65 ) C28_=_C164( C28 C164 ) C28_=_C180( C28 C180 ) C28_=_C191( C28 C191 ) \nC28_=_C230( C28 C230 ) C28_=_C301( C28 C301 ) C28_=_C311( C28 C311 ) C28_=_C331( C28 C331 ) C28_=_C340( C28 C340 ) C28_=_C341( C28 C341 ) \nC28_=_C342( C28 C342 ) C28_=_C343( C28 C343 ) C28_=_C344( C28 C344 ) C34_=_C69( C34 C69 ) C34_=_C154( C34 C154 ) C34_=_C196( C34 C196 ) \nC34_=_C272( C34 C272 ) C34_=_C294( C34 C294 ) C34_=_C315( C34 C315 ) C34_=_C324( C34 C324 ) C34_=_C334( C34 C334 ) C34_=_C342( C34 C342 ) \nC34_=_C360( C34 C360 ) C34_=_C368( C34 C368 ) C34_=_C379( C34 C379 ) C34_=_C395( C34 C395 ) C34_=_C396( C34 C396 ) C34_=_C397( C34 C397 ) \nC34_=_C398( C34 C398 ) C34_=_C399( C34 C399 ) C34_=_C400( C34 C400 ) C39_=_C40( C39 C40 ) C39_=_C41( C39 C41 ) C39_=_C42( C39 C42 ) \nC39_=_C43( C39 C43 ) C39_=_C44( C39 C44 ) C39_=_C45( C39 C45 ) C39_=_C46( C39 C46 ) C39_=_C48( C39 C48 ) C39_=_C49( C39 C49 ) \nC39_=_C50( C39 C50 ) C39_=_C51( C39 C51 ) C39_=_C52( C39 C52 ) C39_=_C54( C39 C54 ) C39_=_C77( C39 C77 ) C39_=_C78( C39 C78 ) \nC39_=_C79( C39 C79 ) C39_=_C80( C39 C80 ) C39_=_C82( C39 C82 ) C39_=_C83( C39 C83 ) C39_=_C84( C39 C84 ) C39_=_C85( C39 C85 ) \nC39_=_C86( C39 C86 ) C39_=_C87( C39 C87 ) C39_=_C88( C39 C88 ) C39_=_C89( C39 C89 ) C39_=_C91( C39 C91 ) C39_=_C92( C39 C92 ) \nC39_=_C93( C39 C93 ) C39_=_C94( C39 C94 ) C39_=_C95( C39 C95 ) C40_=_C41( C40 C41 ) C40_=_C42( C40 C42 ) C40_=_C43( C40 C43 ) \nC40_=_C44( C40 C44 ) C40_=_C45( C40 C45 ) C40_=_C46( C40 C46 ) C40_=_C48( C40 C48 ) C40_=_C49( C40 C49 ) C40_=_C50( C40 C50 ) \nC40_=_C51( C40 C51 ) C40_=_C52( C40 C52 ) C40_=_C80( C40 C80 ) C40_=_C164( C40 C164 ) C41_=_C42( C41 C42 ) C41_=_C43( C41 C43 ) \nC41_=_C44( C41 C44 ) C41_=_C45( C41 C45 ) C41_=_C46( C41 C46 ) C41_=_C48( C41 C48 ) C41_=_C49( C41 C49 ) C41_=_C50( C41</w:t>
      </w:r>
    </w:p>
    <w:p>
      <w:pPr>
        <w:pStyle w:val="PreformattedText"/>
        <w:bidi w:val="0"/>
        <w:spacing w:before="0" w:after="0"/>
        <w:jc w:val="left"/>
        <w:rPr/>
      </w:pPr>
      <w:r>
        <w:rPr/>
        <w:t xml:space="preserve"> </w:t>
      </w:r>
      <w:r>
        <w:rPr/>
        <w:t>C50 ) \nC41_=_C51( C41 C51 ) C41_=_C52( C41 C52 ) C41_=_C180( C41 C180 ) C41_=_C184( C41 C184 ) C42_=_C43( C42 C43 ) C42_=_C44( C42 C44 ) \nC42_=_C45( C42 C45 ) C42_=_C46( C42 C46 ) C42_=_C48( C42 C48 ) C42_=_C49( C42 C49 ) C42_=_C50( C42 C50 ) C42_=_C51( C42 C51 ) \nC42_=_C52( C42 C52 ) C42_=_C145( C42 C145 ) C42_=_C204( C42 C204 ) C42_=_C208( C42 C208 ) C42_=_C223( C42 C223 ) C43_=_C44( C43 C44 ) \nC43_=_C45( C43 C45 ) C43_=_C46( C43 C46 ) C43_=_C48( C43 C48 ) C43_=_C49( C43 C49 ) C43_=_C50( C43 C50 ) C43_=_C51( C43 C51 ) \nC43_=_C52( C43 C52 ) C43_=_C101( C43 C101 ) C43_=_C118( C43 C118 ) C43_=_C204( C43 C204 ) C43_=_C224( C43 C224 ) C43_=_C225( C43 C225 ) \nC43_=_C227( C43 C227 ) C43_=_C228( C43 C228 ) C43_=_C229( C43 C229 ) C43_=_C230( C43 C230 ) C43_=_C231( C43 C231 ) C43_=_C232( C43 C232 ) \nC43_=_C234( C43 C234 ) C43_=_C235( C43 C235 ) C43_=_C236( C43 C236 ) C43_=_C237( C43 C237 ) C43_=_C238( C43 C238 ) C44_=_C45( C44 C45 ) \nC44_=_C46( C44 C46 ) C44_=_C48( C44 C48 ) C44_=_C49( C44 C49 ) C44_=_C50( C44 C50 ) C44_=_C51( C44 C51 ) C44_=_C52( C44 C52 ) \nC44_=_C62( C44 C62 ) C44_=_C102( C44 C102 ) C44_=_C134( C44 C134 ) C44_=_C147( C44 C147 ) C44_=_C188( C44 C188 ) C44_=_C208( C44 C208 ) \nC44_=_C248( C44 C248 ) C44_=_C282( C44 C282 ) C44_=_C299( C44 C299 ) C44_=_C300( C44 C300 ) C44_=_C301( C44 C301 ) C44_=_C302( C44 C302 ) \nC44_=_C303( C44 C303 ) C44_=_C304( C44 C304 ) C44_=_C305( C44 C305 ) C44_=_C306( C44 C306 ) C44_=_C307( C44 C307 ) C44_=_C308( C44 C308 ) \nC44_=_C309( C44 C309 ) C45_=_C46( C45 C46 ) C45_=_C48( C45 C48 ) C45_=_C49( C45 C49 ) C45_=_C50( C45 C50 ) C45_=_C51( C45 C51 ) \nC45_=_C52( C45 C52 ) C45_=_C149( C45 C149 ) C45_=_C228( C45 C228 ) C45_=_C299( C45 C299 ) C45_=_C324( C45 C324 ) C46_=_C48( C46 C48 ) \nC46_=_C49( C46 C49 ) C46_=_C50( C46 C50 ) C46_=_C51( C46 C51 ) C46_=_C52( C46 C52 ) C46_=_C85( C46 C85 ) C46_=_C150( C46 C150 ) \nC46_=_C229( C46 C229 ) C46_=_C300( C46 C300 ) C46_=_C331( C46 C331 ) C46_=_C334( C46 C334 ) C48_=_C49( C48 C49 ) C48_=_C50( C48 C50 ) \nC48_=_C51( C48 C51 ) C48_=_C52( C48 C52 ) C48_=_C87( C48 C87 ) C48_=_C303( C48 C303 ) C48_=_C360( C48 C360 ) C48_=_C366( C48 C366 ) \nC49_=_C50( C49 C50 ) C49_=_C51( C49 C51 ) C49_=_C52( C49 C52 ) C49_=_C88( C49 C88 ) C49_=_C368( C49 C368 ) C49_=_C376( C49 C376 ) \nC50_=_C51( C50 C51 ) C50_=_C52( C50 C52 ) C50_=_C91( C50 C91 ) C50_=_C395( C50 C395 ) C50_=_C405( C50 C405 ) C51_=_C52( C51 C52 ) \nC51_=_C236( C51 C236 ) C51_=_C398( C51 C398 ) C52_=_C155( C52 C155 ) C52_=_C307( C52 C307 ) C52_=_C399( C52 C399 ) C54_=_C62( C54 C62 ) \nC54_=_C65( C54 C65 ) C54_=_C69( C54 C69 ) C54_=_C77( C54 C77 ) C54_=_C78( C54 C78 ) C54_=_C79( C54 C79 ) C54_=_C80( C54 C80 ) \nC54_=_C82( C54 C82 ) C54_=_C83( C54 C83 ) C54_=_C84( C54 C84 ) C54_=_C85( C54 C85 ) C54_=_C86( C54 C86 ) C54_=_C87( C54 C87 ) \nC54_=_C88( C54 C88 ) C54_=_C89( C54 C89 ) C54_=_C91( C54 C91 ) C54_=_C92( C54 C92 ) C54_=_C93( C54 C93 ) C54_=_C94( C54 C94 ) \nC54_=_C95( C54 C95 ) C62_=_C65( C62 C65 ) C62_=_C69( C62 C69 ) C62_=_C102( C62 C102 ) C62_=_C134( C62 C134 ) C62_=_C147( C62 C147 ) \nC62_=_C188( C62 C188 ) C62_=_C208( C62 C208 ) C62_=_C248( C62 C248 ) C62_=_C282( C62 C282 ) C62_=_C299( C62 C299 ) C62_=_C300( C62 C300 ) \nC62_=_C301( C62 C301 ) C62_=_C302( C62 C302 ) C62_=_C303( C62 C303 ) C62_=_C304( C62 C304 ) C62_=_C305( C62 C305 ) C62_=_C306( C62 C306 ) \nC62_=_C307( C62 C307 ) C62_=_C308( C62 C308 ) C62_=_C309( C62 C309 ) C65_=_C69( C65 C69 ) C65_=_C164( C65 C164 ) C65_=_C180( C65 C180 ) \nC65_=_C191( C65 C191 ) C65_=_C230( C65 C230 ) C65_=_C301( C65 C301 ) C65_=_C311( C65 C311 ) C65_=_C331( C65 C331 ) C65_=_C340( C65 C340 ) \nC65_=_C341( C65 C341 ) C65_=_C342( C65 C342 ) C65_=_C343( C65 C343 ) C65_=_C344( C65 C344 ) C69_=_C154( C69 C154 ) C69_=_C196( C69 C196 ) \nC69_=_C272( C69 C272 ) C69_=_C294( C69 C294 ) C69_=_C315( C69 C315 ) C69_=_C324( C69 C324 ) C69_=_C334( C69 C334 ) C69_=_C342( C69 C342 ) \nC69_=_C360( C69 C360 ) C69_=_C368( C69 C368 ) C69_=_C379( C69 C379 ) C69_=_C395( C69 C395 ) C69_=_C396( C69 C396 ) C69_=_C397( C69 C397 ) \nC69_=_C398( C69 C398 ) C69_=_C399( C69 C399 ) C69_=_C400( C69 C400 ) C77_=_C78( C77 C78 ) C77_=_C79( C77 C79 ) C77_=_C80( C77 C80 ) \nC77_=_C82( C77 C82 ) C77_=_C83( C77 C83 ) C77_=_C84( C77 C84 ) C77_=_C85( C77 C85 ) C77_=_C86( C77 C86 ) C77_=_C87( C77 C87 ) \nC77_=_C88( C77 C88 ) C77_=_C89( C77 C89 ) C77_=_C91( C77 C91 ) C77_=_C92( C77 C92 ) C77_=_C93( C77 C93 ) C77_=_C94( C77 C94 ) \nC77_=_C95( C77 C95 ) C77_=_C101( C77 C101 ) C77_=_C102( C77 C102 ) C78_=_C79( C78 C79 ) C78_=_C80( C78 C80 ) C78_=_C82( C78 C82 ) \nC78_=_C83( C78 C83 ) C78_=_C84( C78 C84 ) C78_=_C85( C78 C85 ) C78_=_C86( C78 C86 ) C78_=_C87( C78 C87 ) C78_=_C88( C78 C88 ) \nC78_=_C89( C78 C89 ) C78_=_C91( C78 C91 ) C78_=_C92( C78 C92 ) C78_=_C93( C78 C93 ) C78_=_C94( C78 C94 ) C78_=_C95( C78 C95 ) \nC78_=_C113( C78 C113 ) C78_=_C118( C78 C118 ) C79_=_C80( C79 C80 ) C79_=_C82( C79 C82 ) C79_=_C83( C79 C83 ) C79_=_C84( C79 C84 ) \nC79_=_C85( C79 C85 ) C79_=_C86( C79 C86 ) C79_=_C87( C79 C87 ) C79_=_C88( C79 C88 ) C79_=_C89( C79 C89 ) C79_=_C91( C79 C91 ) \nC79_=_C92( C79 C92 ) C79_=_C93( C79 C93 ) C79_=_C94( C79 C94 ) C79_=_C95( C79 C95 ) C79_=_C113( C79 C113 ) C79_=_C128( C79 C128 ) \nC79_=_C145( C79 C145 ) C79_=_C146( C79 C146 ) C79_=_C147( C79 C147 ) C79_=_C148( C79 C148 ) C79_=_C149( C79 C149 ) C79_=_C150( C79 C150 ) \nC79_=_C152( C79 C152 ) C79_=_C153( C79 C153 ) C79_=_C154( C79 C154 ) C79_=_C155( C79 C155 ) C79_=_C156( C79 C156 ) C80_=_C82( C80 C82 ) \nC80_=_C83( C80 C83 ) C80_=_C84( C80 C84 ) C80_=_C85( C80 C85 ) C80_=_C86( C80 C86 ) C80_=_C87( C80 C87 ) C80_=_C88( C80 C88 ) \nC80_=_C89( C80 C89 ) C80_=_C91( C80 C91 ) C80_=_C92( C80 C92 ) C80_=_C93( C80 C93 ) C80_=_C94( C80 C94 ) C80_=_C95( C80 C95 ) \nC80_=_C164( C80 C164 ) C82_=_C83( C82 C83 ) C82_=_C84( C82 C84 ) C82_=_C85( C82 C85 ) C82_=_C86( C82 C86 ) C82_=_C87( C82 C87 ) \nC82_=_C88( C82 C88 ) C82_=_C89( C82 C89 ) C82_=_C91( C82 C91 ) C82_=_C92( C82 C92 ) C82_=_C93( C82 C93 ) C82_=_C94( C82 C94 ) \nC82_=_C95( C82 C95 ) C82_=_C248( C82 C248 ) C82_=_C262( C82 C262 ) C83_=_C84( C83 C84 ) C83_=_C85( C83 C85 ) C83_=_C86( C83 C86 ) \nC83_=_C87( C83 C87 ) C83_=_C88( C83 C88 ) C83_=_C89( C83 C89 ) C83_=_C91( C83 C91 ) C83_=_C92( C83 C92 ) C83_=_C93( C83 C93 ) \nC83_=_C94( C83 C94 ) C83_=_C95( C83 C95 ) C83_=_C146( C83 C146 ) C83_=_C272( C83 C272 ) C83_=_C280( C83 C280 ) C84_=_C85( C84 C85 ) \nC84_=_C86( C84 C86 ) C84_=_C87( C84 C87 ) C84_=_C88( C84 C88 ) C84_=_C89( C84 C89 ) C84_=_C91( C84 C91 ) C84_=_C92( C84 C92 ) \nC84_=_C93( C84 C93 ) C84_=_C94( C84 C94 ) C84_=_C95( C84 C95 ) C84_=_C225( C84 C225 ) C84_=_C282( C84 C282 ) C85_=_C86( C85 C86 ) \nC85_=_C87( C85 C87 ) C85_=_C88( C85 C88 ) C85_=_C89( C85 C89 ) C85_=_C91( C85 C91 ) C85_=_C92( C85 C92 ) C85_=_C93( C85 C93 ) \nC85_=_C94( C85 C94 ) C85_=_C95( C85 C95 ) C85_=_C150( C85 C150 ) C85_=_C229( C85 C229 ) C85_=_C300( C85 C300 ) C85_=_C331( C85 C331 ) \nC85_=_C334( C85 C334 ) C86_=_C87( C86 C87 ) C86_=_C88( C86 C88 ) C86_=_C89( C86 C89 ) C86_=_C91( C86 C91 ) C86_=_C92( C86 C92 ) \nC86_=_C93( C86 C93 ) C86_=_C94( C86 C94 ) C86_=_C95( C86 C95 ) C86_=_C152( C86 C152 ) C86_=_C231( C86 C231 ) C86_=_C302( C86 C302 ) \nC86_=_C340( C86 C340 ) C86_=_C355( C86 C355 ) C87_=_C88( C87 C88 ) C87_=_C89( C87 C89 ) C87_=_C91( C87 C91 ) C87_=_C92( C87 C92 ) \nC87_=_C93( C87 C93 ) C87_=_C94( C87 C94 ) C87_=_C95( C87 C95 ) C87_=_C303( C87 C303 ) C87_=_C360( C87 C360 ) C87_=_C366( C87 C366 ) \nC88_=_C89( C88 C89 ) C88_=_C91( C88 C91 ) C88_=_C92( C88 C92 ) C88_=_C93( C88 C93 ) C88_=_C94( C88 C94 ) C88_=_C95( C88 C95 ) \nC88_=_C368( C88 C368 ) C88_=_C376( C88 C376 ) C89_=_C91( C89 C91 ) C89_=_C92( C89 C92 ) C89_=_C93( C89 C93 ) C89_=_C94( C89 C94 ) \nC89_=_C95( C89 C95 ) C89_=_C341( C89 C341 ) C91_=_C92( C91 C92 ) C91_=_C93( C91 C93 ) C91_=_C94( C91 C94 ) C91_=_C95( C91 C95 ) \nC91_=_C395( C91 C395 ) C91_=_C405( C91 C405 ) C92_=_C93( C92 C93 ) C92_=_C94( C92 C94 ) C92_=_C95( C92 C95 ) C92_=_C234( C92 C234 ) \nC92_=_C306( C92 C306 ) C92_=_C343( C92 C343 ) C93_=_C94( C93 C94 ) C93_=_C95( C93 C95 ) C93_=_C344( C93 C344 ) C94_=_C95( C94 C95 ) \nC94_=_C156( C94 C156 ) C94_=_C237( C94 C237 ) C94_=_C308( C94 C308 ) C94_=_C413( C94 C413 ) C95_=_C144( C95 C144 ) C95_=_C184( C95 C184 ) \nC95_=_C223( C95 C223 ) C95_=_C238( C95 C238 ) C95_=_C262( C95 C262 ) C95_=_C280( C95 C280 ) C95_=_C309( C95 C309 ) C95_=_C355( C95 C355 ) \nC95_=_C366( C95 C366 ) C95_=_C376( C95 C376 ) C95_=_C394( C95 C394 ) C95_=_C400( C95 C400 ) C95_=_C405( C95 C405 ) C95_=_C413( C95 C413 ) \nC101_=_C102( C101 C102 ) C101_=_C118( C101 C118 ) C101_=_C204( C101 C204 ) C101_=_C224( C101 C224 ) C101_=_C225( C101 C225 ) C101_=_C227( C101 C227 ) \nC101_=_C228( C101 C228 ) C101_=_C229( C101 C229 ) C101_=_C230( C101 C230 ) C101_=_C231( C101 C231 ) C101_=_C232( C101 C232 ) C101_=_C234( C101 C234 ) \nC101_=_C235( C101 C235 ) C101_=_C236( C101 C236 ) C101_=_C237( C101 C237 ) C101_=_C238( C101 C238 ) C102_=_C134( C102 C134 ) C102_=_C147( C102 C147 ) \nC102_=_C188( C102 C188 ) C102_=_C208( C102 C208 ) C102_=_C248( C102 C248 ) C102_=_C282( C102 C282 ) C102_=_C299( C102 C299 ) C102_=_C300( C102 C300 ) \nC102_=_C301( C102 C301 ) C102_=_C302( C102 C302 ) C102_=_C303( C102 C303 ) C102_=_C304( C102 C304 ) C102_=_C305( C102 C305 ) C102_=_C306( C102 C306 ) \nC102_=_C307( C102 C307 ) C102_=_C308( C102 C308 ) C102_=_C309( C102 C309 ) C113_=_C118( C113 C118 ) C113_=_C128( C113 C128 ) C113_=_C145( C113 C145 ) \nC113_=_C146( C113 C146 ) C113_=_C147( C113 C147 ) C113_=_C148( C113 C148 ) C113_=_C149( C113 C149 ) C113_=_C150( C113 C150 ) C113_=_C152( C113 C152 ) \nC113_=_C153( C113 C153 ) C113_=_C154( C113 C154 ) C113_=_C155( C113 C155 ) C113_=_C156( C113 C156 ) C118_=_C204( C118 C204 ) C118_=_C224( C118 C224 ) \nC118_=_C225( C118 C225 ) C118_=_C227( C118 C227 ) C118_=_C228( C118 C228 ) C118_=_C229( C118 C229 ) C118_=_C230( C118 C230 ) C118_=_C231(</w:t>
      </w:r>
    </w:p>
    <w:p>
      <w:pPr>
        <w:pStyle w:val="PreformattedText"/>
        <w:bidi w:val="0"/>
        <w:spacing w:before="0" w:after="0"/>
        <w:jc w:val="left"/>
        <w:rPr/>
      </w:pPr>
      <w:r>
        <w:rPr/>
        <w:t xml:space="preserve"> </w:t>
      </w:r>
      <w:r>
        <w:rPr/>
        <w:t>C118 C231 ) \nC118_=_C232( C118 C232 ) C118_=_C234( C118 C234 ) C118_=_C235( C118 C235 ) C118_=_C236( C118 C236 ) C118_=_C237( C118 C237 ) C118_=_C238( C118 C238 ) \nC128_=_C134( C128 C134 ) C128_=_C144( C128 C144 ) C128_=_C145( C128 C145 ) C128_=_C146( C128 C146 ) C128_=_C147( C128 C147 ) C128_=_C148( C128 C148 ) \nC128_=_C149( C128 C149 ) C128_=_C150( C128 C150 ) C128_=_C152( C128 C152 ) C128_=_C153( C128 C153 ) C128_=_C154( C128 C154 ) C128_=_C155( C128 C155 ) \nC128_=_C156( C128 C156 ) C134_=_C144( C134 C144 ) C134_=_C147( C134 C147 ) C134_=_C188( C134 C188 ) C134_=_C208( C134 C208 ) C134_=_C248( C134 C248 ) \nC134_=_C282( C134 C282 ) C134_=_C299( C134 C299 ) C134_=_C300( C134 C300 ) C134_=_C301( C134 C301 ) C134_=_C302( C134 C302 ) C134_=_C303( C134 C303 ) \nC134_=_C304( C134 C304 ) C134_=_C305( C134 C305 ) C134_=_C306( C134 C306 ) C134_=_C307( C134 C307 ) C134_=_C308( C134 C308 ) C134_=_C309( C134 C309 ) \nC144_=_C184( C144 C184 ) C144_=_C223( C144 C223 ) C144_=_C238( C144 C238 ) C144_=_C262( C144 C262 ) C144_=_C280( C144 C280 ) C144_=_C309( C144 C309 ) \nC144_=_C355( C144 C355 ) C144_=_C366( C144 C366 ) C144_=_C376( C144 C376 ) C144_=_C394( C144 C394 ) C144_=_C400( C144 C400 ) C144_=_C405( C144 C405 ) \nC144_=_C413( C144 C413 ) C145_=_C146( C145 C146 ) C145_=_C147( C145 C147 ) C145_=_C148( C145 C148 ) C145_=_C149( C145 C149 ) C145_=_C150( C145 C150 ) \nC145_=_C152( C145 C152 ) C145_=_C153( C145 C153 ) C145_=_C154( C145 C154 ) C145_=_C155( C145 C155 ) C145_=_C156( C145 C156 ) C145_=_C204( C145 C204 ) \nC145_=_C208( C145 C208 ) C145_=_C223( C145 C223 ) C146_=_C147( C146 C147 ) C146_=_C148( C146 C148 ) C146_=_C149( C146 C149 ) C146_=_C150( C146 C150 ) \nC146_=_C152( C146 C152 ) C146_=_C153( C146 C153 ) C146_=_C154( C146 C154 ) C146_=_C155( C146 C155 ) C146_=_C156( C146 C156 ) C146_=_C272( C146 C272 ) \nC146_=_C280( C146 C280 ) C147_=_C148( C147 C148 ) C147_=_C149( C147 C149 ) C147_=_C150( C147 C150 ) C147_=_C152( C147 C152 ) C147_=_C153( C147 C153 ) \nC147_=_C154( C147 C154 ) C147_=_C155( C147 C155 ) C147_=_C156( C147 C156 ) C147_=_C188( C147 C188 ) C147_=_C208( C147 C208 ) C147_=_C248( C147 C248 ) \nC147_=_C282( C147 C282 ) C147_=_C299( C147 C299 ) C147_=_C300( C147 C300 ) C147_=_C301( C147 C301 ) C147_=_C302( C147 C302 ) C147_=_C303( C147 C303 ) \nC147_=_C304( C147 C304 ) C147_=_C305( C147 C305 ) C147_=_C306( C147 C306 ) C147_=_C307( C147 C307 ) C147_=_C308( C147 C308 ) C147_=_C309( C147 C309 ) \nC148_=_C149( C148 C149 ) C148_=_C150( C148 C150 ) C148_=_C152( C148 C152 ) C148_=_C153( C148 C153 ) C148_=_C154( C148 C154 ) C148_=_C155( C148 C155 ) \nC148_=_C156( C148 C156 ) C148_=_C227( C148 C227 ) C148_=_C311( C148 C311 ) C148_=_C315( C148 C315 ) C149_=_C150( C149 C150 ) C149_=_C152( C149 C152 ) \nC149_=_C153( C149 C153 ) C149_=_C154( C149 C154 ) C149_=_C155( C149 C155 ) C149_=_C156( C149 C156 ) C149_=_C228( C149 C228 ) C149_=_C299( C149 C299 ) \nC149_=_C324( C149 C324 ) C150_=_C152( C150 C152 ) C150_=_C153( C150 C153 ) C150_=_C154( C150 C154 ) C150_=_C155( C150 C155 ) C150_=_C156( C150 C156 ) \nC150_=_C229( C150 C229 ) C150_=_C300( C150 C300 ) C150_=_C331( C150 C331 ) C150_=_C334( C150 C334 ) C152_=_C153( C152 C153 ) C152_=_C154( C152 C154 ) \nC152_=_C155( C152 C155 ) C152_=_C156( C152 C156 ) C152_=_C231( C152 C231 ) C152_=_C302( C152 C302 ) C152_=_C340( C152 C340 ) C152_=_C355( C152 C355 ) \nC153_=_C154( C153 C154 ) C153_=_C155( C153 C155 ) C153_=_C156( C153 C156 ) C153_=_C304( C153 C304 ) C153_=_C394( C153 C394 ) C154_=_C155( C154 C155 ) \nC154_=_C156( C154 C156 ) C154_=_C196( C154 C196 ) C154_=_C272( C154 C272 ) C154_=_C294( C154 C294 ) C154_=_C315( C154 C315 ) C154_=_C324( C154 C324 ) \nC154_=_C334( C154 C334 ) C154_=_C342( C154 C342 ) C154_=_C360( C154 C360 ) C154_=_C368( C154 C368 ) C154_=_C379( C154 C379 ) C154_=_C395( C154 C395 ) \nC154_=_C396( C154 C396 ) C154_=_C397( C154 C397 ) C154_=_C398( C154 C398 ) C154_=_C399( C154 C399 ) C154_=_C400( C154 C400 ) C155_=_C156( C155 C156 ) \nC155_=_C307( C155 C307 ) C155_=_C399( C155 C399 ) C156_=_C237( C156 C237 ) C156_=_C308( C156 C308 ) C156_=_C413( C156 C413 ) C164_=_C180( C164 C180 ) \nC164_=_C191( C164 C191 ) C164_=_C230( C164 C230 ) C164_=_C301( C164 C301 ) C164_=_C311( C164 C311 ) C164_=_C331( C164 C331 ) C164_=_C340( C164 C340 ) \nC164_=_C341( C164 C341 ) C164_=_C342( C164 C342 ) C164_=_C343( C164 C343 ) C164_=_C344( C164 C344 ) C180_=_C184( C180 C184 ) C180_=_C191( C180 C191 ) \nC180_=_C230( C180 C230 ) C180_=_C301( C180 C301 ) C180_=_C311( C180 C311 ) C180_=_C331( C180 C331 ) C180_=_C340( C180 C340 ) C180_=_C341( C180 C341 ) \nC180_=_C342( C180 C342 ) C180_=_C343( C180 C343 ) C180_=_C344( C180 C344 ) C184_=_C223( C184 C223 ) C184_=_C238( C184 C238 ) C184_=_C262( C184 C262 ) \nC184_=_C280( C184 C280 ) C184_=_C309( C184 C309 ) C184_=_C355( C184 C355 ) C184_=_C366( C184 C366 ) C184_=_C376( C184 C376 ) C184_=_C394( C184 C394 ) \nC184_=_C400( C184 C400 ) C184_=_C405( C184 C405 ) C184_=_C413( C184 C413 ) C188_=_C191( C188 C191 ) C188_=_C196( C188 C196 ) C188_=_C208( C188 C208 ) \nC188_=_C248( C188 C248 ) C188_=_C282( C188 C282 ) C188_=_C299( C188 C299 ) C188_=_C300( C188 C300 ) C188_=_C301( C188 C301 ) C188_=_C302( C188 C302 ) \nC188_=_C303( C188 C303 ) C188_=_C304( C188 C304 ) C188_=_C305( C188 C305 ) C188_=_C306( C188 C306 ) C188_=_C307( C188 C307 ) C188_=_C308( C188 C308 ) \nC188_=_C309( C188 C309 ) C191_=_C196( C191 C196 ) C191_=_C230( C191 C230 ) C191_=_C301( C191 C301 ) C191_=_C311( C191 C311 ) C191_=_C331( C191 C331 ) \nC191_=_C340( C191 C340 ) C191_=_C341( C191 C341 ) C191_=_C342( C191 C342 ) C191_=_C343( C191 C343 ) C191_=_C344( C191 C344 ) C196_=_C272( C196 C272 ) \nC196_=_C294( C196 C294 ) C196_=_C315( C196 C315 ) C196_=_C324( C196 C324 ) C196_=_C334( C196 C334 ) C196_=_C342( C196 C342 ) C196_=_C360( C196 C360 ) \nC196_=_C368( C196 C368 ) C196_=_C379( C196 C379 ) C196_=_C395( C196 C395 ) C196_=_C396( C196 C396 ) C196_=_C397( C196 C397 ) C196_=_C398( C196 C398 ) \nC196_=_C399( C196 C399 ) C196_=_C400( C196 C400 ) C204_=_C208( C204 C208 ) C204_=_C223( C204 C223 ) C204_=_C224( C204 C224 ) C204_=_C225( C204 C225 ) \nC204_=_C227( C204 C227 ) C204_=_C228( C204 C228 ) C204_=_C229( C204 C229 ) C204_=_C230( C204 C230 ) C204_=_C231( C204 C231 ) C204_=_C232( C204 C232 ) \nC204_=_C234( C204 C234 ) C204_=_C235( C204 C235 ) C204_=_C236( C204 C236 ) C204_=_C237( C204 C237 ) C204_=_C238( C204 C238 ) C208_=_C223( C208 C223 ) \nC208_=_C248( C208 C248 ) C208_=_C282( C208 C282 ) C208_=_C299( C208 C299 ) C208_=_C300( C208 C300 ) C208_=_C301( C208 C301 ) C208_=_C302( C208 C302 ) \nC208_=_C303( C208 C303 ) C208_=_C304( C208 C304 ) C208_=_C305( C208 C305 ) C208_=_C306( C208 C306 ) C208_=_C307( C208 C307 ) C208_=_C308( C208 C308 ) \nC208_=_C309( C208 C309 ) C223_=_C238( C223 C238 ) C223_=_C262( C223 C262 ) C223_=_C280( C223 C280 ) C223_=_C309( C223 C309 ) C223_=_C355( C223 C355 ) \nC223_=_C366( C223 C366 ) C223_=_C376( C223 C376 ) C223_=_C394( C223 C394 ) C223_=_C400( C223 C400 ) C223_=_C405( C223 C405 ) C223_=_C413( C223 C413 ) \nC224_=_C225( C224 C225 ) C224_=_C227( C224 C227 ) C224_=_C228( C224 C228 ) C224_=_C229( C224 C229 ) C224_=_C230( C224 C230 ) C224_=_C231( C224 C231 ) \nC224_=_C232( C224 C232 ) C224_=_C234( C224 C234 ) C224_=_C235( C224 C235 ) C224_=_C236( C224 C236 ) C224_=_C237( C224 C237 ) C224_=_C238( C224 C238 ) \nC225_=_C227( C225 C227 ) C225_=_C228( C225 C228 ) C225_=_C229( C225 C229 ) C225_=_C230( C225 C230 ) C225_=_C231( C225 C231 ) C225_=_C232( C225 C232 ) \nC225_=_C234( C225 C234 ) C225_=_C235( C225 C235 ) C225_=_C236( C225 C236 ) C225_=_C237( C225 C237 ) C225_=_C238( C225 C238 ) C225_=_C282( C225 C282 ) \nC227_=_C228( C227 C228 ) C227_=_C229( C227 C229 ) C227_=_C230( C227 C230 ) C227_=_C231( C227 C231 ) C227_=_C232( C227 C232 ) C227_=_C234( C227 C234 ) \nC227_=_C235( C227 C235 ) C227_=_C236( C227 C236 ) C227_=_C237( C227 C237 ) C227_=_C238( C227 C238 ) C227_=_C311( C227 C311 ) C227_=_C315( C227 C315 ) \nC228_=_C229( C228 C229 ) C228_=_C230( C228 C230 ) C228_=_C231( C228 C231 ) C228_=_C232( C228 C232 ) C228_=_C234( C228 C234 ) C228_=_C235( C228 C235 ) \nC228_=_C236( C228 C236 ) C228_=_C237( C228 C237 ) C228_=_C238( C228 C238 ) C228_=_C299( C228 C299 ) C228_=_C324( C228 C324 ) C229_=_C230( C229 C230 ) \nC229_=_C231( C229 C231 ) C229_=_C232( C229 C232 ) C229_=_C234( C229 C234 ) C229_=_C235( C229 C235 ) C229_=_C236( C229 C236 ) C229_=_C237( C229 C237 ) \nC229_=_C238( C229 C238 ) C229_=_C300( C229 C300 ) C229_=_C331( C229 C331 ) C229_=_C334( C229 C334 ) C230_=_C231( C230 C231 ) C230_=_C232( C230 C232 ) \nC230_=_C234( C230 C234 ) C230_=_C235( C230 C235 ) C230_=_C236( C230 C236 ) C230_=_C237( C230 C237 ) C230_=_C238( C230 C238 ) C230_=_C301( C230 C301 ) \nC230_=_C311( C230 C311 ) C230_=_C331( C230 C331 ) C230_=_C340( C230 C340 ) C230_=_C341( C230 C341 ) C230_=_C342( C230 C342 ) C230_=_C343( C230 C343 ) \nC230_=_C344( C230 C344 ) C231_=_C232( C231 C232 ) C231_=_C234( C231 C234 ) C231_=_C235( C231 C235 ) C231_=_C236( C231 C236 ) C231_=_C237( C231 C237 ) \nC231_=_C238( C231 C238 ) C231_=_C302( C231 C302 ) C231_=_C340( C231 C340 ) C231_=_C355( C231 C355 ) C232_=_C234( C232 C234 ) C232_=_C235( C232 C235 ) \nC232_=_C236( C232 C236 ) C232_=_C237( C232 C237 ) C232_=_C238( C232 C238 ) C232_=_C379( C232 C379 ) C234_=_C235( C234 C235 ) C234_=_C236( C234 C236 ) \nC234_=_C237( C234 C237 ) C234_=_C238( C234 C238 ) C234_=_C306( C234 C306 ) C234_=_C343( C234 C343 ) C235_=_C236( C235 C236 ) C235_=_C237( C235 C237 ) \nC235_=_C238( C235 C238 ) C235_=_C397( C235 C397 ) C236_=_C237( C236 C237 ) C236_=_C238( C236 C238 ) C236_=_C398( C236 C398 ) C237_=_C238( C237 C238 ) \nC237_=_C308( C237 C308 ) C237_=_C413( C237 C413 ) C238_=_C262( C238 C262 ) C238_=_C280( C238 C280 ) C238_=_C309( C238 C309 ) C238_=_C355( C238 C355 ) \nC238_=_C366( C238 C366 ) C238_=_C376( C238 C376 ) C238_=_C394( C238 C394 ) C238_=_C400( C238 C400 ) C238_=_C405( C238 C405 ) C238_=_C413( C238 C413 ) \nC248_=_C262(</w:t>
      </w:r>
    </w:p>
    <w:p>
      <w:pPr>
        <w:pStyle w:val="PreformattedText"/>
        <w:bidi w:val="0"/>
        <w:spacing w:before="0" w:after="0"/>
        <w:jc w:val="left"/>
        <w:rPr/>
      </w:pPr>
      <w:r>
        <w:rPr/>
        <w:t xml:space="preserve"> </w:t>
      </w:r>
      <w:r>
        <w:rPr/>
        <w:t>C248 C262 ) C248_=_C282( C248 C282 ) C248_=_C299( C248 C299 ) C248_=_C300( C248 C300 ) C248_=_C301( C248 C301 ) C248_=_C302( C248 C302 ) \nC248_=_C303( C248 C303 ) C248_=_C304( C248 C304 ) C248_=_C305( C248 C305 ) C248_=_C306( C248 C306 ) C248_=_C307( C248 C307 ) C248_=_C308( C248 C308 ) \nC248_=_C309( C248 C309 ) C262_=_C280( C262 C280 ) C262_=_C309( C262 C309 ) C262_=_C355( C262 C355 ) C262_=_C366( C262 C366 ) C262_=_C376( C262 C376 ) \nC262_=_C394( C262 C394 ) C262_=_C400( C262 C400 ) C262_=_C405( C262 C405 ) C262_=_C413( C262 C413 ) C272_=_C280( C272 C280 ) C272_=_C294( C272 C294 ) \nC272_=_C315( C272 C315 ) C272_=_C324( C272 C324 ) C272_=_C334( C272 C334 ) C272_=_C342( C272 C342 ) C272_=_C360( C272 C360 ) C272_=_C368( C272 C368 ) \nC272_=_C379( C272 C379 ) C272_=_C395( C272 C395 ) C272_=_C396( C272 C396 ) C272_=_C397( C272 C397 ) C272_=_C398( C272 C398 ) C272_=_C399( C272 C399 ) \nC272_=_C400( C272 C400 ) C280_=_C309( C280 C309 ) C280_=_C355( C280 C355 ) C280_=_C366( C280 C366 ) C280_=_C376( C280 C376 ) C280_=_C394( C280 C394 ) \nC280_=_C400( C280 C400 ) C280_=_C405( C280 C405 ) C280_=_C413( C280 C413 ) C282_=_C299( C282 C299 ) C282_=_C300( C282 C300 ) C282_=_C301( C282 C301 ) \nC282_=_C302( C282 C302 ) C282_=_C303( C282 C303 ) C282_=_C304( C282 C304 ) C282_=_C305( C282 C305 ) C282_=_C306( C282 C306 ) C282_=_C307( C282 C307 ) \nC282_=_C308( C282 C308 ) C282_=_C309( C282 C309 ) C294_=_C315( C294 C315 ) C294_=_C324( C294 C324 ) C294_=_C334( C294 C334 ) C294_=_C342( C294 C342 ) \nC294_=_C360( C294 C360 ) C294_=_C368( C294 C368 ) C294_=_C379( C294 C379 ) C294_=_C395( C294 C395 ) C294_=_C396( C294 C396 ) C294_=_C397( C294 C397 ) \nC294_=_C398( C294 C398 ) C294_=_C399( C294 C399 ) C294_=_C400( C294 C400 ) C299_=_C300( C299 C300 ) C299_=_C301( C299 C301 ) C299_=_C302( C299 C302 ) \nC299_=_C303( C299 C303 ) C299_=_C304( C299 C304 ) C299_=_C305( C299 C305 ) C299_=_C306( C299 C306 ) C299_=_C307( C299 C307 ) C299_=_C308( C299 C308 ) \nC299_=_C309( C299 C309 ) C299_=_C324( C299 C324 ) C300_=_C301( C300 C301 ) C300_=_C302( C300 C302 ) C300_=_C303( C300 C303 ) C300_=_C304( C300 C304 ) \nC300_=_C305( C300 C305 ) C300_=_C306( C300 C306 ) C300_=_C307( C300 C307 ) C300_=_C308( C300 C308 ) C300_=_C309( C300 C309 ) C300_=_C331( C300 C331 ) \nC300_=_C334( C300 C334 ) C301_=_C302( C301 C302 ) C301_=_C303( C301 C303 ) C301_=_C304( C301 C304 ) C301_=_C305( C301 C305 ) C301_=_C306( C301 C306 ) \nC301_=_C307( C301 C307 ) C301_=_C308( C301 C308 ) C301_=_C309( C301 C309 ) C301_=_C311( C301 C311 ) C301_=_C331( C301 C331 ) C301_=_C340( C301 C340 ) \nC301_=_C341( C301 C341 ) C301_=_C342( C301 C342 ) C301_=_C343( C301 C343 ) C301_=_C344( C301 C344 ) C302_=_C303( C302 C303 ) C302_=_C304( C302 C304 ) \nC302_=_C305( C302 C305 ) C302_=_C306( C302 C306 ) C302_=_C307( C302 C307 ) C302_=_C308( C302 C308 ) C302_=_C309( C302 C309 ) C302_=_C340( C302 C340 ) \nC302_=_C355( C302 C355 ) C303_=_C304( C303 C304 ) C303_=_C305( C303 C305 ) C303_=_C306( C303 C306 ) C303_=_C307( C303 C307 ) C303_=_C308( C303 C308 ) \nC303_=_C309( C303 C309 ) C303_=_C360( C303 C360 ) C303_=_C366( C303 C366 ) C304_=_C305( C304 C305 ) C304_=_C306( C304 C306 ) C304_=_C307( C304 C307 ) \nC304_=_C308( C304 C308 ) C304_=_C309( C304 C309 ) C304_=_C394( C304 C394 ) C305_=_C306( C305 C306 ) C305_=_C307( C305 C307 ) C305_=_C308( C305 C308 ) \nC305_=_C309( C305 C309 ) C305_=_C396( C305 C396 ) C306_=_C307( C306 C307 ) C306_=_C308( C306 C308 ) C306_=_C309( C306 C309 ) C306_=_C343( C306 C343 ) \nC307_=_C308( C307 C308 ) C307_=_C309( C307 C309 ) C307_=_C399( C307 C399 ) C308_=_C309( C308 C309 ) C308_=_C413( C308 C413 ) C309_=_C355( C309 C355 ) \nC309_=_C366( C309 C366 ) C309_=_C376( C309 C376 ) C309_=_C394( C309 C394 ) C309_=_C400( C309 C400 ) C309_=_C405( C309 C405 ) C309_=_C413( C309 C413 ) \nC311_=_C315( C311 C315 ) C311_=_C331( C311 C331 ) C311_=_C340( C311 C340 ) C311_=_C341( C311 C341 ) C311_=_C342( C311 C342 ) C311_=_C343( C311 C343 ) \nC311_=_C344( C311 C344 ) C315_=_C324( C315 C324 ) C315_=_C334( C315 C334 ) C315_=_C342( C315 C342 ) C315_=_C360( C315 C360 ) C315_=_C368( C315 C368 ) \nC315_=_C379( C315 C379 ) C315_=_C395( C315 C395 ) C315_=_C396( C315 C396 ) C315_=_C397( C315 C397 ) C315_=_C398( C315 C398 ) C315_=_C399( C315 C399 ) \nC315_=_C400( C315 C400 ) C324_=_C334( C324 C334 ) C324_=_C342( C324 C342 ) C324_=_C360( C324 C360 ) C324_=_C368( C324 C368 ) C324_=_C379( C324 C379 ) \nC324_=_C395( C324 C395 ) C324_=_C396( C324 C396 ) C324_=_C397( C324 C397 ) C324_=_C398( C324 C398 ) C324_=_C399( C324 C399 ) C324_=_C400( C324 C400 ) \nC331_=_C334( C331 C334 ) C331_=_C340( C331 C340 ) C331_=_C341( C331 C341 ) C331_=_C342( C331 C342 ) C331_=_C343( C331 C343 ) C331_=_C344( C331 C344 ) \nC334_=_C342( C334 C342 ) C334_=_C360( C334 C360 ) C334_=_C368( C334 C368 ) C334_=_C379( C334 C379 ) C334_=_C395( C334 C395 ) C334_=_C396( C334 C396 ) \nC334_=_C397( C334 C397 ) C334_=_C398( C334 C398 ) C334_=_C399( C334 C399 ) C334_=_C400( C334 C400 ) C340_=_C341( C340 C341 ) C340_=_C342( C340 C342 ) \nC340_=_C343( C340 C343 ) C340_=_C344( C340 C344 ) C340_=_C355( C340 C355 ) C341_=_C342( C341 C342 ) C341_=_C343( C341 C343 ) C341_=_C344( C341 C344 ) \nC342_=_C343( C342 C343 ) C342_=_C344( C342 C344 ) C342_=_C360( C342 C360 ) C342_=_C368( C342 C368 ) C342_=_C379( C342 C379 ) C342_=_C395( C342 C395 ) \nC342_=_C396( C342 C396 ) C342_=_C397( C342 C397 ) C342_=_C398( C342 C398 ) C342_=_C399( C342 C399 ) C342_=_C400( C342 C400 ) C343_=_C344( C343 C344 ) \nC355_=_C366( C355 C366 ) C355_=_C376( C355 C376 ) C355_=_C394( C355 C394 ) C355_=_C400( C355 C400 ) C355_=_C405( C355 C405 ) C355_=_C413( C355 C413 ) \nC360_=_C366( C360 C366 ) C360_=_C368( C360 C368 ) C360_=_C379( C360 C379 ) C360_=_C395( C360 C395 ) C360_=_C396( C360 C396 ) C360_=_C397( C360 C397 ) \nC360_=_C398( C360 C398 ) C360_=_C399( C360 C399 ) C360_=_C400( C360 C400 ) C366_=_C376( C366 C376 ) C366_=_C394( C366 C394 ) C366_=_C400( C366 C400 ) \nC366_=_C405( C366 C405 ) C366_=_C413( C366 C413 ) C368_=_C376( C368 C376 ) C368_=_C379( C368 C379 ) C368_=_C395( C368 C395 ) C368_=_C396( C368 C396 ) \nC368_=_C397( C368 C397 ) C368_=_C398( C368 C398 ) C368_=_C399( C368 C399 ) C368_=_C400( C368 C400 ) C376_=_C394( C376 C394 ) C376_=_C400( C376 C400 ) \nC376_=_C405( C376 C405 ) C376_=_C413( C376 C413 ) C379_=_C395( C379 C395 ) C379_=_C396( C379 C396 ) C379_=_C397( C379 C397 ) C379_=_C398( C379 C398 ) \nC379_=_C399( C379 C399 ) C379_=_C400( C379 C400 ) C394_=_C400( C394 C400 ) C394_=_C405( C394 C405 ) C394_=_C413( C394 C413 ) C395_=_C396( C395 C396 ) \nC395_=_C397( C395 C397 ) C395_=_C398( C395 C398 ) C395_=_C399( C395 C399 ) C395_=_C400( C395 C400 ) C395_=_C405( C395 C405 ) C396_=_C397( C396 C397 ) \nC396_=_C398( C396 C398 ) C396_=_C399( C396 C399 ) C396_=_C400( C396 C400 ) C397_=_C398( C397 C398 ) C397_=_C399( C397 C399 ) C397_=_C400( C397 C400 ) \nC398_=_C399( C398 C399 ) C398_=_C400( C398 C400 ) C399_=_C400( C399 C400 ) C400_=_C405( C400 C405 ) C400_=_C413( C400 C413 ) C405_=_C413( C405 C413 ) "];11-&gt;12[label="113: C1 C4 C8 C13 C17 \nC19 C22 C24 C28 C34 C40 \nC41 C42 C45 C46 C48 C49 \nC50 C51 C52 C54 C62 C65 \nC69 C77 C78 C80 C82 C83 \nC84 C85 C86 C87 C88 C89 \nC91 C92 C93 C94 C101 C102 \nC113 C118 C128 C134 C144 C145 \nC146 C148 C149 C150 C152 C153 \nC155 C156 C164 C180 C184 C188 \nC191 C196 C204 C208 C223 C224 \nC225 C227 C228 C229 C231 C232 \nC234 C235 C236 C237 C248 C262 \nC272 C280 C282 C294 C299 C300 \nC302 C303 C304 C305 C306 C307 \nC308 C311 C315 C324 C331 C334 \nC340 C341 C343 C344 C355 C360 \nC366 C368 C376 C379 C394 C395 \nC396 C397 C398 C399 C405 C413 \n940: C1_=_C4 ,C1_=_C8 ,C1_=_C13 ,C1_=_C17 ,C1_=_C22 ,\nC1_=_C113 ,C1_=_C128 ,C1_=_C145 ,C1_=_C146 ,C1_=_C148 ,C1_=_C149 ,\nC1_=_C150 ,C1_=_C152 ,C1_=_C153 ,C1_=_C155 ,C1_=_C156 ,C4_=_C8 ,\nC4_=_C13 ,C4_=_C17 ,C4_=_C24 ,C4_=_C101 ,C4_=_C118 ,C4_=_C204 ,\nC4_=_C224 ,C4_=_C225 ,C4_=_C227 ,C4_=_C228 ,C4_=_C229 ,C4_=_C231 ,\nC4_=_C232 ,C4_=_C234 ,C4_=_C235 ,C4_=_C236 ,C4_=_C237 ,C8_=_C13 ,\nC8_=_C17 ,C8_=_C28 ,C8_=_C65 ,C8_=_C164 ,C8_=_C180 ,C8_=_C191 ,\nC8_=_C311 ,C8_=_C331 ,C8_=_C340 ,C8_=_C341 ,C8_=_C343 ,C8_=_C344 ,\nC13_=_C17 ,C13_=_C34 ,C13_=_C69 ,C13_=_C196 ,C13_=_C272 ,C13_=_C294 ,\nC13_=_C315 ,C13_=_C324 ,C13_=_C334 ,C13_=_C360 ,C13_=_C368 ,C13_=_C379 ,\nC13_=_C395 ,C13_=_C396 ,C13_=_C397 ,C13_=_C398 ,C13_=_C399 ,C17_=_C144 ,\nC17_=_C184 ,C17_=_C223 ,C17_=_C262 ,C17_=_C280 ,C17_=_C355 ,C17_=_C366 ,\nC17_=_C376 ,C17_=_C394 ,C17_=_C405 ,C17_=_C413 ,C19_=_C22 ,C19_=_C24 ,\nC19_=_C28 ,C19_=_C34 ,C19_=_C54 ,C19_=_C77 ,C19_=_C78 ,C19_=_C80 ,\nC19_=_C82 ,C19_=_C83 ,C19_=_C84 ,C19_=_C85 ,C19_=_C86 ,C19_=_C87 ,\nC19_=_C88 ,C19_=_C89 ,C19_=_C91 ,C19_=_C92 ,C19_=_C93 ,C19_=_C94 ,\nC22_=_C24 ,C22_=_C28 ,C22_=_C34 ,C22_=_C113 ,C22_=_C128 ,C22_=_C145 ,\nC22_=_C146 ,C22_=_C148 ,C22_=_C149 ,C22_=_C150 ,C22_=_C152 ,C22_=_C153 ,\nC22_=_C155 ,C22_=_C156 ,C24_=_C28 ,C24_=_C34 ,C24_=_C101 ,C24_=_C118 ,\nC24_=_C204 ,C24_=_C224 ,C24_=_C225 ,C24_=_C227 ,C24_=_C228 ,C24_=_C229 ,\nC24_=_C231 ,C24_=_C232 ,C24_=_C234 ,C24_=_C235 ,C24_=_C236 ,C24_=_C237 ,\nC28_=_C34 ,C28_=_C65 ,C28_=_C164 ,C28_=_C180 ,C28_=_C191 ,C28_=_C311 ,\nC28_=_C331 ,C28_=_C340 ,C28_=_C341 ,C28_=_C343 ,C28_=_C344 ,C34_=_C69 ,\nC34_=_C196 ,C34_=_C272 ,C34_=_C294 ,C34_=_C315 ,C34_=_C324 ,C34_=_C334 ,\nC34_=_C360 ,C34_=_C368 ,C34_=_C379 ,C34_=_C395 ,C34_=_C396 ,C34_=_C397 ,\nC34_=_C398 ,C34_=_C399 ,C40_=_C41 ,C40_=_C42 ,C40_=_C45 ,C40_=_C46 ,\nC40_=_C48 ,C40_=_C49 ,C40_=_C50 ,C40_=_C51 ,C40_=_C52 ,C40_=_C80 ,\nC40_=_C164 ,C41_=_C42 ,C41_=_C45 ,C41_=_C46 ,C41_=_C48 ,C41_=_C49 ,\nC41_=_C50 ,C41_=_C51 ,C41_=_C52 ,C41_=_C180 ,C41_=_C184 ,C42_=_C45 ,\nC42_=_C46 ,C42_=_C48 ,C42_=_C49 ,C42_=_C50 ,C42_=_C51 ,C42_=_C52 ,\nC42_=_C145 ,C42_=_C204 ,C42_=_C208 ,C42_=_C223 ,C45_=_C46 ,C45_=_C48 ,\nC45_=_C49 ,C45_=_C50 ,C45_=_C51 ,C45_=_C52 ,C45_=_C149 ,C45_=_C228 ,\nC45_=_C299 ,C45_=_C324 ,C46_=_C48 ,C46_=_C49 ,C46_=_C50 ,C46_=_C51 ,\nC46_=_C52 ,C46_=_C85 ,C46_=_C150 ,C46_=_C229</w:t>
      </w:r>
    </w:p>
    <w:p>
      <w:pPr>
        <w:pStyle w:val="PreformattedText"/>
        <w:bidi w:val="0"/>
        <w:spacing w:before="0" w:after="0"/>
        <w:jc w:val="left"/>
        <w:rPr/>
      </w:pPr>
      <w:r>
        <w:rPr/>
        <w:t xml:space="preserve"> </w:t>
      </w:r>
      <w:r>
        <w:rPr/>
        <w:t>,C46_=_C300 ,C46_=_C331 ,\nC46_=_C334 ,C48_=_C49 ,C48_=_C50 ,C48_=_C51 ,C48_=_C52 ,C48_=_C87 ,\nC48_=_C303 ,C48_=_C360 ,C48_=_C366 ,C49_=_C50 ,C49_=_C51 ,C49_=_C52 ,\nC49_=_C88 ,C49_=_C368 ,C49_=_C376 ,C50_=_C51 ,C50_=_C52 ,C50_=_C91 ,\nC50_=_C395 ,C50_=_C405 ,C51_=_C52 ,C51_=_C236 ,C51_=_C398 ,C52_=_C155 ,\nC52_=_C307 ,C52_=_C399 ,C54_=_C62 ,C54_=_C65 ,C54_=_C69 ,C54_=_C77 ,\nC54_=_C78 ,C54_=_C80 ,C54_=_C82 ,C54_=_C83 ,C54_=_C84 ,C54_=_C85 ,\nC54_=_C86 ,C54_=_C87 ,C54_=_C88 ,C54_=_C89 ,C54_=_C91 ,C54_=_C92 ,\nC54_=_C93 ,C54_=_C94 ,C62_=_C65 ,C62_=_C69 ,C62_=_C102 ,C62_=_C134 ,\nC62_=_C188 ,C62_=_C208 ,C62_=_C248 ,C62_=_C282 ,C62_=_C299 ,C62_=_C300 ,\nC62_=_C302 ,C62_=_C303 ,C62_=_C304 ,C62_=_C305 ,C62_=_C306 ,C62_=_C307 ,\nC62_=_C308 ,C65_=_C69 ,C65_=_C164 ,C65_=_C180 ,C65_=_C191 ,C65_=_C311 ,\nC65_=_C331 ,C65_=_C340 ,C65_=_C341 ,C65_=_C343 ,C65_=_C344 ,C69_=_C196 ,\nC69_=_C272 ,C69_=_C294 ,C69_=_C315 ,C69_=_C324 ,C69_=_C334 ,C69_=_C360 ,\nC69_=_C368 ,C69_=_C379 ,C69_=_C395 ,C69_=_C396 ,C69_=_C397 ,C69_=_C398 ,\nC69_=_C399 ,C77_=_C78 ,C77_=_C80 ,C77_=_C82 ,C77_=_C83 ,C77_=_C84 ,\nC77_=_C85 ,C77_=_C86 ,C77_=_C87 ,C77_=_C88 ,C77_=_C89 ,C77_=_C91 ,\nC77_=_C92 ,C77_=_C93 ,C77_=_C94 ,C77_=_C101 ,C77_=_C102 ,C78_=_C80 ,\nC78_=_C82 ,C78_=_C83 ,C78_=_C84 ,C78_=_C85 ,C78_=_C86 ,C78_=_C87 ,\nC78_=_C88 ,C78_=_C89 ,C78_=_C91 ,C78_=_C92 ,C78_=_C93 ,C78_=_C94 ,\nC78_=_C113 ,C78_=_C118 ,C80_=_C82 ,C80_=_C83 ,C80_=_C84 ,C80_=_C85 ,\nC80_=_C86 ,C80_=_C87 ,C80_=_C88 ,C80_=_C89 ,C80_=_C91 ,C80_=_C92 ,\nC80_=_C93 ,C80_=_C94 ,C80_=_C164 ,C82_=_C83 ,C82_=_C84 ,C82_=_C85 ,\nC82_=_C86 ,C82_=_C87 ,C82_=_C88 ,C82_=_C89 ,C82_=_C91 ,C82_=_C92 ,\nC82_=_C93 ,C82_=_C94 ,C82_=_C248 ,C82_=_C262 ,C83_=_C84 ,C83_=_C85 ,\nC83_=_C86 ,C83_=_C87 ,C83_=_C88 ,C83_=_C89 ,C83_=_C91 ,C83_=_C92 ,\nC83_=_C93 ,C83_=_C94 ,C83_=_C146 ,C83_=_C272 ,C83_=_C280 ,C84_=_C85 ,\nC84_=_C86 ,C84_=_C87 ,C84_=_C88 ,C84_=_C89 ,C84_=_C91 ,C84_=_C92 ,\nC84_=_C93 ,C84_=_C94 ,C84_=_C225 ,C84_=_C282 ,C85_=_C86 ,C85_=_C87 ,\nC85_=_C88 ,C85_=_C89 ,C85_=_C91 ,C85_=_C92 ,C85_=_C93 ,C85_=_C94 ,\nC85_=_C150 ,C85_=_C229 ,C85_=_C300 ,C85_=_C331 ,C85_=_C334 ,C86_=_C87 ,\nC86_=_C88 ,C86_=_C89 ,C86_=_C91 ,C86_=_C92 ,C86_=_C93 ,C86_=_C94 ,\nC86_=_C152 ,C86_=_C231 ,C86_=_C302 ,C86_=_C340 ,C86_=_C355 ,C87_=_C88 ,\nC87_=_C89 ,C87_=_C91 ,C87_=_C92 ,C87_=_C93 ,C87_=_C94 ,C87_=_C303 ,\nC87_=_C360 ,C87_=_C366 ,C88_=_C89 ,C88_=_C91 ,C88_=_C92 ,C88_=_C93 ,\nC88_=_C94 ,C88_=_C368 ,C88_=_C376 ,C89_=_C91 ,C89_=_C92 ,C89_=_C93 ,\nC89_=_C94 ,C89_=_C341 ,C91_=_C92 ,C91_=_C93 ,C91_=_C94 ,C91_=_C395 ,\nC91_=_C405 ,C92_=_C93 ,C92_=_C94 ,C92_=_C234 ,C92_=_C306 ,C92_=_C343 ,\nC93_=_C94 ,C93_=_C344 ,C94_=_C156 ,C94_=_C237 ,C94_=_C308 ,C94_=_C413 ,\nC101_=_C102 ,C101_=_C118 ,C101_=_C204 ,C101_=_C224 ,C101_=_C225 ,C101_=_C227 ,\nC101_=_C228 ,C101_=_C229 ,C101_=_C231 ,C101_=_C232 ,C101_=_C234 ,C101_=_C235 ,\nC101_=_C236 ,C101_=_C237 ,C102_=_C134 ,C102_=_C188 ,C102_=_C208 ,C102_=_C248 ,\nC102_=_C282 ,C102_=_C299 ,C102_=_C300 ,C102_=_C302 ,C102_=_C303 ,C102_=_C304 ,\nC102_=_C305 ,C102_=_C306 ,C102_=_C307 ,C102_=_C308 ,C113_=_C118 ,C113_=_C128 ,\nC113_=_C145 ,C113_=_C146 ,C113_=_C148 ,C113_=_C149 ,C113_=_C150 ,C113_=_C152 ,\nC113_=_C153 ,C113_=_C155 ,C113_=_C156 ,C118_=_C204 ,C118_=_C224 ,C118_=_C225 ,\nC118_=_C227 ,C118_=_C228 ,C118_=_C229 ,C118_=_C231 ,C118_=_C232 ,C118_=_C234 ,\nC118_=_C235 ,C118_=_C236 ,C118_=_C237 ,C128_=_C134 ,C128_=_C144 ,C128_=_C145 ,\nC128_=_C146 ,C128_=_C148 ,C128_=_C149 ,C128_=_C150 ,C128_=_C152 ,C128_=_C153 ,\nC128_=_C155 ,C128_=_C156 ,C134_=_C144 ,C134_=_C188 ,C134_=_C208 ,C134_=_C248 ,\nC134_=_C282 ,C134_=_C299 ,C134_=_C300 ,C134_=_C302 ,C134_=_C303 ,C134_=_C304 ,\nC134_=_C305 ,C134_=_C306 ,C134_=_C307 ,C134_=_C308 ,C144_=_C184 ,C144_=_C223 ,\nC144_=_C262 ,C144_=_C280 ,C144_=_C355 ,C144_=_C366 ,C144_=_C376 ,C144_=_C394 ,\nC144_=_C405 ,C144_=_C413 ,C145_=_C146 ,C145_=_C148 ,C145_=_C149 ,C145_=_C150 ,\nC145_=_C152 ,C145_=_C153 ,C145_=_C155 ,C145_=_C156 ,C145_=_C204 ,C145_=_C208 ,\nC145_=_C223 ,C146_=_C148 ,C146_=_C149 ,C146_=_C150 ,C146_=_C152 ,C146_=_C153 ,\nC146_=_C155 ,C146_=_C156 ,C146_=_C272 ,C146_=_C280 ,C148_=_C149 ,C148_=_C150 ,\nC148_=_C152 ,C148_=_C153 ,C148_=_C155 ,C148_=_C156 ,C148_=_C227 ,C148_=_C311 ,\nC148_=_C315 ,C149_=_C150 ,C149_=_C152 ,C149_=_C153 ,C149_=_C155 ,C149_=_C156 ,\nC149_=_C228 ,C149_=_C299 ,C149_=_C324 ,C150_=_C152 ,C150_=_C153 ,C150_=_C155 ,\nC150_=_C156 ,C150_=_C229 ,C150_=_C300 ,C150_=_C331 ,C150_=_C334 ,C152_=_C153 ,\nC152_=_C155 ,C152_=_C156 ,C152_=_C231 ,C152_=_C302 ,C152_=_C340 ,C152_=_C355 ,\nC153_=_C155 ,C153_=_C156 ,C153_=_C304 ,C153_=_C394 ,C155_=_C156 ,C155_=_C307 ,\nC155_=_C399 ,C156_=_C237 ,C156_=_C308 ,C156_=_C413 ,C164_=_C180 ,C164_=_C191 ,\nC164_=_C311 ,C164_=_C331 ,C164_=_C340 ,C164_=_C341 ,C164_=_C343 ,C164_=_C344 ,\nC180_=_C184 ,C180_=_C191 ,C180_=_C311 ,C180_=_C331 ,C180_=_C340 ,C180_=_C341 ,\nC180_=_C343 ,C180_=_C344 ,C184_=_C223 ,C184_=_C262 ,C184_=_C280 ,C184_=_C355 ,\nC184_=_C366 ,C184_=_C376 ,C184_=_C394 ,C184_=_C405 ,C184_=_C413 ,C188_=_C191 ,\nC188_=_C196 ,C188_=_C208 ,C188_=_C248 ,C188_=_C282 ,C188_=_C299 ,C188_=_C300 ,\nC188_=_C302 ,C188_=_C303 ,C188_=_C304 ,C188_=_C305 ,C188_=_C306 ,C188_=_C307 ,\nC188_=_C308 ,C191_=_C196 ,C191_=_C311 ,C191_=_C331 ,C191_=_C340 ,C191_=_C341 ,\nC191_=_C343 ,C191_=_C344 ,C196_=_C272 ,C196_=_C294 ,C196_=_C315 ,C196_=_C324 ,\nC196_=_C334 ,C196_=_C360 ,C196_=_C368 ,C196_=_C379 ,C196_=_C395 ,C196_=_C396 ,\nC196_=_C397 ,C196_=_C398 ,C196_=_C399 ,C204_=_C208 ,C204_=_C223 ,C204_=_C224 ,\nC204_=_C225 ,C204_=_C227 ,C204_=_C228 ,C204_=_C229 ,C204_=_C231 ,C204_=_C232 ,\nC204_=_C234 ,C204_=_C235 ,C204_=_C236 ,C204_=_C237 ,C208_=_C223 ,C208_=_C248 ,\nC208_=_C282 ,C208_=_C299 ,C208_=_C300 ,C208_=_C302 ,C208_=_C303 ,C208_=_C304 ,\nC208_=_C305 ,C208_=_C306 ,C208_=_C307 ,C208_=_C308 ,C223_=_C262 ,C223_=_C280 ,\nC223_=_C355 ,C223_=_C366 ,C223_=_C376 ,C223_=_C394 ,C223_=_C405 ,C223_=_C413 ,\nC224_=_C225 ,C224_=_C227 ,C224_=_C228 ,C224_=_C229 ,C224_=_C231 ,C224_=_C232 ,\nC224_=_C234 ,C224_=_C235 ,C224_=_C236 ,C224_=_C237 ,C225_=_C227 ,C225_=_C228 ,\nC225_=_C229 ,C225_=_C231 ,C225_=_C232 ,C225_=_C234 ,C225_=_C235 ,C225_=_C236 ,\nC225_=_C237 ,C225_=_C282 ,C227_=_C228 ,C227_=_C229 ,C227_=_C231 ,C227_=_C232 ,\nC227_=_C234 ,C227_=_C235 ,C227_=_C236 ,C227_=_C237 ,C227_=_C311 ,C227_=_C315 ,\nC228_=_C229 ,C228_=_C231 ,C228_=_C232 ,C228_=_C234 ,C228_=_C235 ,C228_=_C236 ,\nC228_=_C237 ,C228_=_C299 ,C228_=_C324 ,C229_=_C231 ,C229_=_C232 ,C229_=_C234 ,\nC229_=_C235 ,C229_=_C236 ,C229_=_C237 ,C229_=_C300 ,C229_=_C331 ,C229_=_C334 ,\nC231_=_C232 ,C231_=_C234 ,C231_=_C235 ,C231_=_C236 ,C231_=_C237 ,C231_=_C302 ,\nC231_=_C340 ,C231_=_C355 ,C232_=_C234 ,C232_=_C235 ,C232_=_C236 ,C232_=_C237 ,\nC232_=_C379 ,C234_=_C235 ,C234_=_C236 ,C234_=_C237 ,C234_=_C306 ,C234_=_C343 ,\nC235_=_C236 ,C235_=_C237 ,C235_=_C397 ,C236_=_C237 ,C236_=_C398 ,C237_=_C308 ,\nC237_=_C413 ,C248_=_C262 ,C248_=_C282 ,C248_=_C299 ,C248_=_C300 ,C248_=_C302 ,\nC248_=_C303 ,C248_=_C304 ,C248_=_C305 ,C248_=_C306 ,C248_=_C307 ,C248_=_C308 ,\nC262_=_C280 ,C262_=_C355 ,C262_=_C366 ,C262_=_C376 ,C262_=_C394 ,C262_=_C405 ,\nC262_=_C413 ,C272_=_C280 ,C272_=_C294 ,C272_=_C315 ,C272_=_C324 ,C272_=_C334 ,\nC272_=_C360 ,C272_=_C368 ,C272_=_C379 ,C272_=_C395 ,C272_=_C396 ,C272_=_C397 ,\nC272_=_C398 ,C272_=_C399 ,C280_=_C355 ,C280_=_C366 ,C280_=_C376 ,C280_=_C394 ,\nC280_=_C405 ,C280_=_C413 ,C282_=_C299 ,C282_=_C300 ,C282_=_C302 ,C282_=_C303 ,\nC282_=_C304 ,C282_=_C305 ,C282_=_C306 ,C282_=_C307 ,C282_=_C308 ,C294_=_C315 ,\nC294_=_C324 ,C294_=_C334 ,C294_=_C360 ,C294_=_C368 ,C294_=_C379 ,C294_=_C395 ,\nC294_=_C396 ,C294_=_C397 ,C294_=_C398 ,C294_=_C399 ,C299_=_C300 ,C299_=_C302 ,\nC299_=_C303 ,C299_=_C304 ,C299_=_C305 ,C299_=_C306 ,C299_=_C307 ,C299_=_C308 ,\nC299_=_C324 ,C300_=_C302 ,C300_=_C303 ,C300_=_C304 ,C300_=_C305 ,C300_=_C306 ,\nC300_=_C307 ,C300_=_C308 ,C300_=_C331 ,C300_=_C334 ,C302_=_C303 ,C302_=_C304 ,\nC302_=_C305 ,C302_=_C306 ,C302_=_C307 ,C302_=_C308 ,C302_=_C340 ,C302_=_C355 ,\nC303_=_C304 ,C303_=_C305 ,C303_=_C306 ,C303_=_C307 ,C303_=_C308 ,C303_=_C360 ,\nC303_=_C366 ,C304_=_C305 ,C304_=_C306 ,C304_=_C307 ,C304_=_C308 ,C304_=_C394 ,\nC305_=_C306 ,C305_=_C307 ,C305_=_C308 ,C305_=_C396 ,C306_=_C307 ,C306_=_C308 ,\nC306_=_C343 ,C307_=_C308 ,C307_=_C399 ,C308_=_C413 ,C311_=_C315 ,C311_=_C331 ,\nC311_=_C340 ,C311_=_C341 ,C311_=_C343 ,C311_=_C344 ,C315_=_C324 ,C315_=_C334 ,\nC315_=_C360 ,C315_=_C368 ,C315_=_C379 ,C315_=_C395 ,C315_=_C396 ,C315_=_C397 ,\nC315_=_C398 ,C315_=_C399 ,C324_=_C334 ,C324_=_C360 ,C324_=_C368 ,C324_=_C379 ,\nC324_=_C395 ,C324_=_C396 ,C324_=_C397 ,C324_=_C398 ,C324_=_C399 ,C331_=_C334 ,\nC331_=_C340 ,C331_=_C341 ,C331_=_C343 ,C331_=_C344 ,C334_=_C360 ,C334_=_C368 ,\nC334_=_C379 ,C334_=_C395 ,C334_=_C396 ,C334_=_C397 ,C334_=_C398 ,C334_=_C399 ,\nC340_=_C341 ,C340_=_C343 ,C340_=_C344 ,C340_=_C355 ,C341_=_C343 ,C341_=_C344 ,\nC343_=_C344 ,C355_=_C366 ,C355_=_C376 ,C355_=_C394 ,C355_=_C405 ,C355_=_C413 ,\nC360_=_C366 ,C360_=_C368 ,C360_=_C379 ,C360_=_C395 ,C360_=_C396 ,C360_=_C397 ,\nC360_=_C398 ,C360_=_C399 ,C366_=_C376 ,C366_=_C394 ,C366_=_C405 ,C366_=_C413 ,\nC368_=_C376 ,C368_=_C379 ,C368_=_C395 ,C368_=_C396 ,C368_=_C397 ,C368_=_C398 ,\nC368_=_C399 ,C376_=_C394 ,C376_=_C405 ,C376_=_C413 ,C379_=_C395 ,C379_=_C396 ,\nC379_=_C397 ,C379_=_C398 ,C379_=_C399 ,C394_=_C405 ,C394_=_C413 ,C395_=_C396 ,\nC395_=_C397 ,C395_=_C398 ,C395_=_C399 ,C395_=_C405 ,C396_=_C397 ,C396_=_C398 ,\nC396_=_C399 ,C397_=_C398 ,C397_=_C399 ,C398_=_C399 ,C405_=_C413 ,"];13[shape=box, label="id:13 level: 1\n234: C2 C5 C6 C7 C9 \nC10 C16 C21 C23 C25 C26 \nC29 C30 C33 C35 C38 C40 \nC41 C45 C48 C49 C50 C51 \nC52 C56 C57 C58 C59 C60 \nC61 C66 C68 C70 C71 C73 \nC74 C76 C78 C80 C82 C83 \nC84 C86 C87 C88 C91 C94 \nC96 C98 C99 C105 C108 C110 \nC112 C113 C114 C116 C117 C118 \nC121 C123 C124 C125 C127 C129 \nC130 C132 C133 C136 C138 C141 \nC142 C146 C149 C152 C153 C155 \nC156 C159 C160</w:t>
      </w:r>
    </w:p>
    <w:p>
      <w:pPr>
        <w:pStyle w:val="PreformattedText"/>
        <w:bidi w:val="0"/>
        <w:spacing w:before="0" w:after="0"/>
        <w:jc w:val="left"/>
        <w:rPr/>
      </w:pPr>
      <w:r>
        <w:rPr/>
        <w:t xml:space="preserve"> </w:t>
      </w:r>
      <w:r>
        <w:rPr/>
        <w:t>C161 C162 C163 \nC164 C167 C168 C171 C172 C179 \nC180 C181 C183 C184 C185 C186 \nC187 C188 C189 C190 C191 C192 \nC194 C196 C198 C199 C200 C201 \nC202 C205 C206 C207 C210 C212 \nC213 C214 C217 C219 C221 C222 \nC224 C225 C228 C231 C235 C236 \nC237 C244 C245 C248 C249 C251 \nC253 C254 C255 C256 C257 C261 \nC262 C264 C266 C268 C269 C270 \nC271 C272 C273 C275 C277 C278 \nC279 C280 C282 C283 C286 C287 \nC288 C290 C291 C292 C293 C294 \nC295 C298 C299 C302 C303 C304 \nC305 C307 C308 C310 C312 C318 \nC319 C321 C322 C323 C324 C325 \nC327 C329 C330 C335 C337 C339 \nC340 C345 C346 C347 C348 C349 \nC350 C353 C354 C355 C357 C358 \nC360 C362 C363 C364 C366 C367 \nC368 C370 C371 C372 C373 C376 \nC378 C381 C382 C383 C384 C385 \nC387 C389 C391 C394 C395 C396 \nC397 C398 C399 C401 C402 C403 \nC405 C407 C408 C409 C411 C412 \nC413 \n2860: C2_=_C5( C2 C5 ) C2_=_C6( C2 C6 ) C2_=_C7( C2 C7 ) C2_=_C9( C2 C9 ) C2_=_C10( C2 C10 ) \nC2_=_C16( C2 C16 ) C2_=_C23( C2 C23 ) C2_=_C116( C2 C116 ) C2_=_C130( C2 C130 ) C2_=_C185( C2 C185 ) C2_=_C186( C2 C186 ) \nC2_=_C187( C2 C187 ) C2_=_C188( C2 C188 ) C2_=_C189( C2 C189 ) C2_=_C190( C2 C190 ) C2_=_C191( C2 C191 ) C2_=_C192( C2 C192 ) \nC2_=_C194( C2 C194 ) C2_=_C196( C2 C196 ) C2_=_C198( C2 C198 ) C2_=_C199( C2 C199 ) C2_=_C200( C2 C200 ) C2_=_C201( C2 C201 ) \nC2_=_C202( C2 C202 ) C5_=_C6( C5 C6 ) C5_=_C7( C5 C7 ) C5_=_C9( C5 C9 ) C5_=_C10( C5 C10 ) C5_=_C16( C5 C16 ) \nC5_=_C25( C5 C25 ) C5_=_C185( C5 C185 ) C5_=_C224( C5 C224 ) C5_=_C244( C5 C244 ) C5_=_C245( C5 C245 ) C6_=_C7( C6 C7 ) \nC6_=_C9( C6 C9 ) C6_=_C10( C6 C10 ) C6_=_C16( C6 C16 ) C6_=_C26( C6 C26 ) C6_=_C59( C6 C59 ) C6_=_C82( C6 C82 ) \nC6_=_C159( C6 C159 ) C6_=_C205( C6 C205 ) C6_=_C248( C6 C248 ) C6_=_C249( C6 C249 ) C6_=_C251( C6 C251 ) C6_=_C253( C6 C253 ) \nC6_=_C254( C6 C254 ) C6_=_C255( C6 C255 ) C6_=_C256( C6 C256 ) C6_=_C257( C6 C257 ) C6_=_C261( C6 C261 ) C6_=_C262( C6 C262 ) \nC7_=_C9( C7 C9 ) C7_=_C10( C7 C10 ) C7_=_C16( C7 C16 ) C7_=_C61( C7 C61 ) C7_=_C133( C7 C133 ) C7_=_C161( C7 C161 ) \nC7_=_C291( C7 C291 ) C7_=_C292( C7 C292 ) C7_=_C293( C7 C293 ) C7_=_C294( C7 C294 ) C7_=_C295( C7 C295 ) C7_=_C298( C7 C298 ) \nC9_=_C10( C9 C10 ) C9_=_C16( C9 C16 ) C9_=_C29( C9 C29 ) C9_=_C86( C9 C86 ) C9_=_C152( C9 C152 ) C9_=_C192( C9 C192 ) \nC9_=_C212( C9 C212 ) C9_=_C231( C9 C231 ) C9_=_C302( C9 C302 ) C9_=_C340( C9 C340 ) C9_=_C345( C9 C345 ) C9_=_C346( C9 C346 ) \nC9_=_C347( C9 C347 ) C9_=_C348( C9 C348 ) C9_=_C349( C9 C349 ) C9_=_C350( C9 C350 ) C9_=_C353( C9 C353 ) C9_=_C354( C9 C354 ) \nC9_=_C355( C9 C355 ) C10_=_C16( C10 C16 ) C10_=_C30( C10 C30 ) C10_=_C49( C10 C49 ) C10_=_C66( C10 C66 ) C10_=_C88( C10 C88 ) \nC10_=_C105( C10 C105 ) C10_=_C214( C10 C214 ) C10_=_C269( C10 C269 ) C10_=_C312( C10 C312 ) C10_=_C346( C10 C346 ) C10_=_C367( C10 C367 ) \nC10_=_C368( C10 C368 ) C10_=_C370( C10 C370 ) C10_=_C371( C10 C371 ) C10_=_C372( C10 C372 ) C10_=_C373( C10 C373 ) C10_=_C376( C10 C376 ) \nC16_=_C38( C16 C38 ) C16_=_C94( C16 C94 ) C16_=_C156( C16 C156 ) C16_=_C222( C16 C222 ) C16_=_C237( C16 C237 ) C16_=_C245( C16 C245 ) \nC16_=_C261( C16 C261 ) C16_=_C279( C16 C279 ) C16_=_C298( C16 C298 ) C16_=_C308( C16 C308 ) C16_=_C318( C16 C318 ) C16_=_C330( C16 C330 ) \nC16_=_C354( C16 C354 ) C16_=_C382( C16 C382 ) C16_=_C407( C16 C407 ) C16_=_C409( C16 C409 ) C16_=_C413( C16 C413 ) C21_=_C23( C21 C23 ) \nC21_=_C25( C21 C25 ) C21_=_C26( C21 C26 ) C21_=_C29( C21 C29 ) C21_=_C30( C21 C30 ) C21_=_C33( C21 C33 ) C21_=_C35( C21 C35 ) \nC21_=_C38( C21 C38 ) C21_=_C56( C21 C56 ) C21_=_C78( C21 C78 ) C21_=_C96( C21 C96 ) C21_=_C113( C21 C113 ) C21_=_C114( C21 C114 ) \nC21_=_C116( C21 C116 ) C21_=_C117( C21 C117 ) C21_=_C118( C21 C118 ) C21_=_C121( C21 C121 ) C21_=_C123( C21 C123 ) C21_=_C124( C21 C124 ) \nC21_=_C125( C21 C125 ) C21_=_C127( C21 C127 ) C23_=_C25( C23 C25 ) C23_=_C26( C23 C26 ) C23_=_C29( C23 C29 ) C23_=_C30( C23 C30 ) \nC23_=_C33( C23 C33 ) C23_=_C35( C23 C35 ) C23_=_C38( C23 C38 ) C23_=_C116( C23 C116 ) C23_=_C130( C23 C130 ) C23_=_C185( C23 C185 ) \nC23_=_C186( C23 C186 ) C23_=_C187( C23 C187 ) C23_=_C188( C23 C188 ) C23_=_C189( C23 C189 ) C23_=_C190( C23 C190 ) C23_=_C191( C23 C191 ) \nC23_=_C192( C23 C192 ) C23_=_C194( C23 C194 ) C23_=_C196( C23 C196 ) C23_=_C198( C23 C198 ) C23_=_C199( C23 C199 ) C23_=_C200( C23 C200 ) \nC23_=_C201( C23 C201 ) C23_=_C202( C23 C202 ) C25_=_C26( C25 C26 ) C25_=_C29( C25 C29 ) C25_=_C30( C25 C30 ) C25_=_C33( C25 C33 ) \nC25_=_C35( C25 C35 ) C25_=_C38( C25 C38 ) C25_=_C185( C25 C185 ) C25_=_C224( C25 C224 ) C25_=_C244( C25 C244 ) C25_=_C245( C25 C245 ) \nC26_=_C29( C26 C29 ) C26_=_C30( C26 C30 ) C26_=_C33( C26 C33 ) C26_=_C35( C26 C35 ) C26_=_C38( C26 C38 ) C26_=_C59( C26 C59 ) \nC26_=_C82( C26 C82 ) C26_=_C159( C26 C159 ) C26_=_C205( C26 C205 ) C26_=_C248( C26 C248 ) C26_=_C249( C26 C249 ) C26_=_C251( C26 C251 ) \nC26_=_C253( C26 C253 ) C26_=_C254( C26 C254 ) C26_=_C255( C26 C255 ) C26_=_C256( C26 C256 ) C26_=_C257( C26 C257 ) C26_=_C261( C26 C261 ) \nC26_=_C262( C26 C262 ) C29_=_C30( C29 C30 ) C29_=_C33( C29 C33 ) C29_=_C35( C29 C35 ) C29_=_C38( C29 C38 ) C29_=_C86( C29 C86 ) \nC29_=_C152( C29 C152 ) C29_=_C192( C29 C192 ) C29_=_C212( C29 C212 ) C29_=_C231( C29 C231 ) C29_=_C302( C29 C302 ) C29_=_C340( C29 C340 ) \nC29_=_C345( C29 C345 ) C29_=_C346( C29 C346 ) C29_=_C347( C29 C347 ) C29_=_C348( C29 C348 ) C29_=_C349( C29 C349 ) C29_=_C350( C29 C350 ) \nC29_=_C353( C29 C353 ) C29_=_C354( C29 C354 ) C29_=_C355( C29 C355 ) C30_=_C33( C30 C33 ) C30_=_C35( C30 C35 ) C30_=_C38( C30 C38 ) \nC30_=_C49( C30 C49 ) C30_=_C66( C30 C66 ) C30_=_C88( C30 C88 ) C30_=_C105( C30 C105 ) C30_=_C214( C30 C214 ) C30_=_C269( C30 C269 ) \nC30_=_C312( C30 C312 ) C30_=_C346( C30 C346 ) C30_=_C367( C30 C367 ) C30_=_C368( C30 C368 ) C30_=_C370( C30 C370 ) C30_=_C371( C30 C371 ) \nC30_=_C372( C30 C372 ) C30_=_C373( C30 C373 ) C30_=_C376( C30 C376 ) C33_=_C35( C33 C35 ) C33_=_C38( C33 C38 ) C33_=_C68( C33 C68 ) \nC33_=_C141( C33 C141 ) C33_=_C153( C33 C153 ) C33_=_C256( C33 C256 ) C33_=_C271( C33 C271 ) C33_=_C293( C33 C293 ) C33_=_C304( C33 C304 ) \nC33_=_C323( C33 C323 ) C33_=_C349( C33 C349 ) C33_=_C378( C33 C378 ) C33_=_C383( C33 C383 ) C33_=_C391( C33 C391 ) C33_=_C394( C33 C394 ) \nC35_=_C38( C35 C38 ) C35_=_C50( C35 C50 ) C35_=_C70( C35 C70 ) C35_=_C91( C35 C91 ) C35_=_C108( C35 C108 ) C35_=_C125( C35 C125 ) \nC35_=_C217( C35 C217 ) C35_=_C257( C35 C257 ) C35_=_C273( C35 C273 ) C35_=_C288( C35 C288 ) C35_=_C325( C35 C325 ) C35_=_C384( C35 C384 ) \nC35_=_C395( C35 C395 ) C35_=_C401( C35 C401 ) C35_=_C402( C35 C402 ) C35_=_C403( C35 C403 ) C35_=_C405( C35 C405 ) C38_=_C94( C38 C94 ) \nC38_=_C156( C38 C156 ) C38_=_C222( C38 C222 ) C38_=_C237( C38 C237 ) C38_=_C245( C38 C245 ) C38_=_C261( C38 C261 ) C38_=_C279( C38 C279 ) \nC38_=_C298( C38 C298 ) C38_=_C308( C38 C308 ) C38_=_C318( C38 C318 ) C38_=_C330( C38 C330 ) C38_=_C354( C38 C354 ) C38_=_C382( C38 C382 ) \nC38_=_C407( C38 C407 ) C38_=_C409( C38 C409 ) C38_=_C413( C38 C413 ) C40_=_C41( C40 C41 ) C40_=_C45( C40 C45 ) C40_=_C48( C40 C48 ) \nC40_=_C49( C40 C49 ) C40_=_C50( C40 C50 ) C40_=_C51( C40 C51 ) C40_=_C52( C40 C52 ) C40_=_C57( C40 C57 ) C40_=_C80( C40 C80 ) \nC40_=_C98( C40 C98 ) C40_=_C114( C40 C114 ) C40_=_C129( C40 C129 ) C40_=_C159( C40 C159 ) C40_=_C160( C40 C160 ) C40_=_C161( C40 C161 ) \nC40_=_C162( C40 C162 ) C40_=_C163( C40 C163 ) C40_=_C164( C40 C164 ) C40_=_C167( C40 C167 ) C40_=_C168( C40 C168 ) C40_=_C171( C40 C171 ) \nC40_=_C172( C40 C172 ) C41_=_C45( C41 C45 ) C41_=_C48( C41 C48 ) C41_=_C49( C41 C49 ) C41_=_C50( C41 C50 ) C41_=_C51( C41 C51 ) \nC41_=_C52( C41 C52 ) C41_=_C58( C41 C58 ) C41_=_C99( C41 C99 ) C41_=_C179( C41 C179 ) C41_=_C180( C41 C180 ) C41_=_C181( C41 C181 ) \nC41_=_C183( C41 C183 ) C41_=_C184( C41 C184 ) C45_=_C48( C45 C48 ) C45_=_C49( C45 C49 ) C45_=_C50( C45 C50 ) C45_=_C51( C45 C51 ) \nC45_=_C52( C45 C52 ) C45_=_C136( C45 C136 ) C45_=_C149( C45 C149 ) C45_=_C163( C45 C163 ) C45_=_C189( C45 C189 ) C45_=_C210( C45 C210 ) \nC45_=_C228( C45 C228 ) C45_=_C299( C45 C299 ) C45_=_C310( C45 C310 ) C45_=_C319( C45 C319 ) C45_=_C321( C45 C321 ) C45_=_C322( C45 C322 ) \nC45_=_C323( C45 C323 ) C45_=_C324( C45 C324 ) C45_=_C325( C45 C325 ) C45_=_C327( C45 C327 ) C45_=_C329( C45 C329 ) C45_=_C330( C45 C330 ) \nC48_=_C49( C48 C49 ) C48_=_C50( C48 C50 ) C48_=_C51( C48 C51 ) C48_=_C52( C48 C52 ) C48_=_C87( C48 C87 ) C48_=_C123( C48 C123 ) \nC48_=_C138( C48 C138 ) C48_=_C213( C48 C213 ) C48_=_C253( C48 C253 ) C48_=_C268( C48 C268 ) C48_=_C286( C48 C286 ) C48_=_C303( C48 C303 ) \nC48_=_C345( C48 C345 ) C48_=_C357( C48 C357 ) C48_=_C358( C48 C358 ) C48_=_C360( C48 C360 ) C48_=_C362( C48 C362 ) C48_=_C363( C48 C363 ) \nC48_=_C364( C48 C364 ) C48_=_C366( C48 C366 ) C49_=_C50( C49 C50 ) C49_=_C51( C49 C51 ) C49_=_C52( C49 C52 ) C49_=_C66( C49 C66 ) \nC49_=_C88( C49 C88 ) C49_=_C105( C49 C105 ) C49_=_C214( C49 C214 ) C49_=_C269( C49 C269 ) C49_=_C312( C49 C312 ) C49_=_C346( C49 C346 ) \nC49_=_C367( C49 C367 ) C49_=_C368( C49 C368 ) C49_=_C370( C49 C370 ) C49_=_C371( C49 C371 ) C49_=_C372( C49 C372 ) C49_=_C373( C49 C373 ) \nC49_=_C376( C49 C376 ) C50_=_C51( C50 C51 ) C50_=_C52( C50 C52 ) C50_=_C70( C50 C70 ) C50_=_C91( C50 C91 ) C50_=_C108( C50 C108 ) \nC50_=_C125( C50 C125 ) C50_=_C217( C50 C217 ) C50_=_C257( C50 C257 ) C50_=_C273( C50 C273 ) C50_=_C288( C50 C288 ) C50_=_C325( C50 C325 ) \nC50_=_C384( C50 C384 ) C50_=_C395( C50 C395 ) C50_=_C401( C50 C401 ) C50_=_C402( C50 C402 ) C50_=_C403( C50 C403 ) C50_=_C405( C50 C405 ) \nC51_=_C52( C51 C52 ) C51_=_C74( C51 C74 ) C51_=_C110( C51 C110 ) C51_=_C171( C51 C171 ) C51_=_C201( C51 C201 ) C51_=_C219( C51 C219 ) \nC51_=_C236( C51 C236 ) C51_=_C364( C51 C364 ) C51_=_C372( C51 C372 ) C51_=_C387( C51 C387 ) C51_=_C398( C51 C398 ) C52_=_C76( C52 C76 ) \nC52_=_C112( C52 C112 ) C52_=_C155( C52 C155 ) C52_=_C221( C52 C221 ) C52_=_C244( C52 C244 ) C52_=_C278( C52 C278 ) C52_=_C290( C52 C290 ) \nC52_=_C307(</w:t>
      </w:r>
    </w:p>
    <w:p>
      <w:pPr>
        <w:pStyle w:val="PreformattedText"/>
        <w:bidi w:val="0"/>
        <w:spacing w:before="0" w:after="0"/>
        <w:jc w:val="left"/>
        <w:rPr/>
      </w:pPr>
      <w:r>
        <w:rPr/>
        <w:t xml:space="preserve"> </w:t>
      </w:r>
      <w:r>
        <w:rPr/>
        <w:t>C52 C307 ) C52_=_C339( C52 C339 ) C52_=_C353( C52 C353 ) C52_=_C389( C52 C389 ) C52_=_C399( C52 C399 ) C52_=_C408( C52 C408 ) \nC52_=_C411( C52 C411 ) C52_=_C412( C52 C412 ) C56_=_C57( C56 C57 ) C56_=_C58( C56 C58 ) C56_=_C59( C56 C59 ) C56_=_C60( C56 C60 ) \nC56_=_C61( C56 C61 ) C56_=_C66( C56 C66 ) C56_=_C68( C56 C68 ) C56_=_C70( C56 C70 ) C56_=_C71( C56 C71 ) C56_=_C73( C56 C73 ) \nC56_=_C74( C56 C74 ) C56_=_C76( C56 C76 ) C56_=_C78( C56 C78 ) C56_=_C96( C56 C96 ) C56_=_C113( C56 C113 ) C56_=_C114( C56 C114 ) \nC56_=_C116( C56 C116 ) C56_=_C117( C56 C117 ) C56_=_C118( C56 C118 ) C56_=_C121( C56 C121 ) C56_=_C123( C56 C123 ) C56_=_C124( C56 C124 ) \nC56_=_C125( C56 C125 ) C56_=_C127( C56 C127 ) C57_=_C58( C57 C58 ) C57_=_C59( C57 C59 ) C57_=_C60( C57 C60 ) C57_=_C61( C57 C61 ) \nC57_=_C66( C57 C66 ) C57_=_C68( C57 C68 ) C57_=_C70( C57 C70 ) C57_=_C71( C57 C71 ) C57_=_C73( C57 C73 ) C57_=_C74( C57 C74 ) \nC57_=_C76( C57 C76 ) C57_=_C80( C57 C80 ) C57_=_C98( C57 C98 ) C57_=_C114( C57 C114 ) C57_=_C129( C57 C129 ) C57_=_C159( C57 C159 ) \nC57_=_C160( C57 C160 ) C57_=_C161( C57 C161 ) C57_=_C162( C57 C162 ) C57_=_C163( C57 C163 ) C57_=_C164( C57 C164 ) C57_=_C167( C57 C167 ) \nC57_=_C168( C57 C168 ) C57_=_C171( C57 C171 ) C57_=_C172( C57 C172 ) C58_=_C59( C58 C59 ) C58_=_C60( C58 C60 ) C58_=_C61( C58 C61 ) \nC58_=_C66( C58 C66 ) C58_=_C68( C58 C68 ) C58_=_C70( C58 C70 ) C58_=_C71( C58 C71 ) C58_=_C73( C58 C73 ) C58_=_C74( C58 C74 ) \nC58_=_C76( C58 C76 ) C58_=_C99( C58 C99 ) C58_=_C179( C58 C179 ) C58_=_C180( C58 C180 ) C58_=_C181( C58 C181 ) C58_=_C183( C58 C183 ) \nC58_=_C184( C58 C184 ) C59_=_C60( C59 C60 ) C59_=_C61( C59 C61 ) C59_=_C66( C59 C66 ) C59_=_C68( C59 C68 ) C59_=_C70( C59 C70 ) \nC59_=_C71( C59 C71 ) C59_=_C73( C59 C73 ) C59_=_C74( C59 C74 ) C59_=_C76( C59 C76 ) C59_=_C82( C59 C82 ) C59_=_C159( C59 C159 ) \nC59_=_C205( C59 C205 ) C59_=_C248( C59 C248 ) C59_=_C249( C59 C249 ) C59_=_C251( C59 C251 ) C59_=_C253( C59 C253 ) C59_=_C254( C59 C254 ) \nC59_=_C255( C59 C255 ) C59_=_C256( C59 C256 ) C59_=_C257( C59 C257 ) C59_=_C261( C59 C261 ) C59_=_C262( C59 C262 ) C60_=_C61( C60 C61 ) \nC60_=_C66( C60 C66 ) C60_=_C68( C60 C68 ) C60_=_C70( C60 C70 ) C60_=_C71( C60 C71 ) C60_=_C73( C60 C73 ) C60_=_C74( C60 C74 ) \nC60_=_C76( C60 C76 ) C60_=_C83( C60 C83 ) C60_=_C132( C60 C132 ) C60_=_C146( C60 C146 ) C60_=_C160( C60 C160 ) C60_=_C186( C60 C186 ) \nC60_=_C206( C60 C206 ) C60_=_C264( C60 C264 ) C60_=_C266( C60 C266 ) C60_=_C268( C60 C268 ) C60_=_C269( C60 C269 ) C60_=_C270( C60 C270 ) \nC60_=_C271( C60 C271 ) C60_=_C272( C60 C272 ) C60_=_C273( C60 C273 ) C60_=_C275( C60 C275 ) C60_=_C277( C60 C277 ) C60_=_C278( C60 C278 ) \nC60_=_C279( C60 C279 ) C60_=_C280( C60 C280 ) C61_=_C66( C61 C66 ) C61_=_C68( C61 C68 ) C61_=_C70( C61 C70 ) C61_=_C71( C61 C71 ) \nC61_=_C73( C61 C73 ) C61_=_C74( C61 C74 ) C61_=_C76( C61 C76 ) C61_=_C133( C61 C133 ) C61_=_C161( C61 C161 ) C61_=_C291( C61 C291 ) \nC61_=_C292( C61 C292 ) C61_=_C293( C61 C293 ) C61_=_C294( C61 C294 ) C61_=_C295( C61 C295 ) C61_=_C298( C61 C298 ) C66_=_C68( C66 C68 ) \nC66_=_C70( C66 C70 ) C66_=_C71( C66 C71 ) C66_=_C73( C66 C73 ) C66_=_C74( C66 C74 ) C66_=_C76( C66 C76 ) C66_=_C88( C66 C88 ) \nC66_=_C105( C66 C105 ) C66_=_C214( C66 C214 ) C66_=_C269( C66 C269 ) C66_=_C312( C66 C312 ) C66_=_C346( C66 C346 ) C66_=_C367( C66 C367 ) \nC66_=_C368( C66 C368 ) C66_=_C370( C66 C370 ) C66_=_C371( C66 C371 ) C66_=_C372( C66 C372 ) C66_=_C373( C66 C373 ) C66_=_C376( C66 C376 ) \nC68_=_C70( C68 C70 ) C68_=_C71( C68 C71 ) C68_=_C73( C68 C73 ) C68_=_C74( C68 C74 ) C68_=_C76( C68 C76 ) C68_=_C141( C68 C141 ) \nC68_=_C153( C68 C153 ) C68_=_C256( C68 C256 ) C68_=_C271( C68 C271 ) C68_=_C293( C68 C293 ) C68_=_C304( C68 C304 ) C68_=_C323( C68 C323 ) \nC68_=_C349( C68 C349 ) C68_=_C378( C68 C378 ) C68_=_C383( C68 C383 ) C68_=_C391( C68 C391 ) C68_=_C394( C68 C394 ) C70_=_C71( C70 C71 ) \nC70_=_C73( C70 C73 ) C70_=_C74( C70 C74 ) C70_=_C76( C70 C76 ) C70_=_C91( C70 C91 ) C70_=_C108( C70 C108 ) C70_=_C125( C70 C125 ) \nC70_=_C217( C70 C217 ) C70_=_C257( C70 C257 ) C70_=_C273( C70 C273 ) C70_=_C288( C70 C288 ) C70_=_C325( C70 C325 ) C70_=_C384( C70 C384 ) \nC70_=_C395( C70 C395 ) C70_=_C401( C70 C401 ) C70_=_C402( C70 C402 ) C70_=_C403( C70 C403 ) C70_=_C405( C70 C405 ) C71_=_C73( C71 C73 ) \nC71_=_C74( C71 C74 ) C71_=_C76( C71 C76 ) C71_=_C198( C71 C198 ) C71_=_C305( C71 C305 ) C71_=_C335( C71 C335 ) C71_=_C362( C71 C362 ) \nC71_=_C370( C71 C370 ) C71_=_C385( C71 C385 ) C71_=_C391( C71 C391 ) C71_=_C396( C71 C396 ) C71_=_C401( C71 C401 ) C71_=_C407( C71 C407 ) \nC73_=_C74( C73 C74 ) C73_=_C76( C73 C76 ) C73_=_C142( C73 C142 ) C73_=_C200( C73 C200 ) C73_=_C235( C73 C235 ) C73_=_C337( C73 C337 ) \nC73_=_C363( C73 C363 ) C73_=_C371( C73 C371 ) C73_=_C381( C73 C381 ) C73_=_C397( C73 C397 ) C73_=_C403( C73 C403 ) C73_=_C411( C73 C411 ) \nC74_=_C76( C74 C76 ) C74_=_C110( C74 C110 ) C74_=_C171( C74 C171 ) C74_=_C201( C74 C201 ) C74_=_C219( C74 C219 ) C74_=_C236( C74 C236 ) \nC74_=_C364( C74 C364 ) C74_=_C372( C74 C372 ) C74_=_C387( C74 C387 ) C74_=_C398( C74 C398 ) C76_=_C112( C76 C112 ) C76_=_C155( C76 C155 ) \nC76_=_C221( C76 C221 ) C76_=_C244( C76 C244 ) C76_=_C278( C76 C278 ) C76_=_C290( C76 C290 ) C76_=_C307( C76 C307 ) C76_=_C339( C76 C339 ) \nC76_=_C353( C76 C353 ) C76_=_C389( C76 C389 ) C76_=_C399( C76 C399 ) C76_=_C408( C76 C408 ) C76_=_C411( C76 C411 ) C76_=_C412( C76 C412 ) \nC78_=_C80( C78 C80 ) C78_=_C82( C78 C82 ) C78_=_C83( C78 C83 ) C78_=_C84( C78 C84 ) C78_=_C86( C78 C86 ) C78_=_C87( C78 C87 ) \nC78_=_C88( C78 C88 ) C78_=_C91( C78 C91 ) C78_=_C94( C78 C94 ) C78_=_C96( C78 C96 ) C78_=_C113( C78 C113 ) C78_=_C114( C78 C114 ) \nC78_=_C116( C78 C116 ) C78_=_C117( C78 C117 ) C78_=_C118( C78 C118 ) C78_=_C121( C78 C121 ) C78_=_C123( C78 C123 ) C78_=_C124( C78 C124 ) \nC78_=_C125( C78 C125 ) C78_=_C127( C78 C127 ) C80_=_C82( C80 C82 ) C80_=_C83( C80 C83 ) C80_=_C84( C80 C84 ) C80_=_C86( C80 C86 ) \nC80_=_C87( C80 C87 ) C80_=_C88( C80 C88 ) C80_=_C91( C80 C91 ) C80_=_C94( C80 C94 ) C80_=_C98( C80 C98 ) C80_=_C114( C80 C114 ) \nC80_=_C129( C80 C129 ) C80_=_C159( C80 C159 ) C80_=_C160( C80 C160 ) C80_=_C161( C80 C161 ) C80_=_C162( C80 C162 ) C80_=_C163( C80 C163 ) \nC80_=_C164( C80 C164 ) C80_=_C167( C80 C167 ) C80_=_C168( C80 C168 ) C80_=_C171( C80 C171 ) C80_=_C172( C80 C172 ) C82_=_C83( C82 C83 ) \nC82_=_C84( C82 C84 ) C82_=_C86( C82 C86 ) C82_=_C87( C82 C87 ) C82_=_C88( C82 C88 ) C82_=_C91( C82 C91 ) C82_=_C94( C82 C94 ) \nC82_=_C159( C82 C159 ) C82_=_C205( C82 C205 ) C82_=_C248( C82 C248 ) C82_=_C249( C82 C249 ) C82_=_C251( C82 C251 ) C82_=_C253( C82 C253 ) \nC82_=_C254( C82 C254 ) C82_=_C255( C82 C255 ) C82_=_C256( C82 C256 ) C82_=_C257( C82 C257 ) C82_=_C261( C82 C261 ) C82_=_C262( C82 C262 ) \nC83_=_C84( C83 C84 ) C83_=_C86( C83 C86 ) C83_=_C87( C83 C87 ) C83_=_C88( C83 C88 ) C83_=_C91( C83 C91 ) C83_=_C94( C83 C94 ) \nC83_=_C132( C83 C132 ) C83_=_C146( C83 C146 ) C83_=_C160( C83 C160 ) C83_=_C186( C83 C186 ) C83_=_C206( C83 C206 ) C83_=_C264( C83 C264 ) \nC83_=_C266( C83 C266 ) C83_=_C268( C83 C268 ) C83_=_C269( C83 C269 ) C83_=_C270( C83 C270 ) C83_=_C271( C83 C271 ) C83_=_C272( C83 C272 ) \nC83_=_C273( C83 C273 ) C83_=_C275( C83 C275 ) C83_=_C277( C83 C277 ) C83_=_C278( C83 C278 ) C83_=_C279( C83 C279 ) C83_=_C280( C83 C280 ) \nC84_=_C86( C84 C86 ) C84_=_C87( C84 C87 ) C84_=_C88( C84 C88 ) C84_=_C91( C84 C91 ) C84_=_C94( C84 C94 ) C84_=_C187( C84 C187 ) \nC84_=_C207( C84 C207 ) C84_=_C225( C84 C225 ) C84_=_C282( C84 C282 ) C84_=_C283( C84 C283 ) C84_=_C286( C84 C286 ) C84_=_C287( C84 C287 ) \nC84_=_C288( C84 C288 ) C84_=_C290( C84 C290 ) C86_=_C87( C86 C87 ) C86_=_C88( C86 C88 ) C86_=_C91( C86 C91 ) C86_=_C94( C86 C94 ) \nC86_=_C152( C86 C152 ) C86_=_C192( C86 C192 ) C86_=_C212( C86 C212 ) C86_=_C231( C86 C231 ) C86_=_C302( C86 C302 ) C86_=_C340( C86 C340 ) \nC86_=_C345( C86 C345 ) C86_=_C346( C86 C346 ) C86_=_C347( C86 C347 ) C86_=_C348( C86 C348 ) C86_=_C349( C86 C349 ) C86_=_C350( C86 C350 ) \nC86_=_C353( C86 C353 ) C86_=_C354( C86 C354 ) C86_=_C355( C86 C355 ) C87_=_C88( C87 C88 ) C87_=_C91( C87 C91 ) C87_=_C94( C87 C94 ) \nC87_=_C123( C87 C123 ) C87_=_C138( C87 C138 ) C87_=_C213( C87 C213 ) C87_=_C253( C87 C253 ) C87_=_C268( C87 C268 ) C87_=_C286( C87 C286 ) \nC87_=_C303( C87 C303 ) C87_=_C345( C87 C345 ) C87_=_C357( C87 C357 ) C87_=_C358( C87 C358 ) C87_=_C360( C87 C360 ) C87_=_C362( C87 C362 ) \nC87_=_C363( C87 C363 ) C87_=_C364( C87 C364 ) C87_=_C366( C87 C366 ) C88_=_C91( C88 C91 ) C88_=_C94( C88 C94 ) C88_=_C105( C88 C105 ) \nC88_=_C214( C88 C214 ) C88_=_C269( C88 C269 ) C88_=_C312( C88 C312 ) C88_=_C346( C88 C346 ) C88_=_C367( C88 C367 ) C88_=_C368( C88 C368 ) \nC88_=_C370( C88 C370 ) C88_=_C371( C88 C371 ) C88_=_C372( C88 C372 ) C88_=_C373( C88 C373 ) C88_=_C376( C88 C376 ) C91_=_C94( C91 C94 ) \nC91_=_C108( C91 C108 ) C91_=_C125( C91 C125 ) C91_=_C217( C91 C217 ) C91_=_C257( C91 C257 ) C91_=_C273( C91 C273 ) C91_=_C288( C91 C288 ) \nC91_=_C325( C91 C325 ) C91_=_C384( C91 C384 ) C91_=_C395( C91 C395 ) C91_=_C401( C91 C401 ) C91_=_C402( C91 C402 ) C91_=_C403( C91 C403 ) \nC91_=_C405( C91 C405 ) C94_=_C156( C94 C156 ) C94_=_C222( C94 C222 ) C94_=_C237( C94 C237 ) C94_=_C245( C94 C245 ) C94_=_C261( C94 C261 ) \nC94_=_C279( C94 C279 ) C94_=_C298( C94 C298 ) C94_=_C308( C94 C308 ) C94_=_C318( C94 C318 ) C94_=_C330( C94 C330 ) C94_=_C354( C94 C354 ) \nC94_=_C382( C94 C382 ) C94_=_C407( C94 C407 ) C94_=_C409( C94 C409 ) C94_=_C413( C94 C413 ) C96_=_C98( C96 C98 ) C96_=_C99( C96 C99 ) \nC96_=_C105( C96 C105 ) C96_=_C108( C96 C108 ) C96_=_C110( C96 C110 ) C96_=_C112( C96 C112 ) C96_=_C113( C96 C113 ) C96_=_C114( C96 C114 ) \nC96_=_C116( C96 C116 ) C96_=_C117( C96 C117 ) C96_=_C118( C96 C118 ) C96_=_C121( C96 C121 ) C96_=_C123( C96 C123 ) C96_=_C124( C96 C124 ) \nC96_=_C125( C96 C125 ) C96_=_C127( C96 C127 ) C98_=_C99( C98 C99 ) C98_=_C105( C98 C105 ) C98_=_C108( C98</w:t>
      </w:r>
    </w:p>
    <w:p>
      <w:pPr>
        <w:pStyle w:val="PreformattedText"/>
        <w:bidi w:val="0"/>
        <w:spacing w:before="0" w:after="0"/>
        <w:jc w:val="left"/>
        <w:rPr/>
      </w:pPr>
      <w:r>
        <w:rPr/>
        <w:t xml:space="preserve"> </w:t>
      </w:r>
      <w:r>
        <w:rPr/>
        <w:t>C108 ) C98_=_C110( C98 C110 ) \nC98_=_C112( C98 C112 ) C98_=_C114( C98 C114 ) C98_=_C129( C98 C129 ) C98_=_C159( C98 C159 ) C98_=_C160( C98 C160 ) C98_=_C161( C98 C161 ) \nC98_=_C162( C98 C162 ) C98_=_C163( C98 C163 ) C98_=_C164( C98 C164 ) C98_=_C167( C98 C167 ) C98_=_C168( C98 C168 ) C98_=_C171( C98 C171 ) \nC98_=_C172( C98 C172 ) C99_=_C105( C99 C105 ) C99_=_C108( C99 C108 ) C99_=_C110( C99 C110 ) C99_=_C112( C99 C112 ) C99_=_C179( C99 C179 ) \nC99_=_C180( C99 C180 ) C99_=_C181( C99 C181 ) C99_=_C183( C99 C183 ) C99_=_C184( C99 C184 ) C105_=_C108( C105 C108 ) C105_=_C110( C105 C110 ) \nC105_=_C112( C105 C112 ) C105_=_C214( C105 C214 ) C105_=_C269( C105 C269 ) C105_=_C312( C105 C312 ) C105_=_C346( C105 C346 ) C105_=_C367( C105 C367 ) \nC105_=_C368( C105 C368 ) C105_=_C370( C105 C370 ) C105_=_C371( C105 C371 ) C105_=_C372( C105 C372 ) C105_=_C373( C105 C373 ) C105_=_C376( C105 C376 ) \nC108_=_C110( C108 C110 ) C108_=_C112( C108 C112 ) C108_=_C125( C108 C125 ) C108_=_C217( C108 C217 ) C108_=_C257( C108 C257 ) C108_=_C273( C108 C273 ) \nC108_=_C288( C108 C288 ) C108_=_C325( C108 C325 ) C108_=_C384( C108 C384 ) C108_=_C395( C108 C395 ) C108_=_C401( C108 C401 ) C108_=_C402( C108 C402 ) \nC108_=_C403( C108 C403 ) C108_=_C405( C108 C405 ) C110_=_C112( C110 C112 ) C110_=_C171( C110 C171 ) C110_=_C201( C110 C201 ) C110_=_C219( C110 C219 ) \nC110_=_C236( C110 C236 ) C110_=_C364( C110 C364 ) C110_=_C372( C110 C372 ) C110_=_C387( C110 C387 ) C110_=_C398( C110 C398 ) C112_=_C155( C112 C155 ) \nC112_=_C221( C112 C221 ) C112_=_C244( C112 C244 ) C112_=_C278( C112 C278 ) C112_=_C290( C112 C290 ) C112_=_C307( C112 C307 ) C112_=_C339( C112 C339 ) \nC112_=_C353( C112 C353 ) C112_=_C389( C112 C389 ) C112_=_C399( C112 C399 ) C112_=_C408( C112 C408 ) C112_=_C411( C112 C411 ) C112_=_C412( C112 C412 ) \nC113_=_C114( C113 C114 ) C113_=_C116( C113 C116 ) C113_=_C117( C113 C117 ) C113_=_C118( C113 C118 ) C113_=_C121( C113 C121 ) C113_=_C123( C113 C123 ) \nC113_=_C124( C113 C124 ) C113_=_C125( C113 C125 ) C113_=_C127( C113 C127 ) C113_=_C146( C113 C146 ) C113_=_C149( C113 C149 ) C113_=_C152( C113 C152 ) \nC113_=_C153( C113 C153 ) C113_=_C155( C113 C155 ) C113_=_C156( C113 C156 ) C114_=_C116( C114 C116 ) C114_=_C117( C114 C117 ) C114_=_C118( C114 C118 ) \nC114_=_C121( C114 C121 ) C114_=_C123( C114 C123 ) C114_=_C124( C114 C124 ) C114_=_C125( C114 C125 ) C114_=_C127( C114 C127 ) C114_=_C129( C114 C129 ) \nC114_=_C159( C114 C159 ) C114_=_C160( C114 C160 ) C114_=_C161( C114 C161 ) C114_=_C162( C114 C162 ) C114_=_C163( C114 C163 ) C114_=_C164( C114 C164 ) \nC114_=_C167( C114 C167 ) C114_=_C168( C114 C168 ) C114_=_C171( C114 C171 ) C114_=_C172( C114 C172 ) C116_=_C117( C116 C117 ) C116_=_C118( C116 C118 ) \nC116_=_C121( C116 C121 ) C116_=_C123( C116 C123 ) C116_=_C124( C116 C124 ) C116_=_C125( C116 C125 ) C116_=_C127( C116 C127 ) C116_=_C130( C116 C130 ) \nC116_=_C185( C116 C185 ) C116_=_C186( C116 C186 ) C116_=_C187( C116 C187 ) C116_=_C188( C116 C188 ) C116_=_C189( C116 C189 ) C116_=_C190( C116 C190 ) \nC116_=_C191( C116 C191 ) C116_=_C192( C116 C192 ) C116_=_C194( C116 C194 ) C116_=_C196( C116 C196 ) C116_=_C198( C116 C198 ) C116_=_C199( C116 C199 ) \nC116_=_C200( C116 C200 ) C116_=_C201( C116 C201 ) C116_=_C202( C116 C202 ) C117_=_C118( C117 C118 ) C117_=_C121( C117 C121 ) C117_=_C123( C117 C123 ) \nC117_=_C124( C117 C124 ) C117_=_C125( C117 C125 ) C117_=_C127( C117 C127 ) C117_=_C205( C117 C205 ) C117_=_C206( C117 C206 ) C117_=_C207( C117 C207 ) \nC117_=_C210( C117 C210 ) C117_=_C212( C117 C212 ) C117_=_C213( C117 C213 ) C117_=_C214( C117 C214 ) C117_=_C217( C117 C217 ) C117_=_C219( C117 C219 ) \nC117_=_C221( C117 C221 ) C117_=_C222( C117 C222 ) C118_=_C121( C118 C121 ) C118_=_C123( C118 C123 ) C118_=_C124( C118 C124 ) C118_=_C125( C118 C125 ) \nC118_=_C127( C118 C127 ) C118_=_C224( C118 C224 ) C118_=_C225( C118 C225 ) C118_=_C228( C118 C228 ) C118_=_C231( C118 C231 ) C118_=_C235( C118 C235 ) \nC118_=_C236( C118 C236 ) C118_=_C237( C118 C237 ) C121_=_C123( C121 C123 ) C121_=_C124( C121 C124 ) C121_=_C125( C121 C125 ) C121_=_C127( C121 C127 ) \nC121_=_C179( C121 C179 ) C121_=_C190( C121 C190 ) C121_=_C251( C121 C251 ) C121_=_C266( C121 C266 ) C121_=_C291( C121 C291 ) C121_=_C319( C121 C319 ) \nC121_=_C335( C121 C335 ) C121_=_C337( C121 C337 ) C121_=_C339( C121 C339 ) C123_=_C124( C123 C124 ) C123_=_C125( C123 C125 ) C123_=_C127( C123 C127 ) \nC123_=_C138( C123 C138 ) C123_=_C213( C123 C213 ) C123_=_C253( C123 C253 ) C123_=_C268( C123 C268 ) C123_=_C286( C123 C286 ) C123_=_C303( C123 C303 ) \nC123_=_C345( C123 C345 ) C123_=_C357( C123 C357 ) C123_=_C358( C123 C358 ) C123_=_C360( C123 C360 ) C123_=_C362( C123 C362 ) C123_=_C363( C123 C363 ) \nC123_=_C364( C123 C364 ) C123_=_C366( C123 C366 ) C124_=_C125( C124 C125 ) C124_=_C127( C124 C127 ) C124_=_C168( C124 C168 ) C124_=_C181( C124 C181 ) \nC124_=_C255( C124 C255 ) C124_=_C270( C124 C270 ) C124_=_C287( C124 C287 ) C124_=_C292( C124 C292 ) C124_=_C322( C124 C322 ) C124_=_C348( C124 C348 ) \nC124_=_C358( C124 C358 ) C124_=_C367( C124 C367 ) C124_=_C383( C124 C383 ) C124_=_C384( C124 C384 ) C124_=_C385( C124 C385 ) C124_=_C387( C124 C387 ) \nC124_=_C389( C124 C389 ) C125_=_C127( C125 C127 ) C125_=_C217( C125 C217 ) C125_=_C257( C125 C257 ) C125_=_C273( C125 C273 ) C125_=_C288( C125 C288 ) \nC125_=_C325( C125 C325 ) C125_=_C384( C125 C384 ) C125_=_C395( C125 C395 ) C125_=_C401( C125 C401 ) C125_=_C402( C125 C402 ) C125_=_C403( C125 C403 ) \nC125_=_C405( C125 C405 ) C127_=_C172( C127 C172 ) C127_=_C183( C127 C183 ) C127_=_C202( C127 C202 ) C127_=_C277( C127 C277 ) C127_=_C329( C127 C329 ) \nC127_=_C373( C127 C373 ) C127_=_C412( C127 C412 ) C129_=_C130( C129 C130 ) C129_=_C132( C129 C132 ) C129_=_C133( C129 C133 ) C129_=_C136( C129 C136 ) \nC129_=_C138( C129 C138 ) C129_=_C141( C129 C141 ) C129_=_C142( C129 C142 ) C129_=_C159( C129 C159 ) C129_=_C160( C129 C160 ) C129_=_C161( C129 C161 ) \nC129_=_C162( C129 C162 ) C129_=_C163( C129 C163 ) C129_=_C164( C129 C164 ) C129_=_C167( C129 C167 ) C129_=_C168( C129 C168 ) C129_=_C171( C129 C171 ) \nC129_=_C172( C129 C172 ) C130_=_C132( C130 C132 ) C130_=_C133( C130 C133 ) C130_=_C136( C130 C136 ) C130_=_C138( C130 C138 ) C130_=_C141( C130 C141 ) \nC130_=_C142( C130 C142 ) C130_=_C185( C130 C185 ) C130_=_C186( C130 C186 ) C130_=_C187( C130 C187 ) C130_=_C188( C130 C188 ) C130_=_C189( C130 C189 ) \nC130_=_C190( C130 C190 ) C130_=_C191( C130 C191 ) C130_=_C192( C130 C192 ) C130_=_C194( C130 C194 ) C130_=_C196( C130 C196 ) C130_=_C198( C130 C198 ) \nC130_=_C199( C130 C199 ) C130_=_C200( C130 C200 ) C130_=_C201( C130 C201 ) C130_=_C202( C130 C202 ) C132_=_C133( C132 C133 ) C132_=_C136( C132 C136 ) \nC132_=_C138( C132 C138 ) C132_=_C141( C132 C141 ) C132_=_C142( C132 C142 ) C132_=_C146( C132 C146 ) C132_=_C160( C132 C160 ) C132_=_C186( C132 C186 ) \nC132_=_C206( C132 C206 ) C132_=_C264( C132 C264 ) C132_=_C266( C132 C266 ) C132_=_C268( C132 C268 ) C132_=_C269( C132 C269 ) C132_=_C270( C132 C270 ) \nC132_=_C271( C132 C271 ) C132_=_C272( C132 C272 ) C132_=_C273( C132 C273 ) C132_=_C275( C132 C275 ) C132_=_C277( C132 C277 ) C132_=_C278( C132 C278 ) \nC132_=_C279( C132 C279 ) C132_=_C280( C132 C280 ) C133_=_C136( C133 C136 ) C133_=_C138( C133 C138 ) C133_=_C141( C133 C141 ) C133_=_C142( C133 C142 ) \nC133_=_C161( C133 C161 ) C133_=_C291( C133 C291 ) C133_=_C292( C133 C292 ) C133_=_C293( C133 C293 ) C133_=_C294( C133 C294 ) C133_=_C295( C133 C295 ) \nC133_=_C298( C133 C298 ) C136_=_C138( C136 C138 ) C136_=_C141( C136 C141 ) C136_=_C142( C136 C142 ) C136_=_C149( C136 C149 ) C136_=_C163( C136 C163 ) \nC136_=_C189( C136 C189 ) C136_=_C210( C136 C210 ) C136_=_C228( C136 C228 ) C136_=_C299( C136 C299 ) C136_=_C310( C136 C310 ) C136_=_C319( C136 C319 ) \nC136_=_C321( C136 C321 ) C136_=_C322( C136 C322 ) C136_=_C323( C136 C323 ) C136_=_C324( C136 C324 ) C136_=_C325( C136 C325 ) C136_=_C327( C136 C327 ) \nC136_=_C329( C136 C329 ) C136_=_C330( C136 C330 ) C138_=_C141( C138 C141 ) C138_=_C142( C138 C142 ) C138_=_C213( C138 C213 ) C138_=_C253( C138 C253 ) \nC138_=_C268( C138 C268 ) C138_=_C286( C138 C286 ) C138_=_C303( C138 C303 ) C138_=_C345( C138 C345 ) C138_=_C357( C138 C357 ) C138_=_C358( C138 C358 ) \nC138_=_C360( C138 C360 ) C138_=_C362( C138 C362 ) C138_=_C363( C138 C363 ) C138_=_C364( C138 C364 ) C138_=_C366( C138 C366 ) C141_=_C142( C141 C142 ) \nC141_=_C153( C141 C153 ) C141_=_C256( C141 C256 ) C141_=_C271( C141 C271 ) C141_=_C293( C141 C293 ) C141_=_C304( C141 C304 ) C141_=_C323( C141 C323 ) \nC141_=_C349( C141 C349 ) C141_=_C378( C141 C378 ) C141_=_C383( C141 C383 ) C141_=_C391( C141 C391 ) C141_=_C394( C141 C394 ) C142_=_C200( C142 C200 ) \nC142_=_C235( C142 C235 ) C142_=_C337( C142 C337 ) C142_=_C363( C142 C363 ) C142_=_C371( C142 C371 ) C142_=_C381( C142 C381 ) C142_=_C397( C142 C397 ) \nC142_=_C403( C142 C403 ) C142_=_C411( C142 C411 ) C146_=_C149( C146 C149 ) C146_=_C152( C146 C152 ) C146_=_C153( C146 C153 ) C146_=_C155( C146 C155 ) \nC146_=_C156( C146 C156 ) C146_=_C160( C146 C160 ) C146_=_C186( C146 C186 ) C146_=_C206( C146 C206 ) C146_=_C264( C146 C264 ) C146_=_C266( C146 C266 ) \nC146_=_C268( C146 C268 ) C146_=_C269( C146 C269 ) C146_=_C270( C146 C270 ) C146_=_C271( C146 C271 ) C146_=_C272( C146 C272 ) C146_=_C273( C146 C273 ) \nC146_=_C275( C146 C275 ) C146_=_C277( C146 C277 ) C146_=_C278( C146 C278 ) C146_=_C279( C146 C279 ) C146_=_C280( C146 C280 ) C149_=_C152( C149 C152 ) \nC149_=_C153( C149 C153 ) C149_=_C155( C149 C155 ) C149_=_C156( C149 C156 ) C149_=_C163( C149 C163 ) C149_=_C189( C149 C189 ) C149_=_C210( C149 C210 ) \nC149_=_C228( C149 C228 ) C149_=_C299( C149 C299 ) C149_=_C310( C149 C310 ) C149_=_C319( C149 C319 ) C149_=_C321( C149 C321 ) C149_=_C322( C149 C322 ) \nC149_=_C323( C149 C323 ) C149_=_C324( C149 C324 ) C149_=_C325( C149 C325 ) C149_=_C327( C149 C327 ) C149_=_C329( C149 C329 ) C149_=_C330( C149 C330 ) \nC152_=_C153( C152 C153 ) C152_=_C155(</w:t>
      </w:r>
    </w:p>
    <w:p>
      <w:pPr>
        <w:pStyle w:val="PreformattedText"/>
        <w:bidi w:val="0"/>
        <w:spacing w:before="0" w:after="0"/>
        <w:jc w:val="left"/>
        <w:rPr/>
      </w:pPr>
      <w:r>
        <w:rPr/>
        <w:t xml:space="preserve"> </w:t>
      </w:r>
      <w:r>
        <w:rPr/>
        <w:t>C152 C155 ) C152_=_C156( C152 C156 ) C152_=_C192( C152 C192 ) C152_=_C212( C152 C212 ) C152_=_C231( C152 C231 ) \nC152_=_C302( C152 C302 ) C152_=_C340( C152 C340 ) C152_=_C345( C152 C345 ) C152_=_C346( C152 C346 ) C152_=_C347( C152 C347 ) C152_=_C348( C152 C348 ) \nC152_=_C349( C152 C349 ) C152_=_C350( C152 C350 ) C152_=_C353( C152 C353 ) C152_=_C354( C152 C354 ) C152_=_C355( C152 C355 ) C153_=_C155( C153 C155 ) \nC153_=_C156( C153 C156 ) C153_=_C256( C153 C256 ) C153_=_C271( C153 C271 ) C153_=_C293( C153 C293 ) C153_=_C304( C153 C304 ) C153_=_C323( C153 C323 ) \nC153_=_C349( C153 C349 ) C153_=_C378( C153 C378 ) C153_=_C383( C153 C383 ) C153_=_C391( C153 C391 ) C153_=_C394( C153 C394 ) C155_=_C156( C155 C156 ) \nC155_=_C221( C155 C221 ) C155_=_C244( C155 C244 ) C155_=_C278( C155 C278 ) C155_=_C290( C155 C290 ) C155_=_C307( C155 C307 ) C155_=_C339( C155 C339 ) \nC155_=_C353( C155 C353 ) C155_=_C389( C155 C389 ) C155_=_C399( C155 C399 ) C155_=_C408( C155 C408 ) C155_=_C411( C155 C411 ) C155_=_C412( C155 C412 ) \nC156_=_C222( C156 C222 ) C156_=_C237( C156 C237 ) C156_=_C245( C156 C245 ) C156_=_C261( C156 C261 ) C156_=_C279( C156 C279 ) C156_=_C298( C156 C298 ) \nC156_=_C308( C156 C308 ) C156_=_C318( C156 C318 ) C156_=_C330( C156 C330 ) C156_=_C354( C156 C354 ) C156_=_C382( C156 C382 ) C156_=_C407( C156 C407 ) \nC156_=_C409( C156 C409 ) C156_=_C413( C156 C413 ) C159_=_C160( C159 C160 ) C159_=_C161( C159 C161 ) C159_=_C162( C159 C162 ) C159_=_C163( C159 C163 ) \nC159_=_C164( C159 C164 ) C159_=_C167( C159 C167 ) C159_=_C168( C159 C168 ) C159_=_C171( C159 C171 ) C159_=_C172( C159 C172 ) C159_=_C205( C159 C205 ) \nC159_=_C248( C159 C248 ) C159_=_C249( C159 C249 ) C159_=_C251( C159 C251 ) C159_=_C253( C159 C253 ) C159_=_C254( C159 C254 ) C159_=_C255( C159 C255 ) \nC159_=_C256( C159 C256 ) C159_=_C257( C159 C257 ) C159_=_C261( C159 C261 ) C159_=_C262( C159 C262 ) C160_=_C161( C160 C161 ) C160_=_C162( C160 C162 ) \nC160_=_C163( C160 C163 ) C160_=_C164( C160 C164 ) C160_=_C167( C160 C167 ) C160_=_C168( C160 C168 ) C160_=_C171( C160 C171 ) C160_=_C172( C160 C172 ) \nC160_=_C186( C160 C186 ) C160_=_C206( C160 C206 ) C160_=_C264( C160 C264 ) C160_=_C266( C160 C266 ) C160_=_C268( C160 C268 ) C160_=_C269( C160 C269 ) \nC160_=_C270( C160 C270 ) C160_=_C271( C160 C271 ) C160_=_C272( C160 C272 ) C160_=_C273( C160 C273 ) C160_=_C275( C160 C275 ) C160_=_C277( C160 C277 ) \nC160_=_C278( C160 C278 ) C160_=_C279( C160 C279 ) C160_=_C280( C160 C280 ) C161_=_C162( C161 C162 ) C161_=_C163( C161 C163 ) C161_=_C164( C161 C164 ) \nC161_=_C167( C161 C167 ) C161_=_C168( C161 C168 ) C161_=_C171( C161 C171 ) C161_=_C172( C161 C172 ) C161_=_C291( C161 C291 ) C161_=_C292( C161 C292 ) \nC161_=_C293( C161 C293 ) C161_=_C294( C161 C294 ) C161_=_C295( C161 C295 ) C161_=_C298( C161 C298 ) C162_=_C163( C162 C163 ) C162_=_C164( C162 C164 ) \nC162_=_C167( C162 C167 ) C162_=_C168( C162 C168 ) C162_=_C171( C162 C171 ) C162_=_C172( C162 C172 ) C162_=_C249( C162 C249 ) C162_=_C264( C162 C264 ) \nC162_=_C283( C162 C283 ) C162_=_C310( C162 C310 ) C162_=_C312( C162 C312 ) C162_=_C318( C162 C318 ) C163_=_C164( C163 C164 ) C163_=_C167( C163 C167 ) \nC163_=_C168( C163 C168 ) C163_=_C171( C163 C171 ) C163_=_C172( C163 C172 ) C163_=_C189( C163 C189 ) C163_=_C210( C163 C210 ) C163_=_C228( C163 C228 ) \nC163_=_C299( C163 C299 ) C163_=_C310( C163 C310 ) C163_=_C319( C163 C319 ) C163_=_C321( C163 C321 ) C163_=_C322( C163 C322 ) C163_=_C323( C163 C323 ) \nC163_=_C324( C163 C324 ) C163_=_C325( C163 C325 ) C163_=_C327( C163 C327 ) C163_=_C329( C163 C329 ) C163_=_C330( C163 C330 ) C164_=_C167( C164 C167 ) \nC164_=_C168( C164 C168 ) C164_=_C171( C164 C171 ) C164_=_C172( C164 C172 ) C164_=_C180( C164 C180 ) C164_=_C191( C164 C191 ) C164_=_C340( C164 C340 ) \nC167_=_C168( C167 C168 ) C167_=_C171( C167 C171 ) C167_=_C172( C167 C172 ) C167_=_C194( C167 C194 ) C167_=_C254( C167 C254 ) C167_=_C321( C167 C321 ) \nC167_=_C347( C167 C347 ) C167_=_C357( C167 C357 ) C167_=_C378( C167 C378 ) C167_=_C381( C167 C381 ) C167_=_C382( C167 C382 ) C168_=_C171( C168 C171 ) \nC168_=_C172( C168 C172 ) C168_=_C181( C168 C181 ) C168_=_C255( C168 C255 ) C168_=_C270( C168 C270 ) C168_=_C287( C168 C287 ) C168_=_C292( C168 C292 ) \nC168_=_C322( C168 C322 ) C168_=_C348( C168 C348 ) C168_=_C358( C168 C358 ) C168_=_C367( C168 C367 ) C168_=_C383( C168 C383 ) C168_=_C384( C168 C384 ) \nC168_=_C385( C168 C385 ) C168_=_C387( C168 C387 ) C168_=_C389( C168 C389 ) C171_=_C172( C171 C172 ) C171_=_C201( C171 C201 ) C171_=_C219( C171 C219 ) \nC171_=_C236( C171 C236 ) C171_=_C364( C171 C364 ) C171_=_C372( C171 C372 ) C171_=_C387( C171 C387 ) C171_=_C398( C171 C398 ) C172_=_C183( C172 C183 ) \nC172_=_C202( C172 C202 ) C172_=_C277( C172 C277 ) C172_=_C329( C172 C329 ) C172_=_C373( C172 C373 ) C172_=_C412( C172 C412 ) C179_=_C180( C179 C180 ) \nC179_=_C181( C179 C181 ) C179_=_C183( C179 C183 ) C179_=_C184( C179 C184 ) C179_=_C190( C179 C190 ) C179_=_C251( C179 C251 ) C179_=_C266( C179 C266 ) \nC179_=_C291( C179 C291 ) C179_=_C319( C179 C319 ) C179_=_C335( C179 C335 ) C179_=_C337( C179 C337 ) C179_=_C339( C179 C339 ) C180_=_C181( C180 C181 ) \nC180_=_C183( C180 C183 ) C180_=_C184( C180 C184 ) C180_=_C191( C180 C191 ) C180_=_C340( C180 C340 ) C181_=_C183( C181 C183 ) C181_=_C184( C181 C184 ) \nC181_=_C255( C181 C255 ) C181_=_C270( C181 C270 ) C181_=_C287( C181 C287 ) C181_=_C292( C181 C292 ) C181_=_C322( C181 C322 ) C181_=_C348( C181 C348 ) \nC181_=_C358( C181 C358 ) C181_=_C367( C181 C367 ) C181_=_C383( C181 C383 ) C181_=_C384( C181 C384 ) C181_=_C385( C181 C385 ) C181_=_C387( C181 C387 ) \nC181_=_C389( C181 C389 ) C183_=_C184( C183 C184 ) C183_=_C202( C183 C202 ) C183_=_C277( C183 C277 ) C183_=_C329( C183 C329 ) C183_=_C373( C183 C373 ) \nC183_=_C412( C183 C412 ) C184_=_C262( C184 C262 ) C184_=_C280( C184 C280 ) C184_=_C355( C184 C355 ) C184_=_C366( C184 C366 ) C184_=_C376( C184 C376 ) \nC184_=_C394( C184 C394 ) C184_=_C405( C184 C405 ) C184_=_C413( C184 C413 ) C185_=_C186( C185 C186 ) C185_=_C187( C185 C187 ) C185_=_C188( C185 C188 ) \nC185_=_C189( C185 C189 ) C185_=_C190( C185 C190 ) C185_=_C191( C185 C191 ) C185_=_C192( C185 C192 ) C185_=_C194( C185 C194 ) C185_=_C196( C185 C196 ) \nC185_=_C198( C185 C198 ) C185_=_C199( C185 C199 ) C185_=_C200( C185 C200 ) C185_=_C201( C185 C201 ) C185_=_C202( C185 C202 ) C185_=_C224( C185 C224 ) \nC185_=_C244( C185 C244 ) C185_=_C245( C185 C245 ) C186_=_C187( C186 C187 ) C186_=_C188( C186 C188 ) C186_=_C189( C186 C189 ) C186_=_C190( C186 C190 ) \nC186_=_C191( C186 C191 ) C186_=_C192( C186 C192 ) C186_=_C194( C186 C194 ) C186_=_C196( C186 C196 ) C186_=_C198( C186 C198 ) C186_=_C199( C186 C199 ) \nC186_=_C200( C186 C200 ) C186_=_C201( C186 C201 ) C186_=_C202( C186 C202 ) C186_=_C206( C186 C206 ) C186_=_C264( C186 C264 ) C186_=_C266( C186 C266 ) \nC186_=_C268( C186 C268 ) C186_=_C269( C186 C269 ) C186_=_C270( C186 C270 ) C186_=_C271( C186 C271 ) C186_=_C272( C186 C272 ) C186_=_C273( C186 C273 ) \nC186_=_C275( C186 C275 ) C186_=_C277( C186 C277 ) C186_=_C278( C186 C278 ) C186_=_C279( C186 C279 ) C186_=_C280( C186 C280 ) C187_=_C188( C187 C188 ) \nC187_=_C189( C187 C189 ) C187_=_C190( C187 C190 ) C187_=_C191( C187 C191 ) C187_=_C192( C187 C192 ) C187_=_C194( C187 C194 ) C187_=_C196( C187 C196 ) \nC187_=_C198( C187 C198 ) C187_=_C199( C187 C199 ) C187_=_C200( C187 C200 ) C187_=_C201( C187 C201 ) C187_=_C202( C187 C202 ) C187_=_C207( C187 C207 ) \nC187_=_C225( C187 C225 ) C187_=_C282( C187 C282 ) C187_=_C283( C187 C283 ) C187_=_C286( C187 C286 ) C187_=_C287( C187 C287 ) C187_=_C288( C187 C288 ) \nC187_=_C290( C187 C290 ) C188_=_C189( C188 C189 ) C188_=_C190( C188 C190 ) C188_=_C191( C188 C191 ) C188_=_C192( C188 C192 ) C188_=_C194( C188 C194 ) \nC188_=_C196( C188 C196 ) C188_=_C198( C188 C198 ) C188_=_C199( C188 C199 ) C188_=_C200( C188 C200 ) C188_=_C201( C188 C201 ) C188_=_C202( C188 C202 ) \nC188_=_C248( C188 C248 ) C188_=_C282( C188 C282 ) C188_=_C299( C188 C299 ) C188_=_C302( C188 C302 ) C188_=_C303( C188 C303 ) C188_=_C304( C188 C304 ) \nC188_=_C305( C188 C305 ) C188_=_C307( C188 C307 ) C188_=_C308( C188 C308 ) C189_=_C190( C189 C190 ) C189_=_C191( C189 C191 ) C189_=_C192( C189 C192 ) \nC189_=_C194( C189 C194 ) C189_=_C196( C189 C196 ) C189_=_C198( C189 C198 ) C189_=_C199( C189 C199 ) C189_=_C200( C189 C200 ) C189_=_C201( C189 C201 ) \nC189_=_C202( C189 C202 ) C189_=_C210( C189 C210 ) C189_=_C228( C189 C228 ) C189_=_C299( C189 C299 ) C189_=_C310( C189 C310 ) C189_=_C319( C189 C319 ) \nC189_=_C321( C189 C321 ) C189_=_C322( C189 C322 ) C189_=_C323( C189 C323 ) C189_=_C324( C189 C324 ) C189_=_C325( C189 C325 ) C189_=_C327( C189 C327 ) \nC189_=_C329( C189 C329 ) C189_=_C330( C189 C330 ) C190_=_C191( C190 C191 ) C190_=_C192( C190 C192 ) C190_=_C194( C190 C194 ) C190_=_C196( C190 C196 ) \nC190_=_C198( C190 C198 ) C190_=_C199( C190 C199 ) C190_=_C200( C190 C200 ) C190_=_C201( C190 C201 ) C190_=_C202( C190 C202 ) C190_=_C251( C190 C251 ) \nC190_=_C266( C190 C266 ) C190_=_C291( C190 C291 ) C190_=_C319( C190 C319 ) C190_=_C335( C190 C335 ) C190_=_C337( C190 C337 ) C190_=_C339( C190 C339 ) \nC191_=_C192( C191 C192 ) C191_=_C194( C191 C194 ) C191_=_C196( C191 C196 ) C191_=_C198( C191 C198 ) C191_=_C199( C191 C199 ) C191_=_C200( C191 C200 ) \nC191_=_C201( C191 C201 ) C191_=_C202( C191 C202 ) C191_=_C340( C191 C340 ) C192_=_C194( C192 C194 ) C192_=_C196( C192 C196 ) C192_=_C198( C192 C198 ) \nC192_=_C199( C192 C199 ) C192_=_C200( C192 C200 ) C192_=_C201( C192 C201 ) C192_=_C202( C192 C202 ) C192_=_C212( C192 C212 ) C192_=_C231( C192 C231 ) \nC192_=_C302( C192 C302 ) C192_=_C340( C192 C340 ) C192_=_C345( C192 C345 ) C192_=_C346( C192 C346 ) C192_=_C347( C192 C347 ) C192_=_C348( C192 C348 ) \nC192_=_C349( C192 C349 ) C192_=_C350( C192 C350 ) C192_=_C353( C192 C353 ) C192_=_C354( C192 C354 ) C192_=_C355( C192 C355 ) C194_=_C196( C194 C196 ) \nC194_=_C198( C194 C198 ) C194_=_C199( C194 C199 ) C194_=_C200(</w:t>
      </w:r>
    </w:p>
    <w:p>
      <w:pPr>
        <w:pStyle w:val="PreformattedText"/>
        <w:bidi w:val="0"/>
        <w:spacing w:before="0" w:after="0"/>
        <w:jc w:val="left"/>
        <w:rPr/>
      </w:pPr>
      <w:r>
        <w:rPr/>
        <w:t xml:space="preserve"> </w:t>
      </w:r>
      <w:r>
        <w:rPr/>
        <w:t>C194 C200 ) C194_=_C201( C194 C201 ) C194_=_C202( C194 C202 ) C194_=_C254( C194 C254 ) \nC194_=_C321( C194 C321 ) C194_=_C347( C194 C347 ) C194_=_C357( C194 C357 ) C194_=_C378( C194 C378 ) C194_=_C381( C194 C381 ) C194_=_C382( C194 C382 ) \nC196_=_C198( C196 C198 ) C196_=_C199( C196 C199 ) C196_=_C200( C196 C200 ) C196_=_C201( C196 C201 ) C196_=_C202( C196 C202 ) C196_=_C272( C196 C272 ) \nC196_=_C294( C196 C294 ) C196_=_C324( C196 C324 ) C196_=_C360( C196 C360 ) C196_=_C368( C196 C368 ) C196_=_C395( C196 C395 ) C196_=_C396( C196 C396 ) \nC196_=_C397( C196 C397 ) C196_=_C398( C196 C398 ) C196_=_C399( C196 C399 ) C198_=_C199( C198 C199 ) C198_=_C200( C198 C200 ) C198_=_C201( C198 C201 ) \nC198_=_C202( C198 C202 ) C198_=_C305( C198 C305 ) C198_=_C335( C198 C335 ) C198_=_C362( C198 C362 ) C198_=_C370( C198 C370 ) C198_=_C385( C198 C385 ) \nC198_=_C391( C198 C391 ) C198_=_C396( C198 C396 ) C198_=_C401( C198 C401 ) C198_=_C407( C198 C407 ) C199_=_C200( C199 C200 ) C199_=_C201( C199 C201 ) \nC199_=_C202( C199 C202 ) C199_=_C275( C199 C275 ) C199_=_C295( C199 C295 ) C199_=_C327( C199 C327 ) C199_=_C350( C199 C350 ) C199_=_C402( C199 C402 ) \nC199_=_C408( C199 C408 ) C199_=_C409( C199 C409 ) C200_=_C201( C200 C201 ) C200_=_C202( C200 C202 ) C200_=_C235( C200 C235 ) C200_=_C337( C200 C337 ) \nC200_=_C363( C200 C363 ) C200_=_C371( C200 C371 ) C200_=_C381( C200 C381 ) C200_=_C397( C200 C397 ) C200_=_C403( C200 C403 ) C200_=_C411( C200 C411 ) \nC201_=_C202( C201 C202 ) C201_=_C219( C201 C219 ) C201_=_C236( C201 C236 ) C201_=_C364( C201 C364 ) C201_=_C372( C201 C372 ) C201_=_C387( C201 C387 ) \nC201_=_C398( C201 C398 ) C202_=_C277( C202 C277 ) C202_=_C329( C202 C329 ) C202_=_C373( C202 C373 ) C202_=_C412( C202 C412 ) C205_=_C206( C205 C206 ) \nC205_=_C207( C205 C207 ) C205_=_C210( C205 C210 ) C205_=_C212( C205 C212 ) C205_=_C213( C205 C213 ) C205_=_C214( C205 C214 ) C205_=_C217( C205 C217 ) \nC205_=_C219( C205 C219 ) C205_=_C221( C205 C221 ) C205_=_C222( C205 C222 ) C205_=_C248( C205 C248 ) C205_=_C249( C205 C249 ) C205_=_C251( C205 C251 ) \nC205_=_C253( C205 C253 ) C205_=_C254( C205 C254 ) C205_=_C255( C205 C255 ) C205_=_C256( C205 C256 ) C205_=_C257( C205 C257 ) C205_=_C261( C205 C261 ) \nC205_=_C262( C205 C262 ) C206_=_C207( C206 C207 ) C206_=_C210( C206 C210 ) C206_=_C212( C206 C212 ) C206_=_C213( C206 C213 ) C206_=_C214( C206 C214 ) \nC206_=_C217( C206 C217 ) C206_=_C219( C206 C219 ) C206_=_C221( C206 C221 ) C206_=_C222( C206 C222 ) C206_=_C264( C206 C264 ) C206_=_C266( C206 C266 ) \nC206_=_C268( C206 C268 ) C206_=_C269( C206 C269 ) C206_=_C270( C206 C270 ) C206_=_C271( C206 C271 ) C206_=_C272( C206 C272 ) C206_=_C273( C206 C273 ) \nC206_=_C275( C206 C275 ) C206_=_C277( C206 C277 ) C206_=_C278( C206 C278 ) C206_=_C279( C206 C279 ) C206_=_C280( C206 C280 ) C207_=_C210( C207 C210 ) \nC207_=_C212( C207 C212 ) C207_=_C213( C207 C213 ) C207_=_C214( C207 C214 ) C207_=_C217( C207 C217 ) C207_=_C219( C207 C219 ) C207_=_C221( C207 C221 ) \nC207_=_C222( C207 C222 ) C207_=_C225( C207 C225 ) C207_=_C282( C207 C282 ) C207_=_C283( C207 C283 ) C207_=_C286( C207 C286 ) C207_=_C287( C207 C287 ) \nC207_=_C288( C207 C288 ) C207_=_C290( C207 C290 ) C210_=_C212( C210 C212 ) C210_=_C213( C210 C213 ) C210_=_C214( C210 C214 ) C210_=_C217( C210 C217 ) \nC210_=_C219( C210 C219 ) C210_=_C221( C210 C221 ) C210_=_C222( C210 C222 ) C210_=_C228( C210 C228 ) C210_=_C299( C210 C299 ) C210_=_C310( C210 C310 ) \nC210_=_C319( C210 C319 ) C210_=_C321( C210 C321 ) C210_=_C322( C210 C322 ) C210_=_C323( C210 C323 ) C210_=_C324( C210 C324 ) C210_=_C325( C210 C325 ) \nC210_=_C327( C210 C327 ) C210_=_C329( C210 C329 ) C210_=_C330( C210 C330 ) C212_=_C213( C212 C213 ) C212_=_C214( C212 C214 ) C212_=_C217( C212 C217 ) \nC212_=_C219( C212 C219 ) C212_=_C221( C212 C221 ) C212_=_C222( C212 C222 ) C212_=_C231( C212 C231 ) C212_=_C302( C212 C302 ) C212_=_C340( C212 C340 ) \nC212_=_C345( C212 C345 ) C212_=_C346( C212 C346 ) C212_=_C347( C212 C347 ) C212_=_C348( C212 C348 ) C212_=_C349( C212 C349 ) C212_=_C350( C212 C350 ) \nC212_=_C353( C212 C353 ) C212_=_C354( C212 C354 ) C212_=_C355( C212 C355 ) C213_=_C214( C213 C214 ) C213_=_C217( C213 C217 ) C213_=_C219( C213 C219 ) \nC213_=_C221( C213 C221 ) C213_=_C222( C213 C222 ) C213_=_C253( C213 C253 ) C213_=_C268( C213 C268 ) C213_=_C286( C213 C286 ) C213_=_C303( C213 C303 ) \nC213_=_C345( C213 C345 ) C213_=_C357( C213 C357 ) C213_=_C358( C213 C358 ) C213_=_C360( C213 C360 ) C213_=_C362( C213 C362 ) C213_=_C363( C213 C363 ) \nC213_=_C364( C213 C364 ) C213_=_C366( C213 C366 ) C214_=_C217( C214 C217 ) C214_=_C219( C214 C219 ) C214_=_C221( C214 C221 ) C214_=_C222( C214 C222 ) \nC214_=_C269( C214 C269 ) C214_=_C312( C214 C312 ) C214_=_C346( C214 C346 ) C214_=_C367( C214 C367 ) C214_=_C368( C214 C368 ) C214_=_C370( C214 C370 ) \nC214_=_C371( C214 C371 ) C214_=_C372( C214 C372 ) C214_=_C373( C214 C373 ) C214_=_C376( C214 C376 ) C217_=_C219( C217 C219 ) C217_=_C221( C217 C221 ) \nC217_=_C222( C217 C222 ) C217_=_C257( C217 C257 ) C217_=_C273( C217 C273 ) C217_=_C288( C217 C288 ) C217_=_C325( C217 C325 ) C217_=_C384( C217 C384 ) \nC217_=_C395( C217 C395 ) C217_=_C401( C217 C401 ) C217_=_C402( C217 C402 ) C217_=_C403( C217 C403 ) C217_=_C405( C217 C405 ) C219_=_C221( C219 C221 ) \nC219_=_C222( C219 C222 ) C219_=_C236( C219 C236 ) C219_=_C364( C219 C364 ) C219_=_C372( C219 C372 ) C219_=_C387( C219 C387 ) C219_=_C398( C219 C398 ) \nC221_=_C222( C221 C222 ) C221_=_C244( C221 C244 ) C221_=_C278( C221 C278 ) C221_=_C290( C221 C290 ) C221_=_C307( C221 C307 ) C221_=_C339( C221 C339 ) \nC221_=_C353( C221 C353 ) C221_=_C389( C221 C389 ) C221_=_C399( C221 C399 ) C221_=_C408( C221 C408 ) C221_=_C411( C221 C411 ) C221_=_C412( C221 C412 ) \nC222_=_C237( C222 C237 ) C222_=_C245( C222 C245 ) C222_=_C261( C222 C261 ) C222_=_C279( C222 C279 ) C222_=_C298( C222 C298 ) C222_=_C308( C222 C308 ) \nC222_=_C318( C222 C318 ) C222_=_C330( C222 C330 ) C222_=_C354( C222 C354 ) C222_=_C382( C222 C382 ) C222_=_C407( C222 C407 ) C222_=_C409( C222 C409 ) \nC222_=_C413( C222 C413 ) C224_=_C225( C224 C225 ) C224_=_C228( C224 C228 ) C224_=_C231( C224 C231 ) C224_=_C235( C224 C235 ) C224_=_C236( C224 C236 ) \nC224_=_C237( C224 C237 ) C224_=_C244( C224 C244 ) C224_=_C245( C224 C245 ) C225_=_C228( C225 C228 ) C225_=_C231( C225 C231 ) C225_=_C235( C225 C235 ) \nC225_=_C236( C225 C236 ) C225_=_C237( C225 C237 ) C225_=_C282( C225 C282 ) C225_=_C283( C225 C283 ) C225_=_C286( C225 C286 ) C225_=_C287( C225 C287 ) \nC225_=_C288( C225 C288 ) C225_=_C290( C225 C290 ) C228_=_C231( C228 C231 ) C228_=_C235( C228 C235 ) C228_=_C236( C228 C236 ) C228_=_C237( C228 C237 ) \nC228_=_C299( C228 C299 ) C228_=_C310( C228 C310 ) C228_=_C319( C228 C319 ) C228_=_C321( C228 C321 ) C228_=_C322( C228 C322 ) C228_=_C323( C228 C323 ) \nC228_=_C324( C228 C324 ) C228_=_C325( C228 C325 ) C228_=_C327( C228 C327 ) C228_=_C329( C228 C329 ) C228_=_C330( C228 C330 ) C231_=_C235( C231 C235 ) \nC231_=_C236( C231 C236 ) C231_=_C237( C231 C237 ) C231_=_C302( C231 C302 ) C231_=_C340( C231 C340 ) C231_=_C345( C231 C345 ) C231_=_C346( C231 C346 ) \nC231_=_C347( C231 C347 ) C231_=_C348( C231 C348 ) C231_=_C349( C231 C349 ) C231_=_C350( C231 C350 ) C231_=_C353( C231 C353 ) C231_=_C354( C231 C354 ) \nC231_=_C355( C231 C355 ) C235_=_C236( C235 C236 ) C235_=_C237( C235 C237 ) C235_=_C337( C235 C337 ) C235_=_C363( C235 C363 ) C235_=_C371( C235 C371 ) \nC235_=_C381( C235 C381 ) C235_=_C397( C235 C397 ) C235_=_C403( C235 C403 ) C235_=_C411( C235 C411 ) C236_=_C237( C236 C237 ) C236_=_C364( C236 C364 ) \nC236_=_C372( C236 C372 ) C236_=_C387( C236 C387 ) C236_=_C398( C236 C398 ) C237_=_C245( C237 C245 ) C237_=_C261( C237 C261 ) C237_=_C279( C237 C279 ) \nC237_=_C298( C237 C298 ) C237_=_C308( C237 C308 ) C237_=_C318( C237 C318 ) C237_=_C330( C237 C330 ) C237_=_C354( C237 C354 ) C237_=_C382( C237 C382 ) \nC237_=_C407( C237 C407 ) C237_=_C409( C237 C409 ) C237_=_C413( C237 C413 ) C244_=_C245( C244 C245 ) C244_=_C278( C244 C278 ) C244_=_C290( C244 C290 ) \nC244_=_C307( C244 C307 ) C244_=_C339( C244 C339 ) C244_=_C353( C244 C353 ) C244_=_C389( C244 C389 ) C244_=_C399( C244 C399 ) C244_=_C408( C244 C408 ) \nC244_=_C411( C244 C411 ) C244_=_C412( C244 C412 ) C245_=_C261( C245 C261 ) C245_=_C279( C245 C279 ) C245_=_C298( C245 C298 ) C245_=_C308( C245 C308 ) \nC245_=_C318( C245 C318 ) C245_=_C330( C245 C330 ) C245_=_C354( C245 C354 ) C245_=_C382( C245 C382 ) C245_=_C407( C245 C407 ) C245_=_C409( C245 C409 ) \nC245_=_C413( C245 C413 ) C248_=_C249( C248 C249 ) C248_=_C251( C248 C251 ) C248_=_C253( C248 C253 ) C248_=_C254( C248 C254 ) C248_=_C255( C248 C255 ) \nC248_=_C256( C248 C256 ) C248_=_C257( C248 C257 ) C248_=_C261( C248 C261 ) C248_=_C262( C248 C262 ) C248_=_C282( C248 C282 ) C248_=_C299( C248 C299 ) \nC248_=_C302( C248 C302 ) C248_=_C303( C248 C303 ) C248_=_C304( C248 C304 ) C248_=_C305( C248 C305 ) C248_=_C307( C248 C307 ) C248_=_C308( C248 C308 ) \nC249_=_C251( C249 C251 ) C249_=_C253( C249 C253 ) C249_=_C254( C249 C254 ) C249_=_C255( C249 C255 ) C249_=_C256( C249 C256 ) C249_=_C257( C249 C257 ) \nC249_=_C261( C249 C261 ) C249_=_C262( C249 C262 ) C249_=_C264( C249 C264 ) C249_=_C283( C249 C283 ) C249_=_C310( C249 C310 ) C249_=_C312( C249 C312 ) \nC249_=_C318( C249 C318 ) C251_=_C253( C251 C253 ) C251_=_C254( C251 C254 ) C251_=_C255( C251 C255 ) C251_=_C256( C251 C256 ) C251_=_C257( C251 C257 ) \nC251_=_C261( C251 C261 ) C251_=_C262( C251 C262 ) C251_=_C266( C251 C266 ) C251_=_C291( C251 C291 ) C251_=_C319( C251 C319 ) C251_=_C335( C251 C335 ) \nC251_=_C337( C251 C337 ) C251_=_C339( C251 C339 ) C253_=_C254( C253 C254 ) C253_=_C255( C253 C255 ) C253_=_C256( C253 C256 ) C253_=_C257( C253 C257 ) \nC253_=_C261( C253 C261 ) C253_=_C262( C253 C262 ) C253_=_C268( C253 C268 ) C253_=_C286( C253 C286 ) C253_=_C303( C253 C303 ) C253_=_C345( C253 C345 ) \nC253_=_C357( C253 C357 ) C253_=_C358( C253 C358 ) C253_=_C360( C253 C360 ) C253_=_C362(</w:t>
      </w:r>
    </w:p>
    <w:p>
      <w:pPr>
        <w:pStyle w:val="PreformattedText"/>
        <w:bidi w:val="0"/>
        <w:spacing w:before="0" w:after="0"/>
        <w:jc w:val="left"/>
        <w:rPr/>
      </w:pPr>
      <w:r>
        <w:rPr/>
        <w:t xml:space="preserve"> </w:t>
      </w:r>
      <w:r>
        <w:rPr/>
        <w:t>C253 C362 ) C253_=_C363( C253 C363 ) C253_=_C364( C253 C364 ) \nC253_=_C366( C253 C366 ) C254_=_C255( C254 C255 ) C254_=_C256( C254 C256 ) C254_=_C257( C254 C257 ) C254_=_C261( C254 C261 ) C254_=_C262( C254 C262 ) \nC254_=_C321( C254 C321 ) C254_=_C347( C254 C347 ) C254_=_C357( C254 C357 ) C254_=_C378( C254 C378 ) C254_=_C381( C254 C381 ) C254_=_C382( C254 C382 ) \nC255_=_C256( C255 C256 ) C255_=_C257( C255 C257 ) C255_=_C261( C255 C261 ) C255_=_C262( C255 C262 ) C255_=_C270( C255 C270 ) C255_=_C287( C255 C287 ) \nC255_=_C292( C255 C292 ) C255_=_C322( C255 C322 ) C255_=_C348( C255 C348 ) C255_=_C358( C255 C358 ) C255_=_C367( C255 C367 ) C255_=_C383( C255 C383 ) \nC255_=_C384( C255 C384 ) C255_=_C385( C255 C385 ) C255_=_C387( C255 C387 ) C255_=_C389( C255 C389 ) C256_=_C257( C256 C257 ) C256_=_C261( C256 C261 ) \nC256_=_C262( C256 C262 ) C256_=_C271( C256 C271 ) C256_=_C293( C256 C293 ) C256_=_C304( C256 C304 ) C256_=_C323( C256 C323 ) C256_=_C349( C256 C349 ) \nC256_=_C378( C256 C378 ) C256_=_C383( C256 C383 ) C256_=_C391( C256 C391 ) C256_=_C394( C256 C394 ) C257_=_C261( C257 C261 ) C257_=_C262( C257 C262 ) \nC257_=_C273( C257 C273 ) C257_=_C288( C257 C288 ) C257_=_C325( C257 C325 ) C257_=_C384( C257 C384 ) C257_=_C395( C257 C395 ) C257_=_C401( C257 C401 ) \nC257_=_C402( C257 C402 ) C257_=_C403( C257 C403 ) C257_=_C405( C257 C405 ) C261_=_C262( C261 C262 ) C261_=_C279( C261 C279 ) C261_=_C298( C261 C298 ) \nC261_=_C308( C261 C308 ) C261_=_C318( C261 C318 ) C261_=_C330( C261 C330 ) C261_=_C354( C261 C354 ) C261_=_C382( C261 C382 ) C261_=_C407( C261 C407 ) \nC261_=_C409( C261 C409 ) C261_=_C413( C261 C413 ) C262_=_C280( C262 C280 ) C262_=_C355( C262 C355 ) C262_=_C366( C262 C366 ) C262_=_C376( C262 C376 ) \nC262_=_C394( C262 C394 ) C262_=_C405( C262 C405 ) C262_=_C413( C262 C413 ) C264_=_C266( C264 C266 ) C264_=_C268( C264 C268 ) C264_=_C269( C264 C269 ) \nC264_=_C270( C264 C270 ) C264_=_C271( C264 C271 ) C264_=_C272( C264 C272 ) C264_=_C273( C264 C273 ) C264_=_C275( C264 C275 ) C264_=_C277( C264 C277 ) \nC264_=_C278( C264 C278 ) C264_=_C279( C264 C279 ) C264_=_C280( C264 C280 ) C264_=_C283( C264 C283 ) C264_=_C310( C264 C310 ) C264_=_C312( C264 C312 ) \nC264_=_C318( C264 C318 ) C266_=_C268( C266 C268 ) C266_=_C269( C266 C269 ) C266_=_C270( C266 C270 ) C266_=_C271( C266 C271 ) C266_=_C272( C266 C272 ) \nC266_=_C273( C266 C273 ) C266_=_C275( C266 C275 ) C266_=_C277( C266 C277 ) C266_=_C278( C266 C278 ) C266_=_C279( C266 C279 ) C266_=_C280( C266 C280 ) \nC266_=_C291( C266 C291 ) C266_=_C319( C266 C319 ) C266_=_C335( C266 C335 ) C266_=_C337( C266 C337 ) C266_=_C339( C266 C339 ) C268_=_C269( C268 C269 ) \nC268_=_C270( C268 C270 ) C268_=_C271( C268 C271 ) C268_=_C272( C268 C272 ) C268_=_C273( C268 C273 ) C268_=_C275( C268 C275 ) C268_=_C277( C268 C277 ) \nC268_=_C278( C268 C278 ) C268_=_C279( C268 C279 ) C268_=_C280( C268 C280 ) C268_=_C286( C268 C286 ) C268_=_C303( C268 C303 ) C268_=_C345( C268 C345 ) \nC268_=_C357( C268 C357 ) C268_=_C358( C268 C358 ) C268_=_C360( C268 C360 ) C268_=_C362( C268 C362 ) C268_=_C363( C268 C363 ) C268_=_C364( C268 C364 ) \nC268_=_C366( C268 C366 ) C269_=_C270( C269 C270 ) C269_=_C271( C269 C271 ) C269_=_C272( C269 C272 ) C269_=_C273( C269 C273 ) C269_=_C275( C269 C275 ) \nC269_=_C277( C269 C277 ) C269_=_C278( C269 C278 ) C269_=_C279( C269 C279 ) C269_=_C280( C269 C280 ) C269_=_C312( C269 C312 ) C269_=_C346( C269 C346 ) \nC269_=_C367( C269 C367 ) C269_=_C368( C269 C368 ) C269_=_C370( C269 C370 ) C269_=_C371( C269 C371 ) C269_=_C372( C269 C372 ) C269_=_C373( C269 C373 ) \nC269_=_C376( C269 C376 ) C270_=_C271( C270 C271 ) C270_=_C272( C270 C272 ) C270_=_C273( C270 C273 ) C270_=_C275( C270 C275 ) C270_=_C277( C270 C277 ) \nC270_=_C278( C270 C278 ) C270_=_C279( C270 C279 ) C270_=_C280( C270 C280 ) C270_=_C287( C270 C287 ) C270_=_C292( C270 C292 ) C270_=_C322( C270 C322 ) \nC270_=_C348( C270 C348 ) C270_=_C358( C270 C358 ) C270_=_C367( C270 C367 ) C270_=_C383( C270 C383 ) C270_=_C384( C270 C384 ) C270_=_C385( C270 C385 ) \nC270_=_C387( C270 C387 ) C270_=_C389( C270 C389 ) C271_=_C272( C271 C272 ) C271_=_C273( C271 C273 ) C271_=_C275( C271 C275 ) C271_=_C277( C271 C277 ) \nC271_=_C278( C271 C278 ) C271_=_C279( C271 C279 ) C271_=_C280( C271 C280 ) C271_=_C293( C271 C293 ) C271_=_C304( C271 C304 ) C271_=_C323( C271 C323 ) \nC271_=_C349( C271 C349 ) C271_=_C378( C271 C378 ) C271_=_C383( C271 C383 ) C271_=_C391( C271 C391 ) C271_=_C394( C271 C394 ) C272_=_C273( C272 C273 ) \nC272_=_C275( C272 C275 ) C272_=_C277( C272 C277 ) C272_=_C278( C272 C278 ) C272_=_C279( C272 C279 ) C272_=_C280( C272 C280 ) C272_=_C294( C272 C294 ) \nC272_=_C324( C272 C324 ) C272_=_C360( C272 C360 ) C272_=_C368( C272 C368 ) C272_=_C395( C272 C395 ) C272_=_C396( C272 C396 ) C272_=_C397( C272 C397 ) \nC272_=_C398( C272 C398 ) C272_=_C399( C272 C399 ) C273_=_C275( C273 C275 ) C273_=_C277( C273 C277 ) C273_=_C278( C273 C278 ) C273_=_C279( C273 C279 ) \nC273_=_C280( C273 C280 ) C273_=_C288( C273 C288 ) C273_=_C325( C273 C325 ) C273_=_C384( C273 C384 ) C273_=_C395( C273 C395 ) C273_=_C401( C273 C401 ) \nC273_=_C402( C273 C402 ) C273_=_C403( C273 C403 ) C273_=_C405( C273 C405 ) C275_=_C277( C275 C277 ) C275_=_C278( C275 C278 ) C275_=_C279( C275 C279 ) \nC275_=_C280( C275 C280 ) C275_=_C295( C275 C295 ) C275_=_C327( C275 C327 ) C275_=_C350( C275 C350 ) C275_=_C402( C275 C402 ) C275_=_C408( C275 C408 ) \nC275_=_C409( C275 C409 ) C277_=_C278( C277 C278 ) C277_=_C279( C277 C279 ) C277_=_C280( C277 C280 ) C277_=_C329( C277 C329 ) C277_=_C373( C277 C373 ) \nC277_=_C412( C277 C412 ) C278_=_C279( C278 C279 ) C278_=_C280( C278 C280 ) C278_=_C290( C278 C290 ) C278_=_C307( C278 C307 ) C278_=_C339( C278 C339 ) \nC278_=_C353( C278 C353 ) C278_=_C389( C278 C389 ) C278_=_C399( C278 C399 ) C278_=_C408( C278 C408 ) C278_=_C411( C278 C411 ) C278_=_C412( C278 C412 ) \nC279_=_C280( C279 C280 ) C279_=_C298( C279 C298 ) C279_=_C308( C279 C308 ) C279_=_C318( C279 C318 ) C279_=_C330( C279 C330 ) C279_=_C354( C279 C354 ) \nC279_=_C382( C279 C382 ) C279_=_C407( C279 C407 ) C279_=_C409( C279 C409 ) C279_=_C413( C279 C413 ) C280_=_C355( C280 C355 ) C280_=_C366( C280 C366 ) \nC280_=_C376( C280 C376 ) C280_=_C394( C280 C394 ) C280_=_C405( C280 C405 ) C280_=_C413( C280 C413 ) C282_=_C283( C282 C283 ) C282_=_C286( C282 C286 ) \nC282_=_C287( C282 C287 ) C282_=_C288( C282 C288 ) C282_=_C290( C282 C290 ) C282_=_C299( C282 C299 ) C282_=_C302( C282 C302 ) C282_=_C303( C282 C303 ) \nC282_=_C304( C282 C304 ) C282_=_C305( C282 C305 ) C282_=_C307( C282 C307 ) C282_=_C308( C282 C308 ) C283_=_C286( C283 C286 ) C283_=_C287( C283 C287 ) \nC283_=_C288( C283 C288 ) C283_=_C290( C283 C290 ) C283_=_C310( C283 C310 ) C283_=_C312( C283 C312 ) C283_=_C318( C283 C318 ) C286_=_C287( C286 C287 ) \nC286_=_C288( C286 C288 ) C286_=_C290( C286 C290 ) C286_=_C303( C286 C303 ) C286_=_C345( C286 C345 ) C286_=_C357( C286 C357 ) C286_=_C358( C286 C358 ) \nC286_=_C360( C286 C360 ) C286_=_C362( C286 C362 ) C286_=_C363( C286 C363 ) C286_=_C364( C286 C364 ) C286_=_C366( C286 C366 ) C287_=_C288( C287 C288 ) \nC287_=_C290( C287 C290 ) C287_=_C292( C287 C292 ) C287_=_C322( C287 C322 ) C287_=_C348( C287 C348 ) C287_=_C358( C287 C358 ) C287_=_C367( C287 C367 ) \nC287_=_C383( C287 C383 ) C287_=_C384( C287 C384 ) C287_=_C385( C287 C385 ) C287_=_C387( C287 C387 ) C287_=_C389( C287 C389 ) C288_=_C290( C288 C290 ) \nC288_=_C325( C288 C325 ) C288_=_C384( C288 C384 ) C288_=_C395( C288 C395 ) C288_=_C401( C288 C401 ) C288_=_C402( C288 C402 ) C288_=_C403( C288 C403 ) \nC288_=_C405( C288 C405 ) C290_=_C307( C290 C307 ) C290_=_C339( C290 C339 ) C290_=_C353( C290 C353 ) C290_=_C389( C290 C389 ) C290_=_C399( C290 C399 ) \nC290_=_C408( C290 C408 ) C290_=_C411( C290 C411 ) C290_=_C412( C290 C412 ) C291_=_C292( C291 C292 ) C291_=_C293( C291 C293 ) C291_=_C294( C291 C294 ) \nC291_=_C295( C291 C295 ) C291_=_C298( C291 C298 ) C291_=_C319( C291 C319 ) C291_=_C335( C291 C335 ) C291_=_C337( C291 C337 ) C291_=_C339( C291 C339 ) \nC292_=_C293( C292 C293 ) C292_=_C294( C292 C294 ) C292_=_C295( C292 C295 ) C292_=_C298( C292 C298 ) C292_=_C322( C292 C322 ) C292_=_C348( C292 C348 ) \nC292_=_C358( C292 C358 ) C292_=_C367( C292 C367 ) C292_=_C383( C292 C383 ) C292_=_C384( C292 C384 ) C292_=_C385( C292 C385 ) C292_=_C387( C292 C387 ) \nC292_=_C389( C292 C389 ) C293_=_C294( C293 C294 ) C293_=_C295( C293 C295 ) C293_=_C298( C293 C298 ) C293_=_C304( C293 C304 ) C293_=_C323( C293 C323 ) \nC293_=_C349( C293 C349 ) C293_=_C378( C293 C378 ) C293_=_C383( C293 C383 ) C293_=_C391( C293 C391 ) C293_=_C394( C293 C394 ) C294_=_C295( C294 C295 ) \nC294_=_C298( C294 C298 ) C294_=_C324( C294 C324 ) C294_=_C360( C294 C360 ) C294_=_C368( C294 C368 ) C294_=_C395( C294 C395 ) C294_=_C396( C294 C396 ) \nC294_=_C397( C294 C397 ) C294_=_C398( C294 C398 ) C294_=_C399( C294 C399 ) C295_=_C298( C295 C298 ) C295_=_C327( C295 C327 ) C295_=_C350( C295 C350 ) \nC295_=_C402( C295 C402 ) C295_=_C408( C295 C408 ) C295_=_C409( C295 C409 ) C298_=_C308( C298 C308 ) C298_=_C318( C298 C318 ) C298_=_C330( C298 C330 ) \nC298_=_C354( C298 C354 ) C298_=_C382( C298 C382 ) C298_=_C407( C298 C407 ) C298_=_C409( C298 C409 ) C298_=_C413( C298 C413 ) C299_=_C302( C299 C302 ) \nC299_=_C303( C299 C303 ) C299_=_C304( C299 C304 ) C299_=_C305( C299 C305 ) C299_=_C307( C299 C307 ) C299_=_C308( C299 C308 ) C299_=_C310( C299 C310 ) \nC299_=_C319( C299 C319 ) C299_=_C321( C299 C321 ) C299_=_C322( C299 C322 ) C299_=_C323( C299 C323 ) C299_=_C324( C299 C324 ) C299_=_C325( C299 C325 ) \nC299_=_C327( C299 C327 ) C299_=_C329( C299 C329 ) C299_=_C330( C299 C330 ) C302_=_C303( C302 C303 ) C302_=_C304( C302 C304 ) C302_=_C305( C302 C305 ) \nC302_=_C307( C302 C307 ) C302_=_C308( C302 C308 ) C302_=_C340( C302 C340 ) C302_=_C345( C302 C345 ) C302_=_C346( C302 C346 ) C302_=_C347( C302 C347 ) \nC302_=_C348( C302 C348 ) C302_=_C349( C302 C349 ) C302_=_C350( C302 C350 ) C302_=_C353( C302 C353 ) C302_=_C354(</w:t>
      </w:r>
    </w:p>
    <w:p>
      <w:pPr>
        <w:pStyle w:val="PreformattedText"/>
        <w:bidi w:val="0"/>
        <w:spacing w:before="0" w:after="0"/>
        <w:jc w:val="left"/>
        <w:rPr/>
      </w:pPr>
      <w:r>
        <w:rPr/>
        <w:t xml:space="preserve"> </w:t>
      </w:r>
      <w:r>
        <w:rPr/>
        <w:t>C302 C354 ) C302_=_C355( C302 C355 ) \nC303_=_C304( C303 C304 ) C303_=_C305( C303 C305 ) C303_=_C307( C303 C307 ) C303_=_C308( C303 C308 ) C303_=_C345( C303 C345 ) C303_=_C357( C303 C357 ) \nC303_=_C358( C303 C358 ) C303_=_C360( C303 C360 ) C303_=_C362( C303 C362 ) C303_=_C363( C303 C363 ) C303_=_C364( C303 C364 ) C303_=_C366( C303 C366 ) \nC304_=_C305( C304 C305 ) C304_=_C307( C304 C307 ) C304_=_C308( C304 C308 ) C304_=_C323( C304 C323 ) C304_=_C349( C304 C349 ) C304_=_C378( C304 C378 ) \nC304_=_C383( C304 C383 ) C304_=_C391( C304 C391 ) C304_=_C394( C304 C394 ) C305_=_C307( C305 C307 ) C305_=_C308( C305 C308 ) C305_=_C335( C305 C335 ) \nC305_=_C362( C305 C362 ) C305_=_C370( C305 C370 ) C305_=_C385( C305 C385 ) C305_=_C391( C305 C391 ) C305_=_C396( C305 C396 ) C305_=_C401( C305 C401 ) \nC305_=_C407( C305 C407 ) C307_=_C308( C307 C308 ) C307_=_C339( C307 C339 ) C307_=_C353( C307 C353 ) C307_=_C389( C307 C389 ) C307_=_C399( C307 C399 ) \nC307_=_C408( C307 C408 ) C307_=_C411( C307 C411 ) C307_=_C412( C307 C412 ) C308_=_C318( C308 C318 ) C308_=_C330( C308 C330 ) C308_=_C354( C308 C354 ) \nC308_=_C382( C308 C382 ) C308_=_C407( C308 C407 ) C308_=_C409( C308 C409 ) C308_=_C413( C308 C413 ) C310_=_C312( C310 C312 ) C310_=_C318( C310 C318 ) \nC310_=_C319( C310 C319 ) C310_=_C321( C310 C321 ) C310_=_C322( C310 C322 ) C310_=_C323( C310 C323 ) C310_=_C324( C310 C324 ) C310_=_C325( C310 C325 ) \nC310_=_C327( C310 C327 ) C310_=_C329( C310 C329 ) C310_=_C330( C310 C330 ) C312_=_C318( C312 C318 ) C312_=_C346( C312 C346 ) C312_=_C367( C312 C367 ) \nC312_=_C368( C312 C368 ) C312_=_C370( C312 C370 ) C312_=_C371( C312 C371 ) C312_=_C372( C312 C372 ) C312_=_C373( C312 C373 ) C312_=_C376( C312 C376 ) \nC318_=_C330( C318 C330 ) C318_=_C354( C318 C354 ) C318_=_C382( C318 C382 ) C318_=_C407( C318 C407 ) C318_=_C409( C318 C409 ) C318_=_C413( C318 C413 ) \nC319_=_C321( C319 C321 ) C319_=_C322( C319 C322 ) C319_=_C323( C319 C323 ) C319_=_C324( C319 C324 ) C319_=_C325( C319 C325 ) C319_=_C327( C319 C327 ) \nC319_=_C329( C319 C329 ) C319_=_C330( C319 C330 ) C319_=_C335( C319 C335 ) C319_=_C337( C319 C337 ) C319_=_C339( C319 C339 ) C321_=_C322( C321 C322 ) \nC321_=_C323( C321 C323 ) C321_=_C324( C321 C324 ) C321_=_C325( C321 C325 ) C321_=_C327( C321 C327 ) C321_=_C329( C321 C329 ) C321_=_C330( C321 C330 ) \nC321_=_C347( C321 C347 ) C321_=_C357( C321 C357 ) C321_=_C378( C321 C378 ) C321_=_C381( C321 C381 ) C321_=_C382( C321 C382 ) C322_=_C323( C322 C323 ) \nC322_=_C324( C322 C324 ) C322_=_C325( C322 C325 ) C322_=_C327( C322 C327 ) C322_=_C329( C322 C329 ) C322_=_C330( C322 C330 ) C322_=_C348( C322 C348 ) \nC322_=_C358( C322 C358 ) C322_=_C367( C322 C367 ) C322_=_C383( C322 C383 ) C322_=_C384( C322 C384 ) C322_=_C385( C322 C385 ) C322_=_C387( C322 C387 ) \nC322_=_C389( C322 C389 ) C323_=_C324( C323 C324 ) C323_=_C325( C323 C325 ) C323_=_C327( C323 C327 ) C323_=_C329( C323 C329 ) C323_=_C330( C323 C330 ) \nC323_=_C349( C323 C349 ) C323_=_C378( C323 C378 ) C323_=_C383( C323 C383 ) C323_=_C391( C323 C391 ) C323_=_C394( C323 C394 ) C324_=_C325( C324 C325 ) \nC324_=_C327( C324 C327 ) C324_=_C329( C324 C329 ) C324_=_C330( C324 C330 ) C324_=_C360( C324 C360 ) C324_=_C368( C324 C368 ) C324_=_C395( C324 C395 ) \nC324_=_C396( C324 C396 ) C324_=_C397( C324 C397 ) C324_=_C398( C324 C398 ) C324_=_C399( C324 C399 ) C325_=_C327( C325 C327 ) C325_=_C329( C325 C329 ) \nC325_=_C330( C325 C330 ) C325_=_C384( C325 C384 ) C325_=_C395( C325 C395 ) C325_=_C401( C325 C401 ) C325_=_C402( C325 C402 ) C325_=_C403( C325 C403 ) \nC325_=_C405( C325 C405 ) C327_=_C329( C327 C329 ) C327_=_C330( C327 C330 ) C327_=_C350( C327 C350 ) C327_=_C402( C327 C402 ) C327_=_C408( C327 C408 ) \nC327_=_C409( C327 C409 ) C329_=_C330( C329 C330 ) C329_=_C373( C329 C373 ) C329_=_C412( C329 C412 ) C330_=_C354( C330 C354 ) C330_=_C382( C330 C382 ) \nC330_=_C407( C330 C407 ) C330_=_C409( C330 C409 ) C330_=_C413( C330 C413 ) C335_=_C337( C335 C337 ) C335_=_C339( C335 C339 ) C335_=_C362( C335 C362 ) \nC335_=_C370( C335 C370 ) C335_=_C385( C335 C385 ) C335_=_C391( C335 C391 ) C335_=_C396( C335 C396 ) C335_=_C401( C335 C401 ) C335_=_C407( C335 C407 ) \nC337_=_C339( C337 C339 ) C337_=_C363( C337 C363 ) C337_=_C371( C337 C371 ) C337_=_C381( C337 C381 ) C337_=_C397( C337 C397 ) C337_=_C403( C337 C403 ) \nC337_=_C411( C337 C411 ) C339_=_C353( C339 C353 ) C339_=_C389( C339 C389 ) C339_=_C399( C339 C399 ) C339_=_C408( C339 C408 ) C339_=_C411( C339 C411 ) \nC339_=_C412( C339 C412 ) C340_=_C345( C340 C345 ) C340_=_C346( C340 C346 ) C340_=_C347( C340 C347 ) C340_=_C348( C340 C348 ) C340_=_C349( C340 C349 ) \nC340_=_C350( C340 C350 ) C340_=_C353( C340 C353 ) C340_=_C354( C340 C354 ) C340_=_C355( C340 C355 ) C345_=_C346( C345 C346 ) C345_=_C347( C345 C347 ) \nC345_=_C348( C345 C348 ) C345_=_C349( C345 C349 ) C345_=_C350( C345 C350 ) C345_=_C353( C345 C353 ) C345_=_C354( C345 C354 ) C345_=_C355( C345 C355 ) \nC345_=_C357( C345 C357 ) C345_=_C358( C345 C358 ) C345_=_C360( C345 C360 ) C345_=_C362( C345 C362 ) C345_=_C363( C345 C363 ) C345_=_C364( C345 C364 ) \nC345_=_C366( C345 C366 ) C346_=_C347( C346 C347 ) C346_=_C348( C346 C348 ) C346_=_C349( C346 C349 ) C346_=_C350( C346 C350 ) C346_=_C353( C346 C353 ) \nC346_=_C354( C346 C354 ) C346_=_C355( C346 C355 ) C346_=_C367( C346 C367 ) C346_=_C368( C346 C368 ) C346_=_C370( C346 C370 ) C346_=_C371( C346 C371 ) \nC346_=_C372( C346 C372 ) C346_=_C373( C346 C373 ) C346_=_C376( C346 C376 ) C347_=_C348( C347 C348 ) C347_=_C349( C347 C349 ) C347_=_C350( C347 C350 ) \nC347_=_C353( C347 C353 ) C347_=_C354( C347 C354 ) C347_=_C355( C347 C355 ) C347_=_C357( C347 C357 ) C347_=_C378( C347 C378 ) C347_=_C381( C347 C381 ) \nC347_=_C382( C347 C382 ) C348_=_C349( C348 C349 ) C348_=_C350( C348 C350 ) C348_=_C353( C348 C353 ) C348_=_C354( C348 C354 ) C348_=_C355( C348 C355 ) \nC348_=_C358( C348 C358 ) C348_=_C367( C348 C367 ) C348_=_C383( C348 C383 ) C348_=_C384( C348 C384 ) C348_=_C385( C348 C385 ) C348_=_C387( C348 C387 ) \nC348_=_C389( C348 C389 ) C349_=_C350( C349 C350 ) C349_=_C353( C349 C353 ) C349_=_C354( C349 C354 ) C349_=_C355( C349 C355 ) C349_=_C378( C349 C378 ) \nC349_=_C383( C349 C383 ) C349_=_C391( C349 C391 ) C349_=_C394( C349 C394 ) C350_=_C353( C350 C353 ) C350_=_C354( C350 C354 ) C350_=_C355( C350 C355 ) \nC350_=_C402( C350 C402 ) C350_=_C408( C350 C408 ) C350_=_C409( C350 C409 ) C353_=_C354( C353 C354 ) C353_=_C355( C353 C355 ) C353_=_C389( C353 C389 ) \nC353_=_C399( C353 C399 ) C353_=_C408( C353 C408 ) C353_=_C411( C353 C411 ) C353_=_C412( C353 C412 ) C354_=_C355( C354 C355 ) C354_=_C382( C354 C382 ) \nC354_=_C407( C354 C407 ) C354_=_C409( C354 C409 ) C354_=_C413( C354 C413 ) C355_=_C366( C355 C366 ) C355_=_C376( C355 C376 ) C355_=_C394( C355 C394 ) \nC355_=_C405( C355 C405 ) C355_=_C413( C355 C413 ) C357_=_C358( C357 C358 ) C357_=_C360( C357 C360 ) C357_=_C362( C357 C362 ) C357_=_C363( C357 C363 ) \nC357_=_C364( C357 C364 ) C357_=_C366( C357 C366 ) C357_=_C378( C357 C378 ) C357_=_C381( C357 C381 ) C357_=_C382( C357 C382 ) C358_=_C360( C358 C360 ) \nC358_=_C362( C358 C362 ) C358_=_C363( C358 C363 ) C358_=_C364( C358 C364 ) C358_=_C366( C358 C366 ) C358_=_C367( C358 C367 ) C358_=_C383( C358 C383 ) \nC358_=_C384( C358 C384 ) C358_=_C385( C358 C385 ) C358_=_C387( C358 C387 ) C358_=_C389( C358 C389 ) C360_=_C362( C360 C362 ) C360_=_C363( C360 C363 ) \nC360_=_C364( C360 C364 ) C360_=_C366( C360 C366 ) C360_=_C368( C360 C368 ) C360_=_C395( C360 C395 ) C360_=_C396( C360 C396 ) C360_=_C397( C360 C397 ) \nC360_=_C398( C360 C398 ) C360_=_C399( C360 C399 ) C362_=_C363( C362 C363 ) C362_=_C364( C362 C364 ) C362_=_C366( C362 C366 ) C362_=_C370( C362 C370 ) \nC362_=_C385( C362 C385 ) C362_=_C391( C362 C391 ) C362_=_C396( C362 C396 ) C362_=_C401( C362 C401 ) C362_=_C407( C362 C407 ) C363_=_C364( C363 C364 ) \nC363_=_C366( C363 C366 ) C363_=_C371( C363 C371 ) C363_=_C381( C363 C381 ) C363_=_C397( C363 C397 ) C363_=_C403( C363 C403 ) C363_=_C411( C363 C411 ) \nC364_=_C366( C364 C366 ) C364_=_C372( C364 C372 ) C364_=_C387( C364 C387 ) C364_=_C398( C364 C398 ) C366_=_C376( C366 C376 ) C366_=_C394( C366 C394 ) \nC366_=_C405( C366 C405 ) C366_=_C413( C366 C413 ) C367_=_C368( C367 C368 ) C367_=_C370( C367 C370 ) C367_=_C371( C367 C371 ) C367_=_C372( C367 C372 ) \nC367_=_C373( C367 C373 ) C367_=_C376( C367 C376 ) C367_=_C383( C367 C383 ) C367_=_C384( C367 C384 ) C367_=_C385( C367 C385 ) C367_=_C387( C367 C387 ) \nC367_=_C389( C367 C389 ) C368_=_C370( C368 C370 ) C368_=_C371( C368 C371 ) C368_=_C372( C368 C372 ) C368_=_C373( C368 C373 ) C368_=_C376( C368 C376 ) \nC368_=_C395( C368 C395 ) C368_=_C396( C368 C396 ) C368_=_C397( C368 C397 ) C368_=_C398( C368 C398 ) C368_=_C399( C368 C399 ) C370_=_C371( C370 C371 ) \nC370_=_C372( C370 C372 ) C370_=_C373( C370 C373 ) C370_=_C376( C370 C376 ) C370_=_C385( C370 C385 ) C370_=_C391( C370 C391 ) C370_=_C396( C370 C396 ) \nC370_=_C401( C370 C401 ) C370_=_C407( C370 C407 ) C371_=_C372( C371 C372 ) C371_=_C373( C371 C373 ) C371_=_C376( C371 C376 ) C371_=_C381( C371 C381 ) \nC371_=_C397( C371 C397 ) C371_=_C403( C371 C403 ) C371_=_C411( C371 C411 ) C372_=_C373( C372 C373 ) C372_=_C376( C372 C376 ) C372_=_C387( C372 C387 ) \nC372_=_C398( C372 C398 ) C373_=_C376( C373 C376 ) C373_=_C412( C373 C412 ) C376_=_C394( C376 C394 ) C376_=_C405( C376 C405 ) C376_=_C413( C376 C413 ) \nC378_=_C381( C378 C381 ) C378_=_C382( C378 C382 ) C378_=_C383( C378 C383 ) C378_=_C391( C378 C391 ) C378_=_C394( C378 C394 ) C381_=_C382( C381 C382 ) \nC381_=_C397( C381 C397 ) C381_=_C403( C381 C403 ) C381_=_C411( C381 C411 ) C382_=_C407( C382 C407 ) C382_=_C409( C382 C409 ) C382_=_C413( C382 C413 ) \nC383_=_C384( C383 C384 ) C383_=_C385( C383 C385 ) C383_=_C387( C383 C387 ) C383_=_C389( C383 C389 ) C383_=_C391( C383 C391 ) C383_=_C394( C383 C394 ) \nC384_=_C385( C384 C385 ) C384_=_C387( C384 C387 ) C384_=_C389( C384 C389 ) C384_=_C395( C384 C395 ) C384_=_C401( C384 C401 ) C384_=_C402(</w:t>
      </w:r>
    </w:p>
    <w:p>
      <w:pPr>
        <w:pStyle w:val="PreformattedText"/>
        <w:bidi w:val="0"/>
        <w:spacing w:before="0" w:after="0"/>
        <w:jc w:val="left"/>
        <w:rPr/>
      </w:pPr>
      <w:r>
        <w:rPr/>
        <w:t xml:space="preserve"> </w:t>
      </w:r>
      <w:r>
        <w:rPr/>
        <w:t>C384 C402 ) \nC384_=_C403( C384 C403 ) C384_=_C405( C384 C405 ) C385_=_C387( C385 C387 ) C385_=_C389( C385 C389 ) C385_=_C391( C385 C391 ) C385_=_C396( C385 C396 ) \nC385_=_C401( C385 C401 ) C385_=_C407( C385 C407 ) C387_=_C389( C387 C389 ) C387_=_C398( C387 C398 ) C389_=_C399( C389 C399 ) C389_=_C408( C389 C408 ) \nC389_=_C411( C389 C411 ) C389_=_C412( C389 C412 ) C391_=_C394( C391 C394 ) C391_=_C396( C391 C396 ) C391_=_C401( C391 C401 ) C391_=_C407( C391 C407 ) \nC394_=_C405( C394 C405 ) C394_=_C413( C394 C413 ) C395_=_C396( C395 C396 ) C395_=_C397( C395 C397 ) C395_=_C398( C395 C398 ) C395_=_C399( C395 C399 ) \nC395_=_C401( C395 C401 ) C395_=_C402( C395 C402 ) C395_=_C403( C395 C403 ) C395_=_C405( C395 C405 ) C396_=_C397( C396 C397 ) C396_=_C398( C396 C398 ) \nC396_=_C399( C396 C399 ) C396_=_C401( C396 C401 ) C396_=_C407( C396 C407 ) C397_=_C398( C397 C398 ) C397_=_C399( C397 C399 ) C397_=_C403( C397 C403 ) \nC397_=_C411( C397 C411 ) C398_=_C399( C398 C399 ) C399_=_C408( C399 C408 ) C399_=_C411( C399 C411 ) C399_=_C412( C399 C412 ) C401_=_C402( C401 C402 ) \nC401_=_C403( C401 C403 ) C401_=_C405( C401 C405 ) C401_=_C407( C401 C407 ) C402_=_C403( C402 C403 ) C402_=_C405( C402 C405 ) C402_=_C408( C402 C408 ) \nC402_=_C409( C402 C409 ) C403_=_C405( C403 C405 ) C403_=_C411( C403 C411 ) C405_=_C413( C405 C413 ) C407_=_C409( C407 C409 ) C407_=_C413( C407 C413 ) \nC408_=_C409( C408 C409 ) C408_=_C411( C408 C411 ) C408_=_C412( C408 C412 ) C409_=_C413( C409 C413 ) C411_=_C412( C411 C412 ) "];11-&gt;13[label="181: C2 C5 C6 C7 C9 \nC10 C16 C21 C23 C25 C26 \nC29 C30 C33 C35 C38 C40 \nC41 C45 C48 C49 C50 C51 \nC52 C56 C57 C58 C59 C60 \nC61 C66 C68 C70 C71 C73 \nC74 C76 C78 C80 C82 C83 \nC84 C86 C87 C88 C91 C94 \nC96 C98 C99 C105 C108 C110 \nC112 C113 C117 C118 C121 C124 \nC127 C129 C130 C132 C133 C136 \nC138 C141 C142 C146 C149 C152 \nC153 C155 C156 C162 C164 C167 \nC168 C172 C179 C180 C181 C183 \nC184 C188 C190 C191 C194 C196 \nC199 C202 C205 C206 C207 C210 \nC212 C213 C214 C217 C219 C221 \nC222 C224 C225 C228 C231 C235 \nC236 C237 C248 C249 C251 C254 \nC255 C262 C264 C266 C270 C272 \nC275 C277 C280 C282 C283 C287 \nC291 C292 C294 C295 C299 C302 \nC303 C304 C305 C307 C308 C310 \nC312 C318 C319 C321 C322 C324 \nC327 C329 C335 C337 C339 C340 \nC347 C348 C350 C355 C357 C358 \nC360 C366 C367 C368 C373 C376 \nC378 C381 C382 C383 C384 C385 \nC387 C389 C394 C395 C396 C397 \nC398 C399 C402 C405 C408 C409 \nC412 C413 \n1590: C2_=_C5 ,C2_=_C6 ,C2_=_C7 ,C2_=_C9 ,C2_=_C10 ,\nC2_=_C16 ,C2_=_C23 ,C2_=_C130 ,C2_=_C188 ,C2_=_C190 ,C2_=_C191 ,\nC2_=_C194 ,C2_=_C196 ,C2_=_C199 ,C2_=_C202 ,C5_=_C6 ,C5_=_C7 ,\nC5_=_C9 ,C5_=_C10 ,C5_=_C16 ,C5_=_C25 ,C5_=_C224 ,C6_=_C7 ,\nC6_=_C9 ,C6_=_C10 ,C6_=_C16 ,C6_=_C26 ,C6_=_C59 ,C6_=_C82 ,\nC6_=_C205 ,C6_=_C248 ,C6_=_C249 ,C6_=_C251 ,C6_=_C254 ,C6_=_C255 ,\nC6_=_C262 ,C7_=_C9 ,C7_=_C10 ,C7_=_C16 ,C7_=_C61 ,C7_=_C133 ,\nC7_=_C291 ,C7_=_C292 ,C7_=_C294 ,C7_=_C295 ,C9_=_C10 ,C9_=_C16 ,\nC9_=_C29 ,C9_=_C86 ,C9_=_C152 ,C9_=_C212 ,C9_=_C231 ,C9_=_C302 ,\nC9_=_C340 ,C9_=_C347 ,C9_=_C348 ,C9_=_C350 ,C9_=_C355 ,C10_=_C16 ,\nC10_=_C30 ,C10_=_C49 ,C10_=_C66 ,C10_=_C88 ,C10_=_C105 ,C10_=_C214 ,\nC10_=_C312 ,C10_=_C367 ,C10_=_C368 ,C10_=_C373 ,C10_=_C376 ,C16_=_C38 ,\nC16_=_C94 ,C16_=_C156 ,C16_=_C222 ,C16_=_C237 ,C16_=_C308 ,C16_=_C318 ,\nC16_=_C382 ,C16_=_C409 ,C16_=_C413 ,C21_=_C23 ,C21_=_C25 ,C21_=_C26 ,\nC21_=_C29 ,C21_=_C30 ,C21_=_C33 ,C21_=_C35 ,C21_=_C38 ,C21_=_C56 ,\nC21_=_C78 ,C21_=_C96 ,C21_=_C113 ,C21_=_C117 ,C21_=_C118 ,C21_=_C121 ,\nC21_=_C124 ,C21_=_C127 ,C23_=_C25 ,C23_=_C26 ,C23_=_C29 ,C23_=_C30 ,\nC23_=_C33 ,C23_=_C35 ,C23_=_C38 ,C23_=_C130 ,C23_=_C188 ,C23_=_C190 ,\nC23_=_C191 ,C23_=_C194 ,C23_=_C196 ,C23_=_C199 ,C23_=_C202 ,C25_=_C26 ,\nC25_=_C29 ,C25_=_C30 ,C25_=_C33 ,C25_=_C35 ,C25_=_C38 ,C25_=_C224 ,\nC26_=_C29 ,C26_=_C30 ,C26_=_C33 ,C26_=_C35 ,C26_=_C38 ,C26_=_C59 ,\nC26_=_C82 ,C26_=_C205 ,C26_=_C248 ,C26_=_C249 ,C26_=_C251 ,C26_=_C254 ,\nC26_=_C255 ,C26_=_C262 ,C29_=_C30 ,C29_=_C33 ,C29_=_C35 ,C29_=_C38 ,\nC29_=_C86 ,C29_=_C152 ,C29_=_C212 ,C29_=_C231 ,C29_=_C302 ,C29_=_C340 ,\nC29_=_C347 ,C29_=_C348 ,C29_=_C350 ,C29_=_C355 ,C30_=_C33 ,C30_=_C35 ,\nC30_=_C38 ,C30_=_C49 ,C30_=_C66 ,C30_=_C88 ,C30_=_C105 ,C30_=_C214 ,\nC30_=_C312 ,C30_=_C367 ,C30_=_C368 ,C30_=_C373 ,C30_=_C376 ,C33_=_C35 ,\nC33_=_C38 ,C33_=_C68 ,C33_=_C141 ,C33_=_C153 ,C33_=_C304 ,C33_=_C378 ,\nC33_=_C383 ,C33_=_C394 ,C35_=_C38 ,C35_=_C50 ,C35_=_C70 ,C35_=_C91 ,\nC35_=_C108 ,C35_=_C217 ,C35_=_C384 ,C35_=_C395 ,C35_=_C402 ,C35_=_C405 ,\nC38_=_C94 ,C38_=_C156 ,C38_=_C222 ,C38_=_C237 ,C38_=_C308 ,C38_=_C318 ,\nC38_=_C382 ,C38_=_C409 ,C38_=_C413 ,C40_=_C41 ,C40_=_C45 ,C40_=_C48 ,\nC40_=_C49 ,C40_=_C50 ,C40_=_C51 ,C40_=_C52 ,C40_=_C57 ,C40_=_C80 ,\nC40_=_C98 ,C40_=_C129 ,C40_=_C162 ,C40_=_C164 ,C40_=_C167 ,C40_=_C168 ,\nC40_=_C172 ,C41_=_C45 ,C41_=_C48 ,C41_=_C49 ,C41_=_C50 ,C41_=_C51 ,\nC41_=_C52 ,C41_=_C58 ,C41_=_C99 ,C41_=_C179 ,C41_=_C180 ,C41_=_C181 ,\nC41_=_C183 ,C41_=_C184 ,C45_=_C48 ,C45_=_C49 ,C45_=_C50 ,C45_=_C51 ,\nC45_=_C52 ,C45_=_C136 ,C45_=_C149 ,C45_=_C210 ,C45_=_C228 ,C45_=_C299 ,\nC45_=_C310 ,C45_=_C319 ,C45_=_C321 ,C45_=_C322 ,C45_=_C324 ,C45_=_C327 ,\nC45_=_C329 ,C48_=_C49 ,C48_=_C50 ,C48_=_C51 ,C48_=_C52 ,C48_=_C87 ,\nC48_=_C138 ,C48_=_C213 ,C48_=_C303 ,C48_=_C357 ,C48_=_C358 ,C48_=_C360 ,\nC48_=_C366 ,C49_=_C50 ,C49_=_C51 ,C49_=_C52 ,C49_=_C66 ,C49_=_C88 ,\nC49_=_C105 ,C49_=_C214 ,C49_=_C312 ,C49_=_C367 ,C49_=_C368 ,C49_=_C373 ,\nC49_=_C376 ,C50_=_C51 ,C50_=_C52 ,C50_=_C70 ,C50_=_C91 ,C50_=_C108 ,\nC50_=_C217 ,C50_=_C384 ,C50_=_C395 ,C50_=_C402 ,C50_=_C405 ,C51_=_C52 ,\nC51_=_C74 ,C51_=_C110 ,C51_=_C219 ,C51_=_C236 ,C51_=_C387 ,C51_=_C398 ,\nC52_=_C76 ,C52_=_C112 ,C52_=_C155 ,C52_=_C221 ,C52_=_C307 ,C52_=_C339 ,\nC52_=_C389 ,C52_=_C399 ,C52_=_C408 ,C52_=_C412 ,C56_=_C57 ,C56_=_C58 ,\nC56_=_C59 ,C56_=_C60 ,C56_=_C61 ,C56_=_C66 ,C56_=_C68 ,C56_=_C70 ,\nC56_=_C71 ,C56_=_C73 ,C56_=_C74 ,C56_=_C76 ,C56_=_C78 ,C56_=_C96 ,\nC56_=_C113 ,C56_=_C117 ,C56_=_C118 ,C56_=_C121 ,C56_=_C124 ,C56_=_C127 ,\nC57_=_C58 ,C57_=_C59 ,C57_=_C60 ,C57_=_C61 ,C57_=_C66 ,C57_=_C68 ,\nC57_=_C70 ,C57_=_C71 ,C57_=_C73 ,C57_=_C74 ,C57_=_C76 ,C57_=_C80 ,\nC57_=_C98 ,C57_=_C129 ,C57_=_C162 ,C57_=_C164 ,C57_=_C167 ,C57_=_C168 ,\nC57_=_C172 ,C58_=_C59 ,C58_=_C60 ,C58_=_C61 ,C58_=_C66 ,C58_=_C68 ,\nC58_=_C70 ,C58_=_C71 ,C58_=_C73 ,C58_=_C74 ,C58_=_C76 ,C58_=_C99 ,\nC58_=_C179 ,C58_=_C180 ,C58_=_C181 ,C58_=_C183 ,C58_=_C184 ,C59_=_C60 ,\nC59_=_C61 ,C59_=_C66 ,C59_=_C68 ,C59_=_C70 ,C59_=_C71 ,C59_=_C73 ,\nC59_=_C74 ,C59_=_C76 ,C59_=_C82 ,C59_=_C205 ,C59_=_C248 ,C59_=_C249 ,\nC59_=_C251 ,C59_=_C254 ,C59_=_C255 ,C59_=_C262 ,C60_=_C61 ,C60_=_C66 ,\nC60_=_C68 ,C60_=_C70 ,C60_=_C71 ,C60_=_C73 ,C60_=_C74 ,C60_=_C76 ,\nC60_=_C83 ,C60_=_C132 ,C60_=_C146 ,C60_=_C206 ,C60_=_C264 ,C60_=_C266 ,\nC60_=_C270 ,C60_=_C272 ,C60_=_C275 ,C60_=_C277 ,C60_=_C280 ,C61_=_C66 ,\nC61_=_C68 ,C61_=_C70 ,C61_=_C71 ,C61_=_C73 ,C61_=_C74 ,C61_=_C76 ,\nC61_=_C133 ,C61_=_C291 ,C61_=_C292 ,C61_=_C294 ,C61_=_C295 ,C66_=_C68 ,\nC66_=_C70 ,C66_=_C71 ,C66_=_C73 ,C66_=_C74 ,C66_=_C76 ,C66_=_C88 ,\nC66_=_C105 ,C66_=_C214 ,C66_=_C312 ,C66_=_C367 ,C66_=_C368 ,C66_=_C373 ,\nC66_=_C376 ,C68_=_C70 ,C68_=_C71 ,C68_=_C73 ,C68_=_C74 ,C68_=_C76 ,\nC68_=_C141 ,C68_=_C153 ,C68_=_C304 ,C68_=_C378 ,C68_=_C383 ,C68_=_C394 ,\nC70_=_C71 ,C70_=_C73 ,C70_=_C74 ,C70_=_C76 ,C70_=_C91 ,C70_=_C108 ,\nC70_=_C217 ,C70_=_C384 ,C70_=_C395 ,C70_=_C402 ,C70_=_C405 ,C71_=_C73 ,\nC71_=_C74 ,C71_=_C76 ,C71_=_C305 ,C71_=_C335 ,C71_=_C385 ,C71_=_C396 ,\nC73_=_C74 ,C73_=_C76 ,C73_=_C142 ,C73_=_C235 ,C73_=_C337 ,C73_=_C381 ,\nC73_=_C397 ,C74_=_C76 ,C74_=_C110 ,C74_=_C219 ,C74_=_C236 ,C74_=_C387 ,\nC74_=_C398 ,C76_=_C112 ,C76_=_C155 ,C76_=_C221 ,C76_=_C307 ,C76_=_C339 ,\nC76_=_C389 ,C76_=_C399 ,C76_=_C408 ,C76_=_C412 ,C78_=_C80 ,C78_=_C82 ,\nC78_=_C83 ,C78_=_C84 ,C78_=_C86 ,C78_=_C87 ,C78_=_C88 ,C78_=_C91 ,\nC78_=_C94 ,C78_=_C96 ,C78_=_C113 ,C78_=_C117 ,C78_=_C118 ,C78_=_C121 ,\nC78_=_C124 ,C78_=_C127 ,C80_=_C82 ,C80_=_C83 ,C80_=_C84 ,C80_=_C86 ,\nC80_=_C87 ,C80_=_C88 ,C80_=_C91 ,C80_=_C94 ,C80_=_C98 ,C80_=_C129 ,\nC80_=_C162 ,C80_=_C164 ,C80_=_C167 ,C80_=_C168 ,C80_=_C172 ,C82_=_C83 ,\nC82_=_C84 ,C82_=_C86 ,C82_=_C87 ,C82_=_C88 ,C82_=_C91 ,C82_=_C94 ,\nC82_=_C205 ,C82_=_C248 ,C82_=_C249 ,C82_=_C251 ,C82_=_C254 ,C82_=_C255 ,\nC82_=_C262 ,C83_=_C84 ,C83_=_C86 ,C83_=_C87 ,C83_=_C88 ,C83_=_C91 ,\nC83_=_C94 ,C83_=_C132 ,C83_=_C146 ,C83_=_C206 ,C83_=_C264 ,C83_=_C266 ,\nC83_=_C270 ,C83_=_C272 ,C83_=_C275 ,C83_=_C277 ,C83_=_C280 ,C84_=_C86 ,\nC84_=_C87 ,C84_=_C88 ,C84_=_C91 ,C84_=_C94 ,C84_=_C207 ,C84_=_C225 ,\nC84_=_C282 ,C84_=_C283 ,C84_=_C287 ,C86_=_C87 ,C86_=_C88 ,C86_=_C91 ,\nC86_=_C94 ,C86_=_C152 ,C86_=_C212 ,C86_=_C231 ,C86_=_C302 ,C86_=_C340 ,\nC86_=_C347 ,C86_=_C348 ,C86_=_C350 ,C86_=_C355 ,C87_=_C88 ,C87_=_C91 ,\nC87_=_C94 ,C87_=_C138 ,C87_=_C213 ,C87_=_C303 ,C87_=_C357 ,C87_=_C358 ,\nC87_=_C360 ,C87_=_C366 ,C88_=_C91 ,C88_=_C94 ,C88_=_C105 ,C88_=_C214 ,\nC88_=_C312 ,C88_=_C367 ,C88_=_C368 ,C88_=_C373 ,C88_=_C376 ,C91_=_C94 ,\nC91_=_C108 ,C91_=_C217 ,C91_=_C384 ,C91_=_C395 ,C91_=_C402 ,C91_=_C405 ,\nC94_=_C156 ,C94_=_C222 ,C94_=_C237 ,C94_=_C308 ,C94_=_C318 ,C94_=_C382 ,\nC94_=_C409 ,C94_=_C413 ,C96_=_C98 ,C96_=_C99 ,C96_=_C105 ,C96_=_C108 ,\nC96_=_C110 ,C96_=_C112 ,C96_=_C113 ,C96_=_C117 ,C96_=_C118 ,C96_=_C121 ,\nC96_=_C124 ,C96_=_C127 ,C98_=_C99 ,C98_=_C105 ,C98_=_C108 ,C98_=_C110 ,\nC98_=_C112 ,C98_=_C129 ,C98_=_C162 ,C98_=_C164 ,C98_=_C167 ,C98_=_C168 ,\nC98_=_C172 ,C99_=_C105 ,C99_=_C108 ,C99_=_C110 ,C99_=_C112 ,C99_=_C179 ,\nC99_=_C180 ,C99_=_C181 ,C99_=_C183 ,C99_=_C184 ,C105_=_C108 ,C105_=_C110 ,\nC105_=_C112 ,C105_=_C214 ,C105_=_C312 ,C105_=_C367 ,C105_=_C368 ,C105_=_C373 ,\nC105_=_C376 ,C108_=_C110 ,C108_=_C112 ,C108_=_C217 ,C108_=_C384 ,C108_=_C395 ,\nC108_=_C402 ,C108_=_C405 ,C110_=_C112 ,C110_=_C219 ,C110_=_C236 ,C110_=_C387 ,\nC110_=_C398 ,C112_=_C155 ,C112_=_C221 ,C112_=_C307 ,C112_=_C339 ,C112_=_C389 ,\nC112_=_C399</w:t>
      </w:r>
    </w:p>
    <w:p>
      <w:pPr>
        <w:pStyle w:val="PreformattedText"/>
        <w:bidi w:val="0"/>
        <w:spacing w:before="0" w:after="0"/>
        <w:jc w:val="left"/>
        <w:rPr/>
      </w:pPr>
      <w:r>
        <w:rPr/>
        <w:t xml:space="preserve"> </w:t>
      </w:r>
      <w:r>
        <w:rPr/>
        <w:t>,C112_=_C408 ,C112_=_C412 ,C113_=_C117 ,C113_=_C118 ,C113_=_C121 ,\nC113_=_C124 ,C113_=_C127 ,C113_=_C146 ,C113_=_C149 ,C113_=_C152 ,C113_=_C153 ,\nC113_=_C155 ,C113_=_C156 ,C117_=_C118 ,C117_=_C121 ,C117_=_C124 ,C117_=_C127 ,\nC117_=_C205 ,C117_=_C206 ,C117_=_C207 ,C117_=_C210 ,C117_=_C212 ,C117_=_C213 ,\nC117_=_C214 ,C117_=_C217 ,C117_=_C219 ,C117_=_C221 ,C117_=_C222 ,C118_=_C121 ,\nC118_=_C124 ,C118_=_C127 ,C118_=_C224 ,C118_=_C225 ,C118_=_C228 ,C118_=_C231 ,\nC118_=_C235 ,C118_=_C236 ,C118_=_C237 ,C121_=_C124 ,C121_=_C127 ,C121_=_C179 ,\nC121_=_C190 ,C121_=_C251 ,C121_=_C266 ,C121_=_C291 ,C121_=_C319 ,C121_=_C335 ,\nC121_=_C337 ,C121_=_C339 ,C124_=_C127 ,C124_=_C168 ,C124_=_C181 ,C124_=_C255 ,\nC124_=_C270 ,C124_=_C287 ,C124_=_C292 ,C124_=_C322 ,C124_=_C348 ,C124_=_C358 ,\nC124_=_C367 ,C124_=_C383 ,C124_=_C384 ,C124_=_C385 ,C124_=_C387 ,C124_=_C389 ,\nC127_=_C172 ,C127_=_C183 ,C127_=_C202 ,C127_=_C277 ,C127_=_C329 ,C127_=_C373 ,\nC127_=_C412 ,C129_=_C130 ,C129_=_C132 ,C129_=_C133 ,C129_=_C136 ,C129_=_C138 ,\nC129_=_C141 ,C129_=_C142 ,C129_=_C162 ,C129_=_C164 ,C129_=_C167 ,C129_=_C168 ,\nC129_=_C172 ,C130_=_C132 ,C130_=_C133 ,C130_=_C136 ,C130_=_C138 ,C130_=_C141 ,\nC130_=_C142 ,C130_=_C188 ,C130_=_C190 ,C130_=_C191 ,C130_=_C194 ,C130_=_C196 ,\nC130_=_C199 ,C130_=_C202 ,C132_=_C133 ,C132_=_C136 ,C132_=_C138 ,C132_=_C141 ,\nC132_=_C142 ,C132_=_C146 ,C132_=_C206 ,C132_=_C264 ,C132_=_C266 ,C132_=_C270 ,\nC132_=_C272 ,C132_=_C275 ,C132_=_C277 ,C132_=_C280 ,C133_=_C136 ,C133_=_C138 ,\nC133_=_C141 ,C133_=_C142 ,C133_=_C291 ,C133_=_C292 ,C133_=_C294 ,C133_=_C295 ,\nC136_=_C138 ,C136_=_C141 ,C136_=_C142 ,C136_=_C149 ,C136_=_C210 ,C136_=_C228 ,\nC136_=_C299 ,C136_=_C310 ,C136_=_C319 ,C136_=_C321 ,C136_=_C322 ,C136_=_C324 ,\nC136_=_C327 ,C136_=_C329 ,C138_=_C141 ,C138_=_C142 ,C138_=_C213 ,C138_=_C303 ,\nC138_=_C357 ,C138_=_C358 ,C138_=_C360 ,C138_=_C366 ,C141_=_C142 ,C141_=_C153 ,\nC141_=_C304 ,C141_=_C378 ,C141_=_C383 ,C141_=_C394 ,C142_=_C235 ,C142_=_C337 ,\nC142_=_C381 ,C142_=_C397 ,C146_=_C149 ,C146_=_C152 ,C146_=_C153 ,C146_=_C155 ,\nC146_=_C156 ,C146_=_C206 ,C146_=_C264 ,C146_=_C266 ,C146_=_C270 ,C146_=_C272 ,\nC146_=_C275 ,C146_=_C277 ,C146_=_C280 ,C149_=_C152 ,C149_=_C153 ,C149_=_C155 ,\nC149_=_C156 ,C149_=_C210 ,C149_=_C228 ,C149_=_C299 ,C149_=_C310 ,C149_=_C319 ,\nC149_=_C321 ,C149_=_C322 ,C149_=_C324 ,C149_=_C327 ,C149_=_C329 ,C152_=_C153 ,\nC152_=_C155 ,C152_=_C156 ,C152_=_C212 ,C152_=_C231 ,C152_=_C302 ,C152_=_C340 ,\nC152_=_C347 ,C152_=_C348 ,C152_=_C350 ,C152_=_C355 ,C153_=_C155 ,C153_=_C156 ,\nC153_=_C304 ,C153_=_C378 ,C153_=_C383 ,C153_=_C394 ,C155_=_C156 ,C155_=_C221 ,\nC155_=_C307 ,C155_=_C339 ,C155_=_C389 ,C155_=_C399 ,C155_=_C408 ,C155_=_C412 ,\nC156_=_C222 ,C156_=_C237 ,C156_=_C308 ,C156_=_C318 ,C156_=_C382 ,C156_=_C409 ,\nC156_=_C413 ,C162_=_C164 ,C162_=_C167 ,C162_=_C168 ,C162_=_C172 ,C162_=_C249 ,\nC162_=_C264 ,C162_=_C283 ,C162_=_C310 ,C162_=_C312 ,C162_=_C318 ,C164_=_C167 ,\nC164_=_C168 ,C164_=_C172 ,C164_=_C180 ,C164_=_C191 ,C164_=_C340 ,C167_=_C168 ,\nC167_=_C172 ,C167_=_C194 ,C167_=_C254 ,C167_=_C321 ,C167_=_C347 ,C167_=_C357 ,\nC167_=_C378 ,C167_=_C381 ,C167_=_C382 ,C168_=_C172 ,C168_=_C181 ,C168_=_C255 ,\nC168_=_C270 ,C168_=_C287 ,C168_=_C292 ,C168_=_C322 ,C168_=_C348 ,C168_=_C358 ,\nC168_=_C367 ,C168_=_C383 ,C168_=_C384 ,C168_=_C385 ,C168_=_C387 ,C168_=_C389 ,\nC172_=_C183 ,C172_=_C202 ,C172_=_C277 ,C172_=_C329 ,C172_=_C373 ,C172_=_C412 ,\nC179_=_C180 ,C179_=_C181 ,C179_=_C183 ,C179_=_C184 ,C179_=_C190 ,C179_=_C251 ,\nC179_=_C266 ,C179_=_C291 ,C179_=_C319 ,C179_=_C335 ,C179_=_C337 ,C179_=_C339 ,\nC180_=_C181 ,C180_=_C183 ,C180_=_C184 ,C180_=_C191 ,C180_=_C340 ,C181_=_C183 ,\nC181_=_C184 ,C181_=_C255 ,C181_=_C270 ,C181_=_C287 ,C181_=_C292 ,C181_=_C322 ,\nC181_=_C348 ,C181_=_C358 ,C181_=_C367 ,C181_=_C383 ,C181_=_C384 ,C181_=_C385 ,\nC181_=_C387 ,C181_=_C389 ,C183_=_C184 ,C183_=_C202 ,C183_=_C277 ,C183_=_C329 ,\nC183_=_C373 ,C183_=_C412 ,C184_=_C262 ,C184_=_C280 ,C184_=_C355 ,C184_=_C366 ,\nC184_=_C376 ,C184_=_C394 ,C184_=_C405 ,C184_=_C413 ,C188_=_C190 ,C188_=_C191 ,\nC188_=_C194 ,C188_=_C196 ,C188_=_C199 ,C188_=_C202 ,C188_=_C248 ,C188_=_C282 ,\nC188_=_C299 ,C188_=_C302 ,C188_=_C303 ,C188_=_C304 ,C188_=_C305 ,C188_=_C307 ,\nC188_=_C308 ,C190_=_C191 ,C190_=_C194 ,C190_=_C196 ,C190_=_C199 ,C190_=_C202 ,\nC190_=_C251 ,C190_=_C266 ,C190_=_C291 ,C190_=_C319 ,C190_=_C335 ,C190_=_C337 ,\nC190_=_C339 ,C191_=_C194 ,C191_=_C196 ,C191_=_C199 ,C191_=_C202 ,C191_=_C340 ,\nC194_=_C196 ,C194_=_C199 ,C194_=_C202 ,C194_=_C254 ,C194_=_C321 ,C194_=_C347 ,\nC194_=_C357 ,C194_=_C378 ,C194_=_C381 ,C194_=_C382 ,C196_=_C199 ,C196_=_C202 ,\nC196_=_C272 ,C196_=_C294 ,C196_=_C324 ,C196_=_C360 ,C196_=_C368 ,C196_=_C395 ,\nC196_=_C396 ,C196_=_C397 ,C196_=_C398 ,C196_=_C399 ,C199_=_C202 ,C199_=_C275 ,\nC199_=_C295 ,C199_=_C327 ,C199_=_C350 ,C199_=_C402 ,C199_=_C408 ,C199_=_C409 ,\nC202_=_C277 ,C202_=_C329 ,C202_=_C373 ,C202_=_C412 ,C205_=_C206 ,C205_=_C207 ,\nC205_=_C210 ,C205_=_C212 ,C205_=_C213 ,C205_=_C214 ,C205_=_C217 ,C205_=_C219 ,\nC205_=_C221 ,C205_=_C222 ,C205_=_C248 ,C205_=_C249 ,C205_=_C251 ,C205_=_C254 ,\nC205_=_C255 ,C205_=_C262 ,C206_=_C207 ,C206_=_C210 ,C206_=_C212 ,C206_=_C213 ,\nC206_=_C214 ,C206_=_C217 ,C206_=_C219 ,C206_=_C221 ,C206_=_C222 ,C206_=_C264 ,\nC206_=_C266 ,C206_=_C270 ,C206_=_C272 ,C206_=_C275 ,C206_=_C277 ,C206_=_C280 ,\nC207_=_C210 ,C207_=_C212 ,C207_=_C213 ,C207_=_C214 ,C207_=_C217 ,C207_=_C219 ,\nC207_=_C221 ,C207_=_C222 ,C207_=_C225 ,C207_=_C282 ,C207_=_C283 ,C207_=_C287 ,\nC210_=_C212 ,C210_=_C213 ,C210_=_C214 ,C210_=_C217 ,C210_=_C219 ,C210_=_C221 ,\nC210_=_C222 ,C210_=_C228 ,C210_=_C299 ,C210_=_C310 ,C210_=_C319 ,C210_=_C321 ,\nC210_=_C322 ,C210_=_C324 ,C210_=_C327 ,C210_=_C329 ,C212_=_C213 ,C212_=_C214 ,\nC212_=_C217 ,C212_=_C219 ,C212_=_C221 ,C212_=_C222 ,C212_=_C231 ,C212_=_C302 ,\nC212_=_C340 ,C212_=_C347 ,C212_=_C348 ,C212_=_C350 ,C212_=_C355 ,C213_=_C214 ,\nC213_=_C217 ,C213_=_C219 ,C213_=_C221 ,C213_=_C222 ,C213_=_C303 ,C213_=_C357 ,\nC213_=_C358 ,C213_=_C360 ,C213_=_C366 ,C214_=_C217 ,C214_=_C219 ,C214_=_C221 ,\nC214_=_C222 ,C214_=_C312 ,C214_=_C367 ,C214_=_C368 ,C214_=_C373 ,C214_=_C376 ,\nC217_=_C219 ,C217_=_C221 ,C217_=_C222 ,C217_=_C384 ,C217_=_C395 ,C217_=_C402 ,\nC217_=_C405 ,C219_=_C221 ,C219_=_C222 ,C219_=_C236 ,C219_=_C387 ,C219_=_C398 ,\nC221_=_C222 ,C221_=_C307 ,C221_=_C339 ,C221_=_C389 ,C221_=_C399 ,C221_=_C408 ,\nC221_=_C412 ,C222_=_C237 ,C222_=_C308 ,C222_=_C318 ,C222_=_C382 ,C222_=_C409 ,\nC222_=_C413 ,C224_=_C225 ,C224_=_C228 ,C224_=_C231 ,C224_=_C235 ,C224_=_C236 ,\nC224_=_C237 ,C225_=_C228 ,C225_=_C231 ,C225_=_C235 ,C225_=_C236 ,C225_=_C237 ,\nC225_=_C282 ,C225_=_C283 ,C225_=_C287 ,C228_=_C231 ,C228_=_C235 ,C228_=_C236 ,\nC228_=_C237 ,C228_=_C299 ,C228_=_C310 ,C228_=_C319 ,C228_=_C321 ,C228_=_C322 ,\nC228_=_C324 ,C228_=_C327 ,C228_=_C329 ,C231_=_C235 ,C231_=_C236 ,C231_=_C237 ,\nC231_=_C302 ,C231_=_C340 ,C231_=_C347 ,C231_=_C348 ,C231_=_C350 ,C231_=_C355 ,\nC235_=_C236 ,C235_=_C237 ,C235_=_C337 ,C235_=_C381 ,C235_=_C397 ,C236_=_C237 ,\nC236_=_C387 ,C236_=_C398 ,C237_=_C308 ,C237_=_C318 ,C237_=_C382 ,C237_=_C409 ,\nC237_=_C413 ,C248_=_C249 ,C248_=_C251 ,C248_=_C254 ,C248_=_C255 ,C248_=_C262 ,\nC248_=_C282 ,C248_=_C299 ,C248_=_C302 ,C248_=_C303 ,C248_=_C304 ,C248_=_C305 ,\nC248_=_C307 ,C248_=_C308 ,C249_=_C251 ,C249_=_C254 ,C249_=_C255 ,C249_=_C262 ,\nC249_=_C264 ,C249_=_C283 ,C249_=_C310 ,C249_=_C312 ,C249_=_C318 ,C251_=_C254 ,\nC251_=_C255 ,C251_=_C262 ,C251_=_C266 ,C251_=_C291 ,C251_=_C319 ,C251_=_C335 ,\nC251_=_C337 ,C251_=_C339 ,C254_=_C255 ,C254_=_C262 ,C254_=_C321 ,C254_=_C347 ,\nC254_=_C357 ,C254_=_C378 ,C254_=_C381 ,C254_=_C382 ,C255_=_C262 ,C255_=_C270 ,\nC255_=_C287 ,C255_=_C292 ,C255_=_C322 ,C255_=_C348 ,C255_=_C358 ,C255_=_C367 ,\nC255_=_C383 ,C255_=_C384 ,C255_=_C385 ,C255_=_C387 ,C255_=_C389 ,C262_=_C280 ,\nC262_=_C355 ,C262_=_C366 ,C262_=_C376 ,C262_=_C394 ,C262_=_C405 ,C262_=_C413 ,\nC264_=_C266 ,C264_=_C270 ,C264_=_C272 ,C264_=_C275 ,C264_=_C277 ,C264_=_C280 ,\nC264_=_C283 ,C264_=_C310 ,C264_=_C312 ,C264_=_C318 ,C266_=_C270 ,C266_=_C272 ,\nC266_=_C275 ,C266_=_C277 ,C266_=_C280 ,C266_=_C291 ,C266_=_C319 ,C266_=_C335 ,\nC266_=_C337 ,C266_=_C339 ,C270_=_C272 ,C270_=_C275 ,C270_=_C277 ,C270_=_C280 ,\nC270_=_C287 ,C270_=_C292 ,C270_=_C322 ,C270_=_C348 ,C270_=_C358 ,C270_=_C367 ,\nC270_=_C383 ,C270_=_C384 ,C270_=_C385 ,C270_=_C387 ,C270_=_C389 ,C272_=_C275 ,\nC272_=_C277 ,C272_=_C280 ,C272_=_C294 ,C272_=_C324 ,C272_=_C360 ,C272_=_C368 ,\nC272_=_C395 ,C272_=_C396 ,C272_=_C397 ,C272_=_C398 ,C272_=_C399 ,C275_=_C277 ,\nC275_=_C280 ,C275_=_C295 ,C275_=_C327 ,C275_=_C350 ,C275_=_C402 ,C275_=_C408 ,\nC275_=_C409 ,C277_=_C280 ,C277_=_C329 ,C277_=_C373 ,C277_=_C412 ,C280_=_C355 ,\nC280_=_C366 ,C280_=_C376 ,C280_=_C394 ,C280_=_C405 ,C280_=_C413 ,C282_=_C283 ,\nC282_=_C287 ,C282_=_C299 ,C282_=_C302 ,C282_=_C303 ,C282_=_C304 ,C282_=_C305 ,\nC282_=_C307 ,C282_=_C308 ,C283_=_C287 ,C283_=_C310 ,C283_=_C312 ,C283_=_C318 ,\nC287_=_C292 ,C287_=_C322 ,C287_=_C348 ,C287_=_C358 ,C287_=_C367 ,C287_=_C383 ,\nC287_=_C384 ,C287_=_C385 ,C287_=_C387 ,C287_=_C389 ,C291_=_C292 ,C291_=_C294 ,\nC291_=_C295 ,C291_=_C319 ,C291_=_C335 ,C291_=_C337 ,C291_=_C339 ,C292_=_C294 ,\nC292_=_C295 ,C292_=_C322 ,C292_=_C348 ,C292_=_C358 ,C292_=_C367 ,C292_=_C383 ,\nC292_=_C384 ,C292_=_C385 ,C292_=_C387 ,C292_=_C389 ,C294_=_C295 ,C294_=_C324 ,\nC294_=_C360 ,C294_=_C368 ,C294_=_C395 ,C294_=_C396 ,C294_=_C397 ,C294_=_C398 ,\nC294_=_C399 ,C295_=_C327 ,C295_=_C350 ,C295_=_C402 ,C295_=_C408 ,C295_=_C409 ,\nC299_=_C302 ,C299_=_C303 ,C299_=_C304 ,C299_=_C305 ,C299_=_C307 ,C299_=_C308 ,\nC299_=_C310 ,C299_=_C319 ,C299_=_C321 ,C299_=_C322 ,C299_=_C324 ,C299_=_C327 ,\nC299_=_C329 ,C302_=_C303 ,C302_=_C304 ,C302_=_C305 ,C302_=_C307 ,C302_=_C308 ,\nC302_=_C340 ,C302_=_C347 ,C302_=_C348 ,C302_=_C350 ,C302_=_C355 ,C303_=_C304 ,\nC303_=_C305 ,C303_=_C307 ,C303_=_C308 ,C303_=_C357 ,C303_=_C358 ,C303_=_C360</w:t>
      </w:r>
    </w:p>
    <w:p>
      <w:pPr>
        <w:pStyle w:val="PreformattedText"/>
        <w:bidi w:val="0"/>
        <w:spacing w:before="0" w:after="0"/>
        <w:jc w:val="left"/>
        <w:rPr/>
      </w:pPr>
      <w:r>
        <w:rPr/>
        <w:t xml:space="preserve"> </w:t>
      </w:r>
      <w:r>
        <w:rPr/>
        <w:t>,\nC303_=_C366 ,C304_=_C305 ,C304_=_C307 ,C304_=_C308 ,C304_=_C378 ,C304_=_C383 ,\nC304_=_C394 ,C305_=_C307 ,C305_=_C308 ,C305_=_C335 ,C305_=_C385 ,C305_=_C396 ,\nC307_=_C308 ,C307_=_C339 ,C307_=_C389 ,C307_=_C399 ,C307_=_C408 ,C307_=_C412 ,\nC308_=_C318 ,C308_=_C382 ,C308_=_C409 ,C308_=_C413 ,C310_=_C312 ,C310_=_C318 ,\nC310_=_C319 ,C310_=_C321 ,C310_=_C322 ,C310_=_C324 ,C310_=_C327 ,C310_=_C329 ,\nC312_=_C318 ,C312_=_C367 ,C312_=_C368 ,C312_=_C373 ,C312_=_C376 ,C318_=_C382 ,\nC318_=_C409 ,C318_=_C413 ,C319_=_C321 ,C319_=_C322 ,C319_=_C324 ,C319_=_C327 ,\nC319_=_C329 ,C319_=_C335 ,C319_=_C337 ,C319_=_C339 ,C321_=_C322 ,C321_=_C324 ,\nC321_=_C327 ,C321_=_C329 ,C321_=_C347 ,C321_=_C357 ,C321_=_C378 ,C321_=_C381 ,\nC321_=_C382 ,C322_=_C324 ,C322_=_C327 ,C322_=_C329 ,C322_=_C348 ,C322_=_C358 ,\nC322_=_C367 ,C322_=_C383 ,C322_=_C384 ,C322_=_C385 ,C322_=_C387 ,C322_=_C389 ,\nC324_=_C327 ,C324_=_C329 ,C324_=_C360 ,C324_=_C368 ,C324_=_C395 ,C324_=_C396 ,\nC324_=_C397 ,C324_=_C398 ,C324_=_C399 ,C327_=_C329 ,C327_=_C350 ,C327_=_C402 ,\nC327_=_C408 ,C327_=_C409 ,C329_=_C373 ,C329_=_C412 ,C335_=_C337 ,C335_=_C339 ,\nC335_=_C385 ,C335_=_C396 ,C337_=_C339 ,C337_=_C381 ,C337_=_C397 ,C339_=_C389 ,\nC339_=_C399 ,C339_=_C408 ,C339_=_C412 ,C340_=_C347 ,C340_=_C348 ,C340_=_C350 ,\nC340_=_C355 ,C347_=_C348 ,C347_=_C350 ,C347_=_C355 ,C347_=_C357 ,C347_=_C378 ,\nC347_=_C381 ,C347_=_C382 ,C348_=_C350 ,C348_=_C355 ,C348_=_C358 ,C348_=_C367 ,\nC348_=_C383 ,C348_=_C384 ,C348_=_C385 ,C348_=_C387 ,C348_=_C389 ,C350_=_C355 ,\nC350_=_C402 ,C350_=_C408 ,C350_=_C409 ,C355_=_C366 ,C355_=_C376 ,C355_=_C394 ,\nC355_=_C405 ,C355_=_C413 ,C357_=_C358 ,C357_=_C360 ,C357_=_C366 ,C357_=_C378 ,\nC357_=_C381 ,C357_=_C382 ,C358_=_C360 ,C358_=_C366 ,C358_=_C367 ,C358_=_C383 ,\nC358_=_C384 ,C358_=_C385 ,C358_=_C387 ,C358_=_C389 ,C360_=_C366 ,C360_=_C368 ,\nC360_=_C395 ,C360_=_C396 ,C360_=_C397 ,C360_=_C398 ,C360_=_C399 ,C366_=_C376 ,\nC366_=_C394 ,C366_=_C405 ,C366_=_C413 ,C367_=_C368 ,C367_=_C373 ,C367_=_C376 ,\nC367_=_C383 ,C367_=_C384 ,C367_=_C385 ,C367_=_C387 ,C367_=_C389 ,C368_=_C373 ,\nC368_=_C376 ,C368_=_C395 ,C368_=_C396 ,C368_=_C397 ,C368_=_C398 ,C368_=_C399 ,\nC373_=_C376 ,C373_=_C412 ,C376_=_C394 ,C376_=_C405 ,C376_=_C413 ,C378_=_C381 ,\nC378_=_C382 ,C378_=_C383 ,C378_=_C394 ,C381_=_C382 ,C381_=_C397 ,C382_=_C409 ,\nC382_=_C413 ,C383_=_C384 ,C383_=_C385 ,C383_=_C387 ,C383_=_C389 ,C383_=_C394 ,\nC384_=_C385 ,C384_=_C387 ,C384_=_C389 ,C384_=_C395 ,C384_=_C402 ,C384_=_C405 ,\nC385_=_C387 ,C385_=_C389 ,C385_=_C396 ,C387_=_C389 ,C387_=_C398 ,C389_=_C399 ,\nC389_=_C408 ,C389_=_C412 ,C394_=_C405 ,C394_=_C413 ,C395_=_C396 ,C395_=_C397 ,\nC395_=_C398 ,C395_=_C399 ,C395_=_C402 ,C395_=_C405 ,C396_=_C397 ,C396_=_C398 ,\nC396_=_C399 ,C397_=_C398 ,C397_=_C399 ,C398_=_C399 ,C399_=_C408 ,C399_=_C412 ,\nC402_=_C405 ,C402_=_C408 ,C402_=_C409 ,C405_=_C413 ,C408_=_C409 ,C408_=_C412 ,\nC409_=_C413 ,"];14[shape=box, label="id:14 level: 1\n186: C0 C1 C2 C3 C4 \nC5 C6 C7 C8 C9 C10 \nC12 C13 C16 C17 C18 C19 \nC21 C22 C23 C24 C25 C26 \nC28 C29 C30 C32 C33 C34 \nC35 C38 C42 C46 C54 C55 \nC56 C57 C58 C59 C60 C61 \nC62 C63 C65 C66 C68 C69 \nC70 C71 C72 C73 C74 C75 \nC76 C77 C85 C89 C92 C93 \nC96 C98 C99 C100 C101 C102 \nC104 C105 C107 C108 C110 C112 \nC117 C121 C124 C127 C128 C129 \nC130 C131 C132 C133 C134 C136 \nC137 C138 C140 C141 C142 C144 \nC145 C148 C150 C162 C167 C168 \nC172 C179 C181 C183 C190 C194 \nC199 C202 C204 C205 C206 C207 \nC208 C209 C210 C212 C213 C214 \nC215 C217 C218 C219 C220 C221 \nC222 C223 C227 C229 C232 C234 \nC249 C251 C254 C255 C264 C266 \nC270 C275 C277 C283 C287 C291 \nC292 C295 C300 C306 C310 C311 \nC312 C314 C315 C318 C319 C321 \nC322 C327 C329 C331 C332 C334 \nC335 C336 C337 C338 C339 C341 \nC343 C344 C347 C348 C350 C357 \nC358 C367 C373 C377 C378 C379 \nC381 C382 C383 C384 C385 C386 \nC387 C388 C389 C402 C408 C409 \nC412 \n2312: C0_=_C1( C0 C1 ) C0_=_C2( C0 C2 ) C0_=_C3( C0 C3 ) C0_=_C4( C0 C4 ) C0_=_C5( C0 C5 ) \nC0_=_C6( C0 C6 ) C0_=_C7( C0 C7 ) C0_=_C8( C0 C8 ) C0_=_C9( C0 C9 ) C0_=_C10( C0 C10 ) C0_=_C12( C0 C12 ) \nC0_=_C13( C0 C13 ) C0_=_C16( C0 C16 ) C0_=_C17( C0 C17 ) C0_=_C18( C0 C18 ) C0_=_C54( C0 C54 ) C0_=_C55( C0 C55 ) \nC0_=_C56( C0 C56 ) C0_=_C57( C0 C57 ) C0_=_C58( C0 C58 ) C0_=_C59( C0 C59 ) C0_=_C60( C0 C60 ) C0_=_C61( C0 C61 ) \nC0_=_C62( C0 C62 ) C0_=_C63( C0 C63 ) C0_=_C65( C0 C65 ) C0_=_C66( C0 C66 ) C0_=_C68( C0 C68 ) C0_=_C69( C0 C69 ) \nC0_=_C70( C0 C70 ) C0_=_C71( C0 C71 ) C0_=_C72( C0 C72 ) C0_=_C73( C0 C73 ) C0_=_C74( C0 C74 ) C0_=_C75( C0 C75 ) \nC0_=_C76( C0 C76 ) C1_=_C2( C1 C2 ) C1_=_C3( C1 C3 ) C1_=_C4( C1 C4 ) C1_=_C5( C1 C5 ) C1_=_C6( C1 C6 ) \nC1_=_C7( C1 C7 ) C1_=_C8( C1 C8 ) C1_=_C9( C1 C9 ) C1_=_C10( C1 C10 ) C1_=_C12( C1 C12 ) C1_=_C13( C1 C13 ) \nC1_=_C16( C1 C16 ) C1_=_C17( C1 C17 ) C1_=_C22( C1 C22 ) C1_=_C128( C1 C128 ) C1_=_C145( C1 C145 ) C1_=_C148( C1 C148 ) \nC1_=_C150( C1 C150 ) C2_=_C3( C2 C3 ) C2_=_C4( C2 C4 ) C2_=_C5( C2 C5 ) C2_=_C6( C2 C6 ) C2_=_C7( C2 C7 ) \nC2_=_C8( C2 C8 ) C2_=_C9( C2 C9 ) C2_=_C10( C2 C10 ) C2_=_C12( C2 C12 ) C2_=_C13( C2 C13 ) C2_=_C16( C2 C16 ) \nC2_=_C17( C2 C17 ) C2_=_C23( C2 C23 ) C2_=_C130( C2 C130 ) C2_=_C190( C2 C190 ) C2_=_C194( C2 C194 ) C2_=_C199( C2 C199 ) \nC2_=_C202( C2 C202 ) C3_=_C4( C3 C4 ) C3_=_C5( C3 C5 ) C3_=_C6( C3 C6 ) C3_=_C7( C3 C7 ) C3_=_C8( C3 C8 ) \nC3_=_C9( C3 C9 ) C3_=_C10( C3 C10 ) C3_=_C12( C3 C12 ) C3_=_C13( C3 C13 ) C3_=_C16( C3 C16 ) C3_=_C17( C3 C17 ) \nC3_=_C42( C3 C42 ) C3_=_C100( C3 C100 ) C3_=_C117( C3 C117 ) C3_=_C131( C3 C131 ) C3_=_C145( C3 C145 ) C3_=_C204( C3 C204 ) \nC3_=_C205( C3 C205 ) C3_=_C206( C3 C206 ) C3_=_C207( C3 C207 ) C3_=_C208( C3 C208 ) C3_=_C209( C3 C209 ) C3_=_C210( C3 C210 ) \nC3_=_C212( C3 C212 ) C3_=_C213( C3 C213 ) C3_=_C214( C3 C214 ) C3_=_C215( C3 C215 ) C3_=_C217( C3 C217 ) C3_=_C218( C3 C218 ) \nC3_=_C219( C3 C219 ) C3_=_C220( C3 C220 ) C3_=_C221( C3 C221 ) C3_=_C222( C3 C222 ) C3_=_C223( C3 C223 ) C4_=_C5( C4 C5 ) \nC4_=_C6( C4 C6 ) C4_=_C7( C4 C7 ) C4_=_C8( C4 C8 ) C4_=_C9( C4 C9 ) C4_=_C10( C4 C10 ) C4_=_C12( C4 C12 ) \nC4_=_C13( C4 C13 ) C4_=_C16( C4 C16 ) C4_=_C17( C4 C17 ) C4_=_C24( C4 C24 ) C4_=_C101( C4 C101 ) C4_=_C204( C4 C204 ) \nC4_=_C227( C4 C227 ) C4_=_C229( C4 C229 ) C4_=_C232( C4 C232 ) C4_=_C234( C4 C234 ) C5_=_C6( C5 C6 ) C5_=_C7( C5 C7 ) \nC5_=_C8( C5 C8 ) C5_=_C9( C5 C9 ) C5_=_C10( C5 C10 ) C5_=_C12( C5 C12 ) C5_=_C13( C5 C13 ) C5_=_C16( C5 C16 ) \nC5_=_C17( C5 C17 ) C5_=_C25( C5 C25 ) C6_=_C7( C6 C7 ) C6_=_C8( C6 C8 ) C6_=_C9( C6 C9 ) C6_=_C10( C6 C10 ) \nC6_=_C12( C6 C12 ) C6_=_C13( C6 C13 ) C6_=_C16( C6 C16 ) C6_=_C17( C6 C17 ) C6_=_C26( C6 C26 ) C6_=_C59( C6 C59 ) \nC6_=_C205( C6 C205 ) C6_=_C249( C6 C249 ) C6_=_C251( C6 C251 ) C6_=_C254( C6 C254 ) C6_=_C255( C6 C255 ) C7_=_C8( C7 C8 ) \nC7_=_C9( C7 C9 ) C7_=_C10( C7 C10 ) C7_=_C12( C7 C12 ) C7_=_C13( C7 C13 ) C7_=_C16( C7 C16 ) C7_=_C17( C7 C17 ) \nC7_=_C61( C7 C61 ) C7_=_C133( C7 C133 ) C7_=_C291( C7 C291 ) C7_=_C292( C7 C292 ) C7_=_C295( C7 C295 ) C8_=_C9( C8 C9 ) \nC8_=_C10( C8 C10 ) C8_=_C12( C8 C12 ) C8_=_C13( C8 C13 ) C8_=_C16( C8 C16 ) C8_=_C17( C8 C17 ) C8_=_C28( C8 C28 ) \nC8_=_C65( C8 C65 ) C8_=_C311( C8 C311 ) C8_=_C331( C8 C331 ) C8_=_C341( C8 C341 ) C8_=_C343( C8 C343 ) C8_=_C344( C8 C344 ) \nC9_=_C10( C9 C10 ) C9_=_C12( C9 C12 ) C9_=_C13( C9 C13 ) C9_=_C16( C9 C16 ) C9_=_C17( C9 C17 ) C9_=_C29( C9 C29 ) \nC9_=_C212( C9 C212 ) C9_=_C347( C9 C347 ) C9_=_C348( C9 C348 ) C9_=_C350( C9 C350 ) C10_=_C12( C10 C12 ) C10_=_C13( C10 C13 ) \nC10_=_C16( C10 C16 ) C10_=_C17( C10 C17 ) C10_=_C30( C10 C30 ) C10_=_C66( C10 C66 ) C10_=_C105( C10 C105 ) C10_=_C214( C10 C214 ) \nC10_=_C312( C10 C312 ) C10_=_C367( C10 C367 ) C10_=_C373( C10 C373 ) C12_=_C13( C12 C13 ) C12_=_C16( C12 C16 ) C12_=_C17( C12 C17 ) \nC12_=_C32( C12 C32 ) C12_=_C89( C12 C89 ) C12_=_C107( C12 C107 ) C12_=_C124( C12 C124 ) C12_=_C140( C12 C140 ) C12_=_C168( C12 C168 ) \nC12_=_C181( C12 C181 ) C12_=_C255( C12 C255 ) C12_=_C270( C12 C270 ) C12_=_C287( C12 C287 ) C12_=_C292( C12 C292 ) C12_=_C314( C12 C314 ) \nC12_=_C322( C12 C322 ) C12_=_C341( C12 C341 ) C12_=_C348( C12 C348 ) C12_=_C358( C12 C358 ) C12_=_C367( C12 C367 ) C12_=_C377( C12 C377 ) \nC12_=_C383( C12 C383 ) C12_=_C384( C12 C384 ) C12_=_C385( C12 C385 ) C12_=_C386( C12 C386 ) C12_=_C387( C12 C387 ) C12_=_C388( C12 C388 ) \nC12_=_C389( C12 C389 ) C13_=_C16( C13 C16 ) C13_=_C17( C13 C17 ) C13_=_C34( C13 C34 ) C13_=_C69( C13 C69 ) C13_=_C315( C13 C315 ) \nC13_=_C334( C13 C334 ) C13_=_C379( C13 C379 ) C16_=_C17( C16 C17 ) C16_=_C38( C16 C38 ) C16_=_C222( C16 C222 ) C16_=_C318( C16 C318 ) \nC16_=_C382( C16 C382 ) C16_=_C409( C16 C409 ) C17_=_C144( C17 C144 ) C17_=_C223( C17 C223 ) C18_=_C19( C18 C19 ) C18_=_C21( C18 C21 ) \nC18_=_C22( C18 C22 ) C18_=_C23( C18 C23 ) C18_=_C24( C18 C24 ) C18_=_C25( C18 C25 ) C18_=_C26( C18 C26 ) C18_=_C28( C18 C28 ) \nC18_=_C29( C18 C29 ) C18_=_C30( C18 C30 ) C18_=_C32( C18 C32 ) C18_=_C33( C18 C33 ) C18_=_C34( C18 C34 ) C18_=_C35( C18 C35 ) \nC18_=_C38( C18 C38 ) C18_=_C54( C18 C54 ) C18_=_C55( C18 C55 ) C18_=_C56( C18 C56 ) C18_=_C57( C18 C57 ) C18_=_C58( C18 C58 ) \nC18_=_C59( C18 C59 ) C18_=_C60( C18 C60 ) C18_=_C61( C18 C61 ) C18_=_C62( C18 C62 ) C18_=_C63( C18 C63 ) C18_=_C65( C18 C65 ) \nC18_=_C66( C18 C66 ) C18_=_C68( C18 C68 ) C18_=_C69( C18 C69 ) C18_=_C70( C18 C70 ) C18_=_C71( C18 C71 ) C18_=_C72( C18 C72 ) \nC18_=_C73( C18 C73 ) C18_=_C74( C18 C74 ) C18_=_C75( C18 C75 ) C18_=_C76( C18 C76 ) C19_=_C21( C19 C21 ) C19_=_C22( C19 C22 ) \nC19_=_C23( C19 C23 ) C19_=_C24( C19 C24 ) C19_=_C25( C19 C25 ) C19_=_C26( C19 C26 ) C19_=_C28( C19 C28 ) C19_=_C29( C19 C29 ) \nC19_=_C30( C19 C30 ) C19_=_C32( C19 C32 ) C19_=_C33( C19 C33 ) C19_=_C34( C19 C34 ) C19_=_C35( C19 C35 ) C19_=_C38( C19 C38 ) \nC19_=_C54( C19 C54 ) C19_=_C77( C19 C77 ) C19_=_C85( C19 C85 ) C19_=_C89( C19 C89 ) C19_=_C92( C19 C92 ) C19_=_C93( C19 C93 ) \nC21_=_C22( C21 C22 ) C21_=_C23( C21 C23 ) C21_=_C24(</w:t>
      </w:r>
    </w:p>
    <w:p>
      <w:pPr>
        <w:pStyle w:val="PreformattedText"/>
        <w:bidi w:val="0"/>
        <w:spacing w:before="0" w:after="0"/>
        <w:jc w:val="left"/>
        <w:rPr/>
      </w:pPr>
      <w:r>
        <w:rPr/>
        <w:t xml:space="preserve"> </w:t>
      </w:r>
      <w:r>
        <w:rPr/>
        <w:t>C21 C24 ) C21_=_C25( C21 C25 ) C21_=_C26( C21 C26 ) C21_=_C28( C21 C28 ) \nC21_=_C29( C21 C29 ) C21_=_C30( C21 C30 ) C21_=_C32( C21 C32 ) C21_=_C33( C21 C33 ) C21_=_C34( C21 C34 ) C21_=_C35( C21 C35 ) \nC21_=_C38( C21 C38 ) C21_=_C56( C21 C56 ) C21_=_C96( C21 C96 ) C21_=_C117( C21 C117 ) C21_=_C121( C21 C121 ) C21_=_C124( C21 C124 ) \nC21_=_C127( C21 C127 ) C22_=_C23( C22 C23 ) C22_=_C24( C22 C24 ) C22_=_C25( C22 C25 ) C22_=_C26( C22 C26 ) C22_=_C28( C22 C28 ) \nC22_=_C29( C22 C29 ) C22_=_C30( C22 C30 ) C22_=_C32( C22 C32 ) C22_=_C33( C22 C33 ) C22_=_C34( C22 C34 ) C22_=_C35( C22 C35 ) \nC22_=_C38( C22 C38 ) C22_=_C128( C22 C128 ) C22_=_C145( C22 C145 ) C22_=_C148( C22 C148 ) C22_=_C150( C22 C150 ) C23_=_C24( C23 C24 ) \nC23_=_C25( C23 C25 ) C23_=_C26( C23 C26 ) C23_=_C28( C23 C28 ) C23_=_C29( C23 C29 ) C23_=_C30( C23 C30 ) C23_=_C32( C23 C32 ) \nC23_=_C33( C23 C33 ) C23_=_C34( C23 C34 ) C23_=_C35( C23 C35 ) C23_=_C38( C23 C38 ) C23_=_C130( C23 C130 ) C23_=_C190( C23 C190 ) \nC23_=_C194( C23 C194 ) C23_=_C199( C23 C199 ) C23_=_C202( C23 C202 ) C24_=_C25( C24 C25 ) C24_=_C26( C24 C26 ) C24_=_C28( C24 C28 ) \nC24_=_C29( C24 C29 ) C24_=_C30( C24 C30 ) C24_=_C32( C24 C32 ) C24_=_C33( C24 C33 ) C24_=_C34( C24 C34 ) C24_=_C35( C24 C35 ) \nC24_=_C38( C24 C38 ) C24_=_C101( C24 C101 ) C24_=_C204( C24 C204 ) C24_=_C227( C24 C227 ) C24_=_C229( C24 C229 ) C24_=_C232( C24 C232 ) \nC24_=_C234( C24 C234 ) C25_=_C26( C25 C26 ) C25_=_C28( C25 C28 ) C25_=_C29( C25 C29 ) C25_=_C30( C25 C30 ) C25_=_C32( C25 C32 ) \nC25_=_C33( C25 C33 ) C25_=_C34( C25 C34 ) C25_=_C35( C25 C35 ) C25_=_C38( C25 C38 ) C26_=_C28( C26 C28 ) C26_=_C29( C26 C29 ) \nC26_=_C30( C26 C30 ) C26_=_C32( C26 C32 ) C26_=_C33( C26 C33 ) C26_=_C34( C26 C34 ) C26_=_C35( C26 C35 ) C26_=_C38( C26 C38 ) \nC26_=_C59( C26 C59 ) C26_=_C205( C26 C205 ) C26_=_C249( C26 C249 ) C26_=_C251( C26 C251 ) C26_=_C254( C26 C254 ) C26_=_C255( C26 C255 ) \nC28_=_C29( C28 C29 ) C28_=_C30( C28 C30 ) C28_=_C32( C28 C32 ) C28_=_C33( C28 C33 ) C28_=_C34( C28 C34 ) C28_=_C35( C28 C35 ) \nC28_=_C38( C28 C38 ) C28_=_C65( C28 C65 ) C28_=_C311( C28 C311 ) C28_=_C331( C28 C331 ) C28_=_C341( C28 C341 ) C28_=_C343( C28 C343 ) \nC28_=_C344( C28 C344 ) C29_=_C30( C29 C30 ) C29_=_C32( C29 C32 ) C29_=_C33( C29 C33 ) C29_=_C34( C29 C34 ) C29_=_C35( C29 C35 ) \nC29_=_C38( C29 C38 ) C29_=_C212( C29 C212 ) C29_=_C347( C29 C347 ) C29_=_C348( C29 C348 ) C29_=_C350( C29 C350 ) C30_=_C32( C30 C32 ) \nC30_=_C33( C30 C33 ) C30_=_C34( C30 C34 ) C30_=_C35( C30 C35 ) C30_=_C38( C30 C38 ) C30_=_C66( C30 C66 ) C30_=_C105( C30 C105 ) \nC30_=_C214( C30 C214 ) C30_=_C312( C30 C312 ) C30_=_C367( C30 C367 ) C30_=_C373( C30 C373 ) C32_=_C33( C32 C33 ) C32_=_C34( C32 C34 ) \nC32_=_C35( C32 C35 ) C32_=_C38( C32 C38 ) C32_=_C89( C32 C89 ) C32_=_C107( C32 C107 ) C32_=_C124( C32 C124 ) C32_=_C140( C32 C140 ) \nC32_=_C168( C32 C168 ) C32_=_C181( C32 C181 ) C32_=_C255( C32 C255 ) C32_=_C270( C32 C270 ) C32_=_C287( C32 C287 ) C32_=_C292( C32 C292 ) \nC32_=_C314( C32 C314 ) C32_=_C322( C32 C322 ) C32_=_C341( C32 C341 ) C32_=_C348( C32 C348 ) C32_=_C358( C32 C358 ) C32_=_C367( C32 C367 ) \nC32_=_C377( C32 C377 ) C32_=_C383( C32 C383 ) C32_=_C384( C32 C384 ) C32_=_C385( C32 C385 ) C32_=_C386( C32 C386 ) C32_=_C387( C32 C387 ) \nC32_=_C388( C32 C388 ) C32_=_C389( C32 C389 ) C33_=_C34( C33 C34 ) C33_=_C35( C33 C35 ) C33_=_C38( C33 C38 ) C33_=_C68( C33 C68 ) \nC33_=_C141( C33 C141 ) C33_=_C378( C33 C378 ) C33_=_C383( C33 C383 ) C34_=_C35( C34 C35 ) C34_=_C38( C34 C38 ) C34_=_C69( C34 C69 ) \nC34_=_C315( C34 C315 ) C34_=_C334( C34 C334 ) C34_=_C379( C34 C379 ) C35_=_C38( C35 C38 ) C35_=_C70( C35 C70 ) C35_=_C108( C35 C108 ) \nC35_=_C217( C35 C217 ) C35_=_C384( C35 C384 ) C35_=_C402( C35 C402 ) C38_=_C222( C38 C222 ) C38_=_C318( C38 C318 ) C38_=_C382( C38 C382 ) \nC38_=_C409( C38 C409 ) C42_=_C46( C42 C46 ) C42_=_C100( C42 C100 ) C42_=_C117( C42 C117 ) C42_=_C131( C42 C131 ) C42_=_C145( C42 C145 ) \nC42_=_C204( C42 C204 ) C42_=_C205( C42 C205 ) C42_=_C206( C42 C206 ) C42_=_C207( C42 C207 ) C42_=_C208( C42 C208 ) C42_=_C209( C42 C209 ) \nC42_=_C210( C42 C210 ) C42_=_C212( C42 C212 ) C42_=_C213( C42 C213 ) C42_=_C214( C42 C214 ) C42_=_C215( C42 C215 ) C42_=_C217( C42 C217 ) \nC42_=_C218( C42 C218 ) C42_=_C219( C42 C219 ) C42_=_C220( C42 C220 ) C42_=_C221( C42 C221 ) C42_=_C222( C42 C222 ) C42_=_C223( C42 C223 ) \nC46_=_C85( C46 C85 ) C46_=_C104( C46 C104 ) C46_=_C121( C46 C121 ) C46_=_C137( C46 C137 ) C46_=_C150( C46 C150 ) C46_=_C179( C46 C179 ) \nC46_=_C190( C46 C190 ) C46_=_C229( C46 C229 ) C46_=_C251( C46 C251 ) C46_=_C266( C46 C266 ) C46_=_C291( C46 C291 ) C46_=_C300( C46 C300 ) \nC46_=_C319( C46 C319 ) C46_=_C331( C46 C331 ) C46_=_C332( C46 C332 ) C46_=_C334( C46 C334 ) C46_=_C335( C46 C335 ) C46_=_C336( C46 C336 ) \nC46_=_C337( C46 C337 ) C46_=_C338( C46 C338 ) C46_=_C339( C46 C339 ) C54_=_C55( C54 C55 ) C54_=_C56( C54 C56 ) C54_=_C57( C54 C57 ) \nC54_=_C58( C54 C58 ) C54_=_C59( C54 C59 ) C54_=_C60( C54 C60 ) C54_=_C61( C54 C61 ) C54_=_C62( C54 C62 ) C54_=_C63( C54 C63 ) \nC54_=_C65( C54 C65 ) C54_=_C66( C54 C66 ) C54_=_C68( C54 C68 ) C54_=_C69( C54 C69 ) C54_=_C70( C54 C70 ) C54_=_C71( C54 C71 ) \nC54_=_C72( C54 C72 ) C54_=_C73( C54 C73 ) C54_=_C74( C54 C74 ) C54_=_C75( C54 C75 ) C54_=_C76( C54 C76 ) C54_=_C77( C54 C77 ) \nC54_=_C85( C54 C85 ) C54_=_C89( C54 C89 ) C54_=_C92( C54 C92 ) C54_=_C93( C54 C93 ) C55_=_C56( C55 C56 ) C55_=_C57( C55 C57 ) \nC55_=_C58( C55 C58 ) C55_=_C59( C55 C59 ) C55_=_C60( C55 C60 ) C55_=_C61( C55 C61 ) C55_=_C62( C55 C62 ) C55_=_C63( C55 C63 ) \nC55_=_C65( C55 C65 ) C55_=_C66( C55 C66 ) C55_=_C68( C55 C68 ) C55_=_C69( C55 C69 ) C55_=_C70( C55 C70 ) C55_=_C71( C55 C71 ) \nC55_=_C72( C55 C72 ) C55_=_C73( C55 C73 ) C55_=_C74( C55 C74 ) C55_=_C75( C55 C75 ) C55_=_C76( C55 C76 ) C55_=_C77( C55 C77 ) \nC55_=_C96( C55 C96 ) C55_=_C98( C55 C98 ) C55_=_C99( C55 C99 ) C55_=_C100( C55 C100 ) C55_=_C101( C55 C101 ) C55_=_C102( C55 C102 ) \nC55_=_C104( C55 C104 ) C55_=_C105( C55 C105 ) C55_=_C107( C55 C107 ) C55_=_C108( C55 C108 ) C55_=_C110( C55 C110 ) C55_=_C112( C55 C112 ) \nC56_=_C57( C56 C57 ) C56_=_C58( C56 C58 ) C56_=_C59( C56 C59 ) C56_=_C60( C56 C60 ) C56_=_C61( C56 C61 ) C56_=_C62( C56 C62 ) \nC56_=_C63( C56 C63 ) C56_=_C65( C56 C65 ) C56_=_C66( C56 C66 ) C56_=_C68( C56 C68 ) C56_=_C69( C56 C69 ) C56_=_C70( C56 C70 ) \nC56_=_C71( C56 C71 ) C56_=_C72( C56 C72 ) C56_=_C73( C56 C73 ) C56_=_C74( C56 C74 ) C56_=_C75( C56 C75 ) C56_=_C76( C56 C76 ) \nC56_=_C96( C56 C96 ) C56_=_C117( C56 C117 ) C56_=_C121( C56 C121 ) C56_=_C124( C56 C124 ) C56_=_C127( C56 C127 ) C57_=_C58( C57 C58 ) \nC57_=_C59( C57 C59 ) C57_=_C60( C57 C60 ) C57_=_C61( C57 C61 ) C57_=_C62( C57 C62 ) C57_=_C63( C57 C63 ) C57_=_C65( C57 C65 ) \nC57_=_C66( C57 C66 ) C57_=_C68( C57 C68 ) C57_=_C69( C57 C69 ) C57_=_C70( C57 C70 ) C57_=_C71( C57 C71 ) C57_=_C72( C57 C72 ) \nC57_=_C73( C57 C73 ) C57_=_C74( C57 C74 ) C57_=_C75( C57 C75 ) C57_=_C76( C57 C76 ) C57_=_C98( C57 C98 ) C57_=_C129( C57 C129 ) \nC57_=_C162( C57 C162 ) C57_=_C167( C57 C167 ) C57_=_C168( C57 C168 ) C57_=_C172( C57 C172 ) C58_=_C59( C58 C59 ) C58_=_C60( C58 C60 ) \nC58_=_C61( C58 C61 ) C58_=_C62( C58 C62 ) C58_=_C63( C58 C63 ) C58_=_C65( C58 C65 ) C58_=_C66( C58 C66 ) C58_=_C68( C58 C68 ) \nC58_=_C69( C58 C69 ) C58_=_C70( C58 C70 ) C58_=_C71( C58 C71 ) C58_=_C72( C58 C72 ) C58_=_C73( C58 C73 ) C58_=_C74( C58 C74 ) \nC58_=_C75( C58 C75 ) C58_=_C76( C58 C76 ) C58_=_C99( C58 C99 ) C58_=_C179( C58 C179 ) C58_=_C181( C58 C181 ) C58_=_C183( C58 C183 ) \nC59_=_C60( C59 C60 ) C59_=_C61( C59 C61 ) C59_=_C62( C59 C62 ) C59_=_C63( C59 C63 ) C59_=_C65( C59 C65 ) C59_=_C66( C59 C66 ) \nC59_=_C68( C59 C68 ) C59_=_C69( C59 C69 ) C59_=_C70( C59 C70 ) C59_=_C71( C59 C71 ) C59_=_C72( C59 C72 ) C59_=_C73( C59 C73 ) \nC59_=_C74( C59 C74 ) C59_=_C75( C59 C75 ) C59_=_C76( C59 C76 ) C59_=_C205( C59 C205 ) C59_=_C249( C59 C249 ) C59_=_C251( C59 C251 ) \nC59_=_C254( C59 C254 ) C59_=_C255( C59 C255 ) C60_=_C61( C60 C61 ) C60_=_C62( C60 C62 ) C60_=_C63( C60 C63 ) C60_=_C65( C60 C65 ) \nC60_=_C66( C60 C66 ) C60_=_C68( C60 C68 ) C60_=_C69( C60 C69 ) C60_=_C70( C60 C70 ) C60_=_C71( C60 C71 ) C60_=_C72( C60 C72 ) \nC60_=_C73( C60 C73 ) C60_=_C74( C60 C74 ) C60_=_C75( C60 C75 ) C60_=_C76( C60 C76 ) C60_=_C132( C60 C132 ) C60_=_C206( C60 C206 ) \nC60_=_C264( C60 C264 ) C60_=_C266( C60 C266 ) C60_=_C270( C60 C270 ) C60_=_C275( C60 C275 ) C60_=_C277( C60 C277 ) C61_=_C62( C61 C62 ) \nC61_=_C63( C61 C63 ) C61_=_C65( C61 C65 ) C61_=_C66( C61 C66 ) C61_=_C68( C61 C68 ) C61_=_C69( C61 C69 ) C61_=_C70( C61 C70 ) \nC61_=_C71( C61 C71 ) C61_=_C72( C61 C72 ) C61_=_C73( C61 C73 ) C61_=_C74( C61 C74 ) C61_=_C75( C61 C75 ) C61_=_C76( C61 C76 ) \nC61_=_C133( C61 C133 ) C61_=_C291( C61 C291 ) C61_=_C292( C61 C292 ) C61_=_C295( C61 C295 ) C62_=_C63( C62 C63 ) C62_=_C65( C62 C65 ) \nC62_=_C66( C62 C66 ) C62_=_C68( C62 C68 ) C62_=_C69( C62 C69 ) C62_=_C70( C62 C70 ) C62_=_C71( C62 C71 ) C62_=_C72( C62 C72 ) \nC62_=_C73( C62 C73 ) C62_=_C74( C62 C74 ) C62_=_C75( C62 C75 ) C62_=_C76( C62 C76 ) C62_=_C102( C62 C102 ) C62_=_C134( C62 C134 ) \nC62_=_C208( C62 C208 ) C62_=_C300( C62 C300 ) C62_=_C306( C62 C306 ) C63_=_C65( C63 C65 ) C63_=_C66( C63 C66 ) C63_=_C68( C63 C68 ) \nC63_=_C69( C63 C69 ) C63_=_C70( C63 C70 ) C63_=_C71( C63 C71 ) C63_=_C72( C63 C72 ) C63_=_C73( C63 C73 ) C63_=_C74( C63 C74 ) \nC63_=_C75( C63 C75 ) C63_=_C76( C63 C76 ) C63_=_C148( C63 C148 ) C63_=_C162( C63 C162 ) C63_=_C209( C63 C209 ) C63_=_C227( C63 C227 ) \nC63_=_C249( C63 C249 ) C63_=_C264( C63 C264 ) C63_=_C283( C63 C283 ) C63_=_C310( C63 C310 ) C63_=_C311( C63 C311 ) C63_=_C312( C63 C312 ) \nC63_=_C314( C63 C314 ) C63_=_C315( C63 C315 ) C63_=_C318( C63 C318 ) C65_=_C66( C65 C66 ) C65_=_C68( C65 C68 ) C65_=_C69( C65 C69 ) \nC65_=_C70( C65 C70 ) C65_=_C71( C65 C71 ) C65_=_C72( C65 C72 ) C65_=_C73( C65 C73 ) C65_=_C74( C65 C74 ) C65_=_C75( C65 C75 ) \nC65_=_C76(</w:t>
      </w:r>
    </w:p>
    <w:p>
      <w:pPr>
        <w:pStyle w:val="PreformattedText"/>
        <w:bidi w:val="0"/>
        <w:spacing w:before="0" w:after="0"/>
        <w:jc w:val="left"/>
        <w:rPr/>
      </w:pPr>
      <w:r>
        <w:rPr/>
        <w:t xml:space="preserve"> </w:t>
      </w:r>
      <w:r>
        <w:rPr/>
        <w:t>C65 C76 ) C65_=_C311( C65 C311 ) C65_=_C331( C65 C331 ) C65_=_C341( C65 C341 ) C65_=_C343( C65 C343 ) C65_=_C344( C65 C344 ) \nC66_=_C68( C66 C68 ) C66_=_C69( C66 C69 ) C66_=_C70( C66 C70 ) C66_=_C71( C66 C71 ) C66_=_C72( C66 C72 ) C66_=_C73( C66 C73 ) \nC66_=_C74( C66 C74 ) C66_=_C75( C66 C75 ) C66_=_C76( C66 C76 ) C66_=_C105( C66 C105 ) C66_=_C214( C66 C214 ) C66_=_C312( C66 C312 ) \nC66_=_C367( C66 C367 ) C66_=_C373( C66 C373 ) C68_=_C69( C68 C69 ) C68_=_C70( C68 C70 ) C68_=_C71( C68 C71 ) C68_=_C72( C68 C72 ) \nC68_=_C73( C68 C73 ) C68_=_C74( C68 C74 ) C68_=_C75( C68 C75 ) C68_=_C76( C68 C76 ) C68_=_C141( C68 C141 ) C68_=_C378( C68 C378 ) \nC68_=_C383( C68 C383 ) C69_=_C70( C69 C70 ) C69_=_C71( C69 C71 ) C69_=_C72( C69 C72 ) C69_=_C73( C69 C73 ) C69_=_C74( C69 C74 ) \nC69_=_C75( C69 C75 ) C69_=_C76( C69 C76 ) C69_=_C315( C69 C315 ) C69_=_C334( C69 C334 ) C69_=_C379( C69 C379 ) C70_=_C71( C70 C71 ) \nC70_=_C72( C70 C72 ) C70_=_C73( C70 C73 ) C70_=_C74( C70 C74 ) C70_=_C75( C70 C75 ) C70_=_C76( C70 C76 ) C70_=_C108( C70 C108 ) \nC70_=_C217( C70 C217 ) C70_=_C384( C70 C384 ) C70_=_C402( C70 C402 ) C71_=_C72( C71 C72 ) C71_=_C73( C71 C73 ) C71_=_C74( C71 C74 ) \nC71_=_C75( C71 C75 ) C71_=_C76( C71 C76 ) C71_=_C335( C71 C335 ) C71_=_C385( C71 C385 ) C72_=_C73( C72 C73 ) C72_=_C74( C72 C74 ) \nC72_=_C75( C72 C75 ) C72_=_C76( C72 C76 ) C72_=_C92( C72 C92 ) C72_=_C199( C72 C199 ) C72_=_C218( C72 C218 ) C72_=_C234( C72 C234 ) \nC72_=_C275( C72 C275 ) C72_=_C295( C72 C295 ) C72_=_C306( C72 C306 ) C72_=_C327( C72 C327 ) C72_=_C336( C72 C336 ) C72_=_C343( C72 C343 ) \nC72_=_C350( C72 C350 ) C72_=_C386( C72 C386 ) C72_=_C402( C72 C402 ) C72_=_C408( C72 C408 ) C72_=_C409( C72 C409 ) C73_=_C74( C73 C74 ) \nC73_=_C75( C73 C75 ) C73_=_C76( C73 C76 ) C73_=_C142( C73 C142 ) C73_=_C337( C73 C337 ) C73_=_C381( C73 C381 ) C74_=_C75( C74 C75 ) \nC74_=_C76( C74 C76 ) C74_=_C110( C74 C110 ) C74_=_C219( C74 C219 ) C74_=_C387( C74 C387 ) C75_=_C76( C75 C76 ) C75_=_C93( C75 C93 ) \nC75_=_C127( C75 C127 ) C75_=_C172( C75 C172 ) C75_=_C183( C75 C183 ) C75_=_C202( C75 C202 ) C75_=_C220( C75 C220 ) C75_=_C277( C75 C277 ) \nC75_=_C329( C75 C329 ) C75_=_C338( C75 C338 ) C75_=_C344( C75 C344 ) C75_=_C373( C75 C373 ) C75_=_C388( C75 C388 ) C75_=_C412( C75 C412 ) \nC76_=_C112( C76 C112 ) C76_=_C221( C76 C221 ) C76_=_C339( C76 C339 ) C76_=_C389( C76 C389 ) C76_=_C408( C76 C408 ) C76_=_C412( C76 C412 ) \nC77_=_C85( C77 C85 ) C77_=_C89( C77 C89 ) C77_=_C92( C77 C92 ) C77_=_C93( C77 C93 ) C77_=_C96( C77 C96 ) C77_=_C98( C77 C98 ) \nC77_=_C99( C77 C99 ) C77_=_C100( C77 C100 ) C77_=_C101( C77 C101 ) C77_=_C102( C77 C102 ) C77_=_C104( C77 C104 ) C77_=_C105( C77 C105 ) \nC77_=_C107( C77 C107 ) C77_=_C108( C77 C108 ) C77_=_C110( C77 C110 ) C77_=_C112( C77 C112 ) C85_=_C89( C85 C89 ) C85_=_C92( C85 C92 ) \nC85_=_C93( C85 C93 ) C85_=_C104( C85 C104 ) C85_=_C121( C85 C121 ) C85_=_C137( C85 C137 ) C85_=_C150( C85 C150 ) C85_=_C179( C85 C179 ) \nC85_=_C190( C85 C190 ) C85_=_C229( C85 C229 ) C85_=_C251( C85 C251 ) C85_=_C266( C85 C266 ) C85_=_C291( C85 C291 ) C85_=_C300( C85 C300 ) \nC85_=_C319( C85 C319 ) C85_=_C331( C85 C331 ) C85_=_C332( C85 C332 ) C85_=_C334( C85 C334 ) C85_=_C335( C85 C335 ) C85_=_C336( C85 C336 ) \nC85_=_C337( C85 C337 ) C85_=_C338( C85 C338 ) C85_=_C339( C85 C339 ) C89_=_C92( C89 C92 ) C89_=_C93( C89 C93 ) C89_=_C107( C89 C107 ) \nC89_=_C124( C89 C124 ) C89_=_C140( C89 C140 ) C89_=_C168( C89 C168 ) C89_=_C181( C89 C181 ) C89_=_C255( C89 C255 ) C89_=_C270( C89 C270 ) \nC89_=_C287( C89 C287 ) C89_=_C292( C89 C292 ) C89_=_C314( C89 C314 ) C89_=_C322( C89 C322 ) C89_=_C341( C89 C341 ) C89_=_C348( C89 C348 ) \nC89_=_C358( C89 C358 ) C89_=_C367( C89 C367 ) C89_=_C377( C89 C377 ) C89_=_C383( C89 C383 ) C89_=_C384( C89 C384 ) C89_=_C385( C89 C385 ) \nC89_=_C386( C89 C386 ) C89_=_C387( C89 C387 ) C89_=_C388( C89 C388 ) C89_=_C389( C89 C389 ) C92_=_C93( C92 C93 ) C92_=_C199( C92 C199 ) \nC92_=_C218( C92 C218 ) C92_=_C234( C92 C234 ) C92_=_C275( C92 C275 ) C92_=_C295( C92 C295 ) C92_=_C306( C92 C306 ) C92_=_C327( C92 C327 ) \nC92_=_C336( C92 C336 ) C92_=_C343( C92 C343 ) C92_=_C350( C92 C350 ) C92_=_C386( C92 C386 ) C92_=_C402( C92 C402 ) C92_=_C408( C92 C408 ) \nC92_=_C409( C92 C409 ) C93_=_C127( C93 C127 ) C93_=_C172( C93 C172 ) C93_=_C183( C93 C183 ) C93_=_C202( C93 C202 ) C93_=_C220( C93 C220 ) \nC93_=_C277( C93 C277 ) C93_=_C329( C93 C329 ) C93_=_C338( C93 C338 ) C93_=_C344( C93 C344 ) C93_=_C373( C93 C373 ) C93_=_C388( C93 C388 ) \nC93_=_C412( C93 C412 ) C96_=_C98( C96 C98 ) C96_=_C99( C96 C99 ) C96_=_C100( C96 C100 ) C96_=_C101( C96 C101 ) C96_=_C102( C96 C102 ) \nC96_=_C104( C96 C104 ) C96_=_C105( C96 C105 ) C96_=_C107( C96 C107 ) C96_=_C108( C96 C108 ) C96_=_C110( C96 C110 ) C96_=_C112( C96 C112 ) \nC96_=_C117( C96 C117 ) C96_=_C121( C96 C121 ) C96_=_C124( C96 C124 ) C96_=_C127( C96 C127 ) C98_=_C99( C98 C99 ) C98_=_C100( C98 C100 ) \nC98_=_C101( C98 C101 ) C98_=_C102( C98 C102 ) C98_=_C104( C98 C104 ) C98_=_C105( C98 C105 ) C98_=_C107( C98 C107 ) C98_=_C108( C98 C108 ) \nC98_=_C110( C98 C110 ) C98_=_C112( C98 C112 ) C98_=_C129( C98 C129 ) C98_=_C162( C98 C162 ) C98_=_C167( C98 C167 ) C98_=_C168( C98 C168 ) \nC98_=_C172( C98 C172 ) C99_=_C100( C99 C100 ) C99_=_C101( C99 C101 ) C99_=_C102( C99 C102 ) C99_=_C104( C99 C104 ) C99_=_C105( C99 C105 ) \nC99_=_C107( C99 C107 ) C99_=_C108( C99 C108 ) C99_=_C110( C99 C110 ) C99_=_C112( C99 C112 ) C99_=_C179( C99 C179 ) C99_=_C181( C99 C181 ) \nC99_=_C183( C99 C183 ) C100_=_C101( C100 C101 ) C100_=_C102( C100 C102 ) C100_=_C104( C100 C104 ) C100_=_C105( C100 C105 ) C100_=_C107( C100 C107 ) \nC100_=_C108( C100 C108 ) C100_=_C110( C100 C110 ) C100_=_C112( C100 C112 ) C100_=_C117( C100 C117 ) C100_=_C131( C100 C131 ) C100_=_C145( C100 C145 ) \nC100_=_C204( C100 C204 ) C100_=_C205( C100 C205 ) C100_=_C206( C100 C206 ) C100_=_C207( C100 C207 ) C100_=_C208( C100 C208 ) C100_=_C209( C100 C209 ) \nC100_=_C210( C100 C210 ) C100_=_C212( C100 C212 ) C100_=_C213( C100 C213 ) C100_=_C214( C100 C214 ) C100_=_C215( C100 C215 ) C100_=_C217( C100 C217 ) \nC100_=_C218( C100 C218 ) C100_=_C219( C100 C219 ) C100_=_C220( C100 C220 ) C100_=_C221( C100 C221 ) C100_=_C222( C100 C222 ) C100_=_C223( C100 C223 ) \nC101_=_C102( C101 C102 ) C101_=_C104( C101 C104 ) C101_=_C105( C101 C105 ) C101_=_C107( C101 C107 ) C101_=_C108( C101 C108 ) C101_=_C110( C101 C110 ) \nC101_=_C112( C101 C112 ) C101_=_C204( C101 C204 ) C101_=_C227( C101 C227 ) C101_=_C229( C101 C229 ) C101_=_C232( C101 C232 ) C101_=_C234( C101 C234 ) \nC102_=_C104( C102 C104 ) C102_=_C105( C102 C105 ) C102_=_C107( C102 C107 ) C102_=_C108( C102 C108 ) C102_=_C110( C102 C110 ) C102_=_C112( C102 C112 ) \nC102_=_C134( C102 C134 ) C102_=_C208( C102 C208 ) C102_=_C300( C102 C300 ) C102_=_C306( C102 C306 ) C104_=_C105( C104 C105 ) C104_=_C107( C104 C107 ) \nC104_=_C108( C104 C108 ) C104_=_C110( C104 C110 ) C104_=_C112( C104 C112 ) C104_=_C121( C104 C121 ) C104_=_C137( C104 C137 ) C104_=_C150( C104 C150 ) \nC104_=_C179( C104 C179 ) C104_=_C190( C104 C190 ) C104_=_C229( C104 C229 ) C104_=_C251( C104 C251 ) C104_=_C266( C104 C266 ) C104_=_C291( C104 C291 ) \nC104_=_C300( C104 C300 ) C104_=_C319( C104 C319 ) C104_=_C331( C104 C331 ) C104_=_C332( C104 C332 ) C104_=_C334( C104 C334 ) C104_=_C335( C104 C335 ) \nC104_=_C336( C104 C336 ) C104_=_C337( C104 C337 ) C104_=_C338( C104 C338 ) C104_=_C339( C104 C339 ) C105_=_C107( C105 C107 ) C105_=_C108( C105 C108 ) \nC105_=_C110( C105 C110 ) C105_=_C112( C105 C112 ) C105_=_C214( C105 C214 ) C105_=_C312( C105 C312 ) C105_=_C367( C105 C367 ) C105_=_C373( C105 C373 ) \nC107_=_C108( C107 C108 ) C107_=_C110( C107 C110 ) C107_=_C112( C107 C112 ) C107_=_C124( C107 C124 ) C107_=_C140( C107 C140 ) C107_=_C168( C107 C168 ) \nC107_=_C181( C107 C181 ) C107_=_C255( C107 C255 ) C107_=_C270( C107 C270 ) C107_=_C287( C107 C287 ) C107_=_C292( C107 C292 ) C107_=_C314( C107 C314 ) \nC107_=_C322( C107 C322 ) C107_=_C341( C107 C341 ) C107_=_C348( C107 C348 ) C107_=_C358( C107 C358 ) C107_=_C367( C107 C367 ) C107_=_C377( C107 C377 ) \nC107_=_C383( C107 C383 ) C107_=_C384( C107 C384 ) C107_=_C385( C107 C385 ) C107_=_C386( C107 C386 ) C107_=_C387( C107 C387 ) C107_=_C388( C107 C388 ) \nC107_=_C389( C107 C389 ) C108_=_C110( C108 C110 ) C108_=_C112( C108 C112 ) C108_=_C217( C108 C217 ) C108_=_C384( C108 C384 ) C108_=_C402( C108 C402 ) \nC110_=_C112( C110 C112 ) C110_=_C219( C110 C219 ) C110_=_C387( C110 C387 ) C112_=_C221( C112 C221 ) C112_=_C339( C112 C339 ) C112_=_C389( C112 C389 ) \nC112_=_C408( C112 C408 ) C112_=_C412( C112 C412 ) C117_=_C121( C117 C121 ) C117_=_C124( C117 C124 ) C117_=_C127( C117 C127 ) C117_=_C131( C117 C131 ) \nC117_=_C145( C117 C145 ) C117_=_C204( C117 C204 ) C117_=_C205( C117 C205 ) C117_=_C206( C117 C206 ) C117_=_C207( C117 C207 ) C117_=_C208( C117 C208 ) \nC117_=_C209( C117 C209 ) C117_=_C210( C117 C210 ) C117_=_C212( C117 C212 ) C117_=_C213( C117 C213 ) C117_=_C214( C117 C214 ) C117_=_C215( C117 C215 ) \nC117_=_C217( C117 C217 ) C117_=_C218( C117 C218 ) C117_=_C219( C117 C219 ) C117_=_C220( C117 C220 ) C117_=_C221( C117 C221 ) C117_=_C222( C117 C222 ) \nC117_=_C223( C117 C223 ) C121_=_C124( C121 C124 ) C121_=_C127( C121 C127 ) C121_=_C137( C121 C137 ) C121_=_C150( C121 C150 ) C121_=_C179( C121 C179 ) \nC121_=_C190( C121 C190 ) C121_=_C229( C121 C229 ) C121_=_C251( C121 C251 ) C121_=_C266( C121 C266 ) C121_=_C291( C121 C291 ) C121_=_C300( C121 C300 ) \nC121_=_C319( C121 C319 ) C121_=_C331( C121 C331 ) C121_=_C332( C121 C332 ) C121_=_C334( C121 C334 ) C121_=_C335( C121 C335 ) C121_=_C336( C121 C336 ) \nC121_=_C337( C121 C337 ) C121_=_C338( C121 C338 ) C121_=_C339( C121 C339 ) C124_=_C127( C124 C127 ) C124_=_C140( C124 C140 ) C124_=_C168( C124 C168 ) \nC124_=_C181( C124 C181 ) C124_=_C255( C124 C255 ) C124_=_C270( C124 C270 ) C124_=_C287( C124 C287 ) C124_=_C292( C124 C292 ) C124_=_C314( C124 C314 ) \nC124_=_C322( C124 C322 ) C124_=_C341(</w:t>
      </w:r>
    </w:p>
    <w:p>
      <w:pPr>
        <w:pStyle w:val="PreformattedText"/>
        <w:bidi w:val="0"/>
        <w:spacing w:before="0" w:after="0"/>
        <w:jc w:val="left"/>
        <w:rPr/>
      </w:pPr>
      <w:r>
        <w:rPr/>
        <w:t xml:space="preserve"> </w:t>
      </w:r>
      <w:r>
        <w:rPr/>
        <w:t>C124 C341 ) C124_=_C348( C124 C348 ) C124_=_C358( C124 C358 ) C124_=_C367( C124 C367 ) C124_=_C377( C124 C377 ) \nC124_=_C383( C124 C383 ) C124_=_C384( C124 C384 ) C124_=_C385( C124 C385 ) C124_=_C386( C124 C386 ) C124_=_C387( C124 C387 ) C124_=_C388( C124 C388 ) \nC124_=_C389( C124 C389 ) C127_=_C172( C127 C172 ) C127_=_C183( C127 C183 ) C127_=_C202( C127 C202 ) C127_=_C220( C127 C220 ) C127_=_C277( C127 C277 ) \nC127_=_C329( C127 C329 ) C127_=_C338( C127 C338 ) C127_=_C344( C127 C344 ) C127_=_C373( C127 C373 ) C127_=_C388( C127 C388 ) C127_=_C412( C127 C412 ) \nC128_=_C129( C128 C129 ) C128_=_C130( C128 C130 ) C128_=_C131( C128 C131 ) C128_=_C132( C128 C132 ) C128_=_C133( C128 C133 ) C128_=_C134( C128 C134 ) \nC128_=_C136( C128 C136 ) C128_=_C137( C128 C137 ) C128_=_C138( C128 C138 ) C128_=_C140( C128 C140 ) C128_=_C141( C128 C141 ) C128_=_C142( C128 C142 ) \nC128_=_C144( C128 C144 ) C128_=_C145( C128 C145 ) C128_=_C148( C128 C148 ) C128_=_C150( C128 C150 ) C129_=_C130( C129 C130 ) C129_=_C131( C129 C131 ) \nC129_=_C132( C129 C132 ) C129_=_C133( C129 C133 ) C129_=_C134( C129 C134 ) C129_=_C136( C129 C136 ) C129_=_C137( C129 C137 ) C129_=_C138( C129 C138 ) \nC129_=_C140( C129 C140 ) C129_=_C141( C129 C141 ) C129_=_C142( C129 C142 ) C129_=_C144( C129 C144 ) C129_=_C162( C129 C162 ) C129_=_C167( C129 C167 ) \nC129_=_C168( C129 C168 ) C129_=_C172( C129 C172 ) C130_=_C131( C130 C131 ) C130_=_C132( C130 C132 ) C130_=_C133( C130 C133 ) C130_=_C134( C130 C134 ) \nC130_=_C136( C130 C136 ) C130_=_C137( C130 C137 ) C130_=_C138( C130 C138 ) C130_=_C140( C130 C140 ) C130_=_C141( C130 C141 ) C130_=_C142( C130 C142 ) \nC130_=_C144( C130 C144 ) C130_=_C190( C130 C190 ) C130_=_C194( C130 C194 ) C130_=_C199( C130 C199 ) C130_=_C202( C130 C202 ) C131_=_C132( C131 C132 ) \nC131_=_C133( C131 C133 ) C131_=_C134( C131 C134 ) C131_=_C136( C131 C136 ) C131_=_C137( C131 C137 ) C131_=_C138( C131 C138 ) C131_=_C140( C131 C140 ) \nC131_=_C141( C131 C141 ) C131_=_C142( C131 C142 ) C131_=_C144( C131 C144 ) C131_=_C145( C131 C145 ) C131_=_C204( C131 C204 ) C131_=_C205( C131 C205 ) \nC131_=_C206( C131 C206 ) C131_=_C207( C131 C207 ) C131_=_C208( C131 C208 ) C131_=_C209( C131 C209 ) C131_=_C210( C131 C210 ) C131_=_C212( C131 C212 ) \nC131_=_C213( C131 C213 ) C131_=_C214( C131 C214 ) C131_=_C215( C131 C215 ) C131_=_C217( C131 C217 ) C131_=_C218( C131 C218 ) C131_=_C219( C131 C219 ) \nC131_=_C220( C131 C220 ) C131_=_C221( C131 C221 ) C131_=_C222( C131 C222 ) C131_=_C223( C131 C223 ) C132_=_C133( C132 C133 ) C132_=_C134( C132 C134 ) \nC132_=_C136( C132 C136 ) C132_=_C137( C132 C137 ) C132_=_C138( C132 C138 ) C132_=_C140( C132 C140 ) C132_=_C141( C132 C141 ) C132_=_C142( C132 C142 ) \nC132_=_C144( C132 C144 ) C132_=_C206( C132 C206 ) C132_=_C264( C132 C264 ) C132_=_C266( C132 C266 ) C132_=_C270( C132 C270 ) C132_=_C275( C132 C275 ) \nC132_=_C277( C132 C277 ) C133_=_C134( C133 C134 ) C133_=_C136( C133 C136 ) C133_=_C137( C133 C137 ) C133_=_C138( C133 C138 ) C133_=_C140( C133 C140 ) \nC133_=_C141( C133 C141 ) C133_=_C142( C133 C142 ) C133_=_C144( C133 C144 ) C133_=_C291( C133 C291 ) C133_=_C292( C133 C292 ) C133_=_C295( C133 C295 ) \nC134_=_C136( C134 C136 ) C134_=_C137( C134 C137 ) C134_=_C138( C134 C138 ) C134_=_C140( C134 C140 ) C134_=_C141( C134 C141 ) C134_=_C142( C134 C142 ) \nC134_=_C144( C134 C144 ) C134_=_C208( C134 C208 ) C134_=_C300( C134 C300 ) C134_=_C306( C134 C306 ) C136_=_C137( C136 C137 ) C136_=_C138( C136 C138 ) \nC136_=_C140( C136 C140 ) C136_=_C141( C136 C141 ) C136_=_C142( C136 C142 ) C136_=_C144( C136 C144 ) C136_=_C210( C136 C210 ) C136_=_C310( C136 C310 ) \nC136_=_C319( C136 C319 ) C136_=_C321( C136 C321 ) C136_=_C322( C136 C322 ) C136_=_C327( C136 C327 ) C136_=_C329( C136 C329 ) C137_=_C138( C137 C138 ) \nC137_=_C140( C137 C140 ) C137_=_C141( C137 C141 ) C137_=_C142( C137 C142 ) C137_=_C144( C137 C144 ) C137_=_C150( C137 C150 ) C137_=_C179( C137 C179 ) \nC137_=_C190( C137 C190 ) C137_=_C229( C137 C229 ) C137_=_C251( C137 C251 ) C137_=_C266( C137 C266 ) C137_=_C291( C137 C291 ) C137_=_C300( C137 C300 ) \nC137_=_C319( C137 C319 ) C137_=_C331( C137 C331 ) C137_=_C332( C137 C332 ) C137_=_C334( C137 C334 ) C137_=_C335( C137 C335 ) C137_=_C336( C137 C336 ) \nC137_=_C337( C137 C337 ) C137_=_C338( C137 C338 ) C137_=_C339( C137 C339 ) C138_=_C140( C138 C140 ) C138_=_C141( C138 C141 ) C138_=_C142( C138 C142 ) \nC138_=_C144( C138 C144 ) C138_=_C213( C138 C213 ) C138_=_C357( C138 C357 ) C138_=_C358( C138 C358 ) C140_=_C141( C140 C141 ) C140_=_C142( C140 C142 ) \nC140_=_C144( C140 C144 ) C140_=_C168( C140 C168 ) C140_=_C181( C140 C181 ) C140_=_C255( C140 C255 ) C140_=_C270( C140 C270 ) C140_=_C287( C140 C287 ) \nC140_=_C292( C140 C292 ) C140_=_C314( C140 C314 ) C140_=_C322( C140 C322 ) C140_=_C341( C140 C341 ) C140_=_C348( C140 C348 ) C140_=_C358( C140 C358 ) \nC140_=_C367( C140 C367 ) C140_=_C377( C140 C377 ) C140_=_C383( C140 C383 ) C140_=_C384( C140 C384 ) C140_=_C385( C140 C385 ) C140_=_C386( C140 C386 ) \nC140_=_C387( C140 C387 ) C140_=_C388( C140 C388 ) C140_=_C389( C140 C389 ) C141_=_C142( C141 C142 ) C141_=_C144( C141 C144 ) C141_=_C378( C141 C378 ) \nC141_=_C383( C141 C383 ) C142_=_C144( C142 C144 ) C142_=_C337( C142 C337 ) C142_=_C381( C142 C381 ) C144_=_C223( C144 C223 ) C145_=_C148( C145 C148 ) \nC145_=_C150( C145 C150 ) C145_=_C204( C145 C204 ) C145_=_C205( C145 C205 ) C145_=_C206( C145 C206 ) C145_=_C207( C145 C207 ) C145_=_C208( C145 C208 ) \nC145_=_C209( C145 C209 ) C145_=_C210( C145 C210 ) C145_=_C212( C145 C212 ) C145_=_C213( C145 C213 ) C145_=_C214( C145 C214 ) C145_=_C215( C145 C215 ) \nC145_=_C217( C145 C217 ) C145_=_C218( C145 C218 ) C145_=_C219( C145 C219 ) C145_=_C220( C145 C220 ) C145_=_C221( C145 C221 ) C145_=_C222( C145 C222 ) \nC145_=_C223( C145 C223 ) C148_=_C150( C148 C150 ) C148_=_C162( C148 C162 ) C148_=_C209( C148 C209 ) C148_=_C227( C148 C227 ) C148_=_C249( C148 C249 ) \nC148_=_C264( C148 C264 ) C148_=_C283( C148 C283 ) C148_=_C310( C148 C310 ) C148_=_C311( C148 C311 ) C148_=_C312( C148 C312 ) C148_=_C314( C148 C314 ) \nC148_=_C315( C148 C315 ) C148_=_C318( C148 C318 ) C150_=_C179( C150 C179 ) C150_=_C190( C150 C190 ) C150_=_C229( C150 C229 ) C150_=_C251( C150 C251 ) \nC150_=_C266( C150 C266 ) C150_=_C291( C150 C291 ) C150_=_C300( C150 C300 ) C150_=_C319( C150 C319 ) C150_=_C331( C150 C331 ) C150_=_C332( C150 C332 ) \nC150_=_C334( C150 C334 ) C150_=_C335( C150 C335 ) C150_=_C336( C150 C336 ) C150_=_C337( C150 C337 ) C150_=_C338( C150 C338 ) C150_=_C339( C150 C339 ) \nC162_=_C167( C162 C167 ) C162_=_C168( C162 C168 ) C162_=_C172( C162 C172 ) C162_=_C209( C162 C209 ) C162_=_C227( C162 C227 ) C162_=_C249( C162 C249 ) \nC162_=_C264( C162 C264 ) C162_=_C283( C162 C283 ) C162_=_C310( C162 C310 ) C162_=_C311( C162 C311 ) C162_=_C312( C162 C312 ) C162_=_C314( C162 C314 ) \nC162_=_C315( C162 C315 ) C162_=_C318( C162 C318 ) C167_=_C168( C167 C168 ) C167_=_C172( C167 C172 ) C167_=_C194( C167 C194 ) C167_=_C215( C167 C215 ) \nC167_=_C232( C167 C232 ) C167_=_C254( C167 C254 ) C167_=_C321( C167 C321 ) C167_=_C332( C167 C332 ) C167_=_C347( C167 C347 ) C167_=_C357( C167 C357 ) \nC167_=_C377( C167 C377 ) C167_=_C378( C167 C378 ) C167_=_C379( C167 C379 ) C167_=_C381( C167 C381 ) C167_=_C382( C167 C382 ) C168_=_C172( C168 C172 ) \nC168_=_C181( C168 C181 ) C168_=_C255( C168 C255 ) C168_=_C270( C168 C270 ) C168_=_C287( C168 C287 ) C168_=_C292( C168 C292 ) C168_=_C314( C168 C314 ) \nC168_=_C322( C168 C322 ) C168_=_C341( C168 C341 ) C168_=_C348( C168 C348 ) C168_=_C358( C168 C358 ) C168_=_C367( C168 C367 ) C168_=_C377( C168 C377 ) \nC168_=_C383( C168 C383 ) C168_=_C384( C168 C384 ) C168_=_C385( C168 C385 ) C168_=_C386( C168 C386 ) C168_=_C387( C168 C387 ) C168_=_C388( C168 C388 ) \nC168_=_C389( C168 C389 ) C172_=_C183( C172 C183 ) C172_=_C202( C172 C202 ) C172_=_C220( C172 C220 ) C172_=_C277( C172 C277 ) C172_=_C329( C172 C329 ) \nC172_=_C338( C172 C338 ) C172_=_C344( C172 C344 ) C172_=_C373( C172 C373 ) C172_=_C388( C172 C388 ) C172_=_C412( C172 C412 ) C179_=_C181( C179 C181 ) \nC179_=_C183( C179 C183 ) C179_=_C190( C179 C190 ) C179_=_C229( C179 C229 ) C179_=_C251( C179 C251 ) C179_=_C266( C179 C266 ) C179_=_C291( C179 C291 ) \nC179_=_C300( C179 C300 ) C179_=_C319( C179 C319 ) C179_=_C331( C179 C331 ) C179_=_C332( C179 C332 ) C179_=_C334( C179 C334 ) C179_=_C335( C179 C335 ) \nC179_=_C336( C179 C336 ) C179_=_C337( C179 C337 ) C179_=_C338( C179 C338 ) C179_=_C339( C179 C339 ) C181_=_C183( C181 C183 ) C181_=_C255( C181 C255 ) \nC181_=_C270( C181 C270 ) C181_=_C287( C181 C287 ) C181_=_C292( C181 C292 ) C181_=_C314( C181 C314 ) C181_=_C322( C181 C322 ) C181_=_C341( C181 C341 ) \nC181_=_C348( C181 C348 ) C181_=_C358( C181 C358 ) C181_=_C367( C181 C367 ) C181_=_C377( C181 C377 ) C181_=_C383( C181 C383 ) C181_=_C384( C181 C384 ) \nC181_=_C385( C181 C385 ) C181_=_C386( C181 C386 ) C181_=_C387( C181 C387 ) C181_=_C388( C181 C388 ) C181_=_C389( C181 C389 ) C183_=_C202( C183 C202 ) \nC183_=_C220( C183 C220 ) C183_=_C277( C183 C277 ) C183_=_C329( C183 C329 ) C183_=_C338( C183 C338 ) C183_=_C344( C183 C344 ) C183_=_C373( C183 C373 ) \nC183_=_C388( C183 C388 ) C183_=_C412( C183 C412 ) C190_=_C194( C190 C194 ) C190_=_C199( C190 C199 ) C190_=_C202( C190 C202 ) C190_=_C229( C190 C229 ) \nC190_=_C251( C190 C251 ) C190_=_C266( C190 C266 ) C190_=_C291( C190 C291 ) C190_=_C300( C190 C300 ) C190_=_C319( C190 C319 ) C190_=_C331( C190 C331 ) \nC190_=_C332( C190 C332 ) C190_=_C334( C190 C334 ) C190_=_C335( C190 C335 ) C190_=_C336( C190 C336 ) C190_=_C337( C190 C337 ) C190_=_C338( C190 C338 ) \nC190_=_C339( C190 C339 ) C194_=_C199( C194 C199 ) C194_=_C202( C194 C202 ) C194_=_C215( C194 C215 ) C194_=_C232( C194 C232 ) C194_=_C254( C194 C254 ) \nC194_=_C321( C194 C321 ) C194_=_C332( C194 C332 ) C194_=_C347( C194 C347 ) C194_=_C357( C194 C357 ) C194_=_C377( C194 C377 ) C194_=_C378( C194 C378 ) \nC194_=_C379( C194 C379 ) C194_=_C381( C194 C381 ) C194_=_C382(</w:t>
      </w:r>
    </w:p>
    <w:p>
      <w:pPr>
        <w:pStyle w:val="PreformattedText"/>
        <w:bidi w:val="0"/>
        <w:spacing w:before="0" w:after="0"/>
        <w:jc w:val="left"/>
        <w:rPr/>
      </w:pPr>
      <w:r>
        <w:rPr/>
        <w:t xml:space="preserve"> </w:t>
      </w:r>
      <w:r>
        <w:rPr/>
        <w:t>C194 C382 ) C199_=_C202( C199 C202 ) C199_=_C218( C199 C218 ) C199_=_C234( C199 C234 ) \nC199_=_C275( C199 C275 ) C199_=_C295( C199 C295 ) C199_=_C306( C199 C306 ) C199_=_C327( C199 C327 ) C199_=_C336( C199 C336 ) C199_=_C343( C199 C343 ) \nC199_=_C350( C199 C350 ) C199_=_C386( C199 C386 ) C199_=_C402( C199 C402 ) C199_=_C408( C199 C408 ) C199_=_C409( C199 C409 ) C202_=_C220( C202 C220 ) \nC202_=_C277( C202 C277 ) C202_=_C329( C202 C329 ) C202_=_C338( C202 C338 ) C202_=_C344( C202 C344 ) C202_=_C373( C202 C373 ) C202_=_C388( C202 C388 ) \nC202_=_C412( C202 C412 ) C204_=_C205( C204 C205 ) C204_=_C206( C204 C206 ) C204_=_C207( C204 C207 ) C204_=_C208( C204 C208 ) C204_=_C209( C204 C209 ) \nC204_=_C210( C204 C210 ) C204_=_C212( C204 C212 ) C204_=_C213( C204 C213 ) C204_=_C214( C204 C214 ) C204_=_C215( C204 C215 ) C204_=_C217( C204 C217 ) \nC204_=_C218( C204 C218 ) C204_=_C219( C204 C219 ) C204_=_C220( C204 C220 ) C204_=_C221( C204 C221 ) C204_=_C222( C204 C222 ) C204_=_C223( C204 C223 ) \nC204_=_C227( C204 C227 ) C204_=_C229( C204 C229 ) C204_=_C232( C204 C232 ) C204_=_C234( C204 C234 ) C205_=_C206( C205 C206 ) C205_=_C207( C205 C207 ) \nC205_=_C208( C205 C208 ) C205_=_C209( C205 C209 ) C205_=_C210( C205 C210 ) C205_=_C212( C205 C212 ) C205_=_C213( C205 C213 ) C205_=_C214( C205 C214 ) \nC205_=_C215( C205 C215 ) C205_=_C217( C205 C217 ) C205_=_C218( C205 C218 ) C205_=_C219( C205 C219 ) C205_=_C220( C205 C220 ) C205_=_C221( C205 C221 ) \nC205_=_C222( C205 C222 ) C205_=_C223( C205 C223 ) C205_=_C249( C205 C249 ) C205_=_C251( C205 C251 ) C205_=_C254( C205 C254 ) C205_=_C255( C205 C255 ) \nC206_=_C207( C206 C207 ) C206_=_C208( C206 C208 ) C206_=_C209( C206 C209 ) C206_=_C210( C206 C210 ) C206_=_C212( C206 C212 ) C206_=_C213( C206 C213 ) \nC206_=_C214( C206 C214 ) C206_=_C215( C206 C215 ) C206_=_C217( C206 C217 ) C206_=_C218( C206 C218 ) C206_=_C219( C206 C219 ) C206_=_C220( C206 C220 ) \nC206_=_C221( C206 C221 ) C206_=_C222( C206 C222 ) C206_=_C223( C206 C223 ) C206_=_C264( C206 C264 ) C206_=_C266( C206 C266 ) C206_=_C270( C206 C270 ) \nC206_=_C275( C206 C275 ) C206_=_C277( C206 C277 ) C207_=_C208( C207 C208 ) C207_=_C209( C207 C209 ) C207_=_C210( C207 C210 ) C207_=_C212( C207 C212 ) \nC207_=_C213( C207 C213 ) C207_=_C214( C207 C214 ) C207_=_C215( C207 C215 ) C207_=_C217( C207 C217 ) C207_=_C218( C207 C218 ) C207_=_C219( C207 C219 ) \nC207_=_C220( C207 C220 ) C207_=_C221( C207 C221 ) C207_=_C222( C207 C222 ) C207_=_C223( C207 C223 ) C207_=_C283( C207 C283 ) C207_=_C287( C207 C287 ) \nC208_=_C209( C208 C209 ) C208_=_C210( C208 C210 ) C208_=_C212( C208 C212 ) C208_=_C213( C208 C213 ) C208_=_C214( C208 C214 ) C208_=_C215( C208 C215 ) \nC208_=_C217( C208 C217 ) C208_=_C218( C208 C218 ) C208_=_C219( C208 C219 ) C208_=_C220( C208 C220 ) C208_=_C221( C208 C221 ) C208_=_C222( C208 C222 ) \nC208_=_C223( C208 C223 ) C208_=_C300( C208 C300 ) C208_=_C306( C208 C306 ) C209_=_C210( C209 C210 ) C209_=_C212( C209 C212 ) C209_=_C213( C209 C213 ) \nC209_=_C214( C209 C214 ) C209_=_C215( C209 C215 ) C209_=_C217( C209 C217 ) C209_=_C218( C209 C218 ) C209_=_C219( C209 C219 ) C209_=_C220( C209 C220 ) \nC209_=_C221( C209 C221 ) C209_=_C222( C209 C222 ) C209_=_C223( C209 C223 ) C209_=_C227( C209 C227 ) C209_=_C249( C209 C249 ) C209_=_C264( C209 C264 ) \nC209_=_C283( C209 C283 ) C209_=_C310( C209 C310 ) C209_=_C311( C209 C311 ) C209_=_C312( C209 C312 ) C209_=_C314( C209 C314 ) C209_=_C315( C209 C315 ) \nC209_=_C318( C209 C318 ) C210_=_C212( C210 C212 ) C210_=_C213( C210 C213 ) C210_=_C214( C210 C214 ) C210_=_C215( C210 C215 ) C210_=_C217( C210 C217 ) \nC210_=_C218( C210 C218 ) C210_=_C219( C210 C219 ) C210_=_C220( C210 C220 ) C210_=_C221( C210 C221 ) C210_=_C222( C210 C222 ) C210_=_C223( C210 C223 ) \nC210_=_C310( C210 C310 ) C210_=_C319( C210 C319 ) C210_=_C321( C210 C321 ) C210_=_C322( C210 C322 ) C210_=_C327( C210 C327 ) C210_=_C329( C210 C329 ) \nC212_=_C213( C212 C213 ) C212_=_C214( C212 C214 ) C212_=_C215( C212 C215 ) C212_=_C217( C212 C217 ) C212_=_C218( C212 C218 ) C212_=_C219( C212 C219 ) \nC212_=_C220( C212 C220 ) C212_=_C221( C212 C221 ) C212_=_C222( C212 C222 ) C212_=_C223( C212 C223 ) C212_=_C347( C212 C347 ) C212_=_C348( C212 C348 ) \nC212_=_C350( C212 C350 ) C213_=_C214( C213 C214 ) C213_=_C215( C213 C215 ) C213_=_C217( C213 C217 ) C213_=_C218( C213 C218 ) C213_=_C219( C213 C219 ) \nC213_=_C220( C213 C220 ) C213_=_C221( C213 C221 ) C213_=_C222( C213 C222 ) C213_=_C223( C213 C223 ) C213_=_C357( C213 C357 ) C213_=_C358( C213 C358 ) \nC214_=_C215( C214 C215 ) C214_=_C217( C214 C217 ) C214_=_C218( C214 C218 ) C214_=_C219( C214 C219 ) C214_=_C220( C214 C220 ) C214_=_C221( C214 C221 ) \nC214_=_C222( C214 C222 ) C214_=_C223( C214 C223 ) C214_=_C312( C214 C312 ) C214_=_C367( C214 C367 ) C214_=_C373( C214 C373 ) C215_=_C217( C215 C217 ) \nC215_=_C218( C215 C218 ) C215_=_C219( C215 C219 ) C215_=_C220( C215 C220 ) C215_=_C221( C215 C221 ) C215_=_C222( C215 C222 ) C215_=_C223( C215 C223 ) \nC215_=_C232( C215 C232 ) C215_=_C254( C215 C254 ) C215_=_C321( C215 C321 ) C215_=_C332( C215 C332 ) C215_=_C347( C215 C347 ) C215_=_C357( C215 C357 ) \nC215_=_C377( C215 C377 ) C215_=_C378( C215 C378 ) C215_=_C379( C215 C379 ) C215_=_C381( C215 C381 ) C215_=_C382( C215 C382 ) C217_=_C218( C217 C218 ) \nC217_=_C219( C217 C219 ) C217_=_C220( C217 C220 ) C217_=_C221( C217 C221 ) C217_=_C222( C217 C222 ) C217_=_C223( C217 C223 ) C217_=_C384( C217 C384 ) \nC217_=_C402( C217 C402 ) C218_=_C219( C218 C219 ) C218_=_C220( C218 C220 ) C218_=_C221( C218 C221 ) C218_=_C222( C218 C222 ) C218_=_C223( C218 C223 ) \nC218_=_C234( C218 C234 ) C218_=_C275( C218 C275 ) C218_=_C295( C218 C295 ) C218_=_C306( C218 C306 ) C218_=_C327( C218 C327 ) C218_=_C336( C218 C336 ) \nC218_=_C343( C218 C343 ) C218_=_C350( C218 C350 ) C218_=_C386( C218 C386 ) C218_=_C402( C218 C402 ) C218_=_C408( C218 C408 ) C218_=_C409( C218 C409 ) \nC219_=_C220( C219 C220 ) C219_=_C221( C219 C221 ) C219_=_C222( C219 C222 ) C219_=_C223( C219 C223 ) C219_=_C387( C219 C387 ) C220_=_C221( C220 C221 ) \nC220_=_C222( C220 C222 ) C220_=_C223( C220 C223 ) C220_=_C277( C220 C277 ) C220_=_C329( C220 C329 ) C220_=_C338( C220 C338 ) C220_=_C344( C220 C344 ) \nC220_=_C373( C220 C373 ) C220_=_C388( C220 C388 ) C220_=_C412( C220 C412 ) C221_=_C222( C221 C222 ) C221_=_C223( C221 C223 ) C221_=_C339( C221 C339 ) \nC221_=_C389( C221 C389 ) C221_=_C408( C221 C408 ) C221_=_C412( C221 C412 ) C222_=_C223( C222 C223 ) C222_=_C318( C222 C318 ) C222_=_C382( C222 C382 ) \nC222_=_C409( C222 C409 ) C227_=_C229( C227 C229 ) C227_=_C232( C227 C232 ) C227_=_C234( C227 C234 ) C227_=_C249( C227 C249 ) C227_=_C264( C227 C264 ) \nC227_=_C283( C227 C283 ) C227_=_C310( C227 C310 ) C227_=_C311( C227 C311 ) C227_=_C312( C227 C312 ) C227_=_C314( C227 C314 ) C227_=_C315( C227 C315 ) \nC227_=_C318( C227 C318 ) C229_=_C232( C229 C232 ) C229_=_C234( C229 C234 ) C229_=_C251( C229 C251 ) C229_=_C266( C229 C266 ) C229_=_C291( C229 C291 ) \nC229_=_C300( C229 C300 ) C229_=_C319( C229 C319 ) C229_=_C331( C229 C331 ) C229_=_C332( C229 C332 ) C229_=_C334( C229 C334 ) C229_=_C335( C229 C335 ) \nC229_=_C336( C229 C336 ) C229_=_C337( C229 C337 ) C229_=_C338( C229 C338 ) C229_=_C339( C229 C339 ) C232_=_C234( C232 C234 ) C232_=_C254( C232 C254 ) \nC232_=_C321( C232 C321 ) C232_=_C332( C232 C332 ) C232_=_C347( C232 C347 ) C232_=_C357( C232 C357 ) C232_=_C377( C232 C377 ) C232_=_C378( C232 C378 ) \nC232_=_C379( C232 C379 ) C232_=_C381( C232 C381 ) C232_=_C382( C232 C382 ) C234_=_C275( C234 C275 ) C234_=_C295( C234 C295 ) C234_=_C306( C234 C306 ) \nC234_=_C327( C234 C327 ) C234_=_C336( C234 C336 ) C234_=_C343( C234 C343 ) C234_=_C350( C234 C350 ) C234_=_C386( C234 C386 ) C234_=_C402( C234 C402 ) \nC234_=_C408( C234 C408 ) C234_=_C409( C234 C409 ) C249_=_C251( C249 C251 ) C249_=_C254( C249 C254 ) C249_=_C255( C249 C255 ) C249_=_C264( C249 C264 ) \nC249_=_C283( C249 C283 ) C249_=_C310( C249 C310 ) C249_=_C311( C249 C311 ) C249_=_C312( C249 C312 ) C249_=_C314( C249 C314 ) C249_=_C315( C249 C315 ) \nC249_=_C318( C249 C318 ) C251_=_C254( C251 C254 ) C251_=_C255( C251 C255 ) C251_=_C266( C251 C266 ) C251_=_C291( C251 C291 ) C251_=_C300( C251 C300 ) \nC251_=_C319( C251 C319 ) C251_=_C331( C251 C331 ) C251_=_C332( C251 C332 ) C251_=_C334( C251 C334 ) C251_=_C335( C251 C335 ) C251_=_C336( C251 C336 ) \nC251_=_C337( C251 C337 ) C251_=_C338( C251 C338 ) C251_=_C339( C251 C339 ) C254_=_C255( C254 C255 ) C254_=_C321( C254 C321 ) C254_=_C332( C254 C332 ) \nC254_=_C347( C254 C347 ) C254_=_C357( C254 C357 ) C254_=_C377( C254 C377 ) C254_=_C378( C254 C378 ) C254_=_C379( C254 C379 ) C254_=_C381( C254 C381 ) \nC254_=_C382( C254 C382 ) C255_=_C270( C255 C270 ) C255_=_C287( C255 C287 ) C255_=_C292( C255 C292 ) C255_=_C314( C255 C314 ) C255_=_C322( C255 C322 ) \nC255_=_C341( C255 C341 ) C255_=_C348( C255 C348 ) C255_=_C358( C255 C358 ) C255_=_C367( C255 C367 ) C255_=_C377( C255 C377 ) C255_=_C383( C255 C383 ) \nC255_=_C384( C255 C384 ) C255_=_C385( C255 C385 ) C255_=_C386( C255 C386 ) C255_=_C387( C255 C387 ) C255_=_C388( C255 C388 ) C255_=_C389( C255 C389 ) \nC264_=_C266( C264 C266 ) C264_=_C270( C264 C270 ) C264_=_C275( C264 C275 ) C264_=_C277( C264 C277 ) C264_=_C283( C264 C283 ) C264_=_C310( C264 C310 ) \nC264_=_C311( C264 C311 ) C264_=_C312( C264 C312 ) C264_=_C314( C264 C314 ) C264_=_C315( C264 C315 ) C264_=_C318( C264 C318 ) C266_=_C270( C266 C270 ) \nC266_=_C275( C266 C275 ) C266_=_C277( C266 C277 ) C266_=_C291( C266 C291 ) C266_=_C300( C266 C300 ) C266_=_C319( C266 C319 ) C266_=_C331( C266 C331 ) \nC266_=_C332( C266 C332 ) C266_=_C334( C266 C334 ) C266_=_C335( C266 C335 ) C266_=_C336( C266 C336 ) C266_=_C337( C266 C337 ) C266_=_C338( C266 C338 ) \nC266_=_C339( C266 C339 ) C270_=_C275( C270 C275 ) C270_=_C277( C270 C277 ) C270_=_C287( C270 C287 ) C270_=_C292( C270 C292 ) C270_=_C314( C270 C314 ) \nC270_=_C322( C270 C322 ) C270_=_C341( C270 C341 ) C270_=_C348( C270 C348 ) C270_=_C358(</w:t>
      </w:r>
    </w:p>
    <w:p>
      <w:pPr>
        <w:pStyle w:val="PreformattedText"/>
        <w:bidi w:val="0"/>
        <w:spacing w:before="0" w:after="0"/>
        <w:jc w:val="left"/>
        <w:rPr/>
      </w:pPr>
      <w:r>
        <w:rPr/>
        <w:t xml:space="preserve"> </w:t>
      </w:r>
      <w:r>
        <w:rPr/>
        <w:t>C270 C358 ) C270_=_C367( C270 C367 ) C270_=_C377( C270 C377 ) \nC270_=_C383( C270 C383 ) C270_=_C384( C270 C384 ) C270_=_C385( C270 C385 ) C270_=_C386( C270 C386 ) C270_=_C387( C270 C387 ) C270_=_C388( C270 C388 ) \nC270_=_C389( C270 C389 ) C275_=_C277( C275 C277 ) C275_=_C295( C275 C295 ) C275_=_C306( C275 C306 ) C275_=_C327( C275 C327 ) C275_=_C336( C275 C336 ) \nC275_=_C343( C275 C343 ) C275_=_C350( C275 C350 ) C275_=_C386( C275 C386 ) C275_=_C402( C275 C402 ) C275_=_C408( C275 C408 ) C275_=_C409( C275 C409 ) \nC277_=_C329( C277 C329 ) C277_=_C338( C277 C338 ) C277_=_C344( C277 C344 ) C277_=_C373( C277 C373 ) C277_=_C388( C277 C388 ) C277_=_C412( C277 C412 ) \nC283_=_C287( C283 C287 ) C283_=_C310( C283 C310 ) C283_=_C311( C283 C311 ) C283_=_C312( C283 C312 ) C283_=_C314( C283 C314 ) C283_=_C315( C283 C315 ) \nC283_=_C318( C283 C318 ) C287_=_C292( C287 C292 ) C287_=_C314( C287 C314 ) C287_=_C322( C287 C322 ) C287_=_C341( C287 C341 ) C287_=_C348( C287 C348 ) \nC287_=_C358( C287 C358 ) C287_=_C367( C287 C367 ) C287_=_C377( C287 C377 ) C287_=_C383( C287 C383 ) C287_=_C384( C287 C384 ) C287_=_C385( C287 C385 ) \nC287_=_C386( C287 C386 ) C287_=_C387( C287 C387 ) C287_=_C388( C287 C388 ) C287_=_C389( C287 C389 ) C291_=_C292( C291 C292 ) C291_=_C295( C291 C295 ) \nC291_=_C300( C291 C300 ) C291_=_C319( C291 C319 ) C291_=_C331( C291 C331 ) C291_=_C332( C291 C332 ) C291_=_C334( C291 C334 ) C291_=_C335( C291 C335 ) \nC291_=_C336( C291 C336 ) C291_=_C337( C291 C337 ) C291_=_C338( C291 C338 ) C291_=_C339( C291 C339 ) C292_=_C295( C292 C295 ) C292_=_C314( C292 C314 ) \nC292_=_C322( C292 C322 ) C292_=_C341( C292 C341 ) C292_=_C348( C292 C348 ) C292_=_C358( C292 C358 ) C292_=_C367( C292 C367 ) C292_=_C377( C292 C377 ) \nC292_=_C383( C292 C383 ) C292_=_C384( C292 C384 ) C292_=_C385( C292 C385 ) C292_=_C386( C292 C386 ) C292_=_C387( C292 C387 ) C292_=_C388( C292 C388 ) \nC292_=_C389( C292 C389 ) C295_=_C306( C295 C306 ) C295_=_C327( C295 C327 ) C295_=_C336( C295 C336 ) C295_=_C343( C295 C343 ) C295_=_C350( C295 C350 ) \nC295_=_C386( C295 C386 ) C295_=_C402( C295 C402 ) C295_=_C408( C295 C408 ) C295_=_C409( C295 C409 ) C300_=_C306( C300 C306 ) C300_=_C319( C300 C319 ) \nC300_=_C331( C300 C331 ) C300_=_C332( C300 C332 ) C300_=_C334( C300 C334 ) C300_=_C335( C300 C335 ) C300_=_C336( C300 C336 ) C300_=_C337( C300 C337 ) \nC300_=_C338( C300 C338 ) C300_=_C339( C300 C339 ) C306_=_C327( C306 C327 ) C306_=_C336( C306 C336 ) C306_=_C343( C306 C343 ) C306_=_C350( C306 C350 ) \nC306_=_C386( C306 C386 ) C306_=_C402( C306 C402 ) C306_=_C408( C306 C408 ) C306_=_C409( C306 C409 ) C310_=_C311( C310 C311 ) C310_=_C312( C310 C312 ) \nC310_=_C314( C310 C314 ) C310_=_C315( C310 C315 ) C310_=_C318( C310 C318 ) C310_=_C319( C310 C319 ) C310_=_C321( C310 C321 ) C310_=_C322( C310 C322 ) \nC310_=_C327( C310 C327 ) C310_=_C329( C310 C329 ) C311_=_C312( C311 C312 ) C311_=_C314( C311 C314 ) C311_=_C315( C311 C315 ) C311_=_C318( C311 C318 ) \nC311_=_C331( C311 C331 ) C311_=_C341( C311 C341 ) C311_=_C343( C311 C343 ) C311_=_C344( C311 C344 ) C312_=_C314( C312 C314 ) C312_=_C315( C312 C315 ) \nC312_=_C318( C312 C318 ) C312_=_C367( C312 C367 ) C312_=_C373( C312 C373 ) C314_=_C315( C314 C315 ) C314_=_C318( C314 C318 ) C314_=_C322( C314 C322 ) \nC314_=_C341( C314 C341 ) C314_=_C348( C314 C348 ) C314_=_C358( C314 C358 ) C314_=_C367( C314 C367 ) C314_=_C377( C314 C377 ) C314_=_C383( C314 C383 ) \nC314_=_C384( C314 C384 ) C314_=_C385( C314 C385 ) C314_=_C386( C314 C386 ) C314_=_C387( C314 C387 ) C314_=_C388( C314 C388 ) C314_=_C389( C314 C389 ) \nC315_=_C318( C315 C318 ) C315_=_C334( C315 C334 ) C315_=_C379( C315 C379 ) C318_=_C382( C318 C382 ) C318_=_C409( C318 C409 ) C319_=_C321( C319 C321 ) \nC319_=_C322( C319 C322 ) C319_=_C327( C319 C327 ) C319_=_C329( C319 C329 ) C319_=_C331( C319 C331 ) C319_=_C332( C319 C332 ) C319_=_C334( C319 C334 ) \nC319_=_C335( C319 C335 ) C319_=_C336( C319 C336 ) C319_=_C337( C319 C337 ) C319_=_C338( C319 C338 ) C319_=_C339( C319 C339 ) C321_=_C322( C321 C322 ) \nC321_=_C327( C321 C327 ) C321_=_C329( C321 C329 ) C321_=_C332( C321 C332 ) C321_=_C347( C321 C347 ) C321_=_C357( C321 C357 ) C321_=_C377( C321 C377 ) \nC321_=_C378( C321 C378 ) C321_=_C379( C321 C379 ) C321_=_C381( C321 C381 ) C321_=_C382( C321 C382 ) C322_=_C327( C322 C327 ) C322_=_C329( C322 C329 ) \nC322_=_C341( C322 C341 ) C322_=_C348( C322 C348 ) C322_=_C358( C322 C358 ) C322_=_C367( C322 C367 ) C322_=_C377( C322 C377 ) C322_=_C383( C322 C383 ) \nC322_=_C384( C322 C384 ) C322_=_C385( C322 C385 ) C322_=_C386( C322 C386 ) C322_=_C387( C322 C387 ) C322_=_C388( C322 C388 ) C322_=_C389( C322 C389 ) \nC327_=_C329( C327 C329 ) C327_=_C336( C327 C336 ) C327_=_C343( C327 C343 ) C327_=_C350( C327 C350 ) C327_=_C386( C327 C386 ) C327_=_C402( C327 C402 ) \nC327_=_C408( C327 C408 ) C327_=_C409( C327 C409 ) C329_=_C338( C329 C338 ) C329_=_C344( C329 C344 ) C329_=_C373( C329 C373 ) C329_=_C388( C329 C388 ) \nC329_=_C412( C329 C412 ) C331_=_C332( C331 C332 ) C331_=_C334( C331 C334 ) C331_=_C335( C331 C335 ) C331_=_C336( C331 C336 ) C331_=_C337( C331 C337 ) \nC331_=_C338( C331 C338 ) C331_=_C339( C331 C339 ) C331_=_C341( C331 C341 ) C331_=_C343( C331 C343 ) C331_=_C344( C331 C344 ) C332_=_C334( C332 C334 ) \nC332_=_C335( C332 C335 ) C332_=_C336( C332 C336 ) C332_=_C337( C332 C337 ) C332_=_C338( C332 C338 ) C332_=_C339( C332 C339 ) C332_=_C347( C332 C347 ) \nC332_=_C357( C332 C357 ) C332_=_C377( C332 C377 ) C332_=_C378( C332 C378 ) C332_=_C379( C332 C379 ) C332_=_C381( C332 C381 ) C332_=_C382( C332 C382 ) \nC334_=_C335( C334 C335 ) C334_=_C336( C334 C336 ) C334_=_C337( C334 C337 ) C334_=_C338( C334 C338 ) C334_=_C339( C334 C339 ) C334_=_C379( C334 C379 ) \nC335_=_C336( C335 C336 ) C335_=_C337( C335 C337 ) C335_=_C338( C335 C338 ) C335_=_C339( C335 C339 ) C335_=_C385( C335 C385 ) C336_=_C337( C336 C337 ) \nC336_=_C338( C336 C338 ) C336_=_C339( C336 C339 ) C336_=_C343( C336 C343 ) C336_=_C350( C336 C350 ) C336_=_C386( C336 C386 ) C336_=_C402( C336 C402 ) \nC336_=_C408( C336 C408 ) C336_=_C409( C336 C409 ) C337_=_C338( C337 C338 ) C337_=_C339( C337 C339 ) C337_=_C381( C337 C381 ) C338_=_C339( C338 C339 ) \nC338_=_C344( C338 C344 ) C338_=_C373( C338 C373 ) C338_=_C388( C338 C388 ) C338_=_C412( C338 C412 ) C339_=_C389( C339 C389 ) C339_=_C408( C339 C408 ) \nC339_=_C412( C339 C412 ) C341_=_C343( C341 C343 ) C341_=_C344( C341 C344 ) C341_=_C348( C341 C348 ) C341_=_C358( C341 C358 ) C341_=_C367( C341 C367 ) \nC341_=_C377( C341 C377 ) C341_=_C383( C341 C383 ) C341_=_C384( C341 C384 ) C341_=_C385( C341 C385 ) C341_=_C386( C341 C386 ) C341_=_C387( C341 C387 ) \nC341_=_C388( C341 C388 ) C341_=_C389( C341 C389 ) C343_=_C344( C343 C344 ) C343_=_C350( C343 C350 ) C343_=_C386( C343 C386 ) C343_=_C402( C343 C402 ) \nC343_=_C408( C343 C408 ) C343_=_C409( C343 C409 ) C344_=_C373( C344 C373 ) C344_=_C388( C344 C388 ) C344_=_C412( C344 C412 ) C347_=_C348( C347 C348 ) \nC347_=_C350( C347 C350 ) C347_=_C357( C347 C357 ) C347_=_C377( C347 C377 ) C347_=_C378( C347 C378 ) C347_=_C379( C347 C379 ) C347_=_C381( C347 C381 ) \nC347_=_C382( C347 C382 ) C348_=_C350( C348 C350 ) C348_=_C358( C348 C358 ) C348_=_C367( C348 C367 ) C348_=_C377( C348 C377 ) C348_=_C383( C348 C383 ) \nC348_=_C384( C348 C384 ) C348_=_C385( C348 C385 ) C348_=_C386( C348 C386 ) C348_=_C387( C348 C387 ) C348_=_C388( C348 C388 ) C348_=_C389( C348 C389 ) \nC350_=_C386( C350 C386 ) C350_=_C402( C350 C402 ) C350_=_C408( C350 C408 ) C350_=_C409( C350 C409 ) C357_=_C358( C357 C358 ) C357_=_C377( C357 C377 ) \nC357_=_C378( C357 C378 ) C357_=_C379( C357 C379 ) C357_=_C381( C357 C381 ) C357_=_C382( C357 C382 ) C358_=_C367( C358 C367 ) C358_=_C377( C358 C377 ) \nC358_=_C383( C358 C383 ) C358_=_C384( C358 C384 ) C358_=_C385( C358 C385 ) C358_=_C386( C358 C386 ) C358_=_C387( C358 C387 ) C358_=_C388( C358 C388 ) \nC358_=_C389( C358 C389 ) C367_=_C373( C367 C373 ) C367_=_C377( C367 C377 ) C367_=_C383( C367 C383 ) C367_=_C384( C367 C384 ) C367_=_C385( C367 C385 ) \nC367_=_C386( C367 C386 ) C367_=_C387( C367 C387 ) C367_=_C388( C367 C388 ) C367_=_C389( C367 C389 ) C373_=_C388( C373 C388 ) C373_=_C412( C373 C412 ) \nC377_=_C378( C377 C378 ) C377_=_C379( C377 C379 ) C377_=_C381( C377 C381 ) C377_=_C382( C377 C382 ) C377_=_C383( C377 C383 ) C377_=_C384( C377 C384 ) \nC377_=_C385( C377 C385 ) C377_=_C386( C377 C386 ) C377_=_C387( C377 C387 ) C377_=_C388( C377 C388 ) C377_=_C389( C377 C389 ) C378_=_C379( C378 C379 ) \nC378_=_C381( C378 C381 ) C378_=_C382( C378 C382 ) C378_=_C383( C378 C383 ) C379_=_C381( C379 C381 ) C379_=_C382( C379 C382 ) C381_=_C382( C381 C382 ) \nC382_=_C409( C382 C409 ) C383_=_C384( C383 C384 ) C383_=_C385( C383 C385 ) C383_=_C386( C383 C386 ) C383_=_C387( C383 C387 ) C383_=_C388( C383 C388 ) \nC383_=_C389( C383 C389 ) C384_=_C385( C384 C385 ) C384_=_C386( C384 C386 ) C384_=_C387( C384 C387 ) C384_=_C388( C384 C388 ) C384_=_C389( C384 C389 ) \nC384_=_C402( C384 C402 ) C385_=_C386( C385 C386 ) C385_=_C387( C385 C387 ) C385_=_C388( C385 C388 ) C385_=_C389( C385 C389 ) C386_=_C387( C386 C387 ) \nC386_=_C388( C386 C388 ) C386_=_C389( C386 C389 ) C386_=_C402( C386 C402 ) C386_=_C408( C386 C408 ) C386_=_C409( C386 C409 ) C387_=_C388( C387 C388 ) \nC387_=_C389( C387 C389 ) C388_=_C389( C388 C389 ) C388_=_C412( C388 C412 ) C389_=_C408( C389 C408 ) C389_=_C412( C389 C412 ) C402_=_C408( C402 C408 ) \nC402_=_C409( C402 C409 ) C408_=_C409( C408 C409 ) C408_=_C412( C408 C412 ) "];11-&gt;14[label="160: C1 C2 C4 C5 C6 \nC7 C8 C9 C10 C13 C16 \nC17 C19 C21 C22 C23 C24 \nC25 C26 C28 C29 C30 C33 \nC34 C35 C38 C42 C46 C54 \nC56 C57 C58 C59 C60 C61 \nC62 C65 C66 C68 C69 C70 \nC71 C73 C74 C76 C77 C85 \nC89 C92 C93 C96 C98 C99 \nC101 C102 C105 C108 C110 C112 \nC117 C121 C124 C127 C128 C129 \nC130 C132 C133 C134 C136 C138 \nC141 C142 C144 C145 C148 C150 \nC162 C167 C168 C172 C179 C181 \nC183 C190 C194 C199 C202 C204 \nC205 C206 C207 C208 C210 C212 \nC213 C214 C217 C219 C221</w:t>
      </w:r>
    </w:p>
    <w:p>
      <w:pPr>
        <w:pStyle w:val="PreformattedText"/>
        <w:bidi w:val="0"/>
        <w:spacing w:before="0" w:after="0"/>
        <w:jc w:val="left"/>
        <w:rPr/>
      </w:pPr>
      <w:r>
        <w:rPr/>
        <w:t xml:space="preserve"> </w:t>
      </w:r>
      <w:r>
        <w:rPr/>
        <w:t>C222 \nC223 C227 C229 C232 C234 C249 \nC251 C254 C255 C264 C266 C270 \nC275 C277 C283 C287 C291 C292 \nC295 C300 C306 C310 C311 C312 \nC315 C318 C319 C321 C322 C327 \nC329 C331 C334 C335 C337 C339 \nC341 C343 C344 C347 C348 C350 \nC357 C358 C367 C373 C378 C379 \nC381 C382 C383 C384 C385 C387 \nC389 C402 C408 C409 C412 \n1466: C1_=_C2 ,C1_=_C4 ,C1_=_C5 ,C1_=_C6 ,C1_=_C7 ,\nC1_=_C8 ,C1_=_C9 ,C1_=_C10 ,C1_=_C13 ,C1_=_C16 ,C1_=_C17 ,\nC1_=_C22 ,C1_=_C128 ,C1_=_C145 ,C1_=_C148 ,C1_=_C150 ,C2_=_C4 ,\nC2_=_C5 ,C2_=_C6 ,C2_=_C7 ,C2_=_C8 ,C2_=_C9 ,C2_=_C10 ,\nC2_=_C13 ,C2_=_C16 ,C2_=_C17 ,C2_=_C23 ,C2_=_C130 ,C2_=_C190 ,\nC2_=_C194 ,C2_=_C199 ,C2_=_C202 ,C4_=_C5 ,C4_=_C6 ,C4_=_C7 ,\nC4_=_C8 ,C4_=_C9 ,C4_=_C10 ,C4_=_C13 ,C4_=_C16 ,C4_=_C17 ,\nC4_=_C24 ,C4_=_C101 ,C4_=_C204 ,C4_=_C227 ,C4_=_C229 ,C4_=_C232 ,\nC4_=_C234 ,C5_=_C6 ,C5_=_C7 ,C5_=_C8 ,C5_=_C9 ,C5_=_C10 ,\nC5_=_C13 ,C5_=_C16 ,C5_=_C17 ,C5_=_C25 ,C6_=_C7 ,C6_=_C8 ,\nC6_=_C9 ,C6_=_C10 ,C6_=_C13 ,C6_=_C16 ,C6_=_C17 ,C6_=_C26 ,\nC6_=_C59 ,C6_=_C205 ,C6_=_C249 ,C6_=_C251 ,C6_=_C254 ,C6_=_C255 ,\nC7_=_C8 ,C7_=_C9 ,C7_=_C10 ,C7_=_C13 ,C7_=_C16 ,C7_=_C17 ,\nC7_=_C61 ,C7_=_C133 ,C7_=_C291 ,C7_=_C292 ,C7_=_C295 ,C8_=_C9 ,\nC8_=_C10 ,C8_=_C13 ,C8_=_C16 ,C8_=_C17 ,C8_=_C28 ,C8_=_C65 ,\nC8_=_C311 ,C8_=_C331 ,C8_=_C341 ,C8_=_C343 ,C8_=_C344 ,C9_=_C10 ,\nC9_=_C13 ,C9_=_C16 ,C9_=_C17 ,C9_=_C29 ,C9_=_C212 ,C9_=_C347 ,\nC9_=_C348 ,C9_=_C350 ,C10_=_C13 ,C10_=_C16 ,C10_=_C17 ,C10_=_C30 ,\nC10_=_C66 ,C10_=_C105 ,C10_=_C214 ,C10_=_C312 ,C10_=_C367 ,C10_=_C373 ,\nC13_=_C16 ,C13_=_C17 ,C13_=_C34 ,C13_=_C69 ,C13_=_C315 ,C13_=_C334 ,\nC13_=_C379 ,C16_=_C17 ,C16_=_C38 ,C16_=_C222 ,C16_=_C318 ,C16_=_C382 ,\nC16_=_C409 ,C17_=_C144 ,C17_=_C223 ,C19_=_C21 ,C19_=_C22 ,C19_=_C23 ,\nC19_=_C24 ,C19_=_C25 ,C19_=_C26 ,C19_=_C28 ,C19_=_C29 ,C19_=_C30 ,\nC19_=_C33 ,C19_=_C34 ,C19_=_C35 ,C19_=_C38 ,C19_=_C54 ,C19_=_C77 ,\nC19_=_C85 ,C19_=_C89 ,C19_=_C92 ,C19_=_C93 ,C21_=_C22 ,C21_=_C23 ,\nC21_=_C24 ,C21_=_C25 ,C21_=_C26 ,C21_=_C28 ,C21_=_C29 ,C21_=_C30 ,\nC21_=_C33 ,C21_=_C34 ,C21_=_C35 ,C21_=_C38 ,C21_=_C56 ,C21_=_C96 ,\nC21_=_C117 ,C21_=_C121 ,C21_=_C124 ,C21_=_C127 ,C22_=_C23 ,C22_=_C24 ,\nC22_=_C25 ,C22_=_C26 ,C22_=_C28 ,C22_=_C29 ,C22_=_C30 ,C22_=_C33 ,\nC22_=_C34 ,C22_=_C35 ,C22_=_C38 ,C22_=_C128 ,C22_=_C145 ,C22_=_C148 ,\nC22_=_C150 ,C23_=_C24 ,C23_=_C25 ,C23_=_C26 ,C23_=_C28 ,C23_=_C29 ,\nC23_=_C30 ,C23_=_C33 ,C23_=_C34 ,C23_=_C35 ,C23_=_C38 ,C23_=_C130 ,\nC23_=_C190 ,C23_=_C194 ,C23_=_C199 ,C23_=_C202 ,C24_=_C25 ,C24_=_C26 ,\nC24_=_C28 ,C24_=_C29 ,C24_=_C30 ,C24_=_C33 ,C24_=_C34 ,C24_=_C35 ,\nC24_=_C38 ,C24_=_C101 ,C24_=_C204 ,C24_=_C227 ,C24_=_C229 ,C24_=_C232 ,\nC24_=_C234 ,C25_=_C26 ,C25_=_C28 ,C25_=_C29 ,C25_=_C30 ,C25_=_C33 ,\nC25_=_C34 ,C25_=_C35 ,C25_=_C38 ,C26_=_C28 ,C26_=_C29 ,C26_=_C30 ,\nC26_=_C33 ,C26_=_C34 ,C26_=_C35 ,C26_=_C38 ,C26_=_C59 ,C26_=_C205 ,\nC26_=_C249 ,C26_=_C251 ,C26_=_C254 ,C26_=_C255 ,C28_=_C29 ,C28_=_C30 ,\nC28_=_C33 ,C28_=_C34 ,C28_=_C35 ,C28_=_C38 ,C28_=_C65 ,C28_=_C311 ,\nC28_=_C331 ,C28_=_C341 ,C28_=_C343 ,C28_=_C344 ,C29_=_C30 ,C29_=_C33 ,\nC29_=_C34 ,C29_=_C35 ,C29_=_C38 ,C29_=_C212 ,C29_=_C347 ,C29_=_C348 ,\nC29_=_C350 ,C30_=_C33 ,C30_=_C34 ,C30_=_C35 ,C30_=_C38 ,C30_=_C66 ,\nC30_=_C105 ,C30_=_C214 ,C30_=_C312 ,C30_=_C367 ,C30_=_C373 ,C33_=_C34 ,\nC33_=_C35 ,C33_=_C38 ,C33_=_C68 ,C33_=_C141 ,C33_=_C378 ,C33_=_C383 ,\nC34_=_C35 ,C34_=_C38 ,C34_=_C69 ,C34_=_C315 ,C34_=_C334 ,C34_=_C379 ,\nC35_=_C38 ,C35_=_C70 ,C35_=_C108 ,C35_=_C217 ,C35_=_C384 ,C35_=_C402 ,\nC38_=_C222 ,C38_=_C318 ,C38_=_C382 ,C38_=_C409 ,C42_=_C46 ,C42_=_C117 ,\nC42_=_C145 ,C42_=_C204 ,C42_=_C205 ,C42_=_C206 ,C42_=_C207 ,C42_=_C208 ,\nC42_=_C210 ,C42_=_C212 ,C42_=_C213 ,C42_=_C214 ,C42_=_C217 ,C42_=_C219 ,\nC42_=_C221 ,C42_=_C222 ,C42_=_C223 ,C46_=_C85 ,C46_=_C121 ,C46_=_C150 ,\nC46_=_C179 ,C46_=_C190 ,C46_=_C229 ,C46_=_C251 ,C46_=_C266 ,C46_=_C291 ,\nC46_=_C300 ,C46_=_C319 ,C46_=_C331 ,C46_=_C334 ,C46_=_C335 ,C46_=_C337 ,\nC46_=_C339 ,C54_=_C56 ,C54_=_C57 ,C54_=_C58 ,C54_=_C59 ,C54_=_C60 ,\nC54_=_C61 ,C54_=_C62 ,C54_=_C65 ,C54_=_C66 ,C54_=_C68 ,C54_=_C69 ,\nC54_=_C70 ,C54_=_C71 ,C54_=_C73 ,C54_=_C74 ,C54_=_C76 ,C54_=_C77 ,\nC54_=_C85 ,C54_=_C89 ,C54_=_C92 ,C54_=_C93 ,C56_=_C57 ,C56_=_C58 ,\nC56_=_C59 ,C56_=_C60 ,C56_=_C61 ,C56_=_C62 ,C56_=_C65 ,C56_=_C66 ,\nC56_=_C68 ,C56_=_C69 ,C56_=_C70 ,C56_=_C71 ,C56_=_C73 ,C56_=_C74 ,\nC56_=_C76 ,C56_=_C96 ,C56_=_C117 ,C56_=_C121 ,C56_=_C124 ,C56_=_C127 ,\nC57_=_C58 ,C57_=_C59 ,C57_=_C60 ,C57_=_C61 ,C57_=_C62 ,C57_=_C65 ,\nC57_=_C66 ,C57_=_C68 ,C57_=_C69 ,C57_=_C70 ,C57_=_C71 ,C57_=_C73 ,\nC57_=_C74 ,C57_=_C76 ,C57_=_C98 ,C57_=_C129 ,C57_=_C162 ,C57_=_C167 ,\nC57_=_C168 ,C57_=_C172 ,C58_=_C59 ,C58_=_C60 ,C58_=_C61 ,C58_=_C62 ,\nC58_=_C65 ,C58_=_C66 ,C58_=_C68 ,C58_=_C69 ,C58_=_C70 ,C58_=_C71 ,\nC58_=_C73 ,C58_=_C74 ,C58_=_C76 ,C58_=_C99 ,C58_=_C179 ,C58_=_C181 ,\nC58_=_C183 ,C59_=_C60 ,C59_=_C61 ,C59_=_C62 ,C59_=_C65 ,C59_=_C66 ,\nC59_=_C68 ,C59_=_C69 ,C59_=_C70 ,C59_=_C71 ,C59_=_C73 ,C59_=_C74 ,\nC59_=_C76 ,C59_=_C205 ,C59_=_C249 ,C59_=_C251 ,C59_=_C254 ,C59_=_C255 ,\nC60_=_C61 ,C60_=_C62 ,C60_=_C65 ,C60_=_C66 ,C60_=_C68 ,C60_=_C69 ,\nC60_=_C70 ,C60_=_C71 ,C60_=_C73 ,C60_=_C74 ,C60_=_C76 ,C60_=_C132 ,\nC60_=_C206 ,C60_=_C264 ,C60_=_C266 ,C60_=_C270 ,C60_=_C275 ,C60_=_C277 ,\nC61_=_C62 ,C61_=_C65 ,C61_=_C66 ,C61_=_C68 ,C61_=_C69 ,C61_=_C70 ,\nC61_=_C71 ,C61_=_C73 ,C61_=_C74 ,C61_=_C76 ,C61_=_C133 ,C61_=_C291 ,\nC61_=_C292 ,C61_=_C295 ,C62_=_C65 ,C62_=_C66 ,C62_=_C68 ,C62_=_C69 ,\nC62_=_C70 ,C62_=_C71 ,C62_=_C73 ,C62_=_C74 ,C62_=_C76 ,C62_=_C102 ,\nC62_=_C134 ,C62_=_C208 ,C62_=_C300 ,C62_=_C306 ,C65_=_C66 ,C65_=_C68 ,\nC65_=_C69 ,C65_=_C70 ,C65_=_C71 ,C65_=_C73 ,C65_=_C74 ,C65_=_C76 ,\nC65_=_C311 ,C65_=_C331 ,C65_=_C341 ,C65_=_C343 ,C65_=_C344 ,C66_=_C68 ,\nC66_=_C69 ,C66_=_C70 ,C66_=_C71 ,C66_=_C73 ,C66_=_C74 ,C66_=_C76 ,\nC66_=_C105 ,C66_=_C214 ,C66_=_C312 ,C66_=_C367 ,C66_=_C373 ,C68_=_C69 ,\nC68_=_C70 ,C68_=_C71 ,C68_=_C73 ,C68_=_C74 ,C68_=_C76 ,C68_=_C141 ,\nC68_=_C378 ,C68_=_C383 ,C69_=_C70 ,C69_=_C71 ,C69_=_C73 ,C69_=_C74 ,\nC69_=_C76 ,C69_=_C315 ,C69_=_C334 ,C69_=_C379 ,C70_=_C71 ,C70_=_C73 ,\nC70_=_C74 ,C70_=_C76 ,C70_=_C108 ,C70_=_C217 ,C70_=_C384 ,C70_=_C402 ,\nC71_=_C73 ,C71_=_C74 ,C71_=_C76 ,C71_=_C335 ,C71_=_C385 ,C73_=_C74 ,\nC73_=_C76 ,C73_=_C142 ,C73_=_C337 ,C73_=_C381 ,C74_=_C76 ,C74_=_C110 ,\nC74_=_C219 ,C74_=_C387 ,C76_=_C112 ,C76_=_C221 ,C76_=_C339 ,C76_=_C389 ,\nC76_=_C408 ,C76_=_C412 ,C77_=_C85 ,C77_=_C89 ,C77_=_C92 ,C77_=_C93 ,\nC77_=_C96 ,C77_=_C98 ,C77_=_C99 ,C77_=_C101 ,C77_=_C102 ,C77_=_C105 ,\nC77_=_C108 ,C77_=_C110 ,C77_=_C112 ,C85_=_C89 ,C85_=_C92 ,C85_=_C93 ,\nC85_=_C121 ,C85_=_C150 ,C85_=_C179 ,C85_=_C190 ,C85_=_C229 ,C85_=_C251 ,\nC85_=_C266 ,C85_=_C291 ,C85_=_C300 ,C85_=_C319 ,C85_=_C331 ,C85_=_C334 ,\nC85_=_C335 ,C85_=_C337 ,C85_=_C339 ,C89_=_C92 ,C89_=_C93 ,C89_=_C124 ,\nC89_=_C168 ,C89_=_C181 ,C89_=_C255 ,C89_=_C270 ,C89_=_C287 ,C89_=_C292 ,\nC89_=_C322 ,C89_=_C341 ,C89_=_C348 ,C89_=_C358 ,C89_=_C367 ,C89_=_C383 ,\nC89_=_C384 ,C89_=_C385 ,C89_=_C387 ,C89_=_C389 ,C92_=_C93 ,C92_=_C199 ,\nC92_=_C234 ,C92_=_C275 ,C92_=_C295 ,C92_=_C306 ,C92_=_C327 ,C92_=_C343 ,\nC92_=_C350 ,C92_=_C402 ,C92_=_C408 ,C92_=_C409 ,C93_=_C127 ,C93_=_C172 ,\nC93_=_C183 ,C93_=_C202 ,C93_=_C277 ,C93_=_C329 ,C93_=_C344 ,C93_=_C373 ,\nC93_=_C412 ,C96_=_C98 ,C96_=_C99 ,C96_=_C101 ,C96_=_C102 ,C96_=_C105 ,\nC96_=_C108 ,C96_=_C110 ,C96_=_C112 ,C96_=_C117 ,C96_=_C121 ,C96_=_C124 ,\nC96_=_C127 ,C98_=_C99 ,C98_=_C101 ,C98_=_C102 ,C98_=_C105 ,C98_=_C108 ,\nC98_=_C110 ,C98_=_C112 ,C98_=_C129 ,C98_=_C162 ,C98_=_C167 ,C98_=_C168 ,\nC98_=_C172 ,C99_=_C101 ,C99_=_C102 ,C99_=_C105 ,C99_=_C108 ,C99_=_C110 ,\nC99_=_C112 ,C99_=_C179 ,C99_=_C181 ,C99_=_C183 ,C101_=_C102 ,C101_=_C105 ,\nC101_=_C108 ,C101_=_C110 ,C101_=_C112 ,C101_=_C204 ,C101_=_C227 ,C101_=_C229 ,\nC101_=_C232 ,C101_=_C234 ,C102_=_C105 ,C102_=_C108 ,C102_=_C110 ,C102_=_C112 ,\nC102_=_C134 ,C102_=_C208 ,C102_=_C300 ,C102_=_C306 ,C105_=_C108 ,C105_=_C110 ,\nC105_=_C112 ,C105_=_C214 ,C105_=_C312 ,C105_=_C367 ,C105_=_C373 ,C108_=_C110 ,\nC108_=_C112 ,C108_=_C217 ,C108_=_C384 ,C108_=_C402 ,C110_=_C112 ,C110_=_C219 ,\nC110_=_C387 ,C112_=_C221 ,C112_=_C339 ,C112_=_C389 ,C112_=_C408 ,C112_=_C412 ,\nC117_=_C121 ,C117_=_C124 ,C117_=_C127 ,C117_=_C145 ,C117_=_C204 ,C117_=_C205 ,\nC117_=_C206 ,C117_=_C207 ,C117_=_C208 ,C117_=_C210 ,C117_=_C212 ,C117_=_C213 ,\nC117_=_C214 ,C117_=_C217 ,C117_=_C219 ,C117_=_C221 ,C117_=_C222 ,C117_=_C223 ,\nC121_=_C124 ,C121_=_C127 ,C121_=_C150 ,C121_=_C179 ,C121_=_C190 ,C121_=_C229 ,\nC121_=_C251 ,C121_=_C266 ,C121_=_C291 ,C121_=_C300 ,C121_=_C319 ,C121_=_C331 ,\nC121_=_C334 ,C121_=_C335 ,C121_=_C337 ,C121_=_C339 ,C124_=_C127 ,C124_=_C168 ,\nC124_=_C181 ,C124_=_C255 ,C124_=_C270 ,C124_=_C287 ,C124_=_C292 ,C124_=_C322 ,\nC124_=_C341 ,C124_=_C348 ,C124_=_C358 ,C124_=_C367 ,C124_=_C383 ,C124_=_C384 ,\nC124_=_C385 ,C124_=_C387 ,C124_=_C389 ,C127_=_C172 ,C127_=_C183 ,C127_=_C202 ,\nC127_=_C277 ,C127_=_C329 ,C127_=_C344 ,C127_=_C373 ,C127_=_C412 ,C128_=_C129 ,\nC128_=_C130 ,C128_=_C132 ,C128_=_C133 ,C128_=_C134 ,C128_=_C136 ,C128_=_C138 ,\nC128_=_C141 ,C128_=_C142 ,C128_=_C144 ,C128_=_C145 ,C128_=_C148 ,C128_=_C150 ,\nC129_=_C130 ,C129_=_C132 ,C129_=_C133 ,C129_=_C134 ,C129_=_C136 ,C129_=_C138 ,\nC129_=_C141 ,C129_=_C142 ,C129_=_C144 ,C129_=_C162 ,C129_=_C167 ,C129_=_C168 ,\nC129_=_C172 ,C130_=_C132 ,C130_=_C133 ,C130_=_C134 ,C130_=_C136 ,C130_=_C138 ,\nC130_=_C141 ,C130_=_C142 ,C130_=_C144 ,C130_=_C190 ,C130_=_C194 ,C130_=_C199 ,\nC130_=_C202 ,C132_=_C133 ,C132_=_C134 ,C132_=_C136 ,C132_=_C138 ,C132_=_C141 ,\nC132_=_C142 ,C132_=_C144 ,C132_=_C206 ,C132_=_C264 ,C132_=_C266 ,C132_=_C270 ,\nC132_=_C275 ,C132_=_C277 ,C133_=_C134 ,C133_=_C136 ,C133_=_C138 ,C133_=_C141 ,\nC133_=_C142 ,C133_=_C144 ,C133_=_C291 ,C133_=_C292 ,C133_=_C295 ,C134_=_C136 ,\nC134_=_C138 ,C134_=_C141 ,C134_=_C142 ,C134_=_C144 ,C134_=_C208 ,C134_=_C300 ,\nC134_=_C306 ,C136_=_C138 ,C136_=_C141 ,C136_=_C142 ,C136_=_C144</w:t>
      </w:r>
    </w:p>
    <w:p>
      <w:pPr>
        <w:pStyle w:val="PreformattedText"/>
        <w:bidi w:val="0"/>
        <w:spacing w:before="0" w:after="0"/>
        <w:jc w:val="left"/>
        <w:rPr/>
      </w:pPr>
      <w:r>
        <w:rPr/>
        <w:t xml:space="preserve"> </w:t>
      </w:r>
      <w:r>
        <w:rPr/>
        <w:t>,C136_=_C210 ,\nC136_=_C310 ,C136_=_C319 ,C136_=_C321 ,C136_=_C322 ,C136_=_C327 ,C136_=_C329 ,\nC138_=_C141 ,C138_=_C142 ,C138_=_C144 ,C138_=_C213 ,C138_=_C357 ,C138_=_C358 ,\nC141_=_C142 ,C141_=_C144 ,C141_=_C378 ,C141_=_C383 ,C142_=_C144 ,C142_=_C337 ,\nC142_=_C381 ,C144_=_C223 ,C145_=_C148 ,C145_=_C150 ,C145_=_C204 ,C145_=_C205 ,\nC145_=_C206 ,C145_=_C207 ,C145_=_C208 ,C145_=_C210 ,C145_=_C212 ,C145_=_C213 ,\nC145_=_C214 ,C145_=_C217 ,C145_=_C219 ,C145_=_C221 ,C145_=_C222 ,C145_=_C223 ,\nC148_=_C150 ,C148_=_C162 ,C148_=_C227 ,C148_=_C249 ,C148_=_C264 ,C148_=_C283 ,\nC148_=_C310 ,C148_=_C311 ,C148_=_C312 ,C148_=_C315 ,C148_=_C318 ,C150_=_C179 ,\nC150_=_C190 ,C150_=_C229 ,C150_=_C251 ,C150_=_C266 ,C150_=_C291 ,C150_=_C300 ,\nC150_=_C319 ,C150_=_C331 ,C150_=_C334 ,C150_=_C335 ,C150_=_C337 ,C150_=_C339 ,\nC162_=_C167 ,C162_=_C168 ,C162_=_C172 ,C162_=_C227 ,C162_=_C249 ,C162_=_C264 ,\nC162_=_C283 ,C162_=_C310 ,C162_=_C311 ,C162_=_C312 ,C162_=_C315 ,C162_=_C318 ,\nC167_=_C168 ,C167_=_C172 ,C167_=_C194 ,C167_=_C232 ,C167_=_C254 ,C167_=_C321 ,\nC167_=_C347 ,C167_=_C357 ,C167_=_C378 ,C167_=_C379 ,C167_=_C381 ,C167_=_C382 ,\nC168_=_C172 ,C168_=_C181 ,C168_=_C255 ,C168_=_C270 ,C168_=_C287 ,C168_=_C292 ,\nC168_=_C322 ,C168_=_C341 ,C168_=_C348 ,C168_=_C358 ,C168_=_C367 ,C168_=_C383 ,\nC168_=_C384 ,C168_=_C385 ,C168_=_C387 ,C168_=_C389 ,C172_=_C183 ,C172_=_C202 ,\nC172_=_C277 ,C172_=_C329 ,C172_=_C344 ,C172_=_C373 ,C172_=_C412 ,C179_=_C181 ,\nC179_=_C183 ,C179_=_C190 ,C179_=_C229 ,C179_=_C251 ,C179_=_C266 ,C179_=_C291 ,\nC179_=_C300 ,C179_=_C319 ,C179_=_C331 ,C179_=_C334 ,C179_=_C335 ,C179_=_C337 ,\nC179_=_C339 ,C181_=_C183 ,C181_=_C255 ,C181_=_C270 ,C181_=_C287 ,C181_=_C292 ,\nC181_=_C322 ,C181_=_C341 ,C181_=_C348 ,C181_=_C358 ,C181_=_C367 ,C181_=_C383 ,\nC181_=_C384 ,C181_=_C385 ,C181_=_C387 ,C181_=_C389 ,C183_=_C202 ,C183_=_C277 ,\nC183_=_C329 ,C183_=_C344 ,C183_=_C373 ,C183_=_C412 ,C190_=_C194 ,C190_=_C199 ,\nC190_=_C202 ,C190_=_C229 ,C190_=_C251 ,C190_=_C266 ,C190_=_C291 ,C190_=_C300 ,\nC190_=_C319 ,C190_=_C331 ,C190_=_C334 ,C190_=_C335 ,C190_=_C337 ,C190_=_C339 ,\nC194_=_C199 ,C194_=_C202 ,C194_=_C232 ,C194_=_C254 ,C194_=_C321 ,C194_=_C347 ,\nC194_=_C357 ,C194_=_C378 ,C194_=_C379 ,C194_=_C381 ,C194_=_C382 ,C199_=_C202 ,\nC199_=_C234 ,C199_=_C275 ,C199_=_C295 ,C199_=_C306 ,C199_=_C327 ,C199_=_C343 ,\nC199_=_C350 ,C199_=_C402 ,C199_=_C408 ,C199_=_C409 ,C202_=_C277 ,C202_=_C329 ,\nC202_=_C344 ,C202_=_C373 ,C202_=_C412 ,C204_=_C205 ,C204_=_C206 ,C204_=_C207 ,\nC204_=_C208 ,C204_=_C210 ,C204_=_C212 ,C204_=_C213 ,C204_=_C214 ,C204_=_C217 ,\nC204_=_C219 ,C204_=_C221 ,C204_=_C222 ,C204_=_C223 ,C204_=_C227 ,C204_=_C229 ,\nC204_=_C232 ,C204_=_C234 ,C205_=_C206 ,C205_=_C207 ,C205_=_C208 ,C205_=_C210 ,\nC205_=_C212 ,C205_=_C213 ,C205_=_C214 ,C205_=_C217 ,C205_=_C219 ,C205_=_C221 ,\nC205_=_C222 ,C205_=_C223 ,C205_=_C249 ,C205_=_C251 ,C205_=_C254 ,C205_=_C255 ,\nC206_=_C207 ,C206_=_C208 ,C206_=_C210 ,C206_=_C212 ,C206_=_C213 ,C206_=_C214 ,\nC206_=_C217 ,C206_=_C219 ,C206_=_C221 ,C206_=_C222 ,C206_=_C223 ,C206_=_C264 ,\nC206_=_C266 ,C206_=_C270 ,C206_=_C275 ,C206_=_C277 ,C207_=_C208 ,C207_=_C210 ,\nC207_=_C212 ,C207_=_C213 ,C207_=_C214 ,C207_=_C217 ,C207_=_C219 ,C207_=_C221 ,\nC207_=_C222 ,C207_=_C223 ,C207_=_C283 ,C207_=_C287 ,C208_=_C210 ,C208_=_C212 ,\nC208_=_C213 ,C208_=_C214 ,C208_=_C217 ,C208_=_C219 ,C208_=_C221 ,C208_=_C222 ,\nC208_=_C223 ,C208_=_C300 ,C208_=_C306 ,C210_=_C212 ,C210_=_C213 ,C210_=_C214 ,\nC210_=_C217 ,C210_=_C219 ,C210_=_C221 ,C210_=_C222 ,C210_=_C223 ,C210_=_C310 ,\nC210_=_C319 ,C210_=_C321 ,C210_=_C322 ,C210_=_C327 ,C210_=_C329 ,C212_=_C213 ,\nC212_=_C214 ,C212_=_C217 ,C212_=_C219 ,C212_=_C221 ,C212_=_C222 ,C212_=_C223 ,\nC212_=_C347 ,C212_=_C348 ,C212_=_C350 ,C213_=_C214 ,C213_=_C217 ,C213_=_C219 ,\nC213_=_C221 ,C213_=_C222 ,C213_=_C223 ,C213_=_C357 ,C213_=_C358 ,C214_=_C217 ,\nC214_=_C219 ,C214_=_C221 ,C214_=_C222 ,C214_=_C223 ,C214_=_C312 ,C214_=_C367 ,\nC214_=_C373 ,C217_=_C219 ,C217_=_C221 ,C217_=_C222 ,C217_=_C223 ,C217_=_C384 ,\nC217_=_C402 ,C219_=_C221 ,C219_=_C222 ,C219_=_C223 ,C219_=_C387 ,C221_=_C222 ,\nC221_=_C223 ,C221_=_C339 ,C221_=_C389 ,C221_=_C408 ,C221_=_C412 ,C222_=_C223 ,\nC222_=_C318 ,C222_=_C382 ,C222_=_C409 ,C227_=_C229 ,C227_=_C232 ,C227_=_C234 ,\nC227_=_C249 ,C227_=_C264 ,C227_=_C283 ,C227_=_C310 ,C227_=_C311 ,C227_=_C312 ,\nC227_=_C315 ,C227_=_C318 ,C229_=_C232 ,C229_=_C234 ,C229_=_C251 ,C229_=_C266 ,\nC229_=_C291 ,C229_=_C300 ,C229_=_C319 ,C229_=_C331 ,C229_=_C334 ,C229_=_C335 ,\nC229_=_C337 ,C229_=_C339 ,C232_=_C234 ,C232_=_C254 ,C232_=_C321 ,C232_=_C347 ,\nC232_=_C357 ,C232_=_C378 ,C232_=_C379 ,C232_=_C381 ,C232_=_C382 ,C234_=_C275 ,\nC234_=_C295 ,C234_=_C306 ,C234_=_C327 ,C234_=_C343 ,C234_=_C350 ,C234_=_C402 ,\nC234_=_C408 ,C234_=_C409 ,C249_=_C251 ,C249_=_C254 ,C249_=_C255 ,C249_=_C264 ,\nC249_=_C283 ,C249_=_C310 ,C249_=_C311 ,C249_=_C312 ,C249_=_C315 ,C249_=_C318 ,\nC251_=_C254 ,C251_=_C255 ,C251_=_C266 ,C251_=_C291 ,C251_=_C300 ,C251_=_C319 ,\nC251_=_C331 ,C251_=_C334 ,C251_=_C335 ,C251_=_C337 ,C251_=_C339 ,C254_=_C255 ,\nC254_=_C321 ,C254_=_C347 ,C254_=_C357 ,C254_=_C378 ,C254_=_C379 ,C254_=_C381 ,\nC254_=_C382 ,C255_=_C270 ,C255_=_C287 ,C255_=_C292 ,C255_=_C322 ,C255_=_C341 ,\nC255_=_C348 ,C255_=_C358 ,C255_=_C367 ,C255_=_C383 ,C255_=_C384 ,C255_=_C385 ,\nC255_=_C387 ,C255_=_C389 ,C264_=_C266 ,C264_=_C270 ,C264_=_C275 ,C264_=_C277 ,\nC264_=_C283 ,C264_=_C310 ,C264_=_C311 ,C264_=_C312 ,C264_=_C315 ,C264_=_C318 ,\nC266_=_C270 ,C266_=_C275 ,C266_=_C277 ,C266_=_C291 ,C266_=_C300 ,C266_=_C319 ,\nC266_=_C331 ,C266_=_C334 ,C266_=_C335 ,C266_=_C337 ,C266_=_C339 ,C270_=_C275 ,\nC270_=_C277 ,C270_=_C287 ,C270_=_C292 ,C270_=_C322 ,C270_=_C341 ,C270_=_C348 ,\nC270_=_C358 ,C270_=_C367 ,C270_=_C383 ,C270_=_C384 ,C270_=_C385 ,C270_=_C387 ,\nC270_=_C389 ,C275_=_C277 ,C275_=_C295 ,C275_=_C306 ,C275_=_C327 ,C275_=_C343 ,\nC275_=_C350 ,C275_=_C402 ,C275_=_C408 ,C275_=_C409 ,C277_=_C329 ,C277_=_C344 ,\nC277_=_C373 ,C277_=_C412 ,C283_=_C287 ,C283_=_C310 ,C283_=_C311 ,C283_=_C312 ,\nC283_=_C315 ,C283_=_C318 ,C287_=_C292 ,C287_=_C322 ,C287_=_C341 ,C287_=_C348 ,\nC287_=_C358 ,C287_=_C367 ,C287_=_C383 ,C287_=_C384 ,C287_=_C385 ,C287_=_C387 ,\nC287_=_C389 ,C291_=_C292 ,C291_=_C295 ,C291_=_C300 ,C291_=_C319 ,C291_=_C331 ,\nC291_=_C334 ,C291_=_C335 ,C291_=_C337 ,C291_=_C339 ,C292_=_C295 ,C292_=_C322 ,\nC292_=_C341 ,C292_=_C348 ,C292_=_C358 ,C292_=_C367 ,C292_=_C383 ,C292_=_C384 ,\nC292_=_C385 ,C292_=_C387 ,C292_=_C389 ,C295_=_C306 ,C295_=_C327 ,C295_=_C343 ,\nC295_=_C350 ,C295_=_C402 ,C295_=_C408 ,C295_=_C409 ,C300_=_C306 ,C300_=_C319 ,\nC300_=_C331 ,C300_=_C334 ,C300_=_C335 ,C300_=_C337 ,C300_=_C339 ,C306_=_C327 ,\nC306_=_C343 ,C306_=_C350 ,C306_=_C402 ,C306_=_C408 ,C306_=_C409 ,C310_=_C311 ,\nC310_=_C312 ,C310_=_C315 ,C310_=_C318 ,C310_=_C319 ,C310_=_C321 ,C310_=_C322 ,\nC310_=_C327 ,C310_=_C329 ,C311_=_C312 ,C311_=_C315 ,C311_=_C318 ,C311_=_C331 ,\nC311_=_C341 ,C311_=_C343 ,C311_=_C344 ,C312_=_C315 ,C312_=_C318 ,C312_=_C367 ,\nC312_=_C373 ,C315_=_C318 ,C315_=_C334 ,C315_=_C379 ,C318_=_C382 ,C318_=_C409 ,\nC319_=_C321 ,C319_=_C322 ,C319_=_C327 ,C319_=_C329 ,C319_=_C331 ,C319_=_C334 ,\nC319_=_C335 ,C319_=_C337 ,C319_=_C339 ,C321_=_C322 ,C321_=_C327 ,C321_=_C329 ,\nC321_=_C347 ,C321_=_C357 ,C321_=_C378 ,C321_=_C379 ,C321_=_C381 ,C321_=_C382 ,\nC322_=_C327 ,C322_=_C329 ,C322_=_C341 ,C322_=_C348 ,C322_=_C358 ,C322_=_C367 ,\nC322_=_C383 ,C322_=_C384 ,C322_=_C385 ,C322_=_C387 ,C322_=_C389 ,C327_=_C329 ,\nC327_=_C343 ,C327_=_C350 ,C327_=_C402 ,C327_=_C408 ,C327_=_C409 ,C329_=_C344 ,\nC329_=_C373 ,C329_=_C412 ,C331_=_C334 ,C331_=_C335 ,C331_=_C337 ,C331_=_C339 ,\nC331_=_C341 ,C331_=_C343 ,C331_=_C344 ,C334_=_C335 ,C334_=_C337 ,C334_=_C339 ,\nC334_=_C379 ,C335_=_C337 ,C335_=_C339 ,C335_=_C385 ,C337_=_C339 ,C337_=_C381 ,\nC339_=_C389 ,C339_=_C408 ,C339_=_C412 ,C341_=_C343 ,C341_=_C344 ,C341_=_C348 ,\nC341_=_C358 ,C341_=_C367 ,C341_=_C383 ,C341_=_C384 ,C341_=_C385 ,C341_=_C387 ,\nC341_=_C389 ,C343_=_C344 ,C343_=_C350 ,C343_=_C402 ,C343_=_C408 ,C343_=_C409 ,\nC344_=_C373 ,C344_=_C412 ,C347_=_C348 ,C347_=_C350 ,C347_=_C357 ,C347_=_C378 ,\nC347_=_C379 ,C347_=_C381 ,C347_=_C382 ,C348_=_C350 ,C348_=_C358 ,C348_=_C367 ,\nC348_=_C383 ,C348_=_C384 ,C348_=_C385 ,C348_=_C387 ,C348_=_C389 ,C350_=_C402 ,\nC350_=_C408 ,C350_=_C409 ,C357_=_C358 ,C357_=_C378 ,C357_=_C379 ,C357_=_C381 ,\nC357_=_C382 ,C358_=_C367 ,C358_=_C383 ,C358_=_C384 ,C358_=_C385 ,C358_=_C387 ,\nC358_=_C389 ,C367_=_C373 ,C367_=_C383 ,C367_=_C384 ,C367_=_C385 ,C367_=_C387 ,\nC367_=_C389 ,C373_=_C412 ,C378_=_C379 ,C378_=_C381 ,C378_=_C382 ,C378_=_C383 ,\nC379_=_C381 ,C379_=_C382 ,C381_=_C382 ,C382_=_C409 ,C383_=_C384 ,C383_=_C385 ,\nC383_=_C387 ,C383_=_C389 ,C384_=_C385 ,C384_=_C387 ,C384_=_C389 ,C384_=_C402 ,\nC385_=_C387 ,C385_=_C389 ,C387_=_C389 ,C389_=_C408 ,C389_=_C412 ,C402_=_C408 ,\nC402_=_C409 ,C408_=_C409 ,C408_=_C412 ,"];15[shape=box, label="id:15 level: 2\n62: C1 C8 C17 C22 C28 \nC39 C40 C41 C42 C43 C44 \nC45 C46 C48 C49 C50 C51 \nC52 C53 C65 C79 C95 C113 \nC128 C144 C145 C146 C147 C148 \nC149 C150 C151 C152 C153 C154 \nC155 C156 C164 C180 C184 C191 \nC223 C230 C238 C262 C280 C301 \nC309 C311 C331 C340 C341 C342 \nC343 C344 C355 C366 C376 C394 \nC400 C405 C413 \n525: C1_=_C8( C1 C8 ) C1_=_C17( C1 C17 ) C1_=_C22( C1 C22 ) C1_=_C79( C1 C79 ) C1_=_C113( C1 C113 ) \nC1_=_C128( C1 C128 ) C1_=_C145( C1 C145 ) C1_=_C146( C1 C146 ) C1_=_C147( C1 C147 ) C1_=_C148( C1 C148 ) C1_=_C149( C1 C149 ) \nC1_=_C150( C1 C150 ) C1_=_C151( C1 C151 ) C1_=_C152( C1 C152 ) C1_=_C153( C1 C153 ) C1_=_C154( C1 C154 ) C1_=_C155( C1 C155 ) \nC1_=_C156( C1 C156 ) C8_=_C17( C8 C17 ) C8_=_C28( C8 C28 ) C8_=_C65( C8 C65 ) C8_=_C151( C8 C151 ) C8_=_C164( C8 C164 ) \nC8_=_C180( C8 C180 ) C8_=_C191( C8 C191 ) C8_=_C230( C8 C230 ) C8_=_C301( C8 C301 ) C8_=_C311( C8 C311 ) C8_=_C331( C8 C331 ) \nC8_=_C340( C8 C340 ) C8_=_C341( C8 C341 ) C8_=_C342( C8 C342 ) C8_=_C343( C8 C343 ) C8_=_C344(</w:t>
      </w:r>
    </w:p>
    <w:p>
      <w:pPr>
        <w:pStyle w:val="PreformattedText"/>
        <w:bidi w:val="0"/>
        <w:spacing w:before="0" w:after="0"/>
        <w:jc w:val="left"/>
        <w:rPr/>
      </w:pPr>
      <w:r>
        <w:rPr/>
        <w:t xml:space="preserve"> </w:t>
      </w:r>
      <w:r>
        <w:rPr/>
        <w:t>C8 C344 ) C17_=_C53( C17 C53 ) \nC17_=_C95( C17 C95 ) C17_=_C144( C17 C144 ) C17_=_C184( C17 C184 ) C17_=_C223( C17 C223 ) C17_=_C238( C17 C238 ) C17_=_C262( C17 C262 ) \nC17_=_C280( C17 C280 ) C17_=_C309( C17 C309 ) C17_=_C355( C17 C355 ) C17_=_C366( C17 C366 ) C17_=_C376( C17 C376 ) C17_=_C394( C17 C394 ) \nC17_=_C400( C17 C400 ) C17_=_C405( C17 C405 ) C17_=_C413( C17 C413 ) C22_=_C28( C22 C28 ) C22_=_C79( C22 C79 ) C22_=_C113( C22 C113 ) \nC22_=_C128( C22 C128 ) C22_=_C145( C22 C145 ) C22_=_C146( C22 C146 ) C22_=_C147( C22 C147 ) C22_=_C148( C22 C148 ) C22_=_C149( C22 C149 ) \nC22_=_C150( C22 C150 ) C22_=_C151( C22 C151 ) C22_=_C152( C22 C152 ) C22_=_C153( C22 C153 ) C22_=_C154( C22 C154 ) C22_=_C155( C22 C155 ) \nC22_=_C156( C22 C156 ) C28_=_C65( C28 C65 ) C28_=_C151( C28 C151 ) C28_=_C164( C28 C164 ) C28_=_C180( C28 C180 ) C28_=_C191( C28 C191 ) \nC28_=_C230( C28 C230 ) C28_=_C301( C28 C301 ) C28_=_C311( C28 C311 ) C28_=_C331( C28 C331 ) C28_=_C340( C28 C340 ) C28_=_C341( C28 C341 ) \nC28_=_C342( C28 C342 ) C28_=_C343( C28 C343 ) C28_=_C344( C28 C344 ) C39_=_C40( C39 C40 ) C39_=_C41( C39 C41 ) C39_=_C42( C39 C42 ) \nC39_=_C43( C39 C43 ) C39_=_C44( C39 C44 ) C39_=_C45( C39 C45 ) C39_=_C46( C39 C46 ) C39_=_C48( C39 C48 ) C39_=_C49( C39 C49 ) \nC39_=_C50( C39 C50 ) C39_=_C51( C39 C51 ) C39_=_C52( C39 C52 ) C39_=_C53( C39 C53 ) C39_=_C79( C39 C79 ) C39_=_C95( C39 C95 ) \nC40_=_C41( C40 C41 ) C40_=_C42( C40 C42 ) C40_=_C43( C40 C43 ) C40_=_C44( C40 C44 ) C40_=_C45( C40 C45 ) C40_=_C46( C40 C46 ) \nC40_=_C48( C40 C48 ) C40_=_C49( C40 C49 ) C40_=_C50( C40 C50 ) C40_=_C51( C40 C51 ) C40_=_C52( C40 C52 ) C40_=_C53( C40 C53 ) \nC40_=_C164( C40 C164 ) C41_=_C42( C41 C42 ) C41_=_C43( C41 C43 ) C41_=_C44( C41 C44 ) C41_=_C45( C41 C45 ) C41_=_C46( C41 C46 ) \nC41_=_C48( C41 C48 ) C41_=_C49( C41 C49 ) C41_=_C50( C41 C50 ) C41_=_C51( C41 C51 ) C41_=_C52( C41 C52 ) C41_=_C53( C41 C53 ) \nC41_=_C180( C41 C180 ) C41_=_C184( C41 C184 ) C42_=_C43( C42 C43 ) C42_=_C44( C42 C44 ) C42_=_C45( C42 C45 ) C42_=_C46( C42 C46 ) \nC42_=_C48( C42 C48 ) C42_=_C49( C42 C49 ) C42_=_C50( C42 C50 ) C42_=_C51( C42 C51 ) C42_=_C52( C42 C52 ) C42_=_C53( C42 C53 ) \nC42_=_C145( C42 C145 ) C42_=_C223( C42 C223 ) C43_=_C44( C43 C44 ) C43_=_C45( C43 C45 ) C43_=_C46( C43 C46 ) C43_=_C48( C43 C48 ) \nC43_=_C49( C43 C49 ) C43_=_C50( C43 C50 ) C43_=_C51( C43 C51 ) C43_=_C52( C43 C52 ) C43_=_C53( C43 C53 ) C43_=_C230( C43 C230 ) \nC43_=_C238( C43 C238 ) C44_=_C45( C44 C45 ) C44_=_C46( C44 C46 ) C44_=_C48( C44 C48 ) C44_=_C49( C44 C49 ) C44_=_C50( C44 C50 ) \nC44_=_C51( C44 C51 ) C44_=_C52( C44 C52 ) C44_=_C53( C44 C53 ) C44_=_C147( C44 C147 ) C44_=_C301( C44 C301 ) C44_=_C309( C44 C309 ) \nC45_=_C46( C45 C46 ) C45_=_C48( C45 C48 ) C45_=_C49( C45 C49 ) C45_=_C50( C45 C50 ) C45_=_C51( C45 C51 ) C45_=_C52( C45 C52 ) \nC45_=_C53( C45 C53 ) C45_=_C149( C45 C149 ) C46_=_C48( C46 C48 ) C46_=_C49( C46 C49 ) C46_=_C50( C46 C50 ) C46_=_C51( C46 C51 ) \nC46_=_C52( C46 C52 ) C46_=_C53( C46 C53 ) C46_=_C150( C46 C150 ) C46_=_C331( C46 C331 ) C48_=_C49( C48 C49 ) C48_=_C50( C48 C50 ) \nC48_=_C51( C48 C51 ) C48_=_C52( C48 C52 ) C48_=_C53( C48 C53 ) C48_=_C366( C48 C366 ) C49_=_C50( C49 C50 ) C49_=_C51( C49 C51 ) \nC49_=_C52( C49 C52 ) C49_=_C53( C49 C53 ) C49_=_C376( C49 C376 ) C50_=_C51( C50 C51 ) C50_=_C52( C50 C52 ) C50_=_C53( C50 C53 ) \nC50_=_C405( C50 C405 ) C51_=_C52( C51 C52 ) C51_=_C53( C51 C53 ) C52_=_C53( C52 C53 ) C52_=_C155( C52 C155 ) C53_=_C95( C53 C95 ) \nC53_=_C144( C53 C144 ) C53_=_C184( C53 C184 ) C53_=_C223( C53 C223 ) C53_=_C238( C53 C238 ) C53_=_C262( C53 C262 ) C53_=_C280( C53 C280 ) \nC53_=_C309( C53 C309 ) C53_=_C355( C53 C355 ) C53_=_C366( C53 C366 ) C53_=_C376( C53 C376 ) C53_=_C394( C53 C394 ) C53_=_C400( C53 C400 ) \nC53_=_C405( C53 C405 ) C53_=_C413( C53 C413 ) C65_=_C151( C65 C151 ) C65_=_C164( C65 C164 ) C65_=_C180( C65 C180 ) C65_=_C191( C65 C191 ) \nC65_=_C230( C65 C230 ) C65_=_C301( C65 C301 ) C65_=_C311( C65 C311 ) C65_=_C331( C65 C331 ) C65_=_C340( C65 C340 ) C65_=_C341( C65 C341 ) \nC65_=_C342( C65 C342 ) C65_=_C343( C65 C343 ) C65_=_C344( C65 C344 ) C79_=_C95( C79 C95 ) C79_=_C113( C79 C113 ) C79_=_C128( C79 C128 ) \nC79_=_C145( C79 C145 ) C79_=_C146( C79 C146 ) C79_=_C147( C79 C147 ) C79_=_C148( C79 C148 ) C79_=_C149( C79 C149 ) C79_=_C150( C79 C150 ) \nC79_=_C151( C79 C151 ) C79_=_C152( C79 C152 ) C79_=_C153( C79 C153 ) C79_=_C154( C79 C154 ) C79_=_C155( C79 C155 ) C79_=_C156( C79 C156 ) \nC95_=_C144( C95 C144 ) C95_=_C184( C95 C184 ) C95_=_C223( C95 C223 ) C95_=_C238( C95 C238 ) C95_=_C262( C95 C262 ) C95_=_C280( C95 C280 ) \nC95_=_C309( C95 C309 ) C95_=_C355( C95 C355 ) C95_=_C366( C95 C366 ) C95_=_C376( C95 C376 ) C95_=_C394( C95 C394 ) C95_=_C400( C95 C400 ) \nC95_=_C405( C95 C405 ) C95_=_C413( C95 C413 ) C113_=_C128( C113 C128 ) C113_=_C145( C113 C145 ) C113_=_C146( C113 C146 ) C113_=_C147( C113 C147 ) \nC113_=_C148( C113 C148 ) C113_=_C149( C113 C149 ) C113_=_C150( C113 C150 ) C113_=_C151( C113 C151 ) C113_=_C152( C113 C152 ) C113_=_C153( C113 C153 ) \nC113_=_C154( C113 C154 ) C113_=_C155( C113 C155 ) C113_=_C156( C113 C156 ) C128_=_C144( C128 C144 ) C128_=_C145( C128 C145 ) C128_=_C146( C128 C146 ) \nC128_=_C147( C128 C147 ) C128_=_C148( C128 C148 ) C128_=_C149( C128 C149 ) C128_=_C150( C128 C150 ) C128_=_C151( C128 C151 ) C128_=_C152( C128 C152 ) \nC128_=_C153( C128 C153 ) C128_=_C154( C128 C154 ) C128_=_C155( C128 C155 ) C128_=_C156( C128 C156 ) C144_=_C184( C144 C184 ) C144_=_C223( C144 C223 ) \nC144_=_C238( C144 C238 ) C144_=_C262( C144 C262 ) C144_=_C280( C144 C280 ) C144_=_C309( C144 C309 ) C144_=_C355( C144 C355 ) C144_=_C366( C144 C366 ) \nC144_=_C376( C144 C376 ) C144_=_C394( C144 C394 ) C144_=_C400( C144 C400 ) C144_=_C405( C144 C405 ) C144_=_C413( C144 C413 ) C145_=_C146( C145 C146 ) \nC145_=_C147( C145 C147 ) C145_=_C148( C145 C148 ) C145_=_C149( C145 C149 ) C145_=_C150( C145 C150 ) C145_=_C151( C145 C151 ) C145_=_C152( C145 C152 ) \nC145_=_C153( C145 C153 ) C145_=_C154( C145 C154 ) C145_=_C155( C145 C155 ) C145_=_C156( C145 C156 ) C145_=_C223( C145 C223 ) C146_=_C147( C146 C147 ) \nC146_=_C148( C146 C148 ) C146_=_C149( C146 C149 ) C146_=_C150( C146 C150 ) C146_=_C151( C146 C151 ) C146_=_C152( C146 C152 ) C146_=_C153( C146 C153 ) \nC146_=_C154( C146 C154 ) C146_=_C155( C146 C155 ) C146_=_C156( C146 C156 ) C146_=_C280( C146 C280 ) C147_=_C148( C147 C148 ) C147_=_C149( C147 C149 ) \nC147_=_C150( C147 C150 ) C147_=_C151( C147 C151 ) C147_=_C152( C147 C152 ) C147_=_C153( C147 C153 ) C147_=_C154( C147 C154 ) C147_=_C155( C147 C155 ) \nC147_=_C156( C147 C156 ) C147_=_C301( C147 C301 ) C147_=_C309( C147 C309 ) C148_=_C149( C148 C149 ) C148_=_C150( C148 C150 ) C148_=_C151( C148 C151 ) \nC148_=_C152( C148 C152 ) C148_=_C153( C148 C153 ) C148_=_C154( C148 C154 ) C148_=_C155( C148 C155 ) C148_=_C156( C148 C156 ) C148_=_C311( C148 C311 ) \nC149_=_C150( C149 C150 ) C149_=_C151( C149 C151 ) C149_=_C152( C149 C152 ) C149_=_C153( C149 C153 ) C149_=_C154( C149 C154 ) C149_=_C155( C149 C155 ) \nC149_=_C156( C149 C156 ) C150_=_C151( C150 C151 ) C150_=_C152( C150 C152 ) C150_=_C153( C150 C153 ) C150_=_C154( C150 C154 ) C150_=_C155( C150 C155 ) \nC150_=_C156( C150 C156 ) C150_=_C331( C150 C331 ) C151_=_C152( C151 C152 ) C151_=_C153( C151 C153 ) C151_=_C154( C151 C154 ) C151_=_C155( C151 C155 ) \nC151_=_C156( C151 C156 ) C151_=_C164( C151 C164 ) C151_=_C180( C151 C180 ) C151_=_C191( C151 C191 ) C151_=_C230( C151 C230 ) C151_=_C301( C151 C301 ) \nC151_=_C311( C151 C311 ) C151_=_C331( C151 C331 ) C151_=_C340( C151 C340 ) C151_=_C341( C151 C341 ) C151_=_C342( C151 C342 ) C151_=_C343( C151 C343 ) \nC151_=_C344( C151 C344 ) C152_=_C153( C152 C153 ) C152_=_C154( C152 C154 ) C152_=_C155( C152 C155 ) C152_=_C156( C152 C156 ) C152_=_C340( C152 C340 ) \nC152_=_C355( C152 C355 ) C153_=_C154( C153 C154 ) C153_=_C155( C153 C155 ) C153_=_C156( C153 C156 ) C153_=_C394( C153 C394 ) C154_=_C155( C154 C155 ) \nC154_=_C156( C154 C156 ) C154_=_C342( C154 C342 ) C154_=_C400( C154 C400 ) C155_=_C156( C155 C156 ) C156_=_C413( C156 C413 ) C164_=_C180( C164 C180 ) \nC164_=_C191( C164 C191 ) C164_=_C230( C164 C230 ) C164_=_C301( C164 C301 ) C164_=_C311( C164 C311 ) C164_=_C331( C164 C331 ) C164_=_C340( C164 C340 ) \nC164_=_C341( C164 C341 ) C164_=_C342( C164 C342 ) C164_=_C343( C164 C343 ) C164_=_C344( C164 C344 ) C180_=_C184( C180 C184 ) C180_=_C191( C180 C191 ) \nC180_=_C230( C180 C230 ) C180_=_C301( C180 C301 ) C180_=_C311( C180 C311 ) C180_=_C331( C180 C331 ) C180_=_C340( C180 C340 ) C180_=_C341( C180 C341 ) \nC180_=_C342( C180 C342 ) C180_=_C343( C180 C343 ) C180_=_C344( C180 C344 ) C184_=_C223( C184 C223 ) C184_=_C238( C184 C238 ) C184_=_C262( C184 C262 ) \nC184_=_C280( C184 C280 ) C184_=_C309( C184 C309 ) C184_=_C355( C184 C355 ) C184_=_C366( C184 C366 ) C184_=_C376( C184 C376 ) C184_=_C394( C184 C394 ) \nC184_=_C400( C184 C400 ) C184_=_C405( C184 C405 ) C184_=_C413( C184 C413 ) C191_=_C230( C191 C230 ) C191_=_C301( C191 C301 ) C191_=_C311( C191 C311 ) \nC191_=_C331( C191 C331 ) C191_=_C340( C191 C340 ) C191_=_C341( C191 C341 ) C191_=_C342( C191 C342 ) C191_=_C343( C191 C343 ) C191_=_C344( C191 C344 ) \nC223_=_C238( C223 C238 ) C223_=_C262( C223 C262 ) C223_=_C280( C223 C280 ) C223_=_C309( C223 C309 ) C223_=_C355( C223 C355 ) C223_=_C366( C223 C366 ) \nC223_=_C376( C223 C376 ) C223_=_C394( C223 C394 ) C223_=_C400( C223 C400 ) C223_=_C405( C223 C405 ) C223_=_C413( C223 C413 ) C230_=_C238( C230 C238 ) \nC230_=_C301( C230 C301 ) C230_=_C311( C230 C311 ) C230_=_C331( C230 C331 ) C230_=_C340( C230 C340 ) C230_=_C341( C230 C341 ) C230_=_C342( C230 C342 ) \nC230_=_C343( C230 C343 ) C230_=_C344( C230 C344 ) C238_=_C262( C238 C262 ) C238_=_C280( C238 C280 ) C238_=_C309( C238 C309 ) C238_=_C355( C238 C355 ) \nC238_=_C366( C238 C366 ) C238_=_C376( C238 C376 ) C238_=_C394( C238 C394 ) C238_=_C400( C238 C400 ) C238_=_C405( C238 C405 ) C238_=_C413( C238 C413 ) \nC262_=_C280(</w:t>
      </w:r>
    </w:p>
    <w:p>
      <w:pPr>
        <w:pStyle w:val="PreformattedText"/>
        <w:bidi w:val="0"/>
        <w:spacing w:before="0" w:after="0"/>
        <w:jc w:val="left"/>
        <w:rPr/>
      </w:pPr>
      <w:r>
        <w:rPr/>
        <w:t xml:space="preserve"> </w:t>
      </w:r>
      <w:r>
        <w:rPr/>
        <w:t>C262 C280 ) C262_=_C309( C262 C309 ) C262_=_C355( C262 C355 ) C262_=_C366( C262 C366 ) C262_=_C376( C262 C376 ) C262_=_C394( C262 C394 ) \nC262_=_C400( C262 C400 ) C262_=_C405( C262 C405 ) C262_=_C413( C262 C413 ) C280_=_C309( C280 C309 ) C280_=_C355( C280 C355 ) C280_=_C366( C280 C366 ) \nC280_=_C376( C280 C376 ) C280_=_C394( C280 C394 ) C280_=_C400( C280 C400 ) C280_=_C405( C280 C405 ) C280_=_C413( C280 C413 ) C301_=_C309( C301 C309 ) \nC301_=_C311( C301 C311 ) C301_=_C331( C301 C331 ) C301_=_C340( C301 C340 ) C301_=_C341( C301 C341 ) C301_=_C342( C301 C342 ) C301_=_C343( C301 C343 ) \nC301_=_C344( C301 C344 ) C309_=_C355( C309 C355 ) C309_=_C366( C309 C366 ) C309_=_C376( C309 C376 ) C309_=_C394( C309 C394 ) C309_=_C400( C309 C400 ) \nC309_=_C405( C309 C405 ) C309_=_C413( C309 C413 ) C311_=_C331( C311 C331 ) C311_=_C340( C311 C340 ) C311_=_C341( C311 C341 ) C311_=_C342( C311 C342 ) \nC311_=_C343( C311 C343 ) C311_=_C344( C311 C344 ) C331_=_C340( C331 C340 ) C331_=_C341( C331 C341 ) C331_=_C342( C331 C342 ) C331_=_C343( C331 C343 ) \nC331_=_C344( C331 C344 ) C340_=_C341( C340 C341 ) C340_=_C342( C340 C342 ) C340_=_C343( C340 C343 ) C340_=_C344( C340 C344 ) C340_=_C355( C340 C355 ) \nC341_=_C342( C341 C342 ) C341_=_C343( C341 C343 ) C341_=_C344( C341 C344 ) C342_=_C343( C342 C343 ) C342_=_C344( C342 C344 ) C342_=_C400( C342 C400 ) \nC343_=_C344( C343 C344 ) C355_=_C366( C355 C366 ) C355_=_C376( C355 C376 ) C355_=_C394( C355 C394 ) C355_=_C400( C355 C400 ) C355_=_C405( C355 C405 ) \nC355_=_C413( C355 C413 ) C366_=_C376( C366 C376 ) C366_=_C394( C366 C394 ) C366_=_C400( C366 C400 ) C366_=_C405( C366 C405 ) C366_=_C413( C366 C413 ) \nC376_=_C394( C376 C394 ) C376_=_C400( C376 C400 ) C376_=_C405( C376 C405 ) C376_=_C413( C376 C413 ) C394_=_C400( C394 C400 ) C394_=_C405( C394 C405 ) \nC394_=_C413( C394 C413 ) C400_=_C405( C400 C405 ) C400_=_C413( C400 C413 ) C405_=_C413( C405 C413 ) "];12-&gt;15[label="60: C1 C8 C17 C22 C28 \nC39 C40 C41 C42 C43 C44 \nC45 C46 C48 C49 C50 C51 \nC52 C65 C79 C95 C113 C128 \nC144 C145 C146 C147 C148 C149 \nC150 C152 C153 C154 C155 C156 \nC164 C180 C184 C191 C223 C230 \nC238 C262 C280 C301 C309 C311 \nC331 C340 C341 C342 C343 C344 \nC355 C366 C376 C394 C400 C405 \nC413 \n465: C1_=_C8 ,C1_=_C17 ,C1_=_C22 ,C1_=_C79 ,C1_=_C113 ,\nC1_=_C128 ,C1_=_C145 ,C1_=_C146 ,C1_=_C147 ,C1_=_C148 ,C1_=_C149 ,\nC1_=_C150 ,C1_=_C152 ,C1_=_C153 ,C1_=_C154 ,C1_=_C155 ,C1_=_C156 ,\nC8_=_C17 ,C8_=_C28 ,C8_=_C65 ,C8_=_C164 ,C8_=_C180 ,C8_=_C191 ,\nC8_=_C230 ,C8_=_C301 ,C8_=_C311 ,C8_=_C331 ,C8_=_C340 ,C8_=_C341 ,\nC8_=_C342 ,C8_=_C343 ,C8_=_C344 ,C17_=_C95 ,C17_=_C144 ,C17_=_C184 ,\nC17_=_C223 ,C17_=_C238 ,C17_=_C262 ,C17_=_C280 ,C17_=_C309 ,C17_=_C355 ,\nC17_=_C366 ,C17_=_C376 ,C17_=_C394 ,C17_=_C400 ,C17_=_C405 ,C17_=_C413 ,\nC22_=_C28 ,C22_=_C79 ,C22_=_C113 ,C22_=_C128 ,C22_=_C145 ,C22_=_C146 ,\nC22_=_C147 ,C22_=_C148 ,C22_=_C149 ,C22_=_C150 ,C22_=_C152 ,C22_=_C153 ,\nC22_=_C154 ,C22_=_C155 ,C22_=_C156 ,C28_=_C65 ,C28_=_C164 ,C28_=_C180 ,\nC28_=_C191 ,C28_=_C230 ,C28_=_C301 ,C28_=_C311 ,C28_=_C331 ,C28_=_C340 ,\nC28_=_C341 ,C28_=_C342 ,C28_=_C343 ,C28_=_C344 ,C39_=_C40 ,C39_=_C41 ,\nC39_=_C42 ,C39_=_C43 ,C39_=_C44 ,C39_=_C45 ,C39_=_C46 ,C39_=_C48 ,\nC39_=_C49 ,C39_=_C50 ,C39_=_C51 ,C39_=_C52 ,C39_=_C79 ,C39_=_C95 ,\nC40_=_C41 ,C40_=_C42 ,C40_=_C43 ,C40_=_C44 ,C40_=_C45 ,C40_=_C46 ,\nC40_=_C48 ,C40_=_C49 ,C40_=_C50 ,C40_=_C51 ,C40_=_C52 ,C40_=_C164 ,\nC41_=_C42 ,C41_=_C43 ,C41_=_C44 ,C41_=_C45 ,C41_=_C46 ,C41_=_C48 ,\nC41_=_C49 ,C41_=_C50 ,C41_=_C51 ,C41_=_C52 ,C41_=_C180 ,C41_=_C184 ,\nC42_=_C43 ,C42_=_C44 ,C42_=_C45 ,C42_=_C46 ,C42_=_C48 ,C42_=_C49 ,\nC42_=_C50 ,C42_=_C51 ,C42_=_C52 ,C42_=_C145 ,C42_=_C223 ,C43_=_C44 ,\nC43_=_C45 ,C43_=_C46 ,C43_=_C48 ,C43_=_C49 ,C43_=_C50 ,C43_=_C51 ,\nC43_=_C52 ,C43_=_C230 ,C43_=_C238 ,C44_=_C45 ,C44_=_C46 ,C44_=_C48 ,\nC44_=_C49 ,C44_=_C50 ,C44_=_C51 ,C44_=_C52 ,C44_=_C147 ,C44_=_C301 ,\nC44_=_C309 ,C45_=_C46 ,C45_=_C48 ,C45_=_C49 ,C45_=_C50 ,C45_=_C51 ,\nC45_=_C52 ,C45_=_C149 ,C46_=_C48 ,C46_=_C49 ,C46_=_C50 ,C46_=_C51 ,\nC46_=_C52 ,C46_=_C150 ,C46_=_C331 ,C48_=_C49 ,C48_=_C50 ,C48_=_C51 ,\nC48_=_C52 ,C48_=_C366 ,C49_=_C50 ,C49_=_C51 ,C49_=_C52 ,C49_=_C376 ,\nC50_=_C51 ,C50_=_C52 ,C50_=_C405 ,C51_=_C52 ,C52_=_C155 ,C65_=_C164 ,\nC65_=_C180 ,C65_=_C191 ,C65_=_C230 ,C65_=_C301 ,C65_=_C311 ,C65_=_C331 ,\nC65_=_C340 ,C65_=_C341 ,C65_=_C342 ,C65_=_C343 ,C65_=_C344 ,C79_=_C95 ,\nC79_=_C113 ,C79_=_C128 ,C79_=_C145 ,C79_=_C146 ,C79_=_C147 ,C79_=_C148 ,\nC79_=_C149 ,C79_=_C150 ,C79_=_C152 ,C79_=_C153 ,C79_=_C154 ,C79_=_C155 ,\nC79_=_C156 ,C95_=_C144 ,C95_=_C184 ,C95_=_C223 ,C95_=_C238 ,C95_=_C262 ,\nC95_=_C280 ,C95_=_C309 ,C95_=_C355 ,C95_=_C366 ,C95_=_C376 ,C95_=_C394 ,\nC95_=_C400 ,C95_=_C405 ,C95_=_C413 ,C113_=_C128 ,C113_=_C145 ,C113_=_C146 ,\nC113_=_C147 ,C113_=_C148 ,C113_=_C149 ,C113_=_C150 ,C113_=_C152 ,C113_=_C153 ,\nC113_=_C154 ,C113_=_C155 ,C113_=_C156 ,C128_=_C144 ,C128_=_C145 ,C128_=_C146 ,\nC128_=_C147 ,C128_=_C148 ,C128_=_C149 ,C128_=_C150 ,C128_=_C152 ,C128_=_C153 ,\nC128_=_C154 ,C128_=_C155 ,C128_=_C156 ,C144_=_C184 ,C144_=_C223 ,C144_=_C238 ,\nC144_=_C262 ,C144_=_C280 ,C144_=_C309 ,C144_=_C355 ,C144_=_C366 ,C144_=_C376 ,\nC144_=_C394 ,C144_=_C400 ,C144_=_C405 ,C144_=_C413 ,C145_=_C146 ,C145_=_C147 ,\nC145_=_C148 ,C145_=_C149 ,C145_=_C150 ,C145_=_C152 ,C145_=_C153 ,C145_=_C154 ,\nC145_=_C155 ,C145_=_C156 ,C145_=_C223 ,C146_=_C147 ,C146_=_C148 ,C146_=_C149 ,\nC146_=_C150 ,C146_=_C152 ,C146_=_C153 ,C146_=_C154 ,C146_=_C155 ,C146_=_C156 ,\nC146_=_C280 ,C147_=_C148 ,C147_=_C149 ,C147_=_C150 ,C147_=_C152 ,C147_=_C153 ,\nC147_=_C154 ,C147_=_C155 ,C147_=_C156 ,C147_=_C301 ,C147_=_C309 ,C148_=_C149 ,\nC148_=_C150 ,C148_=_C152 ,C148_=_C153 ,C148_=_C154 ,C148_=_C155 ,C148_=_C156 ,\nC148_=_C311 ,C149_=_C150 ,C149_=_C152 ,C149_=_C153 ,C149_=_C154 ,C149_=_C155 ,\nC149_=_C156 ,C150_=_C152 ,C150_=_C153 ,C150_=_C154 ,C150_=_C155 ,C150_=_C156 ,\nC150_=_C331 ,C152_=_C153 ,C152_=_C154 ,C152_=_C155 ,C152_=_C156 ,C152_=_C340 ,\nC152_=_C355 ,C153_=_C154 ,C153_=_C155 ,C153_=_C156 ,C153_=_C394 ,C154_=_C155 ,\nC154_=_C156 ,C154_=_C342 ,C154_=_C400 ,C155_=_C156 ,C156_=_C413 ,C164_=_C180 ,\nC164_=_C191 ,C164_=_C230 ,C164_=_C301 ,C164_=_C311 ,C164_=_C331 ,C164_=_C340 ,\nC164_=_C341 ,C164_=_C342 ,C164_=_C343 ,C164_=_C344 ,C180_=_C184 ,C180_=_C191 ,\nC180_=_C230 ,C180_=_C301 ,C180_=_C311 ,C180_=_C331 ,C180_=_C340 ,C180_=_C341 ,\nC180_=_C342 ,C180_=_C343 ,C180_=_C344 ,C184_=_C223 ,C184_=_C238 ,C184_=_C262 ,\nC184_=_C280 ,C184_=_C309 ,C184_=_C355 ,C184_=_C366 ,C184_=_C376 ,C184_=_C394 ,\nC184_=_C400 ,C184_=_C405 ,C184_=_C413 ,C191_=_C230 ,C191_=_C301 ,C191_=_C311 ,\nC191_=_C331 ,C191_=_C340 ,C191_=_C341 ,C191_=_C342 ,C191_=_C343 ,C191_=_C344 ,\nC223_=_C238 ,C223_=_C262 ,C223_=_C280 ,C223_=_C309 ,C223_=_C355 ,C223_=_C366 ,\nC223_=_C376 ,C223_=_C394 ,C223_=_C400 ,C223_=_C405 ,C223_=_C413 ,C230_=_C238 ,\nC230_=_C301 ,C230_=_C311 ,C230_=_C331 ,C230_=_C340 ,C230_=_C341 ,C230_=_C342 ,\nC230_=_C343 ,C230_=_C344 ,C238_=_C262 ,C238_=_C280 ,C238_=_C309 ,C238_=_C355 ,\nC238_=_C366 ,C238_=_C376 ,C238_=_C394 ,C238_=_C400 ,C238_=_C405 ,C238_=_C413 ,\nC262_=_C280 ,C262_=_C309 ,C262_=_C355 ,C262_=_C366 ,C262_=_C376 ,C262_=_C394 ,\nC262_=_C400 ,C262_=_C405 ,C262_=_C413 ,C280_=_C309 ,C280_=_C355 ,C280_=_C366 ,\nC280_=_C376 ,C280_=_C394 ,C280_=_C400 ,C280_=_C405 ,C280_=_C413 ,C301_=_C309 ,\nC301_=_C311 ,C301_=_C331 ,C301_=_C340 ,C301_=_C341 ,C301_=_C342 ,C301_=_C343 ,\nC301_=_C344 ,C309_=_C355 ,C309_=_C366 ,C309_=_C376 ,C309_=_C394 ,C309_=_C400 ,\nC309_=_C405 ,C309_=_C413 ,C311_=_C331 ,C311_=_C340 ,C311_=_C341 ,C311_=_C342 ,\nC311_=_C343 ,C311_=_C344 ,C331_=_C340 ,C331_=_C341 ,C331_=_C342 ,C331_=_C343 ,\nC331_=_C344 ,C340_=_C341 ,C340_=_C342 ,C340_=_C343 ,C340_=_C344 ,C340_=_C355 ,\nC341_=_C342 ,C341_=_C343 ,C341_=_C344 ,C342_=_C343 ,C342_=_C344 ,C342_=_C400 ,\nC343_=_C344 ,C355_=_C366 ,C355_=_C376 ,C355_=_C394 ,C355_=_C400 ,C355_=_C405 ,\nC355_=_C413 ,C366_=_C376 ,C366_=_C394 ,C366_=_C400 ,C366_=_C405 ,C366_=_C413 ,\nC376_=_C394 ,C376_=_C400 ,C376_=_C405 ,C376_=_C413 ,C394_=_C400 ,C394_=_C405 ,\nC394_=_C413 ,C400_=_C405 ,C400_=_C413 ,C405_=_C413 ,"];16[shape=box, label="id:16 level: 2\n81: C4 C13 C19 C24 C34 \nC39 C43 C44 C54 C62 C69 \nC77 C78 C79 C80 C81 C82 \nC83 C84 C85 C86 C87 C88 \nC89 C91 C92 C93 C94 C95 \nC101 C102 C118 C134 C147 C154 \nC188 C196 C204 C208 C224 C225 \nC227 C228 C229 C230 C231 C232 \nC233 C234 C235 C236 C237 C238 \nC248 C272 C282 C294 C299 C300 \nC301 C302 C303 C304 C305 C306 \nC307 C308 C309 C315 C324 C334 \nC342 C360 C368 C379 C395 C396 \nC397 C398 C399 C400 \n882: C4_=_C13( C4 C13 ) C4_=_C24( C4 C24 ) C4_=_C43( C4 C43 ) C4_=_C81( C4 C81 ) C4_=_C101( C4 C101 ) \nC4_=_C118( C4 C118 ) C4_=_C204( C4 C204 ) C4_=_C224( C4 C224 ) C4_=_C225( C4 C225 ) C4_=_C227( C4 C227 ) C4_=_C228( C4 C228 ) \nC4_=_C229( C4 C229 ) C4_=_C230( C4 C230 ) C4_=_C231( C4 C231 ) C4_=_C232( C4 C232 ) C4_=_C233( C4 C233 ) C4_=_C234( C4 C234 ) \nC4_=_C235( C4 C235 ) C4_=_C236( C4 C236 ) C4_=_C237( C4 C237 ) C4_=_C238( C4 C238 ) C13_=_C34( C13 C34 ) C13_=_C69( C13 C69 ) \nC13_=_C154( C13 C154 ) C13_=_C196( C13 C196 ) C13_=_C233( C13 C233 ) C13_=_C272( C13 C272 ) C13_=_C294( C13 C294 ) C13_=_C315( C13 C315 ) \nC13_=_C324( C13 C324 ) C13_=_C334( C13 C334 ) C13_=_C342( C13 C342 ) C13_=_C360( C13 C360 ) C13_=_C368( C13 C368 ) C13_=_C379( C13 C379 ) \nC13_=_C395( C13 C395 ) C13_=_C396( C13 C396 ) C13_=_C397( C13 C397 ) C13_=_C398( C13 C398 ) C13_=_C399( C13 C399 ) C13_=_C400( C13 C400 ) \nC19_=_C24( C19 C24 ) C19_=_C34( C19 C34 ) C19_=_C39( C19 C39 ) C19_=_C54( C19 C54 ) C19_=_C77( C19 C77 ) C19_=_C78( C19 C78 ) \nC19_=_C79( C19 C79 ) C19_=_C80( C19 C80 ) C19_=_C81( C19 C81 ) C19_=_C82( C19 C82 ) C19_=_C83( C19 C83 ) C19_=_C84( C19 C84 ) \nC19_=_C85( C19 C85 ) C19_=_C86( C19 C86 ) C19_=_C87( C19 C87 ) C19_=_C88( C19 C88 ) C19_=_C89( C19 C89 ) C19_=_C91( C19 C91 ) \nC19_=_C92( C19 C92 ) C19_=_C93( C19 C93 ) C19_=_C94( C19 C94 )</w:t>
      </w:r>
    </w:p>
    <w:p>
      <w:pPr>
        <w:pStyle w:val="PreformattedText"/>
        <w:bidi w:val="0"/>
        <w:spacing w:before="0" w:after="0"/>
        <w:jc w:val="left"/>
        <w:rPr/>
      </w:pPr>
      <w:r>
        <w:rPr/>
        <w:t xml:space="preserve"> </w:t>
      </w:r>
      <w:r>
        <w:rPr/>
        <w:t>C19_=_C95( C19 C95 ) C24_=_C34( C24 C34 ) C24_=_C43( C24 C43 ) \nC24_=_C81( C24 C81 ) C24_=_C101( C24 C101 ) C24_=_C118( C24 C118 ) C24_=_C204( C24 C204 ) C24_=_C224( C24 C224 ) C24_=_C225( C24 C225 ) \nC24_=_C227( C24 C227 ) C24_=_C228( C24 C228 ) C24_=_C229( C24 C229 ) C24_=_C230( C24 C230 ) C24_=_C231( C24 C231 ) C24_=_C232( C24 C232 ) \nC24_=_C233( C24 C233 ) C24_=_C234( C24 C234 ) C24_=_C235( C24 C235 ) C24_=_C236( C24 C236 ) C24_=_C237( C24 C237 ) C24_=_C238( C24 C238 ) \nC34_=_C69( C34 C69 ) C34_=_C154( C34 C154 ) C34_=_C196( C34 C196 ) C34_=_C233( C34 C233 ) C34_=_C272( C34 C272 ) C34_=_C294( C34 C294 ) \nC34_=_C315( C34 C315 ) C34_=_C324( C34 C324 ) C34_=_C334( C34 C334 ) C34_=_C342( C34 C342 ) C34_=_C360( C34 C360 ) C34_=_C368( C34 C368 ) \nC34_=_C379( C34 C379 ) C34_=_C395( C34 C395 ) C34_=_C396( C34 C396 ) C34_=_C397( C34 C397 ) C34_=_C398( C34 C398 ) C34_=_C399( C34 C399 ) \nC34_=_C400( C34 C400 ) C39_=_C43( C39 C43 ) C39_=_C44( C39 C44 ) C39_=_C54( C39 C54 ) C39_=_C77( C39 C77 ) C39_=_C78( C39 C78 ) \nC39_=_C79( C39 C79 ) C39_=_C80( C39 C80 ) C39_=_C81( C39 C81 ) C39_=_C82( C39 C82 ) C39_=_C83( C39 C83 ) C39_=_C84( C39 C84 ) \nC39_=_C85( C39 C85 ) C39_=_C86( C39 C86 ) C39_=_C87( C39 C87 ) C39_=_C88( C39 C88 ) C39_=_C89( C39 C89 ) C39_=_C91( C39 C91 ) \nC39_=_C92( C39 C92 ) C39_=_C93( C39 C93 ) C39_=_C94( C39 C94 ) C39_=_C95( C39 C95 ) C43_=_C44( C43 C44 ) C43_=_C81( C43 C81 ) \nC43_=_C101( C43 C101 ) C43_=_C118( C43 C118 ) C43_=_C204( C43 C204 ) C43_=_C224( C43 C224 ) C43_=_C225( C43 C225 ) C43_=_C227( C43 C227 ) \nC43_=_C228( C43 C228 ) C43_=_C229( C43 C229 ) C43_=_C230( C43 C230 ) C43_=_C231( C43 C231 ) C43_=_C232( C43 C232 ) C43_=_C233( C43 C233 ) \nC43_=_C234( C43 C234 ) C43_=_C235( C43 C235 ) C43_=_C236( C43 C236 ) C43_=_C237( C43 C237 ) C43_=_C238( C43 C238 ) C44_=_C62( C44 C62 ) \nC44_=_C102( C44 C102 ) C44_=_C134( C44 C134 ) C44_=_C147( C44 C147 ) C44_=_C188( C44 C188 ) C44_=_C208( C44 C208 ) C44_=_C248( C44 C248 ) \nC44_=_C282( C44 C282 ) C44_=_C299( C44 C299 ) C44_=_C300( C44 C300 ) C44_=_C301( C44 C301 ) C44_=_C302( C44 C302 ) C44_=_C303( C44 C303 ) \nC44_=_C304( C44 C304 ) C44_=_C305( C44 C305 ) C44_=_C306( C44 C306 ) C44_=_C307( C44 C307 ) C44_=_C308( C44 C308 ) C44_=_C309( C44 C309 ) \nC54_=_C62( C54 C62 ) C54_=_C69( C54 C69 ) C54_=_C77( C54 C77 ) C54_=_C78( C54 C78 ) C54_=_C79( C54 C79 ) C54_=_C80( C54 C80 ) \nC54_=_C81( C54 C81 ) C54_=_C82( C54 C82 ) C54_=_C83( C54 C83 ) C54_=_C84( C54 C84 ) C54_=_C85( C54 C85 ) C54_=_C86( C54 C86 ) \nC54_=_C87( C54 C87 ) C54_=_C88( C54 C88 ) C54_=_C89( C54 C89 ) C54_=_C91( C54 C91 ) C54_=_C92( C54 C92 ) C54_=_C93( C54 C93 ) \nC54_=_C94( C54 C94 ) C54_=_C95( C54 C95 ) C62_=_C69( C62 C69 ) C62_=_C102( C62 C102 ) C62_=_C134( C62 C134 ) C62_=_C147( C62 C147 ) \nC62_=_C188( C62 C188 ) C62_=_C208( C62 C208 ) C62_=_C248( C62 C248 ) C62_=_C282( C62 C282 ) C62_=_C299( C62 C299 ) C62_=_C300( C62 C300 ) \nC62_=_C301( C62 C301 ) C62_=_C302( C62 C302 ) C62_=_C303( C62 C303 ) C62_=_C304( C62 C304 ) C62_=_C305( C62 C305 ) C62_=_C306( C62 C306 ) \nC62_=_C307( C62 C307 ) C62_=_C308( C62 C308 ) C62_=_C309( C62 C309 ) C69_=_C154( C69 C154 ) C69_=_C196( C69 C196 ) C69_=_C233( C69 C233 ) \nC69_=_C272( C69 C272 ) C69_=_C294( C69 C294 ) C69_=_C315( C69 C315 ) C69_=_C324( C69 C324 ) C69_=_C334( C69 C334 ) C69_=_C342( C69 C342 ) \nC69_=_C360( C69 C360 ) C69_=_C368( C69 C368 ) C69_=_C379( C69 C379 ) C69_=_C395( C69 C395 ) C69_=_C396( C69 C396 ) C69_=_C397( C69 C397 ) \nC69_=_C398( C69 C398 ) C69_=_C399( C69 C399 ) C69_=_C400( C69 C400 ) C77_=_C78( C77 C78 ) C77_=_C79( C77 C79 ) C77_=_C80( C77 C80 ) \nC77_=_C81( C77 C81 ) C77_=_C82( C77 C82 ) C77_=_C83( C77 C83 ) C77_=_C84( C77 C84 ) C77_=_C85( C77 C85 ) C77_=_C86( C77 C86 ) \nC77_=_C87( C77 C87 ) C77_=_C88( C77 C88 ) C77_=_C89( C77 C89 ) C77_=_C91( C77 C91 ) C77_=_C92( C77 C92 ) C77_=_C93( C77 C93 ) \nC77_=_C94( C77 C94 ) C77_=_C95( C77 C95 ) C77_=_C101( C77 C101 ) C77_=_C102( C77 C102 ) C78_=_C79( C78 C79 ) C78_=_C80( C78 C80 ) \nC78_=_C81( C78 C81 ) C78_=_C82( C78 C82 ) C78_=_C83( C78 C83 ) C78_=_C84( C78 C84 ) C78_=_C85( C78 C85 ) C78_=_C86( C78 C86 ) \nC78_=_C87( C78 C87 ) C78_=_C88( C78 C88 ) C78_=_C89( C78 C89 ) C78_=_C91( C78 C91 ) C78_=_C92( C78 C92 ) C78_=_C93( C78 C93 ) \nC78_=_C94( C78 C94 ) C78_=_C95( C78 C95 ) C78_=_C118( C78 C118 ) C79_=_C80( C79 C80 ) C79_=_C81( C79 C81 ) C79_=_C82( C79 C82 ) \nC79_=_C83( C79 C83 ) C79_=_C84( C79 C84 ) C79_=_C85( C79 C85 ) C79_=_C86( C79 C86 ) C79_=_C87( C79 C87 ) C79_=_C88( C79 C88 ) \nC79_=_C89( C79 C89 ) C79_=_C91( C79 C91 ) C79_=_C92( C79 C92 ) C79_=_C93( C79 C93 ) C79_=_C94( C79 C94 ) C79_=_C95( C79 C95 ) \nC79_=_C147( C79 C147 ) C79_=_C154( C79 C154 ) C80_=_C81( C80 C81 ) C80_=_C82( C80 C82 ) C80_=_C83( C80 C83 ) C80_=_C84( C80 C84 ) \nC80_=_C85( C80 C85 ) C80_=_C86( C80 C86 ) C80_=_C87( C80 C87 ) C80_=_C88( C80 C88 ) C80_=_C89( C80 C89 ) C80_=_C91( C80 C91 ) \nC80_=_C92( C80 C92 ) C80_=_C93( C80 C93 ) C80_=_C94( C80 C94 ) C80_=_C95( C80 C95 ) C81_=_C82( C81 C82 ) C81_=_C83( C81 C83 ) \nC81_=_C84( C81 C84 ) C81_=_C85( C81 C85 ) C81_=_C86( C81 C86 ) C81_=_C87( C81 C87 ) C81_=_C88( C81 C88 ) C81_=_C89( C81 C89 ) \nC81_=_C91( C81 C91 ) C81_=_C92( C81 C92 ) C81_=_C93( C81 C93 ) C81_=_C94( C81 C94 ) C81_=_C95( C81 C95 ) C81_=_C101( C81 C101 ) \nC81_=_C118( C81 C118 ) C81_=_C204( C81 C204 ) C81_=_C224( C81 C224 ) C81_=_C225( C81 C225 ) C81_=_C227( C81 C227 ) C81_=_C228( C81 C228 ) \nC81_=_C229( C81 C229 ) C81_=_C230( C81 C230 ) C81_=_C231( C81 C231 ) C81_=_C232( C81 C232 ) C81_=_C233( C81 C233 ) C81_=_C234( C81 C234 ) \nC81_=_C235( C81 C235 ) C81_=_C236( C81 C236 ) C81_=_C237( C81 C237 ) C81_=_C238( C81 C238 ) C82_=_C83( C82 C83 ) C82_=_C84( C82 C84 ) \nC82_=_C85( C82 C85 ) C82_=_C86( C82 C86 ) C82_=_C87( C82 C87 ) C82_=_C88( C82 C88 ) C82_=_C89( C82 C89 ) C82_=_C91( C82 C91 ) \nC82_=_C92( C82 C92 ) C82_=_C93( C82 C93 ) C82_=_C94( C82 C94 ) C82_=_C95( C82 C95 ) C82_=_C248( C82 C248 ) C83_=_C84( C83 C84 ) \nC83_=_C85( C83 C85 ) C83_=_C86( C83 C86 ) C83_=_C87( C83 C87 ) C83_=_C88( C83 C88 ) C83_=_C89( C83 C89 ) C83_=_C91( C83 C91 ) \nC83_=_C92( C83 C92 ) C83_=_C93( C83 C93 ) C83_=_C94( C83 C94 ) C83_=_C95( C83 C95 ) C83_=_C272( C83 C272 ) C84_=_C85( C84 C85 ) \nC84_=_C86( C84 C86 ) C84_=_C87( C84 C87 ) C84_=_C88( C84 C88 ) C84_=_C89( C84 C89 ) C84_=_C91( C84 C91 ) C84_=_C92( C84 C92 ) \nC84_=_C93( C84 C93 ) C84_=_C94( C84 C94 ) C84_=_C95( C84 C95 ) C84_=_C225( C84 C225 ) C84_=_C282( C84 C282 ) C85_=_C86( C85 C86 ) \nC85_=_C87( C85 C87 ) C85_=_C88( C85 C88 ) C85_=_C89( C85 C89 ) C85_=_C91( C85 C91 ) C85_=_C92( C85 C92 ) C85_=_C93( C85 C93 ) \nC85_=_C94( C85 C94 ) C85_=_C95( C85 C95 ) C85_=_C229( C85 C229 ) C85_=_C300( C85 C300 ) C85_=_C334( C85 C334 ) C86_=_C87( C86 C87 ) \nC86_=_C88( C86 C88 ) C86_=_C89( C86 C89 ) C86_=_C91( C86 C91 ) C86_=_C92( C86 C92 ) C86_=_C93( C86 C93 ) C86_=_C94( C86 C94 ) \nC86_=_C95( C86 C95 ) C86_=_C231( C86 C231 ) C86_=_C302( C86 C302 ) C87_=_C88( C87 C88 ) C87_=_C89( C87 C89 ) C87_=_C91( C87 C91 ) \nC87_=_C92( C87 C92 ) C87_=_C93( C87 C93 ) C87_=_C94( C87 C94 ) C87_=_C95( C87 C95 ) C87_=_C303( C87 C303 ) C87_=_C360( C87 C360 ) \nC88_=_C89( C88 C89 ) C88_=_C91( C88 C91 ) C88_=_C92( C88 C92 ) C88_=_C93( C88 C93 ) C88_=_C94( C88 C94 ) C88_=_C95( C88 C95 ) \nC88_=_C368( C88 C368 ) C89_=_C91( C89 C91 ) C89_=_C92( C89 C92 ) C89_=_C93( C89 C93 ) C89_=_C94( C89 C94 ) C89_=_C95( C89 C95 ) \nC91_=_C92( C91 C92 ) C91_=_C93( C91 C93 ) C91_=_C94( C91 C94 ) C91_=_C95( C91 C95 ) C91_=_C395( C91 C395 ) C92_=_C93( C92 C93 ) \nC92_=_C94( C92 C94 ) C92_=_C95( C92 C95 ) C92_=_C234( C92 C234 ) C92_=_C306( C92 C306 ) C93_=_C94( C93 C94 ) C93_=_C95( C93 C95 ) \nC94_=_C95( C94 C95 ) C94_=_C237( C94 C237 ) C94_=_C308( C94 C308 ) C95_=_C238( C95 C238 ) C95_=_C309( C95 C309 ) C95_=_C400( C95 C400 ) \nC101_=_C102( C101 C102 ) C101_=_C118( C101 C118 ) C101_=_C204( C101 C204 ) C101_=_C224( C101 C224 ) C101_=_C225( C101 C225 ) C101_=_C227( C101 C227 ) \nC101_=_C228( C101 C228 ) C101_=_C229( C101 C229 ) C101_=_C230( C101 C230 ) C101_=_C231( C101 C231 ) C101_=_C232( C101 C232 ) C101_=_C233( C101 C233 ) \nC101_=_C234( C101 C234 ) C101_=_C235( C101 C235 ) C101_=_C236( C101 C236 ) C101_=_C237( C101 C237 ) C101_=_C238( C101 C238 ) C102_=_C134( C102 C134 ) \nC102_=_C147( C102 C147 ) C102_=_C188( C102 C188 ) C102_=_C208( C102 C208 ) C102_=_C248( C102 C248 ) C102_=_C282( C102 C282 ) C102_=_C299( C102 C299 ) \nC102_=_C300( C102 C300 ) C102_=_C301( C102 C301 ) C102_=_C302( C102 C302 ) C102_=_C303( C102 C303 ) C102_=_C304( C102 C304 ) C102_=_C305( C102 C305 ) \nC102_=_C306( C102 C306 ) C102_=_C307( C102 C307 ) C102_=_C308( C102 C308 ) C102_=_C309( C102 C309 ) C118_=_C204( C118 C204 ) C118_=_C224( C118 C224 ) \nC118_=_C225( C118 C225 ) C118_=_C227( C118 C227 ) C118_=_C228( C118 C228 ) C118_=_C229( C118 C229 ) C118_=_C230( C118 C230 ) C118_=_C231( C118 C231 ) \nC118_=_C232( C118 C232 ) C118_=_C233( C118 C233 ) C118_=_C234( C118 C234 ) C118_=_C235( C118 C235 ) C118_=_C236( C118 C236 ) C118_=_C237( C118 C237 ) \nC118_=_C238( C118 C238 ) C134_=_C147( C134 C147 ) C134_=_C188( C134 C188 ) C134_=_C208( C134 C208 ) C134_=_C248( C134 C248 ) C134_=_C282( C134 C282 ) \nC134_=_C299( C134 C299 ) C134_=_C300( C134 C300 ) C134_=_C301( C134 C301 ) C134_=_C302( C134 C302 ) C134_=_C303( C134 C303 ) C134_=_C304( C134 C304 ) \nC134_=_C305( C134 C305 ) C134_=_C306( C134 C306 ) C134_=_C307( C134 C307 ) C134_=_C308( C134 C308 ) C134_=_C309( C134 C309 ) C147_=_C154( C147 C154 ) \nC147_=_C188( C147 C188 ) C147_=_C208( C147 C208 ) C147_=_C248( C147 C248 ) C147_=_C282( C147 C282 ) C147_=_C299( C147 C299 ) C147_=_C300( C147 C300 ) \nC147_=_C301( C147 C301 ) C147_=_C302( C147 C302 ) C147_=_C303( C147 C303 ) C147_=_C304( C147 C304 ) C147_=_C305( C147 C305 ) C147_=_C306( C147 C306 ) \nC147_=_C307( C147 C307 ) C147_=_C308( C147 C308 ) C147_=_C309( C147 C309 ) C154_=_C196( C154 C196 ) C154_=_C233( C154 C233 ) C154_=_C272( C154</w:t>
      </w:r>
    </w:p>
    <w:p>
      <w:pPr>
        <w:pStyle w:val="PreformattedText"/>
        <w:bidi w:val="0"/>
        <w:spacing w:before="0" w:after="0"/>
        <w:jc w:val="left"/>
        <w:rPr/>
      </w:pPr>
      <w:r>
        <w:rPr/>
        <w:t xml:space="preserve"> </w:t>
      </w:r>
      <w:r>
        <w:rPr/>
        <w:t>C272 ) \nC154_=_C294( C154 C294 ) C154_=_C315( C154 C315 ) C154_=_C324( C154 C324 ) C154_=_C334( C154 C334 ) C154_=_C342( C154 C342 ) C154_=_C360( C154 C360 ) \nC154_=_C368( C154 C368 ) C154_=_C379( C154 C379 ) C154_=_C395( C154 C395 ) C154_=_C396( C154 C396 ) C154_=_C397( C154 C397 ) C154_=_C398( C154 C398 ) \nC154_=_C399( C154 C399 ) C154_=_C400( C154 C400 ) C188_=_C196( C188 C196 ) C188_=_C208( C188 C208 ) C188_=_C248( C188 C248 ) C188_=_C282( C188 C282 ) \nC188_=_C299( C188 C299 ) C188_=_C300( C188 C300 ) C188_=_C301( C188 C301 ) C188_=_C302( C188 C302 ) C188_=_C303( C188 C303 ) C188_=_C304( C188 C304 ) \nC188_=_C305( C188 C305 ) C188_=_C306( C188 C306 ) C188_=_C307( C188 C307 ) C188_=_C308( C188 C308 ) C188_=_C309( C188 C309 ) C196_=_C233( C196 C233 ) \nC196_=_C272( C196 C272 ) C196_=_C294( C196 C294 ) C196_=_C315( C196 C315 ) C196_=_C324( C196 C324 ) C196_=_C334( C196 C334 ) C196_=_C342( C196 C342 ) \nC196_=_C360( C196 C360 ) C196_=_C368( C196 C368 ) C196_=_C379( C196 C379 ) C196_=_C395( C196 C395 ) C196_=_C396( C196 C396 ) C196_=_C397( C196 C397 ) \nC196_=_C398( C196 C398 ) C196_=_C399( C196 C399 ) C196_=_C400( C196 C400 ) C204_=_C208( C204 C208 ) C204_=_C224( C204 C224 ) C204_=_C225( C204 C225 ) \nC204_=_C227( C204 C227 ) C204_=_C228( C204 C228 ) C204_=_C229( C204 C229 ) C204_=_C230( C204 C230 ) C204_=_C231( C204 C231 ) C204_=_C232( C204 C232 ) \nC204_=_C233( C204 C233 ) C204_=_C234( C204 C234 ) C204_=_C235( C204 C235 ) C204_=_C236( C204 C236 ) C204_=_C237( C204 C237 ) C204_=_C238( C204 C238 ) \nC208_=_C248( C208 C248 ) C208_=_C282( C208 C282 ) C208_=_C299( C208 C299 ) C208_=_C300( C208 C300 ) C208_=_C301( C208 C301 ) C208_=_C302( C208 C302 ) \nC208_=_C303( C208 C303 ) C208_=_C304( C208 C304 ) C208_=_C305( C208 C305 ) C208_=_C306( C208 C306 ) C208_=_C307( C208 C307 ) C208_=_C308( C208 C308 ) \nC208_=_C309( C208 C309 ) C224_=_C225( C224 C225 ) C224_=_C227( C224 C227 ) C224_=_C228( C224 C228 ) C224_=_C229( C224 C229 ) C224_=_C230( C224 C230 ) \nC224_=_C231( C224 C231 ) C224_=_C232( C224 C232 ) C224_=_C233( C224 C233 ) C224_=_C234( C224 C234 ) C224_=_C235( C224 C235 ) C224_=_C236( C224 C236 ) \nC224_=_C237( C224 C237 ) C224_=_C238( C224 C238 ) C225_=_C227( C225 C227 ) C225_=_C228( C225 C228 ) C225_=_C229( C225 C229 ) C225_=_C230( C225 C230 ) \nC225_=_C231( C225 C231 ) C225_=_C232( C225 C232 ) C225_=_C233( C225 C233 ) C225_=_C234( C225 C234 ) C225_=_C235( C225 C235 ) C225_=_C236( C225 C236 ) \nC225_=_C237( C225 C237 ) C225_=_C238( C225 C238 ) C225_=_C282( C225 C282 ) C227_=_C228( C227 C228 ) C227_=_C229( C227 C229 ) C227_=_C230( C227 C230 ) \nC227_=_C231( C227 C231 ) C227_=_C232( C227 C232 ) C227_=_C233( C227 C233 ) C227_=_C234( C227 C234 ) C227_=_C235( C227 C235 ) C227_=_C236( C227 C236 ) \nC227_=_C237( C227 C237 ) C227_=_C238( C227 C238 ) C227_=_C315( C227 C315 ) C228_=_C229( C228 C229 ) C228_=_C230( C228 C230 ) C228_=_C231( C228 C231 ) \nC228_=_C232( C228 C232 ) C228_=_C233( C228 C233 ) C228_=_C234( C228 C234 ) C228_=_C235( C228 C235 ) C228_=_C236( C228 C236 ) C228_=_C237( C228 C237 ) \nC228_=_C238( C228 C238 ) C228_=_C299( C228 C299 ) C228_=_C324( C228 C324 ) C229_=_C230( C229 C230 ) C229_=_C231( C229 C231 ) C229_=_C232( C229 C232 ) \nC229_=_C233( C229 C233 ) C229_=_C234( C229 C234 ) C229_=_C235( C229 C235 ) C229_=_C236( C229 C236 ) C229_=_C237( C229 C237 ) C229_=_C238( C229 C238 ) \nC229_=_C300( C229 C300 ) C229_=_C334( C229 C334 ) C230_=_C231( C230 C231 ) C230_=_C232( C230 C232 ) C230_=_C233( C230 C233 ) C230_=_C234( C230 C234 ) \nC230_=_C235( C230 C235 ) C230_=_C236( C230 C236 ) C230_=_C237( C230 C237 ) C230_=_C238( C230 C238 ) C230_=_C301( C230 C301 ) C230_=_C342( C230 C342 ) \nC231_=_C232( C231 C232 ) C231_=_C233( C231 C233 ) C231_=_C234( C231 C234 ) C231_=_C235( C231 C235 ) C231_=_C236( C231 C236 ) C231_=_C237( C231 C237 ) \nC231_=_C238( C231 C238 ) C231_=_C302( C231 C302 ) C232_=_C233( C232 C233 ) C232_=_C234( C232 C234 ) C232_=_C235( C232 C235 ) C232_=_C236( C232 C236 ) \nC232_=_C237( C232 C237 ) C232_=_C238( C232 C238 ) C232_=_C379( C232 C379 ) C233_=_C234( C233 C234 ) C233_=_C235( C233 C235 ) C233_=_C236( C233 C236 ) \nC233_=_C237( C233 C237 ) C233_=_C238( C233 C238 ) C233_=_C272( C233 C272 ) C233_=_C294( C233 C294 ) C233_=_C315( C233 C315 ) C233_=_C324( C233 C324 ) \nC233_=_C334( C233 C334 ) C233_=_C342( C233 C342 ) C233_=_C360( C233 C360 ) C233_=_C368( C233 C368 ) C233_=_C379( C233 C379 ) C233_=_C395( C233 C395 ) \nC233_=_C396( C233 C396 ) C233_=_C397( C233 C397 ) C233_=_C398( C233 C398 ) C233_=_C399( C233 C399 ) C233_=_C400( C233 C400 ) C234_=_C235( C234 C235 ) \nC234_=_C236( C234 C236 ) C234_=_C237( C234 C237 ) C234_=_C238( C234 C238 ) C234_=_C306( C234 C306 ) C235_=_C236( C235 C236 ) C235_=_C237( C235 C237 ) \nC235_=_C238( C235 C238 ) C235_=_C397( C235 C397 ) C236_=_C237( C236 C237 ) C236_=_C238( C236 C238 ) C236_=_C398( C236 C398 ) C237_=_C238( C237 C238 ) \nC237_=_C308( C237 C308 ) C238_=_C309( C238 C309 ) C238_=_C400( C238 C400 ) C248_=_C282( C248 C282 ) C248_=_C299( C248 C299 ) C248_=_C300( C248 C300 ) \nC248_=_C301( C248 C301 ) C248_=_C302( C248 C302 ) C248_=_C303( C248 C303 ) C248_=_C304( C248 C304 ) C248_=_C305( C248 C305 ) C248_=_C306( C248 C306 ) \nC248_=_C307( C248 C307 ) C248_=_C308( C248 C308 ) C248_=_C309( C248 C309 ) C272_=_C294( C272 C294 ) C272_=_C315( C272 C315 ) C272_=_C324( C272 C324 ) \nC272_=_C334( C272 C334 ) C272_=_C342( C272 C342 ) C272_=_C360( C272 C360 ) C272_=_C368( C272 C368 ) C272_=_C379( C272 C379 ) C272_=_C395( C272 C395 ) \nC272_=_C396( C272 C396 ) C272_=_C397( C272 C397 ) C272_=_C398( C272 C398 ) C272_=_C399( C272 C399 ) C272_=_C400( C272 C400 ) C282_=_C299( C282 C299 ) \nC282_=_C300( C282 C300 ) C282_=_C301( C282 C301 ) C282_=_C302( C282 C302 ) C282_=_C303( C282 C303 ) C282_=_C304( C282 C304 ) C282_=_C305( C282 C305 ) \nC282_=_C306( C282 C306 ) C282_=_C307( C282 C307 ) C282_=_C308( C282 C308 ) C282_=_C309( C282 C309 ) C294_=_C315( C294 C315 ) C294_=_C324( C294 C324 ) \nC294_=_C334( C294 C334 ) C294_=_C342( C294 C342 ) C294_=_C360( C294 C360 ) C294_=_C368( C294 C368 ) C294_=_C379( C294 C379 ) C294_=_C395( C294 C395 ) \nC294_=_C396( C294 C396 ) C294_=_C397( C294 C397 ) C294_=_C398( C294 C398 ) C294_=_C399( C294 C399 ) C294_=_C400( C294 C400 ) C299_=_C300( C299 C300 ) \nC299_=_C301( C299 C301 ) C299_=_C302( C299 C302 ) C299_=_C303( C299 C303 ) C299_=_C304( C299 C304 ) C299_=_C305( C299 C305 ) C299_=_C306( C299 C306 ) \nC299_=_C307( C299 C307 ) C299_=_C308( C299 C308 ) C299_=_C309( C299 C309 ) C299_=_C324( C299 C324 ) C300_=_C301( C300 C301 ) C300_=_C302( C300 C302 ) \nC300_=_C303( C300 C303 ) C300_=_C304( C300 C304 ) C300_=_C305( C300 C305 ) C300_=_C306( C300 C306 ) C300_=_C307( C300 C307 ) C300_=_C308( C300 C308 ) \nC300_=_C309( C300 C309 ) C300_=_C334( C300 C334 ) C301_=_C302( C301 C302 ) C301_=_C303( C301 C303 ) C301_=_C304( C301 C304 ) C301_=_C305( C301 C305 ) \nC301_=_C306( C301 C306 ) C301_=_C307( C301 C307 ) C301_=_C308( C301 C308 ) C301_=_C309( C301 C309 ) C301_=_C342( C301 C342 ) C302_=_C303( C302 C303 ) \nC302_=_C304( C302 C304 ) C302_=_C305( C302 C305 ) C302_=_C306( C302 C306 ) C302_=_C307( C302 C307 ) C302_=_C308( C302 C308 ) C302_=_C309( C302 C309 ) \nC303_=_C304( C303 C304 ) C303_=_C305( C303 C305 ) C303_=_C306( C303 C306 ) C303_=_C307( C303 C307 ) C303_=_C308( C303 C308 ) C303_=_C309( C303 C309 ) \nC303_=_C360( C303 C360 ) C304_=_C305( C304 C305 ) C304_=_C306( C304 C306 ) C304_=_C307( C304 C307 ) C304_=_C308( C304 C308 ) C304_=_C309( C304 C309 ) \nC305_=_C306( C305 C306 ) C305_=_C307( C305 C307 ) C305_=_C308( C305 C308 ) C305_=_C309( C305 C309 ) C305_=_C396( C305 C396 ) C306_=_C307( C306 C307 ) \nC306_=_C308( C306 C308 ) C306_=_C309( C306 C309 ) C307_=_C308( C307 C308 ) C307_=_C309( C307 C309 ) C307_=_C399( C307 C399 ) C308_=_C309( C308 C309 ) \nC309_=_C400( C309 C400 ) C315_=_C324( C315 C324 ) C315_=_C334( C315 C334 ) C315_=_C342( C315 C342 ) C315_=_C360( C315 C360 ) C315_=_C368( C315 C368 ) \nC315_=_C379( C315 C379 ) C315_=_C395( C315 C395 ) C315_=_C396( C315 C396 ) C315_=_C397( C315 C397 ) C315_=_C398( C315 C398 ) C315_=_C399( C315 C399 ) \nC315_=_C400( C315 C400 ) C324_=_C334( C324 C334 ) C324_=_C342( C324 C342 ) C324_=_C360( C324 C360 ) C324_=_C368( C324 C368 ) C324_=_C379( C324 C379 ) \nC324_=_C395( C324 C395 ) C324_=_C396( C324 C396 ) C324_=_C397( C324 C397 ) C324_=_C398( C324 C398 ) C324_=_C399( C324 C399 ) C324_=_C400( C324 C400 ) \nC334_=_C342( C334 C342 ) C334_=_C360( C334 C360 ) C334_=_C368( C334 C368 ) C334_=_C379( C334 C379 ) C334_=_C395( C334 C395 ) C334_=_C396( C334 C396 ) \nC334_=_C397( C334 C397 ) C334_=_C398( C334 C398 ) C334_=_C399( C334 C399 ) C334_=_C400( C334 C400 ) C342_=_C360( C342 C360 ) C342_=_C368( C342 C368 ) \nC342_=_C379( C342 C379 ) C342_=_C395( C342 C395 ) C342_=_C396( C342 C396 ) C342_=_C397( C342 C397 ) C342_=_C398( C342 C398 ) C342_=_C399( C342 C399 ) \nC342_=_C400( C342 C400 ) C360_=_C368( C360 C368 ) C360_=_C379( C360 C379 ) C360_=_C395( C360 C395 ) C360_=_C396( C360 C396 ) C360_=_C397( C360 C397 ) \nC360_=_C398( C360 C398 ) C360_=_C399( C360 C399 ) C360_=_C400( C360 C400 ) C368_=_C379( C368 C379 ) C368_=_C395( C368 C395 ) C368_=_C396( C368 C396 ) \nC368_=_C397( C368 C397 ) C368_=_C398( C368 C398 ) C368_=_C399( C368 C399 ) C368_=_C400( C368 C400 ) C379_=_C395( C379 C395 ) C379_=_C396( C379 C396 ) \nC379_=_C397( C379 C397 ) C379_=_C398( C379 C398 ) C379_=_C399( C379 C399 ) C379_=_C400( C379 C400 ) C395_=_C396( C395 C396 ) C395_=_C397( C395 C397 ) \nC395_=_C398( C395 C398 ) C395_=_C399( C395 C399 ) C395_=_C400( C395 C400 ) C396_=_C397( C396 C397 ) C396_=_C398( C396 C398 ) C396_=_C399( C396 C399 ) \nC396_=_C400( C396 C400 ) C397_=_C398( C397 C398 ) C397_=_C399( C397 C399 ) C397_=_C400( C397 C400 ) C398_=_C399( C398 C399 ) C398_=_C400( C398 C400 ) \nC399_=_C400( C399 C400 ) "];12-&gt;16[label="79: C4 C13 C19 C24 C34 \nC39 C43 C44 C54 C62 C69 \nC77 C78 C79 C80 C82 C83 \nC84 C85 C86 C87 C88 C89 \nC91 C92 C93 C94 C95</w:t>
      </w:r>
    </w:p>
    <w:p>
      <w:pPr>
        <w:pStyle w:val="PreformattedText"/>
        <w:bidi w:val="0"/>
        <w:spacing w:before="0" w:after="0"/>
        <w:jc w:val="left"/>
        <w:rPr/>
      </w:pPr>
      <w:r>
        <w:rPr/>
        <w:t xml:space="preserve"> </w:t>
      </w:r>
      <w:r>
        <w:rPr/>
        <w:t>C101 \nC102 C118 C134 C147 C154 C188 \nC196 C204 C208 C224 C225 C227 \nC228 C229 C230 C231 C232 C234 \nC235 C236 C237 C238 C248 C272 \nC282 C294 C299 C300 C301 C302 \nC303 C304 C305 C306 C307 C308 \nC309 C315 C324 C334 C342 C360 \nC368 C379 C395 C396 C397 C398 \nC399 C400 \n803: C4_=_C13 ,C4_=_C24 ,C4_=_C43 ,C4_=_C101 ,C4_=_C118 ,\nC4_=_C204 ,C4_=_C224 ,C4_=_C225 ,C4_=_C227 ,C4_=_C228 ,C4_=_C229 ,\nC4_=_C230 ,C4_=_C231 ,C4_=_C232 ,C4_=_C234 ,C4_=_C235 ,C4_=_C236 ,\nC4_=_C237 ,C4_=_C238 ,C13_=_C34 ,C13_=_C69 ,C13_=_C154 ,C13_=_C196 ,\nC13_=_C272 ,C13_=_C294 ,C13_=_C315 ,C13_=_C324 ,C13_=_C334 ,C13_=_C342 ,\nC13_=_C360 ,C13_=_C368 ,C13_=_C379 ,C13_=_C395 ,C13_=_C396 ,C13_=_C397 ,\nC13_=_C398 ,C13_=_C399 ,C13_=_C400 ,C19_=_C24 ,C19_=_C34 ,C19_=_C39 ,\nC19_=_C54 ,C19_=_C77 ,C19_=_C78 ,C19_=_C79 ,C19_=_C80 ,C19_=_C82 ,\nC19_=_C83 ,C19_=_C84 ,C19_=_C85 ,C19_=_C86 ,C19_=_C87 ,C19_=_C88 ,\nC19_=_C89 ,C19_=_C91 ,C19_=_C92 ,C19_=_C93 ,C19_=_C94 ,C19_=_C95 ,\nC24_=_C34 ,C24_=_C43 ,C24_=_C101 ,C24_=_C118 ,C24_=_C204 ,C24_=_C224 ,\nC24_=_C225 ,C24_=_C227 ,C24_=_C228 ,C24_=_C229 ,C24_=_C230 ,C24_=_C231 ,\nC24_=_C232 ,C24_=_C234 ,C24_=_C235 ,C24_=_C236 ,C24_=_C237 ,C24_=_C238 ,\nC34_=_C69 ,C34_=_C154 ,C34_=_C196 ,C34_=_C272 ,C34_=_C294 ,C34_=_C315 ,\nC34_=_C324 ,C34_=_C334 ,C34_=_C342 ,C34_=_C360 ,C34_=_C368 ,C34_=_C379 ,\nC34_=_C395 ,C34_=_C396 ,C34_=_C397 ,C34_=_C398 ,C34_=_C399 ,C34_=_C400 ,\nC39_=_C43 ,C39_=_C44 ,C39_=_C54 ,C39_=_C77 ,C39_=_C78 ,C39_=_C79 ,\nC39_=_C80 ,C39_=_C82 ,C39_=_C83 ,C39_=_C84 ,C39_=_C85 ,C39_=_C86 ,\nC39_=_C87 ,C39_=_C88 ,C39_=_C89 ,C39_=_C91 ,C39_=_C92 ,C39_=_C93 ,\nC39_=_C94 ,C39_=_C95 ,C43_=_C44 ,C43_=_C101 ,C43_=_C118 ,C43_=_C204 ,\nC43_=_C224 ,C43_=_C225 ,C43_=_C227 ,C43_=_C228 ,C43_=_C229 ,C43_=_C230 ,\nC43_=_C231 ,C43_=_C232 ,C43_=_C234 ,C43_=_C235 ,C43_=_C236 ,C43_=_C237 ,\nC43_=_C238 ,C44_=_C62 ,C44_=_C102 ,C44_=_C134 ,C44_=_C147 ,C44_=_C188 ,\nC44_=_C208 ,C44_=_C248 ,C44_=_C282 ,C44_=_C299 ,C44_=_C300 ,C44_=_C301 ,\nC44_=_C302 ,C44_=_C303 ,C44_=_C304 ,C44_=_C305 ,C44_=_C306 ,C44_=_C307 ,\nC44_=_C308 ,C44_=_C309 ,C54_=_C62 ,C54_=_C69 ,C54_=_C77 ,C54_=_C78 ,\nC54_=_C79 ,C54_=_C80 ,C54_=_C82 ,C54_=_C83 ,C54_=_C84 ,C54_=_C85 ,\nC54_=_C86 ,C54_=_C87 ,C54_=_C88 ,C54_=_C89 ,C54_=_C91 ,C54_=_C92 ,\nC54_=_C93 ,C54_=_C94 ,C54_=_C95 ,C62_=_C69 ,C62_=_C102 ,C62_=_C134 ,\nC62_=_C147 ,C62_=_C188 ,C62_=_C208 ,C62_=_C248 ,C62_=_C282 ,C62_=_C299 ,\nC62_=_C300 ,C62_=_C301 ,C62_=_C302 ,C62_=_C303 ,C62_=_C304 ,C62_=_C305 ,\nC62_=_C306 ,C62_=_C307 ,C62_=_C308 ,C62_=_C309 ,C69_=_C154 ,C69_=_C196 ,\nC69_=_C272 ,C69_=_C294 ,C69_=_C315 ,C69_=_C324 ,C69_=_C334 ,C69_=_C342 ,\nC69_=_C360 ,C69_=_C368 ,C69_=_C379 ,C69_=_C395 ,C69_=_C396 ,C69_=_C397 ,\nC69_=_C398 ,C69_=_C399 ,C69_=_C400 ,C77_=_C78 ,C77_=_C79 ,C77_=_C80 ,\nC77_=_C82 ,C77_=_C83 ,C77_=_C84 ,C77_=_C85 ,C77_=_C86 ,C77_=_C87 ,\nC77_=_C88 ,C77_=_C89 ,C77_=_C91 ,C77_=_C92 ,C77_=_C93 ,C77_=_C94 ,\nC77_=_C95 ,C77_=_C101 ,C77_=_C102 ,C78_=_C79 ,C78_=_C80 ,C78_=_C82 ,\nC78_=_C83 ,C78_=_C84 ,C78_=_C85 ,C78_=_C86 ,C78_=_C87 ,C78_=_C88 ,\nC78_=_C89 ,C78_=_C91 ,C78_=_C92 ,C78_=_C93 ,C78_=_C94 ,C78_=_C95 ,\nC78_=_C118 ,C79_=_C80 ,C79_=_C82 ,C79_=_C83 ,C79_=_C84 ,C79_=_C85 ,\nC79_=_C86 ,C79_=_C87 ,C79_=_C88 ,C79_=_C89 ,C79_=_C91 ,C79_=_C92 ,\nC79_=_C93 ,C79_=_C94 ,C79_=_C95 ,C79_=_C147 ,C79_=_C154 ,C80_=_C82 ,\nC80_=_C83 ,C80_=_C84 ,C80_=_C85 ,C80_=_C86 ,C80_=_C87 ,C80_=_C88 ,\nC80_=_C89 ,C80_=_C91 ,C80_=_C92 ,C80_=_C93 ,C80_=_C94 ,C80_=_C95 ,\nC82_=_C83 ,C82_=_C84 ,C82_=_C85 ,C82_=_C86 ,C82_=_C87 ,C82_=_C88 ,\nC82_=_C89 ,C82_=_C91 ,C82_=_C92 ,C82_=_C93 ,C82_=_C94 ,C82_=_C95 ,\nC82_=_C248 ,C83_=_C84 ,C83_=_C85 ,C83_=_C86 ,C83_=_C87 ,C83_=_C88 ,\nC83_=_C89 ,C83_=_C91 ,C83_=_C92 ,C83_=_C93 ,C83_=_C94 ,C83_=_C95 ,\nC83_=_C272 ,C84_=_C85 ,C84_=_C86 ,C84_=_C87 ,C84_=_C88 ,C84_=_C89 ,\nC84_=_C91 ,C84_=_C92 ,C84_=_C93 ,C84_=_C94 ,C84_=_C95 ,C84_=_C225 ,\nC84_=_C282 ,C85_=_C86 ,C85_=_C87 ,C85_=_C88 ,C85_=_C89 ,C85_=_C91 ,\nC85_=_C92 ,C85_=_C93 ,C85_=_C94 ,C85_=_C95 ,C85_=_C229 ,C85_=_C300 ,\nC85_=_C334 ,C86_=_C87 ,C86_=_C88 ,C86_=_C89 ,C86_=_C91 ,C86_=_C92 ,\nC86_=_C93 ,C86_=_C94 ,C86_=_C95 ,C86_=_C231 ,C86_=_C302 ,C87_=_C88 ,\nC87_=_C89 ,C87_=_C91 ,C87_=_C92 ,C87_=_C93 ,C87_=_C94 ,C87_=_C95 ,\nC87_=_C303 ,C87_=_C360 ,C88_=_C89 ,C88_=_C91 ,C88_=_C92 ,C88_=_C93 ,\nC88_=_C94 ,C88_=_C95 ,C88_=_C368 ,C89_=_C91 ,C89_=_C92 ,C89_=_C93 ,\nC89_=_C94 ,C89_=_C95 ,C91_=_C92 ,C91_=_C93 ,C91_=_C94 ,C91_=_C95 ,\nC91_=_C395 ,C92_=_C93 ,C92_=_C94 ,C92_=_C95 ,C92_=_C234 ,C92_=_C306 ,\nC93_=_C94 ,C93_=_C95 ,C94_=_C95 ,C94_=_C237 ,C94_=_C308 ,C95_=_C238 ,\nC95_=_C309 ,C95_=_C400 ,C101_=_C102 ,C101_=_C118 ,C101_=_C204 ,C101_=_C224 ,\nC101_=_C225 ,C101_=_C227 ,C101_=_C228 ,C101_=_C229 ,C101_=_C230 ,C101_=_C231 ,\nC101_=_C232 ,C101_=_C234 ,C101_=_C235 ,C101_=_C236 ,C101_=_C237 ,C101_=_C238 ,\nC102_=_C134 ,C102_=_C147 ,C102_=_C188 ,C102_=_C208 ,C102_=_C248 ,C102_=_C282 ,\nC102_=_C299 ,C102_=_C300 ,C102_=_C301 ,C102_=_C302 ,C102_=_C303 ,C102_=_C304 ,\nC102_=_C305 ,C102_=_C306 ,C102_=_C307 ,C102_=_C308 ,C102_=_C309 ,C118_=_C204 ,\nC118_=_C224 ,C118_=_C225 ,C118_=_C227 ,C118_=_C228 ,C118_=_C229 ,C118_=_C230 ,\nC118_=_C231 ,C118_=_C232 ,C118_=_C234 ,C118_=_C235 ,C118_=_C236 ,C118_=_C237 ,\nC118_=_C238 ,C134_=_C147 ,C134_=_C188 ,C134_=_C208 ,C134_=_C248 ,C134_=_C282 ,\nC134_=_C299 ,C134_=_C300 ,C134_=_C301 ,C134_=_C302 ,C134_=_C303 ,C134_=_C304 ,\nC134_=_C305 ,C134_=_C306 ,C134_=_C307 ,C134_=_C308 ,C134_=_C309 ,C147_=_C154 ,\nC147_=_C188 ,C147_=_C208 ,C147_=_C248 ,C147_=_C282 ,C147_=_C299 ,C147_=_C300 ,\nC147_=_C301 ,C147_=_C302 ,C147_=_C303 ,C147_=_C304 ,C147_=_C305 ,C147_=_C306 ,\nC147_=_C307 ,C147_=_C308 ,C147_=_C309 ,C154_=_C196 ,C154_=_C272 ,C154_=_C294 ,\nC154_=_C315 ,C154_=_C324 ,C154_=_C334 ,C154_=_C342 ,C154_=_C360 ,C154_=_C368 ,\nC154_=_C379 ,C154_=_C395 ,C154_=_C396 ,C154_=_C397 ,C154_=_C398 ,C154_=_C399 ,\nC154_=_C400 ,C188_=_C196 ,C188_=_C208 ,C188_=_C248 ,C188_=_C282 ,C188_=_C299 ,\nC188_=_C300 ,C188_=_C301 ,C188_=_C302 ,C188_=_C303 ,C188_=_C304 ,C188_=_C305 ,\nC188_=_C306 ,C188_=_C307 ,C188_=_C308 ,C188_=_C309 ,C196_=_C272 ,C196_=_C294 ,\nC196_=_C315 ,C196_=_C324 ,C196_=_C334 ,C196_=_C342 ,C196_=_C360 ,C196_=_C368 ,\nC196_=_C379 ,C196_=_C395 ,C196_=_C396 ,C196_=_C397 ,C196_=_C398 ,C196_=_C399 ,\nC196_=_C400 ,C204_=_C208 ,C204_=_C224 ,C204_=_C225 ,C204_=_C227 ,C204_=_C228 ,\nC204_=_C229 ,C204_=_C230 ,C204_=_C231 ,C204_=_C232 ,C204_=_C234 ,C204_=_C235 ,\nC204_=_C236 ,C204_=_C237 ,C204_=_C238 ,C208_=_C248 ,C208_=_C282 ,C208_=_C299 ,\nC208_=_C300 ,C208_=_C301 ,C208_=_C302 ,C208_=_C303 ,C208_=_C304 ,C208_=_C305 ,\nC208_=_C306 ,C208_=_C307 ,C208_=_C308 ,C208_=_C309 ,C224_=_C225 ,C224_=_C227 ,\nC224_=_C228 ,C224_=_C229 ,C224_=_C230 ,C224_=_C231 ,C224_=_C232 ,C224_=_C234 ,\nC224_=_C235 ,C224_=_C236 ,C224_=_C237 ,C224_=_C238 ,C225_=_C227 ,C225_=_C228 ,\nC225_=_C229 ,C225_=_C230 ,C225_=_C231 ,C225_=_C232 ,C225_=_C234 ,C225_=_C235 ,\nC225_=_C236 ,C225_=_C237 ,C225_=_C238 ,C225_=_C282 ,C227_=_C228 ,C227_=_C229 ,\nC227_=_C230 ,C227_=_C231 ,C227_=_C232 ,C227_=_C234 ,C227_=_C235 ,C227_=_C236 ,\nC227_=_C237 ,C227_=_C238 ,C227_=_C315 ,C228_=_C229 ,C228_=_C230 ,C228_=_C231 ,\nC228_=_C232 ,C228_=_C234 ,C228_=_C235 ,C228_=_C236 ,C228_=_C237 ,C228_=_C238 ,\nC228_=_C299 ,C228_=_C324 ,C229_=_C230 ,C229_=_C231 ,C229_=_C232 ,C229_=_C234 ,\nC229_=_C235 ,C229_=_C236 ,C229_=_C237 ,C229_=_C238 ,C229_=_C300 ,C229_=_C334 ,\nC230_=_C231 ,C230_=_C232 ,C230_=_C234 ,C230_=_C235 ,C230_=_C236 ,C230_=_C237 ,\nC230_=_C238 ,C230_=_C301 ,C230_=_C342 ,C231_=_C232 ,C231_=_C234 ,C231_=_C235 ,\nC231_=_C236 ,C231_=_C237 ,C231_=_C238 ,C231_=_C302 ,C232_=_C234 ,C232_=_C235 ,\nC232_=_C236 ,C232_=_C237 ,C232_=_C238 ,C232_=_C379 ,C234_=_C235 ,C234_=_C236 ,\nC234_=_C237 ,C234_=_C238 ,C234_=_C306 ,C235_=_C236 ,C235_=_C237 ,C235_=_C238 ,\nC235_=_C397 ,C236_=_C237 ,C236_=_C238 ,C236_=_C398 ,C237_=_C238 ,C237_=_C308 ,\nC238_=_C309 ,C238_=_C400 ,C248_=_C282 ,C248_=_C299 ,C248_=_C300 ,C248_=_C301 ,\nC248_=_C302 ,C248_=_C303 ,C248_=_C304 ,C248_=_C305 ,C248_=_C306 ,C248_=_C307 ,\nC248_=_C308 ,C248_=_C309 ,C272_=_C294 ,C272_=_C315 ,C272_=_C324 ,C272_=_C334 ,\nC272_=_C342 ,C272_=_C360 ,C272_=_C368 ,C272_=_C379 ,C272_=_C395 ,C272_=_C396 ,\nC272_=_C397 ,C272_=_C398 ,C272_=_C399 ,C272_=_C400 ,C282_=_C299 ,C282_=_C300 ,\nC282_=_C301 ,C282_=_C302 ,C282_=_C303 ,C282_=_C304 ,C282_=_C305 ,C282_=_C306 ,\nC282_=_C307 ,C282_=_C308 ,C282_=_C309 ,C294_=_C315 ,C294_=_C324 ,C294_=_C334 ,\nC294_=_C342 ,C294_=_C360 ,C294_=_C368 ,C294_=_C379 ,C294_=_C395 ,C294_=_C396 ,\nC294_=_C397 ,C294_=_C398 ,C294_=_C399 ,C294_=_C400 ,C299_=_C300 ,C299_=_C301 ,\nC299_=_C302 ,C299_=_C303 ,C299_=_C304 ,C299_=_C305 ,C299_=_C306 ,C299_=_C307 ,\nC299_=_C308 ,C299_=_C309 ,C299_=_C324 ,C300_=_C301 ,C300_=_C302 ,C300_=_C303 ,\nC300_=_C304 ,C300_=_C305 ,C300_=_C306 ,C300_=_C307 ,C300_=_C308 ,C300_=_C309 ,\nC300_=_C334 ,C301_=_C302 ,C301_=_C303 ,C301_=_C304 ,C301_=_C305 ,C301_=_C306 ,\nC301_=_C307 ,C301_=_C308 ,C301_=_C309 ,C301_=_C342 ,C302_=_C303 ,C302_=_C304 ,\nC302_=_C305 ,C302_=_C306 ,C302_=_C307 ,C302_=_C308 ,C302_=_C309 ,C303_=_C304 ,\nC303_=_C305 ,C303_=_C306 ,C303_=_C307 ,C303_=_C308 ,C303_=_C309 ,C303_=_C360 ,\nC304_=_C305 ,C304_=_C306 ,C304_=_C307 ,C304_=_C308 ,C304_=_C309 ,C305_=_C306 ,\nC305_=_C307 ,C305_=_C308 ,C305_=_C309 ,C305_=_C396 ,C306_=_C307 ,C306_=_C308 ,\nC306_=_C309 ,C307_=_C308 ,C307_=_C309 ,C307_=_C399 ,C308_=_C309 ,C309_=_C400 ,\nC315_=_C324 ,C315_=_C334 ,C315_=_C342 ,C315_=_C360 ,C315_=_C368 ,C315_=_C379 ,\nC315_=_C395 ,C315_=_C396 ,C315_=_C397 ,C315_=_C398 ,C315_=_C399 ,C315_=_C400 ,\nC324_=_C334 ,C324_=_C342 ,C324_=_C360 ,C324_=_C368 ,C324_=_C379 ,C324_=_C395 ,\nC324_=_C396 ,C324_=_C397 ,C324_=_C398 ,C324_=_C399 ,C324_=_C400 ,C334_=_C342 ,\nC334_=_C360 ,C334_=_C368 ,C334_=_C379 ,C334_=_C395 ,C334_=_C396 ,C334_=_C397 ,\nC334_=_C398 ,C334_=_C399 ,C334_=_C400 ,C342_=_C360 ,C342_=_C368 ,C342_=_C379 ,\nC342_=_C395 ,C342_=_C396 ,C342_=_C397 ,C342_=_C398 ,C342_=_C399 ,C342_=_C400</w:t>
      </w:r>
    </w:p>
    <w:p>
      <w:pPr>
        <w:pStyle w:val="PreformattedText"/>
        <w:bidi w:val="0"/>
        <w:spacing w:before="0" w:after="0"/>
        <w:jc w:val="left"/>
        <w:rPr/>
      </w:pPr>
      <w:r>
        <w:rPr/>
        <w:t xml:space="preserve"> </w:t>
      </w:r>
      <w:r>
        <w:rPr/>
        <w:t>,\nC360_=_C368 ,C360_=_C379 ,C360_=_C395 ,C360_=_C396 ,C360_=_C397 ,C360_=_C398 ,\nC360_=_C399 ,C360_=_C400 ,C368_=_C379 ,C368_=_C395 ,C368_=_C396 ,C368_=_C397 ,\nC368_=_C398 ,C368_=_C399 ,C368_=_C400 ,C379_=_C395 ,C379_=_C396 ,C379_=_C397 ,\nC379_=_C398 ,C379_=_C399 ,C379_=_C400 ,C395_=_C396 ,C395_=_C397 ,C395_=_C398 ,\nC395_=_C399 ,C395_=_C400 ,C396_=_C397 ,C396_=_C398 ,C396_=_C399 ,C396_=_C400 ,\nC397_=_C398 ,C397_=_C399 ,C397_=_C400 ,C398_=_C399 ,C398_=_C400 ,C399_=_C400 ,"];17[shape=box, label="id:17 level: 2\n145: C2 C10 C16 C23 C30 \nC33 C35 C38 C40 C48 C49 \nC50 C52 C57 C66 C68 C70 \nC76 C80 C87 C88 C91 C94 \nC98 C105 C108 C112 C114 C116 \nC123 C125 C129 C130 C138 C141 \nC153 C155 C156 C158 C159 C160 \nC161 C162 C163 C164 C165 C167 \nC168 C170 C171 C172 C185 C186 \nC187 C188 C189 C190 C191 C192 \nC194 C195 C196 C198 C199 C200 \nC201 C202 C213 C214 C217 C221 \nC222 C237 C244 C245 C253 C256 \nC257 C261 C268 C269 C271 C273 \nC278 C279 C286 C288 C290 C293 \nC298 C303 C304 C307 C308 C312 \nC318 C323 C325 C330 C339 C345 \nC346 C349 C353 C354 C356 C357 \nC358 C359 C360 C362 C363 C364 \nC365 C366 C367 C368 C369 C370 \nC371 C372 C373 C375 C376 C378 \nC382 C383 C384 C389 C390 C391 \nC393 C394 C395 C399 C401 C402 \nC403 C405 C407 C408 C409 C411 \nC412 C413 \n1702: C2_=_C10( C2 C10 ) C2_=_C16( C2 C16 ) C2_=_C23( C2 C23 ) C2_=_C116( C2 C116 ) C2_=_C130( C2 C130 ) \nC2_=_C158( C2 C158 ) C2_=_C185( C2 C185 ) C2_=_C186( C2 C186 ) C2_=_C187( C2 C187 ) C2_=_C188( C2 C188 ) C2_=_C189( C2 C189 ) \nC2_=_C190( C2 C190 ) C2_=_C191( C2 C191 ) C2_=_C192( C2 C192 ) C2_=_C194( C2 C194 ) C2_=_C195( C2 C195 ) C2_=_C196( C2 C196 ) \nC2_=_C198( C2 C198 ) C2_=_C199( C2 C199 ) C2_=_C200( C2 C200 ) C2_=_C201( C2 C201 ) C2_=_C202( C2 C202 ) C10_=_C16( C10 C16 ) \nC10_=_C30( C10 C30 ) C10_=_C49( C10 C49 ) C10_=_C66( C10 C66 ) C10_=_C88( C10 C88 ) C10_=_C105( C10 C105 ) C10_=_C214( C10 C214 ) \nC10_=_C269( C10 C269 ) C10_=_C312( C10 C312 ) C10_=_C346( C10 C346 ) C10_=_C356( C10 C356 ) C10_=_C367( C10 C367 ) C10_=_C368( C10 C368 ) \nC10_=_C369( C10 C369 ) C10_=_C370( C10 C370 ) C10_=_C371( C10 C371 ) C10_=_C372( C10 C372 ) C10_=_C373( C10 C373 ) C10_=_C375( C10 C375 ) \nC10_=_C376( C10 C376 ) C16_=_C38( C16 C38 ) C16_=_C94( C16 C94 ) C16_=_C156( C16 C156 ) C16_=_C222( C16 C222 ) C16_=_C237( C16 C237 ) \nC16_=_C245( C16 C245 ) C16_=_C261( C16 C261 ) C16_=_C279( C16 C279 ) C16_=_C298( C16 C298 ) C16_=_C308( C16 C308 ) C16_=_C318( C16 C318 ) \nC16_=_C330( C16 C330 ) C16_=_C354( C16 C354 ) C16_=_C375( C16 C375 ) C16_=_C382( C16 C382 ) C16_=_C393( C16 C393 ) C16_=_C407( C16 C407 ) \nC16_=_C409( C16 C409 ) C16_=_C413( C16 C413 ) C23_=_C30( C23 C30 ) C23_=_C33( C23 C33 ) C23_=_C35( C23 C35 ) C23_=_C38( C23 C38 ) \nC23_=_C116( C23 C116 ) C23_=_C130( C23 C130 ) C23_=_C158( C23 C158 ) C23_=_C185( C23 C185 ) C23_=_C186( C23 C186 ) C23_=_C187( C23 C187 ) \nC23_=_C188( C23 C188 ) C23_=_C189( C23 C189 ) C23_=_C190( C23 C190 ) C23_=_C191( C23 C191 ) C23_=_C192( C23 C192 ) C23_=_C194( C23 C194 ) \nC23_=_C195( C23 C195 ) C23_=_C196( C23 C196 ) C23_=_C198( C23 C198 ) C23_=_C199( C23 C199 ) C23_=_C200( C23 C200 ) C23_=_C201( C23 C201 ) \nC23_=_C202( C23 C202 ) C30_=_C33( C30 C33 ) C30_=_C35( C30 C35 ) C30_=_C38( C30 C38 ) C30_=_C49( C30 C49 ) C30_=_C66( C30 C66 ) \nC30_=_C88( C30 C88 ) C30_=_C105( C30 C105 ) C30_=_C214( C30 C214 ) C30_=_C269( C30 C269 ) C30_=_C312( C30 C312 ) C30_=_C346( C30 C346 ) \nC30_=_C356( C30 C356 ) C30_=_C367( C30 C367 ) C30_=_C368( C30 C368 ) C30_=_C369( C30 C369 ) C30_=_C370( C30 C370 ) C30_=_C371( C30 C371 ) \nC30_=_C372( C30 C372 ) C30_=_C373( C30 C373 ) C30_=_C375( C30 C375 ) C30_=_C376( C30 C376 ) C33_=_C35( C33 C35 ) C33_=_C38( C33 C38 ) \nC33_=_C68( C33 C68 ) C33_=_C141( C33 C141 ) C33_=_C153( C33 C153 ) C33_=_C195( C33 C195 ) C33_=_C256( C33 C256 ) C33_=_C271( C33 C271 ) \nC33_=_C293( C33 C293 ) C33_=_C304( C33 C304 ) C33_=_C323( C33 C323 ) C33_=_C349( C33 C349 ) C33_=_C359( C33 C359 ) C33_=_C378( C33 C378 ) \nC33_=_C383( C33 C383 ) C33_=_C390( C33 C390 ) C33_=_C391( C33 C391 ) C33_=_C393( C33 C393 ) C33_=_C394( C33 C394 ) C35_=_C38( C35 C38 ) \nC35_=_C50( C35 C50 ) C35_=_C70( C35 C70 ) C35_=_C91( C35 C91 ) C35_=_C108( C35 C108 ) C35_=_C125( C35 C125 ) C35_=_C170( C35 C170 ) \nC35_=_C217( C35 C217 ) C35_=_C257( C35 C257 ) C35_=_C273( C35 C273 ) C35_=_C288( C35 C288 ) C35_=_C325( C35 C325 ) C35_=_C369( C35 C369 ) \nC35_=_C384( C35 C384 ) C35_=_C390( C35 C390 ) C35_=_C395( C35 C395 ) C35_=_C401( C35 C401 ) C35_=_C402( C35 C402 ) C35_=_C403( C35 C403 ) \nC35_=_C405( C35 C405 ) C38_=_C94( C38 C94 ) C38_=_C156( C38 C156 ) C38_=_C222( C38 C222 ) C38_=_C237( C38 C237 ) C38_=_C245( C38 C245 ) \nC38_=_C261( C38 C261 ) C38_=_C279( C38 C279 ) C38_=_C298( C38 C298 ) C38_=_C308( C38 C308 ) C38_=_C318( C38 C318 ) C38_=_C330( C38 C330 ) \nC38_=_C354( C38 C354 ) C38_=_C375( C38 C375 ) C38_=_C382( C38 C382 ) C38_=_C393( C38 C393 ) C38_=_C407( C38 C407 ) C38_=_C409( C38 C409 ) \nC38_=_C413( C38 C413 ) C40_=_C48( C40 C48 ) C40_=_C49( C40 C49 ) C40_=_C50( C40 C50 ) C40_=_C52( C40 C52 ) C40_=_C57( C40 C57 ) \nC40_=_C80( C40 C80 ) C40_=_C98( C40 C98 ) C40_=_C114( C40 C114 ) C40_=_C129( C40 C129 ) C40_=_C158( C40 C158 ) C40_=_C159( C40 C159 ) \nC40_=_C160( C40 C160 ) C40_=_C161( C40 C161 ) C40_=_C162( C40 C162 ) C40_=_C163( C40 C163 ) C40_=_C164( C40 C164 ) C40_=_C165( C40 C165 ) \nC40_=_C167( C40 C167 ) C40_=_C168( C40 C168 ) C40_=_C170( C40 C170 ) C40_=_C171( C40 C171 ) C40_=_C172( C40 C172 ) C48_=_C49( C48 C49 ) \nC48_=_C50( C48 C50 ) C48_=_C52( C48 C52 ) C48_=_C87( C48 C87 ) C48_=_C123( C48 C123 ) C48_=_C138( C48 C138 ) C48_=_C165( C48 C165 ) \nC48_=_C213( C48 C213 ) C48_=_C253( C48 C253 ) C48_=_C268( C48 C268 ) C48_=_C286( C48 C286 ) C48_=_C303( C48 C303 ) C48_=_C345( C48 C345 ) \nC48_=_C356( C48 C356 ) C48_=_C357( C48 C357 ) C48_=_C358( C48 C358 ) C48_=_C359( C48 C359 ) C48_=_C360( C48 C360 ) C48_=_C362( C48 C362 ) \nC48_=_C363( C48 C363 ) C48_=_C364( C48 C364 ) C48_=_C365( C48 C365 ) C48_=_C366( C48 C366 ) C49_=_C50( C49 C50 ) C49_=_C52( C49 C52 ) \nC49_=_C66( C49 C66 ) C49_=_C88( C49 C88 ) C49_=_C105( C49 C105 ) C49_=_C214( C49 C214 ) C49_=_C269( C49 C269 ) C49_=_C312( C49 C312 ) \nC49_=_C346( C49 C346 ) C49_=_C356( C49 C356 ) C49_=_C367( C49 C367 ) C49_=_C368( C49 C368 ) C49_=_C369( C49 C369 ) C49_=_C370( C49 C370 ) \nC49_=_C371( C49 C371 ) C49_=_C372( C49 C372 ) C49_=_C373( C49 C373 ) C49_=_C375( C49 C375 ) C49_=_C376( C49 C376 ) C50_=_C52( C50 C52 ) \nC50_=_C70( C50 C70 ) C50_=_C91( C50 C91 ) C50_=_C108( C50 C108 ) C50_=_C125( C50 C125 ) C50_=_C170( C50 C170 ) C50_=_C217( C50 C217 ) \nC50_=_C257( C50 C257 ) C50_=_C273( C50 C273 ) C50_=_C288( C50 C288 ) C50_=_C325( C50 C325 ) C50_=_C369( C50 C369 ) C50_=_C384( C50 C384 ) \nC50_=_C390( C50 C390 ) C50_=_C395( C50 C395 ) C50_=_C401( C50 C401 ) C50_=_C402( C50 C402 ) C50_=_C403( C50 C403 ) C50_=_C405( C50 C405 ) \nC52_=_C76( C52 C76 ) C52_=_C112( C52 C112 ) C52_=_C155( C52 C155 ) C52_=_C221( C52 C221 ) C52_=_C244( C52 C244 ) C52_=_C278( C52 C278 ) \nC52_=_C290( C52 C290 ) C52_=_C307( C52 C307 ) C52_=_C339( C52 C339 ) C52_=_C353( C52 C353 ) C52_=_C365( C52 C365 ) C52_=_C389( C52 C389 ) \nC52_=_C399( C52 C399 ) C52_=_C408( C52 C408 ) C52_=_C411( C52 C411 ) C52_=_C412( C52 C412 ) C57_=_C66( C57 C66 ) C57_=_C68( C57 C68 ) \nC57_=_C70( C57 C70 ) C57_=_C76( C57 C76 ) C57_=_C80( C57 C80 ) C57_=_C98( C57 C98 ) C57_=_C114( C57 C114 ) C57_=_C129( C57 C129 ) \nC57_=_C158( C57 C158 ) C57_=_C159( C57 C159 ) C57_=_C160( C57 C160 ) C57_=_C161( C57 C161 ) C57_=_C162( C57 C162 ) C57_=_C163( C57 C163 ) \nC57_=_C164( C57 C164 ) C57_=_C165( C57 C165 ) C57_=_C167( C57 C167 ) C57_=_C168( C57 C168 ) C57_=_C170( C57 C170 ) C57_=_C171( C57 C171 ) \nC57_=_C172( C57 C172 ) C66_=_C68( C66 C68 ) C66_=_C70( C66 C70 ) C66_=_C76( C66 C76 ) C66_=_C88( C66 C88 ) C66_=_C105( C66 C105 ) \nC66_=_C214( C66 C214 ) C66_=_C269( C66 C269 ) C66_=_C312( C66 C312 ) C66_=_C346( C66 C346 ) C66_=_C356( C66 C356 ) C66_=_C367( C66 C367 ) \nC66_=_C368( C66 C368 ) C66_=_C369( C66 C369 ) C66_=_C370( C66 C370 ) C66_=_C371( C66 C371 ) C66_=_C372( C66 C372 ) C66_=_C373( C66 C373 ) \nC66_=_C375( C66 C375 ) C66_=_C376( C66 C376 ) C68_=_C70( C68 C70 ) C68_=_C76( C68 C76 ) C68_=_C141( C68 C141 ) C68_=_C153( C68 C153 ) \nC68_=_C195( C68 C195 ) C68_=_C256( C68 C256 ) C68_=_C271( C68 C271 ) C68_=_C293( C68 C293 ) C68_=_C304( C68 C304 ) C68_=_C323( C68 C323 ) \nC68_=_C349( C68 C349 ) C68_=_C359( C68 C359 ) C68_=_C378( C68 C378 ) C68_=_C383( C68 C383 ) C68_=_C390( C68 C390 ) C68_=_C391( C68 C391 ) \nC68_=_C393( C68 C393 ) C68_=_C394( C68 C394 ) C70_=_C76( C70 C76 ) C70_=_C91( C70 C91 ) C70_=_C108( C70 C108 ) C70_=_C125( C70 C125 ) \nC70_=_C170( C70 C170 ) C70_=_C217( C70 C217 ) C70_=_C257( C70 C257 ) C70_=_C273( C70 C273 ) C70_=_C288( C70 C288 ) C70_=_C325( C70 C325 ) \nC70_=_C369( C70 C369 ) C70_=_C384( C70 C384 ) C70_=_C390( C70 C390 ) C70_=_C395( C70 C395 ) C70_=_C401( C70 C401 ) C70_=_C402( C70 C402 ) \nC70_=_C403( C70 C403 ) C70_=_C405( C70 C405 ) C76_=_C112( C76 C112 ) C76_=_C155( C76 C155 ) C76_=_C221( C76 C221 ) C76_=_C244( C76 C244 ) \nC76_=_C278( C76 C278 ) C76_=_C290( C76 C290 ) C76_=_C307( C76 C307 ) C76_=_C339( C76 C339 ) C76_=_C353( C76 C353 ) C76_=_C365( C76 C365 ) \nC76_=_C389( C76 C389 ) C76_=_C399( C76 C399 ) C76_=_C408( C76 C408 ) C76_=_C411( C76 C411 ) C76_=_C412( C76 C412 ) C80_=_C87( C80 C87 ) \nC80_=_C88( C80 C88 ) C80_=_C91( C80 C91 ) C80_=_C94( C80 C94 ) C80_=_C98( C80 C98 ) C80_=_C114( C80 C114 ) C80_=_C129( C80 C129 ) \nC80_=_C158( C80 C158 ) C80_=_C159( C80 C159 ) C80_=_C160( C80 C160 ) C80_=_C161( C80 C161 ) C80_=_C162( C80 C162 ) C80_=_C163( C80 C163 ) \nC80_=_C164( C80 C164 ) C80_=_C165( C80 C165 ) C80_=_C167( C80 C167 ) C80_=_C168( C80 C168 ) C80_=_C170( C80 C170 ) C80_=_C171( C80 C171 ) \nC80_=_C172( C80 C172 ) C87_=_C88( C87 C88 ) C87_=_C91( C87 C91 ) C87_=_C94( C87 C94 ) C87_=_C123( C87 C123 ) C87_=_C138( C87 C138 ) \nC87_=_C165(</w:t>
      </w:r>
    </w:p>
    <w:p>
      <w:pPr>
        <w:pStyle w:val="PreformattedText"/>
        <w:bidi w:val="0"/>
        <w:spacing w:before="0" w:after="0"/>
        <w:jc w:val="left"/>
        <w:rPr/>
      </w:pPr>
      <w:r>
        <w:rPr/>
        <w:t xml:space="preserve"> </w:t>
      </w:r>
      <w:r>
        <w:rPr/>
        <w:t>C87 C165 ) C87_=_C213( C87 C213 ) C87_=_C253( C87 C253 ) C87_=_C268( C87 C268 ) C87_=_C286( C87 C286 ) C87_=_C303( C87 C303 ) \nC87_=_C345( C87 C345 ) C87_=_C356( C87 C356 ) C87_=_C357( C87 C357 ) C87_=_C358( C87 C358 ) C87_=_C359( C87 C359 ) C87_=_C360( C87 C360 ) \nC87_=_C362( C87 C362 ) C87_=_C363( C87 C363 ) C87_=_C364( C87 C364 ) C87_=_C365( C87 C365 ) C87_=_C366( C87 C366 ) C88_=_C91( C88 C91 ) \nC88_=_C94( C88 C94 ) C88_=_C105( C88 C105 ) C88_=_C214( C88 C214 ) C88_=_C269( C88 C269 ) C88_=_C312( C88 C312 ) C88_=_C346( C88 C346 ) \nC88_=_C356( C88 C356 ) C88_=_C367( C88 C367 ) C88_=_C368( C88 C368 ) C88_=_C369( C88 C369 ) C88_=_C370( C88 C370 ) C88_=_C371( C88 C371 ) \nC88_=_C372( C88 C372 ) C88_=_C373( C88 C373 ) C88_=_C375( C88 C375 ) C88_=_C376( C88 C376 ) C91_=_C94( C91 C94 ) C91_=_C108( C91 C108 ) \nC91_=_C125( C91 C125 ) C91_=_C170( C91 C170 ) C91_=_C217( C91 C217 ) C91_=_C257( C91 C257 ) C91_=_C273( C91 C273 ) C91_=_C288( C91 C288 ) \nC91_=_C325( C91 C325 ) C91_=_C369( C91 C369 ) C91_=_C384( C91 C384 ) C91_=_C390( C91 C390 ) C91_=_C395( C91 C395 ) C91_=_C401( C91 C401 ) \nC91_=_C402( C91 C402 ) C91_=_C403( C91 C403 ) C91_=_C405( C91 C405 ) C94_=_C156( C94 C156 ) C94_=_C222( C94 C222 ) C94_=_C237( C94 C237 ) \nC94_=_C245( C94 C245 ) C94_=_C261( C94 C261 ) C94_=_C279( C94 C279 ) C94_=_C298( C94 C298 ) C94_=_C308( C94 C308 ) C94_=_C318( C94 C318 ) \nC94_=_C330( C94 C330 ) C94_=_C354( C94 C354 ) C94_=_C375( C94 C375 ) C94_=_C382( C94 C382 ) C94_=_C393( C94 C393 ) C94_=_C407( C94 C407 ) \nC94_=_C409( C94 C409 ) C94_=_C413( C94 C413 ) C98_=_C105( C98 C105 ) C98_=_C108( C98 C108 ) C98_=_C112( C98 C112 ) C98_=_C114( C98 C114 ) \nC98_=_C129( C98 C129 ) C98_=_C158( C98 C158 ) C98_=_C159( C98 C159 ) C98_=_C160( C98 C160 ) C98_=_C161( C98 C161 ) C98_=_C162( C98 C162 ) \nC98_=_C163( C98 C163 ) C98_=_C164( C98 C164 ) C98_=_C165( C98 C165 ) C98_=_C167( C98 C167 ) C98_=_C168( C98 C168 ) C98_=_C170( C98 C170 ) \nC98_=_C171( C98 C171 ) C98_=_C172( C98 C172 ) C105_=_C108( C105 C108 ) C105_=_C112( C105 C112 ) C105_=_C214( C105 C214 ) C105_=_C269( C105 C269 ) \nC105_=_C312( C105 C312 ) C105_=_C346( C105 C346 ) C105_=_C356( C105 C356 ) C105_=_C367( C105 C367 ) C105_=_C368( C105 C368 ) C105_=_C369( C105 C369 ) \nC105_=_C370( C105 C370 ) C105_=_C371( C105 C371 ) C105_=_C372( C105 C372 ) C105_=_C373( C105 C373 ) C105_=_C375( C105 C375 ) C105_=_C376( C105 C376 ) \nC108_=_C112( C108 C112 ) C108_=_C125( C108 C125 ) C108_=_C170( C108 C170 ) C108_=_C217( C108 C217 ) C108_=_C257( C108 C257 ) C108_=_C273( C108 C273 ) \nC108_=_C288( C108 C288 ) C108_=_C325( C108 C325 ) C108_=_C369( C108 C369 ) C108_=_C384( C108 C384 ) C108_=_C390( C108 C390 ) C108_=_C395( C108 C395 ) \nC108_=_C401( C108 C401 ) C108_=_C402( C108 C402 ) C108_=_C403( C108 C403 ) C108_=_C405( C108 C405 ) C112_=_C155( C112 C155 ) C112_=_C221( C112 C221 ) \nC112_=_C244( C112 C244 ) C112_=_C278( C112 C278 ) C112_=_C290( C112 C290 ) C112_=_C307( C112 C307 ) C112_=_C339( C112 C339 ) C112_=_C353( C112 C353 ) \nC112_=_C365( C112 C365 ) C112_=_C389( C112 C389 ) C112_=_C399( C112 C399 ) C112_=_C408( C112 C408 ) C112_=_C411( C112 C411 ) C112_=_C412( C112 C412 ) \nC114_=_C116( C114 C116 ) C114_=_C123( C114 C123 ) C114_=_C125( C114 C125 ) C114_=_C129( C114 C129 ) C114_=_C158( C114 C158 ) C114_=_C159( C114 C159 ) \nC114_=_C160( C114 C160 ) C114_=_C161( C114 C161 ) C114_=_C162( C114 C162 ) C114_=_C163( C114 C163 ) C114_=_C164( C114 C164 ) C114_=_C165( C114 C165 ) \nC114_=_C167( C114 C167 ) C114_=_C168( C114 C168 ) C114_=_C170( C114 C170 ) C114_=_C171( C114 C171 ) C114_=_C172( C114 C172 ) C116_=_C123( C116 C123 ) \nC116_=_C125( C116 C125 ) C116_=_C130( C116 C130 ) C116_=_C158( C116 C158 ) C116_=_C185( C116 C185 ) C116_=_C186( C116 C186 ) C116_=_C187( C116 C187 ) \nC116_=_C188( C116 C188 ) C116_=_C189( C116 C189 ) C116_=_C190( C116 C190 ) C116_=_C191( C116 C191 ) C116_=_C192( C116 C192 ) C116_=_C194( C116 C194 ) \nC116_=_C195( C116 C195 ) C116_=_C196( C116 C196 ) C116_=_C198( C116 C198 ) C116_=_C199( C116 C199 ) C116_=_C200( C116 C200 ) C116_=_C201( C116 C201 ) \nC116_=_C202( C116 C202 ) C123_=_C125( C123 C125 ) C123_=_C138( C123 C138 ) C123_=_C165( C123 C165 ) C123_=_C213( C123 C213 ) C123_=_C253( C123 C253 ) \nC123_=_C268( C123 C268 ) C123_=_C286( C123 C286 ) C123_=_C303( C123 C303 ) C123_=_C345( C123 C345 ) C123_=_C356( C123 C356 ) C123_=_C357( C123 C357 ) \nC123_=_C358( C123 C358 ) C123_=_C359( C123 C359 ) C123_=_C360( C123 C360 ) C123_=_C362( C123 C362 ) C123_=_C363( C123 C363 ) C123_=_C364( C123 C364 ) \nC123_=_C365( C123 C365 ) C123_=_C366( C123 C366 ) C125_=_C170( C125 C170 ) C125_=_C217( C125 C217 ) C125_=_C257( C125 C257 ) C125_=_C273( C125 C273 ) \nC125_=_C288( C125 C288 ) C125_=_C325( C125 C325 ) C125_=_C369( C125 C369 ) C125_=_C384( C125 C384 ) C125_=_C390( C125 C390 ) C125_=_C395( C125 C395 ) \nC125_=_C401( C125 C401 ) C125_=_C402( C125 C402 ) C125_=_C403( C125 C403 ) C125_=_C405( C125 C405 ) C129_=_C130( C129 C130 ) C129_=_C138( C129 C138 ) \nC129_=_C141( C129 C141 ) C129_=_C158( C129 C158 ) C129_=_C159( C129 C159 ) C129_=_C160( C129 C160 ) C129_=_C161( C129 C161 ) C129_=_C162( C129 C162 ) \nC129_=_C163( C129 C163 ) C129_=_C164( C129 C164 ) C129_=_C165( C129 C165 ) C129_=_C167( C129 C167 ) C129_=_C168( C129 C168 ) C129_=_C170( C129 C170 ) \nC129_=_C171( C129 C171 ) C129_=_C172( C129 C172 ) C130_=_C138( C130 C138 ) C130_=_C141( C130 C141 ) C130_=_C158( C130 C158 ) C130_=_C185( C130 C185 ) \nC130_=_C186( C130 C186 ) C130_=_C187( C130 C187 ) C130_=_C188( C130 C188 ) C130_=_C189( C130 C189 ) C130_=_C190( C130 C190 ) C130_=_C191( C130 C191 ) \nC130_=_C192( C130 C192 ) C130_=_C194( C130 C194 ) C130_=_C195( C130 C195 ) C130_=_C196( C130 C196 ) C130_=_C198( C130 C198 ) C130_=_C199( C130 C199 ) \nC130_=_C200( C130 C200 ) C130_=_C201( C130 C201 ) C130_=_C202( C130 C202 ) C138_=_C141( C138 C141 ) C138_=_C165( C138 C165 ) C138_=_C213( C138 C213 ) \nC138_=_C253( C138 C253 ) C138_=_C268( C138 C268 ) C138_=_C286( C138 C286 ) C138_=_C303( C138 C303 ) C138_=_C345( C138 C345 ) C138_=_C356( C138 C356 ) \nC138_=_C357( C138 C357 ) C138_=_C358( C138 C358 ) C138_=_C359( C138 C359 ) C138_=_C360( C138 C360 ) C138_=_C362( C138 C362 ) C138_=_C363( C138 C363 ) \nC138_=_C364( C138 C364 ) C138_=_C365( C138 C365 ) C138_=_C366( C138 C366 ) C141_=_C153( C141 C153 ) C141_=_C195( C141 C195 ) C141_=_C256( C141 C256 ) \nC141_=_C271( C141 C271 ) C141_=_C293( C141 C293 ) C141_=_C304( C141 C304 ) C141_=_C323( C141 C323 ) C141_=_C349( C141 C349 ) C141_=_C359( C141 C359 ) \nC141_=_C378( C141 C378 ) C141_=_C383( C141 C383 ) C141_=_C390( C141 C390 ) C141_=_C391( C141 C391 ) C141_=_C393( C141 C393 ) C141_=_C394( C141 C394 ) \nC153_=_C155( C153 C155 ) C153_=_C156( C153 C156 ) C153_=_C195( C153 C195 ) C153_=_C256( C153 C256 ) C153_=_C271( C153 C271 ) C153_=_C293( C153 C293 ) \nC153_=_C304( C153 C304 ) C153_=_C323( C153 C323 ) C153_=_C349( C153 C349 ) C153_=_C359( C153 C359 ) C153_=_C378( C153 C378 ) C153_=_C383( C153 C383 ) \nC153_=_C390( C153 C390 ) C153_=_C391( C153 C391 ) C153_=_C393( C153 C393 ) C153_=_C394( C153 C394 ) C155_=_C156( C155 C156 ) C155_=_C221( C155 C221 ) \nC155_=_C244( C155 C244 ) C155_=_C278( C155 C278 ) C155_=_C290( C155 C290 ) C155_=_C307( C155 C307 ) C155_=_C339( C155 C339 ) C155_=_C353( C155 C353 ) \nC155_=_C365( C155 C365 ) C155_=_C389( C155 C389 ) C155_=_C399( C155 C399 ) C155_=_C408( C155 C408 ) C155_=_C411( C155 C411 ) C155_=_C412( C155 C412 ) \nC156_=_C222( C156 C222 ) C156_=_C237( C156 C237 ) C156_=_C245( C156 C245 ) C156_=_C261( C156 C261 ) C156_=_C279( C156 C279 ) C156_=_C298( C156 C298 ) \nC156_=_C308( C156 C308 ) C156_=_C318( C156 C318 ) C156_=_C330( C156 C330 ) C156_=_C354( C156 C354 ) C156_=_C375( C156 C375 ) C156_=_C382( C156 C382 ) \nC156_=_C393( C156 C393 ) C156_=_C407( C156 C407 ) C156_=_C409( C156 C409 ) C156_=_C413( C156 C413 ) C158_=_C159( C158 C159 ) C158_=_C160( C158 C160 ) \nC158_=_C161( C158 C161 ) C158_=_C162( C158 C162 ) C158_=_C163( C158 C163 ) C158_=_C164( C158 C164 ) C158_=_C165( C158 C165 ) C158_=_C167( C158 C167 ) \nC158_=_C168( C158 C168 ) C158_=_C170( C158 C170 ) C158_=_C171( C158 C171 ) C158_=_C172( C158 C172 ) C158_=_C185( C158 C185 ) C158_=_C186( C158 C186 ) \nC158_=_C187( C158 C187 ) C158_=_C188( C158 C188 ) C158_=_C189( C158 C189 ) C158_=_C190( C158 C190 ) C158_=_C191( C158 C191 ) C158_=_C192( C158 C192 ) \nC158_=_C194( C158 C194 ) C158_=_C195( C158 C195 ) C158_=_C196( C158 C196 ) C158_=_C198( C158 C198 ) C158_=_C199( C158 C199 ) C158_=_C200( C158 C200 ) \nC158_=_C201( C158 C201 ) C158_=_C202( C158 C202 ) C159_=_C160( C159 C160 ) C159_=_C161( C159 C161 ) C159_=_C162( C159 C162 ) C159_=_C163( C159 C163 ) \nC159_=_C164( C159 C164 ) C159_=_C165( C159 C165 ) C159_=_C167( C159 C167 ) C159_=_C168( C159 C168 ) C159_=_C170( C159 C170 ) C159_=_C171( C159 C171 ) \nC159_=_C172( C159 C172 ) C159_=_C253( C159 C253 ) C159_=_C256( C159 C256 ) C159_=_C257( C159 C257 ) C159_=_C261( C159 C261 ) C160_=_C161( C160 C161 ) \nC160_=_C162( C160 C162 ) C160_=_C163( C160 C163 ) C160_=_C164( C160 C164 ) C160_=_C165( C160 C165 ) C160_=_C167( C160 C167 ) C160_=_C168( C160 C168 ) \nC160_=_C170( C160 C170 ) C160_=_C171( C160 C171 ) C160_=_C172( C160 C172 ) C160_=_C186( C160 C186 ) C160_=_C268( C160 C268 ) C160_=_C269( C160 C269 ) \nC160_=_C271( C160 C271 ) C160_=_C273( C160 C273 ) C160_=_C278( C160 C278 ) C160_=_C279( C160 C279 ) C161_=_C162( C161 C162 ) C161_=_C163( C161 C163 ) \nC161_=_C164( C161 C164 ) C161_=_C165( C161 C165 ) C161_=_C167( C161 C167 ) C161_=_C168( C161 C168 ) C161_=_C170( C161 C170 ) C161_=_C171( C161 C171 ) \nC161_=_C172( C161 C172 ) C161_=_C293( C161 C293 ) C161_=_C298( C161 C298 ) C162_=_C163( C162 C163 ) C162_=_C164( C162 C164 ) C162_=_C165( C162 C165 ) \nC162_=_C167( C162 C167 ) C162_=_C168( C162 C168 ) C162_=_C170( C162 C170 ) C162_=_C171( C162 C171 ) C162_=_C172( C162 C172 ) C162_=_C312( C162 C312 ) \nC162_=_C318( C162 C318 ) C163_=_C164( C163 C164 ) C163_=_C165(</w:t>
      </w:r>
    </w:p>
    <w:p>
      <w:pPr>
        <w:pStyle w:val="PreformattedText"/>
        <w:bidi w:val="0"/>
        <w:spacing w:before="0" w:after="0"/>
        <w:jc w:val="left"/>
        <w:rPr/>
      </w:pPr>
      <w:r>
        <w:rPr/>
        <w:t xml:space="preserve"> </w:t>
      </w:r>
      <w:r>
        <w:rPr/>
        <w:t>C163 C165 ) C163_=_C167( C163 C167 ) C163_=_C168( C163 C168 ) C163_=_C170( C163 C170 ) \nC163_=_C171( C163 C171 ) C163_=_C172( C163 C172 ) C163_=_C189( C163 C189 ) C163_=_C323( C163 C323 ) C163_=_C325( C163 C325 ) C163_=_C330( C163 C330 ) \nC164_=_C165( C164 C165 ) C164_=_C167( C164 C167 ) C164_=_C168( C164 C168 ) C164_=_C170( C164 C170 ) C164_=_C171( C164 C171 ) C164_=_C172( C164 C172 ) \nC164_=_C191( C164 C191 ) C165_=_C167( C165 C167 ) C165_=_C168( C165 C168 ) C165_=_C170( C165 C170 ) C165_=_C171( C165 C171 ) C165_=_C172( C165 C172 ) \nC165_=_C213( C165 C213 ) C165_=_C253( C165 C253 ) C165_=_C268( C165 C268 ) C165_=_C286( C165 C286 ) C165_=_C303( C165 C303 ) C165_=_C345( C165 C345 ) \nC165_=_C356( C165 C356 ) C165_=_C357( C165 C357 ) C165_=_C358( C165 C358 ) C165_=_C359( C165 C359 ) C165_=_C360( C165 C360 ) C165_=_C362( C165 C362 ) \nC165_=_C363( C165 C363 ) C165_=_C364( C165 C364 ) C165_=_C365( C165 C365 ) C165_=_C366( C165 C366 ) C167_=_C168( C167 C168 ) C167_=_C170( C167 C170 ) \nC167_=_C171( C167 C171 ) C167_=_C172( C167 C172 ) C167_=_C194( C167 C194 ) C167_=_C357( C167 C357 ) C167_=_C378( C167 C378 ) C167_=_C382( C167 C382 ) \nC168_=_C170( C168 C170 ) C168_=_C171( C168 C171 ) C168_=_C172( C168 C172 ) C168_=_C358( C168 C358 ) C168_=_C367( C168 C367 ) C168_=_C383( C168 C383 ) \nC168_=_C384( C168 C384 ) C168_=_C389( C168 C389 ) C170_=_C171( C170 C171 ) C170_=_C172( C170 C172 ) C170_=_C217( C170 C217 ) C170_=_C257( C170 C257 ) \nC170_=_C273( C170 C273 ) C170_=_C288( C170 C288 ) C170_=_C325( C170 C325 ) C170_=_C369( C170 C369 ) C170_=_C384( C170 C384 ) C170_=_C390( C170 C390 ) \nC170_=_C395( C170 C395 ) C170_=_C401( C170 C401 ) C170_=_C402( C170 C402 ) C170_=_C403( C170 C403 ) C170_=_C405( C170 C405 ) C171_=_C172( C171 C172 ) \nC171_=_C201( C171 C201 ) C171_=_C364( C171 C364 ) C171_=_C372( C171 C372 ) C172_=_C202( C172 C202 ) C172_=_C373( C172 C373 ) C172_=_C412( C172 C412 ) \nC185_=_C186( C185 C186 ) C185_=_C187( C185 C187 ) C185_=_C188( C185 C188 ) C185_=_C189( C185 C189 ) C185_=_C190( C185 C190 ) C185_=_C191( C185 C191 ) \nC185_=_C192( C185 C192 ) C185_=_C194( C185 C194 ) C185_=_C195( C185 C195 ) C185_=_C196( C185 C196 ) C185_=_C198( C185 C198 ) C185_=_C199( C185 C199 ) \nC185_=_C200( C185 C200 ) C185_=_C201( C185 C201 ) C185_=_C202( C185 C202 ) C185_=_C244( C185 C244 ) C185_=_C245( C185 C245 ) C186_=_C187( C186 C187 ) \nC186_=_C188( C186 C188 ) C186_=_C189( C186 C189 ) C186_=_C190( C186 C190 ) C186_=_C191( C186 C191 ) C186_=_C192( C186 C192 ) C186_=_C194( C186 C194 ) \nC186_=_C195( C186 C195 ) C186_=_C196( C186 C196 ) C186_=_C198( C186 C198 ) C186_=_C199( C186 C199 ) C186_=_C200( C186 C200 ) C186_=_C201( C186 C201 ) \nC186_=_C202( C186 C202 ) C186_=_C268( C186 C268 ) C186_=_C269( C186 C269 ) C186_=_C271( C186 C271 ) C186_=_C273( C186 C273 ) C186_=_C278( C186 C278 ) \nC186_=_C279( C186 C279 ) C187_=_C188( C187 C188 ) C187_=_C189( C187 C189 ) C187_=_C190( C187 C190 ) C187_=_C191( C187 C191 ) C187_=_C192( C187 C192 ) \nC187_=_C194( C187 C194 ) C187_=_C195( C187 C195 ) C187_=_C196( C187 C196 ) C187_=_C198( C187 C198 ) C187_=_C199( C187 C199 ) C187_=_C200( C187 C200 ) \nC187_=_C201( C187 C201 ) C187_=_C202( C187 C202 ) C187_=_C286( C187 C286 ) C187_=_C288( C187 C288 ) C187_=_C290( C187 C290 ) C188_=_C189( C188 C189 ) \nC188_=_C190( C188 C190 ) C188_=_C191( C188 C191 ) C188_=_C192( C188 C192 ) C188_=_C194( C188 C194 ) C188_=_C195( C188 C195 ) C188_=_C196( C188 C196 ) \nC188_=_C198( C188 C198 ) C188_=_C199( C188 C199 ) C188_=_C200( C188 C200 ) C188_=_C201( C188 C201 ) C188_=_C202( C188 C202 ) C188_=_C303( C188 C303 ) \nC188_=_C304( C188 C304 ) C188_=_C307( C188 C307 ) C188_=_C308( C188 C308 ) C189_=_C190( C189 C190 ) C189_=_C191( C189 C191 ) C189_=_C192( C189 C192 ) \nC189_=_C194( C189 C194 ) C189_=_C195( C189 C195 ) C189_=_C196( C189 C196 ) C189_=_C198( C189 C198 ) C189_=_C199( C189 C199 ) C189_=_C200( C189 C200 ) \nC189_=_C201( C189 C201 ) C189_=_C202( C189 C202 ) C189_=_C323( C189 C323 ) C189_=_C325( C189 C325 ) C189_=_C330( C189 C330 ) C190_=_C191( C190 C191 ) \nC190_=_C192( C190 C192 ) C190_=_C194( C190 C194 ) C190_=_C195( C190 C195 ) C190_=_C196( C190 C196 ) C190_=_C198( C190 C198 ) C190_=_C199( C190 C199 ) \nC190_=_C200( C190 C200 ) C190_=_C201( C190 C201 ) C190_=_C202( C190 C202 ) C190_=_C339( C190 C339 ) C191_=_C192( C191 C192 ) C191_=_C194( C191 C194 ) \nC191_=_C195( C191 C195 ) C191_=_C196( C191 C196 ) C191_=_C198( C191 C198 ) C191_=_C199( C191 C199 ) C191_=_C200( C191 C200 ) C191_=_C201( C191 C201 ) \nC191_=_C202( C191 C202 ) C192_=_C194( C192 C194 ) C192_=_C195( C192 C195 ) C192_=_C196( C192 C196 ) C192_=_C198( C192 C198 ) C192_=_C199( C192 C199 ) \nC192_=_C200( C192 C200 ) C192_=_C201( C192 C201 ) C192_=_C202( C192 C202 ) C192_=_C345( C192 C345 ) C192_=_C346( C192 C346 ) C192_=_C349( C192 C349 ) \nC192_=_C353( C192 C353 ) C192_=_C354( C192 C354 ) C194_=_C195( C194 C195 ) C194_=_C196( C194 C196 ) C194_=_C198( C194 C198 ) C194_=_C199( C194 C199 ) \nC194_=_C200( C194 C200 ) C194_=_C201( C194 C201 ) C194_=_C202( C194 C202 ) C194_=_C357( C194 C357 ) C194_=_C378( C194 C378 ) C194_=_C382( C194 C382 ) \nC195_=_C196( C195 C196 ) C195_=_C198( C195 C198 ) C195_=_C199( C195 C199 ) C195_=_C200( C195 C200 ) C195_=_C201( C195 C201 ) C195_=_C202( C195 C202 ) \nC195_=_C256( C195 C256 ) C195_=_C271( C195 C271 ) C195_=_C293( C195 C293 ) C195_=_C304( C195 C304 ) C195_=_C323( C195 C323 ) C195_=_C349( C195 C349 ) \nC195_=_C359( C195 C359 ) C195_=_C378( C195 C378 ) C195_=_C383( C195 C383 ) C195_=_C390( C195 C390 ) C195_=_C391( C195 C391 ) C195_=_C393( C195 C393 ) \nC195_=_C394( C195 C394 ) C196_=_C198( C196 C198 ) C196_=_C199( C196 C199 ) C196_=_C200( C196 C200 ) C196_=_C201( C196 C201 ) C196_=_C202( C196 C202 ) \nC196_=_C360( C196 C360 ) C196_=_C368( C196 C368 ) C196_=_C395( C196 C395 ) C196_=_C399( C196 C399 ) C198_=_C199( C198 C199 ) C198_=_C200( C198 C200 ) \nC198_=_C201( C198 C201 ) C198_=_C202( C198 C202 ) C198_=_C362( C198 C362 ) C198_=_C370( C198 C370 ) C198_=_C391( C198 C391 ) C198_=_C401( C198 C401 ) \nC198_=_C407( C198 C407 ) C199_=_C200( C199 C200 ) C199_=_C201( C199 C201 ) C199_=_C202( C199 C202 ) C199_=_C402( C199 C402 ) C199_=_C408( C199 C408 ) \nC199_=_C409( C199 C409 ) C200_=_C201( C200 C201 ) C200_=_C202( C200 C202 ) C200_=_C363( C200 C363 ) C200_=_C371( C200 C371 ) C200_=_C403( C200 C403 ) \nC200_=_C411( C200 C411 ) C201_=_C202( C201 C202 ) C201_=_C364( C201 C364 ) C201_=_C372( C201 C372 ) C202_=_C373( C202 C373 ) C202_=_C412( C202 C412 ) \nC213_=_C214( C213 C214 ) C213_=_C217( C213 C217 ) C213_=_C221( C213 C221 ) C213_=_C222( C213 C222 ) C213_=_C253( C213 C253 ) C213_=_C268( C213 C268 ) \nC213_=_C286( C213 C286 ) C213_=_C303( C213 C303 ) C213_=_C345( C213 C345 ) C213_=_C356( C213 C356 ) C213_=_C357( C213 C357 ) C213_=_C358( C213 C358 ) \nC213_=_C359( C213 C359 ) C213_=_C360( C213 C360 ) C213_=_C362( C213 C362 ) C213_=_C363( C213 C363 ) C213_=_C364( C213 C364 ) C213_=_C365( C213 C365 ) \nC213_=_C366( C213 C366 ) C214_=_C217( C214 C217 ) C214_=_C221( C214 C221 ) C214_=_C222( C214 C222 ) C214_=_C269( C214 C269 ) C214_=_C312( C214 C312 ) \nC214_=_C346( C214 C346 ) C214_=_C356( C214 C356 ) C214_=_C367( C214 C367 ) C214_=_C368( C214 C368 ) C214_=_C369( C214 C369 ) C214_=_C370( C214 C370 ) \nC214_=_C371( C214 C371 ) C214_=_C372( C214 C372 ) C214_=_C373( C214 C373 ) C214_=_C375( C214 C375 ) C214_=_C376( C214 C376 ) C217_=_C221( C217 C221 ) \nC217_=_C222( C217 C222 ) C217_=_C257( C217 C257 ) C217_=_C273( C217 C273 ) C217_=_C288( C217 C288 ) C217_=_C325( C217 C325 ) C217_=_C369( C217 C369 ) \nC217_=_C384( C217 C384 ) C217_=_C390( C217 C390 ) C217_=_C395( C217 C395 ) C217_=_C401( C217 C401 ) C217_=_C402( C217 C402 ) C217_=_C403( C217 C403 ) \nC217_=_C405( C217 C405 ) C221_=_C222( C221 C222 ) C221_=_C244( C221 C244 ) C221_=_C278( C221 C278 ) C221_=_C290( C221 C290 ) C221_=_C307( C221 C307 ) \nC221_=_C339( C221 C339 ) C221_=_C353( C221 C353 ) C221_=_C365( C221 C365 ) C221_=_C389( C221 C389 ) C221_=_C399( C221 C399 ) C221_=_C408( C221 C408 ) \nC221_=_C411( C221 C411 ) C221_=_C412( C221 C412 ) C222_=_C237( C222 C237 ) C222_=_C245( C222 C245 ) C222_=_C261( C222 C261 ) C222_=_C279( C222 C279 ) \nC222_=_C298( C222 C298 ) C222_=_C308( C222 C308 ) C222_=_C318( C222 C318 ) C222_=_C330( C222 C330 ) C222_=_C354( C222 C354 ) C222_=_C375( C222 C375 ) \nC222_=_C382( C222 C382 ) C222_=_C393( C222 C393 ) C222_=_C407( C222 C407 ) C222_=_C409( C222 C409 ) C222_=_C413( C222 C413 ) C237_=_C245( C237 C245 ) \nC237_=_C261( C237 C261 ) C237_=_C279( C237 C279 ) C237_=_C298( C237 C298 ) C237_=_C308( C237 C308 ) C237_=_C318( C237 C318 ) C237_=_C330( C237 C330 ) \nC237_=_C354( C237 C354 ) C237_=_C375( C237 C375 ) C237_=_C382( C237 C382 ) C237_=_C393( C237 C393 ) C237_=_C407( C237 C407 ) C237_=_C409( C237 C409 ) \nC237_=_C413( C237 C413 ) C244_=_C245( C244 C245 ) C244_=_C278( C244 C278 ) C244_=_C290( C244 C290 ) C244_=_C307( C244 C307 ) C244_=_C339( C244 C339 ) \nC244_=_C353( C244 C353 ) C244_=_C365( C244 C365 ) C244_=_C389( C244 C389 ) C244_=_C399( C244 C399 ) C244_=_C408( C244 C408 ) C244_=_C411( C244 C411 ) \nC244_=_C412( C244 C412 ) C245_=_C261( C245 C261 ) C245_=_C279( C245 C279 ) C245_=_C298( C245 C298 ) C245_=_C308( C245 C308 ) C245_=_C318( C245 C318 ) \nC245_=_C330( C245 C330 ) C245_=_C354( C245 C354 ) C245_=_C375( C245 C375 ) C245_=_C382( C245 C382 ) C245_=_C393( C245 C393 ) C245_=_C407( C245 C407 ) \nC245_=_C409( C245 C409 ) C245_=_C413( C245 C413 ) C253_=_C256( C253 C256 ) C253_=_C257( C253 C257 ) C253_=_C261( C253 C261 ) C253_=_C268( C253 C268 ) \nC253_=_C286( C253 C286 ) C253_=_C303( C253 C303 ) C253_=_C345( C253 C345 ) C253_=_C356( C253 C356 ) C253_=_C357( C253 C357 ) C253_=_C358( C253 C358 ) \nC253_=_C359( C253 C359 ) C253_=_C360( C253 C360 ) C253_=_C362( C253 C362 ) C253_=_C363( C253 C363 ) C253_=_C364( C253 C364 ) C253_=_C365( C253 C365 ) \nC253_=_C366( C253 C366 ) C256_=_C257( C256 C257 ) C256_=_C261( C256 C261 ) C256_=_C271(</w:t>
      </w:r>
    </w:p>
    <w:p>
      <w:pPr>
        <w:pStyle w:val="PreformattedText"/>
        <w:bidi w:val="0"/>
        <w:spacing w:before="0" w:after="0"/>
        <w:jc w:val="left"/>
        <w:rPr/>
      </w:pPr>
      <w:r>
        <w:rPr/>
        <w:t xml:space="preserve"> </w:t>
      </w:r>
      <w:r>
        <w:rPr/>
        <w:t>C256 C271 ) C256_=_C293( C256 C293 ) C256_=_C304( C256 C304 ) \nC256_=_C323( C256 C323 ) C256_=_C349( C256 C349 ) C256_=_C359( C256 C359 ) C256_=_C378( C256 C378 ) C256_=_C383( C256 C383 ) C256_=_C390( C256 C390 ) \nC256_=_C391( C256 C391 ) C256_=_C393( C256 C393 ) C256_=_C394( C256 C394 ) C257_=_C261( C257 C261 ) C257_=_C273( C257 C273 ) C257_=_C288( C257 C288 ) \nC257_=_C325( C257 C325 ) C257_=_C369( C257 C369 ) C257_=_C384( C257 C384 ) C257_=_C390( C257 C390 ) C257_=_C395( C257 C395 ) C257_=_C401( C257 C401 ) \nC257_=_C402( C257 C402 ) C257_=_C403( C257 C403 ) C257_=_C405( C257 C405 ) C261_=_C279( C261 C279 ) C261_=_C298( C261 C298 ) C261_=_C308( C261 C308 ) \nC261_=_C318( C261 C318 ) C261_=_C330( C261 C330 ) C261_=_C354( C261 C354 ) C261_=_C375( C261 C375 ) C261_=_C382( C261 C382 ) C261_=_C393( C261 C393 ) \nC261_=_C407( C261 C407 ) C261_=_C409( C261 C409 ) C261_=_C413( C261 C413 ) C268_=_C269( C268 C269 ) C268_=_C271( C268 C271 ) C268_=_C273( C268 C273 ) \nC268_=_C278( C268 C278 ) C268_=_C279( C268 C279 ) C268_=_C286( C268 C286 ) C268_=_C303( C268 C303 ) C268_=_C345( C268 C345 ) C268_=_C356( C268 C356 ) \nC268_=_C357( C268 C357 ) C268_=_C358( C268 C358 ) C268_=_C359( C268 C359 ) C268_=_C360( C268 C360 ) C268_=_C362( C268 C362 ) C268_=_C363( C268 C363 ) \nC268_=_C364( C268 C364 ) C268_=_C365( C268 C365 ) C268_=_C366( C268 C366 ) C269_=_C271( C269 C271 ) C269_=_C273( C269 C273 ) C269_=_C278( C269 C278 ) \nC269_=_C279( C269 C279 ) C269_=_C312( C269 C312 ) C269_=_C346( C269 C346 ) C269_=_C356( C269 C356 ) C269_=_C367( C269 C367 ) C269_=_C368( C269 C368 ) \nC269_=_C369( C269 C369 ) C269_=_C370( C269 C370 ) C269_=_C371( C269 C371 ) C269_=_C372( C269 C372 ) C269_=_C373( C269 C373 ) C269_=_C375( C269 C375 ) \nC269_=_C376( C269 C376 ) C271_=_C273( C271 C273 ) C271_=_C278( C271 C278 ) C271_=_C279( C271 C279 ) C271_=_C293( C271 C293 ) C271_=_C304( C271 C304 ) \nC271_=_C323( C271 C323 ) C271_=_C349( C271 C349 ) C271_=_C359( C271 C359 ) C271_=_C378( C271 C378 ) C271_=_C383( C271 C383 ) C271_=_C390( C271 C390 ) \nC271_=_C391( C271 C391 ) C271_=_C393( C271 C393 ) C271_=_C394( C271 C394 ) C273_=_C278( C273 C278 ) C273_=_C279( C273 C279 ) C273_=_C288( C273 C288 ) \nC273_=_C325( C273 C325 ) C273_=_C369( C273 C369 ) C273_=_C384( C273 C384 ) C273_=_C390( C273 C390 ) C273_=_C395( C273 C395 ) C273_=_C401( C273 C401 ) \nC273_=_C402( C273 C402 ) C273_=_C403( C273 C403 ) C273_=_C405( C273 C405 ) C278_=_C279( C278 C279 ) C278_=_C290( C278 C290 ) C278_=_C307( C278 C307 ) \nC278_=_C339( C278 C339 ) C278_=_C353( C278 C353 ) C278_=_C365( C278 C365 ) C278_=_C389( C278 C389 ) C278_=_C399( C278 C399 ) C278_=_C408( C278 C408 ) \nC278_=_C411( C278 C411 ) C278_=_C412( C278 C412 ) C279_=_C298( C279 C298 ) C279_=_C308( C279 C308 ) C279_=_C318( C279 C318 ) C279_=_C330( C279 C330 ) \nC279_=_C354( C279 C354 ) C279_=_C375( C279 C375 ) C279_=_C382( C279 C382 ) C279_=_C393( C279 C393 ) C279_=_C407( C279 C407 ) C279_=_C409( C279 C409 ) \nC279_=_C413( C279 C413 ) C286_=_C288( C286 C288 ) C286_=_C290( C286 C290 ) C286_=_C303( C286 C303 ) C286_=_C345( C286 C345 ) C286_=_C356( C286 C356 ) \nC286_=_C357( C286 C357 ) C286_=_C358( C286 C358 ) C286_=_C359( C286 C359 ) C286_=_C360( C286 C360 ) C286_=_C362( C286 C362 ) C286_=_C363( C286 C363 ) \nC286_=_C364( C286 C364 ) C286_=_C365( C286 C365 ) C286_=_C366( C286 C366 ) C288_=_C290( C288 C290 ) C288_=_C325( C288 C325 ) C288_=_C369( C288 C369 ) \nC288_=_C384( C288 C384 ) C288_=_C390( C288 C390 ) C288_=_C395( C288 C395 ) C288_=_C401( C288 C401 ) C288_=_C402( C288 C402 ) C288_=_C403( C288 C403 ) \nC288_=_C405( C288 C405 ) C290_=_C307( C290 C307 ) C290_=_C339( C290 C339 ) C290_=_C353( C290 C353 ) C290_=_C365( C290 C365 ) C290_=_C389( C290 C389 ) \nC290_=_C399( C290 C399 ) C290_=_C408( C290 C408 ) C290_=_C411( C290 C411 ) C290_=_C412( C290 C412 ) C293_=_C298( C293 C298 ) C293_=_C304( C293 C304 ) \nC293_=_C323( C293 C323 ) C293_=_C349( C293 C349 ) C293_=_C359( C293 C359 ) C293_=_C378( C293 C378 ) C293_=_C383( C293 C383 ) C293_=_C390( C293 C390 ) \nC293_=_C391( C293 C391 ) C293_=_C393( C293 C393 ) C293_=_C394( C293 C394 ) C298_=_C308( C298 C308 ) C298_=_C318( C298 C318 ) C298_=_C330( C298 C330 ) \nC298_=_C354( C298 C354 ) C298_=_C375( C298 C375 ) C298_=_C382( C298 C382 ) C298_=_C393( C298 C393 ) C298_=_C407( C298 C407 ) C298_=_C409( C298 C409 ) \nC298_=_C413( C298 C413 ) C303_=_C304( C303 C304 ) C303_=_C307( C303 C307 ) C303_=_C308( C303 C308 ) C303_=_C345( C303 C345 ) C303_=_C356( C303 C356 ) \nC303_=_C357( C303 C357 ) C303_=_C358( C303 C358 ) C303_=_C359( C303 C359 ) C303_=_C360( C303 C360 ) C303_=_C362( C303 C362 ) C303_=_C363( C303 C363 ) \nC303_=_C364( C303 C364 ) C303_=_C365( C303 C365 ) C303_=_C366( C303 C366 ) C304_=_C307( C304 C307 ) C304_=_C308( C304 C308 ) C304_=_C323( C304 C323 ) \nC304_=_C349( C304 C349 ) C304_=_C359( C304 C359 ) C304_=_C378( C304 C378 ) C304_=_C383( C304 C383 ) C304_=_C390( C304 C390 ) C304_=_C391( C304 C391 ) \nC304_=_C393( C304 C393 ) C304_=_C394( C304 C394 ) C307_=_C308( C307 C308 ) C307_=_C339( C307 C339 ) C307_=_C353( C307 C353 ) C307_=_C365( C307 C365 ) \nC307_=_C389( C307 C389 ) C307_=_C399( C307 C399 ) C307_=_C408( C307 C408 ) C307_=_C411( C307 C411 ) C307_=_C412( C307 C412 ) C308_=_C318( C308 C318 ) \nC308_=_C330( C308 C330 ) C308_=_C354( C308 C354 ) C308_=_C375( C308 C375 ) C308_=_C382( C308 C382 ) C308_=_C393( C308 C393 ) C308_=_C407( C308 C407 ) \nC308_=_C409( C308 C409 ) C308_=_C413( C308 C413 ) C312_=_C318( C312 C318 ) C312_=_C346( C312 C346 ) C312_=_C356( C312 C356 ) C312_=_C367( C312 C367 ) \nC312_=_C368( C312 C368 ) C312_=_C369( C312 C369 ) C312_=_C370( C312 C370 ) C312_=_C371( C312 C371 ) C312_=_C372( C312 C372 ) C312_=_C373( C312 C373 ) \nC312_=_C375( C312 C375 ) C312_=_C376( C312 C376 ) C318_=_C330( C318 C330 ) C318_=_C354( C318 C354 ) C318_=_C375( C318 C375 ) C318_=_C382( C318 C382 ) \nC318_=_C393( C318 C393 ) C318_=_C407( C318 C407 ) C318_=_C409( C318 C409 ) C318_=_C413( C318 C413 ) C323_=_C325( C323 C325 ) C323_=_C330( C323 C330 ) \nC323_=_C349( C323 C349 ) C323_=_C359( C323 C359 ) C323_=_C378( C323 C378 ) C323_=_C383( C323 C383 ) C323_=_C390( C323 C390 ) C323_=_C391( C323 C391 ) \nC323_=_C393( C323 C393 ) C323_=_C394( C323 C394 ) C325_=_C330( C325 C330 ) C325_=_C369( C325 C369 ) C325_=_C384( C325 C384 ) C325_=_C390( C325 C390 ) \nC325_=_C395( C325 C395 ) C325_=_C401( C325 C401 ) C325_=_C402( C325 C402 ) C325_=_C403( C325 C403 ) C325_=_C405( C325 C405 ) C330_=_C354( C330 C354 ) \nC330_=_C375( C330 C375 ) C330_=_C382( C330 C382 ) C330_=_C393( C330 C393 ) C330_=_C407( C330 C407 ) C330_=_C409( C330 C409 ) C330_=_C413( C330 C413 ) \nC339_=_C353( C339 C353 ) C339_=_C365( C339 C365 ) C339_=_C389( C339 C389 ) C339_=_C399( C339 C399 ) C339_=_C408( C339 C408 ) C339_=_C411( C339 C411 ) \nC339_=_C412( C339 C412 ) C345_=_C346( C345 C346 ) C345_=_C349( C345 C349 ) C345_=_C353( C345 C353 ) C345_=_C354( C345 C354 ) C345_=_C356( C345 C356 ) \nC345_=_C357( C345 C357 ) C345_=_C358( C345 C358 ) C345_=_C359( C345 C359 ) C345_=_C360( C345 C360 ) C345_=_C362( C345 C362 ) C345_=_C363( C345 C363 ) \nC345_=_C364( C345 C364 ) C345_=_C365( C345 C365 ) C345_=_C366( C345 C366 ) C346_=_C349( C346 C349 ) C346_=_C353( C346 C353 ) C346_=_C354( C346 C354 ) \nC346_=_C356( C346 C356 ) C346_=_C367( C346 C367 ) C346_=_C368( C346 C368 ) C346_=_C369( C346 C369 ) C346_=_C370( C346 C370 ) C346_=_C371( C346 C371 ) \nC346_=_C372( C346 C372 ) C346_=_C373( C346 C373 ) C346_=_C375( C346 C375 ) C346_=_C376( C346 C376 ) C349_=_C353( C349 C353 ) C349_=_C354( C349 C354 ) \nC349_=_C359( C349 C359 ) C349_=_C378( C349 C378 ) C349_=_C383( C349 C383 ) C349_=_C390( C349 C390 ) C349_=_C391( C349 C391 ) C349_=_C393( C349 C393 ) \nC349_=_C394( C349 C394 ) C353_=_C354( C353 C354 ) C353_=_C365( C353 C365 ) C353_=_C389( C353 C389 ) C353_=_C399( C353 C399 ) C353_=_C408( C353 C408 ) \nC353_=_C411( C353 C411 ) C353_=_C412( C353 C412 ) C354_=_C375( C354 C375 ) C354_=_C382( C354 C382 ) C354_=_C393( C354 C393 ) C354_=_C407( C354 C407 ) \nC354_=_C409( C354 C409 ) C354_=_C413( C354 C413 ) C356_=_C357( C356 C357 ) C356_=_C358( C356 C358 ) C356_=_C359( C356 C359 ) C356_=_C360( C356 C360 ) \nC356_=_C362( C356 C362 ) C356_=_C363( C356 C363 ) C356_=_C364( C356 C364 ) C356_=_C365( C356 C365 ) C356_=_C366( C356 C366 ) C356_=_C367( C356 C367 ) \nC356_=_C368( C356 C368 ) C356_=_C369( C356 C369 ) C356_=_C370( C356 C370 ) C356_=_C371( C356 C371 ) C356_=_C372( C356 C372 ) C356_=_C373( C356 C373 ) \nC356_=_C375( C356 C375 ) C356_=_C376( C356 C376 ) C357_=_C358( C357 C358 ) C357_=_C359( C357 C359 ) C357_=_C360( C357 C360 ) C357_=_C362( C357 C362 ) \nC357_=_C363( C357 C363 ) C357_=_C364( C357 C364 ) C357_=_C365( C357 C365 ) C357_=_C366( C357 C366 ) C357_=_C378( C357 C378 ) C357_=_C382( C357 C382 ) \nC358_=_C359( C358 C359 ) C358_=_C360( C358 C360 ) C358_=_C362( C358 C362 ) C358_=_C363( C358 C363 ) C358_=_C364( C358 C364 ) C358_=_C365( C358 C365 ) \nC358_=_C366( C358 C366 ) C358_=_C367( C358 C367 ) C358_=_C383( C358 C383 ) C358_=_C384( C358 C384 ) C358_=_C389( C358 C389 ) C359_=_C360( C359 C360 ) \nC359_=_C362( C359 C362 ) C359_=_C363( C359 C363 ) C359_=_C364( C359 C364 ) C359_=_C365( C359 C365 ) C359_=_C366( C359 C366 ) C359_=_C378( C359 C378 ) \nC359_=_C383( C359 C383 ) C359_=_C390( C359 C390 ) C359_=_C391( C359 C391 ) C359_=_C393( C359 C393 ) C359_=_C394( C359 C394 ) C360_=_C362( C360 C362 ) \nC360_=_C363( C360 C363 ) C360_=_C364( C360 C364 ) C360_=_C365( C360 C365 ) C360_=_C366( C360 C366 ) C360_=_C368( C360 C368 ) C360_=_C395( C360 C395 ) \nC360_=_C399( C360 C399 ) C362_=_C363( C362 C363 ) C362_=_C364( C362 C364 ) C362_=_C365( C362 C365 ) C362_=_C366( C362 C366 ) C362_=_C370( C362 C370 ) \nC362_=_C391( C362 C391 ) C362_=_C401( C362 C401 ) C362_=_C407( C362 C407 ) C363_=_C364( C363 C364 ) C363_=_C365( C363 C365 ) C363_=_C366( C363 C366 ) \nC363_=_C371( C363 C371 ) C363_=_C403( C363 C403 ) C363_=_C411( C363 C411 ) C364_=_C365( C364 C365 ) C364_=_C366(</w:t>
      </w:r>
    </w:p>
    <w:p>
      <w:pPr>
        <w:pStyle w:val="PreformattedText"/>
        <w:bidi w:val="0"/>
        <w:spacing w:before="0" w:after="0"/>
        <w:jc w:val="left"/>
        <w:rPr/>
      </w:pPr>
      <w:r>
        <w:rPr/>
        <w:t xml:space="preserve"> </w:t>
      </w:r>
      <w:r>
        <w:rPr/>
        <w:t>C364 C366 ) C364_=_C372( C364 C372 ) \nC365_=_C366( C365 C366 ) C365_=_C389( C365 C389 ) C365_=_C399( C365 C399 ) C365_=_C408( C365 C408 ) C365_=_C411( C365 C411 ) C365_=_C412( C365 C412 ) \nC366_=_C376( C366 C376 ) C366_=_C394( C366 C394 ) C366_=_C405( C366 C405 ) C366_=_C413( C366 C413 ) C367_=_C368( C367 C368 ) C367_=_C369( C367 C369 ) \nC367_=_C370( C367 C370 ) C367_=_C371( C367 C371 ) C367_=_C372( C367 C372 ) C367_=_C373( C367 C373 ) C367_=_C375( C367 C375 ) C367_=_C376( C367 C376 ) \nC367_=_C383( C367 C383 ) C367_=_C384( C367 C384 ) C367_=_C389( C367 C389 ) C368_=_C369( C368 C369 ) C368_=_C370( C368 C370 ) C368_=_C371( C368 C371 ) \nC368_=_C372( C368 C372 ) C368_=_C373( C368 C373 ) C368_=_C375( C368 C375 ) C368_=_C376( C368 C376 ) C368_=_C395( C368 C395 ) C368_=_C399( C368 C399 ) \nC369_=_C370( C369 C370 ) C369_=_C371( C369 C371 ) C369_=_C372( C369 C372 ) C369_=_C373( C369 C373 ) C369_=_C375( C369 C375 ) C369_=_C376( C369 C376 ) \nC369_=_C384( C369 C384 ) C369_=_C390( C369 C390 ) C369_=_C395( C369 C395 ) C369_=_C401( C369 C401 ) C369_=_C402( C369 C402 ) C369_=_C403( C369 C403 ) \nC369_=_C405( C369 C405 ) C370_=_C371( C370 C371 ) C370_=_C372( C370 C372 ) C370_=_C373( C370 C373 ) C370_=_C375( C370 C375 ) C370_=_C376( C370 C376 ) \nC370_=_C391( C370 C391 ) C370_=_C401( C370 C401 ) C370_=_C407( C370 C407 ) C371_=_C372( C371 C372 ) C371_=_C373( C371 C373 ) C371_=_C375( C371 C375 ) \nC371_=_C376( C371 C376 ) C371_=_C403( C371 C403 ) C371_=_C411( C371 C411 ) C372_=_C373( C372 C373 ) C372_=_C375( C372 C375 ) C372_=_C376( C372 C376 ) \nC373_=_C375( C373 C375 ) C373_=_C376( C373 C376 ) C373_=_C412( C373 C412 ) C375_=_C376( C375 C376 ) C375_=_C382( C375 C382 ) C375_=_C393( C375 C393 ) \nC375_=_C407( C375 C407 ) C375_=_C409( C375 C409 ) C375_=_C413( C375 C413 ) C376_=_C394( C376 C394 ) C376_=_C405( C376 C405 ) C376_=_C413( C376 C413 ) \nC378_=_C382( C378 C382 ) C378_=_C383( C378 C383 ) C378_=_C390( C378 C390 ) C378_=_C391( C378 C391 ) C378_=_C393( C378 C393 ) C378_=_C394( C378 C394 ) \nC382_=_C393( C382 C393 ) C382_=_C407( C382 C407 ) C382_=_C409( C382 C409 ) C382_=_C413( C382 C413 ) C383_=_C384( C383 C384 ) C383_=_C389( C383 C389 ) \nC383_=_C390( C383 C390 ) C383_=_C391( C383 C391 ) C383_=_C393( C383 C393 ) C383_=_C394( C383 C394 ) C384_=_C389( C384 C389 ) C384_=_C390( C384 C390 ) \nC384_=_C395( C384 C395 ) C384_=_C401( C384 C401 ) C384_=_C402( C384 C402 ) C384_=_C403( C384 C403 ) C384_=_C405( C384 C405 ) C389_=_C399( C389 C399 ) \nC389_=_C408( C389 C408 ) C389_=_C411( C389 C411 ) C389_=_C412( C389 C412 ) C390_=_C391( C390 C391 ) C390_=_C393( C390 C393 ) C390_=_C394( C390 C394 ) \nC390_=_C395( C390 C395 ) C390_=_C401( C390 C401 ) C390_=_C402( C390 C402 ) C390_=_C403( C390 C403 ) C390_=_C405( C390 C405 ) C391_=_C393( C391 C393 ) \nC391_=_C394( C391 C394 ) C391_=_C401( C391 C401 ) C391_=_C407( C391 C407 ) C393_=_C394( C393 C394 ) C393_=_C407( C393 C407 ) C393_=_C409( C393 C409 ) \nC393_=_C413( C393 C413 ) C394_=_C405( C394 C405 ) C394_=_C413( C394 C413 ) C395_=_C399( C395 C399 ) C395_=_C401( C395 C401 ) C395_=_C402( C395 C402 ) \nC395_=_C403( C395 C403 ) C395_=_C405( C395 C405 ) C399_=_C408( C399 C408 ) C399_=_C411( C399 C411 ) C399_=_C412( C399 C412 ) C401_=_C402( C401 C402 ) \nC401_=_C403( C401 C403 ) C401_=_C405( C401 C405 ) C401_=_C407( C401 C407 ) C402_=_C403( C402 C403 ) C402_=_C405( C402 C405 ) C402_=_C408( C402 C408 ) \nC402_=_C409( C402 C409 ) C403_=_C405( C403 C405 ) C403_=_C411( C403 C411 ) C405_=_C413( C405 C413 ) C407_=_C409( C407 C409 ) C407_=_C413( C407 C413 ) \nC408_=_C409( C408 C409 ) C408_=_C411( C408 C411 ) C408_=_C412( C408 C412 ) C409_=_C413( C409 C413 ) C411_=_C412( C411 C412 ) "];13-&gt;17[label="134: C2 C10 C16 C23 C30 \nC33 C35 C38 C40 C48 C49 \nC50 C52 C57 C66 C68 C70 \nC76 C80 C87 C88 C91 C94 \nC98 C105 C108 C112 C114 C116 \nC123 C125 C129 C130 C138 C141 \nC153 C155 C156 C159 C160 C161 \nC162 C163 C164 C167 C168 C171 \nC172 C185 C186 C187 C188 C189 \nC190 C191 C192 C194 C196 C198 \nC199 C200 C201 C202 C213 C214 \nC217 C221 C222 C237 C244 C245 \nC253 C256 C257 C261 C268 C269 \nC271 C273 C278 C279 C286 C288 \nC290 C293 C298 C303 C304 C307 \nC308 C312 C318 C323 C325 C330 \nC339 C345 C346 C349 C353 C354 \nC357 C358 C360 C362 C363 C364 \nC366 C367 C368 C370 C371 C372 \nC373 C376 C378 C382 C383 C384 \nC389 C391 C394 C395 C399 C401 \nC402 C403 C405 C407 C408 C409 \nC411 C412 C413 \n1315: C2_=_C10 ,C2_=_C16 ,C2_=_C23 ,C2_=_C116 ,C2_=_C130 ,\nC2_=_C185 ,C2_=_C186 ,C2_=_C187 ,C2_=_C188 ,C2_=_C189 ,C2_=_C190 ,\nC2_=_C191 ,C2_=_C192 ,C2_=_C194 ,C2_=_C196 ,C2_=_C198 ,C2_=_C199 ,\nC2_=_C200 ,C2_=_C201 ,C2_=_C202 ,C10_=_C16 ,C10_=_C30 ,C10_=_C49 ,\nC10_=_C66 ,C10_=_C88 ,C10_=_C105 ,C10_=_C214 ,C10_=_C269 ,C10_=_C312 ,\nC10_=_C346 ,C10_=_C367 ,C10_=_C368 ,C10_=_C370 ,C10_=_C371 ,C10_=_C372 ,\nC10_=_C373 ,C10_=_C376 ,C16_=_C38 ,C16_=_C94 ,C16_=_C156 ,C16_=_C222 ,\nC16_=_C237 ,C16_=_C245 ,C16_=_C261 ,C16_=_C279 ,C16_=_C298 ,C16_=_C308 ,\nC16_=_C318 ,C16_=_C330 ,C16_=_C354 ,C16_=_C382 ,C16_=_C407 ,C16_=_C409 ,\nC16_=_C413 ,C23_=_C30 ,C23_=_C33 ,C23_=_C35 ,C23_=_C38 ,C23_=_C116 ,\nC23_=_C130 ,C23_=_C185 ,C23_=_C186 ,C23_=_C187 ,C23_=_C188 ,C23_=_C189 ,\nC23_=_C190 ,C23_=_C191 ,C23_=_C192 ,C23_=_C194 ,C23_=_C196 ,C23_=_C198 ,\nC23_=_C199 ,C23_=_C200 ,C23_=_C201 ,C23_=_C202 ,C30_=_C33 ,C30_=_C35 ,\nC30_=_C38 ,C30_=_C49 ,C30_=_C66 ,C30_=_C88 ,C30_=_C105 ,C30_=_C214 ,\nC30_=_C269 ,C30_=_C312 ,C30_=_C346 ,C30_=_C367 ,C30_=_C368 ,C30_=_C370 ,\nC30_=_C371 ,C30_=_C372 ,C30_=_C373 ,C30_=_C376 ,C33_=_C35 ,C33_=_C38 ,\nC33_=_C68 ,C33_=_C141 ,C33_=_C153 ,C33_=_C256 ,C33_=_C271 ,C33_=_C293 ,\nC33_=_C304 ,C33_=_C323 ,C33_=_C349 ,C33_=_C378 ,C33_=_C383 ,C33_=_C391 ,\nC33_=_C394 ,C35_=_C38 ,C35_=_C50 ,C35_=_C70 ,C35_=_C91 ,C35_=_C108 ,\nC35_=_C125 ,C35_=_C217 ,C35_=_C257 ,C35_=_C273 ,C35_=_C288 ,C35_=_C325 ,\nC35_=_C384 ,C35_=_C395 ,C35_=_C401 ,C35_=_C402 ,C35_=_C403 ,C35_=_C405 ,\nC38_=_C94 ,C38_=_C156 ,C38_=_C222 ,C38_=_C237 ,C38_=_C245 ,C38_=_C261 ,\nC38_=_C279 ,C38_=_C298 ,C38_=_C308 ,C38_=_C318 ,C38_=_C330 ,C38_=_C354 ,\nC38_=_C382 ,C38_=_C407 ,C38_=_C409 ,C38_=_C413 ,C40_=_C48 ,C40_=_C49 ,\nC40_=_C50 ,C40_=_C52 ,C40_=_C57 ,C40_=_C80 ,C40_=_C98 ,C40_=_C114 ,\nC40_=_C129 ,C40_=_C159 ,C40_=_C160 ,C40_=_C161 ,C40_=_C162 ,C40_=_C163 ,\nC40_=_C164 ,C40_=_C167 ,C40_=_C168 ,C40_=_C171 ,C40_=_C172 ,C48_=_C49 ,\nC48_=_C50 ,C48_=_C52 ,C48_=_C87 ,C48_=_C123 ,C48_=_C138 ,C48_=_C213 ,\nC48_=_C253 ,C48_=_C268 ,C48_=_C286 ,C48_=_C303 ,C48_=_C345 ,C48_=_C357 ,\nC48_=_C358 ,C48_=_C360 ,C48_=_C362 ,C48_=_C363 ,C48_=_C364 ,C48_=_C366 ,\nC49_=_C50 ,C49_=_C52 ,C49_=_C66 ,C49_=_C88 ,C49_=_C105 ,C49_=_C214 ,\nC49_=_C269 ,C49_=_C312 ,C49_=_C346 ,C49_=_C367 ,C49_=_C368 ,C49_=_C370 ,\nC49_=_C371 ,C49_=_C372 ,C49_=_C373 ,C49_=_C376 ,C50_=_C52 ,C50_=_C70 ,\nC50_=_C91 ,C50_=_C108 ,C50_=_C125 ,C50_=_C217 ,C50_=_C257 ,C50_=_C273 ,\nC50_=_C288 ,C50_=_C325 ,C50_=_C384 ,C50_=_C395 ,C50_=_C401 ,C50_=_C402 ,\nC50_=_C403 ,C50_=_C405 ,C52_=_C76 ,C52_=_C112 ,C52_=_C155 ,C52_=_C221 ,\nC52_=_C244 ,C52_=_C278 ,C52_=_C290 ,C52_=_C307 ,C52_=_C339 ,C52_=_C353 ,\nC52_=_C389 ,C52_=_C399 ,C52_=_C408 ,C52_=_C411 ,C52_=_C412 ,C57_=_C66 ,\nC57_=_C68 ,C57_=_C70 ,C57_=_C76 ,C57_=_C80 ,C57_=_C98 ,C57_=_C114 ,\nC57_=_C129 ,C57_=_C159 ,C57_=_C160 ,C57_=_C161 ,C57_=_C162 ,C57_=_C163 ,\nC57_=_C164 ,C57_=_C167 ,C57_=_C168 ,C57_=_C171 ,C57_=_C172 ,C66_=_C68 ,\nC66_=_C70 ,C66_=_C76 ,C66_=_C88 ,C66_=_C105 ,C66_=_C214 ,C66_=_C269 ,\nC66_=_C312 ,C66_=_C346 ,C66_=_C367 ,C66_=_C368 ,C66_=_C370 ,C66_=_C371 ,\nC66_=_C372 ,C66_=_C373 ,C66_=_C376 ,C68_=_C70 ,C68_=_C76 ,C68_=_C141 ,\nC68_=_C153 ,C68_=_C256 ,C68_=_C271 ,C68_=_C293 ,C68_=_C304 ,C68_=_C323 ,\nC68_=_C349 ,C68_=_C378 ,C68_=_C383 ,C68_=_C391 ,C68_=_C394 ,C70_=_C76 ,\nC70_=_C91 ,C70_=_C108 ,C70_=_C125 ,C70_=_C217 ,C70_=_C257 ,C70_=_C273 ,\nC70_=_C288 ,C70_=_C325 ,C70_=_C384 ,C70_=_C395 ,C70_=_C401 ,C70_=_C402 ,\nC70_=_C403 ,C70_=_C405 ,C76_=_C112 ,C76_=_C155 ,C76_=_C221 ,C76_=_C244 ,\nC76_=_C278 ,C76_=_C290 ,C76_=_C307 ,C76_=_C339 ,C76_=_C353 ,C76_=_C389 ,\nC76_=_C399 ,C76_=_C408 ,C76_=_C411 ,C76_=_C412 ,C80_=_C87 ,C80_=_C88 ,\nC80_=_C91 ,C80_=_C94 ,C80_=_C98 ,C80_=_C114 ,C80_=_C129 ,C80_=_C159 ,\nC80_=_C160 ,C80_=_C161 ,C80_=_C162 ,C80_=_C163 ,C80_=_C164 ,C80_=_C167 ,\nC80_=_C168 ,C80_=_C171 ,C80_=_C172 ,C87_=_C88 ,C87_=_C91 ,C87_=_C94 ,\nC87_=_C123 ,C87_=_C138 ,C87_=_C213 ,C87_=_C253 ,C87_=_C268 ,C87_=_C286 ,\nC87_=_C303 ,C87_=_C345 ,C87_=_C357 ,C87_=_C358 ,C87_=_C360 ,C87_=_C362 ,\nC87_=_C363 ,C87_=_C364 ,C87_=_C366 ,C88_=_C91 ,C88_=_C94 ,C88_=_C105 ,\nC88_=_C214 ,C88_=_C269 ,C88_=_C312 ,C88_=_C346 ,C88_=_C367 ,C88_=_C368 ,\nC88_=_C370 ,C88_=_C371 ,C88_=_C372 ,C88_=_C373 ,C88_=_C376 ,C91_=_C94 ,\nC91_=_C108 ,C91_=_C125 ,C91_=_C217 ,C91_=_C257 ,C91_=_C273 ,C91_=_C288 ,\nC91_=_C325 ,C91_=_C384 ,C91_=_C395 ,C91_=_C401 ,C91_=_C402 ,C91_=_C403 ,\nC91_=_C405 ,C94_=_C156 ,C94_=_C222 ,C94_=_C237 ,C94_=_C245 ,C94_=_C261 ,\nC94_=_C279 ,C94_=_C298 ,C94_=_C308 ,C94_=_C318 ,C94_=_C330 ,C94_=_C354 ,\nC94_=_C382 ,C94_=_C407 ,C94_=_C409 ,C94_=_C413 ,C98_=_C105 ,C98_=_C108 ,\nC98_=_C112 ,C98_=_C114 ,C98_=_C129 ,C98_=_C159 ,C98_=_C160 ,C98_=_C161 ,\nC98_=_C162 ,C98_=_C163 ,C98_=_C164 ,C98_=_C167 ,C98_=_C168 ,C98_=_C171 ,\nC98_=_C172 ,C105_=_C108 ,C105_=_C112 ,C105_=_C214 ,C105_=_C269 ,C105_=_C312 ,\nC105_=_C346 ,C105_=_C367 ,C105_=_C368 ,C105_=_C370 ,C105_=_C371 ,C105_=_C372 ,\nC105_=_C373 ,C105_=_C376 ,C108_=_C112 ,C108_=_C125 ,C108_=_C217 ,C108_=_C257 ,\nC108_=_C273 ,C108_=_C288 ,C108_=_C325 ,C108_=_C384 ,C108_=_C395 ,C108_=_C401 ,\nC108_=_C402 ,C108_=_C403 ,C108_=_C405 ,C112_=_C155 ,C112_=_C221 ,C112_=_C244 ,\nC112_=_C278 ,C112_=_C290 ,C112_=_C307 ,C112_=_C339 ,C112_=_C353 ,C112_=_C389 ,\nC112_=_C399 ,C112_=_C408 ,C112_=_C411 ,C112_=_C412 ,C114_=_C116 ,C114_=_C123 ,\nC114_=_C125 ,C114_=_C129 ,C114_=_C159 ,C114_=_C160 ,C114_=_C161 ,C114_=_C162 ,\nC114_=_C163 ,C114_=_C164 ,C114_=_C167 ,C114_=_C168 ,C114_=_C171 ,C114_=_C172 ,\nC116_=_C123 ,C116_=_C125</w:t>
      </w:r>
    </w:p>
    <w:p>
      <w:pPr>
        <w:pStyle w:val="PreformattedText"/>
        <w:bidi w:val="0"/>
        <w:spacing w:before="0" w:after="0"/>
        <w:jc w:val="left"/>
        <w:rPr/>
      </w:pPr>
      <w:r>
        <w:rPr/>
        <w:t xml:space="preserve"> </w:t>
      </w:r>
      <w:r>
        <w:rPr/>
        <w:t>,C116_=_C130 ,C116_=_C185 ,C116_=_C186 ,C116_=_C187 ,\nC116_=_C188 ,C116_=_C189 ,C116_=_C190 ,C116_=_C191 ,C116_=_C192 ,C116_=_C194 ,\nC116_=_C196 ,C116_=_C198 ,C116_=_C199 ,C116_=_C200 ,C116_=_C201 ,C116_=_C202 ,\nC123_=_C125 ,C123_=_C138 ,C123_=_C213 ,C123_=_C253 ,C123_=_C268 ,C123_=_C286 ,\nC123_=_C303 ,C123_=_C345 ,C123_=_C357 ,C123_=_C358 ,C123_=_C360 ,C123_=_C362 ,\nC123_=_C363 ,C123_=_C364 ,C123_=_C366 ,C125_=_C217 ,C125_=_C257 ,C125_=_C273 ,\nC125_=_C288 ,C125_=_C325 ,C125_=_C384 ,C125_=_C395 ,C125_=_C401 ,C125_=_C402 ,\nC125_=_C403 ,C125_=_C405 ,C129_=_C130 ,C129_=_C138 ,C129_=_C141 ,C129_=_C159 ,\nC129_=_C160 ,C129_=_C161 ,C129_=_C162 ,C129_=_C163 ,C129_=_C164 ,C129_=_C167 ,\nC129_=_C168 ,C129_=_C171 ,C129_=_C172 ,C130_=_C138 ,C130_=_C141 ,C130_=_C185 ,\nC130_=_C186 ,C130_=_C187 ,C130_=_C188 ,C130_=_C189 ,C130_=_C190 ,C130_=_C191 ,\nC130_=_C192 ,C130_=_C194 ,C130_=_C196 ,C130_=_C198 ,C130_=_C199 ,C130_=_C200 ,\nC130_=_C201 ,C130_=_C202 ,C138_=_C141 ,C138_=_C213 ,C138_=_C253 ,C138_=_C268 ,\nC138_=_C286 ,C138_=_C303 ,C138_=_C345 ,C138_=_C357 ,C138_=_C358 ,C138_=_C360 ,\nC138_=_C362 ,C138_=_C363 ,C138_=_C364 ,C138_=_C366 ,C141_=_C153 ,C141_=_C256 ,\nC141_=_C271 ,C141_=_C293 ,C141_=_C304 ,C141_=_C323 ,C141_=_C349 ,C141_=_C378 ,\nC141_=_C383 ,C141_=_C391 ,C141_=_C394 ,C153_=_C155 ,C153_=_C156 ,C153_=_C256 ,\nC153_=_C271 ,C153_=_C293 ,C153_=_C304 ,C153_=_C323 ,C153_=_C349 ,C153_=_C378 ,\nC153_=_C383 ,C153_=_C391 ,C153_=_C394 ,C155_=_C156 ,C155_=_C221 ,C155_=_C244 ,\nC155_=_C278 ,C155_=_C290 ,C155_=_C307 ,C155_=_C339 ,C155_=_C353 ,C155_=_C389 ,\nC155_=_C399 ,C155_=_C408 ,C155_=_C411 ,C155_=_C412 ,C156_=_C222 ,C156_=_C237 ,\nC156_=_C245 ,C156_=_C261 ,C156_=_C279 ,C156_=_C298 ,C156_=_C308 ,C156_=_C318 ,\nC156_=_C330 ,C156_=_C354 ,C156_=_C382 ,C156_=_C407 ,C156_=_C409 ,C156_=_C413 ,\nC159_=_C160 ,C159_=_C161 ,C159_=_C162 ,C159_=_C163 ,C159_=_C164 ,C159_=_C167 ,\nC159_=_C168 ,C159_=_C171 ,C159_=_C172 ,C159_=_C253 ,C159_=_C256 ,C159_=_C257 ,\nC159_=_C261 ,C160_=_C161 ,C160_=_C162 ,C160_=_C163 ,C160_=_C164 ,C160_=_C167 ,\nC160_=_C168 ,C160_=_C171 ,C160_=_C172 ,C160_=_C186 ,C160_=_C268 ,C160_=_C269 ,\nC160_=_C271 ,C160_=_C273 ,C160_=_C278 ,C160_=_C279 ,C161_=_C162 ,C161_=_C163 ,\nC161_=_C164 ,C161_=_C167 ,C161_=_C168 ,C161_=_C171 ,C161_=_C172 ,C161_=_C293 ,\nC161_=_C298 ,C162_=_C163 ,C162_=_C164 ,C162_=_C167 ,C162_=_C168 ,C162_=_C171 ,\nC162_=_C172 ,C162_=_C312 ,C162_=_C318 ,C163_=_C164 ,C163_=_C167 ,C163_=_C168 ,\nC163_=_C171 ,C163_=_C172 ,C163_=_C189 ,C163_=_C323 ,C163_=_C325 ,C163_=_C330 ,\nC164_=_C167 ,C164_=_C168 ,C164_=_C171 ,C164_=_C172 ,C164_=_C191 ,C167_=_C168 ,\nC167_=_C171 ,C167_=_C172 ,C167_=_C194 ,C167_=_C357 ,C167_=_C378 ,C167_=_C382 ,\nC168_=_C171 ,C168_=_C172 ,C168_=_C358 ,C168_=_C367 ,C168_=_C383 ,C168_=_C384 ,\nC168_=_C389 ,C171_=_C172 ,C171_=_C201 ,C171_=_C364 ,C171_=_C372 ,C172_=_C202 ,\nC172_=_C373 ,C172_=_C412 ,C185_=_C186 ,C185_=_C187 ,C185_=_C188 ,C185_=_C189 ,\nC185_=_C190 ,C185_=_C191 ,C185_=_C192 ,C185_=_C194 ,C185_=_C196 ,C185_=_C198 ,\nC185_=_C199 ,C185_=_C200 ,C185_=_C201 ,C185_=_C202 ,C185_=_C244 ,C185_=_C245 ,\nC186_=_C187 ,C186_=_C188 ,C186_=_C189 ,C186_=_C190 ,C186_=_C191 ,C186_=_C192 ,\nC186_=_C194 ,C186_=_C196 ,C186_=_C198 ,C186_=_C199 ,C186_=_C200 ,C186_=_C201 ,\nC186_=_C202 ,C186_=_C268 ,C186_=_C269 ,C186_=_C271 ,C186_=_C273 ,C186_=_C278 ,\nC186_=_C279 ,C187_=_C188 ,C187_=_C189 ,C187_=_C190 ,C187_=_C191 ,C187_=_C192 ,\nC187_=_C194 ,C187_=_C196 ,C187_=_C198 ,C187_=_C199 ,C187_=_C200 ,C187_=_C201 ,\nC187_=_C202 ,C187_=_C286 ,C187_=_C288 ,C187_=_C290 ,C188_=_C189 ,C188_=_C190 ,\nC188_=_C191 ,C188_=_C192 ,C188_=_C194 ,C188_=_C196 ,C188_=_C198 ,C188_=_C199 ,\nC188_=_C200 ,C188_=_C201 ,C188_=_C202 ,C188_=_C303 ,C188_=_C304 ,C188_=_C307 ,\nC188_=_C308 ,C189_=_C190 ,C189_=_C191 ,C189_=_C192 ,C189_=_C194 ,C189_=_C196 ,\nC189_=_C198 ,C189_=_C199 ,C189_=_C200 ,C189_=_C201 ,C189_=_C202 ,C189_=_C323 ,\nC189_=_C325 ,C189_=_C330 ,C190_=_C191 ,C190_=_C192 ,C190_=_C194 ,C190_=_C196 ,\nC190_=_C198 ,C190_=_C199 ,C190_=_C200 ,C190_=_C201 ,C190_=_C202 ,C190_=_C339 ,\nC191_=_C192 ,C191_=_C194 ,C191_=_C196 ,C191_=_C198 ,C191_=_C199 ,C191_=_C200 ,\nC191_=_C201 ,C191_=_C202 ,C192_=_C194 ,C192_=_C196 ,C192_=_C198 ,C192_=_C199 ,\nC192_=_C200 ,C192_=_C201 ,C192_=_C202 ,C192_=_C345 ,C192_=_C346 ,C192_=_C349 ,\nC192_=_C353 ,C192_=_C354 ,C194_=_C196 ,C194_=_C198 ,C194_=_C199 ,C194_=_C200 ,\nC194_=_C201 ,C194_=_C202 ,C194_=_C357 ,C194_=_C378 ,C194_=_C382 ,C196_=_C198 ,\nC196_=_C199 ,C196_=_C200 ,C196_=_C201 ,C196_=_C202 ,C196_=_C360 ,C196_=_C368 ,\nC196_=_C395 ,C196_=_C399 ,C198_=_C199 ,C198_=_C200 ,C198_=_C201 ,C198_=_C202 ,\nC198_=_C362 ,C198_=_C370 ,C198_=_C391 ,C198_=_C401 ,C198_=_C407 ,C199_=_C200 ,\nC199_=_C201 ,C199_=_C202 ,C199_=_C402 ,C199_=_C408 ,C199_=_C409 ,C200_=_C201 ,\nC200_=_C202 ,C200_=_C363 ,C200_=_C371 ,C200_=_C403 ,C200_=_C411 ,C201_=_C202 ,\nC201_=_C364 ,C201_=_C372 ,C202_=_C373 ,C202_=_C412 ,C213_=_C214 ,C213_=_C217 ,\nC213_=_C221 ,C213_=_C222 ,C213_=_C253 ,C213_=_C268 ,C213_=_C286 ,C213_=_C303 ,\nC213_=_C345 ,C213_=_C357 ,C213_=_C358 ,C213_=_C360 ,C213_=_C362 ,C213_=_C363 ,\nC213_=_C364 ,C213_=_C366 ,C214_=_C217 ,C214_=_C221 ,C214_=_C222 ,C214_=_C269 ,\nC214_=_C312 ,C214_=_C346 ,C214_=_C367 ,C214_=_C368 ,C214_=_C370 ,C214_=_C371 ,\nC214_=_C372 ,C214_=_C373 ,C214_=_C376 ,C217_=_C221 ,C217_=_C222 ,C217_=_C257 ,\nC217_=_C273 ,C217_=_C288 ,C217_=_C325 ,C217_=_C384 ,C217_=_C395 ,C217_=_C401 ,\nC217_=_C402 ,C217_=_C403 ,C217_=_C405 ,C221_=_C222 ,C221_=_C244 ,C221_=_C278 ,\nC221_=_C290 ,C221_=_C307 ,C221_=_C339 ,C221_=_C353 ,C221_=_C389 ,C221_=_C399 ,\nC221_=_C408 ,C221_=_C411 ,C221_=_C412 ,C222_=_C237 ,C222_=_C245 ,C222_=_C261 ,\nC222_=_C279 ,C222_=_C298 ,C222_=_C308 ,C222_=_C318 ,C222_=_C330 ,C222_=_C354 ,\nC222_=_C382 ,C222_=_C407 ,C222_=_C409 ,C222_=_C413 ,C237_=_C245 ,C237_=_C261 ,\nC237_=_C279 ,C237_=_C298 ,C237_=_C308 ,C237_=_C318 ,C237_=_C330 ,C237_=_C354 ,\nC237_=_C382 ,C237_=_C407 ,C237_=_C409 ,C237_=_C413 ,C244_=_C245 ,C244_=_C278 ,\nC244_=_C290 ,C244_=_C307 ,C244_=_C339 ,C244_=_C353 ,C244_=_C389 ,C244_=_C399 ,\nC244_=_C408 ,C244_=_C411 ,C244_=_C412 ,C245_=_C261 ,C245_=_C279 ,C245_=_C298 ,\nC245_=_C308 ,C245_=_C318 ,C245_=_C330 ,C245_=_C354 ,C245_=_C382 ,C245_=_C407 ,\nC245_=_C409 ,C245_=_C413 ,C253_=_C256 ,C253_=_C257 ,C253_=_C261 ,C253_=_C268 ,\nC253_=_C286 ,C253_=_C303 ,C253_=_C345 ,C253_=_C357 ,C253_=_C358 ,C253_=_C360 ,\nC253_=_C362 ,C253_=_C363 ,C253_=_C364 ,C253_=_C366 ,C256_=_C257 ,C256_=_C261 ,\nC256_=_C271 ,C256_=_C293 ,C256_=_C304 ,C256_=_C323 ,C256_=_C349 ,C256_=_C378 ,\nC256_=_C383 ,C256_=_C391 ,C256_=_C394 ,C257_=_C261 ,C257_=_C273 ,C257_=_C288 ,\nC257_=_C325 ,C257_=_C384 ,C257_=_C395 ,C257_=_C401 ,C257_=_C402 ,C257_=_C403 ,\nC257_=_C405 ,C261_=_C279 ,C261_=_C298 ,C261_=_C308 ,C261_=_C318 ,C261_=_C330 ,\nC261_=_C354 ,C261_=_C382 ,C261_=_C407 ,C261_=_C409 ,C261_=_C413 ,C268_=_C269 ,\nC268_=_C271 ,C268_=_C273 ,C268_=_C278 ,C268_=_C279 ,C268_=_C286 ,C268_=_C303 ,\nC268_=_C345 ,C268_=_C357 ,C268_=_C358 ,C268_=_C360 ,C268_=_C362 ,C268_=_C363 ,\nC268_=_C364 ,C268_=_C366 ,C269_=_C271 ,C269_=_C273 ,C269_=_C278 ,C269_=_C279 ,\nC269_=_C312 ,C269_=_C346 ,C269_=_C367 ,C269_=_C368 ,C269_=_C370 ,C269_=_C371 ,\nC269_=_C372 ,C269_=_C373 ,C269_=_C376 ,C271_=_C273 ,C271_=_C278 ,C271_=_C279 ,\nC271_=_C293 ,C271_=_C304 ,C271_=_C323 ,C271_=_C349 ,C271_=_C378 ,C271_=_C383 ,\nC271_=_C391 ,C271_=_C394 ,C273_=_C278 ,C273_=_C279 ,C273_=_C288 ,C273_=_C325 ,\nC273_=_C384 ,C273_=_C395 ,C273_=_C401 ,C273_=_C402 ,C273_=_C403 ,C273_=_C405 ,\nC278_=_C279 ,C278_=_C290 ,C278_=_C307 ,C278_=_C339 ,C278_=_C353 ,C278_=_C389 ,\nC278_=_C399 ,C278_=_C408 ,C278_=_C411 ,C278_=_C412 ,C279_=_C298 ,C279_=_C308 ,\nC279_=_C318 ,C279_=_C330 ,C279_=_C354 ,C279_=_C382 ,C279_=_C407 ,C279_=_C409 ,\nC279_=_C413 ,C286_=_C288 ,C286_=_C290 ,C286_=_C303 ,C286_=_C345 ,C286_=_C357 ,\nC286_=_C358 ,C286_=_C360 ,C286_=_C362 ,C286_=_C363 ,C286_=_C364 ,C286_=_C366 ,\nC288_=_C290 ,C288_=_C325 ,C288_=_C384 ,C288_=_C395 ,C288_=_C401 ,C288_=_C402 ,\nC288_=_C403 ,C288_=_C405 ,C290_=_C307 ,C290_=_C339 ,C290_=_C353 ,C290_=_C389 ,\nC290_=_C399 ,C290_=_C408 ,C290_=_C411 ,C290_=_C412 ,C293_=_C298 ,C293_=_C304 ,\nC293_=_C323 ,C293_=_C349 ,C293_=_C378 ,C293_=_C383 ,C293_=_C391 ,C293_=_C394 ,\nC298_=_C308 ,C298_=_C318 ,C298_=_C330 ,C298_=_C354 ,C298_=_C382 ,C298_=_C407 ,\nC298_=_C409 ,C298_=_C413 ,C303_=_C304 ,C303_=_C307 ,C303_=_C308 ,C303_=_C345 ,\nC303_=_C357 ,C303_=_C358 ,C303_=_C360 ,C303_=_C362 ,C303_=_C363 ,C303_=_C364 ,\nC303_=_C366 ,C304_=_C307 ,C304_=_C308 ,C304_=_C323 ,C304_=_C349 ,C304_=_C378 ,\nC304_=_C383 ,C304_=_C391 ,C304_=_C394 ,C307_=_C308 ,C307_=_C339 ,C307_=_C353 ,\nC307_=_C389 ,C307_=_C399 ,C307_=_C408 ,C307_=_C411 ,C307_=_C412 ,C308_=_C318 ,\nC308_=_C330 ,C308_=_C354 ,C308_=_C382 ,C308_=_C407 ,C308_=_C409 ,C308_=_C413 ,\nC312_=_C318 ,C312_=_C346 ,C312_=_C367 ,C312_=_C368 ,C312_=_C370 ,C312_=_C371 ,\nC312_=_C372 ,C312_=_C373 ,C312_=_C376 ,C318_=_C330 ,C318_=_C354 ,C318_=_C382 ,\nC318_=_C407 ,C318_=_C409 ,C318_=_C413 ,C323_=_C325 ,C323_=_C330 ,C323_=_C349 ,\nC323_=_C378 ,C323_=_C383 ,C323_=_C391 ,C323_=_C394 ,C325_=_C330 ,C325_=_C384 ,\nC325_=_C395 ,C325_=_C401 ,C325_=_C402 ,C325_=_C403 ,C325_=_C405 ,C330_=_C354 ,\nC330_=_C382 ,C330_=_C407 ,C330_=_C409 ,C330_=_C413 ,C339_=_C353 ,C339_=_C389 ,\nC339_=_C399 ,C339_=_C408 ,C339_=_C411 ,C339_=_C412 ,C345_=_C346 ,C345_=_C349 ,\nC345_=_C353 ,C345_=_C354 ,C345_=_C357 ,C345_=_C358 ,C345_=_C360 ,C345_=_C362 ,\nC345_=_C363 ,C345_=_C364 ,C345_=_C366 ,C346_=_C349 ,C346_=_C353 ,C346_=_C354 ,\nC346_=_C367 ,C346_=_C368 ,C346_=_C370 ,C346_=_C371 ,C346_=_C372 ,C346_=_C373 ,\nC346_=_C376 ,C349_=_C353 ,C349_=_C354 ,C349_=_C378 ,C349_=_C383 ,C349_=_C391 ,\nC349_=_C394 ,C353_=_C354 ,C353_=_C389 ,C353_=_C399 ,C353_=_C408 ,C353_=_C411 ,\nC353_=_C412 ,C354_=_C382 ,C354_=_C407 ,C354_=_C409 ,C354_=_C413 ,C357_=_C358 ,\nC357_=_C360 ,C357_=_C362 ,C357_=_C363 ,C357_=_C364 ,C357_=_C366 ,C357_=_C378 ,\nC357_=_C382</w:t>
      </w:r>
    </w:p>
    <w:p>
      <w:pPr>
        <w:pStyle w:val="PreformattedText"/>
        <w:bidi w:val="0"/>
        <w:spacing w:before="0" w:after="0"/>
        <w:jc w:val="left"/>
        <w:rPr/>
      </w:pPr>
      <w:r>
        <w:rPr/>
        <w:t xml:space="preserve"> </w:t>
      </w:r>
      <w:r>
        <w:rPr/>
        <w:t>,C358_=_C360 ,C358_=_C362 ,C358_=_C363 ,C358_=_C364 ,C358_=_C366 ,\nC358_=_C367 ,C358_=_C383 ,C358_=_C384 ,C358_=_C389 ,C360_=_C362 ,C360_=_C363 ,\nC360_=_C364 ,C360_=_C366 ,C360_=_C368 ,C360_=_C395 ,C360_=_C399 ,C362_=_C363 ,\nC362_=_C364 ,C362_=_C366 ,C362_=_C370 ,C362_=_C391 ,C362_=_C401 ,C362_=_C407 ,\nC363_=_C364 ,C363_=_C366 ,C363_=_C371 ,C363_=_C403 ,C363_=_C411 ,C364_=_C366 ,\nC364_=_C372 ,C366_=_C376 ,C366_=_C394 ,C366_=_C405 ,C366_=_C413 ,C367_=_C368 ,\nC367_=_C370 ,C367_=_C371 ,C367_=_C372 ,C367_=_C373 ,C367_=_C376 ,C367_=_C383 ,\nC367_=_C384 ,C367_=_C389 ,C368_=_C370 ,C368_=_C371 ,C368_=_C372 ,C368_=_C373 ,\nC368_=_C376 ,C368_=_C395 ,C368_=_C399 ,C370_=_C371 ,C370_=_C372 ,C370_=_C373 ,\nC370_=_C376 ,C370_=_C391 ,C370_=_C401 ,C370_=_C407 ,C371_=_C372 ,C371_=_C373 ,\nC371_=_C376 ,C371_=_C403 ,C371_=_C411 ,C372_=_C373 ,C372_=_C376 ,C373_=_C376 ,\nC373_=_C412 ,C376_=_C394 ,C376_=_C405 ,C376_=_C413 ,C378_=_C382 ,C378_=_C383 ,\nC378_=_C391 ,C378_=_C394 ,C382_=_C407 ,C382_=_C409 ,C382_=_C413 ,C383_=_C384 ,\nC383_=_C389 ,C383_=_C391 ,C383_=_C394 ,C384_=_C389 ,C384_=_C395 ,C384_=_C401 ,\nC384_=_C402 ,C384_=_C403 ,C384_=_C405 ,C389_=_C399 ,C389_=_C408 ,C389_=_C411 ,\nC389_=_C412 ,C391_=_C394 ,C391_=_C401 ,C391_=_C407 ,C394_=_C405 ,C394_=_C413 ,\nC395_=_C399 ,C395_=_C401 ,C395_=_C402 ,C395_=_C403 ,C395_=_C405 ,C399_=_C408 ,\nC399_=_C411 ,C399_=_C412 ,C401_=_C402 ,C401_=_C403 ,C401_=_C405 ,C401_=_C407 ,\nC402_=_C403 ,C402_=_C405 ,C402_=_C408 ,C402_=_C409 ,C403_=_C405 ,C403_=_C411 ,\nC405_=_C413 ,C407_=_C409 ,C407_=_C413 ,C408_=_C409 ,C408_=_C411 ,C408_=_C412 ,\nC409_=_C413 ,C411_=_C412 ,"];18[shape=box, label="id:18 level: 2\n176: C5 C6 C7 C9 C21 \nC25 C26 C29 C41 C45 C51 \nC56 C58 C59 C60 C61 C71 \nC73 C74 C78 C82 C83 C84 \nC86 C96 C99 C110 C113 C114 \nC115 C116 C117 C118 C119 C121 \nC122 C123 C124 C125 C127 C132 \nC133 C136 C142 C146 C149 C152 \nC159 C160 C161 C163 C171 C176 \nC177 C179 C180 C181 C182 C183 \nC184 C185 C186 C187 C189 C192 \nC198 C200 C201 C205 C206 C207 \nC210 C212 C219 C224 C225 C228 \nC231 C235 C236 C239 C240 C242 \nC243 C244 C245 C246 C247 C248 \nC249 C251 C253 C254 C255 C256 \nC257 C258 C259 C260 C261 C262 \nC264 C265 C266 C267 C268 C269 \nC270 C271 C272 C273 C275 C277 \nC278 C279 C280 C282 C283 C284 \nC285 C286 C287 C288 C290 C291 \nC292 C293 C294 C295 C298 C299 \nC302 C305 C310 C319 C321 C322 \nC323 C324 C325 C326 C327 C328 \nC329 C330 C335 C337 C340 C345 \nC346 C347 C348 C349 C350 C351 \nC352 C353 C354 C355 C362 C363 \nC364 C370 C371 C372 C381 C385 \nC387 C391 C396 C397 C398 C401 \nC403 C407 C411 \n2079: C5_=_C6( C5 C6 ) C5_=_C7( C5 C7 ) C5_=_C9( C5 C9 ) C5_=_C25( C5 C25 ) C5_=_C119( C5 C119 ) \nC5_=_C185( C5 C185 ) C5_=_C224( C5 C224 ) C5_=_C239( C5 C239 ) C5_=_C240( C5 C240 ) C5_=_C242( C5 C242 ) C5_=_C243( C5 C243 ) \nC5_=_C244( C5 C244 ) C5_=_C245( C5 C245 ) C6_=_C7( C6 C7 ) C6_=_C9( C6 C9 ) C6_=_C26( C6 C26 ) C6_=_C59( C6 C59 ) \nC6_=_C82( C6 C82 ) C6_=_C159( C6 C159 ) C6_=_C205( C6 C205 ) C6_=_C246( C6 C246 ) C6_=_C247( C6 C247 ) C6_=_C248( C6 C248 ) \nC6_=_C249( C6 C249 ) C6_=_C251( C6 C251 ) C6_=_C253( C6 C253 ) C6_=_C254( C6 C254 ) C6_=_C255( C6 C255 ) C6_=_C256( C6 C256 ) \nC6_=_C257( C6 C257 ) C6_=_C258( C6 C258 ) C6_=_C259( C6 C259 ) C6_=_C260( C6 C260 ) C6_=_C261( C6 C261 ) C6_=_C262( C6 C262 ) \nC7_=_C9( C7 C9 ) C7_=_C61( C7 C61 ) C7_=_C133( C7 C133 ) C7_=_C161( C7 C161 ) C7_=_C247( C7 C247 ) C7_=_C291( C7 C291 ) \nC7_=_C292( C7 C292 ) C7_=_C293( C7 C293 ) C7_=_C294( C7 C294 ) C7_=_C295( C7 C295 ) C7_=_C298( C7 C298 ) C9_=_C29( C9 C29 ) \nC9_=_C86( C9 C86 ) C9_=_C122( C9 C122 ) C9_=_C152( C9 C152 ) C9_=_C192( C9 C192 ) C9_=_C212( C9 C212 ) C9_=_C231( C9 C231 ) \nC9_=_C267( C9 C267 ) C9_=_C285( C9 C285 ) C9_=_C302( C9 C302 ) C9_=_C340( C9 C340 ) C9_=_C345( C9 C345 ) C9_=_C346( C9 C346 ) \nC9_=_C347( C9 C347 ) C9_=_C348( C9 C348 ) C9_=_C349( C9 C349 ) C9_=_C350( C9 C350 ) C9_=_C351( C9 C351 ) C9_=_C352( C9 C352 ) \nC9_=_C353( C9 C353 ) C9_=_C354( C9 C354 ) C9_=_C355( C9 C355 ) C21_=_C25( C21 C25 ) C21_=_C26( C21 C26 ) C21_=_C29( C21 C29 ) \nC21_=_C56( C21 C56 ) C21_=_C78( C21 C78 ) C21_=_C96( C21 C96 ) C21_=_C113( C21 C113 ) C21_=_C114( C21 C114 ) C21_=_C115( C21 C115 ) \nC21_=_C116( C21 C116 ) C21_=_C117( C21 C117 ) C21_=_C118( C21 C118 ) C21_=_C119( C21 C119 ) C21_=_C121( C21 C121 ) C21_=_C122( C21 C122 ) \nC21_=_C123( C21 C123 ) C21_=_C124( C21 C124 ) C21_=_C125( C21 C125 ) C21_=_C127( C21 C127 ) C25_=_C26( C25 C26 ) C25_=_C29( C25 C29 ) \nC25_=_C119( C25 C119 ) C25_=_C185( C25 C185 ) C25_=_C224( C25 C224 ) C25_=_C239( C25 C239 ) C25_=_C240( C25 C240 ) C25_=_C242( C25 C242 ) \nC25_=_C243( C25 C243 ) C25_=_C244( C25 C244 ) C25_=_C245( C25 C245 ) C26_=_C29( C26 C29 ) C26_=_C59( C26 C59 ) C26_=_C82( C26 C82 ) \nC26_=_C159( C26 C159 ) C26_=_C205( C26 C205 ) C26_=_C246( C26 C246 ) C26_=_C247( C26 C247 ) C26_=_C248( C26 C248 ) C26_=_C249( C26 C249 ) \nC26_=_C251( C26 C251 ) C26_=_C253( C26 C253 ) C26_=_C254( C26 C254 ) C26_=_C255( C26 C255 ) C26_=_C256( C26 C256 ) C26_=_C257( C26 C257 ) \nC26_=_C258( C26 C258 ) C26_=_C259( C26 C259 ) C26_=_C260( C26 C260 ) C26_=_C261( C26 C261 ) C26_=_C262( C26 C262 ) C29_=_C86( C29 C86 ) \nC29_=_C122( C29 C122 ) C29_=_C152( C29 C152 ) C29_=_C192( C29 C192 ) C29_=_C212( C29 C212 ) C29_=_C231( C29 C231 ) C29_=_C267( C29 C267 ) \nC29_=_C285( C29 C285 ) C29_=_C302( C29 C302 ) C29_=_C340( C29 C340 ) C29_=_C345( C29 C345 ) C29_=_C346( C29 C346 ) C29_=_C347( C29 C347 ) \nC29_=_C348( C29 C348 ) C29_=_C349( C29 C349 ) C29_=_C350( C29 C350 ) C29_=_C351( C29 C351 ) C29_=_C352( C29 C352 ) C29_=_C353( C29 C353 ) \nC29_=_C354( C29 C354 ) C29_=_C355( C29 C355 ) C41_=_C45( C41 C45 ) C41_=_C51( C41 C51 ) C41_=_C58( C41 C58 ) C41_=_C99( C41 C99 ) \nC41_=_C115( C41 C115 ) C41_=_C176( C41 C176 ) C41_=_C177( C41 C177 ) C41_=_C179( C41 C179 ) C41_=_C180( C41 C180 ) C41_=_C181( C41 C181 ) \nC41_=_C182( C41 C182 ) C41_=_C183( C41 C183 ) C41_=_C184( C41 C184 ) C45_=_C51( C45 C51 ) C45_=_C136( C45 C136 ) C45_=_C149( C45 C149 ) \nC45_=_C163( C45 C163 ) C45_=_C189( C45 C189 ) C45_=_C210( C45 C210 ) C45_=_C228( C45 C228 ) C45_=_C265( C45 C265 ) C45_=_C284( C45 C284 ) \nC45_=_C299( C45 C299 ) C45_=_C310( C45 C310 ) C45_=_C319( C45 C319 ) C45_=_C321( C45 C321 ) C45_=_C322( C45 C322 ) C45_=_C323( C45 C323 ) \nC45_=_C324( C45 C324 ) C45_=_C325( C45 C325 ) C45_=_C326( C45 C326 ) C45_=_C327( C45 C327 ) C45_=_C328( C45 C328 ) C45_=_C329( C45 C329 ) \nC45_=_C330( C45 C330 ) C51_=_C74( C51 C74 ) C51_=_C110( C51 C110 ) C51_=_C171( C51 C171 ) C51_=_C201( C51 C201 ) C51_=_C219( C51 C219 ) \nC51_=_C236( C51 C236 ) C51_=_C260( C51 C260 ) C51_=_C328( C51 C328 ) C51_=_C352( C51 C352 ) C51_=_C364( C51 C364 ) C51_=_C372( C51 C372 ) \nC51_=_C387( C51 C387 ) C51_=_C398( C51 C398 ) C56_=_C58( C56 C58 ) C56_=_C59( C56 C59 ) C56_=_C60( C56 C60 ) C56_=_C61( C56 C61 ) \nC56_=_C71( C56 C71 ) C56_=_C73( C56 C73 ) C56_=_C74( C56 C74 ) C56_=_C78( C56 C78 ) C56_=_C96( C56 C96 ) C56_=_C113( C56 C113 ) \nC56_=_C114( C56 C114 ) C56_=_C115( C56 C115 ) C56_=_C116( C56 C116 ) C56_=_C117( C56 C117 ) C56_=_C118( C56 C118 ) C56_=_C119( C56 C119 ) \nC56_=_C121( C56 C121 ) C56_=_C122( C56 C122 ) C56_=_C123( C56 C123 ) C56_=_C124( C56 C124 ) C56_=_C125( C56 C125 ) C56_=_C127( C56 C127 ) \nC58_=_C59( C58 C59 ) C58_=_C60( C58 C60 ) C58_=_C61( C58 C61 ) C58_=_C71( C58 C71 ) C58_=_C73( C58 C73 ) C58_=_C74( C58 C74 ) \nC58_=_C99( C58 C99 ) C58_=_C115( C58 C115 ) C58_=_C176( C58 C176 ) C58_=_C177( C58 C177 ) C58_=_C179( C58 C179 ) C58_=_C180( C58 C180 ) \nC58_=_C181( C58 C181 ) C58_=_C182( C58 C182 ) C58_=_C183( C58 C183 ) C58_=_C184( C58 C184 ) C59_=_C60( C59 C60 ) C59_=_C61( C59 C61 ) \nC59_=_C71( C59 C71 ) C59_=_C73( C59 C73 ) C59_=_C74( C59 C74 ) C59_=_C82( C59 C82 ) C59_=_C159( C59 C159 ) C59_=_C205( C59 C205 ) \nC59_=_C246( C59 C246 ) C59_=_C247( C59 C247 ) C59_=_C248( C59 C248 ) C59_=_C249( C59 C249 ) C59_=_C251( C59 C251 ) C59_=_C253( C59 C253 ) \nC59_=_C254( C59 C254 ) C59_=_C255( C59 C255 ) C59_=_C256( C59 C256 ) C59_=_C257( C59 C257 ) C59_=_C258( C59 C258 ) C59_=_C259( C59 C259 ) \nC59_=_C260( C59 C260 ) C59_=_C261( C59 C261 ) C59_=_C262( C59 C262 ) C60_=_C61( C60 C61 ) C60_=_C71( C60 C71 ) C60_=_C73( C60 C73 ) \nC60_=_C74( C60 C74 ) C60_=_C83( C60 C83 ) C60_=_C132( C60 C132 ) C60_=_C146( C60 C146 ) C60_=_C160( C60 C160 ) C60_=_C176( C60 C176 ) \nC60_=_C186( C60 C186 ) C60_=_C206( C60 C206 ) C60_=_C239( C60 C239 ) C60_=_C246( C60 C246 ) C60_=_C264( C60 C264 ) C60_=_C265( C60 C265 ) \nC60_=_C266( C60 C266 ) C60_=_C267( C60 C267 ) C60_=_C268( C60 C268 ) C60_=_C269( C60 C269 ) C60_=_C270( C60 C270 ) C60_=_C271( C60 C271 ) \nC60_=_C272( C60 C272 ) C60_=_C273( C60 C273 ) C60_=_C275( C60 C275 ) C60_=_C277( C60 C277 ) C60_=_C278( C60 C278 ) C60_=_C279( C60 C279 ) \nC60_=_C280( C60 C280 ) C61_=_C71( C61 C71 ) C61_=_C73( C61 C73 ) C61_=_C74( C61 C74 ) C61_=_C133( C61 C133 ) C61_=_C161( C61 C161 ) \nC61_=_C247( C61 C247 ) C61_=_C291( C61 C291 ) C61_=_C292( C61 C292 ) C61_=_C293( C61 C293 ) C61_=_C294( C61 C294 ) C61_=_C295( C61 C295 ) \nC61_=_C298( C61 C298 ) C71_=_C73( C71 C73 ) C71_=_C74( C71 C74 ) C71_=_C198( C71 C198 ) C71_=_C242( C71 C242 ) C71_=_C258( C71 C258 ) \nC71_=_C305( C71 C305 ) C71_=_C326( C71 C326 ) C71_=_C335( C71 C335 ) C71_=_C362( C71 C362 ) C71_=_C370( C71 C370 ) C71_=_C385( C71 C385 ) \nC71_=_C391( C71 C391 ) C71_=_C396( C71 C396 ) C71_=_C401( C71 C401 ) C71_=_C407( C71 C407 ) C73_=_C74( C73 C74 ) C73_=_C142( C73 C142 ) \nC73_=_C182( C73 C182 ) C73_=_C200( C73 C200 ) C73_=_C235( C73 C235 ) C73_=_C243( C73 C243 ) C73_=_C259( C73 C259 ) C73_=_C337( C73 C337 ) \nC73_=_C351( C73 C351 ) C73_=_C363( C73 C363 ) C73_=_C371( C73 C371 ) C73_=_C381( C73 C381 ) C73_=_C397( C73 C397 ) C73_=_C403( C73 C403 ) \nC73_=_C411( C73 C411 ) C74_=_C110( C74 C110 ) C74_=_C171( C74 C171 ) C74_=_C201( C74 C201 ) C74_=_C219( C74 C219 ) C74_=_C236( C74 C236 ) \nC74_=_C260( C74 C260 ) C74_=_C328( C74 C328 ) C74_=_C352( C74 C352</w:t>
      </w:r>
    </w:p>
    <w:p>
      <w:pPr>
        <w:pStyle w:val="PreformattedText"/>
        <w:bidi w:val="0"/>
        <w:spacing w:before="0" w:after="0"/>
        <w:jc w:val="left"/>
        <w:rPr/>
      </w:pPr>
      <w:r>
        <w:rPr/>
        <w:t xml:space="preserve"> </w:t>
      </w:r>
      <w:r>
        <w:rPr/>
        <w:t>) C74_=_C364( C74 C364 ) C74_=_C372( C74 C372 ) C74_=_C387( C74 C387 ) \nC74_=_C398( C74 C398 ) C78_=_C82( C78 C82 ) C78_=_C83( C78 C83 ) C78_=_C84( C78 C84 ) C78_=_C86( C78 C86 ) C78_=_C96( C78 C96 ) \nC78_=_C113( C78 C113 ) C78_=_C114( C78 C114 ) C78_=_C115( C78 C115 ) C78_=_C116( C78 C116 ) C78_=_C117( C78 C117 ) C78_=_C118( C78 C118 ) \nC78_=_C119( C78 C119 ) C78_=_C121( C78 C121 ) C78_=_C122( C78 C122 ) C78_=_C123( C78 C123 ) C78_=_C124( C78 C124 ) C78_=_C125( C78 C125 ) \nC78_=_C127( C78 C127 ) C82_=_C83( C82 C83 ) C82_=_C84( C82 C84 ) C82_=_C86( C82 C86 ) C82_=_C159( C82 C159 ) C82_=_C205( C82 C205 ) \nC82_=_C246( C82 C246 ) C82_=_C247( C82 C247 ) C82_=_C248( C82 C248 ) C82_=_C249( C82 C249 ) C82_=_C251( C82 C251 ) C82_=_C253( C82 C253 ) \nC82_=_C254( C82 C254 ) C82_=_C255( C82 C255 ) C82_=_C256( C82 C256 ) C82_=_C257( C82 C257 ) C82_=_C258( C82 C258 ) C82_=_C259( C82 C259 ) \nC82_=_C260( C82 C260 ) C82_=_C261( C82 C261 ) C82_=_C262( C82 C262 ) C83_=_C84( C83 C84 ) C83_=_C86( C83 C86 ) C83_=_C132( C83 C132 ) \nC83_=_C146( C83 C146 ) C83_=_C160( C83 C160 ) C83_=_C176( C83 C176 ) C83_=_C186( C83 C186 ) C83_=_C206( C83 C206 ) C83_=_C239( C83 C239 ) \nC83_=_C246( C83 C246 ) C83_=_C264( C83 C264 ) C83_=_C265( C83 C265 ) C83_=_C266( C83 C266 ) C83_=_C267( C83 C267 ) C83_=_C268( C83 C268 ) \nC83_=_C269( C83 C269 ) C83_=_C270( C83 C270 ) C83_=_C271( C83 C271 ) C83_=_C272( C83 C272 ) C83_=_C273( C83 C273 ) C83_=_C275( C83 C275 ) \nC83_=_C277( C83 C277 ) C83_=_C278( C83 C278 ) C83_=_C279( C83 C279 ) C83_=_C280( C83 C280 ) C84_=_C86( C84 C86 ) C84_=_C177( C84 C177 ) \nC84_=_C187( C84 C187 ) C84_=_C207( C84 C207 ) C84_=_C225( C84 C225 ) C84_=_C240( C84 C240 ) C84_=_C282( C84 C282 ) C84_=_C283( C84 C283 ) \nC84_=_C284( C84 C284 ) C84_=_C285( C84 C285 ) C84_=_C286( C84 C286 ) C84_=_C287( C84 C287 ) C84_=_C288( C84 C288 ) C84_=_C290( C84 C290 ) \nC86_=_C122( C86 C122 ) C86_=_C152( C86 C152 ) C86_=_C192( C86 C192 ) C86_=_C212( C86 C212 ) C86_=_C231( C86 C231 ) C86_=_C267( C86 C267 ) \nC86_=_C285( C86 C285 ) C86_=_C302( C86 C302 ) C86_=_C340( C86 C340 ) C86_=_C345( C86 C345 ) C86_=_C346( C86 C346 ) C86_=_C347( C86 C347 ) \nC86_=_C348( C86 C348 ) C86_=_C349( C86 C349 ) C86_=_C350( C86 C350 ) C86_=_C351( C86 C351 ) C86_=_C352( C86 C352 ) C86_=_C353( C86 C353 ) \nC86_=_C354( C86 C354 ) C86_=_C355( C86 C355 ) C96_=_C99( C96 C99 ) C96_=_C110( C96 C110 ) C96_=_C113( C96 C113 ) C96_=_C114( C96 C114 ) \nC96_=_C115( C96 C115 ) C96_=_C116( C96 C116 ) C96_=_C117( C96 C117 ) C96_=_C118( C96 C118 ) C96_=_C119( C96 C119 ) C96_=_C121( C96 C121 ) \nC96_=_C122( C96 C122 ) C96_=_C123( C96 C123 ) C96_=_C124( C96 C124 ) C96_=_C125( C96 C125 ) C96_=_C127( C96 C127 ) C99_=_C110( C99 C110 ) \nC99_=_C115( C99 C115 ) C99_=_C176( C99 C176 ) C99_=_C177( C99 C177 ) C99_=_C179( C99 C179 ) C99_=_C180( C99 C180 ) C99_=_C181( C99 C181 ) \nC99_=_C182( C99 C182 ) C99_=_C183( C99 C183 ) C99_=_C184( C99 C184 ) C110_=_C171( C110 C171 ) C110_=_C201( C110 C201 ) C110_=_C219( C110 C219 ) \nC110_=_C236( C110 C236 ) C110_=_C260( C110 C260 ) C110_=_C328( C110 C328 ) C110_=_C352( C110 C352 ) C110_=_C364( C110 C364 ) C110_=_C372( C110 C372 ) \nC110_=_C387( C110 C387 ) C110_=_C398( C110 C398 ) C113_=_C114( C113 C114 ) C113_=_C115( C113 C115 ) C113_=_C116( C113 C116 ) C113_=_C117( C113 C117 ) \nC113_=_C118( C113 C118 ) C113_=_C119( C113 C119 ) C113_=_C121( C113 C121 ) C113_=_C122( C113 C122 ) C113_=_C123( C113 C123 ) C113_=_C124( C113 C124 ) \nC113_=_C125( C113 C125 ) C113_=_C127( C113 C127 ) C113_=_C146( C113 C146 ) C113_=_C149( C113 C149 ) C113_=_C152( C113 C152 ) C114_=_C115( C114 C115 ) \nC114_=_C116( C114 C116 ) C114_=_C117( C114 C117 ) C114_=_C118( C114 C118 ) C114_=_C119( C114 C119 ) C114_=_C121( C114 C121 ) C114_=_C122( C114 C122 ) \nC114_=_C123( C114 C123 ) C114_=_C124( C114 C124 ) C114_=_C125( C114 C125 ) C114_=_C127( C114 C127 ) C114_=_C159( C114 C159 ) C114_=_C160( C114 C160 ) \nC114_=_C161( C114 C161 ) C114_=_C163( C114 C163 ) C114_=_C171( C114 C171 ) C115_=_C116( C115 C116 ) C115_=_C117( C115 C117 ) C115_=_C118( C115 C118 ) \nC115_=_C119( C115 C119 ) C115_=_C121( C115 C121 ) C115_=_C122( C115 C122 ) C115_=_C123( C115 C123 ) C115_=_C124( C115 C124 ) C115_=_C125( C115 C125 ) \nC115_=_C127( C115 C127 ) C115_=_C176( C115 C176 ) C115_=_C177( C115 C177 ) C115_=_C179( C115 C179 ) C115_=_C180( C115 C180 ) C115_=_C181( C115 C181 ) \nC115_=_C182( C115 C182 ) C115_=_C183( C115 C183 ) C115_=_C184( C115 C184 ) C116_=_C117( C116 C117 ) C116_=_C118( C116 C118 ) C116_=_C119( C116 C119 ) \nC116_=_C121( C116 C121 ) C116_=_C122( C116 C122 ) C116_=_C123( C116 C123 ) C116_=_C124( C116 C124 ) C116_=_C125( C116 C125 ) C116_=_C127( C116 C127 ) \nC116_=_C185( C116 C185 ) C116_=_C186( C116 C186 ) C116_=_C187( C116 C187 ) C116_=_C189( C116 C189 ) C116_=_C192( C116 C192 ) C116_=_C198( C116 C198 ) \nC116_=_C200( C116 C200 ) C116_=_C201( C116 C201 ) C117_=_C118( C117 C118 ) C117_=_C119( C117 C119 ) C117_=_C121( C117 C121 ) C117_=_C122( C117 C122 ) \nC117_=_C123( C117 C123 ) C117_=_C124( C117 C124 ) C117_=_C125( C117 C125 ) C117_=_C127( C117 C127 ) C117_=_C205( C117 C205 ) C117_=_C206( C117 C206 ) \nC117_=_C207( C117 C207 ) C117_=_C210( C117 C210 ) C117_=_C212( C117 C212 ) C117_=_C219( C117 C219 ) C118_=_C119( C118 C119 ) C118_=_C121( C118 C121 ) \nC118_=_C122( C118 C122 ) C118_=_C123( C118 C123 ) C118_=_C124( C118 C124 ) C118_=_C125( C118 C125 ) C118_=_C127( C118 C127 ) C118_=_C224( C118 C224 ) \nC118_=_C225( C118 C225 ) C118_=_C228( C118 C228 ) C118_=_C231( C118 C231 ) C118_=_C235( C118 C235 ) C118_=_C236( C118 C236 ) C119_=_C121( C119 C121 ) \nC119_=_C122( C119 C122 ) C119_=_C123( C119 C123 ) C119_=_C124( C119 C124 ) C119_=_C125( C119 C125 ) C119_=_C127( C119 C127 ) C119_=_C185( C119 C185 ) \nC119_=_C224( C119 C224 ) C119_=_C239( C119 C239 ) C119_=_C240( C119 C240 ) C119_=_C242( C119 C242 ) C119_=_C243( C119 C243 ) C119_=_C244( C119 C244 ) \nC119_=_C245( C119 C245 ) C121_=_C122( C121 C122 ) C121_=_C123( C121 C123 ) C121_=_C124( C121 C124 ) C121_=_C125( C121 C125 ) C121_=_C127( C121 C127 ) \nC121_=_C179( C121 C179 ) C121_=_C251( C121 C251 ) C121_=_C266( C121 C266 ) C121_=_C291( C121 C291 ) C121_=_C319( C121 C319 ) C121_=_C335( C121 C335 ) \nC121_=_C337( C121 C337 ) C122_=_C123( C122 C123 ) C122_=_C124( C122 C124 ) C122_=_C125( C122 C125 ) C122_=_C127( C122 C127 ) C122_=_C152( C122 C152 ) \nC122_=_C192( C122 C192 ) C122_=_C212( C122 C212 ) C122_=_C231( C122 C231 ) C122_=_C267( C122 C267 ) C122_=_C285( C122 C285 ) C122_=_C302( C122 C302 ) \nC122_=_C340( C122 C340 ) C122_=_C345( C122 C345 ) C122_=_C346( C122 C346 ) C122_=_C347( C122 C347 ) C122_=_C348( C122 C348 ) C122_=_C349( C122 C349 ) \nC122_=_C350( C122 C350 ) C122_=_C351( C122 C351 ) C122_=_C352( C122 C352 ) C122_=_C353( C122 C353 ) C122_=_C354( C122 C354 ) C122_=_C355( C122 C355 ) \nC123_=_C124( C123 C124 ) C123_=_C125( C123 C125 ) C123_=_C127( C123 C127 ) C123_=_C253( C123 C253 ) C123_=_C268( C123 C268 ) C123_=_C286( C123 C286 ) \nC123_=_C345( C123 C345 ) C123_=_C362( C123 C362 ) C123_=_C363( C123 C363 ) C123_=_C364( C123 C364 ) C124_=_C125( C124 C125 ) C124_=_C127( C124 C127 ) \nC124_=_C181( C124 C181 ) C124_=_C255( C124 C255 ) C124_=_C270( C124 C270 ) C124_=_C287( C124 C287 ) C124_=_C292( C124 C292 ) C124_=_C322( C124 C322 ) \nC124_=_C348( C124 C348 ) C124_=_C385( C124 C385 ) C124_=_C387( C124 C387 ) C125_=_C127( C125 C127 ) C125_=_C257( C125 C257 ) C125_=_C273( C125 C273 ) \nC125_=_C288( C125 C288 ) C125_=_C325( C125 C325 ) C125_=_C401( C125 C401 ) C125_=_C403( C125 C403 ) C127_=_C183( C127 C183 ) C127_=_C277( C127 C277 ) \nC127_=_C329( C127 C329 ) C132_=_C133( C132 C133 ) C132_=_C136( C132 C136 ) C132_=_C142( C132 C142 ) C132_=_C146( C132 C146 ) C132_=_C160( C132 C160 ) \nC132_=_C176( C132 C176 ) C132_=_C186( C132 C186 ) C132_=_C206( C132 C206 ) C132_=_C239( C132 C239 ) C132_=_C246( C132 C246 ) C132_=_C264( C132 C264 ) \nC132_=_C265( C132 C265 ) C132_=_C266( C132 C266 ) C132_=_C267( C132 C267 ) C132_=_C268( C132 C268 ) C132_=_C269( C132 C269 ) C132_=_C270( C132 C270 ) \nC132_=_C271( C132 C271 ) C132_=_C272( C132 C272 ) C132_=_C273( C132 C273 ) C132_=_C275( C132 C275 ) C132_=_C277( C132 C277 ) C132_=_C278( C132 C278 ) \nC132_=_C279( C132 C279 ) C132_=_C280( C132 C280 ) C133_=_C136( C133 C136 ) C133_=_C142( C133 C142 ) C133_=_C161( C133 C161 ) C133_=_C247( C133 C247 ) \nC133_=_C291( C133 C291 ) C133_=_C292( C133 C292 ) C133_=_C293( C133 C293 ) C133_=_C294( C133 C294 ) C133_=_C295( C133 C295 ) C133_=_C298( C133 C298 ) \nC136_=_C142( C136 C142 ) C136_=_C149( C136 C149 ) C136_=_C163( C136 C163 ) C136_=_C189( C136 C189 ) C136_=_C210( C136 C210 ) C136_=_C228( C136 C228 ) \nC136_=_C265( C136 C265 ) C136_=_C284( C136 C284 ) C136_=_C299( C136 C299 ) C136_=_C310( C136 C310 ) C136_=_C319( C136 C319 ) C136_=_C321( C136 C321 ) \nC136_=_C322( C136 C322 ) C136_=_C323( C136 C323 ) C136_=_C324( C136 C324 ) C136_=_C325( C136 C325 ) C136_=_C326( C136 C326 ) C136_=_C327( C136 C327 ) \nC136_=_C328( C136 C328 ) C136_=_C329( C136 C329 ) C136_=_C330( C136 C330 ) C142_=_C182( C142 C182 ) C142_=_C200( C142 C200 ) C142_=_C235( C142 C235 ) \nC142_=_C243( C142 C243 ) C142_=_C259( C142 C259 ) C142_=_C337( C142 C337 ) C142_=_C351( C142 C351 ) C142_=_C363( C142 C363 ) C142_=_C371( C142 C371 ) \nC142_=_C381( C142 C381 ) C142_=_C397( C142 C397 ) C142_=_C403( C142 C403 ) C142_=_C411( C142 C411 ) C146_=_C149( C146 C149 ) C146_=_C152( C146 C152 ) \nC146_=_C160( C146 C160 ) C146_=_C176( C146 C176 ) C146_=_C186( C146 C186 ) C146_=_C206( C146 C206 ) C146_=_C239( C146 C239 ) C146_=_C246( C146 C246 ) \nC146_=_C264( C146 C264 ) C146_=_C265( C146 C265 ) C146_=_C266( C146 C266 ) C146_=_C267( C146 C267 ) C146_=_C268( C146 C268 ) C146_=_C269( C146 C269 ) \nC146_=_C270( C146 C270 ) C146_=_C271( C146 C271 ) C146_=_C272( C146 C272 ) C146_=_C273( C146 C273 ) C146_=_C275( C146 C275 ) C146_=_C277( C146 C277 ) \nC146_=_C278( C146 C278 ) C146_=_C279( C146 C279 ) C146_=_C280( C146</w:t>
      </w:r>
    </w:p>
    <w:p>
      <w:pPr>
        <w:pStyle w:val="PreformattedText"/>
        <w:bidi w:val="0"/>
        <w:spacing w:before="0" w:after="0"/>
        <w:jc w:val="left"/>
        <w:rPr/>
      </w:pPr>
      <w:r>
        <w:rPr/>
        <w:t xml:space="preserve"> </w:t>
      </w:r>
      <w:r>
        <w:rPr/>
        <w:t>C280 ) C149_=_C152( C149 C152 ) C149_=_C163( C149 C163 ) C149_=_C189( C149 C189 ) \nC149_=_C210( C149 C210 ) C149_=_C228( C149 C228 ) C149_=_C265( C149 C265 ) C149_=_C284( C149 C284 ) C149_=_C299( C149 C299 ) C149_=_C310( C149 C310 ) \nC149_=_C319( C149 C319 ) C149_=_C321( C149 C321 ) C149_=_C322( C149 C322 ) C149_=_C323( C149 C323 ) C149_=_C324( C149 C324 ) C149_=_C325( C149 C325 ) \nC149_=_C326( C149 C326 ) C149_=_C327( C149 C327 ) C149_=_C328( C149 C328 ) C149_=_C329( C149 C329 ) C149_=_C330( C149 C330 ) C152_=_C192( C152 C192 ) \nC152_=_C212( C152 C212 ) C152_=_C231( C152 C231 ) C152_=_C267( C152 C267 ) C152_=_C285( C152 C285 ) C152_=_C302( C152 C302 ) C152_=_C340( C152 C340 ) \nC152_=_C345( C152 C345 ) C152_=_C346( C152 C346 ) C152_=_C347( C152 C347 ) C152_=_C348( C152 C348 ) C152_=_C349( C152 C349 ) C152_=_C350( C152 C350 ) \nC152_=_C351( C152 C351 ) C152_=_C352( C152 C352 ) C152_=_C353( C152 C353 ) C152_=_C354( C152 C354 ) C152_=_C355( C152 C355 ) C159_=_C160( C159 C160 ) \nC159_=_C161( C159 C161 ) C159_=_C163( C159 C163 ) C159_=_C171( C159 C171 ) C159_=_C205( C159 C205 ) C159_=_C246( C159 C246 ) C159_=_C247( C159 C247 ) \nC159_=_C248( C159 C248 ) C159_=_C249( C159 C249 ) C159_=_C251( C159 C251 ) C159_=_C253( C159 C253 ) C159_=_C254( C159 C254 ) C159_=_C255( C159 C255 ) \nC159_=_C256( C159 C256 ) C159_=_C257( C159 C257 ) C159_=_C258( C159 C258 ) C159_=_C259( C159 C259 ) C159_=_C260( C159 C260 ) C159_=_C261( C159 C261 ) \nC159_=_C262( C159 C262 ) C160_=_C161( C160 C161 ) C160_=_C163( C160 C163 ) C160_=_C171( C160 C171 ) C160_=_C176( C160 C176 ) C160_=_C186( C160 C186 ) \nC160_=_C206( C160 C206 ) C160_=_C239( C160 C239 ) C160_=_C246( C160 C246 ) C160_=_C264( C160 C264 ) C160_=_C265( C160 C265 ) C160_=_C266( C160 C266 ) \nC160_=_C267( C160 C267 ) C160_=_C268( C160 C268 ) C160_=_C269( C160 C269 ) C160_=_C270( C160 C270 ) C160_=_C271( C160 C271 ) C160_=_C272( C160 C272 ) \nC160_=_C273( C160 C273 ) C160_=_C275( C160 C275 ) C160_=_C277( C160 C277 ) C160_=_C278( C160 C278 ) C160_=_C279( C160 C279 ) C160_=_C280( C160 C280 ) \nC161_=_C163( C161 C163 ) C161_=_C171( C161 C171 ) C161_=_C247( C161 C247 ) C161_=_C291( C161 C291 ) C161_=_C292( C161 C292 ) C161_=_C293( C161 C293 ) \nC161_=_C294( C161 C294 ) C161_=_C295( C161 C295 ) C161_=_C298( C161 C298 ) C163_=_C171( C163 C171 ) C163_=_C189( C163 C189 ) C163_=_C210( C163 C210 ) \nC163_=_C228( C163 C228 ) C163_=_C265( C163 C265 ) C163_=_C284( C163 C284 ) C163_=_C299( C163 C299 ) C163_=_C310( C163 C310 ) C163_=_C319( C163 C319 ) \nC163_=_C321( C163 C321 ) C163_=_C322( C163 C322 ) C163_=_C323( C163 C323 ) C163_=_C324( C163 C324 ) C163_=_C325( C163 C325 ) C163_=_C326( C163 C326 ) \nC163_=_C327( C163 C327 ) C163_=_C328( C163 C328 ) C163_=_C329( C163 C329 ) C163_=_C330( C163 C330 ) C171_=_C201( C171 C201 ) C171_=_C219( C171 C219 ) \nC171_=_C236( C171 C236 ) C171_=_C260( C171 C260 ) C171_=_C328( C171 C328 ) C171_=_C352( C171 C352 ) C171_=_C364( C171 C364 ) C171_=_C372( C171 C372 ) \nC171_=_C387( C171 C387 ) C171_=_C398( C171 C398 ) C176_=_C177( C176 C177 ) C176_=_C179( C176 C179 ) C176_=_C180( C176 C180 ) C176_=_C181( C176 C181 ) \nC176_=_C182( C176 C182 ) C176_=_C183( C176 C183 ) C176_=_C184( C176 C184 ) C176_=_C186( C176 C186 ) C176_=_C206( C176 C206 ) C176_=_C239( C176 C239 ) \nC176_=_C246( C176 C246 ) C176_=_C264( C176 C264 ) C176_=_C265( C176 C265 ) C176_=_C266( C176 C266 ) C176_=_C267( C176 C267 ) C176_=_C268( C176 C268 ) \nC176_=_C269( C176 C269 ) C176_=_C270( C176 C270 ) C176_=_C271( C176 C271 ) C176_=_C272( C176 C272 ) C176_=_C273( C176 C273 ) C176_=_C275( C176 C275 ) \nC176_=_C277( C176 C277 ) C176_=_C278( C176 C278 ) C176_=_C279( C176 C279 ) C176_=_C280( C176 C280 ) C177_=_C179( C177 C179 ) C177_=_C180( C177 C180 ) \nC177_=_C181( C177 C181 ) C177_=_C182( C177 C182 ) C177_=_C183( C177 C183 ) C177_=_C184( C177 C184 ) C177_=_C187( C177 C187 ) C177_=_C207( C177 C207 ) \nC177_=_C225( C177 C225 ) C177_=_C240( C177 C240 ) C177_=_C282( C177 C282 ) C177_=_C283( C177 C283 ) C177_=_C284( C177 C284 ) C177_=_C285( C177 C285 ) \nC177_=_C286( C177 C286 ) C177_=_C287( C177 C287 ) C177_=_C288( C177 C288 ) C177_=_C290( C177 C290 ) C179_=_C180( C179 C180 ) C179_=_C181( C179 C181 ) \nC179_=_C182( C179 C182 ) C179_=_C183( C179 C183 ) C179_=_C184( C179 C184 ) C179_=_C251( C179 C251 ) C179_=_C266( C179 C266 ) C179_=_C291( C179 C291 ) \nC179_=_C319( C179 C319 ) C179_=_C335( C179 C335 ) C179_=_C337( C179 C337 ) C180_=_C181( C180 C181 ) C180_=_C182( C180 C182 ) C180_=_C183( C180 C183 ) \nC180_=_C184( C180 C184 ) C180_=_C340( C180 C340 ) C181_=_C182( C181 C182 ) C181_=_C183( C181 C183 ) C181_=_C184( C181 C184 ) C181_=_C255( C181 C255 ) \nC181_=_C270( C181 C270 ) C181_=_C287( C181 C287 ) C181_=_C292( C181 C292 ) C181_=_C322( C181 C322 ) C181_=_C348( C181 C348 ) C181_=_C385( C181 C385 ) \nC181_=_C387( C181 C387 ) C182_=_C183( C182 C183 ) C182_=_C184( C182 C184 ) C182_=_C200( C182 C200 ) C182_=_C235( C182 C235 ) C182_=_C243( C182 C243 ) \nC182_=_C259( C182 C259 ) C182_=_C337( C182 C337 ) C182_=_C351( C182 C351 ) C182_=_C363( C182 C363 ) C182_=_C371( C182 C371 ) C182_=_C381( C182 C381 ) \nC182_=_C397( C182 C397 ) C182_=_C403( C182 C403 ) C182_=_C411( C182 C411 ) C183_=_C184( C183 C184 ) C183_=_C277( C183 C277 ) C183_=_C329( C183 C329 ) \nC184_=_C262( C184 C262 ) C184_=_C280( C184 C280 ) C184_=_C355( C184 C355 ) C185_=_C186( C185 C186 ) C185_=_C187( C185 C187 ) C185_=_C189( C185 C189 ) \nC185_=_C192( C185 C192 ) C185_=_C198( C185 C198 ) C185_=_C200( C185 C200 ) C185_=_C201( C185 C201 ) C185_=_C224( C185 C224 ) C185_=_C239( C185 C239 ) \nC185_=_C240( C185 C240 ) C185_=_C242( C185 C242 ) C185_=_C243( C185 C243 ) C185_=_C244( C185 C244 ) C185_=_C245( C185 C245 ) C186_=_C187( C186 C187 ) \nC186_=_C189( C186 C189 ) C186_=_C192( C186 C192 ) C186_=_C198( C186 C198 ) C186_=_C200( C186 C200 ) C186_=_C201( C186 C201 ) C186_=_C206( C186 C206 ) \nC186_=_C239( C186 C239 ) C186_=_C246( C186 C246 ) C186_=_C264( C186 C264 ) C186_=_C265( C186 C265 ) C186_=_C266( C186 C266 ) C186_=_C267( C186 C267 ) \nC186_=_C268( C186 C268 ) C186_=_C269( C186 C269 ) C186_=_C270( C186 C270 ) C186_=_C271( C186 C271 ) C186_=_C272( C186 C272 ) C186_=_C273( C186 C273 ) \nC186_=_C275( C186 C275 ) C186_=_C277( C186 C277 ) C186_=_C278( C186 C278 ) C186_=_C279( C186 C279 ) C186_=_C280( C186 C280 ) C187_=_C189( C187 C189 ) \nC187_=_C192( C187 C192 ) C187_=_C198( C187 C198 ) C187_=_C200( C187 C200 ) C187_=_C201( C187 C201 ) C187_=_C207( C187 C207 ) C187_=_C225( C187 C225 ) \nC187_=_C240( C187 C240 ) C187_=_C282( C187 C282 ) C187_=_C283( C187 C283 ) C187_=_C284( C187 C284 ) C187_=_C285( C187 C285 ) C187_=_C286( C187 C286 ) \nC187_=_C287( C187 C287 ) C187_=_C288( C187 C288 ) C187_=_C290( C187 C290 ) C189_=_C192( C189 C192 ) C189_=_C198( C189 C198 ) C189_=_C200( C189 C200 ) \nC189_=_C201( C189 C201 ) C189_=_C210( C189 C210 ) C189_=_C228( C189 C228 ) C189_=_C265( C189 C265 ) C189_=_C284( C189 C284 ) C189_=_C299( C189 C299 ) \nC189_=_C310( C189 C310 ) C189_=_C319( C189 C319 ) C189_=_C321( C189 C321 ) C189_=_C322( C189 C322 ) C189_=_C323( C189 C323 ) C189_=_C324( C189 C324 ) \nC189_=_C325( C189 C325 ) C189_=_C326( C189 C326 ) C189_=_C327( C189 C327 ) C189_=_C328( C189 C328 ) C189_=_C329( C189 C329 ) C189_=_C330( C189 C330 ) \nC192_=_C198( C192 C198 ) C192_=_C200( C192 C200 ) C192_=_C201( C192 C201 ) C192_=_C212( C192 C212 ) C192_=_C231( C192 C231 ) C192_=_C267( C192 C267 ) \nC192_=_C285( C192 C285 ) C192_=_C302( C192 C302 ) C192_=_C340( C192 C340 ) C192_=_C345( C192 C345 ) C192_=_C346( C192 C346 ) C192_=_C347( C192 C347 ) \nC192_=_C348( C192 C348 ) C192_=_C349( C192 C349 ) C192_=_C350( C192 C350 ) C192_=_C351( C192 C351 ) C192_=_C352( C192 C352 ) C192_=_C353( C192 C353 ) \nC192_=_C354( C192 C354 ) C192_=_C355( C192 C355 ) C198_=_C200( C198 C200 ) C198_=_C201( C198 C201 ) C198_=_C242( C198 C242 ) C198_=_C258( C198 C258 ) \nC198_=_C305( C198 C305 ) C198_=_C326( C198 C326 ) C198_=_C335( C198 C335 ) C198_=_C362( C198 C362 ) C198_=_C370( C198 C370 ) C198_=_C385( C198 C385 ) \nC198_=_C391( C198 C391 ) C198_=_C396( C198 C396 ) C198_=_C401( C198 C401 ) C198_=_C407( C198 C407 ) C200_=_C201( C200 C201 ) C200_=_C235( C200 C235 ) \nC200_=_C243( C200 C243 ) C200_=_C259( C200 C259 ) C200_=_C337( C200 C337 ) C200_=_C351( C200 C351 ) C200_=_C363( C200 C363 ) C200_=_C371( C200 C371 ) \nC200_=_C381( C200 C381 ) C200_=_C397( C200 C397 ) C200_=_C403( C200 C403 ) C200_=_C411( C200 C411 ) C201_=_C219( C201 C219 ) C201_=_C236( C201 C236 ) \nC201_=_C260( C201 C260 ) C201_=_C328( C201 C328 ) C201_=_C352( C201 C352 ) C201_=_C364( C201 C364 ) C201_=_C372( C201 C372 ) C201_=_C387( C201 C387 ) \nC201_=_C398( C201 C398 ) C205_=_C206( C205 C206 ) C205_=_C207( C205 C207 ) C205_=_C210( C205 C210 ) C205_=_C212( C205 C212 ) C205_=_C219( C205 C219 ) \nC205_=_C246( C205 C246 ) C205_=_C247( C205 C247 ) C205_=_C248( C205 C248 ) C205_=_C249( C205 C249 ) C205_=_C251( C205 C251 ) C205_=_C253( C205 C253 ) \nC205_=_C254( C205 C254 ) C205_=_C255( C205 C255 ) C205_=_C256( C205 C256 ) C205_=_C257( C205 C257 ) C205_=_C258( C205 C258 ) C205_=_C259( C205 C259 ) \nC205_=_C260( C205 C260 ) C205_=_C261( C205 C261 ) C205_=_C262( C205 C262 ) C206_=_C207( C206 C207 ) C206_=_C210( C206 C210 ) C206_=_C212( C206 C212 ) \nC206_=_C219( C206 C219 ) C206_=_C239( C206 C239 ) C206_=_C246( C206 C246 ) C206_=_C264( C206 C264 ) C206_=_C265( C206 C265 ) C206_=_C266( C206 C266 ) \nC206_=_C267( C206 C267 ) C206_=_C268( C206 C268 ) C206_=_C269( C206 C269 ) C206_=_C270( C206 C270 ) C206_=_C271( C206 C271 ) C206_=_C272( C206 C272 ) \nC206_=_C273( C206 C273 ) C206_=_C275( C206 C275 ) C206_=_C277( C206 C277 ) C206_=_C278( C206 C278 ) C206_=_C279( C206 C279 ) C206_=_C280( C206 C280 ) \nC207_=_C210( C207 C210 ) C207_=_C212( C207 C212 ) C207_=_C219( C207 C219 ) C207_=_C225( C207 C225 ) C207_=_C240( C207 C240 ) C207_=_C282( C207 C282 ) \nC207_=_C283( C207 C283 ) C207_=_C284( C207 C284 ) C207_=_C285( C207 C285 ) C207_=_C286(</w:t>
      </w:r>
    </w:p>
    <w:p>
      <w:pPr>
        <w:pStyle w:val="PreformattedText"/>
        <w:bidi w:val="0"/>
        <w:spacing w:before="0" w:after="0"/>
        <w:jc w:val="left"/>
        <w:rPr/>
      </w:pPr>
      <w:r>
        <w:rPr/>
        <w:t xml:space="preserve"> </w:t>
      </w:r>
      <w:r>
        <w:rPr/>
        <w:t>C207 C286 ) C207_=_C287( C207 C287 ) C207_=_C288( C207 C288 ) \nC207_=_C290( C207 C290 ) C210_=_C212( C210 C212 ) C210_=_C219( C210 C219 ) C210_=_C228( C210 C228 ) C210_=_C265( C210 C265 ) C210_=_C284( C210 C284 ) \nC210_=_C299( C210 C299 ) C210_=_C310( C210 C310 ) C210_=_C319( C210 C319 ) C210_=_C321( C210 C321 ) C210_=_C322( C210 C322 ) C210_=_C323( C210 C323 ) \nC210_=_C324( C210 C324 ) C210_=_C325( C210 C325 ) C210_=_C326( C210 C326 ) C210_=_C327( C210 C327 ) C210_=_C328( C210 C328 ) C210_=_C329( C210 C329 ) \nC210_=_C330( C210 C330 ) C212_=_C219( C212 C219 ) C212_=_C231( C212 C231 ) C212_=_C267( C212 C267 ) C212_=_C285( C212 C285 ) C212_=_C302( C212 C302 ) \nC212_=_C340( C212 C340 ) C212_=_C345( C212 C345 ) C212_=_C346( C212 C346 ) C212_=_C347( C212 C347 ) C212_=_C348( C212 C348 ) C212_=_C349( C212 C349 ) \nC212_=_C350( C212 C350 ) C212_=_C351( C212 C351 ) C212_=_C352( C212 C352 ) C212_=_C353( C212 C353 ) C212_=_C354( C212 C354 ) C212_=_C355( C212 C355 ) \nC219_=_C236( C219 C236 ) C219_=_C260( C219 C260 ) C219_=_C328( C219 C328 ) C219_=_C352( C219 C352 ) C219_=_C364( C219 C364 ) C219_=_C372( C219 C372 ) \nC219_=_C387( C219 C387 ) C219_=_C398( C219 C398 ) C224_=_C225( C224 C225 ) C224_=_C228( C224 C228 ) C224_=_C231( C224 C231 ) C224_=_C235( C224 C235 ) \nC224_=_C236( C224 C236 ) C224_=_C239( C224 C239 ) C224_=_C240( C224 C240 ) C224_=_C242( C224 C242 ) C224_=_C243( C224 C243 ) C224_=_C244( C224 C244 ) \nC224_=_C245( C224 C245 ) C225_=_C228( C225 C228 ) C225_=_C231( C225 C231 ) C225_=_C235( C225 C235 ) C225_=_C236( C225 C236 ) C225_=_C240( C225 C240 ) \nC225_=_C282( C225 C282 ) C225_=_C283( C225 C283 ) C225_=_C284( C225 C284 ) C225_=_C285( C225 C285 ) C225_=_C286( C225 C286 ) C225_=_C287( C225 C287 ) \nC225_=_C288( C225 C288 ) C225_=_C290( C225 C290 ) C228_=_C231( C228 C231 ) C228_=_C235( C228 C235 ) C228_=_C236( C228 C236 ) C228_=_C265( C228 C265 ) \nC228_=_C284( C228 C284 ) C228_=_C299( C228 C299 ) C228_=_C310( C228 C310 ) C228_=_C319( C228 C319 ) C228_=_C321( C228 C321 ) C228_=_C322( C228 C322 ) \nC228_=_C323( C228 C323 ) C228_=_C324( C228 C324 ) C228_=_C325( C228 C325 ) C228_=_C326( C228 C326 ) C228_=_C327( C228 C327 ) C228_=_C328( C228 C328 ) \nC228_=_C329( C228 C329 ) C228_=_C330( C228 C330 ) C231_=_C235( C231 C235 ) C231_=_C236( C231 C236 ) C231_=_C267( C231 C267 ) C231_=_C285( C231 C285 ) \nC231_=_C302( C231 C302 ) C231_=_C340( C231 C340 ) C231_=_C345( C231 C345 ) C231_=_C346( C231 C346 ) C231_=_C347( C231 C347 ) C231_=_C348( C231 C348 ) \nC231_=_C349( C231 C349 ) C231_=_C350( C231 C350 ) C231_=_C351( C231 C351 ) C231_=_C352( C231 C352 ) C231_=_C353( C231 C353 ) C231_=_C354( C231 C354 ) \nC231_=_C355( C231 C355 ) C235_=_C236( C235 C236 ) C235_=_C243( C235 C243 ) C235_=_C259( C235 C259 ) C235_=_C337( C235 C337 ) C235_=_C351( C235 C351 ) \nC235_=_C363( C235 C363 ) C235_=_C371( C235 C371 ) C235_=_C381( C235 C381 ) C235_=_C397( C235 C397 ) C235_=_C403( C235 C403 ) C235_=_C411( C235 C411 ) \nC236_=_C260( C236 C260 ) C236_=_C328( C236 C328 ) C236_=_C352( C236 C352 ) C236_=_C364( C236 C364 ) C236_=_C372( C236 C372 ) C236_=_C387( C236 C387 ) \nC236_=_C398( C236 C398 ) C239_=_C240( C239 C240 ) C239_=_C242( C239 C242 ) C239_=_C243( C239 C243 ) C239_=_C244( C239 C244 ) C239_=_C245( C239 C245 ) \nC239_=_C246( C239 C246 ) C239_=_C264( C239 C264 ) C239_=_C265( C239 C265 ) C239_=_C266( C239 C266 ) C239_=_C267( C239 C267 ) C239_=_C268( C239 C268 ) \nC239_=_C269( C239 C269 ) C239_=_C270( C239 C270 ) C239_=_C271( C239 C271 ) C239_=_C272( C239 C272 ) C239_=_C273( C239 C273 ) C239_=_C275( C239 C275 ) \nC239_=_C277( C239 C277 ) C239_=_C278( C239 C278 ) C239_=_C279( C239 C279 ) C239_=_C280( C239 C280 ) C240_=_C242( C240 C242 ) C240_=_C243( C240 C243 ) \nC240_=_C244( C240 C244 ) C240_=_C245( C240 C245 ) C240_=_C282( C240 C282 ) C240_=_C283( C240 C283 ) C240_=_C284( C240 C284 ) C240_=_C285( C240 C285 ) \nC240_=_C286( C240 C286 ) C240_=_C287( C240 C287 ) C240_=_C288( C240 C288 ) C240_=_C290( C240 C290 ) C242_=_C243( C242 C243 ) C242_=_C244( C242 C244 ) \nC242_=_C245( C242 C245 ) C242_=_C258( C242 C258 ) C242_=_C305( C242 C305 ) C242_=_C326( C242 C326 ) C242_=_C335( C242 C335 ) C242_=_C362( C242 C362 ) \nC242_=_C370( C242 C370 ) C242_=_C385( C242 C385 ) C242_=_C391( C242 C391 ) C242_=_C396( C242 C396 ) C242_=_C401( C242 C401 ) C242_=_C407( C242 C407 ) \nC243_=_C244( C243 C244 ) C243_=_C245( C243 C245 ) C243_=_C259( C243 C259 ) C243_=_C337( C243 C337 ) C243_=_C351( C243 C351 ) C243_=_C363( C243 C363 ) \nC243_=_C371( C243 C371 ) C243_=_C381( C243 C381 ) C243_=_C397( C243 C397 ) C243_=_C403( C243 C403 ) C243_=_C411( C243 C411 ) C244_=_C245( C244 C245 ) \nC244_=_C278( C244 C278 ) C244_=_C290( C244 C290 ) C244_=_C353( C244 C353 ) C244_=_C411( C244 C411 ) C245_=_C261( C245 C261 ) C245_=_C279( C245 C279 ) \nC245_=_C298( C245 C298 ) C245_=_C330( C245 C330 ) C245_=_C354( C245 C354 ) C245_=_C407( C245 C407 ) C246_=_C247( C246 C247 ) C246_=_C248( C246 C248 ) \nC246_=_C249( C246 C249 ) C246_=_C251( C246 C251 ) C246_=_C253( C246 C253 ) C246_=_C254( C246 C254 ) C246_=_C255( C246 C255 ) C246_=_C256( C246 C256 ) \nC246_=_C257( C246 C257 ) C246_=_C258( C246 C258 ) C246_=_C259( C246 C259 ) C246_=_C260( C246 C260 ) C246_=_C261( C246 C261 ) C246_=_C262( C246 C262 ) \nC246_=_C264( C246 C264 ) C246_=_C265( C246 C265 ) C246_=_C266( C246 C266 ) C246_=_C267( C246 C267 ) C246_=_C268( C246 C268 ) C246_=_C269( C246 C269 ) \nC246_=_C270( C246 C270 ) C246_=_C271( C246 C271 ) C246_=_C272( C246 C272 ) C246_=_C273( C246 C273 ) C246_=_C275( C246 C275 ) C246_=_C277( C246 C277 ) \nC246_=_C278( C246 C278 ) C246_=_C279( C246 C279 ) C246_=_C280( C246 C280 ) C247_=_C248( C247 C248 ) C247_=_C249( C247 C249 ) C247_=_C251( C247 C251 ) \nC247_=_C253( C247 C253 ) C247_=_C254( C247 C254 ) C247_=_C255( C247 C255 ) C247_=_C256( C247 C256 ) C247_=_C257( C247 C257 ) C247_=_C258( C247 C258 ) \nC247_=_C259( C247 C259 ) C247_=_C260( C247 C260 ) C247_=_C261( C247 C261 ) C247_=_C262( C247 C262 ) C247_=_C291( C247 C291 ) C247_=_C292( C247 C292 ) \nC247_=_C293( C247 C293 ) C247_=_C294( C247 C294 ) C247_=_C295( C247 C295 ) C247_=_C298( C247 C298 ) C248_=_C249( C248 C249 ) C248_=_C251( C248 C251 ) \nC248_=_C253( C248 C253 ) C248_=_C254( C248 C254 ) C248_=_C255( C248 C255 ) C248_=_C256( C248 C256 ) C248_=_C257( C248 C257 ) C248_=_C258( C248 C258 ) \nC248_=_C259( C248 C259 ) C248_=_C260( C248 C260 ) C248_=_C261( C248 C261 ) C248_=_C262( C248 C262 ) C248_=_C282( C248 C282 ) C248_=_C299( C248 C299 ) \nC248_=_C302( C248 C302 ) C248_=_C305( C248 C305 ) C249_=_C251( C249 C251 ) C249_=_C253( C249 C253 ) C249_=_C254( C249 C254 ) C249_=_C255( C249 C255 ) \nC249_=_C256( C249 C256 ) C249_=_C257( C249 C257 ) C249_=_C258( C249 C258 ) C249_=_C259( C249 C259 ) C249_=_C260( C249 C260 ) C249_=_C261( C249 C261 ) \nC249_=_C262( C249 C262 ) C249_=_C264( C249 C264 ) C249_=_C283( C249 C283 ) C249_=_C310( C249 C310 ) C251_=_C253( C251 C253 ) C251_=_C254( C251 C254 ) \nC251_=_C255( C251 C255 ) C251_=_C256( C251 C256 ) C251_=_C257( C251 C257 ) C251_=_C258( C251 C258 ) C251_=_C259( C251 C259 ) C251_=_C260( C251 C260 ) \nC251_=_C261( C251 C261 ) C251_=_C262( C251 C262 ) C251_=_C266( C251 C266 ) C251_=_C291( C251 C291 ) C251_=_C319( C251 C319 ) C251_=_C335( C251 C335 ) \nC251_=_C337( C251 C337 ) C253_=_C254( C253 C254 ) C253_=_C255( C253 C255 ) C253_=_C256( C253 C256 ) C253_=_C257( C253 C257 ) C253_=_C258( C253 C258 ) \nC253_=_C259( C253 C259 ) C253_=_C260( C253 C260 ) C253_=_C261( C253 C261 ) C253_=_C262( C253 C262 ) C253_=_C268( C253 C268 ) C253_=_C286( C253 C286 ) \nC253_=_C345( C253 C345 ) C253_=_C362( C253 C362 ) C253_=_C363( C253 C363 ) C253_=_C364( C253 C364 ) C254_=_C255( C254 C255 ) C254_=_C256( C254 C256 ) \nC254_=_C257( C254 C257 ) C254_=_C258( C254 C258 ) C254_=_C259( C254 C259 ) C254_=_C260( C254 C260 ) C254_=_C261( C254 C261 ) C254_=_C262( C254 C262 ) \nC254_=_C321( C254 C321 ) C254_=_C347( C254 C347 ) C254_=_C381( C254 C381 ) C255_=_C256( C255 C256 ) C255_=_C257( C255 C257 ) C255_=_C258( C255 C258 ) \nC255_=_C259( C255 C259 ) C255_=_C260( C255 C260 ) C255_=_C261( C255 C261 ) C255_=_C262( C255 C262 ) C255_=_C270( C255 C270 ) C255_=_C287( C255 C287 ) \nC255_=_C292( C255 C292 ) C255_=_C322( C255 C322 ) C255_=_C348( C255 C348 ) C255_=_C385( C255 C385 ) C255_=_C387( C255 C387 ) C256_=_C257( C256 C257 ) \nC256_=_C258( C256 C258 ) C256_=_C259( C256 C259 ) C256_=_C260( C256 C260 ) C256_=_C261( C256 C261 ) C256_=_C262( C256 C262 ) C256_=_C271( C256 C271 ) \nC256_=_C293( C256 C293 ) C256_=_C323( C256 C323 ) C256_=_C349( C256 C349 ) C256_=_C391( C256 C391 ) C257_=_C258( C257 C258 ) C257_=_C259( C257 C259 ) \nC257_=_C260( C257 C260 ) C257_=_C261( C257 C261 ) C257_=_C262( C257 C262 ) C257_=_C273( C257 C273 ) C257_=_C288( C257 C288 ) C257_=_C325( C257 C325 ) \nC257_=_C401( C257 C401 ) C257_=_C403( C257 C403 ) C258_=_C259( C258 C259 ) C258_=_C260( C258 C260 ) C258_=_C261( C258 C261 ) C258_=_C262( C258 C262 ) \nC258_=_C305( C258 C305 ) C258_=_C326( C258 C326 ) C258_=_C335( C258 C335 ) C258_=_C362( C258 C362 ) C258_=_C370( C258 C370 ) C258_=_C385( C258 C385 ) \nC258_=_C391( C258 C391 ) C258_=_C396( C258 C396 ) C258_=_C401( C258 C401 ) C258_=_C407( C258 C407 ) C259_=_C260( C259 C260 ) C259_=_C261( C259 C261 ) \nC259_=_C262( C259 C262 ) C259_=_C337( C259 C337 ) C259_=_C351( C259 C351 ) C259_=_C363( C259 C363 ) C259_=_C371( C259 C371 ) C259_=_C381( C259 C381 ) \nC259_=_C397( C259 C397 ) C259_=_C403( C259 C403 ) C259_=_C411( C259 C411 ) C260_=_C261( C260 C261 ) C260_=_C262( C260 C262 ) C260_=_C328( C260 C328 ) \nC260_=_C352( C260 C352 ) C260_=_C364( C260 C364 ) C260_=_C372( C260 C372 ) C260_=_C387( C260 C387 ) C260_=_C398( C260 C398 ) C261_=_C262( C261 C262 ) \nC261_=_C279( C261 C279 ) C261_=_C298( C261 C298 ) C261_=_C330( C261 C330 ) C261_=_C354( C261 C354 ) C261_=_C407( C261 C407 ) C262_=_C280( C262 C280 ) \nC262_=_C355( C262 C355 ) C264_=_C265( C264 C265 ) C264_=_C266( C264 C266 ) C264_=_C267( C264 C267 ) C264_=_C268(</w:t>
      </w:r>
    </w:p>
    <w:p>
      <w:pPr>
        <w:pStyle w:val="PreformattedText"/>
        <w:bidi w:val="0"/>
        <w:spacing w:before="0" w:after="0"/>
        <w:jc w:val="left"/>
        <w:rPr/>
      </w:pPr>
      <w:r>
        <w:rPr/>
        <w:t xml:space="preserve"> </w:t>
      </w:r>
      <w:r>
        <w:rPr/>
        <w:t>C264 C268 ) C264_=_C269( C264 C269 ) \nC264_=_C270( C264 C270 ) C264_=_C271( C264 C271 ) C264_=_C272( C264 C272 ) C264_=_C273( C264 C273 ) C264_=_C275( C264 C275 ) C264_=_C277( C264 C277 ) \nC264_=_C278( C264 C278 ) C264_=_C279( C264 C279 ) C264_=_C280( C264 C280 ) C264_=_C283( C264 C283 ) C264_=_C310( C264 C310 ) C265_=_C266( C265 C266 ) \nC265_=_C267( C265 C267 ) C265_=_C268( C265 C268 ) C265_=_C269( C265 C269 ) C265_=_C270( C265 C270 ) C265_=_C271( C265 C271 ) C265_=_C272( C265 C272 ) \nC265_=_C273( C265 C273 ) C265_=_C275( C265 C275 ) C265_=_C277( C265 C277 ) C265_=_C278( C265 C278 ) C265_=_C279( C265 C279 ) C265_=_C280( C265 C280 ) \nC265_=_C284( C265 C284 ) C265_=_C299( C265 C299 ) C265_=_C310( C265 C310 ) C265_=_C319( C265 C319 ) C265_=_C321( C265 C321 ) C265_=_C322( C265 C322 ) \nC265_=_C323( C265 C323 ) C265_=_C324( C265 C324 ) C265_=_C325( C265 C325 ) C265_=_C326( C265 C326 ) C265_=_C327( C265 C327 ) C265_=_C328( C265 C328 ) \nC265_=_C329( C265 C329 ) C265_=_C330( C265 C330 ) C266_=_C267( C266 C267 ) C266_=_C268( C266 C268 ) C266_=_C269( C266 C269 ) C266_=_C270( C266 C270 ) \nC266_=_C271( C266 C271 ) C266_=_C272( C266 C272 ) C266_=_C273( C266 C273 ) C266_=_C275( C266 C275 ) C266_=_C277( C266 C277 ) C266_=_C278( C266 C278 ) \nC266_=_C279( C266 C279 ) C266_=_C280( C266 C280 ) C266_=_C291( C266 C291 ) C266_=_C319( C266 C319 ) C266_=_C335( C266 C335 ) C266_=_C337( C266 C337 ) \nC267_=_C268( C267 C268 ) C267_=_C269( C267 C269 ) C267_=_C270( C267 C270 ) C267_=_C271( C267 C271 ) C267_=_C272( C267 C272 ) C267_=_C273( C267 C273 ) \nC267_=_C275( C267 C275 ) C267_=_C277( C267 C277 ) C267_=_C278( C267 C278 ) C267_=_C279( C267 C279 ) C267_=_C280( C267 C280 ) C267_=_C285( C267 C285 ) \nC267_=_C302( C267 C302 ) C267_=_C340( C267 C340 ) C267_=_C345( C267 C345 ) C267_=_C346( C267 C346 ) C267_=_C347( C267 C347 ) C267_=_C348( C267 C348 ) \nC267_=_C349( C267 C349 ) C267_=_C350( C267 C350 ) C267_=_C351( C267 C351 ) C267_=_C352( C267 C352 ) C267_=_C353( C267 C353 ) C267_=_C354( C267 C354 ) \nC267_=_C355( C267 C355 ) C268_=_C269( C268 C269 ) C268_=_C270( C268 C270 ) C268_=_C271( C268 C271 ) C268_=_C272( C268 C272 ) C268_=_C273( C268 C273 ) \nC268_=_C275( C268 C275 ) C268_=_C277( C268 C277 ) C268_=_C278( C268 C278 ) C268_=_C279( C268 C279 ) C268_=_C280( C268 C280 ) C268_=_C286( C268 C286 ) \nC268_=_C345( C268 C345 ) C268_=_C362( C268 C362 ) C268_=_C363( C268 C363 ) C268_=_C364( C268 C364 ) C269_=_C270( C269 C270 ) C269_=_C271( C269 C271 ) \nC269_=_C272( C269 C272 ) C269_=_C273( C269 C273 ) C269_=_C275( C269 C275 ) C269_=_C277( C269 C277 ) C269_=_C278( C269 C278 ) C269_=_C279( C269 C279 ) \nC269_=_C280( C269 C280 ) C269_=_C346( C269 C346 ) C269_=_C370( C269 C370 ) C269_=_C371( C269 C371 ) C269_=_C372( C269 C372 ) C270_=_C271( C270 C271 ) \nC270_=_C272( C270 C272 ) C270_=_C273( C270 C273 ) C270_=_C275( C270 C275 ) C270_=_C277( C270 C277 ) C270_=_C278( C270 C278 ) C270_=_C279( C270 C279 ) \nC270_=_C280( C270 C280 ) C270_=_C287( C270 C287 ) C270_=_C292( C270 C292 ) C270_=_C322( C270 C322 ) C270_=_C348( C270 C348 ) C270_=_C385( C270 C385 ) \nC270_=_C387( C270 C387 ) C271_=_C272( C271 C272 ) C271_=_C273( C271 C273 ) C271_=_C275( C271 C275 ) C271_=_C277( C271 C277 ) C271_=_C278( C271 C278 ) \nC271_=_C279( C271 C279 ) C271_=_C280( C271 C280 ) C271_=_C293( C271 C293 ) C271_=_C323( C271 C323 ) C271_=_C349( C271 C349 ) C271_=_C391( C271 C391 ) \nC272_=_C273( C272 C273 ) C272_=_C275( C272 C275 ) C272_=_C277( C272 C277 ) C272_=_C278( C272 C278 ) C272_=_C279( C272 C279 ) C272_=_C280( C272 C280 ) \nC272_=_C294( C272 C294 ) C272_=_C324( C272 C324 ) C272_=_C396( C272 C396 ) C272_=_C397( C272 C397 ) C272_=_C398( C272 C398 ) C273_=_C275( C273 C275 ) \nC273_=_C277( C273 C277 ) C273_=_C278( C273 C278 ) C273_=_C279( C273 C279 ) C273_=_C280( C273 C280 ) C273_=_C288( C273 C288 ) C273_=_C325( C273 C325 ) \nC273_=_C401( C273 C401 ) C273_=_C403( C273 C403 ) C275_=_C277( C275 C277 ) C275_=_C278( C275 C278 ) C275_=_C279( C275 C279 ) C275_=_C280( C275 C280 ) \nC275_=_C295( C275 C295 ) C275_=_C327( C275 C327 ) C275_=_C350( C275 C350 ) C277_=_C278( C277 C278 ) C277_=_C279( C277 C279 ) C277_=_C280( C277 C280 ) \nC277_=_C329( C277 C329 ) C278_=_C279( C278 C279 ) C278_=_C280( C278 C280 ) C278_=_C290( C278 C290 ) C278_=_C353( C278 C353 ) C278_=_C411( C278 C411 ) \nC279_=_C280( C279 C280 ) C279_=_C298( C279 C298 ) C279_=_C330( C279 C330 ) C279_=_C354( C279 C354 ) C279_=_C407( C279 C407 ) C280_=_C355( C280 C355 ) \nC282_=_C283( C282 C283 ) C282_=_C284( C282 C284 ) C282_=_C285( C282 C285 ) C282_=_C286( C282 C286 ) C282_=_C287( C282 C287 ) C282_=_C288( C282 C288 ) \nC282_=_C290( C282 C290 ) C282_=_C299( C282 C299 ) C282_=_C302( C282 C302 ) C282_=_C305( C282 C305 ) C283_=_C284( C283 C284 ) C283_=_C285( C283 C285 ) \nC283_=_C286( C283 C286 ) C283_=_C287( C283 C287 ) C283_=_C288( C283 C288 ) C283_=_C290( C283 C290 ) C283_=_C310( C283 C310 ) C284_=_C285( C284 C285 ) \nC284_=_C286( C284 C286 ) C284_=_C287( C284 C287 ) C284_=_C288( C284 C288 ) C284_=_C290( C284 C290 ) C284_=_C299( C284 C299 ) C284_=_C310( C284 C310 ) \nC284_=_C319( C284 C319 ) C284_=_C321( C284 C321 ) C284_=_C322( C284 C322 ) C284_=_C323( C284 C323 ) C284_=_C324( C284 C324 ) C284_=_C325( C284 C325 ) \nC284_=_C326( C284 C326 ) C284_=_C327( C284 C327 ) C284_=_C328( C284 C328 ) C284_=_C329( C284 C329 ) C284_=_C330( C284 C330 ) C285_=_C286( C285 C286 ) \nC285_=_C287( C285 C287 ) C285_=_C288( C285 C288 ) C285_=_C290( C285 C290 ) C285_=_C302( C285 C302 ) C285_=_C340( C285 C340 ) C285_=_C345( C285 C345 ) \nC285_=_C346( C285 C346 ) C285_=_C347( C285 C347 ) C285_=_C348( C285 C348 ) C285_=_C349( C285 C349 ) C285_=_C350( C285 C350 ) C285_=_C351( C285 C351 ) \nC285_=_C352( C285 C352 ) C285_=_C353( C285 C353 ) C285_=_C354( C285 C354 ) C285_=_C355( C285 C355 ) C286_=_C287( C286 C287 ) C286_=_C288( C286 C288 ) \nC286_=_C290( C286 C290 ) C286_=_C345( C286 C345 ) C286_=_C362( C286 C362 ) C286_=_C363( C286 C363 ) C286_=_C364( C286 C364 ) C287_=_C288( C287 C288 ) \nC287_=_C290( C287 C290 ) C287_=_C292( C287 C292 ) C287_=_C322( C287 C322 ) C287_=_C348( C287 C348 ) C287_=_C385( C287 C385 ) C287_=_C387( C287 C387 ) \nC288_=_C290( C288 C290 ) C288_=_C325( C288 C325 ) C288_=_C401( C288 C401 ) C288_=_C403( C288 C403 ) C290_=_C353( C290 C353 ) C290_=_C411( C290 C411 ) \nC291_=_C292( C291 C292 ) C291_=_C293( C291 C293 ) C291_=_C294( C291 C294 ) C291_=_C295( C291 C295 ) C291_=_C298( C291 C298 ) C291_=_C319( C291 C319 ) \nC291_=_C335( C291 C335 ) C291_=_C337( C291 C337 ) C292_=_C293( C292 C293 ) C292_=_C294( C292 C294 ) C292_=_C295( C292 C295 ) C292_=_C298( C292 C298 ) \nC292_=_C322( C292 C322 ) C292_=_C348( C292 C348 ) C292_=_C385( C292 C385 ) C292_=_C387( C292 C387 ) C293_=_C294( C293 C294 ) C293_=_C295( C293 C295 ) \nC293_=_C298( C293 C298 ) C293_=_C323( C293 C323 ) C293_=_C349( C293 C349 ) C293_=_C391( C293 C391 ) C294_=_C295( C294 C295 ) C294_=_C298( C294 C298 ) \nC294_=_C324( C294 C324 ) C294_=_C396( C294 C396 ) C294_=_C397( C294 C397 ) C294_=_C398( C294 C398 ) C295_=_C298( C295 C298 ) C295_=_C327( C295 C327 ) \nC295_=_C350( C295 C350 ) C298_=_C330( C298 C330 ) C298_=_C354( C298 C354 ) C298_=_C407( C298 C407 ) C299_=_C302( C299 C302 ) C299_=_C305( C299 C305 ) \nC299_=_C310( C299 C310 ) C299_=_C319( C299 C319 ) C299_=_C321( C299 C321 ) C299_=_C322( C299 C322 ) C299_=_C323( C299 C323 ) C299_=_C324( C299 C324 ) \nC299_=_C325( C299 C325 ) C299_=_C326( C299 C326 ) C299_=_C327( C299 C327 ) C299_=_C328( C299 C328 ) C299_=_C329( C299 C329 ) C299_=_C330( C299 C330 ) \nC302_=_C305( C302 C305 ) C302_=_C340( C302 C340 ) C302_=_C345( C302 C345 ) C302_=_C346( C302 C346 ) C302_=_C347( C302 C347 ) C302_=_C348( C302 C348 ) \nC302_=_C349( C302 C349 ) C302_=_C350( C302 C350 ) C302_=_C351( C302 C351 ) C302_=_C352( C302 C352 ) C302_=_C353( C302 C353 ) C302_=_C354( C302 C354 ) \nC302_=_C355( C302 C355 ) C305_=_C326( C305 C326 ) C305_=_C335( C305 C335 ) C305_=_C362( C305 C362 ) C305_=_C370( C305 C370 ) C305_=_C385( C305 C385 ) \nC305_=_C391( C305 C391 ) C305_=_C396( C305 C396 ) C305_=_C401( C305 C401 ) C305_=_C407( C305 C407 ) C310_=_C319( C310 C319 ) C310_=_C321( C310 C321 ) \nC310_=_C322( C310 C322 ) C310_=_C323( C310 C323 ) C310_=_C324( C310 C324 ) C310_=_C325( C310 C325 ) C310_=_C326( C310 C326 ) C310_=_C327( C310 C327 ) \nC310_=_C328( C310 C328 ) C310_=_C329( C310 C329 ) C310_=_C330( C310 C330 ) C319_=_C321( C319 C321 ) C319_=_C322( C319 C322 ) C319_=_C323( C319 C323 ) \nC319_=_C324( C319 C324 ) C319_=_C325( C319 C325 ) C319_=_C326( C319 C326 ) C319_=_C327( C319 C327 ) C319_=_C328( C319 C328 ) C319_=_C329( C319 C329 ) \nC319_=_C330( C319 C330 ) C319_=_C335( C319 C335 ) C319_=_C337( C319 C337 ) C321_=_C322( C321 C322 ) C321_=_C323( C321 C323 ) C321_=_C324( C321 C324 ) \nC321_=_C325( C321 C325 ) C321_=_C326( C321 C326 ) C321_=_C327( C321 C327 ) C321_=_C328( C321 C328 ) C321_=_C329( C321 C329 ) C321_=_C330( C321 C330 ) \nC321_=_C347( C321 C347 ) C321_=_C381( C321 C381 ) C322_=_C323( C322 C323 ) C322_=_C324( C322 C324 ) C322_=_C325( C322 C325 ) C322_=_C326( C322 C326 ) \nC322_=_C327( C322 C327 ) C322_=_C328( C322 C328 ) C322_=_C329( C322 C329 ) C322_=_C330( C322 C330 ) C322_=_C348( C322 C348 ) C322_=_C385( C322 C385 ) \nC322_=_C387( C322 C387 ) C323_=_C324( C323 C324 ) C323_=_C325( C323 C325 ) C323_=_C326( C323 C326 ) C323_=_C327( C323 C327 ) C323_=_C328( C323 C328 ) \nC323_=_C329( C323 C329 ) C323_=_C330( C323 C330 ) C323_=_C349( C323 C349 ) C323_=_C391( C323 C391 ) C324_=_C325( C324 C325 ) C324_=_C326( C324 C326 ) \nC324_=_C327( C324 C327 ) C324_=_C328( C324 C328 ) C324_=_C329( C324 C329 ) C324_=_C330( C324 C330 ) C324_=_C396( C324 C396 ) C324_=_C397( C324 C397 ) \nC324_=_C398( C324 C398 ) C325_=_C326( C325 C326 ) C325_=_C327( C325 C327 ) C325_=_C328( C325 C328 ) C325_=_C329( C325 C329 ) C325_=_C330( C325 C330 ) \nC325_=_C401( C325 C401 ) C325_=_C403( C325 C403 ) C326_=_C327( C326 C327 ) C326_=_C328( C326 C328 ) C326_=_C329( C326 C329 ) C326_=_C330(</w:t>
      </w:r>
    </w:p>
    <w:p>
      <w:pPr>
        <w:pStyle w:val="PreformattedText"/>
        <w:bidi w:val="0"/>
        <w:spacing w:before="0" w:after="0"/>
        <w:jc w:val="left"/>
        <w:rPr/>
      </w:pPr>
      <w:r>
        <w:rPr/>
        <w:t xml:space="preserve"> </w:t>
      </w:r>
      <w:r>
        <w:rPr/>
        <w:t>C326 C330 ) \nC326_=_C335( C326 C335 ) C326_=_C362( C326 C362 ) C326_=_C370( C326 C370 ) C326_=_C385( C326 C385 ) C326_=_C391( C326 C391 ) C326_=_C396( C326 C396 ) \nC326_=_C401( C326 C401 ) C326_=_C407( C326 C407 ) C327_=_C328( C327 C328 ) C327_=_C329( C327 C329 ) C327_=_C330( C327 C330 ) C327_=_C350( C327 C350 ) \nC328_=_C329( C328 C329 ) C328_=_C330( C328 C330 ) C328_=_C352( C328 C352 ) C328_=_C364( C328 C364 ) C328_=_C372( C328 C372 ) C328_=_C387( C328 C387 ) \nC328_=_C398( C328 C398 ) C329_=_C330( C329 C330 ) C330_=_C354( C330 C354 ) C330_=_C407( C330 C407 ) C335_=_C337( C335 C337 ) C335_=_C362( C335 C362 ) \nC335_=_C370( C335 C370 ) C335_=_C385( C335 C385 ) C335_=_C391( C335 C391 ) C335_=_C396( C335 C396 ) C335_=_C401( C335 C401 ) C335_=_C407( C335 C407 ) \nC337_=_C351( C337 C351 ) C337_=_C363( C337 C363 ) C337_=_C371( C337 C371 ) C337_=_C381( C337 C381 ) C337_=_C397( C337 C397 ) C337_=_C403( C337 C403 ) \nC337_=_C411( C337 C411 ) C340_=_C345( C340 C345 ) C340_=_C346( C340 C346 ) C340_=_C347( C340 C347 ) C340_=_C348( C340 C348 ) C340_=_C349( C340 C349 ) \nC340_=_C350( C340 C350 ) C340_=_C351( C340 C351 ) C340_=_C352( C340 C352 ) C340_=_C353( C340 C353 ) C340_=_C354( C340 C354 ) C340_=_C355( C340 C355 ) \nC345_=_C346( C345 C346 ) C345_=_C347( C345 C347 ) C345_=_C348( C345 C348 ) C345_=_C349( C345 C349 ) C345_=_C350( C345 C350 ) C345_=_C351( C345 C351 ) \nC345_=_C352( C345 C352 ) C345_=_C353( C345 C353 ) C345_=_C354( C345 C354 ) C345_=_C355( C345 C355 ) C345_=_C362( C345 C362 ) C345_=_C363( C345 C363 ) \nC345_=_C364( C345 C364 ) C346_=_C347( C346 C347 ) C346_=_C348( C346 C348 ) C346_=_C349( C346 C349 ) C346_=_C350( C346 C350 ) C346_=_C351( C346 C351 ) \nC346_=_C352( C346 C352 ) C346_=_C353( C346 C353 ) C346_=_C354( C346 C354 ) C346_=_C355( C346 C355 ) C346_=_C370( C346 C370 ) C346_=_C371( C346 C371 ) \nC346_=_C372( C346 C372 ) C347_=_C348( C347 C348 ) C347_=_C349( C347 C349 ) C347_=_C350( C347 C350 ) C347_=_C351( C347 C351 ) C347_=_C352( C347 C352 ) \nC347_=_C353( C347 C353 ) C347_=_C354( C347 C354 ) C347_=_C355( C347 C355 ) C347_=_C381( C347 C381 ) C348_=_C349( C348 C349 ) C348_=_C350( C348 C350 ) \nC348_=_C351( C348 C351 ) C348_=_C352( C348 C352 ) C348_=_C353( C348 C353 ) C348_=_C354( C348 C354 ) C348_=_C355( C348 C355 ) C348_=_C385( C348 C385 ) \nC348_=_C387( C348 C387 ) C349_=_C350( C349 C350 ) C349_=_C351( C349 C351 ) C349_=_C352( C349 C352 ) C349_=_C353( C349 C353 ) C349_=_C354( C349 C354 ) \nC349_=_C355( C349 C355 ) C349_=_C391( C349 C391 ) C350_=_C351( C350 C351 ) C350_=_C352( C350 C352 ) C350_=_C353( C350 C353 ) C350_=_C354( C350 C354 ) \nC350_=_C355( C350 C355 ) C351_=_C352( C351 C352 ) C351_=_C353( C351 C353 ) C351_=_C354( C351 C354 ) C351_=_C355( C351 C355 ) C351_=_C363( C351 C363 ) \nC351_=_C371( C351 C371 ) C351_=_C381( C351 C381 ) C351_=_C397( C351 C397 ) C351_=_C403( C351 C403 ) C351_=_C411( C351 C411 ) C352_=_C353( C352 C353 ) \nC352_=_C354( C352 C354 ) C352_=_C355( C352 C355 ) C352_=_C364( C352 C364 ) C352_=_C372( C352 C372 ) C352_=_C387( C352 C387 ) C352_=_C398( C352 C398 ) \nC353_=_C354( C353 C354 ) C353_=_C355( C353 C355 ) C353_=_C411( C353 C411 ) C354_=_C355( C354 C355 ) C354_=_C407( C354 C407 ) C362_=_C363( C362 C363 ) \nC362_=_C364( C362 C364 ) C362_=_C370( C362 C370 ) C362_=_C385( C362 C385 ) C362_=_C391( C362 C391 ) C362_=_C396( C362 C396 ) C362_=_C401( C362 C401 ) \nC362_=_C407( C362 C407 ) C363_=_C364( C363 C364 ) C363_=_C371( C363 C371 ) C363_=_C381( C363 C381 ) C363_=_C397( C363 C397 ) C363_=_C403( C363 C403 ) \nC363_=_C411( C363 C411 ) C364_=_C372( C364 C372 ) C364_=_C387( C364 C387 ) C364_=_C398( C364 C398 ) C370_=_C371( C370 C371 ) C370_=_C372( C370 C372 ) \nC370_=_C385( C370 C385 ) C370_=_C391( C370 C391 ) C370_=_C396( C370 C396 ) C370_=_C401( C370 C401 ) C370_=_C407( C370 C407 ) C371_=_C372( C371 C372 ) \nC371_=_C381( C371 C381 ) C371_=_C397( C371 C397 ) C371_=_C403( C371 C403 ) C371_=_C411( C371 C411 ) C372_=_C387( C372 C387 ) C372_=_C398( C372 C398 ) \nC381_=_C397( C381 C397 ) C381_=_C403( C381 C403 ) C381_=_C411( C381 C411 ) C385_=_C387( C385 C387 ) C385_=_C391( C385 C391 ) C385_=_C396( C385 C396 ) \nC385_=_C401( C385 C401 ) C385_=_C407( C385 C407 ) C387_=_C398( C387 C398 ) C391_=_C396( C391 C396 ) C391_=_C401( C391 C401 ) C391_=_C407( C391 C407 ) \nC396_=_C397( C396 C397 ) C396_=_C398( C396 C398 ) C396_=_C401( C396 C401 ) C396_=_C407( C396 C407 ) C397_=_C398( C397 C398 ) C397_=_C403( C397 C403 ) \nC397_=_C411( C397 C411 ) C401_=_C403( C401 C403 ) C401_=_C407( C401 C407 ) C403_=_C411( C403 C411 ) "];13-&gt;18[label="153: C5 C6 C7 C9 C21 \nC25 C26 C29 C41 C45 C51 \nC56 C58 C59 C60 C61 C71 \nC73 C74 C78 C82 C83 C84 \nC86 C96 C99 C110 C113 C114 \nC116 C117 C118 C121 C123 C124 \nC125 C127 C132 C133 C136 C142 \nC146 C149 C152 C159 C160 C161 \nC163 C171 C179 C180 C181 C183 \nC184 C185 C186 C187 C189 C192 \nC198 C200 C201 C205 C206 C207 \nC210 C212 C219 C224 C225 C228 \nC231 C235 C236 C244 C245 C248 \nC249 C251 C253 C254 C255 C256 \nC257 C261 C262 C264 C266 C268 \nC269 C270 C271 C272 C273 C275 \nC277 C278 C279 C280 C282 C283 \nC286 C287 C288 C290 C291 C292 \nC293 C294 C295 C298 C299 C302 \nC305 C310 C319 C321 C322 C323 \nC324 C325 C327 C329 C330 C335 \nC337 C340 C345 C346 C347 C348 \nC349 C350 C353 C354 C355 C362 \nC363 C364 C370 C371 C372 C381 \nC385 C387 C391 C396 C397 C398 \nC401 C403 C407 C411 \n1400: C5_=_C6 ,C5_=_C7 ,C5_=_C9 ,C5_=_C25 ,C5_=_C185 ,\nC5_=_C224 ,C5_=_C244 ,C5_=_C245 ,C6_=_C7 ,C6_=_C9 ,C6_=_C26 ,\nC6_=_C59 ,C6_=_C82 ,C6_=_C159 ,C6_=_C205 ,C6_=_C248 ,C6_=_C249 ,\nC6_=_C251 ,C6_=_C253 ,C6_=_C254 ,C6_=_C255 ,C6_=_C256 ,C6_=_C257 ,\nC6_=_C261 ,C6_=_C262 ,C7_=_C9 ,C7_=_C61 ,C7_=_C133 ,C7_=_C161 ,\nC7_=_C291 ,C7_=_C292 ,C7_=_C293 ,C7_=_C294 ,C7_=_C295 ,C7_=_C298 ,\nC9_=_C29 ,C9_=_C86 ,C9_=_C152 ,C9_=_C192 ,C9_=_C212 ,C9_=_C231 ,\nC9_=_C302 ,C9_=_C340 ,C9_=_C345 ,C9_=_C346 ,C9_=_C347 ,C9_=_C348 ,\nC9_=_C349 ,C9_=_C350 ,C9_=_C353 ,C9_=_C354 ,C9_=_C355 ,C21_=_C25 ,\nC21_=_C26 ,C21_=_C29 ,C21_=_C56 ,C21_=_C78 ,C21_=_C96 ,C21_=_C113 ,\nC21_=_C114 ,C21_=_C116 ,C21_=_C117 ,C21_=_C118 ,C21_=_C121 ,C21_=_C123 ,\nC21_=_C124 ,C21_=_C125 ,C21_=_C127 ,C25_=_C26 ,C25_=_C29 ,C25_=_C185 ,\nC25_=_C224 ,C25_=_C244 ,C25_=_C245 ,C26_=_C29 ,C26_=_C59 ,C26_=_C82 ,\nC26_=_C159 ,C26_=_C205 ,C26_=_C248 ,C26_=_C249 ,C26_=_C251 ,C26_=_C253 ,\nC26_=_C254 ,C26_=_C255 ,C26_=_C256 ,C26_=_C257 ,C26_=_C261 ,C26_=_C262 ,\nC29_=_C86 ,C29_=_C152 ,C29_=_C192 ,C29_=_C212 ,C29_=_C231 ,C29_=_C302 ,\nC29_=_C340 ,C29_=_C345 ,C29_=_C346 ,C29_=_C347 ,C29_=_C348 ,C29_=_C349 ,\nC29_=_C350 ,C29_=_C353 ,C29_=_C354 ,C29_=_C355 ,C41_=_C45 ,C41_=_C51 ,\nC41_=_C58 ,C41_=_C99 ,C41_=_C179 ,C41_=_C180 ,C41_=_C181 ,C41_=_C183 ,\nC41_=_C184 ,C45_=_C51 ,C45_=_C136 ,C45_=_C149 ,C45_=_C163 ,C45_=_C189 ,\nC45_=_C210 ,C45_=_C228 ,C45_=_C299 ,C45_=_C310 ,C45_=_C319 ,C45_=_C321 ,\nC45_=_C322 ,C45_=_C323 ,C45_=_C324 ,C45_=_C325 ,C45_=_C327 ,C45_=_C329 ,\nC45_=_C330 ,C51_=_C74 ,C51_=_C110 ,C51_=_C171 ,C51_=_C201 ,C51_=_C219 ,\nC51_=_C236 ,C51_=_C364 ,C51_=_C372 ,C51_=_C387 ,C51_=_C398 ,C56_=_C58 ,\nC56_=_C59 ,C56_=_C60 ,C56_=_C61 ,C56_=_C71 ,C56_=_C73 ,C56_=_C74 ,\nC56_=_C78 ,C56_=_C96 ,C56_=_C113 ,C56_=_C114 ,C56_=_C116 ,C56_=_C117 ,\nC56_=_C118 ,C56_=_C121 ,C56_=_C123 ,C56_=_C124 ,C56_=_C125 ,C56_=_C127 ,\nC58_=_C59 ,C58_=_C60 ,C58_=_C61 ,C58_=_C71 ,C58_=_C73 ,C58_=_C74 ,\nC58_=_C99 ,C58_=_C179 ,C58_=_C180 ,C58_=_C181 ,C58_=_C183 ,C58_=_C184 ,\nC59_=_C60 ,C59_=_C61 ,C59_=_C71 ,C59_=_C73 ,C59_=_C74 ,C59_=_C82 ,\nC59_=_C159 ,C59_=_C205 ,C59_=_C248 ,C59_=_C249 ,C59_=_C251 ,C59_=_C253 ,\nC59_=_C254 ,C59_=_C255 ,C59_=_C256 ,C59_=_C257 ,C59_=_C261 ,C59_=_C262 ,\nC60_=_C61 ,C60_=_C71 ,C60_=_C73 ,C60_=_C74 ,C60_=_C83 ,C60_=_C132 ,\nC60_=_C146 ,C60_=_C160 ,C60_=_C186 ,C60_=_C206 ,C60_=_C264 ,C60_=_C266 ,\nC60_=_C268 ,C60_=_C269 ,C60_=_C270 ,C60_=_C271 ,C60_=_C272 ,C60_=_C273 ,\nC60_=_C275 ,C60_=_C277 ,C60_=_C278 ,C60_=_C279 ,C60_=_C280 ,C61_=_C71 ,\nC61_=_C73 ,C61_=_C74 ,C61_=_C133 ,C61_=_C161 ,C61_=_C291 ,C61_=_C292 ,\nC61_=_C293 ,C61_=_C294 ,C61_=_C295 ,C61_=_C298 ,C71_=_C73 ,C71_=_C74 ,\nC71_=_C198 ,C71_=_C305 ,C71_=_C335 ,C71_=_C362 ,C71_=_C370 ,C71_=_C385 ,\nC71_=_C391 ,C71_=_C396 ,C71_=_C401 ,C71_=_C407 ,C73_=_C74 ,C73_=_C142 ,\nC73_=_C200 ,C73_=_C235 ,C73_=_C337 ,C73_=_C363 ,C73_=_C371 ,C73_=_C381 ,\nC73_=_C397 ,C73_=_C403 ,C73_=_C411 ,C74_=_C110 ,C74_=_C171 ,C74_=_C201 ,\nC74_=_C219 ,C74_=_C236 ,C74_=_C364 ,C74_=_C372 ,C74_=_C387 ,C74_=_C398 ,\nC78_=_C82 ,C78_=_C83 ,C78_=_C84 ,C78_=_C86 ,C78_=_C96 ,C78_=_C113 ,\nC78_=_C114 ,C78_=_C116 ,C78_=_C117 ,C78_=_C118 ,C78_=_C121 ,C78_=_C123 ,\nC78_=_C124 ,C78_=_C125 ,C78_=_C127 ,C82_=_C83 ,C82_=_C84 ,C82_=_C86 ,\nC82_=_C159 ,C82_=_C205 ,C82_=_C248 ,C82_=_C249 ,C82_=_C251 ,C82_=_C253 ,\nC82_=_C254 ,C82_=_C255 ,C82_=_C256 ,C82_=_C257 ,C82_=_C261 ,C82_=_C262 ,\nC83_=_C84 ,C83_=_C86 ,C83_=_C132 ,C83_=_C146 ,C83_=_C160 ,C83_=_C186 ,\nC83_=_C206 ,C83_=_C264 ,C83_=_C266 ,C83_=_C268 ,C83_=_C269 ,C83_=_C270 ,\nC83_=_C271 ,C83_=_C272 ,C83_=_C273 ,C83_=_C275 ,C83_=_C277 ,C83_=_C278 ,\nC83_=_C279 ,C83_=_C280 ,C84_=_C86 ,C84_=_C187 ,C84_=_C207 ,C84_=_C225 ,\nC84_=_C282 ,C84_=_C283 ,C84_=_C286 ,C84_=_C287 ,C84_=_C288 ,C84_=_C290 ,\nC86_=_C152 ,C86_=_C192 ,C86_=_C212 ,C86_=_C231 ,C86_=_C302 ,C86_=_C340 ,\nC86_=_C345 ,C86_=_C346 ,C86_=_C347 ,C86_=_C348 ,C86_=_C349 ,C86_=_C350 ,\nC86_=_C353 ,C86_=_C354 ,C86_=_C355 ,C96_=_C99 ,C96_=_C110 ,C96_=_C113 ,\nC96_=_C114 ,C96_=_C116 ,C96_=_C117 ,C96_=_C118 ,C96_=_C121 ,C96_=_C123 ,\nC96_=_C124 ,C96_=_C125 ,C96_=_C127 ,C99_=_C110 ,C99_=_C179 ,C99_=_C180 ,\nC99_=_C181 ,C99_=_C183 ,C99_=_C184 ,C110_=_C171 ,C110_=_C201 ,C110_=_C219 ,\nC110_=_C236 ,C110_=_C364 ,C110_=_C372 ,C110_=_C387 ,C110_=_C398 ,C113_=_C114 ,\nC113_=_C116 ,C113_=_C117 ,C113_=_C118 ,C113_=_C121 ,C113_=_C123 ,C113_=_C124 ,\nC113_=_C125 ,C113_=_C127 ,C113_=_C146 ,C113_=_C149 ,C113_=_C152 ,C114_=_C116 ,\nC114_=_C117 ,C114_=_C118 ,C114_=_C121 ,C114_=_C123 ,C114_=_C124 ,C114_=_C125 ,\nC114_=_C127 ,C114_=_C159</w:t>
      </w:r>
    </w:p>
    <w:p>
      <w:pPr>
        <w:pStyle w:val="PreformattedText"/>
        <w:bidi w:val="0"/>
        <w:spacing w:before="0" w:after="0"/>
        <w:jc w:val="left"/>
        <w:rPr/>
      </w:pPr>
      <w:r>
        <w:rPr/>
        <w:t xml:space="preserve"> </w:t>
      </w:r>
      <w:r>
        <w:rPr/>
        <w:t>,C114_=_C160 ,C114_=_C161 ,C114_=_C163 ,C114_=_C171 ,\nC116_=_C117 ,C116_=_C118 ,C116_=_C121 ,C116_=_C123 ,C116_=_C124 ,C116_=_C125 ,\nC116_=_C127 ,C116_=_C185 ,C116_=_C186 ,C116_=_C187 ,C116_=_C189 ,C116_=_C192 ,\nC116_=_C198 ,C116_=_C200 ,C116_=_C201 ,C117_=_C118 ,C117_=_C121 ,C117_=_C123 ,\nC117_=_C124 ,C117_=_C125 ,C117_=_C127 ,C117_=_C205 ,C117_=_C206 ,C117_=_C207 ,\nC117_=_C210 ,C117_=_C212 ,C117_=_C219 ,C118_=_C121 ,C118_=_C123 ,C118_=_C124 ,\nC118_=_C125 ,C118_=_C127 ,C118_=_C224 ,C118_=_C225 ,C118_=_C228 ,C118_=_C231 ,\nC118_=_C235 ,C118_=_C236 ,C121_=_C123 ,C121_=_C124 ,C121_=_C125 ,C121_=_C127 ,\nC121_=_C179 ,C121_=_C251 ,C121_=_C266 ,C121_=_C291 ,C121_=_C319 ,C121_=_C335 ,\nC121_=_C337 ,C123_=_C124 ,C123_=_C125 ,C123_=_C127 ,C123_=_C253 ,C123_=_C268 ,\nC123_=_C286 ,C123_=_C345 ,C123_=_C362 ,C123_=_C363 ,C123_=_C364 ,C124_=_C125 ,\nC124_=_C127 ,C124_=_C181 ,C124_=_C255 ,C124_=_C270 ,C124_=_C287 ,C124_=_C292 ,\nC124_=_C322 ,C124_=_C348 ,C124_=_C385 ,C124_=_C387 ,C125_=_C127 ,C125_=_C257 ,\nC125_=_C273 ,C125_=_C288 ,C125_=_C325 ,C125_=_C401 ,C125_=_C403 ,C127_=_C183 ,\nC127_=_C277 ,C127_=_C329 ,C132_=_C133 ,C132_=_C136 ,C132_=_C142 ,C132_=_C146 ,\nC132_=_C160 ,C132_=_C186 ,C132_=_C206 ,C132_=_C264 ,C132_=_C266 ,C132_=_C268 ,\nC132_=_C269 ,C132_=_C270 ,C132_=_C271 ,C132_=_C272 ,C132_=_C273 ,C132_=_C275 ,\nC132_=_C277 ,C132_=_C278 ,C132_=_C279 ,C132_=_C280 ,C133_=_C136 ,C133_=_C142 ,\nC133_=_C161 ,C133_=_C291 ,C133_=_C292 ,C133_=_C293 ,C133_=_C294 ,C133_=_C295 ,\nC133_=_C298 ,C136_=_C142 ,C136_=_C149 ,C136_=_C163 ,C136_=_C189 ,C136_=_C210 ,\nC136_=_C228 ,C136_=_C299 ,C136_=_C310 ,C136_=_C319 ,C136_=_C321 ,C136_=_C322 ,\nC136_=_C323 ,C136_=_C324 ,C136_=_C325 ,C136_=_C327 ,C136_=_C329 ,C136_=_C330 ,\nC142_=_C200 ,C142_=_C235 ,C142_=_C337 ,C142_=_C363 ,C142_=_C371 ,C142_=_C381 ,\nC142_=_C397 ,C142_=_C403 ,C142_=_C411 ,C146_=_C149 ,C146_=_C152 ,C146_=_C160 ,\nC146_=_C186 ,C146_=_C206 ,C146_=_C264 ,C146_=_C266 ,C146_=_C268 ,C146_=_C269 ,\nC146_=_C270 ,C146_=_C271 ,C146_=_C272 ,C146_=_C273 ,C146_=_C275 ,C146_=_C277 ,\nC146_=_C278 ,C146_=_C279 ,C146_=_C280 ,C149_=_C152 ,C149_=_C163 ,C149_=_C189 ,\nC149_=_C210 ,C149_=_C228 ,C149_=_C299 ,C149_=_C310 ,C149_=_C319 ,C149_=_C321 ,\nC149_=_C322 ,C149_=_C323 ,C149_=_C324 ,C149_=_C325 ,C149_=_C327 ,C149_=_C329 ,\nC149_=_C330 ,C152_=_C192 ,C152_=_C212 ,C152_=_C231 ,C152_=_C302 ,C152_=_C340 ,\nC152_=_C345 ,C152_=_C346 ,C152_=_C347 ,C152_=_C348 ,C152_=_C349 ,C152_=_C350 ,\nC152_=_C353 ,C152_=_C354 ,C152_=_C355 ,C159_=_C160 ,C159_=_C161 ,C159_=_C163 ,\nC159_=_C171 ,C159_=_C205 ,C159_=_C248 ,C159_=_C249 ,C159_=_C251 ,C159_=_C253 ,\nC159_=_C254 ,C159_=_C255 ,C159_=_C256 ,C159_=_C257 ,C159_=_C261 ,C159_=_C262 ,\nC160_=_C161 ,C160_=_C163 ,C160_=_C171 ,C160_=_C186 ,C160_=_C206 ,C160_=_C264 ,\nC160_=_C266 ,C160_=_C268 ,C160_=_C269 ,C160_=_C270 ,C160_=_C271 ,C160_=_C272 ,\nC160_=_C273 ,C160_=_C275 ,C160_=_C277 ,C160_=_C278 ,C160_=_C279 ,C160_=_C280 ,\nC161_=_C163 ,C161_=_C171 ,C161_=_C291 ,C161_=_C292 ,C161_=_C293 ,C161_=_C294 ,\nC161_=_C295 ,C161_=_C298 ,C163_=_C171 ,C163_=_C189 ,C163_=_C210 ,C163_=_C228 ,\nC163_=_C299 ,C163_=_C310 ,C163_=_C319 ,C163_=_C321 ,C163_=_C322 ,C163_=_C323 ,\nC163_=_C324 ,C163_=_C325 ,C163_=_C327 ,C163_=_C329 ,C163_=_C330 ,C171_=_C201 ,\nC171_=_C219 ,C171_=_C236 ,C171_=_C364 ,C171_=_C372 ,C171_=_C387 ,C171_=_C398 ,\nC179_=_C180 ,C179_=_C181 ,C179_=_C183 ,C179_=_C184 ,C179_=_C251 ,C179_=_C266 ,\nC179_=_C291 ,C179_=_C319 ,C179_=_C335 ,C179_=_C337 ,C180_=_C181 ,C180_=_C183 ,\nC180_=_C184 ,C180_=_C340 ,C181_=_C183 ,C181_=_C184 ,C181_=_C255 ,C181_=_C270 ,\nC181_=_C287 ,C181_=_C292 ,C181_=_C322 ,C181_=_C348 ,C181_=_C385 ,C181_=_C387 ,\nC183_=_C184 ,C183_=_C277 ,C183_=_C329 ,C184_=_C262 ,C184_=_C280 ,C184_=_C355 ,\nC185_=_C186 ,C185_=_C187 ,C185_=_C189 ,C185_=_C192 ,C185_=_C198 ,C185_=_C200 ,\nC185_=_C201 ,C185_=_C224 ,C185_=_C244 ,C185_=_C245 ,C186_=_C187 ,C186_=_C189 ,\nC186_=_C192 ,C186_=_C198 ,C186_=_C200 ,C186_=_C201 ,C186_=_C206 ,C186_=_C264 ,\nC186_=_C266 ,C186_=_C268 ,C186_=_C269 ,C186_=_C270 ,C186_=_C271 ,C186_=_C272 ,\nC186_=_C273 ,C186_=_C275 ,C186_=_C277 ,C186_=_C278 ,C186_=_C279 ,C186_=_C280 ,\nC187_=_C189 ,C187_=_C192 ,C187_=_C198 ,C187_=_C200 ,C187_=_C201 ,C187_=_C207 ,\nC187_=_C225 ,C187_=_C282 ,C187_=_C283 ,C187_=_C286 ,C187_=_C287 ,C187_=_C288 ,\nC187_=_C290 ,C189_=_C192 ,C189_=_C198 ,C189_=_C200 ,C189_=_C201 ,C189_=_C210 ,\nC189_=_C228 ,C189_=_C299 ,C189_=_C310 ,C189_=_C319 ,C189_=_C321 ,C189_=_C322 ,\nC189_=_C323 ,C189_=_C324 ,C189_=_C325 ,C189_=_C327 ,C189_=_C329 ,C189_=_C330 ,\nC192_=_C198 ,C192_=_C200 ,C192_=_C201 ,C192_=_C212 ,C192_=_C231 ,C192_=_C302 ,\nC192_=_C340 ,C192_=_C345 ,C192_=_C346 ,C192_=_C347 ,C192_=_C348 ,C192_=_C349 ,\nC192_=_C350 ,C192_=_C353 ,C192_=_C354 ,C192_=_C355 ,C198_=_C200 ,C198_=_C201 ,\nC198_=_C305 ,C198_=_C335 ,C198_=_C362 ,C198_=_C370 ,C198_=_C385 ,C198_=_C391 ,\nC198_=_C396 ,C198_=_C401 ,C198_=_C407 ,C200_=_C201 ,C200_=_C235 ,C200_=_C337 ,\nC200_=_C363 ,C200_=_C371 ,C200_=_C381 ,C200_=_C397 ,C200_=_C403 ,C200_=_C411 ,\nC201_=_C219 ,C201_=_C236 ,C201_=_C364 ,C201_=_C372 ,C201_=_C387 ,C201_=_C398 ,\nC205_=_C206 ,C205_=_C207 ,C205_=_C210 ,C205_=_C212 ,C205_=_C219 ,C205_=_C248 ,\nC205_=_C249 ,C205_=_C251 ,C205_=_C253 ,C205_=_C254 ,C205_=_C255 ,C205_=_C256 ,\nC205_=_C257 ,C205_=_C261 ,C205_=_C262 ,C206_=_C207 ,C206_=_C210 ,C206_=_C212 ,\nC206_=_C219 ,C206_=_C264 ,C206_=_C266 ,C206_=_C268 ,C206_=_C269 ,C206_=_C270 ,\nC206_=_C271 ,C206_=_C272 ,C206_=_C273 ,C206_=_C275 ,C206_=_C277 ,C206_=_C278 ,\nC206_=_C279 ,C206_=_C280 ,C207_=_C210 ,C207_=_C212 ,C207_=_C219 ,C207_=_C225 ,\nC207_=_C282 ,C207_=_C283 ,C207_=_C286 ,C207_=_C287 ,C207_=_C288 ,C207_=_C290 ,\nC210_=_C212 ,C210_=_C219 ,C210_=_C228 ,C210_=_C299 ,C210_=_C310 ,C210_=_C319 ,\nC210_=_C321 ,C210_=_C322 ,C210_=_C323 ,C210_=_C324 ,C210_=_C325 ,C210_=_C327 ,\nC210_=_C329 ,C210_=_C330 ,C212_=_C219 ,C212_=_C231 ,C212_=_C302 ,C212_=_C340 ,\nC212_=_C345 ,C212_=_C346 ,C212_=_C347 ,C212_=_C348 ,C212_=_C349 ,C212_=_C350 ,\nC212_=_C353 ,C212_=_C354 ,C212_=_C355 ,C219_=_C236 ,C219_=_C364 ,C219_=_C372 ,\nC219_=_C387 ,C219_=_C398 ,C224_=_C225 ,C224_=_C228 ,C224_=_C231 ,C224_=_C235 ,\nC224_=_C236 ,C224_=_C244 ,C224_=_C245 ,C225_=_C228 ,C225_=_C231 ,C225_=_C235 ,\nC225_=_C236 ,C225_=_C282 ,C225_=_C283 ,C225_=_C286 ,C225_=_C287 ,C225_=_C288 ,\nC225_=_C290 ,C228_=_C231 ,C228_=_C235 ,C228_=_C236 ,C228_=_C299 ,C228_=_C310 ,\nC228_=_C319 ,C228_=_C321 ,C228_=_C322 ,C228_=_C323 ,C228_=_C324 ,C228_=_C325 ,\nC228_=_C327 ,C228_=_C329 ,C228_=_C330 ,C231_=_C235 ,C231_=_C236 ,C231_=_C302 ,\nC231_=_C340 ,C231_=_C345 ,C231_=_C346 ,C231_=_C347 ,C231_=_C348 ,C231_=_C349 ,\nC231_=_C350 ,C231_=_C353 ,C231_=_C354 ,C231_=_C355 ,C235_=_C236 ,C235_=_C337 ,\nC235_=_C363 ,C235_=_C371 ,C235_=_C381 ,C235_=_C397 ,C235_=_C403 ,C235_=_C411 ,\nC236_=_C364 ,C236_=_C372 ,C236_=_C387 ,C236_=_C398 ,C244_=_C245 ,C244_=_C278 ,\nC244_=_C290 ,C244_=_C353 ,C244_=_C411 ,C245_=_C261 ,C245_=_C279 ,C245_=_C298 ,\nC245_=_C330 ,C245_=_C354 ,C245_=_C407 ,C248_=_C249 ,C248_=_C251 ,C248_=_C253 ,\nC248_=_C254 ,C248_=_C255 ,C248_=_C256 ,C248_=_C257 ,C248_=_C261 ,C248_=_C262 ,\nC248_=_C282 ,C248_=_C299 ,C248_=_C302 ,C248_=_C305 ,C249_=_C251 ,C249_=_C253 ,\nC249_=_C254 ,C249_=_C255 ,C249_=_C256 ,C249_=_C257 ,C249_=_C261 ,C249_=_C262 ,\nC249_=_C264 ,C249_=_C283 ,C249_=_C310 ,C251_=_C253 ,C251_=_C254 ,C251_=_C255 ,\nC251_=_C256 ,C251_=_C257 ,C251_=_C261 ,C251_=_C262 ,C251_=_C266 ,C251_=_C291 ,\nC251_=_C319 ,C251_=_C335 ,C251_=_C337 ,C253_=_C254 ,C253_=_C255 ,C253_=_C256 ,\nC253_=_C257 ,C253_=_C261 ,C253_=_C262 ,C253_=_C268 ,C253_=_C286 ,C253_=_C345 ,\nC253_=_C362 ,C253_=_C363 ,C253_=_C364 ,C254_=_C255 ,C254_=_C256 ,C254_=_C257 ,\nC254_=_C261 ,C254_=_C262 ,C254_=_C321 ,C254_=_C347 ,C254_=_C381 ,C255_=_C256 ,\nC255_=_C257 ,C255_=_C261 ,C255_=_C262 ,C255_=_C270 ,C255_=_C287 ,C255_=_C292 ,\nC255_=_C322 ,C255_=_C348 ,C255_=_C385 ,C255_=_C387 ,C256_=_C257 ,C256_=_C261 ,\nC256_=_C262 ,C256_=_C271 ,C256_=_C293 ,C256_=_C323 ,C256_=_C349 ,C256_=_C391 ,\nC257_=_C261 ,C257_=_C262 ,C257_=_C273 ,C257_=_C288 ,C257_=_C325 ,C257_=_C401 ,\nC257_=_C403 ,C261_=_C262 ,C261_=_C279 ,C261_=_C298 ,C261_=_C330 ,C261_=_C354 ,\nC261_=_C407 ,C262_=_C280 ,C262_=_C355 ,C264_=_C266 ,C264_=_C268 ,C264_=_C269 ,\nC264_=_C270 ,C264_=_C271 ,C264_=_C272 ,C264_=_C273 ,C264_=_C275 ,C264_=_C277 ,\nC264_=_C278 ,C264_=_C279 ,C264_=_C280 ,C264_=_C283 ,C264_=_C310 ,C266_=_C268 ,\nC266_=_C269 ,C266_=_C270 ,C266_=_C271 ,C266_=_C272 ,C266_=_C273 ,C266_=_C275 ,\nC266_=_C277 ,C266_=_C278 ,C266_=_C279 ,C266_=_C280 ,C266_=_C291 ,C266_=_C319 ,\nC266_=_C335 ,C266_=_C337 ,C268_=_C269 ,C268_=_C270 ,C268_=_C271 ,C268_=_C272 ,\nC268_=_C273 ,C268_=_C275 ,C268_=_C277 ,C268_=_C278 ,C268_=_C279 ,C268_=_C280 ,\nC268_=_C286 ,C268_=_C345 ,C268_=_C362 ,C268_=_C363 ,C268_=_C364 ,C269_=_C270 ,\nC269_=_C271 ,C269_=_C272 ,C269_=_C273 ,C269_=_C275 ,C269_=_C277 ,C269_=_C278 ,\nC269_=_C279 ,C269_=_C280 ,C269_=_C346 ,C269_=_C370 ,C269_=_C371 ,C269_=_C372 ,\nC270_=_C271 ,C270_=_C272 ,C270_=_C273 ,C270_=_C275 ,C270_=_C277 ,C270_=_C278 ,\nC270_=_C279 ,C270_=_C280 ,C270_=_C287 ,C270_=_C292 ,C270_=_C322 ,C270_=_C348 ,\nC270_=_C385 ,C270_=_C387 ,C271_=_C272 ,C271_=_C273 ,C271_=_C275 ,C271_=_C277 ,\nC271_=_C278 ,C271_=_C279 ,C271_=_C280 ,C271_=_C293 ,C271_=_C323 ,C271_=_C349 ,\nC271_=_C391 ,C272_=_C273 ,C272_=_C275 ,C272_=_C277 ,C272_=_C278 ,C272_=_C279 ,\nC272_=_C280 ,C272_=_C294 ,C272_=_C324 ,C272_=_C396 ,C272_=_C397 ,C272_=_C398 ,\nC273_=_C275 ,C273_=_C277 ,C273_=_C278 ,C273_=_C279 ,C273_=_C280 ,C273_=_C288 ,\nC273_=_C325 ,C273_=_C401 ,C273_=_C403 ,C275_=_C277 ,C275_=_C278 ,C275_=_C279 ,\nC275_=_C280 ,C275_=_C295 ,C275_=_C327 ,C275_=_C350 ,C277_=_C278 ,C277_=_C279 ,\nC277_=_C280 ,C277_=_C329 ,C278_=_C279 ,C278_=_C280 ,C278_=_C290 ,C278_=_C353 ,\nC278_=_C411 ,C279_=_C280 ,C279_=_C298 ,C279_=_C330 ,C279_=_C354 ,C279_=_C407 ,\nC280_=_C355 ,C282_=_C283 ,C282_=_C286 ,C282_=_C287 ,C282_=_C288 ,C282_=_C290 ,\nC282_=_C299</w:t>
      </w:r>
    </w:p>
    <w:p>
      <w:pPr>
        <w:pStyle w:val="PreformattedText"/>
        <w:bidi w:val="0"/>
        <w:spacing w:before="0" w:after="0"/>
        <w:jc w:val="left"/>
        <w:rPr/>
      </w:pPr>
      <w:r>
        <w:rPr/>
        <w:t xml:space="preserve"> </w:t>
      </w:r>
      <w:r>
        <w:rPr/>
        <w:t>,C282_=_C302 ,C282_=_C305 ,C283_=_C286 ,C283_=_C287 ,C283_=_C288 ,\nC283_=_C290 ,C283_=_C310 ,C286_=_C287 ,C286_=_C288 ,C286_=_C290 ,C286_=_C345 ,\nC286_=_C362 ,C286_=_C363 ,C286_=_C364 ,C287_=_C288 ,C287_=_C290 ,C287_=_C292 ,\nC287_=_C322 ,C287_=_C348 ,C287_=_C385 ,C287_=_C387 ,C288_=_C290 ,C288_=_C325 ,\nC288_=_C401 ,C288_=_C403 ,C290_=_C353 ,C290_=_C411 ,C291_=_C292 ,C291_=_C293 ,\nC291_=_C294 ,C291_=_C295 ,C291_=_C298 ,C291_=_C319 ,C291_=_C335 ,C291_=_C337 ,\nC292_=_C293 ,C292_=_C294 ,C292_=_C295 ,C292_=_C298 ,C292_=_C322 ,C292_=_C348 ,\nC292_=_C385 ,C292_=_C387 ,C293_=_C294 ,C293_=_C295 ,C293_=_C298 ,C293_=_C323 ,\nC293_=_C349 ,C293_=_C391 ,C294_=_C295 ,C294_=_C298 ,C294_=_C324 ,C294_=_C396 ,\nC294_=_C397 ,C294_=_C398 ,C295_=_C298 ,C295_=_C327 ,C295_=_C350 ,C298_=_C330 ,\nC298_=_C354 ,C298_=_C407 ,C299_=_C302 ,C299_=_C305 ,C299_=_C310 ,C299_=_C319 ,\nC299_=_C321 ,C299_=_C322 ,C299_=_C323 ,C299_=_C324 ,C299_=_C325 ,C299_=_C327 ,\nC299_=_C329 ,C299_=_C330 ,C302_=_C305 ,C302_=_C340 ,C302_=_C345 ,C302_=_C346 ,\nC302_=_C347 ,C302_=_C348 ,C302_=_C349 ,C302_=_C350 ,C302_=_C353 ,C302_=_C354 ,\nC302_=_C355 ,C305_=_C335 ,C305_=_C362 ,C305_=_C370 ,C305_=_C385 ,C305_=_C391 ,\nC305_=_C396 ,C305_=_C401 ,C305_=_C407 ,C310_=_C319 ,C310_=_C321 ,C310_=_C322 ,\nC310_=_C323 ,C310_=_C324 ,C310_=_C325 ,C310_=_C327 ,C310_=_C329 ,C310_=_C330 ,\nC319_=_C321 ,C319_=_C322 ,C319_=_C323 ,C319_=_C324 ,C319_=_C325 ,C319_=_C327 ,\nC319_=_C329 ,C319_=_C330 ,C319_=_C335 ,C319_=_C337 ,C321_=_C322 ,C321_=_C323 ,\nC321_=_C324 ,C321_=_C325 ,C321_=_C327 ,C321_=_C329 ,C321_=_C330 ,C321_=_C347 ,\nC321_=_C381 ,C322_=_C323 ,C322_=_C324 ,C322_=_C325 ,C322_=_C327 ,C322_=_C329 ,\nC322_=_C330 ,C322_=_C348 ,C322_=_C385 ,C322_=_C387 ,C323_=_C324 ,C323_=_C325 ,\nC323_=_C327 ,C323_=_C329 ,C323_=_C330 ,C323_=_C349 ,C323_=_C391 ,C324_=_C325 ,\nC324_=_C327 ,C324_=_C329 ,C324_=_C330 ,C324_=_C396 ,C324_=_C397 ,C324_=_C398 ,\nC325_=_C327 ,C325_=_C329 ,C325_=_C330 ,C325_=_C401 ,C325_=_C403 ,C327_=_C329 ,\nC327_=_C330 ,C327_=_C350 ,C329_=_C330 ,C330_=_C354 ,C330_=_C407 ,C335_=_C337 ,\nC335_=_C362 ,C335_=_C370 ,C335_=_C385 ,C335_=_C391 ,C335_=_C396 ,C335_=_C401 ,\nC335_=_C407 ,C337_=_C363 ,C337_=_C371 ,C337_=_C381 ,C337_=_C397 ,C337_=_C403 ,\nC337_=_C411 ,C340_=_C345 ,C340_=_C346 ,C340_=_C347 ,C340_=_C348 ,C340_=_C349 ,\nC340_=_C350 ,C340_=_C353 ,C340_=_C354 ,C340_=_C355 ,C345_=_C346 ,C345_=_C347 ,\nC345_=_C348 ,C345_=_C349 ,C345_=_C350 ,C345_=_C353 ,C345_=_C354 ,C345_=_C355 ,\nC345_=_C362 ,C345_=_C363 ,C345_=_C364 ,C346_=_C347 ,C346_=_C348 ,C346_=_C349 ,\nC346_=_C350 ,C346_=_C353 ,C346_=_C354 ,C346_=_C355 ,C346_=_C370 ,C346_=_C371 ,\nC346_=_C372 ,C347_=_C348 ,C347_=_C349 ,C347_=_C350 ,C347_=_C353 ,C347_=_C354 ,\nC347_=_C355 ,C347_=_C381 ,C348_=_C349 ,C348_=_C350 ,C348_=_C353 ,C348_=_C354 ,\nC348_=_C355 ,C348_=_C385 ,C348_=_C387 ,C349_=_C350 ,C349_=_C353 ,C349_=_C354 ,\nC349_=_C355 ,C349_=_C391 ,C350_=_C353 ,C350_=_C354 ,C350_=_C355 ,C353_=_C354 ,\nC353_=_C355 ,C353_=_C411 ,C354_=_C355 ,C354_=_C407 ,C362_=_C363 ,C362_=_C364 ,\nC362_=_C370 ,C362_=_C385 ,C362_=_C391 ,C362_=_C396 ,C362_=_C401 ,C362_=_C407 ,\nC363_=_C364 ,C363_=_C371 ,C363_=_C381 ,C363_=_C397 ,C363_=_C403 ,C363_=_C411 ,\nC364_=_C372 ,C364_=_C387 ,C364_=_C398 ,C370_=_C371 ,C370_=_C372 ,C370_=_C385 ,\nC370_=_C391 ,C370_=_C396 ,C370_=_C401 ,C370_=_C407 ,C371_=_C372 ,C371_=_C381 ,\nC371_=_C397 ,C371_=_C403 ,C371_=_C411 ,C372_=_C387 ,C372_=_C398 ,C381_=_C397 ,\nC381_=_C403 ,C381_=_C411 ,C385_=_C387 ,C385_=_C391 ,C385_=_C396 ,C385_=_C401 ,\nC385_=_C407 ,C387_=_C398 ,C391_=_C396 ,C391_=_C401 ,C391_=_C407 ,C396_=_C397 ,\nC396_=_C398 ,C396_=_C401 ,C396_=_C407 ,C397_=_C398 ,C397_=_C403 ,C397_=_C411 ,\nC401_=_C403 ,C401_=_C407 ,C403_=_C411 ,"];19[shape=box, label="id:19 level: 2\n98: C0 C3 C12 C18 C32 \nC42 C46 C54 C55 C56 C57 \nC58 C59 C60 C61 C62 C63 \nC65 C66 C67 C68 C69 C70 \nC71 C72 C73 C74 C75 C76 \nC85 C89 C100 C104 C107 C117 \nC121 C124 C131 C137 C140 C145 \nC150 C168 C179 C181 C190 C204 \nC205 C206 C207 C208 C209 C210 \nC211 C212 C213 C214 C215 C217 \nC218 C219 C220 C221 C222 C223 \nC229 C251 C255 C266 C270 C287 \nC291 C292 C300 C314 C319 C322 \nC331 C332 C333 C334 C335 C336 \nC337 C338 C339 C341 C348 C358 \nC367 C377 C383 C384 C385 C386 \nC387 C388 C389 \n1325: C0_=_C3( C0 C3 ) C0_=_C12( C0 C12 ) C0_=_C18( C0 C18 ) C0_=_C54( C0 C54 ) C0_=_C55( C0 C55 ) \nC0_=_C56( C0 C56 ) C0_=_C57( C0 C57 ) C0_=_C58( C0 C58 ) C0_=_C59( C0 C59 ) C0_=_C60( C0 C60 ) C0_=_C61( C0 C61 ) \nC0_=_C62( C0 C62 ) C0_=_C63( C0 C63 ) C0_=_C65( C0 C65 ) C0_=_C66( C0 C66 ) C0_=_C67( C0 C67 ) C0_=_C68( C0 C68 ) \nC0_=_C69( C0 C69 ) C0_=_C70( C0 C70 ) C0_=_C71( C0 C71 ) C0_=_C72( C0 C72 ) C0_=_C73( C0 C73 ) C0_=_C74( C0 C74 ) \nC0_=_C75( C0 C75 ) C0_=_C76( C0 C76 ) C3_=_C12( C3 C12 ) C3_=_C42( C3 C42 ) C3_=_C100( C3 C100 ) C3_=_C117( C3 C117 ) \nC3_=_C131( C3 C131 ) C3_=_C145( C3 C145 ) C3_=_C204( C3 C204 ) C3_=_C205( C3 C205 ) C3_=_C206( C3 C206 ) C3_=_C207( C3 C207 ) \nC3_=_C208( C3 C208 ) C3_=_C209( C3 C209 ) C3_=_C210( C3 C210 ) C3_=_C211( C3 C211 ) C3_=_C212( C3 C212 ) C3_=_C213( C3 C213 ) \nC3_=_C214( C3 C214 ) C3_=_C215( C3 C215 ) C3_=_C217( C3 C217 ) C3_=_C218( C3 C218 ) C3_=_C219( C3 C219 ) C3_=_C220( C3 C220 ) \nC3_=_C221( C3 C221 ) C3_=_C222( C3 C222 ) C3_=_C223( C3 C223 ) C12_=_C32( C12 C32 ) C12_=_C67( C12 C67 ) C12_=_C89( C12 C89 ) \nC12_=_C107( C12 C107 ) C12_=_C124( C12 C124 ) C12_=_C140( C12 C140 ) C12_=_C168( C12 C168 ) C12_=_C181( C12 C181 ) C12_=_C255( C12 C255 ) \nC12_=_C270( C12 C270 ) C12_=_C287( C12 C287 ) C12_=_C292( C12 C292 ) C12_=_C314( C12 C314 ) C12_=_C322( C12 C322 ) C12_=_C333( C12 C333 ) \nC12_=_C341( C12 C341 ) C12_=_C348( C12 C348 ) C12_=_C358( C12 C358 ) C12_=_C367( C12 C367 ) C12_=_C377( C12 C377 ) C12_=_C383( C12 C383 ) \nC12_=_C384( C12 C384 ) C12_=_C385( C12 C385 ) C12_=_C386( C12 C386 ) C12_=_C387( C12 C387 ) C12_=_C388( C12 C388 ) C12_=_C389( C12 C389 ) \nC18_=_C32( C18 C32 ) C18_=_C54( C18 C54 ) C18_=_C55( C18 C55 ) C18_=_C56( C18 C56 ) C18_=_C57( C18 C57 ) C18_=_C58( C18 C58 ) \nC18_=_C59( C18 C59 ) C18_=_C60( C18 C60 ) C18_=_C61( C18 C61 ) C18_=_C62( C18 C62 ) C18_=_C63( C18 C63 ) C18_=_C65( C18 C65 ) \nC18_=_C66( C18 C66 ) C18_=_C67( C18 C67 ) C18_=_C68( C18 C68 ) C18_=_C69( C18 C69 ) C18_=_C70( C18 C70 ) C18_=_C71( C18 C71 ) \nC18_=_C72( C18 C72 ) C18_=_C73( C18 C73 ) C18_=_C74( C18 C74 ) C18_=_C75( C18 C75 ) C18_=_C76( C18 C76 ) C32_=_C67( C32 C67 ) \nC32_=_C89( C32 C89 ) C32_=_C107( C32 C107 ) C32_=_C124( C32 C124 ) C32_=_C140( C32 C140 ) C32_=_C168( C32 C168 ) C32_=_C181( C32 C181 ) \nC32_=_C255( C32 C255 ) C32_=_C270( C32 C270 ) C32_=_C287( C32 C287 ) C32_=_C292( C32 C292 ) C32_=_C314( C32 C314 ) C32_=_C322( C32 C322 ) \nC32_=_C333( C32 C333 ) C32_=_C341( C32 C341 ) C32_=_C348( C32 C348 ) C32_=_C358( C32 C358 ) C32_=_C367( C32 C367 ) C32_=_C377( C32 C377 ) \nC32_=_C383( C32 C383 ) C32_=_C384( C32 C384 ) C32_=_C385( C32 C385 ) C32_=_C386( C32 C386 ) C32_=_C387( C32 C387 ) C32_=_C388( C32 C388 ) \nC32_=_C389( C32 C389 ) C42_=_C46( C42 C46 ) C42_=_C100( C42 C100 ) C42_=_C117( C42 C117 ) C42_=_C131( C42 C131 ) C42_=_C145( C42 C145 ) \nC42_=_C204( C42 C204 ) C42_=_C205( C42 C205 ) C42_=_C206( C42 C206 ) C42_=_C207( C42 C207 ) C42_=_C208( C42 C208 ) C42_=_C209( C42 C209 ) \nC42_=_C210( C42 C210 ) C42_=_C211( C42 C211 ) C42_=_C212( C42 C212 ) C42_=_C213( C42 C213 ) C42_=_C214( C42 C214 ) C42_=_C215( C42 C215 ) \nC42_=_C217( C42 C217 ) C42_=_C218( C42 C218 ) C42_=_C219( C42 C219 ) C42_=_C220( C42 C220 ) C42_=_C221( C42 C221 ) C42_=_C222( C42 C222 ) \nC42_=_C223( C42 C223 ) C46_=_C85( C46 C85 ) C46_=_C104( C46 C104 ) C46_=_C121( C46 C121 ) C46_=_C137( C46 C137 ) C46_=_C150( C46 C150 ) \nC46_=_C179( C46 C179 ) C46_=_C190( C46 C190 ) C46_=_C211( C46 C211 ) C46_=_C229( C46 C229 ) C46_=_C251( C46 C251 ) C46_=_C266( C46 C266 ) \nC46_=_C291( C46 C291 ) C46_=_C300( C46 C300 ) C46_=_C319( C46 C319 ) C46_=_C331( C46 C331 ) C46_=_C332( C46 C332 ) C46_=_C333( C46 C333 ) \nC46_=_C334( C46 C334 ) C46_=_C335( C46 C335 ) C46_=_C336( C46 C336 ) C46_=_C337( C46 C337 ) C46_=_C338( C46 C338 ) C46_=_C339( C46 C339 ) \nC54_=_C55( C54 C55 ) C54_=_C56( C54 C56 ) C54_=_C57( C54 C57 ) C54_=_C58( C54 C58 ) C54_=_C59( C54 C59 ) C54_=_C60( C54 C60 ) \nC54_=_C61( C54 C61 ) C54_=_C62( C54 C62 ) C54_=_C63( C54 C63 ) C54_=_C65( C54 C65 ) C54_=_C66( C54 C66 ) C54_=_C67( C54 C67 ) \nC54_=_C68( C54 C68 ) C54_=_C69( C54 C69 ) C54_=_C70( C54 C70 ) C54_=_C71( C54 C71 ) C54_=_C72( C54 C72 ) C54_=_C73( C54 C73 ) \nC54_=_C74( C54 C74 ) C54_=_C75( C54 C75 ) C54_=_C76( C54 C76 ) C54_=_C85( C54 C85 ) C54_=_C89( C54 C89 ) C55_=_C56( C55 C56 ) \nC55_=_C57( C55 C57 ) C55_=_C58( C55 C58 ) C55_=_C59( C55 C59 ) C55_=_C60( C55 C60 ) C55_=_C61( C55 C61 ) C55_=_C62( C55 C62 ) \nC55_=_C63( C55 C63 ) C55_=_C65( C55 C65 ) C55_=_C66( C55 C66 ) C55_=_C67( C55 C67 ) C55_=_C68( C55 C68 ) C55_=_C69( C55 C69 ) \nC55_=_C70( C55 C70 ) C55_=_C71( C55 C71 ) C55_=_C72( C55 C72 ) C55_=_C73( C55 C73 ) C55_=_C74( C55 C74 ) C55_=_C75( C55 C75 ) \nC55_=_C76( C55 C76 ) C55_=_C100( C55 C100 ) C55_=_C104( C55 C104 ) C55_=_C107( C55 C107 ) C56_=_C57( C56 C57 ) C56_=_C58( C56 C58 ) \nC56_=_C59( C56 C59 ) C56_=_C60( C56 C60 ) C56_=_C61( C56 C61 ) C56_=_C62( C56 C62 ) C56_=_C63( C56 C63 ) C56_=_C65( C56 C65 ) \nC56_=_C66( C56 C66 ) C56_=_C67( C56 C67 ) C56_=_C68( C56 C68 ) C56_=_C69( C56 C69 ) C56_=_C70( C56 C70 ) C56_=_C71( C56 C71 ) \nC56_=_C72( C56 C72 ) C56_=_C73( C56 C73 ) C56_=_C74( C56 C74 ) C56_=_C75( C56 C75 ) C56_=_C76( C56 C76 ) C56_=_C117( C56 C117 ) \nC56_=_C121( C56 C121 ) C56_=_C124( C56 C124 ) C57_=_C58( C57 C58 ) C57_=_C59( C57 C59 ) C57_=_C60( C57 C60 ) C57_=_C61( C57 C61 ) \nC57_=_C62( C57 C62 ) C57_=_C63( C57 C63 ) C57_=_C65( C57 C65 ) C57_=_C66( C57 C66 ) C57_=_C67( C57 C67 ) C57_=_C68( C57 C68 ) \nC57_=_C69( C57 C69 ) C57_=_C70( C57 C70 ) C57_=_C71( C57 C71 ) C57_=_C72( C57 C72 ) C57_=_C73( C57 C73 ) C57_=_C74( C57 C74 ) \nC57_=_C75( C57 C75 ) C57_=_C76(</w:t>
      </w:r>
    </w:p>
    <w:p>
      <w:pPr>
        <w:pStyle w:val="PreformattedText"/>
        <w:bidi w:val="0"/>
        <w:spacing w:before="0" w:after="0"/>
        <w:jc w:val="left"/>
        <w:rPr/>
      </w:pPr>
      <w:r>
        <w:rPr/>
        <w:t xml:space="preserve"> </w:t>
      </w:r>
      <w:r>
        <w:rPr/>
        <w:t>C57 C76 ) C57_=_C168( C57 C168 ) C58_=_C59( C58 C59 ) C58_=_C60( C58 C60 ) C58_=_C61( C58 C61 ) \nC58_=_C62( C58 C62 ) C58_=_C63( C58 C63 ) C58_=_C65( C58 C65 ) C58_=_C66( C58 C66 ) C58_=_C67( C58 C67 ) C58_=_C68( C58 C68 ) \nC58_=_C69( C58 C69 ) C58_=_C70( C58 C70 ) C58_=_C71( C58 C71 ) C58_=_C72( C58 C72 ) C58_=_C73( C58 C73 ) C58_=_C74( C58 C74 ) \nC58_=_C75( C58 C75 ) C58_=_C76( C58 C76 ) C58_=_C179( C58 C179 ) C58_=_C181( C58 C181 ) C59_=_C60( C59 C60 ) C59_=_C61( C59 C61 ) \nC59_=_C62( C59 C62 ) C59_=_C63( C59 C63 ) C59_=_C65( C59 C65 ) C59_=_C66( C59 C66 ) C59_=_C67( C59 C67 ) C59_=_C68( C59 C68 ) \nC59_=_C69( C59 C69 ) C59_=_C70( C59 C70 ) C59_=_C71( C59 C71 ) C59_=_C72( C59 C72 ) C59_=_C73( C59 C73 ) C59_=_C74( C59 C74 ) \nC59_=_C75( C59 C75 ) C59_=_C76( C59 C76 ) C59_=_C205( C59 C205 ) C59_=_C251( C59 C251 ) C59_=_C255( C59 C255 ) C60_=_C61( C60 C61 ) \nC60_=_C62( C60 C62 ) C60_=_C63( C60 C63 ) C60_=_C65( C60 C65 ) C60_=_C66( C60 C66 ) C60_=_C67( C60 C67 ) C60_=_C68( C60 C68 ) \nC60_=_C69( C60 C69 ) C60_=_C70( C60 C70 ) C60_=_C71( C60 C71 ) C60_=_C72( C60 C72 ) C60_=_C73( C60 C73 ) C60_=_C74( C60 C74 ) \nC60_=_C75( C60 C75 ) C60_=_C76( C60 C76 ) C60_=_C206( C60 C206 ) C60_=_C266( C60 C266 ) C60_=_C270( C60 C270 ) C61_=_C62( C61 C62 ) \nC61_=_C63( C61 C63 ) C61_=_C65( C61 C65 ) C61_=_C66( C61 C66 ) C61_=_C67( C61 C67 ) C61_=_C68( C61 C68 ) C61_=_C69( C61 C69 ) \nC61_=_C70( C61 C70 ) C61_=_C71( C61 C71 ) C61_=_C72( C61 C72 ) C61_=_C73( C61 C73 ) C61_=_C74( C61 C74 ) C61_=_C75( C61 C75 ) \nC61_=_C76( C61 C76 ) C61_=_C291( C61 C291 ) C61_=_C292( C61 C292 ) C62_=_C63( C62 C63 ) C62_=_C65( C62 C65 ) C62_=_C66( C62 C66 ) \nC62_=_C67( C62 C67 ) C62_=_C68( C62 C68 ) C62_=_C69( C62 C69 ) C62_=_C70( C62 C70 ) C62_=_C71( C62 C71 ) C62_=_C72( C62 C72 ) \nC62_=_C73( C62 C73 ) C62_=_C74( C62 C74 ) C62_=_C75( C62 C75 ) C62_=_C76( C62 C76 ) C62_=_C208( C62 C208 ) C62_=_C300( C62 C300 ) \nC63_=_C65( C63 C65 ) C63_=_C66( C63 C66 ) C63_=_C67( C63 C67 ) C63_=_C68( C63 C68 ) C63_=_C69( C63 C69 ) C63_=_C70( C63 C70 ) \nC63_=_C71( C63 C71 ) C63_=_C72( C63 C72 ) C63_=_C73( C63 C73 ) C63_=_C74( C63 C74 ) C63_=_C75( C63 C75 ) C63_=_C76( C63 C76 ) \nC63_=_C209( C63 C209 ) C63_=_C314( C63 C314 ) C65_=_C66( C65 C66 ) C65_=_C67( C65 C67 ) C65_=_C68( C65 C68 ) C65_=_C69( C65 C69 ) \nC65_=_C70( C65 C70 ) C65_=_C71( C65 C71 ) C65_=_C72( C65 C72 ) C65_=_C73( C65 C73 ) C65_=_C74( C65 C74 ) C65_=_C75( C65 C75 ) \nC65_=_C76( C65 C76 ) C65_=_C331( C65 C331 ) C65_=_C341( C65 C341 ) C66_=_C67( C66 C67 ) C66_=_C68( C66 C68 ) C66_=_C69( C66 C69 ) \nC66_=_C70( C66 C70 ) C66_=_C71( C66 C71 ) C66_=_C72( C66 C72 ) C66_=_C73( C66 C73 ) C66_=_C74( C66 C74 ) C66_=_C75( C66 C75 ) \nC66_=_C76( C66 C76 ) C66_=_C214( C66 C214 ) C66_=_C367( C66 C367 ) C67_=_C68( C67 C68 ) C67_=_C69( C67 C69 ) C67_=_C70( C67 C70 ) \nC67_=_C71( C67 C71 ) C67_=_C72( C67 C72 ) C67_=_C73( C67 C73 ) C67_=_C74( C67 C74 ) C67_=_C75( C67 C75 ) C67_=_C76( C67 C76 ) \nC67_=_C89( C67 C89 ) C67_=_C107( C67 C107 ) C67_=_C124( C67 C124 ) C67_=_C140( C67 C140 ) C67_=_C168( C67 C168 ) C67_=_C181( C67 C181 ) \nC67_=_C255( C67 C255 ) C67_=_C270( C67 C270 ) C67_=_C287( C67 C287 ) C67_=_C292( C67 C292 ) C67_=_C314( C67 C314 ) C67_=_C322( C67 C322 ) \nC67_=_C333( C67 C333 ) C67_=_C341( C67 C341 ) C67_=_C348( C67 C348 ) C67_=_C358( C67 C358 ) C67_=_C367( C67 C367 ) C67_=_C377( C67 C377 ) \nC67_=_C383( C67 C383 ) C67_=_C384( C67 C384 ) C67_=_C385( C67 C385 ) C67_=_C386( C67 C386 ) C67_=_C387( C67 C387 ) C67_=_C388( C67 C388 ) \nC67_=_C389( C67 C389 ) C68_=_C69( C68 C69 ) C68_=_C70( C68 C70 ) C68_=_C71( C68 C71 ) C68_=_C72( C68 C72 ) C68_=_C73( C68 C73 ) \nC68_=_C74( C68 C74 ) C68_=_C75( C68 C75 ) C68_=_C76( C68 C76 ) C68_=_C383( C68 C383 ) C69_=_C70( C69 C70 ) C69_=_C71( C69 C71 ) \nC69_=_C72( C69 C72 ) C69_=_C73( C69 C73 ) C69_=_C74( C69 C74 ) C69_=_C75( C69 C75 ) C69_=_C76( C69 C76 ) C69_=_C334( C69 C334 ) \nC70_=_C71( C70 C71 ) C70_=_C72( C70 C72 ) C70_=_C73( C70 C73 ) C70_=_C74( C70 C74 ) C70_=_C75( C70 C75 ) C70_=_C76( C70 C76 ) \nC70_=_C217( C70 C217 ) C70_=_C384( C70 C384 ) C71_=_C72( C71 C72 ) C71_=_C73( C71 C73 ) C71_=_C74( C71 C74 ) C71_=_C75( C71 C75 ) \nC71_=_C76( C71 C76 ) C71_=_C335( C71 C335 ) C71_=_C385( C71 C385 ) C72_=_C73( C72 C73 ) C72_=_C74( C72 C74 ) C72_=_C75( C72 C75 ) \nC72_=_C76( C72 C76 ) C72_=_C218( C72 C218 ) C72_=_C336( C72 C336 ) C72_=_C386( C72 C386 ) C73_=_C74( C73 C74 ) C73_=_C75( C73 C75 ) \nC73_=_C76( C73 C76 ) C73_=_C337( C73 C337 ) C74_=_C75( C74 C75 ) C74_=_C76( C74 C76 ) C74_=_C219( C74 C219 ) C74_=_C387( C74 C387 ) \nC75_=_C76( C75 C76 ) C75_=_C220( C75 C220 ) C75_=_C338( C75 C338 ) C75_=_C388( C75 C388 ) C76_=_C221( C76 C221 ) C76_=_C339( C76 C339 ) \nC76_=_C389( C76 C389 ) C85_=_C89( C85 C89 ) C85_=_C104( C85 C104 ) C85_=_C121( C85 C121 ) C85_=_C137( C85 C137 ) C85_=_C150( C85 C150 ) \nC85_=_C179( C85 C179 ) C85_=_C190( C85 C190 ) C85_=_C211( C85 C211 ) C85_=_C229( C85 C229 ) C85_=_C251( C85 C251 ) C85_=_C266( C85 C266 ) \nC85_=_C291( C85 C291 ) C85_=_C300( C85 C300 ) C85_=_C319( C85 C319 ) C85_=_C331( C85 C331 ) C85_=_C332( C85 C332 ) C85_=_C333( C85 C333 ) \nC85_=_C334( C85 C334 ) C85_=_C335( C85 C335 ) C85_=_C336( C85 C336 ) C85_=_C337( C85 C337 ) C85_=_C338( C85 C338 ) C85_=_C339( C85 C339 ) \nC89_=_C107( C89 C107 ) C89_=_C124( C89 C124 ) C89_=_C140( C89 C140 ) C89_=_C168( C89 C168 ) C89_=_C181( C89 C181 ) C89_=_C255( C89 C255 ) \nC89_=_C270( C89 C270 ) C89_=_C287( C89 C287 ) C89_=_C292( C89 C292 ) C89_=_C314( C89 C314 ) C89_=_C322( C89 C322 ) C89_=_C333( C89 C333 ) \nC89_=_C341( C89 C341 ) C89_=_C348( C89 C348 ) C89_=_C358( C89 C358 ) C89_=_C367( C89 C367 ) C89_=_C377( C89 C377 ) C89_=_C383( C89 C383 ) \nC89_=_C384( C89 C384 ) C89_=_C385( C89 C385 ) C89_=_C386( C89 C386 ) C89_=_C387( C89 C387 ) C89_=_C388( C89 C388 ) C89_=_C389( C89 C389 ) \nC100_=_C104( C100 C104 ) C100_=_C107( C100 C107 ) C100_=_C117( C100 C117 ) C100_=_C131( C100 C131 ) C100_=_C145( C100 C145 ) C100_=_C204( C100 C204 ) \nC100_=_C205( C100 C205 ) C100_=_C206( C100 C206 ) C100_=_C207( C100 C207 ) C100_=_C208( C100 C208 ) C100_=_C209( C100 C209 ) C100_=_C210( C100 C210 ) \nC100_=_C211( C100 C211 ) C100_=_C212( C100 C212 ) C100_=_C213( C100 C213 ) C100_=_C214( C100 C214 ) C100_=_C215( C100 C215 ) C100_=_C217( C100 C217 ) \nC100_=_C218( C100 C218 ) C100_=_C219( C100 C219 ) C100_=_C220( C100 C220 ) C100_=_C221( C100 C221 ) C100_=_C222( C100 C222 ) C100_=_C223( C100 C223 ) \nC104_=_C107( C104 C107 ) C104_=_C121( C104 C121 ) C104_=_C137( C104 C137 ) C104_=_C150( C104 C150 ) C104_=_C179( C104 C179 ) C104_=_C190( C104 C190 ) \nC104_=_C211( C104 C211 ) C104_=_C229( C104 C229 ) C104_=_C251( C104 C251 ) C104_=_C266( C104 C266 ) C104_=_C291( C104 C291 ) C104_=_C300( C104 C300 ) \nC104_=_C319( C104 C319 ) C104_=_C331( C104 C331 ) C104_=_C332( C104 C332 ) C104_=_C333( C104 C333 ) C104_=_C334( C104 C334 ) C104_=_C335( C104 C335 ) \nC104_=_C336( C104 C336 ) C104_=_C337( C104 C337 ) C104_=_C338( C104 C338 ) C104_=_C339( C104 C339 ) C107_=_C124( C107 C124 ) C107_=_C140( C107 C140 ) \nC107_=_C168( C107 C168 ) C107_=_C181( C107 C181 ) C107_=_C255( C107 C255 ) C107_=_C270( C107 C270 ) C107_=_C287( C107 C287 ) C107_=_C292( C107 C292 ) \nC107_=_C314( C107 C314 ) C107_=_C322( C107 C322 ) C107_=_C333( C107 C333 ) C107_=_C341( C107 C341 ) C107_=_C348( C107 C348 ) C107_=_C358( C107 C358 ) \nC107_=_C367( C107 C367 ) C107_=_C377( C107 C377 ) C107_=_C383( C107 C383 ) C107_=_C384( C107 C384 ) C107_=_C385( C107 C385 ) C107_=_C386( C107 C386 ) \nC107_=_C387( C107 C387 ) C107_=_C388( C107 C388 ) C107_=_C389( C107 C389 ) C117_=_C121( C117 C121 ) C117_=_C124( C117 C124 ) C117_=_C131( C117 C131 ) \nC117_=_C145( C117 C145 ) C117_=_C204( C117 C204 ) C117_=_C205( C117 C205 ) C117_=_C206( C117 C206 ) C117_=_C207( C117 C207 ) C117_=_C208( C117 C208 ) \nC117_=_C209( C117 C209 ) C117_=_C210( C117 C210 ) C117_=_C211( C117 C211 ) C117_=_C212( C117 C212 ) C117_=_C213( C117 C213 ) C117_=_C214( C117 C214 ) \nC117_=_C215( C117 C215 ) C117_=_C217( C117 C217 ) C117_=_C218( C117 C218 ) C117_=_C219( C117 C219 ) C117_=_C220( C117 C220 ) C117_=_C221( C117 C221 ) \nC117_=_C222( C117 C222 ) C117_=_C223( C117 C223 ) C121_=_C124( C121 C124 ) C121_=_C137( C121 C137 ) C121_=_C150( C121 C150 ) C121_=_C179( C121 C179 ) \nC121_=_C190( C121 C190 ) C121_=_C211( C121 C211 ) C121_=_C229( C121 C229 ) C121_=_C251( C121 C251 ) C121_=_C266( C121 C266 ) C121_=_C291( C121 C291 ) \nC121_=_C300( C121 C300 ) C121_=_C319( C121 C319 ) C121_=_C331( C121 C331 ) C121_=_C332( C121 C332 ) C121_=_C333( C121 C333 ) C121_=_C334( C121 C334 ) \nC121_=_C335( C121 C335 ) C121_=_C336( C121 C336 ) C121_=_C337( C121 C337 ) C121_=_C338( C121 C338 ) C121_=_C339( C121 C339 ) C124_=_C140( C124 C140 ) \nC124_=_C168( C124 C168 ) C124_=_C181( C124 C181 ) C124_=_C255( C124 C255 ) C124_=_C270( C124 C270 ) C124_=_C287( C124 C287 ) C124_=_C292( C124 C292 ) \nC124_=_C314( C124 C314 ) C124_=_C322( C124 C322 ) C124_=_C333( C124 C333 ) C124_=_C341( C124 C341 ) C124_=_C348( C124 C348 ) C124_=_C358( C124 C358 ) \nC124_=_C367( C124 C367 ) C124_=_C377( C124 C377 ) C124_=_C383( C124 C383 ) C124_=_C384( C124 C384 ) C124_=_C385( C124 C385 ) C124_=_C386( C124 C386 ) \nC124_=_C387( C124 C387 ) C124_=_C388( C124 C388 ) C124_=_C389( C124 C389 ) C131_=_C137( C131 C137 ) C131_=_C140( C131 C140 ) C131_=_C145( C131 C145 ) \nC131_=_C204( C131 C204 ) C131_=_C205( C131 C205 ) C131_=_C206( C131 C206 ) C131_=_C207( C131 C207 ) C131_=_C208( C131 C208 ) C131_=_C209( C131 C209 ) \nC131_=_C210( C131 C210 ) C131_=_C211( C131 C211 ) C131_=_C212( C131 C212 ) C131_=_C213( C131 C213 ) C131_=_C214( C131 C214 ) C131_=_C215( C131 C215 ) \nC131_=_C217( C131 C217 ) C131_=_C218( C131 C218 ) C131_=_C219( C131 C219 ) C131_=_C220( C131 C220 ) C131_=_C221( C131 C221 ) C131_=_C222( C131 C222 ) \nC131_=_C223( C131 C223 ) C137_=_C140( C137 C140 ) C137_=_C150( C137 C150 ) C137_=_C179( C137 C179 ) C137_=_C190( C137 C190 ) C137_=_C211(</w:t>
      </w:r>
    </w:p>
    <w:p>
      <w:pPr>
        <w:pStyle w:val="PreformattedText"/>
        <w:bidi w:val="0"/>
        <w:spacing w:before="0" w:after="0"/>
        <w:jc w:val="left"/>
        <w:rPr/>
      </w:pPr>
      <w:r>
        <w:rPr/>
        <w:t xml:space="preserve"> </w:t>
      </w:r>
      <w:r>
        <w:rPr/>
        <w:t>C137 C211 ) \nC137_=_C229( C137 C229 ) C137_=_C251( C137 C251 ) C137_=_C266( C137 C266 ) C137_=_C291( C137 C291 ) C137_=_C300( C137 C300 ) C137_=_C319( C137 C319 ) \nC137_=_C331( C137 C331 ) C137_=_C332( C137 C332 ) C137_=_C333( C137 C333 ) C137_=_C334( C137 C334 ) C137_=_C335( C137 C335 ) C137_=_C336( C137 C336 ) \nC137_=_C337( C137 C337 ) C137_=_C338( C137 C338 ) C137_=_C339( C137 C339 ) C140_=_C168( C140 C168 ) C140_=_C181( C140 C181 ) C140_=_C255( C140 C255 ) \nC140_=_C270( C140 C270 ) C140_=_C287( C140 C287 ) C140_=_C292( C140 C292 ) C140_=_C314( C140 C314 ) C140_=_C322( C140 C322 ) C140_=_C333( C140 C333 ) \nC140_=_C341( C140 C341 ) C140_=_C348( C140 C348 ) C140_=_C358( C140 C358 ) C140_=_C367( C140 C367 ) C140_=_C377( C140 C377 ) C140_=_C383( C140 C383 ) \nC140_=_C384( C140 C384 ) C140_=_C385( C140 C385 ) C140_=_C386( C140 C386 ) C140_=_C387( C140 C387 ) C140_=_C388( C140 C388 ) C140_=_C389( C140 C389 ) \nC145_=_C150( C145 C150 ) C145_=_C204( C145 C204 ) C145_=_C205( C145 C205 ) C145_=_C206( C145 C206 ) C145_=_C207( C145 C207 ) C145_=_C208( C145 C208 ) \nC145_=_C209( C145 C209 ) C145_=_C210( C145 C210 ) C145_=_C211( C145 C211 ) C145_=_C212( C145 C212 ) C145_=_C213( C145 C213 ) C145_=_C214( C145 C214 ) \nC145_=_C215( C145 C215 ) C145_=_C217( C145 C217 ) C145_=_C218( C145 C218 ) C145_=_C219( C145 C219 ) C145_=_C220( C145 C220 ) C145_=_C221( C145 C221 ) \nC145_=_C222( C145 C222 ) C145_=_C223( C145 C223 ) C150_=_C179( C150 C179 ) C150_=_C190( C150 C190 ) C150_=_C211( C150 C211 ) C150_=_C229( C150 C229 ) \nC150_=_C251( C150 C251 ) C150_=_C266( C150 C266 ) C150_=_C291( C150 C291 ) C150_=_C300( C150 C300 ) C150_=_C319( C150 C319 ) C150_=_C331( C150 C331 ) \nC150_=_C332( C150 C332 ) C150_=_C333( C150 C333 ) C150_=_C334( C150 C334 ) C150_=_C335( C150 C335 ) C150_=_C336( C150 C336 ) C150_=_C337( C150 C337 ) \nC150_=_C338( C150 C338 ) C150_=_C339( C150 C339 ) C168_=_C181( C168 C181 ) C168_=_C255( C168 C255 ) C168_=_C270( C168 C270 ) C168_=_C287( C168 C287 ) \nC168_=_C292( C168 C292 ) C168_=_C314( C168 C314 ) C168_=_C322( C168 C322 ) C168_=_C333( C168 C333 ) C168_=_C341( C168 C341 ) C168_=_C348( C168 C348 ) \nC168_=_C358( C168 C358 ) C168_=_C367( C168 C367 ) C168_=_C377( C168 C377 ) C168_=_C383( C168 C383 ) C168_=_C384( C168 C384 ) C168_=_C385( C168 C385 ) \nC168_=_C386( C168 C386 ) C168_=_C387( C168 C387 ) C168_=_C388( C168 C388 ) C168_=_C389( C168 C389 ) C179_=_C181( C179 C181 ) C179_=_C190( C179 C190 ) \nC179_=_C211( C179 C211 ) C179_=_C229( C179 C229 ) C179_=_C251( C179 C251 ) C179_=_C266( C179 C266 ) C179_=_C291( C179 C291 ) C179_=_C300( C179 C300 ) \nC179_=_C319( C179 C319 ) C179_=_C331( C179 C331 ) C179_=_C332( C179 C332 ) C179_=_C333( C179 C333 ) C179_=_C334( C179 C334 ) C179_=_C335( C179 C335 ) \nC179_=_C336( C179 C336 ) C179_=_C337( C179 C337 ) C179_=_C338( C179 C338 ) C179_=_C339( C179 C339 ) C181_=_C255( C181 C255 ) C181_=_C270( C181 C270 ) \nC181_=_C287( C181 C287 ) C181_=_C292( C181 C292 ) C181_=_C314( C181 C314 ) C181_=_C322( C181 C322 ) C181_=_C333( C181 C333 ) C181_=_C341( C181 C341 ) \nC181_=_C348( C181 C348 ) C181_=_C358( C181 C358 ) C181_=_C367( C181 C367 ) C181_=_C377( C181 C377 ) C181_=_C383( C181 C383 ) C181_=_C384( C181 C384 ) \nC181_=_C385( C181 C385 ) C181_=_C386( C181 C386 ) C181_=_C387( C181 C387 ) C181_=_C388( C181 C388 ) C181_=_C389( C181 C389 ) C190_=_C211( C190 C211 ) \nC190_=_C229( C190 C229 ) C190_=_C251( C190 C251 ) C190_=_C266( C190 C266 ) C190_=_C291( C190 C291 ) C190_=_C300( C190 C300 ) C190_=_C319( C190 C319 ) \nC190_=_C331( C190 C331 ) C190_=_C332( C190 C332 ) C190_=_C333( C190 C333 ) C190_=_C334( C190 C334 ) C190_=_C335( C190 C335 ) C190_=_C336( C190 C336 ) \nC190_=_C337( C190 C337 ) C190_=_C338( C190 C338 ) C190_=_C339( C190 C339 ) C204_=_C205( C204 C205 ) C204_=_C206( C204 C206 ) C204_=_C207( C204 C207 ) \nC204_=_C208( C204 C208 ) C204_=_C209( C204 C209 ) C204_=_C210( C204 C210 ) C204_=_C211( C204 C211 ) C204_=_C212( C204 C212 ) C204_=_C213( C204 C213 ) \nC204_=_C214( C204 C214 ) C204_=_C215( C204 C215 ) C204_=_C217( C204 C217 ) C204_=_C218( C204 C218 ) C204_=_C219( C204 C219 ) C204_=_C220( C204 C220 ) \nC204_=_C221( C204 C221 ) C204_=_C222( C204 C222 ) C204_=_C223( C204 C223 ) C204_=_C229( C204 C229 ) C205_=_C206( C205 C206 ) C205_=_C207( C205 C207 ) \nC205_=_C208( C205 C208 ) C205_=_C209( C205 C209 ) C205_=_C210( C205 C210 ) C205_=_C211( C205 C211 ) C205_=_C212( C205 C212 ) C205_=_C213( C205 C213 ) \nC205_=_C214( C205 C214 ) C205_=_C215( C205 C215 ) C205_=_C217( C205 C217 ) C205_=_C218( C205 C218 ) C205_=_C219( C205 C219 ) C205_=_C220( C205 C220 ) \nC205_=_C221( C205 C221 ) C205_=_C222( C205 C222 ) C205_=_C223( C205 C223 ) C205_=_C251( C205 C251 ) C205_=_C255( C205 C255 ) C206_=_C207( C206 C207 ) \nC206_=_C208( C206 C208 ) C206_=_C209( C206 C209 ) C206_=_C210( C206 C210 ) C206_=_C211( C206 C211 ) C206_=_C212( C206 C212 ) C206_=_C213( C206 C213 ) \nC206_=_C214( C206 C214 ) C206_=_C215( C206 C215 ) C206_=_C217( C206 C217 ) C206_=_C218( C206 C218 ) C206_=_C219( C206 C219 ) C206_=_C220( C206 C220 ) \nC206_=_C221( C206 C221 ) C206_=_C222( C206 C222 ) C206_=_C223( C206 C223 ) C206_=_C266( C206 C266 ) C206_=_C270( C206 C270 ) C207_=_C208( C207 C208 ) \nC207_=_C209( C207 C209 ) C207_=_C210( C207 C210 ) C207_=_C211( C207 C211 ) C207_=_C212( C207 C212 ) C207_=_C213( C207 C213 ) C207_=_C214( C207 C214 ) \nC207_=_C215( C207 C215 ) C207_=_C217( C207 C217 ) C207_=_C218( C207 C218 ) C207_=_C219( C207 C219 ) C207_=_C220( C207 C220 ) C207_=_C221( C207 C221 ) \nC207_=_C222( C207 C222 ) C207_=_C223( C207 C223 ) C207_=_C287( C207 C287 ) C208_=_C209( C208 C209 ) C208_=_C210( C208 C210 ) C208_=_C211( C208 C211 ) \nC208_=_C212( C208 C212 ) C208_=_C213( C208 C213 ) C208_=_C214( C208 C214 ) C208_=_C215( C208 C215 ) C208_=_C217( C208 C217 ) C208_=_C218( C208 C218 ) \nC208_=_C219( C208 C219 ) C208_=_C220( C208 C220 ) C208_=_C221( C208 C221 ) C208_=_C222( C208 C222 ) C208_=_C223( C208 C223 ) C208_=_C300( C208 C300 ) \nC209_=_C210( C209 C210 ) C209_=_C211( C209 C211 ) C209_=_C212( C209 C212 ) C209_=_C213( C209 C213 ) C209_=_C214( C209 C214 ) C209_=_C215( C209 C215 ) \nC209_=_C217( C209 C217 ) C209_=_C218( C209 C218 ) C209_=_C219( C209 C219 ) C209_=_C220( C209 C220 ) C209_=_C221( C209 C221 ) C209_=_C222( C209 C222 ) \nC209_=_C223( C209 C223 ) C209_=_C314( C209 C314 ) C210_=_C211( C210 C211 ) C210_=_C212( C210 C212 ) C210_=_C213( C210 C213 ) C210_=_C214( C210 C214 ) \nC210_=_C215( C210 C215 ) C210_=_C217( C210 C217 ) C210_=_C218( C210 C218 ) C210_=_C219( C210 C219 ) C210_=_C220( C210 C220 ) C210_=_C221( C210 C221 ) \nC210_=_C222( C210 C222 ) C210_=_C223( C210 C223 ) C210_=_C319( C210 C319 ) C210_=_C322( C210 C322 ) C211_=_C212( C211 C212 ) C211_=_C213( C211 C213 ) \nC211_=_C214( C211 C214 ) C211_=_C215( C211 C215 ) C211_=_C217( C211 C217 ) C211_=_C218( C211 C218 ) C211_=_C219( C211 C219 ) C211_=_C220( C211 C220 ) \nC211_=_C221( C211 C221 ) C211_=_C222( C211 C222 ) C211_=_C223( C211 C223 ) C211_=_C229( C211 C229 ) C211_=_C251( C211 C251 ) C211_=_C266( C211 C266 ) \nC211_=_C291( C211 C291 ) C211_=_C300( C211 C300 ) C211_=_C319( C211 C319 ) C211_=_C331( C211 C331 ) C211_=_C332( C211 C332 ) C211_=_C333( C211 C333 ) \nC211_=_C334( C211 C334 ) C211_=_C335( C211 C335 ) C211_=_C336( C211 C336 ) C211_=_C337( C211 C337 ) C211_=_C338( C211 C338 ) C211_=_C339( C211 C339 ) \nC212_=_C213( C212 C213 ) C212_=_C214( C212 C214 ) C212_=_C215( C212 C215 ) C212_=_C217( C212 C217 ) C212_=_C218( C212 C218 ) C212_=_C219( C212 C219 ) \nC212_=_C220( C212 C220 ) C212_=_C221( C212 C221 ) C212_=_C222( C212 C222 ) C212_=_C223( C212 C223 ) C212_=_C348( C212 C348 ) C213_=_C214( C213 C214 ) \nC213_=_C215( C213 C215 ) C213_=_C217( C213 C217 ) C213_=_C218( C213 C218 ) C213_=_C219( C213 C219 ) C213_=_C220( C213 C220 ) C213_=_C221( C213 C221 ) \nC213_=_C222( C213 C222 ) C213_=_C223( C213 C223 ) C213_=_C358( C213 C358 ) C214_=_C215( C214 C215 ) C214_=_C217( C214 C217 ) C214_=_C218( C214 C218 ) \nC214_=_C219( C214 C219 ) C214_=_C220( C214 C220 ) C214_=_C221( C214 C221 ) C214_=_C222( C214 C222 ) C214_=_C223( C214 C223 ) C214_=_C367( C214 C367 ) \nC215_=_C217( C215 C217 ) C215_=_C218( C215 C218 ) C215_=_C219( C215 C219 ) C215_=_C220( C215 C220 ) C215_=_C221( C215 C221 ) C215_=_C222( C215 C222 ) \nC215_=_C223( C215 C223 ) C215_=_C332( C215 C332 ) C215_=_C377( C215 C377 ) C217_=_C218( C217 C218 ) C217_=_C219( C217 C219 ) C217_=_C220( C217 C220 ) \nC217_=_C221( C217 C221 ) C217_=_C222( C217 C222 ) C217_=_C223( C217 C223 ) C217_=_C384( C217 C384 ) C218_=_C219( C218 C219 ) C218_=_C220( C218 C220 ) \nC218_=_C221( C218 C221 ) C218_=_C222( C218 C222 ) C218_=_C223( C218 C223 ) C218_=_C336( C218 C336 ) C218_=_C386( C218 C386 ) C219_=_C220( C219 C220 ) \nC219_=_C221( C219 C221 ) C219_=_C222( C219 C222 ) C219_=_C223( C219 C223 ) C219_=_C387( C219 C387 ) C220_=_C221( C220 C221 ) C220_=_C222( C220 C222 ) \nC220_=_C223( C220 C223 ) C220_=_C338( C220 C338 ) C220_=_C388( C220 C388 ) C221_=_C222( C221 C222 ) C221_=_C223( C221 C223 ) C221_=_C339( C221 C339 ) \nC221_=_C389( C221 C389 ) C222_=_C223( C222 C223 ) C229_=_C251( C229 C251 ) C229_=_C266( C229 C266 ) C229_=_C291( C229 C291 ) C229_=_C300( C229 C300 ) \nC229_=_C319( C229 C319 ) C229_=_C331( C229 C331 ) C229_=_C332( C229 C332 ) C229_=_C333( C229 C333 ) C229_=_C334( C229 C334 ) C229_=_C335( C229 C335 ) \nC229_=_C336( C229 C336 ) C229_=_C337( C229 C337 ) C229_=_C338( C229 C338 ) C229_=_C339( C229 C339 ) C251_=_C255( C251 C255 ) C251_=_C266( C251 C266 ) \nC251_=_C291( C251 C291 ) C251_=_C300( C251 C300 ) C251_=_C319( C251 C319 ) C251_=_C331( C251 C331 ) C251_=_C332( C251 C332 ) C251_=_C333( C251 C333 ) \nC251_=_C334( C251 C334 ) C251_=_C335( C251 C335 ) C251_=_C336( C251 C336 ) C251_=_C337( C251 C337 ) C251_=_C338( C251 C338 ) C251_=_C339( C251 C339 ) \nC255_=_C270( C255 C270 ) C255_=_C287( C255 C287 ) C255_=_C292( C255 C292 ) C255_=_C314( C255 C314 ) C255_=_C322( C255 C322 ) C255_=_C333( C255 C333 ) \nC255_=_C341(</w:t>
      </w:r>
    </w:p>
    <w:p>
      <w:pPr>
        <w:pStyle w:val="PreformattedText"/>
        <w:bidi w:val="0"/>
        <w:spacing w:before="0" w:after="0"/>
        <w:jc w:val="left"/>
        <w:rPr/>
      </w:pPr>
      <w:r>
        <w:rPr/>
        <w:t xml:space="preserve"> </w:t>
      </w:r>
      <w:r>
        <w:rPr/>
        <w:t>C255 C341 ) C255_=_C348( C255 C348 ) C255_=_C358( C255 C358 ) C255_=_C367( C255 C367 ) C255_=_C377( C255 C377 ) C255_=_C383( C255 C383 ) \nC255_=_C384( C255 C384 ) C255_=_C385( C255 C385 ) C255_=_C386( C255 C386 ) C255_=_C387( C255 C387 ) C255_=_C388( C255 C388 ) C255_=_C389( C255 C389 ) \nC266_=_C270( C266 C270 ) C266_=_C291( C266 C291 ) C266_=_C300( C266 C300 ) C266_=_C319( C266 C319 ) C266_=_C331( C266 C331 ) C266_=_C332( C266 C332 ) \nC266_=_C333( C266 C333 ) C266_=_C334( C266 C334 ) C266_=_C335( C266 C335 ) C266_=_C336( C266 C336 ) C266_=_C337( C266 C337 ) C266_=_C338( C266 C338 ) \nC266_=_C339( C266 C339 ) C270_=_C287( C270 C287 ) C270_=_C292( C270 C292 ) C270_=_C314( C270 C314 ) C270_=_C322( C270 C322 ) C270_=_C333( C270 C333 ) \nC270_=_C341( C270 C341 ) C270_=_C348( C270 C348 ) C270_=_C358( C270 C358 ) C270_=_C367( C270 C367 ) C270_=_C377( C270 C377 ) C270_=_C383( C270 C383 ) \nC270_=_C384( C270 C384 ) C270_=_C385( C270 C385 ) C270_=_C386( C270 C386 ) C270_=_C387( C270 C387 ) C270_=_C388( C270 C388 ) C270_=_C389( C270 C389 ) \nC287_=_C292( C287 C292 ) C287_=_C314( C287 C314 ) C287_=_C322( C287 C322 ) C287_=_C333( C287 C333 ) C287_=_C341( C287 C341 ) C287_=_C348( C287 C348 ) \nC287_=_C358( C287 C358 ) C287_=_C367( C287 C367 ) C287_=_C377( C287 C377 ) C287_=_C383( C287 C383 ) C287_=_C384( C287 C384 ) C287_=_C385( C287 C385 ) \nC287_=_C386( C287 C386 ) C287_=_C387( C287 C387 ) C287_=_C388( C287 C388 ) C287_=_C389( C287 C389 ) C291_=_C292( C291 C292 ) C291_=_C300( C291 C300 ) \nC291_=_C319( C291 C319 ) C291_=_C331( C291 C331 ) C291_=_C332( C291 C332 ) C291_=_C333( C291 C333 ) C291_=_C334( C291 C334 ) C291_=_C335( C291 C335 ) \nC291_=_C336( C291 C336 ) C291_=_C337( C291 C337 ) C291_=_C338( C291 C338 ) C291_=_C339( C291 C339 ) C292_=_C314( C292 C314 ) C292_=_C322( C292 C322 ) \nC292_=_C333( C292 C333 ) C292_=_C341( C292 C341 ) C292_=_C348( C292 C348 ) C292_=_C358( C292 C358 ) C292_=_C367( C292 C367 ) C292_=_C377( C292 C377 ) \nC292_=_C383( C292 C383 ) C292_=_C384( C292 C384 ) C292_=_C385( C292 C385 ) C292_=_C386( C292 C386 ) C292_=_C387( C292 C387 ) C292_=_C388( C292 C388 ) \nC292_=_C389( C292 C389 ) C300_=_C319( C300 C319 ) C300_=_C331( C300 C331 ) C300_=_C332( C300 C332 ) C300_=_C333( C300 C333 ) C300_=_C334( C300 C334 ) \nC300_=_C335( C300 C335 ) C300_=_C336( C300 C336 ) C300_=_C337( C300 C337 ) C300_=_C338( C300 C338 ) C300_=_C339( C300 C339 ) C314_=_C322( C314 C322 ) \nC314_=_C333( C314 C333 ) C314_=_C341( C314 C341 ) C314_=_C348( C314 C348 ) C314_=_C358( C314 C358 ) C314_=_C367( C314 C367 ) C314_=_C377( C314 C377 ) \nC314_=_C383( C314 C383 ) C314_=_C384( C314 C384 ) C314_=_C385( C314 C385 ) C314_=_C386( C314 C386 ) C314_=_C387( C314 C387 ) C314_=_C388( C314 C388 ) \nC314_=_C389( C314 C389 ) C319_=_C322( C319 C322 ) C319_=_C331( C319 C331 ) C319_=_C332( C319 C332 ) C319_=_C333( C319 C333 ) C319_=_C334( C319 C334 ) \nC319_=_C335( C319 C335 ) C319_=_C336( C319 C336 ) C319_=_C337( C319 C337 ) C319_=_C338( C319 C338 ) C319_=_C339( C319 C339 ) C322_=_C333( C322 C333 ) \nC322_=_C341( C322 C341 ) C322_=_C348( C322 C348 ) C322_=_C358( C322 C358 ) C322_=_C367( C322 C367 ) C322_=_C377( C322 C377 ) C322_=_C383( C322 C383 ) \nC322_=_C384( C322 C384 ) C322_=_C385( C322 C385 ) C322_=_C386( C322 C386 ) C322_=_C387( C322 C387 ) C322_=_C388( C322 C388 ) C322_=_C389( C322 C389 ) \nC331_=_C332( C331 C332 ) C331_=_C333( C331 C333 ) C331_=_C334( C331 C334 ) C331_=_C335( C331 C335 ) C331_=_C336( C331 C336 ) C331_=_C337( C331 C337 ) \nC331_=_C338( C331 C338 ) C331_=_C339( C331 C339 ) C331_=_C341( C331 C341 ) C332_=_C333( C332 C333 ) C332_=_C334( C332 C334 ) C332_=_C335( C332 C335 ) \nC332_=_C336( C332 C336 ) C332_=_C337( C332 C337 ) C332_=_C338( C332 C338 ) C332_=_C339( C332 C339 ) C332_=_C377( C332 C377 ) C333_=_C334( C333 C334 ) \nC333_=_C335( C333 C335 ) C333_=_C336( C333 C336 ) C333_=_C337( C333 C337 ) C333_=_C338( C333 C338 ) C333_=_C339( C333 C339 ) C333_=_C341( C333 C341 ) \nC333_=_C348( C333 C348 ) C333_=_C358( C333 C358 ) C333_=_C367( C333 C367 ) C333_=_C377( C333 C377 ) C333_=_C383( C333 C383 ) C333_=_C384( C333 C384 ) \nC333_=_C385( C333 C385 ) C333_=_C386( C333 C386 ) C333_=_C387( C333 C387 ) C333_=_C388( C333 C388 ) C333_=_C389( C333 C389 ) C334_=_C335( C334 C335 ) \nC334_=_C336( C334 C336 ) C334_=_C337( C334 C337 ) C334_=_C338( C334 C338 ) C334_=_C339( C334 C339 ) C335_=_C336( C335 C336 ) C335_=_C337( C335 C337 ) \nC335_=_C338( C335 C338 ) C335_=_C339( C335 C339 ) C335_=_C385( C335 C385 ) C336_=_C337( C336 C337 ) C336_=_C338( C336 C338 ) C336_=_C339( C336 C339 ) \nC336_=_C386( C336 C386 ) C337_=_C338( C337 C338 ) C337_=_C339( C337 C339 ) C338_=_C339( C338 C339 ) C338_=_C388( C338 C388 ) C339_=_C389( C339 C389 ) \nC341_=_C348( C341 C348 ) C341_=_C358( C341 C358 ) C341_=_C367( C341 C367 ) C341_=_C377( C341 C377 ) C341_=_C383( C341 C383 ) C341_=_C384( C341 C384 ) \nC341_=_C385( C341 C385 ) C341_=_C386( C341 C386 ) C341_=_C387( C341 C387 ) C341_=_C388( C341 C388 ) C341_=_C389( C341 C389 ) C348_=_C358( C348 C358 ) \nC348_=_C367( C348 C367 ) C348_=_C377( C348 C377 ) C348_=_C383( C348 C383 ) C348_=_C384( C348 C384 ) C348_=_C385( C348 C385 ) C348_=_C386( C348 C386 ) \nC348_=_C387( C348 C387 ) C348_=_C388( C348 C388 ) C348_=_C389( C348 C389 ) C358_=_C367( C358 C367 ) C358_=_C377( C358 C377 ) C358_=_C383( C358 C383 ) \nC358_=_C384( C358 C384 ) C358_=_C385( C358 C385 ) C358_=_C386( C358 C386 ) C358_=_C387( C358 C387 ) C358_=_C388( C358 C388 ) C358_=_C389( C358 C389 ) \nC367_=_C377( C367 C377 ) C367_=_C383( C367 C383 ) C367_=_C384( C367 C384 ) C367_=_C385( C367 C385 ) C367_=_C386( C367 C386 ) C367_=_C387( C367 C387 ) \nC367_=_C388( C367 C388 ) C367_=_C389( C367 C389 ) C377_=_C383( C377 C383 ) C377_=_C384( C377 C384 ) C377_=_C385( C377 C385 ) C377_=_C386( C377 C386 ) \nC377_=_C387( C377 C387 ) C377_=_C388( C377 C388 ) C377_=_C389( C377 C389 ) C383_=_C384( C383 C384 ) C383_=_C385( C383 C385 ) C383_=_C386( C383 C386 ) \nC383_=_C387( C383 C387 ) C383_=_C388( C383 C388 ) C383_=_C389( C383 C389 ) C384_=_C385( C384 C385 ) C384_=_C386( C384 C386 ) C384_=_C387( C384 C387 ) \nC384_=_C388( C384 C388 ) C384_=_C389( C384 C389 ) C385_=_C386( C385 C386 ) C385_=_C387( C385 C387 ) C385_=_C388( C385 C388 ) C385_=_C389( C385 C389 ) \nC386_=_C387( C386 C387 ) C386_=_C388( C386 C388 ) C386_=_C389( C386 C389 ) C387_=_C388( C387 C388 ) C387_=_C389( C387 C389 ) C388_=_C389( C388 C389 ) "];14-&gt;19[label="95: C0 C3 C12 C18 C32 \nC42 C46 C54 C55 C56 C57 \nC58 C59 C60 C61 C62 C63 \nC65 C66 C68 C69 C70 C71 \nC72 C73 C74 C75 C76 C85 \nC89 C100 C104 C107 C117 C121 \nC124 C131 C137 C140 C145 C150 \nC168 C179 C181 C190 C204 C205 \nC206 C207 C208 C209 C210 C212 \nC213 C214 C215 C217 C218 C219 \nC220 C221 C222 C223 C229 C251 \nC255 C266 C270 C287 C291 C292 \nC300 C314 C319 C322 C331 C332 \nC334 C335 C336 C337 C338 C339 \nC341 C348 C358 C367 C377 C383 \nC384 C385 C386 C387 C388 C389 \n1180: C0_=_C3 ,C0_=_C12 ,C0_=_C18 ,C0_=_C54 ,C0_=_C55 ,\nC0_=_C56 ,C0_=_C57 ,C0_=_C58 ,C0_=_C59 ,C0_=_C60 ,C0_=_C61 ,\nC0_=_C62 ,C0_=_C63 ,C0_=_C65 ,C0_=_C66 ,C0_=_C68 ,C0_=_C69 ,\nC0_=_C70 ,C0_=_C71 ,C0_=_C72 ,C0_=_C73 ,C0_=_C74 ,C0_=_C75 ,\nC0_=_C76 ,C3_=_C12 ,C3_=_C42 ,C3_=_C100 ,C3_=_C117 ,C3_=_C131 ,\nC3_=_C145 ,C3_=_C204 ,C3_=_C205 ,C3_=_C206 ,C3_=_C207 ,C3_=_C208 ,\nC3_=_C209 ,C3_=_C210 ,C3_=_C212 ,C3_=_C213 ,C3_=_C214 ,C3_=_C215 ,\nC3_=_C217 ,C3_=_C218 ,C3_=_C219 ,C3_=_C220 ,C3_=_C221 ,C3_=_C222 ,\nC3_=_C223 ,C12_=_C32 ,C12_=_C89 ,C12_=_C107 ,C12_=_C124 ,C12_=_C140 ,\nC12_=_C168 ,C12_=_C181 ,C12_=_C255 ,C12_=_C270 ,C12_=_C287 ,C12_=_C292 ,\nC12_=_C314 ,C12_=_C322 ,C12_=_C341 ,C12_=_C348 ,C12_=_C358 ,C12_=_C367 ,\nC12_=_C377 ,C12_=_C383 ,C12_=_C384 ,C12_=_C385 ,C12_=_C386 ,C12_=_C387 ,\nC12_=_C388 ,C12_=_C389 ,C18_=_C32 ,C18_=_C54 ,C18_=_C55 ,C18_=_C56 ,\nC18_=_C57 ,C18_=_C58 ,C18_=_C59 ,C18_=_C60 ,C18_=_C61 ,C18_=_C62 ,\nC18_=_C63 ,C18_=_C65 ,C18_=_C66 ,C18_=_C68 ,C18_=_C69 ,C18_=_C70 ,\nC18_=_C71 ,C18_=_C72 ,C18_=_C73 ,C18_=_C74 ,C18_=_C75 ,C18_=_C76 ,\nC32_=_C89 ,C32_=_C107 ,C32_=_C124 ,C32_=_C140 ,C32_=_C168 ,C32_=_C181 ,\nC32_=_C255 ,C32_=_C270 ,C32_=_C287 ,C32_=_C292 ,C32_=_C314 ,C32_=_C322 ,\nC32_=_C341 ,C32_=_C348 ,C32_=_C358 ,C32_=_C367 ,C32_=_C377 ,C32_=_C383 ,\nC32_=_C384 ,C32_=_C385 ,C32_=_C386 ,C32_=_C387 ,C32_=_C388 ,C32_=_C389 ,\nC42_=_C46 ,C42_=_C100 ,C42_=_C117 ,C42_=_C131 ,C42_=_C145 ,C42_=_C204 ,\nC42_=_C205 ,C42_=_C206 ,C42_=_C207 ,C42_=_C208 ,C42_=_C209 ,C42_=_C210 ,\nC42_=_C212 ,C42_=_C213 ,C42_=_C214 ,C42_=_C215 ,C42_=_C217 ,C42_=_C218 ,\nC42_=_C219 ,C42_=_C220 ,C42_=_C221 ,C42_=_C222 ,C42_=_C223 ,C46_=_C85 ,\nC46_=_C104 ,C46_=_C121 ,C46_=_C137 ,C46_=_C150 ,C46_=_C179 ,C46_=_C190 ,\nC46_=_C229 ,C46_=_C251 ,C46_=_C266 ,C46_=_C291 ,C46_=_C300 ,C46_=_C319 ,\nC46_=_C331 ,C46_=_C332 ,C46_=_C334 ,C46_=_C335 ,C46_=_C336 ,C46_=_C337 ,\nC46_=_C338 ,C46_=_C339 ,C54_=_C55 ,C54_=_C56 ,C54_=_C57 ,C54_=_C58 ,\nC54_=_C59 ,C54_=_C60 ,C54_=_C61 ,C54_=_C62 ,C54_=_C63 ,C54_=_C65 ,\nC54_=_C66 ,C54_=_C68 ,C54_=_C69 ,C54_=_C70 ,C54_=_C71 ,C54_=_C72 ,\nC54_=_C73 ,C54_=_C74 ,C54_=_C75 ,C54_=_C76 ,C54_=_C85 ,C54_=_C89 ,\nC55_=_C56 ,C55_=_C57 ,C55_=_C58 ,C55_=_C59 ,C55_=_C60 ,C55_=_C61 ,\nC55_=_C62 ,C55_=_C63 ,C55_=_C65 ,C55_=_C66 ,C55_=_C68 ,C55_=_C69 ,\nC55_=_C70 ,C55_=_C71 ,C55_=_C72 ,C55_=_C73 ,C55_=_C74 ,C55_=_C75 ,\nC55_=_C76 ,C55_=_C100 ,C55_=_C104 ,C55_=_C107 ,C56_=_C57 ,C56_=_C58 ,\nC56_=_C59 ,C56_=_C60 ,C56_=_C61 ,C56_=_C62 ,C56_=_C63 ,C56_=_C65 ,\nC56_=_C66 ,C56_=_C68 ,C56_=_C69 ,C56_=_C70 ,C56_=_C71 ,C56_=_C72 ,\nC56_=_C73 ,C56_=_C74 ,C56_=_C75 ,C56_=_C76 ,C56_=_C117 ,C56_=_C121 ,\nC56_=_C124 ,C57_=_C58 ,C57_=_C59 ,C57_=_C60 ,C57_=_C61 ,C57_=_C62 ,\nC57_=_C63 ,C57_=_C65 ,C57_=_C66 ,C57_=_C68 ,C57_=_C69 ,C57_=_C70 ,\nC57_=_C71 ,C57_=_C72 ,C57_=_C73 ,C57_=_C74 ,C57_=_C75 ,C57_=_C76 ,\nC57_=_C168 ,C58_=_C59 ,C58_=_C60 ,C58_=_C61 ,C58_=_C62 ,C58_=_C63 ,\nC58_=_C65 ,C58_=_C66 ,C58_=_C68 ,C58_=_C69 ,C58_=_C70 ,C58_=_C71 ,\nC58_=_C72 ,C58_=_C73 ,C58_=_C74 ,C58_=_C75 ,C58_=_C76</w:t>
      </w:r>
    </w:p>
    <w:p>
      <w:pPr>
        <w:pStyle w:val="PreformattedText"/>
        <w:bidi w:val="0"/>
        <w:spacing w:before="0" w:after="0"/>
        <w:jc w:val="left"/>
        <w:rPr/>
      </w:pPr>
      <w:r>
        <w:rPr/>
        <w:t xml:space="preserve"> </w:t>
      </w:r>
      <w:r>
        <w:rPr/>
        <w:t>,C58_=_C179 ,\nC58_=_C181 ,C59_=_C60 ,C59_=_C61 ,C59_=_C62 ,C59_=_C63 ,C59_=_C65 ,\nC59_=_C66 ,C59_=_C68 ,C59_=_C69 ,C59_=_C70 ,C59_=_C71 ,C59_=_C72 ,\nC59_=_C73 ,C59_=_C74 ,C59_=_C75 ,C59_=_C76 ,C59_=_C205 ,C59_=_C251 ,\nC59_=_C255 ,C60_=_C61 ,C60_=_C62 ,C60_=_C63 ,C60_=_C65 ,C60_=_C66 ,\nC60_=_C68 ,C60_=_C69 ,C60_=_C70 ,C60_=_C71 ,C60_=_C72 ,C60_=_C73 ,\nC60_=_C74 ,C60_=_C75 ,C60_=_C76 ,C60_=_C206 ,C60_=_C266 ,C60_=_C270 ,\nC61_=_C62 ,C61_=_C63 ,C61_=_C65 ,C61_=_C66 ,C61_=_C68 ,C61_=_C69 ,\nC61_=_C70 ,C61_=_C71 ,C61_=_C72 ,C61_=_C73 ,C61_=_C74 ,C61_=_C75 ,\nC61_=_C76 ,C61_=_C291 ,C61_=_C292 ,C62_=_C63 ,C62_=_C65 ,C62_=_C66 ,\nC62_=_C68 ,C62_=_C69 ,C62_=_C70 ,C62_=_C71 ,C62_=_C72 ,C62_=_C73 ,\nC62_=_C74 ,C62_=_C75 ,C62_=_C76 ,C62_=_C208 ,C62_=_C300 ,C63_=_C65 ,\nC63_=_C66 ,C63_=_C68 ,C63_=_C69 ,C63_=_C70 ,C63_=_C71 ,C63_=_C72 ,\nC63_=_C73 ,C63_=_C74 ,C63_=_C75 ,C63_=_C76 ,C63_=_C209 ,C63_=_C314 ,\nC65_=_C66 ,C65_=_C68 ,C65_=_C69 ,C65_=_C70 ,C65_=_C71 ,C65_=_C72 ,\nC65_=_C73 ,C65_=_C74 ,C65_=_C75 ,C65_=_C76 ,C65_=_C331 ,C65_=_C341 ,\nC66_=_C68 ,C66_=_C69 ,C66_=_C70 ,C66_=_C71 ,C66_=_C72 ,C66_=_C73 ,\nC66_=_C74 ,C66_=_C75 ,C66_=_C76 ,C66_=_C214 ,C66_=_C367 ,C68_=_C69 ,\nC68_=_C70 ,C68_=_C71 ,C68_=_C72 ,C68_=_C73 ,C68_=_C74 ,C68_=_C75 ,\nC68_=_C76 ,C68_=_C383 ,C69_=_C70 ,C69_=_C71 ,C69_=_C72 ,C69_=_C73 ,\nC69_=_C74 ,C69_=_C75 ,C69_=_C76 ,C69_=_C334 ,C70_=_C71 ,C70_=_C72 ,\nC70_=_C73 ,C70_=_C74 ,C70_=_C75 ,C70_=_C76 ,C70_=_C217 ,C70_=_C384 ,\nC71_=_C72 ,C71_=_C73 ,C71_=_C74 ,C71_=_C75 ,C71_=_C76 ,C71_=_C335 ,\nC71_=_C385 ,C72_=_C73 ,C72_=_C74 ,C72_=_C75 ,C72_=_C76 ,C72_=_C218 ,\nC72_=_C336 ,C72_=_C386 ,C73_=_C74 ,C73_=_C75 ,C73_=_C76 ,C73_=_C337 ,\nC74_=_C75 ,C74_=_C76 ,C74_=_C219 ,C74_=_C387 ,C75_=_C76 ,C75_=_C220 ,\nC75_=_C338 ,C75_=_C388 ,C76_=_C221 ,C76_=_C339 ,C76_=_C389 ,C85_=_C89 ,\nC85_=_C104 ,C85_=_C121 ,C85_=_C137 ,C85_=_C150 ,C85_=_C179 ,C85_=_C190 ,\nC85_=_C229 ,C85_=_C251 ,C85_=_C266 ,C85_=_C291 ,C85_=_C300 ,C85_=_C319 ,\nC85_=_C331 ,C85_=_C332 ,C85_=_C334 ,C85_=_C335 ,C85_=_C336 ,C85_=_C337 ,\nC85_=_C338 ,C85_=_C339 ,C89_=_C107 ,C89_=_C124 ,C89_=_C140 ,C89_=_C168 ,\nC89_=_C181 ,C89_=_C255 ,C89_=_C270 ,C89_=_C287 ,C89_=_C292 ,C89_=_C314 ,\nC89_=_C322 ,C89_=_C341 ,C89_=_C348 ,C89_=_C358 ,C89_=_C367 ,C89_=_C377 ,\nC89_=_C383 ,C89_=_C384 ,C89_=_C385 ,C89_=_C386 ,C89_=_C387 ,C89_=_C388 ,\nC89_=_C389 ,C100_=_C104 ,C100_=_C107 ,C100_=_C117 ,C100_=_C131 ,C100_=_C145 ,\nC100_=_C204 ,C100_=_C205 ,C100_=_C206 ,C100_=_C207 ,C100_=_C208 ,C100_=_C209 ,\nC100_=_C210 ,C100_=_C212 ,C100_=_C213 ,C100_=_C214 ,C100_=_C215 ,C100_=_C217 ,\nC100_=_C218 ,C100_=_C219 ,C100_=_C220 ,C100_=_C221 ,C100_=_C222 ,C100_=_C223 ,\nC104_=_C107 ,C104_=_C121 ,C104_=_C137 ,C104_=_C150 ,C104_=_C179 ,C104_=_C190 ,\nC104_=_C229 ,C104_=_C251 ,C104_=_C266 ,C104_=_C291 ,C104_=_C300 ,C104_=_C319 ,\nC104_=_C331 ,C104_=_C332 ,C104_=_C334 ,C104_=_C335 ,C104_=_C336 ,C104_=_C337 ,\nC104_=_C338 ,C104_=_C339 ,C107_=_C124 ,C107_=_C140 ,C107_=_C168 ,C107_=_C181 ,\nC107_=_C255 ,C107_=_C270 ,C107_=_C287 ,C107_=_C292 ,C107_=_C314 ,C107_=_C322 ,\nC107_=_C341 ,C107_=_C348 ,C107_=_C358 ,C107_=_C367 ,C107_=_C377 ,C107_=_C383 ,\nC107_=_C384 ,C107_=_C385 ,C107_=_C386 ,C107_=_C387 ,C107_=_C388 ,C107_=_C389 ,\nC117_=_C121 ,C117_=_C124 ,C117_=_C131 ,C117_=_C145 ,C117_=_C204 ,C117_=_C205 ,\nC117_=_C206 ,C117_=_C207 ,C117_=_C208 ,C117_=_C209 ,C117_=_C210 ,C117_=_C212 ,\nC117_=_C213 ,C117_=_C214 ,C117_=_C215 ,C117_=_C217 ,C117_=_C218 ,C117_=_C219 ,\nC117_=_C220 ,C117_=_C221 ,C117_=_C222 ,C117_=_C223 ,C121_=_C124 ,C121_=_C137 ,\nC121_=_C150 ,C121_=_C179 ,C121_=_C190 ,C121_=_C229 ,C121_=_C251 ,C121_=_C266 ,\nC121_=_C291 ,C121_=_C300 ,C121_=_C319 ,C121_=_C331 ,C121_=_C332 ,C121_=_C334 ,\nC121_=_C335 ,C121_=_C336 ,C121_=_C337 ,C121_=_C338 ,C121_=_C339 ,C124_=_C140 ,\nC124_=_C168 ,C124_=_C181 ,C124_=_C255 ,C124_=_C270 ,C124_=_C287 ,C124_=_C292 ,\nC124_=_C314 ,C124_=_C322 ,C124_=_C341 ,C124_=_C348 ,C124_=_C358 ,C124_=_C367 ,\nC124_=_C377 ,C124_=_C383 ,C124_=_C384 ,C124_=_C385 ,C124_=_C386 ,C124_=_C387 ,\nC124_=_C388 ,C124_=_C389 ,C131_=_C137 ,C131_=_C140 ,C131_=_C145 ,C131_=_C204 ,\nC131_=_C205 ,C131_=_C206 ,C131_=_C207 ,C131_=_C208 ,C131_=_C209 ,C131_=_C210 ,\nC131_=_C212 ,C131_=_C213 ,C131_=_C214 ,C131_=_C215 ,C131_=_C217 ,C131_=_C218 ,\nC131_=_C219 ,C131_=_C220 ,C131_=_C221 ,C131_=_C222 ,C131_=_C223 ,C137_=_C140 ,\nC137_=_C150 ,C137_=_C179 ,C137_=_C190 ,C137_=_C229 ,C137_=_C251 ,C137_=_C266 ,\nC137_=_C291 ,C137_=_C300 ,C137_=_C319 ,C137_=_C331 ,C137_=_C332 ,C137_=_C334 ,\nC137_=_C335 ,C137_=_C336 ,C137_=_C337 ,C137_=_C338 ,C137_=_C339 ,C140_=_C168 ,\nC140_=_C181 ,C140_=_C255 ,C140_=_C270 ,C140_=_C287 ,C140_=_C292 ,C140_=_C314 ,\nC140_=_C322 ,C140_=_C341 ,C140_=_C348 ,C140_=_C358 ,C140_=_C367 ,C140_=_C377 ,\nC140_=_C383 ,C140_=_C384 ,C140_=_C385 ,C140_=_C386 ,C140_=_C387 ,C140_=_C388 ,\nC140_=_C389 ,C145_=_C150 ,C145_=_C204 ,C145_=_C205 ,C145_=_C206 ,C145_=_C207 ,\nC145_=_C208 ,C145_=_C209 ,C145_=_C210 ,C145_=_C212 ,C145_=_C213 ,C145_=_C214 ,\nC145_=_C215 ,C145_=_C217 ,C145_=_C218 ,C145_=_C219 ,C145_=_C220 ,C145_=_C221 ,\nC145_=_C222 ,C145_=_C223 ,C150_=_C179 ,C150_=_C190 ,C150_=_C229 ,C150_=_C251 ,\nC150_=_C266 ,C150_=_C291 ,C150_=_C300 ,C150_=_C319 ,C150_=_C331 ,C150_=_C332 ,\nC150_=_C334 ,C150_=_C335 ,C150_=_C336 ,C150_=_C337 ,C150_=_C338 ,C150_=_C339 ,\nC168_=_C181 ,C168_=_C255 ,C168_=_C270 ,C168_=_C287 ,C168_=_C292 ,C168_=_C314 ,\nC168_=_C322 ,C168_=_C341 ,C168_=_C348 ,C168_=_C358 ,C168_=_C367 ,C168_=_C377 ,\nC168_=_C383 ,C168_=_C384 ,C168_=_C385 ,C168_=_C386 ,C168_=_C387 ,C168_=_C388 ,\nC168_=_C389 ,C179_=_C181 ,C179_=_C190 ,C179_=_C229 ,C179_=_C251 ,C179_=_C266 ,\nC179_=_C291 ,C179_=_C300 ,C179_=_C319 ,C179_=_C331 ,C179_=_C332 ,C179_=_C334 ,\nC179_=_C335 ,C179_=_C336 ,C179_=_C337 ,C179_=_C338 ,C179_=_C339 ,C181_=_C255 ,\nC181_=_C270 ,C181_=_C287 ,C181_=_C292 ,C181_=_C314 ,C181_=_C322 ,C181_=_C341 ,\nC181_=_C348 ,C181_=_C358 ,C181_=_C367 ,C181_=_C377 ,C181_=_C383 ,C181_=_C384 ,\nC181_=_C385 ,C181_=_C386 ,C181_=_C387 ,C181_=_C388 ,C181_=_C389 ,C190_=_C229 ,\nC190_=_C251 ,C190_=_C266 ,C190_=_C291 ,C190_=_C300 ,C190_=_C319 ,C190_=_C331 ,\nC190_=_C332 ,C190_=_C334 ,C190_=_C335 ,C190_=_C336 ,C190_=_C337 ,C190_=_C338 ,\nC190_=_C339 ,C204_=_C205 ,C204_=_C206 ,C204_=_C207 ,C204_=_C208 ,C204_=_C209 ,\nC204_=_C210 ,C204_=_C212 ,C204_=_C213 ,C204_=_C214 ,C204_=_C215 ,C204_=_C217 ,\nC204_=_C218 ,C204_=_C219 ,C204_=_C220 ,C204_=_C221 ,C204_=_C222 ,C204_=_C223 ,\nC204_=_C229 ,C205_=_C206 ,C205_=_C207 ,C205_=_C208 ,C205_=_C209 ,C205_=_C210 ,\nC205_=_C212 ,C205_=_C213 ,C205_=_C214 ,C205_=_C215 ,C205_=_C217 ,C205_=_C218 ,\nC205_=_C219 ,C205_=_C220 ,C205_=_C221 ,C205_=_C222 ,C205_=_C223 ,C205_=_C251 ,\nC205_=_C255 ,C206_=_C207 ,C206_=_C208 ,C206_=_C209 ,C206_=_C210 ,C206_=_C212 ,\nC206_=_C213 ,C206_=_C214 ,C206_=_C215 ,C206_=_C217 ,C206_=_C218 ,C206_=_C219 ,\nC206_=_C220 ,C206_=_C221 ,C206_=_C222 ,C206_=_C223 ,C206_=_C266 ,C206_=_C270 ,\nC207_=_C208 ,C207_=_C209 ,C207_=_C210 ,C207_=_C212 ,C207_=_C213 ,C207_=_C214 ,\nC207_=_C215 ,C207_=_C217 ,C207_=_C218 ,C207_=_C219 ,C207_=_C220 ,C207_=_C221 ,\nC207_=_C222 ,C207_=_C223 ,C207_=_C287 ,C208_=_C209 ,C208_=_C210 ,C208_=_C212 ,\nC208_=_C213 ,C208_=_C214 ,C208_=_C215 ,C208_=_C217 ,C208_=_C218 ,C208_=_C219 ,\nC208_=_C220 ,C208_=_C221 ,C208_=_C222 ,C208_=_C223 ,C208_=_C300 ,C209_=_C210 ,\nC209_=_C212 ,C209_=_C213 ,C209_=_C214 ,C209_=_C215 ,C209_=_C217 ,C209_=_C218 ,\nC209_=_C219 ,C209_=_C220 ,C209_=_C221 ,C209_=_C222 ,C209_=_C223 ,C209_=_C314 ,\nC210_=_C212 ,C210_=_C213 ,C210_=_C214 ,C210_=_C215 ,C210_=_C217 ,C210_=_C218 ,\nC210_=_C219 ,C210_=_C220 ,C210_=_C221 ,C210_=_C222 ,C210_=_C223 ,C210_=_C319 ,\nC210_=_C322 ,C212_=_C213 ,C212_=_C214 ,C212_=_C215 ,C212_=_C217 ,C212_=_C218 ,\nC212_=_C219 ,C212_=_C220 ,C212_=_C221 ,C212_=_C222 ,C212_=_C223 ,C212_=_C348 ,\nC213_=_C214 ,C213_=_C215 ,C213_=_C217 ,C213_=_C218 ,C213_=_C219 ,C213_=_C220 ,\nC213_=_C221 ,C213_=_C222 ,C213_=_C223 ,C213_=_C358 ,C214_=_C215 ,C214_=_C217 ,\nC214_=_C218 ,C214_=_C219 ,C214_=_C220 ,C214_=_C221 ,C214_=_C222 ,C214_=_C223 ,\nC214_=_C367 ,C215_=_C217 ,C215_=_C218 ,C215_=_C219 ,C215_=_C220 ,C215_=_C221 ,\nC215_=_C222 ,C215_=_C223 ,C215_=_C332 ,C215_=_C377 ,C217_=_C218 ,C217_=_C219 ,\nC217_=_C220 ,C217_=_C221 ,C217_=_C222 ,C217_=_C223 ,C217_=_C384 ,C218_=_C219 ,\nC218_=_C220 ,C218_=_C221 ,C218_=_C222 ,C218_=_C223 ,C218_=_C336 ,C218_=_C386 ,\nC219_=_C220 ,C219_=_C221 ,C219_=_C222 ,C219_=_C223 ,C219_=_C387 ,C220_=_C221 ,\nC220_=_C222 ,C220_=_C223 ,C220_=_C338 ,C220_=_C388 ,C221_=_C222 ,C221_=_C223 ,\nC221_=_C339 ,C221_=_C389 ,C222_=_C223 ,C229_=_C251 ,C229_=_C266 ,C229_=_C291 ,\nC229_=_C300 ,C229_=_C319 ,C229_=_C331 ,C229_=_C332 ,C229_=_C334 ,C229_=_C335 ,\nC229_=_C336 ,C229_=_C337 ,C229_=_C338 ,C229_=_C339 ,C251_=_C255 ,C251_=_C266 ,\nC251_=_C291 ,C251_=_C300 ,C251_=_C319 ,C251_=_C331 ,C251_=_C332 ,C251_=_C334 ,\nC251_=_C335 ,C251_=_C336 ,C251_=_C337 ,C251_=_C338 ,C251_=_C339 ,C255_=_C270 ,\nC255_=_C287 ,C255_=_C292 ,C255_=_C314 ,C255_=_C322 ,C255_=_C341 ,C255_=_C348 ,\nC255_=_C358 ,C255_=_C367 ,C255_=_C377 ,C255_=_C383 ,C255_=_C384 ,C255_=_C385 ,\nC255_=_C386 ,C255_=_C387 ,C255_=_C388 ,C255_=_C389 ,C266_=_C270 ,C266_=_C291 ,\nC266_=_C300 ,C266_=_C319 ,C266_=_C331 ,C266_=_C332 ,C266_=_C334 ,C266_=_C335 ,\nC266_=_C336 ,C266_=_C337 ,C266_=_C338 ,C266_=_C339 ,C270_=_C287 ,C270_=_C292 ,\nC270_=_C314 ,C270_=_C322 ,C270_=_C341 ,C270_=_C348 ,C270_=_C358 ,C270_=_C367 ,\nC270_=_C377 ,C270_=_C383 ,C270_=_C384 ,C270_=_C385 ,C270_=_C386 ,C270_=_C387 ,\nC270_=_C388 ,C270_=_C389 ,C287_=_C292 ,C287_=_C314 ,C287_=_C322 ,C287_=_C341 ,\nC287_=_C348 ,C287_=_C358 ,C287_=_C367 ,C287_=_C377 ,C287_=_C383 ,C287_=_C384 ,\nC287_=_C385 ,C287_=_C386 ,C287_=_C387 ,C287_=_C388 ,C287_=_C389 ,C291_=_C292 ,\nC291_=_C300 ,C291_=_C319 ,C291_=_C331 ,C291_=_C332 ,C291_=_C334 ,C291_=_C335 ,\nC291_=_C336 ,C291_=_C337 ,C291_=_C338 ,C291_=_C339 ,C292_=_C314 ,C292_=_C322 ,\nC292_=_C341 ,C292_=_C348 ,C292_=_C358 ,C292_=_C367</w:t>
      </w:r>
    </w:p>
    <w:p>
      <w:pPr>
        <w:pStyle w:val="PreformattedText"/>
        <w:bidi w:val="0"/>
        <w:spacing w:before="0" w:after="0"/>
        <w:jc w:val="left"/>
        <w:rPr/>
      </w:pPr>
      <w:r>
        <w:rPr/>
        <w:t xml:space="preserve"> </w:t>
      </w:r>
      <w:r>
        <w:rPr/>
        <w:t>,C292_=_C377 ,C292_=_C383 ,\nC292_=_C384 ,C292_=_C385 ,C292_=_C386 ,C292_=_C387 ,C292_=_C388 ,C292_=_C389 ,\nC300_=_C319 ,C300_=_C331 ,C300_=_C332 ,C300_=_C334 ,C300_=_C335 ,C300_=_C336 ,\nC300_=_C337 ,C300_=_C338 ,C300_=_C339 ,C314_=_C322 ,C314_=_C341 ,C314_=_C348 ,\nC314_=_C358 ,C314_=_C367 ,C314_=_C377 ,C314_=_C383 ,C314_=_C384 ,C314_=_C385 ,\nC314_=_C386 ,C314_=_C387 ,C314_=_C388 ,C314_=_C389 ,C319_=_C322 ,C319_=_C331 ,\nC319_=_C332 ,C319_=_C334 ,C319_=_C335 ,C319_=_C336 ,C319_=_C337 ,C319_=_C338 ,\nC319_=_C339 ,C322_=_C341 ,C322_=_C348 ,C322_=_C358 ,C322_=_C367 ,C322_=_C377 ,\nC322_=_C383 ,C322_=_C384 ,C322_=_C385 ,C322_=_C386 ,C322_=_C387 ,C322_=_C388 ,\nC322_=_C389 ,C331_=_C332 ,C331_=_C334 ,C331_=_C335 ,C331_=_C336 ,C331_=_C337 ,\nC331_=_C338 ,C331_=_C339 ,C331_=_C341 ,C332_=_C334 ,C332_=_C335 ,C332_=_C336 ,\nC332_=_C337 ,C332_=_C338 ,C332_=_C339 ,C332_=_C377 ,C334_=_C335 ,C334_=_C336 ,\nC334_=_C337 ,C334_=_C338 ,C334_=_C339 ,C335_=_C336 ,C335_=_C337 ,C335_=_C338 ,\nC335_=_C339 ,C335_=_C385 ,C336_=_C337 ,C336_=_C338 ,C336_=_C339 ,C336_=_C386 ,\nC337_=_C338 ,C337_=_C339 ,C338_=_C339 ,C338_=_C388 ,C339_=_C389 ,C341_=_C348 ,\nC341_=_C358 ,C341_=_C367 ,C341_=_C377 ,C341_=_C383 ,C341_=_C384 ,C341_=_C385 ,\nC341_=_C386 ,C341_=_C387 ,C341_=_C388 ,C341_=_C389 ,C348_=_C358 ,C348_=_C367 ,\nC348_=_C377 ,C348_=_C383 ,C348_=_C384 ,C348_=_C385 ,C348_=_C386 ,C348_=_C387 ,\nC348_=_C388 ,C348_=_C389 ,C358_=_C367 ,C358_=_C377 ,C358_=_C383 ,C358_=_C384 ,\nC358_=_C385 ,C358_=_C386 ,C358_=_C387 ,C358_=_C388 ,C358_=_C389 ,C367_=_C377 ,\nC367_=_C383 ,C367_=_C384 ,C367_=_C385 ,C367_=_C386 ,C367_=_C387 ,C367_=_C388 ,\nC367_=_C389 ,C377_=_C383 ,C377_=_C384 ,C377_=_C385 ,C377_=_C386 ,C377_=_C387 ,\nC377_=_C388 ,C377_=_C389 ,C383_=_C384 ,C383_=_C385 ,C383_=_C386 ,C383_=_C387 ,\nC383_=_C388 ,C383_=_C389 ,C384_=_C385 ,C384_=_C386 ,C384_=_C387 ,C384_=_C388 ,\nC384_=_C389 ,C385_=_C386 ,C385_=_C387 ,C385_=_C388 ,C385_=_C389 ,C386_=_C387 ,\nC386_=_C388 ,C386_=_C389 ,C387_=_C388 ,C387_=_C389 ,C388_=_C389 ,"];20[shape=box, label="id:20 level: 2\n126: C0 C1 C2 C3 C4 \nC5 C6 C7 C8 C9 C10 \nC12 C13 C15 C16 C17 C18 \nC19 C20 C21 C22 C23 C24 \nC25 C26 C27 C28 C29 C30 \nC32 C33 C34 C35 C37 C38 \nC55 C63 C72 C75 C77 C92 \nC93 C96 C98 C99 C100 C101 \nC102 C104 C105 C106 C107 C108 \nC109 C110 C112 C127 C128 C129 \nC130 C131 C132 C133 C134 C136 \nC137 C138 C139 C140 C141 C142 \nC144 C148 C162 C167 C172 C183 \nC194 C199 C202 C209 C215 C218 \nC220 C227 C232 C234 C249 C254 \nC264 C275 C277 C283 C295 C306 \nC310 C311 C312 C313 C314 C315 \nC316 C318 C321 C327 C329 C332 \nC336 C338 C343 C344 C347 C350 \nC357 C373 C377 C378 C379 C381 \nC382 C386 C388 C402 C408 C409 \nC412 \n1290: C0_=_C1( C0 C1 ) C0_=_C2( C0 C2 ) C0_=_C3( C0 C3 ) C0_=_C4( C0 C4 ) C0_=_C5( C0 C5 ) \nC0_=_C6( C0 C6 ) C0_=_C7( C0 C7 ) C0_=_C8( C0 C8 ) C0_=_C9( C0 C9 ) C0_=_C10( C0 C10 ) C0_=_C12( C0 C12 ) \nC0_=_C13( C0 C13 ) C0_=_C15( C0 C15 ) C0_=_C16( C0 C16 ) C0_=_C17( C0 C17 ) C0_=_C18( C0 C18 ) C0_=_C55( C0 C55 ) \nC0_=_C63( C0 C63 ) C0_=_C72( C0 C72 ) C0_=_C75( C0 C75 ) C1_=_C2( C1 C2 ) C1_=_C3( C1 C3 ) C1_=_C4( C1 C4 ) \nC1_=_C5( C1 C5 ) C1_=_C6( C1 C6 ) C1_=_C7( C1 C7 ) C1_=_C8( C1 C8 ) C1_=_C9( C1 C9 ) C1_=_C10( C1 C10 ) \nC1_=_C12( C1 C12 ) C1_=_C13( C1 C13 ) C1_=_C15( C1 C15 ) C1_=_C16( C1 C16 ) C1_=_C17( C1 C17 ) C1_=_C22( C1 C22 ) \nC1_=_C128( C1 C128 ) C1_=_C148( C1 C148 ) C2_=_C3( C2 C3 ) C2_=_C4( C2 C4 ) C2_=_C5( C2 C5 ) C2_=_C6( C2 C6 ) \nC2_=_C7( C2 C7 ) C2_=_C8( C2 C8 ) C2_=_C9( C2 C9 ) C2_=_C10( C2 C10 ) C2_=_C12( C2 C12 ) C2_=_C13( C2 C13 ) \nC2_=_C15( C2 C15 ) C2_=_C16( C2 C16 ) C2_=_C17( C2 C17 ) C2_=_C23( C2 C23 ) C2_=_C130( C2 C130 ) C2_=_C194( C2 C194 ) \nC2_=_C199( C2 C199 ) C2_=_C202( C2 C202 ) C3_=_C4( C3 C4 ) C3_=_C5( C3 C5 ) C3_=_C6( C3 C6 ) C3_=_C7( C3 C7 ) \nC3_=_C8( C3 C8 ) C3_=_C9( C3 C9 ) C3_=_C10( C3 C10 ) C3_=_C12( C3 C12 ) C3_=_C13( C3 C13 ) C3_=_C15( C3 C15 ) \nC3_=_C16( C3 C16 ) C3_=_C17( C3 C17 ) C3_=_C100( C3 C100 ) C3_=_C131( C3 C131 ) C3_=_C209( C3 C209 ) C3_=_C215( C3 C215 ) \nC3_=_C218( C3 C218 ) C3_=_C220( C3 C220 ) C4_=_C5( C4 C5 ) C4_=_C6( C4 C6 ) C4_=_C7( C4 C7 ) C4_=_C8( C4 C8 ) \nC4_=_C9( C4 C9 ) C4_=_C10( C4 C10 ) C4_=_C12( C4 C12 ) C4_=_C13( C4 C13 ) C4_=_C15( C4 C15 ) C4_=_C16( C4 C16 ) \nC4_=_C17( C4 C17 ) C4_=_C24( C4 C24 ) C4_=_C101( C4 C101 ) C4_=_C227( C4 C227 ) C4_=_C232( C4 C232 ) C4_=_C234( C4 C234 ) \nC5_=_C6( C5 C6 ) C5_=_C7( C5 C7 ) C5_=_C8( C5 C8 ) C5_=_C9( C5 C9 ) C5_=_C10( C5 C10 ) C5_=_C12( C5 C12 ) \nC5_=_C13( C5 C13 ) C5_=_C15( C5 C15 ) C5_=_C16( C5 C16 ) C5_=_C17( C5 C17 ) C5_=_C25( C5 C25 ) C6_=_C7( C6 C7 ) \nC6_=_C8( C6 C8 ) C6_=_C9( C6 C9 ) C6_=_C10( C6 C10 ) C6_=_C12( C6 C12 ) C6_=_C13( C6 C13 ) C6_=_C15( C6 C15 ) \nC6_=_C16( C6 C16 ) C6_=_C17( C6 C17 ) C6_=_C26( C6 C26 ) C6_=_C249( C6 C249 ) C6_=_C254( C6 C254 ) C7_=_C8( C7 C8 ) \nC7_=_C9( C7 C9 ) C7_=_C10( C7 C10 ) C7_=_C12( C7 C12 ) C7_=_C13( C7 C13 ) C7_=_C15( C7 C15 ) C7_=_C16( C7 C16 ) \nC7_=_C17( C7 C17 ) C7_=_C133( C7 C133 ) C7_=_C295( C7 C295 ) C8_=_C9( C8 C9 ) C8_=_C10( C8 C10 ) C8_=_C12( C8 C12 ) \nC8_=_C13( C8 C13 ) C8_=_C15( C8 C15 ) C8_=_C16( C8 C16 ) C8_=_C17( C8 C17 ) C8_=_C28( C8 C28 ) C8_=_C311( C8 C311 ) \nC8_=_C343( C8 C343 ) C8_=_C344( C8 C344 ) C9_=_C10( C9 C10 ) C9_=_C12( C9 C12 ) C9_=_C13( C9 C13 ) C9_=_C15( C9 C15 ) \nC9_=_C16( C9 C16 ) C9_=_C17( C9 C17 ) C9_=_C29( C9 C29 ) C9_=_C347( C9 C347 ) C9_=_C350( C9 C350 ) C10_=_C12( C10 C12 ) \nC10_=_C13( C10 C13 ) C10_=_C15( C10 C15 ) C10_=_C16( C10 C16 ) C10_=_C17( C10 C17 ) C10_=_C30( C10 C30 ) C10_=_C105( C10 C105 ) \nC10_=_C312( C10 C312 ) C10_=_C373( C10 C373 ) C12_=_C13( C12 C13 ) C12_=_C15( C12 C15 ) C12_=_C16( C12 C16 ) C12_=_C17( C12 C17 ) \nC12_=_C32( C12 C32 ) C12_=_C107( C12 C107 ) C12_=_C140( C12 C140 ) C12_=_C314( C12 C314 ) C12_=_C377( C12 C377 ) C12_=_C386( C12 C386 ) \nC12_=_C388( C12 C388 ) C13_=_C15( C13 C15 ) C13_=_C16( C13 C16 ) C13_=_C17( C13 C17 ) C13_=_C34( C13 C34 ) C13_=_C315( C13 C315 ) \nC13_=_C379( C13 C379 ) C15_=_C16( C15 C16 ) C15_=_C17( C15 C17 ) C15_=_C37( C15 C37 ) C15_=_C75( C15 C75 ) C15_=_C93( C15 C93 ) \nC15_=_C127( C15 C127 ) C15_=_C172( C15 C172 ) C15_=_C183( C15 C183 ) C15_=_C202( C15 C202 ) C15_=_C220( C15 C220 ) C15_=_C277( C15 C277 ) \nC15_=_C329( C15 C329 ) C15_=_C338( C15 C338 ) C15_=_C344( C15 C344 ) C15_=_C373( C15 C373 ) C15_=_C388( C15 C388 ) C15_=_C412( C15 C412 ) \nC16_=_C17( C16 C17 ) C16_=_C38( C16 C38 ) C16_=_C318( C16 C318 ) C16_=_C382( C16 C382 ) C16_=_C409( C16 C409 ) C17_=_C144( C17 C144 ) \nC18_=_C19( C18 C19 ) C18_=_C20( C18 C20 ) C18_=_C21( C18 C21 ) C18_=_C22( C18 C22 ) C18_=_C23( C18 C23 ) C18_=_C24( C18 C24 ) \nC18_=_C25( C18 C25 ) C18_=_C26( C18 C26 ) C18_=_C27( C18 C27 ) C18_=_C28( C18 C28 ) C18_=_C29( C18 C29 ) C18_=_C30( C18 C30 ) \nC18_=_C32( C18 C32 ) C18_=_C33( C18 C33 ) C18_=_C34( C18 C34 ) C18_=_C35( C18 C35 ) C18_=_C37( C18 C37 ) C18_=_C38( C18 C38 ) \nC18_=_C55( C18 C55 ) C18_=_C63( C18 C63 ) C18_=_C72( C18 C72 ) C18_=_C75( C18 C75 ) C19_=_C20( C19 C20 ) C19_=_C21( C19 C21 ) \nC19_=_C22( C19 C22 ) C19_=_C23( C19 C23 ) C19_=_C24( C19 C24 ) C19_=_C25( C19 C25 ) C19_=_C26( C19 C26 ) C19_=_C27( C19 C27 ) \nC19_=_C28( C19 C28 ) C19_=_C29( C19 C29 ) C19_=_C30( C19 C30 ) C19_=_C32( C19 C32 ) C19_=_C33( C19 C33 ) C19_=_C34( C19 C34 ) \nC19_=_C35( C19 C35 ) C19_=_C37( C19 C37 ) C19_=_C38( C19 C38 ) C19_=_C77( C19 C77 ) C19_=_C92( C19 C92 ) C19_=_C93( C19 C93 ) \nC20_=_C21( C20 C21 ) C20_=_C22( C20 C22 ) C20_=_C23( C20 C23 ) C20_=_C24( C20 C24 ) C20_=_C25( C20 C25 ) C20_=_C26( C20 C26 ) \nC20_=_C27( C20 C27 ) C20_=_C28( C20 C28 ) C20_=_C29( C20 C29 ) C20_=_C30( C20 C30 ) C20_=_C32( C20 C32 ) C20_=_C33( C20 C33 ) \nC20_=_C34( C20 C34 ) C20_=_C35( C20 C35 ) C20_=_C37( C20 C37 ) C20_=_C38( C20 C38 ) C20_=_C55( C20 C55 ) C20_=_C77( C20 C77 ) \nC20_=_C96( C20 C96 ) C20_=_C98( C20 C98 ) C20_=_C99( C20 C99 ) C20_=_C100( C20 C100 ) C20_=_C101( C20 C101 ) C20_=_C102( C20 C102 ) \nC20_=_C104( C20 C104 ) C20_=_C105( C20 C105 ) C20_=_C106( C20 C106 ) C20_=_C107( C20 C107 ) C20_=_C108( C20 C108 ) C20_=_C109( C20 C109 ) \nC20_=_C110( C20 C110 ) C20_=_C112( C20 C112 ) C21_=_C22( C21 C22 ) C21_=_C23( C21 C23 ) C21_=_C24( C21 C24 ) C21_=_C25( C21 C25 ) \nC21_=_C26( C21 C26 ) C21_=_C27( C21 C27 ) C21_=_C28( C21 C28 ) C21_=_C29( C21 C29 ) C21_=_C30( C21 C30 ) C21_=_C32( C21 C32 ) \nC21_=_C33( C21 C33 ) C21_=_C34( C21 C34 ) C21_=_C35( C21 C35 ) C21_=_C37( C21 C37 ) C21_=_C38( C21 C38 ) C21_=_C96( C21 C96 ) \nC21_=_C127( C21 C127 ) C22_=_C23( C22 C23 ) C22_=_C24( C22 C24 ) C22_=_C25( C22 C25 ) C22_=_C26( C22 C26 ) C22_=_C27( C22 C27 ) \nC22_=_C28( C22 C28 ) C22_=_C29( C22 C29 ) C22_=_C30( C22 C30 ) C22_=_C32( C22 C32 ) C22_=_C33( C22 C33 ) C22_=_C34( C22 C34 ) \nC22_=_C35( C22 C35 ) C22_=_C37( C22 C37 ) C22_=_C38( C22 C38 ) C22_=_C128( C22 C128 ) C22_=_C148( C22 C148 ) C23_=_C24( C23 C24 ) \nC23_=_C25( C23 C25 ) C23_=_C26( C23 C26 ) C23_=_C27( C23 C27 ) C23_=_C28( C23 C28 ) C23_=_C29( C23 C29 ) C23_=_C30( C23 C30 ) \nC23_=_C32( C23 C32 ) C23_=_C33( C23 C33 ) C23_=_C34( C23 C34 ) C23_=_C35( C23 C35 ) C23_=_C37( C23 C37 ) C23_=_C38( C23 C38 ) \nC23_=_C130( C23 C130 ) C23_=_C194( C23 C194 ) C23_=_C199( C23 C199 ) C23_=_C202( C23 C202 ) C24_=_C25( C24 C25 ) C24_=_C26( C24 C26 ) \nC24_=_C27( C24 C27 ) C24_=_C28( C24 C28 ) C24_=_C29( C24 C29 ) C24_=_C30( C24 C30 ) C24_=_C32( C24 C32 ) C24_=_C33( C24 C33 ) \nC24_=_C34( C24 C34 ) C24_=_C35( C24 C35 ) C24_=_C37( C24 C37 ) C24_=_C38( C24 C38 ) C24_=_C101( C24 C101 ) C24_=_C227( C24 C227 ) \nC24_=_C232( C24 C232 ) C24_=_C234( C24 C234 ) C25_=_C26( C25 C26 ) C25_=_C27( C25 C27 ) C25_=_C28( C25 C28 ) C25_=_C29( C25 C29 ) \nC25_=_C30( C25 C30 ) C25_=_C32( C25 C32 ) C25_=_C33( C25 C33 ) C25_=_C34( C25 C34 ) C25_=_C35( C25 C35 ) C25_=_C37( C25 C37 ) \nC25_=_C38( C25 C38 ) C26_=_C27( C26 C27 ) C26_=_C28( C26 C28 ) C26_=_C29( C26 C29 ) C26_=_C30( C26 C30 ) C26_=_C32( C26 C32 ) \nC26_=_C33( C26 C33 ) C26_=_C34( C26 C34</w:t>
      </w:r>
    </w:p>
    <w:p>
      <w:pPr>
        <w:pStyle w:val="PreformattedText"/>
        <w:bidi w:val="0"/>
        <w:spacing w:before="0" w:after="0"/>
        <w:jc w:val="left"/>
        <w:rPr/>
      </w:pPr>
      <w:r>
        <w:rPr/>
        <w:t xml:space="preserve"> </w:t>
      </w:r>
      <w:r>
        <w:rPr/>
        <w:t>) C26_=_C35( C26 C35 ) C26_=_C37( C26 C37 ) C26_=_C38( C26 C38 ) C26_=_C249( C26 C249 ) \nC26_=_C254( C26 C254 ) C27_=_C28( C27 C28 ) C27_=_C29( C27 C29 ) C27_=_C30( C27 C30 ) C27_=_C32( C27 C32 ) C27_=_C33( C27 C33 ) \nC27_=_C34( C27 C34 ) C27_=_C35( C27 C35 ) C27_=_C37( C27 C37 ) C27_=_C38( C27 C38 ) C27_=_C63( C27 C63 ) C27_=_C148( C27 C148 ) \nC27_=_C162( C27 C162 ) C27_=_C209( C27 C209 ) C27_=_C227( C27 C227 ) C27_=_C249( C27 C249 ) C27_=_C264( C27 C264 ) C27_=_C283( C27 C283 ) \nC27_=_C310( C27 C310 ) C27_=_C311( C27 C311 ) C27_=_C312( C27 C312 ) C27_=_C313( C27 C313 ) C27_=_C314( C27 C314 ) C27_=_C315( C27 C315 ) \nC27_=_C316( C27 C316 ) C27_=_C318( C27 C318 ) C28_=_C29( C28 C29 ) C28_=_C30( C28 C30 ) C28_=_C32( C28 C32 ) C28_=_C33( C28 C33 ) \nC28_=_C34( C28 C34 ) C28_=_C35( C28 C35 ) C28_=_C37( C28 C37 ) C28_=_C38( C28 C38 ) C28_=_C311( C28 C311 ) C28_=_C343( C28 C343 ) \nC28_=_C344( C28 C344 ) C29_=_C30( C29 C30 ) C29_=_C32( C29 C32 ) C29_=_C33( C29 C33 ) C29_=_C34( C29 C34 ) C29_=_C35( C29 C35 ) \nC29_=_C37( C29 C37 ) C29_=_C38( C29 C38 ) C29_=_C347( C29 C347 ) C29_=_C350( C29 C350 ) C30_=_C32( C30 C32 ) C30_=_C33( C30 C33 ) \nC30_=_C34( C30 C34 ) C30_=_C35( C30 C35 ) C30_=_C37( C30 C37 ) C30_=_C38( C30 C38 ) C30_=_C105( C30 C105 ) C30_=_C312( C30 C312 ) \nC30_=_C373( C30 C373 ) C32_=_C33( C32 C33 ) C32_=_C34( C32 C34 ) C32_=_C35( C32 C35 ) C32_=_C37( C32 C37 ) C32_=_C38( C32 C38 ) \nC32_=_C107( C32 C107 ) C32_=_C140( C32 C140 ) C32_=_C314( C32 C314 ) C32_=_C377( C32 C377 ) C32_=_C386( C32 C386 ) C32_=_C388( C32 C388 ) \nC33_=_C34( C33 C34 ) C33_=_C35( C33 C35 ) C33_=_C37( C33 C37 ) C33_=_C38( C33 C38 ) C33_=_C141( C33 C141 ) C33_=_C378( C33 C378 ) \nC34_=_C35( C34 C35 ) C34_=_C37( C34 C37 ) C34_=_C38( C34 C38 ) C34_=_C315( C34 C315 ) C34_=_C379( C34 C379 ) C35_=_C37( C35 C37 ) \nC35_=_C38( C35 C38 ) C35_=_C108( C35 C108 ) C35_=_C402( C35 C402 ) C37_=_C38( C37 C38 ) C37_=_C75( C37 C75 ) C37_=_C93( C37 C93 ) \nC37_=_C127( C37 C127 ) C37_=_C172( C37 C172 ) C37_=_C183( C37 C183 ) C37_=_C202( C37 C202 ) C37_=_C220( C37 C220 ) C37_=_C277( C37 C277 ) \nC37_=_C329( C37 C329 ) C37_=_C338( C37 C338 ) C37_=_C344( C37 C344 ) C37_=_C373( C37 C373 ) C37_=_C388( C37 C388 ) C37_=_C412( C37 C412 ) \nC38_=_C318( C38 C318 ) C38_=_C382( C38 C382 ) C38_=_C409( C38 C409 ) C55_=_C63( C55 C63 ) C55_=_C72( C55 C72 ) C55_=_C75( C55 C75 ) \nC55_=_C77( C55 C77 ) C55_=_C96( C55 C96 ) C55_=_C98( C55 C98 ) C55_=_C99( C55 C99 ) C55_=_C100( C55 C100 ) C55_=_C101( C55 C101 ) \nC55_=_C102( C55 C102 ) C55_=_C104( C55 C104 ) C55_=_C105( C55 C105 ) C55_=_C106( C55 C106 ) C55_=_C107( C55 C107 ) C55_=_C108( C55 C108 ) \nC55_=_C109( C55 C109 ) C55_=_C110( C55 C110 ) C55_=_C112( C55 C112 ) C63_=_C72( C63 C72 ) C63_=_C75( C63 C75 ) C63_=_C148( C63 C148 ) \nC63_=_C162( C63 C162 ) C63_=_C209( C63 C209 ) C63_=_C227( C63 C227 ) C63_=_C249( C63 C249 ) C63_=_C264( C63 C264 ) C63_=_C283( C63 C283 ) \nC63_=_C310( C63 C310 ) C63_=_C311( C63 C311 ) C63_=_C312( C63 C312 ) C63_=_C313( C63 C313 ) C63_=_C314( C63 C314 ) C63_=_C315( C63 C315 ) \nC63_=_C316( C63 C316 ) C63_=_C318( C63 C318 ) C72_=_C75( C72 C75 ) C72_=_C92( C72 C92 ) C72_=_C109( C72 C109 ) C72_=_C199( C72 C199 ) \nC72_=_C218( C72 C218 ) C72_=_C234( C72 C234 ) C72_=_C275( C72 C275 ) C72_=_C295( C72 C295 ) C72_=_C306( C72 C306 ) C72_=_C316( C72 C316 ) \nC72_=_C327( C72 C327 ) C72_=_C336( C72 C336 ) C72_=_C343( C72 C343 ) C72_=_C350( C72 C350 ) C72_=_C386( C72 C386 ) C72_=_C402( C72 C402 ) \nC72_=_C408( C72 C408 ) C72_=_C409( C72 C409 ) C75_=_C93( C75 C93 ) C75_=_C127( C75 C127 ) C75_=_C172( C75 C172 ) C75_=_C183( C75 C183 ) \nC75_=_C202( C75 C202 ) C75_=_C220( C75 C220 ) C75_=_C277( C75 C277 ) C75_=_C329( C75 C329 ) C75_=_C338( C75 C338 ) C75_=_C344( C75 C344 ) \nC75_=_C373( C75 C373 ) C75_=_C388( C75 C388 ) C75_=_C412( C75 C412 ) C77_=_C92( C77 C92 ) C77_=_C93( C77 C93 ) C77_=_C96( C77 C96 ) \nC77_=_C98( C77 C98 ) C77_=_C99( C77 C99 ) C77_=_C100( C77 C100 ) C77_=_C101( C77 C101 ) C77_=_C102( C77 C102 ) C77_=_C104( C77 C104 ) \nC77_=_C105( C77 C105 ) C77_=_C106( C77 C106 ) C77_=_C107( C77 C107 ) C77_=_C108( C77 C108 ) C77_=_C109( C77 C109 ) C77_=_C110( C77 C110 ) \nC77_=_C112( C77 C112 ) C92_=_C93( C92 C93 ) C92_=_C109( C92 C109 ) C92_=_C199( C92 C199 ) C92_=_C218( C92 C218 ) C92_=_C234( C92 C234 ) \nC92_=_C275( C92 C275 ) C92_=_C295( C92 C295 ) C92_=_C306( C92 C306 ) C92_=_C316( C92 C316 ) C92_=_C327( C92 C327 ) C92_=_C336( C92 C336 ) \nC92_=_C343( C92 C343 ) C92_=_C350( C92 C350 ) C92_=_C386( C92 C386 ) C92_=_C402( C92 C402 ) C92_=_C408( C92 C408 ) C92_=_C409( C92 C409 ) \nC93_=_C127( C93 C127 ) C93_=_C172( C93 C172 ) C93_=_C183( C93 C183 ) C93_=_C202( C93 C202 ) C93_=_C220( C93 C220 ) C93_=_C277( C93 C277 ) \nC93_=_C329( C93 C329 ) C93_=_C338( C93 C338 ) C93_=_C344( C93 C344 ) C93_=_C373( C93 C373 ) C93_=_C388( C93 C388 ) C93_=_C412( C93 C412 ) \nC96_=_C98( C96 C98 ) C96_=_C99( C96 C99 ) C96_=_C100( C96 C100 ) C96_=_C101( C96 C101 ) C96_=_C102( C96 C102 ) C96_=_C104( C96 C104 ) \nC96_=_C105( C96 C105 ) C96_=_C106( C96 C106 ) C96_=_C107( C96 C107 ) C96_=_C108( C96 C108 ) C96_=_C109( C96 C109 ) C96_=_C110( C96 C110 ) \nC96_=_C112( C96 C112 ) C96_=_C127( C96 C127 ) C98_=_C99( C98 C99 ) C98_=_C100( C98 C100 ) C98_=_C101( C98 C101 ) C98_=_C102( C98 C102 ) \nC98_=_C104( C98 C104 ) C98_=_C105( C98 C105 ) C98_=_C106( C98 C106 ) C98_=_C107( C98 C107 ) C98_=_C108( C98 C108 ) C98_=_C109( C98 C109 ) \nC98_=_C110( C98 C110 ) C98_=_C112( C98 C112 ) C98_=_C129( C98 C129 ) C98_=_C162( C98 C162 ) C98_=_C167( C98 C167 ) C98_=_C172( C98 C172 ) \nC99_=_C100( C99 C100 ) C99_=_C101( C99 C101 ) C99_=_C102( C99 C102 ) C99_=_C104( C99 C104 ) C99_=_C105( C99 C105 ) C99_=_C106( C99 C106 ) \nC99_=_C107( C99 C107 ) C99_=_C108( C99 C108 ) C99_=_C109( C99 C109 ) C99_=_C110( C99 C110 ) C99_=_C112( C99 C112 ) C99_=_C183( C99 C183 ) \nC100_=_C101( C100 C101 ) C100_=_C102( C100 C102 ) C100_=_C104( C100 C104 ) C100_=_C105( C100 C105 ) C100_=_C106( C100 C106 ) C100_=_C107( C100 C107 ) \nC100_=_C108( C100 C108 ) C100_=_C109( C100 C109 ) C100_=_C110( C100 C110 ) C100_=_C112( C100 C112 ) C100_=_C131( C100 C131 ) C100_=_C209( C100 C209 ) \nC100_=_C215( C100 C215 ) C100_=_C218( C100 C218 ) C100_=_C220( C100 C220 ) C101_=_C102( C101 C102 ) C101_=_C104( C101 C104 ) C101_=_C105( C101 C105 ) \nC101_=_C106( C101 C106 ) C101_=_C107( C101 C107 ) C101_=_C108( C101 C108 ) C101_=_C109( C101 C109 ) C101_=_C110( C101 C110 ) C101_=_C112( C101 C112 ) \nC101_=_C227( C101 C227 ) C101_=_C232( C101 C232 ) C101_=_C234( C101 C234 ) C102_=_C104( C102 C104 ) C102_=_C105( C102 C105 ) C102_=_C106( C102 C106 ) \nC102_=_C107( C102 C107 ) C102_=_C108( C102 C108 ) C102_=_C109( C102 C109 ) C102_=_C110( C102 C110 ) C102_=_C112( C102 C112 ) C102_=_C134( C102 C134 ) \nC102_=_C306( C102 C306 ) C104_=_C105( C104 C105 ) C104_=_C106( C104 C106 ) C104_=_C107( C104 C107 ) C104_=_C108( C104 C108 ) C104_=_C109( C104 C109 ) \nC104_=_C110( C104 C110 ) C104_=_C112( C104 C112 ) C104_=_C137( C104 C137 ) C104_=_C332( C104 C332 ) C104_=_C336( C104 C336 ) C104_=_C338( C104 C338 ) \nC105_=_C106( C105 C106 ) C105_=_C107( C105 C107 ) C105_=_C108( C105 C108 ) C105_=_C109( C105 C109 ) C105_=_C110( C105 C110 ) C105_=_C112( C105 C112 ) \nC105_=_C312( C105 C312 ) C105_=_C373( C105 C373 ) C106_=_C107( C106 C107 ) C106_=_C108( C106 C108 ) C106_=_C109( C106 C109 ) C106_=_C110( C106 C110 ) \nC106_=_C112( C106 C112 ) C106_=_C139( C106 C139 ) C106_=_C167( C106 C167 ) C106_=_C194( C106 C194 ) C106_=_C215( C106 C215 ) C106_=_C232( C106 C232 ) \nC106_=_C254( C106 C254 ) C106_=_C313( C106 C313 ) C106_=_C321( C106 C321 ) C106_=_C332( C106 C332 ) C106_=_C347( C106 C347 ) C106_=_C357( C106 C357 ) \nC106_=_C377( C106 C377 ) C106_=_C378( C106 C378 ) C106_=_C379( C106 C379 ) C106_=_C381( C106 C381 ) C106_=_C382( C106 C382 ) C107_=_C108( C107 C108 ) \nC107_=_C109( C107 C109 ) C107_=_C110( C107 C110 ) C107_=_C112( C107 C112 ) C107_=_C140( C107 C140 ) C107_=_C314( C107 C314 ) C107_=_C377( C107 C377 ) \nC107_=_C386( C107 C386 ) C107_=_C388( C107 C388 ) C108_=_C109( C108 C109 ) C108_=_C110( C108 C110 ) C108_=_C112( C108 C112 ) C108_=_C402( C108 C402 ) \nC109_=_C110( C109 C110 ) C109_=_C112( C109 C112 ) C109_=_C199( C109 C199 ) C109_=_C218( C109 C218 ) C109_=_C234( C109 C234 ) C109_=_C275( C109 C275 ) \nC109_=_C295( C109 C295 ) C109_=_C306( C109 C306 ) C109_=_C316( C109 C316 ) C109_=_C327( C109 C327 ) C109_=_C336( C109 C336 ) C109_=_C343( C109 C343 ) \nC109_=_C350( C109 C350 ) C109_=_C386( C109 C386 ) C109_=_C402( C109 C402 ) C109_=_C408( C109 C408 ) C109_=_C409( C109 C409 ) C110_=_C112( C110 C112 ) \nC112_=_C408( C112 C408 ) C112_=_C412( C112 C412 ) C127_=_C172( C127 C172 ) C127_=_C183( C127 C183 ) C127_=_C202( C127 C202 ) C127_=_C220( C127 C220 ) \nC127_=_C277( C127 C277 ) C127_=_C329( C127 C329 ) C127_=_C338( C127 C338 ) C127_=_C344( C127 C344 ) C127_=_C373( C127 C373 ) C127_=_C388( C127 C388 ) \nC127_=_C412( C127 C412 ) C128_=_C129( C128 C129 ) C128_=_C130( C128 C130 ) C128_=_C131( C128 C131 ) C128_=_C132( C128 C132 ) C128_=_C133( C128 C133 ) \nC128_=_C134( C128 C134 ) C128_=_C136( C128 C136 ) C128_=_C137( C128 C137 ) C128_=_C138( C128 C138 ) C128_=_C139( C128 C139 ) C128_=_C140( C128 C140 ) \nC128_=_C141( C128 C141 ) C128_=_C142( C128 C142 ) C128_=_C144( C128 C144 ) C128_=_C148( C128 C148 ) C129_=_C130( C129 C130 ) C129_=_C131( C129 C131 ) \nC129_=_C132( C129 C132 ) C129_=_C133( C129 C133 ) C129_=_C134( C129 C134 ) C129_=_C136( C129 C136 ) C129_=_C137( C129 C137 ) C129_=_C138( C129 C138 ) \nC129_=_C139( C129 C139 ) C129_=_C140( C129 C140 ) C129_=_C141( C129 C141 ) C129_=_C142( C129 C142 ) C129_=_C144( C129 C144 ) C129_=_C162( C129 C162 ) \nC129_=_C167( C129 C167 ) C129_=_C172( C129 C172 ) C130_=_C131( C130 C131 ) C130_=_C132( C130 C132 ) C130_=_C133( C130 C133 ) C130_=_C134( C130 C134 ) \nC130_=_C136( C130 C136 ) C130_=_C137( C130 C137 ) C130_=_C138( C130 C138 ) C130_=_C139( C130 C139 ) C130_=_C140( C130</w:t>
      </w:r>
    </w:p>
    <w:p>
      <w:pPr>
        <w:pStyle w:val="PreformattedText"/>
        <w:bidi w:val="0"/>
        <w:spacing w:before="0" w:after="0"/>
        <w:jc w:val="left"/>
        <w:rPr/>
      </w:pPr>
      <w:r>
        <w:rPr/>
        <w:t xml:space="preserve"> </w:t>
      </w:r>
      <w:r>
        <w:rPr/>
        <w:t>C140 ) C130_=_C141( C130 C141 ) \nC130_=_C142( C130 C142 ) C130_=_C144( C130 C144 ) C130_=_C194( C130 C194 ) C130_=_C199( C130 C199 ) C130_=_C202( C130 C202 ) C131_=_C132( C131 C132 ) \nC131_=_C133( C131 C133 ) C131_=_C134( C131 C134 ) C131_=_C136( C131 C136 ) C131_=_C137( C131 C137 ) C131_=_C138( C131 C138 ) C131_=_C139( C131 C139 ) \nC131_=_C140( C131 C140 ) C131_=_C141( C131 C141 ) C131_=_C142( C131 C142 ) C131_=_C144( C131 C144 ) C131_=_C209( C131 C209 ) C131_=_C215( C131 C215 ) \nC131_=_C218( C131 C218 ) C131_=_C220( C131 C220 ) C132_=_C133( C132 C133 ) C132_=_C134( C132 C134 ) C132_=_C136( C132 C136 ) C132_=_C137( C132 C137 ) \nC132_=_C138( C132 C138 ) C132_=_C139( C132 C139 ) C132_=_C140( C132 C140 ) C132_=_C141( C132 C141 ) C132_=_C142( C132 C142 ) C132_=_C144( C132 C144 ) \nC132_=_C264( C132 C264 ) C132_=_C275( C132 C275 ) C132_=_C277( C132 C277 ) C133_=_C134( C133 C134 ) C133_=_C136( C133 C136 ) C133_=_C137( C133 C137 ) \nC133_=_C138( C133 C138 ) C133_=_C139( C133 C139 ) C133_=_C140( C133 C140 ) C133_=_C141( C133 C141 ) C133_=_C142( C133 C142 ) C133_=_C144( C133 C144 ) \nC133_=_C295( C133 C295 ) C134_=_C136( C134 C136 ) C134_=_C137( C134 C137 ) C134_=_C138( C134 C138 ) C134_=_C139( C134 C139 ) C134_=_C140( C134 C140 ) \nC134_=_C141( C134 C141 ) C134_=_C142( C134 C142 ) C134_=_C144( C134 C144 ) C134_=_C306( C134 C306 ) C136_=_C137( C136 C137 ) C136_=_C138( C136 C138 ) \nC136_=_C139( C136 C139 ) C136_=_C140( C136 C140 ) C136_=_C141( C136 C141 ) C136_=_C142( C136 C142 ) C136_=_C144( C136 C144 ) C136_=_C310( C136 C310 ) \nC136_=_C321( C136 C321 ) C136_=_C327( C136 C327 ) C136_=_C329( C136 C329 ) C137_=_C138( C137 C138 ) C137_=_C139( C137 C139 ) C137_=_C140( C137 C140 ) \nC137_=_C141( C137 C141 ) C137_=_C142( C137 C142 ) C137_=_C144( C137 C144 ) C137_=_C332( C137 C332 ) C137_=_C336( C137 C336 ) C137_=_C338( C137 C338 ) \nC138_=_C139( C138 C139 ) C138_=_C140( C138 C140 ) C138_=_C141( C138 C141 ) C138_=_C142( C138 C142 ) C138_=_C144( C138 C144 ) C138_=_C357( C138 C357 ) \nC139_=_C140( C139 C140 ) C139_=_C141( C139 C141 ) C139_=_C142( C139 C142 ) C139_=_C144( C139 C144 ) C139_=_C167( C139 C167 ) C139_=_C194( C139 C194 ) \nC139_=_C215( C139 C215 ) C139_=_C232( C139 C232 ) C139_=_C254( C139 C254 ) C139_=_C313( C139 C313 ) C139_=_C321( C139 C321 ) C139_=_C332( C139 C332 ) \nC139_=_C347( C139 C347 ) C139_=_C357( C139 C357 ) C139_=_C377( C139 C377 ) C139_=_C378( C139 C378 ) C139_=_C379( C139 C379 ) C139_=_C381( C139 C381 ) \nC139_=_C382( C139 C382 ) C140_=_C141( C140 C141 ) C140_=_C142( C140 C142 ) C140_=_C144( C140 C144 ) C140_=_C314( C140 C314 ) C140_=_C377( C140 C377 ) \nC140_=_C386( C140 C386 ) C140_=_C388( C140 C388 ) C141_=_C142( C141 C142 ) C141_=_C144( C141 C144 ) C141_=_C378( C141 C378 ) C142_=_C144( C142 C144 ) \nC142_=_C381( C142 C381 ) C148_=_C162( C148 C162 ) C148_=_C209( C148 C209 ) C148_=_C227( C148 C227 ) C148_=_C249( C148 C249 ) C148_=_C264( C148 C264 ) \nC148_=_C283( C148 C283 ) C148_=_C310( C148 C310 ) C148_=_C311( C148 C311 ) C148_=_C312( C148 C312 ) C148_=_C313( C148 C313 ) C148_=_C314( C148 C314 ) \nC148_=_C315( C148 C315 ) C148_=_C316( C148 C316 ) C148_=_C318( C148 C318 ) C162_=_C167( C162 C167 ) C162_=_C172( C162 C172 ) C162_=_C209( C162 C209 ) \nC162_=_C227( C162 C227 ) C162_=_C249( C162 C249 ) C162_=_C264( C162 C264 ) C162_=_C283( C162 C283 ) C162_=_C310( C162 C310 ) C162_=_C311( C162 C311 ) \nC162_=_C312( C162 C312 ) C162_=_C313( C162 C313 ) C162_=_C314( C162 C314 ) C162_=_C315( C162 C315 ) C162_=_C316( C162 C316 ) C162_=_C318( C162 C318 ) \nC167_=_C172( C167 C172 ) C167_=_C194( C167 C194 ) C167_=_C215( C167 C215 ) C167_=_C232( C167 C232 ) C167_=_C254( C167 C254 ) C167_=_C313( C167 C313 ) \nC167_=_C321( C167 C321 ) C167_=_C332( C167 C332 ) C167_=_C347( C167 C347 ) C167_=_C357( C167 C357 ) C167_=_C377( C167 C377 ) C167_=_C378( C167 C378 ) \nC167_=_C379( C167 C379 ) C167_=_C381( C167 C381 ) C167_=_C382( C167 C382 ) C172_=_C183( C172 C183 ) C172_=_C202( C172 C202 ) C172_=_C220( C172 C220 ) \nC172_=_C277( C172 C277 ) C172_=_C329( C172 C329 ) C172_=_C338( C172 C338 ) C172_=_C344( C172 C344 ) C172_=_C373( C172 C373 ) C172_=_C388( C172 C388 ) \nC172_=_C412( C172 C412 ) C183_=_C202( C183 C202 ) C183_=_C220( C183 C220 ) C183_=_C277( C183 C277 ) C183_=_C329( C183 C329 ) C183_=_C338( C183 C338 ) \nC183_=_C344( C183 C344 ) C183_=_C373( C183 C373 ) C183_=_C388( C183 C388 ) C183_=_C412( C183 C412 ) C194_=_C199( C194 C199 ) C194_=_C202( C194 C202 ) \nC194_=_C215( C194 C215 ) C194_=_C232( C194 C232 ) C194_=_C254( C194 C254 ) C194_=_C313( C194 C313 ) C194_=_C321( C194 C321 ) C194_=_C332( C194 C332 ) \nC194_=_C347( C194 C347 ) C194_=_C357( C194 C357 ) C194_=_C377( C194 C377 ) C194_=_C378( C194 C378 ) C194_=_C379( C194 C379 ) C194_=_C381( C194 C381 ) \nC194_=_C382( C194 C382 ) C199_=_C202( C199 C202 ) C199_=_C218( C199 C218 ) C199_=_C234( C199 C234 ) C199_=_C275( C199 C275 ) C199_=_C295( C199 C295 ) \nC199_=_C306( C199 C306 ) C199_=_C316( C199 C316 ) C199_=_C327( C199 C327 ) C199_=_C336( C199 C336 ) C199_=_C343( C199 C343 ) C199_=_C350( C199 C350 ) \nC199_=_C386( C199 C386 ) C199_=_C402( C199 C402 ) C199_=_C408( C199 C408 ) C199_=_C409( C199 C409 ) C202_=_C220( C202 C220 ) C202_=_C277( C202 C277 ) \nC202_=_C329( C202 C329 ) C202_=_C338( C202 C338 ) C202_=_C344( C202 C344 ) C202_=_C373( C202 C373 ) C202_=_C388( C202 C388 ) C202_=_C412( C202 C412 ) \nC209_=_C215( C209 C215 ) C209_=_C218( C209 C218 ) C209_=_C220( C209 C220 ) C209_=_C227( C209 C227 ) C209_=_C249( C209 C249 ) C209_=_C264( C209 C264 ) \nC209_=_C283( C209 C283 ) C209_=_C310( C209 C310 ) C209_=_C311( C209 C311 ) C209_=_C312( C209 C312 ) C209_=_C313( C209 C313 ) C209_=_C314( C209 C314 ) \nC209_=_C315( C209 C315 ) C209_=_C316( C209 C316 ) C209_=_C318( C209 C318 ) C215_=_C218( C215 C218 ) C215_=_C220( C215 C220 ) C215_=_C232( C215 C232 ) \nC215_=_C254( C215 C254 ) C215_=_C313( C215 C313 ) C215_=_C321( C215 C321 ) C215_=_C332( C215 C332 ) C215_=_C347( C215 C347 ) C215_=_C357( C215 C357 ) \nC215_=_C377( C215 C377 ) C215_=_C378( C215 C378 ) C215_=_C379( C215 C379 ) C215_=_C381( C215 C381 ) C215_=_C382( C215 C382 ) C218_=_C220( C218 C220 ) \nC218_=_C234( C218 C234 ) C218_=_C275( C218 C275 ) C218_=_C295( C218 C295 ) C218_=_C306( C218 C306 ) C218_=_C316( C218 C316 ) C218_=_C327( C218 C327 ) \nC218_=_C336( C218 C336 ) C218_=_C343( C218 C343 ) C218_=_C350( C218 C350 ) C218_=_C386( C218 C386 ) C218_=_C402( C218 C402 ) C218_=_C408( C218 C408 ) \nC218_=_C409( C218 C409 ) C220_=_C277( C220 C277 ) C220_=_C329( C220 C329 ) C220_=_C338( C220 C338 ) C220_=_C344( C220 C344 ) C220_=_C373( C220 C373 ) \nC220_=_C388( C220 C388 ) C220_=_C412( C220 C412 ) C227_=_C232( C227 C232 ) C227_=_C234( C227 C234 ) C227_=_C249( C227 C249 ) C227_=_C264( C227 C264 ) \nC227_=_C283( C227 C283 ) C227_=_C310( C227 C310 ) C227_=_C311( C227 C311 ) C227_=_C312( C227 C312 ) C227_=_C313( C227 C313 ) C227_=_C314( C227 C314 ) \nC227_=_C315( C227 C315 ) C227_=_C316( C227 C316 ) C227_=_C318( C227 C318 ) C232_=_C234( C232 C234 ) C232_=_C254( C232 C254 ) C232_=_C313( C232 C313 ) \nC232_=_C321( C232 C321 ) C232_=_C332( C232 C332 ) C232_=_C347( C232 C347 ) C232_=_C357( C232 C357 ) C232_=_C377( C232 C377 ) C232_=_C378( C232 C378 ) \nC232_=_C379( C232 C379 ) C232_=_C381( C232 C381 ) C232_=_C382( C232 C382 ) C234_=_C275( C234 C275 ) C234_=_C295( C234 C295 ) C234_=_C306( C234 C306 ) \nC234_=_C316( C234 C316 ) C234_=_C327( C234 C327 ) C234_=_C336( C234 C336 ) C234_=_C343( C234 C343 ) C234_=_C350( C234 C350 ) C234_=_C386( C234 C386 ) \nC234_=_C402( C234 C402 ) C234_=_C408( C234 C408 ) C234_=_C409( C234 C409 ) C249_=_C254( C249 C254 ) C249_=_C264( C249 C264 ) C249_=_C283( C249 C283 ) \nC249_=_C310( C249 C310 ) C249_=_C311( C249 C311 ) C249_=_C312( C249 C312 ) C249_=_C313( C249 C313 ) C249_=_C314( C249 C314 ) C249_=_C315( C249 C315 ) \nC249_=_C316( C249 C316 ) C249_=_C318( C249 C318 ) C254_=_C313( C254 C313 ) C254_=_C321( C254 C321 ) C254_=_C332( C254 C332 ) C254_=_C347( C254 C347 ) \nC254_=_C357( C254 C357 ) C254_=_C377( C254 C377 ) C254_=_C378( C254 C378 ) C254_=_C379( C254 C379 ) C254_=_C381( C254 C381 ) C254_=_C382( C254 C382 ) \nC264_=_C275( C264 C275 ) C264_=_C277( C264 C277 ) C264_=_C283( C264 C283 ) C264_=_C310( C264 C310 ) C264_=_C311( C264 C311 ) C264_=_C312( C264 C312 ) \nC264_=_C313( C264 C313 ) C264_=_C314( C264 C314 ) C264_=_C315( C264 C315 ) C264_=_C316( C264 C316 ) C264_=_C318( C264 C318 ) C275_=_C277( C275 C277 ) \nC275_=_C295( C275 C295 ) C275_=_C306( C275 C306 ) C275_=_C316( C275 C316 ) C275_=_C327( C275 C327 ) C275_=_C336( C275 C336 ) C275_=_C343( C275 C343 ) \nC275_=_C350( C275 C350 ) C275_=_C386( C275 C386 ) C275_=_C402( C275 C402 ) C275_=_C408( C275 C408 ) C275_=_C409( C275 C409 ) C277_=_C329( C277 C329 ) \nC277_=_C338( C277 C338 ) C277_=_C344( C277 C344 ) C277_=_C373( C277 C373 ) C277_=_C388( C277 C388 ) C277_=_C412( C277 C412 ) C283_=_C310( C283 C310 ) \nC283_=_C311( C283 C311 ) C283_=_C312( C283 C312 ) C283_=_C313( C283 C313 ) C283_=_C314( C283 C314 ) C283_=_C315( C283 C315 ) C283_=_C316( C283 C316 ) \nC283_=_C318( C283 C318 ) C295_=_C306( C295 C306 ) C295_=_C316( C295 C316 ) C295_=_C327( C295 C327 ) C295_=_C336( C295 C336 ) C295_=_C343( C295 C343 ) \nC295_=_C350( C295 C350 ) C295_=_C386( C295 C386 ) C295_=_C402( C295 C402 ) C295_=_C408( C295 C408 ) C295_=_C409( C295 C409 ) C306_=_C316( C306 C316 ) \nC306_=_C327( C306 C327 ) C306_=_C336( C306 C336 ) C306_=_C343( C306 C343 ) C306_=_C350( C306 C350 ) C306_=_C386( C306 C386 ) C306_=_C402( C306 C402 ) \nC306_=_C408( C306 C408 ) C306_=_C409( C306 C409 ) C310_=_C311( C310 C311 ) C310_=_C312( C310 C312 ) C310_=_C313( C310 C313 ) C310_=_C314( C310 C314 ) \nC310_=_C315( C310 C315 ) C310_=_C316( C310 C316 ) C310_=_C318( C310 C318 ) C310_=_C321( C310 C321 ) C310_=_C327( C310 C327 ) C310_=_C329( C310 C329 ) \nC311_=_C312( C311 C312 ) C311_=_C313( C311 C313 ) C311_=_C314( C311 C314 ) C311_=_C315( C311 C315 ) C311_=_C316( C311 C316 ) C311_=_C318(</w:t>
      </w:r>
    </w:p>
    <w:p>
      <w:pPr>
        <w:pStyle w:val="PreformattedText"/>
        <w:bidi w:val="0"/>
        <w:spacing w:before="0" w:after="0"/>
        <w:jc w:val="left"/>
        <w:rPr/>
      </w:pPr>
      <w:r>
        <w:rPr/>
        <w:t xml:space="preserve"> </w:t>
      </w:r>
      <w:r>
        <w:rPr/>
        <w:t>C311 C318 ) \nC311_=_C343( C311 C343 ) C311_=_C344( C311 C344 ) C312_=_C313( C312 C313 ) C312_=_C314( C312 C314 ) C312_=_C315( C312 C315 ) C312_=_C316( C312 C316 ) \nC312_=_C318( C312 C318 ) C312_=_C373( C312 C373 ) C313_=_C314( C313 C314 ) C313_=_C315( C313 C315 ) C313_=_C316( C313 C316 ) C313_=_C318( C313 C318 ) \nC313_=_C321( C313 C321 ) C313_=_C332( C313 C332 ) C313_=_C347( C313 C347 ) C313_=_C357( C313 C357 ) C313_=_C377( C313 C377 ) C313_=_C378( C313 C378 ) \nC313_=_C379( C313 C379 ) C313_=_C381( C313 C381 ) C313_=_C382( C313 C382 ) C314_=_C315( C314 C315 ) C314_=_C316( C314 C316 ) C314_=_C318( C314 C318 ) \nC314_=_C377( C314 C377 ) C314_=_C386( C314 C386 ) C314_=_C388( C314 C388 ) C315_=_C316( C315 C316 ) C315_=_C318( C315 C318 ) C315_=_C379( C315 C379 ) \nC316_=_C318( C316 C318 ) C316_=_C327( C316 C327 ) C316_=_C336( C316 C336 ) C316_=_C343( C316 C343 ) C316_=_C350( C316 C350 ) C316_=_C386( C316 C386 ) \nC316_=_C402( C316 C402 ) C316_=_C408( C316 C408 ) C316_=_C409( C316 C409 ) C318_=_C382( C318 C382 ) C318_=_C409( C318 C409 ) C321_=_C327( C321 C327 ) \nC321_=_C329( C321 C329 ) C321_=_C332( C321 C332 ) C321_=_C347( C321 C347 ) C321_=_C357( C321 C357 ) C321_=_C377( C321 C377 ) C321_=_C378( C321 C378 ) \nC321_=_C379( C321 C379 ) C321_=_C381( C321 C381 ) C321_=_C382( C321 C382 ) C327_=_C329( C327 C329 ) C327_=_C336( C327 C336 ) C327_=_C343( C327 C343 ) \nC327_=_C350( C327 C350 ) C327_=_C386( C327 C386 ) C327_=_C402( C327 C402 ) C327_=_C408( C327 C408 ) C327_=_C409( C327 C409 ) C329_=_C338( C329 C338 ) \nC329_=_C344( C329 C344 ) C329_=_C373( C329 C373 ) C329_=_C388( C329 C388 ) C329_=_C412( C329 C412 ) C332_=_C336( C332 C336 ) C332_=_C338( C332 C338 ) \nC332_=_C347( C332 C347 ) C332_=_C357( C332 C357 ) C332_=_C377( C332 C377 ) C332_=_C378( C332 C378 ) C332_=_C379( C332 C379 ) C332_=_C381( C332 C381 ) \nC332_=_C382( C332 C382 ) C336_=_C338( C336 C338 ) C336_=_C343( C336 C343 ) C336_=_C350( C336 C350 ) C336_=_C386( C336 C386 ) C336_=_C402( C336 C402 ) \nC336_=_C408( C336 C408 ) C336_=_C409( C336 C409 ) C338_=_C344( C338 C344 ) C338_=_C373( C338 C373 ) C338_=_C388( C338 C388 ) C338_=_C412( C338 C412 ) \nC343_=_C344( C343 C344 ) C343_=_C350( C343 C350 ) C343_=_C386( C343 C386 ) C343_=_C402( C343 C402 ) C343_=_C408( C343 C408 ) C343_=_C409( C343 C409 ) \nC344_=_C373( C344 C373 ) C344_=_C388( C344 C388 ) C344_=_C412( C344 C412 ) C347_=_C350( C347 C350 ) C347_=_C357( C347 C357 ) C347_=_C377( C347 C377 ) \nC347_=_C378( C347 C378 ) C347_=_C379( C347 C379 ) C347_=_C381( C347 C381 ) C347_=_C382( C347 C382 ) C350_=_C386( C350 C386 ) C350_=_C402( C350 C402 ) \nC350_=_C408( C350 C408 ) C350_=_C409( C350 C409 ) C357_=_C377( C357 C377 ) C357_=_C378( C357 C378 ) C357_=_C379( C357 C379 ) C357_=_C381( C357 C381 ) \nC357_=_C382( C357 C382 ) C373_=_C388( C373 C388 ) C373_=_C412( C373 C412 ) C377_=_C378( C377 C378 ) C377_=_C379( C377 C379 ) C377_=_C381( C377 C381 ) \nC377_=_C382( C377 C382 ) C377_=_C386( C377 C386 ) C377_=_C388( C377 C388 ) C378_=_C379( C378 C379 ) C378_=_C381( C378 C381 ) C378_=_C382( C378 C382 ) \nC379_=_C381( C379 C381 ) C379_=_C382( C379 C382 ) C381_=_C382( C381 C382 ) C382_=_C409( C382 C409 ) C386_=_C388( C386 C388 ) C386_=_C402( C386 C402 ) \nC386_=_C408( C386 C408 ) C386_=_C409( C386 C409 ) C388_=_C412( C388 C412 ) C402_=_C408( C402 C408 ) C402_=_C409( C402 C409 ) C408_=_C409( C408 C409 ) \nC408_=_C412( C408 C412 ) "];14-&gt;20[label="117: C0 C1 C2 C3 C4 \nC5 C6 C7 C8 C9 C10 \nC12 C13 C16 C17 C18 C19 \nC21 C22 C23 C24 C25 C26 \nC28 C29 C30 C32 C33 C34 \nC35 C38 C55 C63 C72 C75 \nC77 C92 C93 C96 C98 C99 \nC100 C101 C102 C104 C105 C107 \nC108 C110 C112 C127 C128 C129 \nC130 C131 C132 C133 C134 C136 \nC137 C138 C140 C141 C142 C144 \nC148 C162 C167 C172 C183 C194 \nC199 C202 C209 C215 C218 C220 \nC227 C232 C234 C249 C254 C264 \nC275 C277 C283 C295 C306 C310 \nC311 C312 C314 C315 C318 C321 \nC327 C329 C332 C336 C338 C343 \nC344 C347 C350 C357 C373 C377 \nC378 C379 C381 C382 C386 C388 \nC402 C408 C409 C412 \n1013: C0_=_C1 ,C0_=_C2 ,C0_=_C3 ,C0_=_C4 ,C0_=_C5 ,\nC0_=_C6 ,C0_=_C7 ,C0_=_C8 ,C0_=_C9 ,C0_=_C10 ,C0_=_C12 ,\nC0_=_C13 ,C0_=_C16 ,C0_=_C17 ,C0_=_C18 ,C0_=_C55 ,C0_=_C63 ,\nC0_=_C72 ,C0_=_C75 ,C1_=_C2 ,C1_=_C3 ,C1_=_C4 ,C1_=_C5 ,\nC1_=_C6 ,C1_=_C7 ,C1_=_C8 ,C1_=_C9 ,C1_=_C10 ,C1_=_C12 ,\nC1_=_C13 ,C1_=_C16 ,C1_=_C17 ,C1_=_C22 ,C1_=_C128 ,C1_=_C148 ,\nC2_=_C3 ,C2_=_C4 ,C2_=_C5 ,C2_=_C6 ,C2_=_C7 ,C2_=_C8 ,\nC2_=_C9 ,C2_=_C10 ,C2_=_C12 ,C2_=_C13 ,C2_=_C16 ,C2_=_C17 ,\nC2_=_C23 ,C2_=_C130 ,C2_=_C194 ,C2_=_C199 ,C2_=_C202 ,C3_=_C4 ,\nC3_=_C5 ,C3_=_C6 ,C3_=_C7 ,C3_=_C8 ,C3_=_C9 ,C3_=_C10 ,\nC3_=_C12 ,C3_=_C13 ,C3_=_C16 ,C3_=_C17 ,C3_=_C100 ,C3_=_C131 ,\nC3_=_C209 ,C3_=_C215 ,C3_=_C218 ,C3_=_C220 ,C4_=_C5 ,C4_=_C6 ,\nC4_=_C7 ,C4_=_C8 ,C4_=_C9 ,C4_=_C10 ,C4_=_C12 ,C4_=_C13 ,\nC4_=_C16 ,C4_=_C17 ,C4_=_C24 ,C4_=_C101 ,C4_=_C227 ,C4_=_C232 ,\nC4_=_C234 ,C5_=_C6 ,C5_=_C7 ,C5_=_C8 ,C5_=_C9 ,C5_=_C10 ,\nC5_=_C12 ,C5_=_C13 ,C5_=_C16 ,C5_=_C17 ,C5_=_C25 ,C6_=_C7 ,\nC6_=_C8 ,C6_=_C9 ,C6_=_C10 ,C6_=_C12 ,C6_=_C13 ,C6_=_C16 ,\nC6_=_C17 ,C6_=_C26 ,C6_=_C249 ,C6_=_C254 ,C7_=_C8 ,C7_=_C9 ,\nC7_=_C10 ,C7_=_C12 ,C7_=_C13 ,C7_=_C16 ,C7_=_C17 ,C7_=_C133 ,\nC7_=_C295 ,C8_=_C9 ,C8_=_C10 ,C8_=_C12 ,C8_=_C13 ,C8_=_C16 ,\nC8_=_C17 ,C8_=_C28 ,C8_=_C311 ,C8_=_C343 ,C8_=_C344 ,C9_=_C10 ,\nC9_=_C12 ,C9_=_C13 ,C9_=_C16 ,C9_=_C17 ,C9_=_C29 ,C9_=_C347 ,\nC9_=_C350 ,C10_=_C12 ,C10_=_C13 ,C10_=_C16 ,C10_=_C17 ,C10_=_C30 ,\nC10_=_C105 ,C10_=_C312 ,C10_=_C373 ,C12_=_C13 ,C12_=_C16 ,C12_=_C17 ,\nC12_=_C32 ,C12_=_C107 ,C12_=_C140 ,C12_=_C314 ,C12_=_C377 ,C12_=_C386 ,\nC12_=_C388 ,C13_=_C16 ,C13_=_C17 ,C13_=_C34 ,C13_=_C315 ,C13_=_C379 ,\nC16_=_C17 ,C16_=_C38 ,C16_=_C318 ,C16_=_C382 ,C16_=_C409 ,C17_=_C144 ,\nC18_=_C19 ,C18_=_C21 ,C18_=_C22 ,C18_=_C23 ,C18_=_C24 ,C18_=_C25 ,\nC18_=_C26 ,C18_=_C28 ,C18_=_C29 ,C18_=_C30 ,C18_=_C32 ,C18_=_C33 ,\nC18_=_C34 ,C18_=_C35 ,C18_=_C38 ,C18_=_C55 ,C18_=_C63 ,C18_=_C72 ,\nC18_=_C75 ,C19_=_C21 ,C19_=_C22 ,C19_=_C23 ,C19_=_C24 ,C19_=_C25 ,\nC19_=_C26 ,C19_=_C28 ,C19_=_C29 ,C19_=_C30 ,C19_=_C32 ,C19_=_C33 ,\nC19_=_C34 ,C19_=_C35 ,C19_=_C38 ,C19_=_C77 ,C19_=_C92 ,C19_=_C93 ,\nC21_=_C22 ,C21_=_C23 ,C21_=_C24 ,C21_=_C25 ,C21_=_C26 ,C21_=_C28 ,\nC21_=_C29 ,C21_=_C30 ,C21_=_C32 ,C21_=_C33 ,C21_=_C34 ,C21_=_C35 ,\nC21_=_C38 ,C21_=_C96 ,C21_=_C127 ,C22_=_C23 ,C22_=_C24 ,C22_=_C25 ,\nC22_=_C26 ,C22_=_C28 ,C22_=_C29 ,C22_=_C30 ,C22_=_C32 ,C22_=_C33 ,\nC22_=_C34 ,C22_=_C35 ,C22_=_C38 ,C22_=_C128 ,C22_=_C148 ,C23_=_C24 ,\nC23_=_C25 ,C23_=_C26 ,C23_=_C28 ,C23_=_C29 ,C23_=_C30 ,C23_=_C32 ,\nC23_=_C33 ,C23_=_C34 ,C23_=_C35 ,C23_=_C38 ,C23_=_C130 ,C23_=_C194 ,\nC23_=_C199 ,C23_=_C202 ,C24_=_C25 ,C24_=_C26 ,C24_=_C28 ,C24_=_C29 ,\nC24_=_C30 ,C24_=_C32 ,C24_=_C33 ,C24_=_C34 ,C24_=_C35 ,C24_=_C38 ,\nC24_=_C101 ,C24_=_C227 ,C24_=_C232 ,C24_=_C234 ,C25_=_C26 ,C25_=_C28 ,\nC25_=_C29 ,C25_=_C30 ,C25_=_C32 ,C25_=_C33 ,C25_=_C34 ,C25_=_C35 ,\nC25_=_C38 ,C26_=_C28 ,C26_=_C29 ,C26_=_C30 ,C26_=_C32 ,C26_=_C33 ,\nC26_=_C34 ,C26_=_C35 ,C26_=_C38 ,C26_=_C249 ,C26_=_C254 ,C28_=_C29 ,\nC28_=_C30 ,C28_=_C32 ,C28_=_C33 ,C28_=_C34 ,C28_=_C35 ,C28_=_C38 ,\nC28_=_C311 ,C28_=_C343 ,C28_=_C344 ,C29_=_C30 ,C29_=_C32 ,C29_=_C33 ,\nC29_=_C34 ,C29_=_C35 ,C29_=_C38 ,C29_=_C347 ,C29_=_C350 ,C30_=_C32 ,\nC30_=_C33 ,C30_=_C34 ,C30_=_C35 ,C30_=_C38 ,C30_=_C105 ,C30_=_C312 ,\nC30_=_C373 ,C32_=_C33 ,C32_=_C34 ,C32_=_C35 ,C32_=_C38 ,C32_=_C107 ,\nC32_=_C140 ,C32_=_C314 ,C32_=_C377 ,C32_=_C386 ,C32_=_C388 ,C33_=_C34 ,\nC33_=_C35 ,C33_=_C38 ,C33_=_C141 ,C33_=_C378 ,C34_=_C35 ,C34_=_C38 ,\nC34_=_C315 ,C34_=_C379 ,C35_=_C38 ,C35_=_C108 ,C35_=_C402 ,C38_=_C318 ,\nC38_=_C382 ,C38_=_C409 ,C55_=_C63 ,C55_=_C72 ,C55_=_C75 ,C55_=_C77 ,\nC55_=_C96 ,C55_=_C98 ,C55_=_C99 ,C55_=_C100 ,C55_=_C101 ,C55_=_C102 ,\nC55_=_C104 ,C55_=_C105 ,C55_=_C107 ,C55_=_C108 ,C55_=_C110 ,C55_=_C112 ,\nC63_=_C72 ,C63_=_C75 ,C63_=_C148 ,C63_=_C162 ,C63_=_C209 ,C63_=_C227 ,\nC63_=_C249 ,C63_=_C264 ,C63_=_C283 ,C63_=_C310 ,C63_=_C311 ,C63_=_C312 ,\nC63_=_C314 ,C63_=_C315 ,C63_=_C318 ,C72_=_C75 ,C72_=_C92 ,C72_=_C199 ,\nC72_=_C218 ,C72_=_C234 ,C72_=_C275 ,C72_=_C295 ,C72_=_C306 ,C72_=_C327 ,\nC72_=_C336 ,C72_=_C343 ,C72_=_C350 ,C72_=_C386 ,C72_=_C402 ,C72_=_C408 ,\nC72_=_C409 ,C75_=_C93 ,C75_=_C127 ,C75_=_C172 ,C75_=_C183 ,C75_=_C202 ,\nC75_=_C220 ,C75_=_C277 ,C75_=_C329 ,C75_=_C338 ,C75_=_C344 ,C75_=_C373 ,\nC75_=_C388 ,C75_=_C412 ,C77_=_C92 ,C77_=_C93 ,C77_=_C96 ,C77_=_C98 ,\nC77_=_C99 ,C77_=_C100 ,C77_=_C101 ,C77_=_C102 ,C77_=_C104 ,C77_=_C105 ,\nC77_=_C107 ,C77_=_C108 ,C77_=_C110 ,C77_=_C112 ,C92_=_C93 ,C92_=_C199 ,\nC92_=_C218 ,C92_=_C234 ,C92_=_C275 ,C92_=_C295 ,C92_=_C306 ,C92_=_C327 ,\nC92_=_C336 ,C92_=_C343 ,C92_=_C350 ,C92_=_C386 ,C92_=_C402 ,C92_=_C408 ,\nC92_=_C409 ,C93_=_C127 ,C93_=_C172 ,C93_=_C183 ,C93_=_C202 ,C93_=_C220 ,\nC93_=_C277 ,C93_=_C329 ,C93_=_C338 ,C93_=_C344 ,C93_=_C373 ,C93_=_C388 ,\nC93_=_C412 ,C96_=_C98 ,C96_=_C99 ,C96_=_C100 ,C96_=_C101 ,C96_=_C102 ,\nC96_=_C104 ,C96_=_C105 ,C96_=_C107 ,C96_=_C108 ,C96_=_C110 ,C96_=_C112 ,\nC96_=_C127 ,C98_=_C99 ,C98_=_C100 ,C98_=_C101 ,C98_=_C102 ,C98_=_C104 ,\nC98_=_C105 ,C98_=_C107 ,C98_=_C108 ,C98_=_C110 ,C98_=_C112 ,C98_=_C129 ,\nC98_=_C162 ,C98_=_C167 ,C98_=_C172 ,C99_=_C100 ,C99_=_C101 ,C99_=_C102 ,\nC99_=_C104 ,C99_=_C105 ,C99_=_C107 ,C99_=_C108 ,C99_=_C110 ,C99_=_C112 ,\nC99_=_C183 ,C100_=_C101 ,C100_=_C102 ,C100_=_C104 ,C100_=_C105 ,C100_=_C107 ,\nC100_=_C108 ,C100_=_C110 ,C100_=_C112 ,C100_=_C131 ,C100_=_C209 ,C100_=_C215 ,\nC100_=_C218 ,C100_=_C220 ,C101_=_C102 ,C101_=_C104 ,C101_=_C105 ,C101_=_C107 ,\nC101_=_C108 ,C101_=_C110 ,C101_=_C112 ,C101_=_C227 ,C101_=_C232 ,C101_=_C234 ,\nC102_=_C104 ,C102_=_C105 ,C102_=_C107 ,C102_=_C108 ,C102_=_C110 ,C102_=_C112 ,\nC102_=_C134 ,C102_=_C306 ,C104_=_C105 ,C104_=_C107 ,C104_=_C108 ,C104_=_C110 ,\nC104_=_C112 ,C104_=_C137 ,C104_=_C332 ,C104_=_C336 ,C104_=_C338 ,C105_=_C107 ,\nC105_=_C108 ,C105_=_C110 ,C105_=_C112 ,C105_=_C312 ,C105_=_C373 ,C107_=_C108 ,\nC107_=_C110 ,C107_=_C112 ,C107_=_C140</w:t>
      </w:r>
    </w:p>
    <w:p>
      <w:pPr>
        <w:pStyle w:val="PreformattedText"/>
        <w:bidi w:val="0"/>
        <w:spacing w:before="0" w:after="0"/>
        <w:jc w:val="left"/>
        <w:rPr/>
      </w:pPr>
      <w:r>
        <w:rPr/>
        <w:t xml:space="preserve"> </w:t>
      </w:r>
      <w:r>
        <w:rPr/>
        <w:t>,C107_=_C314 ,C107_=_C377 ,C107_=_C386 ,\nC107_=_C388 ,C108_=_C110 ,C108_=_C112 ,C108_=_C402 ,C110_=_C112 ,C112_=_C408 ,\nC112_=_C412 ,C127_=_C172 ,C127_=_C183 ,C127_=_C202 ,C127_=_C220 ,C127_=_C277 ,\nC127_=_C329 ,C127_=_C338 ,C127_=_C344 ,C127_=_C373 ,C127_=_C388 ,C127_=_C412 ,\nC128_=_C129 ,C128_=_C130 ,C128_=_C131 ,C128_=_C132 ,C128_=_C133 ,C128_=_C134 ,\nC128_=_C136 ,C128_=_C137 ,C128_=_C138 ,C128_=_C140 ,C128_=_C141 ,C128_=_C142 ,\nC128_=_C144 ,C128_=_C148 ,C129_=_C130 ,C129_=_C131 ,C129_=_C132 ,C129_=_C133 ,\nC129_=_C134 ,C129_=_C136 ,C129_=_C137 ,C129_=_C138 ,C129_=_C140 ,C129_=_C141 ,\nC129_=_C142 ,C129_=_C144 ,C129_=_C162 ,C129_=_C167 ,C129_=_C172 ,C130_=_C131 ,\nC130_=_C132 ,C130_=_C133 ,C130_=_C134 ,C130_=_C136 ,C130_=_C137 ,C130_=_C138 ,\nC130_=_C140 ,C130_=_C141 ,C130_=_C142 ,C130_=_C144 ,C130_=_C194 ,C130_=_C199 ,\nC130_=_C202 ,C131_=_C132 ,C131_=_C133 ,C131_=_C134 ,C131_=_C136 ,C131_=_C137 ,\nC131_=_C138 ,C131_=_C140 ,C131_=_C141 ,C131_=_C142 ,C131_=_C144 ,C131_=_C209 ,\nC131_=_C215 ,C131_=_C218 ,C131_=_C220 ,C132_=_C133 ,C132_=_C134 ,C132_=_C136 ,\nC132_=_C137 ,C132_=_C138 ,C132_=_C140 ,C132_=_C141 ,C132_=_C142 ,C132_=_C144 ,\nC132_=_C264 ,C132_=_C275 ,C132_=_C277 ,C133_=_C134 ,C133_=_C136 ,C133_=_C137 ,\nC133_=_C138 ,C133_=_C140 ,C133_=_C141 ,C133_=_C142 ,C133_=_C144 ,C133_=_C295 ,\nC134_=_C136 ,C134_=_C137 ,C134_=_C138 ,C134_=_C140 ,C134_=_C141 ,C134_=_C142 ,\nC134_=_C144 ,C134_=_C306 ,C136_=_C137 ,C136_=_C138 ,C136_=_C140 ,C136_=_C141 ,\nC136_=_C142 ,C136_=_C144 ,C136_=_C310 ,C136_=_C321 ,C136_=_C327 ,C136_=_C329 ,\nC137_=_C138 ,C137_=_C140 ,C137_=_C141 ,C137_=_C142 ,C137_=_C144 ,C137_=_C332 ,\nC137_=_C336 ,C137_=_C338 ,C138_=_C140 ,C138_=_C141 ,C138_=_C142 ,C138_=_C144 ,\nC138_=_C357 ,C140_=_C141 ,C140_=_C142 ,C140_=_C144 ,C140_=_C314 ,C140_=_C377 ,\nC140_=_C386 ,C140_=_C388 ,C141_=_C142 ,C141_=_C144 ,C141_=_C378 ,C142_=_C144 ,\nC142_=_C381 ,C148_=_C162 ,C148_=_C209 ,C148_=_C227 ,C148_=_C249 ,C148_=_C264 ,\nC148_=_C283 ,C148_=_C310 ,C148_=_C311 ,C148_=_C312 ,C148_=_C314 ,C148_=_C315 ,\nC148_=_C318 ,C162_=_C167 ,C162_=_C172 ,C162_=_C209 ,C162_=_C227 ,C162_=_C249 ,\nC162_=_C264 ,C162_=_C283 ,C162_=_C310 ,C162_=_C311 ,C162_=_C312 ,C162_=_C314 ,\nC162_=_C315 ,C162_=_C318 ,C167_=_C172 ,C167_=_C194 ,C167_=_C215 ,C167_=_C232 ,\nC167_=_C254 ,C167_=_C321 ,C167_=_C332 ,C167_=_C347 ,C167_=_C357 ,C167_=_C377 ,\nC167_=_C378 ,C167_=_C379 ,C167_=_C381 ,C167_=_C382 ,C172_=_C183 ,C172_=_C202 ,\nC172_=_C220 ,C172_=_C277 ,C172_=_C329 ,C172_=_C338 ,C172_=_C344 ,C172_=_C373 ,\nC172_=_C388 ,C172_=_C412 ,C183_=_C202 ,C183_=_C220 ,C183_=_C277 ,C183_=_C329 ,\nC183_=_C338 ,C183_=_C344 ,C183_=_C373 ,C183_=_C388 ,C183_=_C412 ,C194_=_C199 ,\nC194_=_C202 ,C194_=_C215 ,C194_=_C232 ,C194_=_C254 ,C194_=_C321 ,C194_=_C332 ,\nC194_=_C347 ,C194_=_C357 ,C194_=_C377 ,C194_=_C378 ,C194_=_C379 ,C194_=_C381 ,\nC194_=_C382 ,C199_=_C202 ,C199_=_C218 ,C199_=_C234 ,C199_=_C275 ,C199_=_C295 ,\nC199_=_C306 ,C199_=_C327 ,C199_=_C336 ,C199_=_C343 ,C199_=_C350 ,C199_=_C386 ,\nC199_=_C402 ,C199_=_C408 ,C199_=_C409 ,C202_=_C220 ,C202_=_C277 ,C202_=_C329 ,\nC202_=_C338 ,C202_=_C344 ,C202_=_C373 ,C202_=_C388 ,C202_=_C412 ,C209_=_C215 ,\nC209_=_C218 ,C209_=_C220 ,C209_=_C227 ,C209_=_C249 ,C209_=_C264 ,C209_=_C283 ,\nC209_=_C310 ,C209_=_C311 ,C209_=_C312 ,C209_=_C314 ,C209_=_C315 ,C209_=_C318 ,\nC215_=_C218 ,C215_=_C220 ,C215_=_C232 ,C215_=_C254 ,C215_=_C321 ,C215_=_C332 ,\nC215_=_C347 ,C215_=_C357 ,C215_=_C377 ,C215_=_C378 ,C215_=_C379 ,C215_=_C381 ,\nC215_=_C382 ,C218_=_C220 ,C218_=_C234 ,C218_=_C275 ,C218_=_C295 ,C218_=_C306 ,\nC218_=_C327 ,C218_=_C336 ,C218_=_C343 ,C218_=_C350 ,C218_=_C386 ,C218_=_C402 ,\nC218_=_C408 ,C218_=_C409 ,C220_=_C277 ,C220_=_C329 ,C220_=_C338 ,C220_=_C344 ,\nC220_=_C373 ,C220_=_C388 ,C220_=_C412 ,C227_=_C232 ,C227_=_C234 ,C227_=_C249 ,\nC227_=_C264 ,C227_=_C283 ,C227_=_C310 ,C227_=_C311 ,C227_=_C312 ,C227_=_C314 ,\nC227_=_C315 ,C227_=_C318 ,C232_=_C234 ,C232_=_C254 ,C232_=_C321 ,C232_=_C332 ,\nC232_=_C347 ,C232_=_C357 ,C232_=_C377 ,C232_=_C378 ,C232_=_C379 ,C232_=_C381 ,\nC232_=_C382 ,C234_=_C275 ,C234_=_C295 ,C234_=_C306 ,C234_=_C327 ,C234_=_C336 ,\nC234_=_C343 ,C234_=_C350 ,C234_=_C386 ,C234_=_C402 ,C234_=_C408 ,C234_=_C409 ,\nC249_=_C254 ,C249_=_C264 ,C249_=_C283 ,C249_=_C310 ,C249_=_C311 ,C249_=_C312 ,\nC249_=_C314 ,C249_=_C315 ,C249_=_C318 ,C254_=_C321 ,C254_=_C332 ,C254_=_C347 ,\nC254_=_C357 ,C254_=_C377 ,C254_=_C378 ,C254_=_C379 ,C254_=_C381 ,C254_=_C382 ,\nC264_=_C275 ,C264_=_C277 ,C264_=_C283 ,C264_=_C310 ,C264_=_C311 ,C264_=_C312 ,\nC264_=_C314 ,C264_=_C315 ,C264_=_C318 ,C275_=_C277 ,C275_=_C295 ,C275_=_C306 ,\nC275_=_C327 ,C275_=_C336 ,C275_=_C343 ,C275_=_C350 ,C275_=_C386 ,C275_=_C402 ,\nC275_=_C408 ,C275_=_C409 ,C277_=_C329 ,C277_=_C338 ,C277_=_C344 ,C277_=_C373 ,\nC277_=_C388 ,C277_=_C412 ,C283_=_C310 ,C283_=_C311 ,C283_=_C312 ,C283_=_C314 ,\nC283_=_C315 ,C283_=_C318 ,C295_=_C306 ,C295_=_C327 ,C295_=_C336 ,C295_=_C343 ,\nC295_=_C350 ,C295_=_C386 ,C295_=_C402 ,C295_=_C408 ,C295_=_C409 ,C306_=_C327 ,\nC306_=_C336 ,C306_=_C343 ,C306_=_C350 ,C306_=_C386 ,C306_=_C402 ,C306_=_C408 ,\nC306_=_C409 ,C310_=_C311 ,C310_=_C312 ,C310_=_C314 ,C310_=_C315 ,C310_=_C318 ,\nC310_=_C321 ,C310_=_C327 ,C310_=_C329 ,C311_=_C312 ,C311_=_C314 ,C311_=_C315 ,\nC311_=_C318 ,C311_=_C343 ,C311_=_C344 ,C312_=_C314 ,C312_=_C315 ,C312_=_C318 ,\nC312_=_C373 ,C314_=_C315 ,C314_=_C318 ,C314_=_C377 ,C314_=_C386 ,C314_=_C388 ,\nC315_=_C318 ,C315_=_C379 ,C318_=_C382 ,C318_=_C409 ,C321_=_C327 ,C321_=_C329 ,\nC321_=_C332 ,C321_=_C347 ,C321_=_C357 ,C321_=_C377 ,C321_=_C378 ,C321_=_C379 ,\nC321_=_C381 ,C321_=_C382 ,C327_=_C329 ,C327_=_C336 ,C327_=_C343 ,C327_=_C350 ,\nC327_=_C386 ,C327_=_C402 ,C327_=_C408 ,C327_=_C409 ,C329_=_C338 ,C329_=_C344 ,\nC329_=_C373 ,C329_=_C388 ,C329_=_C412 ,C332_=_C336 ,C332_=_C338 ,C332_=_C347 ,\nC332_=_C357 ,C332_=_C377 ,C332_=_C378 ,C332_=_C379 ,C332_=_C381 ,C332_=_C382 ,\nC336_=_C338 ,C336_=_C343 ,C336_=_C350 ,C336_=_C386 ,C336_=_C402 ,C336_=_C408 ,\nC336_=_C409 ,C338_=_C344 ,C338_=_C373 ,C338_=_C388 ,C338_=_C412 ,C343_=_C344 ,\nC343_=_C350 ,C343_=_C386 ,C343_=_C402 ,C343_=_C408 ,C343_=_C409 ,C344_=_C373 ,\nC344_=_C388 ,C344_=_C412 ,C347_=_C350 ,C347_=_C357 ,C347_=_C377 ,C347_=_C378 ,\nC347_=_C379 ,C347_=_C381 ,C347_=_C382 ,C350_=_C386 ,C350_=_C402 ,C350_=_C408 ,\nC350_=_C409 ,C357_=_C377 ,C357_=_C378 ,C357_=_C379 ,C357_=_C381 ,C357_=_C382 ,\nC373_=_C388 ,C373_=_C412 ,C377_=_C378 ,C377_=_C379 ,C377_=_C381 ,C377_=_C382 ,\nC377_=_C386 ,C377_=_C388 ,C378_=_C379 ,C378_=_C381 ,C378_=_C382 ,C379_=_C381 ,\nC379_=_C382 ,C381_=_C382 ,C382_=_C409 ,C386_=_C388 ,C386_=_C402 ,C386_=_C408 ,\nC386_=_C409 ,C388_=_C412 ,C402_=_C408 ,C402_=_C409 ,C408_=_C409 ,C408_=_C412 ,"];21[shape=box, label="id:21 level: 3\n31: C8 C28 C39 C40 C41 \nC42 C43 C44 C45 C46 C47 \nC48 C49 C50 C51 C52 C53 \nC65 C151 C164 C180 C191 C230 \nC301 C311 C331 C340 C341 C342 \nC343 C344 \n246: C8_=_C28( C8 C28 ) C8_=_C47( C8 C47 ) C8_=_C65( C8 C65 ) C8_=_C151( C8 C151 ) C8_=_C164( C8 C164 ) \nC8_=_C180( C8 C180 ) C8_=_C191( C8 C191 ) C8_=_C230( C8 C230 ) C8_=_C301( C8 C301 ) C8_=_C311( C8 C311 ) C8_=_C331( C8 C331 ) \nC8_=_C340( C8 C340 ) C8_=_C341( C8 C341 ) C8_=_C342( C8 C342 ) C8_=_C343( C8 C343 ) C8_=_C344( C8 C344 ) C28_=_C47( C28 C47 ) \nC28_=_C65( C28 C65 ) C28_=_C151( C28 C151 ) C28_=_C164( C28 C164 ) C28_=_C180( C28 C180 ) C28_=_C191( C28 C191 ) C28_=_C230( C28 C230 ) \nC28_=_C301( C28 C301 ) C28_=_C311( C28 C311 ) C28_=_C331( C28 C331 ) C28_=_C340( C28 C340 ) C28_=_C341( C28 C341 ) C28_=_C342( C28 C342 ) \nC28_=_C343( C28 C343 ) C28_=_C344( C28 C344 ) C39_=_C40( C39 C40 ) C39_=_C41( C39 C41 ) C39_=_C42( C39 C42 ) C39_=_C43( C39 C43 ) \nC39_=_C44( C39 C44 ) C39_=_C45( C39 C45 ) C39_=_C46( C39 C46 ) C39_=_C47( C39 C47 ) C39_=_C48( C39 C48 ) C39_=_C49( C39 C49 ) \nC39_=_C50( C39 C50 ) C39_=_C51( C39 C51 ) C39_=_C52( C39 C52 ) C39_=_C53( C39 C53 ) C40_=_C41( C40 C41 ) C40_=_C42( C40 C42 ) \nC40_=_C43( C40 C43 ) C40_=_C44( C40 C44 ) C40_=_C45( C40 C45 ) C40_=_C46( C40 C46 ) C40_=_C47( C40 C47 ) C40_=_C48( C40 C48 ) \nC40_=_C49( C40 C49 ) C40_=_C50( C40 C50 ) C40_=_C51( C40 C51 ) C40_=_C52( C40 C52 ) C40_=_C53( C40 C53 ) C40_=_C164( C40 C164 ) \nC41_=_C42( C41 C42 ) C41_=_C43( C41 C43 ) C41_=_C44( C41 C44 ) C41_=_C45( C41 C45 ) C41_=_C46( C41 C46 ) C41_=_C47( C41 C47 ) \nC41_=_C48( C41 C48 ) C41_=_C49( C41 C49 ) C41_=_C50( C41 C50 ) C41_=_C51( C41 C51 ) C41_=_C52( C41 C52 ) C41_=_C53( C41 C53 ) \nC41_=_C180( C41 C180 ) C42_=_C43( C42 C43 ) C42_=_C44( C42 C44 ) C42_=_C45( C42 C45 ) C42_=_C46( C42 C46 ) C42_=_C47( C42 C47 ) \nC42_=_C48( C42 C48 ) C42_=_C49( C42 C49 ) C42_=_C50( C42 C50 ) C42_=_C51( C42 C51 ) C42_=_C52( C42 C52 ) C42_=_C53( C42 C53 ) \nC43_=_C44( C43 C44 ) C43_=_C45( C43 C45 ) C43_=_C46( C43 C46 ) C43_=_C47( C43 C47 ) C43_=_C48( C43 C48 ) C43_=_C49( C43 C49 ) \nC43_=_C50( C43 C50 ) C43_=_C51( C43 C51 ) C43_=_C52( C43 C52 ) C43_=_C53( C43 C53 ) C43_=_C230( C43 C230 ) C44_=_C45( C44 C45 ) \nC44_=_C46( C44 C46 ) C44_=_C47( C44 C47 ) C44_=_C48( C44 C48 ) C44_=_C49( C44 C49 ) C44_=_C50( C44 C50 ) C44_=_C51( C44 C51 ) \nC44_=_C52( C44 C52 ) C44_=_C53( C44 C53 ) C44_=_C301( C44 C301 ) C45_=_C46( C45 C46 ) C45_=_C47( C45 C47 ) C45_=_C48( C45 C48 ) \nC45_=_C49( C45 C49 ) C45_=_C50( C45 C50 ) C45_=_C51( C45 C51 ) C45_=_C52( C45 C52 ) C45_=_C53( C45 C53 ) C46_=_C47( C46 C47 ) \nC46_=_C48( C46 C48 ) C46_=_C49( C46 C49 ) C46_=_C50( C46 C50 ) C46_=_C51( C46 C51 ) C46_=_C52( C46 C52 ) C46_=_C53( C46 C53 ) \nC46_=_C331( C46 C331 ) C47_=_C48( C47 C48 ) C47_=_C49( C47 C49 ) C47_=_C50( C47 C50 ) C47_=_C51( C47 C51 ) C47_=_C52( C47 C52 ) \nC47_=_C53( C47 C53 ) C47_=_C65( C47 C65 ) C47_=_C151( C47 C151 ) C47_=_C164( C47 C164 ) C47_=_C180( C47 C180 ) C47_=_C191( C47 C191 ) \nC47_=_C230( C47 C230 ) C47_=_C301( C47 C301 ) C47_=_C311( C47 C311 ) C47_=_C331( C47 C331 ) C47_=_C340( C47 C340 ) C47_=_C341( C47 C341 ) \nC47_=_C342( C47 C342 ) C47_=_C343( C47 C343 ) C47_=_C344(</w:t>
      </w:r>
    </w:p>
    <w:p>
      <w:pPr>
        <w:pStyle w:val="PreformattedText"/>
        <w:bidi w:val="0"/>
        <w:spacing w:before="0" w:after="0"/>
        <w:jc w:val="left"/>
        <w:rPr/>
      </w:pPr>
      <w:r>
        <w:rPr/>
        <w:t xml:space="preserve"> </w:t>
      </w:r>
      <w:r>
        <w:rPr/>
        <w:t>C47 C344 ) C48_=_C49( C48 C49 ) C48_=_C50( C48 C50 ) C48_=_C51( C48 C51 ) \nC48_=_C52( C48 C52 ) C48_=_C53( C48 C53 ) C49_=_C50( C49 C50 ) C49_=_C51( C49 C51 ) C49_=_C52( C49 C52 ) C49_=_C53( C49 C53 ) \nC50_=_C51( C50 C51 ) C50_=_C52( C50 C52 ) C50_=_C53( C50 C53 ) C51_=_C52( C51 C52 ) C51_=_C53( C51 C53 ) C52_=_C53( C52 C53 ) \nC65_=_C151( C65 C151 ) C65_=_C164( C65 C164 ) C65_=_C180( C65 C180 ) C65_=_C191( C65 C191 ) C65_=_C230( C65 C230 ) C65_=_C301( C65 C301 ) \nC65_=_C311( C65 C311 ) C65_=_C331( C65 C331 ) C65_=_C340( C65 C340 ) C65_=_C341( C65 C341 ) C65_=_C342( C65 C342 ) C65_=_C343( C65 C343 ) \nC65_=_C344( C65 C344 ) C151_=_C164( C151 C164 ) C151_=_C180( C151 C180 ) C151_=_C191( C151 C191 ) C151_=_C230( C151 C230 ) C151_=_C301( C151 C301 ) \nC151_=_C311( C151 C311 ) C151_=_C331( C151 C331 ) C151_=_C340( C151 C340 ) C151_=_C341( C151 C341 ) C151_=_C342( C151 C342 ) C151_=_C343( C151 C343 ) \nC151_=_C344( C151 C344 ) C164_=_C180( C164 C180 ) C164_=_C191( C164 C191 ) C164_=_C230( C164 C230 ) C164_=_C301( C164 C301 ) C164_=_C311( C164 C311 ) \nC164_=_C331( C164 C331 ) C164_=_C340( C164 C340 ) C164_=_C341( C164 C341 ) C164_=_C342( C164 C342 ) C164_=_C343( C164 C343 ) C164_=_C344( C164 C344 ) \nC180_=_C191( C180 C191 ) C180_=_C230( C180 C230 ) C180_=_C301( C180 C301 ) C180_=_C311( C180 C311 ) C180_=_C331( C180 C331 ) C180_=_C340( C180 C340 ) \nC180_=_C341( C180 C341 ) C180_=_C342( C180 C342 ) C180_=_C343( C180 C343 ) C180_=_C344( C180 C344 ) C191_=_C230( C191 C230 ) C191_=_C301( C191 C301 ) \nC191_=_C311( C191 C311 ) C191_=_C331( C191 C331 ) C191_=_C340( C191 C340 ) C191_=_C341( C191 C341 ) C191_=_C342( C191 C342 ) C191_=_C343( C191 C343 ) \nC191_=_C344( C191 C344 ) C230_=_C301( C230 C301 ) C230_=_C311( C230 C311 ) C230_=_C331( C230 C331 ) C230_=_C340( C230 C340 ) C230_=_C341( C230 C341 ) \nC230_=_C342( C230 C342 ) C230_=_C343( C230 C343 ) C230_=_C344( C230 C344 ) C301_=_C311( C301 C311 ) C301_=_C331( C301 C331 ) C301_=_C340( C301 C340 ) \nC301_=_C341( C301 C341 ) C301_=_C342( C301 C342 ) C301_=_C343( C301 C343 ) C301_=_C344( C301 C344 ) C311_=_C331( C311 C331 ) C311_=_C340( C311 C340 ) \nC311_=_C341( C311 C341 ) C311_=_C342( C311 C342 ) C311_=_C343( C311 C343 ) C311_=_C344( C311 C344 ) C331_=_C340( C331 C340 ) C331_=_C341( C331 C341 ) \nC331_=_C342( C331 C342 ) C331_=_C343( C331 C343 ) C331_=_C344( C331 C344 ) C340_=_C341( C340 C341 ) C340_=_C342( C340 C342 ) C340_=_C343( C340 C343 ) \nC340_=_C344( C340 C344 ) C341_=_C342( C341 C342 ) C341_=_C343( C341 C343 ) C341_=_C344( C341 C344 ) C342_=_C343( C342 C343 ) C342_=_C344( C342 C344 ) \nC343_=_C344( C343 C344 ) "];15-&gt;21[label="30: C8 C28 C39 C40 C41 \nC42 C43 C44 C45 C46 C48 \nC49 C50 C51 C52 C53 C65 \nC151 C164 C180 C191 C230 C301 \nC311 C331 C340 C341 C342 C343 \nC344 \n216: C8_=_C28 ,C8_=_C65 ,C8_=_C151 ,C8_=_C164 ,C8_=_C180 ,\nC8_=_C191 ,C8_=_C230 ,C8_=_C301 ,C8_=_C311 ,C8_=_C331 ,C8_=_C340 ,\nC8_=_C341 ,C8_=_C342 ,C8_=_C343 ,C8_=_C344 ,C28_=_C65 ,C28_=_C151 ,\nC28_=_C164 ,C28_=_C180 ,C28_=_C191 ,C28_=_C230 ,C28_=_C301 ,C28_=_C311 ,\nC28_=_C331 ,C28_=_C340 ,C28_=_C341 ,C28_=_C342 ,C28_=_C343 ,C28_=_C344 ,\nC39_=_C40 ,C39_=_C41 ,C39_=_C42 ,C39_=_C43 ,C39_=_C44 ,C39_=_C45 ,\nC39_=_C46 ,C39_=_C48 ,C39_=_C49 ,C39_=_C50 ,C39_=_C51 ,C39_=_C52 ,\nC39_=_C53 ,C40_=_C41 ,C40_=_C42 ,C40_=_C43 ,C40_=_C44 ,C40_=_C45 ,\nC40_=_C46 ,C40_=_C48 ,C40_=_C49 ,C40_=_C50 ,C40_=_C51 ,C40_=_C52 ,\nC40_=_C53 ,C40_=_C164 ,C41_=_C42 ,C41_=_C43 ,C41_=_C44 ,C41_=_C45 ,\nC41_=_C46 ,C41_=_C48 ,C41_=_C49 ,C41_=_C50 ,C41_=_C51 ,C41_=_C52 ,\nC41_=_C53 ,C41_=_C180 ,C42_=_C43 ,C42_=_C44 ,C42_=_C45 ,C42_=_C46 ,\nC42_=_C48 ,C42_=_C49 ,C42_=_C50 ,C42_=_C51 ,C42_=_C52 ,C42_=_C53 ,\nC43_=_C44 ,C43_=_C45 ,C43_=_C46 ,C43_=_C48 ,C43_=_C49 ,C43_=_C50 ,\nC43_=_C51 ,C43_=_C52 ,C43_=_C53 ,C43_=_C230 ,C44_=_C45 ,C44_=_C46 ,\nC44_=_C48 ,C44_=_C49 ,C44_=_C50 ,C44_=_C51 ,C44_=_C52 ,C44_=_C53 ,\nC44_=_C301 ,C45_=_C46 ,C45_=_C48 ,C45_=_C49 ,C45_=_C50 ,C45_=_C51 ,\nC45_=_C52 ,C45_=_C53 ,C46_=_C48 ,C46_=_C49 ,C46_=_C50 ,C46_=_C51 ,\nC46_=_C52 ,C46_=_C53 ,C46_=_C331 ,C48_=_C49 ,C48_=_C50 ,C48_=_C51 ,\nC48_=_C52 ,C48_=_C53 ,C49_=_C50 ,C49_=_C51 ,C49_=_C52 ,C49_=_C53 ,\nC50_=_C51 ,C50_=_C52 ,C50_=_C53 ,C51_=_C52 ,C51_=_C53 ,C52_=_C53 ,\nC65_=_C151 ,C65_=_C164 ,C65_=_C180 ,C65_=_C191 ,C65_=_C230 ,C65_=_C301 ,\nC65_=_C311 ,C65_=_C331 ,C65_=_C340 ,C65_=_C341 ,C65_=_C342 ,C65_=_C343 ,\nC65_=_C344 ,C151_=_C164 ,C151_=_C180 ,C151_=_C191 ,C151_=_C230 ,C151_=_C301 ,\nC151_=_C311 ,C151_=_C331 ,C151_=_C340 ,C151_=_C341 ,C151_=_C342 ,C151_=_C343 ,\nC151_=_C344 ,C164_=_C180 ,C164_=_C191 ,C164_=_C230 ,C164_=_C301 ,C164_=_C311 ,\nC164_=_C331 ,C164_=_C340 ,C164_=_C341 ,C164_=_C342 ,C164_=_C343 ,C164_=_C344 ,\nC180_=_C191 ,C180_=_C230 ,C180_=_C301 ,C180_=_C311 ,C180_=_C331 ,C180_=_C340 ,\nC180_=_C341 ,C180_=_C342 ,C180_=_C343 ,C180_=_C344 ,C191_=_C230 ,C191_=_C301 ,\nC191_=_C311 ,C191_=_C331 ,C191_=_C340 ,C191_=_C341 ,C191_=_C342 ,C191_=_C343 ,\nC191_=_C344 ,C230_=_C301 ,C230_=_C311 ,C230_=_C331 ,C230_=_C340 ,C230_=_C341 ,\nC230_=_C342 ,C230_=_C343 ,C230_=_C344 ,C301_=_C311 ,C301_=_C331 ,C301_=_C340 ,\nC301_=_C341 ,C301_=_C342 ,C301_=_C343 ,C301_=_C344 ,C311_=_C331 ,C311_=_C340 ,\nC311_=_C341 ,C311_=_C342 ,C311_=_C343 ,C311_=_C344 ,C331_=_C340 ,C331_=_C341 ,\nC331_=_C342 ,C331_=_C343 ,C331_=_C344 ,C340_=_C341 ,C340_=_C342 ,C340_=_C343 ,\nC340_=_C344 ,C341_=_C342 ,C341_=_C343 ,C341_=_C344 ,C342_=_C343 ,C342_=_C344 ,\nC343_=_C344 ,"];22[shape=box, label="id:22 level: 3\n35: C1 C17 C22 C53 C79 \nC95 C113 C128 C144 C145 C146 \nC147 C148 C149 C150 C151 C152 \nC153 C154 C155 C156 C157 C184 \nC223 C238 C262 C280 C309 C355 \nC366 C376 C394 C400 C405 C413 \n316: C1_=_C17( C1 C17 ) C1_=_C22( C1 C22 ) C1_=_C79( C1 C79 ) C1_=_C113( C1 C113 ) C1_=_C128( C1 C128 ) \nC1_=_C145( C1 C145 ) C1_=_C146( C1 C146 ) C1_=_C147( C1 C147 ) C1_=_C148( C1 C148 ) C1_=_C149( C1 C149 ) C1_=_C150( C1 C150 ) \nC1_=_C151( C1 C151 ) C1_=_C152( C1 C152 ) C1_=_C153( C1 C153 ) C1_=_C154( C1 C154 ) C1_=_C155( C1 C155 ) C1_=_C156( C1 C156 ) \nC1_=_C157( C1 C157 ) C17_=_C53( C17 C53 ) C17_=_C95( C17 C95 ) C17_=_C144( C17 C144 ) C17_=_C157( C17 C157 ) C17_=_C184( C17 C184 ) \nC17_=_C223( C17 C223 ) C17_=_C238( C17 C238 ) C17_=_C262( C17 C262 ) C17_=_C280( C17 C280 ) C17_=_C309( C17 C309 ) C17_=_C355( C17 C355 ) \nC17_=_C366( C17 C366 ) C17_=_C376( C17 C376 ) C17_=_C394( C17 C394 ) C17_=_C400( C17 C400 ) C17_=_C405( C17 C405 ) C17_=_C413( C17 C413 ) \nC22_=_C79( C22 C79 ) C22_=_C113( C22 C113 ) C22_=_C128( C22 C128 ) C22_=_C145( C22 C145 ) C22_=_C146( C22 C146 ) C22_=_C147( C22 C147 ) \nC22_=_C148( C22 C148 ) C22_=_C149( C22 C149 ) C22_=_C150( C22 C150 ) C22_=_C151( C22 C151 ) C22_=_C152( C22 C152 ) C22_=_C153( C22 C153 ) \nC22_=_C154( C22 C154 ) C22_=_C155( C22 C155 ) C22_=_C156( C22 C156 ) C22_=_C157( C22 C157 ) C53_=_C95( C53 C95 ) C53_=_C144( C53 C144 ) \nC53_=_C157( C53 C157 ) C53_=_C184( C53 C184 ) C53_=_C223( C53 C223 ) C53_=_C238( C53 C238 ) C53_=_C262( C53 C262 ) C53_=_C280( C53 C280 ) \nC53_=_C309( C53 C309 ) C53_=_C355( C53 C355 ) C53_=_C366( C53 C366 ) C53_=_C376( C53 C376 ) C53_=_C394( C53 C394 ) C53_=_C400( C53 C400 ) \nC53_=_C405( C53 C405 ) C53_=_C413( C53 C413 ) C79_=_C95( C79 C95 ) C79_=_C113( C79 C113 ) C79_=_C128( C79 C128 ) C79_=_C145( C79 C145 ) \nC79_=_C146( C79 C146 ) C79_=_C147( C79 C147 ) C79_=_C148( C79 C148 ) C79_=_C149( C79 C149 ) C79_=_C150( C79 C150 ) C79_=_C151( C79 C151 ) \nC79_=_C152( C79 C152 ) C79_=_C153( C79 C153 ) C79_=_C154( C79 C154 ) C79_=_C155( C79 C155 ) C79_=_C156( C79 C156 ) C79_=_C157( C79 C157 ) \nC95_=_C144( C95 C144 ) C95_=_C157( C95 C157 ) C95_=_C184( C95 C184 ) C95_=_C223( C95 C223 ) C95_=_C238( C95 C238 ) C95_=_C262( C95 C262 ) \nC95_=_C280( C95 C280 ) C95_=_C309( C95 C309 ) C95_=_C355( C95 C355 ) C95_=_C366( C95 C366 ) C95_=_C376( C95 C376 ) C95_=_C394( C95 C394 ) \nC95_=_C400( C95 C400 ) C95_=_C405( C95 C405 ) C95_=_C413( C95 C413 ) C113_=_C128( C113 C128 ) C113_=_C145( C113 C145 ) C113_=_C146( C113 C146 ) \nC113_=_C147( C113 C147 ) C113_=_C148( C113 C148 ) C113_=_C149( C113 C149 ) C113_=_C150( C113 C150 ) C113_=_C151( C113 C151 ) C113_=_C152( C113 C152 ) \nC113_=_C153( C113 C153 ) C113_=_C154( C113 C154 ) C113_=_C155( C113 C155 ) C113_=_C156( C113 C156 ) C113_=_C157( C113 C157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44_=_C157( C144 C157 ) C144_=_C184( C144 C184 ) C144_=_C223( C144 C223 ) C144_=_C238( C144 C238 ) C144_=_C262( C144 C262 ) \nC144_=_C280( C144 C280 ) C144_=_C309( C144 C309 ) C144_=_C355( C144 C355 ) C144_=_C366( C144 C366 ) C144_=_C376( C144 C376 ) C144_=_C394( C144 C394 ) \nC144_=_C400( C144 C400 ) C144_=_C405( C144 C405 ) C144_=_C413( C144 C413 ) C145_=_C146( C145 C146 ) C145_=_C147( C145 C147 ) C145_=_C148( C145 C148 ) \nC145_=_C149( C145 C149 ) C145_=_C150( C145 C150 ) C145_=_C151( C145 C151 ) C145_=_C152( C145 C152 ) C145_=_C153( C145 C153 ) C145_=_C154( C145 C154 ) \nC145_=_C155( C145 C155 ) C145_=_C156( C145 C156 ) C145_=_C157( C145 C157 ) C145_=_C223( C145 C223 ) C146_=_C147( C146 C147 ) C146_=_C148( C146 C148 ) \nC146_=_C149( C146 C149 ) C146_=_C150( C146 C150 ) C146_=_C151( C146 C151 ) C146_=_C152( C146 C152 ) C146_=_C153( C146 C153 ) C146_=_C154( C146 C154 ) \nC146_=_C155( C146 C155 ) C146_=_C156( C146 C156 ) C146_=_C157( C146 C157 ) C146_=_C280( C146 C280 ) C147_=_C148( C147 C148 ) C147_=_C149( C147 C149 ) \nC147_=_C150( C147 C150 ) C147_=_C151( C147 C151 ) C147_=_C152( C147 C152 ) C147_=_C153( C147 C153 ) C147_=_C154( C147 C154 ) C147_=_C155( C147 C155 ) \nC147_=_C156( C147 C156 ) C147_=_C157( C147 C157 ) C147_=_C309( C147 C309 ) C148_=_C149( C148 C149 ) C148_=_C150( C148 C150</w:t>
      </w:r>
    </w:p>
    <w:p>
      <w:pPr>
        <w:pStyle w:val="PreformattedText"/>
        <w:bidi w:val="0"/>
        <w:spacing w:before="0" w:after="0"/>
        <w:jc w:val="left"/>
        <w:rPr/>
      </w:pPr>
      <w:r>
        <w:rPr/>
        <w:t xml:space="preserve"> </w:t>
      </w:r>
      <w:r>
        <w:rPr/>
        <w:t>) C148_=_C151( C148 C151 ) \nC148_=_C152( C148 C152 ) C148_=_C153( C148 C153 ) C148_=_C154( C148 C154 ) C148_=_C155( C148 C155 ) C148_=_C156( C148 C156 ) C148_=_C157( C148 C157 ) \nC149_=_C150( C149 C150 ) C149_=_C151( C149 C151 ) C149_=_C152( C149 C152 ) C149_=_C153( C149 C153 ) C149_=_C154( C149 C154 ) C149_=_C155( C149 C155 ) \nC149_=_C156( C149 C156 ) C149_=_C157( C149 C157 ) C150_=_C151( C150 C151 ) C150_=_C152( C150 C152 ) C150_=_C153( C150 C153 ) C150_=_C154( C150 C154 ) \nC150_=_C155( C150 C155 ) C150_=_C156( C150 C156 ) C150_=_C157( C150 C157 ) C151_=_C152( C151 C152 ) C151_=_C153( C151 C153 ) C151_=_C154( C151 C154 ) \nC151_=_C155( C151 C155 ) C151_=_C156( C151 C156 ) C151_=_C157( C151 C157 ) C152_=_C153( C152 C153 ) C152_=_C154( C152 C154 ) C152_=_C155( C152 C155 ) \nC152_=_C156( C152 C156 ) C152_=_C157( C152 C157 ) C152_=_C355( C152 C355 ) C153_=_C154( C153 C154 ) C153_=_C155( C153 C155 ) C153_=_C156( C153 C156 ) \nC153_=_C157( C153 C157 ) C153_=_C394( C153 C394 ) C154_=_C155( C154 C155 ) C154_=_C156( C154 C156 ) C154_=_C157( C154 C157 ) C154_=_C400( C154 C400 ) \nC155_=_C156( C155 C156 ) C155_=_C157( C155 C157 ) C156_=_C157( C156 C157 ) C156_=_C413( C156 C413 ) C157_=_C184( C157 C184 ) C157_=_C223( C157 C223 ) \nC157_=_C238( C157 C238 ) C157_=_C262( C157 C262 ) C157_=_C280( C157 C280 ) C157_=_C309( C157 C309 ) C157_=_C355( C157 C355 ) C157_=_C366( C157 C366 ) \nC157_=_C376( C157 C376 ) C157_=_C394( C157 C394 ) C157_=_C400( C157 C400 ) C157_=_C405( C157 C405 ) C157_=_C413( C157 C413 ) C184_=_C223( C184 C223 ) \nC184_=_C238( C184 C238 ) C184_=_C262( C184 C262 ) C184_=_C280( C184 C280 ) C184_=_C309( C184 C309 ) C184_=_C355( C184 C355 ) C184_=_C366( C184 C366 ) \nC184_=_C376( C184 C376 ) C184_=_C394( C184 C394 ) C184_=_C400( C184 C400 ) C184_=_C405( C184 C405 ) C184_=_C413( C184 C413 ) C223_=_C238( C223 C238 ) \nC223_=_C262( C223 C262 ) C223_=_C280( C223 C280 ) C223_=_C309( C223 C309 ) C223_=_C355( C223 C355 ) C223_=_C366( C223 C366 ) C223_=_C376( C223 C376 ) \nC223_=_C394( C223 C394 ) C223_=_C400( C223 C400 ) C223_=_C405( C223 C405 ) C223_=_C413( C223 C413 ) C238_=_C262( C238 C262 ) C238_=_C280( C238 C280 ) \nC238_=_C309( C238 C309 ) C238_=_C355( C238 C355 ) C238_=_C366( C238 C366 ) C238_=_C376( C238 C376 ) C238_=_C394( C238 C394 ) C238_=_C400( C238 C400 ) \nC238_=_C405( C238 C405 ) C238_=_C413( C238 C413 ) C262_=_C280( C262 C280 ) C262_=_C309( C262 C309 ) C262_=_C355( C262 C355 ) C262_=_C366( C262 C366 ) \nC262_=_C376( C262 C376 ) C262_=_C394( C262 C394 ) C262_=_C400( C262 C400 ) C262_=_C405( C262 C405 ) C262_=_C413( C262 C413 ) C280_=_C309( C280 C309 ) \nC280_=_C355( C280 C355 ) C280_=_C366( C280 C366 ) C280_=_C376( C280 C376 ) C280_=_C394( C280 C394 ) C280_=_C400( C280 C400 ) C280_=_C405( C280 C405 ) \nC280_=_C413( C280 C413 ) C309_=_C355( C309 C355 ) C309_=_C366( C309 C366 ) C309_=_C376( C309 C376 ) C309_=_C394( C309 C394 ) C309_=_C400( C309 C400 ) \nC309_=_C405( C309 C405 ) C309_=_C413( C309 C413 ) C355_=_C366( C355 C366 ) C355_=_C376( C355 C376 ) C355_=_C394( C355 C394 ) C355_=_C400( C355 C400 ) \nC355_=_C405( C355 C405 ) C355_=_C413( C355 C413 ) C366_=_C376( C366 C376 ) C366_=_C394( C366 C394 ) C366_=_C400( C366 C400 ) C366_=_C405( C366 C405 ) \nC366_=_C413( C366 C413 ) C376_=_C394( C376 C394 ) C376_=_C400( C376 C400 ) C376_=_C405( C376 C405 ) C376_=_C413( C376 C413 ) C394_=_C400( C394 C400 ) \nC394_=_C405( C394 C405 ) C394_=_C413( C394 C413 ) C400_=_C405( C400 C405 ) C400_=_C413( C400 C413 ) C405_=_C413( C405 C413 ) "];15-&gt;22[label="34: C1 C17 C22 C53 C79 \nC95 C113 C128 C144 C145 C146 \nC147 C148 C149 C150 C151 C152 \nC153 C154 C155 C156 C184 C223 \nC238 C262 C280 C309 C355 C366 \nC376 C394 C400 C405 C413 \n282: C1_=_C17 ,C1_=_C22 ,C1_=_C79 ,C1_=_C113 ,C1_=_C128 ,\nC1_=_C145 ,C1_=_C146 ,C1_=_C147 ,C1_=_C148 ,C1_=_C149 ,C1_=_C150 ,\nC1_=_C151 ,C1_=_C152 ,C1_=_C153 ,C1_=_C154 ,C1_=_C155 ,C1_=_C156 ,\nC17_=_C53 ,C17_=_C95 ,C17_=_C144 ,C17_=_C184 ,C17_=_C223 ,C17_=_C238 ,\nC17_=_C262 ,C17_=_C280 ,C17_=_C309 ,C17_=_C355 ,C17_=_C366 ,C17_=_C376 ,\nC17_=_C394 ,C17_=_C400 ,C17_=_C405 ,C17_=_C413 ,C22_=_C79 ,C22_=_C113 ,\nC22_=_C128 ,C22_=_C145 ,C22_=_C146 ,C22_=_C147 ,C22_=_C148 ,C22_=_C149 ,\nC22_=_C150 ,C22_=_C151 ,C22_=_C152 ,C22_=_C153 ,C22_=_C154 ,C22_=_C155 ,\nC22_=_C156 ,C53_=_C95 ,C53_=_C144 ,C53_=_C184 ,C53_=_C223 ,C53_=_C238 ,\nC53_=_C262 ,C53_=_C280 ,C53_=_C309 ,C53_=_C355 ,C53_=_C366 ,C53_=_C376 ,\nC53_=_C394 ,C53_=_C400 ,C53_=_C405 ,C53_=_C413 ,C79_=_C95 ,C79_=_C113 ,\nC79_=_C128 ,C79_=_C145 ,C79_=_C146 ,C79_=_C147 ,C79_=_C148 ,C79_=_C149 ,\nC79_=_C150 ,C79_=_C151 ,C79_=_C152 ,C79_=_C153 ,C79_=_C154 ,C79_=_C155 ,\nC79_=_C156 ,C95_=_C144 ,C95_=_C184 ,C95_=_C223 ,C95_=_C238 ,C95_=_C262 ,\nC95_=_C280 ,C95_=_C309 ,C95_=_C355 ,C95_=_C366 ,C95_=_C376 ,C95_=_C394 ,\nC95_=_C400 ,C95_=_C405 ,C95_=_C413 ,C113_=_C128 ,C113_=_C145 ,C113_=_C146 ,\nC113_=_C147 ,C113_=_C148 ,C113_=_C149 ,C113_=_C150 ,C113_=_C151 ,C113_=_C152 ,\nC113_=_C153 ,C113_=_C154 ,C113_=_C155 ,C113_=_C156 ,C128_=_C144 ,C128_=_C145 ,\nC128_=_C146 ,C128_=_C147 ,C128_=_C148 ,C128_=_C149 ,C128_=_C150 ,C128_=_C151 ,\nC128_=_C152 ,C128_=_C153 ,C128_=_C154 ,C128_=_C155 ,C128_=_C156 ,C144_=_C184 ,\nC144_=_C223 ,C144_=_C238 ,C144_=_C262 ,C144_=_C280 ,C144_=_C309 ,C144_=_C355 ,\nC144_=_C366 ,C144_=_C376 ,C144_=_C394 ,C144_=_C400 ,C144_=_C405 ,C144_=_C413 ,\nC145_=_C146 ,C145_=_C147 ,C145_=_C148 ,C145_=_C149 ,C145_=_C150 ,C145_=_C151 ,\nC145_=_C152 ,C145_=_C153 ,C145_=_C154 ,C145_=_C155 ,C145_=_C156 ,C145_=_C223 ,\nC146_=_C147 ,C146_=_C148 ,C146_=_C149 ,C146_=_C150 ,C146_=_C151 ,C146_=_C152 ,\nC146_=_C153 ,C146_=_C154 ,C146_=_C155 ,C146_=_C156 ,C146_=_C280 ,C147_=_C148 ,\nC147_=_C149 ,C147_=_C150 ,C147_=_C151 ,C147_=_C152 ,C147_=_C153 ,C147_=_C154 ,\nC147_=_C155 ,C147_=_C156 ,C147_=_C309 ,C148_=_C149 ,C148_=_C150 ,C148_=_C151 ,\nC148_=_C152 ,C148_=_C153 ,C148_=_C154 ,C148_=_C155 ,C148_=_C156 ,C149_=_C150 ,\nC149_=_C151 ,C149_=_C152 ,C149_=_C153 ,C149_=_C154 ,C149_=_C155 ,C149_=_C156 ,\nC150_=_C151 ,C150_=_C152 ,C150_=_C153 ,C150_=_C154 ,C150_=_C155 ,C150_=_C156 ,\nC151_=_C152 ,C151_=_C153 ,C151_=_C154 ,C151_=_C155 ,C151_=_C156 ,C152_=_C153 ,\nC152_=_C154 ,C152_=_C155 ,C152_=_C156 ,C152_=_C355 ,C153_=_C154 ,C153_=_C155 ,\nC153_=_C156 ,C153_=_C394 ,C154_=_C155 ,C154_=_C156 ,C154_=_C400 ,C155_=_C156 ,\nC156_=_C413 ,C184_=_C223 ,C184_=_C238 ,C184_=_C262 ,C184_=_C280 ,C184_=_C309 ,\nC184_=_C355 ,C184_=_C366 ,C184_=_C376 ,C184_=_C394 ,C184_=_C400 ,C184_=_C405 ,\nC184_=_C413 ,C223_=_C238 ,C223_=_C262 ,C223_=_C280 ,C223_=_C309 ,C223_=_C355 ,\nC223_=_C366 ,C223_=_C376 ,C223_=_C394 ,C223_=_C400 ,C223_=_C405 ,C223_=_C413 ,\nC238_=_C262 ,C238_=_C280 ,C238_=_C309 ,C238_=_C355 ,C238_=_C366 ,C238_=_C376 ,\nC238_=_C394 ,C238_=_C400 ,C238_=_C405 ,C238_=_C413 ,C262_=_C280 ,C262_=_C309 ,\nC262_=_C355 ,C262_=_C366 ,C262_=_C376 ,C262_=_C394 ,C262_=_C400 ,C262_=_C405 ,\nC262_=_C413 ,C280_=_C309 ,C280_=_C355 ,C280_=_C366 ,C280_=_C376 ,C280_=_C394 ,\nC280_=_C400 ,C280_=_C405 ,C280_=_C413 ,C309_=_C355 ,C309_=_C366 ,C309_=_C376 ,\nC309_=_C394 ,C309_=_C400 ,C309_=_C405 ,C309_=_C413 ,C355_=_C366 ,C355_=_C376 ,\nC355_=_C394 ,C355_=_C400 ,C355_=_C405 ,C355_=_C413 ,C366_=_C376 ,C366_=_C394 ,\nC366_=_C400 ,C366_=_C405 ,C366_=_C413 ,C376_=_C394 ,C376_=_C400 ,C376_=_C405 ,\nC376_=_C413 ,C394_=_C400 ,C394_=_C405 ,C394_=_C413 ,C400_=_C405 ,C400_=_C413 ,\nC405_=_C413 ,"];23[shape=box, label="id:23 level: 3\n42: C4 C24 C43 C44 C62 \nC81 C101 C102 C118 C134 C147 \nC188 C204 C208 C224 C225 C226 \nC227 C228 C229 C230 C231 C232 \nC233 C234 C235 C236 C237 C238 \nC248 C282 C299 C300 C301 C302 \nC303 C304 C305 C306 C307 C308 \nC309 \n452: C4_=_C24( C4 C24 ) C4_=_C43( C4 C43 ) C4_=_C81( C4 C81 ) C4_=_C101( C4 C101 ) C4_=_C118( C4 C118 ) \nC4_=_C204( C4 C204 ) C4_=_C224( C4 C224 ) C4_=_C225( C4 C225 ) C4_=_C226( C4 C226 ) C4_=_C227( C4 C227 ) C4_=_C228( C4 C228 ) \nC4_=_C229( C4 C229 ) C4_=_C230( C4 C230 ) C4_=_C231( C4 C231 ) C4_=_C232( C4 C232 ) C4_=_C233( C4 C233 ) C4_=_C234( C4 C234 ) \nC4_=_C235( C4 C235 ) C4_=_C236( C4 C236 ) C4_=_C237( C4 C237 ) C4_=_C238( C4 C238 ) C24_=_C43( C24 C43 ) C24_=_C81( C24 C81 ) \nC24_=_C101( C24 C101 ) C24_=_C118( C24 C118 ) C24_=_C204( C24 C204 ) C24_=_C224( C24 C224 ) C24_=_C225( C24 C225 ) C24_=_C226( C24 C226 ) \nC24_=_C227( C24 C227 ) C24_=_C228( C24 C228 ) C24_=_C229( C24 C229 ) C24_=_C230( C24 C230 ) C24_=_C231( C24 C231 ) C24_=_C232( C24 C232 ) \nC24_=_C233( C24 C233 ) C24_=_C234( C24 C234 ) C24_=_C235( C24 C235 ) C24_=_C236( C24 C236 ) C24_=_C237( C24 C237 ) C24_=_C238( C24 C238 ) \nC43_=_C44( C43 C44 ) C43_=_C81( C43 C81 ) C43_=_C101( C43 C101 ) C43_=_C118( C43 C118 ) C43_=_C204( C43 C204 ) C43_=_C224( C43 C224 ) \nC43_=_C225( C43 C225 ) C43_=_C226( C43 C226 ) C43_=_C227( C43 C227 ) C43_=_C228( C43 C228 ) C43_=_C229( C43 C229 ) C43_=_C230( C43 C230 ) \nC43_=_C231( C43 C231 ) C43_=_C232( C43 C232 ) C43_=_C233( C43 C233 ) C43_=_C234( C43 C234 ) C43_=_C235( C43 C235 ) C43_=_C236( C43 C236 ) \nC43_=_C237( C43 C237 ) C43_=_C238( C43 C238 ) C44_=_C62( C44 C62 ) C44_=_C102( C44 C102 ) C44_=_C134( C44 C134 ) C44_=_C147( C44 C147 ) \nC44_=_C188( C44 C188 ) C44_=_C208( C44 C208 ) C44_=_C226( C44 C226 ) C44_=_C248( C44 C248 ) C44_=_C282( C44 C282 ) C44_=_C299( C44 C299 ) \nC44_=_C300( C44 C300 ) C44_=_C301( C44 C301 ) C44_=_C302( C44 C302 ) C44_=_C303( C44 C303 ) C44_=_C304( C44 C304 ) C44_=_C305( C44 C305 ) \nC44_=_C306( C44 C306 ) C44_=_C307( C44 C307 ) C44_=_C308( C44 C308 ) C44_=_C309( C44 C309 ) C62_=_C102( C62 C102 ) C62_=_C134( C62 C134 ) \nC62_=_C147( C62 C147 ) C62_=_C188( C62 C188 ) C62_=_C208( C62 C208 ) C62_=_C226( C62 C226 ) C62_=_C248( C62 C248 ) C62_=_C282( C62 C282 ) \nC62_=_C299( C62 C299 ) C62_=_C300( C62 C300 ) C62_=_C301( C62 C301 ) C62_=_C302( C62 C302 ) C62_=_C303( C62 C303 ) C62_=_C304( C62 C304 ) \nC62_=_C305( C62 C305 ) C62_=_C306( C62 C306 ) C62_=_C307( C62 C307 ) C62_=_C308( C62 C308 ) C62_=_C309( C62 C309 ) C81_=_C101( C81</w:t>
      </w:r>
    </w:p>
    <w:p>
      <w:pPr>
        <w:pStyle w:val="PreformattedText"/>
        <w:bidi w:val="0"/>
        <w:spacing w:before="0" w:after="0"/>
        <w:jc w:val="left"/>
        <w:rPr/>
      </w:pPr>
      <w:r>
        <w:rPr/>
        <w:t xml:space="preserve"> </w:t>
      </w:r>
      <w:r>
        <w:rPr/>
        <w:t>C101 ) \nC81_=_C118( C81 C118 ) C81_=_C204( C81 C204 ) C81_=_C224( C81 C224 ) C81_=_C225( C81 C225 ) C81_=_C226( C81 C226 ) C81_=_C227( C81 C227 ) \nC81_=_C228( C81 C228 ) C81_=_C229( C81 C229 ) C81_=_C230( C81 C230 ) C81_=_C231( C81 C231 ) C81_=_C232( C81 C232 ) C81_=_C233( C81 C233 ) \nC81_=_C234( C81 C234 ) C81_=_C235( C81 C235 ) C81_=_C236( C81 C236 ) C81_=_C237( C81 C237 ) C81_=_C238( C81 C238 ) C101_=_C102( C101 C102 ) \nC101_=_C118( C101 C118 ) C101_=_C204( C101 C204 ) C101_=_C224( C101 C224 ) C101_=_C225( C101 C225 ) C101_=_C226( C101 C226 ) C101_=_C227( C101 C227 ) \nC101_=_C228( C101 C228 ) C101_=_C229( C101 C229 ) C101_=_C230( C101 C230 ) C101_=_C231( C101 C231 ) C101_=_C232( C101 C232 ) C101_=_C233( C101 C233 ) \nC101_=_C234( C101 C234 ) C101_=_C235( C101 C235 ) C101_=_C236( C101 C236 ) C101_=_C237( C101 C237 ) C101_=_C238( C101 C238 ) C102_=_C134( C102 C134 ) \nC102_=_C147( C102 C147 ) C102_=_C188( C102 C188 ) C102_=_C208( C102 C208 ) C102_=_C226( C102 C226 ) C102_=_C248( C102 C248 ) C102_=_C282( C102 C282 ) \nC102_=_C299( C102 C299 ) C102_=_C300( C102 C300 ) C102_=_C301( C102 C301 ) C102_=_C302( C102 C302 ) C102_=_C303( C102 C303 ) C102_=_C304( C102 C304 ) \nC102_=_C305( C102 C305 ) C102_=_C306( C102 C306 ) C102_=_C307( C102 C307 ) C102_=_C308( C102 C308 ) C102_=_C309( C102 C309 ) C118_=_C204( C118 C204 ) \nC118_=_C224( C118 C224 ) C118_=_C225( C118 C225 ) C118_=_C226( C118 C226 ) C118_=_C227( C118 C227 ) C118_=_C228( C118 C228 ) C118_=_C229( C118 C229 ) \nC118_=_C230( C118 C230 ) C118_=_C231( C118 C231 ) C118_=_C232( C118 C232 ) C118_=_C233( C118 C233 ) C118_=_C234( C118 C234 ) C118_=_C235( C118 C235 ) \nC118_=_C236( C118 C236 ) C118_=_C237( C118 C237 ) C118_=_C238( C118 C238 ) C134_=_C147( C134 C147 ) C134_=_C188( C134 C188 ) C134_=_C208( C134 C208 ) \nC134_=_C226( C134 C226 ) C134_=_C248( C134 C248 ) C134_=_C282( C134 C282 ) C134_=_C299( C134 C299 ) C134_=_C300( C134 C300 ) C134_=_C301( C134 C301 ) \nC134_=_C302( C134 C302 ) C134_=_C303( C134 C303 ) C134_=_C304( C134 C304 ) C134_=_C305( C134 C305 ) C134_=_C306( C134 C306 ) C134_=_C307( C134 C307 ) \nC134_=_C308( C134 C308 ) C134_=_C309( C134 C309 ) C147_=_C188( C147 C188 ) C147_=_C208( C147 C208 ) C147_=_C226( C147 C226 ) C147_=_C248( C147 C248 ) \nC147_=_C282( C147 C282 ) C147_=_C299( C147 C299 ) C147_=_C300( C147 C300 ) C147_=_C301( C147 C301 ) C147_=_C302( C147 C302 ) C147_=_C303( C147 C303 ) \nC147_=_C304( C147 C304 ) C147_=_C305( C147 C305 ) C147_=_C306( C147 C306 ) C147_=_C307( C147 C307 ) C147_=_C308( C147 C308 ) C147_=_C309( C147 C309 ) \nC188_=_C208( C188 C208 ) C188_=_C226( C188 C226 ) C188_=_C248( C188 C248 ) C188_=_C282( C188 C282 ) C188_=_C299( C188 C299 ) C188_=_C300( C188 C300 ) \nC188_=_C301( C188 C301 ) C188_=_C302( C188 C302 ) C188_=_C303( C188 C303 ) C188_=_C304( C188 C304 ) C188_=_C305( C188 C305 ) C188_=_C306( C188 C306 ) \nC188_=_C307( C188 C307 ) C188_=_C308( C188 C308 ) C188_=_C309( C188 C309 ) C204_=_C208( C204 C208 ) C204_=_C224( C204 C224 ) C204_=_C225( C204 C225 ) \nC204_=_C226( C204 C226 ) C204_=_C227( C204 C227 ) C204_=_C228( C204 C228 ) C204_=_C229( C204 C229 ) C204_=_C230( C204 C230 ) C204_=_C231( C204 C231 ) \nC204_=_C232( C204 C232 ) C204_=_C233( C204 C233 ) C204_=_C234( C204 C234 ) C204_=_C235( C204 C235 ) C204_=_C236( C204 C236 ) C204_=_C237( C204 C237 ) \nC204_=_C238( C204 C238 ) C208_=_C226( C208 C226 ) C208_=_C248( C208 C248 ) C208_=_C282( C208 C282 ) C208_=_C299( C208 C299 ) C208_=_C300( C208 C300 ) \nC208_=_C301( C208 C301 ) C208_=_C302( C208 C302 ) C208_=_C303( C208 C303 ) C208_=_C304( C208 C304 ) C208_=_C305( C208 C305 ) C208_=_C306( C208 C306 ) \nC208_=_C307( C208 C307 ) C208_=_C308( C208 C308 ) C208_=_C309( C208 C309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82( C225 C282 ) C226_=_C227( C226 C227 ) C226_=_C228( C226 C228 ) C226_=_C229( C226 C229 ) C226_=_C230( C226 C230 ) C226_=_C231( C226 C231 ) \nC226_=_C232( C226 C232 ) C226_=_C233( C226 C233 ) C226_=_C234( C226 C234 ) C226_=_C235( C226 C235 ) C226_=_C236( C226 C236 ) C226_=_C237( C226 C237 ) \nC226_=_C238( C226 C238 ) C226_=_C248( C226 C248 ) C226_=_C282( C226 C282 ) C226_=_C299( C226 C299 ) C226_=_C300( C226 C300 ) C226_=_C301( C226 C301 ) \nC226_=_C302( C226 C302 ) C226_=_C303( C226 C303 ) C226_=_C304( C226 C304 ) C226_=_C305( C226 C305 ) C226_=_C306( C226 C306 ) C226_=_C307( C226 C307 ) \nC226_=_C308( C226 C308 ) C226_=_C309( C226 C309 ) C227_=_C228( C227 C228 ) C227_=_C229( C227 C229 ) C227_=_C230( C227 C230 ) C227_=_C231( C227 C231 ) \nC227_=_C232( C227 C232 ) C227_=_C233( C227 C233 ) C227_=_C234( C227 C234 ) C227_=_C235( C227 C235 ) C227_=_C236( C227 C236 ) C227_=_C237( C227 C237 ) \nC227_=_C238( C227 C238 ) C228_=_C229( C228 C229 ) C228_=_C230( C228 C230 ) C228_=_C231( C228 C231 ) C228_=_C232( C228 C232 ) C228_=_C233( C228 C233 ) \nC228_=_C234( C228 C234 ) C228_=_C235( C228 C235 ) C228_=_C236( C228 C236 ) C228_=_C237( C228 C237 ) C228_=_C238( C228 C238 ) C228_=_C299( C228 C299 ) \nC229_=_C230( C229 C230 ) C229_=_C231( C229 C231 ) C229_=_C232( C229 C232 ) C229_=_C233( C229 C233 ) C229_=_C234( C229 C234 ) C229_=_C235( C229 C235 ) \nC229_=_C236( C229 C236 ) C229_=_C237( C229 C237 ) C229_=_C238( C229 C238 ) C229_=_C300( C229 C300 ) C230_=_C231( C230 C231 ) C230_=_C232( C230 C232 ) \nC230_=_C233( C230 C233 ) C230_=_C234( C230 C234 ) C230_=_C235( C230 C235 ) C230_=_C236( C230 C236 ) C230_=_C237( C230 C237 ) C230_=_C238( C230 C238 ) \nC230_=_C301( C230 C301 ) C231_=_C232( C231 C232 ) C231_=_C233( C231 C233 ) C231_=_C234( C231 C234 ) C231_=_C235( C231 C235 ) C231_=_C236( C231 C236 ) \nC231_=_C237( C231 C237 ) C231_=_C238( C231 C238 ) C231_=_C302( C231 C302 ) C232_=_C233( C232 C233 ) C232_=_C234( C232 C234 ) C232_=_C235( C232 C235 ) \nC232_=_C236( C232 C236 ) C232_=_C237( C232 C237 ) C232_=_C238( C232 C238 ) C233_=_C234( C233 C234 ) C233_=_C235( C233 C235 ) C233_=_C236( C233 C236 ) \nC233_=_C237( C233 C237 ) C233_=_C238( C233 C238 ) C234_=_C235( C234 C235 ) C234_=_C236( C234 C236 ) C234_=_C237( C234 C237 ) C234_=_C238( C234 C238 ) \nC234_=_C306( C234 C306 ) C235_=_C236( C235 C236 ) C235_=_C237( C235 C237 ) C235_=_C238( C235 C238 ) C236_=_C237( C236 C237 ) C236_=_C238( C236 C238 ) \nC237_=_C238( C237 C238 ) C237_=_C308( C237 C308 ) C238_=_C309( C238 C309 ) C248_=_C282( C248 C282 ) C248_=_C299( C248 C299 ) C248_=_C300( C248 C300 ) \nC248_=_C301( C248 C301 ) C248_=_C302( C248 C302 ) C248_=_C303( C248 C303 ) C248_=_C304( C248 C304 ) C248_=_C305( C248 C305 ) C248_=_C306( C248 C306 ) \nC248_=_C307( C248 C307 ) C248_=_C308( C248 C308 ) C248_=_C309( C248 C309 ) C282_=_C299( C282 C299 ) C282_=_C300( C282 C300 ) C282_=_C301( C282 C301 ) \nC282_=_C302( C282 C302 ) C282_=_C303( C282 C303 ) C282_=_C304( C282 C304 ) C282_=_C305( C282 C305 ) C282_=_C306( C282 C306 ) C282_=_C307( C282 C307 ) \nC282_=_C308( C282 C308 ) C282_=_C309( C282 C309 ) C299_=_C300( C299 C300 ) C299_=_C301( C299 C301 ) C299_=_C302( C299 C302 ) C299_=_C303( C299 C303 ) \nC299_=_C304( C299 C304 ) C299_=_C305( C299 C305 ) C299_=_C306( C299 C306 ) C299_=_C307( C299 C307 ) C299_=_C308( C299 C308 ) C299_=_C309( C299 C309 ) \nC300_=_C301( C300 C301 ) C300_=_C302( C300 C302 ) C300_=_C303( C300 C303 ) C300_=_C304( C300 C304 ) C300_=_C305( C300 C305 ) C300_=_C306( C300 C306 ) \nC300_=_C307( C300 C307 ) C300_=_C308( C300 C308 ) C300_=_C309( C300 C309 ) C301_=_C302( C301 C302 ) C301_=_C303( C301 C303 ) C301_=_C304( C301 C304 ) \nC301_=_C305( C301 C305 ) C301_=_C306( C301 C306 ) C301_=_C307( C301 C307 ) C301_=_C308( C301 C308 ) C301_=_C309( C301 C309 ) C302_=_C303( C302 C303 ) \nC302_=_C304( C302 C304 ) C302_=_C305( C302 C305 ) C302_=_C306( C302 C306 ) C302_=_C307( C302 C307 ) C302_=_C308( C302 C308 ) C302_=_C309( C302 C309 ) \nC303_=_C304( C303 C304 ) C303_=_C305( C303 C305 ) C303_=_C306( C303 C306 ) C303_=_C307( C303 C307 ) C303_=_C308( C303 C308 ) C303_=_C309( C303 C309 ) \nC304_=_C305( C304 C305 ) C304_=_C306( C304 C306 ) C304_=_C307( C304 C307 ) C304_=_C308( C304 C308 ) C304_=_C309( C304 C309 ) C305_=_C306( C305 C306 ) \nC305_=_C307( C305 C307 ) C305_=_C308( C305 C308 ) C305_=_C309( C305 C309 ) C306_=_C307( C306 C307 ) C306_=_C308( C306 C308 ) C306_=_C309( C306 C309 ) \nC307_=_C308( C307 C308 ) C307_=_C309( C307 C309 ) C308_=_C309( C308 C309 ) "];16-&gt;23[label="41: C4 C24 C43 C44 C62 \nC81 C101 C102 C118 C134 C147 \nC188 C204 C208 C224 C225 C227 \nC228 C229 C230 C231 C232 C233 \nC234 C235 C236 C237 C238 C248 \nC282 C299 C300 C301 C302 C303 \nC304 C305 C306 C307 C308 C309 \n411: C4_=_C24 ,C4_=_C43 ,C4_=_C81 ,C4_=_C101 ,C4_=_C118 ,\nC4_=_C204 ,C4_=_C224 ,C4_=_C225 ,C4_=_C227 ,C4_=_C228 ,C4_=_C229 ,\nC4_=_C230 ,C4_=_C231 ,C4_=_C232 ,C4_=_C233 ,C4_=_C234 ,C4_=_C235 ,\nC4_=_C236 ,C4_=_C237 ,C4_=_C238 ,C24_=_C43 ,C24_=_C81 ,C24_=_C101 ,\nC24_=_C118 ,C24_=_C204 ,C24_=_C224 ,C24_=_C225 ,C24_=_C227 ,C24_=_C228 ,\nC24_=_C229 ,C24_=_C230 ,C24_=_C231 ,C24_=_C232 ,C24_=_C233 ,C24_=_C234 ,\nC24_=_C235 ,C24_=_C236 ,C24_=_C237 ,C24_=_C238 ,C43_=_C44 ,C43_=_C81 ,\nC43_=_C101 ,C43_=_C118 ,C43_=_C204 ,C43_=_C224 ,C43_=_C225 ,C43_=_C227 ,\nC43_=_C228 ,C43_=_C229 ,C43_=_C230 ,C43_=_C231 ,C43_=_C232 ,C43_=_C233 ,\nC43_=_C234 ,C43_=_C235 ,C43_=_C236 ,C43_=_C237 ,C43_=_C238 ,C44_=_C62 ,\nC44_=_C102 ,C44_=_C134 ,C44_=_C147 ,C44_=_C188 ,C44_=_C208 ,C44_=_C248 ,\nC44_=_C282 ,C44_=_C299</w:t>
      </w:r>
    </w:p>
    <w:p>
      <w:pPr>
        <w:pStyle w:val="PreformattedText"/>
        <w:bidi w:val="0"/>
        <w:spacing w:before="0" w:after="0"/>
        <w:jc w:val="left"/>
        <w:rPr/>
      </w:pPr>
      <w:r>
        <w:rPr/>
        <w:t xml:space="preserve"> </w:t>
      </w:r>
      <w:r>
        <w:rPr/>
        <w:t>,C44_=_C300 ,C44_=_C301 ,C44_=_C302 ,C44_=_C303 ,\nC44_=_C304 ,C44_=_C305 ,C44_=_C306 ,C44_=_C307 ,C44_=_C308 ,C44_=_C309 ,\nC62_=_C102 ,C62_=_C134 ,C62_=_C147 ,C62_=_C188 ,C62_=_C208 ,C62_=_C248 ,\nC62_=_C282 ,C62_=_C299 ,C62_=_C300 ,C62_=_C301 ,C62_=_C302 ,C62_=_C303 ,\nC62_=_C304 ,C62_=_C305 ,C62_=_C306 ,C62_=_C307 ,C62_=_C308 ,C62_=_C309 ,\nC81_=_C101 ,C81_=_C118 ,C81_=_C204 ,C81_=_C224 ,C81_=_C225 ,C81_=_C227 ,\nC81_=_C228 ,C81_=_C229 ,C81_=_C230 ,C81_=_C231 ,C81_=_C232 ,C81_=_C233 ,\nC81_=_C234 ,C81_=_C235 ,C81_=_C236 ,C81_=_C237 ,C81_=_C238 ,C101_=_C102 ,\nC101_=_C118 ,C101_=_C204 ,C101_=_C224 ,C101_=_C225 ,C101_=_C227 ,C101_=_C228 ,\nC101_=_C229 ,C101_=_C230 ,C101_=_C231 ,C101_=_C232 ,C101_=_C233 ,C101_=_C234 ,\nC101_=_C235 ,C101_=_C236 ,C101_=_C237 ,C101_=_C238 ,C102_=_C134 ,C102_=_C147 ,\nC102_=_C188 ,C102_=_C208 ,C102_=_C248 ,C102_=_C282 ,C102_=_C299 ,C102_=_C300 ,\nC102_=_C301 ,C102_=_C302 ,C102_=_C303 ,C102_=_C304 ,C102_=_C305 ,C102_=_C306 ,\nC102_=_C307 ,C102_=_C308 ,C102_=_C309 ,C118_=_C204 ,C118_=_C224 ,C118_=_C225 ,\nC118_=_C227 ,C118_=_C228 ,C118_=_C229 ,C118_=_C230 ,C118_=_C231 ,C118_=_C232 ,\nC118_=_C233 ,C118_=_C234 ,C118_=_C235 ,C118_=_C236 ,C118_=_C237 ,C118_=_C238 ,\nC134_=_C147 ,C134_=_C188 ,C134_=_C208 ,C134_=_C248 ,C134_=_C282 ,C134_=_C299 ,\nC134_=_C300 ,C134_=_C301 ,C134_=_C302 ,C134_=_C303 ,C134_=_C304 ,C134_=_C305 ,\nC134_=_C306 ,C134_=_C307 ,C134_=_C308 ,C134_=_C309 ,C147_=_C188 ,C147_=_C208 ,\nC147_=_C248 ,C147_=_C282 ,C147_=_C299 ,C147_=_C300 ,C147_=_C301 ,C147_=_C302 ,\nC147_=_C303 ,C147_=_C304 ,C147_=_C305 ,C147_=_C306 ,C147_=_C307 ,C147_=_C308 ,\nC147_=_C309 ,C188_=_C208 ,C188_=_C248 ,C188_=_C282 ,C188_=_C299 ,C188_=_C300 ,\nC188_=_C301 ,C188_=_C302 ,C188_=_C303 ,C188_=_C304 ,C188_=_C305 ,C188_=_C306 ,\nC188_=_C307 ,C188_=_C308 ,C188_=_C309 ,C204_=_C208 ,C204_=_C224 ,C204_=_C225 ,\nC204_=_C227 ,C204_=_C228 ,C204_=_C229 ,C204_=_C230 ,C204_=_C231 ,C204_=_C232 ,\nC204_=_C233 ,C204_=_C234 ,C204_=_C235 ,C204_=_C236 ,C204_=_C237 ,C204_=_C238 ,\nC208_=_C248 ,C208_=_C282 ,C208_=_C299 ,C208_=_C300 ,C208_=_C301 ,C208_=_C302 ,\nC208_=_C303 ,C208_=_C304 ,C208_=_C305 ,C208_=_C306 ,C208_=_C307 ,C208_=_C308 ,\nC208_=_C309 ,C224_=_C225 ,C224_=_C227 ,C224_=_C228 ,C224_=_C229 ,C224_=_C230 ,\nC224_=_C231 ,C224_=_C232 ,C224_=_C233 ,C224_=_C234 ,C224_=_C235 ,C224_=_C236 ,\nC224_=_C237 ,C224_=_C238 ,C225_=_C227 ,C225_=_C228 ,C225_=_C229 ,C225_=_C230 ,\nC225_=_C231 ,C225_=_C232 ,C225_=_C233 ,C225_=_C234 ,C225_=_C235 ,C225_=_C236 ,\nC225_=_C237 ,C225_=_C238 ,C225_=_C282 ,C227_=_C228 ,C227_=_C229 ,C227_=_C230 ,\nC227_=_C231 ,C227_=_C232 ,C227_=_C233 ,C227_=_C234 ,C227_=_C235 ,C227_=_C236 ,\nC227_=_C237 ,C227_=_C238 ,C228_=_C229 ,C228_=_C230 ,C228_=_C231 ,C228_=_C232 ,\nC228_=_C233 ,C228_=_C234 ,C228_=_C235 ,C228_=_C236 ,C228_=_C237 ,C228_=_C238 ,\nC228_=_C299 ,C229_=_C230 ,C229_=_C231 ,C229_=_C232 ,C229_=_C233 ,C229_=_C234 ,\nC229_=_C235 ,C229_=_C236 ,C229_=_C237 ,C229_=_C238 ,C229_=_C300 ,C230_=_C231 ,\nC230_=_C232 ,C230_=_C233 ,C230_=_C234 ,C230_=_C235 ,C230_=_C236 ,C230_=_C237 ,\nC230_=_C238 ,C230_=_C301 ,C231_=_C232 ,C231_=_C233 ,C231_=_C234 ,C231_=_C235 ,\nC231_=_C236 ,C231_=_C237 ,C231_=_C238 ,C231_=_C302 ,C232_=_C233 ,C232_=_C234 ,\nC232_=_C235 ,C232_=_C236 ,C232_=_C237 ,C232_=_C238 ,C233_=_C234 ,C233_=_C235 ,\nC233_=_C236 ,C233_=_C237 ,C233_=_C238 ,C234_=_C235 ,C234_=_C236 ,C234_=_C237 ,\nC234_=_C238 ,C234_=_C306 ,C235_=_C236 ,C235_=_C237 ,C235_=_C238 ,C236_=_C237 ,\nC236_=_C238 ,C237_=_C238 ,C237_=_C308 ,C238_=_C309 ,C248_=_C282 ,C248_=_C299 ,\nC248_=_C300 ,C248_=_C301 ,C248_=_C302 ,C248_=_C303 ,C248_=_C304 ,C248_=_C305 ,\nC248_=_C306 ,C248_=_C307 ,C248_=_C308 ,C248_=_C309 ,C282_=_C299 ,C282_=_C300 ,\nC282_=_C301 ,C282_=_C302 ,C282_=_C303 ,C282_=_C304 ,C282_=_C305 ,C282_=_C306 ,\nC282_=_C307 ,C282_=_C308 ,C282_=_C309 ,C299_=_C300 ,C299_=_C301 ,C299_=_C302 ,\nC299_=_C303 ,C299_=_C304 ,C299_=_C305 ,C299_=_C306 ,C299_=_C307 ,C299_=_C308 ,\nC299_=_C309 ,C300_=_C301 ,C300_=_C302 ,C300_=_C303 ,C300_=_C304 ,C300_=_C305 ,\nC300_=_C306 ,C300_=_C307 ,C300_=_C308 ,C300_=_C309 ,C301_=_C302 ,C301_=_C303 ,\nC301_=_C304 ,C301_=_C305 ,C301_=_C306 ,C301_=_C307 ,C301_=_C308 ,C301_=_C309 ,\nC302_=_C303 ,C302_=_C304 ,C302_=_C305 ,C302_=_C306 ,C302_=_C307 ,C302_=_C308 ,\nC302_=_C309 ,C303_=_C304 ,C303_=_C305 ,C303_=_C306 ,C303_=_C307 ,C303_=_C308 ,\nC303_=_C309 ,C304_=_C305 ,C304_=_C306 ,C304_=_C307 ,C304_=_C308 ,C304_=_C309 ,\nC305_=_C306 ,C305_=_C307 ,C305_=_C308 ,C305_=_C309 ,C306_=_C307 ,C306_=_C308 ,\nC306_=_C309 ,C307_=_C308 ,C307_=_C309 ,C308_=_C309 ,"];24[shape=box, label="id:24 level: 3\n43: C13 C19 C34 C39 C54 \nC69 C77 C78 C79 C80 C81 \nC82 C83 C84 C85 C86 C87 \nC88 C89 C90 C91 C92 C93 \nC94 C95 C154 C196 C233 C272 \nC294 C315 C324 C334 C342 C360 \nC368 C379 C395 C396 C397 C398 \nC399 C400 \n472: C13_=_C34( C13 C34 ) C13_=_C69( C13 C69 ) C13_=_C90( C13 C90 ) C13_=_C154( C13 C154 ) C13_=_C196( C13 C196 ) \nC13_=_C233( C13 C233 ) C13_=_C272( C13 C272 ) C13_=_C294( C13 C294 ) C13_=_C315( C13 C315 ) C13_=_C324( C13 C324 ) C13_=_C334( C13 C334 ) \nC13_=_C342( C13 C342 ) C13_=_C360( C13 C360 ) C13_=_C368( C13 C368 ) C13_=_C379( C13 C379 ) C13_=_C395( C13 C395 ) C13_=_C396( C13 C396 ) \nC13_=_C397( C13 C397 ) C13_=_C398( C13 C398 ) C13_=_C399( C13 C399 ) C13_=_C400( C13 C400 ) C19_=_C34( C19 C34 ) C19_=_C39( C19 C39 ) \nC19_=_C54( C19 C54 ) C19_=_C77( C19 C77 ) C19_=_C78( C19 C78 ) C19_=_C79( C19 C79 ) C19_=_C80( C19 C80 ) C19_=_C81( C19 C81 ) \nC19_=_C82( C19 C82 ) C19_=_C83( C19 C83 ) C19_=_C84( C19 C84 ) C19_=_C85( C19 C85 ) C19_=_C86( C19 C86 ) C19_=_C87( C19 C87 ) \nC19_=_C88( C19 C88 ) C19_=_C89( C19 C89 ) C19_=_C90( C19 C90 ) C19_=_C91( C19 C91 ) C19_=_C92( C19 C92 ) C19_=_C93( C19 C93 ) \nC19_=_C94( C19 C94 ) C19_=_C95( C19 C95 ) C34_=_C69( C34 C69 ) C34_=_C90( C34 C90 ) C34_=_C154( C34 C154 ) C34_=_C196( C34 C196 ) \nC34_=_C233( C34 C233 ) C34_=_C272( C34 C272 ) C34_=_C294( C34 C294 ) C34_=_C315( C34 C315 ) C34_=_C324( C34 C324 ) C34_=_C334( C34 C334 ) \nC34_=_C342( C34 C342 ) C34_=_C360( C34 C360 ) C34_=_C368( C34 C368 ) C34_=_C379( C34 C379 ) C34_=_C395( C34 C395 ) C34_=_C396( C34 C396 ) \nC34_=_C397( C34 C397 ) C34_=_C398( C34 C398 ) C34_=_C399( C34 C399 ) C34_=_C400( C34 C400 ) C39_=_C54( C39 C54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54_=_C69( C54 C69 ) C54_=_C77( C54 C77 ) C54_=_C78( C54 C78 ) C54_=_C79( C54 C79 ) C54_=_C80( C54 C80 ) C54_=_C81( C54 C81 ) \nC54_=_C82( C54 C82 ) C54_=_C83( C54 C83 ) C54_=_C84( C54 C84 ) C54_=_C85( C54 C85 ) C54_=_C86( C54 C86 ) C54_=_C87( C54 C87 ) \nC54_=_C88( C54 C88 ) C54_=_C89( C54 C89 ) C54_=_C90( C54 C90 ) C54_=_C91( C54 C91 ) C54_=_C92( C54 C92 ) C54_=_C93( C54 C93 ) \nC54_=_C94( C54 C94 ) C54_=_C95( C54 C95 ) C69_=_C90( C69 C90 ) C69_=_C154( C69 C154 ) C69_=_C196( C69 C196 ) C69_=_C233( C69 C233 ) \nC69_=_C272( C69 C272 ) C69_=_C294( C69 C294 ) C69_=_C315( C69 C315 ) C69_=_C324( C69 C324 ) C69_=_C334( C69 C334 ) C69_=_C342( C69 C342 ) \nC69_=_C360( C69 C360 ) C69_=_C368( C69 C368 ) C69_=_C379( C69 C379 ) C69_=_C395( C69 C395 ) C69_=_C396( C69 C396 ) C69_=_C397( C69 C397 ) \nC69_=_C398( C69 C398 ) C69_=_C399( C69 C399 ) C69_=_C400( C69 C400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154( C79 C154 ) C80_=_C81( C80 C81 ) C80_=_C82( C80 C82 ) C80_=_C83( C80 C83 ) C80_=_C84( C80 C84 ) C80_=_C85( C80 C85 ) \nC80_=_C86( C80 C86 ) C80_=_C87( C80 C87 ) C80_=_C88( C80 C88 ) C80_=_C89( C80 C89 ) C80_=_C90( C80 C90 ) C80_=_C91( C80 C91 ) \nC80_=_C92( C80 C92 ) C80_=_C93( C80 C93 ) C80_=_C94( C80 C94 ) C80_=_C95( C80 C95 ) C81_=_C82( C81 C82 ) C81_=_C83( C81 C83 ) \nC81_=_C84( C81 C84 ) C81_=_C85( C81 C85 ) C81_=_C86( C81 C86 ) C81_=_C87( C81 C87 ) C81_=_C88( C81 C88 ) C81_=_C89( C81 C89 ) \nC81_=_C90( C81 C90 ) C81_=_C91( C81 C91 ) C81_=_C92( C81 C92 ) C81_=_C93( C81 C93 ) C81_=_C94( C81 C94 ) C81_=_C95( C81 C95 ) \nC81_=_C233( C81 C233 ) C82_=_C83( C82 C83 ) C82_=_C84( C82 C84 ) C82_=_C85( C82 C85 ) C82_=_C86( C82 C86 ) C82_=_C87( C82 C87 ) \nC82_=_C88( C82 C88 ) C82_=_C89( C82 C89 ) C82_=_C90( C82 C90 ) C82_=_C91( C82 C91 ) C82_=_C92( C82 C92 ) C82_=_C93( C82 C93 ) \nC82_=_C94( C82 C94 ) C82_=_C95( C82 C95 ) C83_=_C84( C83 C84 ) C83_=_C85( C83 C85 ) C83_=_C86( C83 C86 ) C83_=_C87( C83 C87 ) \nC83_=_C88( C83 C88 ) C83_=_C89( C83 C89 ) C83_=_C90( C83 C90 ) C83_=_C91( C83 C91 ) C83_=_C92( C83 C92 ) C83_=_C93( C83 C93 ) \nC83_=_C94( C83 C94 ) C83_=_C95( C83 C95 ) C83_=_C272( C83 C272 ) C84_=_C85( C84 C85 ) C84_=_C86( C84 C86 ) C84_=_C87( C84 C87 ) \nC84_=_C88( C84 C88</w:t>
      </w:r>
    </w:p>
    <w:p>
      <w:pPr>
        <w:pStyle w:val="PreformattedText"/>
        <w:bidi w:val="0"/>
        <w:spacing w:before="0" w:after="0"/>
        <w:jc w:val="left"/>
        <w:rPr/>
      </w:pPr>
      <w:r>
        <w:rPr/>
        <w:t xml:space="preserve"> </w:t>
      </w:r>
      <w:r>
        <w:rPr/>
        <w:t>) C84_=_C89( C84 C89 ) C84_=_C90( C84 C90 ) C84_=_C91( C84 C91 ) C84_=_C92( C84 C92 ) C84_=_C93( C84 C93 ) \nC84_=_C94( C84 C94 ) C84_=_C95( C84 C95 ) C85_=_C86( C85 C86 ) C85_=_C87( C85 C87 ) C85_=_C88( C85 C88 ) C85_=_C89( C85 C89 ) \nC85_=_C90( C85 C90 ) C85_=_C91( C85 C91 ) C85_=_C92( C85 C92 ) C85_=_C93( C85 C93 ) C85_=_C94( C85 C94 ) C85_=_C95( C85 C95 ) \nC85_=_C334( C85 C334 ) C86_=_C87( C86 C87 ) C86_=_C88( C86 C88 ) C86_=_C89( C86 C89 ) C86_=_C90( C86 C90 ) C86_=_C91( C86 C91 ) \nC86_=_C92( C86 C92 ) C86_=_C93( C86 C93 ) C86_=_C94( C86 C94 ) C86_=_C95( C86 C95 ) C87_=_C88( C87 C88 ) C87_=_C89( C87 C89 ) \nC87_=_C90( C87 C90 ) C87_=_C91( C87 C91 ) C87_=_C92( C87 C92 ) C87_=_C93( C87 C93 ) C87_=_C94( C87 C94 ) C87_=_C95( C87 C95 ) \nC87_=_C360( C87 C360 ) C88_=_C89( C88 C89 ) C88_=_C90( C88 C90 ) C88_=_C91( C88 C91 ) C88_=_C92( C88 C92 ) C88_=_C93( C88 C93 ) \nC88_=_C94( C88 C94 ) C88_=_C95( C88 C95 ) C88_=_C368( C88 C368 ) C89_=_C90( C89 C90 ) C89_=_C91( C89 C91 ) C89_=_C92( C89 C92 ) \nC89_=_C93( C89 C93 ) C89_=_C94( C89 C94 ) C89_=_C95( C89 C95 ) C90_=_C91( C90 C91 ) C90_=_C92( C90 C92 ) C90_=_C93( C90 C93 ) \nC90_=_C94( C90 C94 ) C90_=_C95( C90 C95 ) C90_=_C154( C90 C154 ) C90_=_C196( C90 C196 ) C90_=_C233( C90 C233 ) C90_=_C272( C90 C272 ) \nC90_=_C294( C90 C294 ) C90_=_C315( C90 C315 ) C90_=_C324( C90 C324 ) C90_=_C334( C90 C334 ) C90_=_C342( C90 C342 ) C90_=_C360( C90 C360 ) \nC90_=_C368( C90 C368 ) C90_=_C379( C90 C379 ) C90_=_C395( C90 C395 ) C90_=_C396( C90 C396 ) C90_=_C397( C90 C397 ) C90_=_C398( C90 C398 ) \nC90_=_C399( C90 C399 ) C90_=_C400( C90 C400 ) C91_=_C92( C91 C92 ) C91_=_C93( C91 C93 ) C91_=_C94( C91 C94 ) C91_=_C95( C91 C95 ) \nC91_=_C395( C91 C395 ) C92_=_C93( C92 C93 ) C92_=_C94( C92 C94 ) C92_=_C95( C92 C95 ) C93_=_C94( C93 C94 ) C93_=_C95( C93 C95 ) \nC94_=_C95( C94 C95 ) C95_=_C400( C95 C400 ) C154_=_C196( C154 C196 ) C154_=_C233( C154 C233 ) C154_=_C272( C154 C272 ) C154_=_C294( C154 C294 ) \nC154_=_C315( C154 C315 ) C154_=_C324( C154 C324 ) C154_=_C334( C154 C334 ) C154_=_C342( C154 C342 ) C154_=_C360( C154 C360 ) C154_=_C368( C154 C368 ) \nC154_=_C379( C154 C379 ) C154_=_C395( C154 C395 ) C154_=_C396( C154 C396 ) C154_=_C397( C154 C397 ) C154_=_C398( C154 C398 ) C154_=_C399( C154 C399 ) \nC154_=_C400( C154 C400 ) C196_=_C233( C196 C233 ) C196_=_C272( C196 C272 ) C196_=_C294( C196 C294 ) C196_=_C315( C196 C315 ) C196_=_C324( C196 C324 ) \nC196_=_C334( C196 C334 ) C196_=_C342( C196 C342 ) C196_=_C360( C196 C360 ) C196_=_C368( C196 C368 ) C196_=_C379( C196 C379 ) C196_=_C395( C196 C395 ) \nC196_=_C396( C196 C396 ) C196_=_C397( C196 C397 ) C196_=_C398( C196 C398 ) C196_=_C399( C196 C399 ) C196_=_C400( C196 C400 ) C233_=_C272( C233 C272 ) \nC233_=_C294( C233 C294 ) C233_=_C315( C233 C315 ) C233_=_C324( C233 C324 ) C233_=_C334( C233 C334 ) C233_=_C342( C233 C342 ) C233_=_C360( C233 C360 ) \nC233_=_C368( C233 C368 ) C233_=_C379( C233 C379 ) C233_=_C395( C233 C395 ) C233_=_C396( C233 C396 ) C233_=_C397( C233 C397 ) C233_=_C398( C233 C398 ) \nC233_=_C399( C233 C399 ) C233_=_C400( C233 C400 ) C272_=_C294( C272 C294 ) C272_=_C315( C272 C315 ) C272_=_C324( C272 C324 ) C272_=_C334( C272 C334 ) \nC272_=_C342( C272 C342 ) C272_=_C360( C272 C360 ) C272_=_C368( C272 C368 ) C272_=_C379( C272 C379 ) C272_=_C395( C272 C395 ) C272_=_C396( C272 C396 ) \nC272_=_C397( C272 C397 ) C272_=_C398( C272 C398 ) C272_=_C399( C272 C399 ) C272_=_C400( C272 C400 ) C294_=_C315( C294 C315 ) C294_=_C324( C294 C324 ) \nC294_=_C334( C294 C334 ) C294_=_C342( C294 C342 ) C294_=_C360( C294 C360 ) C294_=_C368( C294 C368 ) C294_=_C379( C294 C379 ) C294_=_C395( C294 C395 ) \nC294_=_C396( C294 C396 ) C294_=_C397( C294 C397 ) C294_=_C398( C294 C398 ) C294_=_C399( C294 C399 ) C294_=_C400( C294 C400 ) C315_=_C324( C315 C324 ) \nC315_=_C334( C315 C334 ) C315_=_C342( C315 C342 ) C315_=_C360( C315 C360 ) C315_=_C368( C315 C368 ) C315_=_C379( C315 C379 ) C315_=_C395( C315 C395 ) \nC315_=_C396( C315 C396 ) C315_=_C397( C315 C397 ) C315_=_C398( C315 C398 ) C315_=_C399( C315 C399 ) C315_=_C400( C315 C400 ) C324_=_C334( C324 C334 ) \nC324_=_C342( C324 C342 ) C324_=_C360( C324 C360 ) C324_=_C368( C324 C368 ) C324_=_C379( C324 C379 ) C324_=_C395( C324 C395 ) C324_=_C396( C324 C396 ) \nC324_=_C397( C324 C397 ) C324_=_C398( C324 C398 ) C324_=_C399( C324 C399 ) C324_=_C400( C324 C400 ) C334_=_C342( C334 C342 ) C334_=_C360( C334 C360 ) \nC334_=_C368( C334 C368 ) C334_=_C379( C334 C379 ) C334_=_C395( C334 C395 ) C334_=_C396( C334 C396 ) C334_=_C397( C334 C397 ) C334_=_C398( C334 C398 ) \nC334_=_C399( C334 C399 ) C334_=_C400( C334 C400 ) C342_=_C360( C342 C360 ) C342_=_C368( C342 C368 ) C342_=_C379( C342 C379 ) C342_=_C395( C342 C395 ) \nC342_=_C396( C342 C396 ) C342_=_C397( C342 C397 ) C342_=_C398( C342 C398 ) C342_=_C399( C342 C399 ) C342_=_C400( C342 C400 ) C360_=_C368( C360 C368 ) \nC360_=_C379( C360 C379 ) C360_=_C395( C360 C395 ) C360_=_C396( C360 C396 ) C360_=_C397( C360 C397 ) C360_=_C398( C360 C398 ) C360_=_C399( C360 C399 ) \nC360_=_C400( C360 C400 ) C368_=_C379( C368 C379 ) C368_=_C395( C368 C395 ) C368_=_C396( C368 C396 ) C368_=_C397( C368 C397 ) C368_=_C398( C368 C398 ) \nC368_=_C399( C368 C399 ) C368_=_C400( C368 C400 ) C379_=_C395( C379 C395 ) C379_=_C396( C379 C396 ) C379_=_C397( C379 C397 ) C379_=_C398( C379 C398 ) \nC379_=_C399( C379 C399 ) C379_=_C400( C379 C400 ) C395_=_C396( C395 C396 ) C395_=_C397( C395 C397 ) C395_=_C398( C395 C398 ) C395_=_C399( C395 C399 ) \nC395_=_C400( C395 C400 ) C396_=_C397( C396 C397 ) C396_=_C398( C396 C398 ) C396_=_C399( C396 C399 ) C396_=_C400( C396 C400 ) C397_=_C398( C397 C398 ) \nC397_=_C399( C397 C399 ) C397_=_C400( C397 C400 ) C398_=_C399( C398 C399 ) C398_=_C400( C398 C400 ) C399_=_C400( C399 C400 ) "];16-&gt;24[label="42: C13 C19 C34 C39 C54 \nC69 C77 C78 C79 C80 C81 \nC82 C83 C84 C85 C86 C87 \nC88 C89 C91 C92 C93 C94 \nC95 C154 C196 C233 C272 C294 \nC315 C324 C334 C342 C360 C368 \nC379 C395 C396 C397 C398 C399 \nC400 \n430: C13_=_C34 ,C13_=_C69 ,C13_=_C154 ,C13_=_C196 ,C13_=_C233 ,\nC13_=_C272 ,C13_=_C294 ,C13_=_C315 ,C13_=_C324 ,C13_=_C334 ,C13_=_C342 ,\nC13_=_C360 ,C13_=_C368 ,C13_=_C379 ,C13_=_C395 ,C13_=_C396 ,C13_=_C397 ,\nC13_=_C398 ,C13_=_C399 ,C13_=_C400 ,C19_=_C34 ,C19_=_C39 ,C19_=_C54 ,\nC19_=_C77 ,C19_=_C78 ,C19_=_C79 ,C19_=_C80 ,C19_=_C81 ,C19_=_C82 ,\nC19_=_C83 ,C19_=_C84 ,C19_=_C85 ,C19_=_C86 ,C19_=_C87 ,C19_=_C88 ,\nC19_=_C89 ,C19_=_C91 ,C19_=_C92 ,C19_=_C93 ,C19_=_C94 ,C19_=_C95 ,\nC34_=_C69 ,C34_=_C154 ,C34_=_C196 ,C34_=_C233 ,C34_=_C272 ,C34_=_C294 ,\nC34_=_C315 ,C34_=_C324 ,C34_=_C334 ,C34_=_C342 ,C34_=_C360 ,C34_=_C368 ,\nC34_=_C379 ,C34_=_C395 ,C34_=_C396 ,C34_=_C397 ,C34_=_C398 ,C34_=_C399 ,\nC34_=_C400 ,C39_=_C54 ,C39_=_C77 ,C39_=_C78 ,C39_=_C79 ,C39_=_C80 ,\nC39_=_C81 ,C39_=_C82 ,C39_=_C83 ,C39_=_C84 ,C39_=_C85 ,C39_=_C86 ,\nC39_=_C87 ,C39_=_C88 ,C39_=_C89 ,C39_=_C91 ,C39_=_C92 ,C39_=_C93 ,\nC39_=_C94 ,C39_=_C95 ,C54_=_C69 ,C54_=_C77 ,C54_=_C78 ,C54_=_C79 ,\nC54_=_C80 ,C54_=_C81 ,C54_=_C82 ,C54_=_C83 ,C54_=_C84 ,C54_=_C85 ,\nC54_=_C86 ,C54_=_C87 ,C54_=_C88 ,C54_=_C89 ,C54_=_C91 ,C54_=_C92 ,\nC54_=_C93 ,C54_=_C94 ,C54_=_C95 ,C69_=_C154 ,C69_=_C196 ,C69_=_C233 ,\nC69_=_C272 ,C69_=_C294 ,C69_=_C315 ,C69_=_C324 ,C69_=_C334 ,C69_=_C342 ,\nC69_=_C360 ,C69_=_C368 ,C69_=_C379 ,C69_=_C395 ,C69_=_C396 ,C69_=_C397 ,\nC69_=_C398 ,C69_=_C399 ,C69_=_C400 ,C77_=_C78 ,C77_=_C79 ,C77_=_C80 ,\nC77_=_C81 ,C77_=_C82 ,C77_=_C83 ,C77_=_C84 ,C77_=_C85 ,C77_=_C86 ,\nC77_=_C87 ,C77_=_C88 ,C77_=_C89 ,C77_=_C91 ,C77_=_C92 ,C77_=_C93 ,\nC77_=_C94 ,C77_=_C95 ,C78_=_C79 ,C78_=_C80 ,C78_=_C81 ,C78_=_C82 ,\nC78_=_C83 ,C78_=_C84 ,C78_=_C85 ,C78_=_C86 ,C78_=_C87 ,C78_=_C88 ,\nC78_=_C89 ,C78_=_C91 ,C78_=_C92 ,C78_=_C93 ,C78_=_C94 ,C78_=_C95 ,\nC79_=_C80 ,C79_=_C81 ,C79_=_C82 ,C79_=_C83 ,C79_=_C84 ,C79_=_C85 ,\nC79_=_C86 ,C79_=_C87 ,C79_=_C88 ,C79_=_C89 ,C79_=_C91 ,C79_=_C92 ,\nC79_=_C93 ,C79_=_C94 ,C79_=_C95 ,C79_=_C154 ,C80_=_C81 ,C80_=_C82 ,\nC80_=_C83 ,C80_=_C84 ,C80_=_C85 ,C80_=_C86 ,C80_=_C87 ,C80_=_C88 ,\nC80_=_C89 ,C80_=_C91 ,C80_=_C92 ,C80_=_C93 ,C80_=_C94 ,C80_=_C95 ,\nC81_=_C82 ,C81_=_C83 ,C81_=_C84 ,C81_=_C85 ,C81_=_C86 ,C81_=_C87 ,\nC81_=_C88 ,C81_=_C89 ,C81_=_C91 ,C81_=_C92 ,C81_=_C93 ,C81_=_C94 ,\nC81_=_C95 ,C81_=_C233 ,C82_=_C83 ,C82_=_C84 ,C82_=_C85 ,C82_=_C86 ,\nC82_=_C87 ,C82_=_C88 ,C82_=_C89 ,C82_=_C91 ,C82_=_C92 ,C82_=_C93 ,\nC82_=_C94 ,C82_=_C95 ,C83_=_C84 ,C83_=_C85 ,C83_=_C86 ,C83_=_C87 ,\nC83_=_C88 ,C83_=_C89 ,C83_=_C91 ,C83_=_C92 ,C83_=_C93 ,C83_=_C94 ,\nC83_=_C95 ,C83_=_C272 ,C84_=_C85 ,C84_=_C86 ,C84_=_C87 ,C84_=_C88 ,\nC84_=_C89 ,C84_=_C91 ,C84_=_C92 ,C84_=_C93 ,C84_=_C94 ,C84_=_C95 ,\nC85_=_C86 ,C85_=_C87 ,C85_=_C88 ,C85_=_C89 ,C85_=_C91 ,C85_=_C92 ,\nC85_=_C93 ,C85_=_C94 ,C85_=_C95 ,C85_=_C334 ,C86_=_C87 ,C86_=_C88 ,\nC86_=_C89 ,C86_=_C91 ,C86_=_C92 ,C86_=_C93 ,C86_=_C94 ,C86_=_C95 ,\nC87_=_C88 ,C87_=_C89 ,C87_=_C91 ,C87_=_C92 ,C87_=_C93 ,C87_=_C94 ,\nC87_=_C95 ,C87_=_C360 ,C88_=_C89 ,C88_=_C91 ,C88_=_C92 ,C88_=_C93 ,\nC88_=_C94 ,C88_=_C95 ,C88_=_C368 ,C89_=_C91 ,C89_=_C92 ,C89_=_C93 ,\nC89_=_C94 ,C89_=_C95 ,C91_=_C92 ,C91_=_C93 ,C91_=_C94 ,C91_=_C95 ,\nC91_=_C395 ,C92_=_C93 ,C92_=_C94 ,C92_=_C95 ,C93_=_C94 ,C93_=_C95 ,\nC94_=_C95 ,C95_=_C400 ,C154_=_C196 ,C154_=_C233 ,C154_=_C272 ,C154_=_C294 ,\nC154_=_C315 ,C154_=_C324 ,C154_=_C334 ,C154_=_C342 ,C154_=_C360 ,C154_=_C368 ,\nC154_=_C379 ,C154_=_C395 ,C154_=_C396 ,C154_=_C397 ,C154_=_C398 ,C154_=_C399 ,\nC154_=_C400 ,C196_=_C233 ,C196_=_C272 ,C196_=_C294 ,C196_=_C315 ,C196_=_C324 ,\nC196_=_C334 ,C196_=_C342 ,C196_=_C360 ,C196_=_C368 ,C196_=_C379 ,C196_=_C395 ,\nC196_=_C396 ,C196_=_C397 ,C196_=_C398 ,C196_=_C399 ,C196_=_C400 ,C233_=_C272 ,\nC233_=_C294 ,C233_=_C315 ,C233_=_C324 ,C233_=_C334 ,C233_=_C342 ,C233_=_C360 ,\nC233_=_C368 ,C233_=_C379 ,C233_=_C395 ,C233_=_C396 ,C233_=_C397 ,C233_=_C398 ,\nC233_=_C399 ,C233_=_C400 ,C272_=_C294 ,C272_=_C315 ,C272_=_C324 ,C272_=_C334 ,\nC272_=_C342 ,C272_=_C360 ,C272_=_C368 ,C272_=_C379</w:t>
      </w:r>
    </w:p>
    <w:p>
      <w:pPr>
        <w:pStyle w:val="PreformattedText"/>
        <w:bidi w:val="0"/>
        <w:spacing w:before="0" w:after="0"/>
        <w:jc w:val="left"/>
        <w:rPr/>
      </w:pPr>
      <w:r>
        <w:rPr/>
        <w:t xml:space="preserve"> </w:t>
      </w:r>
      <w:r>
        <w:rPr/>
        <w:t>,C272_=_C395 ,C272_=_C396 ,\nC272_=_C397 ,C272_=_C398 ,C272_=_C399 ,C272_=_C400 ,C294_=_C315 ,C294_=_C324 ,\nC294_=_C334 ,C294_=_C342 ,C294_=_C360 ,C294_=_C368 ,C294_=_C379 ,C294_=_C395 ,\nC294_=_C396 ,C294_=_C397 ,C294_=_C398 ,C294_=_C399 ,C294_=_C400 ,C315_=_C324 ,\nC315_=_C334 ,C315_=_C342 ,C315_=_C360 ,C315_=_C368 ,C315_=_C379 ,C315_=_C395 ,\nC315_=_C396 ,C315_=_C397 ,C315_=_C398 ,C315_=_C399 ,C315_=_C400 ,C324_=_C334 ,\nC324_=_C342 ,C324_=_C360 ,C324_=_C368 ,C324_=_C379 ,C324_=_C395 ,C324_=_C396 ,\nC324_=_C397 ,C324_=_C398 ,C324_=_C399 ,C324_=_C400 ,C334_=_C342 ,C334_=_C360 ,\nC334_=_C368 ,C334_=_C379 ,C334_=_C395 ,C334_=_C396 ,C334_=_C397 ,C334_=_C398 ,\nC334_=_C399 ,C334_=_C400 ,C342_=_C360 ,C342_=_C368 ,C342_=_C379 ,C342_=_C395 ,\nC342_=_C396 ,C342_=_C397 ,C342_=_C398 ,C342_=_C399 ,C342_=_C400 ,C360_=_C368 ,\nC360_=_C379 ,C360_=_C395 ,C360_=_C396 ,C360_=_C397 ,C360_=_C398 ,C360_=_C399 ,\nC360_=_C400 ,C368_=_C379 ,C368_=_C395 ,C368_=_C396 ,C368_=_C397 ,C368_=_C398 ,\nC368_=_C399 ,C368_=_C400 ,C379_=_C395 ,C379_=_C396 ,C379_=_C397 ,C379_=_C398 ,\nC379_=_C399 ,C379_=_C400 ,C395_=_C396 ,C395_=_C397 ,C395_=_C398 ,C395_=_C399 ,\nC395_=_C400 ,C396_=_C397 ,C396_=_C398 ,C396_=_C399 ,C396_=_C400 ,C397_=_C398 ,\nC397_=_C399 ,C397_=_C400 ,C398_=_C399 ,C398_=_C400 ,C399_=_C400 ,"];25[shape=box, label="id:25 level: 3\n77: C10 C30 C33 C40 C49 \nC52 C57 C66 C68 C76 C80 \nC88 C98 C105 C112 C114 C129 \nC141 C153 C155 C158 C159 C160 \nC161 C162 C163 C164 C165 C167 \nC168 C169 C170 C171 C172 C173 \nC195 C214 C221 C244 C256 C269 \nC271 C278 C290 C293 C304 C307 \nC312 C323 C339 C346 C349 C353 \nC356 C359 C365 C367 C368 C369 \nC370 C371 C372 C373 C374 C375 \nC376 C378 C383 C389 C390 C391 \nC393 C394 C399 C408 C411 C412 \n819: C10_=_C30( C10 C30 ) C10_=_C49( C10 C49 ) C10_=_C66( C10 C66 ) C10_=_C88( C10 C88 ) C10_=_C105( C10 C105 ) \nC10_=_C214( C10 C214 ) C10_=_C269( C10 C269 ) C10_=_C312( C10 C312 ) C10_=_C346( C10 C346 ) C10_=_C356( C10 C356 ) C10_=_C367( C10 C367 ) \nC10_=_C368( C10 C368 ) C10_=_C369( C10 C369 ) C10_=_C370( C10 C370 ) C10_=_C371( C10 C371 ) C10_=_C372( C10 C372 ) C10_=_C373( C10 C373 ) \nC10_=_C374( C10 C374 ) C10_=_C375( C10 C375 ) C10_=_C376( C10 C376 ) C30_=_C33( C30 C33 ) C30_=_C49( C30 C49 ) C30_=_C66( C30 C66 ) \nC30_=_C88( C30 C88 ) C30_=_C105( C30 C105 ) C30_=_C214( C30 C214 ) C30_=_C269( C30 C269 ) C30_=_C312( C30 C312 ) C30_=_C346( C30 C346 ) \nC30_=_C356( C30 C356 ) C30_=_C367( C30 C367 ) C30_=_C368( C30 C368 ) C30_=_C369( C30 C369 ) C30_=_C370( C30 C370 ) C30_=_C371( C30 C371 ) \nC30_=_C372( C30 C372 ) C30_=_C373( C30 C373 ) C30_=_C374( C30 C374 ) C30_=_C375( C30 C375 ) C30_=_C376( C30 C376 ) C33_=_C68( C33 C68 ) \nC33_=_C141( C33 C141 ) C33_=_C153( C33 C153 ) C33_=_C169( C33 C169 ) C33_=_C195( C33 C195 ) C33_=_C256( C33 C256 ) C33_=_C271( C33 C271 ) \nC33_=_C293( C33 C293 ) C33_=_C304( C33 C304 ) C33_=_C323( C33 C323 ) C33_=_C349( C33 C349 ) C33_=_C359( C33 C359 ) C33_=_C378( C33 C378 ) \nC33_=_C383( C33 C383 ) C33_=_C390( C33 C390 ) C33_=_C391( C33 C391 ) C33_=_C393( C33 C393 ) C33_=_C394( C33 C394 ) C40_=_C49( C40 C49 ) \nC40_=_C52( C40 C52 ) C40_=_C57( C40 C57 ) C40_=_C80( C40 C80 ) C40_=_C98( C40 C98 ) C40_=_C114( C40 C114 ) C40_=_C129( C40 C129 ) \nC40_=_C158( C40 C158 ) C40_=_C159( C40 C159 ) C40_=_C160( C40 C160 ) C40_=_C161( C40 C161 ) C40_=_C162( C40 C162 ) C40_=_C163( C40 C163 ) \nC40_=_C164( C40 C164 ) C40_=_C165( C40 C165 ) C40_=_C167( C40 C167 ) C40_=_C168( C40 C168 ) C40_=_C169( C40 C169 ) C40_=_C170( C40 C170 ) \nC40_=_C171( C40 C171 ) C40_=_C172( C40 C172 ) C40_=_C173( C40 C173 ) C49_=_C52( C49 C52 ) C49_=_C66( C49 C66 ) C49_=_C88( C49 C88 ) \nC49_=_C105( C49 C105 ) C49_=_C214( C49 C214 ) C49_=_C269( C49 C269 ) C49_=_C312( C49 C312 ) C49_=_C346( C49 C346 ) C49_=_C356( C49 C356 ) \nC49_=_C367( C49 C367 ) C49_=_C368( C49 C368 ) C49_=_C369( C49 C369 ) C49_=_C370( C49 C370 ) C49_=_C371( C49 C371 ) C49_=_C372( C49 C372 ) \nC49_=_C373( C49 C373 ) C49_=_C374( C49 C374 ) C49_=_C375( C49 C375 ) C49_=_C376( C49 C376 ) C52_=_C76( C52 C76 ) C52_=_C112( C52 C112 ) \nC52_=_C155( C52 C155 ) C52_=_C173( C52 C173 ) C52_=_C221( C52 C221 ) C52_=_C244( C52 C244 ) C52_=_C278( C52 C278 ) C52_=_C290( C52 C290 ) \nC52_=_C307( C52 C307 ) C52_=_C339( C52 C339 ) C52_=_C353( C52 C353 ) C52_=_C365( C52 C365 ) C52_=_C374( C52 C374 ) C52_=_C389( C52 C389 ) \nC52_=_C399( C52 C399 ) C52_=_C408( C52 C408 ) C52_=_C411( C52 C411 ) C52_=_C412( C52 C412 ) C57_=_C66( C57 C66 ) C57_=_C68( C57 C68 ) \nC57_=_C76( C57 C76 ) C57_=_C80( C57 C80 ) C57_=_C98( C57 C98 ) C57_=_C114( C57 C114 ) C57_=_C129( C57 C129 ) C57_=_C158( C57 C158 ) \nC57_=_C159( C57 C159 ) C57_=_C160( C57 C160 ) C57_=_C161( C57 C161 ) C57_=_C162( C57 C162 ) C57_=_C163( C57 C163 ) C57_=_C164( C57 C164 ) \nC57_=_C165( C57 C165 ) C57_=_C167( C57 C167 ) C57_=_C168( C57 C168 ) C57_=_C169( C57 C169 ) C57_=_C170( C57 C170 ) C57_=_C171( C57 C171 ) \nC57_=_C172( C57 C172 ) C57_=_C173( C57 C173 ) C66_=_C68( C66 C68 ) C66_=_C76( C66 C76 ) C66_=_C88( C66 C88 ) C66_=_C105( C66 C105 ) \nC66_=_C214( C66 C214 ) C66_=_C269( C66 C269 ) C66_=_C312( C66 C312 ) C66_=_C346( C66 C346 ) C66_=_C356( C66 C356 ) C66_=_C367( C66 C367 ) \nC66_=_C368( C66 C368 ) C66_=_C369( C66 C369 ) C66_=_C370( C66 C370 ) C66_=_C371( C66 C371 ) C66_=_C372( C66 C372 ) C66_=_C373( C66 C373 ) \nC66_=_C374( C66 C374 ) C66_=_C375( C66 C375 ) C66_=_C376( C66 C376 ) C68_=_C76( C68 C76 ) C68_=_C141( C68 C141 ) C68_=_C153( C68 C153 ) \nC68_=_C169( C68 C169 ) C68_=_C195( C68 C195 ) C68_=_C256( C68 C256 ) C68_=_C271( C68 C271 ) C68_=_C293( C68 C293 ) C68_=_C304( C68 C304 ) \nC68_=_C323( C68 C323 ) C68_=_C349( C68 C349 ) C68_=_C359( C68 C359 ) C68_=_C378( C68 C378 ) C68_=_C383( C68 C383 ) C68_=_C390( C68 C390 ) \nC68_=_C391( C68 C391 ) C68_=_C393( C68 C393 ) C68_=_C394( C68 C394 ) C76_=_C112( C76 C112 ) C76_=_C155( C76 C155 ) C76_=_C173( C76 C173 ) \nC76_=_C221( C76 C221 ) C76_=_C244( C76 C244 ) C76_=_C278( C76 C278 ) C76_=_C290( C76 C290 ) C76_=_C307( C76 C307 ) C76_=_C339( C76 C339 ) \nC76_=_C353( C76 C353 ) C76_=_C365( C76 C365 ) C76_=_C374( C76 C374 ) C76_=_C389( C76 C389 ) C76_=_C399( C76 C399 ) C76_=_C408( C76 C408 ) \nC76_=_C411( C76 C411 ) C76_=_C412( C76 C412 ) C80_=_C88( C80 C88 ) C80_=_C98( C80 C98 ) C80_=_C114( C80 C114 ) C80_=_C129( C80 C129 ) \nC80_=_C158( C80 C158 ) C80_=_C159( C80 C159 ) C80_=_C160( C80 C160 ) C80_=_C161( C80 C161 ) C80_=_C162( C80 C162 ) C80_=_C163( C80 C163 ) \nC80_=_C164( C80 C164 ) C80_=_C165( C80 C165 ) C80_=_C167( C80 C167 ) C80_=_C168( C80 C168 ) C80_=_C169( C80 C169 ) C80_=_C170( C80 C170 ) \nC80_=_C171( C80 C171 ) C80_=_C172( C80 C172 ) C80_=_C173( C80 C173 ) C88_=_C105( C88 C105 ) C88_=_C214( C88 C214 ) C88_=_C269( C88 C269 ) \nC88_=_C312( C88 C312 ) C88_=_C346( C88 C346 ) C88_=_C356( C88 C356 ) C88_=_C367( C88 C367 ) C88_=_C368( C88 C368 ) C88_=_C369( C88 C369 ) \nC88_=_C370( C88 C370 ) C88_=_C371( C88 C371 ) C88_=_C372( C88 C372 ) C88_=_C373( C88 C373 ) C88_=_C374( C88 C374 ) C88_=_C375( C88 C375 ) \nC88_=_C376( C88 C376 ) C98_=_C105( C98 C105 ) C98_=_C112( C98 C112 ) C98_=_C114( C98 C114 ) C98_=_C129( C98 C129 ) C98_=_C158( C98 C158 ) \nC98_=_C159( C98 C159 ) C98_=_C160( C98 C160 ) C98_=_C161( C98 C161 ) C98_=_C162( C98 C162 ) C98_=_C163( C98 C163 ) C98_=_C164( C98 C164 ) \nC98_=_C165( C98 C165 ) C98_=_C167( C98 C167 ) C98_=_C168( C98 C168 ) C98_=_C169( C98 C169 ) C98_=_C170( C98 C170 ) C98_=_C171( C98 C171 ) \nC98_=_C172( C98 C172 ) C98_=_C173( C98 C173 ) C105_=_C112( C105 C112 ) C105_=_C214( C105 C214 ) C105_=_C269( C105 C269 ) C105_=_C312( C105 C312 ) \nC105_=_C346( C105 C346 ) C105_=_C356( C105 C356 ) C105_=_C367( C105 C367 ) C105_=_C368( C105 C368 ) C105_=_C369( C105 C369 ) C105_=_C370( C105 C370 ) \nC105_=_C371( C105 C371 ) C105_=_C372( C105 C372 ) C105_=_C373( C105 C373 ) C105_=_C374( C105 C374 ) C105_=_C375( C105 C375 ) C105_=_C376( C105 C376 ) \nC112_=_C155( C112 C155 ) C112_=_C173( C112 C173 ) C112_=_C221( C112 C221 ) C112_=_C244( C112 C244 ) C112_=_C278( C112 C278 ) C112_=_C290( C112 C290 ) \nC112_=_C307( C112 C307 ) C112_=_C339( C112 C339 ) C112_=_C353( C112 C353 ) C112_=_C365( C112 C365 ) C112_=_C374( C112 C374 ) C112_=_C389( C112 C389 ) \nC112_=_C399( C112 C399 ) C112_=_C408( C112 C408 ) C112_=_C411( C112 C411 ) C112_=_C412( C112 C412 ) C114_=_C129( C114 C129 ) C114_=_C158( C114 C158 ) \nC114_=_C159( C114 C159 ) C114_=_C160( C114 C160 ) C114_=_C161( C114 C161 ) C114_=_C162( C114 C162 ) C114_=_C163( C114 C163 ) C114_=_C164( C114 C164 ) \nC114_=_C165( C114 C165 ) C114_=_C167( C114 C167 ) C114_=_C168( C114 C168 ) C114_=_C169( C114 C169 ) C114_=_C170( C114 C170 ) C114_=_C171( C114 C171 ) \nC114_=_C172( C114 C172 ) C114_=_C173( C114 C173 ) C129_=_C141( C129 C141 ) C129_=_C158( C129 C158 ) C129_=_C159( C129 C159 ) C129_=_C160( C129 C160 ) \nC129_=_C161( C129 C161 ) C129_=_C162( C129 C162 ) C129_=_C163( C129 C163 ) C129_=_C164( C129 C164 ) C129_=_C165( C129 C165 ) C129_=_C167( C129 C167 ) \nC129_=_C168( C129 C168 ) C129_=_C169( C129 C169 ) C129_=_C170( C129 C170 ) C129_=_C171( C129 C171 ) C129_=_C172( C129 C172 ) C129_=_C173( C129 C173 ) \nC141_=_C153( C141 C153 ) C141_=_C169( C141 C169 ) C141_=_C195( C141 C195 ) C141_=_C256( C141 C256 ) C141_=_C271( C141 C271 ) C141_=_C293( C141 C293 ) \nC141_=_C304( C141 C304 ) C141_=_C323( C141 C323 ) C141_=_C349( C141 C349 ) C141_=_C359( C141 C359 ) C141_=_C378( C141 C378 ) C141_=_C383( C141 C383 ) \nC141_=_C390( C141 C390 ) C141_=_C391( C141 C391 ) C141_=_C393( C141 C393 ) C141_=_C394( C141 C394 ) C153_=_C155( C153 C155 ) C153_=_C169( C153 C169 ) \nC153_=_C195( C153 C195 ) C153_=_C256( C153 C256 ) C153_=_C271( C153 C271 ) C153_=_C293( C153 C293 ) C153_=_C304( C153 C304 ) C153_=_C323( C153 C323 ) \nC153_=_C349( C153 C349 ) C153_=_C359( C153 C359 ) C153_=_C378( C153 C378 ) C153_=_C383( C153 C383 ) C153_=_C390( C153 C390 ) C153_=_C391( C153 C391 ) \nC153_=_C393( C153 C393 ) C153_=_C394( C153 C394 ) C155_=_C173( C155 C173</w:t>
      </w:r>
    </w:p>
    <w:p>
      <w:pPr>
        <w:pStyle w:val="PreformattedText"/>
        <w:bidi w:val="0"/>
        <w:spacing w:before="0" w:after="0"/>
        <w:jc w:val="left"/>
        <w:rPr/>
      </w:pPr>
      <w:r>
        <w:rPr/>
        <w:t xml:space="preserve"> </w:t>
      </w:r>
      <w:r>
        <w:rPr/>
        <w:t>) C155_=_C221( C155 C221 ) C155_=_C244( C155 C244 ) C155_=_C278( C155 C278 ) \nC155_=_C290( C155 C290 ) C155_=_C307( C155 C307 ) C155_=_C339( C155 C339 ) C155_=_C353( C155 C353 ) C155_=_C365( C155 C365 ) C155_=_C374( C155 C374 ) \nC155_=_C389( C155 C389 ) C155_=_C399( C155 C399 ) C155_=_C408( C155 C408 ) C155_=_C411( C155 C411 ) C155_=_C412( C155 C412 ) C158_=_C159( C158 C159 ) \nC158_=_C160( C158 C160 ) C158_=_C161( C158 C161 ) C158_=_C162( C158 C162 ) C158_=_C163( C158 C163 ) C158_=_C164( C158 C164 ) C158_=_C165( C158 C165 ) \nC158_=_C167( C158 C167 ) C158_=_C168( C158 C168 ) C158_=_C169( C158 C169 ) C158_=_C170( C158 C170 ) C158_=_C171( C158 C171 ) C158_=_C172( C158 C172 ) \nC158_=_C173( C158 C173 ) C158_=_C195( C158 C195 ) C159_=_C160( C159 C160 ) C159_=_C161( C159 C161 ) C159_=_C162( C159 C162 ) C159_=_C163( C159 C163 ) \nC159_=_C164( C159 C164 ) C159_=_C165( C159 C165 ) C159_=_C167( C159 C167 ) C159_=_C168( C159 C168 ) C159_=_C169( C159 C169 ) C159_=_C170( C159 C170 ) \nC159_=_C171( C159 C171 ) C159_=_C172( C159 C172 ) C159_=_C173( C159 C173 ) C159_=_C256( C159 C256 ) C160_=_C161( C160 C161 ) C160_=_C162( C160 C162 ) \nC160_=_C163( C160 C163 ) C160_=_C164( C160 C164 ) C160_=_C165( C160 C165 ) C160_=_C167( C160 C167 ) C160_=_C168( C160 C168 ) C160_=_C169( C160 C169 ) \nC160_=_C170( C160 C170 ) C160_=_C171( C160 C171 ) C160_=_C172( C160 C172 ) C160_=_C173( C160 C173 ) C160_=_C269( C160 C269 ) C160_=_C271( C160 C271 ) \nC160_=_C278( C160 C278 ) C161_=_C162( C161 C162 ) C161_=_C163( C161 C163 ) C161_=_C164( C161 C164 ) C161_=_C165( C161 C165 ) C161_=_C167( C161 C167 ) \nC161_=_C168( C161 C168 ) C161_=_C169( C161 C169 ) C161_=_C170( C161 C170 ) C161_=_C171( C161 C171 ) C161_=_C172( C161 C172 ) C161_=_C173( C161 C173 ) \nC161_=_C293( C161 C293 ) C162_=_C163( C162 C163 ) C162_=_C164( C162 C164 ) C162_=_C165( C162 C165 ) C162_=_C167( C162 C167 ) C162_=_C168( C162 C168 ) \nC162_=_C169( C162 C169 ) C162_=_C170( C162 C170 ) C162_=_C171( C162 C171 ) C162_=_C172( C162 C172 ) C162_=_C173( C162 C173 ) C162_=_C312( C162 C312 ) \nC163_=_C164( C163 C164 ) C163_=_C165( C163 C165 ) C163_=_C167( C163 C167 ) C163_=_C168( C163 C168 ) C163_=_C169( C163 C169 ) C163_=_C170( C163 C170 ) \nC163_=_C171( C163 C171 ) C163_=_C172( C163 C172 ) C163_=_C173( C163 C173 ) C163_=_C323( C163 C323 ) C164_=_C165( C164 C165 ) C164_=_C167( C164 C167 ) \nC164_=_C168( C164 C168 ) C164_=_C169( C164 C169 ) C164_=_C170( C164 C170 ) C164_=_C171( C164 C171 ) C164_=_C172( C164 C172 ) C164_=_C173( C164 C173 ) \nC165_=_C167( C165 C167 ) C165_=_C168( C165 C168 ) C165_=_C169( C165 C169 ) C165_=_C170( C165 C170 ) C165_=_C171( C165 C171 ) C165_=_C172( C165 C172 ) \nC165_=_C173( C165 C173 ) C165_=_C356( C165 C356 ) C165_=_C359( C165 C359 ) C165_=_C365( C165 C365 ) C167_=_C168( C167 C168 ) C167_=_C169( C167 C169 ) \nC167_=_C170( C167 C170 ) C167_=_C171( C167 C171 ) C167_=_C172( C167 C172 ) C167_=_C173( C167 C173 ) C167_=_C378( C167 C378 ) C168_=_C169( C168 C169 ) \nC168_=_C170( C168 C170 ) C168_=_C171( C168 C171 ) C168_=_C172( C168 C172 ) C168_=_C173( C168 C173 ) C168_=_C367( C168 C367 ) C168_=_C383( C168 C383 ) \nC168_=_C389( C168 C389 ) C169_=_C170( C169 C170 ) C169_=_C171( C169 C171 ) C169_=_C172( C169 C172 ) C169_=_C173( C169 C173 ) C169_=_C195( C169 C195 ) \nC169_=_C256( C169 C256 ) C169_=_C271( C169 C271 ) C169_=_C293( C169 C293 ) C169_=_C304( C169 C304 ) C169_=_C323( C169 C323 ) C169_=_C349( C169 C349 ) \nC169_=_C359( C169 C359 ) C169_=_C378( C169 C378 ) C169_=_C383( C169 C383 ) C169_=_C390( C169 C390 ) C169_=_C391( C169 C391 ) C169_=_C393( C169 C393 ) \nC169_=_C394( C169 C394 ) C170_=_C171( C170 C171 ) C170_=_C172( C170 C172 ) C170_=_C173( C170 C173 ) C170_=_C369( C170 C369 ) C170_=_C390( C170 C390 ) \nC171_=_C172( C171 C172 ) C171_=_C173( C171 C173 ) C171_=_C372( C171 C372 ) C172_=_C173( C172 C173 ) C172_=_C373( C172 C373 ) C172_=_C412( C172 C412 ) \nC173_=_C221( C173 C221 ) C173_=_C244( C173 C244 ) C173_=_C278( C173 C278 ) C173_=_C290( C173 C290 ) C173_=_C307( C173 C307 ) C173_=_C339( C173 C339 ) \nC173_=_C353( C173 C353 ) C173_=_C365( C173 C365 ) C173_=_C374( C173 C374 ) C173_=_C389( C173 C389 ) C173_=_C399( C173 C399 ) C173_=_C408( C173 C408 ) \nC173_=_C411( C173 C411 ) C173_=_C412( C173 C412 ) C195_=_C256( C195 C256 ) C195_=_C271( C195 C271 ) C195_=_C293( C195 C293 ) C195_=_C304( C195 C304 ) \nC195_=_C323( C195 C323 ) C195_=_C349( C195 C349 ) C195_=_C359( C195 C359 ) C195_=_C378( C195 C378 ) C195_=_C383( C195 C383 ) C195_=_C390( C195 C390 ) \nC195_=_C391( C195 C391 ) C195_=_C393( C195 C393 ) C195_=_C394( C195 C394 ) C214_=_C221( C214 C221 ) C214_=_C269( C214 C269 ) C214_=_C312( C214 C312 ) \nC214_=_C346( C214 C346 ) C214_=_C356( C214 C356 ) C214_=_C367( C214 C367 ) C214_=_C368( C214 C368 ) C214_=_C369( C214 C369 ) C214_=_C370( C214 C370 ) \nC214_=_C371( C214 C371 ) C214_=_C372( C214 C372 ) C214_=_C373( C214 C373 ) C214_=_C374( C214 C374 ) C214_=_C375( C214 C375 ) C214_=_C376( C214 C376 ) \nC221_=_C244( C221 C244 ) C221_=_C278( C221 C278 ) C221_=_C290( C221 C290 ) C221_=_C307( C221 C307 ) C221_=_C339( C221 C339 ) C221_=_C353( C221 C353 ) \nC221_=_C365( C221 C365 ) C221_=_C374( C221 C374 ) C221_=_C389( C221 C389 ) C221_=_C399( C221 C399 ) C221_=_C408( C221 C408 ) C221_=_C411( C221 C411 ) \nC221_=_C412( C221 C412 ) C244_=_C278( C244 C278 ) C244_=_C290( C244 C290 ) C244_=_C307( C244 C307 ) C244_=_C339( C244 C339 ) C244_=_C353( C244 C353 ) \nC244_=_C365( C244 C365 ) C244_=_C374( C244 C374 ) C244_=_C389( C244 C389 ) C244_=_C399( C244 C399 ) C244_=_C408( C244 C408 ) C244_=_C411( C244 C411 ) \nC244_=_C412( C244 C412 ) C256_=_C271( C256 C271 ) C256_=_C293( C256 C293 ) C256_=_C304( C256 C304 ) C256_=_C323( C256 C323 ) C256_=_C349( C256 C349 ) \nC256_=_C359( C256 C359 ) C256_=_C378( C256 C378 ) C256_=_C383( C256 C383 ) C256_=_C390( C256 C390 ) C256_=_C391( C256 C391 ) C256_=_C393( C256 C393 ) \nC256_=_C394( C256 C394 ) C269_=_C271( C269 C271 ) C269_=_C278( C269 C278 ) C269_=_C312( C269 C312 ) C269_=_C346( C269 C346 ) C269_=_C356( C269 C356 ) \nC269_=_C367( C269 C367 ) C269_=_C368( C269 C368 ) C269_=_C369( C269 C369 ) C269_=_C370( C269 C370 ) C269_=_C371( C269 C371 ) C269_=_C372( C269 C372 ) \nC269_=_C373( C269 C373 ) C269_=_C374( C269 C374 ) C269_=_C375( C269 C375 ) C269_=_C376( C269 C376 ) C271_=_C278( C271 C278 ) C271_=_C293( C271 C293 ) \nC271_=_C304( C271 C304 ) C271_=_C323( C271 C323 ) C271_=_C349( C271 C349 ) C271_=_C359( C271 C359 ) C271_=_C378( C271 C378 ) C271_=_C383( C271 C383 ) \nC271_=_C390( C271 C390 ) C271_=_C391( C271 C391 ) C271_=_C393( C271 C393 ) C271_=_C394( C271 C394 ) C278_=_C290( C278 C290 ) C278_=_C307( C278 C307 ) \nC278_=_C339( C278 C339 ) C278_=_C353( C278 C353 ) C278_=_C365( C278 C365 ) C278_=_C374( C278 C374 ) C278_=_C389( C278 C389 ) C278_=_C399( C278 C399 ) \nC278_=_C408( C278 C408 ) C278_=_C411( C278 C411 ) C278_=_C412( C278 C412 ) C290_=_C307( C290 C307 ) C290_=_C339( C290 C339 ) C290_=_C353( C290 C353 ) \nC290_=_C365( C290 C365 ) C290_=_C374( C290 C374 ) C290_=_C389( C290 C389 ) C290_=_C399( C290 C399 ) C290_=_C408( C290 C408 ) C290_=_C411( C290 C411 ) \nC290_=_C412( C290 C412 ) C293_=_C304( C293 C304 ) C293_=_C323( C293 C323 ) C293_=_C349( C293 C349 ) C293_=_C359( C293 C359 ) C293_=_C378( C293 C378 ) \nC293_=_C383( C293 C383 ) C293_=_C390( C293 C390 ) C293_=_C391( C293 C391 ) C293_=_C393( C293 C393 ) C293_=_C394( C293 C394 ) C304_=_C307( C304 C307 ) \nC304_=_C323( C304 C323 ) C304_=_C349( C304 C349 ) C304_=_C359( C304 C359 ) C304_=_C378( C304 C378 ) C304_=_C383( C304 C383 ) C304_=_C390( C304 C390 ) \nC304_=_C391( C304 C391 ) C304_=_C393( C304 C393 ) C304_=_C394( C304 C394 ) C307_=_C339( C307 C339 ) C307_=_C353( C307 C353 ) C307_=_C365( C307 C365 ) \nC307_=_C374( C307 C374 ) C307_=_C389( C307 C389 ) C307_=_C399( C307 C399 ) C307_=_C408( C307 C408 ) C307_=_C411( C307 C411 ) C307_=_C412( C307 C412 ) \nC312_=_C346( C312 C346 ) C312_=_C356( C312 C356 ) C312_=_C367( C312 C367 ) C312_=_C368( C312 C368 ) C312_=_C369( C312 C369 ) C312_=_C370( C312 C370 ) \nC312_=_C371( C312 C371 ) C312_=_C372( C312 C372 ) C312_=_C373( C312 C373 ) C312_=_C374( C312 C374 ) C312_=_C375( C312 C375 ) C312_=_C376( C312 C376 ) \nC323_=_C349( C323 C349 ) C323_=_C359( C323 C359 ) C323_=_C378( C323 C378 ) C323_=_C383( C323 C383 ) C323_=_C390( C323 C390 ) C323_=_C391( C323 C391 ) \nC323_=_C393( C323 C393 ) C323_=_C394( C323 C394 ) C339_=_C353( C339 C353 ) C339_=_C365( C339 C365 ) C339_=_C374( C339 C374 ) C339_=_C389( C339 C389 ) \nC339_=_C399( C339 C399 ) C339_=_C408( C339 C408 ) C339_=_C411( C339 C411 ) C339_=_C412( C339 C412 ) C346_=_C349( C346 C349 ) C346_=_C353( C346 C353 ) \nC346_=_C356( C346 C356 ) C346_=_C367( C346 C367 ) C346_=_C368( C346 C368 ) C346_=_C369( C346 C369 ) C346_=_C370( C346 C370 ) C346_=_C371( C346 C371 ) \nC346_=_C372( C346 C372 ) C346_=_C373( C346 C373 ) C346_=_C374( C346 C374 ) C346_=_C375( C346 C375 ) C346_=_C376( C346 C376 ) C349_=_C353( C349 C353 ) \nC349_=_C359( C349 C359 ) C349_=_C378( C349 C378 ) C349_=_C383( C349 C383 ) C349_=_C390( C349 C390 ) C349_=_C391( C349 C391 ) C349_=_C393( C349 C393 ) \nC349_=_C394( C349 C394 ) C353_=_C365( C353 C365 ) C353_=_C374( C353 C374 ) C353_=_C389( C353 C389 ) C353_=_C399( C353 C399 ) C353_=_C408( C353 C408 ) \nC353_=_C411( C353 C411 ) C353_=_C412( C353 C412 ) C356_=_C359( C356 C359 ) C356_=_C365( C356 C365 ) C356_=_C367( C356 C367 ) C356_=_C368( C356 C368 ) \nC356_=_C369( C356 C369 ) C356_=_C370( C356 C370 ) C356_=_C371( C356 C371 ) C356_=_C372( C356 C372 ) C356_=_C373( C356 C373 ) C356_=_C374( C356 C374 ) \nC356_=_C375( C356 C375 ) C356_=_C376( C356 C376 ) C359_=_C365( C359 C365 ) C359_=_C378( C359 C378 ) C359_=_C383( C359 C383 ) C359_=_C390( C359 C390 ) \nC359_=_C391( C359 C391 ) C359_=_C393( C359 C393 ) C359_=_C394( C359 C394 ) C365_=_C374( C365 C374 ) C365_=_C389( C365 C389 ) C365_=_C399( C365 C399 ) \nC365_=_C408( C365 C408 ) C365_=_C411( C365 C411 ) C365_=_C412( C365 C412 ) C367_=_C368( C367</w:t>
      </w:r>
    </w:p>
    <w:p>
      <w:pPr>
        <w:pStyle w:val="PreformattedText"/>
        <w:bidi w:val="0"/>
        <w:spacing w:before="0" w:after="0"/>
        <w:jc w:val="left"/>
        <w:rPr/>
      </w:pPr>
      <w:r>
        <w:rPr/>
        <w:t xml:space="preserve"> </w:t>
      </w:r>
      <w:r>
        <w:rPr/>
        <w:t>C368 ) C367_=_C369( C367 C369 ) C367_=_C370( C367 C370 ) \nC367_=_C371( C367 C371 ) C367_=_C372( C367 C372 ) C367_=_C373( C367 C373 ) C367_=_C374( C367 C374 ) C367_=_C375( C367 C375 ) C367_=_C376( C367 C376 ) \nC367_=_C383( C367 C383 ) C367_=_C389( C367 C389 ) C368_=_C369( C368 C369 ) C368_=_C370( C368 C370 ) C368_=_C371( C368 C371 ) C368_=_C372( C368 C372 ) \nC368_=_C373( C368 C373 ) C368_=_C374( C368 C374 ) C368_=_C375( C368 C375 ) C368_=_C376( C368 C376 ) C368_=_C399( C368 C399 ) C369_=_C370( C369 C370 ) \nC369_=_C371( C369 C371 ) C369_=_C372( C369 C372 ) C369_=_C373( C369 C373 ) C369_=_C374( C369 C374 ) C369_=_C375( C369 C375 ) C369_=_C376( C369 C376 ) \nC369_=_C390( C369 C390 ) C370_=_C371( C370 C371 ) C370_=_C372( C370 C372 ) C370_=_C373( C370 C373 ) C370_=_C374( C370 C374 ) C370_=_C375( C370 C375 ) \nC370_=_C376( C370 C376 ) C370_=_C391( C370 C391 ) C371_=_C372( C371 C372 ) C371_=_C373( C371 C373 ) C371_=_C374( C371 C374 ) C371_=_C375( C371 C375 ) \nC371_=_C376( C371 C376 ) C371_=_C411( C371 C411 ) C372_=_C373( C372 C373 ) C372_=_C374( C372 C374 ) C372_=_C375( C372 C375 ) C372_=_C376( C372 C376 ) \nC373_=_C374( C373 C374 ) C373_=_C375( C373 C375 ) C373_=_C376( C373 C376 ) C373_=_C412( C373 C412 ) C374_=_C375( C374 C375 ) C374_=_C376( C374 C376 ) \nC374_=_C389( C374 C389 ) C374_=_C399( C374 C399 ) C374_=_C408( C374 C408 ) C374_=_C411( C374 C411 ) C374_=_C412( C374 C412 ) C375_=_C376( C375 C376 ) \nC375_=_C393( C375 C393 ) C376_=_C394( C376 C394 ) C378_=_C383( C378 C383 ) C378_=_C390( C378 C390 ) C378_=_C391( C378 C391 ) C378_=_C393( C378 C393 ) \nC378_=_C394( C378 C394 ) C383_=_C389( C383 C389 ) C383_=_C390( C383 C390 ) C383_=_C391( C383 C391 ) C383_=_C393( C383 C393 ) C383_=_C394( C383 C394 ) \nC389_=_C399( C389 C399 ) C389_=_C408( C389 C408 ) C389_=_C411( C389 C411 ) C389_=_C412( C389 C412 ) C390_=_C391( C390 C391 ) C390_=_C393( C390 C393 ) \nC390_=_C394( C390 C394 ) C391_=_C393( C391 C393 ) C391_=_C394( C391 C394 ) C393_=_C394( C393 C394 ) C399_=_C408( C399 C408 ) C399_=_C411( C399 C411 ) \nC399_=_C412( C399 C412 ) C408_=_C411( C408 C411 ) C408_=_C412( C408 C412 ) C411_=_C412( C411 C412 ) "];17-&gt;25[label="74: C10 C30 C33 C40 C49 \nC52 C57 C66 C68 C76 C80 \nC88 C98 C105 C112 C114 C129 \nC141 C153 C155 C158 C159 C160 \nC161 C162 C163 C164 C165 C167 \nC168 C170 C171 C172 C195 C214 \nC221 C244 C256 C269 C271 C278 \nC290 C293 C304 C307 C312 C323 \nC339 C346 C349 C353 C356 C359 \nC365 C367 C368 C369 C370 C371 \nC372 C373 C375 C376 C378 C383 \nC389 C390 C391 C393 C394 C399 \nC408 C411 C412 \n707: C10_=_C30 ,C10_=_C49 ,C10_=_C66 ,C10_=_C88 ,C10_=_C105 ,\nC10_=_C214 ,C10_=_C269 ,C10_=_C312 ,C10_=_C346 ,C10_=_C356 ,C10_=_C367 ,\nC10_=_C368 ,C10_=_C369 ,C10_=_C370 ,C10_=_C371 ,C10_=_C372 ,C10_=_C373 ,\nC10_=_C375 ,C10_=_C376 ,C30_=_C33 ,C30_=_C49 ,C30_=_C66 ,C30_=_C88 ,\nC30_=_C105 ,C30_=_C214 ,C30_=_C269 ,C30_=_C312 ,C30_=_C346 ,C30_=_C356 ,\nC30_=_C367 ,C30_=_C368 ,C30_=_C369 ,C30_=_C370 ,C30_=_C371 ,C30_=_C372 ,\nC30_=_C373 ,C30_=_C375 ,C30_=_C376 ,C33_=_C68 ,C33_=_C141 ,C33_=_C153 ,\nC33_=_C195 ,C33_=_C256 ,C33_=_C271 ,C33_=_C293 ,C33_=_C304 ,C33_=_C323 ,\nC33_=_C349 ,C33_=_C359 ,C33_=_C378 ,C33_=_C383 ,C33_=_C390 ,C33_=_C391 ,\nC33_=_C393 ,C33_=_C394 ,C40_=_C49 ,C40_=_C52 ,C40_=_C57 ,C40_=_C80 ,\nC40_=_C98 ,C40_=_C114 ,C40_=_C129 ,C40_=_C158 ,C40_=_C159 ,C40_=_C160 ,\nC40_=_C161 ,C40_=_C162 ,C40_=_C163 ,C40_=_C164 ,C40_=_C165 ,C40_=_C167 ,\nC40_=_C168 ,C40_=_C170 ,C40_=_C171 ,C40_=_C172 ,C49_=_C52 ,C49_=_C66 ,\nC49_=_C88 ,C49_=_C105 ,C49_=_C214 ,C49_=_C269 ,C49_=_C312 ,C49_=_C346 ,\nC49_=_C356 ,C49_=_C367 ,C49_=_C368 ,C49_=_C369 ,C49_=_C370 ,C49_=_C371 ,\nC49_=_C372 ,C49_=_C373 ,C49_=_C375 ,C49_=_C376 ,C52_=_C76 ,C52_=_C112 ,\nC52_=_C155 ,C52_=_C221 ,C52_=_C244 ,C52_=_C278 ,C52_=_C290 ,C52_=_C307 ,\nC52_=_C339 ,C52_=_C353 ,C52_=_C365 ,C52_=_C389 ,C52_=_C399 ,C52_=_C408 ,\nC52_=_C411 ,C52_=_C412 ,C57_=_C66 ,C57_=_C68 ,C57_=_C76 ,C57_=_C80 ,\nC57_=_C98 ,C57_=_C114 ,C57_=_C129 ,C57_=_C158 ,C57_=_C159 ,C57_=_C160 ,\nC57_=_C161 ,C57_=_C162 ,C57_=_C163 ,C57_=_C164 ,C57_=_C165 ,C57_=_C167 ,\nC57_=_C168 ,C57_=_C170 ,C57_=_C171 ,C57_=_C172 ,C66_=_C68 ,C66_=_C76 ,\nC66_=_C88 ,C66_=_C105 ,C66_=_C214 ,C66_=_C269 ,C66_=_C312 ,C66_=_C346 ,\nC66_=_C356 ,C66_=_C367 ,C66_=_C368 ,C66_=_C369 ,C66_=_C370 ,C66_=_C371 ,\nC66_=_C372 ,C66_=_C373 ,C66_=_C375 ,C66_=_C376 ,C68_=_C76 ,C68_=_C141 ,\nC68_=_C153 ,C68_=_C195 ,C68_=_C256 ,C68_=_C271 ,C68_=_C293 ,C68_=_C304 ,\nC68_=_C323 ,C68_=_C349 ,C68_=_C359 ,C68_=_C378 ,C68_=_C383 ,C68_=_C390 ,\nC68_=_C391 ,C68_=_C393 ,C68_=_C394 ,C76_=_C112 ,C76_=_C155 ,C76_=_C221 ,\nC76_=_C244 ,C76_=_C278 ,C76_=_C290 ,C76_=_C307 ,C76_=_C339 ,C76_=_C353 ,\nC76_=_C365 ,C76_=_C389 ,C76_=_C399 ,C76_=_C408 ,C76_=_C411 ,C76_=_C412 ,\nC80_=_C88 ,C80_=_C98 ,C80_=_C114 ,C80_=_C129 ,C80_=_C158 ,C80_=_C159 ,\nC80_=_C160 ,C80_=_C161 ,C80_=_C162 ,C80_=_C163 ,C80_=_C164 ,C80_=_C165 ,\nC80_=_C167 ,C80_=_C168 ,C80_=_C170 ,C80_=_C171 ,C80_=_C172 ,C88_=_C105 ,\nC88_=_C214 ,C88_=_C269 ,C88_=_C312 ,C88_=_C346 ,C88_=_C356 ,C88_=_C367 ,\nC88_=_C368 ,C88_=_C369 ,C88_=_C370 ,C88_=_C371 ,C88_=_C372 ,C88_=_C373 ,\nC88_=_C375 ,C88_=_C376 ,C98_=_C105 ,C98_=_C112 ,C98_=_C114 ,C98_=_C129 ,\nC98_=_C158 ,C98_=_C159 ,C98_=_C160 ,C98_=_C161 ,C98_=_C162 ,C98_=_C163 ,\nC98_=_C164 ,C98_=_C165 ,C98_=_C167 ,C98_=_C168 ,C98_=_C170 ,C98_=_C171 ,\nC98_=_C172 ,C105_=_C112 ,C105_=_C214 ,C105_=_C269 ,C105_=_C312 ,C105_=_C346 ,\nC105_=_C356 ,C105_=_C367 ,C105_=_C368 ,C105_=_C369 ,C105_=_C370 ,C105_=_C371 ,\nC105_=_C372 ,C105_=_C373 ,C105_=_C375 ,C105_=_C376 ,C112_=_C155 ,C112_=_C221 ,\nC112_=_C244 ,C112_=_C278 ,C112_=_C290 ,C112_=_C307 ,C112_=_C339 ,C112_=_C353 ,\nC112_=_C365 ,C112_=_C389 ,C112_=_C399 ,C112_=_C408 ,C112_=_C411 ,C112_=_C412 ,\nC114_=_C129 ,C114_=_C158 ,C114_=_C159 ,C114_=_C160 ,C114_=_C161 ,C114_=_C162 ,\nC114_=_C163 ,C114_=_C164 ,C114_=_C165 ,C114_=_C167 ,C114_=_C168 ,C114_=_C170 ,\nC114_=_C171 ,C114_=_C172 ,C129_=_C141 ,C129_=_C158 ,C129_=_C159 ,C129_=_C160 ,\nC129_=_C161 ,C129_=_C162 ,C129_=_C163 ,C129_=_C164 ,C129_=_C165 ,C129_=_C167 ,\nC129_=_C168 ,C129_=_C170 ,C129_=_C171 ,C129_=_C172 ,C141_=_C153 ,C141_=_C195 ,\nC141_=_C256 ,C141_=_C271 ,C141_=_C293 ,C141_=_C304 ,C141_=_C323 ,C141_=_C349 ,\nC141_=_C359 ,C141_=_C378 ,C141_=_C383 ,C141_=_C390 ,C141_=_C391 ,C141_=_C393 ,\nC141_=_C394 ,C153_=_C155 ,C153_=_C195 ,C153_=_C256 ,C153_=_C271 ,C153_=_C293 ,\nC153_=_C304 ,C153_=_C323 ,C153_=_C349 ,C153_=_C359 ,C153_=_C378 ,C153_=_C383 ,\nC153_=_C390 ,C153_=_C391 ,C153_=_C393 ,C153_=_C394 ,C155_=_C221 ,C155_=_C244 ,\nC155_=_C278 ,C155_=_C290 ,C155_=_C307 ,C155_=_C339 ,C155_=_C353 ,C155_=_C365 ,\nC155_=_C389 ,C155_=_C399 ,C155_=_C408 ,C155_=_C411 ,C155_=_C412 ,C158_=_C159 ,\nC158_=_C160 ,C158_=_C161 ,C158_=_C162 ,C158_=_C163 ,C158_=_C164 ,C158_=_C165 ,\nC158_=_C167 ,C158_=_C168 ,C158_=_C170 ,C158_=_C171 ,C158_=_C172 ,C158_=_C195 ,\nC159_=_C160 ,C159_=_C161 ,C159_=_C162 ,C159_=_C163 ,C159_=_C164 ,C159_=_C165 ,\nC159_=_C167 ,C159_=_C168 ,C159_=_C170 ,C159_=_C171 ,C159_=_C172 ,C159_=_C256 ,\nC160_=_C161 ,C160_=_C162 ,C160_=_C163 ,C160_=_C164 ,C160_=_C165 ,C160_=_C167 ,\nC160_=_C168 ,C160_=_C170 ,C160_=_C171 ,C160_=_C172 ,C160_=_C269 ,C160_=_C271 ,\nC160_=_C278 ,C161_=_C162 ,C161_=_C163 ,C161_=_C164 ,C161_=_C165 ,C161_=_C167 ,\nC161_=_C168 ,C161_=_C170 ,C161_=_C171 ,C161_=_C172 ,C161_=_C293 ,C162_=_C163 ,\nC162_=_C164 ,C162_=_C165 ,C162_=_C167 ,C162_=_C168 ,C162_=_C170 ,C162_=_C171 ,\nC162_=_C172 ,C162_=_C312 ,C163_=_C164 ,C163_=_C165 ,C163_=_C167 ,C163_=_C168 ,\nC163_=_C170 ,C163_=_C171 ,C163_=_C172 ,C163_=_C323 ,C164_=_C165 ,C164_=_C167 ,\nC164_=_C168 ,C164_=_C170 ,C164_=_C171 ,C164_=_C172 ,C165_=_C167 ,C165_=_C168 ,\nC165_=_C170 ,C165_=_C171 ,C165_=_C172 ,C165_=_C356 ,C165_=_C359 ,C165_=_C365 ,\nC167_=_C168 ,C167_=_C170 ,C167_=_C171 ,C167_=_C172 ,C167_=_C378 ,C168_=_C170 ,\nC168_=_C171 ,C168_=_C172 ,C168_=_C367 ,C168_=_C383 ,C168_=_C389 ,C170_=_C171 ,\nC170_=_C172 ,C170_=_C369 ,C170_=_C390 ,C171_=_C172 ,C171_=_C372 ,C172_=_C373 ,\nC172_=_C412 ,C195_=_C256 ,C195_=_C271 ,C195_=_C293 ,C195_=_C304 ,C195_=_C323 ,\nC195_=_C349 ,C195_=_C359 ,C195_=_C378 ,C195_=_C383 ,C195_=_C390 ,C195_=_C391 ,\nC195_=_C393 ,C195_=_C394 ,C214_=_C221 ,C214_=_C269 ,C214_=_C312 ,C214_=_C346 ,\nC214_=_C356 ,C214_=_C367 ,C214_=_C368 ,C214_=_C369 ,C214_=_C370 ,C214_=_C371 ,\nC214_=_C372 ,C214_=_C373 ,C214_=_C375 ,C214_=_C376 ,C221_=_C244 ,C221_=_C278 ,\nC221_=_C290 ,C221_=_C307 ,C221_=_C339 ,C221_=_C353 ,C221_=_C365 ,C221_=_C389 ,\nC221_=_C399 ,C221_=_C408 ,C221_=_C411 ,C221_=_C412 ,C244_=_C278 ,C244_=_C290 ,\nC244_=_C307 ,C244_=_C339 ,C244_=_C353 ,C244_=_C365 ,C244_=_C389 ,C244_=_C399 ,\nC244_=_C408 ,C244_=_C411 ,C244_=_C412 ,C256_=_C271 ,C256_=_C293 ,C256_=_C304 ,\nC256_=_C323 ,C256_=_C349 ,C256_=_C359 ,C256_=_C378 ,C256_=_C383 ,C256_=_C390 ,\nC256_=_C391 ,C256_=_C393 ,C256_=_C394 ,C269_=_C271 ,C269_=_C278 ,C269_=_C312 ,\nC269_=_C346 ,C269_=_C356 ,C269_=_C367 ,C269_=_C368 ,C269_=_C369 ,C269_=_C370 ,\nC269_=_C371 ,C269_=_C372 ,C269_=_C373 ,C269_=_C375 ,C269_=_C376 ,C271_=_C278 ,\nC271_=_C293 ,C271_=_C304 ,C271_=_C323 ,C271_=_C349 ,C271_=_C359 ,C271_=_C378 ,\nC271_=_C383 ,C271_=_C390 ,C271_=_C391 ,C271_=_C393 ,C271_=_C394 ,C278_=_C290 ,\nC278_=_C307 ,C278_=_C339 ,C278_=_C353 ,C278_=_C365 ,C278_=_C389 ,C278_=_C399 ,\nC278_=_C408 ,C278_=_C411 ,C278_=_C412 ,C290_=_C307 ,C290_=_C339 ,C290_=_C353 ,\nC290_=_C365 ,C290_=_C389 ,C290_=_C399 ,C290_=_C408 ,C290_=_C411 ,C290_=_C412 ,\nC293_=_C304 ,C293_=_C323 ,C293_=_C349 ,C293_=_C359 ,C293_=_C378 ,C293_=_C383 ,\nC293_=_C390 ,C293_=_C391 ,C293_=_C393 ,C293_=_C394 ,C304_=_C307 ,C304_=_C323 ,\nC304_=_C349 ,C304_=_C359 ,C304_=_C378 ,C304_=_C383 ,C304_=_C390 ,C304_=_C391 ,\nC304_=_C393 ,C304_=_C394 ,C307_=_C339 ,C307_=_C353 ,C307_=_C365 ,C307_=_C389 ,\nC307_=_C399 ,C307_=_C408 ,C307_=_C411 ,C307_=_C412 ,C312_=_C346 ,C312_=_C356 ,\nC312_=_C367 ,C312_=_C368 ,C312_=_C369 ,C312_=_C370 ,C312_=_C371 ,C312_=_C372 ,\nC312_=_C373 ,C312_=_C375 ,C312_=_C376</w:t>
      </w:r>
    </w:p>
    <w:p>
      <w:pPr>
        <w:pStyle w:val="PreformattedText"/>
        <w:bidi w:val="0"/>
        <w:spacing w:before="0" w:after="0"/>
        <w:jc w:val="left"/>
        <w:rPr/>
      </w:pPr>
      <w:r>
        <w:rPr/>
        <w:t xml:space="preserve"> </w:t>
      </w:r>
      <w:r>
        <w:rPr/>
        <w:t>,C323_=_C349 ,C323_=_C359 ,C323_=_C378 ,\nC323_=_C383 ,C323_=_C390 ,C323_=_C391 ,C323_=_C393 ,C323_=_C394 ,C339_=_C353 ,\nC339_=_C365 ,C339_=_C389 ,C339_=_C399 ,C339_=_C408 ,C339_=_C411 ,C339_=_C412 ,\nC346_=_C349 ,C346_=_C353 ,C346_=_C356 ,C346_=_C367 ,C346_=_C368 ,C346_=_C369 ,\nC346_=_C370 ,C346_=_C371 ,C346_=_C372 ,C346_=_C373 ,C346_=_C375 ,C346_=_C376 ,\nC349_=_C353 ,C349_=_C359 ,C349_=_C378 ,C349_=_C383 ,C349_=_C390 ,C349_=_C391 ,\nC349_=_C393 ,C349_=_C394 ,C353_=_C365 ,C353_=_C389 ,C353_=_C399 ,C353_=_C408 ,\nC353_=_C411 ,C353_=_C412 ,C356_=_C359 ,C356_=_C365 ,C356_=_C367 ,C356_=_C368 ,\nC356_=_C369 ,C356_=_C370 ,C356_=_C371 ,C356_=_C372 ,C356_=_C373 ,C356_=_C375 ,\nC356_=_C376 ,C359_=_C365 ,C359_=_C378 ,C359_=_C383 ,C359_=_C390 ,C359_=_C391 ,\nC359_=_C393 ,C359_=_C394 ,C365_=_C389 ,C365_=_C399 ,C365_=_C408 ,C365_=_C411 ,\nC365_=_C412 ,C367_=_C368 ,C367_=_C369 ,C367_=_C370 ,C367_=_C371 ,C367_=_C372 ,\nC367_=_C373 ,C367_=_C375 ,C367_=_C376 ,C367_=_C383 ,C367_=_C389 ,C368_=_C369 ,\nC368_=_C370 ,C368_=_C371 ,C368_=_C372 ,C368_=_C373 ,C368_=_C375 ,C368_=_C376 ,\nC368_=_C399 ,C369_=_C370 ,C369_=_C371 ,C369_=_C372 ,C369_=_C373 ,C369_=_C375 ,\nC369_=_C376 ,C369_=_C390 ,C370_=_C371 ,C370_=_C372 ,C370_=_C373 ,C370_=_C375 ,\nC370_=_C376 ,C370_=_C391 ,C371_=_C372 ,C371_=_C373 ,C371_=_C375 ,C371_=_C376 ,\nC371_=_C411 ,C372_=_C373 ,C372_=_C375 ,C372_=_C376 ,C373_=_C375 ,C373_=_C376 ,\nC373_=_C412 ,C375_=_C376 ,C375_=_C393 ,C376_=_C394 ,C378_=_C383 ,C378_=_C390 ,\nC378_=_C391 ,C378_=_C393 ,C378_=_C394 ,C383_=_C389 ,C383_=_C390 ,C383_=_C391 ,\nC383_=_C393 ,C383_=_C394 ,C389_=_C399 ,C389_=_C408 ,C389_=_C411 ,C389_=_C412 ,\nC390_=_C391 ,C390_=_C393 ,C390_=_C394 ,C391_=_C393 ,C391_=_C394 ,C393_=_C394 ,\nC399_=_C408 ,C399_=_C411 ,C399_=_C412 ,C408_=_C411 ,C408_=_C412 ,C411_=_C412 ,"];26[shape=box, label="id:26 level: 3\n85: C2 C16 C23 C35 C38 \nC48 C50 C70 C87 C91 C94 \nC108 C116 C123 C125 C130 C138 \nC156 C158 C165 C170 C185 C186 \nC187 C188 C189 C190 C191 C192 \nC194 C195 C196 C197 C198 C199 \nC200 C201 C202 C203 C213 C217 \nC222 C237 C245 C253 C257 C261 \nC268 C273 C279 C286 C288 C298 \nC303 C308 C318 C325 C330 C345 \nC354 C356 C357 C358 C359 C360 \nC361 C362 C363 C364 C365 C366 \nC369 C375 C382 C384 C390 C393 \nC395 C401 C402 C403 C405 C407 \nC409 C413 \n997: C2_=_C16( C2 C16 ) C2_=_C23( C2 C23 ) C2_=_C116( C2 C116 ) C2_=_C130( C2 C130 ) C2_=_C158( C2 C158 ) \nC2_=_C185( C2 C185 ) C2_=_C186( C2 C186 ) C2_=_C187( C2 C187 ) C2_=_C188( C2 C188 ) C2_=_C189( C2 C189 ) C2_=_C190( C2 C190 ) \nC2_=_C191( C2 C191 ) C2_=_C192( C2 C192 ) C2_=_C194( C2 C194 ) C2_=_C195( C2 C195 ) C2_=_C196( C2 C196 ) C2_=_C197( C2 C197 ) \nC2_=_C198( C2 C198 ) C2_=_C199( C2 C199 ) C2_=_C200( C2 C200 ) C2_=_C201( C2 C201 ) C2_=_C202( C2 C202 ) C2_=_C203( C2 C203 ) \nC16_=_C38( C16 C38 ) C16_=_C94( C16 C94 ) C16_=_C156( C16 C156 ) C16_=_C203( C16 C203 ) C16_=_C222( C16 C222 ) C16_=_C237( C16 C237 ) \nC16_=_C245( C16 C245 ) C16_=_C261( C16 C261 ) C16_=_C279( C16 C279 ) C16_=_C298( C16 C298 ) C16_=_C308( C16 C308 ) C16_=_C318( C16 C318 ) \nC16_=_C330( C16 C330 ) C16_=_C354( C16 C354 ) C16_=_C375( C16 C375 ) C16_=_C382( C16 C382 ) C16_=_C393( C16 C393 ) C16_=_C407( C16 C407 ) \nC16_=_C409( C16 C409 ) C16_=_C413( C16 C413 ) C23_=_C35( C23 C35 ) C23_=_C38( C23 C38 ) C23_=_C116( C23 C116 ) C23_=_C130( C23 C130 ) \nC23_=_C158( C23 C158 ) C23_=_C185( C23 C185 ) C23_=_C186( C23 C186 ) C23_=_C187( C23 C187 ) C23_=_C188( C23 C188 ) C23_=_C189( C23 C189 ) \nC23_=_C190( C23 C190 ) C23_=_C191( C23 C191 ) C23_=_C192( C23 C192 ) C23_=_C194( C23 C194 ) C23_=_C195( C23 C195 ) C23_=_C196( C23 C196 ) \nC23_=_C197( C23 C197 ) C23_=_C198( C23 C198 ) C23_=_C199( C23 C199 ) C23_=_C200( C23 C200 ) C23_=_C201( C23 C201 ) C23_=_C202( C23 C202 ) \nC23_=_C203( C23 C203 ) C35_=_C38( C35 C38 ) C35_=_C50( C35 C50 ) C35_=_C70( C35 C70 ) C35_=_C91( C35 C91 ) C35_=_C108( C35 C108 ) \nC35_=_C125( C35 C125 ) C35_=_C170( C35 C170 ) C35_=_C197( C35 C197 ) C35_=_C217( C35 C217 ) C35_=_C257( C35 C257 ) C35_=_C273( C35 C273 ) \nC35_=_C288( C35 C288 ) C35_=_C325( C35 C325 ) C35_=_C361( C35 C361 ) C35_=_C369( C35 C369 ) C35_=_C384( C35 C384 ) C35_=_C390( C35 C390 ) \nC35_=_C395( C35 C395 ) C35_=_C401( C35 C401 ) C35_=_C402( C35 C402 ) C35_=_C403( C35 C403 ) C35_=_C405( C35 C405 ) C38_=_C94( C38 C94 ) \nC38_=_C156( C38 C156 ) C38_=_C203( C38 C203 ) C38_=_C222( C38 C222 ) C38_=_C237( C38 C237 ) C38_=_C245( C38 C245 ) C38_=_C261( C38 C261 ) \nC38_=_C279( C38 C279 ) C38_=_C298( C38 C298 ) C38_=_C308( C38 C308 ) C38_=_C318( C38 C318 ) C38_=_C330( C38 C330 ) C38_=_C354( C38 C354 ) \nC38_=_C375( C38 C375 ) C38_=_C382( C38 C382 ) C38_=_C393( C38 C393 ) C38_=_C407( C38 C407 ) C38_=_C409( C38 C409 ) C38_=_C413( C38 C413 ) \nC48_=_C50( C48 C50 ) C48_=_C87( C48 C87 ) C48_=_C123( C48 C123 ) C48_=_C138( C48 C138 ) C48_=_C165( C48 C165 ) C48_=_C213( C48 C213 ) \nC48_=_C253( C48 C253 ) C48_=_C268( C48 C268 ) C48_=_C286( C48 C286 ) C48_=_C303( C48 C303 ) C48_=_C345( C48 C345 ) C48_=_C356( C48 C356 ) \nC48_=_C357( C48 C357 ) C48_=_C358( C48 C358 ) C48_=_C359( C48 C359 ) C48_=_C360( C48 C360 ) C48_=_C361( C48 C361 ) C48_=_C362( C48 C362 ) \nC48_=_C363( C48 C363 ) C48_=_C364( C48 C364 ) C48_=_C365( C48 C365 ) C48_=_C366( C48 C366 ) C50_=_C70( C50 C70 ) C50_=_C91( C50 C91 ) \nC50_=_C108( C50 C108 ) C50_=_C125( C50 C125 ) C50_=_C170( C50 C170 ) C50_=_C197( C50 C197 ) C50_=_C217( C50 C217 ) C50_=_C257( C50 C257 ) \nC50_=_C273( C50 C273 ) C50_=_C288( C50 C288 ) C50_=_C325( C50 C325 ) C50_=_C361( C50 C361 ) C50_=_C369( C50 C369 ) C50_=_C384( C50 C384 ) \nC50_=_C390( C50 C390 ) C50_=_C395( C50 C395 ) C50_=_C401( C50 C401 ) C50_=_C402( C50 C402 ) C50_=_C403( C50 C403 ) C50_=_C405( C50 C405 ) \nC70_=_C91( C70 C91 ) C70_=_C108( C70 C108 ) C70_=_C125( C70 C125 ) C70_=_C170( C70 C170 ) C70_=_C197( C70 C197 ) C70_=_C217( C70 C217 ) \nC70_=_C257( C70 C257 ) C70_=_C273( C70 C273 ) C70_=_C288( C70 C288 ) C70_=_C325( C70 C325 ) C70_=_C361( C70 C361 ) C70_=_C369( C70 C369 ) \nC70_=_C384( C70 C384 ) C70_=_C390( C70 C390 ) C70_=_C395( C70 C395 ) C70_=_C401( C70 C401 ) C70_=_C402( C70 C402 ) C70_=_C403( C70 C403 ) \nC70_=_C405( C70 C405 ) C87_=_C91( C87 C91 ) C87_=_C94( C87 C94 ) C87_=_C123( C87 C123 ) C87_=_C138( C87 C138 ) C87_=_C165( C87 C165 ) \nC87_=_C213( C87 C213 ) C87_=_C253( C87 C253 ) C87_=_C268( C87 C268 ) C87_=_C286( C87 C286 ) C87_=_C303( C87 C303 ) C87_=_C345( C87 C345 ) \nC87_=_C356( C87 C356 ) C87_=_C357( C87 C357 ) C87_=_C358( C87 C358 ) C87_=_C359( C87 C359 ) C87_=_C360( C87 C360 ) C87_=_C361( C87 C361 ) \nC87_=_C362( C87 C362 ) C87_=_C363( C87 C363 ) C87_=_C364( C87 C364 ) C87_=_C365( C87 C365 ) C87_=_C366( C87 C366 ) C91_=_C94( C91 C94 ) \nC91_=_C108( C91 C108 ) C91_=_C125( C91 C125 ) C91_=_C170( C91 C170 ) C91_=_C197( C91 C197 ) C91_=_C217( C91 C217 ) C91_=_C257( C91 C257 ) \nC91_=_C273( C91 C273 ) C91_=_C288( C91 C288 ) C91_=_C325( C91 C325 ) C91_=_C361( C91 C361 ) C91_=_C369( C91 C369 ) C91_=_C384( C91 C384 ) \nC91_=_C390( C91 C390 ) C91_=_C395( C91 C395 ) C91_=_C401( C91 C401 ) C91_=_C402( C91 C402 ) C91_=_C403( C91 C403 ) C91_=_C405( C91 C405 ) \nC94_=_C156( C94 C156 ) C94_=_C203( C94 C203 ) C94_=_C222( C94 C222 ) C94_=_C237( C94 C237 ) C94_=_C245( C94 C245 ) C94_=_C261( C94 C261 ) \nC94_=_C279( C94 C279 ) C94_=_C298( C94 C298 ) C94_=_C308( C94 C308 ) C94_=_C318( C94 C318 ) C94_=_C330( C94 C330 ) C94_=_C354( C94 C354 ) \nC94_=_C375( C94 C375 ) C94_=_C382( C94 C382 ) C94_=_C393( C94 C393 ) C94_=_C407( C94 C407 ) C94_=_C409( C94 C409 ) C94_=_C413( C94 C413 ) \nC108_=_C125( C108 C125 ) C108_=_C170( C108 C170 ) C108_=_C197( C108 C197 ) C108_=_C217( C108 C217 ) C108_=_C257( C108 C257 ) C108_=_C273( C108 C273 ) \nC108_=_C288( C108 C288 ) C108_=_C325( C108 C325 ) C108_=_C361( C108 C361 ) C108_=_C369( C108 C369 ) C108_=_C384( C108 C384 ) C108_=_C390( C108 C390 ) \nC108_=_C395( C108 C395 ) C108_=_C401( C108 C401 ) C108_=_C402( C108 C402 ) C108_=_C403( C108 C403 ) C108_=_C405( C108 C405 ) C116_=_C123( C116 C123 ) \nC116_=_C125( C116 C125 ) C116_=_C130( C116 C130 ) C116_=_C158( C116 C158 ) C116_=_C185( C116 C185 ) C116_=_C186( C116 C186 ) C116_=_C187( C116 C187 ) \nC116_=_C188( C116 C188 ) C116_=_C189( C116 C189 ) C116_=_C190( C116 C190 ) C116_=_C191( C116 C191 ) C116_=_C192( C116 C192 ) C116_=_C194( C116 C194 ) \nC116_=_C195( C116 C195 ) C116_=_C196( C116 C196 ) C116_=_C197( C116 C197 ) C116_=_C198( C116 C198 ) C116_=_C199( C116 C199 ) C116_=_C200( C116 C200 ) \nC116_=_C201( C116 C201 ) C116_=_C202( C116 C202 ) C116_=_C203( C116 C203 ) C123_=_C125( C123 C125 ) C123_=_C138( C123 C138 ) C123_=_C165( C123 C165 ) \nC123_=_C213( C123 C213 ) C123_=_C253( C123 C253 ) C123_=_C268( C123 C268 ) C123_=_C286( C123 C286 ) C123_=_C303( C123 C303 ) C123_=_C345( C123 C345 ) \nC123_=_C356( C123 C356 ) C123_=_C357( C123 C357 ) C123_=_C358( C123 C358 ) C123_=_C359( C123 C359 ) C123_=_C360( C123 C360 ) C123_=_C361( C123 C361 ) \nC123_=_C362( C123 C362 ) C123_=_C363( C123 C363 ) C123_=_C364( C123 C364 ) C123_=_C365( C123 C365 ) C123_=_C366( C123 C366 ) C125_=_C170( C125 C170 ) \nC125_=_C197( C125 C197 ) C125_=_C217( C125 C217 ) C125_=_C257( C125 C257 ) C125_=_C273( C125 C273 ) C125_=_C288( C125 C288 ) C125_=_C325( C125 C325 ) \nC125_=_C361( C125 C361 ) C125_=_C369( C125 C369 ) C125_=_C384( C125 C384 ) C125_=_C390( C125 C390 ) C125_=_C395( C125 C395 ) C125_=_C401( C125 C401 ) \nC125_=_C402( C125 C402 ) C125_=_C403( C125 C403 ) C125_=_C405( C125 C405 ) C130_=_C138( C130 C138 ) C130_=_C158( C130 C158 ) C130_=_C185( C130 C185 ) \nC130_=_C186( C130 C186 ) C130_=_C187( C130 C187 ) C130_=_C188( C130 C188 ) C130_=_C189( C130 C189 ) C130_=_C190( C130 C190 ) C130_=_C191( C130 C191 ) \nC130_=_C192( C130 C192 ) C130_=_C194( C130 C194 ) C130_=_C195( C130 C195 ) C130_=_C196( C130 C196 ) C130_=_C197( C130 C197 ) C130_=_C198( C130 C198 ) \nC130_=_C199( C130 C199 ) C130_=_C200( C130 C200 ) C130_=_C201( C130 C201 ) C130_=_C202( C130 C202 ) C130_=_C203( C130</w:t>
      </w:r>
    </w:p>
    <w:p>
      <w:pPr>
        <w:pStyle w:val="PreformattedText"/>
        <w:bidi w:val="0"/>
        <w:spacing w:before="0" w:after="0"/>
        <w:jc w:val="left"/>
        <w:rPr/>
      </w:pPr>
      <w:r>
        <w:rPr/>
        <w:t xml:space="preserve"> </w:t>
      </w:r>
      <w:r>
        <w:rPr/>
        <w:t>C203 ) C138_=_C165( C138 C165 ) \nC138_=_C213( C138 C213 ) C138_=_C253( C138 C253 ) C138_=_C268( C138 C268 ) C138_=_C286( C138 C286 ) C138_=_C303( C138 C303 ) C138_=_C345( C138 C345 ) \nC138_=_C356( C138 C356 ) C138_=_C357( C138 C357 ) C138_=_C358( C138 C358 ) C138_=_C359( C138 C359 ) C138_=_C360( C138 C360 ) C138_=_C361( C138 C361 ) \nC138_=_C362( C138 C362 ) C138_=_C363( C138 C363 ) C138_=_C364( C138 C364 ) C138_=_C365( C138 C365 ) C138_=_C366( C138 C366 ) C156_=_C203( C156 C203 ) \nC156_=_C222( C156 C222 ) C156_=_C237( C156 C237 ) C156_=_C245( C156 C245 ) C156_=_C261( C156 C261 ) C156_=_C279( C156 C279 ) C156_=_C298( C156 C298 ) \nC156_=_C308( C156 C308 ) C156_=_C318( C156 C318 ) C156_=_C330( C156 C330 ) C156_=_C354( C156 C354 ) C156_=_C375( C156 C375 ) C156_=_C382( C156 C382 ) \nC156_=_C393( C156 C393 ) C156_=_C407( C156 C407 ) C156_=_C409( C156 C409 ) C156_=_C413( C156 C413 ) C158_=_C165( C158 C165 ) C158_=_C170( C158 C170 ) \nC158_=_C185( C158 C185 ) C158_=_C186( C158 C186 ) C158_=_C187( C158 C187 ) C158_=_C188( C158 C188 ) C158_=_C189( C158 C189 ) C158_=_C190( C158 C190 ) \nC158_=_C191( C158 C191 ) C158_=_C192( C158 C192 ) C158_=_C194( C158 C194 ) C158_=_C195( C158 C195 ) C158_=_C196( C158 C196 ) C158_=_C197( C158 C197 ) \nC158_=_C198( C158 C198 ) C158_=_C199( C158 C199 ) C158_=_C200( C158 C200 ) C158_=_C201( C158 C201 ) C158_=_C202( C158 C202 ) C158_=_C203( C158 C203 ) \nC165_=_C170( C165 C170 ) C165_=_C213( C165 C213 ) C165_=_C253( C165 C253 ) C165_=_C268( C165 C268 ) C165_=_C286( C165 C286 ) C165_=_C303( C165 C303 ) \nC165_=_C345( C165 C345 ) C165_=_C356( C165 C356 ) C165_=_C357( C165 C357 ) C165_=_C358( C165 C358 ) C165_=_C359( C165 C359 ) C165_=_C360( C165 C360 ) \nC165_=_C361( C165 C361 ) C165_=_C362( C165 C362 ) C165_=_C363( C165 C363 ) C165_=_C364( C165 C364 ) C165_=_C365( C165 C365 ) C165_=_C366( C165 C366 ) \nC170_=_C197( C170 C197 ) C170_=_C217( C170 C217 ) C170_=_C257( C170 C257 ) C170_=_C273( C170 C273 ) C170_=_C288( C170 C288 ) C170_=_C325( C170 C325 ) \nC170_=_C361( C170 C361 ) C170_=_C369( C170 C369 ) C170_=_C384( C170 C384 ) C170_=_C390( C170 C390 ) C170_=_C395( C170 C395 ) C170_=_C401( C170 C401 ) \nC170_=_C402( C170 C402 ) C170_=_C403( C170 C403 ) C170_=_C405( C170 C405 ) C185_=_C186( C185 C186 ) C185_=_C187( C185 C187 ) C185_=_C188( C185 C188 ) \nC185_=_C189( C185 C189 ) C185_=_C190( C185 C190 ) C185_=_C191( C185 C191 ) C185_=_C192( C185 C192 ) C185_=_C194( C185 C194 ) C185_=_C195( C185 C195 ) \nC185_=_C196( C185 C196 ) C185_=_C197( C185 C197 ) C185_=_C198( C185 C198 ) C185_=_C199( C185 C199 ) C185_=_C200( C185 C200 ) C185_=_C201( C185 C201 ) \nC185_=_C202( C185 C202 ) C185_=_C203( C185 C203 ) C185_=_C245( C185 C245 ) C186_=_C187( C186 C187 ) C186_=_C188( C186 C188 ) C186_=_C189( C186 C189 ) \nC186_=_C190( C186 C190 ) C186_=_C191( C186 C191 ) C186_=_C192( C186 C192 ) C186_=_C194( C186 C194 ) C186_=_C195( C186 C195 ) C186_=_C196( C186 C196 ) \nC186_=_C197( C186 C197 ) C186_=_C198( C186 C198 ) C186_=_C199( C186 C199 ) C186_=_C200( C186 C200 ) C186_=_C201( C186 C201 ) C186_=_C202( C186 C202 ) \nC186_=_C203( C186 C203 ) C186_=_C268( C186 C268 ) C186_=_C273( C186 C273 ) C186_=_C279( C186 C279 ) C187_=_C188( C187 C188 ) C187_=_C189( C187 C189 ) \nC187_=_C190( C187 C190 ) C187_=_C191( C187 C191 ) C187_=_C192( C187 C192 ) C187_=_C194( C187 C194 ) C187_=_C195( C187 C195 ) C187_=_C196( C187 C196 ) \nC187_=_C197( C187 C197 ) C187_=_C198( C187 C198 ) C187_=_C199( C187 C199 ) C187_=_C200( C187 C200 ) C187_=_C201( C187 C201 ) C187_=_C202( C187 C202 ) \nC187_=_C203( C187 C203 ) C187_=_C286( C187 C286 ) C187_=_C288( C187 C288 ) C188_=_C189( C188 C189 ) C188_=_C190( C188 C190 ) C188_=_C191( C188 C191 ) \nC188_=_C192( C188 C192 ) C188_=_C194( C188 C194 ) C188_=_C195( C188 C195 ) C188_=_C196( C188 C196 ) C188_=_C197( C188 C197 ) C188_=_C198( C188 C198 ) \nC188_=_C199( C188 C199 ) C188_=_C200( C188 C200 ) C188_=_C201( C188 C201 ) C188_=_C202( C188 C202 ) C188_=_C203( C188 C203 ) C188_=_C303( C188 C303 ) \nC188_=_C308( C188 C308 ) C189_=_C190( C189 C190 ) C189_=_C191( C189 C191 ) C189_=_C192( C189 C192 ) C189_=_C194( C189 C194 ) C189_=_C195( C189 C195 ) \nC189_=_C196( C189 C196 ) C189_=_C197( C189 C197 ) C189_=_C198( C189 C198 ) C189_=_C199( C189 C199 ) C189_=_C200( C189 C200 ) C189_=_C201( C189 C201 ) \nC189_=_C202( C189 C202 ) C189_=_C203( C189 C203 ) C189_=_C325( C189 C325 ) C189_=_C330( C189 C330 ) C190_=_C191( C190 C191 ) C190_=_C192( C190 C192 ) \nC190_=_C194( C190 C194 ) C190_=_C195( C190 C195 ) C190_=_C196( C190 C196 ) C190_=_C197( C190 C197 ) C190_=_C198( C190 C198 ) C190_=_C199( C190 C199 ) \nC190_=_C200( C190 C200 ) C190_=_C201( C190 C201 ) C190_=_C202( C190 C202 ) C190_=_C203( C190 C203 ) C191_=_C192( C191 C192 ) C191_=_C194( C191 C194 ) \nC191_=_C195( C191 C195 ) C191_=_C196( C191 C196 ) C191_=_C197( C191 C197 ) C191_=_C198( C191 C198 ) C191_=_C199( C191 C199 ) C191_=_C200( C191 C200 ) \nC191_=_C201( C191 C201 ) C191_=_C202( C191 C202 ) C191_=_C203( C191 C203 ) C192_=_C194( C192 C194 ) C192_=_C195( C192 C195 ) C192_=_C196( C192 C196 ) \nC192_=_C197( C192 C197 ) C192_=_C198( C192 C198 ) C192_=_C199( C192 C199 ) C192_=_C200( C192 C200 ) C192_=_C201( C192 C201 ) C192_=_C202( C192 C202 ) \nC192_=_C203( C192 C203 ) C192_=_C345( C192 C345 ) C192_=_C354( C192 C354 ) C194_=_C195( C194 C195 ) C194_=_C196( C194 C196 ) C194_=_C197( C194 C197 ) \nC194_=_C198( C194 C198 ) C194_=_C199( C194 C199 ) C194_=_C200( C194 C200 ) C194_=_C201( C194 C201 ) C194_=_C202( C194 C202 ) C194_=_C203( C194 C203 ) \nC194_=_C357( C194 C357 ) C194_=_C382( C194 C382 ) C195_=_C196( C195 C196 ) C195_=_C197( C195 C197 ) C195_=_C198( C195 C198 ) C195_=_C199( C195 C199 ) \nC195_=_C200( C195 C200 ) C195_=_C201( C195 C201 ) C195_=_C202( C195 C202 ) C195_=_C203( C195 C203 ) C195_=_C359( C195 C359 ) C195_=_C390( C195 C390 ) \nC195_=_C393( C195 C393 ) C196_=_C197( C196 C197 ) C196_=_C198( C196 C198 ) C196_=_C199( C196 C199 ) C196_=_C200( C196 C200 ) C196_=_C201( C196 C201 ) \nC196_=_C202( C196 C202 ) C196_=_C203( C196 C203 ) C196_=_C360( C196 C360 ) C196_=_C395( C196 C395 ) C197_=_C198( C197 C198 ) C197_=_C199( C197 C199 ) \nC197_=_C200( C197 C200 ) C197_=_C201( C197 C201 ) C197_=_C202( C197 C202 ) C197_=_C203( C197 C203 ) C197_=_C217( C197 C217 ) C197_=_C257( C197 C257 ) \nC197_=_C273( C197 C273 ) C197_=_C288( C197 C288 ) C197_=_C325( C197 C325 ) C197_=_C361( C197 C361 ) C197_=_C369( C197 C369 ) C197_=_C384( C197 C384 ) \nC197_=_C390( C197 C390 ) C197_=_C395( C197 C395 ) C197_=_C401( C197 C401 ) C197_=_C402( C197 C402 ) C197_=_C403( C197 C403 ) C197_=_C405( C197 C405 ) \nC198_=_C199( C198 C199 ) C198_=_C200( C198 C200 ) C198_=_C201( C198 C201 ) C198_=_C202( C198 C202 ) C198_=_C203( C198 C203 ) C198_=_C362( C198 C362 ) \nC198_=_C401( C198 C401 ) C198_=_C407( C198 C407 ) C199_=_C200( C199 C200 ) C199_=_C201( C199 C201 ) C199_=_C202( C199 C202 ) C199_=_C203( C199 C203 ) \nC199_=_C402( C199 C402 ) C199_=_C409( C199 C409 ) C200_=_C201( C200 C201 ) C200_=_C202( C200 C202 ) C200_=_C203( C200 C203 ) C200_=_C363( C200 C363 ) \nC200_=_C403( C200 C403 ) C201_=_C202( C201 C202 ) C201_=_C203( C201 C203 ) C201_=_C364( C201 C364 ) C202_=_C203( C202 C203 ) C203_=_C222( C203 C222 ) \nC203_=_C237( C203 C237 ) C203_=_C245( C203 C245 ) C203_=_C261( C203 C261 ) C203_=_C279( C203 C279 ) C203_=_C298( C203 C298 ) C203_=_C308( C203 C308 ) \nC203_=_C318( C203 C318 ) C203_=_C330( C203 C330 ) C203_=_C354( C203 C354 ) C203_=_C375( C203 C375 ) C203_=_C382( C203 C382 ) C203_=_C393( C203 C393 ) \nC203_=_C407( C203 C407 ) C203_=_C409( C203 C409 ) C203_=_C413( C203 C413 ) C213_=_C217( C213 C217 ) C213_=_C222( C213 C222 ) C213_=_C253( C213 C253 ) \nC213_=_C268( C213 C268 ) C213_=_C286( C213 C286 ) C213_=_C303( C213 C303 ) C213_=_C345( C213 C345 ) C213_=_C356( C213 C356 ) C213_=_C357( C213 C357 ) \nC213_=_C358( C213 C358 ) C213_=_C359( C213 C359 ) C213_=_C360( C213 C360 ) C213_=_C361( C213 C361 ) C213_=_C362( C213 C362 ) C213_=_C363( C213 C363 ) \nC213_=_C364( C213 C364 ) C213_=_C365( C213 C365 ) C213_=_C366( C213 C366 ) C217_=_C222( C217 C222 ) C217_=_C257( C217 C257 ) C217_=_C273( C217 C273 ) \nC217_=_C288( C217 C288 ) C217_=_C325( C217 C325 ) C217_=_C361( C217 C361 ) C217_=_C369( C217 C369 ) C217_=_C384( C217 C384 ) C217_=_C390( C217 C390 ) \nC217_=_C395( C217 C395 ) C217_=_C401( C217 C401 ) C217_=_C402( C217 C402 ) C217_=_C403( C217 C403 ) C217_=_C405( C217 C405 ) C222_=_C237( C222 C237 ) \nC222_=_C245( C222 C245 ) C222_=_C261( C222 C261 ) C222_=_C279( C222 C279 ) C222_=_C298( C222 C298 ) C222_=_C308( C222 C308 ) C222_=_C318( C222 C318 ) \nC222_=_C330( C222 C330 ) C222_=_C354( C222 C354 ) C222_=_C375( C222 C375 ) C222_=_C382( C222 C382 ) C222_=_C393( C222 C393 ) C222_=_C407( C222 C407 ) \nC222_=_C409( C222 C409 ) C222_=_C413( C222 C413 ) C237_=_C245( C237 C245 ) C237_=_C261( C237 C261 ) C237_=_C279( C237 C279 ) C237_=_C298( C237 C298 ) \nC237_=_C308( C237 C308 ) C237_=_C318( C237 C318 ) C237_=_C330( C237 C330 ) C237_=_C354( C237 C354 ) C237_=_C375( C237 C375 ) C237_=_C382( C237 C382 ) \nC237_=_C393( C237 C393 ) C237_=_C407( C237 C407 ) C237_=_C409( C237 C409 ) C237_=_C413( C237 C413 ) C245_=_C261( C245 C261 ) C245_=_C279( C245 C279 ) \nC245_=_C298( C245 C298 ) C245_=_C308( C245 C308 ) C245_=_C318( C245 C318 ) C245_=_C330( C245 C330 ) C245_=_C354( C245 C354 ) C245_=_C375( C245 C375 ) \nC245_=_C382( C245 C382 ) C245_=_C393( C245 C393 ) C245_=_C407( C245 C407 ) C245_=_C409( C245 C409 ) C245_=_C413( C245 C413 ) C253_=_C257( C253 C257 ) \nC253_=_C261( C253 C261 ) C253_=_C268( C253 C268 ) C253_=_C286( C253 C286 ) C253_=_C303( C253 C303 ) C253_=_C345( C253 C345 ) C253_=_C356( C253 C356 ) \nC253_=_C357( C253 C357 ) C253_=_C358( C253 C358 ) C253_=_C359( C253 C359 ) C253_=_C360( C253 C360 ) C253_=_C361( C253 C361 ) C253_=_C362( C253 C362 ) \nC253_=_C363( C253 C363 ) C253_=_C364( C253 C364 ) C253_=_C365( C253 C365 ) C253_=_C366( C253 C366 ) C257_=_C261( C257 C261 ) C257_=_C273(</w:t>
      </w:r>
    </w:p>
    <w:p>
      <w:pPr>
        <w:pStyle w:val="PreformattedText"/>
        <w:bidi w:val="0"/>
        <w:spacing w:before="0" w:after="0"/>
        <w:jc w:val="left"/>
        <w:rPr/>
      </w:pPr>
      <w:r>
        <w:rPr/>
        <w:t xml:space="preserve"> </w:t>
      </w:r>
      <w:r>
        <w:rPr/>
        <w:t>C257 C273 ) \nC257_=_C288( C257 C288 ) C257_=_C325( C257 C325 ) C257_=_C361( C257 C361 ) C257_=_C369( C257 C369 ) C257_=_C384( C257 C384 ) C257_=_C390( C257 C390 ) \nC257_=_C395( C257 C395 ) C257_=_C401( C257 C401 ) C257_=_C402( C257 C402 ) C257_=_C403( C257 C403 ) C257_=_C405( C257 C405 ) C261_=_C279( C261 C279 ) \nC261_=_C298( C261 C298 ) C261_=_C308( C261 C308 ) C261_=_C318( C261 C318 ) C261_=_C330( C261 C330 ) C261_=_C354( C261 C354 ) C261_=_C375( C261 C375 ) \nC261_=_C382( C261 C382 ) C261_=_C393( C261 C393 ) C261_=_C407( C261 C407 ) C261_=_C409( C261 C409 ) C261_=_C413( C261 C413 ) C268_=_C273( C268 C273 ) \nC268_=_C279( C268 C279 ) C268_=_C286( C268 C286 ) C268_=_C303( C268 C303 ) C268_=_C345( C268 C345 ) C268_=_C356( C268 C356 ) C268_=_C357( C268 C357 ) \nC268_=_C358( C268 C358 ) C268_=_C359( C268 C359 ) C268_=_C360( C268 C360 ) C268_=_C361( C268 C361 ) C268_=_C362( C268 C362 ) C268_=_C363( C268 C363 ) \nC268_=_C364( C268 C364 ) C268_=_C365( C268 C365 ) C268_=_C366( C268 C366 ) C273_=_C279( C273 C279 ) C273_=_C288( C273 C288 ) C273_=_C325( C273 C325 ) \nC273_=_C361( C273 C361 ) C273_=_C369( C273 C369 ) C273_=_C384( C273 C384 ) C273_=_C390( C273 C390 ) C273_=_C395( C273 C395 ) C273_=_C401( C273 C401 ) \nC273_=_C402( C273 C402 ) C273_=_C403( C273 C403 ) C273_=_C405( C273 C405 ) C279_=_C298( C279 C298 ) C279_=_C308( C279 C308 ) C279_=_C318( C279 C318 ) \nC279_=_C330( C279 C330 ) C279_=_C354( C279 C354 ) C279_=_C375( C279 C375 ) C279_=_C382( C279 C382 ) C279_=_C393( C279 C393 ) C279_=_C407( C279 C407 ) \nC279_=_C409( C279 C409 ) C279_=_C413( C279 C413 ) C286_=_C288( C286 C288 ) C286_=_C303( C286 C303 ) C286_=_C345( C286 C345 ) C286_=_C356( C286 C356 ) \nC286_=_C357( C286 C357 ) C286_=_C358( C286 C358 ) C286_=_C359( C286 C359 ) C286_=_C360( C286 C360 ) C286_=_C361( C286 C361 ) C286_=_C362( C286 C362 ) \nC286_=_C363( C286 C363 ) C286_=_C364( C286 C364 ) C286_=_C365( C286 C365 ) C286_=_C366( C286 C366 ) C288_=_C325( C288 C325 ) C288_=_C361( C288 C361 ) \nC288_=_C369( C288 C369 ) C288_=_C384( C288 C384 ) C288_=_C390( C288 C390 ) C288_=_C395( C288 C395 ) C288_=_C401( C288 C401 ) C288_=_C402( C288 C402 ) \nC288_=_C403( C288 C403 ) C288_=_C405( C288 C405 ) C298_=_C308( C298 C308 ) C298_=_C318( C298 C318 ) C298_=_C330( C298 C330 ) C298_=_C354( C298 C354 ) \nC298_=_C375( C298 C375 ) C298_=_C382( C298 C382 ) C298_=_C393( C298 C393 ) C298_=_C407( C298 C407 ) C298_=_C409( C298 C409 ) C298_=_C413( C298 C413 ) \nC303_=_C308( C303 C308 ) C303_=_C345( C303 C345 ) C303_=_C356( C303 C356 ) C303_=_C357( C303 C357 ) C303_=_C358( C303 C358 ) C303_=_C359( C303 C359 ) \nC303_=_C360( C303 C360 ) C303_=_C361( C303 C361 ) C303_=_C362( C303 C362 ) C303_=_C363( C303 C363 ) C303_=_C364( C303 C364 ) C303_=_C365( C303 C365 ) \nC303_=_C366( C303 C366 ) C308_=_C318( C308 C318 ) C308_=_C330( C308 C330 ) C308_=_C354( C308 C354 ) C308_=_C375( C308 C375 ) C308_=_C382( C308 C382 ) \nC308_=_C393( C308 C393 ) C308_=_C407( C308 C407 ) C308_=_C409( C308 C409 ) C308_=_C413( C308 C413 ) C318_=_C330( C318 C330 ) C318_=_C354( C318 C354 ) \nC318_=_C375( C318 C375 ) C318_=_C382( C318 C382 ) C318_=_C393( C318 C393 ) C318_=_C407( C318 C407 ) C318_=_C409( C318 C409 ) C318_=_C413( C318 C413 ) \nC325_=_C330( C325 C330 ) C325_=_C361( C325 C361 ) C325_=_C369( C325 C369 ) C325_=_C384( C325 C384 ) C325_=_C390( C325 C390 ) C325_=_C395( C325 C395 ) \nC325_=_C401( C325 C401 ) C325_=_C402( C325 C402 ) C325_=_C403( C325 C403 ) C325_=_C405( C325 C405 ) C330_=_C354( C330 C354 ) C330_=_C375( C330 C375 ) \nC330_=_C382( C330 C382 ) C330_=_C393( C330 C393 ) C330_=_C407( C330 C407 ) C330_=_C409( C330 C409 ) C330_=_C413( C330 C413 ) C345_=_C354( C345 C354 ) \nC345_=_C356( C345 C356 ) C345_=_C357( C345 C357 ) C345_=_C358( C345 C358 ) C345_=_C359( C345 C359 ) C345_=_C360( C345 C360 ) C345_=_C361( C345 C361 ) \nC345_=_C362( C345 C362 ) C345_=_C363( C345 C363 ) C345_=_C364( C345 C364 ) C345_=_C365( C345 C365 ) C345_=_C366( C345 C366 ) C354_=_C375( C354 C375 ) \nC354_=_C382( C354 C382 ) C354_=_C393( C354 C393 ) C354_=_C407( C354 C407 ) C354_=_C409( C354 C409 ) C354_=_C413( C354 C413 ) C356_=_C357( C356 C357 ) \nC356_=_C358( C356 C358 ) C356_=_C359( C356 C359 ) C356_=_C360( C356 C360 ) C356_=_C361( C356 C361 ) C356_=_C362( C356 C362 ) C356_=_C363( C356 C363 ) \nC356_=_C364( C356 C364 ) C356_=_C365( C356 C365 ) C356_=_C366( C356 C366 ) C356_=_C369( C356 C369 ) C356_=_C375( C356 C375 ) C357_=_C358( C357 C358 ) \nC357_=_C359( C357 C359 ) C357_=_C360( C357 C360 ) C357_=_C361( C357 C361 ) C357_=_C362( C357 C362 ) C357_=_C363( C357 C363 ) C357_=_C364( C357 C364 ) \nC357_=_C365( C357 C365 ) C357_=_C366( C357 C366 ) C357_=_C382( C357 C382 ) C358_=_C359( C358 C359 ) C358_=_C360( C358 C360 ) C358_=_C361( C358 C361 ) \nC358_=_C362( C358 C362 ) C358_=_C363( C358 C363 ) C358_=_C364( C358 C364 ) C358_=_C365( C358 C365 ) C358_=_C366( C358 C366 ) C358_=_C384( C358 C384 ) \nC359_=_C360( C359 C360 ) C359_=_C361( C359 C361 ) C359_=_C362( C359 C362 ) C359_=_C363( C359 C363 ) C359_=_C364( C359 C364 ) C359_=_C365( C359 C365 ) \nC359_=_C366( C359 C366 ) C359_=_C390( C359 C390 ) C359_=_C393( C359 C393 ) C360_=_C361( C360 C361 ) C360_=_C362( C360 C362 ) C360_=_C363( C360 C363 ) \nC360_=_C364( C360 C364 ) C360_=_C365( C360 C365 ) C360_=_C366( C360 C366 ) C360_=_C395( C360 C395 ) C361_=_C362( C361 C362 ) C361_=_C363( C361 C363 ) \nC361_=_C364( C361 C364 ) C361_=_C365( C361 C365 ) C361_=_C366( C361 C366 ) C361_=_C369( C361 C369 ) C361_=_C384( C361 C384 ) C361_=_C390( C361 C390 ) \nC361_=_C395( C361 C395 ) C361_=_C401( C361 C401 ) C361_=_C402( C361 C402 ) C361_=_C403( C361 C403 ) C361_=_C405( C361 C405 ) C362_=_C363( C362 C363 ) \nC362_=_C364( C362 C364 ) C362_=_C365( C362 C365 ) C362_=_C366( C362 C366 ) C362_=_C401( C362 C401 ) C362_=_C407( C362 C407 ) C363_=_C364( C363 C364 ) \nC363_=_C365( C363 C365 ) C363_=_C366( C363 C366 ) C363_=_C403( C363 C403 ) C364_=_C365( C364 C365 ) C364_=_C366( C364 C366 ) C365_=_C366( C365 C366 ) \nC366_=_C405( C366 C405 ) C366_=_C413( C366 C413 ) C369_=_C375( C369 C375 ) C369_=_C384( C369 C384 ) C369_=_C390( C369 C390 ) C369_=_C395( C369 C395 ) \nC369_=_C401( C369 C401 ) C369_=_C402( C369 C402 ) C369_=_C403( C369 C403 ) C369_=_C405( C369 C405 ) C375_=_C382( C375 C382 ) C375_=_C393( C375 C393 ) \nC375_=_C407( C375 C407 ) C375_=_C409( C375 C409 ) C375_=_C413( C375 C413 ) C382_=_C393( C382 C393 ) C382_=_C407( C382 C407 ) C382_=_C409( C382 C409 ) \nC382_=_C413( C382 C413 ) C384_=_C390( C384 C390 ) C384_=_C395( C384 C395 ) C384_=_C401( C384 C401 ) C384_=_C402( C384 C402 ) C384_=_C403( C384 C403 ) \nC384_=_C405( C384 C405 ) C390_=_C393( C390 C393 ) C390_=_C395( C390 C395 ) C390_=_C401( C390 C401 ) C390_=_C402( C390 C402 ) C390_=_C403( C390 C403 ) \nC390_=_C405( C390 C405 ) C393_=_C407( C393 C407 ) C393_=_C409( C393 C409 ) C393_=_C413( C393 C413 ) C395_=_C401( C395 C401 ) C395_=_C402( C395 C402 ) \nC395_=_C403( C395 C403 ) C395_=_C405( C395 C405 ) C401_=_C402( C401 C402 ) C401_=_C403( C401 C403 ) C401_=_C405( C401 C405 ) C401_=_C407( C401 C407 ) \nC402_=_C403( C402 C403 ) C402_=_C405( C402 C405 ) C402_=_C409( C402 C409 ) C403_=_C405( C403 C405 ) C405_=_C413( C405 C413 ) C407_=_C409( C407 C409 ) \nC407_=_C413( C407 C413 ) C409_=_C413( C409 C413 ) "];17-&gt;26[label="82: C2 C16 C23 C35 C38 \nC48 C50 C70 C87 C91 C94 \nC108 C116 C123 C125 C130 C138 \nC156 C158 C165 C170 C185 C186 \nC187 C188 C189 C190 C191 C192 \nC194 C195 C196 C198 C199 C200 \nC201 C202 C213 C217 C222 C237 \nC245 C253 C257 C261 C268 C273 \nC279 C286 C288 C298 C303 C308 \nC318 C325 C330 C345 C354 C356 \nC357 C358 C359 C360 C362 C363 \nC364 C365 C366 C369 C375 C382 \nC384 C390 C393 C395 C401 C402 \nC403 C405 C407 C409 C413 \n872: C2_=_C16 ,C2_=_C23 ,C2_=_C116 ,C2_=_C130 ,C2_=_C158 ,\nC2_=_C185 ,C2_=_C186 ,C2_=_C187 ,C2_=_C188 ,C2_=_C189 ,C2_=_C190 ,\nC2_=_C191 ,C2_=_C192 ,C2_=_C194 ,C2_=_C195 ,C2_=_C196 ,C2_=_C198 ,\nC2_=_C199 ,C2_=_C200 ,C2_=_C201 ,C2_=_C202 ,C16_=_C38 ,C16_=_C94 ,\nC16_=_C156 ,C16_=_C222 ,C16_=_C237 ,C16_=_C245 ,C16_=_C261 ,C16_=_C279 ,\nC16_=_C298 ,C16_=_C308 ,C16_=_C318 ,C16_=_C330 ,C16_=_C354 ,C16_=_C375 ,\nC16_=_C382 ,C16_=_C393 ,C16_=_C407 ,C16_=_C409 ,C16_=_C413 ,C23_=_C35 ,\nC23_=_C38 ,C23_=_C116 ,C23_=_C130 ,C23_=_C158 ,C23_=_C185 ,C23_=_C186 ,\nC23_=_C187 ,C23_=_C188 ,C23_=_C189 ,C23_=_C190 ,C23_=_C191 ,C23_=_C192 ,\nC23_=_C194 ,C23_=_C195 ,C23_=_C196 ,C23_=_C198 ,C23_=_C199 ,C23_=_C200 ,\nC23_=_C201 ,C23_=_C202 ,C35_=_C38 ,C35_=_C50 ,C35_=_C70 ,C35_=_C91 ,\nC35_=_C108 ,C35_=_C125 ,C35_=_C170 ,C35_=_C217 ,C35_=_C257 ,C35_=_C273 ,\nC35_=_C288 ,C35_=_C325 ,C35_=_C369 ,C35_=_C384 ,C35_=_C390 ,C35_=_C395 ,\nC35_=_C401 ,C35_=_C402 ,C35_=_C403 ,C35_=_C405 ,C38_=_C94 ,C38_=_C156 ,\nC38_=_C222 ,C38_=_C237 ,C38_=_C245 ,C38_=_C261 ,C38_=_C279 ,C38_=_C298 ,\nC38_=_C308 ,C38_=_C318 ,C38_=_C330 ,C38_=_C354 ,C38_=_C375 ,C38_=_C382 ,\nC38_=_C393 ,C38_=_C407 ,C38_=_C409 ,C38_=_C413 ,C48_=_C50 ,C48_=_C87 ,\nC48_=_C123 ,C48_=_C138 ,C48_=_C165 ,C48_=_C213 ,C48_=_C253 ,C48_=_C268 ,\nC48_=_C286 ,C48_=_C303 ,C48_=_C345 ,C48_=_C356 ,C48_=_C357 ,C48_=_C358 ,\nC48_=_C359 ,C48_=_C360 ,C48_=_C362 ,C48_=_C363 ,C48_=_C364 ,C48_=_C365 ,\nC48_=_C366 ,C50_=_C70 ,C50_=_C91 ,C50_=_C108 ,C50_=_C125 ,C50_=_C170 ,\nC50_=_C217 ,C50_=_C257 ,C50_=_C273 ,C50_=_C288 ,C50_=_C325 ,C50_=_C369 ,\nC50_=_C384 ,C50_=_C390 ,C50_=_C395 ,C50_=_C401 ,C50_=_C402 ,C50_=_C403 ,\nC50_=_C405 ,C70_=_C91 ,C70_=_C108 ,C70_=_C125 ,C70_=_C170 ,C70_=_C217 ,\nC70_=_C257 ,C70_=_C273 ,C70_=_C288 ,C70_=_C325 ,C70_=_C369 ,C70_=_C384 ,\nC70_=_C390 ,C70_=_C395 ,C70_=_C401 ,C70_=_C402 ,C70_=_C403 ,C70_=_C405 ,\nC87_=_C91 ,C87_=_C94 ,C87_=_C123 ,C87_=_C138 ,C87_=_C165 ,C87_=_C213 ,\nC87_=_C253 ,C87_=_C268 ,C87_=_C286 ,C87_=_C303 ,C87_=_C345 ,C87_=_C356 ,\nC87_=_C357 ,C87_=_C358 ,C87_=_C359 ,C87_=_C360 ,C87_=_C362 ,C87_=_C363 ,\nC87_=_C364 ,C87_=_C365 ,C87_=_C366 ,C91_=_C94 ,C91_=_C108 ,C91_=_C125 ,\nC91_=_C170 ,C91_=_C217 ,C91_=_C257 ,C91_=_C273 ,C91_=_C288 ,C91_=_C325 ,\nC91_=_C369</w:t>
      </w:r>
    </w:p>
    <w:p>
      <w:pPr>
        <w:pStyle w:val="PreformattedText"/>
        <w:bidi w:val="0"/>
        <w:spacing w:before="0" w:after="0"/>
        <w:jc w:val="left"/>
        <w:rPr/>
      </w:pPr>
      <w:r>
        <w:rPr/>
        <w:t xml:space="preserve"> </w:t>
      </w:r>
      <w:r>
        <w:rPr/>
        <w:t>,C91_=_C384 ,C91_=_C390 ,C91_=_C395 ,C91_=_C401 ,C91_=_C402 ,\nC91_=_C403 ,C91_=_C405 ,C94_=_C156 ,C94_=_C222 ,C94_=_C237 ,C94_=_C245 ,\nC94_=_C261 ,C94_=_C279 ,C94_=_C298 ,C94_=_C308 ,C94_=_C318 ,C94_=_C330 ,\nC94_=_C354 ,C94_=_C375 ,C94_=_C382 ,C94_=_C393 ,C94_=_C407 ,C94_=_C409 ,\nC94_=_C413 ,C108_=_C125 ,C108_=_C170 ,C108_=_C217 ,C108_=_C257 ,C108_=_C273 ,\nC108_=_C288 ,C108_=_C325 ,C108_=_C369 ,C108_=_C384 ,C108_=_C390 ,C108_=_C395 ,\nC108_=_C401 ,C108_=_C402 ,C108_=_C403 ,C108_=_C405 ,C116_=_C123 ,C116_=_C125 ,\nC116_=_C130 ,C116_=_C158 ,C116_=_C185 ,C116_=_C186 ,C116_=_C187 ,C116_=_C188 ,\nC116_=_C189 ,C116_=_C190 ,C116_=_C191 ,C116_=_C192 ,C116_=_C194 ,C116_=_C195 ,\nC116_=_C196 ,C116_=_C198 ,C116_=_C199 ,C116_=_C200 ,C116_=_C201 ,C116_=_C202 ,\nC123_=_C125 ,C123_=_C138 ,C123_=_C165 ,C123_=_C213 ,C123_=_C253 ,C123_=_C268 ,\nC123_=_C286 ,C123_=_C303 ,C123_=_C345 ,C123_=_C356 ,C123_=_C357 ,C123_=_C358 ,\nC123_=_C359 ,C123_=_C360 ,C123_=_C362 ,C123_=_C363 ,C123_=_C364 ,C123_=_C365 ,\nC123_=_C366 ,C125_=_C170 ,C125_=_C217 ,C125_=_C257 ,C125_=_C273 ,C125_=_C288 ,\nC125_=_C325 ,C125_=_C369 ,C125_=_C384 ,C125_=_C390 ,C125_=_C395 ,C125_=_C401 ,\nC125_=_C402 ,C125_=_C403 ,C125_=_C405 ,C130_=_C138 ,C130_=_C158 ,C130_=_C185 ,\nC130_=_C186 ,C130_=_C187 ,C130_=_C188 ,C130_=_C189 ,C130_=_C190 ,C130_=_C191 ,\nC130_=_C192 ,C130_=_C194 ,C130_=_C195 ,C130_=_C196 ,C130_=_C198 ,C130_=_C199 ,\nC130_=_C200 ,C130_=_C201 ,C130_=_C202 ,C138_=_C165 ,C138_=_C213 ,C138_=_C253 ,\nC138_=_C268 ,C138_=_C286 ,C138_=_C303 ,C138_=_C345 ,C138_=_C356 ,C138_=_C357 ,\nC138_=_C358 ,C138_=_C359 ,C138_=_C360 ,C138_=_C362 ,C138_=_C363 ,C138_=_C364 ,\nC138_=_C365 ,C138_=_C366 ,C156_=_C222 ,C156_=_C237 ,C156_=_C245 ,C156_=_C261 ,\nC156_=_C279 ,C156_=_C298 ,C156_=_C308 ,C156_=_C318 ,C156_=_C330 ,C156_=_C354 ,\nC156_=_C375 ,C156_=_C382 ,C156_=_C393 ,C156_=_C407 ,C156_=_C409 ,C156_=_C413 ,\nC158_=_C165 ,C158_=_C170 ,C158_=_C185 ,C158_=_C186 ,C158_=_C187 ,C158_=_C188 ,\nC158_=_C189 ,C158_=_C190 ,C158_=_C191 ,C158_=_C192 ,C158_=_C194 ,C158_=_C195 ,\nC158_=_C196 ,C158_=_C198 ,C158_=_C199 ,C158_=_C200 ,C158_=_C201 ,C158_=_C202 ,\nC165_=_C170 ,C165_=_C213 ,C165_=_C253 ,C165_=_C268 ,C165_=_C286 ,C165_=_C303 ,\nC165_=_C345 ,C165_=_C356 ,C165_=_C357 ,C165_=_C358 ,C165_=_C359 ,C165_=_C360 ,\nC165_=_C362 ,C165_=_C363 ,C165_=_C364 ,C165_=_C365 ,C165_=_C366 ,C170_=_C217 ,\nC170_=_C257 ,C170_=_C273 ,C170_=_C288 ,C170_=_C325 ,C170_=_C369 ,C170_=_C384 ,\nC170_=_C390 ,C170_=_C395 ,C170_=_C401 ,C170_=_C402 ,C170_=_C403 ,C170_=_C405 ,\nC185_=_C186 ,C185_=_C187 ,C185_=_C188 ,C185_=_C189 ,C185_=_C190 ,C185_=_C191 ,\nC185_=_C192 ,C185_=_C194 ,C185_=_C195 ,C185_=_C196 ,C185_=_C198 ,C185_=_C199 ,\nC185_=_C200 ,C185_=_C201 ,C185_=_C202 ,C185_=_C245 ,C186_=_C187 ,C186_=_C188 ,\nC186_=_C189 ,C186_=_C190 ,C186_=_C191 ,C186_=_C192 ,C186_=_C194 ,C186_=_C195 ,\nC186_=_C196 ,C186_=_C198 ,C186_=_C199 ,C186_=_C200 ,C186_=_C201 ,C186_=_C202 ,\nC186_=_C268 ,C186_=_C273 ,C186_=_C279 ,C187_=_C188 ,C187_=_C189 ,C187_=_C190 ,\nC187_=_C191 ,C187_=_C192 ,C187_=_C194 ,C187_=_C195 ,C187_=_C196 ,C187_=_C198 ,\nC187_=_C199 ,C187_=_C200 ,C187_=_C201 ,C187_=_C202 ,C187_=_C286 ,C187_=_C288 ,\nC188_=_C189 ,C188_=_C190 ,C188_=_C191 ,C188_=_C192 ,C188_=_C194 ,C188_=_C195 ,\nC188_=_C196 ,C188_=_C198 ,C188_=_C199 ,C188_=_C200 ,C188_=_C201 ,C188_=_C202 ,\nC188_=_C303 ,C188_=_C308 ,C189_=_C190 ,C189_=_C191 ,C189_=_C192 ,C189_=_C194 ,\nC189_=_C195 ,C189_=_C196 ,C189_=_C198 ,C189_=_C199 ,C189_=_C200 ,C189_=_C201 ,\nC189_=_C202 ,C189_=_C325 ,C189_=_C330 ,C190_=_C191 ,C190_=_C192 ,C190_=_C194 ,\nC190_=_C195 ,C190_=_C196 ,C190_=_C198 ,C190_=_C199 ,C190_=_C200 ,C190_=_C201 ,\nC190_=_C202 ,C191_=_C192 ,C191_=_C194 ,C191_=_C195 ,C191_=_C196 ,C191_=_C198 ,\nC191_=_C199 ,C191_=_C200 ,C191_=_C201 ,C191_=_C202 ,C192_=_C194 ,C192_=_C195 ,\nC192_=_C196 ,C192_=_C198 ,C192_=_C199 ,C192_=_C200 ,C192_=_C201 ,C192_=_C202 ,\nC192_=_C345 ,C192_=_C354 ,C194_=_C195 ,C194_=_C196 ,C194_=_C198 ,C194_=_C199 ,\nC194_=_C200 ,C194_=_C201 ,C194_=_C202 ,C194_=_C357 ,C194_=_C382 ,C195_=_C196 ,\nC195_=_C198 ,C195_=_C199 ,C195_=_C200 ,C195_=_C201 ,C195_=_C202 ,C195_=_C359 ,\nC195_=_C390 ,C195_=_C393 ,C196_=_C198 ,C196_=_C199 ,C196_=_C200 ,C196_=_C201 ,\nC196_=_C202 ,C196_=_C360 ,C196_=_C395 ,C198_=_C199 ,C198_=_C200 ,C198_=_C201 ,\nC198_=_C202 ,C198_=_C362 ,C198_=_C401 ,C198_=_C407 ,C199_=_C200 ,C199_=_C201 ,\nC199_=_C202 ,C199_=_C402 ,C199_=_C409 ,C200_=_C201 ,C200_=_C202 ,C200_=_C363 ,\nC200_=_C403 ,C201_=_C202 ,C201_=_C364 ,C213_=_C217 ,C213_=_C222 ,C213_=_C253 ,\nC213_=_C268 ,C213_=_C286 ,C213_=_C303 ,C213_=_C345 ,C213_=_C356 ,C213_=_C357 ,\nC213_=_C358 ,C213_=_C359 ,C213_=_C360 ,C213_=_C362 ,C213_=_C363 ,C213_=_C364 ,\nC213_=_C365 ,C213_=_C366 ,C217_=_C222 ,C217_=_C257 ,C217_=_C273 ,C217_=_C288 ,\nC217_=_C325 ,C217_=_C369 ,C217_=_C384 ,C217_=_C390 ,C217_=_C395 ,C217_=_C401 ,\nC217_=_C402 ,C217_=_C403 ,C217_=_C405 ,C222_=_C237 ,C222_=_C245 ,C222_=_C261 ,\nC222_=_C279 ,C222_=_C298 ,C222_=_C308 ,C222_=_C318 ,C222_=_C330 ,C222_=_C354 ,\nC222_=_C375 ,C222_=_C382 ,C222_=_C393 ,C222_=_C407 ,C222_=_C409 ,C222_=_C413 ,\nC237_=_C245 ,C237_=_C261 ,C237_=_C279 ,C237_=_C298 ,C237_=_C308 ,C237_=_C318 ,\nC237_=_C330 ,C237_=_C354 ,C237_=_C375 ,C237_=_C382 ,C237_=_C393 ,C237_=_C407 ,\nC237_=_C409 ,C237_=_C413 ,C245_=_C261 ,C245_=_C279 ,C245_=_C298 ,C245_=_C308 ,\nC245_=_C318 ,C245_=_C330 ,C245_=_C354 ,C245_=_C375 ,C245_=_C382 ,C245_=_C393 ,\nC245_=_C407 ,C245_=_C409 ,C245_=_C413 ,C253_=_C257 ,C253_=_C261 ,C253_=_C268 ,\nC253_=_C286 ,C253_=_C303 ,C253_=_C345 ,C253_=_C356 ,C253_=_C357 ,C253_=_C358 ,\nC253_=_C359 ,C253_=_C360 ,C253_=_C362 ,C253_=_C363 ,C253_=_C364 ,C253_=_C365 ,\nC253_=_C366 ,C257_=_C261 ,C257_=_C273 ,C257_=_C288 ,C257_=_C325 ,C257_=_C369 ,\nC257_=_C384 ,C257_=_C390 ,C257_=_C395 ,C257_=_C401 ,C257_=_C402 ,C257_=_C403 ,\nC257_=_C405 ,C261_=_C279 ,C261_=_C298 ,C261_=_C308 ,C261_=_C318 ,C261_=_C330 ,\nC261_=_C354 ,C261_=_C375 ,C261_=_C382 ,C261_=_C393 ,C261_=_C407 ,C261_=_C409 ,\nC261_=_C413 ,C268_=_C273 ,C268_=_C279 ,C268_=_C286 ,C268_=_C303 ,C268_=_C345 ,\nC268_=_C356 ,C268_=_C357 ,C268_=_C358 ,C268_=_C359 ,C268_=_C360 ,C268_=_C362 ,\nC268_=_C363 ,C268_=_C364 ,C268_=_C365 ,C268_=_C366 ,C273_=_C279 ,C273_=_C288 ,\nC273_=_C325 ,C273_=_C369 ,C273_=_C384 ,C273_=_C390 ,C273_=_C395 ,C273_=_C401 ,\nC273_=_C402 ,C273_=_C403 ,C273_=_C405 ,C279_=_C298 ,C279_=_C308 ,C279_=_C318 ,\nC279_=_C330 ,C279_=_C354 ,C279_=_C375 ,C279_=_C382 ,C279_=_C393 ,C279_=_C407 ,\nC279_=_C409 ,C279_=_C413 ,C286_=_C288 ,C286_=_C303 ,C286_=_C345 ,C286_=_C356 ,\nC286_=_C357 ,C286_=_C358 ,C286_=_C359 ,C286_=_C360 ,C286_=_C362 ,C286_=_C363 ,\nC286_=_C364 ,C286_=_C365 ,C286_=_C366 ,C288_=_C325 ,C288_=_C369 ,C288_=_C384 ,\nC288_=_C390 ,C288_=_C395 ,C288_=_C401 ,C288_=_C402 ,C288_=_C403 ,C288_=_C405 ,\nC298_=_C308 ,C298_=_C318 ,C298_=_C330 ,C298_=_C354 ,C298_=_C375 ,C298_=_C382 ,\nC298_=_C393 ,C298_=_C407 ,C298_=_C409 ,C298_=_C413 ,C303_=_C308 ,C303_=_C345 ,\nC303_=_C356 ,C303_=_C357 ,C303_=_C358 ,C303_=_C359 ,C303_=_C360 ,C303_=_C362 ,\nC303_=_C363 ,C303_=_C364 ,C303_=_C365 ,C303_=_C366 ,C308_=_C318 ,C308_=_C330 ,\nC308_=_C354 ,C308_=_C375 ,C308_=_C382 ,C308_=_C393 ,C308_=_C407 ,C308_=_C409 ,\nC308_=_C413 ,C318_=_C330 ,C318_=_C354 ,C318_=_C375 ,C318_=_C382 ,C318_=_C393 ,\nC318_=_C407 ,C318_=_C409 ,C318_=_C413 ,C325_=_C330 ,C325_=_C369 ,C325_=_C384 ,\nC325_=_C390 ,C325_=_C395 ,C325_=_C401 ,C325_=_C402 ,C325_=_C403 ,C325_=_C405 ,\nC330_=_C354 ,C330_=_C375 ,C330_=_C382 ,C330_=_C393 ,C330_=_C407 ,C330_=_C409 ,\nC330_=_C413 ,C345_=_C354 ,C345_=_C356 ,C345_=_C357 ,C345_=_C358 ,C345_=_C359 ,\nC345_=_C360 ,C345_=_C362 ,C345_=_C363 ,C345_=_C364 ,C345_=_C365 ,C345_=_C366 ,\nC354_=_C375 ,C354_=_C382 ,C354_=_C393 ,C354_=_C407 ,C354_=_C409 ,C354_=_C413 ,\nC356_=_C357 ,C356_=_C358 ,C356_=_C359 ,C356_=_C360 ,C356_=_C362 ,C356_=_C363 ,\nC356_=_C364 ,C356_=_C365 ,C356_=_C366 ,C356_=_C369 ,C356_=_C375 ,C357_=_C358 ,\nC357_=_C359 ,C357_=_C360 ,C357_=_C362 ,C357_=_C363 ,C357_=_C364 ,C357_=_C365 ,\nC357_=_C366 ,C357_=_C382 ,C358_=_C359 ,C358_=_C360 ,C358_=_C362 ,C358_=_C363 ,\nC358_=_C364 ,C358_=_C365 ,C358_=_C366 ,C358_=_C384 ,C359_=_C360 ,C359_=_C362 ,\nC359_=_C363 ,C359_=_C364 ,C359_=_C365 ,C359_=_C366 ,C359_=_C390 ,C359_=_C393 ,\nC360_=_C362 ,C360_=_C363 ,C360_=_C364 ,C360_=_C365 ,C360_=_C366 ,C360_=_C395 ,\nC362_=_C363 ,C362_=_C364 ,C362_=_C365 ,C362_=_C366 ,C362_=_C401 ,C362_=_C407 ,\nC363_=_C364 ,C363_=_C365 ,C363_=_C366 ,C363_=_C403 ,C364_=_C365 ,C364_=_C366 ,\nC365_=_C366 ,C366_=_C405 ,C366_=_C413 ,C369_=_C375 ,C369_=_C384 ,C369_=_C390 ,\nC369_=_C395 ,C369_=_C401 ,C369_=_C402 ,C369_=_C403 ,C369_=_C405 ,C375_=_C382 ,\nC375_=_C393 ,C375_=_C407 ,C375_=_C409 ,C375_=_C413 ,C382_=_C393 ,C382_=_C407 ,\nC382_=_C409 ,C382_=_C413 ,C384_=_C390 ,C384_=_C395 ,C384_=_C401 ,C384_=_C402 ,\nC384_=_C403 ,C384_=_C405 ,C390_=_C393 ,C390_=_C395 ,C390_=_C401 ,C390_=_C402 ,\nC390_=_C403 ,C390_=_C405 ,C393_=_C407 ,C393_=_C409 ,C393_=_C413 ,C395_=_C401 ,\nC395_=_C402 ,C395_=_C403 ,C395_=_C405 ,C401_=_C402 ,C401_=_C403 ,C401_=_C405 ,\nC401_=_C407 ,C402_=_C403 ,C402_=_C405 ,C402_=_C409 ,C403_=_C405 ,C405_=_C413 ,\nC407_=_C409 ,C407_=_C413 ,C409_=_C413 ,"];27[shape=box, label="id:27 level: 3\n93: C5 C6 C9 C25 C26 \nC29 C41 C45 C58 C59 C82 \nC86 C99 C115 C119 C122 C136 \nC149 C152 C159 C163 C175 C176 \nC177 C178 C179 C180 C181 C182 \nC183 C184 C185 C189 C192 C205 \nC210 C212 C224 C228 C231 C239 \nC240 C242 C243 C244 C245 C246 \nC247 C248 C249 C251 C252 C253 \nC254 C255 C256 C257 C258 C259 \nC260 C261 C262 C265 C267 C284 \nC285 C299 C302 C310 C319 C320 \nC321 C322 C323 C324 C325 C326 \nC327 C328 C329 C330 C340 C345 \nC346 C347 C348 C349 C350 C351 \nC352 C353 C354 C355 \n1060: C5_=_C6( C5 C6 ) C5_=_C9( C5 C9 ) C5_=_C25( C5 C25 ) C5_=_C119( C5 C119 ) C5_=_C185( C5 C185 ) \nC5_=_C224( C5 C224 ) C5_=_C239( C5 C239 ) C5_=_C240( C5 C240 ) C5_=_C242( C5 C242 ) C5_=_C243( C5 C243 ) C5_=_C244( C5 C244 ) \nC5_=_C245( C5 C245 )</w:t>
      </w:r>
    </w:p>
    <w:p>
      <w:pPr>
        <w:pStyle w:val="PreformattedText"/>
        <w:bidi w:val="0"/>
        <w:spacing w:before="0" w:after="0"/>
        <w:jc w:val="left"/>
        <w:rPr/>
      </w:pPr>
      <w:r>
        <w:rPr/>
        <w:t xml:space="preserve"> </w:t>
      </w:r>
      <w:r>
        <w:rPr/>
        <w:t>C6_=_C9( C6 C9 ) C6_=_C26( C6 C26 ) C6_=_C59( C6 C59 ) C6_=_C82( C6 C82 ) C6_=_C159( C6 C159 ) \nC6_=_C175( C6 C175 ) C6_=_C205( C6 C205 ) C6_=_C246( C6 C246 ) C6_=_C247( C6 C247 ) C6_=_C248( C6 C248 ) C6_=_C249( C6 C249 ) \nC6_=_C251( C6 C251 ) C6_=_C252( C6 C252 ) C6_=_C253( C6 C253 ) C6_=_C254( C6 C254 ) C6_=_C255( C6 C255 ) C6_=_C256( C6 C256 ) \nC6_=_C257( C6 C257 ) C6_=_C258( C6 C258 ) C6_=_C259( C6 C259 ) C6_=_C260( C6 C260 ) C6_=_C261( C6 C261 ) C6_=_C262( C6 C262 ) \nC9_=_C29( C9 C29 ) C9_=_C86( C9 C86 ) C9_=_C122( C9 C122 ) C9_=_C152( C9 C152 ) C9_=_C192( C9 C192 ) C9_=_C212( C9 C212 ) \nC9_=_C231( C9 C231 ) C9_=_C252( C9 C252 ) C9_=_C267( C9 C267 ) C9_=_C285( C9 C285 ) C9_=_C302( C9 C302 ) C9_=_C320( C9 C320 ) \nC9_=_C340( C9 C340 ) C9_=_C345( C9 C345 ) C9_=_C346( C9 C346 ) C9_=_C347( C9 C347 ) C9_=_C348( C9 C348 ) C9_=_C349( C9 C349 ) \nC9_=_C350( C9 C350 ) C9_=_C351( C9 C351 ) C9_=_C352( C9 C352 ) C9_=_C353( C9 C353 ) C9_=_C354( C9 C354 ) C9_=_C355( C9 C355 ) \nC25_=_C26( C25 C26 ) C25_=_C29( C25 C29 ) C25_=_C119( C25 C119 ) C25_=_C185( C25 C185 ) C25_=_C224( C25 C224 ) C25_=_C239( C25 C239 ) \nC25_=_C240( C25 C240 ) C25_=_C242( C25 C242 ) C25_=_C243( C25 C243 ) C25_=_C244( C25 C244 ) C25_=_C245( C25 C245 ) C26_=_C29( C26 C29 ) \nC26_=_C59( C26 C59 ) C26_=_C82( C26 C82 ) C26_=_C159( C26 C159 ) C26_=_C175( C26 C175 ) C26_=_C205( C26 C205 ) C26_=_C246( C26 C246 ) \nC26_=_C247( C26 C247 ) C26_=_C248( C26 C248 ) C26_=_C249( C26 C249 ) C26_=_C251( C26 C251 ) C26_=_C252( C26 C252 ) C26_=_C253( C26 C253 ) \nC26_=_C254( C26 C254 ) C26_=_C255( C26 C255 ) C26_=_C256( C26 C256 ) C26_=_C257( C26 C257 ) C26_=_C258( C26 C258 ) C26_=_C259( C26 C259 ) \nC26_=_C260( C26 C260 ) C26_=_C261( C26 C261 ) C26_=_C262( C26 C262 ) C29_=_C86( C29 C86 ) C29_=_C122( C29 C122 ) C29_=_C152( C29 C152 ) \nC29_=_C192( C29 C192 ) C29_=_C212( C29 C212 ) C29_=_C231( C29 C231 ) C29_=_C252( C29 C252 ) C29_=_C267( C29 C267 ) C29_=_C285( C29 C285 ) \nC29_=_C302( C29 C302 ) C29_=_C320( C29 C320 ) C29_=_C340( C29 C340 ) C29_=_C345( C29 C345 ) C29_=_C346( C29 C346 ) C29_=_C347( C29 C347 ) \nC29_=_C348( C29 C348 ) C29_=_C349( C29 C349 ) C29_=_C350( C29 C350 ) C29_=_C351( C29 C351 ) C29_=_C352( C29 C352 ) C29_=_C353( C29 C353 ) \nC29_=_C354( C29 C354 ) C29_=_C355( C29 C355 ) C41_=_C45( C41 C45 ) C41_=_C58( C41 C58 ) C41_=_C99( C41 C99 ) C41_=_C115( C41 C115 ) \nC41_=_C175( C41 C175 ) C41_=_C176( C41 C176 ) C41_=_C177( C41 C177 ) C41_=_C178( C41 C178 ) C41_=_C179( C41 C179 ) C41_=_C180( C41 C180 ) \nC41_=_C181( C41 C181 ) C41_=_C182( C41 C182 ) C41_=_C183( C41 C183 ) C41_=_C184( C41 C184 ) C45_=_C136( C45 C136 ) C45_=_C149( C45 C149 ) \nC45_=_C163( C45 C163 ) C45_=_C178( C45 C178 ) C45_=_C189( C45 C189 ) C45_=_C210( C45 C210 ) C45_=_C228( C45 C228 ) C45_=_C265( C45 C265 ) \nC45_=_C284( C45 C284 ) C45_=_C299( C45 C299 ) C45_=_C310( C45 C310 ) C45_=_C319( C45 C319 ) C45_=_C320( C45 C320 ) C45_=_C321( C45 C321 ) \nC45_=_C322( C45 C322 ) C45_=_C323( C45 C323 ) C45_=_C324( C45 C324 ) C45_=_C325( C45 C325 ) C45_=_C326( C45 C326 ) C45_=_C327( C45 C327 ) \nC45_=_C328( C45 C328 ) C45_=_C329( C45 C329 ) C45_=_C330( C45 C330 ) C58_=_C59( C58 C59 ) C58_=_C99( C58 C99 ) C58_=_C115( C58 C115 ) \nC58_=_C175( C58 C175 ) C58_=_C176( C58 C176 ) C58_=_C177( C58 C177 ) C58_=_C178( C58 C178 ) C58_=_C179( C58 C179 ) C58_=_C180( C58 C180 ) \nC58_=_C181( C58 C181 ) C58_=_C182( C58 C182 ) C58_=_C183( C58 C183 ) C58_=_C184( C58 C184 ) C59_=_C82( C59 C82 ) C59_=_C159( C59 C159 ) \nC59_=_C175( C59 C175 ) C59_=_C205( C59 C205 ) C59_=_C246( C59 C246 ) C59_=_C247( C59 C247 ) C59_=_C248( C59 C248 ) C59_=_C249( C59 C249 ) \nC59_=_C251( C59 C251 ) C59_=_C252( C59 C252 ) C59_=_C253( C59 C253 ) C59_=_C254( C59 C254 ) C59_=_C255( C59 C255 ) C59_=_C256( C59 C256 ) \nC59_=_C257( C59 C257 ) C59_=_C258( C59 C258 ) C59_=_C259( C59 C259 ) C59_=_C260( C59 C260 ) C59_=_C261( C59 C261 ) C59_=_C262( C59 C262 ) \nC82_=_C86( C82 C86 ) C82_=_C159( C82 C159 ) C82_=_C175( C82 C175 ) C82_=_C205( C82 C205 ) C82_=_C246( C82 C246 ) C82_=_C247( C82 C247 ) \nC82_=_C248( C82 C248 ) C82_=_C249( C82 C249 ) C82_=_C251( C82 C251 ) C82_=_C252( C82 C252 ) C82_=_C253( C82 C253 ) C82_=_C254( C82 C254 ) \nC82_=_C255( C82 C255 ) C82_=_C256( C82 C256 ) C82_=_C257( C82 C257 ) C82_=_C258( C82 C258 ) C82_=_C259( C82 C259 ) C82_=_C260( C82 C260 ) \nC82_=_C261( C82 C261 ) C82_=_C262( C82 C262 ) C86_=_C122( C86 C122 ) C86_=_C152( C86 C152 ) C86_=_C192( C86 C192 ) C86_=_C212( C86 C212 ) \nC86_=_C231( C86 C231 ) C86_=_C252( C86 C252 ) C86_=_C267( C86 C267 ) C86_=_C285( C86 C285 ) C86_=_C302( C86 C302 ) C86_=_C320( C86 C320 ) \nC86_=_C340( C86 C340 ) C86_=_C345( C86 C345 ) C86_=_C346( C86 C346 ) C86_=_C347( C86 C347 ) C86_=_C348( C86 C348 ) C86_=_C349( C86 C349 ) \nC86_=_C350( C86 C350 ) C86_=_C351( C86 C351 ) C86_=_C352( C86 C352 ) C86_=_C353( C86 C353 ) C86_=_C354( C86 C354 ) C86_=_C355( C86 C355 ) \nC99_=_C115( C99 C115 ) C99_=_C175( C99 C175 ) C99_=_C176( C99 C176 ) C99_=_C177( C99 C177 ) C99_=_C178( C99 C178 ) C99_=_C179( C99 C179 ) \nC99_=_C180( C99 C180 ) C99_=_C181( C99 C181 ) C99_=_C182( C99 C182 ) C99_=_C183( C99 C183 ) C99_=_C184( C99 C184 ) C115_=_C119( C115 C119 ) \nC115_=_C122( C115 C122 ) C115_=_C175( C115 C175 ) C115_=_C176( C115 C176 ) C115_=_C177( C115 C177 ) C115_=_C178( C115 C178 ) C115_=_C179( C115 C179 ) \nC115_=_C180( C115 C180 ) C115_=_C181( C115 C181 ) C115_=_C182( C115 C182 ) C115_=_C183( C115 C183 ) C115_=_C184( C115 C184 ) C119_=_C122( C119 C122 ) \nC119_=_C185( C119 C185 ) C119_=_C224( C119 C224 ) C119_=_C239( C119 C239 ) C119_=_C240( C119 C240 ) C119_=_C242( C119 C242 ) C119_=_C243( C119 C243 ) \nC119_=_C244( C119 C244 ) C119_=_C245( C119 C245 ) C122_=_C152( C122 C152 ) C122_=_C192( C122 C192 ) C122_=_C212( C122 C212 ) C122_=_C231( C122 C231 ) \nC122_=_C252( C122 C252 ) C122_=_C267( C122 C267 ) C122_=_C285( C122 C285 ) C122_=_C302( C122 C302 ) C122_=_C320( C122 C320 ) C122_=_C340( C122 C340 ) \nC122_=_C345( C122 C345 ) C122_=_C346( C122 C346 ) C122_=_C347( C122 C347 ) C122_=_C348( C122 C348 ) C122_=_C349( C122 C349 ) C122_=_C350( C122 C350 ) \nC122_=_C351( C122 C351 ) C122_=_C352( C122 C352 ) C122_=_C353( C122 C353 ) C122_=_C354( C122 C354 ) C122_=_C355( C122 C355 ) C136_=_C149( C136 C149 ) \nC136_=_C163( C136 C163 ) C136_=_C178( C136 C178 ) C136_=_C189( C136 C189 ) C136_=_C210( C136 C210 ) C136_=_C228( C136 C228 ) C136_=_C265( C136 C265 ) \nC136_=_C284( C136 C284 ) C136_=_C299( C136 C299 ) C136_=_C310( C136 C310 ) C136_=_C319( C136 C319 ) C136_=_C320( C136 C320 ) C136_=_C321( C136 C321 ) \nC136_=_C322( C136 C322 ) C136_=_C323( C136 C323 ) C136_=_C324( C136 C324 ) C136_=_C325( C136 C325 ) C136_=_C326( C136 C326 ) C136_=_C327( C136 C327 ) \nC136_=_C328( C136 C328 ) C136_=_C329( C136 C329 ) C136_=_C330( C136 C330 ) C149_=_C152( C149 C152 ) C149_=_C163( C149 C163 ) C149_=_C178( C149 C178 ) \nC149_=_C189( C149 C189 ) C149_=_C210( C149 C210 ) C149_=_C228( C149 C228 ) C149_=_C265( C149 C265 ) C149_=_C284( C149 C284 ) C149_=_C299( C149 C299 ) \nC149_=_C310( C149 C310 ) C149_=_C319( C149 C319 ) C149_=_C320( C149 C320 ) C149_=_C321( C149 C321 ) C149_=_C322( C149 C322 ) C149_=_C323( C149 C323 ) \nC149_=_C324( C149 C324 ) C149_=_C325( C149 C325 ) C149_=_C326( C149 C326 ) C149_=_C327( C149 C327 ) C149_=_C328( C149 C328 ) C149_=_C329( C149 C329 ) \nC149_=_C330( C149 C330 ) C152_=_C192( C152 C192 ) C152_=_C212( C152 C212 ) C152_=_C231( C152 C231 ) C152_=_C252( C152 C252 ) C152_=_C267( C152 C267 ) \nC152_=_C285( C152 C285 ) C152_=_C302( C152 C302 ) C152_=_C320( C152 C320 ) C152_=_C340( C152 C340 ) C152_=_C345( C152 C345 ) C152_=_C346( C152 C346 ) \nC152_=_C347( C152 C347 ) C152_=_C348( C152 C348 ) C152_=_C349( C152 C349 ) C152_=_C350( C152 C350 ) C152_=_C351( C152 C351 ) C152_=_C352( C152 C352 ) \nC152_=_C353( C152 C353 ) C152_=_C354( C152 C354 ) C152_=_C355( C152 C355 ) C159_=_C163( C159 C163 ) C159_=_C175( C159 C175 ) C159_=_C205( C159 C205 ) \nC159_=_C246( C159 C246 ) C159_=_C247( C159 C247 ) C159_=_C248( C159 C248 ) C159_=_C249( C159 C249 ) C159_=_C251( C159 C251 ) C159_=_C252( C159 C252 ) \nC159_=_C253( C159 C253 ) C159_=_C254( C159 C254 ) C159_=_C255( C159 C255 ) C159_=_C256( C159 C256 ) C159_=_C257( C159 C257 ) C159_=_C258( C159 C258 ) \nC159_=_C259( C159 C259 ) C159_=_C260( C159 C260 ) C159_=_C261( C159 C261 ) C159_=_C262( C159 C262 ) C163_=_C178( C163 C178 ) C163_=_C189( C163 C189 ) \nC163_=_C210( C163 C210 ) C163_=_C228( C163 C228 ) C163_=_C265( C163 C265 ) C163_=_C284( C163 C284 ) C163_=_C299( C163 C299 ) C163_=_C310( C163 C310 ) \nC163_=_C319( C163 C319 ) C163_=_C320( C163 C320 ) C163_=_C321( C163 C321 ) C163_=_C322( C163 C322 ) C163_=_C323( C163 C323 ) C163_=_C324( C163 C324 ) \nC163_=_C325( C163 C325 ) C163_=_C326( C163 C326 ) C163_=_C327( C163 C327 ) C163_=_C328( C163 C328 ) C163_=_C329( C163 C329 ) C163_=_C330( C163 C330 ) \nC175_=_C176( C175 C176 ) C175_=_C177( C175 C177 ) C175_=_C178( C175 C178 ) C175_=_C179( C175 C179 ) C175_=_C180( C175 C180 ) C175_=_C181( C175 C181 ) \nC175_=_C182( C175 C182 ) C175_=_C183( C175 C183 ) C175_=_C184( C175 C184 ) C175_=_C205( C175 C205 ) C175_=_C246( C175 C246 ) C175_=_C247( C175 C247 ) \nC175_=_C248( C175 C248 ) C175_=_C249( C175 C249 ) C175_=_C251( C175 C251 ) C175_=_C252( C175 C252 ) C175_=_C253( C175 C253 ) C175_=_C254( C175 C254 ) \nC175_=_C255( C175 C255 ) C175_=_C256( C175 C256 ) C175_=_C257( C175 C257 ) C175_=_C258( C175 C258 ) C175_=_C259( C175 C259 ) C175_=_C260( C175 C260 ) \nC175_=_C261( C175 C261 ) C175_=_C262( C175 C262 ) C176_=_C177( C176 C177 ) C176_=_C178( C176 C178 ) C176_=_C179( C176 C179 ) C176_=_C180( C176 C180 ) \nC176_=_C181( C176 C181 ) C176_=_C182( C176 C182 ) C176_=_C183( C176 C183 ) C176_=_C184( C176 C184 ) C176_=_C239( C176 C239 ) C176_=_C246( C176 C246 ) \nC176_=_C265( C176 C265 ) C176_=_C267( C176 C267 ) C177_=_C178( C177 C178 ) C177_=_C179( C177 C179 ) C177_=_C180( C177 C180 ) C177_=_C181( C177 C181 ) \nC177_=_C182( C177 C182</w:t>
      </w:r>
    </w:p>
    <w:p>
      <w:pPr>
        <w:pStyle w:val="PreformattedText"/>
        <w:bidi w:val="0"/>
        <w:spacing w:before="0" w:after="0"/>
        <w:jc w:val="left"/>
        <w:rPr/>
      </w:pPr>
      <w:r>
        <w:rPr/>
        <w:t xml:space="preserve"> </w:t>
      </w:r>
      <w:r>
        <w:rPr/>
        <w:t>) C177_=_C183( C177 C183 ) C177_=_C184( C177 C184 ) C177_=_C240( C177 C240 ) C177_=_C284( C177 C284 ) C177_=_C285( C177 C285 ) \nC178_=_C179( C178 C179 ) C178_=_C180( C178 C180 ) C178_=_C181( C178 C181 ) C178_=_C182( C178 C182 ) C178_=_C183( C178 C183 ) C178_=_C184( C178 C184 ) \nC178_=_C189( C178 C189 ) C178_=_C210( C178 C210 ) C178_=_C228( C178 C228 ) C178_=_C265( C178 C265 ) C178_=_C284( C178 C284 ) C178_=_C299( C178 C299 ) \nC178_=_C310( C178 C310 ) C178_=_C319( C178 C319 ) C178_=_C320( C178 C320 ) C178_=_C321( C178 C321 ) C178_=_C322( C178 C322 ) C178_=_C323( C178 C323 ) \nC178_=_C324( C178 C324 ) C178_=_C325( C178 C325 ) C178_=_C326( C178 C326 ) C178_=_C327( C178 C327 ) C178_=_C328( C178 C328 ) C178_=_C329( C178 C329 ) \nC178_=_C330( C178 C330 ) C179_=_C180( C179 C180 ) C179_=_C181( C179 C181 ) C179_=_C182( C179 C182 ) C179_=_C183( C179 C183 ) C179_=_C184( C179 C184 ) \nC179_=_C251( C179 C251 ) C179_=_C319( C179 C319 ) C180_=_C181( C180 C181 ) C180_=_C182( C180 C182 ) C180_=_C183( C180 C183 ) C180_=_C184( C180 C184 ) \nC180_=_C340( C180 C340 ) C181_=_C182( C181 C182 ) C181_=_C183( C181 C183 ) C181_=_C184( C181 C184 ) C181_=_C255( C181 C255 ) C181_=_C322( C181 C322 ) \nC181_=_C348( C181 C348 ) C182_=_C183( C182 C183 ) C182_=_C184( C182 C184 ) C182_=_C243( C182 C243 ) C182_=_C259( C182 C259 ) C182_=_C351( C182 C351 ) \nC183_=_C184( C183 C184 ) C183_=_C329( C183 C329 ) C184_=_C262( C184 C262 ) C184_=_C355( C184 C355 ) C185_=_C189( C185 C189 ) C185_=_C192( C185 C192 ) \nC185_=_C224( C185 C224 ) C185_=_C239( C185 C239 ) C185_=_C240( C185 C240 ) C185_=_C242( C185 C242 ) C185_=_C243( C185 C243 ) C185_=_C244( C185 C244 ) \nC185_=_C245( C185 C245 ) C189_=_C192( C189 C192 ) C189_=_C210( C189 C210 ) C189_=_C228( C189 C228 ) C189_=_C265( C189 C265 ) C189_=_C284( C189 C284 ) \nC189_=_C299( C189 C299 ) C189_=_C310( C189 C310 ) C189_=_C319( C189 C319 ) C189_=_C320( C189 C320 ) C189_=_C321( C189 C321 ) C189_=_C322( C189 C322 ) \nC189_=_C323( C189 C323 ) C189_=_C324( C189 C324 ) C189_=_C325( C189 C325 ) C189_=_C326( C189 C326 ) C189_=_C327( C189 C327 ) C189_=_C328( C189 C328 ) \nC189_=_C329( C189 C329 ) C189_=_C330( C189 C330 ) C192_=_C212( C192 C212 ) C192_=_C231( C192 C231 ) C192_=_C252( C192 C252 ) C192_=_C267( C192 C267 ) \nC192_=_C285( C192 C285 ) C192_=_C302( C192 C302 ) C192_=_C320( C192 C320 ) C192_=_C340( C192 C340 ) C192_=_C345( C192 C345 ) C192_=_C346( C192 C346 ) \nC192_=_C347( C192 C347 ) C192_=_C348( C192 C348 ) C192_=_C349( C192 C349 ) C192_=_C350( C192 C350 ) C192_=_C351( C192 C351 ) C192_=_C352( C192 C352 ) \nC192_=_C353( C192 C353 ) C192_=_C354( C192 C354 ) C192_=_C355( C192 C355 ) C205_=_C210( C205 C210 ) C205_=_C212( C205 C212 ) C205_=_C246( C205 C246 ) \nC205_=_C247( C205 C247 ) C205_=_C248( C205 C248 ) C205_=_C249( C205 C249 ) C205_=_C251( C205 C251 ) C205_=_C252( C205 C252 ) C205_=_C253( C205 C253 ) \nC205_=_C254( C205 C254 ) C205_=_C255( C205 C255 ) C205_=_C256( C205 C256 ) C205_=_C257( C205 C257 ) C205_=_C258( C205 C258 ) C205_=_C259( C205 C259 ) \nC205_=_C260( C205 C260 ) C205_=_C261( C205 C261 ) C205_=_C262( C205 C262 ) C210_=_C212( C210 C212 ) C210_=_C228( C210 C228 ) C210_=_C265( C210 C265 ) \nC210_=_C284( C210 C284 ) C210_=_C299( C210 C299 ) C210_=_C310( C210 C310 ) C210_=_C319( C210 C319 ) C210_=_C320( C210 C320 ) C210_=_C321( C210 C321 ) \nC210_=_C322( C210 C322 ) C210_=_C323( C210 C323 ) C210_=_C324( C210 C324 ) C210_=_C325( C210 C325 ) C210_=_C326( C210 C326 ) C210_=_C327( C210 C327 ) \nC210_=_C328( C210 C328 ) C210_=_C329( C210 C329 ) C210_=_C330( C210 C330 ) C212_=_C231( C212 C231 ) C212_=_C252( C212 C252 ) C212_=_C267( C212 C267 ) \nC212_=_C285( C212 C285 ) C212_=_C302( C212 C302 ) C212_=_C320( C212 C320 ) C212_=_C340( C212 C340 ) C212_=_C345( C212 C345 ) C212_=_C346( C212 C346 ) \nC212_=_C347( C212 C347 ) C212_=_C348( C212 C348 ) C212_=_C349( C212 C349 ) C212_=_C350( C212 C350 ) C212_=_C351( C212 C351 ) C212_=_C352( C212 C352 ) \nC212_=_C353( C212 C353 ) C212_=_C354( C212 C354 ) C212_=_C355( C212 C355 ) C224_=_C228( C224 C228 ) C224_=_C231( C224 C231 ) C224_=_C239( C224 C239 ) \nC224_=_C240( C224 C240 ) C224_=_C242( C224 C242 ) C224_=_C243( C224 C243 ) C224_=_C244( C224 C244 ) C224_=_C245( C224 C245 ) C228_=_C231( C228 C231 ) \nC228_=_C265( C228 C265 ) C228_=_C284( C228 C284 ) C228_=_C299( C228 C299 ) C228_=_C310( C228 C310 ) C228_=_C319( C228 C319 ) C228_=_C320( C228 C320 ) \nC228_=_C321( C228 C321 ) C228_=_C322( C228 C322 ) C228_=_C323( C228 C323 ) C228_=_C324( C228 C324 ) C228_=_C325( C228 C325 ) C228_=_C326( C228 C326 ) \nC228_=_C327( C228 C327 ) C228_=_C328( C228 C328 ) C228_=_C329( C228 C329 ) C228_=_C330( C228 C330 ) C231_=_C252( C231 C252 ) C231_=_C267( C231 C267 ) \nC231_=_C285( C231 C285 ) C231_=_C302( C231 C302 ) C231_=_C320( C231 C320 ) C231_=_C340( C231 C340 ) C231_=_C345( C231 C345 ) C231_=_C346( C231 C346 ) \nC231_=_C347( C231 C347 ) C231_=_C348( C231 C348 ) C231_=_C349( C231 C349 ) C231_=_C350( C231 C350 ) C231_=_C351( C231 C351 ) C231_=_C352( C231 C352 ) \nC231_=_C353( C231 C353 ) C231_=_C354( C231 C354 ) C231_=_C355( C231 C355 ) C239_=_C240( C239 C240 ) C239_=_C242( C239 C242 ) C239_=_C243( C239 C243 ) \nC239_=_C244( C239 C244 ) C239_=_C245( C239 C245 ) C239_=_C246( C239 C246 ) C239_=_C265( C239 C265 ) C239_=_C267( C239 C267 ) C240_=_C242( C240 C242 ) \nC240_=_C243( C240 C243 ) C240_=_C244( C240 C244 ) C240_=_C245( C240 C245 ) C240_=_C284( C240 C284 ) C240_=_C285( C240 C285 ) C242_=_C243( C242 C243 ) \nC242_=_C244( C242 C244 ) C242_=_C245( C242 C245 ) C242_=_C258( C242 C258 ) C242_=_C326( C242 C326 ) C243_=_C244( C243 C244 ) C243_=_C245( C243 C245 ) \nC243_=_C259( C243 C259 ) C243_=_C351( C243 C351 ) C244_=_C245( C244 C245 ) C244_=_C353( C244 C353 ) C245_=_C261( C245 C261 ) C245_=_C330( C245 C330 ) \nC245_=_C354( C245 C354 ) C246_=_C247( C246 C247 ) C246_=_C248( C246 C248 ) C246_=_C249( C246 C249 ) C246_=_C251( C246 C251 ) C246_=_C252( C246 C252 ) \nC246_=_C253( C246 C253 ) C246_=_C254( C246 C254 ) C246_=_C255( C246 C255 ) C246_=_C256( C246 C256 ) C246_=_C257( C246 C257 ) C246_=_C258( C246 C258 ) \nC246_=_C259( C246 C259 ) C246_=_C260( C246 C260 ) C246_=_C261( C246 C261 ) C246_=_C262( C246 C262 ) C246_=_C265( C246 C265 ) C246_=_C267( C246 C267 ) \nC247_=_C248( C247 C248 ) C247_=_C249( C247 C249 ) C247_=_C251( C247 C251 ) C247_=_C252( C247 C252 ) C247_=_C253( C247 C253 ) C247_=_C254( C247 C254 ) \nC247_=_C255( C247 C255 ) C247_=_C256( C247 C256 ) C247_=_C257( C247 C257 ) C247_=_C258( C247 C258 ) C247_=_C259( C247 C259 ) C247_=_C260( C247 C260 ) \nC247_=_C261( C247 C261 ) C247_=_C262( C247 C262 ) C248_=_C249( C248 C249 ) C248_=_C251( C248 C251 ) C248_=_C252( C248 C252 ) C248_=_C253( C248 C253 ) \nC248_=_C254( C248 C254 ) C248_=_C255( C248 C255 ) C248_=_C256( C248 C256 ) C248_=_C257( C248 C257 ) C248_=_C258( C248 C258 ) C248_=_C259( C248 C259 ) \nC248_=_C260( C248 C260 ) C248_=_C261( C248 C261 ) C248_=_C262( C248 C262 ) C248_=_C299( C248 C299 ) C248_=_C302( C248 C302 ) C249_=_C251( C249 C251 ) \nC249_=_C252( C249 C252 ) C249_=_C253( C249 C253 ) C249_=_C254( C249 C254 ) C249_=_C255( C249 C255 ) C249_=_C256( C249 C256 ) C249_=_C257( C249 C257 ) \nC249_=_C258( C249 C258 ) C249_=_C259( C249 C259 ) C249_=_C260( C249 C260 ) C249_=_C261( C249 C261 ) C249_=_C262( C249 C262 ) C249_=_C310( C249 C310 ) \nC251_=_C252( C251 C252 ) C251_=_C253( C251 C253 ) C251_=_C254( C251 C254 ) C251_=_C255( C251 C255 ) C251_=_C256( C251 C256 ) C251_=_C257( C251 C257 ) \nC251_=_C258( C251 C258 ) C251_=_C259( C251 C259 ) C251_=_C260( C251 C260 ) C251_=_C261( C251 C261 ) C251_=_C262( C251 C262 ) C251_=_C319( C251 C319 ) \nC252_=_C253( C252 C253 ) C252_=_C254( C252 C254 ) C252_=_C255( C252 C255 ) C252_=_C256( C252 C256 ) C252_=_C257( C252 C257 ) C252_=_C258( C252 C258 ) \nC252_=_C259( C252 C259 ) C252_=_C260( C252 C260 ) C252_=_C261( C252 C261 ) C252_=_C262( C252 C262 ) C252_=_C267( C252 C267 ) C252_=_C285( C252 C285 ) \nC252_=_C302( C252 C302 ) C252_=_C320( C252 C320 ) C252_=_C340( C252 C340 ) C252_=_C345( C252 C345 ) C252_=_C346( C252 C346 ) C252_=_C347( C252 C347 ) \nC252_=_C348( C252 C348 ) C252_=_C349( C252 C349 ) C252_=_C350( C252 C350 ) C252_=_C351( C252 C351 ) C252_=_C352( C252 C352 ) C252_=_C353( C252 C353 ) \nC252_=_C354( C252 C354 ) C252_=_C355( C252 C355 ) C253_=_C254( C253 C254 ) C253_=_C255( C253 C255 ) C253_=_C256( C253 C256 ) C253_=_C257( C253 C257 ) \nC253_=_C258( C253 C258 ) C253_=_C259( C253 C259 ) C253_=_C260( C253 C260 ) C253_=_C261( C253 C261 ) C253_=_C262( C253 C262 ) C253_=_C345( C253 C345 ) \nC254_=_C255( C254 C255 ) C254_=_C256( C254 C256 ) C254_=_C257( C254 C257 ) C254_=_C258( C254 C258 ) C254_=_C259( C254 C259 ) C254_=_C260( C254 C260 ) \nC254_=_C261( C254 C261 ) C254_=_C262( C254 C262 ) C254_=_C321( C254 C321 ) C254_=_C347( C254 C347 ) C255_=_C256( C255 C256 ) C255_=_C257( C255 C257 ) \nC255_=_C258( C255 C258 ) C255_=_C259( C255 C259 ) C255_=_C260( C255 C260 ) C255_=_C261( C255 C261 ) C255_=_C262( C255 C262 ) C255_=_C322( C255 C322 ) \nC255_=_C348( C255 C348 ) C256_=_C257( C256 C257 ) C256_=_C258( C256 C258 ) C256_=_C259( C256 C259 ) C256_=_C260( C256 C260 ) C256_=_C261( C256 C261 ) \nC256_=_C262( C256 C262 ) C256_=_C323( C256 C323 ) C256_=_C349( C256 C349 ) C257_=_C258( C257 C258 ) C257_=_C259( C257 C259 ) C257_=_C260( C257 C260 ) \nC257_=_C261( C257 C261 ) C257_=_C262( C257 C262 ) C257_=_C325( C257 C325 ) C258_=_C259( C258 C259 ) C258_=_C260( C258 C260 ) C258_=_C261( C258 C261 ) \nC258_=_C262( C258 C262 ) C258_=_C326( C258 C326 ) C259_=_C260( C259 C260 ) C259_=_C261( C259 C261 ) C259_=_C262( C259 C262 ) C259_=_C351( C259 C351 ) \nC260_=_C261( C260 C261 ) C260_=_C262( C260 C262 ) C260_=_C328( C260 C328 ) C260_=_C352( C260 C352 ) C261_=_C262( C261 C262 ) C261_=_C330( C261 C330 ) \nC261_=_C354( C261 C354 ) C262_=_C355( C262 C355 ) C265_=_C267( C265 C267 ) C265_=_C284( C265 C284 ) C265_=_C299( C265 C299 ) C265_=_C310( C265 C310 ) \nC265_=_C319( C265 C319 ) C265_=_C320( C265</w:t>
      </w:r>
    </w:p>
    <w:p>
      <w:pPr>
        <w:pStyle w:val="PreformattedText"/>
        <w:bidi w:val="0"/>
        <w:spacing w:before="0" w:after="0"/>
        <w:jc w:val="left"/>
        <w:rPr/>
      </w:pPr>
      <w:r>
        <w:rPr/>
        <w:t xml:space="preserve"> </w:t>
      </w:r>
      <w:r>
        <w:rPr/>
        <w:t>C320 ) C265_=_C321( C265 C321 ) C265_=_C322( C265 C322 ) C265_=_C323( C265 C323 ) C265_=_C324( C265 C324 ) \nC265_=_C325( C265 C325 ) C265_=_C326( C265 C326 ) C265_=_C327( C265 C327 ) C265_=_C328( C265 C328 ) C265_=_C329( C265 C329 ) C265_=_C330( C265 C330 ) \nC267_=_C285( C267 C285 ) C267_=_C302( C267 C302 ) C267_=_C320( C267 C320 ) C267_=_C340( C267 C340 ) C267_=_C345( C267 C345 ) C267_=_C346( C267 C346 ) \nC267_=_C347( C267 C347 ) C267_=_C348( C267 C348 ) C267_=_C349( C267 C349 ) C267_=_C350( C267 C350 ) C267_=_C351( C267 C351 ) C267_=_C352( C267 C352 ) \nC267_=_C353( C267 C353 ) C267_=_C354( C267 C354 ) C267_=_C355( C267 C355 ) C284_=_C285( C284 C285 ) C284_=_C299( C284 C299 ) C284_=_C310( C284 C310 ) \nC284_=_C319( C284 C319 ) C284_=_C320( C284 C320 ) C284_=_C321( C284 C321 ) C284_=_C322( C284 C322 ) C284_=_C323( C284 C323 ) C284_=_C324( C284 C324 ) \nC284_=_C325( C284 C325 ) C284_=_C326( C284 C326 ) C284_=_C327( C284 C327 ) C284_=_C328( C284 C328 ) C284_=_C329( C284 C329 ) C284_=_C330( C284 C330 ) \nC285_=_C302( C285 C302 ) C285_=_C320( C285 C320 ) C285_=_C340( C285 C340 ) C285_=_C345( C285 C345 ) C285_=_C346( C285 C346 ) C285_=_C347( C285 C347 ) \nC285_=_C348( C285 C348 ) C285_=_C349( C285 C349 ) C285_=_C350( C285 C350 ) C285_=_C351( C285 C351 ) C285_=_C352( C285 C352 ) C285_=_C353( C285 C353 ) \nC285_=_C354( C285 C354 ) C285_=_C355( C285 C355 ) C299_=_C302( C299 C302 ) C299_=_C310( C299 C310 ) C299_=_C319( C299 C319 ) C299_=_C320( C299 C320 ) \nC299_=_C321( C299 C321 ) C299_=_C322( C299 C322 ) C299_=_C323( C299 C323 ) C299_=_C324( C299 C324 ) C299_=_C325( C299 C325 ) C299_=_C326( C299 C326 ) \nC299_=_C327( C299 C327 ) C299_=_C328( C299 C328 ) C299_=_C329( C299 C329 ) C299_=_C330( C299 C330 ) C302_=_C320( C302 C320 ) C302_=_C340( C302 C340 ) \nC302_=_C345( C302 C345 ) C302_=_C346( C302 C346 ) C302_=_C347( C302 C347 ) C302_=_C348( C302 C348 ) C302_=_C349( C302 C349 ) C302_=_C350( C302 C350 ) \nC302_=_C351( C302 C351 ) C302_=_C352( C302 C352 ) C302_=_C353( C302 C353 ) C302_=_C354( C302 C354 ) C302_=_C355( C302 C355 ) C310_=_C319( C310 C319 ) \nC310_=_C320( C310 C320 ) C310_=_C321( C310 C321 ) C310_=_C322( C310 C322 ) C310_=_C323( C310 C323 ) C310_=_C324( C310 C324 ) C310_=_C325( C310 C325 ) \nC310_=_C326( C310 C326 ) C310_=_C327( C310 C327 ) C310_=_C328( C310 C328 ) C310_=_C329( C310 C329 ) C310_=_C330( C310 C330 ) C319_=_C320( C319 C320 ) \nC319_=_C321( C319 C321 ) C319_=_C322( C319 C322 ) C319_=_C323( C319 C323 ) C319_=_C324( C319 C324 ) C319_=_C325( C319 C325 ) C319_=_C326( C319 C326 ) \nC319_=_C327( C319 C327 ) C319_=_C328( C319 C328 ) C319_=_C329( C319 C329 ) C319_=_C330( C319 C330 ) C320_=_C321( C320 C321 ) C320_=_C322( C320 C322 ) \nC320_=_C323( C320 C323 ) C320_=_C324( C320 C324 ) C320_=_C325( C320 C325 ) C320_=_C326( C320 C326 ) C320_=_C327( C320 C327 ) C320_=_C328( C320 C328 ) \nC320_=_C329( C320 C329 ) C320_=_C330( C320 C330 ) C320_=_C340( C320 C340 ) C320_=_C345( C320 C345 ) C320_=_C346( C320 C346 ) C320_=_C347( C320 C347 ) \nC320_=_C348( C320 C348 ) C320_=_C349( C320 C349 ) C320_=_C350( C320 C350 ) C320_=_C351( C320 C351 ) C320_=_C352( C320 C352 ) C320_=_C353( C320 C353 ) \nC320_=_C354( C320 C354 ) C320_=_C355( C320 C355 ) C321_=_C322( C321 C322 ) C321_=_C323( C321 C323 ) C321_=_C324( C321 C324 ) C321_=_C325( C321 C325 ) \nC321_=_C326( C321 C326 ) C321_=_C327( C321 C327 ) C321_=_C328( C321 C328 ) C321_=_C329( C321 C329 ) C321_=_C330( C321 C330 ) C321_=_C347( C321 C347 ) \nC322_=_C323( C322 C323 ) C322_=_C324( C322 C324 ) C322_=_C325( C322 C325 ) C322_=_C326( C322 C326 ) C322_=_C327( C322 C327 ) C322_=_C328( C322 C328 ) \nC322_=_C329( C322 C329 ) C322_=_C330( C322 C330 ) C322_=_C348( C322 C348 ) C323_=_C324( C323 C324 ) C323_=_C325( C323 C325 ) C323_=_C326( C323 C326 ) \nC323_=_C327( C323 C327 ) C323_=_C328( C323 C328 ) C323_=_C329( C323 C329 ) C323_=_C330( C323 C330 ) C323_=_C349( C323 C349 ) C324_=_C325( C324 C325 ) \nC324_=_C326( C324 C326 ) C324_=_C327( C324 C327 ) C324_=_C328( C324 C328 ) C324_=_C329( C324 C329 ) C324_=_C330( C324 C330 ) C325_=_C326( C325 C326 ) \nC325_=_C327( C325 C327 ) C325_=_C328( C325 C328 ) C325_=_C329( C325 C329 ) C325_=_C330( C325 C330 ) C326_=_C327( C326 C327 ) C326_=_C328( C326 C328 ) \nC326_=_C329( C326 C329 ) C326_=_C330( C326 C330 ) C327_=_C328( C327 C328 ) C327_=_C329( C327 C329 ) C327_=_C330( C327 C330 ) C327_=_C350( C327 C350 ) \nC328_=_C329( C328 C329 ) C328_=_C330( C328 C330 ) C328_=_C352( C328 C352 ) C329_=_C330( C329 C330 ) C330_=_C354( C330 C354 ) C340_=_C345( C340 C345 ) \nC340_=_C346( C340 C346 ) C340_=_C347( C340 C347 ) C340_=_C348( C340 C348 ) C340_=_C349( C340 C349 ) C340_=_C350( C340 C350 ) C340_=_C351( C340 C351 ) \nC340_=_C352( C340 C352 ) C340_=_C353( C340 C353 ) C340_=_C354( C340 C354 ) C340_=_C355( C340 C355 ) C345_=_C346( C345 C346 ) C345_=_C347( C345 C347 ) \nC345_=_C348( C345 C348 ) C345_=_C349( C345 C349 ) C345_=_C350( C345 C350 ) C345_=_C351( C345 C351 ) C345_=_C352( C345 C352 ) C345_=_C353( C345 C353 ) \nC345_=_C354( C345 C354 ) C345_=_C355( C345 C355 ) C346_=_C347( C346 C347 ) C346_=_C348( C346 C348 ) C346_=_C349( C346 C349 ) C346_=_C350( C346 C350 ) \nC346_=_C351( C346 C351 ) C346_=_C352( C346 C352 ) C346_=_C353( C346 C353 ) C346_=_C354( C346 C354 ) C346_=_C355( C346 C355 ) C347_=_C348( C347 C348 ) \nC347_=_C349( C347 C349 ) C347_=_C350( C347 C350 ) C347_=_C351( C347 C351 ) C347_=_C352( C347 C352 ) C347_=_C353( C347 C353 ) C347_=_C354( C347 C354 ) \nC347_=_C355( C347 C355 ) C348_=_C349( C348 C349 ) C348_=_C350( C348 C350 ) C348_=_C351( C348 C351 ) C348_=_C352( C348 C352 ) C348_=_C353( C348 C353 ) \nC348_=_C354( C348 C354 ) C348_=_C355( C348 C355 ) C349_=_C350( C349 C350 ) C349_=_C351( C349 C351 ) C349_=_C352( C349 C352 ) C349_=_C353( C349 C353 ) \nC349_=_C354( C349 C354 ) C349_=_C355( C349 C355 ) C350_=_C351( C350 C351 ) C350_=_C352( C350 C352 ) C350_=_C353( C350 C353 ) C350_=_C354( C350 C354 ) \nC350_=_C355( C350 C355 ) C351_=_C352( C351 C352 ) C351_=_C353( C351 C353 ) C351_=_C354( C351 C354 ) C351_=_C355( C351 C355 ) C352_=_C353( C352 C353 ) \nC352_=_C354( C352 C354 ) C352_=_C355( C352 C355 ) C353_=_C354( C353 C354 ) C353_=_C355( C353 C355 ) C354_=_C355( C354 C355 ) "];18-&gt;27[label="89: C5 C6 C9 C25 C26 \nC29 C41 C45 C58 C59 C82 \nC86 C99 C115 C119 C122 C136 \nC149 C152 C159 C163 C176 C177 \nC179 C180 C181 C182 C183 C184 \nC185 C189 C192 C205 C210 C212 \nC224 C228 C231 C239 C240 C242 \nC243 C244 C245 C246 C247 C248 \nC249 C251 C253 C254 C255 C256 \nC257 C258 C259 C260 C261 C262 \nC265 C267 C284 C285 C299 C302 \nC310 C319 C321 C322 C323 C324 \nC325 C326 C327 C328 C329 C330 \nC340 C345 C346 C347 C348 C349 \nC350 C351 C352 C353 C354 C355 \n900: C5_=_C6 ,C5_=_C9 ,C5_=_C25 ,C5_=_C119 ,C5_=_C185 ,\nC5_=_C224 ,C5_=_C239 ,C5_=_C240 ,C5_=_C242 ,C5_=_C243 ,C5_=_C244 ,\nC5_=_C245 ,C6_=_C9 ,C6_=_C26 ,C6_=_C59 ,C6_=_C82 ,C6_=_C159 ,\nC6_=_C205 ,C6_=_C246 ,C6_=_C247 ,C6_=_C248 ,C6_=_C249 ,C6_=_C251 ,\nC6_=_C253 ,C6_=_C254 ,C6_=_C255 ,C6_=_C256 ,C6_=_C257 ,C6_=_C258 ,\nC6_=_C259 ,C6_=_C260 ,C6_=_C261 ,C6_=_C262 ,C9_=_C29 ,C9_=_C86 ,\nC9_=_C122 ,C9_=_C152 ,C9_=_C192 ,C9_=_C212 ,C9_=_C231 ,C9_=_C267 ,\nC9_=_C285 ,C9_=_C302 ,C9_=_C340 ,C9_=_C345 ,C9_=_C346 ,C9_=_C347 ,\nC9_=_C348 ,C9_=_C349 ,C9_=_C350 ,C9_=_C351 ,C9_=_C352 ,C9_=_C353 ,\nC9_=_C354 ,C9_=_C355 ,C25_=_C26 ,C25_=_C29 ,C25_=_C119 ,C25_=_C185 ,\nC25_=_C224 ,C25_=_C239 ,C25_=_C240 ,C25_=_C242 ,C25_=_C243 ,C25_=_C244 ,\nC25_=_C245 ,C26_=_C29 ,C26_=_C59 ,C26_=_C82 ,C26_=_C159 ,C26_=_C205 ,\nC26_=_C246 ,C26_=_C247 ,C26_=_C248 ,C26_=_C249 ,C26_=_C251 ,C26_=_C253 ,\nC26_=_C254 ,C26_=_C255 ,C26_=_C256 ,C26_=_C257 ,C26_=_C258 ,C26_=_C259 ,\nC26_=_C260 ,C26_=_C261 ,C26_=_C262 ,C29_=_C86 ,C29_=_C122 ,C29_=_C152 ,\nC29_=_C192 ,C29_=_C212 ,C29_=_C231 ,C29_=_C267 ,C29_=_C285 ,C29_=_C302 ,\nC29_=_C340 ,C29_=_C345 ,C29_=_C346 ,C29_=_C347 ,C29_=_C348 ,C29_=_C349 ,\nC29_=_C350 ,C29_=_C351 ,C29_=_C352 ,C29_=_C353 ,C29_=_C354 ,C29_=_C355 ,\nC41_=_C45 ,C41_=_C58 ,C41_=_C99 ,C41_=_C115 ,C41_=_C176 ,C41_=_C177 ,\nC41_=_C179 ,C41_=_C180 ,C41_=_C181 ,C41_=_C182 ,C41_=_C183 ,C41_=_C184 ,\nC45_=_C136 ,C45_=_C149 ,C45_=_C163 ,C45_=_C189 ,C45_=_C210 ,C45_=_C228 ,\nC45_=_C265 ,C45_=_C284 ,C45_=_C299 ,C45_=_C310 ,C45_=_C319 ,C45_=_C321 ,\nC45_=_C322 ,C45_=_C323 ,C45_=_C324 ,C45_=_C325 ,C45_=_C326 ,C45_=_C327 ,\nC45_=_C328 ,C45_=_C329 ,C45_=_C330 ,C58_=_C59 ,C58_=_C99 ,C58_=_C115 ,\nC58_=_C176 ,C58_=_C177 ,C58_=_C179 ,C58_=_C180 ,C58_=_C181 ,C58_=_C182 ,\nC58_=_C183 ,C58_=_C184 ,C59_=_C82 ,C59_=_C159 ,C59_=_C205 ,C59_=_C246 ,\nC59_=_C247 ,C59_=_C248 ,C59_=_C249 ,C59_=_C251 ,C59_=_C253 ,C59_=_C254 ,\nC59_=_C255 ,C59_=_C256 ,C59_=_C257 ,C59_=_C258 ,C59_=_C259 ,C59_=_C260 ,\nC59_=_C261 ,C59_=_C262 ,C82_=_C86 ,C82_=_C159 ,C82_=_C205 ,C82_=_C246 ,\nC82_=_C247 ,C82_=_C248 ,C82_=_C249 ,C82_=_C251 ,C82_=_C253 ,C82_=_C254 ,\nC82_=_C255 ,C82_=_C256 ,C82_=_C257 ,C82_=_C258 ,C82_=_C259 ,C82_=_C260 ,\nC82_=_C261 ,C82_=_C262 ,C86_=_C122 ,C86_=_C152 ,C86_=_C192 ,C86_=_C212 ,\nC86_=_C231 ,C86_=_C267 ,C86_=_C285 ,C86_=_C302 ,C86_=_C340 ,C86_=_C345 ,\nC86_=_C346 ,C86_=_C347 ,C86_=_C348 ,C86_=_C349 ,C86_=_C350 ,C86_=_C351 ,\nC86_=_C352 ,C86_=_C353 ,C86_=_C354 ,C86_=_C355 ,C99_=_C115 ,C99_=_C176 ,\nC99_=_C177 ,C99_=_C179 ,C99_=_C180 ,C99_=_C181 ,C99_=_C182 ,C99_=_C183 ,\nC99_=_C184 ,C115_=_C119 ,C115_=_C122 ,C115_=_C176 ,C115_=_C177 ,C115_=_C179 ,\nC115_=_C180 ,C115_=_C181 ,C115_=_C182 ,C115_=_C183 ,C115_=_C184 ,C119_=_C122 ,\nC119_=_C185 ,C119_=_C224 ,C119_=_C239 ,C119_=_C240 ,C119_=_C242 ,C119_=_C243 ,\nC119_=_C244 ,C119_=_C245 ,C122_=_C152 ,C122_=_C192 ,C122_=_C212 ,C122_=_C231 ,\nC122_=_C267 ,C122_=_C285 ,C122_=_C302 ,C122_=_C340 ,C122_=_C345 ,C122_=_C346 ,\nC122_=_C347 ,C122_=_C348 ,C122_=_C349 ,C122_=_C350 ,C122_=_C351 ,C122_=_C352 ,\nC122_=_C353 ,C122_=_C354 ,C122_=_C355 ,C136_=_C149 ,C136_=_C163 ,C136_=_C189 ,\nC136_=_C210 ,C136_=_C228 ,C136_=_C265 ,C136_=_C284 ,C136_=_C299 ,C136_=_C310 ,\nC136_=_C319 ,C136_=_C321 ,C136_=_C322 ,C136_=_C323</w:t>
      </w:r>
    </w:p>
    <w:p>
      <w:pPr>
        <w:pStyle w:val="PreformattedText"/>
        <w:bidi w:val="0"/>
        <w:spacing w:before="0" w:after="0"/>
        <w:jc w:val="left"/>
        <w:rPr/>
      </w:pPr>
      <w:r>
        <w:rPr/>
        <w:t xml:space="preserve"> </w:t>
      </w:r>
      <w:r>
        <w:rPr/>
        <w:t>,C136_=_C324 ,C136_=_C325 ,\nC136_=_C326 ,C136_=_C327 ,C136_=_C328 ,C136_=_C329 ,C136_=_C330 ,C149_=_C152 ,\nC149_=_C163 ,C149_=_C189 ,C149_=_C210 ,C149_=_C228 ,C149_=_C265 ,C149_=_C284 ,\nC149_=_C299 ,C149_=_C310 ,C149_=_C319 ,C149_=_C321 ,C149_=_C322 ,C149_=_C323 ,\nC149_=_C324 ,C149_=_C325 ,C149_=_C326 ,C149_=_C327 ,C149_=_C328 ,C149_=_C329 ,\nC149_=_C330 ,C152_=_C192 ,C152_=_C212 ,C152_=_C231 ,C152_=_C267 ,C152_=_C285 ,\nC152_=_C302 ,C152_=_C340 ,C152_=_C345 ,C152_=_C346 ,C152_=_C347 ,C152_=_C348 ,\nC152_=_C349 ,C152_=_C350 ,C152_=_C351 ,C152_=_C352 ,C152_=_C353 ,C152_=_C354 ,\nC152_=_C355 ,C159_=_C163 ,C159_=_C205 ,C159_=_C246 ,C159_=_C247 ,C159_=_C248 ,\nC159_=_C249 ,C159_=_C251 ,C159_=_C253 ,C159_=_C254 ,C159_=_C255 ,C159_=_C256 ,\nC159_=_C257 ,C159_=_C258 ,C159_=_C259 ,C159_=_C260 ,C159_=_C261 ,C159_=_C262 ,\nC163_=_C189 ,C163_=_C210 ,C163_=_C228 ,C163_=_C265 ,C163_=_C284 ,C163_=_C299 ,\nC163_=_C310 ,C163_=_C319 ,C163_=_C321 ,C163_=_C322 ,C163_=_C323 ,C163_=_C324 ,\nC163_=_C325 ,C163_=_C326 ,C163_=_C327 ,C163_=_C328 ,C163_=_C329 ,C163_=_C330 ,\nC176_=_C177 ,C176_=_C179 ,C176_=_C180 ,C176_=_C181 ,C176_=_C182 ,C176_=_C183 ,\nC176_=_C184 ,C176_=_C239 ,C176_=_C246 ,C176_=_C265 ,C176_=_C267 ,C177_=_C179 ,\nC177_=_C180 ,C177_=_C181 ,C177_=_C182 ,C177_=_C183 ,C177_=_C184 ,C177_=_C240 ,\nC177_=_C284 ,C177_=_C285 ,C179_=_C180 ,C179_=_C181 ,C179_=_C182 ,C179_=_C183 ,\nC179_=_C184 ,C179_=_C251 ,C179_=_C319 ,C180_=_C181 ,C180_=_C182 ,C180_=_C183 ,\nC180_=_C184 ,C180_=_C340 ,C181_=_C182 ,C181_=_C183 ,C181_=_C184 ,C181_=_C255 ,\nC181_=_C322 ,C181_=_C348 ,C182_=_C183 ,C182_=_C184 ,C182_=_C243 ,C182_=_C259 ,\nC182_=_C351 ,C183_=_C184 ,C183_=_C329 ,C184_=_C262 ,C184_=_C355 ,C185_=_C189 ,\nC185_=_C192 ,C185_=_C224 ,C185_=_C239 ,C185_=_C240 ,C185_=_C242 ,C185_=_C243 ,\nC185_=_C244 ,C185_=_C245 ,C189_=_C192 ,C189_=_C210 ,C189_=_C228 ,C189_=_C265 ,\nC189_=_C284 ,C189_=_C299 ,C189_=_C310 ,C189_=_C319 ,C189_=_C321 ,C189_=_C322 ,\nC189_=_C323 ,C189_=_C324 ,C189_=_C325 ,C189_=_C326 ,C189_=_C327 ,C189_=_C328 ,\nC189_=_C329 ,C189_=_C330 ,C192_=_C212 ,C192_=_C231 ,C192_=_C267 ,C192_=_C285 ,\nC192_=_C302 ,C192_=_C340 ,C192_=_C345 ,C192_=_C346 ,C192_=_C347 ,C192_=_C348 ,\nC192_=_C349 ,C192_=_C350 ,C192_=_C351 ,C192_=_C352 ,C192_=_C353 ,C192_=_C354 ,\nC192_=_C355 ,C205_=_C210 ,C205_=_C212 ,C205_=_C246 ,C205_=_C247 ,C205_=_C248 ,\nC205_=_C249 ,C205_=_C251 ,C205_=_C253 ,C205_=_C254 ,C205_=_C255 ,C205_=_C256 ,\nC205_=_C257 ,C205_=_C258 ,C205_=_C259 ,C205_=_C260 ,C205_=_C261 ,C205_=_C262 ,\nC210_=_C212 ,C210_=_C228 ,C210_=_C265 ,C210_=_C284 ,C210_=_C299 ,C210_=_C310 ,\nC210_=_C319 ,C210_=_C321 ,C210_=_C322 ,C210_=_C323 ,C210_=_C324 ,C210_=_C325 ,\nC210_=_C326 ,C210_=_C327 ,C210_=_C328 ,C210_=_C329 ,C210_=_C330 ,C212_=_C231 ,\nC212_=_C267 ,C212_=_C285 ,C212_=_C302 ,C212_=_C340 ,C212_=_C345 ,C212_=_C346 ,\nC212_=_C347 ,C212_=_C348 ,C212_=_C349 ,C212_=_C350 ,C212_=_C351 ,C212_=_C352 ,\nC212_=_C353 ,C212_=_C354 ,C212_=_C355 ,C224_=_C228 ,C224_=_C231 ,C224_=_C239 ,\nC224_=_C240 ,C224_=_C242 ,C224_=_C243 ,C224_=_C244 ,C224_=_C245 ,C228_=_C231 ,\nC228_=_C265 ,C228_=_C284 ,C228_=_C299 ,C228_=_C310 ,C228_=_C319 ,C228_=_C321 ,\nC228_=_C322 ,C228_=_C323 ,C228_=_C324 ,C228_=_C325 ,C228_=_C326 ,C228_=_C327 ,\nC228_=_C328 ,C228_=_C329 ,C228_=_C330 ,C231_=_C267 ,C231_=_C285 ,C231_=_C302 ,\nC231_=_C340 ,C231_=_C345 ,C231_=_C346 ,C231_=_C347 ,C231_=_C348 ,C231_=_C349 ,\nC231_=_C350 ,C231_=_C351 ,C231_=_C352 ,C231_=_C353 ,C231_=_C354 ,C231_=_C355 ,\nC239_=_C240 ,C239_=_C242 ,C239_=_C243 ,C239_=_C244 ,C239_=_C245 ,C239_=_C246 ,\nC239_=_C265 ,C239_=_C267 ,C240_=_C242 ,C240_=_C243 ,C240_=_C244 ,C240_=_C245 ,\nC240_=_C284 ,C240_=_C285 ,C242_=_C243 ,C242_=_C244 ,C242_=_C245 ,C242_=_C258 ,\nC242_=_C326 ,C243_=_C244 ,C243_=_C245 ,C243_=_C259 ,C243_=_C351 ,C244_=_C245 ,\nC244_=_C353 ,C245_=_C261 ,C245_=_C330 ,C245_=_C354 ,C246_=_C247 ,C246_=_C248 ,\nC246_=_C249 ,C246_=_C251 ,C246_=_C253 ,C246_=_C254 ,C246_=_C255 ,C246_=_C256 ,\nC246_=_C257 ,C246_=_C258 ,C246_=_C259 ,C246_=_C260 ,C246_=_C261 ,C246_=_C262 ,\nC246_=_C265 ,C246_=_C267 ,C247_=_C248 ,C247_=_C249 ,C247_=_C251 ,C247_=_C253 ,\nC247_=_C254 ,C247_=_C255 ,C247_=_C256 ,C247_=_C257 ,C247_=_C258 ,C247_=_C259 ,\nC247_=_C260 ,C247_=_C261 ,C247_=_C262 ,C248_=_C249 ,C248_=_C251 ,C248_=_C253 ,\nC248_=_C254 ,C248_=_C255 ,C248_=_C256 ,C248_=_C257 ,C248_=_C258 ,C248_=_C259 ,\nC248_=_C260 ,C248_=_C261 ,C248_=_C262 ,C248_=_C299 ,C248_=_C302 ,C249_=_C251 ,\nC249_=_C253 ,C249_=_C254 ,C249_=_C255 ,C249_=_C256 ,C249_=_C257 ,C249_=_C258 ,\nC249_=_C259 ,C249_=_C260 ,C249_=_C261 ,C249_=_C262 ,C249_=_C310 ,C251_=_C253 ,\nC251_=_C254 ,C251_=_C255 ,C251_=_C256 ,C251_=_C257 ,C251_=_C258 ,C251_=_C259 ,\nC251_=_C260 ,C251_=_C261 ,C251_=_C262 ,C251_=_C319 ,C253_=_C254 ,C253_=_C255 ,\nC253_=_C256 ,C253_=_C257 ,C253_=_C258 ,C253_=_C259 ,C253_=_C260 ,C253_=_C261 ,\nC253_=_C262 ,C253_=_C345 ,C254_=_C255 ,C254_=_C256 ,C254_=_C257 ,C254_=_C258 ,\nC254_=_C259 ,C254_=_C260 ,C254_=_C261 ,C254_=_C262 ,C254_=_C321 ,C254_=_C347 ,\nC255_=_C256 ,C255_=_C257 ,C255_=_C258 ,C255_=_C259 ,C255_=_C260 ,C255_=_C261 ,\nC255_=_C262 ,C255_=_C322 ,C255_=_C348 ,C256_=_C257 ,C256_=_C258 ,C256_=_C259 ,\nC256_=_C260 ,C256_=_C261 ,C256_=_C262 ,C256_=_C323 ,C256_=_C349 ,C257_=_C258 ,\nC257_=_C259 ,C257_=_C260 ,C257_=_C261 ,C257_=_C262 ,C257_=_C325 ,C258_=_C259 ,\nC258_=_C260 ,C258_=_C261 ,C258_=_C262 ,C258_=_C326 ,C259_=_C260 ,C259_=_C261 ,\nC259_=_C262 ,C259_=_C351 ,C260_=_C261 ,C260_=_C262 ,C260_=_C328 ,C260_=_C352 ,\nC261_=_C262 ,C261_=_C330 ,C261_=_C354 ,C262_=_C355 ,C265_=_C267 ,C265_=_C284 ,\nC265_=_C299 ,C265_=_C310 ,C265_=_C319 ,C265_=_C321 ,C265_=_C322 ,C265_=_C323 ,\nC265_=_C324 ,C265_=_C325 ,C265_=_C326 ,C265_=_C327 ,C265_=_C328 ,C265_=_C329 ,\nC265_=_C330 ,C267_=_C285 ,C267_=_C302 ,C267_=_C340 ,C267_=_C345 ,C267_=_C346 ,\nC267_=_C347 ,C267_=_C348 ,C267_=_C349 ,C267_=_C350 ,C267_=_C351 ,C267_=_C352 ,\nC267_=_C353 ,C267_=_C354 ,C267_=_C355 ,C284_=_C285 ,C284_=_C299 ,C284_=_C310 ,\nC284_=_C319 ,C284_=_C321 ,C284_=_C322 ,C284_=_C323 ,C284_=_C324 ,C284_=_C325 ,\nC284_=_C326 ,C284_=_C327 ,C284_=_C328 ,C284_=_C329 ,C284_=_C330 ,C285_=_C302 ,\nC285_=_C340 ,C285_=_C345 ,C285_=_C346 ,C285_=_C347 ,C285_=_C348 ,C285_=_C349 ,\nC285_=_C350 ,C285_=_C351 ,C285_=_C352 ,C285_=_C353 ,C285_=_C354 ,C285_=_C355 ,\nC299_=_C302 ,C299_=_C310 ,C299_=_C319 ,C299_=_C321 ,C299_=_C322 ,C299_=_C323 ,\nC299_=_C324 ,C299_=_C325 ,C299_=_C326 ,C299_=_C327 ,C299_=_C328 ,C299_=_C329 ,\nC299_=_C330 ,C302_=_C340 ,C302_=_C345 ,C302_=_C346 ,C302_=_C347 ,C302_=_C348 ,\nC302_=_C349 ,C302_=_C350 ,C302_=_C351 ,C302_=_C352 ,C302_=_C353 ,C302_=_C354 ,\nC302_=_C355 ,C310_=_C319 ,C310_=_C321 ,C310_=_C322 ,C310_=_C323 ,C310_=_C324 ,\nC310_=_C325 ,C310_=_C326 ,C310_=_C327 ,C310_=_C328 ,C310_=_C329 ,C310_=_C330 ,\nC319_=_C321 ,C319_=_C322 ,C319_=_C323 ,C319_=_C324 ,C319_=_C325 ,C319_=_C326 ,\nC319_=_C327 ,C319_=_C328 ,C319_=_C329 ,C319_=_C330 ,C321_=_C322 ,C321_=_C323 ,\nC321_=_C324 ,C321_=_C325 ,C321_=_C326 ,C321_=_C327 ,C321_=_C328 ,C321_=_C329 ,\nC321_=_C330 ,C321_=_C347 ,C322_=_C323 ,C322_=_C324 ,C322_=_C325 ,C322_=_C326 ,\nC322_=_C327 ,C322_=_C328 ,C322_=_C329 ,C322_=_C330 ,C322_=_C348 ,C323_=_C324 ,\nC323_=_C325 ,C323_=_C326 ,C323_=_C327 ,C323_=_C328 ,C323_=_C329 ,C323_=_C330 ,\nC323_=_C349 ,C324_=_C325 ,C324_=_C326 ,C324_=_C327 ,C324_=_C328 ,C324_=_C329 ,\nC324_=_C330 ,C325_=_C326 ,C325_=_C327 ,C325_=_C328 ,C325_=_C329 ,C325_=_C330 ,\nC326_=_C327 ,C326_=_C328 ,C326_=_C329 ,C326_=_C330 ,C327_=_C328 ,C327_=_C329 ,\nC327_=_C330 ,C327_=_C350 ,C328_=_C329 ,C328_=_C330 ,C328_=_C352 ,C329_=_C330 ,\nC330_=_C354 ,C340_=_C345 ,C340_=_C346 ,C340_=_C347 ,C340_=_C348 ,C340_=_C349 ,\nC340_=_C350 ,C340_=_C351 ,C340_=_C352 ,C340_=_C353 ,C340_=_C354 ,C340_=_C355 ,\nC345_=_C346 ,C345_=_C347 ,C345_=_C348 ,C345_=_C349 ,C345_=_C350 ,C345_=_C351 ,\nC345_=_C352 ,C345_=_C353 ,C345_=_C354 ,C345_=_C355 ,C346_=_C347 ,C346_=_C348 ,\nC346_=_C349 ,C346_=_C350 ,C346_=_C351 ,C346_=_C352 ,C346_=_C353 ,C346_=_C354 ,\nC346_=_C355 ,C347_=_C348 ,C347_=_C349 ,C347_=_C350 ,C347_=_C351 ,C347_=_C352 ,\nC347_=_C353 ,C347_=_C354 ,C347_=_C355 ,C348_=_C349 ,C348_=_C350 ,C348_=_C351 ,\nC348_=_C352 ,C348_=_C353 ,C348_=_C354 ,C348_=_C355 ,C349_=_C350 ,C349_=_C351 ,\nC349_=_C352 ,C349_=_C353 ,C349_=_C354 ,C349_=_C355 ,C350_=_C351 ,C350_=_C352 ,\nC350_=_C353 ,C350_=_C354 ,C350_=_C355 ,C351_=_C352 ,C351_=_C353 ,C351_=_C354 ,\nC351_=_C355 ,C352_=_C353 ,C352_=_C354 ,C352_=_C355 ,C353_=_C354 ,C353_=_C355 ,\nC354_=_C355 ,"];28[shape=box, label="id:28 level: 3\n116: C7 C21 C51 C56 C60 \nC61 C71 C73 C74 C78 C83 \nC84 C96 C110 C113 C114 C115 \nC116 C117 C118 C119 C120 C121 \nC122 C123 C124 C125 C127 C132 \nC133 C142 C146 C160 C161 C171 \nC176 C177 C182 C186 C187 C198 \nC200 C201 C206 C207 C219 C225 \nC235 C236 C239 C240 C242 C243 \nC246 C247 C258 C259 C260 C264 \nC265 C266 C267 C268 C269 C270 \nC271 C272 C273 C274 C275 C276 \nC277 C278 C279 C280 C282 C283 \nC284 C285 C286 C287 C288 C289 \nC290 C291 C292 C293 C294 C295 \nC296 C297 C298 C305 C326 C328 \nC335 C337 C351 C352 C362 C363 \nC364 C370 C371 C372 C381 C385 \nC387 C391 C396 C397 C398 C401 \nC403 C407 C411 \n1252: C7_=_C61( C7 C61 ) C7_=_C133( C7 C133 ) C7_=_C161( C7 C161 ) C7_=_C247( C7 C247 ) C7_=_C291( C7 C291 ) \nC7_=_C292( C7 C292 ) C7_=_C293( C7 C293 ) C7_=_C294( C7 C294 ) C7_=_C295( C7 C295 ) C7_=_C296( C7 C296 ) C7_=_C297( C7 C297 ) \nC7_=_C298( C7 C298 ) C21_=_C56( C21 C56 ) C21_=_C78( C21 C78 ) C21_=_C96( C21 C96 ) C21_=_C113( C21 C113 ) C21_=_C114( C21 C114 ) \nC21_=_C115( C21 C115 ) C21_=_C116( C21 C116 ) C21_=_C117( C21 C117 ) C21_=_C118( C21 C118 ) C21_=_C119( C21 C119 ) C21_=_C120( C21 C120 ) \nC21_=_C121( C21 C121 ) C21_=_C122( C21 C122 ) C21_=_C123( C21 C123 ) C21_=_C124( C21 C124 ) C21_=_C125( C21 C125 ) C21_=_C127( C21 C127 ) \nC51_=_C74( C51 C74 ) C51_=_C110( C51 C110 ) C51_=_C171( C51 C171 ) C51_=_C201( C51 C201 ) C51_=_C219( C51 C219 ) C51_=_C236( C51 C236 ) \nC51_=_C260( C51 C260</w:t>
      </w:r>
    </w:p>
    <w:p>
      <w:pPr>
        <w:pStyle w:val="PreformattedText"/>
        <w:bidi w:val="0"/>
        <w:spacing w:before="0" w:after="0"/>
        <w:jc w:val="left"/>
        <w:rPr/>
      </w:pPr>
      <w:r>
        <w:rPr/>
        <w:t xml:space="preserve"> </w:t>
      </w:r>
      <w:r>
        <w:rPr/>
        <w:t>) C51_=_C289( C51 C289 ) C51_=_C297( C51 C297 ) C51_=_C328( C51 C328 ) C51_=_C352( C51 C352 ) C51_=_C364( C51 C364 ) \nC51_=_C372( C51 C372 ) C51_=_C387( C51 C387 ) C51_=_C398( C51 C398 ) C56_=_C60( C56 C60 ) C56_=_C61( C56 C61 ) C56_=_C71( C56 C71 ) \nC56_=_C73( C56 C73 ) C56_=_C74( C56 C74 ) C56_=_C78( C56 C78 ) C56_=_C96( C56 C96 ) C56_=_C113( C56 C113 ) C56_=_C114( C56 C114 ) \nC56_=_C115( C56 C115 ) C56_=_C116( C56 C116 ) C56_=_C117( C56 C117 ) C56_=_C118( C56 C118 ) C56_=_C119( C56 C119 ) C56_=_C120( C56 C120 ) \nC56_=_C121( C56 C121 ) C56_=_C122( C56 C122 ) C56_=_C123( C56 C123 ) C56_=_C124( C56 C124 ) C56_=_C125( C56 C125 ) C56_=_C127( C56 C127 ) \nC60_=_C61( C60 C61 ) C60_=_C71( C60 C71 ) C60_=_C73( C60 C73 ) C60_=_C74( C60 C74 ) C60_=_C83( C60 C83 ) C60_=_C120( C60 C120 ) \nC60_=_C132( C60 C132 ) C60_=_C146( C60 C146 ) C60_=_C160( C60 C160 ) C60_=_C176( C60 C176 ) C60_=_C186( C60 C186 ) C60_=_C206( C60 C206 ) \nC60_=_C239( C60 C239 ) C60_=_C246( C60 C246 ) C60_=_C264( C60 C264 ) C60_=_C265( C60 C265 ) C60_=_C266( C60 C266 ) C60_=_C267( C60 C267 ) \nC60_=_C268( C60 C268 ) C60_=_C269( C60 C269 ) C60_=_C270( C60 C270 ) C60_=_C271( C60 C271 ) C60_=_C272( C60 C272 ) C60_=_C273( C60 C273 ) \nC60_=_C274( C60 C274 ) C60_=_C275( C60 C275 ) C60_=_C276( C60 C276 ) C60_=_C277( C60 C277 ) C60_=_C278( C60 C278 ) C60_=_C279( C60 C279 ) \nC60_=_C280( C60 C280 ) C61_=_C71( C61 C71 ) C61_=_C73( C61 C73 ) C61_=_C74( C61 C74 ) C61_=_C133( C61 C133 ) C61_=_C161( C61 C161 ) \nC61_=_C247( C61 C247 ) C61_=_C291( C61 C291 ) C61_=_C292( C61 C292 ) C61_=_C293( C61 C293 ) C61_=_C294( C61 C294 ) C61_=_C295( C61 C295 ) \nC61_=_C296( C61 C296 ) C61_=_C297( C61 C297 ) C61_=_C298( C61 C298 ) C71_=_C73( C71 C73 ) C71_=_C74( C71 C74 ) C71_=_C198( C71 C198 ) \nC71_=_C242( C71 C242 ) C71_=_C258( C71 C258 ) C71_=_C274( C71 C274 ) C71_=_C305( C71 C305 ) C71_=_C326( C71 C326 ) C71_=_C335( C71 C335 ) \nC71_=_C362( C71 C362 ) C71_=_C370( C71 C370 ) C71_=_C385( C71 C385 ) C71_=_C391( C71 C391 ) C71_=_C396( C71 C396 ) C71_=_C401( C71 C401 ) \nC71_=_C407( C71 C407 ) C73_=_C74( C73 C74 ) C73_=_C142( C73 C142 ) C73_=_C182( C73 C182 ) C73_=_C200( C73 C200 ) C73_=_C235( C73 C235 ) \nC73_=_C243( C73 C243 ) C73_=_C259( C73 C259 ) C73_=_C276( C73 C276 ) C73_=_C296( C73 C296 ) C73_=_C337( C73 C337 ) C73_=_C351( C73 C351 ) \nC73_=_C363( C73 C363 ) C73_=_C371( C73 C371 ) C73_=_C381( C73 C381 ) C73_=_C397( C73 C397 ) C73_=_C403( C73 C403 ) C73_=_C411( C73 C411 ) \nC74_=_C110( C74 C110 ) C74_=_C171( C74 C171 ) C74_=_C201( C74 C201 ) C74_=_C219( C74 C219 ) C74_=_C236( C74 C236 ) C74_=_C260( C74 C260 ) \nC74_=_C289( C74 C289 ) C74_=_C297( C74 C297 ) C74_=_C328( C74 C328 ) C74_=_C352( C74 C352 ) C74_=_C364( C74 C364 ) C74_=_C372( C74 C372 ) \nC74_=_C387( C74 C387 ) C74_=_C398( C74 C398 ) C78_=_C83( C78 C83 ) C78_=_C84( C78 C84 ) C78_=_C96( C78 C96 ) C78_=_C113( C78 C113 ) \nC78_=_C114( C78 C114 ) C78_=_C115( C78 C115 ) C78_=_C116( C78 C116 ) C78_=_C117( C78 C117 ) C78_=_C118( C78 C118 ) C78_=_C119( C78 C119 ) \nC78_=_C120( C78 C120 ) C78_=_C121( C78 C121 ) C78_=_C122( C78 C122 ) C78_=_C123( C78 C123 ) C78_=_C124( C78 C124 ) C78_=_C125( C78 C125 ) \nC78_=_C127( C78 C127 ) C83_=_C84( C83 C84 ) C83_=_C120( C83 C120 ) C83_=_C132( C83 C132 ) C83_=_C146( C83 C146 ) C83_=_C160( C83 C160 ) \nC83_=_C176( C83 C176 ) C83_=_C186( C83 C186 ) C83_=_C206( C83 C206 ) C83_=_C239( C83 C239 ) C83_=_C246( C83 C246 ) C83_=_C264( C83 C264 ) \nC83_=_C265( C83 C265 ) C83_=_C266( C83 C266 ) C83_=_C267( C83 C267 ) C83_=_C268( C83 C268 ) C83_=_C269( C83 C269 ) C83_=_C270( C83 C270 ) \nC83_=_C271( C83 C271 ) C83_=_C272( C83 C272 ) C83_=_C273( C83 C273 ) C83_=_C274( C83 C274 ) C83_=_C275( C83 C275 ) C83_=_C276( C83 C276 ) \nC83_=_C277( C83 C277 ) C83_=_C278( C83 C278 ) C83_=_C279( C83 C279 ) C83_=_C280( C83 C280 ) C84_=_C177( C84 C177 ) C84_=_C187( C84 C187 ) \nC84_=_C207( C84 C207 ) C84_=_C225( C84 C225 ) C84_=_C240( C84 C240 ) C84_=_C282( C84 C282 ) C84_=_C283( C84 C283 ) C84_=_C284( C84 C284 ) \nC84_=_C285( C84 C285 ) C84_=_C286( C84 C286 ) C84_=_C287( C84 C287 ) C84_=_C288( C84 C288 ) C84_=_C289( C84 C289 ) C84_=_C290( C84 C290 ) \nC96_=_C110( C96 C110 ) C96_=_C113( C96 C113 ) C96_=_C114( C96 C114 ) C96_=_C115( C96 C115 ) C96_=_C116( C96 C116 ) C96_=_C117( C96 C117 ) \nC96_=_C118( C96 C118 ) C96_=_C119( C96 C119 ) C96_=_C120( C96 C120 ) C96_=_C121( C96 C121 ) C96_=_C122( C96 C122 ) C96_=_C123( C96 C123 ) \nC96_=_C124( C96 C124 ) C96_=_C125( C96 C125 ) C96_=_C127( C96 C127 ) C110_=_C171( C110 C171 ) C110_=_C201( C110 C201 ) C110_=_C219( C110 C219 ) \nC110_=_C236( C110 C236 ) C110_=_C260( C110 C260 ) C110_=_C289( C110 C289 ) C110_=_C297( C110 C297 ) C110_=_C328( C110 C328 ) C110_=_C352( C110 C352 ) \nC110_=_C364( C110 C364 ) C110_=_C372( C110 C372 ) C110_=_C387( C110 C387 ) C110_=_C398( C110 C398 ) C113_=_C114( C113 C114 ) C113_=_C115( C113 C115 ) \nC113_=_C116( C113 C116 ) C113_=_C117( C113 C117 ) C113_=_C118( C113 C118 ) C113_=_C119( C113 C119 ) C113_=_C120( C113 C120 ) C113_=_C121( C113 C121 ) \nC113_=_C122( C113 C122 ) C113_=_C123( C113 C123 ) C113_=_C124( C113 C124 ) C113_=_C125( C113 C125 ) C113_=_C127( C113 C127 ) C113_=_C146( C113 C146 ) \nC114_=_C115( C114 C115 ) C114_=_C116( C114 C116 ) C114_=_C117( C114 C117 ) C114_=_C118( C114 C118 ) C114_=_C119( C114 C119 ) C114_=_C120( C114 C120 ) \nC114_=_C121( C114 C121 ) C114_=_C122( C114 C122 ) C114_=_C123( C114 C123 ) C114_=_C124( C114 C124 ) C114_=_C125( C114 C125 ) C114_=_C127( C114 C127 ) \nC114_=_C160( C114 C160 ) C114_=_C161( C114 C161 ) C114_=_C171( C114 C171 ) C115_=_C116( C115 C116 ) C115_=_C117( C115 C117 ) C115_=_C118( C115 C118 ) \nC115_=_C119( C115 C119 ) C115_=_C120( C115 C120 ) C115_=_C121( C115 C121 ) C115_=_C122( C115 C122 ) C115_=_C123( C115 C123 ) C115_=_C124( C115 C124 ) \nC115_=_C125( C115 C125 ) C115_=_C127( C115 C127 ) C115_=_C176( C115 C176 ) C115_=_C177( C115 C177 ) C115_=_C182( C115 C182 ) C116_=_C117( C116 C117 ) \nC116_=_C118( C116 C118 ) C116_=_C119( C116 C119 ) C116_=_C120( C116 C120 ) C116_=_C121( C116 C121 ) C116_=_C122( C116 C122 ) C116_=_C123( C116 C123 ) \nC116_=_C124( C116 C124 ) C116_=_C125( C116 C125 ) C116_=_C127( C116 C127 ) C116_=_C186( C116 C186 ) C116_=_C187( C116 C187 ) C116_=_C198( C116 C198 ) \nC116_=_C200( C116 C200 ) C116_=_C201( C116 C201 ) C117_=_C118( C117 C118 ) C117_=_C119( C117 C119 ) C117_=_C120( C117 C120 ) C117_=_C121( C117 C121 ) \nC117_=_C122( C117 C122 ) C117_=_C123( C117 C123 ) C117_=_C124( C117 C124 ) C117_=_C125( C117 C125 ) C117_=_C127( C117 C127 ) C117_=_C206( C117 C206 ) \nC117_=_C207( C117 C207 ) C117_=_C219( C117 C219 ) C118_=_C119( C118 C119 ) C118_=_C120( C118 C120 ) C118_=_C121( C118 C121 ) C118_=_C122( C118 C122 ) \nC118_=_C123( C118 C123 ) C118_=_C124( C118 C124 ) C118_=_C125( C118 C125 ) C118_=_C127( C118 C127 ) C118_=_C225( C118 C225 ) C118_=_C235( C118 C235 ) \nC118_=_C236( C118 C236 ) C119_=_C120( C119 C120 ) C119_=_C121( C119 C121 ) C119_=_C122( C119 C122 ) C119_=_C123( C119 C123 ) C119_=_C124( C119 C124 ) \nC119_=_C125( C119 C125 ) C119_=_C127( C119 C127 ) C119_=_C239( C119 C239 ) C119_=_C240( C119 C240 ) C119_=_C242( C119 C242 ) C119_=_C243( C119 C243 ) \nC120_=_C121( C120 C121 ) C120_=_C122( C120 C122 ) C120_=_C123( C120 C123 ) C120_=_C124( C120 C124 ) C120_=_C125( C120 C125 ) C120_=_C127( C120 C127 ) \nC120_=_C132( C120 C132 ) C120_=_C146( C120 C146 ) C120_=_C160( C120 C160 ) C120_=_C176( C120 C176 ) C120_=_C186( C120 C186 ) C120_=_C206( C120 C206 ) \nC120_=_C239( C120 C239 ) C120_=_C246( C120 C246 ) C120_=_C264( C120 C264 ) C120_=_C265( C120 C265 ) C120_=_C266( C120 C266 ) C120_=_C267( C120 C267 ) \nC120_=_C268( C120 C268 ) C120_=_C269( C120 C269 ) C120_=_C270( C120 C270 ) C120_=_C271( C120 C271 ) C120_=_C272( C120 C272 ) C120_=_C273( C120 C273 ) \nC120_=_C274( C120 C274 ) C120_=_C275( C120 C275 ) C120_=_C276( C120 C276 ) C120_=_C277( C120 C277 ) C120_=_C278( C120 C278 ) C120_=_C279( C120 C279 ) \nC120_=_C280( C120 C280 ) C121_=_C122( C121 C122 ) C121_=_C123( C121 C123 ) C121_=_C124( C121 C124 ) C121_=_C125( C121 C125 ) C121_=_C127( C121 C127 ) \nC121_=_C266( C121 C266 ) C121_=_C291( C121 C291 ) C121_=_C335( C121 C335 ) C121_=_C337( C121 C337 ) C122_=_C123( C122 C123 ) C122_=_C124( C122 C124 ) \nC122_=_C125( C122 C125 ) C122_=_C127( C122 C127 ) C122_=_C267( C122 C267 ) C122_=_C285( C122 C285 ) C122_=_C351( C122 C351 ) C122_=_C352( C122 C352 ) \nC123_=_C124( C123 C124 ) C123_=_C125( C123 C125 ) C123_=_C127( C123 C127 ) C123_=_C268( C123 C268 ) C123_=_C286( C123 C286 ) C123_=_C362( C123 C362 ) \nC123_=_C363( C123 C363 ) C123_=_C364( C123 C364 ) C124_=_C125( C124 C125 ) C124_=_C127( C124 C127 ) C124_=_C270( C124 C270 ) C124_=_C287( C124 C287 ) \nC124_=_C292( C124 C292 ) C124_=_C385( C124 C385 ) C124_=_C387( C124 C387 ) C125_=_C127( C125 C127 ) C125_=_C273( C125 C273 ) C125_=_C288( C125 C288 ) \nC125_=_C401( C125 C401 ) C125_=_C403( C125 C403 ) C127_=_C277( C127 C277 ) C132_=_C133( C132 C133 ) C132_=_C142( C132 C142 ) C132_=_C146( C132 C146 ) \nC132_=_C160( C132 C160 ) C132_=_C176( C132 C176 ) C132_=_C186( C132 C186 ) C132_=_C206( C132 C206 ) C132_=_C239( C132 C239 ) C132_=_C246( C132 C246 ) \nC132_=_C264( C132 C264 ) C132_=_C265( C132 C265 ) C132_=_C266( C132 C266 ) C132_=_C267( C132 C267 ) C132_=_C268( C132 C268 ) C132_=_C269( C132 C269 ) \nC132_=_C270( C132 C270 ) C132_=_C271( C132 C271 ) C132_=_C272( C132 C272 ) C132_=_C273( C132 C273 ) C132_=_C274( C132 C274 ) C132_=_C275( C132 C275 ) \nC132_=_C276( C132 C276 ) C132_=_C277( C132 C277 ) C132_=_C278( C132 C278 ) C132_=_C279( C132 C279 ) C132_=_C280( C132 C280 ) C133_=_C142( C133 C142 ) \nC133_=_C161( C133 C161 ) C133_=_C247( C133 C247 ) C133_=_C291( C133 C291 ) C133_=_C292( C133 C292 ) C133_=_C293( C133 C293 ) C133_=_C294( C133 C294 ) \nC133_=_C295( C133 C295 ) C133_=_C296( C133 C296 ) C133_=_C297( C133 C297 ) C133_=_C298( C133 C298 ) C142_=_C182( C142 C182 ) C142_=_C200( C142 C200 ) \nC142_=_C235( C142 C235</w:t>
      </w:r>
    </w:p>
    <w:p>
      <w:pPr>
        <w:pStyle w:val="PreformattedText"/>
        <w:bidi w:val="0"/>
        <w:spacing w:before="0" w:after="0"/>
        <w:jc w:val="left"/>
        <w:rPr/>
      </w:pPr>
      <w:r>
        <w:rPr/>
        <w:t xml:space="preserve"> </w:t>
      </w:r>
      <w:r>
        <w:rPr/>
        <w:t>) C142_=_C243( C142 C243 ) C142_=_C259( C142 C259 ) C142_=_C276( C142 C276 ) C142_=_C296( C142 C296 ) C142_=_C337( C142 C337 ) \nC142_=_C351( C142 C351 ) C142_=_C363( C142 C363 ) C142_=_C371( C142 C371 ) C142_=_C381( C142 C381 ) C142_=_C397( C142 C397 ) C142_=_C403( C142 C403 ) \nC142_=_C411( C142 C411 ) C146_=_C160( C146 C160 ) C146_=_C176( C146 C176 ) C146_=_C186( C146 C186 ) C146_=_C206( C146 C206 ) C146_=_C239( C146 C239 ) \nC146_=_C246( C146 C246 ) C146_=_C264( C146 C264 ) C146_=_C265( C146 C265 ) C146_=_C266( C146 C266 ) C146_=_C267( C146 C267 ) C146_=_C268( C146 C268 ) \nC146_=_C269( C146 C269 ) C146_=_C270( C146 C270 ) C146_=_C271( C146 C271 ) C146_=_C272( C146 C272 ) C146_=_C273( C146 C273 ) C146_=_C274( C146 C274 ) \nC146_=_C275( C146 C275 ) C146_=_C276( C146 C276 ) C146_=_C277( C146 C277 ) C146_=_C278( C146 C278 ) C146_=_C279( C146 C279 ) C146_=_C280( C146 C280 ) \nC160_=_C161( C160 C161 ) C160_=_C171( C160 C171 ) C160_=_C176( C160 C176 ) C160_=_C186( C160 C186 ) C160_=_C206( C160 C206 ) C160_=_C239( C160 C239 ) \nC160_=_C246( C160 C246 ) C160_=_C264( C160 C264 ) C160_=_C265( C160 C265 ) C160_=_C266( C160 C266 ) C160_=_C267( C160 C267 ) C160_=_C268( C160 C268 ) \nC160_=_C269( C160 C269 ) C160_=_C270( C160 C270 ) C160_=_C271( C160 C271 ) C160_=_C272( C160 C272 ) C160_=_C273( C160 C273 ) C160_=_C274( C160 C274 ) \nC160_=_C275( C160 C275 ) C160_=_C276( C160 C276 ) C160_=_C277( C160 C277 ) C160_=_C278( C160 C278 ) C160_=_C279( C160 C279 ) C160_=_C280( C160 C280 ) \nC161_=_C171( C161 C171 ) C161_=_C247( C161 C247 ) C161_=_C291( C161 C291 ) C161_=_C292( C161 C292 ) C161_=_C293( C161 C293 ) C161_=_C294( C161 C294 ) \nC161_=_C295( C161 C295 ) C161_=_C296( C161 C296 ) C161_=_C297( C161 C297 ) C161_=_C298( C161 C298 ) C171_=_C201( C171 C201 ) C171_=_C219( C171 C219 ) \nC171_=_C236( C171 C236 ) C171_=_C260( C171 C260 ) C171_=_C289( C171 C289 ) C171_=_C297( C171 C297 ) C171_=_C328( C171 C328 ) C171_=_C352( C171 C352 ) \nC171_=_C364( C171 C364 ) C171_=_C372( C171 C372 ) C171_=_C387( C171 C387 ) C171_=_C398( C171 C398 ) C176_=_C177( C176 C177 ) C176_=_C182( C176 C182 ) \nC176_=_C186( C176 C186 ) C176_=_C206( C176 C206 ) C176_=_C239( C176 C239 ) C176_=_C246( C176 C246 ) C176_=_C264( C176 C264 ) C176_=_C265( C176 C265 ) \nC176_=_C266( C176 C266 ) C176_=_C267( C176 C267 ) C176_=_C268( C176 C268 ) C176_=_C269( C176 C269 ) C176_=_C270( C176 C270 ) C176_=_C271( C176 C271 ) \nC176_=_C272( C176 C272 ) C176_=_C273( C176 C273 ) C176_=_C274( C176 C274 ) C176_=_C275( C176 C275 ) C176_=_C276( C176 C276 ) C176_=_C277( C176 C277 ) \nC176_=_C278( C176 C278 ) C176_=_C279( C176 C279 ) C176_=_C280( C176 C280 ) C177_=_C182( C177 C182 ) C177_=_C187( C177 C187 ) C177_=_C207( C177 C207 ) \nC177_=_C225( C177 C225 ) C177_=_C240( C177 C240 ) C177_=_C282( C177 C282 ) C177_=_C283( C177 C283 ) C177_=_C284( C177 C284 ) C177_=_C285( C177 C285 ) \nC177_=_C286( C177 C286 ) C177_=_C287( C177 C287 ) C177_=_C288( C177 C288 ) C177_=_C289( C177 C289 ) C177_=_C290( C177 C290 ) C182_=_C200( C182 C200 ) \nC182_=_C235( C182 C235 ) C182_=_C243( C182 C243 ) C182_=_C259( C182 C259 ) C182_=_C276( C182 C276 ) C182_=_C296( C182 C296 ) C182_=_C337( C182 C337 ) \nC182_=_C351( C182 C351 ) C182_=_C363( C182 C363 ) C182_=_C371( C182 C371 ) C182_=_C381( C182 C381 ) C182_=_C397( C182 C397 ) C182_=_C403( C182 C403 ) \nC182_=_C411( C182 C411 ) C186_=_C187( C186 C187 ) C186_=_C198( C186 C198 ) C186_=_C200( C186 C200 ) C186_=_C201( C186 C201 ) C186_=_C206( C186 C206 ) \nC186_=_C239( C186 C239 ) C186_=_C246( C186 C246 ) C186_=_C264( C186 C264 ) C186_=_C265( C186 C265 ) C186_=_C266( C186 C266 ) C186_=_C267( C186 C267 ) \nC186_=_C268( C186 C268 ) C186_=_C269( C186 C269 ) C186_=_C270( C186 C270 ) C186_=_C271( C186 C271 ) C186_=_C272( C186 C272 ) C186_=_C273( C186 C273 ) \nC186_=_C274( C186 C274 ) C186_=_C275( C186 C275 ) C186_=_C276( C186 C276 ) C186_=_C277( C186 C277 ) C186_=_C278( C186 C278 ) C186_=_C279( C186 C279 ) \nC186_=_C280( C186 C280 ) C187_=_C198( C187 C198 ) C187_=_C200( C187 C200 ) C187_=_C201( C187 C201 ) C187_=_C207( C187 C207 ) C187_=_C225( C187 C225 ) \nC187_=_C240( C187 C240 ) C187_=_C282( C187 C282 ) C187_=_C283( C187 C283 ) C187_=_C284( C187 C284 ) C187_=_C285( C187 C285 ) C187_=_C286( C187 C286 ) \nC187_=_C287( C187 C287 ) C187_=_C288( C187 C288 ) C187_=_C289( C187 C289 ) C187_=_C290( C187 C290 ) C198_=_C200( C198 C200 ) C198_=_C201( C198 C201 ) \nC198_=_C242( C198 C242 ) C198_=_C258( C198 C258 ) C198_=_C274( C198 C274 ) C198_=_C305( C198 C305 ) C198_=_C326( C198 C326 ) C198_=_C335( C198 C335 ) \nC198_=_C362( C198 C362 ) C198_=_C370( C198 C370 ) C198_=_C385( C198 C385 ) C198_=_C391( C198 C391 ) C198_=_C396( C198 C396 ) C198_=_C401( C198 C401 ) \nC198_=_C407( C198 C407 ) C200_=_C201( C200 C201 ) C200_=_C235( C200 C235 ) C200_=_C243( C200 C243 ) C200_=_C259( C200 C259 ) C200_=_C276( C200 C276 ) \nC200_=_C296( C200 C296 ) C200_=_C337( C200 C337 ) C200_=_C351( C200 C351 ) C200_=_C363( C200 C363 ) C200_=_C371( C200 C371 ) C200_=_C381( C200 C381 ) \nC200_=_C397( C200 C397 ) C200_=_C403( C200 C403 ) C200_=_C411( C200 C411 ) C201_=_C219( C201 C219 ) C201_=_C236( C201 C236 ) C201_=_C260( C201 C260 ) \nC201_=_C289( C201 C289 ) C201_=_C297( C201 C297 ) C201_=_C328( C201 C328 ) C201_=_C352( C201 C352 ) C201_=_C364( C201 C364 ) C201_=_C372( C201 C372 ) \nC201_=_C387( C201 C387 ) C201_=_C398( C201 C398 ) C206_=_C207( C206 C207 ) C206_=_C219( C206 C219 ) C206_=_C239( C206 C239 ) C206_=_C246( C206 C246 ) \nC206_=_C264( C206 C264 ) C206_=_C265( C206 C265 ) C206_=_C266( C206 C266 ) C206_=_C267( C206 C267 ) C206_=_C268( C206 C268 ) C206_=_C269( C206 C269 ) \nC206_=_C270( C206 C270 ) C206_=_C271( C206 C271 ) C206_=_C272( C206 C272 ) C206_=_C273( C206 C273 ) C206_=_C274( C206 C274 ) C206_=_C275( C206 C275 ) \nC206_=_C276( C206 C276 ) C206_=_C277( C206 C277 ) C206_=_C278( C206 C278 ) C206_=_C279( C206 C279 ) C206_=_C280( C206 C280 ) C207_=_C219( C207 C219 ) \nC207_=_C225( C207 C225 ) C207_=_C240( C207 C240 ) C207_=_C282( C207 C282 ) C207_=_C283( C207 C283 ) C207_=_C284( C207 C284 ) C207_=_C285( C207 C285 ) \nC207_=_C286( C207 C286 ) C207_=_C287( C207 C287 ) C207_=_C288( C207 C288 ) C207_=_C289( C207 C289 ) C207_=_C290( C207 C290 ) C219_=_C236( C219 C236 ) \nC219_=_C260( C219 C260 ) C219_=_C289( C219 C289 ) C219_=_C297( C219 C297 ) C219_=_C328( C219 C328 ) C219_=_C352( C219 C352 ) C219_=_C364( C219 C364 ) \nC219_=_C372( C219 C372 ) C219_=_C387( C219 C387 ) C219_=_C398( C219 C398 ) C225_=_C235( C225 C235 ) C225_=_C236( C225 C236 ) C225_=_C240( C225 C240 ) \nC225_=_C282( C225 C282 ) C225_=_C283( C225 C283 ) C225_=_C284( C225 C284 ) C225_=_C285( C225 C285 ) C225_=_C286( C225 C286 ) C225_=_C287( C225 C287 ) \nC225_=_C288( C225 C288 ) C225_=_C289( C225 C289 ) C225_=_C290( C225 C290 ) C235_=_C236( C235 C236 ) C235_=_C243( C235 C243 ) C235_=_C259( C235 C259 ) \nC235_=_C276( C235 C276 ) C235_=_C296( C235 C296 ) C235_=_C337( C235 C337 ) C235_=_C351( C235 C351 ) C235_=_C363( C235 C363 ) C235_=_C371( C235 C371 ) \nC235_=_C381( C235 C381 ) C235_=_C397( C235 C397 ) C235_=_C403( C235 C403 ) C235_=_C411( C235 C411 ) C236_=_C260( C236 C260 ) C236_=_C289( C236 C289 ) \nC236_=_C297( C236 C297 ) C236_=_C328( C236 C328 ) C236_=_C352( C236 C352 ) C236_=_C364( C236 C364 ) C236_=_C372( C236 C372 ) C236_=_C387( C236 C387 ) \nC236_=_C398( C236 C398 ) C239_=_C240( C239 C240 ) C239_=_C242( C239 C242 ) C239_=_C243( C239 C243 ) C239_=_C246( C239 C246 ) C239_=_C264( C239 C264 ) \nC239_=_C265( C239 C265 ) C239_=_C266( C239 C266 ) C239_=_C267( C239 C267 ) C239_=_C268( C239 C268 ) C239_=_C269( C239 C269 ) C239_=_C270( C239 C270 ) \nC239_=_C271( C239 C271 ) C239_=_C272( C239 C272 ) C239_=_C273( C239 C273 ) C239_=_C274( C239 C274 ) C239_=_C275( C239 C275 ) C239_=_C276( C239 C276 ) \nC239_=_C277( C239 C277 ) C239_=_C278( C239 C278 ) C239_=_C279( C239 C279 ) C239_=_C280( C239 C280 ) C240_=_C242( C240 C242 ) C240_=_C243( C240 C243 ) \nC240_=_C282( C240 C282 ) C240_=_C283( C240 C283 ) C240_=_C284( C240 C284 ) C240_=_C285( C240 C285 ) C240_=_C286( C240 C286 ) C240_=_C287( C240 C287 ) \nC240_=_C288( C240 C288 ) C240_=_C289( C240 C289 ) C240_=_C290( C240 C290 ) C242_=_C243( C242 C243 ) C242_=_C258( C242 C258 ) C242_=_C274( C242 C274 ) \nC242_=_C305( C242 C305 ) C242_=_C326( C242 C326 ) C242_=_C335( C242 C335 ) C242_=_C362( C242 C362 ) C242_=_C370( C242 C370 ) C242_=_C385( C242 C385 ) \nC242_=_C391( C242 C391 ) C242_=_C396( C242 C396 ) C242_=_C401( C242 C401 ) C242_=_C407( C242 C407 ) C243_=_C259( C243 C259 ) C243_=_C276( C243 C276 ) \nC243_=_C296( C243 C296 ) C243_=_C337( C243 C337 ) C243_=_C351( C243 C351 ) C243_=_C363( C243 C363 ) C243_=_C371( C243 C371 ) C243_=_C381( C243 C381 ) \nC243_=_C397( C243 C397 ) C243_=_C403( C243 C403 ) C243_=_C411( C243 C411 ) C246_=_C247( C246 C247 ) C246_=_C258( C246 C258 ) C246_=_C259( C246 C259 ) \nC246_=_C260( C246 C260 ) C246_=_C264( C246 C264 ) C246_=_C265( C246 C265 ) C246_=_C266( C246 C266 ) C246_=_C267( C246 C267 ) C246_=_C268( C246 C268 ) \nC246_=_C269( C246 C269 ) C246_=_C270( C246 C270 ) C246_=_C271( C246 C271 ) C246_=_C272( C246 C272 ) C246_=_C273( C246 C273 ) C246_=_C274( C246 C274 ) \nC246_=_C275( C246 C275 ) C246_=_C276( C246 C276 ) C246_=_C277( C246 C277 ) C246_=_C278( C246 C278 ) C246_=_C279( C246 C279 ) C246_=_C280( C246 C280 ) \nC247_=_C258( C247 C258 ) C247_=_C259( C247 C259 ) C247_=_C260( C247 C260 ) C247_=_C291( C247 C291 ) C247_=_C292( C247 C292 ) C247_=_C293( C247 C293 ) \nC247_=_C294( C247 C294 ) C247_=_C295( C247 C295 ) C247_=_C296( C247 C296 ) C247_=_C297( C247 C297 ) C247_=_C298( C247 C298 ) C258_=_C259( C258 C259 ) \nC258_=_C260( C258 C260 ) C258_=_C274( C258 C274 ) C258_=_C305( C258 C305 ) C258_=_C326( C258 C326 ) C258_=_C335( C258 C335 ) C258_=_C362( C258 C362 ) \nC258_=_C370( C258 C370 ) C258_=_C385( C258 C385 ) C258_=_C391( C258 C391 ) C258_=_C396( C258 C396 ) C258_=_C401( C258 C401 ) C258_=_C407( C258 C407 ) \nC259_=_C260( C259 C260 ) C259_=_C276( C259</w:t>
      </w:r>
    </w:p>
    <w:p>
      <w:pPr>
        <w:pStyle w:val="PreformattedText"/>
        <w:bidi w:val="0"/>
        <w:spacing w:before="0" w:after="0"/>
        <w:jc w:val="left"/>
        <w:rPr/>
      </w:pPr>
      <w:r>
        <w:rPr/>
        <w:t xml:space="preserve"> </w:t>
      </w:r>
      <w:r>
        <w:rPr/>
        <w:t>C276 ) C259_=_C296( C259 C296 ) C259_=_C337( C259 C337 ) C259_=_C351( C259 C351 ) C259_=_C363( C259 C363 ) \nC259_=_C371( C259 C371 ) C259_=_C381( C259 C381 ) C259_=_C397( C259 C397 ) C259_=_C403( C259 C403 ) C259_=_C411( C259 C411 ) C260_=_C289( C260 C289 ) \nC260_=_C297( C260 C297 ) C260_=_C328( C260 C328 ) C260_=_C352( C260 C352 ) C260_=_C364( C260 C364 ) C260_=_C372( C260 C372 ) C260_=_C387( C260 C387 ) \nC260_=_C398( C260 C398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279( C264 C279 ) C264_=_C280( C264 C280 ) C264_=_C283( C264 C283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4( C265 C284 ) C265_=_C326( C265 C326 ) C265_=_C328( C265 C328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291( C266 C291 ) C266_=_C335( C266 C335 ) C266_=_C337( C266 C337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285( C267 C285 ) C267_=_C351( C267 C351 ) C267_=_C352( C267 C352 ) C268_=_C269( C268 C269 ) C268_=_C270( C268 C270 ) C268_=_C271( C268 C271 ) \nC268_=_C272( C268 C272 ) C268_=_C273( C268 C273 ) C268_=_C274( C268 C274 ) C268_=_C275( C268 C275 ) C268_=_C276( C268 C276 ) C268_=_C277( C268 C277 ) \nC268_=_C278( C268 C278 ) C268_=_C279( C268 C279 ) C268_=_C280( C268 C280 ) C268_=_C286( C268 C286 ) C268_=_C362( C268 C362 ) C268_=_C363( C268 C363 ) \nC268_=_C364( C268 C364 ) C269_=_C270( C269 C270 ) C269_=_C271( C269 C271 ) C269_=_C272( C269 C272 ) C269_=_C273( C269 C273 ) C269_=_C274( C269 C274 ) \nC269_=_C275( C269 C275 ) C269_=_C276( C269 C276 ) C269_=_C277( C269 C277 ) C269_=_C278( C269 C278 ) C269_=_C279( C269 C279 ) C269_=_C280( C269 C280 ) \nC269_=_C370( C269 C370 ) C269_=_C371( C269 C371 ) C269_=_C372( C269 C372 ) C270_=_C271( C270 C271 ) C270_=_C272( C270 C272 ) C270_=_C273( C270 C273 ) \nC270_=_C274( C270 C274 ) C270_=_C275( C270 C275 ) C270_=_C276( C270 C276 ) C270_=_C277( C270 C277 ) C270_=_C278( C270 C278 ) C270_=_C279( C270 C279 ) \nC270_=_C280( C270 C280 ) C270_=_C287( C270 C287 ) C270_=_C292( C270 C292 ) C270_=_C385( C270 C385 ) C270_=_C387( C270 C387 ) C271_=_C272( C271 C272 ) \nC271_=_C273( C271 C273 ) C271_=_C274( C271 C274 ) C271_=_C275( C271 C275 ) C271_=_C276( C271 C276 ) C271_=_C277( C271 C277 ) C271_=_C278( C271 C278 ) \nC271_=_C279( C271 C279 ) C271_=_C280( C271 C280 ) C271_=_C293( C271 C293 ) C271_=_C391( C271 C391 ) C272_=_C273( C272 C273 ) C272_=_C274( C272 C274 ) \nC272_=_C275( C272 C275 ) C272_=_C276( C272 C276 ) C272_=_C277( C272 C277 ) C272_=_C278( C272 C278 ) C272_=_C279( C272 C279 ) C272_=_C280( C272 C280 ) \nC272_=_C294( C272 C294 ) C272_=_C396( C272 C396 ) C272_=_C397( C272 C397 ) C272_=_C398( C272 C398 ) C273_=_C274( C273 C274 ) C273_=_C275( C273 C275 ) \nC273_=_C276( C273 C276 ) C273_=_C277( C273 C277 ) C273_=_C278( C273 C278 ) C273_=_C279( C273 C279 ) C273_=_C280( C273 C280 ) C273_=_C288( C273 C288 ) \nC273_=_C401( C273 C401 ) C273_=_C403( C273 C403 ) C274_=_C275( C274 C275 ) C274_=_C276( C274 C276 ) C274_=_C277( C274 C277 ) C274_=_C278( C274 C278 ) \nC274_=_C279( C274 C279 ) C274_=_C280( C274 C280 ) C274_=_C305( C274 C305 ) C274_=_C326( C274 C326 ) C274_=_C335( C274 C335 ) C274_=_C362( C274 C362 ) \nC274_=_C370( C274 C370 ) C274_=_C385( C274 C385 ) C274_=_C391( C274 C391 ) C274_=_C396( C274 C396 ) C274_=_C401( C274 C401 ) C274_=_C407( C274 C407 ) \nC275_=_C276( C275 C276 ) C275_=_C277( C275 C277 ) C275_=_C278( C275 C278 ) C275_=_C279( C275 C279 ) C275_=_C280( C275 C280 ) C275_=_C295( C275 C295 ) \nC276_=_C277( C276 C277 ) C276_=_C278( C276 C278 ) C276_=_C279( C276 C279 ) C276_=_C280( C276 C280 ) C276_=_C296( C276 C296 ) C276_=_C337( C276 C337 ) \nC276_=_C351( C276 C351 ) C276_=_C363( C276 C363 ) C276_=_C371( C276 C371 ) C276_=_C381( C276 C381 ) C276_=_C397( C276 C397 ) C276_=_C403( C276 C403 ) \nC276_=_C411( C276 C411 ) C277_=_C278( C277 C278 ) C277_=_C279( C277 C279 ) C277_=_C280( C277 C280 ) C278_=_C279( C278 C279 ) C278_=_C280( C278 C280 ) \nC278_=_C290( C278 C290 ) C278_=_C411( C278 C411 ) C279_=_C280( C279 C280 ) C279_=_C298( C279 C298 ) C279_=_C407( C279 C407 ) C282_=_C283( C282 C283 ) \nC282_=_C284( C282 C284 ) C282_=_C285( C282 C285 ) C282_=_C286( C282 C286 ) C282_=_C287( C282 C287 ) C282_=_C288( C282 C288 ) C282_=_C289( C282 C289 ) \nC282_=_C290( C282 C290 ) C282_=_C305( C282 C305 ) C283_=_C284( C283 C284 ) C283_=_C285( C283 C285 ) C283_=_C286( C283 C286 ) C283_=_C287( C283 C287 ) \nC283_=_C288( C283 C288 ) C283_=_C289( C283 C289 ) C283_=_C290( C283 C290 ) C284_=_C285( C284 C285 ) C284_=_C286( C284 C286 ) C284_=_C287( C284 C287 ) \nC284_=_C288( C284 C288 ) C284_=_C289( C284 C289 ) C284_=_C290( C284 C290 ) C284_=_C326( C284 C326 ) C284_=_C328( C284 C328 ) C285_=_C286( C285 C286 ) \nC285_=_C287( C285 C287 ) C285_=_C288( C285 C288 ) C285_=_C289( C285 C289 ) C285_=_C290( C285 C290 ) C285_=_C351( C285 C351 ) C285_=_C352( C285 C352 ) \nC286_=_C287( C286 C287 ) C286_=_C288( C286 C288 ) C286_=_C289( C286 C289 ) C286_=_C290( C286 C290 ) C286_=_C362( C286 C362 ) C286_=_C363( C286 C363 ) \nC286_=_C364( C286 C364 ) C287_=_C288( C287 C288 ) C287_=_C289( C287 C289 ) C287_=_C290( C287 C290 ) C287_=_C292( C287 C292 ) C287_=_C385( C287 C385 ) \nC287_=_C387( C287 C387 ) C288_=_C289( C288 C289 ) C288_=_C290( C288 C290 ) C288_=_C401( C288 C401 ) C288_=_C403( C288 C403 ) C289_=_C290( C289 C290 ) \nC289_=_C297( C289 C297 ) C289_=_C328( C289 C328 ) C289_=_C352( C289 C352 ) C289_=_C364( C289 C364 ) C289_=_C372( C289 C372 ) C289_=_C387( C289 C387 ) \nC289_=_C398( C289 C398 ) C290_=_C411( C290 C411 ) C291_=_C292( C291 C292 ) C291_=_C293( C291 C293 ) C291_=_C294( C291 C294 ) C291_=_C295( C291 C295 ) \nC291_=_C296( C291 C296 ) C291_=_C297( C291 C297 ) C291_=_C298( C291 C298 ) C291_=_C335( C291 C335 ) C291_=_C337( C291 C337 ) C292_=_C293( C292 C293 ) \nC292_=_C294( C292 C294 ) C292_=_C295( C292 C295 ) C292_=_C296( C292 C296 ) C292_=_C297( C292 C297 ) C292_=_C298( C292 C298 ) C292_=_C385( C292 C385 ) \nC292_=_C387( C292 C387 ) C293_=_C294( C293 C294 ) C293_=_C295( C293 C295 ) C293_=_C296( C293 C296 ) C293_=_C297( C293 C297 ) C293_=_C298( C293 C298 ) \nC293_=_C391( C293 C391 ) C294_=_C295( C294 C295 ) C294_=_C296( C294 C296 ) C294_=_C297( C294 C297 ) C294_=_C298( C294 C298 ) C294_=_C396( C294 C396 ) \nC294_=_C397( C294 C397 ) C294_=_C398( C294 C398 ) C295_=_C296( C295 C296 ) C295_=_C297( C295 C297 ) C295_=_C298( C295 C298 ) C296_=_C297( C296 C297 ) \nC296_=_C298( C296 C298 ) C296_=_C337( C296 C337 ) C296_=_C351( C296 C351 ) C296_=_C363( C296 C363 ) C296_=_C371( C296 C371 ) C296_=_C381( C296 C381 ) \nC296_=_C397( C296 C397 ) C296_=_C403( C296 C403 ) C296_=_C411( C296 C411 ) C297_=_C298( C297 C298 ) C297_=_C328( C297 C328 ) C297_=_C352( C297 C352 ) \nC297_=_C364( C297 C364 ) C297_=_C372( C297 C372 ) C297_=_C387( C297 C387 ) C297_=_C398( C297 C398 ) C298_=_C407( C298 C407 ) C305_=_C326( C305 C326 ) \nC305_=_C335( C305 C335 ) C305_=_C362( C305 C362 ) C305_=_C370( C305 C370 ) C305_=_C385( C305 C385 ) C305_=_C391( C305 C391 ) C305_=_C396( C305 C396 ) \nC305_=_C401( C305 C401 ) C305_=_C407( C305 C407 ) C326_=_C328( C326 C328 ) C326_=_C335( C326 C335 ) C326_=_C362( C326 C362 ) C326_=_C370( C326 C370 ) \nC326_=_C385( C326 C385 ) C326_=_C391( C326 C391 ) C326_=_C396( C326 C396 ) C326_=_C401( C326 C401 ) C326_=_C407( C326 C407 ) C328_=_C352( C328 C352 ) \nC328_=_C364( C328 C364 ) C328_=_C372( C328 C372 ) C328_=_C387( C328 C387 ) C328_=_C398( C328 C398 ) C335_=_C337( C335 C337 ) C335_=_C362( C335 C362 ) \nC335_=_C370( C335 C370 ) C335_=_C385( C335 C385 ) C335_=_C391( C335 C391 ) C335_=_C396( C335 C396 ) C335_=_C401( C335 C401 ) C335_=_C407( C335 C407 ) \nC337_=_C351( C337 C351 ) C337_=_C363( C337 C363 ) C337_=_C371( C337 C371 ) C337_=_C381( C337 C381 ) C337_=_C397( C337 C397 ) C337_=_C403( C337 C403 ) \nC337_=_C411( C337 C411 ) C351_=_C352( C351 C352 ) C351_=_C363( C351 C363 ) C351_=_C371( C351 C371 ) C351_=_C381( C351 C381 ) C351_=_C397( C351 C397 ) \nC351_=_C403( C351 C403 ) C351_=_C411( C351 C411 ) C352_=_C364( C352 C364 ) C352_=_C372( C352 C372 ) C352_=_C387( C352 C387 ) C352_=_C398( C352 C398 ) \nC362_=_C363( C362 C363 ) C362_=_C364( C362 C364 ) C362_=_C370( C362 C370 ) C362_=_C385( C362 C385 ) C362_=_C391( C362 C391 ) C362_=_C396( C362 C396 ) \nC362_=_C401( C362 C401 ) C362_=_C407( C362 C407 ) C363_=_C364( C363 C364 ) C363_=_C371( C363 C371 ) C363_=_C381( C363 C381 ) C363_=_C397( C363 C397 ) \nC363_=_C403( C363 C403 ) C363_=_C411( C363 C411 ) C364_=_C372( C364 C372 ) C364_=_C387( C364 C387 ) C364_=_C398( C364 C398 ) C370_=_C371( C370 C371 ) \nC370_=_C372( C370 C372 ) C370_=_C385( C370 C385 ) C370_=_C391( C370 C391 ) C370_=_C396( C370 C396 ) C370_=_C401( C370 C401 ) C370_=_C407( C370 C407 ) \nC371_=_C372( C371 C372 ) C371_=_C381( C371 C381 ) C371_=_C397(</w:t>
      </w:r>
    </w:p>
    <w:p>
      <w:pPr>
        <w:pStyle w:val="PreformattedText"/>
        <w:bidi w:val="0"/>
        <w:spacing w:before="0" w:after="0"/>
        <w:jc w:val="left"/>
        <w:rPr/>
      </w:pPr>
      <w:r>
        <w:rPr/>
        <w:t xml:space="preserve"> </w:t>
      </w:r>
      <w:r>
        <w:rPr/>
        <w:t>C371 C397 ) C371_=_C403( C371 C403 ) C371_=_C411( C371 C411 ) C372_=_C387( C372 C387 ) \nC372_=_C398( C372 C398 ) C381_=_C397( C381 C397 ) C381_=_C403( C381 C403 ) C381_=_C411( C381 C411 ) C385_=_C387( C385 C387 ) C385_=_C391( C385 C391 ) \nC385_=_C396( C385 C396 ) C385_=_C401( C385 C401 ) C385_=_C407( C385 C407 ) C387_=_C398( C387 C398 ) C391_=_C396( C391 C396 ) C391_=_C401( C391 C401 ) \nC391_=_C407( C391 C407 ) C396_=_C397( C396 C397 ) C396_=_C398( C396 C398 ) C396_=_C401( C396 C401 ) C396_=_C407( C396 C407 ) C397_=_C398( C397 C398 ) \nC397_=_C403( C397 C403 ) C397_=_C411( C397 C411 ) C401_=_C403( C401 C403 ) C401_=_C407( C401 C407 ) C403_=_C411( C403 C411 ) "];18-&gt;28[label="110: C7 C21 C51 C56 C60 \nC61 C71 C73 C74 C78 C83 \nC84 C96 C110 C113 C114 C115 \nC116 C117 C118 C119 C121 C122 \nC123 C124 C125 C127 C132 C133 \nC142 C146 C160 C161 C171 C176 \nC177 C182 C186 C187 C198 C200 \nC201 C206 C207 C219 C225 C235 \nC236 C239 C240 C242 C243 C246 \nC247 C258 C259 C260 C264 C265 \nC266 C267 C268 C269 C270 C271 \nC272 C273 C275 C277 C278 C279 \nC280 C282 C283 C284 C285 C286 \nC287 C288 C290 C291 C292 C293 \nC294 C295 C298 C305 C326 C328 \nC335 C337 C351 C352 C362 C363 \nC364 C370 C371 C372 C381 C385 \nC387 C391 C396 C397 C398 C401 \nC403 C407 C411 \n1046: C7_=_C61 ,C7_=_C133 ,C7_=_C161 ,C7_=_C247 ,C7_=_C291 ,\nC7_=_C292 ,C7_=_C293 ,C7_=_C294 ,C7_=_C295 ,C7_=_C298 ,C21_=_C56 ,\nC21_=_C78 ,C21_=_C96 ,C21_=_C113 ,C21_=_C114 ,C21_=_C115 ,C21_=_C116 ,\nC21_=_C117 ,C21_=_C118 ,C21_=_C119 ,C21_=_C121 ,C21_=_C122 ,C21_=_C123 ,\nC21_=_C124 ,C21_=_C125 ,C21_=_C127 ,C51_=_C74 ,C51_=_C110 ,C51_=_C171 ,\nC51_=_C201 ,C51_=_C219 ,C51_=_C236 ,C51_=_C260 ,C51_=_C328 ,C51_=_C352 ,\nC51_=_C364 ,C51_=_C372 ,C51_=_C387 ,C51_=_C398 ,C56_=_C60 ,C56_=_C61 ,\nC56_=_C71 ,C56_=_C73 ,C56_=_C74 ,C56_=_C78 ,C56_=_C96 ,C56_=_C113 ,\nC56_=_C114 ,C56_=_C115 ,C56_=_C116 ,C56_=_C117 ,C56_=_C118 ,C56_=_C119 ,\nC56_=_C121 ,C56_=_C122 ,C56_=_C123 ,C56_=_C124 ,C56_=_C125 ,C56_=_C127 ,\nC60_=_C61 ,C60_=_C71 ,C60_=_C73 ,C60_=_C74 ,C60_=_C83 ,C60_=_C132 ,\nC60_=_C146 ,C60_=_C160 ,C60_=_C176 ,C60_=_C186 ,C60_=_C206 ,C60_=_C239 ,\nC60_=_C246 ,C60_=_C264 ,C60_=_C265 ,C60_=_C266 ,C60_=_C267 ,C60_=_C268 ,\nC60_=_C269 ,C60_=_C270 ,C60_=_C271 ,C60_=_C272 ,C60_=_C273 ,C60_=_C275 ,\nC60_=_C277 ,C60_=_C278 ,C60_=_C279 ,C60_=_C280 ,C61_=_C71 ,C61_=_C73 ,\nC61_=_C74 ,C61_=_C133 ,C61_=_C161 ,C61_=_C247 ,C61_=_C291 ,C61_=_C292 ,\nC61_=_C293 ,C61_=_C294 ,C61_=_C295 ,C61_=_C298 ,C71_=_C73 ,C71_=_C74 ,\nC71_=_C198 ,C71_=_C242 ,C71_=_C258 ,C71_=_C305 ,C71_=_C326 ,C71_=_C335 ,\nC71_=_C362 ,C71_=_C370 ,C71_=_C385 ,C71_=_C391 ,C71_=_C396 ,C71_=_C401 ,\nC71_=_C407 ,C73_=_C74 ,C73_=_C142 ,C73_=_C182 ,C73_=_C200 ,C73_=_C235 ,\nC73_=_C243 ,C73_=_C259 ,C73_=_C337 ,C73_=_C351 ,C73_=_C363 ,C73_=_C371 ,\nC73_=_C381 ,C73_=_C397 ,C73_=_C403 ,C73_=_C411 ,C74_=_C110 ,C74_=_C171 ,\nC74_=_C201 ,C74_=_C219 ,C74_=_C236 ,C74_=_C260 ,C74_=_C328 ,C74_=_C352 ,\nC74_=_C364 ,C74_=_C372 ,C74_=_C387 ,C74_=_C398 ,C78_=_C83 ,C78_=_C84 ,\nC78_=_C96 ,C78_=_C113 ,C78_=_C114 ,C78_=_C115 ,C78_=_C116 ,C78_=_C117 ,\nC78_=_C118 ,C78_=_C119 ,C78_=_C121 ,C78_=_C122 ,C78_=_C123 ,C78_=_C124 ,\nC78_=_C125 ,C78_=_C127 ,C83_=_C84 ,C83_=_C132 ,C83_=_C146 ,C83_=_C160 ,\nC83_=_C176 ,C83_=_C186 ,C83_=_C206 ,C83_=_C239 ,C83_=_C246 ,C83_=_C264 ,\nC83_=_C265 ,C83_=_C266 ,C83_=_C267 ,C83_=_C268 ,C83_=_C269 ,C83_=_C270 ,\nC83_=_C271 ,C83_=_C272 ,C83_=_C273 ,C83_=_C275 ,C83_=_C277 ,C83_=_C278 ,\nC83_=_C279 ,C83_=_C280 ,C84_=_C177 ,C84_=_C187 ,C84_=_C207 ,C84_=_C225 ,\nC84_=_C240 ,C84_=_C282 ,C84_=_C283 ,C84_=_C284 ,C84_=_C285 ,C84_=_C286 ,\nC84_=_C287 ,C84_=_C288 ,C84_=_C290 ,C96_=_C110 ,C96_=_C113 ,C96_=_C114 ,\nC96_=_C115 ,C96_=_C116 ,C96_=_C117 ,C96_=_C118 ,C96_=_C119 ,C96_=_C121 ,\nC96_=_C122 ,C96_=_C123 ,C96_=_C124 ,C96_=_C125 ,C96_=_C127 ,C110_=_C171 ,\nC110_=_C201 ,C110_=_C219 ,C110_=_C236 ,C110_=_C260 ,C110_=_C328 ,C110_=_C352 ,\nC110_=_C364 ,C110_=_C372 ,C110_=_C387 ,C110_=_C398 ,C113_=_C114 ,C113_=_C115 ,\nC113_=_C116 ,C113_=_C117 ,C113_=_C118 ,C113_=_C119 ,C113_=_C121 ,C113_=_C122 ,\nC113_=_C123 ,C113_=_C124 ,C113_=_C125 ,C113_=_C127 ,C113_=_C146 ,C114_=_C115 ,\nC114_=_C116 ,C114_=_C117 ,C114_=_C118 ,C114_=_C119 ,C114_=_C121 ,C114_=_C122 ,\nC114_=_C123 ,C114_=_C124 ,C114_=_C125 ,C114_=_C127 ,C114_=_C160 ,C114_=_C161 ,\nC114_=_C171 ,C115_=_C116 ,C115_=_C117 ,C115_=_C118 ,C115_=_C119 ,C115_=_C121 ,\nC115_=_C122 ,C115_=_C123 ,C115_=_C124 ,C115_=_C125 ,C115_=_C127 ,C115_=_C176 ,\nC115_=_C177 ,C115_=_C182 ,C116_=_C117 ,C116_=_C118 ,C116_=_C119 ,C116_=_C121 ,\nC116_=_C122 ,C116_=_C123 ,C116_=_C124 ,C116_=_C125 ,C116_=_C127 ,C116_=_C186 ,\nC116_=_C187 ,C116_=_C198 ,C116_=_C200 ,C116_=_C201 ,C117_=_C118 ,C117_=_C119 ,\nC117_=_C121 ,C117_=_C122 ,C117_=_C123 ,C117_=_C124 ,C117_=_C125 ,C117_=_C127 ,\nC117_=_C206 ,C117_=_C207 ,C117_=_C219 ,C118_=_C119 ,C118_=_C121 ,C118_=_C122 ,\nC118_=_C123 ,C118_=_C124 ,C118_=_C125 ,C118_=_C127 ,C118_=_C225 ,C118_=_C235 ,\nC118_=_C236 ,C119_=_C121 ,C119_=_C122 ,C119_=_C123 ,C119_=_C124 ,C119_=_C125 ,\nC119_=_C127 ,C119_=_C239 ,C119_=_C240 ,C119_=_C242 ,C119_=_C243 ,C121_=_C122 ,\nC121_=_C123 ,C121_=_C124 ,C121_=_C125 ,C121_=_C127 ,C121_=_C266 ,C121_=_C291 ,\nC121_=_C335 ,C121_=_C337 ,C122_=_C123 ,C122_=_C124 ,C122_=_C125 ,C122_=_C127 ,\nC122_=_C267 ,C122_=_C285 ,C122_=_C351 ,C122_=_C352 ,C123_=_C124 ,C123_=_C125 ,\nC123_=_C127 ,C123_=_C268 ,C123_=_C286 ,C123_=_C362 ,C123_=_C363 ,C123_=_C364 ,\nC124_=_C125 ,C124_=_C127 ,C124_=_C270 ,C124_=_C287 ,C124_=_C292 ,C124_=_C385 ,\nC124_=_C387 ,C125_=_C127 ,C125_=_C273 ,C125_=_C288 ,C125_=_C401 ,C125_=_C403 ,\nC127_=_C277 ,C132_=_C133 ,C132_=_C142 ,C132_=_C146 ,C132_=_C160 ,C132_=_C176 ,\nC132_=_C186 ,C132_=_C206 ,C132_=_C239 ,C132_=_C246 ,C132_=_C264 ,C132_=_C265 ,\nC132_=_C266 ,C132_=_C267 ,C132_=_C268 ,C132_=_C269 ,C132_=_C270 ,C132_=_C271 ,\nC132_=_C272 ,C132_=_C273 ,C132_=_C275 ,C132_=_C277 ,C132_=_C278 ,C132_=_C279 ,\nC132_=_C280 ,C133_=_C142 ,C133_=_C161 ,C133_=_C247 ,C133_=_C291 ,C133_=_C292 ,\nC133_=_C293 ,C133_=_C294 ,C133_=_C295 ,C133_=_C298 ,C142_=_C182 ,C142_=_C200 ,\nC142_=_C235 ,C142_=_C243 ,C142_=_C259 ,C142_=_C337 ,C142_=_C351 ,C142_=_C363 ,\nC142_=_C371 ,C142_=_C381 ,C142_=_C397 ,C142_=_C403 ,C142_=_C411 ,C146_=_C160 ,\nC146_=_C176 ,C146_=_C186 ,C146_=_C206 ,C146_=_C239 ,C146_=_C246 ,C146_=_C264 ,\nC146_=_C265 ,C146_=_C266 ,C146_=_C267 ,C146_=_C268 ,C146_=_C269 ,C146_=_C270 ,\nC146_=_C271 ,C146_=_C272 ,C146_=_C273 ,C146_=_C275 ,C146_=_C277 ,C146_=_C278 ,\nC146_=_C279 ,C146_=_C280 ,C160_=_C161 ,C160_=_C171 ,C160_=_C176 ,C160_=_C186 ,\nC160_=_C206 ,C160_=_C239 ,C160_=_C246 ,C160_=_C264 ,C160_=_C265 ,C160_=_C266 ,\nC160_=_C267 ,C160_=_C268 ,C160_=_C269 ,C160_=_C270 ,C160_=_C271 ,C160_=_C272 ,\nC160_=_C273 ,C160_=_C275 ,C160_=_C277 ,C160_=_C278 ,C160_=_C279 ,C160_=_C280 ,\nC161_=_C171 ,C161_=_C247 ,C161_=_C291 ,C161_=_C292 ,C161_=_C293 ,C161_=_C294 ,\nC161_=_C295 ,C161_=_C298 ,C171_=_C201 ,C171_=_C219 ,C171_=_C236 ,C171_=_C260 ,\nC171_=_C328 ,C171_=_C352 ,C171_=_C364 ,C171_=_C372 ,C171_=_C387 ,C171_=_C398 ,\nC176_=_C177 ,C176_=_C182 ,C176_=_C186 ,C176_=_C206 ,C176_=_C239 ,C176_=_C246 ,\nC176_=_C264 ,C176_=_C265 ,C176_=_C266 ,C176_=_C267 ,C176_=_C268 ,C176_=_C269 ,\nC176_=_C270 ,C176_=_C271 ,C176_=_C272 ,C176_=_C273 ,C176_=_C275 ,C176_=_C277 ,\nC176_=_C278 ,C176_=_C279 ,C176_=_C280 ,C177_=_C182 ,C177_=_C187 ,C177_=_C207 ,\nC177_=_C225 ,C177_=_C240 ,C177_=_C282 ,C177_=_C283 ,C177_=_C284 ,C177_=_C285 ,\nC177_=_C286 ,C177_=_C287 ,C177_=_C288 ,C177_=_C290 ,C182_=_C200 ,C182_=_C235 ,\nC182_=_C243 ,C182_=_C259 ,C182_=_C337 ,C182_=_C351 ,C182_=_C363 ,C182_=_C371 ,\nC182_=_C381 ,C182_=_C397 ,C182_=_C403 ,C182_=_C411 ,C186_=_C187 ,C186_=_C198 ,\nC186_=_C200 ,C186_=_C201 ,C186_=_C206 ,C186_=_C239 ,C186_=_C246 ,C186_=_C264 ,\nC186_=_C265 ,C186_=_C266 ,C186_=_C267 ,C186_=_C268 ,C186_=_C269 ,C186_=_C270 ,\nC186_=_C271 ,C186_=_C272 ,C186_=_C273 ,C186_=_C275 ,C186_=_C277 ,C186_=_C278 ,\nC186_=_C279 ,C186_=_C280 ,C187_=_C198 ,C187_=_C200 ,C187_=_C201 ,C187_=_C207 ,\nC187_=_C225 ,C187_=_C240 ,C187_=_C282 ,C187_=_C283 ,C187_=_C284 ,C187_=_C285 ,\nC187_=_C286 ,C187_=_C287 ,C187_=_C288 ,C187_=_C290 ,C198_=_C200 ,C198_=_C201 ,\nC198_=_C242 ,C198_=_C258 ,C198_=_C305 ,C198_=_C326 ,C198_=_C335 ,C198_=_C362 ,\nC198_=_C370 ,C198_=_C385 ,C198_=_C391 ,C198_=_C396 ,C198_=_C401 ,C198_=_C407 ,\nC200_=_C201 ,C200_=_C235 ,C200_=_C243 ,C200_=_C259 ,C200_=_C337 ,C200_=_C351 ,\nC200_=_C363 ,C200_=_C371 ,C200_=_C381 ,C200_=_C397 ,C200_=_C403 ,C200_=_C411 ,\nC201_=_C219 ,C201_=_C236 ,C201_=_C260 ,C201_=_C328 ,C201_=_C352 ,C201_=_C364 ,\nC201_=_C372 ,C201_=_C387 ,C201_=_C398 ,C206_=_C207 ,C206_=_C219 ,C206_=_C239 ,\nC206_=_C246 ,C206_=_C264 ,C206_=_C265 ,C206_=_C266 ,C206_=_C267 ,C206_=_C268 ,\nC206_=_C269 ,C206_=_C270 ,C206_=_C271 ,C206_=_C272 ,C206_=_C273 ,C206_=_C275 ,\nC206_=_C277 ,C206_=_C278 ,C206_=_C279 ,C206_=_C280 ,C207_=_C219 ,C207_=_C225 ,\nC207_=_C240 ,C207_=_C282 ,C207_=_C283 ,C207_=_C284 ,C207_=_C285 ,C207_=_C286 ,\nC207_=_C287 ,C207_=_C288 ,C207_=_C290 ,C219_=_C236 ,C219_=_C260 ,C219_=_C328 ,\nC219_=_C352 ,C219_=_C364 ,C219_=_C372 ,C219_=_C387 ,C219_=_C398 ,C225_=_C235 ,\nC225_=_C236 ,C225_=_C240 ,C225_=_C282 ,C225_=_C283 ,C225_=_C284 ,C225_=_C285 ,\nC225_=_C286 ,C225_=_C287 ,C225_=_C288 ,C225_=_C290 ,C235_=_C236 ,C235_=_C243 ,\nC235_=_C259 ,C235_=_C337 ,C235_=_C351 ,C235_=_C363 ,C235_=_C371 ,C235_=_C381 ,\nC235_=_C397 ,C235_=_C403 ,C235_=_C411 ,C236_=_C260 ,C236_=_C328 ,C236_=_C352 ,\nC236_=_C364 ,C236_=_C372 ,C236_=_C387 ,C236_=_C398 ,C239_=_C240 ,C239_=_C242 ,\nC239_=_C243 ,C239_=_C246 ,C239_=_C264 ,C239_=_C265 ,C239_=_C266 ,C239_=_C267 ,\nC239_=_C268 ,C239_=_C269 ,C239_=_C270 ,C239_=_C271 ,C239_=_C272 ,C239_=_C273 ,\nC239_=_C275 ,C239_=_C277 ,C239_=_C278 ,C239_=_C279 ,C239_=_C280 ,C240_=_C242 ,\nC240_=_C243 ,C240_=_C282 ,C240_=_C283 ,C240_=_C284 ,C240_=_C285 ,C240_=_C286 ,\nC240_=_C287 ,C240_=_C288 ,C240_=_C290 ,C242_=_C243 ,C242_=_C258 ,C242_=_C305 ,\nC242_=_C326</w:t>
      </w:r>
    </w:p>
    <w:p>
      <w:pPr>
        <w:pStyle w:val="PreformattedText"/>
        <w:bidi w:val="0"/>
        <w:spacing w:before="0" w:after="0"/>
        <w:jc w:val="left"/>
        <w:rPr/>
      </w:pPr>
      <w:r>
        <w:rPr/>
        <w:t xml:space="preserve"> </w:t>
      </w:r>
      <w:r>
        <w:rPr/>
        <w:t>,C242_=_C335 ,C242_=_C362 ,C242_=_C370 ,C242_=_C385 ,C242_=_C391 ,\nC242_=_C396 ,C242_=_C401 ,C242_=_C407 ,C243_=_C259 ,C243_=_C337 ,C243_=_C351 ,\nC243_=_C363 ,C243_=_C371 ,C243_=_C381 ,C243_=_C397 ,C243_=_C403 ,C243_=_C411 ,\nC246_=_C247 ,C246_=_C258 ,C246_=_C259 ,C246_=_C260 ,C246_=_C264 ,C246_=_C265 ,\nC246_=_C266 ,C246_=_C267 ,C246_=_C268 ,C246_=_C269 ,C246_=_C270 ,C246_=_C271 ,\nC246_=_C272 ,C246_=_C273 ,C246_=_C275 ,C246_=_C277 ,C246_=_C278 ,C246_=_C279 ,\nC246_=_C280 ,C247_=_C258 ,C247_=_C259 ,C247_=_C260 ,C247_=_C291 ,C247_=_C292 ,\nC247_=_C293 ,C247_=_C294 ,C247_=_C295 ,C247_=_C298 ,C258_=_C259 ,C258_=_C260 ,\nC258_=_C305 ,C258_=_C326 ,C258_=_C335 ,C258_=_C362 ,C258_=_C370 ,C258_=_C385 ,\nC258_=_C391 ,C258_=_C396 ,C258_=_C401 ,C258_=_C407 ,C259_=_C260 ,C259_=_C337 ,\nC259_=_C351 ,C259_=_C363 ,C259_=_C371 ,C259_=_C381 ,C259_=_C397 ,C259_=_C403 ,\nC259_=_C411 ,C260_=_C328 ,C260_=_C352 ,C260_=_C364 ,C260_=_C372 ,C260_=_C387 ,\nC260_=_C398 ,C264_=_C265 ,C264_=_C266 ,C264_=_C267 ,C264_=_C268 ,C264_=_C269 ,\nC264_=_C270 ,C264_=_C271 ,C264_=_C272 ,C264_=_C273 ,C264_=_C275 ,C264_=_C277 ,\nC264_=_C278 ,C264_=_C279 ,C264_=_C280 ,C264_=_C283 ,C265_=_C266 ,C265_=_C267 ,\nC265_=_C268 ,C265_=_C269 ,C265_=_C270 ,C265_=_C271 ,C265_=_C272 ,C265_=_C273 ,\nC265_=_C275 ,C265_=_C277 ,C265_=_C278 ,C265_=_C279 ,C265_=_C280 ,C265_=_C284 ,\nC265_=_C326 ,C265_=_C328 ,C266_=_C267 ,C266_=_C268 ,C266_=_C269 ,C266_=_C270 ,\nC266_=_C271 ,C266_=_C272 ,C266_=_C273 ,C266_=_C275 ,C266_=_C277 ,C266_=_C278 ,\nC266_=_C279 ,C266_=_C280 ,C266_=_C291 ,C266_=_C335 ,C266_=_C337 ,C267_=_C268 ,\nC267_=_C269 ,C267_=_C270 ,C267_=_C271 ,C267_=_C272 ,C267_=_C273 ,C267_=_C275 ,\nC267_=_C277 ,C267_=_C278 ,C267_=_C279 ,C267_=_C280 ,C267_=_C285 ,C267_=_C351 ,\nC267_=_C352 ,C268_=_C269 ,C268_=_C270 ,C268_=_C271 ,C268_=_C272 ,C268_=_C273 ,\nC268_=_C275 ,C268_=_C277 ,C268_=_C278 ,C268_=_C279 ,C268_=_C280 ,C268_=_C286 ,\nC268_=_C362 ,C268_=_C363 ,C268_=_C364 ,C269_=_C270 ,C269_=_C271 ,C269_=_C272 ,\nC269_=_C273 ,C269_=_C275 ,C269_=_C277 ,C269_=_C278 ,C269_=_C279 ,C269_=_C280 ,\nC269_=_C370 ,C269_=_C371 ,C269_=_C372 ,C270_=_C271 ,C270_=_C272 ,C270_=_C273 ,\nC270_=_C275 ,C270_=_C277 ,C270_=_C278 ,C270_=_C279 ,C270_=_C280 ,C270_=_C287 ,\nC270_=_C292 ,C270_=_C385 ,C270_=_C387 ,C271_=_C272 ,C271_=_C273 ,C271_=_C275 ,\nC271_=_C277 ,C271_=_C278 ,C271_=_C279 ,C271_=_C280 ,C271_=_C293 ,C271_=_C391 ,\nC272_=_C273 ,C272_=_C275 ,C272_=_C277 ,C272_=_C278 ,C272_=_C279 ,C272_=_C280 ,\nC272_=_C294 ,C272_=_C396 ,C272_=_C397 ,C272_=_C398 ,C273_=_C275 ,C273_=_C277 ,\nC273_=_C278 ,C273_=_C279 ,C273_=_C280 ,C273_=_C288 ,C273_=_C401 ,C273_=_C403 ,\nC275_=_C277 ,C275_=_C278 ,C275_=_C279 ,C275_=_C280 ,C275_=_C295 ,C277_=_C278 ,\nC277_=_C279 ,C277_=_C280 ,C278_=_C279 ,C278_=_C280 ,C278_=_C290 ,C278_=_C411 ,\nC279_=_C280 ,C279_=_C298 ,C279_=_C407 ,C282_=_C283 ,C282_=_C284 ,C282_=_C285 ,\nC282_=_C286 ,C282_=_C287 ,C282_=_C288 ,C282_=_C290 ,C282_=_C305 ,C283_=_C284 ,\nC283_=_C285 ,C283_=_C286 ,C283_=_C287 ,C283_=_C288 ,C283_=_C290 ,C284_=_C285 ,\nC284_=_C286 ,C284_=_C287 ,C284_=_C288 ,C284_=_C290 ,C284_=_C326 ,C284_=_C328 ,\nC285_=_C286 ,C285_=_C287 ,C285_=_C288 ,C285_=_C290 ,C285_=_C351 ,C285_=_C352 ,\nC286_=_C287 ,C286_=_C288 ,C286_=_C290 ,C286_=_C362 ,C286_=_C363 ,C286_=_C364 ,\nC287_=_C288 ,C287_=_C290 ,C287_=_C292 ,C287_=_C385 ,C287_=_C387 ,C288_=_C290 ,\nC288_=_C401 ,C288_=_C403 ,C290_=_C411 ,C291_=_C292 ,C291_=_C293 ,C291_=_C294 ,\nC291_=_C295 ,C291_=_C298 ,C291_=_C335 ,C291_=_C337 ,C292_=_C293 ,C292_=_C294 ,\nC292_=_C295 ,C292_=_C298 ,C292_=_C385 ,C292_=_C387 ,C293_=_C294 ,C293_=_C295 ,\nC293_=_C298 ,C293_=_C391 ,C294_=_C295 ,C294_=_C298 ,C294_=_C396 ,C294_=_C397 ,\nC294_=_C398 ,C295_=_C298 ,C298_=_C407 ,C305_=_C326 ,C305_=_C335 ,C305_=_C362 ,\nC305_=_C370 ,C305_=_C385 ,C305_=_C391 ,C305_=_C396 ,C305_=_C401 ,C305_=_C407 ,\nC326_=_C328 ,C326_=_C335 ,C326_=_C362 ,C326_=_C370 ,C326_=_C385 ,C326_=_C391 ,\nC326_=_C396 ,C326_=_C401 ,C326_=_C407 ,C328_=_C352 ,C328_=_C364 ,C328_=_C372 ,\nC328_=_C387 ,C328_=_C398 ,C335_=_C337 ,C335_=_C362 ,C335_=_C370 ,C335_=_C385 ,\nC335_=_C391 ,C335_=_C396 ,C335_=_C401 ,C335_=_C407 ,C337_=_C351 ,C337_=_C363 ,\nC337_=_C371 ,C337_=_C381 ,C337_=_C397 ,C337_=_C403 ,C337_=_C411 ,C351_=_C352 ,\nC351_=_C363 ,C351_=_C371 ,C351_=_C381 ,C351_=_C397 ,C351_=_C403 ,C351_=_C411 ,\nC352_=_C364 ,C352_=_C372 ,C352_=_C387 ,C352_=_C398 ,C362_=_C363 ,C362_=_C364 ,\nC362_=_C370 ,C362_=_C385 ,C362_=_C391 ,C362_=_C396 ,C362_=_C401 ,C362_=_C407 ,\nC363_=_C364 ,C363_=_C371 ,C363_=_C381 ,C363_=_C397 ,C363_=_C403 ,C363_=_C411 ,\nC364_=_C372 ,C364_=_C387 ,C364_=_C398 ,C370_=_C371 ,C370_=_C372 ,C370_=_C385 ,\nC370_=_C391 ,C370_=_C396 ,C370_=_C401 ,C370_=_C407 ,C371_=_C372 ,C371_=_C381 ,\nC371_=_C397 ,C371_=_C403 ,C371_=_C411 ,C372_=_C387 ,C372_=_C398 ,C381_=_C397 ,\nC381_=_C403 ,C381_=_C411 ,C385_=_C387 ,C385_=_C391 ,C385_=_C396 ,C385_=_C401 ,\nC385_=_C407 ,C387_=_C398 ,C391_=_C396 ,C391_=_C401 ,C391_=_C407 ,C396_=_C397 ,\nC396_=_C398 ,C396_=_C401 ,C396_=_C407 ,C397_=_C398 ,C397_=_C403 ,C397_=_C411 ,\nC401_=_C403 ,C401_=_C407 ,C403_=_C411 ,"];29[shape=box, label="id:29 level: 3\n49: C0 C18 C46 C54 C55 \nC56 C57 C58 C59 C60 C61 \nC62 C63 C64 C65 C66 C67 \nC68 C69 C70 C71 C72 C73 \nC74 C75 C76 C85 C104 C121 \nC137 C150 C179 C190 C211 C229 \nC251 C266 C291 C300 C319 C331 \nC332 C333 C334 C335 C336 C337 \nC338 C339 \n616: C0_=_C18( C0 C18 ) C0_=_C54( C0 C54 ) C0_=_C55( C0 C55 ) C0_=_C56( C0 C56 ) C0_=_C57( C0 C57 ) \nC0_=_C58( C0 C58 ) C0_=_C59( C0 C59 ) C0_=_C60( C0 C60 ) C0_=_C61( C0 C61 ) C0_=_C62( C0 C62 ) C0_=_C63( C0 C63 ) \nC0_=_C64( C0 C64 ) C0_=_C65( C0 C65 ) C0_=_C66( C0 C66 ) C0_=_C67( C0 C67 ) C0_=_C68( C0 C68 ) C0_=_C69( C0 C69 ) \nC0_=_C70( C0 C70 ) C0_=_C71( C0 C71 ) C0_=_C72( C0 C72 ) C0_=_C73( C0 C73 ) C0_=_C74( C0 C74 ) C0_=_C75( C0 C75 ) \nC0_=_C76( C0 C76 ) C18_=_C54( C18 C54 ) C18_=_C55( C18 C55 ) C18_=_C56( C18 C56 ) C18_=_C57( C18 C57 ) C18_=_C58( C18 C58 ) \nC18_=_C59( C18 C59 ) C18_=_C60( C18 C60 ) C18_=_C61( C18 C61 ) C18_=_C62( C18 C62 ) C18_=_C63( C18 C63 ) C18_=_C64( C18 C64 ) \nC18_=_C65( C18 C65 ) C18_=_C66( C18 C66 ) C18_=_C67( C18 C67 ) C18_=_C68( C18 C68 ) C18_=_C69( C18 C69 ) C18_=_C70( C18 C70 ) \nC18_=_C71( C18 C71 ) C18_=_C72( C18 C72 ) C18_=_C73( C18 C73 ) C18_=_C74( C18 C74 ) C18_=_C75( C18 C75 ) C18_=_C76( C18 C76 ) \nC46_=_C64( C46 C64 ) C46_=_C85( C46 C85 ) C46_=_C104( C46 C104 ) C46_=_C121( C46 C121 ) C46_=_C137( C46 C137 ) C46_=_C150( C46 C150 ) \nC46_=_C179( C46 C179 ) C46_=_C190( C46 C190 ) C46_=_C211( C46 C211 ) C46_=_C229( C46 C229 ) C46_=_C251( C46 C251 ) C46_=_C266( C46 C266 ) \nC46_=_C291( C46 C291 ) C46_=_C300( C46 C300 ) C46_=_C319( C46 C319 ) C46_=_C331( C46 C331 ) C46_=_C332( C46 C332 ) C46_=_C333( C46 C333 ) \nC46_=_C334( C46 C334 ) C46_=_C335( C46 C335 ) C46_=_C336( C46 C336 ) C46_=_C337( C46 C337 ) C46_=_C338( C46 C338 ) C46_=_C339( C46 C339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85( C54 C85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75( C55 C75 ) C55_=_C76( C55 C76 ) C55_=_C104( C55 C104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121( C56 C121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179( C58 C179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251( C59 C251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266( C60 C266 ) C61_=_C62( C61 C62 ) C61_=_C63( C61 C63 ) C61_=_C64( C61 C64 )</w:t>
      </w:r>
    </w:p>
    <w:p>
      <w:pPr>
        <w:pStyle w:val="PreformattedText"/>
        <w:bidi w:val="0"/>
        <w:spacing w:before="0" w:after="0"/>
        <w:jc w:val="left"/>
        <w:rPr/>
      </w:pPr>
      <w:r>
        <w:rPr/>
        <w:t xml:space="preserve"> </w:t>
      </w:r>
      <w:r>
        <w:rPr/>
        <w:t>C61_=_C65( C61 C65 ) C61_=_C66( C61 C66 ) \nC61_=_C67( C61 C67 ) C61_=_C68( C61 C68 ) C61_=_C69( C61 C69 ) C61_=_C70( C61 C70 ) C61_=_C71( C61 C71 ) C61_=_C72( C61 C72 ) \nC61_=_C73( C61 C73 ) C61_=_C74( C61 C74 ) C61_=_C75( C61 C75 ) C61_=_C76( C61 C76 ) C61_=_C291( C61 C291 ) C62_=_C63( C62 C63 ) \nC62_=_C64( C62 C64 ) C62_=_C65( C62 C65 ) C62_=_C66( C62 C66 ) C62_=_C67( C62 C67 ) C62_=_C68( C62 C68 ) C62_=_C69( C62 C69 ) \nC62_=_C70( C62 C70 ) C62_=_C71( C62 C71 ) C62_=_C72( C62 C72 ) C62_=_C73( C62 C73 ) C62_=_C74( C62 C74 ) C62_=_C75( C62 C75 ) \nC62_=_C76( C62 C76 ) C62_=_C300( C62 C300 ) C63_=_C64( C63 C64 ) C63_=_C65( C63 C65 ) C63_=_C66( C63 C66 ) C63_=_C67( C63 C67 ) \nC63_=_C68( C63 C68 ) C63_=_C69( C63 C69 ) C63_=_C70( C63 C70 ) C63_=_C71( C63 C71 ) C63_=_C72( C63 C72 ) C63_=_C73( C63 C73 ) \nC63_=_C74( C63 C74 ) C63_=_C75( C63 C75 ) C63_=_C76( C63 C76 ) C64_=_C65( C64 C65 ) C64_=_C66( C64 C66 ) C64_=_C67( C64 C67 ) \nC64_=_C68( C64 C68 ) C64_=_C69( C64 C69 ) C64_=_C70( C64 C70 ) C64_=_C71( C64 C71 ) C64_=_C72( C64 C72 ) C64_=_C73( C64 C73 ) \nC64_=_C74( C64 C74 ) C64_=_C75( C64 C75 ) C64_=_C76( C64 C76 ) C64_=_C85( C64 C85 ) C64_=_C104( C64 C104 ) C64_=_C121( C64 C121 ) \nC64_=_C137( C64 C137 ) C64_=_C150( C64 C150 ) C64_=_C179( C64 C179 ) C64_=_C190( C64 C190 ) C64_=_C211( C64 C211 ) C64_=_C229( C64 C229 ) \nC64_=_C251( C64 C251 ) C64_=_C266( C64 C266 ) C64_=_C291( C64 C291 ) C64_=_C300( C64 C300 ) C64_=_C319( C64 C319 ) C64_=_C331( C64 C331 ) \nC64_=_C332( C64 C332 ) C64_=_C333( C64 C333 ) C64_=_C334( C64 C334 ) C64_=_C335( C64 C335 ) C64_=_C336( C64 C336 ) C64_=_C337( C64 C337 ) \nC64_=_C338( C64 C338 ) C64_=_C339( C64 C339 ) C65_=_C66( C65 C66 ) C65_=_C67( C65 C67 ) C65_=_C68( C65 C68 ) C65_=_C69( C65 C69 ) \nC65_=_C70( C65 C70 ) C65_=_C71( C65 C71 ) C65_=_C72( C65 C72 ) C65_=_C73( C65 C73 ) C65_=_C74( C65 C74 ) C65_=_C75( C65 C75 ) \nC65_=_C76( C65 C76 ) C65_=_C331( C65 C331 ) C66_=_C67( C66 C67 ) C66_=_C68( C66 C68 ) C66_=_C69( C66 C69 ) C66_=_C70( C66 C70 ) \nC66_=_C71( C66 C71 ) C66_=_C72( C66 C72 ) C66_=_C73( C66 C73 ) C66_=_C74( C66 C74 ) C66_=_C75( C66 C75 ) C66_=_C76( C66 C76 ) \nC67_=_C68( C67 C68 ) C67_=_C69( C67 C69 ) C67_=_C70( C67 C70 ) C67_=_C71( C67 C71 ) C67_=_C72( C67 C72 ) C67_=_C73( C67 C73 ) \nC67_=_C74( C67 C74 ) C67_=_C75( C67 C75 ) C67_=_C76( C67 C76 ) C67_=_C333( C67 C333 ) C68_=_C69( C68 C69 ) C68_=_C70( C68 C70 ) \nC68_=_C71( C68 C71 ) C68_=_C72( C68 C72 ) C68_=_C73( C68 C73 ) C68_=_C74( C68 C74 ) C68_=_C75( C68 C75 ) C68_=_C76( C68 C76 ) \nC69_=_C70( C69 C70 ) C69_=_C71( C69 C71 ) C69_=_C72( C69 C72 ) C69_=_C73( C69 C73 ) C69_=_C74( C69 C74 ) C69_=_C75( C69 C75 ) \nC69_=_C76( C69 C76 ) C69_=_C334( C69 C334 ) C70_=_C71( C70 C71 ) C70_=_C72( C70 C72 ) C70_=_C73( C70 C73 ) C70_=_C74( C70 C74 ) \nC70_=_C75( C70 C75 ) C70_=_C76( C70 C76 ) C71_=_C72( C71 C72 ) C71_=_C73( C71 C73 ) C71_=_C74( C71 C74 ) C71_=_C75( C71 C75 ) \nC71_=_C76( C71 C76 ) C71_=_C335( C71 C335 ) C72_=_C73( C72 C73 ) C72_=_C74( C72 C74 ) C72_=_C75( C72 C75 ) C72_=_C76( C72 C76 ) \nC72_=_C336( C72 C336 ) C73_=_C74( C73 C74 ) C73_=_C75( C73 C75 ) C73_=_C76( C73 C76 ) C73_=_C337( C73 C337 ) C74_=_C75( C74 C75 ) \nC74_=_C76( C74 C76 ) C75_=_C76( C75 C76 ) C75_=_C338( C75 C338 ) C76_=_C339( C76 C339 ) C85_=_C104( C85 C104 ) C85_=_C121( C85 C121 ) \nC85_=_C137( C85 C137 ) C85_=_C150( C85 C150 ) C85_=_C179( C85 C179 ) C85_=_C190( C85 C190 ) C85_=_C211( C85 C211 ) C85_=_C229( C85 C229 ) \nC85_=_C251( C85 C251 ) C85_=_C266( C85 C266 ) C85_=_C291( C85 C291 ) C85_=_C300( C85 C300 ) C85_=_C319( C85 C319 ) C85_=_C331( C85 C331 ) \nC85_=_C332( C85 C332 ) C85_=_C333( C85 C333 ) C85_=_C334( C85 C334 ) C85_=_C335( C85 C335 ) C85_=_C336( C85 C336 ) C85_=_C337( C85 C337 ) \nC85_=_C338( C85 C338 ) C85_=_C339( C85 C339 ) C104_=_C121( C104 C121 ) C104_=_C137( C104 C137 ) C104_=_C150( C104 C150 ) C104_=_C179( C104 C179 ) \nC104_=_C190( C104 C190 ) C104_=_C211( C104 C211 ) C104_=_C229( C104 C229 ) C104_=_C251( C104 C251 ) C104_=_C266( C104 C266 ) C104_=_C291( C104 C291 ) \nC104_=_C300( C104 C300 ) C104_=_C319( C104 C319 ) C104_=_C331( C104 C331 ) C104_=_C332( C104 C332 ) C104_=_C333( C104 C333 ) C104_=_C334( C104 C334 ) \nC104_=_C335( C104 C335 ) C104_=_C336( C104 C336 ) C104_=_C337( C104 C337 ) C104_=_C338( C104 C338 ) C104_=_C339( C104 C339 ) C121_=_C137( C121 C137 ) \nC121_=_C150( C121 C150 ) C121_=_C179( C121 C179 ) C121_=_C190( C121 C190 ) C121_=_C211( C121 C211 ) C121_=_C229( C121 C229 ) C121_=_C251( C121 C251 ) \nC121_=_C266( C121 C266 ) C121_=_C291( C121 C291 ) C121_=_C300( C121 C300 ) C121_=_C319( C121 C319 ) C121_=_C331( C121 C331 ) C121_=_C332( C121 C332 ) \nC121_=_C333( C121 C333 ) C121_=_C334( C121 C334 ) C121_=_C335( C121 C335 ) C121_=_C336( C121 C336 ) C121_=_C337( C121 C337 ) C121_=_C338( C121 C338 ) \nC121_=_C339( C121 C339 ) C137_=_C150( C137 C150 ) C137_=_C179( C137 C179 ) C137_=_C190( C137 C190 ) C137_=_C211( C137 C211 ) C137_=_C229( C137 C229 ) \nC137_=_C251( C137 C251 ) C137_=_C266( C137 C266 ) C137_=_C291( C137 C291 ) C137_=_C300( C137 C300 ) C137_=_C319( C137 C319 ) C137_=_C331( C137 C331 ) \nC137_=_C332( C137 C332 ) C137_=_C333( C137 C333 ) C137_=_C334( C137 C334 ) C137_=_C335( C137 C335 ) C137_=_C336( C137 C336 ) C137_=_C337( C137 C337 ) \nC137_=_C338( C137 C338 ) C137_=_C339( C137 C339 ) C150_=_C179( C150 C179 ) C150_=_C190( C150 C190 ) C150_=_C211( C150 C211 ) C150_=_C229( C150 C229 ) \nC150_=_C251( C150 C251 ) C150_=_C266( C150 C266 ) C150_=_C291( C150 C291 ) C150_=_C300( C150 C300 ) C150_=_C319( C150 C319 ) C150_=_C331( C150 C331 ) \nC150_=_C332( C150 C332 ) C150_=_C333( C150 C333 ) C150_=_C334( C150 C334 ) C150_=_C335( C150 C335 ) C150_=_C336( C150 C336 ) C150_=_C337( C150 C337 ) \nC150_=_C338( C150 C338 ) C150_=_C339( C150 C339 ) C179_=_C190( C179 C190 ) C179_=_C211( C179 C211 ) C179_=_C229( C179 C229 ) C179_=_C251( C179 C251 ) \nC179_=_C266( C179 C266 ) C179_=_C291( C179 C291 ) C179_=_C300( C179 C300 ) C179_=_C319( C179 C319 ) C179_=_C331( C179 C331 ) C179_=_C332( C179 C332 ) \nC179_=_C333( C179 C333 ) C179_=_C334( C179 C334 ) C179_=_C335( C179 C335 ) C179_=_C336( C179 C336 ) C179_=_C337( C179 C337 ) C179_=_C338( C179 C338 ) \nC179_=_C339( C179 C339 ) C190_=_C211( C190 C211 ) C190_=_C229( C190 C229 ) C190_=_C251( C190 C251 ) C190_=_C266( C190 C266 ) C190_=_C291( C190 C291 ) \nC190_=_C300( C190 C300 ) C190_=_C319( C190 C319 ) C190_=_C331( C190 C331 ) C190_=_C332( C190 C332 ) C190_=_C333( C190 C333 ) C190_=_C334( C190 C334 ) \nC190_=_C335( C190 C335 ) C190_=_C336( C190 C336 ) C190_=_C337( C190 C337 ) C190_=_C338( C190 C338 ) C190_=_C339( C190 C339 ) C211_=_C229( C211 C229 ) \nC211_=_C251( C211 C251 ) C211_=_C266( C211 C266 ) C211_=_C291( C211 C291 ) C211_=_C300( C211 C300 ) C211_=_C319( C211 C319 ) C211_=_C331( C211 C331 ) \nC211_=_C332( C211 C332 ) C211_=_C333( C211 C333 ) C211_=_C334( C211 C334 ) C211_=_C335( C211 C335 ) C211_=_C336( C211 C336 ) C211_=_C337( C211 C337 ) \nC211_=_C338( C211 C338 ) C211_=_C339( C211 C339 ) C229_=_C251( C229 C251 ) C229_=_C266( C229 C266 ) C229_=_C291( C229 C291 ) C229_=_C300( C229 C300 ) \nC229_=_C319( C229 C319 ) C229_=_C331( C229 C331 ) C229_=_C332( C229 C332 ) C229_=_C333( C229 C333 ) C229_=_C334( C229 C334 ) C229_=_C335( C229 C335 ) \nC229_=_C336( C229 C336 ) C229_=_C337( C229 C337 ) C229_=_C338( C229 C338 ) C229_=_C339( C229 C339 ) C251_=_C266( C251 C266 ) C251_=_C291( C251 C291 ) \nC251_=_C300( C251 C300 ) C251_=_C319( C251 C319 ) C251_=_C331( C251 C331 ) C251_=_C332( C251 C332 ) C251_=_C333( C251 C333 ) C251_=_C334( C251 C334 ) \nC251_=_C335( C251 C335 ) C251_=_C336( C251 C336 ) C251_=_C337( C251 C337 ) C251_=_C338( C251 C338 ) C251_=_C339( C251 C339 ) C266_=_C291( C266 C291 ) \nC266_=_C300( C266 C300 ) C266_=_C319( C266 C319 ) C266_=_C331( C266 C331 ) C266_=_C332( C266 C332 ) C266_=_C333( C266 C333 ) C266_=_C334( C266 C334 ) \nC266_=_C335( C266 C335 ) C266_=_C336( C266 C336 ) C266_=_C337( C266 C337 ) C266_=_C338( C266 C338 ) C266_=_C339( C266 C339 ) C291_=_C300( C291 C300 ) \nC291_=_C319( C291 C319 ) C291_=_C331( C291 C331 ) C291_=_C332( C291 C332 ) C291_=_C333( C291 C333 ) C291_=_C334( C291 C334 ) C291_=_C335( C291 C335 ) \nC291_=_C336( C291 C336 ) C291_=_C337( C291 C337 ) C291_=_C338( C291 C338 ) C291_=_C339( C291 C339 ) C300_=_C319( C300 C319 ) C300_=_C331( C300 C331 ) \nC300_=_C332( C300 C332 ) C300_=_C333( C300 C333 ) C300_=_C334( C300 C334 ) C300_=_C335( C300 C335 ) C300_=_C336( C300 C336 ) C300_=_C337( C300 C337 ) \nC300_=_C338( C300 C338 ) C300_=_C339( C300 C339 ) C319_=_C331( C319 C331 ) C319_=_C332( C319 C332 ) C319_=_C333( C319 C333 ) C319_=_C334( C319 C334 ) \nC319_=_C335( C319 C335 ) C319_=_C336( C319 C336 ) C319_=_C337( C319 C337 ) C319_=_C338( C319 C338 ) C319_=_C339( C319 C339 ) C331_=_C332( C331 C332 ) \nC331_=_C333( C331 C333 ) C331_=_C334( C331 C334 ) C331_=_C335( C331 C335 ) C331_=_C336( C331 C336 ) C331_=_C337( C331 C337 ) C331_=_C338( C331 C338 ) \nC331_=_C339( C331 C339 ) C332_=_C333( C332 C333 ) C332_=_C334( C332 C334 ) C332_=_C335( C332 C335 ) C332_=_C336( C332 C336 ) C332_=_C337( C332 C337 ) \nC332_=_C338( C332 C338 ) C332_=_C339( C332 C339 ) C333_=_C334( C333 C334 ) C333_=_C335( C333 C335 ) C333_=_C336( C333 C336 ) C333_=_C337( C333 C337 ) \nC333_=_C338( C333 C338 ) C333_=_C339( C333 C339 ) C334_=_C335( C334 C335 ) C334_=_C336( C334 C336 ) C334_=_C337( C334 C337 ) C334_=_C338( C334 C338 ) \nC334_=_C339( C334 C339 ) C335_=_C336( C335 C336 ) C335_=_C337( C335 C337 ) C335_=_C338( C335 C338 ) C335_=_C339( C335 C339 ) C336_=_C337( C336 C337 ) \nC336_=_C338( C336 C338 ) C336_=_C339( C336 C339 ) C337_=_C338( C337 C338 ) C337_=_C339( C337 C339 ) C338_=_C339( C338 C339 ) "];19-&gt;29[label="48: C0 C18 C46 C54 C55 \nC56 C57 C58 C59 C60 C61 \nC62 C63 C65 C66 C67 C68 \nC69 C70 C71 C72 C73 C74 \nC75 C76 C85 C104 C121 C137 \nC150 C179 C190 C211 C229 C251 \nC266 C291 C300 C319 C331 C332 \nC333 C334 C335 C336 C337 C338 \nC339 \n568: C0_=_C18 ,C0_=_C54</w:t>
      </w:r>
    </w:p>
    <w:p>
      <w:pPr>
        <w:pStyle w:val="PreformattedText"/>
        <w:bidi w:val="0"/>
        <w:spacing w:before="0" w:after="0"/>
        <w:jc w:val="left"/>
        <w:rPr/>
      </w:pPr>
      <w:r>
        <w:rPr/>
        <w:t xml:space="preserve"> </w:t>
      </w:r>
      <w:r>
        <w:rPr/>
        <w:t>,C0_=_C55 ,C0_=_C56 ,C0_=_C57 ,\nC0_=_C58 ,C0_=_C59 ,C0_=_C60 ,C0_=_C61 ,C0_=_C62 ,C0_=_C63 ,\nC0_=_C65 ,C0_=_C66 ,C0_=_C67 ,C0_=_C68 ,C0_=_C69 ,C0_=_C70 ,\nC0_=_C71 ,C0_=_C72 ,C0_=_C73 ,C0_=_C74 ,C0_=_C75 ,C0_=_C76 ,\nC18_=_C54 ,C18_=_C55 ,C18_=_C56 ,C18_=_C57 ,C18_=_C58 ,C18_=_C59 ,\nC18_=_C60 ,C18_=_C61 ,C18_=_C62 ,C18_=_C63 ,C18_=_C65 ,C18_=_C66 ,\nC18_=_C67 ,C18_=_C68 ,C18_=_C69 ,C18_=_C70 ,C18_=_C71 ,C18_=_C72 ,\nC18_=_C73 ,C18_=_C74 ,C18_=_C75 ,C18_=_C76 ,C46_=_C85 ,C46_=_C104 ,\nC46_=_C121 ,C46_=_C137 ,C46_=_C150 ,C46_=_C179 ,C46_=_C190 ,C46_=_C211 ,\nC46_=_C229 ,C46_=_C251 ,C46_=_C266 ,C46_=_C291 ,C46_=_C300 ,C46_=_C319 ,\nC46_=_C331 ,C46_=_C332 ,C46_=_C333 ,C46_=_C334 ,C46_=_C335 ,C46_=_C336 ,\nC46_=_C337 ,C46_=_C338 ,C46_=_C339 ,C54_=_C55 ,C54_=_C56 ,C54_=_C57 ,\nC54_=_C58 ,C54_=_C59 ,C54_=_C60 ,C54_=_C61 ,C54_=_C62 ,C54_=_C63 ,\nC54_=_C65 ,C54_=_C66 ,C54_=_C67 ,C54_=_C68 ,C54_=_C69 ,C54_=_C70 ,\nC54_=_C71 ,C54_=_C72 ,C54_=_C73 ,C54_=_C74 ,C54_=_C75 ,C54_=_C76 ,\nC54_=_C85 ,C55_=_C56 ,C55_=_C57 ,C55_=_C58 ,C55_=_C59 ,C55_=_C60 ,\nC55_=_C61 ,C55_=_C62 ,C55_=_C63 ,C55_=_C65 ,C55_=_C66 ,C55_=_C67 ,\nC55_=_C68 ,C55_=_C69 ,C55_=_C70 ,C55_=_C71 ,C55_=_C72 ,C55_=_C73 ,\nC55_=_C74 ,C55_=_C75 ,C55_=_C76 ,C55_=_C104 ,C56_=_C57 ,C56_=_C58 ,\nC56_=_C59 ,C56_=_C60 ,C56_=_C61 ,C56_=_C62 ,C56_=_C63 ,C56_=_C65 ,\nC56_=_C66 ,C56_=_C67 ,C56_=_C68 ,C56_=_C69 ,C56_=_C70 ,C56_=_C71 ,\nC56_=_C72 ,C56_=_C73 ,C56_=_C74 ,C56_=_C75 ,C56_=_C76 ,C56_=_C121 ,\nC57_=_C58 ,C57_=_C59 ,C57_=_C60 ,C57_=_C61 ,C57_=_C62 ,C57_=_C63 ,\nC57_=_C65 ,C57_=_C66 ,C57_=_C67 ,C57_=_C68 ,C57_=_C69 ,C57_=_C70 ,\nC57_=_C71 ,C57_=_C72 ,C57_=_C73 ,C57_=_C74 ,C57_=_C75 ,C57_=_C76 ,\nC58_=_C59 ,C58_=_C60 ,C58_=_C61 ,C58_=_C62 ,C58_=_C63 ,C58_=_C65 ,\nC58_=_C66 ,C58_=_C67 ,C58_=_C68 ,C58_=_C69 ,C58_=_C70 ,C58_=_C71 ,\nC58_=_C72 ,C58_=_C73 ,C58_=_C74 ,C58_=_C75 ,C58_=_C76 ,C58_=_C179 ,\nC59_=_C60 ,C59_=_C61 ,C59_=_C62 ,C59_=_C63 ,C59_=_C65 ,C59_=_C66 ,\nC59_=_C67 ,C59_=_C68 ,C59_=_C69 ,C59_=_C70 ,C59_=_C71 ,C59_=_C72 ,\nC59_=_C73 ,C59_=_C74 ,C59_=_C75 ,C59_=_C76 ,C59_=_C251 ,C60_=_C61 ,\nC60_=_C62 ,C60_=_C63 ,C60_=_C65 ,C60_=_C66 ,C60_=_C67 ,C60_=_C68 ,\nC60_=_C69 ,C60_=_C70 ,C60_=_C71 ,C60_=_C72 ,C60_=_C73 ,C60_=_C74 ,\nC60_=_C75 ,C60_=_C76 ,C60_=_C266 ,C61_=_C62 ,C61_=_C63 ,C61_=_C65 ,\nC61_=_C66 ,C61_=_C67 ,C61_=_C68 ,C61_=_C69 ,C61_=_C70 ,C61_=_C71 ,\nC61_=_C72 ,C61_=_C73 ,C61_=_C74 ,C61_=_C75 ,C61_=_C76 ,C61_=_C291 ,\nC62_=_C63 ,C62_=_C65 ,C62_=_C66 ,C62_=_C67 ,C62_=_C68 ,C62_=_C69 ,\nC62_=_C70 ,C62_=_C71 ,C62_=_C72 ,C62_=_C73 ,C62_=_C74 ,C62_=_C75 ,\nC62_=_C76 ,C62_=_C300 ,C63_=_C65 ,C63_=_C66 ,C63_=_C67 ,C63_=_C68 ,\nC63_=_C69 ,C63_=_C70 ,C63_=_C71 ,C63_=_C72 ,C63_=_C73 ,C63_=_C74 ,\nC63_=_C75 ,C63_=_C76 ,C65_=_C66 ,C65_=_C67 ,C65_=_C68 ,C65_=_C69 ,\nC65_=_C70 ,C65_=_C71 ,C65_=_C72 ,C65_=_C73 ,C65_=_C74 ,C65_=_C75 ,\nC65_=_C76 ,C65_=_C331 ,C66_=_C67 ,C66_=_C68 ,C66_=_C69 ,C66_=_C70 ,\nC66_=_C71 ,C66_=_C72 ,C66_=_C73 ,C66_=_C74 ,C66_=_C75 ,C66_=_C76 ,\nC67_=_C68 ,C67_=_C69 ,C67_=_C70 ,C67_=_C71 ,C67_=_C72 ,C67_=_C73 ,\nC67_=_C74 ,C67_=_C75 ,C67_=_C76 ,C67_=_C333 ,C68_=_C69 ,C68_=_C70 ,\nC68_=_C71 ,C68_=_C72 ,C68_=_C73 ,C68_=_C74 ,C68_=_C75 ,C68_=_C76 ,\nC69_=_C70 ,C69_=_C71 ,C69_=_C72 ,C69_=_C73 ,C69_=_C74 ,C69_=_C75 ,\nC69_=_C76 ,C69_=_C334 ,C70_=_C71 ,C70_=_C72 ,C70_=_C73 ,C70_=_C74 ,\nC70_=_C75 ,C70_=_C76 ,C71_=_C72 ,C71_=_C73 ,C71_=_C74 ,C71_=_C75 ,\nC71_=_C76 ,C71_=_C335 ,C72_=_C73 ,C72_=_C74 ,C72_=_C75 ,C72_=_C76 ,\nC72_=_C336 ,C73_=_C74 ,C73_=_C75 ,C73_=_C76 ,C73_=_C337 ,C74_=_C75 ,\nC74_=_C76 ,C75_=_C76 ,C75_=_C338 ,C76_=_C339 ,C85_=_C104 ,C85_=_C121 ,\nC85_=_C137 ,C85_=_C150 ,C85_=_C179 ,C85_=_C190 ,C85_=_C211 ,C85_=_C229 ,\nC85_=_C251 ,C85_=_C266 ,C85_=_C291 ,C85_=_C300 ,C85_=_C319 ,C85_=_C331 ,\nC85_=_C332 ,C85_=_C333 ,C85_=_C334 ,C85_=_C335 ,C85_=_C336 ,C85_=_C337 ,\nC85_=_C338 ,C85_=_C339 ,C104_=_C121 ,C104_=_C137 ,C104_=_C150 ,C104_=_C179 ,\nC104_=_C190 ,C104_=_C211 ,C104_=_C229 ,C104_=_C251 ,C104_=_C266 ,C104_=_C291 ,\nC104_=_C300 ,C104_=_C319 ,C104_=_C331 ,C104_=_C332 ,C104_=_C333 ,C104_=_C334 ,\nC104_=_C335 ,C104_=_C336 ,C104_=_C337 ,C104_=_C338 ,C104_=_C339 ,C121_=_C137 ,\nC121_=_C150 ,C121_=_C179 ,C121_=_C190 ,C121_=_C211 ,C121_=_C229 ,C121_=_C251 ,\nC121_=_C266 ,C121_=_C291 ,C121_=_C300 ,C121_=_C319 ,C121_=_C331 ,C121_=_C332 ,\nC121_=_C333 ,C121_=_C334 ,C121_=_C335 ,C121_=_C336 ,C121_=_C337 ,C121_=_C338 ,\nC121_=_C339 ,C137_=_C150 ,C137_=_C179 ,C137_=_C190 ,C137_=_C211 ,C137_=_C229 ,\nC137_=_C251 ,C137_=_C266 ,C137_=_C291 ,C137_=_C300 ,C137_=_C319 ,C137_=_C331 ,\nC137_=_C332 ,C137_=_C333 ,C137_=_C334 ,C137_=_C335 ,C137_=_C336 ,C137_=_C337 ,\nC137_=_C338 ,C137_=_C339 ,C150_=_C179 ,C150_=_C190 ,C150_=_C211 ,C150_=_C229 ,\nC150_=_C251 ,C150_=_C266 ,C150_=_C291 ,C150_=_C300 ,C150_=_C319 ,C150_=_C331 ,\nC150_=_C332 ,C150_=_C333 ,C150_=_C334 ,C150_=_C335 ,C150_=_C336 ,C150_=_C337 ,\nC150_=_C338 ,C150_=_C339 ,C179_=_C190 ,C179_=_C211 ,C179_=_C229 ,C179_=_C251 ,\nC179_=_C266 ,C179_=_C291 ,C179_=_C300 ,C179_=_C319 ,C179_=_C331 ,C179_=_C332 ,\nC179_=_C333 ,C179_=_C334 ,C179_=_C335 ,C179_=_C336 ,C179_=_C337 ,C179_=_C338 ,\nC179_=_C339 ,C190_=_C211 ,C190_=_C229 ,C190_=_C251 ,C190_=_C266 ,C190_=_C291 ,\nC190_=_C300 ,C190_=_C319 ,C190_=_C331 ,C190_=_C332 ,C190_=_C333 ,C190_=_C334 ,\nC190_=_C335 ,C190_=_C336 ,C190_=_C337 ,C190_=_C338 ,C190_=_C339 ,C211_=_C229 ,\nC211_=_C251 ,C211_=_C266 ,C211_=_C291 ,C211_=_C300 ,C211_=_C319 ,C211_=_C331 ,\nC211_=_C332 ,C211_=_C333 ,C211_=_C334 ,C211_=_C335 ,C211_=_C336 ,C211_=_C337 ,\nC211_=_C338 ,C211_=_C339 ,C229_=_C251 ,C229_=_C266 ,C229_=_C291 ,C229_=_C300 ,\nC229_=_C319 ,C229_=_C331 ,C229_=_C332 ,C229_=_C333 ,C229_=_C334 ,C229_=_C335 ,\nC229_=_C336 ,C229_=_C337 ,C229_=_C338 ,C229_=_C339 ,C251_=_C266 ,C251_=_C291 ,\nC251_=_C300 ,C251_=_C319 ,C251_=_C331 ,C251_=_C332 ,C251_=_C333 ,C251_=_C334 ,\nC251_=_C335 ,C251_=_C336 ,C251_=_C337 ,C251_=_C338 ,C251_=_C339 ,C266_=_C291 ,\nC266_=_C300 ,C266_=_C319 ,C266_=_C331 ,C266_=_C332 ,C266_=_C333 ,C266_=_C334 ,\nC266_=_C335 ,C266_=_C336 ,C266_=_C337 ,C266_=_C338 ,C266_=_C339 ,C291_=_C300 ,\nC291_=_C319 ,C291_=_C331 ,C291_=_C332 ,C291_=_C333 ,C291_=_C334 ,C291_=_C335 ,\nC291_=_C336 ,C291_=_C337 ,C291_=_C338 ,C291_=_C339 ,C300_=_C319 ,C300_=_C331 ,\nC300_=_C332 ,C300_=_C333 ,C300_=_C334 ,C300_=_C335 ,C300_=_C336 ,C300_=_C337 ,\nC300_=_C338 ,C300_=_C339 ,C319_=_C331 ,C319_=_C332 ,C319_=_C333 ,C319_=_C334 ,\nC319_=_C335 ,C319_=_C336 ,C319_=_C337 ,C319_=_C338 ,C319_=_C339 ,C331_=_C332 ,\nC331_=_C333 ,C331_=_C334 ,C331_=_C335 ,C331_=_C336 ,C331_=_C337 ,C331_=_C338 ,\nC331_=_C339 ,C332_=_C333 ,C332_=_C334 ,C332_=_C335 ,C332_=_C336 ,C332_=_C337 ,\nC332_=_C338 ,C332_=_C339 ,C333_=_C334 ,C333_=_C335 ,C333_=_C336 ,C333_=_C337 ,\nC333_=_C338 ,C333_=_C339 ,C334_=_C335 ,C334_=_C336 ,C334_=_C337 ,C334_=_C338 ,\nC334_=_C339 ,C335_=_C336 ,C335_=_C337 ,C335_=_C338 ,C335_=_C339 ,C336_=_C337 ,\nC336_=_C338 ,C336_=_C339 ,C337_=_C338 ,C337_=_C339 ,C338_=_C339 ,"];30[shape=box, label="id:30 level: 3\n54: C3 C12 C32 C42 C67 \nC89 C100 C107 C117 C124 C131 \nC140 C145 C168 C181 C204 C205 \nC206 C207 C208 C209 C210 C211 \nC212 C213 C214 C215 C216 C217 \nC218 C219 C220 C221 C222 C223 \nC255 C270 C287 C292 C314 C322 \nC333 C341 C348 C358 C367 C377 \nC383 C384 C385 C386 C387 C388 \nC389 \n750: C3_=_C12( C3 C12 ) C3_=_C42( C3 C42 ) C3_=_C100( C3 C100 ) C3_=_C117( C3 C117 ) C3_=_C131( C3 C131 ) \nC3_=_C145( C3 C145 ) C3_=_C204( C3 C204 ) C3_=_C205( C3 C205 ) C3_=_C206( C3 C206 ) C3_=_C207( C3 C207 ) C3_=_C208( C3 C208 ) \nC3_=_C209( C3 C209 ) C3_=_C210( C3 C210 ) C3_=_C211( C3 C211 ) C3_=_C212( C3 C212 ) C3_=_C213( C3 C213 ) C3_=_C214( C3 C214 ) \nC3_=_C215( C3 C215 ) C3_=_C216( C3 C216 ) C3_=_C217( C3 C217 ) C3_=_C218( C3 C218 ) C3_=_C219( C3 C219 ) C3_=_C220( C3 C220 ) \nC3_=_C221( C3 C221 ) C3_=_C222( C3 C222 ) C3_=_C223( C3 C223 ) C12_=_C32( C12 C32 ) C12_=_C67( C12 C67 ) C12_=_C89( C12 C89 ) \nC12_=_C107( C12 C107 ) C12_=_C124( C12 C124 ) C12_=_C140( C12 C140 ) C12_=_C168( C12 C168 ) C12_=_C181( C12 C181 ) C12_=_C216( C12 C216 ) \nC12_=_C255( C12 C255 ) C12_=_C270( C12 C270 ) C12_=_C287( C12 C287 ) C12_=_C292( C12 C292 ) C12_=_C314( C12 C314 ) C12_=_C322( C12 C322 ) \nC12_=_C333( C12 C333 ) C12_=_C341( C12 C341 ) C12_=_C348( C12 C348 ) C12_=_C358( C12 C358 ) C12_=_C367( C12 C367 ) C12_=_C377( C12 C377 ) \nC12_=_C383( C12 C383 ) C12_=_C384( C12 C384 ) C12_=_C385( C12 C385 ) C12_=_C386( C12 C386 ) C12_=_C387( C12 C387 ) C12_=_C388( C12 C388 ) \nC12_=_C389( C12 C389 ) C32_=_C67( C32 C67 ) C32_=_C89( C32 C89 ) C32_=_C107( C32 C107 ) C32_=_C124( C32 C124 ) C32_=_C140( C32 C140 ) \nC32_=_C168( C32 C168 ) C32_=_C181( C32 C181 ) C32_=_C216( C32 C216 ) C32_=_C255( C32 C255 ) C32_=_C270( C32 C270 ) C32_=_C287( C32 C287 ) \nC32_=_C292( C32 C292 ) C32_=_C314( C32 C314 ) C32_=_C322( C32 C322 ) C32_=_C333( C32 C333 ) C32_=_C341( C32 C341 ) C32_=_C348( C32 C348 ) \nC32_=_C358( C32 C358 ) C32_=_C367( C32 C367 ) C32_=_C377( C32 C377 ) C32_=_C383( C32 C383 ) C32_=_C384( C32 C384 ) C32_=_C385( C32 C385 ) \nC32_=_C386( C32 C386 ) C32_=_C387( C32 C387 ) C32_=_C388( C32 C388 ) C32_=_C389( C32 C389 ) C42_=_C100( C42 C100 ) C42_=_C117( C42 C117 ) \nC42_=_C131( C42 C131 ) C42_=_C145( C42 C145 ) C42_=_C204( C42 C204 ) C42_=_C205( C42 C205 ) C42_=_C206( C42 C206 ) C42_=_C207( C42 C207 ) \nC42_=_C208( C42 C208 ) C42_=_C209( C42 C209 ) C42_=_C210( C42 C210 ) C42_=_C211( C42 C211 ) C42_=_C212( C42 C212 ) C42_=_C213( C42 C213 ) \nC42_=_C214( C42 C214 ) C42_=_C215( C42 C215 ) C42_=_C216( C42 C216 ) C42_=_C217( C42 C217 ) C42_=_C218( C42 C218 ) C42_=_C219( C42 C219 ) \nC42_=_C220( C42 C220 ) C42_=_C221( C42 C221 ) C42_=_C222( C42 C222 ) C42_=_C223( C42 C223 ) C67_=_C89( C67 C89 ) C67_=_C107( C67 C107 ) \nC67_=_C124( C67 C124 ) C67_=_C140( C67 C140 ) C67_=_C168( C67 C168 ) C67_=_C181( C67 C181 ) C67_=_C216( C67 C216 ) C67_=_C255( C67 C255 ) \nC67_=_C270( C67 C270 ) C67_=_C287( C67 C287 ) C67_=_C292( C67 C292 ) C67_=_C314( C67</w:t>
      </w:r>
    </w:p>
    <w:p>
      <w:pPr>
        <w:pStyle w:val="PreformattedText"/>
        <w:bidi w:val="0"/>
        <w:spacing w:before="0" w:after="0"/>
        <w:jc w:val="left"/>
        <w:rPr/>
      </w:pPr>
      <w:r>
        <w:rPr/>
        <w:t xml:space="preserve"> </w:t>
      </w:r>
      <w:r>
        <w:rPr/>
        <w:t>C314 ) C67_=_C322( C67 C322 ) C67_=_C333( C67 C333 ) \nC67_=_C341( C67 C341 ) C67_=_C348( C67 C348 ) C67_=_C358( C67 C358 ) C67_=_C367( C67 C367 ) C67_=_C377( C67 C377 ) C67_=_C383( C67 C383 ) \nC67_=_C384( C67 C384 ) C67_=_C385( C67 C385 ) C67_=_C386( C67 C386 ) C67_=_C387( C67 C387 ) C67_=_C388( C67 C388 ) C67_=_C389( C67 C389 ) \nC89_=_C107( C89 C107 ) C89_=_C124( C89 C124 ) C89_=_C140( C89 C140 ) C89_=_C168( C89 C168 ) C89_=_C181( C89 C181 ) C89_=_C216( C89 C216 ) \nC89_=_C255( C89 C255 ) C89_=_C270( C89 C270 ) C89_=_C287( C89 C287 ) C89_=_C292( C89 C292 ) C89_=_C314( C89 C314 ) C89_=_C322( C89 C322 ) \nC89_=_C333( C89 C333 ) C89_=_C341( C89 C341 ) C89_=_C348( C89 C348 ) C89_=_C358( C89 C358 ) C89_=_C367( C89 C367 ) C89_=_C377( C89 C377 ) \nC89_=_C383( C89 C383 ) C89_=_C384( C89 C384 ) C89_=_C385( C89 C385 ) C89_=_C386( C89 C386 ) C89_=_C387( C89 C387 ) C89_=_C388( C89 C388 ) \nC89_=_C389( C89 C389 ) C100_=_C107( C100 C107 ) C100_=_C117( C100 C117 ) C100_=_C131( C100 C131 ) C100_=_C145( C100 C145 ) C100_=_C204( C100 C204 ) \nC100_=_C205( C100 C205 ) C100_=_C206( C100 C206 ) C100_=_C207( C100 C207 ) C100_=_C208( C100 C208 ) C100_=_C209( C100 C209 ) C100_=_C210( C100 C210 ) \nC100_=_C211( C100 C211 ) C100_=_C212( C100 C212 ) C100_=_C213( C100 C213 ) C100_=_C214( C100 C214 ) C100_=_C215( C100 C215 ) C100_=_C216( C100 C216 ) \nC100_=_C217( C100 C217 ) C100_=_C218( C100 C218 ) C100_=_C219( C100 C219 ) C100_=_C220( C100 C220 ) C100_=_C221( C100 C221 ) C100_=_C222( C100 C222 ) \nC100_=_C223( C100 C223 ) C107_=_C124( C107 C124 ) C107_=_C140( C107 C140 ) C107_=_C168( C107 C168 ) C107_=_C181( C107 C181 ) C107_=_C216( C107 C216 ) \nC107_=_C255( C107 C255 ) C107_=_C270( C107 C270 ) C107_=_C287( C107 C287 ) C107_=_C292( C107 C292 ) C107_=_C314( C107 C314 ) C107_=_C322( C107 C322 ) \nC107_=_C333( C107 C333 ) C107_=_C341( C107 C341 ) C107_=_C348( C107 C348 ) C107_=_C358( C107 C358 ) C107_=_C367( C107 C367 ) C107_=_C377( C107 C377 ) \nC107_=_C383( C107 C383 ) C107_=_C384( C107 C384 ) C107_=_C385( C107 C385 ) C107_=_C386( C107 C386 ) C107_=_C387( C107 C387 ) C107_=_C388( C107 C388 ) \nC107_=_C389( C107 C389 ) C117_=_C124( C117 C124 ) C117_=_C131( C117 C131 ) C117_=_C145( C117 C145 ) C117_=_C204( C117 C204 ) C117_=_C205( C117 C205 ) \nC117_=_C206( C117 C206 ) C117_=_C207( C117 C207 ) C117_=_C208( C117 C208 ) C117_=_C209( C117 C209 ) C117_=_C210( C117 C210 ) C117_=_C211( C117 C211 ) \nC117_=_C212( C117 C212 ) C117_=_C213( C117 C213 ) C117_=_C214( C117 C214 ) C117_=_C215( C117 C215 ) C117_=_C216( C117 C216 ) C117_=_C217( C117 C217 ) \nC117_=_C218( C117 C218 ) C117_=_C219( C117 C219 ) C117_=_C220( C117 C220 ) C117_=_C221( C117 C221 ) C117_=_C222( C117 C222 ) C117_=_C223( C117 C223 ) \nC124_=_C140( C124 C140 ) C124_=_C168( C124 C168 ) C124_=_C181( C124 C181 ) C124_=_C216( C124 C216 ) C124_=_C255( C124 C255 ) C124_=_C270( C124 C270 ) \nC124_=_C287( C124 C287 ) C124_=_C292( C124 C292 ) C124_=_C314( C124 C314 ) C124_=_C322( C124 C322 ) C124_=_C333( C124 C333 ) C124_=_C341( C124 C341 ) \nC124_=_C348( C124 C348 ) C124_=_C358( C124 C358 ) C124_=_C367( C124 C367 ) C124_=_C377( C124 C377 ) C124_=_C383( C124 C383 ) C124_=_C384( C124 C384 ) \nC124_=_C385( C124 C385 ) C124_=_C386( C124 C386 ) C124_=_C387( C124 C387 ) C124_=_C388( C124 C388 ) C124_=_C389( C124 C389 ) C131_=_C140( C131 C140 ) \nC131_=_C145( C131 C145 ) C131_=_C204( C131 C204 ) C131_=_C205( C131 C205 ) C131_=_C206( C131 C206 ) C131_=_C207( C131 C207 ) C131_=_C208( C131 C208 ) \nC131_=_C209( C131 C209 ) C131_=_C210( C131 C210 ) C131_=_C211( C131 C211 ) C131_=_C212( C131 C212 ) C131_=_C213( C131 C213 ) C131_=_C214( C131 C214 ) \nC131_=_C215( C131 C215 ) C131_=_C216( C131 C216 ) C131_=_C217( C131 C217 ) C131_=_C218( C131 C218 ) C131_=_C219( C131 C219 ) C131_=_C220( C131 C220 ) \nC131_=_C221( C131 C221 ) C131_=_C222( C131 C222 ) C131_=_C223( C131 C223 ) C140_=_C168( C140 C168 ) C140_=_C181( C140 C181 ) C140_=_C216( C140 C216 ) \nC140_=_C255( C140 C255 ) C140_=_C270( C140 C270 ) C140_=_C287( C140 C287 ) C140_=_C292( C140 C292 ) C140_=_C314( C140 C314 ) C140_=_C322( C140 C322 ) \nC140_=_C333( C140 C333 ) C140_=_C341( C140 C341 ) C140_=_C348( C140 C348 ) C140_=_C358( C140 C358 ) C140_=_C367( C140 C367 ) C140_=_C377( C140 C377 ) \nC140_=_C383( C140 C383 ) C140_=_C384( C140 C384 ) C140_=_C385( C140 C385 ) C140_=_C386( C140 C386 ) C140_=_C387( C140 C387 ) C140_=_C388( C140 C388 ) \nC140_=_C389( C140 C389 ) C145_=_C204( C145 C204 ) C145_=_C205( C145 C205 ) C145_=_C206( C145 C206 ) C145_=_C207( C145 C207 ) C145_=_C208( C145 C208 ) \nC145_=_C209( C145 C209 ) C145_=_C210( C145 C210 ) C145_=_C211( C145 C211 ) C145_=_C212( C145 C212 ) C145_=_C213( C145 C213 ) C145_=_C214( C145 C214 ) \nC145_=_C215( C145 C215 ) C145_=_C216( C145 C216 ) C145_=_C217( C145 C217 ) C145_=_C218( C145 C218 ) C145_=_C219( C145 C219 ) C145_=_C220( C145 C220 ) \nC145_=_C221( C145 C221 ) C145_=_C222( C145 C222 ) C145_=_C223( C145 C223 ) C168_=_C181( C168 C181 ) C168_=_C216( C168 C216 ) C168_=_C255( C168 C255 ) \nC168_=_C270( C168 C270 ) C168_=_C287( C168 C287 ) C168_=_C292( C168 C292 ) C168_=_C314( C168 C314 ) C168_=_C322( C168 C322 ) C168_=_C333( C168 C333 ) \nC168_=_C341( C168 C341 ) C168_=_C348( C168 C348 ) C168_=_C358( C168 C358 ) C168_=_C367( C168 C367 ) C168_=_C377( C168 C377 ) C168_=_C383( C168 C383 ) \nC168_=_C384( C168 C384 ) C168_=_C385( C168 C385 ) C168_=_C386( C168 C386 ) C168_=_C387( C168 C387 ) C168_=_C388( C168 C388 ) C168_=_C389( C168 C389 ) \nC181_=_C216( C181 C216 ) C181_=_C255( C181 C255 ) C181_=_C270( C181 C270 ) C181_=_C287( C181 C287 ) C181_=_C292( C181 C292 ) C181_=_C314( C181 C314 ) \nC181_=_C322( C181 C322 ) C181_=_C333( C181 C333 ) C181_=_C341( C181 C341 ) C181_=_C348( C181 C348 ) C181_=_C358( C181 C358 ) C181_=_C367( C181 C367 ) \nC181_=_C377( C181 C377 ) C181_=_C383( C181 C383 ) C181_=_C384( C181 C384 ) C181_=_C385( C181 C385 ) C181_=_C386( C181 C386 ) C181_=_C387( C181 C387 ) \nC181_=_C388( C181 C388 ) C181_=_C389( C181 C389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18( C204 C218 ) C204_=_C219( C204 C219 ) C204_=_C220( C204 C220 ) \nC204_=_C221( C204 C221 ) C204_=_C222( C204 C222 ) C204_=_C223( C204 C223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19( C205 C219 ) C205_=_C220( C205 C220 ) \nC205_=_C221( C205 C221 ) C205_=_C222( C205 C222 ) C205_=_C223( C205 C223 ) C205_=_C255( C205 C255 ) C206_=_C207( C206 C207 ) C206_=_C208( C206 C208 ) \nC206_=_C209( C206 C209 ) C206_=_C210( C206 C210 ) C206_=_C211( C206 C211 ) C206_=_C212( C206 C212 ) C206_=_C213( C206 C213 ) C206_=_C214( C206 C214 ) \nC206_=_C215( C206 C215 ) C206_=_C216( C206 C216 ) C206_=_C217( C206 C217 ) C206_=_C218( C206 C218 ) C206_=_C219( C206 C219 ) C206_=_C220( C206 C220 ) \nC206_=_C221( C206 C221 ) C206_=_C222( C206 C222 ) C206_=_C223( C206 C223 ) C206_=_C270( C206 C270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1( C207 C221 ) \nC207_=_C222( C207 C222 ) C207_=_C223( C207 C223 ) C207_=_C287( C207 C287 ) C208_=_C209( C208 C209 ) C208_=_C210( C208 C210 ) C208_=_C211( C208 C211 ) \nC208_=_C212( C208 C212 ) C208_=_C213( C208 C213 ) C208_=_C214( C208 C214 ) C208_=_C215( C208 C215 ) C208_=_C216( C208 C216 ) C208_=_C217( C208 C217 ) \nC208_=_C218( C208 C218 ) C208_=_C219( C208 C219 ) C208_=_C220( C208 C220 ) C208_=_C221( C208 C221 ) C208_=_C222( C208 C222 ) C208_=_C223( C208 C223 ) \nC209_=_C210( C209 C210 ) C209_=_C211( C209 C211 ) C209_=_C212( C209 C212 ) C209_=_C213( C209 C213 ) C209_=_C214( C209 C214 ) C209_=_C215( C209 C215 ) \nC209_=_C216( C209 C216 ) C209_=_C217( C209 C217 ) C209_=_C218( C209 C218 ) C209_=_C219( C209 C219 ) C209_=_C220( C209 C220 ) C209_=_C221( C209 C221 ) \nC209_=_C222( C209 C222 ) C209_=_C223( C209 C223 ) C209_=_C314( C209 C314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322( C210 C322 ) C211_=_C212( C211 C212 ) \nC211_=_C213( C211 C213 ) C211_=_C214( C211 C214 ) C211_=_C215( C211 C215 ) C211_=_C216( C211 C216 ) C211_=_C217( C211 C217 ) C211_=_C218( C211 C218 ) \nC211_=_C219( C211 C219 ) C211_=_C220( C211 C220 ) C211_=_C221( C211 C221 ) C211_=_C222( C211 C222 ) C211_=_C223( C211 C223 ) C211_=_C333( C211 C333 ) \nC212_=_C213( C212 C213 ) C212_=_C214( C212 C214 ) C212_=_C215( C212 C215 ) C212_=_C216( C212 C216 ) C212_=_C217( C212 C217 ) C212_=_C218( C212 C218 ) \nC212_=_C219( C212 C219 ) C212_=_C220( C212 C220 ) C212_=_C221( C212 C221 ) C212_=_C222( C212 C222 ) C212_=_C223( C212 C223 ) C212_=_C348( C212 C348 ) \nC213_=_C214( C213 C214 ) C213_=_C215( C213 C215 ) C213_=_C216( C213 C216 ) C213_=_C217( C213 C217 ) C213_=_C218( C213 C218 ) C213_=_C219( C213 C219 ) \nC213_=_C220( C213 C220 ) C213_=_C221( C213 C221 ) C213_=_C222( C213 C222 ) C213_=_C223( C213 C223 ) C213_=_C358( C213 C358 ) C214_=_C215( C214 C215 ) \nC214_=_C216( C214 C216 ) C214_=_C217( C214</w:t>
      </w:r>
    </w:p>
    <w:p>
      <w:pPr>
        <w:pStyle w:val="PreformattedText"/>
        <w:bidi w:val="0"/>
        <w:spacing w:before="0" w:after="0"/>
        <w:jc w:val="left"/>
        <w:rPr/>
      </w:pPr>
      <w:r>
        <w:rPr/>
        <w:t xml:space="preserve"> </w:t>
      </w:r>
      <w:r>
        <w:rPr/>
        <w:t>C217 ) C214_=_C218( C214 C218 ) C214_=_C219( C214 C219 ) C214_=_C220( C214 C220 ) C214_=_C221( C214 C221 ) \nC214_=_C222( C214 C222 ) C214_=_C223( C214 C223 ) C214_=_C367( C214 C367 ) C215_=_C216( C215 C216 ) C215_=_C217( C215 C217 ) C215_=_C218( C215 C218 ) \nC215_=_C219( C215 C219 ) C215_=_C220( C215 C220 ) C215_=_C221( C215 C221 ) C215_=_C222( C215 C222 ) C215_=_C223( C215 C223 ) C215_=_C377( C215 C377 ) \nC216_=_C217( C216 C217 ) C216_=_C218( C216 C218 ) C216_=_C219( C216 C219 ) C216_=_C220( C216 C220 ) C216_=_C221( C216 C221 ) C216_=_C222( C216 C222 ) \nC216_=_C223( C216 C223 ) C216_=_C255( C216 C255 ) C216_=_C270( C216 C270 ) C216_=_C287( C216 C287 ) C216_=_C292( C216 C292 ) C216_=_C314( C216 C314 ) \nC216_=_C322( C216 C322 ) C216_=_C333( C216 C333 ) C216_=_C341( C216 C341 ) C216_=_C348( C216 C348 ) C216_=_C358( C216 C358 ) C216_=_C367( C216 C367 ) \nC216_=_C377( C216 C377 ) C216_=_C383( C216 C383 ) C216_=_C384( C216 C384 ) C216_=_C385( C216 C385 ) C216_=_C386( C216 C386 ) C216_=_C387( C216 C387 ) \nC216_=_C388( C216 C388 ) C216_=_C389( C216 C389 ) C217_=_C218( C217 C218 ) C217_=_C219( C217 C219 ) C217_=_C220( C217 C220 ) C217_=_C221( C217 C221 ) \nC217_=_C222( C217 C222 ) C217_=_C223( C217 C223 ) C217_=_C384( C217 C384 ) C218_=_C219( C218 C219 ) C218_=_C220( C218 C220 ) C218_=_C221( C218 C221 ) \nC218_=_C222( C218 C222 ) C218_=_C223( C218 C223 ) C218_=_C386( C218 C386 ) C219_=_C220( C219 C220 ) C219_=_C221( C219 C221 ) C219_=_C222( C219 C222 ) \nC219_=_C223( C219 C223 ) C219_=_C387( C219 C387 ) C220_=_C221( C220 C221 ) C220_=_C222( C220 C222 ) C220_=_C223( C220 C223 ) C220_=_C388( C220 C388 ) \nC221_=_C222( C221 C222 ) C221_=_C223( C221 C223 ) C221_=_C389( C221 C389 ) C222_=_C223( C222 C223 ) C255_=_C270( C255 C270 ) C255_=_C287( C255 C287 ) \nC255_=_C292( C255 C292 ) C255_=_C314( C255 C314 ) C255_=_C322( C255 C322 ) C255_=_C333( C255 C333 ) C255_=_C341( C255 C341 ) C255_=_C348( C255 C348 ) \nC255_=_C358( C255 C358 ) C255_=_C367( C255 C367 ) C255_=_C377( C255 C377 ) C255_=_C383( C255 C383 ) C255_=_C384( C255 C384 ) C255_=_C385( C255 C385 ) \nC255_=_C386( C255 C386 ) C255_=_C387( C255 C387 ) C255_=_C388( C255 C388 ) C255_=_C389( C255 C389 ) C270_=_C287( C270 C287 ) C270_=_C292( C270 C292 ) \nC270_=_C314( C270 C314 ) C270_=_C322( C270 C322 ) C270_=_C333( C270 C333 ) C270_=_C341( C270 C341 ) C270_=_C348( C270 C348 ) C270_=_C358( C270 C358 ) \nC270_=_C367( C270 C367 ) C270_=_C377( C270 C377 ) C270_=_C383( C270 C383 ) C270_=_C384( C270 C384 ) C270_=_C385( C270 C385 ) C270_=_C386( C270 C386 ) \nC270_=_C387( C270 C387 ) C270_=_C388( C270 C388 ) C270_=_C389( C270 C389 ) C287_=_C292( C287 C292 ) C287_=_C314( C287 C314 ) C287_=_C322( C287 C322 ) \nC287_=_C333( C287 C333 ) C287_=_C341( C287 C341 ) C287_=_C348( C287 C348 ) C287_=_C358( C287 C358 ) C287_=_C367( C287 C367 ) C287_=_C377( C287 C377 ) \nC287_=_C383( C287 C383 ) C287_=_C384( C287 C384 ) C287_=_C385( C287 C385 ) C287_=_C386( C287 C386 ) C287_=_C387( C287 C387 ) C287_=_C388( C287 C388 ) \nC287_=_C389( C287 C389 ) C292_=_C314( C292 C314 ) C292_=_C322( C292 C322 ) C292_=_C333( C292 C333 ) C292_=_C341( C292 C341 ) C292_=_C348( C292 C348 ) \nC292_=_C358( C292 C358 ) C292_=_C367( C292 C367 ) C292_=_C377( C292 C377 ) C292_=_C383( C292 C383 ) C292_=_C384( C292 C384 ) C292_=_C385( C292 C385 ) \nC292_=_C386( C292 C386 ) C292_=_C387( C292 C387 ) C292_=_C388( C292 C388 ) C292_=_C389( C292 C389 ) C314_=_C322( C314 C322 ) C314_=_C333( C314 C333 ) \nC314_=_C341( C314 C341 ) C314_=_C348( C314 C348 ) C314_=_C358( C314 C358 ) C314_=_C367( C314 C367 ) C314_=_C377( C314 C377 ) C314_=_C383( C314 C383 ) \nC314_=_C384( C314 C384 ) C314_=_C385( C314 C385 ) C314_=_C386( C314 C386 ) C314_=_C387( C314 C387 ) C314_=_C388( C314 C388 ) C314_=_C389( C314 C389 ) \nC322_=_C333( C322 C333 ) C322_=_C341( C322 C341 ) C322_=_C348( C322 C348 ) C322_=_C358( C322 C358 ) C322_=_C367( C322 C367 ) C322_=_C377( C322 C377 ) \nC322_=_C383( C322 C383 ) C322_=_C384( C322 C384 ) C322_=_C385( C322 C385 ) C322_=_C386( C322 C386 ) C322_=_C387( C322 C387 ) C322_=_C388( C322 C388 ) \nC322_=_C389( C322 C389 ) C333_=_C341( C333 C341 ) C333_=_C348( C333 C348 ) C333_=_C358( C333 C358 ) C333_=_C367( C333 C367 ) C333_=_C377( C333 C377 ) \nC333_=_C383( C333 C383 ) C333_=_C384( C333 C384 ) C333_=_C385( C333 C385 ) C333_=_C386( C333 C386 ) C333_=_C387( C333 C387 ) C333_=_C388( C333 C388 ) \nC333_=_C389( C333 C389 ) C341_=_C348( C341 C348 ) C341_=_C358( C341 C358 ) C341_=_C367( C341 C367 ) C341_=_C377( C341 C377 ) C341_=_C383( C341 C383 ) \nC341_=_C384( C341 C384 ) C341_=_C385( C341 C385 ) C341_=_C386( C341 C386 ) C341_=_C387( C341 C387 ) C341_=_C388( C341 C388 ) C341_=_C389( C341 C389 ) \nC348_=_C358( C348 C358 ) C348_=_C367( C348 C367 ) C348_=_C377( C348 C377 ) C348_=_C383( C348 C383 ) C348_=_C384( C348 C384 ) C348_=_C385( C348 C385 ) \nC348_=_C386( C348 C386 ) C348_=_C387( C348 C387 ) C348_=_C388( C348 C388 ) C348_=_C389( C348 C389 ) C358_=_C367( C358 C367 ) C358_=_C377( C358 C377 ) \nC358_=_C383( C358 C383 ) C358_=_C384( C358 C384 ) C358_=_C385( C358 C385 ) C358_=_C386( C358 C386 ) C358_=_C387( C358 C387 ) C358_=_C388( C358 C388 ) \nC358_=_C389( C358 C389 ) C367_=_C377( C367 C377 ) C367_=_C383( C367 C383 ) C367_=_C384( C367 C384 ) C367_=_C385( C367 C385 ) C367_=_C386( C367 C386 ) \nC367_=_C387( C367 C387 ) C367_=_C388( C367 C388 ) C367_=_C389( C367 C389 ) C377_=_C383( C377 C383 ) C377_=_C384( C377 C384 ) C377_=_C385( C377 C385 ) \nC377_=_C386( C377 C386 ) C377_=_C387( C377 C387 ) C377_=_C388( C377 C388 ) C377_=_C389( C377 C389 ) C383_=_C384( C383 C384 ) C383_=_C385( C383 C385 ) \nC383_=_C386( C383 C386 ) C383_=_C387( C383 C387 ) C383_=_C388( C383 C388 ) C383_=_C389( C383 C389 ) C384_=_C385( C384 C385 ) C384_=_C386( C384 C386 ) \nC384_=_C387( C384 C387 ) C384_=_C388( C384 C388 ) C384_=_C389( C384 C389 ) C385_=_C386( C385 C386 ) C385_=_C387( C385 C387 ) C385_=_C388( C385 C388 ) \nC385_=_C389( C385 C389 ) C386_=_C387( C386 C387 ) C386_=_C388( C386 C388 ) C386_=_C389( C386 C389 ) C387_=_C388( C387 C388 ) C387_=_C389( C387 C389 ) \nC388_=_C389( C388 C389 ) "];19-&gt;30[label="53: C3 C12 C32 C42 C67 \nC89 C100 C107 C117 C124 C131 \nC140 C145 C168 C181 C204 C205 \nC206 C207 C208 C209 C210 C211 \nC212 C213 C214 C215 C217 C218 \nC219 C220 C221 C222 C223 C255 \nC270 C287 C292 C314 C322 C333 \nC341 C348 C358 C367 C377 C383 \nC384 C385 C386 C387 C388 C389 \n697: C3_=_C12 ,C3_=_C42 ,C3_=_C100 ,C3_=_C117 ,C3_=_C131 ,\nC3_=_C145 ,C3_=_C204 ,C3_=_C205 ,C3_=_C206 ,C3_=_C207 ,C3_=_C208 ,\nC3_=_C209 ,C3_=_C210 ,C3_=_C211 ,C3_=_C212 ,C3_=_C213 ,C3_=_C214 ,\nC3_=_C215 ,C3_=_C217 ,C3_=_C218 ,C3_=_C219 ,C3_=_C220 ,C3_=_C221 ,\nC3_=_C222 ,C3_=_C223 ,C12_=_C32 ,C12_=_C67 ,C12_=_C89 ,C12_=_C107 ,\nC12_=_C124 ,C12_=_C140 ,C12_=_C168 ,C12_=_C181 ,C12_=_C255 ,C12_=_C270 ,\nC12_=_C287 ,C12_=_C292 ,C12_=_C314 ,C12_=_C322 ,C12_=_C333 ,C12_=_C341 ,\nC12_=_C348 ,C12_=_C358 ,C12_=_C367 ,C12_=_C377 ,C12_=_C383 ,C12_=_C384 ,\nC12_=_C385 ,C12_=_C386 ,C12_=_C387 ,C12_=_C388 ,C12_=_C389 ,C32_=_C67 ,\nC32_=_C89 ,C32_=_C107 ,C32_=_C124 ,C32_=_C140 ,C32_=_C168 ,C32_=_C181 ,\nC32_=_C255 ,C32_=_C270 ,C32_=_C287 ,C32_=_C292 ,C32_=_C314 ,C32_=_C322 ,\nC32_=_C333 ,C32_=_C341 ,C32_=_C348 ,C32_=_C358 ,C32_=_C367 ,C32_=_C377 ,\nC32_=_C383 ,C32_=_C384 ,C32_=_C385 ,C32_=_C386 ,C32_=_C387 ,C32_=_C388 ,\nC32_=_C389 ,C42_=_C100 ,C42_=_C117 ,C42_=_C131 ,C42_=_C145 ,C42_=_C204 ,\nC42_=_C205 ,C42_=_C206 ,C42_=_C207 ,C42_=_C208 ,C42_=_C209 ,C42_=_C210 ,\nC42_=_C211 ,C42_=_C212 ,C42_=_C213 ,C42_=_C214 ,C42_=_C215 ,C42_=_C217 ,\nC42_=_C218 ,C42_=_C219 ,C42_=_C220 ,C42_=_C221 ,C42_=_C222 ,C42_=_C223 ,\nC67_=_C89 ,C67_=_C107 ,C67_=_C124 ,C67_=_C140 ,C67_=_C168 ,C67_=_C181 ,\nC67_=_C255 ,C67_=_C270 ,C67_=_C287 ,C67_=_C292 ,C67_=_C314 ,C67_=_C322 ,\nC67_=_C333 ,C67_=_C341 ,C67_=_C348 ,C67_=_C358 ,C67_=_C367 ,C67_=_C377 ,\nC67_=_C383 ,C67_=_C384 ,C67_=_C385 ,C67_=_C386 ,C67_=_C387 ,C67_=_C388 ,\nC67_=_C389 ,C89_=_C107 ,C89_=_C124 ,C89_=_C140 ,C89_=_C168 ,C89_=_C181 ,\nC89_=_C255 ,C89_=_C270 ,C89_=_C287 ,C89_=_C292 ,C89_=_C314 ,C89_=_C322 ,\nC89_=_C333 ,C89_=_C341 ,C89_=_C348 ,C89_=_C358 ,C89_=_C367 ,C89_=_C377 ,\nC89_=_C383 ,C89_=_C384 ,C89_=_C385 ,C89_=_C386 ,C89_=_C387 ,C89_=_C388 ,\nC89_=_C389 ,C100_=_C107 ,C100_=_C117 ,C100_=_C131 ,C100_=_C145 ,C100_=_C204 ,\nC100_=_C205 ,C100_=_C206 ,C100_=_C207 ,C100_=_C208 ,C100_=_C209 ,C100_=_C210 ,\nC100_=_C211 ,C100_=_C212 ,C100_=_C213 ,C100_=_C214 ,C100_=_C215 ,C100_=_C217 ,\nC100_=_C218 ,C100_=_C219 ,C100_=_C220 ,C100_=_C221 ,C100_=_C222 ,C100_=_C223 ,\nC107_=_C124 ,C107_=_C140 ,C107_=_C168 ,C107_=_C181 ,C107_=_C255 ,C107_=_C270 ,\nC107_=_C287 ,C107_=_C292 ,C107_=_C314 ,C107_=_C322 ,C107_=_C333 ,C107_=_C341 ,\nC107_=_C348 ,C107_=_C358 ,C107_=_C367 ,C107_=_C377 ,C107_=_C383 ,C107_=_C384 ,\nC107_=_C385 ,C107_=_C386 ,C107_=_C387 ,C107_=_C388 ,C107_=_C389 ,C117_=_C124 ,\nC117_=_C131 ,C117_=_C145 ,C117_=_C204 ,C117_=_C205 ,C117_=_C206 ,C117_=_C207 ,\nC117_=_C208 ,C117_=_C209 ,C117_=_C210 ,C117_=_C211 ,C117_=_C212 ,C117_=_C213 ,\nC117_=_C214 ,C117_=_C215 ,C117_=_C217 ,C117_=_C218 ,C117_=_C219 ,C117_=_C220 ,\nC117_=_C221 ,C117_=_C222 ,C117_=_C223 ,C124_=_C140 ,C124_=_C168 ,C124_=_C181 ,\nC124_=_C255 ,C124_=_C270 ,C124_=_C287 ,C124_=_C292 ,C124_=_C314 ,C124_=_C322 ,\nC124_=_C333 ,C124_=_C341 ,C124_=_C348 ,C124_=_C358 ,C124_=_C367 ,C124_=_C377 ,\nC124_=_C383 ,C124_=_C384 ,C124_=_C385 ,C124_=_C386 ,C124_=_C387 ,C124_=_C388 ,\nC124_=_C389 ,C131_=_C140 ,C131_=_C145 ,C131_=_C204 ,C131_=_C205 ,C131_=_C206 ,\nC131_=_C207 ,C131_=_C208 ,C131_=_C209 ,C131_=_C210 ,C131_=_C211 ,C131_=_C212 ,\nC131_=_C213 ,C131_=_C214 ,C131_=_C215 ,C131_=_C217 ,C131_=_C218 ,C131_=_C219 ,\nC131_=_C220 ,C131_=_C221 ,C131_=_C222 ,C131_=_C223 ,C140_=_C168 ,C140_=_C181 ,\nC140_=_C255 ,C140_=_C270 ,C140_=_C287 ,C140_=_C292 ,C140_=_C314 ,C140_=_C322 ,\nC140_=_C333 ,C140_=_C341 ,C140_=_C348 ,C140_=_C358 ,C140_=_C367 ,C140_=_C377 ,\nC140_=_C383 ,C140_=_C384 ,C140_=_C385 ,C140_=_C386 ,C140_=_C387</w:t>
      </w:r>
    </w:p>
    <w:p>
      <w:pPr>
        <w:pStyle w:val="PreformattedText"/>
        <w:bidi w:val="0"/>
        <w:spacing w:before="0" w:after="0"/>
        <w:jc w:val="left"/>
        <w:rPr/>
      </w:pPr>
      <w:r>
        <w:rPr/>
        <w:t xml:space="preserve"> </w:t>
      </w:r>
      <w:r>
        <w:rPr/>
        <w:t>,C140_=_C388 ,\nC140_=_C389 ,C145_=_C204 ,C145_=_C205 ,C145_=_C206 ,C145_=_C207 ,C145_=_C208 ,\nC145_=_C209 ,C145_=_C210 ,C145_=_C211 ,C145_=_C212 ,C145_=_C213 ,C145_=_C214 ,\nC145_=_C215 ,C145_=_C217 ,C145_=_C218 ,C145_=_C219 ,C145_=_C220 ,C145_=_C221 ,\nC145_=_C222 ,C145_=_C223 ,C168_=_C181 ,C168_=_C255 ,C168_=_C270 ,C168_=_C287 ,\nC168_=_C292 ,C168_=_C314 ,C168_=_C322 ,C168_=_C333 ,C168_=_C341 ,C168_=_C348 ,\nC168_=_C358 ,C168_=_C367 ,C168_=_C377 ,C168_=_C383 ,C168_=_C384 ,C168_=_C385 ,\nC168_=_C386 ,C168_=_C387 ,C168_=_C388 ,C168_=_C389 ,C181_=_C255 ,C181_=_C270 ,\nC181_=_C287 ,C181_=_C292 ,C181_=_C314 ,C181_=_C322 ,C181_=_C333 ,C181_=_C341 ,\nC181_=_C348 ,C181_=_C358 ,C181_=_C367 ,C181_=_C377 ,C181_=_C383 ,C181_=_C384 ,\nC181_=_C385 ,C181_=_C386 ,C181_=_C387 ,C181_=_C388 ,C181_=_C389 ,C204_=_C205 ,\nC204_=_C206 ,C204_=_C207 ,C204_=_C208 ,C204_=_C209 ,C204_=_C210 ,C204_=_C211 ,\nC204_=_C212 ,C204_=_C213 ,C204_=_C214 ,C204_=_C215 ,C204_=_C217 ,C204_=_C218 ,\nC204_=_C219 ,C204_=_C220 ,C204_=_C221 ,C204_=_C222 ,C204_=_C223 ,C205_=_C206 ,\nC205_=_C207 ,C205_=_C208 ,C205_=_C209 ,C205_=_C210 ,C205_=_C211 ,C205_=_C212 ,\nC205_=_C213 ,C205_=_C214 ,C205_=_C215 ,C205_=_C217 ,C205_=_C218 ,C205_=_C219 ,\nC205_=_C220 ,C205_=_C221 ,C205_=_C222 ,C205_=_C223 ,C205_=_C255 ,C206_=_C207 ,\nC206_=_C208 ,C206_=_C209 ,C206_=_C210 ,C206_=_C211 ,C206_=_C212 ,C206_=_C213 ,\nC206_=_C214 ,C206_=_C215 ,C206_=_C217 ,C206_=_C218 ,C206_=_C219 ,C206_=_C220 ,\nC206_=_C221 ,C206_=_C222 ,C206_=_C223 ,C206_=_C270 ,C207_=_C208 ,C207_=_C209 ,\nC207_=_C210 ,C207_=_C211 ,C207_=_C212 ,C207_=_C213 ,C207_=_C214 ,C207_=_C215 ,\nC207_=_C217 ,C207_=_C218 ,C207_=_C219 ,C207_=_C220 ,C207_=_C221 ,C207_=_C222 ,\nC207_=_C223 ,C207_=_C287 ,C208_=_C209 ,C208_=_C210 ,C208_=_C211 ,C208_=_C212 ,\nC208_=_C213 ,C208_=_C214 ,C208_=_C215 ,C208_=_C217 ,C208_=_C218 ,C208_=_C219 ,\nC208_=_C220 ,C208_=_C221 ,C208_=_C222 ,C208_=_C223 ,C209_=_C210 ,C209_=_C211 ,\nC209_=_C212 ,C209_=_C213 ,C209_=_C214 ,C209_=_C215 ,C209_=_C217 ,C209_=_C218 ,\nC209_=_C219 ,C209_=_C220 ,C209_=_C221 ,C209_=_C222 ,C209_=_C223 ,C209_=_C314 ,\nC210_=_C211 ,C210_=_C212 ,C210_=_C213 ,C210_=_C214 ,C210_=_C215 ,C210_=_C217 ,\nC210_=_C218 ,C210_=_C219 ,C210_=_C220 ,C210_=_C221 ,C210_=_C222 ,C210_=_C223 ,\nC210_=_C322 ,C211_=_C212 ,C211_=_C213 ,C211_=_C214 ,C211_=_C215 ,C211_=_C217 ,\nC211_=_C218 ,C211_=_C219 ,C211_=_C220 ,C211_=_C221 ,C211_=_C222 ,C211_=_C223 ,\nC211_=_C333 ,C212_=_C213 ,C212_=_C214 ,C212_=_C215 ,C212_=_C217 ,C212_=_C218 ,\nC212_=_C219 ,C212_=_C220 ,C212_=_C221 ,C212_=_C222 ,C212_=_C223 ,C212_=_C348 ,\nC213_=_C214 ,C213_=_C215 ,C213_=_C217 ,C213_=_C218 ,C213_=_C219 ,C213_=_C220 ,\nC213_=_C221 ,C213_=_C222 ,C213_=_C223 ,C213_=_C358 ,C214_=_C215 ,C214_=_C217 ,\nC214_=_C218 ,C214_=_C219 ,C214_=_C220 ,C214_=_C221 ,C214_=_C222 ,C214_=_C223 ,\nC214_=_C367 ,C215_=_C217 ,C215_=_C218 ,C215_=_C219 ,C215_=_C220 ,C215_=_C221 ,\nC215_=_C222 ,C215_=_C223 ,C215_=_C377 ,C217_=_C218 ,C217_=_C219 ,C217_=_C220 ,\nC217_=_C221 ,C217_=_C222 ,C217_=_C223 ,C217_=_C384 ,C218_=_C219 ,C218_=_C220 ,\nC218_=_C221 ,C218_=_C222 ,C218_=_C223 ,C218_=_C386 ,C219_=_C220 ,C219_=_C221 ,\nC219_=_C222 ,C219_=_C223 ,C219_=_C387 ,C220_=_C221 ,C220_=_C222 ,C220_=_C223 ,\nC220_=_C388 ,C221_=_C222 ,C221_=_C223 ,C221_=_C389 ,C222_=_C223 ,C255_=_C270 ,\nC255_=_C287 ,C255_=_C292 ,C255_=_C314 ,C255_=_C322 ,C255_=_C333 ,C255_=_C341 ,\nC255_=_C348 ,C255_=_C358 ,C255_=_C367 ,C255_=_C377 ,C255_=_C383 ,C255_=_C384 ,\nC255_=_C385 ,C255_=_C386 ,C255_=_C387 ,C255_=_C388 ,C255_=_C389 ,C270_=_C287 ,\nC270_=_C292 ,C270_=_C314 ,C270_=_C322 ,C270_=_C333 ,C270_=_C341 ,C270_=_C348 ,\nC270_=_C358 ,C270_=_C367 ,C270_=_C377 ,C270_=_C383 ,C270_=_C384 ,C270_=_C385 ,\nC270_=_C386 ,C270_=_C387 ,C270_=_C388 ,C270_=_C389 ,C287_=_C292 ,C287_=_C314 ,\nC287_=_C322 ,C287_=_C333 ,C287_=_C341 ,C287_=_C348 ,C287_=_C358 ,C287_=_C367 ,\nC287_=_C377 ,C287_=_C383 ,C287_=_C384 ,C287_=_C385 ,C287_=_C386 ,C287_=_C387 ,\nC287_=_C388 ,C287_=_C389 ,C292_=_C314 ,C292_=_C322 ,C292_=_C333 ,C292_=_C341 ,\nC292_=_C348 ,C292_=_C358 ,C292_=_C367 ,C292_=_C377 ,C292_=_C383 ,C292_=_C384 ,\nC292_=_C385 ,C292_=_C386 ,C292_=_C387 ,C292_=_C388 ,C292_=_C389 ,C314_=_C322 ,\nC314_=_C333 ,C314_=_C341 ,C314_=_C348 ,C314_=_C358 ,C314_=_C367 ,C314_=_C377 ,\nC314_=_C383 ,C314_=_C384 ,C314_=_C385 ,C314_=_C386 ,C314_=_C387 ,C314_=_C388 ,\nC314_=_C389 ,C322_=_C333 ,C322_=_C341 ,C322_=_C348 ,C322_=_C358 ,C322_=_C367 ,\nC322_=_C377 ,C322_=_C383 ,C322_=_C384 ,C322_=_C385 ,C322_=_C386 ,C322_=_C387 ,\nC322_=_C388 ,C322_=_C389 ,C333_=_C341 ,C333_=_C348 ,C333_=_C358 ,C333_=_C367 ,\nC333_=_C377 ,C333_=_C383 ,C333_=_C384 ,C333_=_C385 ,C333_=_C386 ,C333_=_C387 ,\nC333_=_C388 ,C333_=_C389 ,C341_=_C348 ,C341_=_C358 ,C341_=_C367 ,C341_=_C377 ,\nC341_=_C383 ,C341_=_C384 ,C341_=_C385 ,C341_=_C386 ,C341_=_C387 ,C341_=_C388 ,\nC341_=_C389 ,C348_=_C358 ,C348_=_C367 ,C348_=_C377 ,C348_=_C383 ,C348_=_C384 ,\nC348_=_C385 ,C348_=_C386 ,C348_=_C387 ,C348_=_C388 ,C348_=_C389 ,C358_=_C367 ,\nC358_=_C377 ,C358_=_C383 ,C358_=_C384 ,C358_=_C385 ,C358_=_C386 ,C358_=_C387 ,\nC358_=_C388 ,C358_=_C389 ,C367_=_C377 ,C367_=_C383 ,C367_=_C384 ,C367_=_C385 ,\nC367_=_C386 ,C367_=_C387 ,C367_=_C388 ,C367_=_C389 ,C377_=_C383 ,C377_=_C384 ,\nC377_=_C385 ,C377_=_C386 ,C377_=_C387 ,C377_=_C388 ,C377_=_C389 ,C383_=_C384 ,\nC383_=_C385 ,C383_=_C386 ,C383_=_C387 ,C383_=_C388 ,C383_=_C389 ,C384_=_C385 ,\nC384_=_C386 ,C384_=_C387 ,C384_=_C388 ,C384_=_C389 ,C385_=_C386 ,C385_=_C387 ,\nC385_=_C388 ,C385_=_C389 ,C386_=_C387 ,C386_=_C388 ,C386_=_C389 ,C387_=_C388 ,\nC387_=_C389 ,C388_=_C389 ,"];31[shape=box, label="id:31 level: 3\n69: C15 C20 C27 C37 C55 \nC63 C75 C77 C93 C96 C97 \nC98 C99 C100 C101 C102 C104 \nC105 C106 C107 C108 C109 C110 \nC111 C112 C127 C128 C129 C130 \nC131 C132 C133 C134 C135 C136 \nC137 C138 C139 C140 C141 C142 \nC144 C148 C162 C172 C183 C202 \nC209 C220 C227 C249 C264 C277 \nC283 C310 C311 C312 C313 C314 \nC315 C316 C317 C318 C329 C338 \nC344 C373 C388 C412 \n680: C15_=_C37( C15 C37 ) C15_=_C75( C15 C75 ) C15_=_C93( C15 C93 ) C15_=_C111( C15 C111 ) C15_=_C127( C15 C127 ) \nC15_=_C172( C15 C172 ) C15_=_C183( C15 C183 ) C15_=_C202( C15 C202 ) C15_=_C220( C15 C220 ) C15_=_C277( C15 C277 ) C15_=_C317( C15 C317 ) \nC15_=_C329( C15 C329 ) C15_=_C338( C15 C338 ) C15_=_C344( C15 C344 ) C15_=_C373( C15 C373 ) C15_=_C388( C15 C388 ) C15_=_C412( C15 C412 ) \nC20_=_C27( C20 C27 ) C20_=_C37( C20 C37 ) C20_=_C55( C20 C55 ) C20_=_C77( C20 C77 ) C20_=_C96( C20 C96 ) C20_=_C97( C20 C97 ) \nC20_=_C98( C20 C98 ) C20_=_C99( C20 C99 ) C20_=_C100( C20 C100 ) C20_=_C101( C20 C101 ) C20_=_C102( C20 C102 ) C20_=_C104( C20 C104 ) \nC20_=_C105( C20 C105 ) C20_=_C106( C20 C106 ) C20_=_C107( C20 C107 ) C20_=_C108( C20 C108 ) C20_=_C109( C20 C109 ) C20_=_C110( C20 C110 ) \nC20_=_C111( C20 C111 ) C20_=_C112( C20 C112 ) C27_=_C37( C27 C37 ) C27_=_C63( C27 C63 ) C27_=_C135( C27 C135 ) C27_=_C148( C27 C148 ) \nC27_=_C162( C27 C162 ) C27_=_C209( C27 C209 ) C27_=_C227( C27 C227 ) C27_=_C249( C27 C249 ) C27_=_C264( C27 C264 ) C27_=_C283( C27 C283 ) \nC27_=_C310( C27 C310 ) C27_=_C311( C27 C311 ) C27_=_C312( C27 C312 ) C27_=_C313( C27 C313 ) C27_=_C314( C27 C314 ) C27_=_C315( C27 C315 ) \nC27_=_C316( C27 C316 ) C27_=_C317( C27 C317 ) C27_=_C318( C27 C318 ) C37_=_C75( C37 C75 ) C37_=_C93( C37 C93 ) C37_=_C111( C37 C111 ) \nC37_=_C127( C37 C127 ) C37_=_C172( C37 C172 ) C37_=_C183( C37 C183 ) C37_=_C202( C37 C202 ) C37_=_C220( C37 C220 ) C37_=_C277( C37 C277 ) \nC37_=_C317( C37 C317 ) C37_=_C329( C37 C329 ) C37_=_C338( C37 C338 ) C37_=_C344( C37 C344 ) C37_=_C373( C37 C373 ) C37_=_C388( C37 C388 ) \nC37_=_C412( C37 C412 ) C55_=_C63( C55 C63 ) C55_=_C75( C55 C75 ) C55_=_C77( C55 C77 ) C55_=_C96( C55 C96 ) C55_=_C97( C55 C97 ) \nC55_=_C98( C55 C98 ) C55_=_C99( C55 C99 ) C55_=_C100( C55 C100 ) C55_=_C101( C55 C101 ) C55_=_C102( C55 C102 ) C55_=_C104( C55 C104 ) \nC55_=_C105( C55 C105 ) C55_=_C106( C55 C106 ) C55_=_C107( C55 C107 ) C55_=_C108( C55 C108 ) C55_=_C109( C55 C109 ) C55_=_C110( C55 C110 ) \nC55_=_C111( C55 C111 ) C55_=_C112( C55 C112 ) C63_=_C75( C63 C75 ) C63_=_C135( C63 C135 ) C63_=_C148( C63 C148 ) C63_=_C162( C63 C162 ) \nC63_=_C209( C63 C209 ) C63_=_C227( C63 C227 ) C63_=_C249( C63 C249 ) C63_=_C264( C63 C264 ) C63_=_C283( C63 C283 ) C63_=_C310( C63 C310 ) \nC63_=_C311( C63 C311 ) C63_=_C312( C63 C312 ) C63_=_C313( C63 C313 ) C63_=_C314( C63 C314 ) C63_=_C315( C63 C315 ) C63_=_C316( C63 C316 ) \nC63_=_C317( C63 C317 ) C63_=_C318( C63 C318 ) C75_=_C93( C75 C93 ) C75_=_C111( C75 C111 ) C75_=_C127( C75 C127 ) C75_=_C172( C75 C172 ) \nC75_=_C183( C75 C183 ) C75_=_C202( C75 C202 ) C75_=_C220( C75 C220 ) C75_=_C277( C75 C277 ) C75_=_C317( C75 C317 ) C75_=_C329( C75 C329 ) \nC75_=_C338( C75 C338 ) C75_=_C344( C75 C344 ) C75_=_C373( C75 C373 ) C75_=_C388( C75 C388 ) C75_=_C412( C75 C412 ) C77_=_C93( C77 C93 ) \nC77_=_C96( C77 C96 ) C77_=_C97( C77 C97 ) C77_=_C98( C77 C98 ) C77_=_C99( C77 C99 ) C77_=_C100( C77 C100 ) C77_=_C101( C77 C101 ) \nC77_=_C102( C77 C102 ) C77_=_C104( C77 C104 ) C77_=_C105( C77 C105 ) C77_=_C106( C77 C106 ) C77_=_C107( C77 C107 ) C77_=_C108( C77 C108 ) \nC77_=_C109( C77 C109 ) C77_=_C110( C77 C110 ) C77_=_C111( C77 C111 ) C77_=_C112( C77 C112 ) C93_=_C111( C93 C111 ) C93_=_C127( C93 C127 ) \nC93_=_C172( C93 C172 ) C93_=_C183( C93 C183 ) C93_=_C202( C93 C202 ) C93_=_C220( C93 C220 ) C93_=_C277( C93 C277 ) C93_=_C317( C93 C317 ) \nC93_=_C329( C93 C329 ) C93_=_C338( C93 C338 ) C93_=_C344( C93 C344 ) C93_=_C373( C93 C373 ) C93_=_C388( C93 C388 ) C93_=_C412( C93 C412 ) \nC96_=_C97( C96 C97 ) C96_=_C98( C96 C98 ) C96_=_C99( C96 C99 ) C96_=_C100( C96 C100 ) C96_=_C101( C96 C101 ) C96_=_C102( C96 C102 ) \nC96_=_C104( C96 C104 ) C96_=_C105( C96 C105 ) C96_=_C106( C96 C106 ) C96_=_C107( C96 C107 ) C96_=_C108( C96 C108 ) C96_=_C109( C96 C109 ) \nC96_=_C110( C96 C110 ) C96_=_C111( C96 C111 ) C96_=_C112( C96 C112 ) C96_=_C127( C96 C127 ) C97_=_C98(</w:t>
      </w:r>
    </w:p>
    <w:p>
      <w:pPr>
        <w:pStyle w:val="PreformattedText"/>
        <w:bidi w:val="0"/>
        <w:spacing w:before="0" w:after="0"/>
        <w:jc w:val="left"/>
        <w:rPr/>
      </w:pPr>
      <w:r>
        <w:rPr/>
        <w:t xml:space="preserve"> </w:t>
      </w:r>
      <w:r>
        <w:rPr/>
        <w:t>C97 C98 ) C97_=_C99( C97 C99 ) \nC97_=_C100( C97 C100 ) C97_=_C101( C97 C101 ) C97_=_C102( C97 C102 ) C97_=_C104( C97 C104 ) C97_=_C105( C97 C105 ) C97_=_C106( C97 C106 ) \nC97_=_C107( C97 C107 ) C97_=_C108( C97 C108 ) C97_=_C109( C97 C109 ) C97_=_C110( C97 C110 ) C97_=_C111( C97 C111 ) C97_=_C112( C97 C112 ) \nC97_=_C128( C97 C128 ) C97_=_C129( C97 C129 ) C97_=_C130( C97 C130 ) C97_=_C131( C97 C131 ) C97_=_C132( C97 C132 ) C97_=_C133( C97 C133 ) \nC97_=_C134( C97 C134 ) C97_=_C135( C97 C135 ) C97_=_C136( C97 C136 ) C97_=_C137( C97 C137 ) C97_=_C138( C97 C138 ) C97_=_C139( C97 C139 ) \nC97_=_C140( C97 C140 ) C97_=_C141( C97 C141 ) C97_=_C142( C97 C142 ) C97_=_C144( C97 C144 ) C98_=_C99( C98 C99 ) C98_=_C100( C98 C100 ) \nC98_=_C101( C98 C101 ) C98_=_C102( C98 C102 ) C98_=_C104( C98 C104 ) C98_=_C105( C98 C105 ) C98_=_C106( C98 C106 ) C98_=_C107( C98 C107 ) \nC98_=_C108( C98 C108 ) C98_=_C109( C98 C109 ) C98_=_C110( C98 C110 ) C98_=_C111( C98 C111 ) C98_=_C112( C98 C112 ) C98_=_C129( C98 C129 ) \nC98_=_C162( C98 C162 ) C98_=_C172( C98 C172 ) C99_=_C100( C99 C100 ) C99_=_C101( C99 C101 ) C99_=_C102( C99 C102 ) C99_=_C104( C99 C104 ) \nC99_=_C105( C99 C105 ) C99_=_C106( C99 C106 ) C99_=_C107( C99 C107 ) C99_=_C108( C99 C108 ) C99_=_C109( C99 C109 ) C99_=_C110( C99 C110 ) \nC99_=_C111( C99 C111 ) C99_=_C112( C99 C112 ) C99_=_C183( C99 C183 ) C100_=_C101( C100 C101 ) C100_=_C102( C100 C102 ) C100_=_C104( C100 C104 ) \nC100_=_C105( C100 C105 ) C100_=_C106( C100 C106 ) C100_=_C107( C100 C107 ) C100_=_C108( C100 C108 ) C100_=_C109( C100 C109 ) C100_=_C110( C100 C110 ) \nC100_=_C111( C100 C111 ) C100_=_C112( C100 C112 ) C100_=_C131( C100 C131 ) C100_=_C209( C100 C209 ) C100_=_C220( C100 C220 ) C101_=_C102( C101 C102 ) \nC101_=_C104( C101 C104 ) C101_=_C105( C101 C105 ) C101_=_C106( C101 C106 ) C101_=_C107( C101 C107 ) C101_=_C108( C101 C108 ) C101_=_C109( C101 C109 ) \nC101_=_C110( C101 C110 ) C101_=_C111( C101 C111 ) C101_=_C112( C101 C112 ) C101_=_C227( C101 C227 ) C102_=_C104( C102 C104 ) C102_=_C105( C102 C105 ) \nC102_=_C106( C102 C106 ) C102_=_C107( C102 C107 ) C102_=_C108( C102 C108 ) C102_=_C109( C102 C109 ) C102_=_C110( C102 C110 ) C102_=_C111( C102 C111 ) \nC102_=_C112( C102 C112 ) C102_=_C134( C102 C134 ) C104_=_C105( C104 C105 ) C104_=_C106( C104 C106 ) C104_=_C107( C104 C107 ) C104_=_C108( C104 C108 ) \nC104_=_C109( C104 C109 ) C104_=_C110( C104 C110 ) C104_=_C111( C104 C111 ) C104_=_C112( C104 C112 ) C104_=_C137( C104 C137 ) C104_=_C338( C104 C338 ) \nC105_=_C106( C105 C106 ) C105_=_C107( C105 C107 ) C105_=_C108( C105 C108 ) C105_=_C109( C105 C109 ) C105_=_C110( C105 C110 ) C105_=_C111( C105 C111 ) \nC105_=_C112( C105 C112 ) C105_=_C312( C105 C312 ) C105_=_C373( C105 C373 ) C106_=_C107( C106 C107 ) C106_=_C108( C106 C108 ) C106_=_C109( C106 C109 ) \nC106_=_C110( C106 C110 ) C106_=_C111( C106 C111 ) C106_=_C112( C106 C112 ) C106_=_C139( C106 C139 ) C106_=_C313( C106 C313 ) C107_=_C108( C107 C108 ) \nC107_=_C109( C107 C109 ) C107_=_C110( C107 C110 ) C107_=_C111( C107 C111 ) C107_=_C112( C107 C112 ) C107_=_C140( C107 C140 ) C107_=_C314( C107 C314 ) \nC107_=_C388( C107 C388 ) C108_=_C109( C108 C109 ) C108_=_C110( C108 C110 ) C108_=_C111( C108 C111 ) C108_=_C112( C108 C112 ) C109_=_C110( C109 C110 ) \nC109_=_C111( C109 C111 ) C109_=_C112( C109 C112 ) C109_=_C316( C109 C316 ) C110_=_C111( C110 C111 ) C110_=_C112( C110 C112 ) C111_=_C112( C111 C112 ) \nC111_=_C127( C111 C127 ) C111_=_C172( C111 C172 ) C111_=_C183( C111 C183 ) C111_=_C202( C111 C202 ) C111_=_C220( C111 C220 ) C111_=_C277( C111 C277 ) \nC111_=_C317( C111 C317 ) C111_=_C329( C111 C329 ) C111_=_C338( C111 C338 ) C111_=_C344( C111 C344 ) C111_=_C373( C111 C373 ) C111_=_C388( C111 C388 ) \nC111_=_C412( C111 C412 ) C112_=_C412( C112 C412 ) C127_=_C172( C127 C172 ) C127_=_C183( C127 C183 ) C127_=_C202( C127 C202 ) C127_=_C220( C127 C220 ) \nC127_=_C277( C127 C277 ) C127_=_C317( C127 C317 ) C127_=_C329( C127 C329 ) C127_=_C338( C127 C338 ) C127_=_C344( C127 C344 ) C127_=_C373( C127 C373 ) \nC127_=_C388( C127 C388 ) C127_=_C412( C127 C412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4( C128 C144 ) C128_=_C148( C128 C148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4( C129 C144 ) C129_=_C162( C129 C162 ) C129_=_C172( C129 C172 ) C130_=_C131( C130 C131 ) C130_=_C132( C130 C132 ) \nC130_=_C133( C130 C133 ) C130_=_C134( C130 C134 ) C130_=_C135( C130 C135 ) C130_=_C136( C130 C136 ) C130_=_C137( C130 C137 ) C130_=_C138( C130 C138 ) \nC130_=_C139( C130 C139 ) C130_=_C140( C130 C140 ) C130_=_C141( C130 C141 ) C130_=_C142( C130 C142 ) C130_=_C144( C130 C144 ) C130_=_C202( C130 C202 ) \nC131_=_C132( C131 C132 ) C131_=_C133( C131 C133 ) C131_=_C134( C131 C134 ) C131_=_C135( C131 C135 ) C131_=_C136( C131 C136 ) C131_=_C137( C131 C137 ) \nC131_=_C138( C131 C138 ) C131_=_C139( C131 C139 ) C131_=_C140( C131 C140 ) C131_=_C141( C131 C141 ) C131_=_C142( C131 C142 ) C131_=_C144( C131 C144 ) \nC131_=_C209( C131 C209 ) C131_=_C220( C131 C220 ) C132_=_C133( C132 C133 ) C132_=_C134( C132 C134 ) C132_=_C135( C132 C135 ) C132_=_C136( C132 C136 ) \nC132_=_C137( C132 C137 ) C132_=_C138( C132 C138 ) C132_=_C139( C132 C139 ) C132_=_C140( C132 C140 ) C132_=_C141( C132 C141 ) C132_=_C142( C132 C142 ) \nC132_=_C144( C132 C144 ) C132_=_C264( C132 C264 ) C132_=_C277( C132 C277 ) C133_=_C134( C133 C134 ) C133_=_C135( C133 C135 ) C133_=_C136( C133 C136 ) \nC133_=_C137( C133 C137 ) C133_=_C138( C133 C138 ) C133_=_C139( C133 C139 ) C133_=_C140( C133 C140 ) C133_=_C141( C133 C141 ) C133_=_C142( C133 C142 ) \nC133_=_C144( C133 C144 ) C134_=_C135( C134 C135 ) C134_=_C136( C134 C136 ) C134_=_C137( C134 C137 ) C134_=_C138( C134 C138 ) C134_=_C139( C134 C139 ) \nC134_=_C140( C134 C140 ) C134_=_C141( C134 C141 ) C134_=_C142( C134 C142 ) C134_=_C144( C134 C144 ) C135_=_C136( C135 C136 ) C135_=_C137( C135 C137 ) \nC135_=_C138( C135 C138 ) C135_=_C139( C135 C139 ) C135_=_C140( C135 C140 ) C135_=_C141( C135 C141 ) C135_=_C142( C135 C142 ) C135_=_C144( C135 C144 ) \nC135_=_C148( C135 C148 ) C135_=_C162( C135 C162 ) C135_=_C209( C135 C209 ) C135_=_C227( C135 C227 ) C135_=_C249( C135 C249 ) C135_=_C264( C135 C264 ) \nC135_=_C283( C135 C283 ) C135_=_C310( C135 C310 ) C135_=_C311( C135 C311 ) C135_=_C312( C135 C312 ) C135_=_C313( C135 C313 ) C135_=_C314( C135 C314 ) \nC135_=_C315( C135 C315 ) C135_=_C316( C135 C316 ) C135_=_C317( C135 C317 ) C135_=_C318( C135 C318 ) C136_=_C137( C136 C137 ) C136_=_C138( C136 C138 ) \nC136_=_C139( C136 C139 ) C136_=_C140( C136 C140 ) C136_=_C141( C136 C141 ) C136_=_C142( C136 C142 ) C136_=_C144( C136 C144 ) C136_=_C310( C136 C310 ) \nC136_=_C329( C136 C329 ) C137_=_C138( C137 C138 ) C137_=_C139( C137 C139 ) C137_=_C140( C137 C140 ) C137_=_C141( C137 C141 ) C137_=_C142( C137 C142 ) \nC137_=_C144( C137 C144 ) C137_=_C338( C137 C338 ) C138_=_C139( C138 C139 ) C138_=_C140( C138 C140 ) C138_=_C141( C138 C141 ) C138_=_C142( C138 C142 ) \nC138_=_C144( C138 C144 ) C139_=_C140( C139 C140 ) C139_=_C141( C139 C141 ) C139_=_C142( C139 C142 ) C139_=_C144( C139 C144 ) C139_=_C313( C139 C313 ) \nC140_=_C141( C140 C141 ) C140_=_C142( C140 C142 ) C140_=_C144( C140 C144 ) C140_=_C314( C140 C314 ) C140_=_C388( C140 C388 ) C141_=_C142( C141 C142 ) \nC141_=_C144( C141 C144 ) C142_=_C144( C142 C144 ) C148_=_C162( C148 C162 ) C148_=_C209( C148 C209 ) C148_=_C227( C148 C227 ) C148_=_C249( C148 C249 ) \nC148_=_C264( C148 C264 ) C148_=_C283( C148 C283 ) C148_=_C310( C148 C310 ) C148_=_C311( C148 C311 ) C148_=_C312( C148 C312 ) C148_=_C313( C148 C313 ) \nC148_=_C314( C148 C314 ) C148_=_C315( C148 C315 ) C148_=_C316( C148 C316 ) C148_=_C317( C148 C317 ) C148_=_C318( C148 C318 ) C162_=_C172( C162 C172 ) \nC162_=_C209( C162 C209 ) C162_=_C227( C162 C227 ) C162_=_C249( C162 C249 ) C162_=_C264( C162 C264 ) C162_=_C283( C162 C283 ) C162_=_C310( C162 C310 ) \nC162_=_C311( C162 C311 ) C162_=_C312( C162 C312 ) C162_=_C313( C162 C313 ) C162_=_C314( C162 C314 ) C162_=_C315( C162 C315 ) C162_=_C316( C162 C316 ) \nC162_=_C317( C162 C317 ) C162_=_C318( C162 C318 ) C172_=_C183( C172 C183 ) C172_=_C202( C172 C202 ) C172_=_C220( C172 C220 ) C172_=_C277( C172 C277 ) \nC172_=_C317( C172 C317 ) C172_=_C329( C172 C329 ) C172_=_C338( C172 C338 ) C172_=_C344( C172 C344 ) C172_=_C373( C172 C373 ) C172_=_C388( C172 C388 ) \nC172_=_C412( C172 C412 ) C183_=_C202( C183 C202 ) C183_=_C220( C183 C220 ) C183_=_C277( C183 C277 ) C183_=_C317( C183 C317 ) C183_=_C329( C183 C329 ) \nC183_=_C338( C183 C338 ) C183_=_C344( C183 C344 ) C183_=_C373( C183 C373 ) C183_=_C388( C183 C388 ) C183_=_C412( C183 C412 ) C202_=_C220( C202 C220 ) \nC202_=_C277( C202 C277 ) C202_=_C317( C202 C317 ) C202_=_C329( C202 C329 ) C202_=_C338( C202 C338 ) C202_=_C344( C202 C344 ) C202_=_C373( C202 C373 ) \nC202_=_C388( C202 C388 ) C202_=_C412( C202 C412 ) C209_=_C220( C209 C220 ) C209_=_C227( C209 C227 ) C209_=_C249( C209 C249 ) C209_=_C264( C209 C264 ) \nC209_=_C283( C209 C283 ) C209_=_C310( C209 C310 ) C209_=_C311( C209 C311 ) C209_=_C312( C209 C312 ) C209_=_C313( C209 C313 ) C209_=_C314( C209 C314 ) \nC209_=_C315( C209 C315 ) C209_=_C316( C209 C316 ) C209_=_C317( C209 C317 ) C209_=_C318( C209 C318 ) C220_=_C277( C220 C277 ) C220_=_C317( C220 C317 ) \nC220_=_C329( C220 C329 ) C220_=_C338( C220 C338 ) C220_=_C344( C220 C344 ) C220_=_C373( C220 C373 ) C220_=_C388(</w:t>
      </w:r>
    </w:p>
    <w:p>
      <w:pPr>
        <w:pStyle w:val="PreformattedText"/>
        <w:bidi w:val="0"/>
        <w:spacing w:before="0" w:after="0"/>
        <w:jc w:val="left"/>
        <w:rPr/>
      </w:pPr>
      <w:r>
        <w:rPr/>
        <w:t xml:space="preserve"> </w:t>
      </w:r>
      <w:r>
        <w:rPr/>
        <w:t>C220 C388 ) C220_=_C412( C220 C412 ) \nC227_=_C249( C227 C249 ) C227_=_C264( C227 C264 ) C227_=_C283( C227 C283 ) C227_=_C310( C227 C310 ) C227_=_C311( C227 C311 ) C227_=_C312( C227 C312 ) \nC227_=_C313( C227 C313 ) C227_=_C314( C227 C314 ) C227_=_C315( C227 C315 ) C227_=_C316( C227 C316 ) C227_=_C317( C227 C317 ) C227_=_C318( C227 C318 ) \nC249_=_C264( C249 C264 ) C249_=_C283( C249 C283 ) C249_=_C310( C249 C310 ) C249_=_C311( C249 C311 ) C249_=_C312( C249 C312 ) C249_=_C313( C249 C313 ) \nC249_=_C314( C249 C314 ) C249_=_C315( C249 C315 ) C249_=_C316( C249 C316 ) C249_=_C317( C249 C317 ) C249_=_C318( C249 C318 ) C264_=_C277( C264 C277 ) \nC264_=_C283( C264 C283 ) C264_=_C310( C264 C310 ) C264_=_C311( C264 C311 ) C264_=_C312( C264 C312 ) C264_=_C313( C264 C313 ) C264_=_C314( C264 C314 ) \nC264_=_C315( C264 C315 ) C264_=_C316( C264 C316 ) C264_=_C317( C264 C317 ) C264_=_C318( C264 C318 ) C277_=_C317( C277 C317 ) C277_=_C329( C277 C329 ) \nC277_=_C338( C277 C338 ) C277_=_C344( C277 C344 ) C277_=_C373( C277 C373 ) C277_=_C388( C277 C388 ) C277_=_C412( C277 C412 ) C283_=_C310( C283 C310 ) \nC283_=_C311( C283 C311 ) C283_=_C312( C283 C312 ) C283_=_C313( C283 C313 ) C283_=_C314( C283 C314 ) C283_=_C315( C283 C315 ) C283_=_C316( C283 C316 ) \nC283_=_C317( C283 C317 ) C283_=_C318( C283 C318 ) C310_=_C311( C310 C311 ) C310_=_C312( C310 C312 ) C310_=_C313( C310 C313 ) C310_=_C314( C310 C314 ) \nC310_=_C315( C310 C315 ) C310_=_C316( C310 C316 ) C310_=_C317( C310 C317 ) C310_=_C318( C310 C318 ) C310_=_C329( C310 C329 ) C311_=_C312( C311 C312 ) \nC311_=_C313( C311 C313 ) C311_=_C314( C311 C314 ) C311_=_C315( C311 C315 ) C311_=_C316( C311 C316 ) C311_=_C317( C311 C317 ) C311_=_C318( C311 C318 ) \nC311_=_C344( C311 C344 ) C312_=_C313( C312 C313 ) C312_=_C314( C312 C314 ) C312_=_C315( C312 C315 ) C312_=_C316( C312 C316 ) C312_=_C317( C312 C317 ) \nC312_=_C318( C312 C318 ) C312_=_C373( C312 C373 ) C313_=_C314( C313 C314 ) C313_=_C315( C313 C315 ) C313_=_C316( C313 C316 ) C313_=_C317( C313 C317 ) \nC313_=_C318( C313 C318 ) C314_=_C315( C314 C315 ) C314_=_C316( C314 C316 ) C314_=_C317( C314 C317 ) C314_=_C318( C314 C318 ) C314_=_C388( C314 C388 ) \nC315_=_C316( C315 C316 ) C315_=_C317( C315 C317 ) C315_=_C318( C315 C318 ) C316_=_C317( C316 C317 ) C316_=_C318( C316 C318 ) C317_=_C318( C317 C318 ) \nC317_=_C329( C317 C329 ) C317_=_C338( C317 C338 ) C317_=_C344( C317 C344 ) C317_=_C373( C317 C373 ) C317_=_C388( C317 C388 ) C317_=_C412( C317 C412 ) \nC329_=_C338( C329 C338 ) C329_=_C344( C329 C344 ) C329_=_C373( C329 C373 ) C329_=_C388( C329 C388 ) C329_=_C412( C329 C412 ) C338_=_C344( C338 C344 ) \nC338_=_C373( C338 C373 ) C338_=_C388( C338 C388 ) C338_=_C412( C338 C412 ) C344_=_C373( C344 C373 ) C344_=_C388( C344 C388 ) C344_=_C412( C344 C412 ) \nC373_=_C388( C373 C388 ) C373_=_C412( C373 C412 ) C388_=_C412( C388 C412 ) "];20-&gt;31[label="65: C15 C20 C27 C37 C55 \nC63 C75 C77 C93 C96 C98 \nC99 C100 C101 C102 C104 C105 \nC106 C107 C108 C109 C110 C112 \nC127 C128 C129 C130 C131 C132 \nC133 C134 C136 C137 C138 C139 \nC140 C141 C142 C144 C148 C162 \nC172 C183 C202 C209 C220 C227 \nC249 C264 C277 C283 C310 C311 \nC312 C313 C314 C315 C316 C318 \nC329 C338 C344 C373 C388 C412 \n546: C15_=_C37 ,C15_=_C75 ,C15_=_C93 ,C15_=_C127 ,C15_=_C172 ,\nC15_=_C183 ,C15_=_C202 ,C15_=_C220 ,C15_=_C277 ,C15_=_C329 ,C15_=_C338 ,\nC15_=_C344 ,C15_=_C373 ,C15_=_C388 ,C15_=_C412 ,C20_=_C27 ,C20_=_C37 ,\nC20_=_C55 ,C20_=_C77 ,C20_=_C96 ,C20_=_C98 ,C20_=_C99 ,C20_=_C100 ,\nC20_=_C101 ,C20_=_C102 ,C20_=_C104 ,C20_=_C105 ,C20_=_C106 ,C20_=_C107 ,\nC20_=_C108 ,C20_=_C109 ,C20_=_C110 ,C20_=_C112 ,C27_=_C37 ,C27_=_C63 ,\nC27_=_C148 ,C27_=_C162 ,C27_=_C209 ,C27_=_C227 ,C27_=_C249 ,C27_=_C264 ,\nC27_=_C283 ,C27_=_C310 ,C27_=_C311 ,C27_=_C312 ,C27_=_C313 ,C27_=_C314 ,\nC27_=_C315 ,C27_=_C316 ,C27_=_C318 ,C37_=_C75 ,C37_=_C93 ,C37_=_C127 ,\nC37_=_C172 ,C37_=_C183 ,C37_=_C202 ,C37_=_C220 ,C37_=_C277 ,C37_=_C329 ,\nC37_=_C338 ,C37_=_C344 ,C37_=_C373 ,C37_=_C388 ,C37_=_C412 ,C55_=_C63 ,\nC55_=_C75 ,C55_=_C77 ,C55_=_C96 ,C55_=_C98 ,C55_=_C99 ,C55_=_C100 ,\nC55_=_C101 ,C55_=_C102 ,C55_=_C104 ,C55_=_C105 ,C55_=_C106 ,C55_=_C107 ,\nC55_=_C108 ,C55_=_C109 ,C55_=_C110 ,C55_=_C112 ,C63_=_C75 ,C63_=_C148 ,\nC63_=_C162 ,C63_=_C209 ,C63_=_C227 ,C63_=_C249 ,C63_=_C264 ,C63_=_C283 ,\nC63_=_C310 ,C63_=_C311 ,C63_=_C312 ,C63_=_C313 ,C63_=_C314 ,C63_=_C315 ,\nC63_=_C316 ,C63_=_C318 ,C75_=_C93 ,C75_=_C127 ,C75_=_C172 ,C75_=_C183 ,\nC75_=_C202 ,C75_=_C220 ,C75_=_C277 ,C75_=_C329 ,C75_=_C338 ,C75_=_C344 ,\nC75_=_C373 ,C75_=_C388 ,C75_=_C412 ,C77_=_C93 ,C77_=_C96 ,C77_=_C98 ,\nC77_=_C99 ,C77_=_C100 ,C77_=_C101 ,C77_=_C102 ,C77_=_C104 ,C77_=_C105 ,\nC77_=_C106 ,C77_=_C107 ,C77_=_C108 ,C77_=_C109 ,C77_=_C110 ,C77_=_C112 ,\nC93_=_C127 ,C93_=_C172 ,C93_=_C183 ,C93_=_C202 ,C93_=_C220 ,C93_=_C277 ,\nC93_=_C329 ,C93_=_C338 ,C93_=_C344 ,C93_=_C373 ,C93_=_C388 ,C93_=_C412 ,\nC96_=_C98 ,C96_=_C99 ,C96_=_C100 ,C96_=_C101 ,C96_=_C102 ,C96_=_C104 ,\nC96_=_C105 ,C96_=_C106 ,C96_=_C107 ,C96_=_C108 ,C96_=_C109 ,C96_=_C110 ,\nC96_=_C112 ,C96_=_C127 ,C98_=_C99 ,C98_=_C100 ,C98_=_C101 ,C98_=_C102 ,\nC98_=_C104 ,C98_=_C105 ,C98_=_C106 ,C98_=_C107 ,C98_=_C108 ,C98_=_C109 ,\nC98_=_C110 ,C98_=_C112 ,C98_=_C129 ,C98_=_C162 ,C98_=_C172 ,C99_=_C100 ,\nC99_=_C101 ,C99_=_C102 ,C99_=_C104 ,C99_=_C105 ,C99_=_C106 ,C99_=_C107 ,\nC99_=_C108 ,C99_=_C109 ,C99_=_C110 ,C99_=_C112 ,C99_=_C183 ,C100_=_C101 ,\nC100_=_C102 ,C100_=_C104 ,C100_=_C105 ,C100_=_C106 ,C100_=_C107 ,C100_=_C108 ,\nC100_=_C109 ,C100_=_C110 ,C100_=_C112 ,C100_=_C131 ,C100_=_C209 ,C100_=_C220 ,\nC101_=_C102 ,C101_=_C104 ,C101_=_C105 ,C101_=_C106 ,C101_=_C107 ,C101_=_C108 ,\nC101_=_C109 ,C101_=_C110 ,C101_=_C112 ,C101_=_C227 ,C102_=_C104 ,C102_=_C105 ,\nC102_=_C106 ,C102_=_C107 ,C102_=_C108 ,C102_=_C109 ,C102_=_C110 ,C102_=_C112 ,\nC102_=_C134 ,C104_=_C105 ,C104_=_C106 ,C104_=_C107 ,C104_=_C108 ,C104_=_C109 ,\nC104_=_C110 ,C104_=_C112 ,C104_=_C137 ,C104_=_C338 ,C105_=_C106 ,C105_=_C107 ,\nC105_=_C108 ,C105_=_C109 ,C105_=_C110 ,C105_=_C112 ,C105_=_C312 ,C105_=_C373 ,\nC106_=_C107 ,C106_=_C108 ,C106_=_C109 ,C106_=_C110 ,C106_=_C112 ,C106_=_C139 ,\nC106_=_C313 ,C107_=_C108 ,C107_=_C109 ,C107_=_C110 ,C107_=_C112 ,C107_=_C140 ,\nC107_=_C314 ,C107_=_C388 ,C108_=_C109 ,C108_=_C110 ,C108_=_C112 ,C109_=_C110 ,\nC109_=_C112 ,C109_=_C316 ,C110_=_C112 ,C112_=_C412 ,C127_=_C172 ,C127_=_C183 ,\nC127_=_C202 ,C127_=_C220 ,C127_=_C277 ,C127_=_C329 ,C127_=_C338 ,C127_=_C344 ,\nC127_=_C373 ,C127_=_C388 ,C127_=_C412 ,C128_=_C129 ,C128_=_C130 ,C128_=_C131 ,\nC128_=_C132 ,C128_=_C133 ,C128_=_C134 ,C128_=_C136 ,C128_=_C137 ,C128_=_C138 ,\nC128_=_C139 ,C128_=_C140 ,C128_=_C141 ,C128_=_C142 ,C128_=_C144 ,C128_=_C148 ,\nC129_=_C130 ,C129_=_C131 ,C129_=_C132 ,C129_=_C133 ,C129_=_C134 ,C129_=_C136 ,\nC129_=_C137 ,C129_=_C138 ,C129_=_C139 ,C129_=_C140 ,C129_=_C141 ,C129_=_C142 ,\nC129_=_C144 ,C129_=_C162 ,C129_=_C172 ,C130_=_C131 ,C130_=_C132 ,C130_=_C133 ,\nC130_=_C134 ,C130_=_C136 ,C130_=_C137 ,C130_=_C138 ,C130_=_C139 ,C130_=_C140 ,\nC130_=_C141 ,C130_=_C142 ,C130_=_C144 ,C130_=_C202 ,C131_=_C132 ,C131_=_C133 ,\nC131_=_C134 ,C131_=_C136 ,C131_=_C137 ,C131_=_C138 ,C131_=_C139 ,C131_=_C140 ,\nC131_=_C141 ,C131_=_C142 ,C131_=_C144 ,C131_=_C209 ,C131_=_C220 ,C132_=_C133 ,\nC132_=_C134 ,C132_=_C136 ,C132_=_C137 ,C132_=_C138 ,C132_=_C139 ,C132_=_C140 ,\nC132_=_C141 ,C132_=_C142 ,C132_=_C144 ,C132_=_C264 ,C132_=_C277 ,C133_=_C134 ,\nC133_=_C136 ,C133_=_C137 ,C133_=_C138 ,C133_=_C139 ,C133_=_C140 ,C133_=_C141 ,\nC133_=_C142 ,C133_=_C144 ,C134_=_C136 ,C134_=_C137 ,C134_=_C138 ,C134_=_C139 ,\nC134_=_C140 ,C134_=_C141 ,C134_=_C142 ,C134_=_C144 ,C136_=_C137 ,C136_=_C138 ,\nC136_=_C139 ,C136_=_C140 ,C136_=_C141 ,C136_=_C142 ,C136_=_C144 ,C136_=_C310 ,\nC136_=_C329 ,C137_=_C138 ,C137_=_C139 ,C137_=_C140 ,C137_=_C141 ,C137_=_C142 ,\nC137_=_C144 ,C137_=_C338 ,C138_=_C139 ,C138_=_C140 ,C138_=_C141 ,C138_=_C142 ,\nC138_=_C144 ,C139_=_C140 ,C139_=_C141 ,C139_=_C142 ,C139_=_C144 ,C139_=_C313 ,\nC140_=_C141 ,C140_=_C142 ,C140_=_C144 ,C140_=_C314 ,C140_=_C388 ,C141_=_C142 ,\nC141_=_C144 ,C142_=_C144 ,C148_=_C162 ,C148_=_C209 ,C148_=_C227 ,C148_=_C249 ,\nC148_=_C264 ,C148_=_C283 ,C148_=_C310 ,C148_=_C311 ,C148_=_C312 ,C148_=_C313 ,\nC148_=_C314 ,C148_=_C315 ,C148_=_C316 ,C148_=_C318 ,C162_=_C172 ,C162_=_C209 ,\nC162_=_C227 ,C162_=_C249 ,C162_=_C264 ,C162_=_C283 ,C162_=_C310 ,C162_=_C311 ,\nC162_=_C312 ,C162_=_C313 ,C162_=_C314 ,C162_=_C315 ,C162_=_C316 ,C162_=_C318 ,\nC172_=_C183 ,C172_=_C202 ,C172_=_C220 ,C172_=_C277 ,C172_=_C329 ,C172_=_C338 ,\nC172_=_C344 ,C172_=_C373 ,C172_=_C388 ,C172_=_C412 ,C183_=_C202 ,C183_=_C220 ,\nC183_=_C277 ,C183_=_C329 ,C183_=_C338 ,C183_=_C344 ,C183_=_C373 ,C183_=_C388 ,\nC183_=_C412 ,C202_=_C220 ,C202_=_C277 ,C202_=_C329 ,C202_=_C338 ,C202_=_C344 ,\nC202_=_C373 ,C202_=_C388 ,C202_=_C412 ,C209_=_C220 ,C209_=_C227 ,C209_=_C249 ,\nC209_=_C264 ,C209_=_C283 ,C209_=_C310 ,C209_=_C311 ,C209_=_C312 ,C209_=_C313 ,\nC209_=_C314 ,C209_=_C315 ,C209_=_C316 ,C209_=_C318 ,C220_=_C277 ,C220_=_C329 ,\nC220_=_C338 ,C220_=_C344 ,C220_=_C373 ,C220_=_C388 ,C220_=_C412 ,C227_=_C249 ,\nC227_=_C264 ,C227_=_C283 ,C227_=_C310 ,C227_=_C311 ,C227_=_C312 ,C227_=_C313 ,\nC227_=_C314 ,C227_=_C315 ,C227_=_C316 ,C227_=_C318 ,C249_=_C264 ,C249_=_C283 ,\nC249_=_C310 ,C249_=_C311 ,C249_=_C312 ,C249_=_C313 ,C249_=_C314 ,C249_=_C315 ,\nC249_=_C316 ,C249_=_C318 ,C264_=_C277 ,C264_=_C283 ,C264_=_C310 ,C264_=_C311 ,\nC264_=_C312 ,C264_=_C313 ,C264_=_C314 ,C264_=_C315 ,C264_=_C316 ,C264_=_C318 ,\nC277_=_C329 ,C277_=_C338 ,C277_=_C344 ,C277_=_C373 ,C277_=_C388 ,C277_=_C412 ,\nC283_=_C310 ,C283_=_C311 ,C283_=_C312 ,C283_=_C313 ,C283_=_C314 ,C283_=_C315 ,\nC283_=_C316 ,C283_=_C318 ,C310_=_C311 ,C310_=_C312 ,C310_=_C313 ,C310_=_C314 ,\nC310_=_C315 ,C310_=_C316 ,C310_=_C318 ,C310_=_C329 ,C311_=_C312 ,C311_=_C313 ,\nC311_=_C314 ,C311_=_C315 ,C311_=_C316 ,C311_=_C318 ,C311_=_C344 ,C312_=_C313 ,\nC312_=_C314 ,C312_=_C315 ,C312_=_C316</w:t>
      </w:r>
    </w:p>
    <w:p>
      <w:pPr>
        <w:pStyle w:val="PreformattedText"/>
        <w:bidi w:val="0"/>
        <w:spacing w:before="0" w:after="0"/>
        <w:jc w:val="left"/>
        <w:rPr/>
      </w:pPr>
      <w:r>
        <w:rPr/>
        <w:t xml:space="preserve"> </w:t>
      </w:r>
      <w:r>
        <w:rPr/>
        <w:t>,C312_=_C318 ,C312_=_C373 ,C313_=_C314 ,\nC313_=_C315 ,C313_=_C316 ,C313_=_C318 ,C314_=_C315 ,C314_=_C316 ,C314_=_C318 ,\nC314_=_C388 ,C315_=_C316 ,C315_=_C318 ,C316_=_C318 ,C329_=_C338 ,C329_=_C344 ,\nC329_=_C373 ,C329_=_C388 ,C329_=_C412 ,C338_=_C344 ,C338_=_C373 ,C338_=_C388 ,\nC338_=_C412 ,C344_=_C373 ,C344_=_C388 ,C344_=_C412 ,C373_=_C388 ,C373_=_C412 ,\nC388_=_C412 ,"];32[shape=box, label="id:32 level: 3\n73: C0 C1 C2 C3 C4 \nC5 C6 C7 C8 C9 C10 \nC12 C13 C14 C15 C16 C17 \nC18 C19 C20 C21 C22 C23 \nC24 C25 C26 C27 C28 C29 \nC30 C31 C32 C33 C34 C35 \nC37 C38 C72 C92 C106 C109 \nC139 C167 C194 C199 C215 C218 \nC232 C234 C254 C275 C295 C306 \nC313 C316 C321 C327 C332 C336 \nC343 C347 C350 C357 C377 C378 \nC379 C380 C381 C382 C386 C402 \nC408 C409 \n748: C0_=_C1( C0 C1 ) C0_=_C2( C0 C2 ) C0_=_C3( C0 C3 ) C0_=_C4( C0 C4 ) C0_=_C5( C0 C5 ) \nC0_=_C6( C0 C6 ) C0_=_C7( C0 C7 ) C0_=_C8( C0 C8 ) C0_=_C9( C0 C9 ) C0_=_C10( C0 C10 ) C0_=_C12( C0 C12 ) \nC0_=_C13( C0 C13 ) C0_=_C14( C0 C14 ) C0_=_C15( C0 C15 ) C0_=_C16( C0 C16 ) C0_=_C17( C0 C17 ) C0_=_C18( C0 C18 ) \nC0_=_C72( C0 C72 ) C1_=_C2( C1 C2 ) C1_=_C3( C1 C3 ) C1_=_C4( C1 C4 ) C1_=_C5( C1 C5 ) C1_=_C6( C1 C6 ) \nC1_=_C7( C1 C7 ) C1_=_C8( C1 C8 ) C1_=_C9( C1 C9 ) C1_=_C10( C1 C10 ) C1_=_C12( C1 C12 ) C1_=_C13( C1 C13 ) \nC1_=_C14( C1 C14 ) C1_=_C15( C1 C15 ) C1_=_C16( C1 C16 ) C1_=_C17( C1 C17 ) C1_=_C22( C1 C22 ) C2_=_C3( C2 C3 ) \nC2_=_C4( C2 C4 ) C2_=_C5( C2 C5 ) C2_=_C6( C2 C6 ) C2_=_C7( C2 C7 ) C2_=_C8( C2 C8 ) C2_=_C9( C2 C9 ) \nC2_=_C10( C2 C10 ) C2_=_C12( C2 C12 ) C2_=_C13( C2 C13 ) C2_=_C14( C2 C14 ) C2_=_C15( C2 C15 ) C2_=_C16( C2 C16 ) \nC2_=_C17( C2 C17 ) C2_=_C23( C2 C23 ) C2_=_C194( C2 C194 ) C2_=_C199( C2 C199 ) C3_=_C4( C3 C4 ) C3_=_C5( C3 C5 ) \nC3_=_C6( C3 C6 ) C3_=_C7( C3 C7 ) C3_=_C8( C3 C8 ) C3_=_C9( C3 C9 ) C3_=_C10( C3 C10 ) C3_=_C12( C3 C12 ) \nC3_=_C13( C3 C13 ) C3_=_C14( C3 C14 ) C3_=_C15( C3 C15 ) C3_=_C16( C3 C16 ) C3_=_C17( C3 C17 ) C3_=_C215( C3 C215 ) \nC3_=_C218( C3 C218 ) C4_=_C5( C4 C5 ) C4_=_C6( C4 C6 ) C4_=_C7( C4 C7 ) C4_=_C8( C4 C8 ) C4_=_C9( C4 C9 ) \nC4_=_C10( C4 C10 ) C4_=_C12( C4 C12 ) C4_=_C13( C4 C13 ) C4_=_C14( C4 C14 ) C4_=_C15( C4 C15 ) C4_=_C16( C4 C16 ) \nC4_=_C17( C4 C17 ) C4_=_C24( C4 C24 ) C4_=_C232( C4 C232 ) C4_=_C234( C4 C234 ) C5_=_C6( C5 C6 ) C5_=_C7( C5 C7 ) \nC5_=_C8( C5 C8 ) C5_=_C9( C5 C9 ) C5_=_C10( C5 C10 ) C5_=_C12( C5 C12 ) C5_=_C13( C5 C13 ) C5_=_C14( C5 C14 ) \nC5_=_C15( C5 C15 ) C5_=_C16( C5 C16 ) C5_=_C17( C5 C17 ) C5_=_C25( C5 C25 ) C6_=_C7( C6 C7 ) C6_=_C8( C6 C8 ) \nC6_=_C9( C6 C9 ) C6_=_C10( C6 C10 ) C6_=_C12( C6 C12 ) C6_=_C13( C6 C13 ) C6_=_C14( C6 C14 ) C6_=_C15( C6 C15 ) \nC6_=_C16( C6 C16 ) C6_=_C17( C6 C17 ) C6_=_C26( C6 C26 ) C6_=_C254( C6 C254 ) C7_=_C8( C7 C8 ) C7_=_C9( C7 C9 ) \nC7_=_C10( C7 C10 ) C7_=_C12( C7 C12 ) C7_=_C13( C7 C13 ) C7_=_C14( C7 C14 ) C7_=_C15( C7 C15 ) C7_=_C16( C7 C16 ) \nC7_=_C17( C7 C17 ) C7_=_C295( C7 C295 ) C8_=_C9( C8 C9 ) C8_=_C10( C8 C10 ) C8_=_C12( C8 C12 ) C8_=_C13( C8 C13 ) \nC8_=_C14( C8 C14 ) C8_=_C15( C8 C15 ) C8_=_C16( C8 C16 ) C8_=_C17( C8 C17 ) C8_=_C28( C8 C28 ) C8_=_C343( C8 C343 ) \nC9_=_C10( C9 C10 ) C9_=_C12( C9 C12 ) C9_=_C13( C9 C13 ) C9_=_C14( C9 C14 ) C9_=_C15( C9 C15 ) C9_=_C16( C9 C16 ) \nC9_=_C17( C9 C17 ) C9_=_C29( C9 C29 ) C9_=_C347( C9 C347 ) C9_=_C350( C9 C350 ) C10_=_C12( C10 C12 ) C10_=_C13( C10 C13 ) \nC10_=_C14( C10 C14 ) C10_=_C15( C10 C15 ) C10_=_C16( C10 C16 ) C10_=_C17( C10 C17 ) C10_=_C30( C10 C30 ) C12_=_C13( C12 C13 ) \nC12_=_C14( C12 C14 ) C12_=_C15( C12 C15 ) C12_=_C16( C12 C16 ) C12_=_C17( C12 C17 ) C12_=_C32( C12 C32 ) C12_=_C377( C12 C377 ) \nC12_=_C386( C12 C386 ) C13_=_C14( C13 C14 ) C13_=_C15( C13 C15 ) C13_=_C16( C13 C16 ) C13_=_C17( C13 C17 ) C13_=_C34( C13 C34 ) \nC13_=_C379( C13 C379 ) C14_=_C15( C14 C15 ) C14_=_C16( C14 C16 ) C14_=_C17( C14 C17 ) C14_=_C72( C14 C72 ) C14_=_C92( C14 C92 ) \nC14_=_C109( C14 C109 ) C14_=_C199( C14 C199 ) C14_=_C218( C14 C218 ) C14_=_C234( C14 C234 ) C14_=_C275( C14 C275 ) C14_=_C295( C14 C295 ) \nC14_=_C306( C14 C306 ) C14_=_C316( C14 C316 ) C14_=_C327( C14 C327 ) C14_=_C336( C14 C336 ) C14_=_C343( C14 C343 ) C14_=_C350( C14 C350 ) \nC14_=_C380( C14 C380 ) C14_=_C386( C14 C386 ) C14_=_C402( C14 C402 ) C14_=_C408( C14 C408 ) C14_=_C409( C14 C409 ) C15_=_C16( C15 C16 ) \nC15_=_C17( C15 C17 ) C15_=_C37( C15 C37 ) C16_=_C17( C16 C17 ) C16_=_C38( C16 C38 ) C16_=_C382( C16 C382 ) C16_=_C409( C16 C409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7( C18 C37 ) \nC18_=_C38( C18 C38 ) C18_=_C72( C18 C72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7( C19 C37 ) C19_=_C38( C19 C38 ) C19_=_C92( C19 C92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7( C20 C37 ) C20_=_C38( C20 C38 ) C20_=_C106( C20 C106 ) C20_=_C109( C20 C109 ) C21_=_C22( C21 C22 ) C21_=_C23( C21 C23 ) \nC21_=_C24( C21 C24 ) C21_=_C25( C21 C25 ) C21_=_C26( C21 C26 ) C21_=_C27( C21 C27 ) C21_=_C28( C21 C28 ) C21_=_C29( C21 C29 ) \nC21_=_C30( C21 C30 ) C21_=_C31( C21 C31 ) C21_=_C32( C21 C32 ) C21_=_C33( C21 C33 ) C21_=_C34( C21 C34 ) C21_=_C35( C21 C35 ) \nC21_=_C37( C21 C37 ) C21_=_C38( C21 C38 ) C22_=_C23( C22 C23 ) C22_=_C24( C22 C24 ) C22_=_C25( C22 C25 ) C22_=_C26( C22 C26 ) \nC22_=_C27( C22 C27 ) C22_=_C28( C22 C28 ) C22_=_C29( C22 C29 ) C22_=_C30( C22 C30 ) C22_=_C31( C22 C31 ) C22_=_C32( C22 C32 ) \nC22_=_C33( C22 C33 ) C22_=_C34( C22 C34 ) C22_=_C35( C22 C35 ) C22_=_C37( C22 C37 ) C22_=_C38( C22 C38 ) C23_=_C24( C23 C24 ) \nC23_=_C25( C23 C25 ) C23_=_C26( C23 C26 ) C23_=_C27( C23 C27 ) C23_=_C28( C23 C28 ) C23_=_C29( C23 C29 ) C23_=_C30( C23 C30 ) \nC23_=_C31( C23 C31 ) C23_=_C32( C23 C32 ) C23_=_C33( C23 C33 ) C23_=_C34( C23 C34 ) C23_=_C35( C23 C35 ) C23_=_C37( C23 C37 ) \nC23_=_C38( C23 C38 ) C23_=_C194( C23 C194 ) C23_=_C199( C23 C199 ) C24_=_C25( C24 C25 ) C24_=_C26( C24 C26 ) C24_=_C27( C24 C27 ) \nC24_=_C28( C24 C28 ) C24_=_C29( C24 C29 ) C24_=_C30( C24 C30 ) C24_=_C31( C24 C31 ) C24_=_C32( C24 C32 ) C24_=_C33( C24 C33 ) \nC24_=_C34( C24 C34 ) C24_=_C35( C24 C35 ) C24_=_C37( C24 C37 ) C24_=_C38( C24 C38 ) C24_=_C232( C24 C232 ) C24_=_C234( C24 C234 ) \nC25_=_C26( C25 C26 ) C25_=_C27( C25 C27 ) C25_=_C28( C25 C28 ) C25_=_C29( C25 C29 ) C25_=_C30( C25 C30 ) C25_=_C31( C25 C31 ) \nC25_=_C32( C25 C32 ) C25_=_C33( C25 C33 ) C25_=_C34( C25 C34 ) C25_=_C35( C25 C35 ) C25_=_C37( C25 C37 ) C25_=_C38( C25 C38 ) \nC26_=_C27( C26 C27 ) C26_=_C28( C26 C28 ) C26_=_C29( C26 C29 ) C26_=_C30( C26 C30 ) C26_=_C31( C26 C31 ) C26_=_C32( C26 C32 ) \nC26_=_C33( C26 C33 ) C26_=_C34( C26 C34 ) C26_=_C35( C26 C35 ) C26_=_C37( C26 C37 ) C26_=_C38( C26 C38 ) C26_=_C254( C26 C254 ) \nC27_=_C28( C27 C28 ) C27_=_C29( C27 C29 ) C27_=_C30( C27 C30 ) C27_=_C31( C27 C31 ) C27_=_C32( C27 C32 ) C27_=_C33( C27 C33 ) \nC27_=_C34( C27 C34 ) C27_=_C35( C27 C35 ) C27_=_C37( C27 C37 ) C27_=_C38( C27 C38 ) C27_=_C313( C27 C313 ) C27_=_C316( C27 C316 ) \nC28_=_C29( C28 C29 ) C28_=_C30( C28 C30 ) C28_=_C31( C28 C31 ) C28_=_C32( C28 C32 ) C28_=_C33( C28 C33 ) C28_=_C34( C28 C34 ) \nC28_=_C35( C28 C35 ) C28_=_C37( C28 C37 ) C28_=_C38( C28 C38 ) C28_=_C343( C28 C343 ) C29_=_C30( C29 C30 ) C29_=_C31( C29 C31 ) \nC29_=_C32( C29 C32 ) C29_=_C33( C29 C33 ) C29_=_C34( C29 C34 ) C29_=_C35( C29 C35 ) C29_=_C37( C29 C37 ) C29_=_C38( C29 C38 ) \nC29_=_C347( C29 C347 ) C29_=_C350( C29 C350 ) C30_=_C31( C30 C31 ) C30_=_C32( C30 C32 ) C30_=_C33( C30 C33 ) C30_=_C34( C30 C34 ) \nC30_=_C35( C30 C35 ) C30_=_C37( C30 C37 ) C30_=_C38( C30 C38 ) C31_=_C32( C31 C32 ) C31_=_C33( C31 C33 ) C31_=_C34( C31 C34 ) \nC31_=_C35( C31 C35 ) C31_=_C37( C31 C37 ) C31_=_C38( C31 C38 ) C31_=_C106( C31 C106 ) C31_=_C139( C31 C139 ) C31_=_C167( C31 C167 ) \nC31_=_C194( C31 C194 ) C31_=_C215( C31 C215 ) C31_=_C232( C31 C232 ) C31_=_C254( C31 C254 ) C31_=_C313( C31 C313 ) C31_=_C321( C31 C321 ) \nC31_=_C332( C31 C332 ) C31_=_C347( C31 C347 ) C31_=_C357( C31 C357 ) C31_=_C377( C31 C377 ) C31_=_C378( C31 C378 ) C31_=_C379( C31 C379 ) \nC31_=_C380( C31 C380 ) C31_=_C381( C31 C381 ) C31_=_C382( C31 C382 ) C32_=_C33( C32 C33 ) C32_=_C34( C32 C34 ) C32_=_C35( C32 C35 ) \nC32_=_C37( C32 C37 ) C32_=_C38( C32 C38 ) C32_=_C377( C32 C377 ) C32_=_C386( C32 C386 ) C33_=_C34( C33 C34 ) C33_=_C35( C33 C35 ) \nC33_=_C37( C33 C37 ) C33_=_C38( C33 C38 ) C33_=_C378( C33 C378 ) C34_=_C35( C34 C35 ) C34_=_C37( C34 C37 ) C34_=_C38( C34 C38 ) \nC34_=_C379( C34 C379 ) C35_=_C37( C35 C37 ) C35_=_C38( C35 C38 ) C35_=_C402( C35 C402 ) C37_=_C38( C37 C38 ) C38_=_C382( C38 C382 ) \nC38_=_C409( C38 C409 ) C72_=_C92( C72 C92 ) C72_=_C109( C72 C109 ) C72_=_C199( C72 C199 ) C72_=_C218( C72 C218 ) C72_=_C234( C72 C234 ) \nC72_=_C275( C72 C275 ) C72_=_C295( C72 C295 ) C72_=_C306( C72 C306 ) C72_=_C316( C72 C316 ) C72_=_C327( C72 C327 ) C72_=_C336( C72 C336 ) \nC72_=_C343( C72 C343 ) C72_=_C350( C72 C350 ) C72_=_C380( C72 C380 ) C72_=_C386( C72 C386 ) C72_=_C402( C72 C402 ) C72_=_C408( C72 C408 ) \nC72_=_C409( C72 C409 ) C92_=_C109( C92 C109 ) C92_=_C199( C92 C199 ) C92_=_C218( C92 C218 ) C92_=_C234( C92 C234 ) C92_=_C275(</w:t>
      </w:r>
    </w:p>
    <w:p>
      <w:pPr>
        <w:pStyle w:val="PreformattedText"/>
        <w:bidi w:val="0"/>
        <w:spacing w:before="0" w:after="0"/>
        <w:jc w:val="left"/>
        <w:rPr/>
      </w:pPr>
      <w:r>
        <w:rPr/>
        <w:t xml:space="preserve"> </w:t>
      </w:r>
      <w:r>
        <w:rPr/>
        <w:t>C92 C275 ) \nC92_=_C295( C92 C295 ) C92_=_C306( C92 C306 ) C92_=_C316( C92 C316 ) C92_=_C327( C92 C327 ) C92_=_C336( C92 C336 ) C92_=_C343( C92 C343 ) \nC92_=_C350( C92 C350 ) C92_=_C380( C92 C380 ) C92_=_C386( C92 C386 ) C92_=_C402( C92 C402 ) C92_=_C408( C92 C408 ) C92_=_C409( C92 C409 ) \nC106_=_C109( C106 C109 ) C106_=_C139( C106 C139 ) C106_=_C167( C106 C167 ) C106_=_C194( C106 C194 ) C106_=_C215( C106 C215 ) C106_=_C232( C106 C232 ) \nC106_=_C254( C106 C254 ) C106_=_C313( C106 C313 ) C106_=_C321( C106 C321 ) C106_=_C332( C106 C332 ) C106_=_C347( C106 C347 ) C106_=_C357( C106 C357 ) \nC106_=_C377( C106 C377 ) C106_=_C378( C106 C378 ) C106_=_C379( C106 C379 ) C106_=_C380( C106 C380 ) C106_=_C381( C106 C381 ) C106_=_C382( C106 C382 ) \nC109_=_C199( C109 C199 ) C109_=_C218( C109 C218 ) C109_=_C234( C109 C234 ) C109_=_C275( C109 C275 ) C109_=_C295( C109 C295 ) C109_=_C306( C109 C306 ) \nC109_=_C316( C109 C316 ) C109_=_C327( C109 C327 ) C109_=_C336( C109 C336 ) C109_=_C343( C109 C343 ) C109_=_C350( C109 C350 ) C109_=_C380( C109 C380 ) \nC109_=_C386( C109 C386 ) C109_=_C402( C109 C402 ) C109_=_C408( C109 C408 ) C109_=_C409( C109 C409 ) C139_=_C167( C139 C167 ) C139_=_C194( C139 C194 ) \nC139_=_C215( C139 C215 ) C139_=_C232( C139 C232 ) C139_=_C254( C139 C254 ) C139_=_C313( C139 C313 ) C139_=_C321( C139 C321 ) C139_=_C332( C139 C332 ) \nC139_=_C347( C139 C347 ) C139_=_C357( C139 C357 ) C139_=_C377( C139 C377 ) C139_=_C378( C139 C378 ) C139_=_C379( C139 C379 ) C139_=_C380( C139 C380 ) \nC139_=_C381( C139 C381 ) C139_=_C382( C139 C382 ) C167_=_C194( C167 C194 ) C167_=_C215( C167 C215 ) C167_=_C232( C167 C232 ) C167_=_C254( C167 C254 ) \nC167_=_C313( C167 C313 ) C167_=_C321( C167 C321 ) C167_=_C332( C167 C332 ) C167_=_C347( C167 C347 ) C167_=_C357( C167 C357 ) C167_=_C377( C167 C377 ) \nC167_=_C378( C167 C378 ) C167_=_C379( C167 C379 ) C167_=_C380( C167 C380 ) C167_=_C381( C167 C381 ) C167_=_C382( C167 C382 ) C194_=_C199( C194 C199 ) \nC194_=_C215( C194 C215 ) C194_=_C232( C194 C232 ) C194_=_C254( C194 C254 ) C194_=_C313( C194 C313 ) C194_=_C321( C194 C321 ) C194_=_C332( C194 C332 ) \nC194_=_C347( C194 C347 ) C194_=_C357( C194 C357 ) C194_=_C377( C194 C377 ) C194_=_C378( C194 C378 ) C194_=_C379( C194 C379 ) C194_=_C380( C194 C380 ) \nC194_=_C381( C194 C381 ) C194_=_C382( C194 C382 ) C199_=_C218( C199 C218 ) C199_=_C234( C199 C234 ) C199_=_C275( C199 C275 ) C199_=_C295( C199 C295 ) \nC199_=_C306( C199 C306 ) C199_=_C316( C199 C316 ) C199_=_C327( C199 C327 ) C199_=_C336( C199 C336 ) C199_=_C343( C199 C343 ) C199_=_C350( C199 C350 ) \nC199_=_C380( C199 C380 ) C199_=_C386( C199 C386 ) C199_=_C402( C199 C402 ) C199_=_C408( C199 C408 ) C199_=_C409( C199 C409 ) C215_=_C218( C215 C218 ) \nC215_=_C232( C215 C232 ) C215_=_C254( C215 C254 ) C215_=_C313( C215 C313 ) C215_=_C321( C215 C321 ) C215_=_C332( C215 C332 ) C215_=_C347( C215 C347 ) \nC215_=_C357( C215 C357 ) C215_=_C377( C215 C377 ) C215_=_C378( C215 C378 ) C215_=_C379( C215 C379 ) C215_=_C380( C215 C380 ) C215_=_C381( C215 C381 ) \nC215_=_C382( C215 C382 ) C218_=_C234( C218 C234 ) C218_=_C275( C218 C275 ) C218_=_C295( C218 C295 ) C218_=_C306( C218 C306 ) C218_=_C316( C218 C316 ) \nC218_=_C327( C218 C327 ) C218_=_C336( C218 C336 ) C218_=_C343( C218 C343 ) C218_=_C350( C218 C350 ) C218_=_C380( C218 C380 ) C218_=_C386( C218 C386 ) \nC218_=_C402( C218 C402 ) C218_=_C408( C218 C408 ) C218_=_C409( C218 C409 ) C232_=_C234( C232 C234 ) C232_=_C254( C232 C254 ) C232_=_C313( C232 C313 ) \nC232_=_C321( C232 C321 ) C232_=_C332( C232 C332 ) C232_=_C347( C232 C347 ) C232_=_C357( C232 C357 ) C232_=_C377( C232 C377 ) C232_=_C378( C232 C378 ) \nC232_=_C379( C232 C379 ) C232_=_C380( C232 C380 ) C232_=_C381( C232 C381 ) C232_=_C382( C232 C382 ) C234_=_C275( C234 C275 ) C234_=_C295( C234 C295 ) \nC234_=_C306( C234 C306 ) C234_=_C316( C234 C316 ) C234_=_C327( C234 C327 ) C234_=_C336( C234 C336 ) C234_=_C343( C234 C343 ) C234_=_C350( C234 C350 ) \nC234_=_C380( C234 C380 ) C234_=_C386( C234 C386 ) C234_=_C402( C234 C402 ) C234_=_C408( C234 C408 ) C234_=_C409( C234 C409 ) C254_=_C313( C254 C313 ) \nC254_=_C321( C254 C321 ) C254_=_C332( C254 C332 ) C254_=_C347( C254 C347 ) C254_=_C357( C254 C357 ) C254_=_C377( C254 C377 ) C254_=_C378( C254 C378 ) \nC254_=_C379( C254 C379 ) C254_=_C380( C254 C380 ) C254_=_C381( C254 C381 ) C254_=_C382( C254 C382 ) C275_=_C295( C275 C295 ) C275_=_C306( C275 C306 ) \nC275_=_C316( C275 C316 ) C275_=_C327( C275 C327 ) C275_=_C336( C275 C336 ) C275_=_C343( C275 C343 ) C275_=_C350( C275 C350 ) C275_=_C380( C275 C380 ) \nC275_=_C386( C275 C386 ) C275_=_C402( C275 C402 ) C275_=_C408( C275 C408 ) C275_=_C409( C275 C409 ) C295_=_C306( C295 C306 ) C295_=_C316( C295 C316 ) \nC295_=_C327( C295 C327 ) C295_=_C336( C295 C336 ) C295_=_C343( C295 C343 ) C295_=_C350( C295 C350 ) C295_=_C380( C295 C380 ) C295_=_C386( C295 C386 ) \nC295_=_C402( C295 C402 ) C295_=_C408( C295 C408 ) C295_=_C409( C295 C409 ) C306_=_C316( C306 C316 ) C306_=_C327( C306 C327 ) C306_=_C336( C306 C336 ) \nC306_=_C343( C306 C343 ) C306_=_C350( C306 C350 ) C306_=_C380( C306 C380 ) C306_=_C386( C306 C386 ) C306_=_C402( C306 C402 ) C306_=_C408( C306 C408 ) \nC306_=_C409( C306 C409 ) C313_=_C316( C313 C316 ) C313_=_C321( C313 C321 ) C313_=_C332( C313 C332 ) C313_=_C347( C313 C347 ) C313_=_C357( C313 C357 ) \nC313_=_C377( C313 C377 ) C313_=_C378( C313 C378 ) C313_=_C379( C313 C379 ) C313_=_C380( C313 C380 ) C313_=_C381( C313 C381 ) C313_=_C382( C313 C382 ) \nC316_=_C327( C316 C327 ) C316_=_C336( C316 C336 ) C316_=_C343( C316 C343 ) C316_=_C350( C316 C350 ) C316_=_C380( C316 C380 ) C316_=_C386( C316 C386 ) \nC316_=_C402( C316 C402 ) C316_=_C408( C316 C408 ) C316_=_C409( C316 C409 ) C321_=_C327( C321 C327 ) C321_=_C332( C321 C332 ) C321_=_C347( C321 C347 ) \nC321_=_C357( C321 C357 ) C321_=_C377( C321 C377 ) C321_=_C378( C321 C378 ) C321_=_C379( C321 C379 ) C321_=_C380( C321 C380 ) C321_=_C381( C321 C381 ) \nC321_=_C382( C321 C382 ) C327_=_C336( C327 C336 ) C327_=_C343( C327 C343 ) C327_=_C350( C327 C350 ) C327_=_C380( C327 C380 ) C327_=_C386( C327 C386 ) \nC327_=_C402( C327 C402 ) C327_=_C408( C327 C408 ) C327_=_C409( C327 C409 ) C332_=_C336( C332 C336 ) C332_=_C347( C332 C347 ) C332_=_C357( C332 C357 ) \nC332_=_C377( C332 C377 ) C332_=_C378( C332 C378 ) C332_=_C379( C332 C379 ) C332_=_C380( C332 C380 ) C332_=_C381( C332 C381 ) C332_=_C382( C332 C382 ) \nC336_=_C343( C336 C343 ) C336_=_C350( C336 C350 ) C336_=_C380( C336 C380 ) C336_=_C386( C336 C386 ) C336_=_C402( C336 C402 ) C336_=_C408( C336 C408 ) \nC336_=_C409( C336 C409 ) C343_=_C350( C343 C350 ) C343_=_C380( C343 C380 ) C343_=_C386( C343 C386 ) C343_=_C402( C343 C402 ) C343_=_C408( C343 C408 ) \nC343_=_C409( C343 C409 ) C347_=_C350( C347 C350 ) C347_=_C357( C347 C357 ) C347_=_C377( C347 C377 ) C347_=_C378( C347 C378 ) C347_=_C379( C347 C379 ) \nC347_=_C380( C347 C380 ) C347_=_C381( C347 C381 ) C347_=_C382( C347 C382 ) C350_=_C380( C350 C380 ) C350_=_C386( C350 C386 ) C350_=_C402( C350 C402 ) \nC350_=_C408( C350 C408 ) C350_=_C409( C350 C409 ) C357_=_C377( C357 C377 ) C357_=_C378( C357 C378 ) C357_=_C379( C357 C379 ) C357_=_C380( C357 C380 ) \nC357_=_C381( C357 C381 ) C357_=_C382( C357 C382 ) C377_=_C378( C377 C378 ) C377_=_C379( C377 C379 ) C377_=_C380( C377 C380 ) C377_=_C381( C377 C381 ) \nC377_=_C382( C377 C382 ) C377_=_C386( C377 C386 ) C378_=_C379( C378 C379 ) C378_=_C380( C378 C380 ) C378_=_C381( C378 C381 ) C378_=_C382( C378 C382 ) \nC379_=_C380( C379 C380 ) C379_=_C381( C379 C381 ) C379_=_C382( C379 C382 ) C380_=_C381( C380 C381 ) C380_=_C382( C380 C382 ) C380_=_C386( C380 C386 ) \nC380_=_C402( C380 C402 ) C380_=_C408( C380 C408 ) C380_=_C409( C380 C409 ) C381_=_C382( C381 C382 ) C382_=_C409( C382 C409 ) C386_=_C402( C386 C402 ) \nC386_=_C408( C386 C408 ) C386_=_C409( C386 C409 ) C402_=_C408( C402 C408 ) C402_=_C409( C402 C409 ) C408_=_C409( C408 C409 ) "];20-&gt;32[label="70: C0 C1 C2 C3 C4 \nC5 C6 C7 C8 C9 C10 \nC12 C13 C15 C16 C17 C18 \nC19 C20 C21 C22 C23 C24 \nC25 C26 C27 C28 C29 C30 \nC32 C33 C34 C35 C37 C38 \nC72 C92 C106 C109 C139 C167 \nC194 C199 C215 C218 C232 C234 \nC254 C275 C295 C306 C313 C316 \nC321 C327 C332 C336 C343 C347 \nC350 C357 C377 C378 C379 C381 \nC382 C386 C402 C408 C409 \n641: C0_=_C1 ,C0_=_C2 ,C0_=_C3 ,C0_=_C4 ,C0_=_C5 ,\nC0_=_C6 ,C0_=_C7 ,C0_=_C8 ,C0_=_C9 ,C0_=_C10 ,C0_=_C12 ,\nC0_=_C13 ,C0_=_C15 ,C0_=_C16 ,C0_=_C17 ,C0_=_C18 ,C0_=_C72 ,\nC1_=_C2 ,C1_=_C3 ,C1_=_C4 ,C1_=_C5 ,C1_=_C6 ,C1_=_C7 ,\nC1_=_C8 ,C1_=_C9 ,C1_=_C10 ,C1_=_C12 ,C1_=_C13 ,C1_=_C15 ,\nC1_=_C16 ,C1_=_C17 ,C1_=_C22 ,C2_=_C3 ,C2_=_C4 ,C2_=_C5 ,\nC2_=_C6 ,C2_=_C7 ,C2_=_C8 ,C2_=_C9 ,C2_=_C10 ,C2_=_C12 ,\nC2_=_C13 ,C2_=_C15 ,C2_=_C16 ,C2_=_C17 ,C2_=_C23 ,C2_=_C194 ,\nC2_=_C199 ,C3_=_C4 ,C3_=_C5 ,C3_=_C6 ,C3_=_C7 ,C3_=_C8 ,\nC3_=_C9 ,C3_=_C10 ,C3_=_C12 ,C3_=_C13 ,C3_=_C15 ,C3_=_C16 ,\nC3_=_C17 ,C3_=_C215 ,C3_=_C218 ,C4_=_C5 ,C4_=_C6 ,C4_=_C7 ,\nC4_=_C8 ,C4_=_C9 ,C4_=_C10 ,C4_=_C12 ,C4_=_C13 ,C4_=_C15 ,\nC4_=_C16 ,C4_=_C17 ,C4_=_C24 ,C4_=_C232 ,C4_=_C234 ,C5_=_C6 ,\nC5_=_C7 ,C5_=_C8 ,C5_=_C9 ,C5_=_C10 ,C5_=_C12 ,C5_=_C13 ,\nC5_=_C15 ,C5_=_C16 ,C5_=_C17 ,C5_=_C25 ,C6_=_C7 ,C6_=_C8 ,\nC6_=_C9 ,C6_=_C10 ,C6_=_C12 ,C6_=_C13 ,C6_=_C15 ,C6_=_C16 ,\nC6_=_C17 ,C6_=_C26 ,C6_=_C254 ,C7_=_C8 ,C7_=_C9 ,C7_=_C10 ,\nC7_=_C12 ,C7_=_C13 ,C7_=_C15 ,C7_=_C16 ,C7_=_C17 ,C7_=_C295 ,\nC8_=_C9 ,C8_=_C10 ,C8_=_C12 ,C8_=_C13 ,C8_=_C15 ,C8_=_C16 ,\nC8_=_C17 ,C8_=_C28 ,C8_=_C343 ,C9_=_C10 ,C9_=_C12 ,C9_=_C13 ,\nC9_=_C15 ,C9_=_C16 ,C9_=_C17 ,C9_=_C29 ,C9_=_C347 ,C9_=_C350 ,\nC10_=_C12 ,C10_=_C13 ,C10_=_C15 ,C10_=_C16 ,C10_=_C17 ,C10_=_C30 ,\nC12_=_C13 ,C12_=_C15 ,C12_=_C16 ,C12_=_C17 ,C12_=_C32 ,C12_=_C377 ,\nC12_=_C386 ,C13_=_C15 ,C13_=_C16 ,C13_=_C17 ,C13_=_C34 ,C13_=_C379 ,\nC15_=_C16 ,C15_=_C17 ,C15_=_C37 ,C16_=_C17 ,C16_=_C38 ,C16_=_C382 ,\nC16_=_C409 ,C18_=_C19 ,C18_=_C20 ,C18_=_C21 ,C18_=_C22 ,C18_=_C23 ,\nC18_=_C24 ,C18_=_C25 ,C18_=_C26 ,C18_=_C27 ,C18_=_C28 ,C18_=_C29 ,\nC18_=_C30</w:t>
      </w:r>
    </w:p>
    <w:p>
      <w:pPr>
        <w:pStyle w:val="PreformattedText"/>
        <w:bidi w:val="0"/>
        <w:spacing w:before="0" w:after="0"/>
        <w:jc w:val="left"/>
        <w:rPr/>
      </w:pPr>
      <w:r>
        <w:rPr/>
        <w:t xml:space="preserve"> </w:t>
      </w:r>
      <w:r>
        <w:rPr/>
        <w:t>,C18_=_C32 ,C18_=_C33 ,C18_=_C34 ,C18_=_C35 ,C18_=_C37 ,\nC18_=_C38 ,C18_=_C72 ,C19_=_C20 ,C19_=_C21 ,C19_=_C22 ,C19_=_C23 ,\nC19_=_C24 ,C19_=_C25 ,C19_=_C26 ,C19_=_C27 ,C19_=_C28 ,C19_=_C29 ,\nC19_=_C30 ,C19_=_C32 ,C19_=_C33 ,C19_=_C34 ,C19_=_C35 ,C19_=_C37 ,\nC19_=_C38 ,C19_=_C92 ,C20_=_C21 ,C20_=_C22 ,C20_=_C23 ,C20_=_C24 ,\nC20_=_C25 ,C20_=_C26 ,C20_=_C27 ,C20_=_C28 ,C20_=_C29 ,C20_=_C30 ,\nC20_=_C32 ,C20_=_C33 ,C20_=_C34 ,C20_=_C35 ,C20_=_C37 ,C20_=_C38 ,\nC20_=_C106 ,C20_=_C109 ,C21_=_C22 ,C21_=_C23 ,C21_=_C24 ,C21_=_C25 ,\nC21_=_C26 ,C21_=_C27 ,C21_=_C28 ,C21_=_C29 ,C21_=_C30 ,C21_=_C32 ,\nC21_=_C33 ,C21_=_C34 ,C21_=_C35 ,C21_=_C37 ,C21_=_C38 ,C22_=_C23 ,\nC22_=_C24 ,C22_=_C25 ,C22_=_C26 ,C22_=_C27 ,C22_=_C28 ,C22_=_C29 ,\nC22_=_C30 ,C22_=_C32 ,C22_=_C33 ,C22_=_C34 ,C22_=_C35 ,C22_=_C37 ,\nC22_=_C38 ,C23_=_C24 ,C23_=_C25 ,C23_=_C26 ,C23_=_C27 ,C23_=_C28 ,\nC23_=_C29 ,C23_=_C30 ,C23_=_C32 ,C23_=_C33 ,C23_=_C34 ,C23_=_C35 ,\nC23_=_C37 ,C23_=_C38 ,C23_=_C194 ,C23_=_C199 ,C24_=_C25 ,C24_=_C26 ,\nC24_=_C27 ,C24_=_C28 ,C24_=_C29 ,C24_=_C30 ,C24_=_C32 ,C24_=_C33 ,\nC24_=_C34 ,C24_=_C35 ,C24_=_C37 ,C24_=_C38 ,C24_=_C232 ,C24_=_C234 ,\nC25_=_C26 ,C25_=_C27 ,C25_=_C28 ,C25_=_C29 ,C25_=_C30 ,C25_=_C32 ,\nC25_=_C33 ,C25_=_C34 ,C25_=_C35 ,C25_=_C37 ,C25_=_C38 ,C26_=_C27 ,\nC26_=_C28 ,C26_=_C29 ,C26_=_C30 ,C26_=_C32 ,C26_=_C33 ,C26_=_C34 ,\nC26_=_C35 ,C26_=_C37 ,C26_=_C38 ,C26_=_C254 ,C27_=_C28 ,C27_=_C29 ,\nC27_=_C30 ,C27_=_C32 ,C27_=_C33 ,C27_=_C34 ,C27_=_C35 ,C27_=_C37 ,\nC27_=_C38 ,C27_=_C313 ,C27_=_C316 ,C28_=_C29 ,C28_=_C30 ,C28_=_C32 ,\nC28_=_C33 ,C28_=_C34 ,C28_=_C35 ,C28_=_C37 ,C28_=_C38 ,C28_=_C343 ,\nC29_=_C30 ,C29_=_C32 ,C29_=_C33 ,C29_=_C34 ,C29_=_C35 ,C29_=_C37 ,\nC29_=_C38 ,C29_=_C347 ,C29_=_C350 ,C30_=_C32 ,C30_=_C33 ,C30_=_C34 ,\nC30_=_C35 ,C30_=_C37 ,C30_=_C38 ,C32_=_C33 ,C32_=_C34 ,C32_=_C35 ,\nC32_=_C37 ,C32_=_C38 ,C32_=_C377 ,C32_=_C386 ,C33_=_C34 ,C33_=_C35 ,\nC33_=_C37 ,C33_=_C38 ,C33_=_C378 ,C34_=_C35 ,C34_=_C37 ,C34_=_C38 ,\nC34_=_C379 ,C35_=_C37 ,C35_=_C38 ,C35_=_C402 ,C37_=_C38 ,C38_=_C382 ,\nC38_=_C409 ,C72_=_C92 ,C72_=_C109 ,C72_=_C199 ,C72_=_C218 ,C72_=_C234 ,\nC72_=_C275 ,C72_=_C295 ,C72_=_C306 ,C72_=_C316 ,C72_=_C327 ,C72_=_C336 ,\nC72_=_C343 ,C72_=_C350 ,C72_=_C386 ,C72_=_C402 ,C72_=_C408 ,C72_=_C409 ,\nC92_=_C109 ,C92_=_C199 ,C92_=_C218 ,C92_=_C234 ,C92_=_C275 ,C92_=_C295 ,\nC92_=_C306 ,C92_=_C316 ,C92_=_C327 ,C92_=_C336 ,C92_=_C343 ,C92_=_C350 ,\nC92_=_C386 ,C92_=_C402 ,C92_=_C408 ,C92_=_C409 ,C106_=_C109 ,C106_=_C139 ,\nC106_=_C167 ,C106_=_C194 ,C106_=_C215 ,C106_=_C232 ,C106_=_C254 ,C106_=_C313 ,\nC106_=_C321 ,C106_=_C332 ,C106_=_C347 ,C106_=_C357 ,C106_=_C377 ,C106_=_C378 ,\nC106_=_C379 ,C106_=_C381 ,C106_=_C382 ,C109_=_C199 ,C109_=_C218 ,C109_=_C234 ,\nC109_=_C275 ,C109_=_C295 ,C109_=_C306 ,C109_=_C316 ,C109_=_C327 ,C109_=_C336 ,\nC109_=_C343 ,C109_=_C350 ,C109_=_C386 ,C109_=_C402 ,C109_=_C408 ,C109_=_C409 ,\nC139_=_C167 ,C139_=_C194 ,C139_=_C215 ,C139_=_C232 ,C139_=_C254 ,C139_=_C313 ,\nC139_=_C321 ,C139_=_C332 ,C139_=_C347 ,C139_=_C357 ,C139_=_C377 ,C139_=_C378 ,\nC139_=_C379 ,C139_=_C381 ,C139_=_C382 ,C167_=_C194 ,C167_=_C215 ,C167_=_C232 ,\nC167_=_C254 ,C167_=_C313 ,C167_=_C321 ,C167_=_C332 ,C167_=_C347 ,C167_=_C357 ,\nC167_=_C377 ,C167_=_C378 ,C167_=_C379 ,C167_=_C381 ,C167_=_C382 ,C194_=_C199 ,\nC194_=_C215 ,C194_=_C232 ,C194_=_C254 ,C194_=_C313 ,C194_=_C321 ,C194_=_C332 ,\nC194_=_C347 ,C194_=_C357 ,C194_=_C377 ,C194_=_C378 ,C194_=_C379 ,C194_=_C381 ,\nC194_=_C382 ,C199_=_C218 ,C199_=_C234 ,C199_=_C275 ,C199_=_C295 ,C199_=_C306 ,\nC199_=_C316 ,C199_=_C327 ,C199_=_C336 ,C199_=_C343 ,C199_=_C350 ,C199_=_C386 ,\nC199_=_C402 ,C199_=_C408 ,C199_=_C409 ,C215_=_C218 ,C215_=_C232 ,C215_=_C254 ,\nC215_=_C313 ,C215_=_C321 ,C215_=_C332 ,C215_=_C347 ,C215_=_C357 ,C215_=_C377 ,\nC215_=_C378 ,C215_=_C379 ,C215_=_C381 ,C215_=_C382 ,C218_=_C234 ,C218_=_C275 ,\nC218_=_C295 ,C218_=_C306 ,C218_=_C316 ,C218_=_C327 ,C218_=_C336 ,C218_=_C343 ,\nC218_=_C350 ,C218_=_C386 ,C218_=_C402 ,C218_=_C408 ,C218_=_C409 ,C232_=_C234 ,\nC232_=_C254 ,C232_=_C313 ,C232_=_C321 ,C232_=_C332 ,C232_=_C347 ,C232_=_C357 ,\nC232_=_C377 ,C232_=_C378 ,C232_=_C379 ,C232_=_C381 ,C232_=_C382 ,C234_=_C275 ,\nC234_=_C295 ,C234_=_C306 ,C234_=_C316 ,C234_=_C327 ,C234_=_C336 ,C234_=_C343 ,\nC234_=_C350 ,C234_=_C386 ,C234_=_C402 ,C234_=_C408 ,C234_=_C409 ,C254_=_C313 ,\nC254_=_C321 ,C254_=_C332 ,C254_=_C347 ,C254_=_C357 ,C254_=_C377 ,C254_=_C378 ,\nC254_=_C379 ,C254_=_C381 ,C254_=_C382 ,C275_=_C295 ,C275_=_C306 ,C275_=_C316 ,\nC275_=_C327 ,C275_=_C336 ,C275_=_C343 ,C275_=_C350 ,C275_=_C386 ,C275_=_C402 ,\nC275_=_C408 ,C275_=_C409 ,C295_=_C306 ,C295_=_C316 ,C295_=_C327 ,C295_=_C336 ,\nC295_=_C343 ,C295_=_C350 ,C295_=_C386 ,C295_=_C402 ,C295_=_C408 ,C295_=_C409 ,\nC306_=_C316 ,C306_=_C327 ,C306_=_C336 ,C306_=_C343 ,C306_=_C350 ,C306_=_C386 ,\nC306_=_C402 ,C306_=_C408 ,C306_=_C409 ,C313_=_C316 ,C313_=_C321 ,C313_=_C332 ,\nC313_=_C347 ,C313_=_C357 ,C313_=_C377 ,C313_=_C378 ,C313_=_C379 ,C313_=_C381 ,\nC313_=_C382 ,C316_=_C327 ,C316_=_C336 ,C316_=_C343 ,C316_=_C350 ,C316_=_C386 ,\nC316_=_C402 ,C316_=_C408 ,C316_=_C409 ,C321_=_C327 ,C321_=_C332 ,C321_=_C347 ,\nC321_=_C357 ,C321_=_C377 ,C321_=_C378 ,C321_=_C379 ,C321_=_C381 ,C321_=_C382 ,\nC327_=_C336 ,C327_=_C343 ,C327_=_C350 ,C327_=_C386 ,C327_=_C402 ,C327_=_C408 ,\nC327_=_C409 ,C332_=_C336 ,C332_=_C347 ,C332_=_C357 ,C332_=_C377 ,C332_=_C378 ,\nC332_=_C379 ,C332_=_C381 ,C332_=_C382 ,C336_=_C343 ,C336_=_C350 ,C336_=_C386 ,\nC336_=_C402 ,C336_=_C408 ,C336_=_C409 ,C343_=_C350 ,C343_=_C386 ,C343_=_C402 ,\nC343_=_C408 ,C343_=_C409 ,C347_=_C350 ,C347_=_C357 ,C347_=_C377 ,C347_=_C378 ,\nC347_=_C379 ,C347_=_C381 ,C347_=_C382 ,C350_=_C386 ,C350_=_C402 ,C350_=_C408 ,\nC350_=_C409 ,C357_=_C377 ,C357_=_C378 ,C357_=_C379 ,C357_=_C381 ,C357_=_C382 ,\nC377_=_C378 ,C377_=_C379 ,C377_=_C381 ,C377_=_C382 ,C377_=_C386 ,C378_=_C379 ,\nC378_=_C381 ,C378_=_C382 ,C379_=_C381 ,C379_=_C382 ,C381_=_C382 ,C382_=_C409 ,\nC386_=_C402 ,C386_=_C408 ,C386_=_C409 ,C402_=_C408 ,C402_=_C409 ,C408_=_C409 ,"];33[shape=box, label="id:33 level: 4\n39: C33 C52 C68 C76 C112 \nC141 C153 C155 C169 C173 C195 \nC221 C244 C256 C271 C278 C290 \nC293 C304 C307 C323 C339 C349 \nC353 C359 C365 C374 C378 C383 \nC389 C390 C391 C392 C393 C394 \nC399 C408 C411 C412 \n388: C33_=_C68( C33 C68 ) C33_=_C141( C33 C141 ) C33_=_C153( C33 C153 ) C33_=_C169( C33 C169 ) C33_=_C195( C33 C195 ) \nC33_=_C256( C33 C256 ) C33_=_C271( C33 C271 ) C33_=_C293( C33 C293 ) C33_=_C304( C33 C304 ) C33_=_C323( C33 C323 ) C33_=_C349( C33 C349 ) \nC33_=_C359( C33 C359 ) C33_=_C378( C33 C378 ) C33_=_C383( C33 C383 ) C33_=_C390( C33 C390 ) C33_=_C391( C33 C391 ) C33_=_C392( C33 C392 ) \nC33_=_C393( C33 C393 ) C33_=_C394( C33 C394 ) C52_=_C76( C52 C76 ) C52_=_C112( C52 C112 ) C52_=_C155( C52 C155 ) C52_=_C173( C52 C173 ) \nC52_=_C221( C52 C221 ) C52_=_C244( C52 C244 ) C52_=_C278( C52 C278 ) C52_=_C290( C52 C290 ) C52_=_C307( C52 C307 ) C52_=_C339( C52 C339 ) \nC52_=_C353( C52 C353 ) C52_=_C365( C52 C365 ) C52_=_C374( C52 C374 ) C52_=_C389( C52 C389 ) C52_=_C392( C52 C392 ) C52_=_C399( C52 C399 ) \nC52_=_C408( C52 C408 ) C52_=_C411( C52 C411 ) C52_=_C412( C52 C412 ) C68_=_C76( C68 C76 ) C68_=_C141( C68 C141 ) C68_=_C153( C68 C153 ) \nC68_=_C169( C68 C169 ) C68_=_C195( C68 C195 ) C68_=_C256( C68 C256 ) C68_=_C271( C68 C271 ) C68_=_C293( C68 C293 ) C68_=_C304( C68 C304 ) \nC68_=_C323( C68 C323 ) C68_=_C349( C68 C349 ) C68_=_C359( C68 C359 ) C68_=_C378( C68 C378 ) C68_=_C383( C68 C383 ) C68_=_C390( C68 C390 ) \nC68_=_C391( C68 C391 ) C68_=_C392( C68 C392 ) C68_=_C393( C68 C393 ) C68_=_C394( C68 C394 ) C76_=_C112( C76 C112 ) C76_=_C155( C76 C155 ) \nC76_=_C173( C76 C173 ) C76_=_C221( C76 C221 ) C76_=_C244( C76 C244 ) C76_=_C278( C76 C278 ) C76_=_C290( C76 C290 ) C76_=_C307( C76 C307 ) \nC76_=_C339( C76 C339 ) C76_=_C353( C76 C353 ) C76_=_C365( C76 C365 ) C76_=_C374( C76 C374 ) C76_=_C389( C76 C389 ) C76_=_C392( C76 C392 ) \nC76_=_C399( C76 C399 ) C76_=_C408( C76 C408 ) C76_=_C411( C76 C411 ) C76_=_C412( C76 C412 ) C112_=_C155( C112 C155 ) C112_=_C173( C112 C173 ) \nC112_=_C221( C112 C221 ) C112_=_C244( C112 C244 ) C112_=_C278( C112 C278 ) C112_=_C290( C112 C290 ) C112_=_C307( C112 C307 ) C112_=_C339( C112 C339 ) \nC112_=_C353( C112 C353 ) C112_=_C365( C112 C365 ) C112_=_C374( C112 C374 ) C112_=_C389( C112 C389 ) C112_=_C392( C112 C392 ) C112_=_C399( C112 C399 ) \nC112_=_C408( C112 C408 ) C112_=_C411( C112 C411 ) C112_=_C412( C112 C412 ) C141_=_C153( C141 C153 ) C141_=_C169( C141 C169 ) C141_=_C195( C141 C195 ) \nC141_=_C256( C141 C256 ) C141_=_C271( C141 C271 ) C141_=_C293( C141 C293 ) C141_=_C304( C141 C304 ) C141_=_C323( C141 C323 ) C141_=_C349( C141 C349 ) \nC141_=_C359( C141 C359 ) C141_=_C378( C141 C378 ) C141_=_C383( C141 C383 ) C141_=_C390( C141 C390 ) C141_=_C391( C141 C391 ) C141_=_C392( C141 C392 ) \nC141_=_C393( C141 C393 ) C141_=_C394( C141 C394 ) C153_=_C155( C153 C155 ) C153_=_C169( C153 C169 ) C153_=_C195( C153 C195 ) C153_=_C256( C153 C256 ) \nC153_=_C271( C153 C271 ) C153_=_C293( C153 C293 ) C153_=_C304( C153 C304 ) C153_=_C323( C153 C323 ) C153_=_C349( C153 C349 ) C153_=_C359( C153 C359 ) \nC153_=_C378( C153 C378 ) C153_=_C383( C153 C383 ) C153_=_C390( C153 C390 ) C153_=_C391( C153 C391 ) C153_=_C392( C153 C392 ) C153_=_C393( C153 C393 ) \nC153_=_C394( C153 C394 ) C155_=_C173( C155 C173 ) C155_=_C221( C155 C221 ) C155_=_C244( C155 C244 ) C155_=_C278( C155 C278 ) C155_=_C290( C155 C290 ) \nC155_=_C307( C155 C307 ) C155_=_C339( C155 C339 ) C155_=_C353( C155 C353 ) C155_=_C365( C155 C365 ) C155_=_C374( C155 C374 ) C155_=_C389( C155 C389 ) \nC155_=_C392( C155 C392 ) C155_=_C399( C155 C399 ) C155_=_C408( C155 C408 ) C155_=_C411( C155 C411 ) C155_=_C412( C155 C412 ) C169_=_C173( C169 C173 ) \nC169_=_C195( C169 C195 ) C169_=_C256( C169 C256 ) C169_=_C271( C169 C271 ) C169_=_C293( C169 C293 ) C169_=_C304( C169 C304 ) C169_=_C323( C169 C323 ) \nC169_=_C349( C169</w:t>
      </w:r>
    </w:p>
    <w:p>
      <w:pPr>
        <w:pStyle w:val="PreformattedText"/>
        <w:bidi w:val="0"/>
        <w:spacing w:before="0" w:after="0"/>
        <w:jc w:val="left"/>
        <w:rPr/>
      </w:pPr>
      <w:r>
        <w:rPr/>
        <w:t xml:space="preserve"> </w:t>
      </w:r>
      <w:r>
        <w:rPr/>
        <w:t>C349 ) C169_=_C359( C169 C359 ) C169_=_C378( C169 C378 ) C169_=_C383( C169 C383 ) C169_=_C390( C169 C390 ) C169_=_C391( C169 C391 ) \nC169_=_C392( C169 C392 ) C169_=_C393( C169 C393 ) C169_=_C394( C169 C394 ) C173_=_C221( C173 C221 ) C173_=_C244( C173 C244 ) C173_=_C278( C173 C278 ) \nC173_=_C290( C173 C290 ) C173_=_C307( C173 C307 ) C173_=_C339( C173 C339 ) C173_=_C353( C173 C353 ) C173_=_C365( C173 C365 ) C173_=_C374( C173 C374 ) \nC173_=_C389( C173 C389 ) C173_=_C392( C173 C392 ) C173_=_C399( C173 C399 ) C173_=_C408( C173 C408 ) C173_=_C411( C173 C411 ) C173_=_C412( C173 C412 ) \nC195_=_C256( C195 C256 ) C195_=_C271( C195 C271 ) C195_=_C293( C195 C293 ) C195_=_C304( C195 C304 ) C195_=_C323( C195 C323 ) C195_=_C349( C195 C349 ) \nC195_=_C359( C195 C359 ) C195_=_C378( C195 C378 ) C195_=_C383( C195 C383 ) C195_=_C390( C195 C390 ) C195_=_C391( C195 C391 ) C195_=_C392( C195 C392 ) \nC195_=_C393( C195 C393 ) C195_=_C394( C195 C394 ) C221_=_C244( C221 C244 ) C221_=_C278( C221 C278 ) C221_=_C290( C221 C290 ) C221_=_C307( C221 C307 ) \nC221_=_C339( C221 C339 ) C221_=_C353( C221 C353 ) C221_=_C365( C221 C365 ) C221_=_C374( C221 C374 ) C221_=_C389( C221 C389 ) C221_=_C392( C221 C392 ) \nC221_=_C399( C221 C399 ) C221_=_C408( C221 C408 ) C221_=_C411( C221 C411 ) C221_=_C412( C221 C412 ) C244_=_C278( C244 C278 ) C244_=_C290( C244 C290 ) \nC244_=_C307( C244 C307 ) C244_=_C339( C244 C339 ) C244_=_C353( C244 C353 ) C244_=_C365( C244 C365 ) C244_=_C374( C244 C374 ) C244_=_C389( C244 C389 ) \nC244_=_C392( C244 C392 ) C244_=_C399( C244 C399 ) C244_=_C408( C244 C408 ) C244_=_C411( C244 C411 ) C244_=_C412( C244 C412 ) C256_=_C271( C256 C271 ) \nC256_=_C293( C256 C293 ) C256_=_C304( C256 C304 ) C256_=_C323( C256 C323 ) C256_=_C349( C256 C349 ) C256_=_C359( C256 C359 ) C256_=_C378( C256 C378 ) \nC256_=_C383( C256 C383 ) C256_=_C390( C256 C390 ) C256_=_C391( C256 C391 ) C256_=_C392( C256 C392 ) C256_=_C393( C256 C393 ) C256_=_C394( C256 C394 ) \nC271_=_C278( C271 C278 ) C271_=_C293( C271 C293 ) C271_=_C304( C271 C304 ) C271_=_C323( C271 C323 ) C271_=_C349( C271 C349 ) C271_=_C359( C271 C359 ) \nC271_=_C378( C271 C378 ) C271_=_C383( C271 C383 ) C271_=_C390( C271 C390 ) C271_=_C391( C271 C391 ) C271_=_C392( C271 C392 ) C271_=_C393( C271 C393 ) \nC271_=_C394( C271 C394 ) C278_=_C290( C278 C290 ) C278_=_C307( C278 C307 ) C278_=_C339( C278 C339 ) C278_=_C353( C278 C353 ) C278_=_C365( C278 C365 ) \nC278_=_C374( C278 C374 ) C278_=_C389( C278 C389 ) C278_=_C392( C278 C392 ) C278_=_C399( C278 C399 ) C278_=_C408( C278 C408 ) C278_=_C411( C278 C411 ) \nC278_=_C412( C278 C412 ) C290_=_C307( C290 C307 ) C290_=_C339( C290 C339 ) C290_=_C353( C290 C353 ) C290_=_C365( C290 C365 ) C290_=_C374( C290 C374 ) \nC290_=_C389( C290 C389 ) C290_=_C392( C290 C392 ) C290_=_C399( C290 C399 ) C290_=_C408( C290 C408 ) C290_=_C411( C290 C411 ) C290_=_C412( C290 C412 ) \nC293_=_C304( C293 C304 ) C293_=_C323( C293 C323 ) C293_=_C349( C293 C349 ) C293_=_C359( C293 C359 ) C293_=_C378( C293 C378 ) C293_=_C383( C293 C383 ) \nC293_=_C390( C293 C390 ) C293_=_C391( C293 C391 ) C293_=_C392( C293 C392 ) C293_=_C393( C293 C393 ) C293_=_C394( C293 C394 ) C304_=_C307( C304 C307 ) \nC304_=_C323( C304 C323 ) C304_=_C349( C304 C349 ) C304_=_C359( C304 C359 ) C304_=_C378( C304 C378 ) C304_=_C383( C304 C383 ) C304_=_C390( C304 C390 ) \nC304_=_C391( C304 C391 ) C304_=_C392( C304 C392 ) C304_=_C393( C304 C393 ) C304_=_C394( C304 C394 ) C307_=_C339( C307 C339 ) C307_=_C353( C307 C353 ) \nC307_=_C365( C307 C365 ) C307_=_C374( C307 C374 ) C307_=_C389( C307 C389 ) C307_=_C392( C307 C392 ) C307_=_C399( C307 C399 ) C307_=_C408( C307 C408 ) \nC307_=_C411( C307 C411 ) C307_=_C412( C307 C412 ) C323_=_C349( C323 C349 ) C323_=_C359( C323 C359 ) C323_=_C378( C323 C378 ) C323_=_C383( C323 C383 ) \nC323_=_C390( C323 C390 ) C323_=_C391( C323 C391 ) C323_=_C392( C323 C392 ) C323_=_C393( C323 C393 ) C323_=_C394( C323 C394 ) C339_=_C353( C339 C353 ) \nC339_=_C365( C339 C365 ) C339_=_C374( C339 C374 ) C339_=_C389( C339 C389 ) C339_=_C392( C339 C392 ) C339_=_C399( C339 C399 ) C339_=_C408( C339 C408 ) \nC339_=_C411( C339 C411 ) C339_=_C412( C339 C412 ) C349_=_C353( C349 C353 ) C349_=_C359( C349 C359 ) C349_=_C378( C349 C378 ) C349_=_C383( C349 C383 ) \nC349_=_C390( C349 C390 ) C349_=_C391( C349 C391 ) C349_=_C392( C349 C392 ) C349_=_C393( C349 C393 ) C349_=_C394( C349 C394 ) C353_=_C365( C353 C365 ) \nC353_=_C374( C353 C374 ) C353_=_C389( C353 C389 ) C353_=_C392( C353 C392 ) C353_=_C399( C353 C399 ) C353_=_C408( C353 C408 ) C353_=_C411( C353 C411 ) \nC353_=_C412( C353 C412 ) C359_=_C365( C359 C365 ) C359_=_C378( C359 C378 ) C359_=_C383( C359 C383 ) C359_=_C390( C359 C390 ) C359_=_C391( C359 C391 ) \nC359_=_C392( C359 C392 ) C359_=_C393( C359 C393 ) C359_=_C394( C359 C394 ) C365_=_C374( C365 C374 ) C365_=_C389( C365 C389 ) C365_=_C392( C365 C392 ) \nC365_=_C399( C365 C399 ) C365_=_C408( C365 C408 ) C365_=_C411( C365 C411 ) C365_=_C412( C365 C412 ) C374_=_C389( C374 C389 ) C374_=_C392( C374 C392 ) \nC374_=_C399( C374 C399 ) C374_=_C408( C374 C408 ) C374_=_C411( C374 C411 ) C374_=_C412( C374 C412 ) C378_=_C383( C378 C383 ) C378_=_C390( C378 C390 ) \nC378_=_C391( C378 C391 ) C378_=_C392( C378 C392 ) C378_=_C393( C378 C393 ) C378_=_C394( C378 C394 ) C383_=_C389( C383 C389 ) C383_=_C390( C383 C390 ) \nC383_=_C391( C383 C391 ) C383_=_C392( C383 C392 ) C383_=_C393( C383 C393 ) C383_=_C394( C383 C394 ) C389_=_C392( C389 C392 ) C389_=_C399( C389 C399 ) \nC389_=_C408( C389 C408 ) C389_=_C411( C389 C411 ) C389_=_C412( C389 C412 ) C390_=_C391( C390 C391 ) C390_=_C392( C390 C392 ) C390_=_C393( C390 C393 ) \nC390_=_C394( C390 C394 ) C391_=_C392( C391 C392 ) C391_=_C393( C391 C393 ) C391_=_C394( C391 C394 ) C392_=_C393( C392 C393 ) C392_=_C394( C392 C394 ) \nC392_=_C399( C392 C399 ) C392_=_C408( C392 C408 ) C392_=_C411( C392 C411 ) C392_=_C412( C392 C412 ) C393_=_C394( C393 C394 ) C399_=_C408( C399 C408 ) \nC399_=_C411( C399 C411 ) C399_=_C412( C399 C412 ) C408_=_C411( C408 C411 ) C408_=_C412( C408 C412 ) C411_=_C412( C411 C412 ) "];25-&gt;33[label="38: C33 C52 C68 C76 C112 \nC141 C153 C155 C169 C173 C195 \nC221 C244 C256 C271 C278 C290 \nC293 C304 C307 C323 C339 C349 \nC353 C359 C365 C374 C378 C383 \nC389 C390 C391 C393 C394 C399 \nC408 C411 C412 \n350: C33_=_C68 ,C33_=_C141 ,C33_=_C153 ,C33_=_C169 ,C33_=_C195 ,\nC33_=_C256 ,C33_=_C271 ,C33_=_C293 ,C33_=_C304 ,C33_=_C323 ,C33_=_C349 ,\nC33_=_C359 ,C33_=_C378 ,C33_=_C383 ,C33_=_C390 ,C33_=_C391 ,C33_=_C393 ,\nC33_=_C394 ,C52_=_C76 ,C52_=_C112 ,C52_=_C155 ,C52_=_C173 ,C52_=_C221 ,\nC52_=_C244 ,C52_=_C278 ,C52_=_C290 ,C52_=_C307 ,C52_=_C339 ,C52_=_C353 ,\nC52_=_C365 ,C52_=_C374 ,C52_=_C389 ,C52_=_C399 ,C52_=_C408 ,C52_=_C411 ,\nC52_=_C412 ,C68_=_C76 ,C68_=_C141 ,C68_=_C153 ,C68_=_C169 ,C68_=_C195 ,\nC68_=_C256 ,C68_=_C271 ,C68_=_C293 ,C68_=_C304 ,C68_=_C323 ,C68_=_C349 ,\nC68_=_C359 ,C68_=_C378 ,C68_=_C383 ,C68_=_C390 ,C68_=_C391 ,C68_=_C393 ,\nC68_=_C394 ,C76_=_C112 ,C76_=_C155 ,C76_=_C173 ,C76_=_C221 ,C76_=_C244 ,\nC76_=_C278 ,C76_=_C290 ,C76_=_C307 ,C76_=_C339 ,C76_=_C353 ,C76_=_C365 ,\nC76_=_C374 ,C76_=_C389 ,C76_=_C399 ,C76_=_C408 ,C76_=_C411 ,C76_=_C412 ,\nC112_=_C155 ,C112_=_C173 ,C112_=_C221 ,C112_=_C244 ,C112_=_C278 ,C112_=_C290 ,\nC112_=_C307 ,C112_=_C339 ,C112_=_C353 ,C112_=_C365 ,C112_=_C374 ,C112_=_C389 ,\nC112_=_C399 ,C112_=_C408 ,C112_=_C411 ,C112_=_C412 ,C141_=_C153 ,C141_=_C169 ,\nC141_=_C195 ,C141_=_C256 ,C141_=_C271 ,C141_=_C293 ,C141_=_C304 ,C141_=_C323 ,\nC141_=_C349 ,C141_=_C359 ,C141_=_C378 ,C141_=_C383 ,C141_=_C390 ,C141_=_C391 ,\nC141_=_C393 ,C141_=_C394 ,C153_=_C155 ,C153_=_C169 ,C153_=_C195 ,C153_=_C256 ,\nC153_=_C271 ,C153_=_C293 ,C153_=_C304 ,C153_=_C323 ,C153_=_C349 ,C153_=_C359 ,\nC153_=_C378 ,C153_=_C383 ,C153_=_C390 ,C153_=_C391 ,C153_=_C393 ,C153_=_C394 ,\nC155_=_C173 ,C155_=_C221 ,C155_=_C244 ,C155_=_C278 ,C155_=_C290 ,C155_=_C307 ,\nC155_=_C339 ,C155_=_C353 ,C155_=_C365 ,C155_=_C374 ,C155_=_C389 ,C155_=_C399 ,\nC155_=_C408 ,C155_=_C411 ,C155_=_C412 ,C169_=_C173 ,C169_=_C195 ,C169_=_C256 ,\nC169_=_C271 ,C169_=_C293 ,C169_=_C304 ,C169_=_C323 ,C169_=_C349 ,C169_=_C359 ,\nC169_=_C378 ,C169_=_C383 ,C169_=_C390 ,C169_=_C391 ,C169_=_C393 ,C169_=_C394 ,\nC173_=_C221 ,C173_=_C244 ,C173_=_C278 ,C173_=_C290 ,C173_=_C307 ,C173_=_C339 ,\nC173_=_C353 ,C173_=_C365 ,C173_=_C374 ,C173_=_C389 ,C173_=_C399 ,C173_=_C408 ,\nC173_=_C411 ,C173_=_C412 ,C195_=_C256 ,C195_=_C271 ,C195_=_C293 ,C195_=_C304 ,\nC195_=_C323 ,C195_=_C349 ,C195_=_C359 ,C195_=_C378 ,C195_=_C383 ,C195_=_C390 ,\nC195_=_C391 ,C195_=_C393 ,C195_=_C394 ,C221_=_C244 ,C221_=_C278 ,C221_=_C290 ,\nC221_=_C307 ,C221_=_C339 ,C221_=_C353 ,C221_=_C365 ,C221_=_C374 ,C221_=_C389 ,\nC221_=_C399 ,C221_=_C408 ,C221_=_C411 ,C221_=_C412 ,C244_=_C278 ,C244_=_C290 ,\nC244_=_C307 ,C244_=_C339 ,C244_=_C353 ,C244_=_C365 ,C244_=_C374 ,C244_=_C389 ,\nC244_=_C399 ,C244_=_C408 ,C244_=_C411 ,C244_=_C412 ,C256_=_C271 ,C256_=_C293 ,\nC256_=_C304 ,C256_=_C323 ,C256_=_C349 ,C256_=_C359 ,C256_=_C378 ,C256_=_C383 ,\nC256_=_C390 ,C256_=_C391 ,C256_=_C393 ,C256_=_C394 ,C271_=_C278 ,C271_=_C293 ,\nC271_=_C304 ,C271_=_C323 ,C271_=_C349 ,C271_=_C359 ,C271_=_C378 ,C271_=_C383 ,\nC271_=_C390 ,C271_=_C391 ,C271_=_C393 ,C271_=_C394 ,C278_=_C290 ,C278_=_C307 ,\nC278_=_C339 ,C278_=_C353 ,C278_=_C365 ,C278_=_C374 ,C278_=_C389 ,C278_=_C399 ,\nC278_=_C408 ,C278_=_C411 ,C278_=_C412 ,C290_=_C307 ,C290_=_C339 ,C290_=_C353 ,\nC290_=_C365 ,C290_=_C374 ,C290_=_C389 ,C290_=_C399 ,C290_=_C408 ,C290_=_C411 ,\nC290_=_C412 ,C293_=_C304 ,C293_=_C323 ,C293_=_C349 ,C293_=_C359 ,C293_=_C378 ,\nC293_=_C383 ,C293_=_C390 ,C293_=_C391 ,C293_=_C393 ,C293_=_C394 ,C304_=_C307 ,\nC304_=_C323 ,C304_=_C349 ,C304_=_C359 ,C304_=_C378 ,C304_=_C383 ,C304_=_C390 ,\nC304_=_C391 ,C304_=_C393 ,C304_=_C394 ,C307_=_C339 ,C307_=_C353 ,C307_=_C365 ,\nC307_=_C374 ,C307_=_C389 ,C307_=_C399 ,C307_=_C408 ,C307_=_C411 ,C307_=_C412 ,\nC323_=_C349 ,C323_=_C359 ,C323_=_C378 ,C323_=_C383</w:t>
      </w:r>
    </w:p>
    <w:p>
      <w:pPr>
        <w:pStyle w:val="PreformattedText"/>
        <w:bidi w:val="0"/>
        <w:spacing w:before="0" w:after="0"/>
        <w:jc w:val="left"/>
        <w:rPr/>
      </w:pPr>
      <w:r>
        <w:rPr/>
        <w:t xml:space="preserve"> </w:t>
      </w:r>
      <w:r>
        <w:rPr/>
        <w:t>,C323_=_C390 ,C323_=_C391 ,\nC323_=_C393 ,C323_=_C394 ,C339_=_C353 ,C339_=_C365 ,C339_=_C374 ,C339_=_C389 ,\nC339_=_C399 ,C339_=_C408 ,C339_=_C411 ,C339_=_C412 ,C349_=_C353 ,C349_=_C359 ,\nC349_=_C378 ,C349_=_C383 ,C349_=_C390 ,C349_=_C391 ,C349_=_C393 ,C349_=_C394 ,\nC353_=_C365 ,C353_=_C374 ,C353_=_C389 ,C353_=_C399 ,C353_=_C408 ,C353_=_C411 ,\nC353_=_C412 ,C359_=_C365 ,C359_=_C378 ,C359_=_C383 ,C359_=_C390 ,C359_=_C391 ,\nC359_=_C393 ,C359_=_C394 ,C365_=_C374 ,C365_=_C389 ,C365_=_C399 ,C365_=_C408 ,\nC365_=_C411 ,C365_=_C412 ,C374_=_C389 ,C374_=_C399 ,C374_=_C408 ,C374_=_C411 ,\nC374_=_C412 ,C378_=_C383 ,C378_=_C390 ,C378_=_C391 ,C378_=_C393 ,C378_=_C394 ,\nC383_=_C389 ,C383_=_C390 ,C383_=_C391 ,C383_=_C393 ,C383_=_C394 ,C389_=_C399 ,\nC389_=_C408 ,C389_=_C411 ,C389_=_C412 ,C390_=_C391 ,C390_=_C393 ,C390_=_C394 ,\nC391_=_C393 ,C391_=_C394 ,C393_=_C394 ,C399_=_C408 ,C399_=_C411 ,C399_=_C412 ,\nC408_=_C411 ,C408_=_C412 ,C411_=_C412 ,"];34[shape=box, label="id:34 level: 4\n43: C10 C30 C40 C49 C57 \nC66 C80 C88 C98 C105 C114 \nC129 C158 C159 C160 C161 C162 \nC163 C164 C165 C166 C167 C168 \nC169 C170 C171 C172 C173 C214 \nC269 C312 C346 C356 C367 C368 \nC369 C370 C371 C372 C373 C374 \nC375 C376 \n474: C10_=_C30( C10 C30 ) C10_=_C49( C10 C49 ) C10_=_C66( C10 C66 ) C10_=_C88( C10 C88 ) C10_=_C105( C10 C105 ) \nC10_=_C166( C10 C166 ) C10_=_C214( C10 C214 ) C10_=_C269( C10 C269 ) C10_=_C312( C10 C312 ) C10_=_C346( C10 C346 ) C10_=_C356( C10 C356 ) \nC10_=_C367( C10 C367 ) C10_=_C368( C10 C368 ) C10_=_C369( C10 C369 ) C10_=_C370( C10 C370 ) C10_=_C371( C10 C371 ) C10_=_C372( C10 C372 ) \nC10_=_C373( C10 C373 ) C10_=_C374( C10 C374 ) C10_=_C375( C10 C375 ) C10_=_C376( C10 C376 ) C30_=_C49( C30 C49 ) C30_=_C66( C30 C66 ) \nC30_=_C88( C30 C88 ) C30_=_C105( C30 C105 ) C30_=_C166( C30 C166 ) C30_=_C214( C30 C214 ) C30_=_C269( C30 C269 ) C30_=_C312( C30 C312 ) \nC30_=_C346( C30 C346 ) C30_=_C356( C30 C356 ) C30_=_C367( C30 C367 ) C30_=_C368( C30 C368 ) C30_=_C369( C30 C369 ) C30_=_C370( C30 C370 ) \nC30_=_C371( C30 C371 ) C30_=_C372( C30 C372 ) C30_=_C373( C30 C373 ) C30_=_C374( C30 C374 ) C30_=_C375( C30 C375 ) C30_=_C376( C30 C376 ) \nC40_=_C49( C40 C49 ) C40_=_C57( C40 C57 ) C40_=_C80( C40 C80 ) C40_=_C98( C40 C98 ) C40_=_C114( C40 C114 ) C40_=_C129( C40 C129 ) \nC40_=_C158( C40 C158 ) C40_=_C159( C40 C159 ) C40_=_C160( C40 C160 ) C40_=_C161( C40 C161 ) C40_=_C162( C40 C162 ) C40_=_C163( C40 C163 ) \nC40_=_C164( C40 C164 ) C40_=_C165( C40 C165 ) C40_=_C166( C40 C166 ) C40_=_C167( C40 C167 ) C40_=_C168( C40 C168 ) C40_=_C169( C40 C169 ) \nC40_=_C170( C40 C170 ) C40_=_C171( C40 C171 ) C40_=_C172( C40 C172 ) C40_=_C173( C40 C173 ) C49_=_C66( C49 C66 ) C49_=_C88( C49 C88 ) \nC49_=_C105( C49 C105 ) C49_=_C166( C49 C166 ) C49_=_C214( C49 C214 ) C49_=_C269( C49 C269 ) C49_=_C312( C49 C312 ) C49_=_C346( C49 C346 ) \nC49_=_C356( C49 C356 ) C49_=_C367( C49 C367 ) C49_=_C368( C49 C368 ) C49_=_C369( C49 C369 ) C49_=_C370( C49 C370 ) C49_=_C371( C49 C371 ) \nC49_=_C372( C49 C372 ) C49_=_C373( C49 C373 ) C49_=_C374( C49 C374 ) C49_=_C375( C49 C375 ) C49_=_C376( C49 C376 ) C57_=_C66( C57 C66 ) \nC57_=_C80( C57 C80 ) C57_=_C98( C57 C98 ) C57_=_C114( C57 C114 ) C57_=_C129( C57 C129 ) C57_=_C158( C57 C158 ) C57_=_C159( C57 C159 ) \nC57_=_C160( C57 C160 ) C57_=_C161( C57 C161 ) C57_=_C162( C57 C162 ) C57_=_C163( C57 C163 ) C57_=_C164( C57 C164 ) C57_=_C165( C57 C165 ) \nC57_=_C166( C57 C166 ) C57_=_C167( C57 C167 ) C57_=_C168( C57 C168 ) C57_=_C169( C57 C169 ) C57_=_C170( C57 C170 ) C57_=_C171( C57 C171 ) \nC57_=_C172( C57 C172 ) C57_=_C173( C57 C173 ) C66_=_C88( C66 C88 ) C66_=_C105( C66 C105 ) C66_=_C166( C66 C166 ) C66_=_C214( C66 C214 ) \nC66_=_C269( C66 C269 ) C66_=_C312( C66 C312 ) C66_=_C346( C66 C346 ) C66_=_C356( C66 C356 ) C66_=_C367( C66 C367 ) C66_=_C368( C66 C368 ) \nC66_=_C369( C66 C369 ) C66_=_C370( C66 C370 ) C66_=_C371( C66 C371 ) C66_=_C372( C66 C372 ) C66_=_C373( C66 C373 ) C66_=_C374( C66 C374 ) \nC66_=_C375( C66 C375 ) C66_=_C376( C66 C376 ) C80_=_C88( C80 C88 ) C80_=_C98( C80 C98 ) C80_=_C114( C80 C114 ) C80_=_C129( C80 C129 ) \nC80_=_C158( C80 C158 ) C80_=_C159( C80 C159 ) C80_=_C160( C80 C160 ) C80_=_C161( C80 C161 ) C80_=_C162( C80 C162 ) C80_=_C163( C80 C163 ) \nC80_=_C164( C80 C164 ) C80_=_C165( C80 C165 ) C80_=_C166( C80 C166 ) C80_=_C167( C80 C167 ) C80_=_C168( C80 C168 ) C80_=_C169( C80 C169 ) \nC80_=_C170( C80 C170 ) C80_=_C171( C80 C171 ) C80_=_C172( C80 C172 ) C80_=_C173( C80 C173 ) C88_=_C105( C88 C105 ) C88_=_C166( C88 C166 ) \nC88_=_C214( C88 C214 ) C88_=_C269( C88 C269 ) C88_=_C312( C88 C312 ) C88_=_C346( C88 C346 ) C88_=_C356( C88 C356 ) C88_=_C367( C88 C367 ) \nC88_=_C368( C88 C368 ) C88_=_C369( C88 C369 ) C88_=_C370( C88 C370 ) C88_=_C371( C88 C371 ) C88_=_C372( C88 C372 ) C88_=_C373( C88 C373 ) \nC88_=_C374( C88 C374 ) C88_=_C375( C88 C375 ) C88_=_C376( C88 C376 ) C98_=_C105( C98 C105 ) C98_=_C114( C98 C114 ) C98_=_C129( C98 C129 ) \nC98_=_C158( C98 C158 ) C98_=_C159( C98 C159 ) C98_=_C160( C98 C160 ) C98_=_C161( C98 C161 ) C98_=_C162( C98 C162 ) C98_=_C163( C98 C163 ) \nC98_=_C164( C98 C164 ) C98_=_C165( C98 C165 ) C98_=_C166( C98 C166 ) C98_=_C167( C98 C167 ) C98_=_C168( C98 C168 ) C98_=_C169( C98 C169 ) \nC98_=_C170( C98 C170 ) C98_=_C171( C98 C171 ) C98_=_C172( C98 C172 ) C98_=_C173( C98 C173 ) C105_=_C166( C105 C166 ) C105_=_C214( C105 C214 ) \nC105_=_C269( C105 C269 ) C105_=_C312( C105 C312 ) C105_=_C346( C105 C346 ) C105_=_C356( C105 C356 ) C105_=_C367( C105 C367 ) C105_=_C368( C105 C368 ) \nC105_=_C369( C105 C369 ) C105_=_C370( C105 C370 ) C105_=_C371( C105 C371 ) C105_=_C372( C105 C372 ) C105_=_C373( C105 C373 ) C105_=_C374( C105 C374 ) \nC105_=_C375( C105 C375 ) C105_=_C376( C105 C376 ) C114_=_C129( C114 C129 ) C114_=_C158( C114 C158 ) C114_=_C159( C114 C159 ) C114_=_C160( C114 C160 ) \nC114_=_C161( C114 C161 ) C114_=_C162( C114 C162 ) C114_=_C163( C114 C163 ) C114_=_C164( C114 C164 ) C114_=_C165( C114 C165 ) C114_=_C166( C114 C166 ) \nC114_=_C167( C114 C167 ) C114_=_C168( C114 C168 ) C114_=_C169( C114 C169 ) C114_=_C170( C114 C170 ) C114_=_C171( C114 C171 ) C114_=_C172( C114 C172 ) \nC114_=_C173( C114 C173 ) C129_=_C158( C129 C158 ) C129_=_C159( C129 C159 ) C129_=_C160( C129 C160 ) C129_=_C161( C129 C161 ) C129_=_C162( C129 C162 ) \nC129_=_C163( C129 C163 ) C129_=_C164( C129 C164 ) C129_=_C165( C129 C165 ) C129_=_C166( C129 C166 ) C129_=_C167( C129 C167 ) C129_=_C168( C129 C168 ) \nC129_=_C169( C129 C169 ) C129_=_C170( C129 C170 ) C129_=_C171( C129 C171 ) C129_=_C172( C129 C172 ) C129_=_C173( C129 C173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269( C160 C269 ) \nC161_=_C162( C161 C162 ) C161_=_C163( C161 C163 ) C161_=_C164( C161 C164 ) C161_=_C165( C161 C165 ) C161_=_C166( C161 C166 ) C161_=_C167( C161 C167 ) \nC161_=_C168( C161 C168 ) C161_=_C169( C161 C169 ) C161_=_C170( C161 C170 ) C161_=_C171( C161 C171 ) C161_=_C172( C161 C172 ) C161_=_C173( C161 C173 ) \nC162_=_C163( C162 C163 ) C162_=_C164( C162 C164 ) C162_=_C165( C162 C165 ) C162_=_C166( C162 C166 ) C162_=_C167( C162 C167 ) C162_=_C168( C162 C168 ) \nC162_=_C169( C162 C169 ) C162_=_C170( C162 C170 ) C162_=_C171( C162 C171 ) C162_=_C172( C162 C172 ) C162_=_C173( C162 C173 ) C162_=_C312( C162 C312 ) \nC163_=_C164( C163 C164 ) C163_=_C165( C163 C165 ) C163_=_C166( C163 C166 ) C163_=_C167( C163 C167 ) C163_=_C168( C163 C168 ) C163_=_C169( C163 C169 ) \nC163_=_C170( C163 C170 ) C163_=_C171( C163 C171 ) C163_=_C172( C163 C172 ) C163_=_C173( C163 C173 ) C164_=_C165( C164 C165 ) C164_=_C166( C164 C166 ) \nC164_=_C167( C164 C167 ) C164_=_C168( C164 C168 ) C164_=_C169( C164 C169 ) C164_=_C170( C164 C170 ) C164_=_C171( C164 C171 ) C164_=_C172( C164 C172 ) \nC164_=_C173( C164 C173 ) C165_=_C166( C165 C166 ) C165_=_C167( C165 C167 ) C165_=_C168( C165 C168 ) C165_=_C169( C165 C169 ) C165_=_C170( C165 C170 ) \nC165_=_C171( C165 C171 ) C165_=_C172( C165 C172 ) C165_=_C173( C165 C173 ) C165_=_C356( C165 C356 ) C166_=_C167( C166 C167 ) C166_=_C168( C166 C168 ) \nC166_=_C169( C166 C169 ) C166_=_C170( C166 C170 ) C166_=_C171( C166 C171 ) C166_=_C172( C166 C172 ) C166_=_C173( C166 C173 ) C166_=_C214( C166 C214 ) \nC166_=_C269( C166 C269 ) C166_=_C312( C166 C312 ) C166_=_C346( C166 C346 ) C166_=_C356( C166 C356 ) C166_=_C367( C166 C367 ) C166_=_C368( C166 C368 ) \nC166_=_C369( C166 C369 ) C166_=_C370( C166 C370 ) C166_=_C371( C166 C371 ) C166_=_C372( C166 C372 ) C166_=_C373( C166 C373 ) C166_=_C374( C166 C374 ) \nC166_=_C375( C166 C375 ) C166_=_C376( C166 C376 ) C167_=_C168( C167 C168 ) C167_=_C169( C167 C169 ) C167_=_C170( C167 C170 ) C167_=_C171( C167 C171 ) \nC167_=_C172( C167 C172 ) C167_=_C173( C167 C173 ) C168_=_C169( C168 C169 ) C168_=_C170( C168 C170 ) C168_=_C171( C168 C171 ) C168_=_C172( C168 C172 ) \nC168_=_C173( C168 C173 ) C168_=_C367( C168 C367 ) C169_=_C170( C169 C170 ) C169_=_C171( C169 C171 ) C169_=_C172( C169 C172 ) C169_=_C173(</w:t>
      </w:r>
    </w:p>
    <w:p>
      <w:pPr>
        <w:pStyle w:val="PreformattedText"/>
        <w:bidi w:val="0"/>
        <w:spacing w:before="0" w:after="0"/>
        <w:jc w:val="left"/>
        <w:rPr/>
      </w:pPr>
      <w:r>
        <w:rPr/>
        <w:t xml:space="preserve"> </w:t>
      </w:r>
      <w:r>
        <w:rPr/>
        <w:t>C169 C173 ) \nC170_=_C171( C170 C171 ) C170_=_C172( C170 C172 ) C170_=_C173( C170 C173 ) C170_=_C369( C170 C369 ) C171_=_C172( C171 C172 ) C171_=_C173( C171 C173 ) \nC171_=_C372( C171 C372 ) C172_=_C173( C172 C173 ) C172_=_C373( C172 C373 ) C173_=_C374( C173 C374 ) C214_=_C269( C214 C269 ) C214_=_C312( C214 C312 ) \nC214_=_C346( C214 C346 ) C214_=_C356( C214 C356 ) C214_=_C367( C214 C367 ) C214_=_C368( C214 C368 ) C214_=_C369( C214 C369 ) C214_=_C370( C214 C370 ) \nC214_=_C371( C214 C371 ) C214_=_C372( C214 C372 ) C214_=_C373( C214 C373 ) C214_=_C374( C214 C374 ) C214_=_C375( C214 C375 ) C214_=_C376( C214 C376 ) \nC269_=_C312( C269 C312 ) C269_=_C346( C269 C346 ) C269_=_C356( C269 C356 ) C269_=_C367( C269 C367 ) C269_=_C368( C269 C368 ) C269_=_C369( C269 C369 ) \nC269_=_C370( C269 C370 ) C269_=_C371( C269 C371 ) C269_=_C372( C269 C372 ) C269_=_C373( C269 C373 ) C269_=_C374( C269 C374 ) C269_=_C375( C269 C375 ) \nC269_=_C376( C269 C376 ) C312_=_C346( C312 C346 ) C312_=_C356( C312 C356 ) C312_=_C367( C312 C367 ) C312_=_C368( C312 C368 ) C312_=_C369( C312 C369 ) \nC312_=_C370( C312 C370 ) C312_=_C371( C312 C371 ) C312_=_C372( C312 C372 ) C312_=_C373( C312 C373 ) C312_=_C374( C312 C374 ) C312_=_C375( C312 C375 ) \nC312_=_C376( C312 C376 ) C346_=_C356( C346 C356 ) C346_=_C367( C346 C367 ) C346_=_C368( C346 C368 ) C346_=_C369( C346 C369 ) C346_=_C370( C346 C370 ) \nC346_=_C371( C346 C371 ) C346_=_C372( C346 C372 ) C346_=_C373( C346 C373 ) C346_=_C374( C346 C374 ) C346_=_C375( C346 C375 ) C346_=_C376( C346 C376 ) \nC356_=_C367( C356 C367 ) C356_=_C368( C356 C368 ) C356_=_C369( C356 C369 ) C356_=_C370( C356 C370 ) C356_=_C371( C356 C371 ) C356_=_C372( C356 C372 ) \nC356_=_C373( C356 C373 ) C356_=_C374( C356 C374 ) C356_=_C375( C356 C375 ) C356_=_C376( C356 C376 ) C367_=_C368( C367 C368 ) C367_=_C369( C367 C369 ) \nC367_=_C370( C367 C370 ) C367_=_C371( C367 C371 ) C367_=_C372( C367 C372 ) C367_=_C373( C367 C373 ) C367_=_C374( C367 C374 ) C367_=_C375( C367 C375 ) \nC367_=_C376( C367 C376 ) C368_=_C369( C368 C369 ) C368_=_C370( C368 C370 ) C368_=_C371( C368 C371 ) C368_=_C372( C368 C372 ) C368_=_C373( C368 C373 ) \nC368_=_C374( C368 C374 ) C368_=_C375( C368 C375 ) C368_=_C376( C368 C376 ) C369_=_C370( C369 C370 ) C369_=_C371( C369 C371 ) C369_=_C372( C369 C372 ) \nC369_=_C373( C369 C373 ) C369_=_C374( C369 C374 ) C369_=_C375( C369 C375 ) C369_=_C376( C369 C376 ) C370_=_C371( C370 C371 ) C370_=_C372( C370 C372 ) \nC370_=_C373( C370 C373 ) C370_=_C374( C370 C374 ) C370_=_C375( C370 C375 ) C370_=_C376( C370 C376 ) C371_=_C372( C371 C372 ) C371_=_C373( C371 C373 ) \nC371_=_C374( C371 C374 ) C371_=_C375( C371 C375 ) C371_=_C376( C371 C376 ) C372_=_C373( C372 C373 ) C372_=_C374( C372 C374 ) C372_=_C375( C372 C375 ) \nC372_=_C376( C372 C376 ) C373_=_C374( C373 C374 ) C373_=_C375( C373 C375 ) C373_=_C376( C373 C376 ) C374_=_C375( C374 C375 ) C374_=_C376( C374 C376 ) \nC375_=_C376( C375 C376 ) "];25-&gt;34[label="42: C10 C30 C40 C49 C57 \nC66 C80 C88 C98 C105 C114 \nC129 C158 C159 C160 C161 C162 \nC163 C164 C165 C167 C168 C169 \nC170 C171 C172 C173 C214 C269 \nC312 C346 C356 C367 C368 C369 \nC370 C371 C372 C373 C374 C375 \nC376 \n432: C10_=_C30 ,C10_=_C49 ,C10_=_C66 ,C10_=_C88 ,C10_=_C105 ,\nC10_=_C214 ,C10_=_C269 ,C10_=_C312 ,C10_=_C346 ,C10_=_C356 ,C10_=_C367 ,\nC10_=_C368 ,C10_=_C369 ,C10_=_C370 ,C10_=_C371 ,C10_=_C372 ,C10_=_C373 ,\nC10_=_C374 ,C10_=_C375 ,C10_=_C376 ,C30_=_C49 ,C30_=_C66 ,C30_=_C88 ,\nC30_=_C105 ,C30_=_C214 ,C30_=_C269 ,C30_=_C312 ,C30_=_C346 ,C30_=_C356 ,\nC30_=_C367 ,C30_=_C368 ,C30_=_C369 ,C30_=_C370 ,C30_=_C371 ,C30_=_C372 ,\nC30_=_C373 ,C30_=_C374 ,C30_=_C375 ,C30_=_C376 ,C40_=_C49 ,C40_=_C57 ,\nC40_=_C80 ,C40_=_C98 ,C40_=_C114 ,C40_=_C129 ,C40_=_C158 ,C40_=_C159 ,\nC40_=_C160 ,C40_=_C161 ,C40_=_C162 ,C40_=_C163 ,C40_=_C164 ,C40_=_C165 ,\nC40_=_C167 ,C40_=_C168 ,C40_=_C169 ,C40_=_C170 ,C40_=_C171 ,C40_=_C172 ,\nC40_=_C173 ,C49_=_C66 ,C49_=_C88 ,C49_=_C105 ,C49_=_C214 ,C49_=_C269 ,\nC49_=_C312 ,C49_=_C346 ,C49_=_C356 ,C49_=_C367 ,C49_=_C368 ,C49_=_C369 ,\nC49_=_C370 ,C49_=_C371 ,C49_=_C372 ,C49_=_C373 ,C49_=_C374 ,C49_=_C375 ,\nC49_=_C376 ,C57_=_C66 ,C57_=_C80 ,C57_=_C98 ,C57_=_C114 ,C57_=_C129 ,\nC57_=_C158 ,C57_=_C159 ,C57_=_C160 ,C57_=_C161 ,C57_=_C162 ,C57_=_C163 ,\nC57_=_C164 ,C57_=_C165 ,C57_=_C167 ,C57_=_C168 ,C57_=_C169 ,C57_=_C170 ,\nC57_=_C171 ,C57_=_C172 ,C57_=_C173 ,C66_=_C88 ,C66_=_C105 ,C66_=_C214 ,\nC66_=_C269 ,C66_=_C312 ,C66_=_C346 ,C66_=_C356 ,C66_=_C367 ,C66_=_C368 ,\nC66_=_C369 ,C66_=_C370 ,C66_=_C371 ,C66_=_C372 ,C66_=_C373 ,C66_=_C374 ,\nC66_=_C375 ,C66_=_C376 ,C80_=_C88 ,C80_=_C98 ,C80_=_C114 ,C80_=_C129 ,\nC80_=_C158 ,C80_=_C159 ,C80_=_C160 ,C80_=_C161 ,C80_=_C162 ,C80_=_C163 ,\nC80_=_C164 ,C80_=_C165 ,C80_=_C167 ,C80_=_C168 ,C80_=_C169 ,C80_=_C170 ,\nC80_=_C171 ,C80_=_C172 ,C80_=_C173 ,C88_=_C105 ,C88_=_C214 ,C88_=_C269 ,\nC88_=_C312 ,C88_=_C346 ,C88_=_C356 ,C88_=_C367 ,C88_=_C368 ,C88_=_C369 ,\nC88_=_C370 ,C88_=_C371 ,C88_=_C372 ,C88_=_C373 ,C88_=_C374 ,C88_=_C375 ,\nC88_=_C376 ,C98_=_C105 ,C98_=_C114 ,C98_=_C129 ,C98_=_C158 ,C98_=_C159 ,\nC98_=_C160 ,C98_=_C161 ,C98_=_C162 ,C98_=_C163 ,C98_=_C164 ,C98_=_C165 ,\nC98_=_C167 ,C98_=_C168 ,C98_=_C169 ,C98_=_C170 ,C98_=_C171 ,C98_=_C172 ,\nC98_=_C173 ,C105_=_C214 ,C105_=_C269 ,C105_=_C312 ,C105_=_C346 ,C105_=_C356 ,\nC105_=_C367 ,C105_=_C368 ,C105_=_C369 ,C105_=_C370 ,C105_=_C371 ,C105_=_C372 ,\nC105_=_C373 ,C105_=_C374 ,C105_=_C375 ,C105_=_C376 ,C114_=_C129 ,C114_=_C158 ,\nC114_=_C159 ,C114_=_C160 ,C114_=_C161 ,C114_=_C162 ,C114_=_C163 ,C114_=_C164 ,\nC114_=_C165 ,C114_=_C167 ,C114_=_C168 ,C114_=_C169 ,C114_=_C170 ,C114_=_C171 ,\nC114_=_C172 ,C114_=_C173 ,C129_=_C158 ,C129_=_C159 ,C129_=_C160 ,C129_=_C161 ,\nC129_=_C162 ,C129_=_C163 ,C129_=_C164 ,C129_=_C165 ,C129_=_C167 ,C129_=_C168 ,\nC129_=_C169 ,C129_=_C170 ,C129_=_C171 ,C129_=_C172 ,C129_=_C173 ,C158_=_C159 ,\nC158_=_C160 ,C158_=_C161 ,C158_=_C162 ,C158_=_C163 ,C158_=_C164 ,C158_=_C165 ,\nC158_=_C167 ,C158_=_C168 ,C158_=_C169 ,C158_=_C170 ,C158_=_C171 ,C158_=_C172 ,\nC158_=_C173 ,C159_=_C160 ,C159_=_C161 ,C159_=_C162 ,C159_=_C163 ,C159_=_C164 ,\nC159_=_C165 ,C159_=_C167 ,C159_=_C168 ,C159_=_C169 ,C159_=_C170 ,C159_=_C171 ,\nC159_=_C172 ,C159_=_C173 ,C160_=_C161 ,C160_=_C162 ,C160_=_C163 ,C160_=_C164 ,\nC160_=_C165 ,C160_=_C167 ,C160_=_C168 ,C160_=_C169 ,C160_=_C170 ,C160_=_C171 ,\nC160_=_C172 ,C160_=_C173 ,C160_=_C269 ,C161_=_C162 ,C161_=_C163 ,C161_=_C164 ,\nC161_=_C165 ,C161_=_C167 ,C161_=_C168 ,C161_=_C169 ,C161_=_C170 ,C161_=_C171 ,\nC161_=_C172 ,C161_=_C173 ,C162_=_C163 ,C162_=_C164 ,C162_=_C165 ,C162_=_C167 ,\nC162_=_C168 ,C162_=_C169 ,C162_=_C170 ,C162_=_C171 ,C162_=_C172 ,C162_=_C173 ,\nC162_=_C312 ,C163_=_C164 ,C163_=_C165 ,C163_=_C167 ,C163_=_C168 ,C163_=_C169 ,\nC163_=_C170 ,C163_=_C171 ,C163_=_C172 ,C163_=_C173 ,C164_=_C165 ,C164_=_C167 ,\nC164_=_C168 ,C164_=_C169 ,C164_=_C170 ,C164_=_C171 ,C164_=_C172 ,C164_=_C173 ,\nC165_=_C167 ,C165_=_C168 ,C165_=_C169 ,C165_=_C170 ,C165_=_C171 ,C165_=_C172 ,\nC165_=_C173 ,C165_=_C356 ,C167_=_C168 ,C167_=_C169 ,C167_=_C170 ,C167_=_C171 ,\nC167_=_C172 ,C167_=_C173 ,C168_=_C169 ,C168_=_C170 ,C168_=_C171 ,C168_=_C172 ,\nC168_=_C173 ,C168_=_C367 ,C169_=_C170 ,C169_=_C171 ,C169_=_C172 ,C169_=_C173 ,\nC170_=_C171 ,C170_=_C172 ,C170_=_C173 ,C170_=_C369 ,C171_=_C172 ,C171_=_C173 ,\nC171_=_C372 ,C172_=_C173 ,C172_=_C373 ,C173_=_C374 ,C214_=_C269 ,C214_=_C312 ,\nC214_=_C346 ,C214_=_C356 ,C214_=_C367 ,C214_=_C368 ,C214_=_C369 ,C214_=_C370 ,\nC214_=_C371 ,C214_=_C372 ,C214_=_C373 ,C214_=_C374 ,C214_=_C375 ,C214_=_C376 ,\nC269_=_C312 ,C269_=_C346 ,C269_=_C356 ,C269_=_C367 ,C269_=_C368 ,C269_=_C369 ,\nC269_=_C370 ,C269_=_C371 ,C269_=_C372 ,C269_=_C373 ,C269_=_C374 ,C269_=_C375 ,\nC269_=_C376 ,C312_=_C346 ,C312_=_C356 ,C312_=_C367 ,C312_=_C368 ,C312_=_C369 ,\nC312_=_C370 ,C312_=_C371 ,C312_=_C372 ,C312_=_C373 ,C312_=_C374 ,C312_=_C375 ,\nC312_=_C376 ,C346_=_C356 ,C346_=_C367 ,C346_=_C368 ,C346_=_C369 ,C346_=_C370 ,\nC346_=_C371 ,C346_=_C372 ,C346_=_C373 ,C346_=_C374 ,C346_=_C375 ,C346_=_C376 ,\nC356_=_C367 ,C356_=_C368 ,C356_=_C369 ,C356_=_C370 ,C356_=_C371 ,C356_=_C372 ,\nC356_=_C373 ,C356_=_C374 ,C356_=_C375 ,C356_=_C376 ,C367_=_C368 ,C367_=_C369 ,\nC367_=_C370 ,C367_=_C371 ,C367_=_C372 ,C367_=_C373 ,C367_=_C374 ,C367_=_C375 ,\nC367_=_C376 ,C368_=_C369 ,C368_=_C370 ,C368_=_C371 ,C368_=_C372 ,C368_=_C373 ,\nC368_=_C374 ,C368_=_C375 ,C368_=_C376 ,C369_=_C370 ,C369_=_C371 ,C369_=_C372 ,\nC369_=_C373 ,C369_=_C374 ,C369_=_C375 ,C369_=_C376 ,C370_=_C371 ,C370_=_C372 ,\nC370_=_C373 ,C370_=_C374 ,C370_=_C375 ,C370_=_C376 ,C371_=_C372 ,C371_=_C373 ,\nC371_=_C374 ,C371_=_C375 ,C371_=_C376 ,C372_=_C373 ,C372_=_C374 ,C372_=_C375 ,\nC372_=_C376 ,C373_=_C374 ,C373_=_C375 ,C373_=_C376 ,C374_=_C375 ,C374_=_C376 ,\nC375_=_C376 ,"];35[shape=box, label="id:35 level: 4\n44: C16 C35 C38 C50 C70 \nC91 C94 C108 C125 C156 C170 \nC197 C203 C217 C222 C237 C245 \nC257 C261 C273 C279 C288 C298 \nC308 C318 C325 C330 C354 C361 \nC369 C375 C382 C384 C390 C393 \nC395 C401 C402 C403 C404 C405 \nC407 C409 C413 \n496: C16_=_C38( C16 C38 ) C16_=_C94( C16 C94 ) C16_=_C156( C16 C156 ) C16_=_C203( C16 C203 ) C16_=_C222( C16 C222 ) \nC16_=_C237( C16 C237 ) C16_=_C245( C16 C245 ) C16_=_C261( C16 C261 ) C16_=_C279( C16 C279 ) C16_=_C298( C16 C298 ) C16_=_C308( C16 C308 ) \nC16_=_C318( C16 C318 ) C16_=_C330( C16 C330 ) C16_=_C354( C16 C354 ) C16_=_C375( C16 C375 ) C16_=_C382( C16 C382 ) C16_=_C393( C16 C393 ) \nC16_=_C404( C16 C404 ) C16_=_C407( C16 C407 ) C16_=_C409( C16 C409 ) C16_=_C413( C16 C413 ) C35_=_C38( C35 C38 ) C35_=_C50( C35 C50 ) \nC35_=_C70( C35 C70 ) C35_=_C91( C35 C91 ) C35_=_C108( C35 C108 ) C35_=_C125( C35 C125 ) C35_=_C170( C35 C170 ) C35_=_C197( C35 C197 ) \nC35_=_C217( C35 C217 ) C35_=_C257( C35 C257 ) C35_=_C273( C35 C273 ) C35_=_C288( C35 C288 ) C35_=_C325( C35 C325 ) C35_=_C361( C35 C361 ) \nC35_=_C369( C35 C369 ) C35_=_C384( C35 C384 ) C35_=_C390( C35 C390 ) C35_=_C395(</w:t>
      </w:r>
    </w:p>
    <w:p>
      <w:pPr>
        <w:pStyle w:val="PreformattedText"/>
        <w:bidi w:val="0"/>
        <w:spacing w:before="0" w:after="0"/>
        <w:jc w:val="left"/>
        <w:rPr/>
      </w:pPr>
      <w:r>
        <w:rPr/>
        <w:t xml:space="preserve"> </w:t>
      </w:r>
      <w:r>
        <w:rPr/>
        <w:t>C35 C395 ) C35_=_C401( C35 C401 ) C35_=_C402( C35 C402 ) \nC35_=_C403( C35 C403 ) C35_=_C404( C35 C404 ) C35_=_C405( C35 C405 ) C38_=_C94( C38 C94 ) C38_=_C156( C38 C156 ) C38_=_C203( C38 C203 ) \nC38_=_C222( C38 C222 ) C38_=_C237( C38 C237 ) C38_=_C245( C38 C245 ) C38_=_C261( C38 C261 ) C38_=_C279( C38 C279 ) C38_=_C298( C38 C298 ) \nC38_=_C308( C38 C308 ) C38_=_C318( C38 C318 ) C38_=_C330( C38 C330 ) C38_=_C354( C38 C354 ) C38_=_C375( C38 C375 ) C38_=_C382( C38 C382 ) \nC38_=_C393( C38 C393 ) C38_=_C404( C38 C404 ) C38_=_C407( C38 C407 ) C38_=_C409( C38 C409 ) C38_=_C413( C38 C413 ) C50_=_C70( C50 C70 ) \nC50_=_C91( C50 C91 ) C50_=_C108( C50 C108 ) C50_=_C125( C50 C125 ) C50_=_C170( C50 C170 ) C50_=_C197( C50 C197 ) C50_=_C217( C50 C217 ) \nC50_=_C257( C50 C257 ) C50_=_C273( C50 C273 ) C50_=_C288( C50 C288 ) C50_=_C325( C50 C325 ) C50_=_C361( C50 C361 ) C50_=_C369( C50 C369 ) \nC50_=_C384( C50 C384 ) C50_=_C390( C50 C390 ) C50_=_C395( C50 C395 ) C50_=_C401( C50 C401 ) C50_=_C402( C50 C402 ) C50_=_C403( C50 C403 ) \nC50_=_C404( C50 C404 ) C50_=_C405( C50 C405 ) C70_=_C91( C70 C91 ) C70_=_C108( C70 C108 ) C70_=_C125( C70 C125 ) C70_=_C170( C70 C170 ) \nC70_=_C197( C70 C197 ) C70_=_C217( C70 C217 ) C70_=_C257( C70 C257 ) C70_=_C273( C70 C273 ) C70_=_C288( C70 C288 ) C70_=_C325( C70 C325 ) \nC70_=_C361( C70 C361 ) C70_=_C369( C70 C369 ) C70_=_C384( C70 C384 ) C70_=_C390( C70 C390 ) C70_=_C395( C70 C395 ) C70_=_C401( C70 C401 ) \nC70_=_C402( C70 C402 ) C70_=_C403( C70 C403 ) C70_=_C404( C70 C404 ) C70_=_C405( C70 C405 ) C91_=_C94( C91 C94 ) C91_=_C108( C91 C108 ) \nC91_=_C125( C91 C125 ) C91_=_C170( C91 C170 ) C91_=_C197( C91 C197 ) C91_=_C217( C91 C217 ) C91_=_C257( C91 C257 ) C91_=_C273( C91 C273 ) \nC91_=_C288( C91 C288 ) C91_=_C325( C91 C325 ) C91_=_C361( C91 C361 ) C91_=_C369( C91 C369 ) C91_=_C384( C91 C384 ) C91_=_C390( C91 C390 ) \nC91_=_C395( C91 C395 ) C91_=_C401( C91 C401 ) C91_=_C402( C91 C402 ) C91_=_C403( C91 C403 ) C91_=_C404( C91 C404 ) C91_=_C405( C91 C405 ) \nC94_=_C156( C94 C156 ) C94_=_C203( C94 C203 ) C94_=_C222( C94 C222 ) C94_=_C237( C94 C237 ) C94_=_C245( C94 C245 ) C94_=_C261( C94 C261 ) \nC94_=_C279( C94 C279 ) C94_=_C298( C94 C298 ) C94_=_C308( C94 C308 ) C94_=_C318( C94 C318 ) C94_=_C330( C94 C330 ) C94_=_C354( C94 C354 ) \nC94_=_C375( C94 C375 ) C94_=_C382( C94 C382 ) C94_=_C393( C94 C393 ) C94_=_C404( C94 C404 ) C94_=_C407( C94 C407 ) C94_=_C409( C94 C409 ) \nC94_=_C413( C94 C413 ) C108_=_C125( C108 C125 ) C108_=_C170( C108 C170 ) C108_=_C197( C108 C197 ) C108_=_C217( C108 C217 ) C108_=_C257( C108 C257 ) \nC108_=_C273( C108 C273 ) C108_=_C288( C108 C288 ) C108_=_C325( C108 C325 ) C108_=_C361( C108 C361 ) C108_=_C369( C108 C369 ) C108_=_C384( C108 C384 ) \nC108_=_C390( C108 C390 ) C108_=_C395( C108 C395 ) C108_=_C401( C108 C401 ) C108_=_C402( C108 C402 ) C108_=_C403( C108 C403 ) C108_=_C404( C108 C404 ) \nC108_=_C405( C108 C405 ) C125_=_C170( C125 C170 ) C125_=_C197( C125 C197 ) C125_=_C217( C125 C217 ) C125_=_C257( C125 C257 ) C125_=_C273( C125 C273 ) \nC125_=_C288( C125 C288 ) C125_=_C325( C125 C325 ) C125_=_C361( C125 C361 ) C125_=_C369( C125 C369 ) C125_=_C384( C125 C384 ) C125_=_C390( C125 C390 ) \nC125_=_C395( C125 C395 ) C125_=_C401( C125 C401 ) C125_=_C402( C125 C402 ) C125_=_C403( C125 C403 ) C125_=_C404( C125 C404 ) C125_=_C405( C125 C405 ) \nC156_=_C203( C156 C203 ) C156_=_C222( C156 C222 ) C156_=_C237( C156 C237 ) C156_=_C245( C156 C245 ) C156_=_C261( C156 C261 ) C156_=_C279( C156 C279 ) \nC156_=_C298( C156 C298 ) C156_=_C308( C156 C308 ) C156_=_C318( C156 C318 ) C156_=_C330( C156 C330 ) C156_=_C354( C156 C354 ) C156_=_C375( C156 C375 ) \nC156_=_C382( C156 C382 ) C156_=_C393( C156 C393 ) C156_=_C404( C156 C404 ) C156_=_C407( C156 C407 ) C156_=_C409( C156 C409 ) C156_=_C413( C156 C413 ) \nC170_=_C197( C170 C197 ) C170_=_C217( C170 C217 ) C170_=_C257( C170 C257 ) C170_=_C273( C170 C273 ) C170_=_C288( C170 C288 ) C170_=_C325( C170 C325 ) \nC170_=_C361( C170 C361 ) C170_=_C369( C170 C369 ) C170_=_C384( C170 C384 ) C170_=_C390( C170 C390 ) C170_=_C395( C170 C395 ) C170_=_C401( C170 C401 ) \nC170_=_C402( C170 C402 ) C170_=_C403( C170 C403 ) C170_=_C404( C170 C404 ) C170_=_C405( C170 C405 ) C197_=_C203( C197 C203 ) C197_=_C217( C197 C217 ) \nC197_=_C257( C197 C257 ) C197_=_C273( C197 C273 ) C197_=_C288( C197 C288 ) C197_=_C325( C197 C325 ) C197_=_C361( C197 C361 ) C197_=_C369( C197 C369 ) \nC197_=_C384( C197 C384 ) C197_=_C390( C197 C390 ) C197_=_C395( C197 C395 ) C197_=_C401( C197 C401 ) C197_=_C402( C197 C402 ) C197_=_C403( C197 C403 ) \nC197_=_C404( C197 C404 ) C197_=_C405( C197 C405 ) C203_=_C222( C203 C222 ) C203_=_C237( C203 C237 ) C203_=_C245( C203 C245 ) C203_=_C261( C203 C261 ) \nC203_=_C279( C203 C279 ) C203_=_C298( C203 C298 ) C203_=_C308( C203 C308 ) C203_=_C318( C203 C318 ) C203_=_C330( C203 C330 ) C203_=_C354( C203 C354 ) \nC203_=_C375( C203 C375 ) C203_=_C382( C203 C382 ) C203_=_C393( C203 C393 ) C203_=_C404( C203 C404 ) C203_=_C407( C203 C407 ) C203_=_C409( C203 C409 ) \nC203_=_C413( C203 C413 ) C217_=_C222( C217 C222 ) C217_=_C257( C217 C257 ) C217_=_C273( C217 C273 ) C217_=_C288( C217 C288 ) C217_=_C325( C217 C325 ) \nC217_=_C361( C217 C361 ) C217_=_C369( C217 C369 ) C217_=_C384( C217 C384 ) C217_=_C390( C217 C390 ) C217_=_C395( C217 C395 ) C217_=_C401( C217 C401 ) \nC217_=_C402( C217 C402 ) C217_=_C403( C217 C403 ) C217_=_C404( C217 C404 ) C217_=_C405( C217 C405 ) C222_=_C237( C222 C237 ) C222_=_C245( C222 C245 ) \nC222_=_C261( C222 C261 ) C222_=_C279( C222 C279 ) C222_=_C298( C222 C298 ) C222_=_C308( C222 C308 ) C222_=_C318( C222 C318 ) C222_=_C330( C222 C330 ) \nC222_=_C354( C222 C354 ) C222_=_C375( C222 C375 ) C222_=_C382( C222 C382 ) C222_=_C393( C222 C393 ) C222_=_C404( C222 C404 ) C222_=_C407( C222 C407 ) \nC222_=_C409( C222 C409 ) C222_=_C413( C222 C413 ) C237_=_C245( C237 C245 ) C237_=_C261( C237 C261 ) C237_=_C279( C237 C279 ) C237_=_C298( C237 C298 ) \nC237_=_C308( C237 C308 ) C237_=_C318( C237 C318 ) C237_=_C330( C237 C330 ) C237_=_C354( C237 C354 ) C237_=_C375( C237 C375 ) C237_=_C382( C237 C382 ) \nC237_=_C393( C237 C393 ) C237_=_C404( C237 C404 ) C237_=_C407( C237 C407 ) C237_=_C409( C237 C409 ) C237_=_C413( C237 C413 ) C245_=_C261( C245 C261 ) \nC245_=_C279( C245 C279 ) C245_=_C298( C245 C298 ) C245_=_C308( C245 C308 ) C245_=_C318( C245 C318 ) C245_=_C330( C245 C330 ) C245_=_C354( C245 C354 ) \nC245_=_C375( C245 C375 ) C245_=_C382( C245 C382 ) C245_=_C393( C245 C393 ) C245_=_C404( C245 C404 ) C245_=_C407( C245 C407 ) C245_=_C409( C245 C409 ) \nC245_=_C413( C245 C413 ) C257_=_C261( C257 C261 ) C257_=_C273( C257 C273 ) C257_=_C288( C257 C288 ) C257_=_C325( C257 C325 ) C257_=_C361( C257 C361 ) \nC257_=_C369( C257 C369 ) C257_=_C384( C257 C384 ) C257_=_C390( C257 C390 ) C257_=_C395( C257 C395 ) C257_=_C401( C257 C401 ) C257_=_C402( C257 C402 ) \nC257_=_C403( C257 C403 ) C257_=_C404( C257 C404 ) C257_=_C405( C257 C405 ) C261_=_C279( C261 C279 ) C261_=_C298( C261 C298 ) C261_=_C308( C261 C308 ) \nC261_=_C318( C261 C318 ) C261_=_C330( C261 C330 ) C261_=_C354( C261 C354 ) C261_=_C375( C261 C375 ) C261_=_C382( C261 C382 ) C261_=_C393( C261 C393 ) \nC261_=_C404( C261 C404 ) C261_=_C407( C261 C407 ) C261_=_C409( C261 C409 ) C261_=_C413( C261 C413 ) C273_=_C279( C273 C279 ) C273_=_C288( C273 C288 ) \nC273_=_C325( C273 C325 ) C273_=_C361( C273 C361 ) C273_=_C369( C273 C369 ) C273_=_C384( C273 C384 ) C273_=_C390( C273 C390 ) C273_=_C395( C273 C395 ) \nC273_=_C401( C273 C401 ) C273_=_C402( C273 C402 ) C273_=_C403( C273 C403 ) C273_=_C404( C273 C404 ) C273_=_C405( C273 C405 ) C279_=_C298( C279 C298 ) \nC279_=_C308( C279 C308 ) C279_=_C318( C279 C318 ) C279_=_C330( C279 C330 ) C279_=_C354( C279 C354 ) C279_=_C375( C279 C375 ) C279_=_C382( C279 C382 ) \nC279_=_C393( C279 C393 ) C279_=_C404( C279 C404 ) C279_=_C407( C279 C407 ) C279_=_C409( C279 C409 ) C279_=_C413( C279 C413 ) C288_=_C325( C288 C325 ) \nC288_=_C361( C288 C361 ) C288_=_C369( C288 C369 ) C288_=_C384( C288 C384 ) C288_=_C390( C288 C390 ) C288_=_C395( C288 C395 ) C288_=_C401( C288 C401 ) \nC288_=_C402( C288 C402 ) C288_=_C403( C288 C403 ) C288_=_C404( C288 C404 ) C288_=_C405( C288 C405 ) C298_=_C308( C298 C308 ) C298_=_C318( C298 C318 ) \nC298_=_C330( C298 C330 ) C298_=_C354( C298 C354 ) C298_=_C375( C298 C375 ) C298_=_C382( C298 C382 ) C298_=_C393( C298 C393 ) C298_=_C404( C298 C404 ) \nC298_=_C407( C298 C407 ) C298_=_C409( C298 C409 ) C298_=_C413( C298 C413 ) C308_=_C318( C308 C318 ) C308_=_C330( C308 C330 ) C308_=_C354( C308 C354 ) \nC308_=_C375( C308 C375 ) C308_=_C382( C308 C382 ) C308_=_C393( C308 C393 ) C308_=_C404( C308 C404 ) C308_=_C407( C308 C407 ) C308_=_C409( C308 C409 ) \nC308_=_C413( C308 C413 ) C318_=_C330( C318 C330 ) C318_=_C354( C318 C354 ) C318_=_C375( C318 C375 ) C318_=_C382( C318 C382 ) C318_=_C393( C318 C393 ) \nC318_=_C404( C318 C404 ) C318_=_C407( C318 C407 ) C318_=_C409( C318 C409 ) C318_=_C413( C318 C413 ) C325_=_C330( C325 C330 ) C325_=_C361( C325 C361 ) \nC325_=_C369( C325 C369 ) C325_=_C384( C325 C384 ) C325_=_C390( C325 C390 ) C325_=_C395( C325 C395 ) C325_=_C401( C325 C401 ) C325_=_C402( C325 C402 ) \nC325_=_C403( C325 C403 ) C325_=_C404( C325 C404 ) C325_=_C405( C325 C405 ) C330_=_C354( C330 C354 ) C330_=_C375( C330 C375 ) C330_=_C382( C330 C382 ) \nC330_=_C393( C330 C393 ) C330_=_C404( C330 C404 ) C330_=_C407( C330 C407 ) C330_=_C409( C330 C409 ) C330_=_C413( C330 C413 ) C354_=_C375( C354 C375 ) \nC354_=_C382( C354 C382 ) C354_=_C393( C354 C393 ) C354_=_C404( C354 C404 ) C354_=_C407( C354 C407 ) C354_=_C409( C354 C409 ) C354_=_C413( C354 C413 ) \nC361_=_C369( C361 C369 ) C361_=_C384( C361 C384 ) C361_=_C390( C361 C390 ) C361_=_C395( C361 C395 ) C361_=_C401( C361 C401 ) C361_=_C402( C361 C402 ) \nC361_=_C403( C361 C403 ) C361_=_C404( C361 C404 ) C361_=_C405( C361 C405 ) C369_=_C375( C369 C375 ) C369_=_C384( C369 C384 ) C369_=_C390( C369 C390 ) \nC369_=_C395( C369 C395 )</w:t>
      </w:r>
    </w:p>
    <w:p>
      <w:pPr>
        <w:pStyle w:val="PreformattedText"/>
        <w:bidi w:val="0"/>
        <w:spacing w:before="0" w:after="0"/>
        <w:jc w:val="left"/>
        <w:rPr/>
      </w:pPr>
      <w:r>
        <w:rPr/>
        <w:t xml:space="preserve"> </w:t>
      </w:r>
      <w:r>
        <w:rPr/>
        <w:t>C369_=_C401( C369 C401 ) C369_=_C402( C369 C402 ) C369_=_C403( C369 C403 ) C369_=_C404( C369 C404 ) C369_=_C405( C369 C405 ) \nC375_=_C382( C375 C382 ) C375_=_C393( C375 C393 ) C375_=_C404( C375 C404 ) C375_=_C407( C375 C407 ) C375_=_C409( C375 C409 ) C375_=_C413( C375 C413 ) \nC382_=_C393( C382 C393 ) C382_=_C404( C382 C404 ) C382_=_C407( C382 C407 ) C382_=_C409( C382 C409 ) C382_=_C413( C382 C413 ) C384_=_C390( C384 C390 ) \nC384_=_C395( C384 C395 ) C384_=_C401( C384 C401 ) C384_=_C402( C384 C402 ) C384_=_C403( C384 C403 ) C384_=_C404( C384 C404 ) C384_=_C405( C384 C405 ) \nC390_=_C393( C390 C393 ) C390_=_C395( C390 C395 ) C390_=_C401( C390 C401 ) C390_=_C402( C390 C402 ) C390_=_C403( C390 C403 ) C390_=_C404( C390 C404 ) \nC390_=_C405( C390 C405 ) C393_=_C404( C393 C404 ) C393_=_C407( C393 C407 ) C393_=_C409( C393 C409 ) C393_=_C413( C393 C413 ) C395_=_C401( C395 C401 ) \nC395_=_C402( C395 C402 ) C395_=_C403( C395 C403 ) C395_=_C404( C395 C404 ) C395_=_C405( C395 C405 ) C401_=_C402( C401 C402 ) C401_=_C403( C401 C403 ) \nC401_=_C404( C401 C404 ) C401_=_C405( C401 C405 ) C401_=_C407( C401 C407 ) C402_=_C403( C402 C403 ) C402_=_C404( C402 C404 ) C402_=_C405( C402 C405 ) \nC402_=_C409( C402 C409 ) C403_=_C404( C403 C404 ) C403_=_C405( C403 C405 ) C404_=_C405( C404 C405 ) C404_=_C407( C404 C407 ) C404_=_C409( C404 C409 ) \nC404_=_C413( C404 C413 ) C405_=_C413( C405 C413 ) C407_=_C409( C407 C409 ) C407_=_C413( C407 C413 ) C409_=_C413( C409 C413 ) "];26-&gt;35[label="43: C16 C35 C38 C50 C70 \nC91 C94 C108 C125 C156 C170 \nC197 C203 C217 C222 C237 C245 \nC257 C261 C273 C279 C288 C298 \nC308 C318 C325 C330 C354 C361 \nC369 C375 C382 C384 C390 C393 \nC395 C401 C402 C403 C405 C407 \nC409 C413 \n453: C16_=_C38 ,C16_=_C94 ,C16_=_C156 ,C16_=_C203 ,C16_=_C222 ,\nC16_=_C237 ,C16_=_C245 ,C16_=_C261 ,C16_=_C279 ,C16_=_C298 ,C16_=_C308 ,\nC16_=_C318 ,C16_=_C330 ,C16_=_C354 ,C16_=_C375 ,C16_=_C382 ,C16_=_C393 ,\nC16_=_C407 ,C16_=_C409 ,C16_=_C413 ,C35_=_C38 ,C35_=_C50 ,C35_=_C70 ,\nC35_=_C91 ,C35_=_C108 ,C35_=_C125 ,C35_=_C170 ,C35_=_C197 ,C35_=_C217 ,\nC35_=_C257 ,C35_=_C273 ,C35_=_C288 ,C35_=_C325 ,C35_=_C361 ,C35_=_C369 ,\nC35_=_C384 ,C35_=_C390 ,C35_=_C395 ,C35_=_C401 ,C35_=_C402 ,C35_=_C403 ,\nC35_=_C405 ,C38_=_C94 ,C38_=_C156 ,C38_=_C203 ,C38_=_C222 ,C38_=_C237 ,\nC38_=_C245 ,C38_=_C261 ,C38_=_C279 ,C38_=_C298 ,C38_=_C308 ,C38_=_C318 ,\nC38_=_C330 ,C38_=_C354 ,C38_=_C375 ,C38_=_C382 ,C38_=_C393 ,C38_=_C407 ,\nC38_=_C409 ,C38_=_C413 ,C50_=_C70 ,C50_=_C91 ,C50_=_C108 ,C50_=_C125 ,\nC50_=_C170 ,C50_=_C197 ,C50_=_C217 ,C50_=_C257 ,C50_=_C273 ,C50_=_C288 ,\nC50_=_C325 ,C50_=_C361 ,C50_=_C369 ,C50_=_C384 ,C50_=_C390 ,C50_=_C395 ,\nC50_=_C401 ,C50_=_C402 ,C50_=_C403 ,C50_=_C405 ,C70_=_C91 ,C70_=_C108 ,\nC70_=_C125 ,C70_=_C170 ,C70_=_C197 ,C70_=_C217 ,C70_=_C257 ,C70_=_C273 ,\nC70_=_C288 ,C70_=_C325 ,C70_=_C361 ,C70_=_C369 ,C70_=_C384 ,C70_=_C390 ,\nC70_=_C395 ,C70_=_C401 ,C70_=_C402 ,C70_=_C403 ,C70_=_C405 ,C91_=_C94 ,\nC91_=_C108 ,C91_=_C125 ,C91_=_C170 ,C91_=_C197 ,C91_=_C217 ,C91_=_C257 ,\nC91_=_C273 ,C91_=_C288 ,C91_=_C325 ,C91_=_C361 ,C91_=_C369 ,C91_=_C384 ,\nC91_=_C390 ,C91_=_C395 ,C91_=_C401 ,C91_=_C402 ,C91_=_C403 ,C91_=_C405 ,\nC94_=_C156 ,C94_=_C203 ,C94_=_C222 ,C94_=_C237 ,C94_=_C245 ,C94_=_C261 ,\nC94_=_C279 ,C94_=_C298 ,C94_=_C308 ,C94_=_C318 ,C94_=_C330 ,C94_=_C354 ,\nC94_=_C375 ,C94_=_C382 ,C94_=_C393 ,C94_=_C407 ,C94_=_C409 ,C94_=_C413 ,\nC108_=_C125 ,C108_=_C170 ,C108_=_C197 ,C108_=_C217 ,C108_=_C257 ,C108_=_C273 ,\nC108_=_C288 ,C108_=_C325 ,C108_=_C361 ,C108_=_C369 ,C108_=_C384 ,C108_=_C390 ,\nC108_=_C395 ,C108_=_C401 ,C108_=_C402 ,C108_=_C403 ,C108_=_C405 ,C125_=_C170 ,\nC125_=_C197 ,C125_=_C217 ,C125_=_C257 ,C125_=_C273 ,C125_=_C288 ,C125_=_C325 ,\nC125_=_C361 ,C125_=_C369 ,C125_=_C384 ,C125_=_C390 ,C125_=_C395 ,C125_=_C401 ,\nC125_=_C402 ,C125_=_C403 ,C125_=_C405 ,C156_=_C203 ,C156_=_C222 ,C156_=_C237 ,\nC156_=_C245 ,C156_=_C261 ,C156_=_C279 ,C156_=_C298 ,C156_=_C308 ,C156_=_C318 ,\nC156_=_C330 ,C156_=_C354 ,C156_=_C375 ,C156_=_C382 ,C156_=_C393 ,C156_=_C407 ,\nC156_=_C409 ,C156_=_C413 ,C170_=_C197 ,C170_=_C217 ,C170_=_C257 ,C170_=_C273 ,\nC170_=_C288 ,C170_=_C325 ,C170_=_C361 ,C170_=_C369 ,C170_=_C384 ,C170_=_C390 ,\nC170_=_C395 ,C170_=_C401 ,C170_=_C402 ,C170_=_C403 ,C170_=_C405 ,C197_=_C203 ,\nC197_=_C217 ,C197_=_C257 ,C197_=_C273 ,C197_=_C288 ,C197_=_C325 ,C197_=_C361 ,\nC197_=_C369 ,C197_=_C384 ,C197_=_C390 ,C197_=_C395 ,C197_=_C401 ,C197_=_C402 ,\nC197_=_C403 ,C197_=_C405 ,C203_=_C222 ,C203_=_C237 ,C203_=_C245 ,C203_=_C261 ,\nC203_=_C279 ,C203_=_C298 ,C203_=_C308 ,C203_=_C318 ,C203_=_C330 ,C203_=_C354 ,\nC203_=_C375 ,C203_=_C382 ,C203_=_C393 ,C203_=_C407 ,C203_=_C409 ,C203_=_C413 ,\nC217_=_C222 ,C217_=_C257 ,C217_=_C273 ,C217_=_C288 ,C217_=_C325 ,C217_=_C361 ,\nC217_=_C369 ,C217_=_C384 ,C217_=_C390 ,C217_=_C395 ,C217_=_C401 ,C217_=_C402 ,\nC217_=_C403 ,C217_=_C405 ,C222_=_C237 ,C222_=_C245 ,C222_=_C261 ,C222_=_C279 ,\nC222_=_C298 ,C222_=_C308 ,C222_=_C318 ,C222_=_C330 ,C222_=_C354 ,C222_=_C375 ,\nC222_=_C382 ,C222_=_C393 ,C222_=_C407 ,C222_=_C409 ,C222_=_C413 ,C237_=_C245 ,\nC237_=_C261 ,C237_=_C279 ,C237_=_C298 ,C237_=_C308 ,C237_=_C318 ,C237_=_C330 ,\nC237_=_C354 ,C237_=_C375 ,C237_=_C382 ,C237_=_C393 ,C237_=_C407 ,C237_=_C409 ,\nC237_=_C413 ,C245_=_C261 ,C245_=_C279 ,C245_=_C298 ,C245_=_C308 ,C245_=_C318 ,\nC245_=_C330 ,C245_=_C354 ,C245_=_C375 ,C245_=_C382 ,C245_=_C393 ,C245_=_C407 ,\nC245_=_C409 ,C245_=_C413 ,C257_=_C261 ,C257_=_C273 ,C257_=_C288 ,C257_=_C325 ,\nC257_=_C361 ,C257_=_C369 ,C257_=_C384 ,C257_=_C390 ,C257_=_C395 ,C257_=_C401 ,\nC257_=_C402 ,C257_=_C403 ,C257_=_C405 ,C261_=_C279 ,C261_=_C298 ,C261_=_C308 ,\nC261_=_C318 ,C261_=_C330 ,C261_=_C354 ,C261_=_C375 ,C261_=_C382 ,C261_=_C393 ,\nC261_=_C407 ,C261_=_C409 ,C261_=_C413 ,C273_=_C279 ,C273_=_C288 ,C273_=_C325 ,\nC273_=_C361 ,C273_=_C369 ,C273_=_C384 ,C273_=_C390 ,C273_=_C395 ,C273_=_C401 ,\nC273_=_C402 ,C273_=_C403 ,C273_=_C405 ,C279_=_C298 ,C279_=_C308 ,C279_=_C318 ,\nC279_=_C330 ,C279_=_C354 ,C279_=_C375 ,C279_=_C382 ,C279_=_C393 ,C279_=_C407 ,\nC279_=_C409 ,C279_=_C413 ,C288_=_C325 ,C288_=_C361 ,C288_=_C369 ,C288_=_C384 ,\nC288_=_C390 ,C288_=_C395 ,C288_=_C401 ,C288_=_C402 ,C288_=_C403 ,C288_=_C405 ,\nC298_=_C308 ,C298_=_C318 ,C298_=_C330 ,C298_=_C354 ,C298_=_C375 ,C298_=_C382 ,\nC298_=_C393 ,C298_=_C407 ,C298_=_C409 ,C298_=_C413 ,C308_=_C318 ,C308_=_C330 ,\nC308_=_C354 ,C308_=_C375 ,C308_=_C382 ,C308_=_C393 ,C308_=_C407 ,C308_=_C409 ,\nC308_=_C413 ,C318_=_C330 ,C318_=_C354 ,C318_=_C375 ,C318_=_C382 ,C318_=_C393 ,\nC318_=_C407 ,C318_=_C409 ,C318_=_C413 ,C325_=_C330 ,C325_=_C361 ,C325_=_C369 ,\nC325_=_C384 ,C325_=_C390 ,C325_=_C395 ,C325_=_C401 ,C325_=_C402 ,C325_=_C403 ,\nC325_=_C405 ,C330_=_C354 ,C330_=_C375 ,C330_=_C382 ,C330_=_C393 ,C330_=_C407 ,\nC330_=_C409 ,C330_=_C413 ,C354_=_C375 ,C354_=_C382 ,C354_=_C393 ,C354_=_C407 ,\nC354_=_C409 ,C354_=_C413 ,C361_=_C369 ,C361_=_C384 ,C361_=_C390 ,C361_=_C395 ,\nC361_=_C401 ,C361_=_C402 ,C361_=_C403 ,C361_=_C405 ,C369_=_C375 ,C369_=_C384 ,\nC369_=_C390 ,C369_=_C395 ,C369_=_C401 ,C369_=_C402 ,C369_=_C403 ,C369_=_C405 ,\nC375_=_C382 ,C375_=_C393 ,C375_=_C407 ,C375_=_C409 ,C375_=_C413 ,C382_=_C393 ,\nC382_=_C407 ,C382_=_C409 ,C382_=_C413 ,C384_=_C390 ,C384_=_C395 ,C384_=_C401 ,\nC384_=_C402 ,C384_=_C403 ,C384_=_C405 ,C390_=_C393 ,C390_=_C395 ,C390_=_C401 ,\nC390_=_C402 ,C390_=_C403 ,C390_=_C405 ,C393_=_C407 ,C393_=_C409 ,C393_=_C413 ,\nC395_=_C401 ,C395_=_C402 ,C395_=_C403 ,C395_=_C405 ,C401_=_C402 ,C401_=_C403 ,\nC401_=_C405 ,C401_=_C407 ,C402_=_C403 ,C402_=_C405 ,C402_=_C409 ,C403_=_C405 ,\nC405_=_C413 ,C407_=_C409 ,C407_=_C413 ,C409_=_C413 ,"];36[shape=box, label="id:36 level: 4\n46: C2 C23 C48 C87 C116 \nC123 C130 C138 C158 C165 C185 \nC186 C187 C188 C189 C190 C191 \nC192 C193 C194 C195 C196 C197 \nC198 C199 C200 C201 C202 C203 \nC213 C253 C268 C286 C303 C345 \nC356 C357 C358 C359 C360 C361 \nC362 C363 C364 C365 C366 \n543: C2_=_C23( C2 C23 ) C2_=_C116( C2 C116 ) C2_=_C130( C2 C130 ) C2_=_C158( C2 C158 ) C2_=_C185( C2 C185 ) \nC2_=_C186( C2 C186 ) C2_=_C187( C2 C187 ) C2_=_C188( C2 C188 ) C2_=_C189( C2 C189 ) C2_=_C190( C2 C190 ) C2_=_C191( C2 C191 ) \nC2_=_C192( C2 C192 ) C2_=_C193( C2 C193 ) C2_=_C194( C2 C194 ) C2_=_C195( C2 C195 ) C2_=_C196( C2 C196 ) C2_=_C197( C2 C197 ) \nC2_=_C198( C2 C198 ) C2_=_C199( C2 C199 ) C2_=_C200( C2 C200 ) C2_=_C201( C2 C201 ) C2_=_C202( C2 C202 ) C2_=_C203( C2 C203 ) \nC23_=_C116( C23 C116 ) C23_=_C130( C23 C130 ) C23_=_C158( C23 C158 ) C23_=_C185( C23 C185 ) C23_=_C186( C23 C186 ) C23_=_C187( C23 C187 ) \nC23_=_C188( C23 C188 ) C23_=_C189( C23 C189 ) C23_=_C190( C23 C190 ) C23_=_C191( C23 C191 ) C23_=_C192( C23 C192 ) C23_=_C193( C23 C193 ) \nC23_=_C194( C23 C194 ) C23_=_C195( C23 C195 ) C23_=_C196( C23 C196 ) C23_=_C197( C23 C197 ) C23_=_C198( C23 C198 ) C23_=_C199( C23 C199 ) \nC23_=_C200( C23 C200 ) C23_=_C201( C23 C201 ) C23_=_C202( C23 C202 ) C23_=_C203( C23 C203 ) C48_=_C87( C48 C87 ) C48_=_C123( C48 C123 ) \nC48_=_C138( C48 C138 ) C48_=_C165( C48 C165 ) C48_=_C193( C48 C193 ) C48_=_C213( C48 C213 ) C48_=_C253( C48 C253 ) C48_=_C268( C48 C268 ) \nC48_=_C286( C48 C286 ) C48_=_C303( C48 C303 ) C48_=_C345( C48 C345 ) C48_=_C356( C48 C356 ) C48_=_C357( C48 C357 ) C48_=_C358( C48 C358 ) \nC48_=_C359( C48 C359 ) C48_=_C360( C48 C360 ) C48_=_C361( C48 C361 ) C48_=_C362( C48 C362 ) C48_=_C363( C48 C363 ) C48_=_C364( C48 C364 ) \nC48_=_C365( C48 C365 ) C48_=_C366( C48 C366 ) C87_=_C123( C87 C123 ) C87_=_C138( C87 C138 ) C87_=_C165( C87 C165 ) C87_=_C193( C87 C193 ) \nC87_=_C213( C87 C213 ) C87_=_C253( C87 C253 ) C87_=_C268( C87 C268 ) C87_=_C286( C87 C286 ) C87_=_C303( C87 C303 ) C87_=_C345( C87 C345 ) \nC87_=_C356( C87 C356 ) C87_=_C357( C87 C357 ) C87_=_C358( C87 C358 ) C87_=_C359( C87 C359 ) C87_=_C360( C87 C360 ) C87_=_C361( C87 C361 ) \nC87_=_C362( C87 C362 ) C87_=_C363( C87 C363 ) C87_=_C364( C87 C364 ) C87_=_C365( C87 C365 ) C87_=_C366( C87 C366 )</w:t>
      </w:r>
    </w:p>
    <w:p>
      <w:pPr>
        <w:pStyle w:val="PreformattedText"/>
        <w:bidi w:val="0"/>
        <w:spacing w:before="0" w:after="0"/>
        <w:jc w:val="left"/>
        <w:rPr/>
      </w:pPr>
      <w:r>
        <w:rPr/>
        <w:t xml:space="preserve"> </w:t>
      </w:r>
      <w:r>
        <w:rPr/>
        <w:t>C116_=_C123( C116 C123 ) \nC116_=_C130( C116 C130 ) C116_=_C158( C116 C158 ) C116_=_C185( C116 C185 ) C116_=_C186( C116 C186 ) C116_=_C187( C116 C187 ) C116_=_C188( C116 C188 ) \nC116_=_C189( C116 C189 ) C116_=_C190( C116 C190 ) C116_=_C191( C116 C191 ) C116_=_C192( C116 C192 ) C116_=_C193( C116 C193 ) C116_=_C194( C116 C194 ) \nC116_=_C195( C116 C195 ) C116_=_C196( C116 C196 ) C116_=_C197( C116 C197 ) C116_=_C198( C116 C198 ) C116_=_C199( C116 C199 ) C116_=_C200( C116 C200 ) \nC116_=_C201( C116 C201 ) C116_=_C202( C116 C202 ) C116_=_C203( C116 C203 ) C123_=_C138( C123 C138 ) C123_=_C165( C123 C165 ) C123_=_C193( C123 C193 ) \nC123_=_C213( C123 C213 ) C123_=_C253( C123 C253 ) C123_=_C268( C123 C268 ) C123_=_C286( C123 C286 ) C123_=_C303( C123 C303 ) C123_=_C345( C123 C345 ) \nC123_=_C356( C123 C356 ) C123_=_C357( C123 C357 ) C123_=_C358( C123 C358 ) C123_=_C359( C123 C359 ) C123_=_C360( C123 C360 ) C123_=_C361( C123 C361 ) \nC123_=_C362( C123 C362 ) C123_=_C363( C123 C363 ) C123_=_C364( C123 C364 ) C123_=_C365( C123 C365 ) C123_=_C366( C123 C366 ) C130_=_C138( C130 C138 ) \nC130_=_C158( C130 C158 ) C130_=_C185( C130 C185 ) C130_=_C186( C130 C186 ) C130_=_C187( C130 C187 ) C130_=_C188( C130 C188 ) C130_=_C189( C130 C189 ) \nC130_=_C190( C130 C190 ) C130_=_C191( C130 C191 ) C130_=_C192( C130 C192 ) C130_=_C193( C130 C193 ) C130_=_C194( C130 C194 ) C130_=_C195( C130 C195 ) \nC130_=_C196( C130 C196 ) C130_=_C197( C130 C197 ) C130_=_C198( C130 C198 ) C130_=_C199( C130 C199 ) C130_=_C200( C130 C200 ) C130_=_C201( C130 C201 ) \nC130_=_C202( C130 C202 ) C130_=_C203( C130 C203 ) C138_=_C165( C138 C165 ) C138_=_C193( C138 C193 ) C138_=_C213( C138 C213 ) C138_=_C253( C138 C253 ) \nC138_=_C268( C138 C268 ) C138_=_C286( C138 C286 ) C138_=_C303( C138 C303 ) C138_=_C345( C138 C345 ) C138_=_C356( C138 C356 ) C138_=_C357( C138 C357 ) \nC138_=_C358( C138 C358 ) C138_=_C359( C138 C359 ) C138_=_C360( C138 C360 ) C138_=_C361( C138 C361 ) C138_=_C362( C138 C362 ) C138_=_C363( C138 C363 ) \nC138_=_C364( C138 C364 ) C138_=_C365( C138 C365 ) C138_=_C366( C138 C366 ) C158_=_C165( C158 C165 ) C158_=_C185( C158 C185 ) C158_=_C186( C158 C186 ) \nC158_=_C187( C158 C187 ) C158_=_C188( C158 C188 ) C158_=_C189( C158 C189 ) C158_=_C190( C158 C190 ) C158_=_C191( C158 C191 ) C158_=_C192( C158 C192 ) \nC158_=_C193( C158 C193 ) C158_=_C194( C158 C194 ) C158_=_C195( C158 C195 ) C158_=_C196( C158 C196 ) C158_=_C197( C158 C197 ) C158_=_C198( C158 C198 ) \nC158_=_C199( C158 C199 ) C158_=_C200( C158 C200 ) C158_=_C201( C158 C201 ) C158_=_C202( C158 C202 ) C158_=_C203( C158 C203 ) C165_=_C193( C165 C193 ) \nC165_=_C213( C165 C213 ) C165_=_C253( C165 C253 ) C165_=_C268( C165 C268 ) C165_=_C286( C165 C286 ) C165_=_C303( C165 C303 ) C165_=_C345( C165 C345 ) \nC165_=_C356( C165 C356 ) C165_=_C357( C165 C357 ) C165_=_C358( C165 C358 ) C165_=_C359( C165 C359 ) C165_=_C360( C165 C360 ) C165_=_C361( C165 C361 ) \nC165_=_C362( C165 C362 ) C165_=_C363( C165 C363 ) C165_=_C364( C165 C364 ) C165_=_C365( C165 C365 ) C165_=_C366( C165 C366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68( C186 C268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86( C187 C286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303( C188 C303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1_=_C192( C191 C192 ) \nC191_=_C193( C191 C193 ) C191_=_C194( C191 C194 ) C191_=_C195( C191 C195 ) C191_=_C196( C191 C196 ) C191_=_C197( C191 C197 ) C191_=_C198( C191 C198 ) \nC191_=_C199( C191 C199 ) C191_=_C200( C191 C200 ) C191_=_C201( C191 C201 ) C191_=_C202( C191 C202 ) C191_=_C203( C191 C203 ) C192_=_C193( C192 C193 ) \nC192_=_C194( C192 C194 ) C192_=_C195( C192 C195 ) C192_=_C196( C192 C196 ) C192_=_C197( C192 C197 ) C192_=_C198( C192 C198 ) C192_=_C199( C192 C199 ) \nC192_=_C200( C192 C200 ) C192_=_C201( C192 C201 ) C192_=_C202( C192 C202 ) C192_=_C203( C192 C203 ) C192_=_C345( C192 C345 ) C193_=_C194( C193 C194 ) \nC193_=_C195( C193 C195 ) C193_=_C196( C193 C196 ) C193_=_C197( C193 C197 ) C193_=_C198( C193 C198 ) C193_=_C199( C193 C199 ) C193_=_C200( C193 C200 ) \nC193_=_C201( C193 C201 ) C193_=_C202( C193 C202 ) C193_=_C203( C193 C203 ) C193_=_C213( C193 C213 ) C193_=_C253( C193 C253 ) C193_=_C268( C193 C268 ) \nC193_=_C286( C193 C286 ) C193_=_C303( C193 C303 ) C193_=_C345( C193 C345 ) C193_=_C356( C193 C356 ) C193_=_C357( C193 C357 ) C193_=_C358( C193 C358 ) \nC193_=_C359( C193 C359 ) C193_=_C360( C193 C360 ) C193_=_C361( C193 C361 ) C193_=_C362( C193 C362 ) C193_=_C363( C193 C363 ) C193_=_C364( C193 C364 ) \nC193_=_C365( C193 C365 ) C193_=_C366( C193 C366 ) C194_=_C195( C194 C195 ) C194_=_C196( C194 C196 ) C194_=_C197( C194 C197 ) C194_=_C198( C194 C198 ) \nC194_=_C199( C194 C199 ) C194_=_C200( C194 C200 ) C194_=_C201( C194 C201 ) C194_=_C202( C194 C202 ) C194_=_C203( C194 C203 ) C194_=_C357( C194 C357 ) \nC195_=_C196( C195 C196 ) C195_=_C197( C195 C197 ) C195_=_C198( C195 C198 ) C195_=_C199( C195 C199 ) C195_=_C200( C195 C200 ) C195_=_C201( C195 C201 ) \nC195_=_C202( C195 C202 ) C195_=_C203( C195 C203 ) C195_=_C359( C195 C359 ) C196_=_C197( C196 C197 ) C196_=_C198( C196 C198 ) C196_=_C199( C196 C199 ) \nC196_=_C200( C196 C200 ) C196_=_C201( C196 C201 ) C196_=_C202( C196 C202 ) C196_=_C203( C196 C203 ) C196_=_C360( C196 C360 ) C197_=_C198( C197 C198 ) \nC197_=_C199( C197 C199 ) C197_=_C200( C197 C200 ) C197_=_C201( C197 C201 ) C197_=_C202( C197 C202 ) C197_=_C203( C197 C203 ) C197_=_C361( C197 C361 ) \nC198_=_C199( C198 C199 ) C198_=_C200( C198 C200 ) C198_=_C201( C198 C201 ) C198_=_C202( C198 C202 ) C198_=_C203( C198 C203 ) C198_=_C362( C198 C362 ) \nC199_=_C200( C199 C200 ) C199_=_C201( C199 C201 ) C199_=_C202( C199 C202 ) C199_=_C203( C199 C203 ) C200_=_C201( C200 C201 ) C200_=_C202( C200 C202 ) \nC200_=_C203( C200 C203 ) C200_=_C363( C200 C363 ) C201_=_C202( C201 C202 ) C201_=_C203( C201 C203 ) C201_=_C364( C201 C364 ) C202_=_C203( C202 C203 ) \nC213_=_C253( C213 C253 ) C213_=_C268( C213 C268 ) C213_=_C286( C213 C286 ) C213_=_C303( C213 C303 ) C213_=_C345( C213 C345 ) C213_=_C356( C213 C356 ) \nC213_=_C357( C213 C357 ) C213_=_C358( C213 C358 ) C213_=_C359( C213 C359 ) C213_=_C360( C213 C360 ) C213_=_C361( C213 C361 ) C213_=_C362( C213 C362 ) \nC213_=_C363( C213 C363 ) C213_=_C364( C213 C364 ) C213_=_C365( C213 C365 ) C213_=_C366( C213 C366 ) C253_=_C268( C253 C268 ) C253_=_C286( C253 C286 ) \nC253_=_C303( C253 C303 ) C253_=_C345( C253 C345 ) C253_=_C356( C253 C356 ) C253_=_C357( C253 C357 ) C253_=_C358( C253 C358 ) C253_=_C359( C253 C359 ) \nC253_=_C360( C253 C360 ) C253_=_C361( C253 C361 ) C253_=_C362( C253 C362 ) C253_=_C363( C253 C363 ) C253_=_C364( C253 C364 ) C253_=_C365( C253 C365 ) \nC253_=_C366( C253 C366 ) C268_=_C286( C268 C286 ) C268_=_C303( C268 C303 ) C268_=_C345( C268 C345 ) C268_=_C356( C268 C356 ) C268_=_C357( C268 C357 ) \nC268_=_C358( C268 C358 ) C268_=_C359( C268 C359 ) C268_=_C360( C268 C360 ) C268_=_C361( C268 C361 ) C268_=_C362( C268 C362 ) C268_=_C363( C268 C363 ) \nC268_=_C364( C268 C364 ) C268_=_C365( C268 C365 ) C268_=_C366( C268 C366 ) C286_=_C303( C286 C303 ) C286_=_C345( C286 C345 ) C286_=_C356( C286 C356 ) \nC286_=_C357( C286 C357 ) C286_=_C358( C286 C358 ) C286_=_C359( C286 C359 ) C286_=_C360( C286 C360 ) C286_=_C361( C286 C361 ) C286_=_C362( C286 C362 ) \nC286_=_C363( C286 C363 ) C286_=_C364( C286 C364 ) C286_=_C365( C286 C365 ) C286_=_C366( C286 C366 ) C303_=_C345( C303 C345 ) C303_=_C356( C303 C356 ) \nC303_=_C357( C303 C357 ) C303_=_C358( C303 C358 ) C303_=_C359( C303 C359 ) C303_=_C360( C303 C360 ) C303_=_C361( C303 C361 ) C303_=_C362( C303 C362 ) \nC303_=_C363( C303 C363 ) C303_=_C364( C303 C364 ) C303_=_C365( C303 C365 ) C303_=_C366( C303 C366 ) C345_=_C356( C345 C356 ) C345_=_C357( C345 C357</w:t>
      </w:r>
    </w:p>
    <w:p>
      <w:pPr>
        <w:pStyle w:val="PreformattedText"/>
        <w:bidi w:val="0"/>
        <w:spacing w:before="0" w:after="0"/>
        <w:jc w:val="left"/>
        <w:rPr/>
      </w:pPr>
      <w:r>
        <w:rPr/>
        <w:t xml:space="preserve"> </w:t>
      </w:r>
      <w:r>
        <w:rPr/>
        <w:t>) \nC345_=_C358( C345 C358 ) C345_=_C359( C345 C359 ) C345_=_C360( C345 C360 ) C345_=_C361( C345 C361 ) C345_=_C362( C345 C362 ) C345_=_C363( C345 C363 ) \nC345_=_C364( C345 C364 ) C345_=_C365( C345 C365 ) C345_=_C366( C345 C366 ) C356_=_C357( C356 C357 ) C356_=_C358( C356 C358 ) C356_=_C359( C356 C359 ) \nC356_=_C360( C356 C360 ) C356_=_C361( C356 C361 ) C356_=_C362( C356 C362 ) C356_=_C363( C356 C363 ) C356_=_C364( C356 C364 ) C356_=_C365( C356 C365 ) \nC356_=_C366( C356 C366 ) C357_=_C358( C357 C358 ) C357_=_C359( C357 C359 ) C357_=_C360( C357 C360 ) C357_=_C361( C357 C361 ) C357_=_C362( C357 C362 ) \nC357_=_C363( C357 C363 ) C357_=_C364( C357 C364 ) C357_=_C365( C357 C365 ) C357_=_C366( C357 C366 ) C358_=_C359( C358 C359 ) C358_=_C360( C358 C360 ) \nC358_=_C361( C358 C361 ) C358_=_C362( C358 C362 ) C358_=_C363( C358 C363 ) C358_=_C364( C358 C364 ) C358_=_C365( C358 C365 ) C358_=_C366( C358 C366 ) \nC359_=_C360( C359 C360 ) C359_=_C361( C359 C361 ) C359_=_C362( C359 C362 ) C359_=_C363( C359 C363 ) C359_=_C364( C359 C364 ) C359_=_C365( C359 C365 ) \nC359_=_C366( C359 C366 ) C360_=_C361( C360 C361 ) C360_=_C362( C360 C362 ) C360_=_C363( C360 C363 ) C360_=_C364( C360 C364 ) C360_=_C365( C360 C365 ) \nC360_=_C366( C360 C366 ) C361_=_C362( C361 C362 ) C361_=_C363( C361 C363 ) C361_=_C364( C361 C364 ) C361_=_C365( C361 C365 ) C361_=_C366( C361 C366 ) \nC362_=_C363( C362 C363 ) C362_=_C364( C362 C364 ) C362_=_C365( C362 C365 ) C362_=_C366( C362 C366 ) C363_=_C364( C363 C364 ) C363_=_C365( C363 C365 ) \nC363_=_C366( C363 C366 ) C364_=_C365( C364 C365 ) C364_=_C366( C364 C366 ) C365_=_C366( C365 C366 ) "];26-&gt;36[label="45: C2 C23 C48 C87 C116 \nC123 C130 C138 C158 C165 C185 \nC186 C187 C188 C189 C190 C191 \nC192 C194 C195 C196 C197 C198 \nC199 C200 C201 C202 C203 C213 \nC253 C268 C286 C303 C345 C356 \nC357 C358 C359 C360 C361 C362 \nC363 C364 C365 C366 \n498: C2_=_C23 ,C2_=_C116 ,C2_=_C130 ,C2_=_C158 ,C2_=_C185 ,\nC2_=_C186 ,C2_=_C187 ,C2_=_C188 ,C2_=_C189 ,C2_=_C190 ,C2_=_C191 ,\nC2_=_C192 ,C2_=_C194 ,C2_=_C195 ,C2_=_C196 ,C2_=_C197 ,C2_=_C198 ,\nC2_=_C199 ,C2_=_C200 ,C2_=_C201 ,C2_=_C202 ,C2_=_C203 ,C23_=_C116 ,\nC23_=_C130 ,C23_=_C158 ,C23_=_C185 ,C23_=_C186 ,C23_=_C187 ,C23_=_C188 ,\nC23_=_C189 ,C23_=_C190 ,C23_=_C191 ,C23_=_C192 ,C23_=_C194 ,C23_=_C195 ,\nC23_=_C196 ,C23_=_C197 ,C23_=_C198 ,C23_=_C199 ,C23_=_C200 ,C23_=_C201 ,\nC23_=_C202 ,C23_=_C203 ,C48_=_C87 ,C48_=_C123 ,C48_=_C138 ,C48_=_C165 ,\nC48_=_C213 ,C48_=_C253 ,C48_=_C268 ,C48_=_C286 ,C48_=_C303 ,C48_=_C345 ,\nC48_=_C356 ,C48_=_C357 ,C48_=_C358 ,C48_=_C359 ,C48_=_C360 ,C48_=_C361 ,\nC48_=_C362 ,C48_=_C363 ,C48_=_C364 ,C48_=_C365 ,C48_=_C366 ,C87_=_C123 ,\nC87_=_C138 ,C87_=_C165 ,C87_=_C213 ,C87_=_C253 ,C87_=_C268 ,C87_=_C286 ,\nC87_=_C303 ,C87_=_C345 ,C87_=_C356 ,C87_=_C357 ,C87_=_C358 ,C87_=_C359 ,\nC87_=_C360 ,C87_=_C361 ,C87_=_C362 ,C87_=_C363 ,C87_=_C364 ,C87_=_C365 ,\nC87_=_C366 ,C116_=_C123 ,C116_=_C130 ,C116_=_C158 ,C116_=_C185 ,C116_=_C186 ,\nC116_=_C187 ,C116_=_C188 ,C116_=_C189 ,C116_=_C190 ,C116_=_C191 ,C116_=_C192 ,\nC116_=_C194 ,C116_=_C195 ,C116_=_C196 ,C116_=_C197 ,C116_=_C198 ,C116_=_C199 ,\nC116_=_C200 ,C116_=_C201 ,C116_=_C202 ,C116_=_C203 ,C123_=_C138 ,C123_=_C165 ,\nC123_=_C213 ,C123_=_C253 ,C123_=_C268 ,C123_=_C286 ,C123_=_C303 ,C123_=_C345 ,\nC123_=_C356 ,C123_=_C357 ,C123_=_C358 ,C123_=_C359 ,C123_=_C360 ,C123_=_C361 ,\nC123_=_C362 ,C123_=_C363 ,C123_=_C364 ,C123_=_C365 ,C123_=_C366 ,C130_=_C138 ,\nC130_=_C158 ,C130_=_C185 ,C130_=_C186 ,C130_=_C187 ,C130_=_C188 ,C130_=_C189 ,\nC130_=_C190 ,C130_=_C191 ,C130_=_C192 ,C130_=_C194 ,C130_=_C195 ,C130_=_C196 ,\nC130_=_C197 ,C130_=_C198 ,C130_=_C199 ,C130_=_C200 ,C130_=_C201 ,C130_=_C202 ,\nC130_=_C203 ,C138_=_C165 ,C138_=_C213 ,C138_=_C253 ,C138_=_C268 ,C138_=_C286 ,\nC138_=_C303 ,C138_=_C345 ,C138_=_C356 ,C138_=_C357 ,C138_=_C358 ,C138_=_C359 ,\nC138_=_C360 ,C138_=_C361 ,C138_=_C362 ,C138_=_C363 ,C138_=_C364 ,C138_=_C365 ,\nC138_=_C366 ,C158_=_C165 ,C158_=_C185 ,C158_=_C186 ,C158_=_C187 ,C158_=_C188 ,\nC158_=_C189 ,C158_=_C190 ,C158_=_C191 ,C158_=_C192 ,C158_=_C194 ,C158_=_C195 ,\nC158_=_C196 ,C158_=_C197 ,C158_=_C198 ,C158_=_C199 ,C158_=_C200 ,C158_=_C201 ,\nC158_=_C202 ,C158_=_C203 ,C165_=_C213 ,C165_=_C253 ,C165_=_C268 ,C165_=_C286 ,\nC165_=_C303 ,C165_=_C345 ,C165_=_C356 ,C165_=_C357 ,C165_=_C358 ,C165_=_C359 ,\nC165_=_C360 ,C165_=_C361 ,C165_=_C362 ,C165_=_C363 ,C165_=_C364 ,C165_=_C365 ,\nC165_=_C366 ,C185_=_C186 ,C185_=_C187 ,C185_=_C188 ,C185_=_C189 ,C185_=_C190 ,\nC185_=_C191 ,C185_=_C192 ,C185_=_C194 ,C185_=_C195 ,C185_=_C196 ,C185_=_C197 ,\nC185_=_C198 ,C185_=_C199 ,C185_=_C200 ,C185_=_C201 ,C185_=_C202 ,C185_=_C203 ,\nC186_=_C187 ,C186_=_C188 ,C186_=_C189 ,C186_=_C190 ,C186_=_C191 ,C186_=_C192 ,\nC186_=_C194 ,C186_=_C195 ,C186_=_C196 ,C186_=_C197 ,C186_=_C198 ,C186_=_C199 ,\nC186_=_C200 ,C186_=_C201 ,C186_=_C202 ,C186_=_C203 ,C186_=_C268 ,C187_=_C188 ,\nC187_=_C189 ,C187_=_C190 ,C187_=_C191 ,C187_=_C192 ,C187_=_C194 ,C187_=_C195 ,\nC187_=_C196 ,C187_=_C197 ,C187_=_C198 ,C187_=_C199 ,C187_=_C200 ,C187_=_C201 ,\nC187_=_C202 ,C187_=_C203 ,C187_=_C286 ,C188_=_C189 ,C188_=_C190 ,C188_=_C191 ,\nC188_=_C192 ,C188_=_C194 ,C188_=_C195 ,C188_=_C196 ,C188_=_C197 ,C188_=_C198 ,\nC188_=_C199 ,C188_=_C200 ,C188_=_C201 ,C188_=_C202 ,C188_=_C203 ,C188_=_C303 ,\nC189_=_C190 ,C189_=_C191 ,C189_=_C192 ,C189_=_C194 ,C189_=_C195 ,C189_=_C196 ,\nC189_=_C197 ,C189_=_C198 ,C189_=_C199 ,C189_=_C200 ,C189_=_C201 ,C189_=_C202 ,\nC189_=_C203 ,C190_=_C191 ,C190_=_C192 ,C190_=_C194 ,C190_=_C195 ,C190_=_C196 ,\nC190_=_C197 ,C190_=_C198 ,C190_=_C199 ,C190_=_C200 ,C190_=_C201 ,C190_=_C202 ,\nC190_=_C203 ,C191_=_C192 ,C191_=_C194 ,C191_=_C195 ,C191_=_C196 ,C191_=_C197 ,\nC191_=_C198 ,C191_=_C199 ,C191_=_C200 ,C191_=_C201 ,C191_=_C202 ,C191_=_C203 ,\nC192_=_C194 ,C192_=_C195 ,C192_=_C196 ,C192_=_C197 ,C192_=_C198 ,C192_=_C199 ,\nC192_=_C200 ,C192_=_C201 ,C192_=_C202 ,C192_=_C203 ,C192_=_C345 ,C194_=_C195 ,\nC194_=_C196 ,C194_=_C197 ,C194_=_C198 ,C194_=_C199 ,C194_=_C200 ,C194_=_C201 ,\nC194_=_C202 ,C194_=_C203 ,C194_=_C357 ,C195_=_C196 ,C195_=_C197 ,C195_=_C198 ,\nC195_=_C199 ,C195_=_C200 ,C195_=_C201 ,C195_=_C202 ,C195_=_C203 ,C195_=_C359 ,\nC196_=_C197 ,C196_=_C198 ,C196_=_C199 ,C196_=_C200 ,C196_=_C201 ,C196_=_C202 ,\nC196_=_C203 ,C196_=_C360 ,C197_=_C198 ,C197_=_C199 ,C197_=_C200 ,C197_=_C201 ,\nC197_=_C202 ,C197_=_C203 ,C197_=_C361 ,C198_=_C199 ,C198_=_C200 ,C198_=_C201 ,\nC198_=_C202 ,C198_=_C203 ,C198_=_C362 ,C199_=_C200 ,C199_=_C201 ,C199_=_C202 ,\nC199_=_C203 ,C200_=_C201 ,C200_=_C202 ,C200_=_C203 ,C200_=_C363 ,C201_=_C202 ,\nC201_=_C203 ,C201_=_C364 ,C202_=_C203 ,C213_=_C253 ,C213_=_C268 ,C213_=_C286 ,\nC213_=_C303 ,C213_=_C345 ,C213_=_C356 ,C213_=_C357 ,C213_=_C358 ,C213_=_C359 ,\nC213_=_C360 ,C213_=_C361 ,C213_=_C362 ,C213_=_C363 ,C213_=_C364 ,C213_=_C365 ,\nC213_=_C366 ,C253_=_C268 ,C253_=_C286 ,C253_=_C303 ,C253_=_C345 ,C253_=_C356 ,\nC253_=_C357 ,C253_=_C358 ,C253_=_C359 ,C253_=_C360 ,C253_=_C361 ,C253_=_C362 ,\nC253_=_C363 ,C253_=_C364 ,C253_=_C365 ,C253_=_C366 ,C268_=_C286 ,C268_=_C303 ,\nC268_=_C345 ,C268_=_C356 ,C268_=_C357 ,C268_=_C358 ,C268_=_C359 ,C268_=_C360 ,\nC268_=_C361 ,C268_=_C362 ,C268_=_C363 ,C268_=_C364 ,C268_=_C365 ,C268_=_C366 ,\nC286_=_C303 ,C286_=_C345 ,C286_=_C356 ,C286_=_C357 ,C286_=_C358 ,C286_=_C359 ,\nC286_=_C360 ,C286_=_C361 ,C286_=_C362 ,C286_=_C363 ,C286_=_C364 ,C286_=_C365 ,\nC286_=_C366 ,C303_=_C345 ,C303_=_C356 ,C303_=_C357 ,C303_=_C358 ,C303_=_C359 ,\nC303_=_C360 ,C303_=_C361 ,C303_=_C362 ,C303_=_C363 ,C303_=_C364 ,C303_=_C365 ,\nC303_=_C366 ,C345_=_C356 ,C345_=_C357 ,C345_=_C358 ,C345_=_C359 ,C345_=_C360 ,\nC345_=_C361 ,C345_=_C362 ,C345_=_C363 ,C345_=_C364 ,C345_=_C365 ,C345_=_C366 ,\nC356_=_C357 ,C356_=_C358 ,C356_=_C359 ,C356_=_C360 ,C356_=_C361 ,C356_=_C362 ,\nC356_=_C363 ,C356_=_C364 ,C356_=_C365 ,C356_=_C366 ,C357_=_C358 ,C357_=_C359 ,\nC357_=_C360 ,C357_=_C361 ,C357_=_C362 ,C357_=_C363 ,C357_=_C364 ,C357_=_C365 ,\nC357_=_C366 ,C358_=_C359 ,C358_=_C360 ,C358_=_C361 ,C358_=_C362 ,C358_=_C363 ,\nC358_=_C364 ,C358_=_C365 ,C358_=_C366 ,C359_=_C360 ,C359_=_C361 ,C359_=_C362 ,\nC359_=_C363 ,C359_=_C364 ,C359_=_C365 ,C359_=_C366 ,C360_=_C361 ,C360_=_C362 ,\nC360_=_C363 ,C360_=_C364 ,C360_=_C365 ,C360_=_C366 ,C361_=_C362 ,C361_=_C363 ,\nC361_=_C364 ,C361_=_C365 ,C361_=_C366 ,C362_=_C363 ,C362_=_C364 ,C362_=_C365 ,\nC362_=_C366 ,C363_=_C364 ,C363_=_C365 ,C363_=_C366 ,C364_=_C365 ,C364_=_C366 ,\nC365_=_C366 ,"];37[shape=box, label="id:37 level: 4\n48: C6 C26 C45 C59 C82 \nC136 C149 C159 C163 C175 C178 \nC189 C205 C210 C228 C246 C247 \nC248 C249 C250 C251 C252 C253 \nC254 C255 C256 C257 C258 C259 \nC260 C261 C262 C265 C284 C299 \nC310 C319 C320 C321 C322 C323 \nC324 C325 C326 C327 C328 C329 \nC330 \n591: C6_=_C26( C6 C26 ) C6_=_C59( C6 C59 ) C6_=_C82( C6 C82 ) C6_=_C159( C6 C159 ) C6_=_C175( C6 C175 ) \nC6_=_C205( C6 C205 ) C6_=_C246( C6 C246 ) C6_=_C247( C6 C247 ) C6_=_C248( C6 C248 ) C6_=_C249( C6 C249 ) C6_=_C250( C6 C250 ) \nC6_=_C251( C6 C251 ) C6_=_C252( C6 C252 ) C6_=_C253( C6 C253 ) C6_=_C254( C6 C254 ) C6_=_C255( C6 C255 ) C6_=_C256( C6 C256 ) \nC6_=_C257( C6 C257 ) C6_=_C258( C6 C258 ) C6_=_C259( C6 C259 ) C6_=_C260( C6 C260 ) C6_=_C261( C6 C261 ) C6_=_C262( C6 C262 ) \nC26_=_C59( C26 C59 ) C26_=_C82( C26 C82 ) C26_=_C159( C26 C159 ) C26_=_C175( C26 C175 ) C26_=_C205( C26 C205 ) C26_=_C246( C26 C246 ) \nC26_=_C247( C26 C247 ) C26_=_C248( C26 C248 ) C26_=_C249( C26 C249 ) C26_=_C250( C26 C250 ) C26_=_C251( C26 C251 ) C26_=_C252( C26 C252 ) \nC26_=_C253( C26 C253 ) C26_=_C254( C26 C254 ) C26_=_C255( C26 C255 ) C26_=_C256( C26 C256 ) C26_=_C257( C26 C257 ) C26_=_C258( C26 C258 ) \nC26_=_C259( C26 C259 ) C26_=_C260( C26 C260 ) C26_=_C261( C26 C261 ) C26_=_C262( C26 C262 ) C45_=_C136( C45 C136 ) C45_=_C149( C45 C149 ) \nC45_=_C163( C45 C163 ) C45_=_C178( C45 C178 ) C45_=_C189( C45 C189 ) C45_=_C210( C45 C210 ) C45_=_C228( C45 C228 ) C45_=_C250( C45 C250 ) \nC45_=_C265(</w:t>
      </w:r>
    </w:p>
    <w:p>
      <w:pPr>
        <w:pStyle w:val="PreformattedText"/>
        <w:bidi w:val="0"/>
        <w:spacing w:before="0" w:after="0"/>
        <w:jc w:val="left"/>
        <w:rPr/>
      </w:pPr>
      <w:r>
        <w:rPr/>
        <w:t xml:space="preserve"> </w:t>
      </w:r>
      <w:r>
        <w:rPr/>
        <w:t>C45 C265 ) C45_=_C284( C45 C284 ) C45_=_C299( C45 C299 ) C45_=_C310( C45 C310 ) C45_=_C319( C45 C319 ) C45_=_C320( C45 C320 ) \nC45_=_C321( C45 C321 ) C45_=_C322( C45 C322 ) C45_=_C323( C45 C323 ) C45_=_C324( C45 C324 ) C45_=_C325( C45 C325 ) C45_=_C326( C45 C326 ) \nC45_=_C327( C45 C327 ) C45_=_C328( C45 C328 ) C45_=_C329( C45 C329 ) C45_=_C330( C45 C330 ) C59_=_C82( C59 C82 ) C59_=_C159( C59 C159 ) \nC59_=_C175( C59 C175 ) C59_=_C205( C59 C205 ) C59_=_C246( C59 C246 ) C59_=_C247( C59 C247 ) C59_=_C248( C59 C248 ) C59_=_C249( C59 C249 ) \nC59_=_C250( C59 C250 ) C59_=_C251( C59 C251 ) C59_=_C252( C59 C252 ) C59_=_C253( C59 C253 ) C59_=_C254( C59 C254 ) C59_=_C255( C59 C255 ) \nC59_=_C256( C59 C256 ) C59_=_C257( C59 C257 ) C59_=_C258( C59 C258 ) C59_=_C259( C59 C259 ) C59_=_C260( C59 C260 ) C59_=_C261( C59 C261 ) \nC59_=_C262( C59 C262 ) C82_=_C159( C82 C159 ) C82_=_C175( C82 C175 ) C82_=_C205( C82 C205 ) C82_=_C246( C82 C246 ) C82_=_C247( C82 C247 ) \nC82_=_C248( C82 C248 ) C82_=_C249( C82 C249 ) C82_=_C250( C82 C250 ) C82_=_C251( C82 C251 ) C82_=_C252( C82 C252 ) C82_=_C253( C82 C253 ) \nC82_=_C254( C82 C254 ) C82_=_C255( C82 C255 ) C82_=_C256( C82 C256 ) C82_=_C257( C82 C257 ) C82_=_C258( C82 C258 ) C82_=_C259( C82 C259 ) \nC82_=_C260( C82 C260 ) C82_=_C261( C82 C261 ) C82_=_C262( C82 C262 ) C136_=_C149( C136 C149 ) C136_=_C163( C136 C163 ) C136_=_C178( C136 C178 ) \nC136_=_C189( C136 C189 ) C136_=_C210( C136 C210 ) C136_=_C228( C136 C228 ) C136_=_C250( C136 C250 ) C136_=_C265( C136 C265 ) C136_=_C284( C136 C284 ) \nC136_=_C299( C136 C299 ) C136_=_C310( C136 C310 ) C136_=_C319( C136 C319 ) C136_=_C320( C136 C320 ) C136_=_C321( C136 C321 ) C136_=_C322( C136 C322 ) \nC136_=_C323( C136 C323 ) C136_=_C324( C136 C324 ) C136_=_C325( C136 C325 ) C136_=_C326( C136 C326 ) C136_=_C327( C136 C327 ) C136_=_C328( C136 C328 ) \nC136_=_C329( C136 C329 ) C136_=_C330( C136 C330 ) C149_=_C163( C149 C163 ) C149_=_C178( C149 C178 ) C149_=_C189( C149 C189 ) C149_=_C210( C149 C210 ) \nC149_=_C228( C149 C228 ) C149_=_C250( C149 C250 ) C149_=_C265( C149 C265 ) C149_=_C284( C149 C284 ) C149_=_C299( C149 C299 ) C149_=_C310( C149 C310 ) \nC149_=_C319( C149 C319 ) C149_=_C320( C149 C320 ) C149_=_C321( C149 C321 ) C149_=_C322( C149 C322 ) C149_=_C323( C149 C323 ) C149_=_C324( C149 C324 ) \nC149_=_C325( C149 C325 ) C149_=_C326( C149 C326 ) C149_=_C327( C149 C327 ) C149_=_C328( C149 C328 ) C149_=_C329( C149 C329 ) C149_=_C330( C149 C330 ) \nC159_=_C163( C159 C163 ) C159_=_C175( C159 C175 ) C159_=_C205( C159 C205 ) C159_=_C246( C159 C246 ) C159_=_C247( C159 C247 ) C159_=_C248( C159 C248 ) \nC159_=_C249( C159 C249 ) C159_=_C250( C159 C250 ) C159_=_C251( C159 C251 ) C159_=_C252( C159 C252 ) C159_=_C253( C159 C253 ) C159_=_C254( C159 C254 ) \nC159_=_C255( C159 C255 ) C159_=_C256( C159 C256 ) C159_=_C257( C159 C257 ) C159_=_C258( C159 C258 ) C159_=_C259( C159 C259 ) C159_=_C260( C159 C260 ) \nC159_=_C261( C159 C261 ) C159_=_C262( C159 C262 ) C163_=_C178( C163 C178 ) C163_=_C189( C163 C189 ) C163_=_C210( C163 C210 ) C163_=_C228( C163 C228 ) \nC163_=_C250( C163 C250 ) C163_=_C265( C163 C265 ) C163_=_C284( C163 C284 ) C163_=_C299( C163 C299 ) C163_=_C310( C163 C310 ) C163_=_C319( C163 C319 ) \nC163_=_C320( C163 C320 ) C163_=_C321( C163 C321 ) C163_=_C322( C163 C322 ) C163_=_C323( C163 C323 ) C163_=_C324( C163 C324 ) C163_=_C325( C163 C325 ) \nC163_=_C326( C163 C326 ) C163_=_C327( C163 C327 ) C163_=_C328( C163 C328 ) C163_=_C329( C163 C329 ) C163_=_C330( C163 C330 ) C175_=_C178( C175 C178 ) \nC175_=_C205( C175 C205 ) C175_=_C246( C175 C246 ) C175_=_C247( C175 C247 ) C175_=_C248( C175 C248 ) C175_=_C249( C175 C249 ) C175_=_C250( C175 C250 ) \nC175_=_C251( C175 C251 ) C175_=_C252( C175 C252 ) C175_=_C253( C175 C253 ) C175_=_C254( C175 C254 ) C175_=_C255( C175 C255 ) C175_=_C256( C175 C256 ) \nC175_=_C257( C175 C257 ) C175_=_C258( C175 C258 ) C175_=_C259( C175 C259 ) C175_=_C260( C175 C260 ) C175_=_C261( C175 C261 ) C175_=_C262( C175 C262 ) \nC178_=_C189( C178 C189 ) C178_=_C210( C178 C210 ) C178_=_C228( C178 C228 ) C178_=_C250( C178 C250 ) C178_=_C265( C178 C265 ) C178_=_C284( C178 C284 ) \nC178_=_C299( C178 C299 ) C178_=_C310( C178 C310 ) C178_=_C319( C178 C319 ) C178_=_C320( C178 C320 ) C178_=_C321( C178 C321 ) C178_=_C322( C178 C322 ) \nC178_=_C323( C178 C323 ) C178_=_C324( C178 C324 ) C178_=_C325( C178 C325 ) C178_=_C326( C178 C326 ) C178_=_C327( C178 C327 ) C178_=_C328( C178 C328 ) \nC178_=_C329( C178 C329 ) C178_=_C330( C178 C330 ) C189_=_C210( C189 C210 ) C189_=_C228( C189 C228 ) C189_=_C250( C189 C250 ) C189_=_C265( C189 C265 ) \nC189_=_C284( C189 C284 ) C189_=_C299( C189 C299 ) C189_=_C310( C189 C310 ) C189_=_C319( C189 C319 ) C189_=_C320( C189 C320 ) C189_=_C321( C189 C321 ) \nC189_=_C322( C189 C322 ) C189_=_C323( C189 C323 ) C189_=_C324( C189 C324 ) C189_=_C325( C189 C325 ) C189_=_C326( C189 C326 ) C189_=_C327( C189 C327 ) \nC189_=_C328( C189 C328 ) C189_=_C329( C189 C329 ) C189_=_C330( C189 C330 ) C205_=_C210( C205 C210 ) C205_=_C246( C205 C246 ) C205_=_C247( C205 C247 ) \nC205_=_C248( C205 C248 ) C205_=_C249( C205 C249 ) C205_=_C250( C205 C250 ) C205_=_C251( C205 C251 ) C205_=_C252( C205 C252 ) C205_=_C253( C205 C253 ) \nC205_=_C254( C205 C254 ) C205_=_C255( C205 C255 ) C205_=_C256( C205 C256 ) C205_=_C257( C205 C257 ) C205_=_C258( C205 C258 ) C205_=_C259( C205 C259 ) \nC205_=_C260( C205 C260 ) C205_=_C261( C205 C261 ) C205_=_C262( C205 C262 ) C210_=_C228( C210 C228 ) C210_=_C250( C210 C250 ) C210_=_C265( C210 C265 ) \nC210_=_C284( C210 C284 ) C210_=_C299( C210 C299 ) C210_=_C310( C210 C310 ) C210_=_C319( C210 C319 ) C210_=_C320( C210 C320 ) C210_=_C321( C210 C321 ) \nC210_=_C322( C210 C322 ) C210_=_C323( C210 C323 ) C210_=_C324( C210 C324 ) C210_=_C325( C210 C325 ) C210_=_C326( C210 C326 ) C210_=_C327( C210 C327 ) \nC210_=_C328( C210 C328 ) C210_=_C329( C210 C329 ) C210_=_C330( C210 C330 ) C228_=_C250( C228 C250 ) C228_=_C265( C228 C265 ) C228_=_C284( C228 C284 ) \nC228_=_C299( C228 C299 ) C228_=_C310( C228 C310 ) C228_=_C319( C228 C319 ) C228_=_C320( C228 C320 ) C228_=_C321( C228 C321 ) C228_=_C322( C228 C322 ) \nC228_=_C323( C228 C323 ) C228_=_C324( C228 C324 ) C228_=_C325( C228 C325 ) C228_=_C326( C228 C326 ) C228_=_C327( C228 C327 ) C228_=_C328( C228 C328 ) \nC228_=_C329( C228 C329 ) C228_=_C330( C228 C330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5( C246 C265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99( C248 C299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310( C249 C310 ) C250_=_C251( C250 C251 ) C250_=_C252( C250 C252 ) C250_=_C253( C250 C253 ) \nC250_=_C254( C250 C254 ) C250_=_C255( C250 C255 ) C250_=_C256( C250 C256 ) C250_=_C257( C250 C257 ) C250_=_C258( C250 C258 ) C250_=_C259( C250 C259 ) \nC250_=_C260( C250 C260 ) C250_=_C261( C250 C261 ) C250_=_C262( C250 C262 ) C250_=_C265( C250 C265 ) C250_=_C284( C250 C284 ) C250_=_C299( C250 C299 ) \nC250_=_C310( C250 C310 ) C250_=_C319( C250 C319 ) C250_=_C320( C250 C320 ) C250_=_C321( C250 C321 ) C250_=_C322( C250 C322 ) C250_=_C323( C250 C323 ) \nC250_=_C324( C250 C324 ) C250_=_C325( C250 C325 ) C250_=_C326( C250 C326 ) C250_=_C327( C250 C327 ) C250_=_C328( C250 C328 ) C250_=_C329( C250 C329 ) \nC250_=_C330( C250 C330 ) C251_=_C252( C251 C252 ) C251_=_C253( C251 C253 ) C251_=_C254( C251 C254 ) C251_=_C255( C251 C255 ) C251_=_C256( C251 C256 ) \nC251_=_C257( C251 C257 ) C251_=_C258( C251 C258 ) C251_=_C259( C251 C259 ) C251_=_C260( C251 C260 ) C251_=_C261( C251 C261 ) C251_=_C262( C251 C262 ) \nC251_=_C319( C251 C319 ) C252_=_C253( C252 C253 ) C252_=_C254( C252 C254 ) C252_=_C255( C252 C255 ) C252_=_C256( C252 C256 ) C252_=_C257( C252 C257 ) \nC252_=_C258( C252 C258 ) C252_=_C259( C252 C259 ) C252_=_C260( C252 C260 ) C252_=_C261( C252 C261 ) C252_=_C262( C252 C262 ) C252_=_C320( C252 C320 ) \nC253_=_C254( C253 C254 ) C253_=_C255( C253 C255 ) C253_=_C256( C253 C256 ) C253_=_C257( C253 C257 ) C253_=_C258( C253 C258 ) C253_=_C259( C253 C259 ) \nC253_=_C260( C253 C260 ) C253_=_C261( C253 C261 ) C253_=_C262( C253 C262 ) C254_=_C255( C254 C255 ) C254_=_C256( C254 C256 ) C254_=_C257( C254 C257 ) \nC254_=_C258( C254 C258 ) C254_=_C259( C254 C259 ) C254_=_C260( C254 C260 ) C254_=_C261( C254 C261 ) C254_=_C262( C254 C262 ) C254_=_C321( C254 C321 ) \nC255_=_C256( C255 C256 ) C255_=_C257( C255 C257 ) C255_=_C258( C255 C258 ) C255_=_C259( C255 C259 ) C255_=_C260( C255 C260 ) C255_=_C261( C255 C261 ) \nC255_=_C262( C255 C262 ) C255_=_C322( C255 C322 ) C256_=_C257( C256 C257 ) C256_=_C258( C256 C258 ) C256_=_C259( C256 C259 ) C256_=_C260( C256 C260</w:t>
      </w:r>
    </w:p>
    <w:p>
      <w:pPr>
        <w:pStyle w:val="PreformattedText"/>
        <w:bidi w:val="0"/>
        <w:spacing w:before="0" w:after="0"/>
        <w:jc w:val="left"/>
        <w:rPr/>
      </w:pPr>
      <w:r>
        <w:rPr/>
        <w:t xml:space="preserve"> </w:t>
      </w:r>
      <w:r>
        <w:rPr/>
        <w:t>) \nC256_=_C261( C256 C261 ) C256_=_C262( C256 C262 ) C256_=_C323( C256 C323 ) C257_=_C258( C257 C258 ) C257_=_C259( C257 C259 ) C257_=_C260( C257 C260 ) \nC257_=_C261( C257 C261 ) C257_=_C262( C257 C262 ) C257_=_C325( C257 C325 ) C258_=_C259( C258 C259 ) C258_=_C260( C258 C260 ) C258_=_C261( C258 C261 ) \nC258_=_C262( C258 C262 ) C258_=_C326( C258 C326 ) C259_=_C260( C259 C260 ) C259_=_C261( C259 C261 ) C259_=_C262( C259 C262 ) C260_=_C261( C260 C261 ) \nC260_=_C262( C260 C262 ) C260_=_C328( C260 C328 ) C261_=_C262( C261 C262 ) C261_=_C330( C261 C330 ) C265_=_C284( C265 C284 ) C265_=_C299( C265 C299 ) \nC265_=_C310( C265 C310 ) C265_=_C319( C265 C319 ) C265_=_C320( C265 C320 ) C265_=_C321( C265 C321 ) C265_=_C322( C265 C322 ) C265_=_C323( C265 C323 ) \nC265_=_C324( C265 C324 ) C265_=_C325( C265 C325 ) C265_=_C326( C265 C326 ) C265_=_C327( C265 C327 ) C265_=_C328( C265 C328 ) C265_=_C329( C265 C329 ) \nC265_=_C330( C265 C330 ) C284_=_C299( C284 C299 ) C284_=_C310( C284 C310 ) C284_=_C319( C284 C319 ) C284_=_C320( C284 C320 ) C284_=_C321( C284 C321 ) \nC284_=_C322( C284 C322 ) C284_=_C323( C284 C323 ) C284_=_C324( C284 C324 ) C284_=_C325( C284 C325 ) C284_=_C326( C284 C326 ) C284_=_C327( C284 C327 ) \nC284_=_C328( C284 C328 ) C284_=_C329( C284 C329 ) C284_=_C330( C284 C330 ) C299_=_C310( C299 C310 ) C299_=_C319( C299 C319 ) C299_=_C320( C299 C320 ) \nC299_=_C321( C299 C321 ) C299_=_C322( C299 C322 ) C299_=_C323( C299 C323 ) C299_=_C324( C299 C324 ) C299_=_C325( C299 C325 ) C299_=_C326( C299 C326 ) \nC299_=_C327( C299 C327 ) C299_=_C328( C299 C328 ) C299_=_C329( C299 C329 ) C299_=_C330( C299 C330 ) C310_=_C319( C310 C319 ) C310_=_C320( C310 C320 ) \nC310_=_C321( C310 C321 ) C310_=_C322( C310 C322 ) C310_=_C323( C310 C323 ) C310_=_C324( C310 C324 ) C310_=_C325( C310 C325 ) C310_=_C326( C310 C326 ) \nC310_=_C327( C310 C327 ) C310_=_C328( C310 C328 ) C310_=_C329( C310 C329 ) C310_=_C330( C310 C330 ) C319_=_C320( C319 C320 ) C319_=_C321( C319 C321 ) \nC319_=_C322( C319 C322 ) C319_=_C323( C319 C323 ) C319_=_C324( C319 C324 ) C319_=_C325( C319 C325 ) C319_=_C326( C319 C326 ) C319_=_C327( C319 C327 ) \nC319_=_C328( C319 C328 ) C319_=_C329( C319 C329 ) C319_=_C330( C319 C330 ) C320_=_C321( C320 C321 ) C320_=_C322( C320 C322 ) C320_=_C323( C320 C323 ) \nC320_=_C324( C320 C324 ) C320_=_C325( C320 C325 ) C320_=_C326( C320 C326 ) C320_=_C327( C320 C327 ) C320_=_C328( C320 C328 ) C320_=_C329( C320 C329 ) \nC320_=_C330( C320 C330 ) C321_=_C322( C321 C322 ) C321_=_C323( C321 C323 ) C321_=_C324( C321 C324 ) C321_=_C325( C321 C325 ) C321_=_C326( C321 C326 ) \nC321_=_C327( C321 C327 ) C321_=_C328( C321 C328 ) C321_=_C329( C321 C329 ) C321_=_C330( C321 C330 ) C322_=_C323( C322 C323 ) C322_=_C324( C322 C324 ) \nC322_=_C325( C322 C325 ) C322_=_C326( C322 C326 ) C322_=_C327( C322 C327 ) C322_=_C328( C322 C328 ) C322_=_C329( C322 C329 ) C322_=_C330( C322 C330 ) \nC323_=_C324( C323 C324 ) C323_=_C325( C323 C325 ) C323_=_C326( C323 C326 ) C323_=_C327( C323 C327 ) C323_=_C328( C323 C328 ) C323_=_C329( C323 C329 ) \nC323_=_C330( C323 C330 ) C324_=_C325( C324 C325 ) C324_=_C326( C324 C326 ) C324_=_C327( C324 C327 ) C324_=_C328( C324 C328 ) C324_=_C329( C324 C329 ) \nC324_=_C330( C324 C330 ) C325_=_C326( C325 C326 ) C325_=_C327( C325 C327 ) C325_=_C328( C325 C328 ) C325_=_C329( C325 C329 ) C325_=_C330( C325 C330 ) \nC326_=_C327( C326 C327 ) C326_=_C328( C326 C328 ) C326_=_C329( C326 C329 ) C326_=_C330( C326 C330 ) C327_=_C328( C327 C328 ) C327_=_C329( C327 C329 ) \nC327_=_C330( C327 C330 ) C328_=_C329( C328 C329 ) C328_=_C330( C328 C330 ) C329_=_C330( C329 C330 ) "];27-&gt;37[label="47: C6 C26 C45 C59 C82 \nC136 C149 C159 C163 C175 C178 \nC189 C205 C210 C228 C246 C247 \nC248 C249 C251 C252 C253 C254 \nC255 C256 C257 C258 C259 C260 \nC261 C262 C265 C284 C299 C310 \nC319 C320 C321 C322 C323 C324 \nC325 C326 C327 C328 C329 C330 \n544: C6_=_C26 ,C6_=_C59 ,C6_=_C82 ,C6_=_C159 ,C6_=_C175 ,\nC6_=_C205 ,C6_=_C246 ,C6_=_C247 ,C6_=_C248 ,C6_=_C249 ,C6_=_C251 ,\nC6_=_C252 ,C6_=_C253 ,C6_=_C254 ,C6_=_C255 ,C6_=_C256 ,C6_=_C257 ,\nC6_=_C258 ,C6_=_C259 ,C6_=_C260 ,C6_=_C261 ,C6_=_C262 ,C26_=_C59 ,\nC26_=_C82 ,C26_=_C159 ,C26_=_C175 ,C26_=_C205 ,C26_=_C246 ,C26_=_C247 ,\nC26_=_C248 ,C26_=_C249 ,C26_=_C251 ,C26_=_C252 ,C26_=_C253 ,C26_=_C254 ,\nC26_=_C255 ,C26_=_C256 ,C26_=_C257 ,C26_=_C258 ,C26_=_C259 ,C26_=_C260 ,\nC26_=_C261 ,C26_=_C262 ,C45_=_C136 ,C45_=_C149 ,C45_=_C163 ,C45_=_C178 ,\nC45_=_C189 ,C45_=_C210 ,C45_=_C228 ,C45_=_C265 ,C45_=_C284 ,C45_=_C299 ,\nC45_=_C310 ,C45_=_C319 ,C45_=_C320 ,C45_=_C321 ,C45_=_C322 ,C45_=_C323 ,\nC45_=_C324 ,C45_=_C325 ,C45_=_C326 ,C45_=_C327 ,C45_=_C328 ,C45_=_C329 ,\nC45_=_C330 ,C59_=_C82 ,C59_=_C159 ,C59_=_C175 ,C59_=_C205 ,C59_=_C246 ,\nC59_=_C247 ,C59_=_C248 ,C59_=_C249 ,C59_=_C251 ,C59_=_C252 ,C59_=_C253 ,\nC59_=_C254 ,C59_=_C255 ,C59_=_C256 ,C59_=_C257 ,C59_=_C258 ,C59_=_C259 ,\nC59_=_C260 ,C59_=_C261 ,C59_=_C262 ,C82_=_C159 ,C82_=_C175 ,C82_=_C205 ,\nC82_=_C246 ,C82_=_C247 ,C82_=_C248 ,C82_=_C249 ,C82_=_C251 ,C82_=_C252 ,\nC82_=_C253 ,C82_=_C254 ,C82_=_C255 ,C82_=_C256 ,C82_=_C257 ,C82_=_C258 ,\nC82_=_C259 ,C82_=_C260 ,C82_=_C261 ,C82_=_C262 ,C136_=_C149 ,C136_=_C163 ,\nC136_=_C178 ,C136_=_C189 ,C136_=_C210 ,C136_=_C228 ,C136_=_C265 ,C136_=_C284 ,\nC136_=_C299 ,C136_=_C310 ,C136_=_C319 ,C136_=_C320 ,C136_=_C321 ,C136_=_C322 ,\nC136_=_C323 ,C136_=_C324 ,C136_=_C325 ,C136_=_C326 ,C136_=_C327 ,C136_=_C328 ,\nC136_=_C329 ,C136_=_C330 ,C149_=_C163 ,C149_=_C178 ,C149_=_C189 ,C149_=_C210 ,\nC149_=_C228 ,C149_=_C265 ,C149_=_C284 ,C149_=_C299 ,C149_=_C310 ,C149_=_C319 ,\nC149_=_C320 ,C149_=_C321 ,C149_=_C322 ,C149_=_C323 ,C149_=_C324 ,C149_=_C325 ,\nC149_=_C326 ,C149_=_C327 ,C149_=_C328 ,C149_=_C329 ,C149_=_C330 ,C159_=_C163 ,\nC159_=_C175 ,C159_=_C205 ,C159_=_C246 ,C159_=_C247 ,C159_=_C248 ,C159_=_C249 ,\nC159_=_C251 ,C159_=_C252 ,C159_=_C253 ,C159_=_C254 ,C159_=_C255 ,C159_=_C256 ,\nC159_=_C257 ,C159_=_C258 ,C159_=_C259 ,C159_=_C260 ,C159_=_C261 ,C159_=_C262 ,\nC163_=_C178 ,C163_=_C189 ,C163_=_C210 ,C163_=_C228 ,C163_=_C265 ,C163_=_C284 ,\nC163_=_C299 ,C163_=_C310 ,C163_=_C319 ,C163_=_C320 ,C163_=_C321 ,C163_=_C322 ,\nC163_=_C323 ,C163_=_C324 ,C163_=_C325 ,C163_=_C326 ,C163_=_C327 ,C163_=_C328 ,\nC163_=_C329 ,C163_=_C330 ,C175_=_C178 ,C175_=_C205 ,C175_=_C246 ,C175_=_C247 ,\nC175_=_C248 ,C175_=_C249 ,C175_=_C251 ,C175_=_C252 ,C175_=_C253 ,C175_=_C254 ,\nC175_=_C255 ,C175_=_C256 ,C175_=_C257 ,C175_=_C258 ,C175_=_C259 ,C175_=_C260 ,\nC175_=_C261 ,C175_=_C262 ,C178_=_C189 ,C178_=_C210 ,C178_=_C228 ,C178_=_C265 ,\nC178_=_C284 ,C178_=_C299 ,C178_=_C310 ,C178_=_C319 ,C178_=_C320 ,C178_=_C321 ,\nC178_=_C322 ,C178_=_C323 ,C178_=_C324 ,C178_=_C325 ,C178_=_C326 ,C178_=_C327 ,\nC178_=_C328 ,C178_=_C329 ,C178_=_C330 ,C189_=_C210 ,C189_=_C228 ,C189_=_C265 ,\nC189_=_C284 ,C189_=_C299 ,C189_=_C310 ,C189_=_C319 ,C189_=_C320 ,C189_=_C321 ,\nC189_=_C322 ,C189_=_C323 ,C189_=_C324 ,C189_=_C325 ,C189_=_C326 ,C189_=_C327 ,\nC189_=_C328 ,C189_=_C329 ,C189_=_C330 ,C205_=_C210 ,C205_=_C246 ,C205_=_C247 ,\nC205_=_C248 ,C205_=_C249 ,C205_=_C251 ,C205_=_C252 ,C205_=_C253 ,C205_=_C254 ,\nC205_=_C255 ,C205_=_C256 ,C205_=_C257 ,C205_=_C258 ,C205_=_C259 ,C205_=_C260 ,\nC205_=_C261 ,C205_=_C262 ,C210_=_C228 ,C210_=_C265 ,C210_=_C284 ,C210_=_C299 ,\nC210_=_C310 ,C210_=_C319 ,C210_=_C320 ,C210_=_C321 ,C210_=_C322 ,C210_=_C323 ,\nC210_=_C324 ,C210_=_C325 ,C210_=_C326 ,C210_=_C327 ,C210_=_C328 ,C210_=_C329 ,\nC210_=_C330 ,C228_=_C265 ,C228_=_C284 ,C228_=_C299 ,C228_=_C310 ,C228_=_C319 ,\nC228_=_C320 ,C228_=_C321 ,C228_=_C322 ,C228_=_C323 ,C228_=_C324 ,C228_=_C325 ,\nC228_=_C326 ,C228_=_C327 ,C228_=_C328 ,C228_=_C329 ,C228_=_C330 ,C246_=_C247 ,\nC246_=_C248 ,C246_=_C249 ,C246_=_C251 ,C246_=_C252 ,C246_=_C253 ,C246_=_C254 ,\nC246_=_C255 ,C246_=_C256 ,C246_=_C257 ,C246_=_C258 ,C246_=_C259 ,C246_=_C260 ,\nC246_=_C261 ,C246_=_C262 ,C246_=_C265 ,C247_=_C248 ,C247_=_C249 ,C247_=_C251 ,\nC247_=_C252 ,C247_=_C253 ,C247_=_C254 ,C247_=_C255 ,C247_=_C256 ,C247_=_C257 ,\nC247_=_C258 ,C247_=_C259 ,C247_=_C260 ,C247_=_C261 ,C247_=_C262 ,C248_=_C249 ,\nC248_=_C251 ,C248_=_C252 ,C248_=_C253 ,C248_=_C254 ,C248_=_C255 ,C248_=_C256 ,\nC248_=_C257 ,C248_=_C258 ,C248_=_C259 ,C248_=_C260 ,C248_=_C261 ,C248_=_C262 ,\nC248_=_C299 ,C249_=_C251 ,C249_=_C252 ,C249_=_C253 ,C249_=_C254 ,C249_=_C255 ,\nC249_=_C256 ,C249_=_C257 ,C249_=_C258 ,C249_=_C259 ,C249_=_C260 ,C249_=_C261 ,\nC249_=_C262 ,C249_=_C310 ,C251_=_C252 ,C251_=_C253 ,C251_=_C254 ,C251_=_C255 ,\nC251_=_C256 ,C251_=_C257 ,C251_=_C258 ,C251_=_C259 ,C251_=_C260 ,C251_=_C261 ,\nC251_=_C262 ,C251_=_C319 ,C252_=_C253 ,C252_=_C254 ,C252_=_C255 ,C252_=_C256 ,\nC252_=_C257 ,C252_=_C258 ,C252_=_C259 ,C252_=_C260 ,C252_=_C261 ,C252_=_C262 ,\nC252_=_C320 ,C253_=_C254 ,C253_=_C255 ,C253_=_C256 ,C253_=_C257 ,C253_=_C258 ,\nC253_=_C259 ,C253_=_C260 ,C253_=_C261 ,C253_=_C262 ,C254_=_C255 ,C254_=_C256 ,\nC254_=_C257 ,C254_=_C258 ,C254_=_C259 ,C254_=_C260 ,C254_=_C261 ,C254_=_C262 ,\nC254_=_C321 ,C255_=_C256 ,C255_=_C257 ,C255_=_C258 ,C255_=_C259 ,C255_=_C260 ,\nC255_=_C261 ,C255_=_C262 ,C255_=_C322 ,C256_=_C257 ,C256_=_C258 ,C256_=_C259 ,\nC256_=_C260 ,C256_=_C261 ,C256_=_C262 ,C256_=_C323 ,C257_=_C258 ,C257_=_C259 ,\nC257_=_C260 ,C257_=_C261 ,C257_=_C262 ,C257_=_C325 ,C258_=_C259 ,C258_=_C260 ,\nC258_=_C261 ,C258_=_C262 ,C258_=_C326 ,C259_=_C260 ,C259_=_C261 ,C259_=_C262 ,\nC260_=_C261 ,C260_=_C262 ,C260_=_C328 ,C261_=_C262 ,C261_=_C330 ,C265_=_C284 ,\nC265_=_C299 ,C265_=_C310 ,C265_=_C319 ,C265_=_C320 ,C265_=_C321 ,C265_=_C322 ,\nC265_=_C323 ,C265_=_C324 ,C265_=_C325 ,C265_=_C326 ,C265_=_C327 ,C265_=_C328 ,\nC265_=_C329 ,C265_=_C330 ,C284_=_C299 ,C284_=_C310 ,C284_=_C319 ,C284_=_C320 ,\nC284_=_C321 ,C284_=_C322 ,C284_=_C323 ,C284_=_C324 ,C284_=_C325 ,C284_=_C326 ,\nC284_=_C327 ,C284_=_C328 ,C284_=_C329 ,C284_=_C330 ,C299_=_C310 ,C299_=_C319 ,\nC299_=_C320 ,C299_=_C321 ,C299_=_C322 ,C299_=_C323 ,C299_=_C324 ,C299_=_C325 ,\nC299_=_C326 ,C299_=_C327</w:t>
      </w:r>
    </w:p>
    <w:p>
      <w:pPr>
        <w:pStyle w:val="PreformattedText"/>
        <w:bidi w:val="0"/>
        <w:spacing w:before="0" w:after="0"/>
        <w:jc w:val="left"/>
        <w:rPr/>
      </w:pPr>
      <w:r>
        <w:rPr/>
        <w:t xml:space="preserve"> </w:t>
      </w:r>
      <w:r>
        <w:rPr/>
        <w:t>,C299_=_C328 ,C299_=_C329 ,C299_=_C330 ,C310_=_C319 ,\nC310_=_C320 ,C310_=_C321 ,C310_=_C322 ,C310_=_C323 ,C310_=_C324 ,C310_=_C325 ,\nC310_=_C326 ,C310_=_C327 ,C310_=_C328 ,C310_=_C329 ,C310_=_C330 ,C319_=_C320 ,\nC319_=_C321 ,C319_=_C322 ,C319_=_C323 ,C319_=_C324 ,C319_=_C325 ,C319_=_C326 ,\nC319_=_C327 ,C319_=_C328 ,C319_=_C329 ,C319_=_C330 ,C320_=_C321 ,C320_=_C322 ,\nC320_=_C323 ,C320_=_C324 ,C320_=_C325 ,C320_=_C326 ,C320_=_C327 ,C320_=_C328 ,\nC320_=_C329 ,C320_=_C330 ,C321_=_C322 ,C321_=_C323 ,C321_=_C324 ,C321_=_C325 ,\nC321_=_C326 ,C321_=_C327 ,C321_=_C328 ,C321_=_C329 ,C321_=_C330 ,C322_=_C323 ,\nC322_=_C324 ,C322_=_C325 ,C322_=_C326 ,C322_=_C327 ,C322_=_C328 ,C322_=_C329 ,\nC322_=_C330 ,C323_=_C324 ,C323_=_C325 ,C323_=_C326 ,C323_=_C327 ,C323_=_C328 ,\nC323_=_C329 ,C323_=_C330 ,C324_=_C325 ,C324_=_C326 ,C324_=_C327 ,C324_=_C328 ,\nC324_=_C329 ,C324_=_C330 ,C325_=_C326 ,C325_=_C327 ,C325_=_C328 ,C325_=_C329 ,\nC325_=_C330 ,C326_=_C327 ,C326_=_C328 ,C326_=_C329 ,C326_=_C330 ,C327_=_C328 ,\nC327_=_C329 ,C327_=_C330 ,C328_=_C329 ,C328_=_C330 ,C329_=_C330 ,"];38[shape=box, label="id:38 level: 4\n51: C5 C9 C25 C29 C41 \nC58 C86 C99 C115 C119 C122 \nC152 C175 C176 C177 C178 C179 \nC180 C181 C182 C183 C184 C185 \nC192 C212 C224 C231 C239 C240 \nC241 C242 C243 C244 C245 C252 \nC267 C285 C302 C320 C340 C345 \nC346 C347 C348 C349 C350 C351 \nC352 C353 C354 C355 \n505: C5_=_C9( C5 C9 ) C5_=_C25( C5 C25 ) C5_=_C119( C5 C119 ) C5_=_C185( C5 C185 ) C5_=_C224( C5 C224 ) \nC5_=_C239( C5 C239 ) C5_=_C240( C5 C240 ) C5_=_C241( C5 C241 ) C5_=_C242( C5 C242 ) C5_=_C243( C5 C243 ) C5_=_C244( C5 C244 ) \nC5_=_C245( C5 C245 ) C9_=_C29( C9 C29 ) C9_=_C86( C9 C86 ) C9_=_C122( C9 C122 ) C9_=_C152( C9 C152 ) C9_=_C192( C9 C192 ) \nC9_=_C212( C9 C212 ) C9_=_C231( C9 C231 ) C9_=_C241( C9 C241 ) C9_=_C252( C9 C252 ) C9_=_C267( C9 C267 ) C9_=_C285( C9 C285 ) \nC9_=_C302( C9 C302 ) C9_=_C320( C9 C320 ) C9_=_C340( C9 C340 ) C9_=_C345( C9 C345 ) C9_=_C346( C9 C346 ) C9_=_C347( C9 C347 ) \nC9_=_C348( C9 C348 ) C9_=_C349( C9 C349 ) C9_=_C350( C9 C350 ) C9_=_C351( C9 C351 ) C9_=_C352( C9 C352 ) C9_=_C353( C9 C353 ) \nC9_=_C354( C9 C354 ) C9_=_C355( C9 C355 ) C25_=_C29( C25 C29 ) C25_=_C119( C25 C119 ) C25_=_C185( C25 C185 ) C25_=_C224( C25 C224 ) \nC25_=_C239( C25 C239 ) C25_=_C240( C25 C240 ) C25_=_C241( C25 C241 ) C25_=_C242( C25 C242 ) C25_=_C243( C25 C243 ) C25_=_C244( C25 C244 ) \nC25_=_C245( C25 C245 ) C29_=_C86( C29 C86 ) C29_=_C122( C29 C122 ) C29_=_C152( C29 C152 ) C29_=_C192( C29 C192 ) C29_=_C212( C29 C212 ) \nC29_=_C231( C29 C231 ) C29_=_C241( C29 C241 ) C29_=_C252( C29 C252 ) C29_=_C267( C29 C267 ) C29_=_C285( C29 C285 ) C29_=_C302( C29 C302 ) \nC29_=_C320( C29 C320 ) C29_=_C340( C29 C340 ) C29_=_C345( C29 C345 ) C29_=_C346( C29 C346 ) C29_=_C347( C29 C347 ) C29_=_C348( C29 C348 ) \nC29_=_C349( C29 C349 ) C29_=_C350( C29 C350 ) C29_=_C351( C29 C351 ) C29_=_C352( C29 C352 ) C29_=_C353( C29 C353 ) C29_=_C354( C29 C354 ) \nC29_=_C355( C29 C355 ) C41_=_C58( C41 C58 ) C41_=_C99( C41 C99 ) C41_=_C115( C41 C115 ) C41_=_C175( C41 C175 ) C41_=_C176( C41 C176 ) \nC41_=_C177( C41 C177 ) C41_=_C178( C41 C178 ) C41_=_C179( C41 C179 ) C41_=_C180( C41 C180 ) C41_=_C181( C41 C181 ) C41_=_C182( C41 C182 ) \nC41_=_C183( C41 C183 ) C41_=_C184( C41 C184 ) C58_=_C99( C58 C99 ) C58_=_C115( C58 C115 ) C58_=_C175( C58 C175 ) C58_=_C176( C58 C176 ) \nC58_=_C177( C58 C177 ) C58_=_C178( C58 C178 ) C58_=_C179( C58 C179 ) C58_=_C180( C58 C180 ) C58_=_C181( C58 C181 ) C58_=_C182( C58 C182 ) \nC58_=_C183( C58 C183 ) C58_=_C184( C58 C184 ) C86_=_C122( C86 C122 ) C86_=_C152( C86 C152 ) C86_=_C192( C86 C192 ) C86_=_C212( C86 C212 ) \nC86_=_C231( C86 C231 ) C86_=_C241( C86 C241 ) C86_=_C252( C86 C252 ) C86_=_C267( C86 C267 ) C86_=_C285( C86 C285 ) C86_=_C302( C86 C302 ) \nC86_=_C320( C86 C320 ) C86_=_C340( C86 C340 ) C86_=_C345( C86 C345 ) C86_=_C346( C86 C346 ) C86_=_C347( C86 C347 ) C86_=_C348( C86 C348 ) \nC86_=_C349( C86 C349 ) C86_=_C350( C86 C350 ) C86_=_C351( C86 C351 ) C86_=_C352( C86 C352 ) C86_=_C353( C86 C353 ) C86_=_C354( C86 C354 ) \nC86_=_C355( C86 C355 ) C99_=_C115( C99 C115 ) C99_=_C175( C99 C175 ) C99_=_C176( C99 C176 ) C99_=_C177( C99 C177 ) C99_=_C178( C99 C178 ) \nC99_=_C179( C99 C179 ) C99_=_C180( C99 C180 ) C99_=_C181( C99 C181 ) C99_=_C182( C99 C182 ) C99_=_C183( C99 C183 ) C99_=_C184( C99 C184 ) \nC115_=_C119( C115 C119 ) C115_=_C122( C115 C122 ) C115_=_C175( C115 C175 ) C115_=_C176( C115 C176 ) C115_=_C177( C115 C177 ) C115_=_C178( C115 C178 ) \nC115_=_C179( C115 C179 ) C115_=_C180( C115 C180 ) C115_=_C181( C115 C181 ) C115_=_C182( C115 C182 ) C115_=_C183( C115 C183 ) C115_=_C184( C115 C184 ) \nC119_=_C122( C119 C122 ) C119_=_C185( C119 C185 ) C119_=_C224( C119 C224 ) C119_=_C239( C119 C239 ) C119_=_C240( C119 C240 ) C119_=_C241( C119 C241 ) \nC119_=_C242( C119 C242 ) C119_=_C243( C119 C243 ) C119_=_C244( C119 C244 ) C119_=_C245( C119 C245 ) C122_=_C152( C122 C152 ) C122_=_C192( C122 C192 ) \nC122_=_C212( C122 C212 ) C122_=_C231( C122 C231 ) C122_=_C241( C122 C241 ) C122_=_C252( C122 C252 ) C122_=_C267( C122 C267 ) C122_=_C285( C122 C285 ) \nC122_=_C302( C122 C302 ) C122_=_C320( C122 C320 ) C122_=_C340( C122 C340 ) C122_=_C345( C122 C345 ) C122_=_C346( C122 C346 ) C122_=_C347( C122 C347 ) \nC122_=_C348( C122 C348 ) C122_=_C349( C122 C349 ) C122_=_C350( C122 C350 ) C122_=_C351( C122 C351 ) C122_=_C352( C122 C352 ) C122_=_C353( C122 C353 ) \nC122_=_C354( C122 C354 ) C122_=_C355( C122 C355 ) C152_=_C192( C152 C192 ) C152_=_C212( C152 C212 ) C152_=_C231( C152 C231 ) C152_=_C241( C152 C241 ) \nC152_=_C252( C152 C252 ) C152_=_C267( C152 C267 ) C152_=_C285( C152 C285 ) C152_=_C302( C152 C302 ) C152_=_C320( C152 C320 ) C152_=_C340( C152 C340 ) \nC152_=_C345( C152 C345 ) C152_=_C346( C152 C346 ) C152_=_C347( C152 C347 ) C152_=_C348( C152 C348 ) C152_=_C349( C152 C349 ) C152_=_C350( C152 C350 ) \nC152_=_C351( C152 C351 ) C152_=_C352( C152 C352 ) C152_=_C353( C152 C353 ) C152_=_C354( C152 C354 ) C152_=_C355( C152 C355 ) C175_=_C176( C175 C176 ) \nC175_=_C177( C175 C177 ) C175_=_C178( C175 C178 ) C175_=_C179( C175 C179 ) C175_=_C180( C175 C180 ) C175_=_C181( C175 C181 ) C175_=_C182( C175 C182 ) \nC175_=_C183( C175 C183 ) C175_=_C184( C175 C184 ) C175_=_C252( C175 C252 ) C176_=_C177( C176 C177 ) C176_=_C178( C176 C178 ) C176_=_C179( C176 C179 ) \nC176_=_C180( C176 C180 ) C176_=_C181( C176 C181 ) C176_=_C182( C176 C182 ) C176_=_C183( C176 C183 ) C176_=_C184( C176 C184 ) C176_=_C239( C176 C239 ) \nC176_=_C267( C176 C267 ) C177_=_C178( C177 C178 ) C177_=_C179( C177 C179 ) C177_=_C180( C177 C180 ) C177_=_C181( C177 C181 ) C177_=_C182( C177 C182 ) \nC177_=_C183( C177 C183 ) C177_=_C184( C177 C184 ) C177_=_C240( C177 C240 ) C177_=_C285( C177 C285 ) C178_=_C179( C178 C179 ) C178_=_C180( C178 C180 ) \nC178_=_C181( C178 C181 ) C178_=_C182( C178 C182 ) C178_=_C183( C178 C183 ) C178_=_C184( C178 C184 ) C178_=_C320( C178 C320 ) C179_=_C180( C179 C180 ) \nC179_=_C181( C179 C181 ) C179_=_C182( C179 C182 ) C179_=_C183( C179 C183 ) C179_=_C184( C179 C184 ) C180_=_C181( C180 C181 ) C180_=_C182( C180 C182 ) \nC180_=_C183( C180 C183 ) C180_=_C184( C180 C184 ) C180_=_C340( C180 C340 ) C181_=_C182( C181 C182 ) C181_=_C183( C181 C183 ) C181_=_C184( C181 C184 ) \nC181_=_C348( C181 C348 ) C182_=_C183( C182 C183 ) C182_=_C184( C182 C184 ) C182_=_C243( C182 C243 ) C182_=_C351( C182 C351 ) C183_=_C184( C183 C184 ) \nC184_=_C355( C184 C355 ) C185_=_C192( C185 C192 ) C185_=_C224( C185 C224 ) C185_=_C239( C185 C239 ) C185_=_C240( C185 C240 ) C185_=_C241( C185 C241 ) \nC185_=_C242( C185 C242 ) C185_=_C243( C185 C243 ) C185_=_C244( C185 C244 ) C185_=_C245( C185 C245 ) C192_=_C212( C192 C212 ) C192_=_C231( C192 C231 ) \nC192_=_C241( C192 C241 ) C192_=_C252( C192 C252 ) C192_=_C267( C192 C267 ) C192_=_C285( C192 C285 ) C192_=_C302( C192 C302 ) C192_=_C320( C192 C320 ) \nC192_=_C340( C192 C340 ) C192_=_C345( C192 C345 ) C192_=_C346( C192 C346 ) C192_=_C347( C192 C347 ) C192_=_C348( C192 C348 ) C192_=_C349( C192 C349 ) \nC192_=_C350( C192 C350 ) C192_=_C351( C192 C351 ) C192_=_C352( C192 C352 ) C192_=_C353( C192 C353 ) C192_=_C354( C192 C354 ) C192_=_C355( C192 C355 ) \nC212_=_C231( C212 C231 ) C212_=_C241( C212 C241 ) C212_=_C252( C212 C252 ) C212_=_C267( C212 C267 ) C212_=_C285( C212 C285 ) C212_=_C302( C212 C302 ) \nC212_=_C320( C212 C320 ) C212_=_C340( C212 C340 ) C212_=_C345( C212 C345 ) C212_=_C346( C212 C346 ) C212_=_C347( C212 C347 ) C212_=_C348( C212 C348 ) \nC212_=_C349( C212 C349 ) C212_=_C350( C212 C350 ) C212_=_C351( C212 C351 ) C212_=_C352( C212 C352 ) C212_=_C353( C212 C353 ) C212_=_C354( C212 C354 ) \nC212_=_C355( C212 C355 ) C224_=_C231( C224 C231 ) C224_=_C239( C224 C239 ) C224_=_C240( C224 C240 ) C224_=_C241( C224 C241 ) C224_=_C242( C224 C242 ) \nC224_=_C243( C224 C243 ) C224_=_C244( C224 C244 ) C224_=_C245( C224 C245 ) C231_=_C241( C231 C241 ) C231_=_C252( C231 C252 ) C231_=_C267( C231 C267 ) \nC231_=_C285( C231 C285 ) C231_=_C302( C231 C302 ) C231_=_C320( C231 C320 ) C231_=_C340( C231 C340 ) C231_=_C345( C231 C345 ) C231_=_C346( C231 C346 ) \nC231_=_C347( C231 C347 ) C231_=_C348( C231 C348 ) C231_=_C349( C231 C349 ) C231_=_C350( C231 C350 ) C231_=_C351( C231 C351 ) C231_=_C352( C231 C352 ) \nC231_=_C353( C231 C353 ) C231_=_C354( C231 C354 ) C231_=_C355( C231 C355 ) C239_=_C240( C239 C240 ) C239_=_C241( C239 C241 ) C239_=_C242( C239 C242 ) \nC239_=_C243( C239 C243 ) C239_=_C244( C239 C244 ) C239_=_C245( C239 C245 ) C239_=_C267( C239 C267 ) C240_=_C241( C240 C241 ) C240_=_C242( C240 C242 ) \nC240_=_C243( C240 C243 ) C240_=_C244( C240 C244 ) C240_=_C245( C240 C245 ) C240_=_C285( C240 C285 ) C241_=_C242( C241 C242 ) C241_=_C243( C241 C243 ) \nC241_=_C244( C241 C244 ) C241_=_C245( C241 C245 ) C241_=_C252( C241 C252 ) C241_=_C267( C241 C267 ) C241_=_C285( C241 C285 ) C241_=_C302( C241 C302 ) \nC241_=_C320( C241 C320 ) C241_=_C340( C241 C340 ) C241_=_C345( C241 C345</w:t>
      </w:r>
    </w:p>
    <w:p>
      <w:pPr>
        <w:pStyle w:val="PreformattedText"/>
        <w:bidi w:val="0"/>
        <w:spacing w:before="0" w:after="0"/>
        <w:jc w:val="left"/>
        <w:rPr/>
      </w:pPr>
      <w:r>
        <w:rPr/>
        <w:t xml:space="preserve"> </w:t>
      </w:r>
      <w:r>
        <w:rPr/>
        <w:t>) C241_=_C346( C241 C346 ) C241_=_C347( C241 C347 ) C241_=_C348( C241 C348 ) \nC241_=_C349( C241 C349 ) C241_=_C350( C241 C350 ) C241_=_C351( C241 C351 ) C241_=_C352( C241 C352 ) C241_=_C353( C241 C353 ) C241_=_C354( C241 C354 ) \nC241_=_C355( C241 C355 ) C242_=_C243( C242 C243 ) C242_=_C244( C242 C244 ) C242_=_C245( C242 C245 ) C243_=_C244( C243 C244 ) C243_=_C245( C243 C245 ) \nC243_=_C351( C243 C351 ) C244_=_C245( C244 C245 ) C244_=_C353( C244 C353 ) C245_=_C354( C245 C354 ) C252_=_C267( C252 C267 ) C252_=_C285( C252 C285 ) \nC252_=_C302( C252 C302 ) C252_=_C320( C252 C320 ) C252_=_C340( C252 C340 ) C252_=_C345( C252 C345 ) C252_=_C346( C252 C346 ) C252_=_C347( C252 C347 ) \nC252_=_C348( C252 C348 ) C252_=_C349( C252 C349 ) C252_=_C350( C252 C350 ) C252_=_C351( C252 C351 ) C252_=_C352( C252 C352 ) C252_=_C353( C252 C353 ) \nC252_=_C354( C252 C354 ) C252_=_C355( C252 C355 ) C267_=_C285( C267 C285 ) C267_=_C302( C267 C302 ) C267_=_C320( C267 C320 ) C267_=_C340( C267 C340 ) \nC267_=_C345( C267 C345 ) C267_=_C346( C267 C346 ) C267_=_C347( C267 C347 ) C267_=_C348( C267 C348 ) C267_=_C349( C267 C349 ) C267_=_C350( C267 C350 ) \nC267_=_C351( C267 C351 ) C267_=_C352( C267 C352 ) C267_=_C353( C267 C353 ) C267_=_C354( C267 C354 ) C267_=_C355( C267 C355 ) C285_=_C302( C285 C302 ) \nC285_=_C320( C285 C320 ) C285_=_C340( C285 C340 ) C285_=_C345( C285 C345 ) C285_=_C346( C285 C346 ) C285_=_C347( C285 C347 ) C285_=_C348( C285 C348 ) \nC285_=_C349( C285 C349 ) C285_=_C350( C285 C350 ) C285_=_C351( C285 C351 ) C285_=_C352( C285 C352 ) C285_=_C353( C285 C353 ) C285_=_C354( C285 C354 ) \nC285_=_C355( C285 C355 ) C302_=_C320( C302 C320 ) C302_=_C340( C302 C340 ) C302_=_C345( C302 C345 ) C302_=_C346( C302 C346 ) C302_=_C347( C302 C347 ) \nC302_=_C348( C302 C348 ) C302_=_C349( C302 C349 ) C302_=_C350( C302 C350 ) C302_=_C351( C302 C351 ) C302_=_C352( C302 C352 ) C302_=_C353( C302 C353 ) \nC302_=_C354( C302 C354 ) C302_=_C355( C302 C355 ) C320_=_C340( C320 C340 ) C320_=_C345( C320 C345 ) C320_=_C346( C320 C346 ) C320_=_C347( C320 C347 ) \nC320_=_C348( C320 C348 ) C320_=_C349( C320 C349 ) C320_=_C350( C320 C350 ) C320_=_C351( C320 C351 ) C320_=_C352( C320 C352 ) C320_=_C353( C320 C353 ) \nC320_=_C354( C320 C354 ) C320_=_C355( C320 C355 ) C340_=_C345( C340 C345 ) C340_=_C346( C340 C346 ) C340_=_C347( C340 C347 ) C340_=_C348( C340 C348 ) \nC340_=_C349( C340 C349 ) C340_=_C350( C340 C350 ) C340_=_C351( C340 C351 ) C340_=_C352( C340 C352 ) C340_=_C353( C340 C353 ) C340_=_C354( C340 C354 ) \nC340_=_C355( C340 C355 ) C345_=_C346( C345 C346 ) C345_=_C347( C345 C347 ) C345_=_C348( C345 C348 ) C345_=_C349( C345 C349 ) C345_=_C350( C345 C350 ) \nC345_=_C351( C345 C351 ) C345_=_C352( C345 C352 ) C345_=_C353( C345 C353 ) C345_=_C354( C345 C354 ) C345_=_C355( C345 C355 ) C346_=_C347( C346 C347 ) \nC346_=_C348( C346 C348 ) C346_=_C349( C346 C349 ) C346_=_C350( C346 C350 ) C346_=_C351( C346 C351 ) C346_=_C352( C346 C352 ) C346_=_C353( C346 C353 ) \nC346_=_C354( C346 C354 ) C346_=_C355( C346 C355 ) C347_=_C348( C347 C348 ) C347_=_C349( C347 C349 ) C347_=_C350( C347 C350 ) C347_=_C351( C347 C351 ) \nC347_=_C352( C347 C352 ) C347_=_C353( C347 C353 ) C347_=_C354( C347 C354 ) C347_=_C355( C347 C355 ) C348_=_C349( C348 C349 ) C348_=_C350( C348 C350 ) \nC348_=_C351( C348 C351 ) C348_=_C352( C348 C352 ) C348_=_C353( C348 C353 ) C348_=_C354( C348 C354 ) C348_=_C355( C348 C355 ) C349_=_C350( C349 C350 ) \nC349_=_C351( C349 C351 ) C349_=_C352( C349 C352 ) C349_=_C353( C349 C353 ) C349_=_C354( C349 C354 ) C349_=_C355( C349 C355 ) C350_=_C351( C350 C351 ) \nC350_=_C352( C350 C352 ) C350_=_C353( C350 C353 ) C350_=_C354( C350 C354 ) C350_=_C355( C350 C355 ) C351_=_C352( C351 C352 ) C351_=_C353( C351 C353 ) \nC351_=_C354( C351 C354 ) C351_=_C355( C351 C355 ) C352_=_C353( C352 C353 ) C352_=_C354( C352 C354 ) C352_=_C355( C352 C355 ) C353_=_C354( C353 C354 ) \nC353_=_C355( C353 C355 ) C354_=_C355( C354 C355 ) "];27-&gt;38[label="50: C5 C9 C25 C29 C41 \nC58 C86 C99 C115 C119 C122 \nC152 C175 C176 C177 C178 C179 \nC180 C181 C182 C183 C184 C185 \nC192 C212 C224 C231 C239 C240 \nC242 C243 C244 C245 C252 C267 \nC285 C302 C320 C340 C345 C346 \nC347 C348 C349 C350 C351 C352 \nC353 C354 C355 \n469: C5_=_C9 ,C5_=_C25 ,C5_=_C119 ,C5_=_C185 ,C5_=_C224 ,\nC5_=_C239 ,C5_=_C240 ,C5_=_C242 ,C5_=_C243 ,C5_=_C244 ,C5_=_C245 ,\nC9_=_C29 ,C9_=_C86 ,C9_=_C122 ,C9_=_C152 ,C9_=_C192 ,C9_=_C212 ,\nC9_=_C231 ,C9_=_C252 ,C9_=_C267 ,C9_=_C285 ,C9_=_C302 ,C9_=_C320 ,\nC9_=_C340 ,C9_=_C345 ,C9_=_C346 ,C9_=_C347 ,C9_=_C348 ,C9_=_C349 ,\nC9_=_C350 ,C9_=_C351 ,C9_=_C352 ,C9_=_C353 ,C9_=_C354 ,C9_=_C355 ,\nC25_=_C29 ,C25_=_C119 ,C25_=_C185 ,C25_=_C224 ,C25_=_C239 ,C25_=_C240 ,\nC25_=_C242 ,C25_=_C243 ,C25_=_C244 ,C25_=_C245 ,C29_=_C86 ,C29_=_C122 ,\nC29_=_C152 ,C29_=_C192 ,C29_=_C212 ,C29_=_C231 ,C29_=_C252 ,C29_=_C267 ,\nC29_=_C285 ,C29_=_C302 ,C29_=_C320 ,C29_=_C340 ,C29_=_C345 ,C29_=_C346 ,\nC29_=_C347 ,C29_=_C348 ,C29_=_C349 ,C29_=_C350 ,C29_=_C351 ,C29_=_C352 ,\nC29_=_C353 ,C29_=_C354 ,C29_=_C355 ,C41_=_C58 ,C41_=_C99 ,C41_=_C115 ,\nC41_=_C175 ,C41_=_C176 ,C41_=_C177 ,C41_=_C178 ,C41_=_C179 ,C41_=_C180 ,\nC41_=_C181 ,C41_=_C182 ,C41_=_C183 ,C41_=_C184 ,C58_=_C99 ,C58_=_C115 ,\nC58_=_C175 ,C58_=_C176 ,C58_=_C177 ,C58_=_C178 ,C58_=_C179 ,C58_=_C180 ,\nC58_=_C181 ,C58_=_C182 ,C58_=_C183 ,C58_=_C184 ,C86_=_C122 ,C86_=_C152 ,\nC86_=_C192 ,C86_=_C212 ,C86_=_C231 ,C86_=_C252 ,C86_=_C267 ,C86_=_C285 ,\nC86_=_C302 ,C86_=_C320 ,C86_=_C340 ,C86_=_C345 ,C86_=_C346 ,C86_=_C347 ,\nC86_=_C348 ,C86_=_C349 ,C86_=_C350 ,C86_=_C351 ,C86_=_C352 ,C86_=_C353 ,\nC86_=_C354 ,C86_=_C355 ,C99_=_C115 ,C99_=_C175 ,C99_=_C176 ,C99_=_C177 ,\nC99_=_C178 ,C99_=_C179 ,C99_=_C180 ,C99_=_C181 ,C99_=_C182 ,C99_=_C183 ,\nC99_=_C184 ,C115_=_C119 ,C115_=_C122 ,C115_=_C175 ,C115_=_C176 ,C115_=_C177 ,\nC115_=_C178 ,C115_=_C179 ,C115_=_C180 ,C115_=_C181 ,C115_=_C182 ,C115_=_C183 ,\nC115_=_C184 ,C119_=_C122 ,C119_=_C185 ,C119_=_C224 ,C119_=_C239 ,C119_=_C240 ,\nC119_=_C242 ,C119_=_C243 ,C119_=_C244 ,C119_=_C245 ,C122_=_C152 ,C122_=_C192 ,\nC122_=_C212 ,C122_=_C231 ,C122_=_C252 ,C122_=_C267 ,C122_=_C285 ,C122_=_C302 ,\nC122_=_C320 ,C122_=_C340 ,C122_=_C345 ,C122_=_C346 ,C122_=_C347 ,C122_=_C348 ,\nC122_=_C349 ,C122_=_C350 ,C122_=_C351 ,C122_=_C352 ,C122_=_C353 ,C122_=_C354 ,\nC122_=_C355 ,C152_=_C192 ,C152_=_C212 ,C152_=_C231 ,C152_=_C252 ,C152_=_C267 ,\nC152_=_C285 ,C152_=_C302 ,C152_=_C320 ,C152_=_C340 ,C152_=_C345 ,C152_=_C346 ,\nC152_=_C347 ,C152_=_C348 ,C152_=_C349 ,C152_=_C350 ,C152_=_C351 ,C152_=_C352 ,\nC152_=_C353 ,C152_=_C354 ,C152_=_C355 ,C175_=_C176 ,C175_=_C177 ,C175_=_C178 ,\nC175_=_C179 ,C175_=_C180 ,C175_=_C181 ,C175_=_C182 ,C175_=_C183 ,C175_=_C184 ,\nC175_=_C252 ,C176_=_C177 ,C176_=_C178 ,C176_=_C179 ,C176_=_C180 ,C176_=_C181 ,\nC176_=_C182 ,C176_=_C183 ,C176_=_C184 ,C176_=_C239 ,C176_=_C267 ,C177_=_C178 ,\nC177_=_C179 ,C177_=_C180 ,C177_=_C181 ,C177_=_C182 ,C177_=_C183 ,C177_=_C184 ,\nC177_=_C240 ,C177_=_C285 ,C178_=_C179 ,C178_=_C180 ,C178_=_C181 ,C178_=_C182 ,\nC178_=_C183 ,C178_=_C184 ,C178_=_C320 ,C179_=_C180 ,C179_=_C181 ,C179_=_C182 ,\nC179_=_C183 ,C179_=_C184 ,C180_=_C181 ,C180_=_C182 ,C180_=_C183 ,C180_=_C184 ,\nC180_=_C340 ,C181_=_C182 ,C181_=_C183 ,C181_=_C184 ,C181_=_C348 ,C182_=_C183 ,\nC182_=_C184 ,C182_=_C243 ,C182_=_C351 ,C183_=_C184 ,C184_=_C355 ,C185_=_C192 ,\nC185_=_C224 ,C185_=_C239 ,C185_=_C240 ,C185_=_C242 ,C185_=_C243 ,C185_=_C244 ,\nC185_=_C245 ,C192_=_C212 ,C192_=_C231 ,C192_=_C252 ,C192_=_C267 ,C192_=_C285 ,\nC192_=_C302 ,C192_=_C320 ,C192_=_C340 ,C192_=_C345 ,C192_=_C346 ,C192_=_C347 ,\nC192_=_C348 ,C192_=_C349 ,C192_=_C350 ,C192_=_C351 ,C192_=_C352 ,C192_=_C353 ,\nC192_=_C354 ,C192_=_C355 ,C212_=_C231 ,C212_=_C252 ,C212_=_C267 ,C212_=_C285 ,\nC212_=_C302 ,C212_=_C320 ,C212_=_C340 ,C212_=_C345 ,C212_=_C346 ,C212_=_C347 ,\nC212_=_C348 ,C212_=_C349 ,C212_=_C350 ,C212_=_C351 ,C212_=_C352 ,C212_=_C353 ,\nC212_=_C354 ,C212_=_C355 ,C224_=_C231 ,C224_=_C239 ,C224_=_C240 ,C224_=_C242 ,\nC224_=_C243 ,C224_=_C244 ,C224_=_C245 ,C231_=_C252 ,C231_=_C267 ,C231_=_C285 ,\nC231_=_C302 ,C231_=_C320 ,C231_=_C340 ,C231_=_C345 ,C231_=_C346 ,C231_=_C347 ,\nC231_=_C348 ,C231_=_C349 ,C231_=_C350 ,C231_=_C351 ,C231_=_C352 ,C231_=_C353 ,\nC231_=_C354 ,C231_=_C355 ,C239_=_C240 ,C239_=_C242 ,C239_=_C243 ,C239_=_C244 ,\nC239_=_C245 ,C239_=_C267 ,C240_=_C242 ,C240_=_C243 ,C240_=_C244 ,C240_=_C245 ,\nC240_=_C285 ,C242_=_C243 ,C242_=_C244 ,C242_=_C245 ,C243_=_C244 ,C243_=_C245 ,\nC243_=_C351 ,C244_=_C245 ,C244_=_C353 ,C245_=_C354 ,C252_=_C267 ,C252_=_C285 ,\nC252_=_C302 ,C252_=_C320 ,C252_=_C340 ,C252_=_C345 ,C252_=_C346 ,C252_=_C347 ,\nC252_=_C348 ,C252_=_C349 ,C252_=_C350 ,C252_=_C351 ,C252_=_C352 ,C252_=_C353 ,\nC252_=_C354 ,C252_=_C355 ,C267_=_C285 ,C267_=_C302 ,C267_=_C320 ,C267_=_C340 ,\nC267_=_C345 ,C267_=_C346 ,C267_=_C347 ,C267_=_C348 ,C267_=_C349 ,C267_=_C350 ,\nC267_=_C351 ,C267_=_C352 ,C267_=_C353 ,C267_=_C354 ,C267_=_C355 ,C285_=_C302 ,\nC285_=_C320 ,C285_=_C340 ,C285_=_C345 ,C285_=_C346 ,C285_=_C347 ,C285_=_C348 ,\nC285_=_C349 ,C285_=_C350 ,C285_=_C351 ,C285_=_C352 ,C285_=_C353 ,C285_=_C354 ,\nC285_=_C355 ,C302_=_C320 ,C302_=_C340 ,C302_=_C345 ,C302_=_C346 ,C302_=_C347 ,\nC302_=_C348 ,C302_=_C349 ,C302_=_C350 ,C302_=_C351 ,C302_=_C352 ,C302_=_C353 ,\nC302_=_C354 ,C302_=_C355 ,C320_=_C340 ,C320_=_C345 ,C320_=_C346 ,C320_=_C347 ,\nC320_=_C348 ,C320_=_C349 ,C320_=_C350 ,C320_=_C351 ,C320_=_C352 ,C320_=_C353 ,\nC320_=_C354 ,C320_=_C355 ,C340_=_C345 ,C340_=_C346 ,C340_=_C347 ,C340_=_C348 ,\nC340_=_C349 ,C340_=_C350 ,C340_=_C351 ,C340_=_C352 ,C340_=_C353 ,C340_=_C354 ,\nC340_=_C355 ,C345_=_C346 ,C345_=_C347 ,C345_=_C348 ,C345_=_C349 ,C345_=_C350 ,\nC345_=_C351 ,C345_=_C352 ,C345_=_C353 ,C345_=_C354 ,C345_=_C355 ,C346_=_C347 ,\nC346_=_C348 ,C346_=_C349 ,C346_=_C350 ,C346_=_C351 ,C346_=_C352 ,C346_=_C353 ,\nC346_=_C354 ,C346_=_C355 ,C347_=_C348 ,C347_=_C349 ,C347_=_C350 ,C347_=_C351 ,\nC347_=_C352 ,C347_=_C353 ,C347_=_C354</w:t>
      </w:r>
    </w:p>
    <w:p>
      <w:pPr>
        <w:pStyle w:val="PreformattedText"/>
        <w:bidi w:val="0"/>
        <w:spacing w:before="0" w:after="0"/>
        <w:jc w:val="left"/>
        <w:rPr/>
      </w:pPr>
      <w:r>
        <w:rPr/>
        <w:t xml:space="preserve"> </w:t>
      </w:r>
      <w:r>
        <w:rPr/>
        <w:t>,C347_=_C355 ,C348_=_C349 ,C348_=_C350 ,\nC348_=_C351 ,C348_=_C352 ,C348_=_C353 ,C348_=_C354 ,C348_=_C355 ,C349_=_C350 ,\nC349_=_C351 ,C349_=_C352 ,C349_=_C353 ,C349_=_C354 ,C349_=_C355 ,C350_=_C351 ,\nC350_=_C352 ,C350_=_C353 ,C350_=_C354 ,C350_=_C355 ,C351_=_C352 ,C351_=_C353 ,\nC351_=_C354 ,C351_=_C355 ,C352_=_C353 ,C352_=_C354 ,C352_=_C355 ,C353_=_C354 ,\nC353_=_C355 ,C354_=_C355 ,"];39[shape=box, label="id:39 level: 4\n57: C7 C60 C61 C83 C84 \nC120 C132 C133 C146 C160 C161 \nC176 C177 C186 C187 C206 C207 \nC225 C239 C240 C246 C247 C263 \nC264 C265 C266 C267 C268 C269 \nC270 C271 C272 C273 C274 C275 \nC276 C277 C278 C279 C280 C282 \nC283 C284 C285 C286 C287 C288 \nC289 C290 C291 C292 C293 C294 \nC295 C296 C297 C298 \n629: C7_=_C61( C7 C61 ) C7_=_C133( C7 C133 ) C7_=_C161( C7 C161 ) C7_=_C247( C7 C247 ) C7_=_C291( C7 C291 ) \nC7_=_C292( C7 C292 ) C7_=_C293( C7 C293 ) C7_=_C294( C7 C294 ) C7_=_C295( C7 C295 ) C7_=_C296( C7 C296 ) C7_=_C297( C7 C297 ) \nC7_=_C298( C7 C298 ) C60_=_C61( C60 C61 ) C60_=_C83( C60 C83 ) C60_=_C120( C60 C120 ) C60_=_C132( C60 C132 ) C60_=_C146( C60 C146 ) \nC60_=_C160( C60 C160 ) C60_=_C176( C60 C176 ) C60_=_C186( C60 C186 ) C60_=_C206( C60 C206 ) C60_=_C239( C60 C239 ) C60_=_C246( C60 C246 ) \nC60_=_C263( C60 C263 ) C60_=_C264( C60 C264 ) C60_=_C265( C60 C265 ) C60_=_C266( C60 C266 ) C60_=_C267( C60 C267 ) C60_=_C268( C60 C268 ) \nC60_=_C269( C60 C269 ) C60_=_C270( C60 C270 ) C60_=_C271( C60 C271 ) C60_=_C272( C60 C272 ) C60_=_C273( C60 C273 ) C60_=_C274( C60 C274 ) \nC60_=_C275( C60 C275 ) C60_=_C276( C60 C276 ) C60_=_C277( C60 C277 ) C60_=_C278( C60 C278 ) C60_=_C279( C60 C279 ) C60_=_C280( C60 C280 ) \nC61_=_C133( C61 C133 ) C61_=_C161( C61 C161 ) C61_=_C247( C61 C247 ) C61_=_C291( C61 C291 ) C61_=_C292( C61 C292 ) C61_=_C293( C61 C293 ) \nC61_=_C294( C61 C294 ) C61_=_C295( C61 C295 ) C61_=_C296( C61 C296 ) C61_=_C297( C61 C297 ) C61_=_C298( C61 C298 ) C83_=_C84( C83 C84 ) \nC83_=_C120( C83 C120 ) C83_=_C132( C83 C132 ) C83_=_C146( C83 C146 ) C83_=_C160( C83 C160 ) C83_=_C176( C83 C176 ) C83_=_C186( C83 C186 ) \nC83_=_C206( C83 C206 ) C83_=_C239( C83 C239 ) C83_=_C246( C83 C246 ) C83_=_C263( C83 C263 ) C83_=_C264( C83 C264 ) C83_=_C265( C83 C265 ) \nC83_=_C266( C83 C266 ) C83_=_C267( C83 C267 ) C83_=_C268( C83 C268 ) C83_=_C269( C83 C269 ) C83_=_C270( C83 C270 ) C83_=_C271( C83 C271 ) \nC83_=_C272( C83 C272 ) C83_=_C273( C83 C273 ) C83_=_C274( C83 C274 ) C83_=_C275( C83 C275 ) C83_=_C276( C83 C276 ) C83_=_C277( C83 C277 ) \nC83_=_C278( C83 C278 ) C83_=_C279( C83 C279 ) C83_=_C280( C83 C280 ) C84_=_C177( C84 C177 ) C84_=_C187( C84 C187 ) C84_=_C207( C84 C207 ) \nC84_=_C225( C84 C225 ) C84_=_C240( C84 C240 ) C84_=_C263( C84 C263 ) C84_=_C282( C84 C282 ) C84_=_C283( C84 C283 ) C84_=_C284( C84 C284 ) \nC84_=_C285( C84 C285 ) C84_=_C286( C84 C286 ) C84_=_C287( C84 C287 ) C84_=_C288( C84 C288 ) C84_=_C289( C84 C289 ) C84_=_C290( C84 C290 ) \nC120_=_C132( C120 C132 ) C120_=_C146( C120 C146 ) C120_=_C160( C120 C160 ) C120_=_C176( C120 C176 ) C120_=_C186( C120 C186 ) C120_=_C206( C120 C206 ) \nC120_=_C239( C120 C239 ) C120_=_C246( C120 C246 ) C120_=_C263( C120 C263 ) C120_=_C264( C120 C264 ) C120_=_C265( C120 C265 ) C120_=_C266( C120 C266 ) \nC120_=_C267( C120 C267 ) C120_=_C268( C120 C268 ) C120_=_C269( C120 C269 ) C120_=_C270( C120 C270 ) C120_=_C271( C120 C271 ) C120_=_C272( C120 C272 ) \nC120_=_C273( C120 C273 ) C120_=_C274( C120 C274 ) C120_=_C275( C120 C275 ) C120_=_C276( C120 C276 ) C120_=_C277( C120 C277 ) C120_=_C278( C120 C278 ) \nC120_=_C279( C120 C279 ) C120_=_C280( C120 C280 ) C132_=_C133( C132 C133 ) C132_=_C146( C132 C146 ) C132_=_C160( C132 C160 ) C132_=_C176( C132 C176 ) \nC132_=_C186( C132 C186 ) C132_=_C206( C132 C206 ) C132_=_C239( C132 C239 ) C132_=_C246( C132 C246 ) C132_=_C263( C132 C263 ) C132_=_C264( C132 C264 ) \nC132_=_C265( C132 C265 ) C132_=_C266( C132 C266 ) C132_=_C267( C132 C267 ) C132_=_C268( C132 C268 ) C132_=_C269( C132 C269 ) C132_=_C270( C132 C270 ) \nC132_=_C271( C132 C271 ) C132_=_C272( C132 C272 ) C132_=_C273( C132 C273 ) C132_=_C274( C132 C274 ) C132_=_C275( C132 C275 ) C132_=_C276( C132 C276 ) \nC132_=_C277( C132 C277 ) C132_=_C278( C132 C278 ) C132_=_C279( C132 C279 ) C132_=_C280( C132 C280 ) C133_=_C161( C133 C161 ) C133_=_C247( C133 C247 ) \nC133_=_C291( C133 C291 ) C133_=_C292( C133 C292 ) C133_=_C293( C133 C293 ) C133_=_C294( C133 C294 ) C133_=_C295( C133 C295 ) C133_=_C296( C133 C296 ) \nC133_=_C297( C133 C297 ) C133_=_C298( C133 C298 ) C146_=_C160( C146 C160 ) C146_=_C176( C146 C176 ) C146_=_C186( C146 C186 ) C146_=_C206( C146 C206 ) \nC146_=_C239( C146 C239 ) C146_=_C246( C146 C246 ) C146_=_C263( C146 C263 ) C146_=_C264( C146 C264 ) C146_=_C265( C146 C265 ) C146_=_C266( C146 C266 ) \nC146_=_C267( C146 C267 ) C146_=_C268( C146 C268 ) C146_=_C269( C146 C269 ) C146_=_C270( C146 C270 ) C146_=_C271( C146 C271 ) C146_=_C272( C146 C272 ) \nC146_=_C273( C146 C273 ) C146_=_C274( C146 C274 ) C146_=_C275( C146 C275 ) C146_=_C276( C146 C276 ) C146_=_C277( C146 C277 ) C146_=_C278( C146 C278 ) \nC146_=_C279( C146 C279 ) C146_=_C280( C146 C280 ) C160_=_C161( C160 C161 ) C160_=_C176( C160 C176 ) C160_=_C186( C160 C186 ) C160_=_C206( C160 C206 ) \nC160_=_C239( C160 C239 ) C160_=_C246( C160 C246 ) C160_=_C263( C160 C263 ) C160_=_C264( C160 C264 ) C160_=_C265( C160 C265 ) C160_=_C266( C160 C266 ) \nC160_=_C267( C160 C267 ) C160_=_C268( C160 C268 ) C160_=_C269( C160 C269 ) C160_=_C270( C160 C270 ) C160_=_C271( C160 C271 ) C160_=_C272( C160 C272 ) \nC160_=_C273( C160 C273 ) C160_=_C274( C160 C274 ) C160_=_C275( C160 C275 ) C160_=_C276( C160 C276 ) C160_=_C277( C160 C277 ) C160_=_C278( C160 C278 ) \nC160_=_C279( C160 C279 ) C160_=_C280( C160 C280 ) C161_=_C247( C161 C247 ) C161_=_C291( C161 C291 ) C161_=_C292( C161 C292 ) C161_=_C293( C161 C293 ) \nC161_=_C294( C161 C294 ) C161_=_C295( C161 C295 ) C161_=_C296( C161 C296 ) C161_=_C297( C161 C297 ) C161_=_C298( C161 C298 ) C176_=_C177( C176 C177 ) \nC176_=_C186( C176 C186 ) C176_=_C206( C176 C206 ) C176_=_C239( C176 C239 ) C176_=_C246( C176 C246 ) C176_=_C263( C176 C263 ) C176_=_C264( C176 C264 ) \nC176_=_C265( C176 C265 ) C176_=_C266( C176 C266 ) C176_=_C267( C176 C267 ) C176_=_C268( C176 C268 ) C176_=_C269( C176 C269 ) C176_=_C270( C176 C270 ) \nC176_=_C271( C176 C271 ) C176_=_C272( C176 C272 ) C176_=_C273( C176 C273 ) C176_=_C274( C176 C274 ) C176_=_C275( C176 C275 ) C176_=_C276( C176 C276 ) \nC176_=_C277( C176 C277 ) C176_=_C278( C176 C278 ) C176_=_C279( C176 C279 ) C176_=_C280( C176 C280 ) C177_=_C187( C177 C187 ) C177_=_C207( C177 C207 ) \nC177_=_C225( C177 C225 ) C177_=_C240( C177 C240 ) C177_=_C263( C177 C263 ) C177_=_C282( C177 C282 ) C177_=_C283( C177 C283 ) C177_=_C284( C177 C284 ) \nC177_=_C285( C177 C285 ) C177_=_C286( C177 C286 ) C177_=_C287( C177 C287 ) C177_=_C288( C177 C288 ) C177_=_C289( C177 C289 ) C177_=_C290( C177 C290 ) \nC186_=_C187( C186 C187 ) C186_=_C206( C186 C206 ) C186_=_C239( C186 C239 ) C186_=_C246( C186 C246 ) C186_=_C263( C186 C263 ) C186_=_C264( C186 C264 ) \nC186_=_C265( C186 C265 ) C186_=_C266( C186 C266 ) C186_=_C267( C186 C267 ) C186_=_C268( C186 C268 ) C186_=_C269( C186 C269 ) C186_=_C270( C186 C270 ) \nC186_=_C271( C186 C271 ) C186_=_C272( C186 C272 ) C186_=_C273( C186 C273 ) C186_=_C274( C186 C274 ) C186_=_C275( C186 C275 ) C186_=_C276( C186 C276 ) \nC186_=_C277( C186 C277 ) C186_=_C278( C186 C278 ) C186_=_C279( C186 C279 ) C186_=_C280( C186 C280 ) C187_=_C207( C187 C207 ) C187_=_C225( C187 C225 ) \nC187_=_C240( C187 C240 ) C187_=_C263( C187 C263 ) C187_=_C282( C187 C282 ) C187_=_C283( C187 C283 ) C187_=_C284( C187 C284 ) C187_=_C285( C187 C285 ) \nC187_=_C286( C187 C286 ) C187_=_C287( C187 C287 ) C187_=_C288( C187 C288 ) C187_=_C289( C187 C289 ) C187_=_C290( C187 C290 ) C206_=_C207( C206 C207 ) \nC206_=_C239( C206 C239 ) C206_=_C246( C206 C246 ) C206_=_C263( C206 C263 ) C206_=_C264( C206 C264 ) C206_=_C265( C206 C265 ) C206_=_C266( C206 C266 ) \nC206_=_C267( C206 C267 ) C206_=_C268( C206 C268 ) C206_=_C269( C206 C269 ) C206_=_C270( C206 C270 ) C206_=_C271( C206 C271 ) C206_=_C272( C206 C272 ) \nC206_=_C273( C206 C273 ) C206_=_C274( C206 C274 ) C206_=_C275( C206 C275 ) C206_=_C276( C206 C276 ) C206_=_C277( C206 C277 ) C206_=_C278( C206 C278 ) \nC206_=_C279( C206 C279 ) C206_=_C280( C206 C280 ) C207_=_C225( C207 C225 ) C207_=_C240( C207 C240 ) C207_=_C263( C207 C263 ) C207_=_C282( C207 C282 ) \nC207_=_C283( C207 C283 ) C207_=_C284( C207 C284 ) C207_=_C285( C207 C285 ) C207_=_C286( C207 C286 ) C207_=_C287( C207 C287 ) C207_=_C288( C207 C288 ) \nC207_=_C289( C207 C289 ) C207_=_C290( C207 C290 ) C225_=_C240( C225 C240 ) C225_=_C263( C225 C263 ) C225_=_C282( C225 C282 ) C225_=_C283( C225 C283 ) \nC225_=_C284( C225 C284 ) C225_=_C285( C225 C285 ) C225_=_C286( C225 C286 ) C225_=_C287( C225 C287 ) C225_=_C288( C225 C288 ) C225_=_C289( C225 C289 ) \nC225_=_C290( C225 C290 ) C239_=_C240( C239 C240 ) C239_=_C246( C239 C246 ) C239_=_C263( C239 C263 ) C239_=_C264( C239 C264 ) C239_=_C265( C239 C265 ) \nC239_=_C266( C239 C266 ) C239_=_C267( C239 C267 ) C239_=_C268( C239 C268 ) C239_=_C269( C239 C269 ) C239_=_C270( C239 C270 ) C239_=_C271( C239 C271 ) \nC239_=_C272( C239 C272 ) C239_=_C273( C239 C273 ) C239_=_C274( C239 C274 ) C239_=_C275( C239 C275 ) C239_=_C276( C239 C276 ) C239_=_C277( C239 C277 ) \nC239_=_C278( C239 C278 ) C239_=_C279( C239 C279 ) C239_=_C280( C239 C280 ) C240_=_C263( C240 C263 ) C240_=_C282( C240 C282 ) C240_=_C283( C240 C283 ) \nC240_=_C284( C240 C284 ) C240_=_C285( C240 C285 ) C240_=_C286( C240 C286 ) C240_=_C287( C240 C287 ) C240_=_C288( C240 C288 ) C240_=_C289( C240 C289 ) \nC240_=_C290( C240 C290 ) C246_=_C247( C246 C247 ) C246_=_C263( C246 C263 ) C246_=_C264( C246 C264 ) C246_=_C265( C246 C265 ) C246_=_C266( C246 C266 ) \nC246_=_C267( C246 C267 ) C246_=_C268( C246 C268 ) C246_=_C269( C246 C269 ) C246_=_C270( C246 C270 ) C246_=_C271( C246 C271 ) C246_=_C272( C246</w:t>
      </w:r>
    </w:p>
    <w:p>
      <w:pPr>
        <w:pStyle w:val="PreformattedText"/>
        <w:bidi w:val="0"/>
        <w:spacing w:before="0" w:after="0"/>
        <w:jc w:val="left"/>
        <w:rPr/>
      </w:pPr>
      <w:r>
        <w:rPr/>
        <w:t xml:space="preserve"> </w:t>
      </w:r>
      <w:r>
        <w:rPr/>
        <w:t>C272 ) \nC246_=_C273( C246 C273 ) C246_=_C274( C246 C274 ) C246_=_C275( C246 C275 ) C246_=_C276( C246 C276 ) C246_=_C277( C246 C277 ) C246_=_C278( C246 C278 ) \nC246_=_C279( C246 C279 ) C246_=_C280( C246 C280 ) C247_=_C291( C247 C291 ) C247_=_C292( C247 C292 ) C247_=_C293( C247 C293 ) C247_=_C294( C247 C294 ) \nC247_=_C295( C247 C295 ) C247_=_C296( C247 C296 ) C247_=_C297( C247 C297 ) C247_=_C298( C247 C298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3_=_C282( C263 C282 ) C263_=_C283( C263 C283 ) C263_=_C284( C263 C284 ) \nC263_=_C285( C263 C285 ) C263_=_C286( C263 C286 ) C263_=_C287( C263 C287 ) C263_=_C288( C263 C288 ) C263_=_C289( C263 C289 ) C263_=_C290( C263 C290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3( C264 C283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279( C265 C279 ) C265_=_C280( C265 C280 ) C265_=_C284( C265 C284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291( C266 C291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5( C267 C285 ) C268_=_C269( C268 C269 ) C268_=_C270( C268 C270 ) C268_=_C271( C268 C271 ) C268_=_C272( C268 C272 ) \nC268_=_C273( C268 C273 ) C268_=_C274( C268 C274 ) C268_=_C275( C268 C275 ) C268_=_C276( C268 C276 ) C268_=_C277( C268 C277 ) C268_=_C278( C268 C278 ) \nC268_=_C279( C268 C279 ) C268_=_C280( C268 C280 ) C268_=_C286( C268 C286 ) C269_=_C270( C269 C270 ) C269_=_C271( C269 C271 ) C269_=_C272( C269 C272 ) \nC269_=_C273( C269 C273 ) C269_=_C274( C269 C274 ) C269_=_C275( C269 C275 ) C269_=_C276( C269 C276 ) C269_=_C277( C269 C277 ) C269_=_C278( C269 C278 ) \nC269_=_C279( C269 C279 ) C269_=_C280( C269 C280 ) C270_=_C271( C270 C271 ) C270_=_C272( C270 C272 ) C270_=_C273( C270 C273 ) C270_=_C274( C270 C274 ) \nC270_=_C275( C270 C275 ) C270_=_C276( C270 C276 ) C270_=_C277( C270 C277 ) C270_=_C278( C270 C278 ) C270_=_C279( C270 C279 ) C270_=_C280( C270 C280 ) \nC270_=_C287( C270 C287 ) C270_=_C292( C270 C292 ) C271_=_C272( C271 C272 ) C271_=_C273( C271 C273 ) C271_=_C274( C271 C274 ) C271_=_C275( C271 C275 ) \nC271_=_C276( C271 C276 ) C271_=_C277( C271 C277 ) C271_=_C278( C271 C278 ) C271_=_C279( C271 C279 ) C271_=_C280( C271 C280 ) C271_=_C293( C271 C293 ) \nC272_=_C273( C272 C273 ) C272_=_C274( C272 C274 ) C272_=_C275( C272 C275 ) C272_=_C276( C272 C276 ) C272_=_C277( C272 C277 ) C272_=_C278( C272 C278 ) \nC272_=_C279( C272 C279 ) C272_=_C280( C272 C280 ) C272_=_C294( C272 C294 ) C273_=_C274( C273 C274 ) C273_=_C275( C273 C275 ) C273_=_C276( C273 C276 ) \nC273_=_C277( C273 C277 ) C273_=_C278( C273 C278 ) C273_=_C279( C273 C279 ) C273_=_C280( C273 C280 ) C273_=_C288( C273 C288 ) C274_=_C275( C274 C275 ) \nC274_=_C276( C274 C276 ) C274_=_C277( C274 C277 ) C274_=_C278( C274 C278 ) C274_=_C279( C274 C279 ) C274_=_C280( C274 C280 ) C275_=_C276( C275 C276 ) \nC275_=_C277( C275 C277 ) C275_=_C278( C275 C278 ) C275_=_C279( C275 C279 ) C275_=_C280( C275 C280 ) C275_=_C295( C275 C295 ) C276_=_C277( C276 C277 ) \nC276_=_C278( C276 C278 ) C276_=_C279( C276 C279 ) C276_=_C280( C276 C280 ) C276_=_C296( C276 C296 ) C277_=_C278( C277 C278 ) C277_=_C279( C277 C279 ) \nC277_=_C280( C277 C280 ) C278_=_C279( C278 C279 ) C278_=_C280( C278 C280 ) C278_=_C290( C278 C290 ) C279_=_C280( C279 C280 ) C279_=_C298( C279 C298 ) \nC282_=_C283( C282 C283 ) C282_=_C284( C282 C284 ) C282_=_C285( C282 C285 ) C282_=_C286( C282 C286 ) C282_=_C287( C282 C287 ) C282_=_C288( C282 C288 ) \nC282_=_C289( C282 C289 ) C282_=_C290( C282 C290 ) C283_=_C284( C283 C284 ) C283_=_C285( C283 C285 ) C283_=_C286( C283 C286 ) C283_=_C287( C283 C287 ) \nC283_=_C288( C283 C288 ) C283_=_C289( C283 C289 ) C283_=_C290( C283 C290 ) C284_=_C285( C284 C285 ) C284_=_C286( C284 C286 ) C284_=_C287( C284 C287 ) \nC284_=_C288( C284 C288 ) C284_=_C289( C284 C289 ) C284_=_C290( C284 C290 ) C285_=_C286( C285 C286 ) C285_=_C287( C285 C287 ) C285_=_C288( C285 C288 ) \nC285_=_C289( C285 C289 ) C285_=_C290( C285 C290 ) C286_=_C287( C286 C287 ) C286_=_C288( C286 C288 ) C286_=_C289( C286 C289 ) C286_=_C290( C286 C290 ) \nC287_=_C288( C287 C288 ) C287_=_C289( C287 C289 ) C287_=_C290( C287 C290 ) C287_=_C292( C287 C292 ) C288_=_C289( C288 C289 ) C288_=_C290( C288 C290 ) \nC289_=_C290( C289 C290 ) C289_=_C297( C289 C297 ) C291_=_C292( C291 C292 ) C291_=_C293( C291 C293 ) C291_=_C294( C291 C294 ) C291_=_C295( C291 C295 ) \nC291_=_C296( C291 C296 ) C291_=_C297( C291 C297 ) C291_=_C298( C291 C298 ) C292_=_C293( C292 C293 ) C292_=_C294( C292 C294 ) C292_=_C295( C292 C295 ) \nC292_=_C296( C292 C296 ) C292_=_C297( C292 C297 ) C292_=_C298( C292 C298 ) C293_=_C294( C293 C294 ) C293_=_C295( C293 C295 ) C293_=_C296( C293 C296 ) \nC293_=_C297( C293 C297 ) C293_=_C298( C293 C298 ) C294_=_C295( C294 C295 ) C294_=_C296( C294 C296 ) C294_=_C297( C294 C297 ) C294_=_C298( C294 C298 ) \nC295_=_C296( C295 C296 ) C295_=_C297( C295 C297 ) C295_=_C298( C295 C298 ) C296_=_C297( C296 C297 ) C296_=_C298( C296 C298 ) C297_=_C298( C297 C298 ) "];28-&gt;39[label="56: C7 C60 C61 C83 C84 \nC120 C132 C133 C146 C160 C161 \nC176 C177 C186 C187 C206 C207 \nC225 C239 C240 C246 C247 C264 \nC265 C266 C267 C268 C269 C270 \nC271 C272 C273 C274 C275 C276 \nC277 C278 C279 C280 C282 C283 \nC284 C285 C286 C287 C288 C289 \nC290 C291 C292 C293 C294 C295 \nC296 C297 C298 \n586: C7_=_C61 ,C7_=_C133 ,C7_=_C161 ,C7_=_C247 ,C7_=_C291 ,\nC7_=_C292 ,C7_=_C293 ,C7_=_C294 ,C7_=_C295 ,C7_=_C296 ,C7_=_C297 ,\nC7_=_C298 ,C60_=_C61 ,C60_=_C83 ,C60_=_C120 ,C60_=_C132 ,C60_=_C146 ,\nC60_=_C160 ,C60_=_C176 ,C60_=_C186 ,C60_=_C206 ,C60_=_C239 ,C60_=_C246 ,\nC60_=_C264 ,C60_=_C265 ,C60_=_C266 ,C60_=_C267 ,C60_=_C268 ,C60_=_C269 ,\nC60_=_C270 ,C60_=_C271 ,C60_=_C272 ,C60_=_C273 ,C60_=_C274 ,C60_=_C275 ,\nC60_=_C276 ,C60_=_C277 ,C60_=_C278 ,C60_=_C279 ,C60_=_C280 ,C61_=_C133 ,\nC61_=_C161 ,C61_=_C247 ,C61_=_C291 ,C61_=_C292 ,C61_=_C293 ,C61_=_C294 ,\nC61_=_C295 ,C61_=_C296 ,C61_=_C297 ,C61_=_C298 ,C83_=_C84 ,C83_=_C120 ,\nC83_=_C132 ,C83_=_C146 ,C83_=_C160 ,C83_=_C176 ,C83_=_C186 ,C83_=_C206 ,\nC83_=_C239 ,C83_=_C246 ,C83_=_C264 ,C83_=_C265 ,C83_=_C266 ,C83_=_C267 ,\nC83_=_C268 ,C83_=_C269 ,C83_=_C270 ,C83_=_C271 ,C83_=_C272 ,C83_=_C273 ,\nC83_=_C274 ,C83_=_C275 ,C83_=_C276 ,C83_=_C277 ,C83_=_C278 ,C83_=_C279 ,\nC83_=_C280 ,C84_=_C177 ,C84_=_C187 ,C84_=_C207 ,C84_=_C225 ,C84_=_C240 ,\nC84_=_C282 ,C84_=_C283 ,C84_=_C284 ,C84_=_C285 ,C84_=_C286 ,C84_=_C287 ,\nC84_=_C288 ,C84_=_C289 ,C84_=_C290 ,C120_=_C132 ,C120_=_C146 ,C120_=_C160 ,\nC120_=_C176 ,C120_=_C186 ,C120_=_C206 ,C120_=_C239 ,C120_=_C246 ,C120_=_C264 ,\nC120_=_C265 ,C120_=_C266 ,C120_=_C267 ,C120_=_C268 ,C120_=_C269 ,C120_=_C270 ,\nC120_=_C271 ,C120_=_C272 ,C120_=_C273 ,C120_=_C274 ,C120_=_C275 ,C120_=_C276 ,\nC120_=_C277 ,C120_=_C278 ,C120_=_C279 ,C120_=_C280 ,C132_=_C133 ,C132_=_C146 ,\nC132_=_C160 ,C132_=_C176 ,C132_=_C186 ,C132_=_C206 ,C132_=_C239 ,C132_=_C246 ,\nC132_=_C264 ,C132_=_C265 ,C132_=_C266 ,C132_=_C267 ,C132_=_C268 ,C132_=_C269 ,\nC132_=_C270 ,C132_=_C271 ,C132_=_C272 ,C132_=_C273 ,C132_=_C274 ,C132_=_C275 ,\nC132_=_C276 ,C132_=_C277 ,C132_=_C278 ,C132_=_C279 ,C132_=_C280 ,C133_=_C161 ,\nC133_=_C247 ,C133_=_C291 ,C133_=_C292 ,C133_=_C293 ,C133_=_C294 ,C133_=_C295 ,\nC133_=_C296 ,C133_=_C297 ,C133_=_C298 ,C146_=_C160 ,C146_=_C176 ,C146_=_C186 ,\nC146_=_C206 ,C146_=_C239 ,C146_=_C246 ,C146_=_C264 ,C146_=_C265 ,C146_=_C266 ,\nC146_=_C267 ,C146_=_C268 ,C146_=_C269 ,C146_=_C270 ,C146_=_C271 ,C146_=_C272 ,\nC146_=_C273 ,C146_=_C274 ,C146_=_C275 ,C146_=_C276 ,C146_=_C277 ,C146_=_C278 ,\nC146_=_C279 ,C146_=_C280 ,C160_=_C161 ,C160_=_C176 ,C160_=_C186 ,C160_=_C206 ,\nC160_=_C239 ,C160_=_C246 ,C160_=_C264 ,C160_=_C265 ,C160_=_C266 ,C160_=_C267 ,\nC160_=_C268 ,C160_=_C269 ,C160_=_C270 ,C160_=_C271 ,C160_=_C272 ,C160_=_C273 ,\nC160_=_C274 ,C160_=_C275 ,C160_=_C276 ,C160_=_C277 ,C160_=_C278 ,C160_=_C279 ,\nC160_=_C280 ,C161_=_C247 ,C161_=_C291 ,C161_=_C292 ,C161_=_C293 ,C161_=_C294 ,\nC161_=_C295 ,C161_=_C296 ,C161_=_C297 ,C161_=_C298 ,C176_=_C177 ,C176_=_C186 ,\nC176_=_C206 ,C176_=_C239 ,C176_=_C246 ,C176_=_C264 ,C176_=_C265 ,C176_=_C266 ,\nC176_=_C267 ,C176_=_C268 ,C176_=_C269 ,C176_=_C270 ,C176_=_C271 ,C176_=_C272 ,\nC176_=_C273 ,C176_=_C274 ,C176_=_C275 ,C176_=_C276 ,C176_=_C277 ,C176_=_C278 ,\nC176_=_C279 ,C176_=_C280 ,C177_=_C187 ,C177_=_C207 ,C177_=_C225 ,C177_=_C240 ,\nC177_=_C282 ,C177_=_C283 ,C177_=_C284</w:t>
      </w:r>
    </w:p>
    <w:p>
      <w:pPr>
        <w:pStyle w:val="PreformattedText"/>
        <w:bidi w:val="0"/>
        <w:spacing w:before="0" w:after="0"/>
        <w:jc w:val="left"/>
        <w:rPr/>
      </w:pPr>
      <w:r>
        <w:rPr/>
        <w:t xml:space="preserve"> </w:t>
      </w:r>
      <w:r>
        <w:rPr/>
        <w:t>,C177_=_C285 ,C177_=_C286 ,C177_=_C287 ,\nC177_=_C288 ,C177_=_C289 ,C177_=_C290 ,C186_=_C187 ,C186_=_C206 ,C186_=_C239 ,\nC186_=_C246 ,C186_=_C264 ,C186_=_C265 ,C186_=_C266 ,C186_=_C267 ,C186_=_C268 ,\nC186_=_C269 ,C186_=_C270 ,C186_=_C271 ,C186_=_C272 ,C186_=_C273 ,C186_=_C274 ,\nC186_=_C275 ,C186_=_C276 ,C186_=_C277 ,C186_=_C278 ,C186_=_C279 ,C186_=_C280 ,\nC187_=_C207 ,C187_=_C225 ,C187_=_C240 ,C187_=_C282 ,C187_=_C283 ,C187_=_C284 ,\nC187_=_C285 ,C187_=_C286 ,C187_=_C287 ,C187_=_C288 ,C187_=_C289 ,C187_=_C290 ,\nC206_=_C207 ,C206_=_C239 ,C206_=_C246 ,C206_=_C264 ,C206_=_C265 ,C206_=_C266 ,\nC206_=_C267 ,C206_=_C268 ,C206_=_C269 ,C206_=_C270 ,C206_=_C271 ,C206_=_C272 ,\nC206_=_C273 ,C206_=_C274 ,C206_=_C275 ,C206_=_C276 ,C206_=_C277 ,C206_=_C278 ,\nC206_=_C279 ,C206_=_C280 ,C207_=_C225 ,C207_=_C240 ,C207_=_C282 ,C207_=_C283 ,\nC207_=_C284 ,C207_=_C285 ,C207_=_C286 ,C207_=_C287 ,C207_=_C288 ,C207_=_C289 ,\nC207_=_C290 ,C225_=_C240 ,C225_=_C282 ,C225_=_C283 ,C225_=_C284 ,C225_=_C285 ,\nC225_=_C286 ,C225_=_C287 ,C225_=_C288 ,C225_=_C289 ,C225_=_C290 ,C239_=_C240 ,\nC239_=_C246 ,C239_=_C264 ,C239_=_C265 ,C239_=_C266 ,C239_=_C267 ,C239_=_C268 ,\nC239_=_C269 ,C239_=_C270 ,C239_=_C271 ,C239_=_C272 ,C239_=_C273 ,C239_=_C274 ,\nC239_=_C275 ,C239_=_C276 ,C239_=_C277 ,C239_=_C278 ,C239_=_C279 ,C239_=_C280 ,\nC240_=_C282 ,C240_=_C283 ,C240_=_C284 ,C240_=_C285 ,C240_=_C286 ,C240_=_C287 ,\nC240_=_C288 ,C240_=_C289 ,C240_=_C290 ,C246_=_C247 ,C246_=_C264 ,C246_=_C265 ,\nC246_=_C266 ,C246_=_C267 ,C246_=_C268 ,C246_=_C269 ,C246_=_C270 ,C246_=_C271 ,\nC246_=_C272 ,C246_=_C273 ,C246_=_C274 ,C246_=_C275 ,C246_=_C276 ,C246_=_C277 ,\nC246_=_C278 ,C246_=_C279 ,C246_=_C280 ,C247_=_C291 ,C247_=_C292 ,C247_=_C293 ,\nC247_=_C294 ,C247_=_C295 ,C247_=_C296 ,C247_=_C297 ,C247_=_C298 ,C264_=_C265 ,\nC264_=_C266 ,C264_=_C267 ,C264_=_C268 ,C264_=_C269 ,C264_=_C270 ,C264_=_C271 ,\nC264_=_C272 ,C264_=_C273 ,C264_=_C274 ,C264_=_C275 ,C264_=_C276 ,C264_=_C277 ,\nC264_=_C278 ,C264_=_C279 ,C264_=_C280 ,C264_=_C283 ,C265_=_C266 ,C265_=_C267 ,\nC265_=_C268 ,C265_=_C269 ,C265_=_C270 ,C265_=_C271 ,C265_=_C272 ,C265_=_C273 ,\nC265_=_C274 ,C265_=_C275 ,C265_=_C276 ,C265_=_C277 ,C265_=_C278 ,C265_=_C279 ,\nC265_=_C280 ,C265_=_C284 ,C266_=_C267 ,C266_=_C268 ,C266_=_C269 ,C266_=_C270 ,\nC266_=_C271 ,C266_=_C272 ,C266_=_C273 ,C266_=_C274 ,C266_=_C275 ,C266_=_C276 ,\nC266_=_C277 ,C266_=_C278 ,C266_=_C279 ,C266_=_C280 ,C266_=_C291 ,C267_=_C268 ,\nC267_=_C269 ,C267_=_C270 ,C267_=_C271 ,C267_=_C272 ,C267_=_C273 ,C267_=_C274 ,\nC267_=_C275 ,C267_=_C276 ,C267_=_C277 ,C267_=_C278 ,C267_=_C279 ,C267_=_C280 ,\nC267_=_C285 ,C268_=_C269 ,C268_=_C270 ,C268_=_C271 ,C268_=_C272 ,C268_=_C273 ,\nC268_=_C274 ,C268_=_C275 ,C268_=_C276 ,C268_=_C277 ,C268_=_C278 ,C268_=_C279 ,\nC268_=_C280 ,C268_=_C286 ,C269_=_C270 ,C269_=_C271 ,C269_=_C272 ,C269_=_C273 ,\nC269_=_C274 ,C269_=_C275 ,C269_=_C276 ,C269_=_C277 ,C269_=_C278 ,C269_=_C279 ,\nC269_=_C280 ,C270_=_C271 ,C270_=_C272 ,C270_=_C273 ,C270_=_C274 ,C270_=_C275 ,\nC270_=_C276 ,C270_=_C277 ,C270_=_C278 ,C270_=_C279 ,C270_=_C280 ,C270_=_C287 ,\nC270_=_C292 ,C271_=_C272 ,C271_=_C273 ,C271_=_C274 ,C271_=_C275 ,C271_=_C276 ,\nC271_=_C277 ,C271_=_C278 ,C271_=_C279 ,C271_=_C280 ,C271_=_C293 ,C272_=_C273 ,\nC272_=_C274 ,C272_=_C275 ,C272_=_C276 ,C272_=_C277 ,C272_=_C278 ,C272_=_C279 ,\nC272_=_C280 ,C272_=_C294 ,C273_=_C274 ,C273_=_C275 ,C273_=_C276 ,C273_=_C277 ,\nC273_=_C278 ,C273_=_C279 ,C273_=_C280 ,C273_=_C288 ,C274_=_C275 ,C274_=_C276 ,\nC274_=_C277 ,C274_=_C278 ,C274_=_C279 ,C274_=_C280 ,C275_=_C276 ,C275_=_C277 ,\nC275_=_C278 ,C275_=_C279 ,C275_=_C280 ,C275_=_C295 ,C276_=_C277 ,C276_=_C278 ,\nC276_=_C279 ,C276_=_C280 ,C276_=_C296 ,C277_=_C278 ,C277_=_C279 ,C277_=_C280 ,\nC278_=_C279 ,C278_=_C280 ,C278_=_C290 ,C279_=_C280 ,C279_=_C298 ,C282_=_C283 ,\nC282_=_C284 ,C282_=_C285 ,C282_=_C286 ,C282_=_C287 ,C282_=_C288 ,C282_=_C289 ,\nC282_=_C290 ,C283_=_C284 ,C283_=_C285 ,C283_=_C286 ,C283_=_C287 ,C283_=_C288 ,\nC283_=_C289 ,C283_=_C290 ,C284_=_C285 ,C284_=_C286 ,C284_=_C287 ,C284_=_C288 ,\nC284_=_C289 ,C284_=_C290 ,C285_=_C286 ,C285_=_C287 ,C285_=_C288 ,C285_=_C289 ,\nC285_=_C290 ,C286_=_C287 ,C286_=_C288 ,C286_=_C289 ,C286_=_C290 ,C287_=_C288 ,\nC287_=_C289 ,C287_=_C290 ,C287_=_C292 ,C288_=_C289 ,C288_=_C290 ,C289_=_C290 ,\nC289_=_C297 ,C291_=_C292 ,C291_=_C293 ,C291_=_C294 ,C291_=_C295 ,C291_=_C296 ,\nC291_=_C297 ,C291_=_C298 ,C292_=_C293 ,C292_=_C294 ,C292_=_C295 ,C292_=_C296 ,\nC292_=_C297 ,C292_=_C298 ,C293_=_C294 ,C293_=_C295 ,C293_=_C296 ,C293_=_C297 ,\nC293_=_C298 ,C294_=_C295 ,C294_=_C296 ,C294_=_C297 ,C294_=_C298 ,C295_=_C296 ,\nC295_=_C297 ,C295_=_C298 ,C296_=_C297 ,C296_=_C298 ,C297_=_C298 ,"];40[shape=box, label="id:40 level: 4\n67: C21 C51 C56 C71 C73 \nC74 C78 C96 C110 C113 C114 \nC115 C116 C117 C118 C119 C120 \nC121 C122 C123 C124 C125 C127 \nC142 C171 C182 C198 C200 C201 \nC219 C235 C236 C242 C243 C258 \nC259 C260 C274 C276 C289 C296 \nC297 C305 C326 C328 C335 C337 \nC351 C352 C362 C363 C364 C370 \nC371 C372 C381 C385 C387 C391 \nC396 C397 C398 C401 C403 C407 \nC410 C411 \n601: C21_=_C56( C21 C56 ) C21_=_C78( C21 C78 ) C21_=_C96( C21 C96 ) C21_=_C113( C21 C113 ) C21_=_C114( C21 C114 ) \nC21_=_C115( C21 C115 ) C21_=_C116( C21 C116 ) C21_=_C117( C21 C117 ) C21_=_C118( C21 C118 ) C21_=_C119( C21 C119 ) C21_=_C120( C21 C120 ) \nC21_=_C121( C21 C121 ) C21_=_C122( C21 C122 ) C21_=_C123( C21 C123 ) C21_=_C124( C21 C124 ) C21_=_C125( C21 C125 ) C21_=_C127( C21 C127 ) \nC51_=_C74( C51 C74 ) C51_=_C110( C51 C110 ) C51_=_C171( C51 C171 ) C51_=_C201( C51 C201 ) C51_=_C219( C51 C219 ) C51_=_C236( C51 C236 ) \nC51_=_C260( C51 C260 ) C51_=_C289( C51 C289 ) C51_=_C297( C51 C297 ) C51_=_C328( C51 C328 ) C51_=_C352( C51 C352 ) C51_=_C364( C51 C364 ) \nC51_=_C372( C51 C372 ) C51_=_C387( C51 C387 ) C51_=_C398( C51 C398 ) C51_=_C410( C51 C410 ) C56_=_C71( C56 C71 ) C56_=_C73( C56 C73 ) \nC56_=_C74( C56 C74 ) C56_=_C78( C56 C78 ) C56_=_C96( C56 C96 ) C56_=_C113( C56 C113 ) C56_=_C114( C56 C114 ) C56_=_C115( C56 C115 ) \nC56_=_C116( C56 C116 ) C56_=_C117( C56 C117 ) C56_=_C118( C56 C118 ) C56_=_C119( C56 C119 ) C56_=_C120( C56 C120 ) C56_=_C121( C56 C121 ) \nC56_=_C122( C56 C122 ) C56_=_C123( C56 C123 ) C56_=_C124( C56 C124 ) C56_=_C125( C56 C125 ) C56_=_C127( C56 C127 ) C71_=_C73( C71 C73 ) \nC71_=_C74( C71 C74 ) C71_=_C198( C71 C198 ) C71_=_C242( C71 C242 ) C71_=_C258( C71 C258 ) C71_=_C274( C71 C274 ) C71_=_C305( C71 C305 ) \nC71_=_C326( C71 C326 ) C71_=_C335( C71 C335 ) C71_=_C362( C71 C362 ) C71_=_C370( C71 C370 ) C71_=_C385( C71 C385 ) C71_=_C391( C71 C391 ) \nC71_=_C396( C71 C396 ) C71_=_C401( C71 C401 ) C71_=_C407( C71 C407 ) C73_=_C74( C73 C74 ) C73_=_C142( C73 C142 ) C73_=_C182( C73 C182 ) \nC73_=_C200( C73 C200 ) C73_=_C235( C73 C235 ) C73_=_C243( C73 C243 ) C73_=_C259( C73 C259 ) C73_=_C276( C73 C276 ) C73_=_C296( C73 C296 ) \nC73_=_C337( C73 C337 ) C73_=_C351( C73 C351 ) C73_=_C363( C73 C363 ) C73_=_C371( C73 C371 ) C73_=_C381( C73 C381 ) C73_=_C397( C73 C397 ) \nC73_=_C403( C73 C403 ) C73_=_C410( C73 C410 ) C73_=_C411( C73 C411 ) C74_=_C110( C74 C110 ) C74_=_C171( C74 C171 ) C74_=_C201( C74 C201 ) \nC74_=_C219( C74 C219 ) C74_=_C236( C74 C236 ) C74_=_C260( C74 C260 ) C74_=_C289( C74 C289 ) C74_=_C297( C74 C297 ) C74_=_C328( C74 C328 ) \nC74_=_C352( C74 C352 ) C74_=_C364( C74 C364 ) C74_=_C372( C74 C372 ) C74_=_C387( C74 C387 ) C74_=_C398( C74 C398 ) C74_=_C410( C74 C410 ) \nC78_=_C96( C78 C96 ) C78_=_C113( C78 C113 ) C78_=_C114( C78 C114 ) C78_=_C115( C78 C115 ) C78_=_C116( C78 C116 ) C78_=_C117( C78 C117 ) \nC78_=_C118( C78 C118 ) C78_=_C119( C78 C119 ) C78_=_C120( C78 C120 ) C78_=_C121( C78 C121 ) C78_=_C122( C78 C122 ) C78_=_C123( C78 C123 ) \nC78_=_C124( C78 C124 ) C78_=_C125( C78 C125 ) C78_=_C127( C78 C127 ) C96_=_C110( C96 C110 ) C96_=_C113( C96 C113 ) C96_=_C114( C96 C114 ) \nC96_=_C115( C96 C115 ) C96_=_C116( C96 C116 ) C96_=_C117( C96 C117 ) C96_=_C118( C96 C118 ) C96_=_C119( C96 C119 ) C96_=_C120( C96 C120 ) \nC96_=_C121( C96 C121 ) C96_=_C122( C96 C122 ) C96_=_C123( C96 C123 ) C96_=_C124( C96 C124 ) C96_=_C125( C96 C125 ) C96_=_C127( C96 C127 ) \nC110_=_C171( C110 C171 ) C110_=_C201( C110 C201 ) C110_=_C219( C110 C219 ) C110_=_C236( C110 C236 ) C110_=_C260( C110 C260 ) C110_=_C289( C110 C289 ) \nC110_=_C297( C110 C297 ) C110_=_C328( C110 C328 ) C110_=_C352( C110 C352 ) C110_=_C364( C110 C364 ) C110_=_C372( C110 C372 ) C110_=_C387( C110 C387 ) \nC110_=_C398( C110 C398 ) C110_=_C410( C110 C410 ) C113_=_C114( C113 C114 ) C113_=_C115( C113 C115 ) C113_=_C116( C113 C116 ) C113_=_C117( C113 C117 ) \nC113_=_C118( C113 C118 ) C113_=_C119( C113 C119 ) C113_=_C120( C113 C120 ) C113_=_C121( C113 C121 ) C113_=_C122( C113 C122 ) C113_=_C123( C113 C123 ) \nC113_=_C124( C113 C124 ) C113_=_C125( C113 C125 ) C113_=_C127( C113 C127 ) C114_=_C115( C114 C115 ) C114_=_C116( C114 C116 ) C114_=_C117( C114 C117 ) \nC114_=_C118( C114 C118 ) C114_=_C119( C114 C119 ) C114_=_C120( C114 C120 ) C114_=_C121( C114 C121 ) C114_=_C122( C114 C122 ) C114_=_C123( C114 C123 ) \nC114_=_C124( C114 C124 ) C114_=_C125( C114 C125 ) C114_=_C127( C114 C127 ) C114_=_C171( C114 C171 ) C115_=_C116( C115 C116 ) C115_=_C117( C115 C117 ) \nC115_=_C118( C115 C118 ) C115_=_C119( C115 C119 ) C115_=_C120( C115 C120 ) C115_=_C121( C115 C121 ) C115_=_C122( C115 C122 ) C115_=_C123( C115 C123 ) \nC115_=_C124( C115 C124 ) C115_=_C125( C115 C125 ) C115_=_C127( C115 C127 ) C115_=_C182( C115 C182 ) C116_=_C117( C116 C117 ) C116_=_C118( C116 C118 ) \nC116_=_C119( C116 C119 ) C116_=_C120( C116 C120 ) C116_=_C121( C116 C121 ) C116_=_C122( C116 C122 ) C116_=_C123( C116 C123 ) C116_=_C124( C116 C124 ) \nC116_=_C125( C116 C125 ) C116_=_C127( C116 C127 ) C116_=_C198( C116 C198 ) C116_=_C200( C116 C200 ) C116_=_C201( C116 C201 ) C117_=_C118( C117 C118 ) \nC117_=_C119( C117 C119 ) C117_=_C120( C117 C120 ) C117_=_C121( C117 C121 ) C117_=_C122( C117 C122 ) C117_=_C123( C117 C123 ) C117_=_C124(</w:t>
      </w:r>
    </w:p>
    <w:p>
      <w:pPr>
        <w:pStyle w:val="PreformattedText"/>
        <w:bidi w:val="0"/>
        <w:spacing w:before="0" w:after="0"/>
        <w:jc w:val="left"/>
        <w:rPr/>
      </w:pPr>
      <w:r>
        <w:rPr/>
        <w:t xml:space="preserve"> </w:t>
      </w:r>
      <w:r>
        <w:rPr/>
        <w:t>C117 C124 ) \nC117_=_C125( C117 C125 ) C117_=_C127( C117 C127 ) C117_=_C219( C117 C219 ) C118_=_C119( C118 C119 ) C118_=_C120( C118 C120 ) C118_=_C121( C118 C121 ) \nC118_=_C122( C118 C122 ) C118_=_C123( C118 C123 ) C118_=_C124( C118 C124 ) C118_=_C125( C118 C125 ) C118_=_C127( C118 C127 ) C118_=_C235( C118 C235 ) \nC118_=_C236( C118 C236 ) C119_=_C120( C119 C120 ) C119_=_C121( C119 C121 ) C119_=_C122( C119 C122 ) C119_=_C123( C119 C123 ) C119_=_C124( C119 C124 ) \nC119_=_C125( C119 C125 ) C119_=_C127( C119 C127 ) C119_=_C242( C119 C242 ) C119_=_C243( C119 C243 ) C120_=_C121( C120 C121 ) C120_=_C122( C120 C122 ) \nC120_=_C123( C120 C123 ) C120_=_C124( C120 C124 ) C120_=_C125( C120 C125 ) C120_=_C127( C120 C127 ) C120_=_C274( C120 C274 ) C120_=_C276( C120 C276 ) \nC121_=_C122( C121 C122 ) C121_=_C123( C121 C123 ) C121_=_C124( C121 C124 ) C121_=_C125( C121 C125 ) C121_=_C127( C121 C127 ) C121_=_C335( C121 C335 ) \nC121_=_C337( C121 C337 ) C122_=_C123( C122 C123 ) C122_=_C124( C122 C124 ) C122_=_C125( C122 C125 ) C122_=_C127( C122 C127 ) C122_=_C351( C122 C351 ) \nC122_=_C352( C122 C352 ) C123_=_C124( C123 C124 ) C123_=_C125( C123 C125 ) C123_=_C127( C123 C127 ) C123_=_C362( C123 C362 ) C123_=_C363( C123 C363 ) \nC123_=_C364( C123 C364 ) C124_=_C125( C124 C125 ) C124_=_C127( C124 C127 ) C124_=_C385( C124 C385 ) C124_=_C387( C124 C387 ) C125_=_C127( C125 C127 ) \nC125_=_C401( C125 C401 ) C125_=_C403( C125 C403 ) C142_=_C182( C142 C182 ) C142_=_C200( C142 C200 ) C142_=_C235( C142 C235 ) C142_=_C243( C142 C243 ) \nC142_=_C259( C142 C259 ) C142_=_C276( C142 C276 ) C142_=_C296( C142 C296 ) C142_=_C337( C142 C337 ) C142_=_C351( C142 C351 ) C142_=_C363( C142 C363 ) \nC142_=_C371( C142 C371 ) C142_=_C381( C142 C381 ) C142_=_C397( C142 C397 ) C142_=_C403( C142 C403 ) C142_=_C410( C142 C410 ) C142_=_C411( C142 C411 ) \nC171_=_C201( C171 C201 ) C171_=_C219( C171 C219 ) C171_=_C236( C171 C236 ) C171_=_C260( C171 C260 ) C171_=_C289( C171 C289 ) C171_=_C297( C171 C297 ) \nC171_=_C328( C171 C328 ) C171_=_C352( C171 C352 ) C171_=_C364( C171 C364 ) C171_=_C372( C171 C372 ) C171_=_C387( C171 C387 ) C171_=_C398( C171 C398 ) \nC171_=_C410( C171 C410 ) C182_=_C200( C182 C200 ) C182_=_C235( C182 C235 ) C182_=_C243( C182 C243 ) C182_=_C259( C182 C259 ) C182_=_C276( C182 C276 ) \nC182_=_C296( C182 C296 ) C182_=_C337( C182 C337 ) C182_=_C351( C182 C351 ) C182_=_C363( C182 C363 ) C182_=_C371( C182 C371 ) C182_=_C381( C182 C381 ) \nC182_=_C397( C182 C397 ) C182_=_C403( C182 C403 ) C182_=_C410( C182 C410 ) C182_=_C411( C182 C411 ) C198_=_C200( C198 C200 ) C198_=_C201( C198 C201 ) \nC198_=_C242( C198 C242 ) C198_=_C258( C198 C258 ) C198_=_C274( C198 C274 ) C198_=_C305( C198 C305 ) C198_=_C326( C198 C326 ) C198_=_C335( C198 C335 ) \nC198_=_C362( C198 C362 ) C198_=_C370( C198 C370 ) C198_=_C385( C198 C385 ) C198_=_C391( C198 C391 ) C198_=_C396( C198 C396 ) C198_=_C401( C198 C401 ) \nC198_=_C407( C198 C407 ) C200_=_C201( C200 C201 ) C200_=_C235( C200 C235 ) C200_=_C243( C200 C243 ) C200_=_C259( C200 C259 ) C200_=_C276( C200 C276 ) \nC200_=_C296( C200 C296 ) C200_=_C337( C200 C337 ) C200_=_C351( C200 C351 ) C200_=_C363( C200 C363 ) C200_=_C371( C200 C371 ) C200_=_C381( C200 C381 ) \nC200_=_C397( C200 C397 ) C200_=_C403( C200 C403 ) C200_=_C410( C200 C410 ) C200_=_C411( C200 C411 ) C201_=_C219( C201 C219 ) C201_=_C236( C201 C236 ) \nC201_=_C260( C201 C260 ) C201_=_C289( C201 C289 ) C201_=_C297( C201 C297 ) C201_=_C328( C201 C328 ) C201_=_C352( C201 C352 ) C201_=_C364( C201 C364 ) \nC201_=_C372( C201 C372 ) C201_=_C387( C201 C387 ) C201_=_C398( C201 C398 ) C201_=_C410( C201 C410 ) C219_=_C236( C219 C236 ) C219_=_C260( C219 C260 ) \nC219_=_C289( C219 C289 ) C219_=_C297( C219 C297 ) C219_=_C328( C219 C328 ) C219_=_C352( C219 C352 ) C219_=_C364( C219 C364 ) C219_=_C372( C219 C372 ) \nC219_=_C387( C219 C387 ) C219_=_C398( C219 C398 ) C219_=_C410( C219 C410 ) C235_=_C236( C235 C236 ) C235_=_C243( C235 C243 ) C235_=_C259( C235 C259 ) \nC235_=_C276( C235 C276 ) C235_=_C296( C235 C296 ) C235_=_C337( C235 C337 ) C235_=_C351( C235 C351 ) C235_=_C363( C235 C363 ) C235_=_C371( C235 C371 ) \nC235_=_C381( C235 C381 ) C235_=_C397( C235 C397 ) C235_=_C403( C235 C403 ) C235_=_C410( C235 C410 ) C235_=_C411( C235 C411 ) C236_=_C260( C236 C260 ) \nC236_=_C289( C236 C289 ) C236_=_C297( C236 C297 ) C236_=_C328( C236 C328 ) C236_=_C352( C236 C352 ) C236_=_C364( C236 C364 ) C236_=_C372( C236 C372 ) \nC236_=_C387( C236 C387 ) C236_=_C398( C236 C398 ) C236_=_C410( C236 C410 ) C242_=_C243( C242 C243 ) C242_=_C258( C242 C258 ) C242_=_C274( C242 C274 ) \nC242_=_C305( C242 C305 ) C242_=_C326( C242 C326 ) C242_=_C335( C242 C335 ) C242_=_C362( C242 C362 ) C242_=_C370( C242 C370 ) C242_=_C385( C242 C385 ) \nC242_=_C391( C242 C391 ) C242_=_C396( C242 C396 ) C242_=_C401( C242 C401 ) C242_=_C407( C242 C407 ) C243_=_C259( C243 C259 ) C243_=_C276( C243 C276 ) \nC243_=_C296( C243 C296 ) C243_=_C337( C243 C337 ) C243_=_C351( C243 C351 ) C243_=_C363( C243 C363 ) C243_=_C371( C243 C371 ) C243_=_C381( C243 C381 ) \nC243_=_C397( C243 C397 ) C243_=_C403( C243 C403 ) C243_=_C410( C243 C410 ) C243_=_C411( C243 C411 ) C258_=_C259( C258 C259 ) C258_=_C260( C258 C260 ) \nC258_=_C274( C258 C274 ) C258_=_C305( C258 C305 ) C258_=_C326( C258 C326 ) C258_=_C335( C258 C335 ) C258_=_C362( C258 C362 ) C258_=_C370( C258 C370 ) \nC258_=_C385( C258 C385 ) C258_=_C391( C258 C391 ) C258_=_C396( C258 C396 ) C258_=_C401( C258 C401 ) C258_=_C407( C258 C407 ) C259_=_C260( C259 C260 ) \nC259_=_C276( C259 C276 ) C259_=_C296( C259 C296 ) C259_=_C337( C259 C337 ) C259_=_C351( C259 C351 ) C259_=_C363( C259 C363 ) C259_=_C371( C259 C371 ) \nC259_=_C381( C259 C381 ) C259_=_C397( C259 C397 ) C259_=_C403( C259 C403 ) C259_=_C410( C259 C410 ) C259_=_C411( C259 C411 ) C260_=_C289( C260 C289 ) \nC260_=_C297( C260 C297 ) C260_=_C328( C260 C328 ) C260_=_C352( C260 C352 ) C260_=_C364( C260 C364 ) C260_=_C372( C260 C372 ) C260_=_C387( C260 C387 ) \nC260_=_C398( C260 C398 ) C260_=_C410( C260 C410 ) C274_=_C276( C274 C276 ) C274_=_C305( C274 C305 ) C274_=_C326( C274 C326 ) C274_=_C335( C274 C335 ) \nC274_=_C362( C274 C362 ) C274_=_C370( C274 C370 ) C274_=_C385( C274 C385 ) C274_=_C391( C274 C391 ) C274_=_C396( C274 C396 ) C274_=_C401( C274 C401 ) \nC274_=_C407( C274 C407 ) C276_=_C296( C276 C296 ) C276_=_C337( C276 C337 ) C276_=_C351( C276 C351 ) C276_=_C363( C276 C363 ) C276_=_C371( C276 C371 ) \nC276_=_C381( C276 C381 ) C276_=_C397( C276 C397 ) C276_=_C403( C276 C403 ) C276_=_C410( C276 C410 ) C276_=_C411( C276 C411 ) C289_=_C297( C289 C297 ) \nC289_=_C328( C289 C328 ) C289_=_C352( C289 C352 ) C289_=_C364( C289 C364 ) C289_=_C372( C289 C372 ) C289_=_C387( C289 C387 ) C289_=_C398( C289 C398 ) \nC289_=_C410( C289 C410 ) C296_=_C297( C296 C297 ) C296_=_C337( C296 C337 ) C296_=_C351( C296 C351 ) C296_=_C363( C296 C363 ) C296_=_C371( C296 C371 ) \nC296_=_C381( C296 C381 ) C296_=_C397( C296 C397 ) C296_=_C403( C296 C403 ) C296_=_C410( C296 C410 ) C296_=_C411( C296 C411 ) C297_=_C328( C297 C328 ) \nC297_=_C352( C297 C352 ) C297_=_C364( C297 C364 ) C297_=_C372( C297 C372 ) C297_=_C387( C297 C387 ) C297_=_C398( C297 C398 ) C297_=_C410( C297 C410 ) \nC305_=_C326( C305 C326 ) C305_=_C335( C305 C335 ) C305_=_C362( C305 C362 ) C305_=_C370( C305 C370 ) C305_=_C385( C305 C385 ) C305_=_C391( C305 C391 ) \nC305_=_C396( C305 C396 ) C305_=_C401( C305 C401 ) C305_=_C407( C305 C407 ) C326_=_C328( C326 C328 ) C326_=_C335( C326 C335 ) C326_=_C362( C326 C362 ) \nC326_=_C370( C326 C370 ) C326_=_C385( C326 C385 ) C326_=_C391( C326 C391 ) C326_=_C396( C326 C396 ) C326_=_C401( C326 C401 ) C326_=_C407( C326 C407 ) \nC328_=_C352( C328 C352 ) C328_=_C364( C328 C364 ) C328_=_C372( C328 C372 ) C328_=_C387( C328 C387 ) C328_=_C398( C328 C398 ) C328_=_C410( C328 C410 ) \nC335_=_C337( C335 C337 ) C335_=_C362( C335 C362 ) C335_=_C370( C335 C370 ) C335_=_C385( C335 C385 ) C335_=_C391( C335 C391 ) C335_=_C396( C335 C396 ) \nC335_=_C401( C335 C401 ) C335_=_C407( C335 C407 ) C337_=_C351( C337 C351 ) C337_=_C363( C337 C363 ) C337_=_C371( C337 C371 ) C337_=_C381( C337 C381 ) \nC337_=_C397( C337 C397 ) C337_=_C403( C337 C403 ) C337_=_C410( C337 C410 ) C337_=_C411( C337 C411 ) C351_=_C352( C351 C352 ) C351_=_C363( C351 C363 ) \nC351_=_C371( C351 C371 ) C351_=_C381( C351 C381 ) C351_=_C397( C351 C397 ) C351_=_C403( C351 C403 ) C351_=_C410( C351 C410 ) C351_=_C411( C351 C411 ) \nC352_=_C364( C352 C364 ) C352_=_C372( C352 C372 ) C352_=_C387( C352 C387 ) C352_=_C398( C352 C398 ) C352_=_C410( C352 C410 ) C362_=_C363( C362 C363 ) \nC362_=_C364( C362 C364 ) C362_=_C370( C362 C370 ) C362_=_C385( C362 C385 ) C362_=_C391( C362 C391 ) C362_=_C396( C362 C396 ) C362_=_C401( C362 C401 ) \nC362_=_C407( C362 C407 ) C363_=_C364( C363 C364 ) C363_=_C371( C363 C371 ) C363_=_C381( C363 C381 ) C363_=_C397( C363 C397 ) C363_=_C403( C363 C403 ) \nC363_=_C410( C363 C410 ) C363_=_C411( C363 C411 ) C364_=_C372( C364 C372 ) C364_=_C387( C364 C387 ) C364_=_C398( C364 C398 ) C364_=_C410( C364 C410 ) \nC370_=_C371( C370 C371 ) C370_=_C372( C370 C372 ) C370_=_C385( C370 C385 ) C370_=_C391( C370 C391 ) C370_=_C396( C370 C396 ) C370_=_C401( C370 C401 ) \nC370_=_C407( C370 C407 ) C371_=_C372( C371 C372 ) C371_=_C381( C371 C381 ) C371_=_C397( C371 C397 ) C371_=_C403( C371 C403 ) C371_=_C410( C371 C410 ) \nC371_=_C411( C371 C411 ) C372_=_C387( C372 C387 ) C372_=_C398( C372 C398 ) C372_=_C410( C372 C410 ) C381_=_C397( C381 C397 ) C381_=_C403( C381 C403 ) \nC381_=_C410( C381 C410 ) C381_=_C411( C381 C411 ) C385_=_C387( C385 C387 ) C385_=_C391( C385 C391 ) C385_=_C396( C385 C396 ) C385_=_C401( C385 C401 ) \nC385_=_C407( C385 C407 ) C387_=_C398( C387 C398 ) C387_=_C410( C387 C410 ) C391_=_C396( C391 C396 ) C391_=_C401( C391 C401 ) C391_=_C407( C391 C407 ) \nC396_=_C397( C396 C397 ) C396_=_C398( C396 C398 ) C396_=_C401( C396 C401 ) C396_=_C407( C396 C407 ) C397_=_C398( C397 C398 ) C397_=_C403( C397 C403 ) \nC397_=_C410(</w:t>
      </w:r>
    </w:p>
    <w:p>
      <w:pPr>
        <w:pStyle w:val="PreformattedText"/>
        <w:bidi w:val="0"/>
        <w:spacing w:before="0" w:after="0"/>
        <w:jc w:val="left"/>
        <w:rPr/>
      </w:pPr>
      <w:r>
        <w:rPr/>
        <w:t xml:space="preserve"> </w:t>
      </w:r>
      <w:r>
        <w:rPr/>
        <w:t>C397 C410 ) C397_=_C411( C397 C411 ) C398_=_C410( C398 C410 ) C401_=_C403( C401 C403 ) C401_=_C407( C401 C407 ) C403_=_C410( C403 C410 ) \nC403_=_C411( C403 C411 ) C410_=_C411( C410 C411 ) "];28-&gt;40[label="66: C21 C51 C56 C71 C73 \nC74 C78 C96 C110 C113 C114 \nC115 C116 C117 C118 C119 C120 \nC121 C122 C123 C124 C125 C127 \nC142 C171 C182 C198 C200 C201 \nC219 C235 C236 C242 C243 C258 \nC259 C260 C274 C276 C289 C296 \nC297 C305 C326 C328 C335 C337 \nC351 C352 C362 C363 C364 C370 \nC371 C372 C381 C385 C387 C391 \nC396 C397 C398 C401 C403 C407 \nC411 \n568: C21_=_C56 ,C21_=_C78 ,C21_=_C96 ,C21_=_C113 ,C21_=_C114 ,\nC21_=_C115 ,C21_=_C116 ,C21_=_C117 ,C21_=_C118 ,C21_=_C119 ,C21_=_C120 ,\nC21_=_C121 ,C21_=_C122 ,C21_=_C123 ,C21_=_C124 ,C21_=_C125 ,C21_=_C127 ,\nC51_=_C74 ,C51_=_C110 ,C51_=_C171 ,C51_=_C201 ,C51_=_C219 ,C51_=_C236 ,\nC51_=_C260 ,C51_=_C289 ,C51_=_C297 ,C51_=_C328 ,C51_=_C352 ,C51_=_C364 ,\nC51_=_C372 ,C51_=_C387 ,C51_=_C398 ,C56_=_C71 ,C56_=_C73 ,C56_=_C74 ,\nC56_=_C78 ,C56_=_C96 ,C56_=_C113 ,C56_=_C114 ,C56_=_C115 ,C56_=_C116 ,\nC56_=_C117 ,C56_=_C118 ,C56_=_C119 ,C56_=_C120 ,C56_=_C121 ,C56_=_C122 ,\nC56_=_C123 ,C56_=_C124 ,C56_=_C125 ,C56_=_C127 ,C71_=_C73 ,C71_=_C74 ,\nC71_=_C198 ,C71_=_C242 ,C71_=_C258 ,C71_=_C274 ,C71_=_C305 ,C71_=_C326 ,\nC71_=_C335 ,C71_=_C362 ,C71_=_C370 ,C71_=_C385 ,C71_=_C391 ,C71_=_C396 ,\nC71_=_C401 ,C71_=_C407 ,C73_=_C74 ,C73_=_C142 ,C73_=_C182 ,C73_=_C200 ,\nC73_=_C235 ,C73_=_C243 ,C73_=_C259 ,C73_=_C276 ,C73_=_C296 ,C73_=_C337 ,\nC73_=_C351 ,C73_=_C363 ,C73_=_C371 ,C73_=_C381 ,C73_=_C397 ,C73_=_C403 ,\nC73_=_C411 ,C74_=_C110 ,C74_=_C171 ,C74_=_C201 ,C74_=_C219 ,C74_=_C236 ,\nC74_=_C260 ,C74_=_C289 ,C74_=_C297 ,C74_=_C328 ,C74_=_C352 ,C74_=_C364 ,\nC74_=_C372 ,C74_=_C387 ,C74_=_C398 ,C78_=_C96 ,C78_=_C113 ,C78_=_C114 ,\nC78_=_C115 ,C78_=_C116 ,C78_=_C117 ,C78_=_C118 ,C78_=_C119 ,C78_=_C120 ,\nC78_=_C121 ,C78_=_C122 ,C78_=_C123 ,C78_=_C124 ,C78_=_C125 ,C78_=_C127 ,\nC96_=_C110 ,C96_=_C113 ,C96_=_C114 ,C96_=_C115 ,C96_=_C116 ,C96_=_C117 ,\nC96_=_C118 ,C96_=_C119 ,C96_=_C120 ,C96_=_C121 ,C96_=_C122 ,C96_=_C123 ,\nC96_=_C124 ,C96_=_C125 ,C96_=_C127 ,C110_=_C171 ,C110_=_C201 ,C110_=_C219 ,\nC110_=_C236 ,C110_=_C260 ,C110_=_C289 ,C110_=_C297 ,C110_=_C328 ,C110_=_C352 ,\nC110_=_C364 ,C110_=_C372 ,C110_=_C387 ,C110_=_C398 ,C113_=_C114 ,C113_=_C115 ,\nC113_=_C116 ,C113_=_C117 ,C113_=_C118 ,C113_=_C119 ,C113_=_C120 ,C113_=_C121 ,\nC113_=_C122 ,C113_=_C123 ,C113_=_C124 ,C113_=_C125 ,C113_=_C127 ,C114_=_C115 ,\nC114_=_C116 ,C114_=_C117 ,C114_=_C118 ,C114_=_C119 ,C114_=_C120 ,C114_=_C121 ,\nC114_=_C122 ,C114_=_C123 ,C114_=_C124 ,C114_=_C125 ,C114_=_C127 ,C114_=_C171 ,\nC115_=_C116 ,C115_=_C117 ,C115_=_C118 ,C115_=_C119 ,C115_=_C120 ,C115_=_C121 ,\nC115_=_C122 ,C115_=_C123 ,C115_=_C124 ,C115_=_C125 ,C115_=_C127 ,C115_=_C182 ,\nC116_=_C117 ,C116_=_C118 ,C116_=_C119 ,C116_=_C120 ,C116_=_C121 ,C116_=_C122 ,\nC116_=_C123 ,C116_=_C124 ,C116_=_C125 ,C116_=_C127 ,C116_=_C198 ,C116_=_C200 ,\nC116_=_C201 ,C117_=_C118 ,C117_=_C119 ,C117_=_C120 ,C117_=_C121 ,C117_=_C122 ,\nC117_=_C123 ,C117_=_C124 ,C117_=_C125 ,C117_=_C127 ,C117_=_C219 ,C118_=_C119 ,\nC118_=_C120 ,C118_=_C121 ,C118_=_C122 ,C118_=_C123 ,C118_=_C124 ,C118_=_C125 ,\nC118_=_C127 ,C118_=_C235 ,C118_=_C236 ,C119_=_C120 ,C119_=_C121 ,C119_=_C122 ,\nC119_=_C123 ,C119_=_C124 ,C119_=_C125 ,C119_=_C127 ,C119_=_C242 ,C119_=_C243 ,\nC120_=_C121 ,C120_=_C122 ,C120_=_C123 ,C120_=_C124 ,C120_=_C125 ,C120_=_C127 ,\nC120_=_C274 ,C120_=_C276 ,C121_=_C122 ,C121_=_C123 ,C121_=_C124 ,C121_=_C125 ,\nC121_=_C127 ,C121_=_C335 ,C121_=_C337 ,C122_=_C123 ,C122_=_C124 ,C122_=_C125 ,\nC122_=_C127 ,C122_=_C351 ,C122_=_C352 ,C123_=_C124 ,C123_=_C125 ,C123_=_C127 ,\nC123_=_C362 ,C123_=_C363 ,C123_=_C364 ,C124_=_C125 ,C124_=_C127 ,C124_=_C385 ,\nC124_=_C387 ,C125_=_C127 ,C125_=_C401 ,C125_=_C403 ,C142_=_C182 ,C142_=_C200 ,\nC142_=_C235 ,C142_=_C243 ,C142_=_C259 ,C142_=_C276 ,C142_=_C296 ,C142_=_C337 ,\nC142_=_C351 ,C142_=_C363 ,C142_=_C371 ,C142_=_C381 ,C142_=_C397 ,C142_=_C403 ,\nC142_=_C411 ,C171_=_C201 ,C171_=_C219 ,C171_=_C236 ,C171_=_C260 ,C171_=_C289 ,\nC171_=_C297 ,C171_=_C328 ,C171_=_C352 ,C171_=_C364 ,C171_=_C372 ,C171_=_C387 ,\nC171_=_C398 ,C182_=_C200 ,C182_=_C235 ,C182_=_C243 ,C182_=_C259 ,C182_=_C276 ,\nC182_=_C296 ,C182_=_C337 ,C182_=_C351 ,C182_=_C363 ,C182_=_C371 ,C182_=_C381 ,\nC182_=_C397 ,C182_=_C403 ,C182_=_C411 ,C198_=_C200 ,C198_=_C201 ,C198_=_C242 ,\nC198_=_C258 ,C198_=_C274 ,C198_=_C305 ,C198_=_C326 ,C198_=_C335 ,C198_=_C362 ,\nC198_=_C370 ,C198_=_C385 ,C198_=_C391 ,C198_=_C396 ,C198_=_C401 ,C198_=_C407 ,\nC200_=_C201 ,C200_=_C235 ,C200_=_C243 ,C200_=_C259 ,C200_=_C276 ,C200_=_C296 ,\nC200_=_C337 ,C200_=_C351 ,C200_=_C363 ,C200_=_C371 ,C200_=_C381 ,C200_=_C397 ,\nC200_=_C403 ,C200_=_C411 ,C201_=_C219 ,C201_=_C236 ,C201_=_C260 ,C201_=_C289 ,\nC201_=_C297 ,C201_=_C328 ,C201_=_C352 ,C201_=_C364 ,C201_=_C372 ,C201_=_C387 ,\nC201_=_C398 ,C219_=_C236 ,C219_=_C260 ,C219_=_C289 ,C219_=_C297 ,C219_=_C328 ,\nC219_=_C352 ,C219_=_C364 ,C219_=_C372 ,C219_=_C387 ,C219_=_C398 ,C235_=_C236 ,\nC235_=_C243 ,C235_=_C259 ,C235_=_C276 ,C235_=_C296 ,C235_=_C337 ,C235_=_C351 ,\nC235_=_C363 ,C235_=_C371 ,C235_=_C381 ,C235_=_C397 ,C235_=_C403 ,C235_=_C411 ,\nC236_=_C260 ,C236_=_C289 ,C236_=_C297 ,C236_=_C328 ,C236_=_C352 ,C236_=_C364 ,\nC236_=_C372 ,C236_=_C387 ,C236_=_C398 ,C242_=_C243 ,C242_=_C258 ,C242_=_C274 ,\nC242_=_C305 ,C242_=_C326 ,C242_=_C335 ,C242_=_C362 ,C242_=_C370 ,C242_=_C385 ,\nC242_=_C391 ,C242_=_C396 ,C242_=_C401 ,C242_=_C407 ,C243_=_C259 ,C243_=_C276 ,\nC243_=_C296 ,C243_=_C337 ,C243_=_C351 ,C243_=_C363 ,C243_=_C371 ,C243_=_C381 ,\nC243_=_C397 ,C243_=_C403 ,C243_=_C411 ,C258_=_C259 ,C258_=_C260 ,C258_=_C274 ,\nC258_=_C305 ,C258_=_C326 ,C258_=_C335 ,C258_=_C362 ,C258_=_C370 ,C258_=_C385 ,\nC258_=_C391 ,C258_=_C396 ,C258_=_C401 ,C258_=_C407 ,C259_=_C260 ,C259_=_C276 ,\nC259_=_C296 ,C259_=_C337 ,C259_=_C351 ,C259_=_C363 ,C259_=_C371 ,C259_=_C381 ,\nC259_=_C397 ,C259_=_C403 ,C259_=_C411 ,C260_=_C289 ,C260_=_C297 ,C260_=_C328 ,\nC260_=_C352 ,C260_=_C364 ,C260_=_C372 ,C260_=_C387 ,C260_=_C398 ,C274_=_C276 ,\nC274_=_C305 ,C274_=_C326 ,C274_=_C335 ,C274_=_C362 ,C274_=_C370 ,C274_=_C385 ,\nC274_=_C391 ,C274_=_C396 ,C274_=_C401 ,C274_=_C407 ,C276_=_C296 ,C276_=_C337 ,\nC276_=_C351 ,C276_=_C363 ,C276_=_C371 ,C276_=_C381 ,C276_=_C397 ,C276_=_C403 ,\nC276_=_C411 ,C289_=_C297 ,C289_=_C328 ,C289_=_C352 ,C289_=_C364 ,C289_=_C372 ,\nC289_=_C387 ,C289_=_C398 ,C296_=_C297 ,C296_=_C337 ,C296_=_C351 ,C296_=_C363 ,\nC296_=_C371 ,C296_=_C381 ,C296_=_C397 ,C296_=_C403 ,C296_=_C411 ,C297_=_C328 ,\nC297_=_C352 ,C297_=_C364 ,C297_=_C372 ,C297_=_C387 ,C297_=_C398 ,C305_=_C326 ,\nC305_=_C335 ,C305_=_C362 ,C305_=_C370 ,C305_=_C385 ,C305_=_C391 ,C305_=_C396 ,\nC305_=_C401 ,C305_=_C407 ,C326_=_C328 ,C326_=_C335 ,C326_=_C362 ,C326_=_C370 ,\nC326_=_C385 ,C326_=_C391 ,C326_=_C396 ,C326_=_C401 ,C326_=_C407 ,C328_=_C352 ,\nC328_=_C364 ,C328_=_C372 ,C328_=_C387 ,C328_=_C398 ,C335_=_C337 ,C335_=_C362 ,\nC335_=_C370 ,C335_=_C385 ,C335_=_C391 ,C335_=_C396 ,C335_=_C401 ,C335_=_C407 ,\nC337_=_C351 ,C337_=_C363 ,C337_=_C371 ,C337_=_C381 ,C337_=_C397 ,C337_=_C403 ,\nC337_=_C411 ,C351_=_C352 ,C351_=_C363 ,C351_=_C371 ,C351_=_C381 ,C351_=_C397 ,\nC351_=_C403 ,C351_=_C411 ,C352_=_C364 ,C352_=_C372 ,C352_=_C387 ,C352_=_C398 ,\nC362_=_C363 ,C362_=_C364 ,C362_=_C370 ,C362_=_C385 ,C362_=_C391 ,C362_=_C396 ,\nC362_=_C401 ,C362_=_C407 ,C363_=_C364 ,C363_=_C371 ,C363_=_C381 ,C363_=_C397 ,\nC363_=_C403 ,C363_=_C411 ,C364_=_C372 ,C364_=_C387 ,C364_=_C398 ,C370_=_C371 ,\nC370_=_C372 ,C370_=_C385 ,C370_=_C391 ,C370_=_C396 ,C370_=_C401 ,C370_=_C407 ,\nC371_=_C372 ,C371_=_C381 ,C371_=_C397 ,C371_=_C403 ,C371_=_C411 ,C372_=_C387 ,\nC372_=_C398 ,C381_=_C397 ,C381_=_C403 ,C381_=_C411 ,C385_=_C387 ,C385_=_C391 ,\nC385_=_C396 ,C385_=_C401 ,C385_=_C407 ,C387_=_C398 ,C391_=_C396 ,C391_=_C401 ,\nC391_=_C407 ,C396_=_C397 ,C396_=_C398 ,C396_=_C401 ,C396_=_C407 ,C397_=_C398 ,\nC397_=_C403 ,C397_=_C411 ,C401_=_C403 ,C401_=_C407 ,C403_=_C411 ,"];41[shape=box, label="id:41 level: 4\n36: C15 C37 C75 C93 C97 \nC111 C127 C128 C129 C130 C131 \nC132 C133 C134 C135 C136 C137 \nC138 C139 C140 C141 C142 C143 \nC144 C172 C183 C202 C220 C277 \nC317 C329 C338 C344 C373 C388 \nC412 \n333: C15_=_C37( C15 C37 ) C15_=_C75( C15 C75 ) C15_=_C93( C15 C93 ) C15_=_C111( C15 C111 ) C15_=_C127( C15 C127 ) \nC15_=_C143( C15 C143 ) C15_=_C172( C15 C172 ) C15_=_C183( C15 C183 ) C15_=_C202( C15 C202 ) C15_=_C220( C15 C220 ) C15_=_C277( C15 C277 ) \nC15_=_C317( C15 C317 ) C15_=_C329( C15 C329 ) C15_=_C338( C15 C338 ) C15_=_C344( C15 C344 ) C15_=_C373( C15 C373 ) C15_=_C388( C15 C388 ) \nC15_=_C412( C15 C412 ) C37_=_C75( C37 C75 ) C37_=_C93( C37 C93 ) C37_=_C111( C37 C111 ) C37_=_C127( C37 C127 ) C37_=_C143( C37 C143 ) \nC37_=_C172( C37 C172 ) C37_=_C183( C37 C183 ) C37_=_C202( C37 C202 ) C37_=_C220( C37 C220 ) C37_=_C277( C37 C277 ) C37_=_C317( C37 C317 ) \nC37_=_C329( C37 C329 ) C37_=_C338( C37 C338 ) C37_=_C344( C37 C344 ) C37_=_C373( C37 C373 ) C37_=_C388( C37 C388 ) C37_=_C412( C37 C412 ) \nC75_=_C93( C75 C93 ) C75_=_C111( C75 C111 ) C75_=_C127( C75 C127 ) C75_=_C143( C75 C143 ) C75_=_C172( C75 C172 ) C75_=_C183( C75 C183 ) \nC75_=_C202( C75 C202 ) C75_=_C220( C75 C220 ) C75_=_C277( C75 C277 ) C75_=_C317( C75 C317 ) C75_=_C329( C75 C329 ) C75_=_C338( C75 C338 ) \nC75_=_C344( C75 C344 ) C75_=_C373( C75 C373 ) C75_=_C388( C75 C388 ) C75_=_C412( C75 C412 ) C93_=_C111( C93 C111 ) C93_=_C127( C93 C127 ) \nC93_=_C143( C93 C143 ) C93_=_C172( C93 C172 ) C93_=_C183( C93 C183 ) C93_=_C202( C93 C202 ) C93_=_C220( C93 C220 ) C93_=_C277( C93 C277 ) \nC93_=_C317( C93 C317 ) C93_=_C329( C93 C329 ) C93_=_C338( C93 C338 ) C93_=_C344( C93 C344 ) C93_=_C373( C93 C373 ) C93_=_C388( C93 C388 ) \nC93_=_C412( C93 C412 ) C97_=_C111( C97 C111 ) C97_=_C128( C97 C128 ) C97_=_C129( C97 C129 ) C97_=_C130( C97 C130 ) C97_=_C131( C97 C131 ) \nC97_=_C132( C97 C132 ) C97_=_C133(</w:t>
      </w:r>
    </w:p>
    <w:p>
      <w:pPr>
        <w:pStyle w:val="PreformattedText"/>
        <w:bidi w:val="0"/>
        <w:spacing w:before="0" w:after="0"/>
        <w:jc w:val="left"/>
        <w:rPr/>
      </w:pPr>
      <w:r>
        <w:rPr/>
        <w:t xml:space="preserve"> </w:t>
      </w:r>
      <w:r>
        <w:rPr/>
        <w:t>C97 C133 ) C97_=_C134( C97 C134 ) C97_=_C135( C97 C135 ) C97_=_C136( C97 C136 ) C97_=_C137( C97 C137 ) \nC97_=_C138( C97 C138 ) C97_=_C139( C97 C139 ) C97_=_C140( C97 C140 ) C97_=_C141( C97 C141 ) C97_=_C142( C97 C142 ) C97_=_C143( C97 C143 ) \nC97_=_C144( C97 C144 ) C111_=_C127( C111 C127 ) C111_=_C143( C111 C143 ) C111_=_C172( C111 C172 ) C111_=_C183( C111 C183 ) C111_=_C202( C111 C202 ) \nC111_=_C220( C111 C220 ) C111_=_C277( C111 C277 ) C111_=_C317( C111 C317 ) C111_=_C329( C111 C329 ) C111_=_C338( C111 C338 ) C111_=_C344( C111 C344 ) \nC111_=_C373( C111 C373 ) C111_=_C388( C111 C388 ) C111_=_C412( C111 C412 ) C127_=_C143( C127 C143 ) C127_=_C172( C127 C172 ) C127_=_C183( C127 C183 ) \nC127_=_C202( C127 C202 ) C127_=_C220( C127 C220 ) C127_=_C277( C127 C277 ) C127_=_C317( C127 C317 ) C127_=_C329( C127 C329 ) C127_=_C338( C127 C338 ) \nC127_=_C344( C127 C344 ) C127_=_C373( C127 C373 ) C127_=_C388( C127 C388 ) C127_=_C412( C127 C412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72( C129 C172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202( C130 C202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220( C131 C220 ) C132_=_C133( C132 C133 ) \nC132_=_C134( C132 C134 ) C132_=_C135( C132 C135 ) C132_=_C136( C132 C136 ) C132_=_C137( C132 C137 ) C132_=_C138( C132 C138 ) C132_=_C139( C132 C139 ) \nC132_=_C140( C132 C140 ) C132_=_C141( C132 C141 ) C132_=_C142( C132 C142 ) C132_=_C143( C132 C143 ) C132_=_C144( C132 C144 ) C132_=_C277( C132 C277 ) \nC133_=_C134( C133 C134 ) C133_=_C135( C133 C135 ) C133_=_C136( C133 C136 ) C133_=_C137( C133 C137 ) C133_=_C138( C133 C138 ) C133_=_C139( C133 C139 ) \nC133_=_C140( C133 C140 ) C133_=_C141( C133 C141 ) C133_=_C142( C133 C142 ) C133_=_C143( C133 C143 ) C133_=_C144( C133 C144 ) C134_=_C135( C134 C135 ) \nC134_=_C136( C134 C136 ) C134_=_C137( C134 C137 ) C134_=_C138( C134 C138 ) C134_=_C139( C134 C139 ) C134_=_C140( C134 C140 ) C134_=_C141( C134 C141 ) \nC134_=_C142( C134 C142 ) C134_=_C143( C134 C143 ) C134_=_C144( C134 C144 ) C135_=_C136( C135 C136 ) C135_=_C137( C135 C137 ) C135_=_C138( C135 C138 ) \nC135_=_C139( C135 C139 ) C135_=_C140( C135 C140 ) C135_=_C141( C135 C141 ) C135_=_C142( C135 C142 ) C135_=_C143( C135 C143 ) C135_=_C144( C135 C144 ) \nC135_=_C317( C135 C317 ) C136_=_C137( C136 C137 ) C136_=_C138( C136 C138 ) C136_=_C139( C136 C139 ) C136_=_C140( C136 C140 ) C136_=_C141( C136 C141 ) \nC136_=_C142( C136 C142 ) C136_=_C143( C136 C143 ) C136_=_C144( C136 C144 ) C136_=_C329( C136 C329 ) C137_=_C138( C137 C138 ) C137_=_C139( C137 C139 ) \nC137_=_C140( C137 C140 ) C137_=_C141( C137 C141 ) C137_=_C142( C137 C142 ) C137_=_C143( C137 C143 ) C137_=_C144( C137 C144 ) C137_=_C338( C137 C338 ) \nC138_=_C139( C138 C139 ) C138_=_C140( C138 C140 ) C138_=_C141( C138 C141 ) C138_=_C142( C138 C142 ) C138_=_C143( C138 C143 ) C138_=_C144( C138 C144 ) \nC139_=_C140( C139 C140 ) C139_=_C141( C139 C141 ) C139_=_C142( C139 C142 ) C139_=_C143( C139 C143 ) C139_=_C144( C139 C144 ) C140_=_C141( C140 C141 ) \nC140_=_C142( C140 C142 ) C140_=_C143( C140 C143 ) C140_=_C144( C140 C144 ) C140_=_C388( C140 C388 ) C141_=_C142( C141 C142 ) C141_=_C143( C141 C143 ) \nC141_=_C144( C141 C144 ) C142_=_C143( C142 C143 ) C142_=_C144( C142 C144 ) C143_=_C144( C143 C144 ) C143_=_C172( C143 C172 ) C143_=_C183( C143 C183 ) \nC143_=_C202( C143 C202 ) C143_=_C220( C143 C220 ) C143_=_C277( C143 C277 ) C143_=_C317( C143 C317 ) C143_=_C329( C143 C329 ) C143_=_C338( C143 C338 ) \nC143_=_C344( C143 C344 ) C143_=_C373( C143 C373 ) C143_=_C388( C143 C388 ) C143_=_C412( C143 C412 ) C172_=_C183( C172 C183 ) C172_=_C202( C172 C202 ) \nC172_=_C220( C172 C220 ) C172_=_C277( C172 C277 ) C172_=_C317( C172 C317 ) C172_=_C329( C172 C329 ) C172_=_C338( C172 C338 ) C172_=_C344( C172 C344 ) \nC172_=_C373( C172 C373 ) C172_=_C388( C172 C388 ) C172_=_C412( C172 C412 ) C183_=_C202( C183 C202 ) C183_=_C220( C183 C220 ) C183_=_C277( C183 C277 ) \nC183_=_C317( C183 C317 ) C183_=_C329( C183 C329 ) C183_=_C338( C183 C338 ) C183_=_C344( C183 C344 ) C183_=_C373( C183 C373 ) C183_=_C388( C183 C388 ) \nC183_=_C412( C183 C412 ) C202_=_C220( C202 C220 ) C202_=_C277( C202 C277 ) C202_=_C317( C202 C317 ) C202_=_C329( C202 C329 ) C202_=_C338( C202 C338 ) \nC202_=_C344( C202 C344 ) C202_=_C373( C202 C373 ) C202_=_C388( C202 C388 ) C202_=_C412( C202 C412 ) C220_=_C277( C220 C277 ) C220_=_C317( C220 C317 ) \nC220_=_C329( C220 C329 ) C220_=_C338( C220 C338 ) C220_=_C344( C220 C344 ) C220_=_C373( C220 C373 ) C220_=_C388( C220 C388 ) C220_=_C412( C220 C412 ) \nC277_=_C317( C277 C317 ) C277_=_C329( C277 C329 ) C277_=_C338( C277 C338 ) C277_=_C344( C277 C344 ) C277_=_C373( C277 C373 ) C277_=_C388( C277 C388 ) \nC277_=_C412( C277 C412 ) C317_=_C329( C317 C329 ) C317_=_C338( C317 C338 ) C317_=_C344( C317 C344 ) C317_=_C373( C317 C373 ) C317_=_C388( C317 C388 ) \nC317_=_C412( C317 C412 ) C329_=_C338( C329 C338 ) C329_=_C344( C329 C344 ) C329_=_C373( C329 C373 ) C329_=_C388( C329 C388 ) C329_=_C412( C329 C412 ) \nC338_=_C344( C338 C344 ) C338_=_C373( C338 C373 ) C338_=_C388( C338 C388 ) C338_=_C412( C338 C412 ) C344_=_C373( C344 C373 ) C344_=_C388( C344 C388 ) \nC344_=_C412( C344 C412 ) C373_=_C388( C373 C388 ) C373_=_C412( C373 C412 ) C388_=_C412( C388 C412 ) "];31-&gt;41[label="35: C15 C37 C75 C93 C97 \nC111 C127 C128 C129 C130 C131 \nC132 C133 C134 C135 C136 C137 \nC138 C139 C140 C141 C142 C144 \nC172 C183 C202 C220 C277 C317 \nC329 C338 C344 C373 C388 C412 \n298: C15_=_C37 ,C15_=_C75 ,C15_=_C93 ,C15_=_C111 ,C15_=_C127 ,\nC15_=_C172 ,C15_=_C183 ,C15_=_C202 ,C15_=_C220 ,C15_=_C277 ,C15_=_C317 ,\nC15_=_C329 ,C15_=_C338 ,C15_=_C344 ,C15_=_C373 ,C15_=_C388 ,C15_=_C412 ,\nC37_=_C75 ,C37_=_C93 ,C37_=_C111 ,C37_=_C127 ,C37_=_C172 ,C37_=_C183 ,\nC37_=_C202 ,C37_=_C220 ,C37_=_C277 ,C37_=_C317 ,C37_=_C329 ,C37_=_C338 ,\nC37_=_C344 ,C37_=_C373 ,C37_=_C388 ,C37_=_C412 ,C75_=_C93 ,C75_=_C111 ,\nC75_=_C127 ,C75_=_C172 ,C75_=_C183 ,C75_=_C202 ,C75_=_C220 ,C75_=_C277 ,\nC75_=_C317 ,C75_=_C329 ,C75_=_C338 ,C75_=_C344 ,C75_=_C373 ,C75_=_C388 ,\nC75_=_C412 ,C93_=_C111 ,C93_=_C127 ,C93_=_C172 ,C93_=_C183 ,C93_=_C202 ,\nC93_=_C220 ,C93_=_C277 ,C93_=_C317 ,C93_=_C329 ,C93_=_C338 ,C93_=_C344 ,\nC93_=_C373 ,C93_=_C388 ,C93_=_C412 ,C97_=_C111 ,C97_=_C128 ,C97_=_C129 ,\nC97_=_C130 ,C97_=_C131 ,C97_=_C132 ,C97_=_C133 ,C97_=_C134 ,C97_=_C135 ,\nC97_=_C136 ,C97_=_C137 ,C97_=_C138 ,C97_=_C139 ,C97_=_C140 ,C97_=_C141 ,\nC97_=_C142 ,C97_=_C144 ,C111_=_C127 ,C111_=_C172 ,C111_=_C183 ,C111_=_C202 ,\nC111_=_C220 ,C111_=_C277 ,C111_=_C317 ,C111_=_C329 ,C111_=_C338 ,C111_=_C344 ,\nC111_=_C373 ,C111_=_C388 ,C111_=_C412 ,C127_=_C172 ,C127_=_C183 ,C127_=_C202 ,\nC127_=_C220 ,C127_=_C277 ,C127_=_C317 ,C127_=_C329 ,C127_=_C338 ,C127_=_C344 ,\nC127_=_C373 ,C127_=_C388 ,C127_=_C412 ,C128_=_C129 ,C128_=_C130 ,C128_=_C131 ,\nC128_=_C132 ,C128_=_C133 ,C128_=_C134 ,C128_=_C135 ,C128_=_C136 ,C128_=_C137 ,\nC128_=_C138 ,C128_=_C139 ,C128_=_C140 ,C128_=_C141 ,C128_=_C142 ,C128_=_C144 ,\nC129_=_C130 ,C129_=_C131 ,C129_=_C132 ,C129_=_C133 ,C129_=_C134 ,C129_=_C135 ,\nC129_=_C136 ,C129_=_C137 ,C129_=_C138 ,C129_=_C139 ,C129_=_C140 ,C129_=_C141 ,\nC129_=_C142 ,C129_=_C144 ,C129_=_C172 ,C130_=_C131 ,C130_=_C132 ,C130_=_C133 ,\nC130_=_C134 ,C130_=_C135 ,C130_=_C136 ,C130_=_C137 ,C130_=_C138 ,C130_=_C139 ,\nC130_=_C140 ,C130_=_C141 ,C130_=_C142 ,C130_=_C144 ,C130_=_C202 ,C131_=_C132 ,\nC131_=_C133 ,C131_=_C134 ,C131_=_C135 ,C131_=_C136 ,C131_=_C137 ,C131_=_C138 ,\nC131_=_C139 ,C131_=_C140 ,C131_=_C141 ,C131_=_C142 ,C131_=_C144 ,C131_=_C220 ,\nC132_=_C133 ,C132_=_C134 ,C132_=_C135 ,C132_=_C136 ,C132_=_C137 ,C132_=_C138 ,\nC132_=_C139 ,C132_=_C140 ,C132_=_C141 ,C132_=_C142 ,C132_=_C144 ,C132_=_C277 ,\nC133_=_C134 ,C133_=_C135 ,C133_=_C136 ,C133_=_C137 ,C133_=_C138 ,C133_=_C139 ,\nC133_=_C140 ,C133_=_C141 ,C133_=_C142 ,C133_=_C144 ,C134_=_C135 ,C134_=_C136 ,\nC134_=_C137 ,C134_=_C138 ,C134_=_C139 ,C134_=_C140 ,C134_=_C141 ,C134_=_C142 ,\nC134_=_C144 ,C135_=_C136 ,C135_=_C137 ,C135_=_C138 ,C135_=_C139 ,C135_=_C140 ,\nC135_=_C141 ,C135_=_C142 ,C135_=_C144 ,C135_=_C317 ,C136_=_C137 ,C136_=_C138 ,\nC136_=_C139 ,C136_=_C140 ,C136_=_C141 ,C136_=_C142 ,C136_=_C144 ,C136_=_C329 ,\nC137_=_C138 ,C137_=_C139 ,C137_=_C140 ,C137_=_C141 ,C137_=_C142 ,C137_=_C144 ,\nC137_=_C338 ,C138_=_C139 ,C138_=_C140 ,C138_=_C141 ,C138_=_C142 ,C138_=_C144 ,\nC139_=_C140 ,C139_=_C141 ,C139_=_C142 ,C139_=_C144 ,C140_=_C141 ,C140_=_C142 ,\nC140_=_C144 ,C140_=_C388 ,C141_=_C142 ,C141_=_C144 ,C142_=_C144 ,C172_=_C183 ,\nC172_=_C202 ,C172_=_C220 ,C172_=_C277 ,C172_=_C317 ,C172_=_C329 ,C172_=_C338 ,\nC172_=_C344 ,C172_=_C373</w:t>
      </w:r>
    </w:p>
    <w:p>
      <w:pPr>
        <w:pStyle w:val="PreformattedText"/>
        <w:bidi w:val="0"/>
        <w:spacing w:before="0" w:after="0"/>
        <w:jc w:val="left"/>
        <w:rPr/>
      </w:pPr>
      <w:r>
        <w:rPr/>
        <w:t xml:space="preserve"> </w:t>
      </w:r>
      <w:r>
        <w:rPr/>
        <w:t>,C172_=_C388 ,C172_=_C412 ,C183_=_C202 ,C183_=_C220 ,\nC183_=_C277 ,C183_=_C317 ,C183_=_C329 ,C183_=_C338 ,C183_=_C344 ,C183_=_C373 ,\nC183_=_C388 ,C183_=_C412 ,C202_=_C220 ,C202_=_C277 ,C202_=_C317 ,C202_=_C329 ,\nC202_=_C338 ,C202_=_C344 ,C202_=_C373 ,C202_=_C388 ,C202_=_C412 ,C220_=_C277 ,\nC220_=_C317 ,C220_=_C329 ,C220_=_C338 ,C220_=_C344 ,C220_=_C373 ,C220_=_C388 ,\nC220_=_C412 ,C277_=_C317 ,C277_=_C329 ,C277_=_C338 ,C277_=_C344 ,C277_=_C373 ,\nC277_=_C388 ,C277_=_C412 ,C317_=_C329 ,C317_=_C338 ,C317_=_C344 ,C317_=_C373 ,\nC317_=_C388 ,C317_=_C412 ,C329_=_C338 ,C329_=_C344 ,C329_=_C373 ,C329_=_C388 ,\nC329_=_C412 ,C338_=_C344 ,C338_=_C373 ,C338_=_C388 ,C338_=_C412 ,C344_=_C373 ,\nC344_=_C388 ,C344_=_C412 ,C373_=_C388 ,C373_=_C412 ,C388_=_C412 ,"];42[shape=box, label="id:42 level: 4\n39: C20 C27 C55 C63 C77 \nC96 C97 C98 C99 C100 C101 \nC102 C103 C104 C105 C106 C107 \nC108 C109 C110 C111 C112 C135 \nC148 C162 C209 C227 C249 C264 \nC283 C310 C311 C312 C313 C314 \nC315 C316 C317 C318 \n391: C20_=_C27( C20 C27 ) C20_=_C55( C20 C55 ) C20_=_C77( C20 C77 ) C20_=_C96( C20 C96 ) C20_=_C97( C20 C97 ) \nC20_=_C98( C20 C98 ) C20_=_C99( C20 C99 ) C20_=_C100( C20 C100 ) C20_=_C101( C20 C101 ) C20_=_C102( C20 C102 ) C20_=_C103( C20 C103 ) \nC20_=_C104( C20 C104 ) C20_=_C105( C20 C105 ) C20_=_C106( C20 C106 ) C20_=_C107( C20 C107 ) C20_=_C108( C20 C108 ) C20_=_C109( C20 C109 ) \nC20_=_C110( C20 C110 ) C20_=_C111( C20 C111 ) C20_=_C112( C20 C112 ) C27_=_C63( C27 C63 ) C27_=_C103( C27 C103 ) C27_=_C135( C27 C135 ) \nC27_=_C148( C27 C148 ) C27_=_C162( C27 C162 ) C27_=_C209( C27 C209 ) C27_=_C227( C27 C227 ) C27_=_C249( C27 C249 ) C27_=_C264( C27 C264 ) \nC27_=_C283( C27 C283 ) C27_=_C310( C27 C310 ) C27_=_C311( C27 C311 ) C27_=_C312( C27 C312 ) C27_=_C313( C27 C313 ) C27_=_C314( C27 C314 ) \nC27_=_C315( C27 C315 ) C27_=_C316( C27 C316 ) C27_=_C317( C27 C317 ) C27_=_C318( C27 C318 ) C55_=_C63( C55 C63 ) C55_=_C77( C55 C77 ) \nC55_=_C96( C55 C96 ) C55_=_C97( C55 C97 ) C55_=_C98( C55 C98 ) C55_=_C99( C55 C99 ) C55_=_C100( C55 C100 ) C55_=_C101( C55 C101 ) \nC55_=_C102( C55 C102 ) C55_=_C103( C55 C103 ) C55_=_C104( C55 C104 ) C55_=_C105( C55 C105 ) C55_=_C106( C55 C106 ) C55_=_C107( C55 C107 ) \nC55_=_C108( C55 C108 ) C55_=_C109( C55 C109 ) C55_=_C110( C55 C110 ) C55_=_C111( C55 C111 ) C55_=_C112( C55 C112 ) C63_=_C103( C63 C103 ) \nC63_=_C135( C63 C135 ) C63_=_C148( C63 C148 ) C63_=_C162( C63 C162 ) C63_=_C209( C63 C209 ) C63_=_C227( C63 C227 ) C63_=_C249( C63 C249 ) \nC63_=_C264( C63 C264 ) C63_=_C283( C63 C283 ) C63_=_C310( C63 C310 ) C63_=_C311( C63 C311 ) C63_=_C312( C63 C312 ) C63_=_C313( C63 C313 ) \nC63_=_C314( C63 C314 ) C63_=_C315( C63 C315 ) C63_=_C316( C63 C316 ) C63_=_C317( C63 C317 ) C63_=_C318( C63 C318 ) C77_=_C96( C77 C96 ) \nC77_=_C97( C77 C97 ) C77_=_C98( C77 C98 ) C77_=_C99( C77 C99 ) C77_=_C100( C77 C100 ) C77_=_C101( C77 C101 ) C77_=_C102( C77 C102 ) \nC77_=_C103( C77 C103 ) C77_=_C104( C77 C104 ) C77_=_C105( C77 C105 ) C77_=_C106( C77 C106 ) C77_=_C107( C77 C107 ) C77_=_C108( C77 C108 ) \nC77_=_C109( C77 C109 ) C77_=_C110( C77 C110 ) C77_=_C111( C77 C111 ) C77_=_C112( C77 C112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35( C97 C135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62( C98 C162 ) C99_=_C100( C99 C100 ) C99_=_C101( C99 C101 ) C99_=_C102( C99 C102 ) \nC99_=_C103( C99 C103 ) C99_=_C104( C99 C104 ) C99_=_C105( C99 C105 ) C99_=_C106( C99 C106 ) C99_=_C107( C99 C107 ) C99_=_C108( C99 C108 ) \nC99_=_C109( C99 C109 ) C99_=_C110( C99 C110 ) C99_=_C111( C99 C111 ) C99_=_C112( C99 C112 ) C100_=_C101( C100 C101 ) C100_=_C102( C100 C102 ) \nC100_=_C103( C100 C103 ) C100_=_C104( C100 C104 ) C100_=_C105( C100 C105 ) C100_=_C106( C100 C106 ) C100_=_C107( C100 C107 ) C100_=_C108( C100 C108 ) \nC100_=_C109( C100 C109 ) C100_=_C110( C100 C110 ) C100_=_C111( C100 C111 ) C100_=_C112( C100 C112 ) C100_=_C209( C100 C209 ) C101_=_C102( C101 C102 ) \nC101_=_C103( C101 C103 ) C101_=_C104( C101 C104 ) C101_=_C105( C101 C105 ) C101_=_C106( C101 C106 ) C101_=_C107( C101 C107 ) C101_=_C108( C101 C108 ) \nC101_=_C109( C101 C109 ) C101_=_C110( C101 C110 ) C101_=_C111( C101 C111 ) C101_=_C112( C101 C112 ) C101_=_C227( C101 C227 ) C102_=_C103( C102 C103 ) \nC102_=_C104( C102 C104 ) C102_=_C105( C102 C105 ) C102_=_C106( C102 C106 ) C102_=_C107( C102 C107 ) C102_=_C108( C102 C108 ) C102_=_C109( C102 C109 ) \nC102_=_C110( C102 C110 ) C102_=_C111( C102 C111 ) C102_=_C112( C102 C112 ) C103_=_C104( C103 C104 ) C103_=_C105( C103 C105 ) C103_=_C106( C103 C106 ) \nC103_=_C107( C103 C107 ) C103_=_C108( C103 C108 ) C103_=_C109( C103 C109 ) C103_=_C110( C103 C110 ) C103_=_C111( C103 C111 ) C103_=_C112( C103 C112 ) \nC103_=_C135( C103 C135 ) C103_=_C148( C103 C148 ) C103_=_C162( C103 C162 ) C103_=_C209( C103 C209 ) C103_=_C227( C103 C227 ) C103_=_C249( C103 C249 ) \nC103_=_C264( C103 C264 ) C103_=_C283( C103 C283 ) C103_=_C310( C103 C310 ) C103_=_C311( C103 C311 ) C103_=_C312( C103 C312 ) C103_=_C313( C103 C313 ) \nC103_=_C314( C103 C314 ) C103_=_C315( C103 C315 ) C103_=_C316( C103 C316 ) C103_=_C317( C103 C317 ) C103_=_C318( C103 C318 ) C104_=_C105( C104 C105 ) \nC104_=_C106( C104 C106 ) C104_=_C107( C104 C107 ) C104_=_C108( C104 C108 ) C104_=_C109( C104 C109 ) C104_=_C110( C104 C110 ) C104_=_C111( C104 C111 ) \nC104_=_C112( C104 C112 ) C105_=_C106( C105 C106 ) C105_=_C107( C105 C107 ) C105_=_C108( C105 C108 ) C105_=_C109( C105 C109 ) C105_=_C110( C105 C110 ) \nC105_=_C111( C105 C111 ) C105_=_C112( C105 C112 ) C105_=_C312( C105 C312 ) C106_=_C107( C106 C107 ) C106_=_C108( C106 C108 ) C106_=_C109( C106 C109 ) \nC106_=_C110( C106 C110 ) C106_=_C111( C106 C111 ) C106_=_C112( C106 C112 ) C106_=_C313( C106 C313 ) C107_=_C108( C107 C108 ) C107_=_C109( C107 C109 ) \nC107_=_C110( C107 C110 ) C107_=_C111( C107 C111 ) C107_=_C112( C107 C112 ) C107_=_C314( C107 C314 ) C108_=_C109( C108 C109 ) C108_=_C110( C108 C110 ) \nC108_=_C111( C108 C111 ) C108_=_C112( C108 C112 ) C109_=_C110( C109 C110 ) C109_=_C111( C109 C111 ) C109_=_C112( C109 C112 ) C109_=_C316( C109 C316 ) \nC110_=_C111( C110 C111 ) C110_=_C112( C110 C112 ) C111_=_C112( C111 C112 ) C111_=_C317( C111 C317 ) C135_=_C148( C135 C148 ) C135_=_C162( C135 C162 ) \nC135_=_C209( C135 C209 ) C135_=_C227( C135 C227 ) C135_=_C249( C135 C249 ) C135_=_C264( C135 C264 ) C135_=_C283( C135 C283 ) C135_=_C310( C135 C310 ) \nC135_=_C311( C135 C311 ) C135_=_C312( C135 C312 ) C135_=_C313( C135 C313 ) C135_=_C314( C135 C314 ) C135_=_C315( C135 C315 ) C135_=_C316( C135 C316 ) \nC135_=_C317( C135 C317 ) C135_=_C318( C135 C318 ) C148_=_C162( C148 C162 ) C148_=_C209( C148 C209 ) C148_=_C227( C148 C227 ) C148_=_C249( C148 C249 ) \nC148_=_C264( C148 C264 ) C148_=_C283( C148 C283 ) C148_=_C310( C148 C310 ) C148_=_C311( C148 C311 ) C148_=_C312( C148 C312 ) C148_=_C313( C148 C313 ) \nC148_=_C314( C148 C314 ) C148_=_C315( C148 C315 ) C148_=_C316( C148 C316 ) C148_=_C317( C148 C317 ) C148_=_C318( C148 C318 ) C162_=_C209( C162 C209 ) \nC162_=_C227( C162 C227 ) C162_=_C249( C162 C249 ) C162_=_C264( C162 C264 ) C162_=_C283( C162 C283 ) C162_=_C310( C162 C310 ) C162_=_C311( C162 C311 ) \nC162_=_C312( C162 C312 ) C162_=_C313( C162 C313 ) C162_=_C314( C162 C314 ) C162_=_C315( C162 C315 ) C162_=_C316( C162 C316 ) C162_=_C317( C162 C317 ) \nC162_=_C318( C162 C318 ) C209_=_C227( C209 C227 ) C209_=_C249( C209 C249 ) C209_=_C264( C209 C264 ) C209_=_C283( C209 C283 ) C209_=_C310( C209 C310 ) \nC209_=_C311( C209 C311 ) C209_=_C312( C209 C312 ) C209_=_C313( C209 C313 ) C209_=_C314( C209 C314 ) C209_=_C315( C209 C315 ) C209_=_C316( C209 C316 ) \nC209_=_C317( C209 C317 ) C209_=_C318( C209 C318 ) C227_=_C249( C227 C249 ) C227_=_C264( C227 C264 ) C227_=_C283( C227 C283 ) C227_=_C310( C227 C310 ) \nC227_=_C311( C227 C311 ) C227_=_C312( C227 C312 ) C227_=_C313( C227 C313 ) C227_=_C314( C227 C314 ) C227_=_C315( C227 C315 ) C227_=_C316( C227 C316 ) \nC227_=_C317( C227 C317 ) C227_=_C318( C227 C318 ) C249_=_C264( C249 C264 ) C249_=_C283( C249 C283 ) C249_=_C310( C249 C310 ) C249_=_C311( C249 C311 ) \nC249_=_C312( C249 C312 ) C249_=_C313( C249 C313 ) C249_=_C314( C249 C314 ) C249_=_C315( C249 C315 ) C249_=_C316( C249 C316 ) C249_=_C317( C249 C317 ) \nC249_=_C318( C249 C318 ) C264_=_C283( C264 C283 ) C264_=_C310( C264 C310 ) C264_=_C311( C264 C311 ) C264_=_C312( C264 C312 ) C264_=_C313( C264 C313 ) \nC264_=_C314( C264 C314 ) C264_=_C315( C264 C315 ) C264_=_C316( C264 C316 ) C264_=_C317( C264 C317 ) C264_=_C318( C264 C318 ) C283_=_C310( C283 C310 ) \nC283_=_C311( C283 C311 ) C283_=_C312( C283 C312 ) C283_=_C313( C283 C313 ) C283_=_C314( C283 C314 ) C283_=_C315( C283 C315 ) C283_=_C316( C283 C316 ) \nC283_=_C317( C283 C317 ) C283_=_C318( C283 C318 ) C310_=_C311( C310 C311 ) C310_=_C312( C310 C312 ) C310_=_C313( C310 C313 ) C310_=_C314( C310 C314 ) \nC310_=_C315( C310 C315 ) C310_=_C316( C310 C316 ) C310_=_C317( C310 C317 ) C310_=_C318( C310 C318 ) C311_=_C312( C311 C312 ) C311_=_C313( C311 C313 )</w:t>
      </w:r>
    </w:p>
    <w:p>
      <w:pPr>
        <w:pStyle w:val="PreformattedText"/>
        <w:bidi w:val="0"/>
        <w:spacing w:before="0" w:after="0"/>
        <w:jc w:val="left"/>
        <w:rPr/>
      </w:pPr>
      <w:r>
        <w:rPr/>
        <w:t xml:space="preserve"> </w:t>
      </w:r>
      <w:r>
        <w:rPr/>
        <w:t>\nC311_=_C314( C311 C314 ) C311_=_C315( C311 C315 ) C311_=_C316( C311 C316 ) C311_=_C317( C311 C317 ) C311_=_C318( C311 C318 ) C312_=_C313( C312 C313 ) \nC312_=_C314( C312 C314 ) C312_=_C315( C312 C315 ) C312_=_C316( C312 C316 ) C312_=_C317( C312 C317 ) C312_=_C318( C312 C318 ) C313_=_C314( C313 C314 ) \nC313_=_C315( C313 C315 ) C313_=_C316( C313 C316 ) C313_=_C317( C313 C317 ) C313_=_C318( C313 C318 ) C314_=_C315( C314 C315 ) C314_=_C316( C314 C316 ) \nC314_=_C317( C314 C317 ) C314_=_C318( C314 C318 ) C315_=_C316( C315 C316 ) C315_=_C317( C315 C317 ) C315_=_C318( C315 C318 ) C316_=_C317( C316 C317 ) \nC316_=_C318( C316 C318 ) C317_=_C318( C317 C318 ) "];31-&gt;42[label="38: C20 C27 C55 C63 C77 \nC96 C97 C98 C99 C100 C101 \nC102 C104 C105 C106 C107 C108 \nC109 C110 C111 C112 C135 C148 \nC162 C209 C227 C249 C264 C283 \nC310 C311 C312 C313 C314 C315 \nC316 C317 C318 \n353: C20_=_C27 ,C20_=_C55 ,C20_=_C77 ,C20_=_C96 ,C20_=_C97 ,\nC20_=_C98 ,C20_=_C99 ,C20_=_C100 ,C20_=_C101 ,C20_=_C102 ,C20_=_C104 ,\nC20_=_C105 ,C20_=_C106 ,C20_=_C107 ,C20_=_C108 ,C20_=_C109 ,C20_=_C110 ,\nC20_=_C111 ,C20_=_C112 ,C27_=_C63 ,C27_=_C135 ,C27_=_C148 ,C27_=_C162 ,\nC27_=_C209 ,C27_=_C227 ,C27_=_C249 ,C27_=_C264 ,C27_=_C283 ,C27_=_C310 ,\nC27_=_C311 ,C27_=_C312 ,C27_=_C313 ,C27_=_C314 ,C27_=_C315 ,C27_=_C316 ,\nC27_=_C317 ,C27_=_C318 ,C55_=_C63 ,C55_=_C77 ,C55_=_C96 ,C55_=_C97 ,\nC55_=_C98 ,C55_=_C99 ,C55_=_C100 ,C55_=_C101 ,C55_=_C102 ,C55_=_C104 ,\nC55_=_C105 ,C55_=_C106 ,C55_=_C107 ,C55_=_C108 ,C55_=_C109 ,C55_=_C110 ,\nC55_=_C111 ,C55_=_C112 ,C63_=_C135 ,C63_=_C148 ,C63_=_C162 ,C63_=_C209 ,\nC63_=_C227 ,C63_=_C249 ,C63_=_C264 ,C63_=_C283 ,C63_=_C310 ,C63_=_C311 ,\nC63_=_C312 ,C63_=_C313 ,C63_=_C314 ,C63_=_C315 ,C63_=_C316 ,C63_=_C317 ,\nC63_=_C318 ,C77_=_C96 ,C77_=_C97 ,C77_=_C98 ,C77_=_C99 ,C77_=_C100 ,\nC77_=_C101 ,C77_=_C102 ,C77_=_C104 ,C77_=_C105 ,C77_=_C106 ,C77_=_C107 ,\nC77_=_C108 ,C77_=_C109 ,C77_=_C110 ,C77_=_C111 ,C77_=_C112 ,C96_=_C97 ,\nC96_=_C98 ,C96_=_C99 ,C96_=_C100 ,C96_=_C101 ,C96_=_C102 ,C96_=_C104 ,\nC96_=_C105 ,C96_=_C106 ,C96_=_C107 ,C96_=_C108 ,C96_=_C109 ,C96_=_C110 ,\nC96_=_C111 ,C96_=_C112 ,C97_=_C98 ,C97_=_C99 ,C97_=_C100 ,C97_=_C101 ,\nC97_=_C102 ,C97_=_C104 ,C97_=_C105 ,C97_=_C106 ,C97_=_C107 ,C97_=_C108 ,\nC97_=_C109 ,C97_=_C110 ,C97_=_C111 ,C97_=_C112 ,C97_=_C135 ,C98_=_C99 ,\nC98_=_C100 ,C98_=_C101 ,C98_=_C102 ,C98_=_C104 ,C98_=_C105 ,C98_=_C106 ,\nC98_=_C107 ,C98_=_C108 ,C98_=_C109 ,C98_=_C110 ,C98_=_C111 ,C98_=_C112 ,\nC98_=_C162 ,C99_=_C100 ,C99_=_C101 ,C99_=_C102 ,C99_=_C104 ,C99_=_C105 ,\nC99_=_C106 ,C99_=_C107 ,C99_=_C108 ,C99_=_C109 ,C99_=_C110 ,C99_=_C111 ,\nC99_=_C112 ,C100_=_C101 ,C100_=_C102 ,C100_=_C104 ,C100_=_C105 ,C100_=_C106 ,\nC100_=_C107 ,C100_=_C108 ,C100_=_C109 ,C100_=_C110 ,C100_=_C111 ,C100_=_C112 ,\nC100_=_C209 ,C101_=_C102 ,C101_=_C104 ,C101_=_C105 ,C101_=_C106 ,C101_=_C107 ,\nC101_=_C108 ,C101_=_C109 ,C101_=_C110 ,C101_=_C111 ,C101_=_C112 ,C101_=_C227 ,\nC102_=_C104 ,C102_=_C105 ,C102_=_C106 ,C102_=_C107 ,C102_=_C108 ,C102_=_C109 ,\nC102_=_C110 ,C102_=_C111 ,C102_=_C112 ,C104_=_C105 ,C104_=_C106 ,C104_=_C107 ,\nC104_=_C108 ,C104_=_C109 ,C104_=_C110 ,C104_=_C111 ,C104_=_C112 ,C105_=_C106 ,\nC105_=_C107 ,C105_=_C108 ,C105_=_C109 ,C105_=_C110 ,C105_=_C111 ,C105_=_C112 ,\nC105_=_C312 ,C106_=_C107 ,C106_=_C108 ,C106_=_C109 ,C106_=_C110 ,C106_=_C111 ,\nC106_=_C112 ,C106_=_C313 ,C107_=_C108 ,C107_=_C109 ,C107_=_C110 ,C107_=_C111 ,\nC107_=_C112 ,C107_=_C314 ,C108_=_C109 ,C108_=_C110 ,C108_=_C111 ,C108_=_C112 ,\nC109_=_C110 ,C109_=_C111 ,C109_=_C112 ,C109_=_C316 ,C110_=_C111 ,C110_=_C112 ,\nC111_=_C112 ,C111_=_C317 ,C135_=_C148 ,C135_=_C162 ,C135_=_C209 ,C135_=_C227 ,\nC135_=_C249 ,C135_=_C264 ,C135_=_C283 ,C135_=_C310 ,C135_=_C311 ,C135_=_C312 ,\nC135_=_C313 ,C135_=_C314 ,C135_=_C315 ,C135_=_C316 ,C135_=_C317 ,C135_=_C318 ,\nC148_=_C162 ,C148_=_C209 ,C148_=_C227 ,C148_=_C249 ,C148_=_C264 ,C148_=_C283 ,\nC148_=_C310 ,C148_=_C311 ,C148_=_C312 ,C148_=_C313 ,C148_=_C314 ,C148_=_C315 ,\nC148_=_C316 ,C148_=_C317 ,C148_=_C318 ,C162_=_C209 ,C162_=_C227 ,C162_=_C249 ,\nC162_=_C264 ,C162_=_C283 ,C162_=_C310 ,C162_=_C311 ,C162_=_C312 ,C162_=_C313 ,\nC162_=_C314 ,C162_=_C315 ,C162_=_C316 ,C162_=_C317 ,C162_=_C318 ,C209_=_C227 ,\nC209_=_C249 ,C209_=_C264 ,C209_=_C283 ,C209_=_C310 ,C209_=_C311 ,C209_=_C312 ,\nC209_=_C313 ,C209_=_C314 ,C209_=_C315 ,C209_=_C316 ,C209_=_C317 ,C209_=_C318 ,\nC227_=_C249 ,C227_=_C264 ,C227_=_C283 ,C227_=_C310 ,C227_=_C311 ,C227_=_C312 ,\nC227_=_C313 ,C227_=_C314 ,C227_=_C315 ,C227_=_C316 ,C227_=_C317 ,C227_=_C318 ,\nC249_=_C264 ,C249_=_C283 ,C249_=_C310 ,C249_=_C311 ,C249_=_C312 ,C249_=_C313 ,\nC249_=_C314 ,C249_=_C315 ,C249_=_C316 ,C249_=_C317 ,C249_=_C318 ,C264_=_C283 ,\nC264_=_C310 ,C264_=_C311 ,C264_=_C312 ,C264_=_C313 ,C264_=_C314 ,C264_=_C315 ,\nC264_=_C316 ,C264_=_C317 ,C264_=_C318 ,C283_=_C310 ,C283_=_C311 ,C283_=_C312 ,\nC283_=_C313 ,C283_=_C314 ,C283_=_C315 ,C283_=_C316 ,C283_=_C317 ,C283_=_C318 ,\nC310_=_C311 ,C310_=_C312 ,C310_=_C313 ,C310_=_C314 ,C310_=_C315 ,C310_=_C316 ,\nC310_=_C317 ,C310_=_C318 ,C311_=_C312 ,C311_=_C313 ,C311_=_C314 ,C311_=_C315 ,\nC311_=_C316 ,C311_=_C317 ,C311_=_C318 ,C312_=_C313 ,C312_=_C314 ,C312_=_C315 ,\nC312_=_C316 ,C312_=_C317 ,C312_=_C318 ,C313_=_C314 ,C313_=_C315 ,C313_=_C316 ,\nC313_=_C317 ,C313_=_C318 ,C314_=_C315 ,C314_=_C316 ,C314_=_C317 ,C314_=_C318 ,\nC315_=_C316 ,C315_=_C317 ,C315_=_C318 ,C316_=_C317 ,C316_=_C318 ,C317_=_C318 ,"];43[shape=box, label="id:43 level: 4\n37: C0 C1 C2 C3 C4 \nC5 C6 C7 C8 C9 C10 \nC11 C12 C13 C14 C15 C16 \nC17 C31 C106 C139 C167 C194 \nC215 C232 C254 C313 C321 C332 \nC347 C357 C377 C378 C379 C380 \nC381 C382 \n352: C0_=_C1( C0 C1 ) C0_=_C2( C0 C2 ) C0_=_C3( C0 C3 ) C0_=_C4( C0 C4 ) C0_=_C5( C0 C5 ) \nC0_=_C6( C0 C6 ) C0_=_C7( C0 C7 ) C0_=_C8( C0 C8 ) C0_=_C9( C0 C9 ) C0_=_C10( C0 C10 ) C0_=_C11( C0 C11 ) \nC0_=_C12( C0 C12 ) C0_=_C13( C0 C13 ) C0_=_C14( C0 C14 ) C0_=_C15( C0 C15 ) C0_=_C16( C0 C16 ) C0_=_C17( C0 C17 ) \nC1_=_C2( C1 C2 ) C1_=_C3( C1 C3 ) C1_=_C4( C1 C4 ) C1_=_C5( C1 C5 ) C1_=_C6( C1 C6 ) C1_=_C7( C1 C7 ) \nC1_=_C8( C1 C8 ) C1_=_C9( C1 C9 ) C1_=_C10( C1 C10 ) C1_=_C11( C1 C11 ) C1_=_C12( C1 C12 ) C1_=_C13( C1 C13 ) \nC1_=_C14( C1 C14 ) C1_=_C15( C1 C15 ) C1_=_C16( C1 C16 ) C1_=_C17( C1 C17 ) C2_=_C3( C2 C3 ) C2_=_C4( C2 C4 ) \nC2_=_C5( C2 C5 ) C2_=_C6( C2 C6 ) C2_=_C7( C2 C7 ) C2_=_C8( C2 C8 ) C2_=_C9( C2 C9 ) C2_=_C10( C2 C10 ) \nC2_=_C11( C2 C11 ) C2_=_C12( C2 C12 ) C2_=_C13( C2 C13 ) C2_=_C14( C2 C14 ) C2_=_C15( C2 C15 ) C2_=_C16( C2 C16 ) \nC2_=_C17( C2 C17 ) C2_=_C194( C2 C194 ) C3_=_C4( C3 C4 ) C3_=_C5( C3 C5 ) C3_=_C6( C3 C6 ) C3_=_C7( C3 C7 ) \nC3_=_C8( C3 C8 ) C3_=_C9( C3 C9 ) C3_=_C10( C3 C10 ) C3_=_C11( C3 C11 ) C3_=_C12( C3 C12 ) C3_=_C13( C3 C13 ) \nC3_=_C14( C3 C14 ) C3_=_C15( C3 C15 ) C3_=_C16( C3 C16 ) C3_=_C17( C3 C17 ) C3_=_C215( C3 C215 ) C4_=_C5( C4 C5 ) \nC4_=_C6( C4 C6 ) C4_=_C7( C4 C7 ) C4_=_C8( C4 C8 ) C4_=_C9( C4 C9 ) C4_=_C10( C4 C10 ) C4_=_C11( C4 C11 ) \nC4_=_C12( C4 C12 ) C4_=_C13( C4 C13 ) C4_=_C14( C4 C14 ) C4_=_C15( C4 C15 ) C4_=_C16( C4 C16 ) C4_=_C17( C4 C17 ) \nC4_=_C232( C4 C232 ) C5_=_C6( C5 C6 ) C5_=_C7( C5 C7 ) C5_=_C8( C5 C8 ) C5_=_C9( C5 C9 ) C5_=_C10( C5 C10 ) \nC5_=_C11( C5 C11 ) C5_=_C12( C5 C12 ) C5_=_C13( C5 C13 ) C5_=_C14( C5 C14 ) C5_=_C15( C5 C15 ) C5_=_C16( C5 C16 ) \nC5_=_C17( C5 C17 ) C6_=_C7( C6 C7 ) C6_=_C8( C6 C8 ) C6_=_C9( C6 C9 ) C6_=_C10( C6 C10 ) C6_=_C11( C6 C11 ) \nC6_=_C12( C6 C12 ) C6_=_C13( C6 C13 ) C6_=_C14( C6 C14 ) C6_=_C15( C6 C15 ) C6_=_C16( C6 C16 ) C6_=_C17( C6 C17 ) \nC6_=_C254( C6 C254 ) C7_=_C8( C7 C8 ) C7_=_C9( C7 C9 ) C7_=_C10( C7 C10 ) C7_=_C11( C7 C11 ) C7_=_C12( C7 C12 ) \nC7_=_C13( C7 C13 ) C7_=_C14( C7 C14 ) C7_=_C15( C7 C15 ) C7_=_C16( C7 C16 ) C7_=_C17( C7 C17 ) C8_=_C9( C8 C9 ) \nC8_=_C10( C8 C10 ) C8_=_C11( C8 C11 ) C8_=_C12( C8 C12 ) C8_=_C13( C8 C13 ) C8_=_C14( C8 C14 ) C8_=_C15( C8 C15 ) \nC8_=_C16( C8 C16 ) C8_=_C17( C8 C17 ) C9_=_C10( C9 C10 ) C9_=_C11( C9 C11 ) C9_=_C12( C9 C12 ) C9_=_C13( C9 C13 ) \nC9_=_C14( C9 C14 ) C9_=_C15( C9 C15 ) C9_=_C16( C9 C16 ) C9_=_C17( C9 C17 ) C9_=_C347( C9 C347 ) C10_=_C11( C10 C11 ) \nC10_=_C12( C10 C12 ) C10_=_C13( C10 C13 ) C10_=_C14( C10 C14 ) C10_=_C15( C10 C15 ) C10_=_C16( C10 C16 ) C10_=_C17( C10 C17 ) \nC11_=_C12( C11 C12 ) C11_=_C13( C11 C13 ) C11_=_C14( C11 C14 ) C11_=_C15( C11 C15 ) C11_=_C16( C11 C16 ) C11_=_C17( C11 C17 ) \nC11_=_C31( C11 C31 ) C11_=_C106( C11 C106 ) C11_=_C139( C11 C139 ) C11_=_C167( C11 C167 ) C11_=_C194( C11 C194 ) C11_=_C215( C11 C215 ) \nC11_=_C232( C11 C232 ) C11_=_C254( C11 C254 ) C11_=_C313( C11 C313 ) C11_=_C321( C11 C321 ) C11_=_C332( C11 C332 ) C11_=_C347( C11 C347 ) \nC11_=_C357( C11 C357 ) C11_=_C377( C11 C377 ) C11_=_C378( C11 C378 ) C11_=_C379( C11 C379 ) C11_=_C380( C11 C380 ) C11_=_C381( C11 C381 ) \nC11_=_C382( C11 C382 ) C12_=_C13( C12 C13 ) C12_=_C14( C12 C14 ) C12_=_C15( C12 C15 ) C12_=_C16( C12 C16 ) C12_=_C17( C12 C17 ) \nC12_=_C377( C12 C377 ) C13_=_C14( C13 C14 ) C13_=_C15( C13 C15 ) C13_=_C16( C13 C16 ) C13_=_C17( C13 C17 ) C13_=_C379( C13 C379 ) \nC14_=_C15( C14 C15 ) C14_=_C16( C14 C16 ) C14_=_C17( C14 C17 ) C14_=_C380( C14 C380 ) C15_=_C16( C15 C16 ) C15_=_C17( C15 C17 ) \nC16_=_C17( C16 C17 ) C16_=_C382( C16 C382 ) C31_=_C106( C31 C106 ) C31_=_C139( C31 C139 ) C31_=_C167( C31 C167 ) C31_=_C194( C31 C194 ) \nC31_=_C215( C31 C215 ) C31_=_C232( C31 C232 ) C31_=_C254( C31 C254 ) C31_=_C313( C31 C313 ) C31_=_C321( C31 C321 ) C31_=_C332( C31 C332 ) \nC31_=_C347( C31 C347 ) C31_=_C357( C31 C357 ) C31_=_C377( C31 C377 ) C31_=_C378( C31 C378 ) C31_=_C379( C31 C379 ) C31_=_C380( C31 C380 ) \nC31_=_C381( C31 C381 ) C31_=_C382( C31 C382 ) C106_=_C139( C106 C139 ) C106_=_C167( C106 C167 ) C106_=_C194( C106 C194 ) C106_=_C215( C106 C215 ) \nC106_=_C232( C106 C232 ) C106_=_C254( C106 C254 ) C106_=_C313( C106 C313 ) C106_=_C321( C106 C321 ) C106_=_C332( C106 C332 ) C106_=_C347( C106 C347 ) \nC106_=_C357( C106 C357 )</w:t>
      </w:r>
    </w:p>
    <w:p>
      <w:pPr>
        <w:pStyle w:val="PreformattedText"/>
        <w:bidi w:val="0"/>
        <w:spacing w:before="0" w:after="0"/>
        <w:jc w:val="left"/>
        <w:rPr/>
      </w:pPr>
      <w:r>
        <w:rPr/>
        <w:t xml:space="preserve"> </w:t>
      </w:r>
      <w:r>
        <w:rPr/>
        <w:t>C106_=_C377( C106 C377 ) C106_=_C378( C106 C378 ) C106_=_C379( C106 C379 ) C106_=_C380( C106 C380 ) C106_=_C381( C106 C381 ) \nC106_=_C382( C106 C382 ) C139_=_C167( C139 C167 ) C139_=_C194( C139 C194 ) C139_=_C215( C139 C215 ) C139_=_C232( C139 C232 ) C139_=_C254( C139 C254 ) \nC139_=_C313( C139 C313 ) C139_=_C321( C139 C321 ) C139_=_C332( C139 C332 ) C139_=_C347( C139 C347 ) C139_=_C357( C139 C357 ) C139_=_C377( C139 C377 ) \nC139_=_C378( C139 C378 ) C139_=_C379( C139 C379 ) C139_=_C380( C139 C380 ) C139_=_C381( C139 C381 ) C139_=_C382( C139 C382 ) C167_=_C194( C167 C194 ) \nC167_=_C215( C167 C215 ) C167_=_C232( C167 C232 ) C167_=_C254( C167 C254 ) C167_=_C313( C167 C313 ) C167_=_C321( C167 C321 ) C167_=_C332( C167 C332 ) \nC167_=_C347( C167 C347 ) C167_=_C357( C167 C357 ) C167_=_C377( C167 C377 ) C167_=_C378( C167 C378 ) C167_=_C379( C167 C379 ) C167_=_C380( C167 C380 ) \nC167_=_C381( C167 C381 ) C167_=_C382( C167 C382 ) C194_=_C215( C194 C215 ) C194_=_C232( C194 C232 ) C194_=_C254( C194 C254 ) C194_=_C313( C194 C313 ) \nC194_=_C321( C194 C321 ) C194_=_C332( C194 C332 ) C194_=_C347( C194 C347 ) C194_=_C357( C194 C357 ) C194_=_C377( C194 C377 ) C194_=_C378( C194 C378 ) \nC194_=_C379( C194 C379 ) C194_=_C380( C194 C380 ) C194_=_C381( C194 C381 ) C194_=_C382( C194 C382 ) C215_=_C232( C215 C232 ) C215_=_C254( C215 C254 ) \nC215_=_C313( C215 C313 ) C215_=_C321( C215 C321 ) C215_=_C332( C215 C332 ) C215_=_C347( C215 C347 ) C215_=_C357( C215 C357 ) C215_=_C377( C215 C377 ) \nC215_=_C378( C215 C378 ) C215_=_C379( C215 C379 ) C215_=_C380( C215 C380 ) C215_=_C381( C215 C381 ) C215_=_C382( C215 C382 ) C232_=_C254( C232 C254 ) \nC232_=_C313( C232 C313 ) C232_=_C321( C232 C321 ) C232_=_C332( C232 C332 ) C232_=_C347( C232 C347 ) C232_=_C357( C232 C357 ) C232_=_C377( C232 C377 ) \nC232_=_C378( C232 C378 ) C232_=_C379( C232 C379 ) C232_=_C380( C232 C380 ) C232_=_C381( C232 C381 ) C232_=_C382( C232 C382 ) C254_=_C313( C254 C313 ) \nC254_=_C321( C254 C321 ) C254_=_C332( C254 C332 ) C254_=_C347( C254 C347 ) C254_=_C357( C254 C357 ) C254_=_C377( C254 C377 ) C254_=_C378( C254 C378 ) \nC254_=_C379( C254 C379 ) C254_=_C380( C254 C380 ) C254_=_C381( C254 C381 ) C254_=_C382( C254 C382 ) C313_=_C321( C313 C321 ) C313_=_C332( C313 C332 ) \nC313_=_C347( C313 C347 ) C313_=_C357( C313 C357 ) C313_=_C377( C313 C377 ) C313_=_C378( C313 C378 ) C313_=_C379( C313 C379 ) C313_=_C380( C313 C380 ) \nC313_=_C381( C313 C381 ) C313_=_C382( C313 C382 ) C321_=_C332( C321 C332 ) C321_=_C347( C321 C347 ) C321_=_C357( C321 C357 ) C321_=_C377( C321 C377 ) \nC321_=_C378( C321 C378 ) C321_=_C379( C321 C379 ) C321_=_C380( C321 C380 ) C321_=_C381( C321 C381 ) C321_=_C382( C321 C382 ) C332_=_C347( C332 C347 ) \nC332_=_C357( C332 C357 ) C332_=_C377( C332 C377 ) C332_=_C378( C332 C378 ) C332_=_C379( C332 C379 ) C332_=_C380( C332 C380 ) C332_=_C381( C332 C381 ) \nC332_=_C382( C332 C382 ) C347_=_C357( C347 C357 ) C347_=_C377( C347 C377 ) C347_=_C378( C347 C378 ) C347_=_C379( C347 C379 ) C347_=_C380( C347 C380 ) \nC347_=_C381( C347 C381 ) C347_=_C382( C347 C382 ) C357_=_C377( C357 C377 ) C357_=_C378( C357 C378 ) C357_=_C379( C357 C379 ) C357_=_C380( C357 C380 ) \nC357_=_C381( C357 C381 ) C357_=_C382( C357 C382 ) C377_=_C378( C377 C378 ) C377_=_C379( C377 C379 ) C377_=_C380( C377 C380 ) C377_=_C381( C377 C381 ) \nC377_=_C382( C377 C382 ) C378_=_C379( C378 C379 ) C378_=_C380( C378 C380 ) C378_=_C381( C378 C381 ) C378_=_C382( C378 C382 ) C379_=_C380( C379 C380 ) \nC379_=_C381( C379 C381 ) C379_=_C382( C379 C382 ) C380_=_C381( C380 C381 ) C380_=_C382( C380 C382 ) C381_=_C382( C381 C382 ) "];32-&gt;43[label="36: C0 C1 C2 C3 C4 \nC5 C6 C7 C8 C9 C10 \nC12 C13 C14 C15 C16 C17 \nC31 C106 C139 C167 C194 C215 \nC232 C254 C313 C321 C332 C347 \nC357 C377 C378 C379 C380 C381 \nC382 \n316: C0_=_C1 ,C0_=_C2 ,C0_=_C3 ,C0_=_C4 ,C0_=_C5 ,\nC0_=_C6 ,C0_=_C7 ,C0_=_C8 ,C0_=_C9 ,C0_=_C10 ,C0_=_C12 ,\nC0_=_C13 ,C0_=_C14 ,C0_=_C15 ,C0_=_C16 ,C0_=_C17 ,C1_=_C2 ,\nC1_=_C3 ,C1_=_C4 ,C1_=_C5 ,C1_=_C6 ,C1_=_C7 ,C1_=_C8 ,\nC1_=_C9 ,C1_=_C10 ,C1_=_C12 ,C1_=_C13 ,C1_=_C14 ,C1_=_C15 ,\nC1_=_C16 ,C1_=_C17 ,C2_=_C3 ,C2_=_C4 ,C2_=_C5 ,C2_=_C6 ,\nC2_=_C7 ,C2_=_C8 ,C2_=_C9 ,C2_=_C10 ,C2_=_C12 ,C2_=_C13 ,\nC2_=_C14 ,C2_=_C15 ,C2_=_C16 ,C2_=_C17 ,C2_=_C194 ,C3_=_C4 ,\nC3_=_C5 ,C3_=_C6 ,C3_=_C7 ,C3_=_C8 ,C3_=_C9 ,C3_=_C10 ,\nC3_=_C12 ,C3_=_C13 ,C3_=_C14 ,C3_=_C15 ,C3_=_C16 ,C3_=_C17 ,\nC3_=_C215 ,C4_=_C5 ,C4_=_C6 ,C4_=_C7 ,C4_=_C8 ,C4_=_C9 ,\nC4_=_C10 ,C4_=_C12 ,C4_=_C13 ,C4_=_C14 ,C4_=_C15 ,C4_=_C16 ,\nC4_=_C17 ,C4_=_C232 ,C5_=_C6 ,C5_=_C7 ,C5_=_C8 ,C5_=_C9 ,\nC5_=_C10 ,C5_=_C12 ,C5_=_C13 ,C5_=_C14 ,C5_=_C15 ,C5_=_C16 ,\nC5_=_C17 ,C6_=_C7 ,C6_=_C8 ,C6_=_C9 ,C6_=_C10 ,C6_=_C12 ,\nC6_=_C13 ,C6_=_C14 ,C6_=_C15 ,C6_=_C16 ,C6_=_C17 ,C6_=_C254 ,\nC7_=_C8 ,C7_=_C9 ,C7_=_C10 ,C7_=_C12 ,C7_=_C13 ,C7_=_C14 ,\nC7_=_C15 ,C7_=_C16 ,C7_=_C17 ,C8_=_C9 ,C8_=_C10 ,C8_=_C12 ,\nC8_=_C13 ,C8_=_C14 ,C8_=_C15 ,C8_=_C16 ,C8_=_C17 ,C9_=_C10 ,\nC9_=_C12 ,C9_=_C13 ,C9_=_C14 ,C9_=_C15 ,C9_=_C16 ,C9_=_C17 ,\nC9_=_C347 ,C10_=_C12 ,C10_=_C13 ,C10_=_C14 ,C10_=_C15 ,C10_=_C16 ,\nC10_=_C17 ,C12_=_C13 ,C12_=_C14 ,C12_=_C15 ,C12_=_C16 ,C12_=_C17 ,\nC12_=_C377 ,C13_=_C14 ,C13_=_C15 ,C13_=_C16 ,C13_=_C17 ,C13_=_C379 ,\nC14_=_C15 ,C14_=_C16 ,C14_=_C17 ,C14_=_C380 ,C15_=_C16 ,C15_=_C17 ,\nC16_=_C17 ,C16_=_C382 ,C31_=_C106 ,C31_=_C139 ,C31_=_C167 ,C31_=_C194 ,\nC31_=_C215 ,C31_=_C232 ,C31_=_C254 ,C31_=_C313 ,C31_=_C321 ,C31_=_C332 ,\nC31_=_C347 ,C31_=_C357 ,C31_=_C377 ,C31_=_C378 ,C31_=_C379 ,C31_=_C380 ,\nC31_=_C381 ,C31_=_C382 ,C106_=_C139 ,C106_=_C167 ,C106_=_C194 ,C106_=_C215 ,\nC106_=_C232 ,C106_=_C254 ,C106_=_C313 ,C106_=_C321 ,C106_=_C332 ,C106_=_C347 ,\nC106_=_C357 ,C106_=_C377 ,C106_=_C378 ,C106_=_C379 ,C106_=_C380 ,C106_=_C381 ,\nC106_=_C382 ,C139_=_C167 ,C139_=_C194 ,C139_=_C215 ,C139_=_C232 ,C139_=_C254 ,\nC139_=_C313 ,C139_=_C321 ,C139_=_C332 ,C139_=_C347 ,C139_=_C357 ,C139_=_C377 ,\nC139_=_C378 ,C139_=_C379 ,C139_=_C380 ,C139_=_C381 ,C139_=_C382 ,C167_=_C194 ,\nC167_=_C215 ,C167_=_C232 ,C167_=_C254 ,C167_=_C313 ,C167_=_C321 ,C167_=_C332 ,\nC167_=_C347 ,C167_=_C357 ,C167_=_C377 ,C167_=_C378 ,C167_=_C379 ,C167_=_C380 ,\nC167_=_C381 ,C167_=_C382 ,C194_=_C215 ,C194_=_C232 ,C194_=_C254 ,C194_=_C313 ,\nC194_=_C321 ,C194_=_C332 ,C194_=_C347 ,C194_=_C357 ,C194_=_C377 ,C194_=_C378 ,\nC194_=_C379 ,C194_=_C380 ,C194_=_C381 ,C194_=_C382 ,C215_=_C232 ,C215_=_C254 ,\nC215_=_C313 ,C215_=_C321 ,C215_=_C332 ,C215_=_C347 ,C215_=_C357 ,C215_=_C377 ,\nC215_=_C378 ,C215_=_C379 ,C215_=_C380 ,C215_=_C381 ,C215_=_C382 ,C232_=_C254 ,\nC232_=_C313 ,C232_=_C321 ,C232_=_C332 ,C232_=_C347 ,C232_=_C357 ,C232_=_C377 ,\nC232_=_C378 ,C232_=_C379 ,C232_=_C380 ,C232_=_C381 ,C232_=_C382 ,C254_=_C313 ,\nC254_=_C321 ,C254_=_C332 ,C254_=_C347 ,C254_=_C357 ,C254_=_C377 ,C254_=_C378 ,\nC254_=_C379 ,C254_=_C380 ,C254_=_C381 ,C254_=_C382 ,C313_=_C321 ,C313_=_C332 ,\nC313_=_C347 ,C313_=_C357 ,C313_=_C377 ,C313_=_C378 ,C313_=_C379 ,C313_=_C380 ,\nC313_=_C381 ,C313_=_C382 ,C321_=_C332 ,C321_=_C347 ,C321_=_C357 ,C321_=_C377 ,\nC321_=_C378 ,C321_=_C379 ,C321_=_C380 ,C321_=_C381 ,C321_=_C382 ,C332_=_C347 ,\nC332_=_C357 ,C332_=_C377 ,C332_=_C378 ,C332_=_C379 ,C332_=_C380 ,C332_=_C381 ,\nC332_=_C382 ,C347_=_C357 ,C347_=_C377 ,C347_=_C378 ,C347_=_C379 ,C347_=_C380 ,\nC347_=_C381 ,C347_=_C382 ,C357_=_C377 ,C357_=_C378 ,C357_=_C379 ,C357_=_C380 ,\nC357_=_C381 ,C357_=_C382 ,C377_=_C378 ,C377_=_C379 ,C377_=_C380 ,C377_=_C381 ,\nC377_=_C382 ,C378_=_C379 ,C378_=_C380 ,C378_=_C381 ,C378_=_C382 ,C379_=_C380 ,\nC379_=_C381 ,C379_=_C382 ,C380_=_C381 ,C380_=_C382 ,C381_=_C382 ,"];44[shape=box, label="id:44 level: 4\n41: C14 C18 C19 C20 C21 \nC22 C23 C24 C25 C26 C27 \nC28 C29 C30 C31 C32 C33 \nC34 C35 C36 C37 C38 C72 \nC92 C109 C199 C218 C234 C275 \nC295 C306 C316 C327 C336 C343 \nC350 C380 C386 C402 C408 C409 \n432: C14_=_C36( C14 C36 ) C14_=_C72( C14 C72 ) C14_=_C92( C14 C92 ) C14_=_C109( C14 C109 ) C14_=_C199( C14 C199 ) \nC14_=_C218( C14 C218 ) C14_=_C234( C14 C234 ) C14_=_C275( C14 C275 ) C14_=_C295( C14 C295 ) C14_=_C306( C14 C306 ) C14_=_C316( C14 C316 ) \nC14_=_C327( C14 C327 ) C14_=_C336( C14 C336 ) C14_=_C343( C14 C343 ) C14_=_C350( C14 C350 ) C14_=_C380( C14 C380 ) C14_=_C386( C14 C386 ) \nC14_=_C402( C14 C402 ) C14_=_C408( C14 C408 ) C14_=_C409( C14 C409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72( C18 C72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92( C19 C92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109( C20 C109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2_=_C23( C22</w:t>
      </w:r>
    </w:p>
    <w:p>
      <w:pPr>
        <w:pStyle w:val="PreformattedText"/>
        <w:bidi w:val="0"/>
        <w:spacing w:before="0" w:after="0"/>
        <w:jc w:val="left"/>
        <w:rPr/>
      </w:pPr>
      <w:r>
        <w:rPr/>
        <w:t xml:space="preserve"> </w:t>
      </w:r>
      <w:r>
        <w:rPr/>
        <w:t>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199( C23 C199 ) C24_=_C25( C24 C25 ) C24_=_C26( C24 C26 ) \nC24_=_C27( C24 C27 ) C24_=_C28( C24 C28 ) C24_=_C29( C24 C29 ) C24_=_C30( C24 C30 ) C24_=_C31( C24 C31 ) C24_=_C32( C24 C32 ) \nC24_=_C33( C24 C33 ) C24_=_C34( C24 C34 ) C24_=_C35( C24 C35 ) C24_=_C36( C24 C36 ) C24_=_C37( C24 C37 ) C24_=_C38( C24 C38 ) \nC24_=_C234( C24 C234 ) C25_=_C26( C25 C26 ) C25_=_C27( C25 C27 ) C25_=_C28( C25 C28 ) C25_=_C29( C25 C29 ) C25_=_C30( C25 C30 ) \nC25_=_C31( C25 C31 ) C25_=_C32( C25 C32 ) C25_=_C33( C25 C33 ) C25_=_C34( C25 C34 ) C25_=_C35( C25 C35 ) C25_=_C36( C25 C36 ) \nC25_=_C37( C25 C37 ) C25_=_C38( C25 C38 ) C26_=_C27( C26 C27 ) C26_=_C28( C26 C28 ) C26_=_C29( C26 C29 ) C26_=_C30( C26 C30 ) \nC26_=_C31( C26 C31 ) C26_=_C32( C26 C32 ) C26_=_C33( C26 C33 ) C26_=_C34( C26 C34 ) C26_=_C35( C26 C35 ) C26_=_C36( C26 C36 ) \nC26_=_C37( C26 C37 ) C26_=_C38( C26 C38 ) C27_=_C28( C27 C28 ) C27_=_C29( C27 C29 ) C27_=_C30( C27 C30 ) C27_=_C31( C27 C31 ) \nC27_=_C32( C27 C32 ) C27_=_C33( C27 C33 ) C27_=_C34( C27 C34 ) C27_=_C35( C27 C35 ) C27_=_C36( C27 C36 ) C27_=_C37( C27 C37 ) \nC27_=_C38( C27 C38 ) C27_=_C316( C27 C316 ) C28_=_C29( C28 C29 ) C28_=_C30( C28 C30 ) C28_=_C31( C28 C31 ) C28_=_C32( C28 C32 ) \nC28_=_C33( C28 C33 ) C28_=_C34( C28 C34 ) C28_=_C35( C28 C35 ) C28_=_C36( C28 C36 ) C28_=_C37( C28 C37 ) C28_=_C38( C28 C38 ) \nC28_=_C343( C28 C343 ) C29_=_C30( C29 C30 ) C29_=_C31( C29 C31 ) C29_=_C32( C29 C32 ) C29_=_C33( C29 C33 ) C29_=_C34( C29 C34 ) \nC29_=_C35( C29 C35 ) C29_=_C36( C29 C36 ) C29_=_C37( C29 C37 ) C29_=_C38( C29 C38 ) C29_=_C350( C29 C350 ) C30_=_C31( C30 C31 ) \nC30_=_C32( C30 C32 ) C30_=_C33( C30 C33 ) C30_=_C34( C30 C34 ) C30_=_C35( C30 C35 ) C30_=_C36( C30 C36 ) C30_=_C37( C30 C37 ) \nC30_=_C38( C30 C38 ) C31_=_C32( C31 C32 ) C31_=_C33( C31 C33 ) C31_=_C34( C31 C34 ) C31_=_C35( C31 C35 ) C31_=_C36( C31 C36 ) \nC31_=_C37( C31 C37 ) C31_=_C38( C31 C38 ) C31_=_C380( C31 C380 ) C32_=_C33( C32 C33 ) C32_=_C34( C32 C34 ) C32_=_C35( C32 C35 ) \nC32_=_C36( C32 C36 ) C32_=_C37( C32 C37 ) C32_=_C38( C32 C38 ) C32_=_C386( C32 C386 ) C33_=_C34( C33 C34 ) C33_=_C35( C33 C35 ) \nC33_=_C36( C33 C36 ) C33_=_C37( C33 C37 ) C33_=_C38( C33 C38 ) C34_=_C35( C34 C35 ) C34_=_C36( C34 C36 ) C34_=_C37( C34 C37 ) \nC34_=_C38( C34 C38 ) C35_=_C36( C35 C36 ) C35_=_C37( C35 C37 ) C35_=_C38( C35 C38 ) C35_=_C402( C35 C402 ) C36_=_C37( C36 C37 ) \nC36_=_C38( C36 C38 ) C36_=_C72( C36 C72 ) C36_=_C92( C36 C92 ) C36_=_C109( C36 C109 ) C36_=_C199( C36 C199 ) C36_=_C218( C36 C218 ) \nC36_=_C234( C36 C234 ) C36_=_C275( C36 C275 ) C36_=_C295( C36 C295 ) C36_=_C306( C36 C306 ) C36_=_C316( C36 C316 ) C36_=_C327( C36 C327 ) \nC36_=_C336( C36 C336 ) C36_=_C343( C36 C343 ) C36_=_C350( C36 C350 ) C36_=_C380( C36 C380 ) C36_=_C386( C36 C386 ) C36_=_C402( C36 C402 ) \nC36_=_C408( C36 C408 ) C36_=_C409( C36 C409 ) C37_=_C38( C37 C38 ) C38_=_C409( C38 C409 ) C72_=_C92( C72 C92 ) C72_=_C109( C72 C109 ) \nC72_=_C199( C72 C199 ) C72_=_C218( C72 C218 ) C72_=_C234( C72 C234 ) C72_=_C275( C72 C275 ) C72_=_C295( C72 C295 ) C72_=_C306( C72 C306 ) \nC72_=_C316( C72 C316 ) C72_=_C327( C72 C327 ) C72_=_C336( C72 C336 ) C72_=_C343( C72 C343 ) C72_=_C350( C72 C350 ) C72_=_C380( C72 C380 ) \nC72_=_C386( C72 C386 ) C72_=_C402( C72 C402 ) C72_=_C408( C72 C408 ) C72_=_C409( C72 C409 ) C92_=_C109( C92 C109 ) C92_=_C199( C92 C199 ) \nC92_=_C218( C92 C218 ) C92_=_C234( C92 C234 ) C92_=_C275( C92 C275 ) C92_=_C295( C92 C295 ) C92_=_C306( C92 C306 ) C92_=_C316( C92 C316 ) \nC92_=_C327( C92 C327 ) C92_=_C336( C92 C336 ) C92_=_C343( C92 C343 ) C92_=_C350( C92 C350 ) C92_=_C380( C92 C380 ) C92_=_C386( C92 C386 ) \nC92_=_C402( C92 C402 ) C92_=_C408( C92 C408 ) C92_=_C409( C92 C409 ) C109_=_C199( C109 C199 ) C109_=_C218( C109 C218 ) C109_=_C234( C109 C234 ) \nC109_=_C275( C109 C275 ) C109_=_C295( C109 C295 ) C109_=_C306( C109 C306 ) C109_=_C316( C109 C316 ) C109_=_C327( C109 C327 ) C109_=_C336( C109 C336 ) \nC109_=_C343( C109 C343 ) C109_=_C350( C109 C350 ) C109_=_C380( C109 C380 ) C109_=_C386( C109 C386 ) C109_=_C402( C109 C402 ) C109_=_C408( C109 C408 ) \nC109_=_C409( C109 C409 ) C199_=_C218( C199 C218 ) C199_=_C234( C199 C234 ) C199_=_C275( C199 C275 ) C199_=_C295( C199 C295 ) C199_=_C306( C199 C306 ) \nC199_=_C316( C199 C316 ) C199_=_C327( C199 C327 ) C199_=_C336( C199 C336 ) C199_=_C343( C199 C343 ) C199_=_C350( C199 C350 ) C199_=_C380( C199 C380 ) \nC199_=_C386( C199 C386 ) C199_=_C402( C199 C402 ) C199_=_C408( C199 C408 ) C199_=_C409( C199 C409 ) C218_=_C234( C218 C234 ) C218_=_C275( C218 C275 ) \nC218_=_C295( C218 C295 ) C218_=_C306( C218 C306 ) C218_=_C316( C218 C316 ) C218_=_C327( C218 C327 ) C218_=_C336( C218 C336 ) C218_=_C343( C218 C343 ) \nC218_=_C350( C218 C350 ) C218_=_C380( C218 C380 ) C218_=_C386( C218 C386 ) C218_=_C402( C218 C402 ) C218_=_C408( C218 C408 ) C218_=_C409( C218 C409 ) \nC234_=_C275( C234 C275 ) C234_=_C295( C234 C295 ) C234_=_C306( C234 C306 ) C234_=_C316( C234 C316 ) C234_=_C327( C234 C327 ) C234_=_C336( C234 C336 ) \nC234_=_C343( C234 C343 ) C234_=_C350( C234 C350 ) C234_=_C380( C234 C380 ) C234_=_C386( C234 C386 ) C234_=_C402( C234 C402 ) C234_=_C408( C234 C408 ) \nC234_=_C409( C234 C409 ) C275_=_C295( C275 C295 ) C275_=_C306( C275 C306 ) C275_=_C316( C275 C316 ) C275_=_C327( C275 C327 ) C275_=_C336( C275 C336 ) \nC275_=_C343( C275 C343 ) C275_=_C350( C275 C350 ) C275_=_C380( C275 C380 ) C275_=_C386( C275 C386 ) C275_=_C402( C275 C402 ) C275_=_C408( C275 C408 ) \nC275_=_C409( C275 C409 ) C295_=_C306( C295 C306 ) C295_=_C316( C295 C316 ) C295_=_C327( C295 C327 ) C295_=_C336( C295 C336 ) C295_=_C343( C295 C343 ) \nC295_=_C350( C295 C350 ) C295_=_C380( C295 C380 ) C295_=_C386( C295 C386 ) C295_=_C402( C295 C402 ) C295_=_C408( C295 C408 ) C295_=_C409( C295 C409 ) \nC306_=_C316( C306 C316 ) C306_=_C327( C306 C327 ) C306_=_C336( C306 C336 ) C306_=_C343( C306 C343 ) C306_=_C350( C306 C350 ) C306_=_C380( C306 C380 ) \nC306_=_C386( C306 C386 ) C306_=_C402( C306 C402 ) C306_=_C408( C306 C408 ) C306_=_C409( C306 C409 ) C316_=_C327( C316 C327 ) C316_=_C336( C316 C336 ) \nC316_=_C343( C316 C343 ) C316_=_C350( C316 C350 ) C316_=_C380( C316 C380 ) C316_=_C386( C316 C386 ) C316_=_C402( C316 C402 ) C316_=_C408( C316 C408 ) \nC316_=_C409( C316 C409 ) C327_=_C336( C327 C336 ) C327_=_C343( C327 C343 ) C327_=_C350( C327 C350 ) C327_=_C380( C327 C380 ) C327_=_C386( C327 C386 ) \nC327_=_C402( C327 C402 ) C327_=_C408( C327 C408 ) C327_=_C409( C327 C409 ) C336_=_C343( C336 C343 ) C336_=_C350( C336 C350 ) C336_=_C380( C336 C380 ) \nC336_=_C386( C336 C386 ) C336_=_C402( C336 C402 ) C336_=_C408( C336 C408 ) C336_=_C409( C336 C409 ) C343_=_C350( C343 C350 ) C343_=_C380( C343 C380 ) \nC343_=_C386( C343 C386 ) C343_=_C402( C343 C402 ) C343_=_C408( C343 C408 ) C343_=_C409( C343 C409 ) C350_=_C380( C350 C380 ) C350_=_C386( C350 C386 ) \nC350_=_C402( C350 C402 ) C350_=_C408( C350 C408 ) C350_=_C409( C350 C409 ) C380_=_C386( C380 C386 ) C380_=_C402( C380 C402 ) C380_=_C408( C380 C408 ) \nC380_=_C409( C380 C409 ) C386_=_C402( C386 C402 ) C386_=_C408( C386 C408 ) C386_=_C409( C386 C409 ) C402_=_C408( C402 C408 ) C402_=_C409( C402 C409 ) \nC408_=_C409( C408 C409 ) "];32-&gt;44[label="40: C14 C18 C19 C20 C21 \nC22 C23 C24 C25 C26 C27 \nC28 C29 C30 C31 C32 C33 \nC34 C35 C37 C38 C72 C92 \nC109 C199 C218 C234 C275 C295 \nC306 C316 C327 C336 C343 C350 \nC380 C386 C402 C408 C409 \n392: C14_=_C72 ,C14_=_C92 ,C14_=_C109 ,C14_=_C199 ,C14_=_C218 ,\nC14_=_C234 ,C14_=_C275 ,C14_=_C295 ,C14_=_C306 ,C14_=_C316 ,C14_=_C327 ,\nC14_=_C336 ,C14_=_C343 ,C14_=_C350 ,C14_=_C380 ,C14_=_C386 ,C14_=_C402 ,\nC14_=_C408 ,C14_=_C409 ,C18_=_C19 ,C18_=_C20 ,C18_=_C21 ,C18_=_C22 ,\nC18_=_C23 ,C18_=_C24 ,C18_=_C25 ,C18_=_C26 ,C18_=_C27 ,C18_=_C28 ,\nC18_=_C29 ,C18_=_C30 ,C18_=_C31 ,C18_=_C32 ,C18_=_C33 ,C18_=_C34 ,\nC18_=_C35 ,C18_=_C37 ,C18_=_C38 ,C18_=_C72 ,C19_=_C20 ,C19_=_C21 ,\nC19_=_C22 ,C19_=_C23 ,C19_=_C24 ,C19_=_C25 ,C19_=_C26 ,C19_=_C27 ,\nC19_=_C28 ,C19_=_C29 ,C19_=_C30 ,C19_=_C31 ,C19_=_C32 ,C19_=_C33 ,\nC19_=_C34 ,C19_=_C35 ,C19_=_C37 ,C19_=_C38 ,C19_=_C92 ,C20_=_C21 ,\nC20_=_C22 ,C20_=_C23 ,C20_=_C24 ,C20_=_C25 ,C20_=_C26 ,C20_=_C27 ,\nC20_=_C28 ,C20_=_C29 ,C20_=_C30 ,C20_=_C31 ,C20_=_C32 ,C20_=_C33 ,\nC20_=_C34 ,C20_=_C35 ,C20_=_C37 ,C20_=_C38 ,C20_=_C109 ,C21_=_C22 ,\nC21_=_C23 ,C21_=_C24 ,C21_=_C25 ,C21_=_C26 ,C21_=_C27 ,C21_=_C28 ,\nC21_=_C29 ,C21_=_C30 ,C21_=_C31 ,C21_=_C32 ,C21_=_C33 ,C21_=_C34 ,\nC21_=_C35 ,C21_=_C37 ,C21_=_C38 ,C22_=_C23 ,C22_=_C24 ,C22_=_C25 ,\nC22_=_C26 ,C22_=_C27 ,C22_=_C28 ,C22_=_C29 ,C22_=_C30 ,C22_=_C31 ,\nC22_=_C32 ,C22_=_C33 ,C22_=_C34 ,C22_=_C35 ,C22_=_C37 ,C22_=_C38 ,\nC23_=_C24 ,C23_=_C25 ,C23_=_C26 ,C23_=_C27 ,C23_=_C28 ,C23_=_C29 ,\nC23_=_C30 ,C23_=_C31 ,C23_=_C32 ,C23_=_C33 ,C23_=_C34 ,C23_=_C35 ,\nC23_=_C37 ,C23_=_C38 ,C23_=_C199 ,C24_=_C25 ,C24_=_C26 ,C24_=_C27 ,\nC24_=_C28 ,C24_=_C29 ,C24_=_C30 ,C24_=_C31 ,C24_=_C32 ,C24_=_C33 ,\nC24_=_C34 ,C24_=_C35 ,C24_=_C37 ,C24_=_C38 ,C24_=_C234 ,C25_=_C26 ,\nC25_=_C27 ,C25_=_C28 ,C25_=_C29 ,C25_=_C30 ,C25_=_C31 ,C25_=_C32 ,\nC25_=_C33 ,C25_=_C34 ,C25_=_C35 ,C25_=_C37 ,C25_=_C38 ,C26_=_C27 ,\nC26_=_C28 ,C26_=_C29 ,C26_=_C30 ,C26_=_C31 ,C26_=_C32 ,C26_=_C33 ,\nC26_=_C34 ,C26_=_C35 ,C26_=_C37 ,C26_=_C38 ,C27_=_C28 ,C27_=_C29 ,\nC27_=_C30 ,C27_=_C31 ,C27_=_C32 ,C27_=_C33</w:t>
      </w:r>
    </w:p>
    <w:p>
      <w:pPr>
        <w:pStyle w:val="PreformattedText"/>
        <w:bidi w:val="0"/>
        <w:spacing w:before="0" w:after="0"/>
        <w:jc w:val="left"/>
        <w:rPr/>
      </w:pPr>
      <w:r>
        <w:rPr/>
        <w:t xml:space="preserve"> </w:t>
      </w:r>
      <w:r>
        <w:rPr/>
        <w:t>,C27_=_C34 ,C27_=_C35 ,\nC27_=_C37 ,C27_=_C38 ,C27_=_C316 ,C28_=_C29 ,C28_=_C30 ,C28_=_C31 ,\nC28_=_C32 ,C28_=_C33 ,C28_=_C34 ,C28_=_C35 ,C28_=_C37 ,C28_=_C38 ,\nC28_=_C343 ,C29_=_C30 ,C29_=_C31 ,C29_=_C32 ,C29_=_C33 ,C29_=_C34 ,\nC29_=_C35 ,C29_=_C37 ,C29_=_C38 ,C29_=_C350 ,C30_=_C31 ,C30_=_C32 ,\nC30_=_C33 ,C30_=_C34 ,C30_=_C35 ,C30_=_C37 ,C30_=_C38 ,C31_=_C32 ,\nC31_=_C33 ,C31_=_C34 ,C31_=_C35 ,C31_=_C37 ,C31_=_C38 ,C31_=_C380 ,\nC32_=_C33 ,C32_=_C34 ,C32_=_C35 ,C32_=_C37 ,C32_=_C38 ,C32_=_C386 ,\nC33_=_C34 ,C33_=_C35 ,C33_=_C37 ,C33_=_C38 ,C34_=_C35 ,C34_=_C37 ,\nC34_=_C38 ,C35_=_C37 ,C35_=_C38 ,C35_=_C402 ,C37_=_C38 ,C38_=_C409 ,\nC72_=_C92 ,C72_=_C109 ,C72_=_C199 ,C72_=_C218 ,C72_=_C234 ,C72_=_C275 ,\nC72_=_C295 ,C72_=_C306 ,C72_=_C316 ,C72_=_C327 ,C72_=_C336 ,C72_=_C343 ,\nC72_=_C350 ,C72_=_C380 ,C72_=_C386 ,C72_=_C402 ,C72_=_C408 ,C72_=_C409 ,\nC92_=_C109 ,C92_=_C199 ,C92_=_C218 ,C92_=_C234 ,C92_=_C275 ,C92_=_C295 ,\nC92_=_C306 ,C92_=_C316 ,C92_=_C327 ,C92_=_C336 ,C92_=_C343 ,C92_=_C350 ,\nC92_=_C380 ,C92_=_C386 ,C92_=_C402 ,C92_=_C408 ,C92_=_C409 ,C109_=_C199 ,\nC109_=_C218 ,C109_=_C234 ,C109_=_C275 ,C109_=_C295 ,C109_=_C306 ,C109_=_C316 ,\nC109_=_C327 ,C109_=_C336 ,C109_=_C343 ,C109_=_C350 ,C109_=_C380 ,C109_=_C386 ,\nC109_=_C402 ,C109_=_C408 ,C109_=_C409 ,C199_=_C218 ,C199_=_C234 ,C199_=_C275 ,\nC199_=_C295 ,C199_=_C306 ,C199_=_C316 ,C199_=_C327 ,C199_=_C336 ,C199_=_C343 ,\nC199_=_C350 ,C199_=_C380 ,C199_=_C386 ,C199_=_C402 ,C199_=_C408 ,C199_=_C409 ,\nC218_=_C234 ,C218_=_C275 ,C218_=_C295 ,C218_=_C306 ,C218_=_C316 ,C218_=_C327 ,\nC218_=_C336 ,C218_=_C343 ,C218_=_C350 ,C218_=_C380 ,C218_=_C386 ,C218_=_C402 ,\nC218_=_C408 ,C218_=_C409 ,C234_=_C275 ,C234_=_C295 ,C234_=_C306 ,C234_=_C316 ,\nC234_=_C327 ,C234_=_C336 ,C234_=_C343 ,C234_=_C350 ,C234_=_C380 ,C234_=_C386 ,\nC234_=_C402 ,C234_=_C408 ,C234_=_C409 ,C275_=_C295 ,C275_=_C306 ,C275_=_C316 ,\nC275_=_C327 ,C275_=_C336 ,C275_=_C343 ,C275_=_C350 ,C275_=_C380 ,C275_=_C386 ,\nC275_=_C402 ,C275_=_C408 ,C275_=_C409 ,C295_=_C306 ,C295_=_C316 ,C295_=_C327 ,\nC295_=_C336 ,C295_=_C343 ,C295_=_C350 ,C295_=_C380 ,C295_=_C386 ,C295_=_C402 ,\nC295_=_C408 ,C295_=_C409 ,C306_=_C316 ,C306_=_C327 ,C306_=_C336 ,C306_=_C343 ,\nC306_=_C350 ,C306_=_C380 ,C306_=_C386 ,C306_=_C402 ,C306_=_C408 ,C306_=_C409 ,\nC316_=_C327 ,C316_=_C336 ,C316_=_C343 ,C316_=_C350 ,C316_=_C380 ,C316_=_C386 ,\nC316_=_C402 ,C316_=_C408 ,C316_=_C409 ,C327_=_C336 ,C327_=_C343 ,C327_=_C350 ,\nC327_=_C380 ,C327_=_C386 ,C327_=_C402 ,C327_=_C408 ,C327_=_C409 ,C336_=_C343 ,\nC336_=_C350 ,C336_=_C380 ,C336_=_C386 ,C336_=_C402 ,C336_=_C408 ,C336_=_C409 ,\nC343_=_C350 ,C343_=_C380 ,C343_=_C386 ,C343_=_C402 ,C343_=_C408 ,C343_=_C409 ,\nC350_=_C380 ,C350_=_C386 ,C350_=_C402 ,C350_=_C408 ,C350_=_C409 ,C380_=_C386 ,\nC380_=_C402 ,C380_=_C408 ,C380_=_C409 ,C386_=_C402 ,C386_=_C408 ,C386_=_C409 ,\nC402_=_C408 ,C402_=_C409 ,C408_=_C409 ,"];45[shape=box, label="id:45 level: 5\n27: C5 C25 C41 C58 C99 \nC115 C119 C174 C175 C176 C177 \nC178 C179 C180 C181 C182 C183 \nC184 C185 C224 C239 C240 C241 \nC242 C243 C244 C245 \n187: C5_=_C25( C5 C25 ) C5_=_C119( C5 C119 ) C5_=_C174( C5 C174 ) C5_=_C185( C5 C185 ) C5_=_C224( C5 C224 ) \nC5_=_C239( C5 C239 ) C5_=_C240( C5 C240 ) C5_=_C241( C5 C241 ) C5_=_C242( C5 C242 ) C5_=_C243( C5 C243 ) C5_=_C244( C5 C244 ) \nC5_=_C245( C5 C245 ) C25_=_C119( C25 C119 ) C25_=_C174( C25 C174 ) C25_=_C185( C25 C185 ) C25_=_C224( C25 C224 ) C25_=_C239( C25 C239 ) \nC25_=_C240( C25 C240 ) C25_=_C241( C25 C241 ) C25_=_C242( C25 C242 ) C25_=_C243( C25 C243 ) C25_=_C244( C25 C244 ) C25_=_C245( C25 C245 ) \nC41_=_C58( C41 C58 ) C41_=_C99( C41 C99 ) C41_=_C115( C41 C115 ) C41_=_C174( C41 C174 ) C41_=_C175( C41 C175 ) C41_=_C176( C41 C176 ) \nC41_=_C177( C41 C177 ) C41_=_C178( C41 C178 ) C41_=_C179( C41 C179 ) C41_=_C180( C41 C180 ) C41_=_C181( C41 C181 ) C41_=_C182( C41 C182 ) \nC41_=_C183( C41 C183 ) C41_=_C184( C41 C184 ) C58_=_C99( C58 C99 ) C58_=_C115( C58 C115 ) C58_=_C174( C58 C174 ) C58_=_C175( C58 C175 ) \nC58_=_C176( C58 C176 ) C58_=_C177( C58 C177 ) C58_=_C178( C58 C178 ) C58_=_C179( C58 C179 ) C58_=_C180( C58 C180 ) C58_=_C181( C58 C181 ) \nC58_=_C182( C58 C182 ) C58_=_C183( C58 C183 ) C58_=_C184( C58 C184 ) C99_=_C115( C99 C115 ) C99_=_C174( C99 C174 ) C99_=_C175( C99 C175 ) \nC99_=_C176( C99 C176 ) C99_=_C177( C99 C177 ) C99_=_C178( C99 C178 ) C99_=_C179( C99 C179 ) C99_=_C180( C99 C180 ) C99_=_C181( C99 C181 ) \nC99_=_C182( C99 C182 ) C99_=_C183( C99 C183 ) C99_=_C184( C99 C184 ) C115_=_C119( C115 C119 ) C115_=_C174( C115 C174 ) C115_=_C175( C115 C175 ) \nC115_=_C176( C115 C176 ) C115_=_C177( C115 C177 ) C115_=_C178( C115 C178 ) C115_=_C179( C115 C179 ) C115_=_C180( C115 C180 ) C115_=_C181( C115 C181 ) \nC115_=_C182( C115 C182 ) C115_=_C183( C115 C183 ) C115_=_C184( C115 C184 ) C119_=_C174( C119 C174 ) C119_=_C185( C119 C185 ) C119_=_C224( C119 C224 ) \nC119_=_C239( C119 C239 ) C119_=_C240( C119 C240 ) C119_=_C241( C119 C241 ) C119_=_C242( C119 C242 ) C119_=_C243( C119 C243 ) C119_=_C244( C119 C244 ) \nC119_=_C245( C119 C245 ) C174_=_C175( C174 C175 ) C174_=_C176( C174 C176 ) C174_=_C177( C174 C177 ) C174_=_C178( C174 C178 ) C174_=_C179( C174 C179 ) \nC174_=_C180( C174 C180 ) C174_=_C181( C174 C181 ) C174_=_C182( C174 C182 ) C174_=_C183( C174 C183 ) C174_=_C184( C174 C184 ) C174_=_C185( C174 C185 ) \nC174_=_C224( C174 C224 ) C174_=_C239( C174 C239 ) C174_=_C240( C174 C240 ) C174_=_C241( C174 C241 ) C174_=_C242( C174 C242 ) C174_=_C243( C174 C243 ) \nC174_=_C244( C174 C244 ) C174_=_C245( C174 C245 ) C175_=_C176( C175 C176 ) C175_=_C177( C175 C177 ) C175_=_C178( C175 C178 ) C175_=_C179( C175 C179 ) \nC175_=_C180( C175 C180 ) C175_=_C181( C175 C181 ) C175_=_C182( C175 C182 ) C175_=_C183( C175 C183 ) C175_=_C184( C175 C184 ) C176_=_C177( C176 C177 ) \nC176_=_C178( C176 C178 ) C176_=_C179( C176 C179 ) C176_=_C180( C176 C180 ) C176_=_C181( C176 C181 ) C176_=_C182( C176 C182 ) C176_=_C183( C176 C183 ) \nC176_=_C184( C176 C184 ) C176_=_C239( C176 C239 ) C177_=_C178( C177 C178 ) C177_=_C179( C177 C179 ) C177_=_C180( C177 C180 ) C177_=_C181( C177 C181 ) \nC177_=_C182( C177 C182 ) C177_=_C183( C177 C183 ) C177_=_C184( C177 C184 ) C177_=_C240( C177 C240 ) C178_=_C179( C178 C179 ) C178_=_C180( C178 C180 ) \nC178_=_C181( C178 C181 ) C178_=_C182( C178 C182 ) C178_=_C183( C178 C183 ) C178_=_C184( C178 C184 ) C179_=_C180( C179 C180 ) C179_=_C181( C179 C181 ) \nC179_=_C182( C179 C182 ) C179_=_C183( C179 C183 ) C179_=_C184( C179 C184 ) C180_=_C181( C180 C181 ) C180_=_C182( C180 C182 ) C180_=_C183( C180 C183 ) \nC180_=_C184( C180 C184 ) C181_=_C182( C181 C182 ) C181_=_C183( C181 C183 ) C181_=_C184( C181 C184 ) C182_=_C183( C182 C183 ) C182_=_C184( C182 C184 ) \nC182_=_C243( C182 C243 ) C183_=_C184( C183 C184 ) C185_=_C224( C185 C224 ) C185_=_C239( C185 C239 ) C185_=_C240( C185 C240 ) C185_=_C241( C185 C241 ) \nC185_=_C242( C185 C242 ) C185_=_C243( C185 C243 ) C185_=_C244( C185 C244 ) C185_=_C245( C185 C245 ) C224_=_C239( C224 C239 ) C224_=_C240( C224 C240 ) \nC224_=_C241( C224 C241 ) C224_=_C242( C224 C242 ) C224_=_C243( C224 C243 ) C224_=_C244( C224 C244 ) C224_=_C245( C224 C245 ) C239_=_C240( C239 C240 ) \nC239_=_C241( C239 C241 ) C239_=_C242( C239 C242 ) C239_=_C243( C239 C243 ) C239_=_C244( C239 C244 ) C239_=_C245( C239 C245 ) C240_=_C241( C240 C241 ) \nC240_=_C242( C240 C242 ) C240_=_C243( C240 C243 ) C240_=_C244( C240 C244 ) C240_=_C245( C240 C245 ) C241_=_C242( C241 C242 ) C241_=_C243( C241 C243 ) \nC241_=_C244( C241 C244 ) C241_=_C245( C241 C245 ) C242_=_C243( C242 C243 ) C242_=_C244( C242 C244 ) C242_=_C245( C242 C245 ) C243_=_C244( C243 C244 ) \nC243_=_C245( C243 C245 ) C244_=_C245( C244 C245 ) "];38-&gt;45[label="26: C5 C25 C41 C58 C99 \nC115 C119 C175 C176 C177 C178 \nC179 C180 C181 C182 C183 C184 \nC185 C224 C239 C240 C241 C242 \nC243 C244 C245 \n161: C5_=_C25 ,C5_=_C119 ,C5_=_C185 ,C5_=_C224 ,C5_=_C239 ,\nC5_=_C240 ,C5_=_C241 ,C5_=_C242 ,C5_=_C243 ,C5_=_C244 ,C5_=_C245 ,\nC25_=_C119 ,C25_=_C185 ,C25_=_C224 ,C25_=_C239 ,C25_=_C240 ,C25_=_C241 ,\nC25_=_C242 ,C25_=_C243 ,C25_=_C244 ,C25_=_C245 ,C41_=_C58 ,C41_=_C99 ,\nC41_=_C115 ,C41_=_C175 ,C41_=_C176 ,C41_=_C177 ,C41_=_C178 ,C41_=_C179 ,\nC41_=_C180 ,C41_=_C181 ,C41_=_C182 ,C41_=_C183 ,C41_=_C184 ,C58_=_C99 ,\nC58_=_C115 ,C58_=_C175 ,C58_=_C176 ,C58_=_C177 ,C58_=_C178 ,C58_=_C179 ,\nC58_=_C180 ,C58_=_C181 ,C58_=_C182 ,C58_=_C183 ,C58_=_C184 ,C99_=_C115 ,\nC99_=_C175 ,C99_=_C176 ,C99_=_C177 ,C99_=_C178 ,C99_=_C179 ,C99_=_C180 ,\nC99_=_C181 ,C99_=_C182 ,C99_=_C183 ,C99_=_C184 ,C115_=_C119 ,C115_=_C175 ,\nC115_=_C176 ,C115_=_C177 ,C115_=_C178 ,C115_=_C179 ,C115_=_C180 ,C115_=_C181 ,\nC115_=_C182 ,C115_=_C183 ,C115_=_C184 ,C119_=_C185 ,C119_=_C224 ,C119_=_C239 ,\nC119_=_C240 ,C119_=_C241 ,C119_=_C242 ,C119_=_C243 ,C119_=_C244 ,C119_=_C245 ,\nC175_=_C176 ,C175_=_C177 ,C175_=_C178 ,C175_=_C179 ,C175_=_C180 ,C175_=_C181 ,\nC175_=_C182 ,C175_=_C183 ,C175_=_C184 ,C176_=_C177 ,C176_=_C178 ,C176_=_C179 ,\nC176_=_C180 ,C176_=_C181 ,C176_=_C182 ,C176_=_C183 ,C176_=_C184 ,C176_=_C239 ,\nC177_=_C178 ,C177_=_C179 ,C177_=_C180 ,C177_=_C181 ,C177_=_C182 ,C177_=_C183 ,\nC177_=_C184 ,C177_=_C240 ,C178_=_C179 ,C178_=_C180 ,C178_=_C181 ,C178_=_C182 ,\nC178_=_C183 ,C178_=_C184 ,C179_=_C180 ,C179_=_C181 ,C179_=_C182 ,C179_=_C183 ,\nC179_=_C184 ,C180_=_C181 ,C180_=_C182 ,C180_=_C183 ,C180_=_C184 ,C181_=_C182 ,\nC181_=_C183 ,C181_=_C184 ,C182_=_C183 ,C182_=_C184 ,C182_=_C243 ,C183_=_C184 ,\nC185_=_C224 ,C185_=_C239 ,C185_=_C240 ,C185_=_C241 ,C185_=_C242 ,C185_=_C243 ,\nC185_=_C244 ,C185_=_C245 ,C224_=_C239 ,C224_=_C240 ,C224_=_C241 ,C224_=_C242 ,\nC224_=_C243 ,C224_=_C244 ,C224_=_C245 ,C239_=_C240 ,C239_=_C241 ,C239_=_C242 ,\nC239_=_C243 ,C239_=_C244 ,C239_=_C245 ,C240_=_C241 ,C240_=_C242 ,C240_=_C243 ,\nC240_=_C244 ,C240_=_C245 ,C241_=_C242 ,C241_=_C243 ,C241_=_C244 ,C241_=_C245 ,\nC242_=_C243 ,C242_=_C244 ,C242_=_C245 ,C243_=_C244 ,C243_=_C245 ,C244_=_C245 ,"];46[shape=box,</w:t>
      </w:r>
    </w:p>
    <w:p>
      <w:pPr>
        <w:pStyle w:val="PreformattedText"/>
        <w:bidi w:val="0"/>
        <w:spacing w:before="0" w:after="0"/>
        <w:jc w:val="left"/>
        <w:rPr/>
      </w:pPr>
      <w:r>
        <w:rPr/>
        <w:t xml:space="preserve"> </w:t>
      </w:r>
      <w:r>
        <w:rPr/>
        <w:t>label="id:46 level: 5\n30: C7 C61 C84 C133 C161 \nC177 C187 C207 C225 C240 C247 \nC263 C281 C282 C283 C284 C285 \nC286 C287 C288 C289 C290 C291 \nC292 C293 C294 C295 C296 C297 \nC298 \n229: C7_=_C61( C7 C61 ) C7_=_C133( C7 C133 ) C7_=_C161( C7 C161 ) C7_=_C247( C7 C247 ) C7_=_C281( C7 C281 ) \nC7_=_C291( C7 C291 ) C7_=_C292( C7 C292 ) C7_=_C293( C7 C293 ) C7_=_C294( C7 C294 ) C7_=_C295( C7 C295 ) C7_=_C296( C7 C296 ) \nC7_=_C297( C7 C297 ) C7_=_C298( C7 C298 ) C61_=_C133( C61 C133 ) C61_=_C161( C61 C161 ) C61_=_C247( C61 C247 ) C61_=_C281( C61 C281 ) \nC61_=_C291( C61 C291 ) C61_=_C292( C61 C292 ) C61_=_C293( C61 C293 ) C61_=_C294( C61 C294 ) C61_=_C295( C61 C295 ) C61_=_C296( C61 C296 ) \nC61_=_C297( C61 C297 ) C61_=_C298( C61 C298 ) C84_=_C177( C84 C177 ) C84_=_C187( C84 C187 ) C84_=_C207( C84 C207 ) C84_=_C225( C84 C225 ) \nC84_=_C240( C84 C240 ) C84_=_C263( C84 C263 ) C84_=_C281( C84 C281 ) C84_=_C282( C84 C282 ) C84_=_C283( C84 C283 ) C84_=_C284( C84 C284 ) \nC84_=_C285( C84 C285 ) C84_=_C286( C84 C286 ) C84_=_C287( C84 C287 ) C84_=_C288( C84 C288 ) C84_=_C289( C84 C289 ) C84_=_C290( C84 C290 ) \nC133_=_C161( C133 C161 ) C133_=_C247( C133 C247 ) C133_=_C281( C133 C281 ) C133_=_C291( C133 C291 ) C133_=_C292( C133 C292 ) C133_=_C293( C133 C293 ) \nC133_=_C294( C133 C294 ) C133_=_C295( C133 C295 ) C133_=_C296( C133 C296 ) C133_=_C297( C133 C297 ) C133_=_C298( C133 C298 ) C161_=_C247( C161 C247 ) \nC161_=_C281( C161 C281 ) C161_=_C291( C161 C291 ) C161_=_C292( C161 C292 ) C161_=_C293( C161 C293 ) C161_=_C294( C161 C294 ) C161_=_C295( C161 C295 ) \nC161_=_C296( C161 C296 ) C161_=_C297( C161 C297 ) C161_=_C298( C161 C298 ) C177_=_C187( C177 C187 ) C177_=_C207( C177 C207 ) C177_=_C225( C177 C225 ) \nC177_=_C240( C177 C240 ) C177_=_C263( C177 C263 ) C177_=_C281( C177 C281 ) C177_=_C282( C177 C282 ) C177_=_C283( C177 C283 ) C177_=_C284( C177 C284 ) \nC177_=_C285( C177 C285 ) C177_=_C286( C177 C286 ) C177_=_C287( C177 C287 ) C177_=_C288( C177 C288 ) C177_=_C289( C177 C289 ) C177_=_C290( C177 C290 ) \nC187_=_C207( C187 C207 ) C187_=_C225( C187 C225 ) C187_=_C240( C187 C240 ) C187_=_C263( C187 C263 ) C187_=_C281( C187 C281 ) C187_=_C282( C187 C282 ) \nC187_=_C283( C187 C283 ) C187_=_C284( C187 C284 ) C187_=_C285( C187 C285 ) C187_=_C286( C187 C286 ) C187_=_C287( C187 C287 ) C187_=_C288( C187 C288 ) \nC187_=_C289( C187 C289 ) C187_=_C290( C187 C290 ) C207_=_C225( C207 C225 ) C207_=_C240( C207 C240 ) C207_=_C263( C207 C263 ) C207_=_C281( C207 C281 ) \nC207_=_C282( C207 C282 ) C207_=_C283( C207 C283 ) C207_=_C284( C207 C284 ) C207_=_C285( C207 C285 ) C207_=_C286( C207 C286 ) C207_=_C287( C207 C287 ) \nC207_=_C288( C207 C288 ) C207_=_C289( C207 C289 ) C207_=_C290( C207 C290 ) C225_=_C240( C225 C240 ) C225_=_C263( C225 C263 ) C225_=_C281( C225 C281 ) \nC225_=_C282( C225 C282 ) C225_=_C283( C225 C283 ) C225_=_C284( C225 C284 ) C225_=_C285( C225 C285 ) C225_=_C286( C225 C286 ) C225_=_C287( C225 C287 ) \nC225_=_C288( C225 C288 ) C225_=_C289( C225 C289 ) C225_=_C290( C225 C290 ) C240_=_C263( C240 C263 ) C240_=_C281( C240 C281 ) C240_=_C282( C240 C282 ) \nC240_=_C283( C240 C283 ) C240_=_C284( C240 C284 ) C240_=_C285( C240 C285 ) C240_=_C286( C240 C286 ) C240_=_C287( C240 C287 ) C240_=_C288( C240 C288 ) \nC240_=_C289( C240 C289 ) C240_=_C290( C240 C290 ) C247_=_C281( C247 C281 ) C247_=_C291( C247 C291 ) C247_=_C292( C247 C292 ) C247_=_C293( C247 C293 ) \nC247_=_C294( C247 C294 ) C247_=_C295( C247 C295 ) C247_=_C296( C247 C296 ) C247_=_C297( C247 C297 ) C247_=_C298( C247 C298 ) C263_=_C281( C263 C281 ) \nC263_=_C282( C263 C282 ) C263_=_C283( C263 C283 ) C263_=_C284( C263 C284 ) C263_=_C285( C263 C285 ) C263_=_C286( C263 C286 ) C263_=_C287( C263 C287 ) \nC263_=_C288( C263 C288 ) C263_=_C289( C263 C289 ) C263_=_C290( C263 C290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2_=_C283( C282 C283 ) C282_=_C284( C282 C284 ) C282_=_C285( C282 C285 ) C282_=_C286( C282 C286 ) \nC282_=_C287( C282 C287 ) C282_=_C288( C282 C288 ) C282_=_C289( C282 C289 ) C282_=_C290( C282 C290 ) C283_=_C284( C283 C284 ) C283_=_C285( C283 C285 ) \nC283_=_C286( C283 C286 ) C283_=_C287( C283 C287 ) C283_=_C288( C283 C288 ) C283_=_C289( C283 C289 ) C283_=_C290( C283 C290 ) C284_=_C285( C284 C285 ) \nC284_=_C286( C284 C286 ) C284_=_C287( C284 C287 ) C284_=_C288( C284 C288 ) C284_=_C289( C284 C289 ) C284_=_C290( C284 C290 ) C285_=_C286( C285 C286 ) \nC285_=_C287( C285 C287 ) C285_=_C288( C285 C288 ) C285_=_C289( C285 C289 ) C285_=_C290( C285 C290 ) C286_=_C287( C286 C287 ) C286_=_C288( C286 C288 ) \nC286_=_C289( C286 C289 ) C286_=_C290( C286 C290 ) C287_=_C288( C287 C288 ) C287_=_C289( C287 C289 ) C287_=_C290( C287 C290 ) C287_=_C292( C287 C292 ) \nC288_=_C289( C288 C289 ) C288_=_C290( C288 C290 ) C289_=_C290( C289 C290 ) C289_=_C297( C289 C297 ) C291_=_C292( C291 C292 ) C291_=_C293( C291 C293 ) \nC291_=_C294( C291 C294 ) C291_=_C295( C291 C295 ) C291_=_C296( C291 C296 ) C291_=_C297( C291 C297 ) C291_=_C298( C291 C298 ) C292_=_C293( C292 C293 ) \nC292_=_C294( C292 C294 ) C292_=_C295( C292 C295 ) C292_=_C296( C292 C296 ) C292_=_C297( C292 C297 ) C292_=_C298( C292 C298 ) C293_=_C294( C293 C294 ) \nC293_=_C295( C293 C295 ) C293_=_C296( C293 C296 ) C293_=_C297( C293 C297 ) C293_=_C298( C293 C298 ) C294_=_C295( C294 C295 ) C294_=_C296( C294 C296 ) \nC294_=_C297( C294 C297 ) C294_=_C298( C294 C298 ) C295_=_C296( C295 C296 ) C295_=_C297( C295 C297 ) C295_=_C298( C295 C298 ) C296_=_C297( C296 C297 ) \nC296_=_C298( C296 C298 ) C297_=_C298( C297 C298 ) "];39-&gt;46[label="29: C7 C61 C84 C133 C161 \nC177 C187 C207 C225 C240 C247 \nC263 C282 C283 C284 C285 C286 \nC287 C288 C289 C290 C291 C292 \nC293 C294 C295 C296 C297 C298 \n200: C7_=_C61 ,C7_=_C133 ,C7_=_C161 ,C7_=_C247 ,C7_=_C291 ,\nC7_=_C292 ,C7_=_C293 ,C7_=_C294 ,C7_=_C295 ,C7_=_C296 ,C7_=_C297 ,\nC7_=_C298 ,C61_=_C133 ,C61_=_C161 ,C61_=_C247 ,C61_=_C291 ,C61_=_C292 ,\nC61_=_C293 ,C61_=_C294 ,C61_=_C295 ,C61_=_C296 ,C61_=_C297 ,C61_=_C298 ,\nC84_=_C177 ,C84_=_C187 ,C84_=_C207 ,C84_=_C225 ,C84_=_C240 ,C84_=_C263 ,\nC84_=_C282 ,C84_=_C283 ,C84_=_C284 ,C84_=_C285 ,C84_=_C286 ,C84_=_C287 ,\nC84_=_C288 ,C84_=_C289 ,C84_=_C290 ,C133_=_C161 ,C133_=_C247 ,C133_=_C291 ,\nC133_=_C292 ,C133_=_C293 ,C133_=_C294 ,C133_=_C295 ,C133_=_C296 ,C133_=_C297 ,\nC133_=_C298 ,C161_=_C247 ,C161_=_C291 ,C161_=_C292 ,C161_=_C293 ,C161_=_C294 ,\nC161_=_C295 ,C161_=_C296 ,C161_=_C297 ,C161_=_C298 ,C177_=_C187 ,C177_=_C207 ,\nC177_=_C225 ,C177_=_C240 ,C177_=_C263 ,C177_=_C282 ,C177_=_C283 ,C177_=_C284 ,\nC177_=_C285 ,C177_=_C286 ,C177_=_C287 ,C177_=_C288 ,C177_=_C289 ,C177_=_C290 ,\nC187_=_C207 ,C187_=_C225 ,C187_=_C240 ,C187_=_C263 ,C187_=_C282 ,C187_=_C283 ,\nC187_=_C284 ,C187_=_C285 ,C187_=_C286 ,C187_=_C287 ,C187_=_C288 ,C187_=_C289 ,\nC187_=_C290 ,C207_=_C225 ,C207_=_C240 ,C207_=_C263 ,C207_=_C282 ,C207_=_C283 ,\nC207_=_C284 ,C207_=_C285 ,C207_=_C286 ,C207_=_C287 ,C207_=_C288 ,C207_=_C289 ,\nC207_=_C290 ,C225_=_C240 ,C225_=_C263 ,C225_=_C282 ,C225_=_C283 ,C225_=_C284 ,\nC225_=_C285 ,C225_=_C286 ,C225_=_C287 ,C225_=_C288 ,C225_=_C289 ,C225_=_C290 ,\nC240_=_C263 ,C240_=_C282 ,C240_=_C283 ,C240_=_C284 ,C240_=_C285 ,C240_=_C286 ,\nC240_=_C287 ,C240_=_C288 ,C240_=_C289 ,C240_=_C290 ,C247_=_C291 ,C247_=_C292 ,\nC247_=_C293 ,C247_=_C294 ,C247_=_C295 ,C247_=_C296 ,C247_=_C297 ,C247_=_C298 ,\nC263_=_C282 ,C263_=_C283 ,C263_=_C284 ,C263_=_C285 ,C263_=_C286 ,C263_=_C287 ,\nC263_=_C288 ,C263_=_C289 ,C263_=_C290 ,C282_=_C283 ,C282_=_C284 ,C282_=_C285 ,\nC282_=_C286 ,C282_=_C287 ,C282_=_C288 ,C282_=_C289 ,C282_=_C290 ,C283_=_C284 ,\nC283_=_C285 ,C283_=_C286 ,C283_=_C287 ,C283_=_C288 ,C283_=_C289 ,C283_=_C290 ,\nC284_=_C285 ,C284_=_C286 ,C284_=_C287 ,C284_=_C288 ,C284_=_C289 ,C284_=_C290 ,\nC285_=_C286 ,C285_=_C287 ,C285_=_C288 ,C285_=_C289 ,C285_=_C290 ,C286_=_C287 ,\nC286_=_C288 ,C286_=_C289 ,C286_=_C290 ,C287_=_C288 ,C287_=_C289 ,C287_=_C290 ,\nC287_=_C292 ,C288_=_C289 ,C288_=_C290 ,C289_=_C290 ,C289_=_C297 ,C291_=_C292 ,\nC291_=_C293 ,C291_=_C294 ,C291_=_C295 ,C291_=_C296 ,C291_=_C297 ,C291_=_C298 ,\nC292_=_C293 ,C292_=_C294 ,C292_=_C295 ,C292_=_C296 ,C292_=_C297 ,C292_=_C298 ,\nC293_=_C294 ,C293_=_C295 ,C293_=_C296 ,C293_=_C297 ,C293_=_C298 ,C294_=_C295 ,\nC294_=_C296 ,C294_=_C297 ,C294_=_C298 ,C295_=_C296 ,C295_=_C297 ,C295_=_C298 ,\nC296_=_C297 ,C296_=_C298 ,C297_=_C298 ,"];47[shape=box, label="id:47 level: 5\n33: C51 C71 C74 C110 C171 \nC198 C201 C219 C236 C242 C258 \nC260 C274 C289 C297 C305 C326 \nC328 C335 C352 C362 C364 C370 \nC372 C385 C387 C391 C396 C398 \nC401 C406 C407 C410 \n281: C51_=_C74( C51 C74 ) C51_=_C110( C51 C110 ) C51_=_C171( C51 C171 ) C51_=_C201( C51 C201 ) C51_=_C219( C51 C219 ) \nC51_=_C236( C51 C236 ) C51_=_C260( C51 C260 ) C51_=_C289( C51 C289 ) C51_=_C297( C51 C297 ) C51_=_C328( C51 C328 ) C51_=_C352( C51 C352 ) \nC51_=_C364( C51 C364 ) C51_=_C372( C51 C372 ) C51_=_C387( C51 C387 ) C51_=_C398( C51 C398 ) C51_=_C406( C51 C406 ) C51_=_C410( C51 C410 ) \nC71_=_C74( C71 C74 ) C71_=_C198( C71 C198 ) C71_=_C242( C71 C242 ) C71_=_C258( C71 C258 ) C71_=_C274( C71 C274 ) C71_=_C305( C71 C305 ) \nC71_=_C326( C71 C326 ) C71_=_C335( C71 C335 ) C71_=_C362( C71 C362 ) C71_=_C370( C71 C370 ) C71_=_C385( C71 C385 ) C71_=_C391( C71 C391 ) \nC71_=_C396( C71 C396 ) C71_=_C401( C71 C401 ) C71_=_C406( C71 C406 ) C71_=_C407( C71 C407 ) C74_=_C110( C74 C110 ) C74_=_C171( C74 C171 ) \nC74_=_C201( C74 C201 ) C74_=_C219( C74 C219 ) C74_=_C236( C74 C236 ) C74_=_C260( C74 C260 ) C74_=_C289( C74 C289 ) C74_=_C297( C74 C297 ) \nC74_=_C328( C74 C328 ) C74_=_C352( C74 C352 ) C74_=_C364(</w:t>
      </w:r>
    </w:p>
    <w:p>
      <w:pPr>
        <w:pStyle w:val="PreformattedText"/>
        <w:bidi w:val="0"/>
        <w:spacing w:before="0" w:after="0"/>
        <w:jc w:val="left"/>
        <w:rPr/>
      </w:pPr>
      <w:r>
        <w:rPr/>
        <w:t xml:space="preserve"> </w:t>
      </w:r>
      <w:r>
        <w:rPr/>
        <w:t>C74 C364 ) C74_=_C372( C74 C372 ) C74_=_C387( C74 C387 ) C74_=_C398( C74 C398 ) \nC74_=_C406( C74 C406 ) C74_=_C410( C74 C410 ) C110_=_C171( C110 C171 ) C110_=_C201( C110 C201 ) C110_=_C219( C110 C219 ) C110_=_C236( C110 C236 ) \nC110_=_C260( C110 C260 ) C110_=_C289( C110 C289 ) C110_=_C297( C110 C297 ) C110_=_C328( C110 C328 ) C110_=_C352( C110 C352 ) C110_=_C364( C110 C364 ) \nC110_=_C372( C110 C372 ) C110_=_C387( C110 C387 ) C110_=_C398( C110 C398 ) C110_=_C406( C110 C406 ) C110_=_C410( C110 C410 ) C171_=_C201( C171 C201 ) \nC171_=_C219( C171 C219 ) C171_=_C236( C171 C236 ) C171_=_C260( C171 C260 ) C171_=_C289( C171 C289 ) C171_=_C297( C171 C297 ) C171_=_C328( C171 C328 ) \nC171_=_C352( C171 C352 ) C171_=_C364( C171 C364 ) C171_=_C372( C171 C372 ) C171_=_C387( C171 C387 ) C171_=_C398( C171 C398 ) C171_=_C406( C171 C406 ) \nC171_=_C410( C171 C410 ) C198_=_C201( C198 C201 ) C198_=_C242( C198 C242 ) C198_=_C258( C198 C258 ) C198_=_C274( C198 C274 ) C198_=_C305( C198 C305 ) \nC198_=_C326( C198 C326 ) C198_=_C335( C198 C335 ) C198_=_C362( C198 C362 ) C198_=_C370( C198 C370 ) C198_=_C385( C198 C385 ) C198_=_C391( C198 C391 ) \nC198_=_C396( C198 C396 ) C198_=_C401( C198 C401 ) C198_=_C406( C198 C406 ) C198_=_C407( C198 C407 ) C201_=_C219( C201 C219 ) C201_=_C236( C201 C236 ) \nC201_=_C260( C201 C260 ) C201_=_C289( C201 C289 ) C201_=_C297( C201 C297 ) C201_=_C328( C201 C328 ) C201_=_C352( C201 C352 ) C201_=_C364( C201 C364 ) \nC201_=_C372( C201 C372 ) C201_=_C387( C201 C387 ) C201_=_C398( C201 C398 ) C201_=_C406( C201 C406 ) C201_=_C410( C201 C410 ) C219_=_C236( C219 C236 ) \nC219_=_C260( C219 C260 ) C219_=_C289( C219 C289 ) C219_=_C297( C219 C297 ) C219_=_C328( C219 C328 ) C219_=_C352( C219 C352 ) C219_=_C364( C219 C364 ) \nC219_=_C372( C219 C372 ) C219_=_C387( C219 C387 ) C219_=_C398( C219 C398 ) C219_=_C406( C219 C406 ) C219_=_C410( C219 C410 ) C236_=_C260( C236 C260 ) \nC236_=_C289( C236 C289 ) C236_=_C297( C236 C297 ) C236_=_C328( C236 C328 ) C236_=_C352( C236 C352 ) C236_=_C364( C236 C364 ) C236_=_C372( C236 C372 ) \nC236_=_C387( C236 C387 ) C236_=_C398( C236 C398 ) C236_=_C406( C236 C406 ) C236_=_C410( C236 C410 ) C242_=_C258( C242 C258 ) C242_=_C274( C242 C274 ) \nC242_=_C305( C242 C305 ) C242_=_C326( C242 C326 ) C242_=_C335( C242 C335 ) C242_=_C362( C242 C362 ) C242_=_C370( C242 C370 ) C242_=_C385( C242 C385 ) \nC242_=_C391( C242 C391 ) C242_=_C396( C242 C396 ) C242_=_C401( C242 C401 ) C242_=_C406( C242 C406 ) C242_=_C407( C242 C407 ) C258_=_C260( C258 C260 ) \nC258_=_C274( C258 C274 ) C258_=_C305( C258 C305 ) C258_=_C326( C258 C326 ) C258_=_C335( C258 C335 ) C258_=_C362( C258 C362 ) C258_=_C370( C258 C370 ) \nC258_=_C385( C258 C385 ) C258_=_C391( C258 C391 ) C258_=_C396( C258 C396 ) C258_=_C401( C258 C401 ) C258_=_C406( C258 C406 ) C258_=_C407( C258 C407 ) \nC260_=_C289( C260 C289 ) C260_=_C297( C260 C297 ) C260_=_C328( C260 C328 ) C260_=_C352( C260 C352 ) C260_=_C364( C260 C364 ) C260_=_C372( C260 C372 ) \nC260_=_C387( C260 C387 ) C260_=_C398( C260 C398 ) C260_=_C406( C260 C406 ) C260_=_C410( C260 C410 ) C274_=_C305( C274 C305 ) C274_=_C326( C274 C326 ) \nC274_=_C335( C274 C335 ) C274_=_C362( C274 C362 ) C274_=_C370( C274 C370 ) C274_=_C385( C274 C385 ) C274_=_C391( C274 C391 ) C274_=_C396( C274 C396 ) \nC274_=_C401( C274 C401 ) C274_=_C406( C274 C406 ) C274_=_C407( C274 C407 ) C289_=_C297( C289 C297 ) C289_=_C328( C289 C328 ) C289_=_C352( C289 C352 ) \nC289_=_C364( C289 C364 ) C289_=_C372( C289 C372 ) C289_=_C387( C289 C387 ) C289_=_C398( C289 C398 ) C289_=_C406( C289 C406 ) C289_=_C410( C289 C410 ) \nC297_=_C328( C297 C328 ) C297_=_C352( C297 C352 ) C297_=_C364( C297 C364 ) C297_=_C372( C297 C372 ) C297_=_C387( C297 C387 ) C297_=_C398( C297 C398 ) \nC297_=_C406( C297 C406 ) C297_=_C410( C297 C410 ) C305_=_C326( C305 C326 ) C305_=_C335( C305 C335 ) C305_=_C362( C305 C362 ) C305_=_C370( C305 C370 ) \nC305_=_C385( C305 C385 ) C305_=_C391( C305 C391 ) C305_=_C396( C305 C396 ) C305_=_C401( C305 C401 ) C305_=_C406( C305 C406 ) C305_=_C407( C305 C407 ) \nC326_=_C328( C326 C328 ) C326_=_C335( C326 C335 ) C326_=_C362( C326 C362 ) C326_=_C370( C326 C370 ) C326_=_C385( C326 C385 ) C326_=_C391( C326 C391 ) \nC326_=_C396( C326 C396 ) C326_=_C401( C326 C401 ) C326_=_C406( C326 C406 ) C326_=_C407( C326 C407 ) C328_=_C352( C328 C352 ) C328_=_C364( C328 C364 ) \nC328_=_C372( C328 C372 ) C328_=_C387( C328 C387 ) C328_=_C398( C328 C398 ) C328_=_C406( C328 C406 ) C328_=_C410( C328 C410 ) C335_=_C362( C335 C362 ) \nC335_=_C370( C335 C370 ) C335_=_C385( C335 C385 ) C335_=_C391( C335 C391 ) C335_=_C396( C335 C396 ) C335_=_C401( C335 C401 ) C335_=_C406( C335 C406 ) \nC335_=_C407( C335 C407 ) C352_=_C364( C352 C364 ) C352_=_C372( C352 C372 ) C352_=_C387( C352 C387 ) C352_=_C398( C352 C398 ) C352_=_C406( C352 C406 ) \nC352_=_C410( C352 C410 ) C362_=_C364( C362 C364 ) C362_=_C370( C362 C370 ) C362_=_C385( C362 C385 ) C362_=_C391( C362 C391 ) C362_=_C396( C362 C396 ) \nC362_=_C401( C362 C401 ) C362_=_C406( C362 C406 ) C362_=_C407( C362 C407 ) C364_=_C372( C364 C372 ) C364_=_C387( C364 C387 ) C364_=_C398( C364 C398 ) \nC364_=_C406( C364 C406 ) C364_=_C410( C364 C410 ) C370_=_C372( C370 C372 ) C370_=_C385( C370 C385 ) C370_=_C391( C370 C391 ) C370_=_C396( C370 C396 ) \nC370_=_C401( C370 C401 ) C370_=_C406( C370 C406 ) C370_=_C407( C370 C407 ) C372_=_C387( C372 C387 ) C372_=_C398( C372 C398 ) C372_=_C406( C372 C406 ) \nC372_=_C410( C372 C410 ) C385_=_C387( C385 C387 ) C385_=_C391( C385 C391 ) C385_=_C396( C385 C396 ) C385_=_C401( C385 C401 ) C385_=_C406( C385 C406 ) \nC385_=_C407( C385 C407 ) C387_=_C398( C387 C398 ) C387_=_C406( C387 C406 ) C387_=_C410( C387 C410 ) C391_=_C396( C391 C396 ) C391_=_C401( C391 C401 ) \nC391_=_C406( C391 C406 ) C391_=_C407( C391 C407 ) C396_=_C398( C396 C398 ) C396_=_C401( C396 C401 ) C396_=_C406( C396 C406 ) C396_=_C407( C396 C407 ) \nC398_=_C406( C398 C406 ) C398_=_C410( C398 C410 ) C401_=_C406( C401 C406 ) C401_=_C407( C401 C407 ) C406_=_C407( C406 C407 ) C406_=_C410( C406 C410 ) "];40-&gt;47[label="32: C51 C71 C74 C110 C171 \nC198 C201 C219 C236 C242 C258 \nC260 C274 C289 C297 C305 C326 \nC328 C335 C352 C362 C364 C370 \nC372 C385 C387 C391 C396 C398 \nC401 C407 C410 \n249: C51_=_C74 ,C51_=_C110 ,C51_=_C171 ,C51_=_C201 ,C51_=_C219 ,\nC51_=_C236 ,C51_=_C260 ,C51_=_C289 ,C51_=_C297 ,C51_=_C328 ,C51_=_C352 ,\nC51_=_C364 ,C51_=_C372 ,C51_=_C387 ,C51_=_C398 ,C51_=_C410 ,C71_=_C74 ,\nC71_=_C198 ,C71_=_C242 ,C71_=_C258 ,C71_=_C274 ,C71_=_C305 ,C71_=_C326 ,\nC71_=_C335 ,C71_=_C362 ,C71_=_C370 ,C71_=_C385 ,C71_=_C391 ,C71_=_C396 ,\nC71_=_C401 ,C71_=_C407 ,C74_=_C110 ,C74_=_C171 ,C74_=_C201 ,C74_=_C219 ,\nC74_=_C236 ,C74_=_C260 ,C74_=_C289 ,C74_=_C297 ,C74_=_C328 ,C74_=_C352 ,\nC74_=_C364 ,C74_=_C372 ,C74_=_C387 ,C74_=_C398 ,C74_=_C410 ,C110_=_C171 ,\nC110_=_C201 ,C110_=_C219 ,C110_=_C236 ,C110_=_C260 ,C110_=_C289 ,C110_=_C297 ,\nC110_=_C328 ,C110_=_C352 ,C110_=_C364 ,C110_=_C372 ,C110_=_C387 ,C110_=_C398 ,\nC110_=_C410 ,C171_=_C201 ,C171_=_C219 ,C171_=_C236 ,C171_=_C260 ,C171_=_C289 ,\nC171_=_C297 ,C171_=_C328 ,C171_=_C352 ,C171_=_C364 ,C171_=_C372 ,C171_=_C387 ,\nC171_=_C398 ,C171_=_C410 ,C198_=_C201 ,C198_=_C242 ,C198_=_C258 ,C198_=_C274 ,\nC198_=_C305 ,C198_=_C326 ,C198_=_C335 ,C198_=_C362 ,C198_=_C370 ,C198_=_C385 ,\nC198_=_C391 ,C198_=_C396 ,C198_=_C401 ,C198_=_C407 ,C201_=_C219 ,C201_=_C236 ,\nC201_=_C260 ,C201_=_C289 ,C201_=_C297 ,C201_=_C328 ,C201_=_C352 ,C201_=_C364 ,\nC201_=_C372 ,C201_=_C387 ,C201_=_C398 ,C201_=_C410 ,C219_=_C236 ,C219_=_C260 ,\nC219_=_C289 ,C219_=_C297 ,C219_=_C328 ,C219_=_C352 ,C219_=_C364 ,C219_=_C372 ,\nC219_=_C387 ,C219_=_C398 ,C219_=_C410 ,C236_=_C260 ,C236_=_C289 ,C236_=_C297 ,\nC236_=_C328 ,C236_=_C352 ,C236_=_C364 ,C236_=_C372 ,C236_=_C387 ,C236_=_C398 ,\nC236_=_C410 ,C242_=_C258 ,C242_=_C274 ,C242_=_C305 ,C242_=_C326 ,C242_=_C335 ,\nC242_=_C362 ,C242_=_C370 ,C242_=_C385 ,C242_=_C391 ,C242_=_C396 ,C242_=_C401 ,\nC242_=_C407 ,C258_=_C260 ,C258_=_C274 ,C258_=_C305 ,C258_=_C326 ,C258_=_C335 ,\nC258_=_C362 ,C258_=_C370 ,C258_=_C385 ,C258_=_C391 ,C258_=_C396 ,C258_=_C401 ,\nC258_=_C407 ,C260_=_C289 ,C260_=_C297 ,C260_=_C328 ,C260_=_C352 ,C260_=_C364 ,\nC260_=_C372 ,C260_=_C387 ,C260_=_C398 ,C260_=_C410 ,C274_=_C305 ,C274_=_C326 ,\nC274_=_C335 ,C274_=_C362 ,C274_=_C370 ,C274_=_C385 ,C274_=_C391 ,C274_=_C396 ,\nC274_=_C401 ,C274_=_C407 ,C289_=_C297 ,C289_=_C328 ,C289_=_C352 ,C289_=_C364 ,\nC289_=_C372 ,C289_=_C387 ,C289_=_C398 ,C289_=_C410 ,C297_=_C328 ,C297_=_C352 ,\nC297_=_C364 ,C297_=_C372 ,C297_=_C387 ,C297_=_C398 ,C297_=_C410 ,C305_=_C326 ,\nC305_=_C335 ,C305_=_C362 ,C305_=_C370 ,C305_=_C385 ,C305_=_C391 ,C305_=_C396 ,\nC305_=_C401 ,C305_=_C407 ,C326_=_C328 ,C326_=_C335 ,C326_=_C362 ,C326_=_C370 ,\nC326_=_C385 ,C326_=_C391 ,C326_=_C396 ,C326_=_C401 ,C326_=_C407 ,C328_=_C352 ,\nC328_=_C364 ,C328_=_C372 ,C328_=_C387 ,C328_=_C398 ,C328_=_C410 ,C335_=_C362 ,\nC335_=_C370 ,C335_=_C385 ,C335_=_C391 ,C335_=_C396 ,C335_=_C401 ,C335_=_C407 ,\nC352_=_C364 ,C352_=_C372 ,C352_=_C387 ,C352_=_C398 ,C352_=_C410 ,C362_=_C364 ,\nC362_=_C370 ,C362_=_C385 ,C362_=_C391 ,C362_=_C396 ,C362_=_C401 ,C362_=_C407 ,\nC364_=_C372 ,C364_=_C387 ,C364_=_C398 ,C364_=_C410 ,C370_=_C372 ,C370_=_C385 ,\nC370_=_C391 ,C370_=_C396 ,C370_=_C401 ,C370_=_C407 ,C372_=_C387 ,C372_=_C398 ,\nC372_=_C410 ,C385_=_C387 ,C385_=_C391 ,C385_=_C396 ,C385_=_C401 ,C385_=_C407 ,\nC387_=_C398 ,C387_=_C410 ,C391_=_C396 ,C391_=_C401 ,C391_=_C407 ,C396_=_C398 ,\nC396_=_C401 ,C396_=_C407 ,C398_=_C410 ,C401_=_C407 ,"];48[shape=box, label="id:48 level: 5\n37: C21 C56 C73 C78 C96 \nC113 C114 C115 C116 C117 C118 \nC119 C120 C121 C122 C123 C124 \nC125 C126 C127 C142 C182 C200 \nC235 C243 C259 C276 C296 C337 \nC351 C363 C371 C381 C397 C403 \nC410 C411 \n352: C21_=_C56( C21 C56 ) C21_=_C78( C21 C78 ) C21_=_C96( C21 C96 ) C21_=_C113( C21 C113 ) C21_=_C114( C21 C114 ) \nC21_=_C115( C21 C115 ) C21_=_C116( C21 C116 ) C21_=_C117( C21 C117 ) C21_=_C118(</w:t>
      </w:r>
    </w:p>
    <w:p>
      <w:pPr>
        <w:pStyle w:val="PreformattedText"/>
        <w:bidi w:val="0"/>
        <w:spacing w:before="0" w:after="0"/>
        <w:jc w:val="left"/>
        <w:rPr/>
      </w:pPr>
      <w:r>
        <w:rPr/>
        <w:t xml:space="preserve"> </w:t>
      </w:r>
      <w:r>
        <w:rPr/>
        <w:t>C21 C118 ) C21_=_C119( C21 C119 ) C21_=_C120( C21 C120 ) \nC21_=_C121( C21 C121 ) C21_=_C122( C21 C122 ) C21_=_C123( C21 C123 ) C21_=_C124( C21 C124 ) C21_=_C125( C21 C125 ) C21_=_C126( C21 C126 ) \nC21_=_C127( C21 C127 ) C56_=_C73( C56 C73 ) C56_=_C78( C56 C78 ) C56_=_C96( C56 C96 ) C56_=_C113( C56 C113 ) C56_=_C114( C56 C114 ) \nC56_=_C115( C56 C115 ) C56_=_C116( C56 C116 ) C56_=_C117( C56 C117 ) C56_=_C118( C56 C118 ) C56_=_C119( C56 C119 ) C56_=_C120( C56 C120 ) \nC56_=_C121( C56 C121 ) C56_=_C122( C56 C122 ) C56_=_C123( C56 C123 ) C56_=_C124( C56 C124 ) C56_=_C125( C56 C125 ) C56_=_C126( C56 C126 ) \nC56_=_C127( C56 C127 ) C73_=_C126( C73 C126 ) C73_=_C142( C73 C142 ) C73_=_C182( C73 C182 ) C73_=_C200( C73 C200 ) C73_=_C235( C73 C235 ) \nC73_=_C243( C73 C243 ) C73_=_C259( C73 C259 ) C73_=_C276( C73 C276 ) C73_=_C296( C73 C296 ) C73_=_C337( C73 C337 ) C73_=_C351( C73 C351 ) \nC73_=_C363( C73 C363 ) C73_=_C371( C73 C371 ) C73_=_C381( C73 C381 ) C73_=_C397( C73 C397 ) C73_=_C403( C73 C403 ) C73_=_C410( C73 C410 ) \nC73_=_C411( C73 C411 ) C78_=_C96( C78 C96 ) C78_=_C113( C78 C113 ) C78_=_C114( C78 C114 ) C78_=_C115( C78 C115 ) C78_=_C116( C78 C116 ) \nC78_=_C117( C78 C117 ) C78_=_C118( C78 C118 ) C78_=_C119( C78 C119 ) C78_=_C120( C78 C120 ) C78_=_C121( C78 C121 ) C78_=_C122( C78 C122 ) \nC78_=_C123( C78 C123 ) C78_=_C124( C78 C124 ) C78_=_C125( C78 C125 ) C78_=_C126( C78 C126 ) C78_=_C127( C78 C127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5_=_C116( C115 C116 ) \nC115_=_C117( C115 C117 ) C115_=_C118( C115 C118 ) C115_=_C119( C115 C119 ) C115_=_C120( C115 C120 ) C115_=_C121( C115 C121 ) C115_=_C122( C115 C122 ) \nC115_=_C123( C115 C123 ) C115_=_C124( C115 C124 ) C115_=_C125( C115 C125 ) C115_=_C126( C115 C126 ) C115_=_C127( C115 C127 ) C115_=_C182( C115 C182 ) \nC116_=_C117( C116 C117 ) C116_=_C118( C116 C118 ) C116_=_C119( C116 C119 ) C116_=_C120( C116 C120 ) C116_=_C121( C116 C121 ) C116_=_C122( C116 C122 ) \nC116_=_C123( C116 C123 ) C116_=_C124( C116 C124 ) C116_=_C125( C116 C125 ) C116_=_C126( C116 C126 ) C116_=_C127( C116 C127 ) C116_=_C200( C116 C200 ) \nC117_=_C118( C117 C118 ) C117_=_C119( C117 C119 ) C117_=_C120( C117 C120 ) C117_=_C121( C117 C121 ) C117_=_C122( C117 C122 ) C117_=_C123( C117 C123 ) \nC117_=_C124( C117 C124 ) C117_=_C125( C117 C125 ) C117_=_C126( C117 C126 ) C117_=_C127( C117 C127 ) C118_=_C119( C118 C119 ) C118_=_C120( C118 C120 ) \nC118_=_C121( C118 C121 ) C118_=_C122( C118 C122 ) C118_=_C123( C118 C123 ) C118_=_C124( C118 C124 ) C118_=_C125( C118 C125 ) C118_=_C126( C118 C126 ) \nC118_=_C127( C118 C127 ) C118_=_C235( C118 C235 ) C119_=_C120( C119 C120 ) C119_=_C121( C119 C121 ) C119_=_C122( C119 C122 ) C119_=_C123( C119 C123 ) \nC119_=_C124( C119 C124 ) C119_=_C125( C119 C125 ) C119_=_C126( C119 C126 ) C119_=_C127( C119 C127 ) C119_=_C243( C119 C243 ) C120_=_C121( C120 C121 ) \nC120_=_C122( C120 C122 ) C120_=_C123( C120 C123 ) C120_=_C124( C120 C124 ) C120_=_C125( C120 C125 ) C120_=_C126( C120 C126 ) C120_=_C127( C120 C127 ) \nC120_=_C276( C120 C276 ) C121_=_C122( C121 C122 ) C121_=_C123( C121 C123 ) C121_=_C124( C121 C124 ) C121_=_C125( C121 C125 ) C121_=_C126( C121 C126 ) \nC121_=_C127( C121 C127 ) C121_=_C337( C121 C337 ) C122_=_C123( C122 C123 ) C122_=_C124( C122 C124 ) C122_=_C125( C122 C125 ) C122_=_C126( C122 C126 ) \nC122_=_C127( C122 C127 ) C122_=_C351( C122 C351 ) C123_=_C124( C123 C124 ) C123_=_C125( C123 C125 ) C123_=_C126( C123 C126 ) C123_=_C127( C123 C127 ) \nC123_=_C363( C123 C363 ) C124_=_C125( C124 C125 ) C124_=_C126( C124 C126 ) C124_=_C127( C124 C127 ) C125_=_C126( C125 C126 ) C125_=_C127( C125 C127 ) \nC125_=_C403( C125 C403 ) C126_=_C127( C126 C127 ) C126_=_C142( C126 C142 ) C126_=_C182( C126 C182 ) C126_=_C200( C126 C200 ) C126_=_C235( C126 C235 ) \nC126_=_C243( C126 C243 ) C126_=_C259( C126 C259 ) C126_=_C276( C126 C276 ) C126_=_C296( C126 C296 ) C126_=_C337( C126 C337 ) C126_=_C351( C126 C351 ) \nC126_=_C363( C126 C363 ) C126_=_C371( C126 C371 ) C126_=_C381( C126 C381 ) C126_=_C397( C126 C397 ) C126_=_C403( C126 C403 ) C126_=_C410( C126 C410 ) \nC126_=_C411( C126 C411 ) C142_=_C182( C142 C182 ) C142_=_C200( C142 C200 ) C142_=_C235( C142 C235 ) C142_=_C243( C142 C243 ) C142_=_C259( C142 C259 ) \nC142_=_C276( C142 C276 ) C142_=_C296( C142 C296 ) C142_=_C337( C142 C337 ) C142_=_C351( C142 C351 ) C142_=_C363( C142 C363 ) C142_=_C371( C142 C371 ) \nC142_=_C381( C142 C381 ) C142_=_C397( C142 C397 ) C142_=_C403( C142 C403 ) C142_=_C410( C142 C410 ) C142_=_C411( C142 C411 ) C182_=_C200( C182 C200 ) \nC182_=_C235( C182 C235 ) C182_=_C243( C182 C243 ) C182_=_C259( C182 C259 ) C182_=_C276( C182 C276 ) C182_=_C296( C182 C296 ) C182_=_C337( C182 C337 ) \nC182_=_C351( C182 C351 ) C182_=_C363( C182 C363 ) C182_=_C371( C182 C371 ) C182_=_C381( C182 C381 ) C182_=_C397( C182 C397 ) C182_=_C403( C182 C403 ) \nC182_=_C410( C182 C410 ) C182_=_C411( C182 C411 ) C200_=_C235( C200 C235 ) C200_=_C243( C200 C243 ) C200_=_C259( C200 C259 ) C200_=_C276( C200 C276 ) \nC200_=_C296( C200 C296 ) C200_=_C337( C200 C337 ) C200_=_C351( C200 C351 ) C200_=_C363( C200 C363 ) C200_=_C371( C200 C371 ) C200_=_C381( C200 C381 ) \nC200_=_C397( C200 C397 ) C200_=_C403( C200 C403 ) C200_=_C410( C200 C410 ) C200_=_C411( C200 C411 ) C235_=_C243( C235 C243 ) C235_=_C259( C235 C259 ) \nC235_=_C276( C235 C276 ) C235_=_C296( C235 C296 ) C235_=_C337( C235 C337 ) C235_=_C351( C235 C351 ) C235_=_C363( C235 C363 ) C235_=_C371( C235 C371 ) \nC235_=_C381( C235 C381 ) C235_=_C397( C235 C397 ) C235_=_C403( C235 C403 ) C235_=_C410( C235 C410 ) C235_=_C411( C235 C411 ) C243_=_C259( C243 C259 ) \nC243_=_C276( C243 C276 ) C243_=_C296( C243 C296 ) C243_=_C337( C243 C337 ) C243_=_C351( C243 C351 ) C243_=_C363( C243 C363 ) C243_=_C371( C243 C371 ) \nC243_=_C381( C243 C381 ) C243_=_C397( C243 C397 ) C243_=_C403( C243 C403 ) C243_=_C410( C243 C410 ) C243_=_C411( C243 C411 ) C259_=_C276( C259 C276 ) \nC259_=_C296( C259 C296 ) C259_=_C337( C259 C337 ) C259_=_C351( C259 C351 ) C259_=_C363( C259 C363 ) C259_=_C371( C259 C371 ) C259_=_C381( C259 C381 ) \nC259_=_C397( C259 C397 ) C259_=_C403( C259 C403 ) C259_=_C410( C259 C410 ) C259_=_C411( C259 C411 ) C276_=_C296( C276 C296 ) C276_=_C337( C276 C337 ) \nC276_=_C351( C276 C351 ) C276_=_C363( C276 C363 ) C276_=_C371( C276 C371 ) C276_=_C381( C276 C381 ) C276_=_C397( C276 C397 ) C276_=_C403( C276 C403 ) \nC276_=_C410( C276 C410 ) C276_=_C411( C276 C411 ) C296_=_C337( C296 C337 ) C296_=_C351( C296 C351 ) C296_=_C363( C296 C363 ) C296_=_C371( C296 C371 ) \nC296_=_C381( C296 C381 ) C296_=_C397( C296 C397 ) C296_=_C403( C296 C403 ) C296_=_C410( C296 C410 ) C296_=_C411( C296 C411 ) C337_=_C351( C337 C351 ) \nC337_=_C363( C337 C363 ) C337_=_C371( C337 C371 ) C337_=_C381( C337 C381 ) C337_=_C397( C337 C397 ) C337_=_C403( C337 C403 ) C337_=_C410( C337 C410 ) \nC337_=_C411( C337 C411 ) C351_=_C363( C351 C363 ) C351_=_C371( C351 C371 ) C351_=_C381( C351 C381 ) C351_=_C397( C351 C397 ) C351_=_C403( C351 C403 ) \nC351_=_C410( C351 C410 ) C351_=_C411( C351 C411 ) C363_=_C371( C363 C371 ) C363_=_C381( C363 C381 ) C363_=_C397( C363 C397 ) C363_=_C403( C363 C403 ) \nC363_=_C410( C363 C410 ) C363_=_C411( C363 C411 ) C371_=_C381( C371 C381 ) C371_=_C397( C371 C397 ) C371_=_C403( C371 C403 ) C371_=_C410( C371 C410 ) \nC371_=_C411( C371 C411 ) C381_=_C397( C381 C397 ) C381_=_C403( C381 C403 ) C381_=_C410( C381 C410 ) C381_=_C411( C381 C411 ) C397_=_C403( C397 C403 ) \nC397_=_C410( C397 C410 ) C397_=_C411( C397 C411 ) C403_=_C410( C403 C410 ) C403_=_C411( C403 C411 ) C410_=_C411( C410 C411 ) "];40-&gt;48[label="36: C21 C56 C73 C78 C96 \nC113 C114 C115 C116 C117 C118 \nC119 C120 C121 C122 C123 C124 \nC125 C127 C142 C182 C200 C235 \nC243 C259 C276 C296 C337 C351 \nC363 C371 C381 C397 C403 C410 \nC411 \n316: C21_=_C56 ,C21_=_C78 ,C21_=_C96 ,C21_=_C113 ,C21_=_C114 ,\nC21_=_C115 ,C21_=_C116 ,C21_=_C117 ,C21_=_C118 ,C21_=_C119 ,C21_=_C120 ,\nC21_=_C121 ,C21_=_C122 ,C21_=_C123 ,C21_=_C124 ,C21_=_C125 ,C21_=_C127 ,\nC56_=_C73 ,C56_=_C78 ,C56_=_C96 ,C56_=_C113 ,C56_=_C114 ,C56_=_C115 ,\nC56_=_C116 ,C56_=_C117 ,C56_=_C118 ,C56_=_C119 ,C56_=_C120 ,C56_=_C121 ,\nC56_=_C122 ,C56_=_C123 ,C56_=_C124 ,C56_=_C125 ,C56_=_C127 ,C73_=_C142 ,\nC73_=_C182 ,C73_=_C200 ,C73_=_C235 ,C73_=_C243 ,C73_=_C259 ,C73_=_C276 ,\nC73_=_C296 ,C73_=_C337 ,C73_=_C351 ,C73_=_C363 ,C73_=_C371 ,C73_=_C381 ,\nC73_=_C397 ,C73_=_C403 ,C73_=_C410 ,C73_=_C411 ,C78_=_C96 ,C78_=_C113 ,\nC78_=_C114 ,C78_=_C115 ,C78_=_C116 ,C78_=_C117 ,C78_=_C118 ,C78_=_C119 ,\nC78_=_C120 ,C78_=_C121 ,C78_=_C122 ,C78_=_C123 ,C78_=_C124 ,C78_=_C125 ,\nC78_=_C127 ,C96_=_C113 ,C96_=_C114 ,C96_=_C115 ,C96_=_C116 ,C96_=_C117 ,\nC96_=_C118 ,C96_=_C119 ,C96_=_C120 ,C96_=_C121 ,C96_=_C122 ,C96_=_C123 ,\nC96_=_C124 ,C96_=_C125 ,C96_=_C127 ,C113_=_C114 ,C113_=_C115 ,C113_=_C116 ,\nC113_=_C117 ,C113_=_C118 ,C113_=_C119 ,C113_=_C120 ,C113_=_C121 ,C113_=_C122 ,\nC113_=_C123 ,C113_=_C124 ,C113_=_C125 ,C113_=_C127</w:t>
      </w:r>
    </w:p>
    <w:p>
      <w:pPr>
        <w:pStyle w:val="PreformattedText"/>
        <w:bidi w:val="0"/>
        <w:spacing w:before="0" w:after="0"/>
        <w:jc w:val="left"/>
        <w:rPr/>
      </w:pPr>
      <w:r>
        <w:rPr/>
        <w:t xml:space="preserve"> </w:t>
      </w:r>
      <w:r>
        <w:rPr/>
        <w:t>,C114_=_C115 ,C114_=_C116 ,\nC114_=_C117 ,C114_=_C118 ,C114_=_C119 ,C114_=_C120 ,C114_=_C121 ,C114_=_C122 ,\nC114_=_C123 ,C114_=_C124 ,C114_=_C125 ,C114_=_C127 ,C115_=_C116 ,C115_=_C117 ,\nC115_=_C118 ,C115_=_C119 ,C115_=_C120 ,C115_=_C121 ,C115_=_C122 ,C115_=_C123 ,\nC115_=_C124 ,C115_=_C125 ,C115_=_C127 ,C115_=_C182 ,C116_=_C117 ,C116_=_C118 ,\nC116_=_C119 ,C116_=_C120 ,C116_=_C121 ,C116_=_C122 ,C116_=_C123 ,C116_=_C124 ,\nC116_=_C125 ,C116_=_C127 ,C116_=_C200 ,C117_=_C118 ,C117_=_C119 ,C117_=_C120 ,\nC117_=_C121 ,C117_=_C122 ,C117_=_C123 ,C117_=_C124 ,C117_=_C125 ,C117_=_C127 ,\nC118_=_C119 ,C118_=_C120 ,C118_=_C121 ,C118_=_C122 ,C118_=_C123 ,C118_=_C124 ,\nC118_=_C125 ,C118_=_C127 ,C118_=_C235 ,C119_=_C120 ,C119_=_C121 ,C119_=_C122 ,\nC119_=_C123 ,C119_=_C124 ,C119_=_C125 ,C119_=_C127 ,C119_=_C243 ,C120_=_C121 ,\nC120_=_C122 ,C120_=_C123 ,C120_=_C124 ,C120_=_C125 ,C120_=_C127 ,C120_=_C276 ,\nC121_=_C122 ,C121_=_C123 ,C121_=_C124 ,C121_=_C125 ,C121_=_C127 ,C121_=_C337 ,\nC122_=_C123 ,C122_=_C124 ,C122_=_C125 ,C122_=_C127 ,C122_=_C351 ,C123_=_C124 ,\nC123_=_C125 ,C123_=_C127 ,C123_=_C363 ,C124_=_C125 ,C124_=_C127 ,C125_=_C127 ,\nC125_=_C403 ,C142_=_C182 ,C142_=_C200 ,C142_=_C235 ,C142_=_C243 ,C142_=_C259 ,\nC142_=_C276 ,C142_=_C296 ,C142_=_C337 ,C142_=_C351 ,C142_=_C363 ,C142_=_C371 ,\nC142_=_C381 ,C142_=_C397 ,C142_=_C403 ,C142_=_C410 ,C142_=_C411 ,C182_=_C200 ,\nC182_=_C235 ,C182_=_C243 ,C182_=_C259 ,C182_=_C276 ,C182_=_C296 ,C182_=_C337 ,\nC182_=_C351 ,C182_=_C363 ,C182_=_C371 ,C182_=_C381 ,C182_=_C397 ,C182_=_C403 ,\nC182_=_C410 ,C182_=_C411 ,C200_=_C235 ,C200_=_C243 ,C200_=_C259 ,C200_=_C276 ,\nC200_=_C296 ,C200_=_C337 ,C200_=_C351 ,C200_=_C363 ,C200_=_C371 ,C200_=_C381 ,\nC200_=_C397 ,C200_=_C403 ,C200_=_C410 ,C200_=_C411 ,C235_=_C243 ,C235_=_C259 ,\nC235_=_C276 ,C235_=_C296 ,C235_=_C337 ,C235_=_C351 ,C235_=_C363 ,C235_=_C371 ,\nC235_=_C381 ,C235_=_C397 ,C235_=_C403 ,C235_=_C410 ,C235_=_C411 ,C243_=_C259 ,\nC243_=_C276 ,C243_=_C296 ,C243_=_C337 ,C243_=_C351 ,C243_=_C363 ,C243_=_C371 ,\nC243_=_C381 ,C243_=_C397 ,C243_=_C403 ,C243_=_C410 ,C243_=_C411 ,C259_=_C276 ,\nC259_=_C296 ,C259_=_C337 ,C259_=_C351 ,C259_=_C363 ,C259_=_C371 ,C259_=_C381 ,\nC259_=_C397 ,C259_=_C403 ,C259_=_C410 ,C259_=_C411 ,C276_=_C296 ,C276_=_C337 ,\nC276_=_C351 ,C276_=_C363 ,C276_=_C371 ,C276_=_C381 ,C276_=_C397 ,C276_=_C403 ,\nC276_=_C410 ,C276_=_C411 ,C296_=_C337 ,C296_=_C351 ,C296_=_C363 ,C296_=_C371 ,\nC296_=_C381 ,C296_=_C397 ,C296_=_C403 ,C296_=_C410 ,C296_=_C411 ,C337_=_C351 ,\nC337_=_C363 ,C337_=_C371 ,C337_=_C381 ,C337_=_C397 ,C337_=_C403 ,C337_=_C410 ,\nC337_=_C411 ,C351_=_C363 ,C351_=_C371 ,C351_=_C381 ,C351_=_C397 ,C351_=_C403 ,\nC351_=_C410 ,C351_=_C411 ,C363_=_C371 ,C363_=_C381 ,C363_=_C397 ,C363_=_C403 ,\nC363_=_C410 ,C363_=_C411 ,C371_=_C381 ,C371_=_C397 ,C371_=_C403 ,C371_=_C410 ,\nC371_=_C411 ,C381_=_C397 ,C381_=_C403 ,C381_=_C410 ,C381_=_C411 ,C397_=_C403 ,\nC397_=_C410 ,C397_=_C411 ,C403_=_C410 ,C403_=_C411 ,C410_=_C4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