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5 V6 V7 V8 V9 V11 \nV12 V13 V14 V15 V16 V17 \nV18 V19 V20 V21 V22 V23 \nV26 V27 V31 V32 V33 V35 \nV37 \n252: C0( V0 V4 ) C1( V0 V6 ) C2( V0 V7 ) C3( V0 V8 ) C4( V0 V9 ) \nC6( V0 V12 ) C7( V0 V14 ) C8( V0 V17 ) C9( V0 V19 ) C10( V0 V21 ) C13( V0 V31 ) \nC14( V0 V32 ) C16( V0 V35 ) C18( V0 V37 ) C19( V1 V2 ) C20( V1 V3 ) C21( V1 V4 ) \nC22( V1 V7 ) C24( V1 V11 ) C25( V1 V12 ) C26( V1 V13 ) C27( V1 V14 ) C28( V1 V16 ) \nC29( V1 V21 ) C30( V1 V22 ) C31( V1 V23 ) C34( V1 V26 ) C35( V1 V27 ) C37( V1 V31 ) \nC38( V1 V32 ) C39( V1 V33 ) C42( V1 V37 ) C45( V2 V3 ) C46( V2 V5 ) C47( V2 V6 ) \nC48( V2 V7 ) C49( V2 V8 ) C50( V2 V9 ) C51( V2 V12 ) C52( V2 V14 ) C53( V2 V15 ) \nC54( V2 V16 ) C55( V2 V19 ) C56( V2 V20 ) C57( V2 V21 ) C58( V2 V23 ) C60( V2 V26 ) \nC61( V2 V27 ) C63( V2 V31 ) C64( V2 V32 ) C65( V2 V33 ) C67( V2 V35 ) C68( V2 V37 ) \nC71( V3 V5 ) C72( V3 V6 ) C73( V3 V7 ) C74( V3 V9 ) C76( V3 V11 ) C77( V3 V12 ) \nC78( V3 V18 ) C79( V3 V20 ) C80( V3 V22 ) C81( V3 V23 ) C82( V3 V26 ) C83( V3 V27 ) \nC85( V3 V31 ) C86( V3 V32 ) C87( V3 V33 ) C88( V3 V35 ) C91( V4 V7 ) C92( V4 V9 ) \nC93( V4 V11 ) C94( V4 V12 ) C95( V4 V13 ) C96( V4 V17 ) C97( V4 V22 ) C99( V4 V27 ) \nC103( V4 V33 ) C104( V4 V35 ) C105( V4 V37 ) C108( V5 V7 ) C109( V5 V11 ) C110( V5 V12 ) \nC111( V5 V13 ) C112( V5 V14 ) C113( V5 V15 ) C114( V5 V16 ) C115( V5 V18 ) C116( V5 V19 ) \nC117( V5 V20 ) C118( V5 V21 ) C119( V5 V22 ) C120( V5 V27 ) C124( V5 V31 ) C125( V5 V33 ) \nC127( V5 V35 ) C129( V5 V37 ) C130( V6 V7 ) C131( V6 V9 ) C132( V6 V13 ) C133( V6 V14 ) \nC134( V6 V15 ) C135( V6 V17 ) C136( V6 V21 ) C137( V6 V22 ) C138( V6 V23 ) C140( V6 V26 ) \nC141( V6 V27 ) C144( V6 V37 ) C146( V7 V8 ) C147( V7 V11 ) C148( V7 V12 ) C149( V7 V13 ) \nC150( V7 V14 ) C151( V7 V15 ) C152( V7 V16 ) C153( V7 V17 ) C154( V7 V20 ) C155( V7 V21 ) \nC157( V7 V26 ) C158( V7 V27 ) C162( V7 V32 ) C163( V7 V33 ) C165( V7 V37 ) C168( V8 V11 ) \nC169( V8 V16 ) C170( V8 V17 ) C171( V8 V19 ) C172( V8 V21 ) C173( V8 V22 ) C176( V8 V26 ) \nC177( V8 V27 ) C178( V8 V31 ) C179( V8 V33 ) C183( V9 V12 ) C184( V9 V13 ) C185( V9 V15 ) \nC186( V9 V17 ) C187( V9 V18 ) C188( V9 V20 ) C189( V9 V22 ) C190( V9 V26 ) C191( V9 V27 ) \nC194( V9 V32 ) C208( V11 V13 ) C209( V11 V14 ) C210( V11 V15 ) C211( V11 V17 ) C212( V11 V18 ) \nC213( V11 V19 ) C214( V11 V20 ) C215( V11 V22 ) C216( V11 V23 ) C218( V11 V26 ) C219( V11 V27 ) \nC222( V11 V31 ) C223( V11 V32 ) C225( V11 V37 ) C228( V12 V13 ) C229( V12 V15 ) C230( V12 V17 ) \nC231( V12 V19 ) C232( V12 V22 ) C233( V12 V23 ) C236( V12 V26 ) C237( V12 V27 ) C239( V12 V31 ) \nC240( V12 V32 ) C242( V12 V37 ) C245( V13 V14 ) C246( V13 V15 ) C247( V13 V16 ) C248( V13 V19 ) \nC249( V13 V21 ) C250( V13 V22 ) C252( V13 V27 ) C255( V13 V31 ) C256( V13 V32 ) C257( V13 V33 ) \nC259( V13 V37 ) C261( V14 V17 ) C262( V14 V18 ) C264( V14 V26 ) C265( V14 V27 ) C268( V14 V31 ) \nC269( V14 V32 ) C270( V14 V33 ) C272( V14 V35 ) C274( V14 V37 ) C277( V15 V19 ) C279( V15 V26 ) \nC280( V15 V27 ) C282( V15 V31 ) C284( V15 V35 ) C285( V15 V37 ) C286( V16 V17 ) C287( V16 V18 ) \nC288( V16 V20 ) C289( V16 V22 ) C290( V16 V23 ) C291( V16 V26 ) C292( V16 V27 ) C293( V16 V31 ) \nC294( V16 V32 ) C295( V16 V35 ) C296( V16 V37 ) C299( V17 V18 ) C300( V17 V19 ) C301( V17 V26 ) \nC302( V17 V27 ) C305( V17 V31 ) C306( V17 V33 ) C307( V17 V37 ) C308( V18 V19 ) C309( V18 V20 ) \nC310( V18 V23 ) C312( V18 V26 ) C315( V18 V32 ) C316( V18 V33 ) C318( V18 V37 ) C320( V19 V20 ) \nC321( V19 V21 ) C322( V19 V22 ) C323( V19 V23 ) C325( V19 V31 ) C326( V19 V35 ) C328( V19 V37 ) \nC330( V20 V21 ) C331( V20 V23 ) C334( V20 V26 ) C337( V20 V31 ) C338( V20 V32 ) C340( V20 V37 ) \nC342( V21 V22 ) C344( V21 V27 ) C348( V21 V31 ) C349( V21 V32 ) C353( V22 V23 ) C356( V22 V32 ) \nC357( V22 V33 ) C359( V22 V35 ) C365( V23 V26 ) C366( V23 V27 ) C381( V26 V33 ) C382( V26 V35 ) \nC383( V26 V37 ) C387( V27 V33 ) C389( V27 V35 ) C390( V27 V37 ) C401( V31 V33 ) C404( V31 V37 ) \nC406( V32 V35 ) "]1[shape=box, label="id:1 level: 1\n16: V1 V2 V3 V4 V7 \nV11 V12 V14 V16 V18 V19 \nV22 V23 V33 V35 V39 \n78: C19( V1 V2 ) C20( V1 V3 ) C21( V1 V4 ) C22( V1 V7 ) C24( V1 V11 ) \nC25( V1 V12 ) C27( V1 V14 ) C28( V1 V16 ) C30( V1 V22 ) C31( V1 V23 ) C39( V1 V33 ) \nC44( V1 V39 ) C45( V2 V3 ) C48( V2 V7 ) C51( V2 V12 ) C52( V2 V14 ) C54( V2 V16 ) \nC55( V2 V19 ) C58( V2 V23 ) C65( V2 V33 ) C67( V2 V35 ) C70( V2 V39 ) C73( V3 V7 ) \nC76( V3 V11 ) C77( V3 V12 ) C78( V3 V18 ) C80( V3 V22 ) C81( V3 V23 ) C87( V3 V33 ) \nC88( V3 V35 ) C90( V3 V39 ) C91( V4 V7 ) C93( V4 V11 ) C94( V4 V12 ) C97( V4 V22 ) \nC103( V4 V33 ) C104( V4 V35 ) C107( V4 V39 ) C147( V7 V11 ) C148( V7 V12 ) C150( V7 V14 ) \nC152( V7 V16 ) C163( V7 V33 ) C166( V7 V39 ) C209( V11 V14 ) C212( V11 V18 ) C213( V11 V19 ) \nC215( V11 V22 ) C216( V11 V23 ) C227( V11 V39 ) C231( V12 V19 ) C232( V12 V22 ) C233( V12 V23 ) \nC244( V12 V39 ) C262( V14 V18 ) C270( V14 V33 ) C272( V14 V35 ) C276( V14 V39 ) C287( V16 V18 ) \nC289( V16 V22 ) C290( V16 V23 ) C295( V16 V35 ) C298( V16 V39 ) C308( V18 V19 ) C310( V18 V23 ) \nC316( V18 V33 ) C319( V18 V39 ) C322( V19 V22 ) C323( V19 V23 ) C326( V19 V35 ) C329( V19 V39 ) \nC353( V22 V23 ) C357( V22 V33 ) C359( V22 V35 ) C362( V22 V39 ) C371( V23 V39 ) C408( V33 V39 ) \nC412( V35 V39 ) "];0-&gt;1[label="15: V1 V2 V3 V4 V7 \nV11 V12 V14 V16 V18 V19 \nV22 V23 V33 V35 \n63: C19 ,C20 ,C21 ,C22 ,C24 ,\nC25 ,C27 ,C28 ,C30 ,C31 ,C39 ,\nC45 ,C48 ,C51 ,C52 ,C54 ,C55 ,\nC58 ,C65 ,C67 ,C73 ,C76 ,C77 ,\nC78 ,C80 ,C81 ,C87 ,C88 ,C91 ,\nC93 ,C94 ,C97 ,C103 ,C104 ,C147 ,\nC148 ,C150 ,C152 ,C163 ,C209 ,C212 ,\nC213 ,C215 ,C216 ,C231 ,C232 ,C233 ,\nC262 ,C270 ,C272 ,C287 ,C289 ,C290 ,\nC295 ,C308 ,C310 ,C316 ,C322 ,C323 ,\nC326 ,C353 ,C357 ,C359 ,"];2[shape=box, label="id:2 level: 1\n19: V0 V1 V3 V5 V7 \nV8 V9 V11 V12 V13 V14 \nV19 V21 V22 V31 V33 V35 \nV36 V37 \n110: C2( V0 V7 ) C3( V0 V8 ) C4( V0 V9 ) C6( V0 V12 ) C7( V0 V14 ) \nC9( V0 V19 ) C10( V0 V21 ) C13( V0 V31 ) C16( V0 V35 ) C17( V0 V36 ) C18( V0 V37 ) \nC20( V1 V3 ) C22( V1 V7 ) C24( V1 V11 ) C25( V1 V12 ) C26( V1 V13 ) C27( V1 V14 ) \nC29( V1 V21 ) C30( V1 V22 ) C37( V1 V31 ) C39( V1 V33 ) C41( V1 V36 ) C42( V1 V37 ) \nC71( V3 V5 ) C73( V3 V7 ) C74( V3 V9 ) C76( V3 V11 ) C77( V3 V12 ) C80( V3 V22 ) \nC85( V3 V31 ) C87( V3 V33 ) C88( V3 V35 ) C89( V3 V36 ) C108( V5 V7 ) C109( V5 V11 ) \nC110( V5 V12 ) C111( V5 V13 ) C112( V5 V14 ) C116( V5 V19 ) C118( V5 V21 ) C119( V5 V22 ) \nC124( V5 V31 ) C125( V5 V33 ) C127( V5 V35 ) C128( V5 V36 ) C129( V5 V37 ) C146( V7 V8 ) \nC147( V7 V11 ) C148( V7 V12 ) C149( V7 V13 ) C150( V7 V14 ) C155( V7 V21 ) C163( V7 V33 ) \nC164( V7 V36 ) C165( V7 V37 ) C168( V8 V11 ) C171( V8 V19 ) C172( V8 V21 ) C173( V8 V22 ) \nC178( V8 V31 ) C179( V8 V33 ) C181( V8 V36 ) C183( V9 V12 ) C184( V9 V13 ) C189( V9 V22 ) \nC195( V9 V36 ) C208( V11 V13 ) C209( V11 V14 ) C213( V11 V19 ) C215( V11 V22 ) C222( V11 V31 ) \nC224( V11 V36 ) C225( V11 V37 ) C228( V12 V13 ) C231( V12 V19 ) C232( V12 V22 ) C239( V12 V31 ) \nC241( V12 V36 ) C242( V12 V37 ) C245( V13 V14 ) C248( V13 V19 ) C249( V13 V21 ) C250( V13 V22 ) \nC255( V13 V31 ) C257( V13 V33 ) C258( V13 V36 ) C259( V13 V37 ) C268( V14 V31 ) C270( V14 V33 ) \nC272( V14 V35 ) C273( V14 V36 ) C274( V14 V37 ) C321( V19 V21 ) C322( V19 V22 ) C325( V19 V31 ) \nC326( V19 V35 ) C327( V19 V36 ) C328( V19 V37 ) C342( V21 V22 ) C348( V21 V31 ) C351( V21 V36 ) \nC357( V22 V33 ) C359( V22 V35 ) C360( V22 V36 ) C401( V31 V33 ) C403( V31 V36 ) C404( V31 V37 ) \nC407( V33 V36 ) C410( V35 V36 ) C413( V36 V37 ) "];0-&gt;2[label="18: V0 V1 V3 V5 V7 \nV8 V9 V11 V12 V13 V14 \nV19 V21 V22 V31 V33 V35 \nV37 \n92: C2 ,C3 ,C4 ,C6 ,C7 ,\nC9 ,C10 ,C13 ,C16 ,C18 ,C20 ,\nC22 ,C24 ,C25 ,C26 ,C27 ,C29 ,\nC30 ,C37 ,C39 ,C42 ,C71 ,C73 ,\nC74 ,C76 ,C77 ,C80 ,C85 ,C87 ,\nC88 ,C108 ,C109 ,C110 ,C111 ,C112 ,\nC116 ,C118 ,C119 ,C124 ,C125 ,C127 ,\nC129 ,C146 ,C147 ,C148 ,C149 ,C150 ,\nC155 ,C163 ,C165 ,C168 ,C171 ,C172 ,\nC173 ,C178 ,C179 ,C183 ,C184 ,C189 ,\nC208 ,C209 ,C213 ,C215 ,C222 ,C225 ,\nC228 ,C231 ,C232 ,C239 ,C242 ,C245 ,\nC248 ,C249 ,C250 ,C255 ,C257 ,C259 ,\nC268 ,C270 ,C272 ,C274 ,C321 ,C322 ,\nC325 ,C326 ,C328 ,C342 ,C348 ,C357 ,\nC359 ,C401 ,C404 ,"];3[shape=box, label="id:3 level: 1\n20: V1 V4 V5 V7 V9 \nV13 V14 V15 V17 V18 V20 \nV21 V23 V26 V27 V30 V31 \nV32 V33 V35 \n111: C21( V1 V4 ) C22( V1 V7 ) C26( V1 V13 ) C27( V1 V14 ) C29( V1 V21 ) \nC31( V1 V23 ) C34( V1 V26 ) C35( V1 V27 ) C36( V1 V30 ) C37( V1 V31 ) C38( V1 V32 ) \nC39( V1 V33 ) C91( V4 V7 ) C92( V4 V9 ) C95( V4 V13 ) C96( V4 V17 ) C99( V4 V27 ) \nC102( V4 V30 ) C103( V4 V33 ) C104( V4 V35 ) C108( V5 V7 ) C111( V5 V13 ) C112( V5 V14 ) \nC113( V5 V15 ) C115( V5 V18 ) C117( V5 V20 ) C118( V5 V21 ) C120( V5 V27 ) C123( V5 V30 ) \nC124( V5 V31 ) C125( V5 V33 ) C127( V5 V35 ) C149( V7 V13 ) C150( V7 V14 ) C151( V7 V15 ) \nC153( V7 V17 ) C154( V7 V20 ) C155( V7 V21 ) C157( V7 V26 ) C158( V7 V27 ) C161( V7 V30 ) \nC162( V7 V32 ) C163( V7 V33 ) C184( V9 V13 ) C185( V9 V15 ) C186( V9 V17 ) C187( V9 V18 ) \nC188( V9 V20 ) C190( V9 V26 ) C191( V9 V27 ) C193( V9 V30 ) C194( V9 V32 ) C245( V13 V14 ) \nC246( V13 V15 ) C249( V13 V21 ) C252( V13 V27 ) C254( V13 V30 ) C255( V13 V31 ) C256( V13 V32 ) \nC257( V13 V33 ) C261( V14 V17 ) C262( V14 V18 ) C264( V14 V26 ) C265( V14 V27 ) C267( V14 V30 ) \nC268( V14 V31 ) C269( V14 V32 ) C270( V14 V33 ) C272( V14 V35 ) C279( V15 V26 ) C280( V15 V27 ) \nC281( V15 V30 ) C282( V15 V31 ) C284( V15 V35 ) C299( V17 V18 ) C301( V17 V26 ) C302( V17 V27 ) \nC304( V17 V30 ) C305( V17 V31 ) C306( V17 V33 ) C309( V18 V20 ) C310( V18 V23 ) C312( V18 V26 ) \nC314( V18 V30 ) C315( V18 V32 ) C316( V18 V33 ) C330( V20 V21 ) C331( V20 V23 ) C334( V20 V26 ) \nC336( V20 V30 ) C337( V20 V31 ) C338( V20 V32 ) C344( V21 V27 ) C347( V21 V30 ) C348( V21 V31 ) \nC349( V21 V32 ) C365( V23 V26 ) C366( V23</w:t>
      </w:r>
    </w:p>
    <w:p>
      <w:pPr>
        <w:pStyle w:val="PreformattedText"/>
        <w:bidi w:val="0"/>
        <w:spacing w:before="0" w:after="0"/>
        <w:jc w:val="left"/>
        <w:rPr/>
      </w:pPr>
      <w:r>
        <w:rPr/>
        <w:t xml:space="preserve"> </w:t>
      </w:r>
      <w:r>
        <w:rPr/>
        <w:t>V27 ) C369( V23 V30 ) C380( V26 V30 ) C381( V26 V33 ) \nC382( V26 V35 ) C386( V27 V30 ) C387( V27 V33 ) C389( V27 V35 ) C397( V30 V31 ) C398( V30 V32 ) \nC399( V30 V33 ) C400( V30 V35 ) C401( V31 V33 ) C406( V32 V35 ) "];0-&gt;3[label="19: V1 V4 V5 V7 V9 \nV13 V14 V15 V17 V18 V20 \nV21 V23 V26 V27 V31 V32 \nV33 V35 \n92: C21 ,C22 ,C26 ,C27 ,C29 ,\nC31 ,C34 ,C35 ,C37 ,C38 ,C39 ,\nC91 ,C92 ,C95 ,C96 ,C99 ,C103 ,\nC104 ,C108 ,C111 ,C112 ,C113 ,C115 ,\nC117 ,C118 ,C120 ,C124 ,C125 ,C127 ,\nC149 ,C150 ,C151 ,C153 ,C154 ,C155 ,\nC157 ,C158 ,C162 ,C163 ,C184 ,C185 ,\nC186 ,C187 ,C188 ,C190 ,C191 ,C194 ,\nC245 ,C246 ,C249 ,C252 ,C255 ,C256 ,\nC257 ,C261 ,C262 ,C264 ,C265 ,C268 ,\nC269 ,C270 ,C272 ,C279 ,C280 ,C282 ,\nC284 ,C299 ,C301 ,C302 ,C305 ,C306 ,\nC309 ,C310 ,C312 ,C315 ,C316 ,C330 ,\nC331 ,C334 ,C337 ,C338 ,C344 ,C348 ,\nC349 ,C365 ,C366 ,C381 ,C382 ,C387 ,\nC389 ,C401 ,C406 ,"];4[shape=box, label="id:4 level: 1\n26: V0 V1 V2 V4 V5 \nV6 V7 V8 V9 V11 V12 \nV13 V14 V15 V16 V18 V19 \nV20 V21 V22 V23 V27 V29 \nV31 V32 V35 \n187: C0( V0 V4 ) C1( V0 V6 ) C2( V0 V7 ) C3( V0 V8 ) C4( V0 V9 ) \nC6( V0 V12 ) C7( V0 V14 ) C9( V0 V19 ) C10( V0 V21 ) C12( V0 V29 ) C13( V0 V31 ) \nC14( V0 V32 ) C16( V0 V35 ) C19( V1 V2 ) C21( V1 V4 ) C22( V1 V7 ) C24( V1 V11 ) \nC25( V1 V12 ) C26( V1 V13 ) C27( V1 V14 ) C28( V1 V16 ) C29( V1 V21 ) C30( V1 V22 ) \nC31( V1 V23 ) C35( V1 V27 ) C37( V1 V31 ) C38( V1 V32 ) C46( V2 V5 ) C47( V2 V6 ) \nC48( V2 V7 ) C49( V2 V8 ) C50( V2 V9 ) C51( V2 V12 ) C52( V2 V14 ) C53( V2 V15 ) \nC54( V2 V16 ) C55( V2 V19 ) C56( V2 V20 ) C57( V2 V21 ) C58( V2 V23 ) C61( V2 V27 ) \nC62( V2 V29 ) C63( V2 V31 ) C64( V2 V32 ) C67( V2 V35 ) C91( V4 V7 ) C92( V4 V9 ) \nC93( V4 V11 ) C94( V4 V12 ) C95( V4 V13 ) C97( V4 V22 ) C99( V4 V27 ) C101( V4 V29 ) \nC104( V4 V35 ) C108( V5 V7 ) C109( V5 V11 ) C110( V5 V12 ) C111( V5 V13 ) C112( V5 V14 ) \nC113( V5 V15 ) C114( V5 V16 ) C115( V5 V18 ) C116( V5 V19 ) C117( V5 V20 ) C118( V5 V21 ) \nC119( V5 V22 ) C120( V5 V27 ) C122( V5 V29 ) C124( V5 V31 ) C127( V5 V35 ) C130( V6 V7 ) \nC131( V6 V9 ) C132( V6 V13 ) C133( V6 V14 ) C134( V6 V15 ) C136( V6 V21 ) C137( V6 V22 ) \nC138( V6 V23 ) C141( V6 V27 ) C142( V6 V29 ) C146( V7 V8 ) C147( V7 V11 ) C148( V7 V12 ) \nC149( V7 V13 ) C150( V7 V14 ) C151( V7 V15 ) C152( V7 V16 ) C154( V7 V20 ) C155( V7 V21 ) \nC158( V7 V27 ) C160( V7 V29 ) C162( V7 V32 ) C168( V8 V11 ) C169( V8 V16 ) C171( V8 V19 ) \nC172( V8 V21 ) C173( V8 V22 ) C177( V8 V27 ) C178( V8 V31 ) C183( V9 V12 ) C184( V9 V13 ) \nC185( V9 V15 ) C187( V9 V18 ) C188( V9 V20 ) C189( V9 V22 ) C191( V9 V27 ) C192( V9 V29 ) \nC194( V9 V32 ) C208( V11 V13 ) C209( V11 V14 ) C210( V11 V15 ) C212( V11 V18 ) C213( V11 V19 ) \nC214( V11 V20 ) C215( V11 V22 ) C216( V11 V23 ) C219( V11 V27 ) C221( V11 V29 ) C222( V11 V31 ) \nC223( V11 V32 ) C228( V12 V13 ) C229( V12 V15 ) C231( V12 V19 ) C232( V12 V22 ) C233( V12 V23 ) \nC237( V12 V27 ) C239( V12 V31 ) C240( V12 V32 ) C245( V13 V14 ) C246( V13 V15 ) C247( V13 V16 ) \nC248( V13 V19 ) C249( V13 V21 ) C250( V13 V22 ) C252( V13 V27 ) C253( V13 V29 ) C255( V13 V31 ) \nC256( V13 V32 ) C262( V14 V18 ) C265( V14 V27 ) C268( V14 V31 ) C269( V14 V32 ) C272( V14 V35 ) \nC277( V15 V19 ) C280( V15 V27 ) C282( V15 V31 ) C284( V15 V35 ) C287( V16 V18 ) C288( V16 V20 ) \nC289( V16 V22 ) C290( V16 V23 ) C292( V16 V27 ) C293( V16 V31 ) C294( V16 V32 ) C295( V16 V35 ) \nC308( V18 V19 ) C309( V18 V20 ) C310( V18 V23 ) C313( V18 V29 ) C315( V18 V32 ) C320( V19 V20 ) \nC321( V19 V21 ) C322( V19 V22 ) C323( V19 V23 ) C324( V19 V29 ) C325( V19 V31 ) C326( V19 V35 ) \nC330( V20 V21 ) C331( V20 V23 ) C337( V20 V31 ) C338( V20 V32 ) C342( V21 V22 ) C344( V21 V27 ) \nC346( V21 V29 ) C348( V21 V31 ) C349( V21 V32 ) C353( V22 V23 ) C355( V22 V29 ) C356( V22 V32 ) \nC359( V22 V35 ) C366( V23 V27 ) C368( V23 V29 ) C385( V27 V29 ) C389( V27 V35 ) C393( V29 V31 ) \nC394( V29 V32 ) C406( V32 V35 ) "];0-&gt;4[label="25: V0 V1 V2 V4 V5 \nV6 V7 V8 V9 V11 V12 \nV13 V14 V15 V16 V18 V19 \nV20 V21 V22 V23 V27 V31 \nV32 V35 \n170: C0 ,C1 ,C2 ,C3 ,C4 ,\nC6 ,C7 ,C9 ,C10 ,C13 ,C14 ,\nC16 ,C19 ,C21 ,C22 ,C24 ,C25 ,\nC26 ,C27 ,C28 ,C29 ,C30 ,C31 ,\nC35 ,C37 ,C38 ,C46 ,C47 ,C48 ,\nC49 ,C50 ,C51 ,C52 ,C53 ,C54 ,\nC55 ,C56 ,C57 ,C58 ,C61 ,C63 ,\nC64 ,C67 ,C91 ,C92 ,C93 ,C94 ,\nC95 ,C97 ,C99 ,C104 ,C108 ,C109 ,\nC110 ,C111 ,C112 ,C113 ,C114 ,C115 ,\nC116 ,C117 ,C118 ,C119 ,C120 ,C124 ,\nC127 ,C130 ,C131 ,C132 ,C133 ,C134 ,\nC136 ,C137 ,C138 ,C141 ,C146 ,C147 ,\nC148 ,C149 ,C150 ,C151 ,C152 ,C154 ,\nC155 ,C158 ,C162 ,C168 ,C169 ,C171 ,\nC172 ,C173 ,C177 ,C178 ,C183 ,C184 ,\nC185 ,C187 ,C188 ,C189 ,C191 ,C194 ,\nC208 ,C209 ,C210 ,C212 ,C213 ,C214 ,\nC215 ,C216 ,C219 ,C222 ,C223 ,C228 ,\nC229 ,C231 ,C232 ,C233 ,C237 ,C239 ,\nC240 ,C245 ,C246 ,C247 ,C248 ,C249 ,\nC250 ,C252 ,C255 ,C256 ,C262 ,C265 ,\nC268 ,C269 ,C272 ,C277 ,C280 ,C282 ,\nC284 ,C287 ,C288 ,C289 ,C290 ,C292 ,\nC293 ,C294 ,C295 ,C308 ,C309 ,C310 ,\nC315 ,C320 ,C321 ,C322 ,C323 ,C325 ,\nC326 ,C330 ,C331 ,C337 ,C338 ,C342 ,\nC344 ,C348 ,C349 ,C353 ,C356 ,C359 ,\nC366 ,C389 ,C406 ,"];5[shape=box, label="id:5 level: 1\n29: V0 V1 V2 V3 V4 \nV5 V6 V7 V8 V11 V12 \nV13 V14 V15 V17 V18 V19 \nV20 V21 V22 V23 V25 V26 \nV27 V31 V32 V33 V35 V37 \n240: C0( V0 V4 ) C1( V0 V6 ) C2( V0 V7 ) C3( V0 V8 ) C6( V0 V12 ) \nC7( V0 V14 ) C8( V0 V17 ) C9( V0 V19 ) C10( V0 V21 ) C11( V0 V25 ) C13( V0 V31 ) \nC14( V0 V32 ) C16( V0 V35 ) C18( V0 V37 ) C19( V1 V2 ) C20( V1 V3 ) C21( V1 V4 ) \nC22( V1 V7 ) C24( V1 V11 ) C25( V1 V12 ) C26( V1 V13 ) C27( V1 V14 ) C29( V1 V21 ) \nC30( V1 V22 ) C31( V1 V23 ) C33( V1 V25 ) C34( V1 V26 ) C35( V1 V27 ) C37( V1 V31 ) \nC38( V1 V32 ) C39( V1 V33 ) C42( V1 V37 ) C45( V2 V3 ) C46( V2 V5 ) C47( V2 V6 ) \nC48( V2 V7 ) C49( V2 V8 ) C51( V2 V12 ) C52( V2 V14 ) C53( V2 V15 ) C55( V2 V19 ) \nC56( V2 V20 ) C57( V2 V21 ) C58( V2 V23 ) C59( V2 V25 ) C60( V2 V26 ) C61( V2 V27 ) \nC63( V2 V31 ) C64( V2 V32 ) C65( V2 V33 ) C67( V2 V35 ) C68( V2 V37 ) C71( V3 V5 ) \nC72( V3 V6 ) C73( V3 V7 ) C76( V3 V11 ) C77( V3 V12 ) C78( V3 V18 ) C79( V3 V20 ) \nC80( V3 V22 ) C81( V3 V23 ) C82( V3 V26 ) C83( V3 V27 ) C85( V3 V31 ) C86( V3 V32 ) \nC87( V3 V33 ) C88( V3 V35 ) C91( V4 V7 ) C93( V4 V11 ) C94( V4 V12 ) C95( V4 V13 ) \nC96( V4 V17 ) C97( V4 V22 ) C98( V4 V25 ) C99( V4 V27 ) C103( V4 V33 ) C104( V4 V35 ) \nC105( V4 V37 ) C108( V5 V7 ) C109( V5 V11 ) C110( V5 V12 ) C111( V5 V13 ) C112( V5 V14 ) \nC113( V5 V15 ) C115( V5 V18 ) C116( V5 V19 ) C117( V5 V20 ) C118( V5 V21 ) C119( V5 V22 ) \nC120( V5 V27 ) C124( V5 V31 ) C125( V5 V33 ) C127( V5 V35 ) C129( V5 V37 ) C130( V6 V7 ) \nC132( V6 V13 ) C133( V6 V14 ) C134( V6 V15 ) C135( V6 V17 ) C136( V6 V21 ) C137( V6 V22 ) \nC138( V6 V23 ) C139( V6 V25 ) C140( V6 V26 ) C141( V6 V27 ) C144( V6 V37 ) C146( V7 V8 ) \nC147( V7 V11 ) C148( V7 V12 ) C149( V7 V13 ) C150( V7 V14 ) C151( V7 V15 ) C153( V7 V17 ) \nC154( V7 V20 ) C155( V7 V21 ) C157( V7 V26 ) C158( V7 V27 ) C162( V7 V32 ) C163( V7 V33 ) \nC165( V7 V37 ) C168( V8 V11 ) C170( V8 V17 ) C171( V8 V19 ) C172( V8 V21 ) C173( V8 V22 ) \nC175( V8 V25 ) C176( V8 V26 ) C177( V8 V27 ) C178( V8 V31 ) C179( V8 V33 ) C208( V11 V13 ) \nC209( V11 V14 ) C210( V11 V15 ) C211( V11 V17 ) C212( V11 V18 ) C213( V11 V19 ) C214( V11 V20 ) \nC215( V11 V22 ) C216( V11 V23 ) C217( V11 V25 ) C218( V11 V26 ) C219( V11 V27 ) C222( V11 V31 ) \nC223( V11 V32 ) C225( V11 V37 ) C228( V12 V13 ) C229( V12 V15 ) C230( V12 V17 ) C231( V12 V19 ) \nC232( V12 V22 ) C233( V12 V23 ) C235( V12 V25 ) C236( V12 V26 ) C237( V12 V27 ) C239( V12 V31 ) \nC240( V12 V32 ) C242( V12 V37 ) C245( V13 V14 ) C246( V13 V15 ) C248( V13 V19 ) C249( V13 V21 ) \nC250( V13 V22 ) C251( V13 V25 ) C252( V13 V27 ) C255( V13 V31 ) C256( V13 V32 ) C257( V13 V33 ) \nC259( V13 V37 ) C261( V14 V17 ) C262( V14 V18 ) C263( V14 V25 ) C264( V14 V26 ) C265( V14 V27 ) \nC268( V14 V31 ) C269( V14 V32 ) C270( V14 V33 ) C272( V14 V35 ) C274( V14 V37 ) C277( V15 V19 ) \nC278( V15 V25 ) C279( V15 V26 ) C280( V15 V27 ) C282( V15 V31 ) C284( V15 V35 ) C285( V15 V37 ) \nC299( V17 V18 ) C300( V17 V19 ) C301( V17 V26 ) C302( V17 V27 ) C305( V17 V31 ) C306( V17 V33 ) \nC307( V17 V37 ) C308( V18 V19 ) C309( V18 V20 ) C310( V18 V23 ) C311( V18 V25 ) C312( V18 V26 ) \nC315( V18 V32 ) C316( V18 V33 ) C318( V18 V37 ) C320( V19 V20 ) C321( V19 V21 ) C322( V19 V22 ) \nC323( V19 V23 ) C325( V19 V31 ) C326( V19 V35 ) C328( V19 V37 ) C330( V20 V21 ) C331( V20 V23 ) \nC333( V20 V25 ) C334( V20 V26 ) C337( V20 V31 ) C338( V20 V32 ) C340( V20 V37 ) C342( V21 V22 ) \nC343( V21 V25 ) C344( V21 V27 ) C348( V21 V31 ) C349( V21 V32 ) C353( V22 V23 ) C354( V22 V25 ) \nC356( V22 V32 ) C357( V22 V33 ) C359( V22 V35 ) C364( V23 V25 ) C365( V23 V26 ) C366( V23 V27 ) \nC376( V25 V31 ) C377( V25 V32 ) C378( V25 V33 ) C379( V25 V37 ) C381( V26 V33 ) C382( V26 V35 ) \nC383( V26 V37 ) C387( V27 V33 ) C389( V27 V35 ) C390( V27 V37 ) C401( V31 V33 ) C404( V31 V37 ) \nC406( V32 V35 ) "];0-&gt;5[label="28: V0 V1 V2 V3 V4 \nV5 V6 V7 V8 V11 V12 \nV13 V14 V15 V17 V18 V19 \nV20 V21 V22 V23 V26 V27 \nV31 V32 V33 V35 V37 \n220: C0 ,C1 ,C2 ,C3 ,C6 ,\nC7 ,C8 ,C9 ,C10 ,C13 ,C14 ,\nC16 ,C18 ,C19 ,C20 ,C21 ,C22 ,\nC24 ,C25 ,C26 ,C27 ,C29 ,C30 ,\nC31 ,C34 ,C35 ,C37 ,C38 ,C39 ,\nC42 ,C45 ,C46 ,C47 ,C48 ,C49 ,\nC51 ,C52 ,C53 ,C55 ,C56 ,C57 ,\nC58 ,C60 ,C61 ,C63 ,C64 ,C65 ,\nC67 ,C68 ,C71 ,C72 ,C73 ,C76 ,\nC77 ,C78 ,C79 ,C80 ,C81 ,C82 ,\nC83 ,C85 ,C86 ,C87 ,C88 ,C91 ,\nC93 ,C94 ,C95 ,C96 ,C97 ,C99 ,\nC103 ,C104 ,C105 ,C108 ,C109 ,C110 ,\nC111 ,C112 ,C113 ,C115 ,C116 ,C117 ,\nC118 ,C119 ,C120 ,C124 ,C125 ,C127 ,\nC129 ,C130 ,C132 ,C133 ,C134 ,C135 ,\nC136 ,C137 ,C138 ,C140 ,C141 ,C144 ,\nC146 ,C147 ,C148 ,C149 ,C150 ,C151 ,\nC153 ,C154 ,C155 ,C157 ,C158 ,C162 ,\nC163 ,C165 ,C168 ,C170 ,C171 ,C172 ,\nC173 ,C176 ,C177 ,C178 ,C179 ,C208 ,\nC209 ,C210 ,C211 ,C212 ,C213 ,C214 ,\nC215 ,C216 ,C218 ,C219 ,C222 ,C223 ,\nC225 ,C228 ,C229 ,C230 ,C231 ,C232 ,\nC233 ,C236 ,C237 ,C239 ,C240 ,C242 ,\nC245</w:t>
      </w:r>
    </w:p>
    <w:p>
      <w:pPr>
        <w:pStyle w:val="PreformattedText"/>
        <w:bidi w:val="0"/>
        <w:spacing w:before="0" w:after="0"/>
        <w:jc w:val="left"/>
        <w:rPr/>
      </w:pPr>
      <w:r>
        <w:rPr/>
        <w:t xml:space="preserve"> </w:t>
      </w:r>
      <w:r>
        <w:rPr/>
        <w:t>,C246 ,C248 ,C249 ,C250 ,C252 ,\nC255 ,C256 ,C257 ,C259 ,C261 ,C262 ,\nC264 ,C265 ,C268 ,C269 ,C270 ,C272 ,\nC274 ,C277 ,C279 ,C280 ,C282 ,C284 ,\nC285 ,C299 ,C300 ,C301 ,C302 ,C305 ,\nC306 ,C307 ,C308 ,C309 ,C310 ,C312 ,\nC315 ,C316 ,C318 ,C320 ,C321 ,C322 ,\nC323 ,C325 ,C326 ,C328 ,C330 ,C331 ,\nC334 ,C337 ,C338 ,C340 ,C342 ,C344 ,\nC348 ,C349 ,C353 ,C356 ,C357 ,C359 ,\nC365 ,C366 ,C381 ,C382 ,C383 ,C387 ,\nC389 ,C390 ,C401 ,C404 ,C406 ,"];6[shape=box, label="id:6 level: 2\n18: V1 V2 V4 V6 V8 \nV11 V12 V13 V14 V16 V20 \nV21 V22 V23 V27 V29 V35 \nV38 \n94: C19( V1 V2 ) C21( V1 V4 ) C24( V1 V11 ) C25( V1 V12 ) C26( V1 V13 ) \nC27( V1 V14 ) C28( V1 V16 ) C29( V1 V21 ) C30( V1 V22 ) C31( V1 V23 ) C35( V1 V27 ) \nC43( V1 V38 ) C47( V2 V6 ) C49( V2 V8 ) C51( V2 V12 ) C52( V2 V14 ) C54( V2 V16 ) \nC56( V2 V20 ) C57( V2 V21 ) C58( V2 V23 ) C61( V2 V27 ) C62( V2 V29 ) C67( V2 V35 ) \nC69( V2 V38 ) C93( V4 V11 ) C94( V4 V12 ) C95( V4 V13 ) C97( V4 V22 ) C99( V4 V27 ) \nC101( V4 V29 ) C104( V4 V35 ) C106( V4 V38 ) C132( V6 V13 ) C133( V6 V14 ) C136( V6 V21 ) \nC137( V6 V22 ) C138( V6 V23 ) C141( V6 V27 ) C142( V6 V29 ) C145( V6 V38 ) C168( V8 V11 ) \nC169( V8 V16 ) C172( V8 V21 ) C173( V8 V22 ) C177( V8 V27 ) C182( V8 V38 ) C208( V11 V13 ) \nC209( V11 V14 ) C214( V11 V20 ) C215( V11 V22 ) C216( V11 V23 ) C219( V11 V27 ) C221( V11 V29 ) \nC226( V11 V38 ) C228( V12 V13 ) C232( V12 V22 ) C233( V12 V23 ) C237( V12 V27 ) C243( V12 V38 ) \nC245( V13 V14 ) C247( V13 V16 ) C249( V13 V21 ) C250( V13 V22 ) C252( V13 V27 ) C253( V13 V29 ) \nC260( V13 V38 ) C265( V14 V27 ) C272( V14 V35 ) C275( V14 V38 ) C288( V16 V20 ) C289( V16 V22 ) \nC290( V16 V23 ) C292( V16 V27 ) C295( V16 V35 ) C297( V16 V38 ) C330( V20 V21 ) C331( V20 V23 ) \nC341( V20 V38 ) C342( V21 V22 ) C344( V21 V27 ) C346( V21 V29 ) C352( V21 V38 ) C353( V22 V23 ) \nC355( V22 V29 ) C359( V22 V35 ) C361( V22 V38 ) C366( V23 V27 ) C368( V23 V29 ) C370( V23 V38 ) \nC385( V27 V29 ) C389( V27 V35 ) C391( V27 V38 ) C396( V29 V38 ) C411( V35 V38 ) "];4-&gt;6[label="17: V1 V2 V4 V6 V8 \nV11 V12 V13 V14 V16 V20 \nV21 V22 V23 V27 V29 V35 \n77: C19 ,C21 ,C24 ,C25 ,C26 ,\nC27 ,C28 ,C29 ,C30 ,C31 ,C35 ,\nC47 ,C49 ,C51 ,C52 ,C54 ,C56 ,\nC57 ,C58 ,C61 ,C62 ,C67 ,C93 ,\nC94 ,C95 ,C97 ,C99 ,C101 ,C104 ,\nC132 ,C133 ,C136 ,C137 ,C138 ,C141 ,\nC142 ,C168 ,C169 ,C172 ,C173 ,C177 ,\nC208 ,C209 ,C214 ,C215 ,C216 ,C219 ,\nC221 ,C228 ,C232 ,C233 ,C237 ,C245 ,\nC247 ,C249 ,C250 ,C252 ,C253 ,C265 ,\nC272 ,C288 ,C289 ,C290 ,C292 ,C295 ,\nC330 ,C331 ,C342 ,C344 ,C346 ,C353 ,\nC355 ,C359 ,C366 ,C368 ,C385 ,C389 ,"];7[shape=box, label="id:7 level: 2\n18: V0 V1 V2 V5 V6 \nV8 V14 V15 V18 V20 V21 \nV22 V27 V29 V31 V32 V34 \nV35 \n91: C1( V0 V6 ) C3( V0 V8 ) C7( V0 V14 ) C10( V0 V21 ) C12( V0 V29 ) \nC13( V0 V31 ) C14( V0 V32 ) C15( V0 V34 ) C16( V0 V35 ) C19( V1 V2 ) C27( V1 V14 ) \nC29( V1 V21 ) C30( V1 V22 ) C35( V1 V27 ) C37( V1 V31 ) C38( V1 V32 ) C40( V1 V34 ) \nC46( V2 V5 ) C47( V2 V6 ) C49( V2 V8 ) C52( V2 V14 ) C53( V2 V15 ) C56( V2 V20 ) \nC57( V2 V21 ) C61( V2 V27 ) C62( V2 V29 ) C63( V2 V31 ) C64( V2 V32 ) C66( V2 V34 ) \nC67( V2 V35 ) C112( V5 V14 ) C113( V5 V15 ) C115( V5 V18 ) C117( V5 V20 ) C118( V5 V21 ) \nC119( V5 V22 ) C120( V5 V27 ) C122( V5 V29 ) C124( V5 V31 ) C126( V5 V34 ) C127( V5 V35 ) \nC133( V6 V14 ) C134( V6 V15 ) C136( V6 V21 ) C137( V6 V22 ) C141( V6 V27 ) C142( V6 V29 ) \nC143( V6 V34 ) C172( V8 V21 ) C173( V8 V22 ) C177( V8 V27 ) C178( V8 V31 ) C180( V8 V34 ) \nC262( V14 V18 ) C265( V14 V27 ) C268( V14 V31 ) C269( V14 V32 ) C271( V14 V34 ) C272( V14 V35 ) \nC280( V15 V27 ) C282( V15 V31 ) C283( V15 V34 ) C284( V15 V35 ) C309( V18 V20 ) C313( V18 V29 ) \nC315( V18 V32 ) C317( V18 V34 ) C330( V20 V21 ) C337( V20 V31 ) C338( V20 V32 ) C339( V20 V34 ) \nC342( V21 V22 ) C344( V21 V27 ) C346( V21 V29 ) C348( V21 V31 ) C349( V21 V32 ) C350( V21 V34 ) \nC355( V22 V29 ) C356( V22 V32 ) C358( V22 V34 ) C359( V22 V35 ) C385( V27 V29 ) C388( V27 V34 ) \nC389( V27 V35 ) C393( V29 V31 ) C394( V29 V32 ) C395( V29 V34 ) C402( V31 V34 ) C405( V32 V34 ) \nC406( V32 V35 ) C409( V34 V35 ) "];4-&gt;7[label="17: V0 V1 V2 V5 V6 \nV8 V14 V15 V18 V20 V21 \nV22 V27 V29 V31 V32 V35 \n74: C1 ,C3 ,C7 ,C10 ,C12 ,\nC13 ,C14 ,C16 ,C19 ,C27 ,C29 ,\nC30 ,C35 ,C37 ,C38 ,C46 ,C47 ,\nC49 ,C52 ,C53 ,C56 ,C57 ,C61 ,\nC62 ,C63 ,C64 ,C67 ,C112 ,C113 ,\nC115 ,C117 ,C118 ,C119 ,C120 ,C122 ,\nC124 ,C127 ,C133 ,C134 ,C136 ,C137 ,\nC141 ,C142 ,C172 ,C173 ,C177 ,C178 ,\nC262 ,C265 ,C268 ,C269 ,C272 ,C280 ,\nC282 ,C284 ,C309 ,C313 ,C315 ,C330 ,\nC337 ,C338 ,C342 ,C344 ,C346 ,C348 ,\nC349 ,C355 ,C356 ,C359 ,C385 ,C389 ,\nC393 ,C394 ,C406 ,"];8[shape=box, label="id:8 level: 2\n23: V0 V1 V3 V4 V5 \nV7 V8 V10 V11 V12 V13 \nV14 V17 V19 V20 V21 V22 \nV23 V25 V26 V27 V32 V35 \n150: C0( V0 V4 ) C2( V0 V7 ) C3( V0 V8 ) C5( V0 V10 ) C6( V0 V12 ) \nC7( V0 V14 ) C8( V0 V17 ) C9( V0 V19 ) C10( V0 V21 ) C11( V0 V25 ) C14( V0 V32 ) \nC16( V0 V35 ) C20( V1 V3 ) C21( V1 V4 ) C22( V1 V7 ) C23( V1 V10 ) C24( V1 V11 ) \nC25( V1 V12 ) C26( V1 V13 ) C27( V1 V14 ) C29( V1 V21 ) C30( V1 V22 ) C31( V1 V23 ) \nC33( V1 V25 ) C34( V1 V26 ) C35( V1 V27 ) C38( V1 V32 ) C71( V3 V5 ) C73( V3 V7 ) \nC75( V3 V10 ) C76( V3 V11 ) C77( V3 V12 ) C79( V3 V20 ) C80( V3 V22 ) C81( V3 V23 ) \nC82( V3 V26 ) C83( V3 V27 ) C86( V3 V32 ) C88( V3 V35 ) C91( V4 V7 ) C93( V4 V11 ) \nC94( V4 V12 ) C95( V4 V13 ) C96( V4 V17 ) C97( V4 V22 ) C98( V4 V25 ) C99( V4 V27 ) \nC104( V4 V35 ) C108( V5 V7 ) C109( V5 V11 ) C110( V5 V12 ) C111( V5 V13 ) C112( V5 V14 ) \nC116( V5 V19 ) C117( V5 V20 ) C118( V5 V21 ) C119( V5 V22 ) C120( V5 V27 ) C127( V5 V35 ) \nC146( V7 V8 ) C147( V7 V11 ) C148( V7 V12 ) C149( V7 V13 ) C150( V7 V14 ) C153( V7 V17 ) \nC154( V7 V20 ) C155( V7 V21 ) C157( V7 V26 ) C158( V7 V27 ) C162( V7 V32 ) C167( V8 V10 ) \nC168( V8 V11 ) C170( V8 V17 ) C171( V8 V19 ) C172( V8 V21 ) C173( V8 V22 ) C175( V8 V25 ) \nC176( V8 V26 ) C177( V8 V27 ) C196( V10 V12 ) C197( V10 V13 ) C198( V10 V14 ) C199( V10 V19 ) \nC200( V10 V21 ) C201( V10 V22 ) C202( V10 V23 ) C204( V10 V26 ) C206( V10 V32 ) C207( V10 V35 ) \nC208( V11 V13 ) C209( V11 V14 ) C211( V11 V17 ) C213( V11 V19 ) C214( V11 V20 ) C215( V11 V22 ) \nC216( V11 V23 ) C217( V11 V25 ) C218( V11 V26 ) C219( V11 V27 ) C223( V11 V32 ) C228( V12 V13 ) \nC230( V12 V17 ) C231( V12 V19 ) C232( V12 V22 ) C233( V12 V23 ) C235( V12 V25 ) C236( V12 V26 ) \nC237( V12 V27 ) C240( V12 V32 ) C245( V13 V14 ) C248( V13 V19 ) C249( V13 V21 ) C250( V13 V22 ) \nC251( V13 V25 ) C252( V13 V27 ) C256( V13 V32 ) C261( V14 V17 ) C263( V14 V25 ) C264( V14 V26 ) \nC265( V14 V27 ) C269( V14 V32 ) C272( V14 V35 ) C300( V17 V19 ) C301( V17 V26 ) C302( V17 V27 ) \nC320( V19 V20 ) C321( V19 V21 ) C322( V19 V22 ) C323( V19 V23 ) C326( V19 V35 ) C330( V20 V21 ) \nC331( V20 V23 ) C333( V20 V25 ) C334( V20 V26 ) C338( V20 V32 ) C342( V21 V22 ) C343( V21 V25 ) \nC344( V21 V27 ) C349( V21 V32 ) C353( V22 V23 ) C354( V22 V25 ) C356( V22 V32 ) C359( V22 V35 ) \nC364( V23 V25 ) C365( V23 V26 ) C366( V23 V27 ) C377( V25 V32 ) C382( V26 V35 ) C389( V27 V35 ) \nC406( V32 V35 ) "];5-&gt;8[label="22: V0 V1 V3 V4 V5 \nV7 V8 V11 V12 V13 V14 \nV17 V19 V20 V21 V22 V23 \nV25 V26 V27 V32 V35 \n136: C0 ,C2 ,C3 ,C6 ,C7 ,\nC8 ,C9 ,C10 ,C11 ,C14 ,C16 ,\nC20 ,C21 ,C22 ,C24 ,C25 ,C26 ,\nC27 ,C29 ,C30 ,C31 ,C33 ,C34 ,\nC35 ,C38 ,C71 ,C73 ,C76 ,C77 ,\nC79 ,C80 ,C81 ,C82 ,C83 ,C86 ,\nC88 ,C91 ,C93 ,C94 ,C95 ,C96 ,\nC97 ,C98 ,C99 ,C104 ,C108 ,C109 ,\nC110 ,C111 ,C112 ,C116 ,C117 ,C118 ,\nC119 ,C120 ,C127 ,C146 ,C147 ,C148 ,\nC149 ,C150 ,C153 ,C154 ,C155 ,C157 ,\nC158 ,C162 ,C168 ,C170 ,C171 ,C172 ,\nC173 ,C175 ,C176 ,C177 ,C208 ,C209 ,\nC211 ,C213 ,C214 ,C215 ,C216 ,C217 ,\nC218 ,C219 ,C223 ,C228 ,C230 ,C231 ,\nC232 ,C233 ,C235 ,C236 ,C237 ,C240 ,\nC245 ,C248 ,C249 ,C250 ,C251 ,C252 ,\nC256 ,C261 ,C263 ,C264 ,C265 ,C269 ,\nC272 ,C300 ,C301 ,C302 ,C320 ,C321 ,\nC322 ,C323 ,C326 ,C330 ,C331 ,C333 ,\nC334 ,C338 ,C342 ,C343 ,C344 ,C349 ,\nC353 ,C354 ,C356 ,C359 ,C364 ,C365 ,\nC366 ,C377 ,C382 ,C389 ,C406 ,"];9[shape=box, label="id:9 level: 3\n11: V1 V7 V8 V10 V12 \nV20 V23 V24 V26 V27 V35 \n37: C22( V1 V7 ) C23( V1 V10 ) C25( V1 V12 ) C31( V1 V23 ) C32( V1 V24 ) \nC34( V1 V26 ) C35( V1 V27 ) C146( V7 V8 ) C148( V7 V12 ) C154( V7 V20 ) C156( V7 V24 ) \nC157( V7 V26 ) C158( V7 V27 ) C167( V8 V10 ) C174( V8 V24 ) C176( V8 V26 ) C177( V8 V27 ) \nC196( V10 V12 ) C202( V10 V23 ) C203( V10 V24 ) C204( V10 V26 ) C207( V10 V35 ) C233( V12 V23 ) \nC234( V12 V24 ) C236( V12 V26 ) C237( V12 V27 ) C331( V20 V23 ) C332( V20 V24 ) C334( V20 V26 ) \nC363( V23 V24 ) C365( V23 V26 ) C366( V23 V27 ) C372( V24 V26 ) C373( V24 V27 ) C374( V24 V35 ) \nC382( V26 V35 ) C389( V27 V35 ) "];8-&gt;9[label="10: V1 V7 V8 V10 V12 \nV20 V23 V26 V27 V35 \n27: C22 ,C23 ,C25 ,C31 ,C34 ,\nC35 ,C146 ,C148 ,C154 ,C157 ,C158 ,\nC167 ,C176 ,C177 ,C196 ,C202 ,C204 ,\nC207 ,C233 ,C236 ,C237 ,C331 ,C334 ,\nC365 ,C366 ,C382 ,C389 ,"];10[shape=box, label="id:10 level: 3\n16: V3 V4 V5 V7 V10 \nV11 V12 V14 V17 V20 V21 \nV23 V25 V27 V28 V32 \n77: C71( V3 V5 ) C73( V3 V7 ) C75( V3 V10 ) C76( V3 V11 ) C77( V3 V12 ) \nC79( V3 V20 ) C81( V3 V23 ) C83( V3 V27 ) C84( V3 V28 ) C86( V3 V32 ) C91( V4 V7 ) \nC93( V4 V11 ) C94( V4 V12 ) C96( V4 V17 ) C98( V4 V25 ) C99( V4 V27 ) C100( V4 V28 ) \nC108( V5 V7 ) C109( V5 V11 ) C110( V5 V12 ) C112( V5 V14 ) C117( V5 V20 ) C118( V5 V21 ) \nC120( V5 V27 ) C121( V5 V28 ) C147( V7 V11 ) C148( V7 V12 ) C150( V7 V14 ) C153( V7 V17 ) \nC154( V7 V20 ) C155( V7 V21 ) C158( V7 V27 ) C159( V7 V28 ) C162( V7 V32 ) C196( V10 V12 ) \nC198( V10 V14 ) C200( V10 V21 ) C202( V10 V23 ) C205( V10 V28 ) C206( V10 V32 ) C209( V11 V14 ) \nC211( V11 V17 ) C214( V11 V20 ) C216( V11 V23 ) C217( V11 V25 ) C219( V11 V27 ) C220( V11 V28 ) \nC223( V11 V32 ) C230( V12 V17 ) C233( V12 V23 ) C235( V12 V25 ) C237( V12 V27 ) C238( V12 V28 ) \nC240( V12 V32 ) C261( V14 V17 ) C263( V14 V25 ) C265( V14 V27 ) C266( V14 V28 ) C269( V14 V32 ) \nC302(</w:t>
      </w:r>
    </w:p>
    <w:p>
      <w:pPr>
        <w:pStyle w:val="PreformattedText"/>
        <w:bidi w:val="0"/>
        <w:spacing w:before="0" w:after="0"/>
        <w:jc w:val="left"/>
        <w:rPr/>
      </w:pPr>
      <w:r>
        <w:rPr/>
        <w:t xml:space="preserve"> </w:t>
      </w:r>
      <w:r>
        <w:rPr/>
        <w:t>V17 V27 ) C303( V17 V28 ) C330( V20 V21 ) C331( V20 V23 ) C333( V20 V25 ) C335( V20 V28 ) \nC338( V20 V32 ) C343( V21 V25 ) C344( V21 V27 ) C345( V21 V28 ) C349( V21 V32 ) C364( V23 V25 ) \nC366( V23 V27 ) C367( V23 V28 ) C375( V25 V28 ) C377( V25 V32 ) C384( V27 V28 ) C392( V28 V32 ) "];8-&gt;10[label="15: V3 V4 V5 V7 V10 \nV11 V12 V14 V17 V20 V21 \nV23 V25 V27 V32 \n62: C71 ,C73 ,C75 ,C76 ,C77 ,\nC79 ,C81 ,C83 ,C86 ,C91 ,C93 ,\nC94 ,C96 ,C98 ,C99 ,C108 ,C109 ,\nC110 ,C112 ,C117 ,C118 ,C120 ,C147 ,\nC148 ,C150 ,C153 ,C154 ,C155 ,C158 ,\nC162 ,C196 ,C198 ,C200 ,C202 ,C206 ,\nC209 ,C211 ,C214 ,C216 ,C217 ,C219 ,\nC223 ,C230 ,C233 ,C235 ,C237 ,C240 ,\nC261 ,C263 ,C265 ,C269 ,C302 ,C330 ,\nC331 ,C333 ,C338 ,C343 ,C344 ,C349 ,\nC364 ,C366 ,C3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