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23: C0 C1 C2 C5 C6 \nC7 C12 C13 C14 C15 C16 \nC18 C19 C26 C27 C29 C33 \nC35 C37 C40 C41 C42 C45 \nC46 C48 C49 C50 C51 C54 \nC55 C56 C57 C58 C59 C60 \nC64 C65 C67 C69 C70 C72 \nC74 C83 C85 C89 C92 C95 \nC96 C98 C99 C101 C105 C111 \nC112 C113 C116 C118 C120 C122 \nC124 C126 C128 C129 C130 C131 \nC135 C136 C137 C138 C139 C140 \nC145 C146 C149 C150 C151 C153 \nC155 C158 C160 C164 C165 C167 \nC168 C169 C173 C174 C176 C177 \nC178 C179 C180 C182 C183 C184 \nC185 C187 C188 C189 C190 C191 \nC192 C193 C194 C197 C198 C199 \nC200 C208 C209 C210 C211 C213 \nC217 C219 C221 C222 C224 C225 \nC228 C229 C230 C231 C235 C237 \nC239 C241 C242 C247 C248 C249 \nC250 C251 C254 C256 C257 C258 \nC260 C261 C262 C263 C264 C266 \nC267 C269 C270 C272 C273 C275 \nC276 C277 C278 C279 C281 C284 \nC286 C292 C293 C296 C299 C301 \nC302 C303 C304 C305 C306 C307 \nC308 C311 C313 C317 C318 C320 \nC322 C323 C324 C325 C326 C328 \nC329 C330 C333 C337 C339 C340 \nC342 C344 C345 C346 C347 C348 \nC349 C350 C352 C354 C355 C358 \nC360 C364 C366 C368 C373 C375 \nC376 C377 C378 C379 C383 C384 \nC386 C387 C389 C391 C394 C396 \nC397 C401 C403 C405 C407 C409 \nC410 C413 \n2651: C0_=_C1( C0 C1 ) C0_=_C2( C0 C2 ) C0_=_C5( C0 C5 ) C0_=_C6( C0 C6 ) C0_=_C7( C0 C7 ) \nC0_=_C12( C0 C12 ) C0_=_C13( C0 C13 ) C0_=_C14( C0 C14 ) C0_=_C15( C0 C15 ) C0_=_C16( C0 C16 ) C0_=_C18( C0 C18 ) \nC0_=_C92( C0 C92 ) C0_=_C95( C0 C95 ) C0_=_C96( C0 C96 ) C0_=_C98( C0 C98 ) C0_=_C99( C0 C99 ) C0_=_C101( C0 C101 ) \nC0_=_C105( C0 C105 ) C1_=_C2( C1 C2 ) C1_=_C5( C1 C5 ) C1_=_C6( C1 C6 ) C1_=_C7( C1 C7 ) C1_=_C12( C1 C12 ) \nC1_=_C13( C1 C13 ) C1_=_C14( C1 C14 ) C1_=_C15( C1 C15 ) C1_=_C16( C1 C16 ) C1_=_C18( C1 C18 ) C1_=_C72( C1 C72 ) \nC1_=_C130( C1 C130 ) C1_=_C131( C1 C131 ) C1_=_C135( C1 C135 ) C1_=_C136( C1 C136 ) C1_=_C137( C1 C137 ) C1_=_C138( C1 C138 ) \nC1_=_C139( C1 C139 ) C1_=_C140( C1 C140 ) C1_=_C145( C1 C145 ) C2_=_C5( C2 C5 ) C2_=_C6( C2 C6 ) C2_=_C7( C2 C7 ) \nC2_=_C12( C2 C12 ) C2_=_C13( C2 C13 ) C2_=_C14( C2 C14 ) C2_=_C15( C2 C15 ) C2_=_C16( C2 C16 ) C2_=_C18( C2 C18 ) \nC2_=_C48( C2 C48 ) C2_=_C130( C2 C130 ) C2_=_C146( C2 C146 ) C2_=_C149( C2 C149 ) C2_=_C150( C2 C150 ) C2_=_C151( C2 C151 ) \nC2_=_C153( C2 C153 ) C2_=_C155( C2 C155 ) C2_=_C158( C2 C158 ) C2_=_C160( C2 C160 ) C2_=_C164( C2 C164 ) C2_=_C165( C2 C165 ) \nC5_=_C6( C5 C6 ) C5_=_C7( C5 C7 ) C5_=_C12( C5 C12 ) C5_=_C13( C5 C13 ) C5_=_C14( C5 C14 ) C5_=_C15( C5 C15 ) \nC5_=_C16( C5 C16 ) C5_=_C18( C5 C18 ) C5_=_C167( C5 C167 ) C5_=_C197( C5 C197 ) C5_=_C198( C5 C198 ) C5_=_C199( C5 C199 ) \nC5_=_C200( C5 C200 ) C6_=_C7( C6 C7 ) C6_=_C12( C6 C12 ) C6_=_C13( C6 C13 ) C6_=_C14( C6 C14 ) C6_=_C15( C6 C15 ) \nC6_=_C16( C6 C16 ) C6_=_C18( C6 C18 ) C6_=_C51( C6 C51 ) C6_=_C183( C6 C183 ) C6_=_C228( C6 C228 ) C6_=_C229( C6 C229 ) \nC6_=_C230( C6 C230 ) C6_=_C231( C6 C231 ) C6_=_C235( C6 C235 ) C6_=_C237( C6 C237 ) C6_=_C239( C6 C239 ) C6_=_C241( C6 C241 ) \nC6_=_C242( C6 C242 ) C7_=_C12( C7 C12 ) C7_=_C13( C7 C13 ) C7_=_C14( C7 C14 ) C7_=_C15( C7 C15 ) C7_=_C16( C7 C16 ) \nC7_=_C18( C7 C18 ) C7_=_C27( C7 C27 ) C7_=_C112( C7 C112 ) C7_=_C150( C7 C150 ) C7_=_C198( C7 C198 ) C7_=_C209( C7 C209 ) \nC7_=_C261( C7 C261 ) C7_=_C262( C7 C262 ) C7_=_C263( C7 C263 ) C7_=_C264( C7 C264 ) C7_=_C266( C7 C266 ) C7_=_C267( C7 C267 ) \nC7_=_C269( C7 C269 ) C7_=_C270( C7 C270 ) C7_=_C272( C7 C272 ) C7_=_C273( C7 C273 ) C7_=_C275( C7 C275 ) C7_=_C276( C7 C276 ) \nC12_=_C13( C12 C13 ) C12_=_C14( C12 C14 ) C12_=_C15( C12 C15 ) C12_=_C16( C12 C16 ) C12_=_C18( C12 C18 ) C12_=_C101( C12 C101 ) \nC12_=_C122( C12 C122 ) C12_=_C160( C12 C160 ) C12_=_C192( C12 C192 ) C12_=_C221( C12 C221 ) C12_=_C313( C12 C313 ) C12_=_C324( C12 C324 ) \nC12_=_C346( C12 C346 ) C12_=_C355( C12 C355 ) C12_=_C368( C12 C368 ) C12_=_C394( C12 C394 ) C12_=_C396( C12 C396 ) C13_=_C14( C13 C14 ) \nC13_=_C15( C13 C15 ) C13_=_C16( C13 C16 ) C13_=_C18( C13 C18 ) C13_=_C37( C13 C37 ) C13_=_C85( C13 C85 ) C13_=_C124( C13 C124 ) \nC13_=_C178( C13 C178 ) C13_=_C222( C13 C222 ) C13_=_C239( C13 C239 ) C13_=_C293( C13 C293 ) C13_=_C305( C13 C305 ) C13_=_C325( C13 C325 ) \nC13_=_C337( C13 C337 ) C13_=_C348( C13 C348 ) C13_=_C376( C13 C376 ) C13_=_C397( C13 C397 ) C13_=_C401( C13 C401 ) C13_=_C403( C13 C403 ) \nC14_=_C15( C14 C15 ) C14_=_C16( C14 C16 ) C14_=_C18( C14 C18 ) C14_=_C64( C14 C64 ) C14_=_C194( C14 C194 ) C14_=_C256( C14 C256 ) \nC14_=_C269( C14 C269 ) C14_=_C349( C14 C349 ) C14_=_C377( C14 C377 ) C14_=_C394( C14 C394 ) C14_=_C405( C14 C405 ) C15_=_C16( C15 C16 ) \nC15_=_C18( C15 C18 ) C15_=_C40( C15 C40 ) C15_=_C126( C15 C126 ) C15_=_C180( C15 C180 ) C15_=_C317( C15 C317 ) C15_=_C339( C15 C339 ) \nC15_=_C350( C15 C350 ) C15_=_C358( C15 C358 ) C15_=_C405( C15 C405 ) C15_=_C409( C15 C409 ) C16_=_C18( C16 C18 ) C16_=_C67( C16 C67 ) \nC16_=_C272( C16 C272 ) C16_=_C284( C16 C284 ) C16_=_C326( C16 C326 ) C16_=_C389( C16 C389 ) C16_=_C409( C16 C409 ) C16_=_C410( C16 C410 ) \nC18_=_C42( C18 C42 ) C18_=_C105( C18 C105 ) C18_=_C129( C18 C129 ) C18_=_C165( C18 C165 ) C18_=_C225( C18 C225 ) C18_=_C242( C18 C242 ) \nC18_=_C296( C18 C296 ) C18_=_C307( C18 C307 ) C18_=_C318( C18 C318 ) C18_=_C328( C18 C328 ) C18_=_C340( C18 C340 ) C18_=_C379( C18 C379 ) \nC18_=_C383( C18 C383 ) C18_=_C413( C18 C413 ) C19_=_C26( C19 C26 ) C19_=_C27( C19 C27 ) C19_=_C29( C19 C29 ) C19_=_C33( C19 C33 ) \nC19_=_C35( C19 C35 ) C19_=_C37( C19 C37 ) C19_=_C40( C19 C40 ) C19_=_C41( C19 C41 ) C19_=_C42( C19 C42 ) C19_=_C45( C19 C45 ) \nC19_=_C46( C19 C46 ) C19_=_C48( C19 C48 ) C19_=_C49( C19 C49 ) C19_=_C50( C19 C50 ) C19_=_C51( C19 C51 ) C19_=_C54( C19 C54 ) \nC19_=_C55( C19 C55 ) C19_=_C56( C19 C56 ) C19_=_C57( C19 C57 ) C19_=_C58( C19 C58 ) C19_=_C59( C19 C59 ) C19_=_C60( C19 C60 ) \nC19_=_C64( C19 C64 ) C19_=_C65( C19 C65 ) C19_=_C67( C19 C67 ) C19_=_C69( C19 C69 ) C19_=_C70( C19 C70 ) C26_=_C27( C26 C27 ) \nC26_=_C29( C26 C29 ) C26_=_C33( C26 C33 ) C26_=_C35( C26 C35 ) C26_=_C37( C26 C37 ) C26_=_C40( C26 C40 ) C26_=_C41( C26 C41 ) \nC26_=_C42( C26 C42 ) C26_=_C95( C26 C95 ) C26_=_C111( C26 C111 ) C26_=_C149( C26 C149 ) C26_=_C184( C26 C184 ) C26_=_C197( C26 C197 ) \nC26_=_C208( C26 C208 ) C26_=_C228( C26 C228 ) C26_=_C247( C26 C247 ) C26_=_C248( C26 C248 ) C26_=_C249( C26 C249 ) C26_=_C250( C26 C250 ) \nC26_=_C251( C26 C251 ) C26_=_C254( C26 C254 ) C26_=_C256( C26 C256 ) C26_=_C257( C26 C257 ) C26_=_C258( C26 C258 ) C26_=_C260( C26 C260 ) \nC27_=_C29( C27 C29 ) C27_=_C33( C27 C33 ) C27_=_C35( C27 C35 ) C27_=_C37( C27 C37 ) C27_=_C40( C27 C40 ) C27_=_C41( C27 C41 ) \nC27_=_C42( C27 C42 ) C27_=_C112( C27 C112 ) C27_=_C150( C27 C150 ) C27_=_C198( C27 C198 ) C27_=_C209( C27 C209 ) C27_=_C261( C27 C261 ) \nC27_=_C262( C27 C262 ) C27_=_C263( C27 C263 ) C27_=_C264( C27 C264 ) C27_=_C266( C27 C266 ) C27_=_C267( C27 C267 ) C27_=_C269( C27 C269 ) \nC27_=_C270( C27 C270 ) C27_=_C272( C27 C272 ) C27_=_C273( C27 C273 ) C27_=_C275( C27 C275 ) C27_=_C276( C27 C276 ) C29_=_C33( C29 C33 ) \nC29_=_C35( C29 C35 ) C29_=_C37( C29 C37 ) C29_=_C40( C29 C40 ) C29_=_C41( C29 C41 ) C29_=_C42( C29 C42 ) C29_=_C57( C29 C57 ) \nC29_=_C118( C29 C118 ) C29_=_C136( C29 C136 ) C29_=_C155( C29 C155 ) C29_=_C200( C29 C200 ) C29_=_C249( C29 C249 ) C29_=_C330( C29 C330 ) \nC29_=_C342( C29 C342 ) C29_=_C344( C29 C344 ) C29_=_C345( C29 C345 ) C29_=_C346( C29 C346 ) C29_=_C347( C29 C347 ) C29_=_C348( C29 C348 ) \nC29_=_C349( C29 C349 ) C29_=_C350( C29 C350 ) C29_=_C352( C29 C352 ) C33_=_C35( C33 C35 ) C33_=_C37( C33 C37 ) C33_=_C40( C33 C40 ) \nC33_=_C41( C33 C41 ) C33_=_C42( C33 C42 ) C33_=_C59( C33 C59 ) C33_=_C98( C33 C98 ) C33_=_C139( C33 C139 ) C33_=_C217( C33 C217 ) \nC33_=_C235( C33 C235 ) C33_=_C251( C33 C251 ) C33_=_C263( C33 C263 ) C33_=_C278( C33 C278 ) C33_=_C311( C33 C311 ) C33_=_C333( C33 C333 ) \nC33_=_C354( C33 C354 ) C33_=_C364( C33 C364 ) C33_=_C375( C33 C375 ) C33_=_C376( C33 C376 ) C33_=_C377( C33 C377 ) C33_=_C378( C33 C378 ) \nC33_=_C379( C33 C379 ) C35_=_C37( C35 C37 ) C35_=_C40( C35 C40 ) C35_=_C41( C35 C41 ) C35_=_C42( C35 C42 ) C35_=_C83( C35 C83 ) \nC35_=_C99( C35 C99 ) C35_=_C120( C35 C120 ) C35_=_C158( C35 C158 ) C35_=_C177( C35 C177 ) C35_=_C191( C35 C191 ) C35_=_C219( C35 C219 ) \nC35_=_C237( C35 C237 ) C35_=_C292( C35 C292 ) C35_=_C302( C35 C302 ) C35_=_C344( C35 C344 ) C35_=_C366( C35 C366 ) C35_=_C373( C35 C373 ) \nC35_=_C384( C35 C384 ) C35_=_C386( C35 C386 ) C35_=_C387( C35 C387 ) C35_=_C389( C35 C389 ) C35_=_C391( C35 C391 ) C37_=_C40( C37 C40 ) \nC37_=_C41( C37 C41 ) C37_=_C42( C37 C42 ) C37_=_C85( C37 C85 ) C37_=_C124( C37 C124 ) C37_=_C178( C37 C178 ) C37_=_C222( C37 C222 ) \nC37_=_C239( C37 C239 ) C37_=_C293( C37 C293 ) C37_=_C305( C37 C305 ) C37_=_C325( C37 C325 ) C37_=_C337( C37 C337 ) C37_=_C348( C37 C348 ) \nC37_=_C376( C37 C376 ) C37_=_C397( C37 C397 ) C37_=_C401( C37 C401 ) C37_=_C403( C37 C403 ) C40_=_C41( C40 C41 ) C40_=_C42( C40 C42 ) \nC40_=_C126( C40 C126 ) C40_=_C180( C40 C180 ) C40_=_C317( C40 C317 ) C40_=_C339( C40 C339 ) C40_=_C350( C40 C350 ) C40_=_C358( C40 C358 ) \nC40_=_C405( C40 C405 ) C40_=_C409( C40 C409 ) C41_=_C42( C41 C42 ) C41_=_C89( C41 C89 ) C41_=_C128( C41 C128 ) C41_=_C164( C41 C164 ) \nC41_=_C224( C41 C224 ) C41_=_C241( C41 C241 ) C41_=_C258( C41 C258 ) C41_=_C273( C41 C273 ) C41_=_C360( C41 C360 ) C41_=_C403( C41 C403 ) \nC41_=_C407( C41 C407 ) C41_=_C410( C41 C410 ) C41_=_C413( C41 C413 ) C42_=_C105( C42 C105 ) C42_=_C129( C42 C129 ) C42_=_C165( C42 C165 ) \nC42_=_C225( C42 C225 ) C42_=_C242( C42 C242 ) C42_=_C296( C42 C296 ) C42_=_C307( C42 C307 ) C42_=_C318( C42 C318 ) C42_=_C328( C42 C328 ) \nC42_=_C340( C42 C340 ) C42_=_C379( C42 C379 ) C42_=_C383( C42 C383 ) C42_=_C413( C42 C413 ) C45_=_C46( C45 C46 ) C45_=_C48( C45 C48 ) \nC45_=_C49( C45 C49 ) C45_=_C50( C45 C50 ) C45_=_C51( C45 C51 ) C45_=_C54( C45 C54 ) C45_=_C55( C45 C55 ) C45_=_C56( C45 C56 ) \nC45_=_C57( C45 C57 ) C45_=_C58( C45 C58 )</w:t>
      </w:r>
    </w:p>
    <w:p>
      <w:pPr>
        <w:pStyle w:val="PreformattedText"/>
        <w:bidi w:val="0"/>
        <w:spacing w:before="0" w:after="0"/>
        <w:jc w:val="left"/>
        <w:rPr/>
      </w:pPr>
      <w:r>
        <w:rPr/>
        <w:t xml:space="preserve"> </w:t>
      </w:r>
      <w:r>
        <w:rPr/>
        <w:t>C45_=_C59( C45 C59 ) C45_=_C60( C45 C60 ) C45_=_C64( C45 C64 ) C45_=_C65( C45 C65 ) \nC45_=_C67( C45 C67 ) C45_=_C69( C45 C69 ) C45_=_C70( C45 C70 ) C45_=_C72( C45 C72 ) C45_=_C74( C45 C74 ) C45_=_C83( C45 C83 ) \nC45_=_C85( C45 C85 ) C45_=_C89( C45 C89 ) C46_=_C48( C46 C48 ) C46_=_C49( C46 C49 ) C46_=_C50( C46 C50 ) C46_=_C51( C46 C51 ) \nC46_=_C54( C46 C54 ) C46_=_C55( C46 C55 ) C46_=_C56( C46 C56 ) C46_=_C57( C46 C57 ) C46_=_C58( C46 C58 ) C46_=_C59( C46 C59 ) \nC46_=_C60( C46 C60 ) C46_=_C64( C46 C64 ) C46_=_C65( C46 C65 ) C46_=_C67( C46 C67 ) C46_=_C69( C46 C69 ) C46_=_C70( C46 C70 ) \nC46_=_C111( C46 C111 ) C46_=_C112( C46 C112 ) C46_=_C113( C46 C113 ) C46_=_C116( C46 C116 ) C46_=_C118( C46 C118 ) C46_=_C120( C46 C120 ) \nC46_=_C122( C46 C122 ) C46_=_C124( C46 C124 ) C46_=_C126( C46 C126 ) C46_=_C128( C46 C128 ) C46_=_C129( C46 C129 ) C48_=_C49( C48 C49 ) \nC48_=_C50( C48 C50 ) C48_=_C51( C48 C51 ) C48_=_C54( C48 C54 ) C48_=_C55( C48 C55 ) C48_=_C56( C48 C56 ) C48_=_C57( C48 C57 ) \nC48_=_C58( C48 C58 ) C48_=_C59( C48 C59 ) C48_=_C60( C48 C60 ) C48_=_C64( C48 C64 ) C48_=_C65( C48 C65 ) C48_=_C67( C48 C67 ) \nC48_=_C69( C48 C69 ) C48_=_C70( C48 C70 ) C48_=_C130( C48 C130 ) C48_=_C146( C48 C146 ) C48_=_C149( C48 C149 ) C48_=_C150( C48 C150 ) \nC48_=_C151( C48 C151 ) C48_=_C153( C48 C153 ) C48_=_C155( C48 C155 ) C48_=_C158( C48 C158 ) C48_=_C160( C48 C160 ) C48_=_C164( C48 C164 ) \nC48_=_C165( C48 C165 ) C49_=_C50( C49 C50 ) C49_=_C51( C49 C51 ) C49_=_C54( C49 C54 ) C49_=_C55( C49 C55 ) C49_=_C56( C49 C56 ) \nC49_=_C57( C49 C57 ) C49_=_C58( C49 C58 ) C49_=_C59( C49 C59 ) C49_=_C60( C49 C60 ) C49_=_C64( C49 C64 ) C49_=_C65( C49 C65 ) \nC49_=_C67( C49 C67 ) C49_=_C69( C49 C69 ) C49_=_C70( C49 C70 ) C49_=_C146( C49 C146 ) C49_=_C167( C49 C167 ) C49_=_C168( C49 C168 ) \nC49_=_C169( C49 C169 ) C49_=_C173( C49 C173 ) C49_=_C174( C49 C174 ) C49_=_C176( C49 C176 ) C49_=_C177( C49 C177 ) C49_=_C178( C49 C178 ) \nC49_=_C179( C49 C179 ) C49_=_C180( C49 C180 ) C49_=_C182( C49 C182 ) C50_=_C51( C50 C51 ) C50_=_C54( C50 C54 ) C50_=_C55( C50 C55 ) \nC50_=_C56( C50 C56 ) C50_=_C57( C50 C57 ) C50_=_C58( C50 C58 ) C50_=_C59( C50 C59 ) C50_=_C60( C50 C60 ) C50_=_C64( C50 C64 ) \nC50_=_C65( C50 C65 ) C50_=_C67( C50 C67 ) C50_=_C69( C50 C69 ) C50_=_C70( C50 C70 ) C50_=_C74( C50 C74 ) C50_=_C92( C50 C92 ) \nC50_=_C131( C50 C131 ) C50_=_C183( C50 C183 ) C50_=_C184( C50 C184 ) C50_=_C185( C50 C185 ) C50_=_C187( C50 C187 ) C50_=_C188( C50 C188 ) \nC50_=_C189( C50 C189 ) C50_=_C190( C50 C190 ) C50_=_C191( C50 C191 ) C50_=_C192( C50 C192 ) C50_=_C193( C50 C193 ) C50_=_C194( C50 C194 ) \nC51_=_C54( C51 C54 ) C51_=_C55( C51 C55 ) C51_=_C56( C51 C56 ) C51_=_C57( C51 C57 ) C51_=_C58( C51 C58 ) C51_=_C59( C51 C59 ) \nC51_=_C60( C51 C60 ) C51_=_C64( C51 C64 ) C51_=_C65( C51 C65 ) C51_=_C67( C51 C67 ) C51_=_C69( C51 C69 ) C51_=_C70( C51 C70 ) \nC51_=_C183( C51 C183 ) C51_=_C228( C51 C228 ) C51_=_C229( C51 C229 ) C51_=_C230( C51 C230 ) C51_=_C231( C51 C231 ) C51_=_C235( C51 C235 ) \nC51_=_C237( C51 C237 ) C51_=_C239( C51 C239 ) C51_=_C241( C51 C241 ) C51_=_C242( C51 C242 ) C54_=_C55( C54 C55 ) C54_=_C56( C54 C56 ) \nC54_=_C57( C54 C57 ) C54_=_C58( C54 C58 ) C54_=_C59( C54 C59 ) C54_=_C60( C54 C60 ) C54_=_C64( C54 C64 ) C54_=_C65( C54 C65 ) \nC54_=_C67( C54 C67 ) C54_=_C69( C54 C69 ) C54_=_C70( C54 C70 ) C54_=_C169( C54 C169 ) C54_=_C247( C54 C247 ) C54_=_C286( C54 C286 ) \nC54_=_C292( C54 C292 ) C54_=_C293( C54 C293 ) C54_=_C296( C54 C296 ) C55_=_C56( C55 C56 ) C55_=_C57( C55 C57 ) C55_=_C58( C55 C58 ) \nC55_=_C59( C55 C59 ) C55_=_C60( C55 C60 ) C55_=_C64( C55 C64 ) C55_=_C65( C55 C65 ) C55_=_C67( C55 C67 ) C55_=_C69( C55 C69 ) \nC55_=_C70( C55 C70 ) C55_=_C116( C55 C116 ) C55_=_C199( C55 C199 ) C55_=_C213( C55 C213 ) C55_=_C231( C55 C231 ) C55_=_C248( C55 C248 ) \nC55_=_C277( C55 C277 ) C55_=_C308( C55 C308 ) C55_=_C320( C55 C320 ) C55_=_C322( C55 C322 ) C55_=_C323( C55 C323 ) C55_=_C324( C55 C324 ) \nC55_=_C325( C55 C325 ) C55_=_C326( C55 C326 ) C55_=_C328( C55 C328 ) C55_=_C329( C55 C329 ) C56_=_C57( C56 C57 ) C56_=_C58( C56 C58 ) \nC56_=_C59( C56 C59 ) C56_=_C60( C56 C60 ) C56_=_C64( C56 C64 ) C56_=_C65( C56 C65 ) C56_=_C67( C56 C67 ) C56_=_C69( C56 C69 ) \nC56_=_C70( C56 C70 ) C56_=_C188( C56 C188 ) C56_=_C320( C56 C320 ) C56_=_C330( C56 C330 ) C56_=_C333( C56 C333 ) C56_=_C337( C56 C337 ) \nC56_=_C339( C56 C339 ) C56_=_C340( C56 C340 ) C57_=_C58( C57 C58 ) C57_=_C59( C57 C59 ) C57_=_C60( C57 C60 ) C57_=_C64( C57 C64 ) \nC57_=_C65( C57 C65 ) C57_=_C67( C57 C67 ) C57_=_C69( C57 C69 ) C57_=_C70( C57 C70 ) C57_=_C118( C57 C118 ) C57_=_C136( C57 C136 ) \nC57_=_C155( C57 C155 ) C57_=_C200( C57 C200 ) C57_=_C249( C57 C249 ) C57_=_C330( C57 C330 ) C57_=_C342( C57 C342 ) C57_=_C344( C57 C344 ) \nC57_=_C345( C57 C345 ) C57_=_C346( C57 C346 ) C57_=_C347( C57 C347 ) C57_=_C348( C57 C348 ) C57_=_C349( C57 C349 ) C57_=_C350( C57 C350 ) \nC57_=_C352( C57 C352 ) C58_=_C59( C58 C59 ) C58_=_C60( C58 C60 ) C58_=_C64( C58 C64 ) C58_=_C65( C58 C65 ) C58_=_C67( C58 C67 ) \nC58_=_C69( C58 C69 ) C58_=_C70( C58 C70 ) C58_=_C138( C58 C138 ) C58_=_C323( C58 C323 ) C58_=_C364( C58 C364 ) C58_=_C366( C58 C366 ) \nC58_=_C368( C58 C368 ) C59_=_C60( C59 C60 ) C59_=_C64( C59 C64 ) C59_=_C65( C59 C65 ) C59_=_C67( C59 C67 ) C59_=_C69( C59 C69 ) \nC59_=_C70( C59 C70 ) C59_=_C98( C59 C98 ) C59_=_C139( C59 C139 ) C59_=_C217( C59 C217 ) C59_=_C235( C59 C235 ) C59_=_C251( C59 C251 ) \nC59_=_C263( C59 C263 ) C59_=_C278( C59 C278 ) C59_=_C311( C59 C311 ) C59_=_C333( C59 C333 ) C59_=_C354( C59 C354 ) C59_=_C364( C59 C364 ) \nC59_=_C375( C59 C375 ) C59_=_C376( C59 C376 ) C59_=_C377( C59 C377 ) C59_=_C378( C59 C378 ) C59_=_C379( C59 C379 ) C60_=_C64( C60 C64 ) \nC60_=_C65( C60 C65 ) C60_=_C67( C60 C67 ) C60_=_C69( C60 C69 ) C60_=_C70( C60 C70 ) C60_=_C140( C60 C140 ) C60_=_C176( C60 C176 ) \nC60_=_C190( C60 C190 ) C60_=_C264( C60 C264 ) C60_=_C279( C60 C279 ) C60_=_C301( C60 C301 ) C60_=_C383( C60 C383 ) C64_=_C65( C64 C65 ) \nC64_=_C67( C64 C67 ) C64_=_C69( C64 C69 ) C64_=_C70( C64 C70 ) C64_=_C194( C64 C194 ) C64_=_C256( C64 C256 ) C64_=_C269( C64 C269 ) \nC64_=_C349( C64 C349 ) C64_=_C377( C64 C377 ) C64_=_C394( C64 C394 ) C64_=_C405( C64 C405 ) C65_=_C67( C65 C67 ) C65_=_C69( C65 C69 ) \nC65_=_C70( C65 C70 ) C65_=_C179( C65 C179 ) C65_=_C257( C65 C257 ) C65_=_C270( C65 C270 ) C65_=_C306( C65 C306 ) C65_=_C378( C65 C378 ) \nC65_=_C387( C65 C387 ) C65_=_C401( C65 C401 ) C65_=_C407( C65 C407 ) C67_=_C69( C67 C69 ) C67_=_C70( C67 C70 ) C67_=_C272( C67 C272 ) \nC67_=_C284( C67 C284 ) C67_=_C326( C67 C326 ) C67_=_C389( C67 C389 ) C67_=_C409( C67 C409 ) C67_=_C410( C67 C410 ) C69_=_C70( C69 C70 ) \nC69_=_C145( C69 C145 ) C69_=_C182( C69 C182 ) C69_=_C260( C69 C260 ) C69_=_C275( C69 C275 ) C69_=_C352( C69 C352 ) C69_=_C391( C69 C391 ) \nC69_=_C396( C69 C396 ) C70_=_C276( C70 C276 ) C70_=_C329( C70 C329 ) C72_=_C74( C72 C74 ) C72_=_C83( C72 C83 ) C72_=_C85( C72 C85 ) \nC72_=_C89( C72 C89 ) C72_=_C130( C72 C130 ) C72_=_C131( C72 C131 ) C72_=_C135( C72 C135 ) C72_=_C136( C72 C136 ) C72_=_C137( C72 C137 ) \nC72_=_C138( C72 C138 ) C72_=_C139( C72 C139 ) C72_=_C140( C72 C140 ) C72_=_C145( C72 C145 ) C74_=_C83( C74 C83 ) C74_=_C85( C74 C85 ) \nC74_=_C89( C74 C89 ) C74_=_C92( C74 C92 ) C74_=_C131( C74 C131 ) C74_=_C183( C74 C183 ) C74_=_C184( C74 C184 ) C74_=_C185( C74 C185 ) \nC74_=_C187( C74 C187 ) C74_=_C188( C74 C188 ) C74_=_C189( C74 C189 ) C74_=_C190( C74 C190 ) C74_=_C191( C74 C191 ) C74_=_C192( C74 C192 ) \nC74_=_C193( C74 C193 ) C74_=_C194( C74 C194 ) C83_=_C85( C83 C85 ) C83_=_C89( C83 C89 ) C83_=_C99( C83 C99 ) C83_=_C120( C83 C120 ) \nC83_=_C158( C83 C158 ) C83_=_C177( C83 C177 ) C83_=_C191( C83 C191 ) C83_=_C219( C83 C219 ) C83_=_C237( C83 C237 ) C83_=_C292( C83 C292 ) \nC83_=_C302( C83 C302 ) C83_=_C344( C83 C344 ) C83_=_C366( C83 C366 ) C83_=_C373( C83 C373 ) C83_=_C384( C83 C384 ) C83_=_C386( C83 C386 ) \nC83_=_C387( C83 C387 ) C83_=_C389( C83 C389 ) C83_=_C391( C83 C391 ) C85_=_C89( C85 C89 ) C85_=_C124( C85 C124 ) C85_=_C178( C85 C178 ) \nC85_=_C222( C85 C222 ) C85_=_C239( C85 C239 ) C85_=_C293( C85 C293 ) C85_=_C305( C85 C305 ) C85_=_C325( C85 C325 ) C85_=_C337( C85 C337 ) \nC85_=_C348( C85 C348 ) C85_=_C376( C85 C376 ) C85_=_C397( C85 C397 ) C85_=_C401( C85 C401 ) C85_=_C403( C85 C403 ) C89_=_C128( C89 C128 ) \nC89_=_C164( C89 C164 ) C89_=_C224( C89 C224 ) C89_=_C241( C89 C241 ) C89_=_C258( C89 C258 ) C89_=_C273( C89 C273 ) C89_=_C360( C89 C360 ) \nC89_=_C403( C89 C403 ) C89_=_C407( C89 C407 ) C89_=_C410( C89 C410 ) C89_=_C413( C89 C413 ) C92_=_C95( C92 C95 ) C92_=_C96( C92 C96 ) \nC92_=_C98( C92 C98 ) C92_=_C99( C92 C99 ) C92_=_C101( C92 C101 ) C92_=_C105( C92 C105 ) C92_=_C131( C92 C131 ) C92_=_C183( C92 C183 ) \nC92_=_C184( C92 C184 ) C92_=_C185( C92 C185 ) C92_=_C187( C92 C187 ) C92_=_C188( C92 C188 ) C92_=_C189( C92 C189 ) C92_=_C190( C92 C190 ) \nC92_=_C191( C92 C191 ) C92_=_C192( C92 C192 ) C92_=_C193( C92 C193 ) C92_=_C194( C92 C194 ) C95_=_C96( C95 C96 ) C95_=_C98( C95 C98 ) \nC95_=_C99( C95 C99 ) C95_=_C101( C95 C101 ) C95_=_C105( C95 C105 ) C95_=_C111( C95 C111 ) C95_=_C149( C95 C149 ) C95_=_C184( C95 C184 ) \nC95_=_C197( C95 C197 ) C95_=_C208( C95 C208 ) C95_=_C228( C95 C228 ) C95_=_C247( C95 C247 ) C95_=_C248( C95 C248 ) C95_=_C249( C95 C249 ) \nC95_=_C250( C95 C250 ) C95_=_C251( C95 C251 ) C95_=_C254( C95 C254 ) C95_=_C256( C95 C256 ) C95_=_C257( C95 C257 ) C95_=_C258( C95 C258 ) \nC95_=_C260( C95 C260 ) C96_=_C98( C96 C98 ) C96_=_C99( C96 C99 ) C96_=_C101( C96 C101 ) C96_=_C105( C96 C105 ) C96_=_C135( C96 C135 ) \nC96_=_C153( C96 C153 ) C96_=_C211( C96 C211 ) C96_=_C230( C96 C230 ) C96_=_C261( C96 C261 ) C96_=_C286( C96 C286 ) C96_=_C299( C96 C299 ) \nC96_=_C301( C96 C301 ) C96_=_C302( C96 C302 ) C96_=_C303( C96 C303 ) C96_=_C304( C96 C304 ) C96_=_C305( C96 C305 ) C96_=_C306( C96 C306 ) \nC96_=_C307( C96 C307 ) C98_=_C99( C98 C99 ) C98_=_C101( C98 C101 ) C98_=_C105(</w:t>
      </w:r>
    </w:p>
    <w:p>
      <w:pPr>
        <w:pStyle w:val="PreformattedText"/>
        <w:bidi w:val="0"/>
        <w:spacing w:before="0" w:after="0"/>
        <w:jc w:val="left"/>
        <w:rPr/>
      </w:pPr>
      <w:r>
        <w:rPr/>
        <w:t xml:space="preserve"> </w:t>
      </w:r>
      <w:r>
        <w:rPr/>
        <w:t>C98 C105 ) C98_=_C139( C98 C139 ) C98_=_C217( C98 C217 ) \nC98_=_C235( C98 C235 ) C98_=_C251( C98 C251 ) C98_=_C263( C98 C263 ) C98_=_C278( C98 C278 ) C98_=_C311( C98 C311 ) C98_=_C333( C98 C333 ) \nC98_=_C354( C98 C354 ) C98_=_C364( C98 C364 ) C98_=_C375( C98 C375 ) C98_=_C376( C98 C376 ) C98_=_C377( C98 C377 ) C98_=_C378( C98 C378 ) \nC98_=_C379( C98 C379 ) C99_=_C101( C99 C101 ) C99_=_C105( C99 C105 ) C99_=_C120( C99 C120 ) C99_=_C158( C99 C158 ) C99_=_C177( C99 C177 ) \nC99_=_C191( C99 C191 ) C99_=_C219( C99 C219 ) C99_=_C237( C99 C237 ) C99_=_C292( C99 C292 ) C99_=_C302( C99 C302 ) C99_=_C344( C99 C344 ) \nC99_=_C366( C99 C366 ) C99_=_C373( C99 C373 ) C99_=_C384( C99 C384 ) C99_=_C386( C99 C386 ) C99_=_C387( C99 C387 ) C99_=_C389( C99 C389 ) \nC99_=_C391( C99 C391 ) C101_=_C105( C101 C105 ) C101_=_C122( C101 C122 ) C101_=_C160( C101 C160 ) C101_=_C192( C101 C192 ) C101_=_C221( C101 C221 ) \nC101_=_C313( C101 C313 ) C101_=_C324( C101 C324 ) C101_=_C346( C101 C346 ) C101_=_C355( C101 C355 ) C101_=_C368( C101 C368 ) C101_=_C394( C101 C394 ) \nC101_=_C396( C101 C396 ) C105_=_C129( C105 C129 ) C105_=_C165( C105 C165 ) C105_=_C225( C105 C225 ) C105_=_C242( C105 C242 ) C105_=_C296( C105 C296 ) \nC105_=_C307( C105 C307 ) C105_=_C318( C105 C318 ) C105_=_C328( C105 C328 ) C105_=_C340( C105 C340 ) C105_=_C379( C105 C379 ) C105_=_C383( C105 C383 ) \nC105_=_C413( C105 C413 ) C111_=_C112( C111 C112 ) C111_=_C113( C111 C113 ) C111_=_C116( C111 C116 ) C111_=_C118( C111 C118 ) C111_=_C120( C111 C120 ) \nC111_=_C122( C111 C122 ) C111_=_C124( C111 C124 ) C111_=_C126( C111 C126 ) C111_=_C128( C111 C128 ) C111_=_C129( C111 C129 ) C111_=_C149( C111 C149 ) \nC111_=_C184( C111 C184 ) C111_=_C197( C111 C197 ) C111_=_C208( C111 C208 ) C111_=_C228( C111 C228 ) C111_=_C247( C111 C247 ) C111_=_C248( C111 C248 ) \nC111_=_C249( C111 C249 ) C111_=_C250( C111 C250 ) C111_=_C251( C111 C251 ) C111_=_C254( C111 C254 ) C111_=_C256( C111 C256 ) C111_=_C257( C111 C257 ) \nC111_=_C258( C111 C258 ) C111_=_C260( C111 C260 ) C112_=_C113( C112 C113 ) C112_=_C116( C112 C116 ) C112_=_C118( C112 C118 ) C112_=_C120( C112 C120 ) \nC112_=_C122( C112 C122 ) C112_=_C124( C112 C124 ) C112_=_C126( C112 C126 ) C112_=_C128( C112 C128 ) C112_=_C129( C112 C129 ) C112_=_C150( C112 C150 ) \nC112_=_C198( C112 C198 ) C112_=_C209( C112 C209 ) C112_=_C261( C112 C261 ) C112_=_C262( C112 C262 ) C112_=_C263( C112 C263 ) C112_=_C264( C112 C264 ) \nC112_=_C266( C112 C266 ) C112_=_C267( C112 C267 ) C112_=_C269( C112 C269 ) C112_=_C270( C112 C270 ) C112_=_C272( C112 C272 ) C112_=_C273( C112 C273 ) \nC112_=_C275( C112 C275 ) C112_=_C276( C112 C276 ) C113_=_C116( C113 C116 ) C113_=_C118( C113 C118 ) C113_=_C120( C113 C120 ) C113_=_C122( C113 C122 ) \nC113_=_C124( C113 C124 ) C113_=_C126( C113 C126 ) C113_=_C128( C113 C128 ) C113_=_C129( C113 C129 ) C113_=_C151( C113 C151 ) C113_=_C185( C113 C185 ) \nC113_=_C210( C113 C210 ) C113_=_C229( C113 C229 ) C113_=_C277( C113 C277 ) C113_=_C278( C113 C278 ) C113_=_C279( C113 C279 ) C113_=_C281( C113 C281 ) \nC113_=_C284( C113 C284 ) C116_=_C118( C116 C118 ) C116_=_C120( C116 C120 ) C116_=_C122( C116 C122 ) C116_=_C124( C116 C124 ) C116_=_C126( C116 C126 ) \nC116_=_C128( C116 C128 ) C116_=_C129( C116 C129 ) C116_=_C199( C116 C199 ) C116_=_C213( C116 C213 ) C116_=_C231( C116 C231 ) C116_=_C248( C116 C248 ) \nC116_=_C277( C116 C277 ) C116_=_C308( C116 C308 ) C116_=_C320( C116 C320 ) C116_=_C322( C116 C322 ) C116_=_C323( C116 C323 ) C116_=_C324( C116 C324 ) \nC116_=_C325( C116 C325 ) C116_=_C326( C116 C326 ) C116_=_C328( C116 C328 ) C116_=_C329( C116 C329 ) C118_=_C120( C118 C120 ) C118_=_C122( C118 C122 ) \nC118_=_C124( C118 C124 ) C118_=_C126( C118 C126 ) C118_=_C128( C118 C128 ) C118_=_C129( C118 C129 ) C118_=_C136( C118 C136 ) C118_=_C155( C118 C155 ) \nC118_=_C200( C118 C200 ) C118_=_C249( C118 C249 ) C118_=_C330( C118 C330 ) C118_=_C342( C118 C342 ) C118_=_C344( C118 C344 ) C118_=_C345( C118 C345 ) \nC118_=_C346( C118 C346 ) C118_=_C347( C118 C347 ) C118_=_C348( C118 C348 ) C118_=_C349( C118 C349 ) C118_=_C350( C118 C350 ) C118_=_C352( C118 C352 ) \nC120_=_C122( C120 C122 ) C120_=_C124( C120 C124 ) C120_=_C126( C120 C126 ) C120_=_C128( C120 C128 ) C120_=_C129( C120 C129 ) C120_=_C158( C120 C158 ) \nC120_=_C177( C120 C177 ) C120_=_C191( C120 C191 ) C120_=_C219( C120 C219 ) C120_=_C237( C120 C237 ) C120_=_C292( C120 C292 ) C120_=_C302( C120 C302 ) \nC120_=_C344( C120 C344 ) C120_=_C366( C120 C366 ) C120_=_C373( C120 C373 ) C120_=_C384( C120 C384 ) C120_=_C386( C120 C386 ) C120_=_C387( C120 C387 ) \nC120_=_C389( C120 C389 ) C120_=_C391( C120 C391 ) C122_=_C124( C122 C124 ) C122_=_C126( C122 C126 ) C122_=_C128( C122 C128 ) C122_=_C129( C122 C129 ) \nC122_=_C160( C122 C160 ) C122_=_C192( C122 C192 ) C122_=_C221( C122 C221 ) C122_=_C313( C122 C313 ) C122_=_C324( C122 C324 ) C122_=_C346( C122 C346 ) \nC122_=_C355( C122 C355 ) C122_=_C368( C122 C368 ) C122_=_C394( C122 C394 ) C122_=_C396( C122 C396 ) C124_=_C126( C124 C126 ) C124_=_C128( C124 C128 ) \nC124_=_C129( C124 C129 ) C124_=_C178( C124 C178 ) C124_=_C222( C124 C222 ) C124_=_C239( C124 C239 ) C124_=_C293( C124 C293 ) C124_=_C305( C124 C305 ) \nC124_=_C325( C124 C325 ) C124_=_C337( C124 C337 ) C124_=_C348( C124 C348 ) C124_=_C376( C124 C376 ) C124_=_C397( C124 C397 ) C124_=_C401( C124 C401 ) \nC124_=_C403( C124 C403 ) C126_=_C128( C126 C128 ) C126_=_C129( C126 C129 ) C126_=_C180( C126 C180 ) C126_=_C317( C126 C317 ) C126_=_C339( C126 C339 ) \nC126_=_C350( C126 C350 ) C126_=_C358( C126 C358 ) C126_=_C405( C126 C405 ) C126_=_C409( C126 C409 ) C128_=_C129( C128 C129 ) C128_=_C164( C128 C164 ) \nC128_=_C224( C128 C224 ) C128_=_C241( C128 C241 ) C128_=_C258( C128 C258 ) C128_=_C273( C128 C273 ) C128_=_C360( C128 C360 ) C128_=_C403( C128 C403 ) \nC128_=_C407( C128 C407 ) C128_=_C410( C128 C410 ) C128_=_C413( C128 C413 ) C129_=_C165( C129 C165 ) C129_=_C225( C129 C225 ) C129_=_C242( C129 C242 ) \nC129_=_C296( C129 C296 ) C129_=_C307( C129 C307 ) C129_=_C318( C129 C318 ) C129_=_C328( C129 C328 ) C129_=_C340( C129 C340 ) C129_=_C379( C129 C379 ) \nC129_=_C383( C129 C383 ) C129_=_C413( C129 C413 ) C130_=_C131( C130 C131 ) C130_=_C135( C130 C135 ) C130_=_C136( C130 C136 ) C130_=_C137( C130 C137 ) \nC130_=_C138( C130 C138 ) C130_=_C139( C130 C139 ) C130_=_C140( C130 C140 ) C130_=_C145( C130 C145 ) C130_=_C146( C130 C146 ) C130_=_C149( C130 C149 ) \nC130_=_C150( C130 C150 ) C130_=_C151( C130 C151 ) C130_=_C153( C130 C153 ) C130_=_C155( C130 C155 ) C130_=_C158( C130 C158 ) C130_=_C160( C130 C160 ) \nC130_=_C164( C130 C164 ) C130_=_C165( C130 C165 ) C131_=_C135( C131 C135 ) C131_=_C136( C131 C136 ) C131_=_C137( C131 C137 ) C131_=_C138( C131 C138 ) \nC131_=_C139( C131 C139 ) C131_=_C140( C131 C140 ) C131_=_C145( C131 C145 ) C131_=_C183( C131 C183 ) C131_=_C184( C131 C184 ) C131_=_C185( C131 C185 ) \nC131_=_C187( C131 C187 ) C131_=_C188( C131 C188 ) C131_=_C189( C131 C189 ) C131_=_C190( C131 C190 ) C131_=_C191( C131 C191 ) C131_=_C192( C131 C192 ) \nC131_=_C193( C131 C193 ) C131_=_C194( C131 C194 ) C135_=_C136( C135 C136 ) C135_=_C137( C135 C137 ) C135_=_C138( C135 C138 ) C135_=_C139( C135 C139 ) \nC135_=_C140( C135 C140 ) C135_=_C145( C135 C145 ) C135_=_C153( C135 C153 ) C135_=_C211( C135 C211 ) C135_=_C230( C135 C230 ) C135_=_C261( C135 C261 ) \nC135_=_C286( C135 C286 ) C135_=_C299( C135 C299 ) C135_=_C301( C135 C301 ) C135_=_C302( C135 C302 ) C135_=_C303( C135 C303 ) C135_=_C304( C135 C304 ) \nC135_=_C305( C135 C305 ) C135_=_C306( C135 C306 ) C135_=_C307( C135 C307 ) C136_=_C137( C136 C137 ) C136_=_C138( C136 C138 ) C136_=_C139( C136 C139 ) \nC136_=_C140( C136 C140 ) C136_=_C145( C136 C145 ) C136_=_C155( C136 C155 ) C136_=_C200( C136 C200 ) C136_=_C249( C136 C249 ) C136_=_C330( C136 C330 ) \nC136_=_C342( C136 C342 ) C136_=_C344( C136 C344 ) C136_=_C345( C136 C345 ) C136_=_C346( C136 C346 ) C136_=_C347( C136 C347 ) C136_=_C348( C136 C348 ) \nC136_=_C349( C136 C349 ) C136_=_C350( C136 C350 ) C136_=_C352( C136 C352 ) C137_=_C138( C137 C138 ) C137_=_C139( C137 C139 ) C137_=_C140( C137 C140 ) \nC137_=_C145( C137 C145 ) C137_=_C173( C137 C173 ) C137_=_C189( C137 C189 ) C137_=_C250( C137 C250 ) C137_=_C322( C137 C322 ) C137_=_C342( C137 C342 ) \nC137_=_C354( C137 C354 ) C137_=_C355( C137 C355 ) C137_=_C358( C137 C358 ) C137_=_C360( C137 C360 ) C138_=_C139( C138 C139 ) C138_=_C140( C138 C140 ) \nC138_=_C145( C138 C145 ) C138_=_C323( C138 C323 ) C138_=_C364( C138 C364 ) C138_=_C366( C138 C366 ) C138_=_C368( C138 C368 ) C139_=_C140( C139 C140 ) \nC139_=_C145( C139 C145 ) C139_=_C217( C139 C217 ) C139_=_C235( C139 C235 ) C139_=_C251( C139 C251 ) C139_=_C263( C139 C263 ) C139_=_C278( C139 C278 ) \nC139_=_C311( C139 C311 ) C139_=_C333( C139 C333 ) C139_=_C354( C139 C354 ) C139_=_C364( C139 C364 ) C139_=_C375( C139 C375 ) C139_=_C376( C139 C376 ) \nC139_=_C377( C139 C377 ) C139_=_C378( C139 C378 ) C139_=_C379( C139 C379 ) C140_=_C145( C140 C145 ) C140_=_C176( C140 C176 ) C140_=_C190( C140 C190 ) \nC140_=_C264( C140 C264 ) C140_=_C279( C140 C279 ) C140_=_C301( C140 C301 ) C140_=_C383( C140 C383 ) C145_=_C182( C145 C182 ) C145_=_C260( C145 C260 ) \nC145_=_C275( C145 C275 ) C145_=_C352( C145 C352 ) C145_=_C391( C145 C391 ) C145_=_C396( C145 C396 ) C146_=_C149( C146 C149 ) C146_=_C150( C146 C150 ) \nC146_=_C151( C146 C151 ) C146_=_C153( C146 C153 ) C146_=_C155( C146 C155 ) C146_=_C158( C146 C158 ) C146_=_C160( C146 C160 ) C146_=_C164( C146 C164 ) \nC146_=_C165( C146 C165 ) C146_=_C167( C146 C167 ) C146_=_C168( C146 C168 ) C146_=_C169( C146 C169 ) C146_=_C173( C146 C173 ) C146_=_C174( C146 C174 ) \nC146_=_C176( C146 C176 ) C146_=_C177( C146 C177 ) C146_=_C178( C146 C178 ) C146_=_C179( C146 C179 ) C146_=_C180( C146 C180 ) C146_=_C182( C146 C182 ) \nC149_=_C150( C149 C150 ) C149_=_C151( C149 C151 ) C149_=_C153( C149 C153 ) C149_=_C155( C149 C155 ) C149_=_C158( C149 C158 ) C149_=_C160( C149 C160 ) \nC149_=_C164( C149 C164</w:t>
      </w:r>
    </w:p>
    <w:p>
      <w:pPr>
        <w:pStyle w:val="PreformattedText"/>
        <w:bidi w:val="0"/>
        <w:spacing w:before="0" w:after="0"/>
        <w:jc w:val="left"/>
        <w:rPr/>
      </w:pPr>
      <w:r>
        <w:rPr/>
        <w:t xml:space="preserve"> </w:t>
      </w:r>
      <w:r>
        <w:rPr/>
        <w:t>) C149_=_C165( C149 C165 ) C149_=_C184( C149 C184 ) C149_=_C197( C149 C197 ) C149_=_C208( C149 C208 ) C149_=_C228( C149 C228 ) \nC149_=_C247( C149 C247 ) C149_=_C248( C149 C248 ) C149_=_C249( C149 C249 ) C149_=_C250( C149 C250 ) C149_=_C251( C149 C251 ) C149_=_C254( C149 C254 ) \nC149_=_C256( C149 C256 ) C149_=_C257( C149 C257 ) C149_=_C258( C149 C258 ) C149_=_C260( C149 C260 ) C150_=_C151( C150 C151 ) C150_=_C153( C150 C153 ) \nC150_=_C155( C150 C155 ) C150_=_C158( C150 C158 ) C150_=_C160( C150 C160 ) C150_=_C164( C150 C164 ) C150_=_C165( C150 C165 ) C150_=_C198( C150 C198 ) \nC150_=_C209( C150 C209 ) C150_=_C261( C150 C261 ) C150_=_C262( C150 C262 ) C150_=_C263( C150 C263 ) C150_=_C264( C150 C264 ) C150_=_C266( C150 C266 ) \nC150_=_C267( C150 C267 ) C150_=_C269( C150 C269 ) C150_=_C270( C150 C270 ) C150_=_C272( C150 C272 ) C150_=_C273( C150 C273 ) C150_=_C275( C150 C275 ) \nC150_=_C276( C150 C276 ) C151_=_C153( C151 C153 ) C151_=_C155( C151 C155 ) C151_=_C158( C151 C158 ) C151_=_C160( C151 C160 ) C151_=_C164( C151 C164 ) \nC151_=_C165( C151 C165 ) C151_=_C185( C151 C185 ) C151_=_C210( C151 C210 ) C151_=_C229( C151 C229 ) C151_=_C277( C151 C277 ) C151_=_C278( C151 C278 ) \nC151_=_C279( C151 C279 ) C151_=_C281( C151 C281 ) C151_=_C284( C151 C284 ) C153_=_C155( C153 C155 ) C153_=_C158( C153 C158 ) C153_=_C160( C153 C160 ) \nC153_=_C164( C153 C164 ) C153_=_C165( C153 C165 ) C153_=_C211( C153 C211 ) C153_=_C230( C153 C230 ) C153_=_C261( C153 C261 ) C153_=_C286( C153 C286 ) \nC153_=_C299( C153 C299 ) C153_=_C301( C153 C301 ) C153_=_C302( C153 C302 ) C153_=_C303( C153 C303 ) C153_=_C304( C153 C304 ) C153_=_C305( C153 C305 ) \nC153_=_C306( C153 C306 ) C153_=_C307( C153 C307 ) C155_=_C158( C155 C158 ) C155_=_C160( C155 C160 ) C155_=_C164( C155 C164 ) C155_=_C165( C155 C165 ) \nC155_=_C200( C155 C200 ) C155_=_C249( C155 C249 ) C155_=_C330( C155 C330 ) C155_=_C342( C155 C342 ) C155_=_C344( C155 C344 ) C155_=_C345( C155 C345 ) \nC155_=_C346( C155 C346 ) C155_=_C347( C155 C347 ) C155_=_C348( C155 C348 ) C155_=_C349( C155 C349 ) C155_=_C350( C155 C350 ) C155_=_C352( C155 C352 ) \nC158_=_C160( C158 C160 ) C158_=_C164( C158 C164 ) C158_=_C165( C158 C165 ) C158_=_C177( C158 C177 ) C158_=_C191( C158 C191 ) C158_=_C219( C158 C219 ) \nC158_=_C237( C158 C237 ) C158_=_C292( C158 C292 ) C158_=_C302( C158 C302 ) C158_=_C344( C158 C344 ) C158_=_C366( C158 C366 ) C158_=_C373( C158 C373 ) \nC158_=_C384( C158 C384 ) C158_=_C386( C158 C386 ) C158_=_C387( C158 C387 ) C158_=_C389( C158 C389 ) C158_=_C391( C158 C391 ) C160_=_C164( C160 C164 ) \nC160_=_C165( C160 C165 ) C160_=_C192( C160 C192 ) C160_=_C221( C160 C221 ) C160_=_C313( C160 C313 ) C160_=_C324( C160 C324 ) C160_=_C346( C160 C346 ) \nC160_=_C355( C160 C355 ) C160_=_C368( C160 C368 ) C160_=_C394( C160 C394 ) C160_=_C396( C160 C396 ) C164_=_C165( C164 C165 ) C164_=_C224( C164 C224 ) \nC164_=_C241( C164 C241 ) C164_=_C258( C164 C258 ) C164_=_C273( C164 C273 ) C164_=_C360( C164 C360 ) C164_=_C403( C164 C403 ) C164_=_C407( C164 C407 ) \nC164_=_C410( C164 C410 ) C164_=_C413( C164 C413 ) C165_=_C225( C165 C225 ) C165_=_C242( C165 C242 ) C165_=_C296( C165 C296 ) C165_=_C307( C165 C307 ) \nC165_=_C318( C165 C318 ) C165_=_C328( C165 C328 ) C165_=_C340( C165 C340 ) C165_=_C379( C165 C379 ) C165_=_C383( C165 C383 ) C165_=_C413( C165 C413 ) \nC167_=_C168( C167 C168 ) C167_=_C169( C167 C169 ) C167_=_C173( C167 C173 ) C167_=_C174( C167 C174 ) C167_=_C176( C167 C176 ) C167_=_C177( C167 C177 ) \nC167_=_C178( C167 C178 ) C167_=_C179( C167 C179 ) C167_=_C180( C167 C180 ) C167_=_C182( C167 C182 ) C167_=_C197( C167 C197 ) C167_=_C198( C167 C198 ) \nC167_=_C199( C167 C199 ) C167_=_C200( C167 C200 ) C168_=_C169( C168 C169 ) C168_=_C173( C168 C173 ) C168_=_C174( C168 C174 ) C168_=_C176( C168 C176 ) \nC168_=_C177( C168 C177 ) C168_=_C178( C168 C178 ) C168_=_C179( C168 C179 ) C168_=_C180( C168 C180 ) C168_=_C182( C168 C182 ) C168_=_C208( C168 C208 ) \nC168_=_C209( C168 C209 ) C168_=_C210( C168 C210 ) C168_=_C211( C168 C211 ) C168_=_C213( C168 C213 ) C168_=_C217( C168 C217 ) C168_=_C219( C168 C219 ) \nC168_=_C221( C168 C221 ) C168_=_C222( C168 C222 ) C168_=_C224( C168 C224 ) C168_=_C225( C168 C225 ) C169_=_C173( C169 C173 ) C169_=_C174( C169 C174 ) \nC169_=_C176( C169 C176 ) C169_=_C177( C169 C177 ) C169_=_C178( C169 C178 ) C169_=_C179( C169 C179 ) C169_=_C180( C169 C180 ) C169_=_C182( C169 C182 ) \nC169_=_C247( C169 C247 ) C169_=_C286( C169 C286 ) C169_=_C292( C169 C292 ) C169_=_C293( C169 C293 ) C169_=_C296( C169 C296 ) C173_=_C174( C173 C174 ) \nC173_=_C176( C173 C176 ) C173_=_C177( C173 C177 ) C173_=_C178( C173 C178 ) C173_=_C179( C173 C179 ) C173_=_C180( C173 C180 ) C173_=_C182( C173 C182 ) \nC173_=_C189( C173 C189 ) C173_=_C250( C173 C250 ) C173_=_C322( C173 C322 ) C173_=_C342( C173 C342 ) C173_=_C354( C173 C354 ) C173_=_C355( C173 C355 ) \nC173_=_C358( C173 C358 ) C173_=_C360( C173 C360 ) C174_=_C176( C174 C176 ) C174_=_C177( C174 C177 ) C174_=_C178( C174 C178 ) C174_=_C179( C174 C179 ) \nC174_=_C180( C174 C180 ) C174_=_C182( C174 C182 ) C174_=_C373( C174 C373 ) C176_=_C177( C176 C177 ) C176_=_C178( C176 C178 ) C176_=_C179( C176 C179 ) \nC176_=_C180( C176 C180 ) C176_=_C182( C176 C182 ) C176_=_C190( C176 C190 ) C176_=_C264( C176 C264 ) C176_=_C279( C176 C279 ) C176_=_C301( C176 C301 ) \nC176_=_C383( C176 C383 ) C177_=_C178( C177 C178 ) C177_=_C179( C177 C179 ) C177_=_C180( C177 C180 ) C177_=_C182( C177 C182 ) C177_=_C191( C177 C191 ) \nC177_=_C219( C177 C219 ) C177_=_C237( C177 C237 ) C177_=_C292( C177 C292 ) C177_=_C302( C177 C302 ) C177_=_C344( C177 C344 ) C177_=_C366( C177 C366 ) \nC177_=_C373( C177 C373 ) C177_=_C384( C177 C384 ) C177_=_C386( C177 C386 ) C177_=_C387( C177 C387 ) C177_=_C389( C177 C389 ) C177_=_C391( C177 C391 ) \nC178_=_C179( C178 C179 ) C178_=_C180( C178 C180 ) C178_=_C182( C178 C182 ) C178_=_C222( C178 C222 ) C178_=_C239( C178 C239 ) C178_=_C293( C178 C293 ) \nC178_=_C305( C178 C305 ) C178_=_C325( C178 C325 ) C178_=_C337( C178 C337 ) C178_=_C348( C178 C348 ) C178_=_C376( C178 C376 ) C178_=_C397( C178 C397 ) \nC178_=_C401( C178 C401 ) C178_=_C403( C178 C403 ) C179_=_C180( C179 C180 ) C179_=_C182( C179 C182 ) C179_=_C257( C179 C257 ) C179_=_C270( C179 C270 ) \nC179_=_C306( C179 C306 ) C179_=_C378( C179 C378 ) C179_=_C387( C179 C387 ) C179_=_C401( C179 C401 ) C179_=_C407( C179 C407 ) C180_=_C182( C180 C182 ) \nC180_=_C317( C180 C317 ) C180_=_C339( C180 C339 ) C180_=_C350( C180 C350 ) C180_=_C358( C180 C358 ) C180_=_C405( C180 C405 ) C180_=_C409( C180 C409 ) \nC182_=_C260( C182 C260 ) C182_=_C275( C182 C275 ) C182_=_C352( C182 C352 ) C182_=_C391( C182 C391 ) C182_=_C396( C182 C396 ) C183_=_C184( C183 C184 ) \nC183_=_C185( C183 C185 ) C183_=_C187( C183 C187 ) C183_=_C188( C183 C188 ) C183_=_C189( C183 C189 ) C183_=_C190( C183 C190 ) C183_=_C191( C183 C191 ) \nC183_=_C192( C183 C192 ) C183_=_C193( C183 C193 ) C183_=_C194( C183 C194 ) C183_=_C228( C183 C228 ) C183_=_C229( C183 C229 ) C183_=_C230( C183 C230 ) \nC183_=_C231( C183 C231 ) C183_=_C235( C183 C235 ) C183_=_C237( C183 C237 ) C183_=_C239( C183 C239 ) C183_=_C241( C183 C241 ) C183_=_C242( C183 C242 ) \nC184_=_C185( C184 C185 ) C184_=_C187( C184 C187 ) C184_=_C188( C184 C188 ) C184_=_C189( C184 C189 ) C184_=_C190( C184 C190 ) C184_=_C191( C184 C191 ) \nC184_=_C192( C184 C192 ) C184_=_C193( C184 C193 ) C184_=_C194( C184 C194 ) C184_=_C197( C184 C197 ) C184_=_C208( C184 C208 ) C184_=_C228( C184 C228 ) \nC184_=_C247( C184 C247 ) C184_=_C248( C184 C248 ) C184_=_C249( C184 C249 ) C184_=_C250( C184 C250 ) C184_=_C251( C184 C251 ) C184_=_C254( C184 C254 ) \nC184_=_C256( C184 C256 ) C184_=_C257( C184 C257 ) C184_=_C258( C184 C258 ) C184_=_C260( C184 C260 ) C185_=_C187( C185 C187 ) C185_=_C188( C185 C188 ) \nC185_=_C189( C185 C189 ) C185_=_C190( C185 C190 ) C185_=_C191( C185 C191 ) C185_=_C192( C185 C192 ) C185_=_C193( C185 C193 ) C185_=_C194( C185 C194 ) \nC185_=_C210( C185 C210 ) C185_=_C229( C185 C229 ) C185_=_C277( C185 C277 ) C185_=_C278( C185 C278 ) C185_=_C279( C185 C279 ) C185_=_C281( C185 C281 ) \nC185_=_C284( C185 C284 ) C187_=_C188( C187 C188 ) C187_=_C189( C187 C189 ) C187_=_C190( C187 C190 ) C187_=_C191( C187 C191 ) C187_=_C192( C187 C192 ) \nC187_=_C193( C187 C193 ) C187_=_C194( C187 C194 ) C187_=_C262( C187 C262 ) C187_=_C299( C187 C299 ) C187_=_C308( C187 C308 ) C187_=_C311( C187 C311 ) \nC187_=_C313( C187 C313 ) C187_=_C317( C187 C317 ) C187_=_C318( C187 C318 ) C188_=_C189( C188 C189 ) C188_=_C190( C188 C190 ) C188_=_C191( C188 C191 ) \nC188_=_C192( C188 C192 ) C188_=_C193( C188 C193 ) C188_=_C194( C188 C194 ) C188_=_C320( C188 C320 ) C188_=_C330( C188 C330 ) C188_=_C333( C188 C333 ) \nC188_=_C337( C188 C337 ) C188_=_C339( C188 C339 ) C188_=_C340( C188 C340 ) C189_=_C190( C189 C190 ) C189_=_C191( C189 C191 ) C189_=_C192( C189 C192 ) \nC189_=_C193( C189 C193 ) C189_=_C194( C189 C194 ) C189_=_C250( C189 C250 ) C189_=_C322( C189 C322 ) C189_=_C342( C189 C342 ) C189_=_C354( C189 C354 ) \nC189_=_C355( C189 C355 ) C189_=_C358( C189 C358 ) C189_=_C360( C189 C360 ) C190_=_C191( C190 C191 ) C190_=_C192( C190 C192 ) C190_=_C193( C190 C193 ) \nC190_=_C194( C190 C194 ) C190_=_C264( C190 C264 ) C190_=_C279( C190 C279 ) C190_=_C301( C190 C301 ) C190_=_C383( C190 C383 ) C191_=_C192( C191 C192 ) \nC191_=_C193( C191 C193 ) C191_=_C194( C191 C194 ) C191_=_C219( C191 C219 ) C191_=_C237( C191 C237 ) C191_=_C292( C191 C292 ) C191_=_C302( C191 C302 ) \nC191_=_C344( C191 C344 ) C191_=_C366( C191 C366 ) C191_=_C373( C191 C373 ) C191_=_C384( C191 C384 ) C191_=_C386( C191 C386 ) C191_=_C387( C191 C387 ) \nC191_=_C389( C191 C389 ) C191_=_C391( C191 C391 ) C192_=_C193( C192 C193 ) C192_=_C194( C192 C194 ) C192_=_C221( C192 C221 ) C192_=_C313( C192 C313 ) \nC192_=_C324( C192 C324 ) C192_=_C346( C192 C346 ) C192_=_C355( C192 C355 ) C192_=_C368( C192 C368 ) C192_=_C394( C192 C394 ) C192_=_C396( C192 C396 ) \nC193_=_C194( C193 C194 ) C193_=_C254( C193</w:t>
      </w:r>
    </w:p>
    <w:p>
      <w:pPr>
        <w:pStyle w:val="PreformattedText"/>
        <w:bidi w:val="0"/>
        <w:spacing w:before="0" w:after="0"/>
        <w:jc w:val="left"/>
        <w:rPr/>
      </w:pPr>
      <w:r>
        <w:rPr/>
        <w:t xml:space="preserve"> </w:t>
      </w:r>
      <w:r>
        <w:rPr/>
        <w:t>C254 ) C193_=_C267( C193 C267 ) C193_=_C281( C193 C281 ) C193_=_C304( C193 C304 ) C193_=_C347( C193 C347 ) \nC193_=_C386( C193 C386 ) C193_=_C397( C193 C397 ) C194_=_C256( C194 C256 ) C194_=_C269( C194 C269 ) C194_=_C349( C194 C349 ) C194_=_C377( C194 C377 ) \nC194_=_C394( C194 C394 ) C194_=_C405( C194 C405 ) C197_=_C198( C197 C198 ) C197_=_C199( C197 C199 ) C197_=_C200( C197 C200 ) C197_=_C208( C197 C208 ) \nC197_=_C228( C197 C228 ) C197_=_C247( C197 C247 ) C197_=_C248( C197 C248 ) C197_=_C249( C197 C249 ) C197_=_C250( C197 C250 ) C197_=_C251( C197 C251 ) \nC197_=_C254( C197 C254 ) C197_=_C256( C197 C256 ) C197_=_C257( C197 C257 ) C197_=_C258( C197 C258 ) C197_=_C260( C197 C260 ) C198_=_C199( C198 C199 ) \nC198_=_C200( C198 C200 ) C198_=_C209( C198 C209 ) C198_=_C261( C198 C261 ) C198_=_C262( C198 C262 ) C198_=_C263( C198 C263 ) C198_=_C264( C198 C264 ) \nC198_=_C266( C198 C266 ) C198_=_C267( C198 C267 ) C198_=_C269( C198 C269 ) C198_=_C270( C198 C270 ) C198_=_C272( C198 C272 ) C198_=_C273( C198 C273 ) \nC198_=_C275( C198 C275 ) C198_=_C276( C198 C276 ) C199_=_C200( C199 C200 ) C199_=_C213( C199 C213 ) C199_=_C231( C199 C231 ) C199_=_C248( C199 C248 ) \nC199_=_C277( C199 C277 ) C199_=_C308( C199 C308 ) C199_=_C320( C199 C320 ) C199_=_C322( C199 C322 ) C199_=_C323( C199 C323 ) C199_=_C324( C199 C324 ) \nC199_=_C325( C199 C325 ) C199_=_C326( C199 C326 ) C199_=_C328( C199 C328 ) C199_=_C329( C199 C329 ) C200_=_C249( C200 C249 ) C200_=_C330( C200 C330 ) \nC200_=_C342( C200 C342 ) C200_=_C344( C200 C344 ) C200_=_C345( C200 C345 ) C200_=_C346( C200 C346 ) C200_=_C347( C200 C347 ) C200_=_C348( C200 C348 ) \nC200_=_C349( C200 C349 ) C200_=_C350( C200 C350 ) C200_=_C352( C200 C352 ) C208_=_C209( C208 C209 ) C208_=_C210( C208 C210 ) C208_=_C211( C208 C211 ) \nC208_=_C213( C208 C213 ) C208_=_C217( C208 C217 ) C208_=_C219( C208 C219 ) C208_=_C221( C208 C221 ) C208_=_C222( C208 C222 ) C208_=_C224( C208 C224 ) \nC208_=_C225( C208 C225 ) C208_=_C228( C208 C228 ) C208_=_C247( C208 C247 ) C208_=_C248( C208 C248 ) C208_=_C249( C208 C249 ) C208_=_C250( C208 C250 ) \nC208_=_C251( C208 C251 ) C208_=_C254( C208 C254 ) C208_=_C256( C208 C256 ) C208_=_C257( C208 C257 ) C208_=_C258( C208 C258 ) C208_=_C260( C208 C260 ) \nC209_=_C210( C209 C210 ) C209_=_C211( C209 C211 ) C209_=_C213( C209 C213 ) C209_=_C217( C209 C217 ) C209_=_C219( C209 C219 ) C209_=_C221( C209 C221 ) \nC209_=_C222( C209 C222 ) C209_=_C224( C209 C224 ) C209_=_C225( C209 C225 ) C209_=_C261( C209 C261 ) C209_=_C262( C209 C262 ) C209_=_C263( C209 C263 ) \nC209_=_C264( C209 C264 ) C209_=_C266( C209 C266 ) C209_=_C267( C209 C267 ) C209_=_C269( C209 C269 ) C209_=_C270( C209 C270 ) C209_=_C272( C209 C272 ) \nC209_=_C273( C209 C273 ) C209_=_C275( C209 C275 ) C209_=_C276( C209 C276 ) C210_=_C211( C210 C211 ) C210_=_C213( C210 C213 ) C210_=_C217( C210 C217 ) \nC210_=_C219( C210 C219 ) C210_=_C221( C210 C221 ) C210_=_C222( C210 C222 ) C210_=_C224( C210 C224 ) C210_=_C225( C210 C225 ) C210_=_C229( C210 C229 ) \nC210_=_C277( C210 C277 ) C210_=_C278( C210 C278 ) C210_=_C279( C210 C279 ) C210_=_C281( C210 C281 ) C210_=_C284( C210 C284 ) C211_=_C213( C211 C213 ) \nC211_=_C217( C211 C217 ) C211_=_C219( C211 C219 ) C211_=_C221( C211 C221 ) C211_=_C222( C211 C222 ) C211_=_C224( C211 C224 ) C211_=_C225( C211 C225 ) \nC211_=_C230( C211 C230 ) C211_=_C261( C211 C261 ) C211_=_C286( C211 C286 ) C211_=_C299( C211 C299 ) C211_=_C301( C211 C301 ) C211_=_C302( C211 C302 ) \nC211_=_C303( C211 C303 ) C211_=_C304( C211 C304 ) C211_=_C305( C211 C305 ) C211_=_C306( C211 C306 ) C211_=_C307( C211 C307 ) C213_=_C217( C213 C217 ) \nC213_=_C219( C213 C219 ) C213_=_C221( C213 C221 ) C213_=_C222( C213 C222 ) C213_=_C224( C213 C224 ) C213_=_C225( C213 C225 ) C213_=_C231( C213 C231 ) \nC213_=_C248( C213 C248 ) C213_=_C277( C213 C277 ) C213_=_C308( C213 C308 ) C213_=_C320( C213 C320 ) C213_=_C322( C213 C322 ) C213_=_C323( C213 C323 ) \nC213_=_C324( C213 C324 ) C213_=_C325( C213 C325 ) C213_=_C326( C213 C326 ) C213_=_C328( C213 C328 ) C213_=_C329( C213 C329 ) C217_=_C219( C217 C219 ) \nC217_=_C221( C217 C221 ) C217_=_C222( C217 C222 ) C217_=_C224( C217 C224 ) C217_=_C225( C217 C225 ) C217_=_C235( C217 C235 ) C217_=_C251( C217 C251 ) \nC217_=_C263( C217 C263 ) C217_=_C278( C217 C278 ) C217_=_C311( C217 C311 ) C217_=_C333( C217 C333 ) C217_=_C354( C217 C354 ) C217_=_C364( C217 C364 ) \nC217_=_C375( C217 C375 ) C217_=_C376( C217 C376 ) C217_=_C377( C217 C377 ) C217_=_C378( C217 C378 ) C217_=_C379( C217 C379 ) C219_=_C221( C219 C221 ) \nC219_=_C222( C219 C222 ) C219_=_C224( C219 C224 ) C219_=_C225( C219 C225 ) C219_=_C237( C219 C237 ) C219_=_C292( C219 C292 ) C219_=_C302( C219 C302 ) \nC219_=_C344( C219 C344 ) C219_=_C366( C219 C366 ) C219_=_C373( C219 C373 ) C219_=_C384( C219 C384 ) C219_=_C386( C219 C386 ) C219_=_C387( C219 C387 ) \nC219_=_C389( C219 C389 ) C219_=_C391( C219 C391 ) C221_=_C222( C221 C222 ) C221_=_C224( C221 C224 ) C221_=_C225( C221 C225 ) C221_=_C313( C221 C313 ) \nC221_=_C324( C221 C324 ) C221_=_C346( C221 C346 ) C221_=_C355( C221 C355 ) C221_=_C368( C221 C368 ) C221_=_C394( C221 C394 ) C221_=_C396( C221 C396 ) \nC222_=_C224( C222 C224 ) C222_=_C225( C222 C225 ) C222_=_C239( C222 C239 ) C222_=_C293( C222 C293 ) C222_=_C305( C222 C305 ) C222_=_C325( C222 C325 ) \nC222_=_C337( C222 C337 ) C222_=_C348( C222 C348 ) C222_=_C376( C222 C376 ) C222_=_C397( C222 C397 ) C222_=_C401( C222 C401 ) C222_=_C403( C222 C403 ) \nC224_=_C225( C224 C225 ) C224_=_C241( C224 C241 ) C224_=_C258( C224 C258 ) C224_=_C273( C224 C273 ) C224_=_C360( C224 C360 ) C224_=_C403( C224 C403 ) \nC224_=_C407( C224 C407 ) C224_=_C410( C224 C410 ) C224_=_C413( C224 C413 ) C225_=_C242( C225 C242 ) C225_=_C296( C225 C296 ) C225_=_C307( C225 C307 ) \nC225_=_C318( C225 C318 ) C225_=_C328( C225 C328 ) C225_=_C340( C225 C340 ) C225_=_C379( C225 C379 ) C225_=_C383( C225 C383 ) C225_=_C413( C225 C413 ) \nC228_=_C229( C228 C229 ) C228_=_C230( C228 C230 ) C228_=_C231( C228 C231 ) C228_=_C235( C228 C235 ) C228_=_C237( C228 C237 ) C228_=_C239( C228 C239 ) \nC228_=_C241( C228 C241 ) C228_=_C242( C228 C242 ) C228_=_C247( C228 C247 ) C228_=_C248( C228 C248 ) C228_=_C249( C228 C249 ) C228_=_C250( C228 C250 ) \nC228_=_C251( C228 C251 ) C228_=_C254( C228 C254 ) C228_=_C256( C228 C256 ) C228_=_C257( C228 C257 ) C228_=_C258( C228 C258 ) C228_=_C260( C228 C260 ) \nC229_=_C230( C229 C230 ) C229_=_C231( C229 C231 ) C229_=_C235( C229 C235 ) C229_=_C237( C229 C237 ) C229_=_C239( C229 C239 ) C229_=_C241( C229 C241 ) \nC229_=_C242( C229 C242 ) C229_=_C277( C229 C277 ) C229_=_C278( C229 C278 ) C229_=_C279( C229 C279 ) C229_=_C281( C229 C281 ) C229_=_C284( C229 C284 ) \nC230_=_C231( C230 C231 ) C230_=_C235( C230 C235 ) C230_=_C237( C230 C237 ) C230_=_C239( C230 C239 ) C230_=_C241( C230 C241 ) C230_=_C242( C230 C242 ) \nC230_=_C261( C230 C261 ) C230_=_C286( C230 C286 ) C230_=_C299( C230 C299 ) C230_=_C301( C230 C301 ) C230_=_C302( C230 C302 ) C230_=_C303( C230 C303 ) \nC230_=_C304( C230 C304 ) C230_=_C305( C230 C305 ) C230_=_C306( C230 C306 ) C230_=_C307( C230 C307 ) C231_=_C235( C231 C235 ) C231_=_C237( C231 C237 ) \nC231_=_C239( C231 C239 ) C231_=_C241( C231 C241 ) C231_=_C242( C231 C242 ) C231_=_C248( C231 C248 ) C231_=_C277( C231 C277 ) C231_=_C308( C231 C308 ) \nC231_=_C320( C231 C320 ) C231_=_C322( C231 C322 ) C231_=_C323( C231 C323 ) C231_=_C324( C231 C324 ) C231_=_C325( C231 C325 ) C231_=_C326( C231 C326 ) \nC231_=_C328( C231 C328 ) C231_=_C329( C231 C329 ) C235_=_C237( C235 C237 ) C235_=_C239( C235 C239 ) C235_=_C241( C235 C241 ) C235_=_C242( C235 C242 ) \nC235_=_C251( C235 C251 ) C235_=_C263( C235 C263 ) C235_=_C278( C235 C278 ) C235_=_C311( C235 C311 ) C235_=_C333( C235 C333 ) C235_=_C354( C235 C354 ) \nC235_=_C364( C235 C364 ) C235_=_C375( C235 C375 ) C235_=_C376( C235 C376 ) C235_=_C377( C235 C377 ) C235_=_C378( C235 C378 ) C235_=_C379( C235 C379 ) \nC237_=_C239( C237 C239 ) C237_=_C241( C237 C241 ) C237_=_C242( C237 C242 ) C237_=_C292( C237 C292 ) C237_=_C302( C237 C302 ) C237_=_C344( C237 C344 ) \nC237_=_C366( C237 C366 ) C237_=_C373( C237 C373 ) C237_=_C384( C237 C384 ) C237_=_C386( C237 C386 ) C237_=_C387( C237 C387 ) C237_=_C389( C237 C389 ) \nC237_=_C391( C237 C391 ) C239_=_C241( C239 C241 ) C239_=_C242( C239 C242 ) C239_=_C293( C239 C293 ) C239_=_C305( C239 C305 ) C239_=_C325( C239 C325 ) \nC239_=_C337( C239 C337 ) C239_=_C348( C239 C348 ) C239_=_C376( C239 C376 ) C239_=_C397( C239 C397 ) C239_=_C401( C239 C401 ) C239_=_C403( C239 C403 ) \nC241_=_C242( C241 C242 ) C241_=_C258( C241 C258 ) C241_=_C273( C241 C273 ) C241_=_C360( C241 C360 ) C241_=_C403( C241 C403 ) C241_=_C407( C241 C407 ) \nC241_=_C410( C241 C410 ) C241_=_C413( C241 C413 ) C242_=_C296( C242 C296 ) C242_=_C307( C242 C307 ) C242_=_C318( C242 C318 ) C242_=_C328( C242 C328 ) \nC242_=_C340( C242 C340 ) C242_=_C379( C242 C379 ) C242_=_C383( C242 C383 ) C242_=_C413( C242 C413 ) C247_=_C248( C247 C248 ) C247_=_C249( C247 C249 ) \nC247_=_C250( C247 C250 ) C247_=_C251( C247 C251 ) C247_=_C254( C247 C254 ) C247_=_C256( C247 C256 ) C247_=_C257( C247 C257 ) C247_=_C258( C247 C258 ) \nC247_=_C260( C247 C260 ) C247_=_C286( C247 C286 ) C247_=_C292( C247 C292 ) C247_=_C293( C247 C293 ) C247_=_C296( C247 C296 ) C248_=_C249( C248 C249 ) \nC248_=_C250( C248 C250 ) C248_=_C251( C248 C251 ) C248_=_C254( C248 C254 ) C248_=_C256( C248 C256 ) C248_=_C257( C248 C257 ) C248_=_C258( C248 C258 ) \nC248_=_C260( C248 C260 ) C248_=_C277( C248 C277 ) C248_=_C308( C248 C308 ) C248_=_C320( C248 C320 ) C248_=_C322( C248 C322 ) C248_=_C323( C248 C323 ) \nC248_=_C324( C248 C324 ) C248_=_C325( C248 C325 ) C248_=_C326( C248 C326 ) C248_=_C328( C248 C328 ) C248_=_C329( C248 C329 ) C249_=_C250( C249 C250 ) \nC249_=_C251( C249 C251 ) C249_=_C254( C249 C254 ) C249_=_C256( C249 C256 ) C249_=_C257( C249 C257 ) C249_=_C258( C249 C258 ) C249_=_C260( C249 C260 ) \nC249_=_C330( C249 C330 ) C249_=_C342( C249 C342 ) C249_=_C344(</w:t>
      </w:r>
    </w:p>
    <w:p>
      <w:pPr>
        <w:pStyle w:val="PreformattedText"/>
        <w:bidi w:val="0"/>
        <w:spacing w:before="0" w:after="0"/>
        <w:jc w:val="left"/>
        <w:rPr/>
      </w:pPr>
      <w:r>
        <w:rPr/>
        <w:t xml:space="preserve"> </w:t>
      </w:r>
      <w:r>
        <w:rPr/>
        <w:t>C249 C344 ) C249_=_C345( C249 C345 ) C249_=_C346( C249 C346 ) C249_=_C347( C249 C347 ) \nC249_=_C348( C249 C348 ) C249_=_C349( C249 C349 ) C249_=_C350( C249 C350 ) C249_=_C352( C249 C352 ) C250_=_C251( C250 C251 ) C250_=_C254( C250 C254 ) \nC250_=_C256( C250 C256 ) C250_=_C257( C250 C257 ) C250_=_C258( C250 C258 ) C250_=_C260( C250 C260 ) C250_=_C322( C250 C322 ) C250_=_C342( C250 C342 ) \nC250_=_C354( C250 C354 ) C250_=_C355( C250 C355 ) C250_=_C358( C250 C358 ) C250_=_C360( C250 C360 ) C251_=_C254( C251 C254 ) C251_=_C256( C251 C256 ) \nC251_=_C257( C251 C257 ) C251_=_C258( C251 C258 ) C251_=_C260( C251 C260 ) C251_=_C263( C251 C263 ) C251_=_C278( C251 C278 ) C251_=_C311( C251 C311 ) \nC251_=_C333( C251 C333 ) C251_=_C354( C251 C354 ) C251_=_C364( C251 C364 ) C251_=_C375( C251 C375 ) C251_=_C376( C251 C376 ) C251_=_C377( C251 C377 ) \nC251_=_C378( C251 C378 ) C251_=_C379( C251 C379 ) C254_=_C256( C254 C256 ) C254_=_C257( C254 C257 ) C254_=_C258( C254 C258 ) C254_=_C260( C254 C260 ) \nC254_=_C267( C254 C267 ) C254_=_C281( C254 C281 ) C254_=_C304( C254 C304 ) C254_=_C347( C254 C347 ) C254_=_C386( C254 C386 ) C254_=_C397( C254 C397 ) \nC256_=_C257( C256 C257 ) C256_=_C258( C256 C258 ) C256_=_C260( C256 C260 ) C256_=_C269( C256 C269 ) C256_=_C349( C256 C349 ) C256_=_C377( C256 C377 ) \nC256_=_C394( C256 C394 ) C256_=_C405( C256 C405 ) C257_=_C258( C257 C258 ) C257_=_C260( C257 C260 ) C257_=_C270( C257 C270 ) C257_=_C306( C257 C306 ) \nC257_=_C378( C257 C378 ) C257_=_C387( C257 C387 ) C257_=_C401( C257 C401 ) C257_=_C407( C257 C407 ) C258_=_C260( C258 C260 ) C258_=_C273( C258 C273 ) \nC258_=_C360( C258 C360 ) C258_=_C403( C258 C403 ) C258_=_C407( C258 C407 ) C258_=_C410( C258 C410 ) C258_=_C413( C258 C413 ) C260_=_C275( C260 C275 ) \nC260_=_C352( C260 C352 ) C260_=_C391( C260 C391 ) C260_=_C396( C260 C396 ) C261_=_C262( C261 C262 ) C261_=_C263( C261 C263 ) C261_=_C264( C261 C264 ) \nC261_=_C266( C261 C266 ) C261_=_C267( C261 C267 ) C261_=_C269( C261 C269 ) C261_=_C270( C261 C270 ) C261_=_C272( C261 C272 ) C261_=_C273( C261 C273 ) \nC261_=_C275( C261 C275 ) C261_=_C276( C261 C276 ) C261_=_C286( C261 C286 ) C261_=_C299( C261 C299 ) C261_=_C301( C261 C301 ) C261_=_C302( C261 C302 ) \nC261_=_C303( C261 C303 ) C261_=_C304( C261 C304 ) C261_=_C305( C261 C305 ) C261_=_C306( C261 C306 ) C261_=_C307( C261 C307 ) C262_=_C263( C262 C263 ) \nC262_=_C264( C262 C264 ) C262_=_C266( C262 C266 ) C262_=_C267( C262 C267 ) C262_=_C269( C262 C269 ) C262_=_C270( C262 C270 ) C262_=_C272( C262 C272 ) \nC262_=_C273( C262 C273 ) C262_=_C275( C262 C275 ) C262_=_C276( C262 C276 ) C262_=_C299( C262 C299 ) C262_=_C308( C262 C308 ) C262_=_C311( C262 C311 ) \nC262_=_C313( C262 C313 ) C262_=_C317( C262 C317 ) C262_=_C318( C262 C318 ) C263_=_C264( C263 C264 ) C263_=_C266( C263 C266 ) C263_=_C267( C263 C267 ) \nC263_=_C269( C263 C269 ) C263_=_C270( C263 C270 ) C263_=_C272( C263 C272 ) C263_=_C273( C263 C273 ) C263_=_C275( C263 C275 ) C263_=_C276( C263 C276 ) \nC263_=_C278( C263 C278 ) C263_=_C311( C263 C311 ) C263_=_C333( C263 C333 ) C263_=_C354( C263 C354 ) C263_=_C364( C263 C364 ) C263_=_C375( C263 C375 ) \nC263_=_C376( C263 C376 ) C263_=_C377( C263 C377 ) C263_=_C378( C263 C378 ) C263_=_C379( C263 C379 ) C264_=_C266( C264 C266 ) C264_=_C267( C264 C267 ) \nC264_=_C269( C264 C269 ) C264_=_C270( C264 C270 ) C264_=_C272( C264 C272 ) C264_=_C273( C264 C273 ) C264_=_C275( C264 C275 ) C264_=_C276( C264 C276 ) \nC264_=_C279( C264 C279 ) C264_=_C301( C264 C301 ) C264_=_C383( C264 C383 ) C266_=_C267( C266 C267 ) C266_=_C269( C266 C269 ) C266_=_C270( C266 C270 ) \nC266_=_C272( C266 C272 ) C266_=_C273( C266 C273 ) C266_=_C275( C266 C275 ) C266_=_C276( C266 C276 ) C266_=_C303( C266 C303 ) C266_=_C345( C266 C345 ) \nC266_=_C375( C266 C375 ) C266_=_C384( C266 C384 ) C267_=_C269( C267 C269 ) C267_=_C270( C267 C270 ) C267_=_C272( C267 C272 ) C267_=_C273( C267 C273 ) \nC267_=_C275( C267 C275 ) C267_=_C276( C267 C276 ) C267_=_C281( C267 C281 ) C267_=_C304( C267 C304 ) C267_=_C347( C267 C347 ) C267_=_C386( C267 C386 ) \nC267_=_C397( C267 C397 ) C269_=_C270( C269 C270 ) C269_=_C272( C269 C272 ) C269_=_C273( C269 C273 ) C269_=_C275( C269 C275 ) C269_=_C276( C269 C276 ) \nC269_=_C349( C269 C349 ) C269_=_C377( C269 C377 ) C269_=_C394( C269 C394 ) C269_=_C405( C269 C405 ) C270_=_C272( C270 C272 ) C270_=_C273( C270 C273 ) \nC270_=_C275( C270 C275 ) C270_=_C276( C270 C276 ) C270_=_C306( C270 C306 ) C270_=_C378( C270 C378 ) C270_=_C387( C270 C387 ) C270_=_C401( C270 C401 ) \nC270_=_C407( C270 C407 ) C272_=_C273( C272 C273 ) C272_=_C275( C272 C275 ) C272_=_C276( C272 C276 ) C272_=_C284( C272 C284 ) C272_=_C326( C272 C326 ) \nC272_=_C389( C272 C389 ) C272_=_C409( C272 C409 ) C272_=_C410( C272 C410 ) C273_=_C275( C273 C275 ) C273_=_C276( C273 C276 ) C273_=_C360( C273 C360 ) \nC273_=_C403( C273 C403 ) C273_=_C407( C273 C407 ) C273_=_C410( C273 C410 ) C273_=_C413( C273 C413 ) C275_=_C276( C275 C276 ) C275_=_C352( C275 C352 ) \nC275_=_C391( C275 C391 ) C275_=_C396( C275 C396 ) C276_=_C329( C276 C329 ) C277_=_C278( C277 C278 ) C277_=_C279( C277 C279 ) C277_=_C281( C277 C281 ) \nC277_=_C284( C277 C284 ) C277_=_C308( C277 C308 ) C277_=_C320( C277 C320 ) C277_=_C322( C277 C322 ) C277_=_C323( C277 C323 ) C277_=_C324( C277 C324 ) \nC277_=_C325( C277 C325 ) C277_=_C326( C277 C326 ) C277_=_C328( C277 C328 ) C277_=_C329( C277 C329 ) C278_=_C279( C278 C279 ) C278_=_C281( C278 C281 ) \nC278_=_C284( C278 C284 ) C278_=_C311( C278 C311 ) C278_=_C333( C278 C333 ) C278_=_C354( C278 C354 ) C278_=_C364( C278 C364 ) C278_=_C375( C278 C375 ) \nC278_=_C376( C278 C376 ) C278_=_C377( C278 C377 ) C278_=_C378( C278 C378 ) C278_=_C379( C278 C379 ) C279_=_C281( C279 C281 ) C279_=_C284( C279 C284 ) \nC279_=_C301( C279 C301 ) C279_=_C383( C279 C383 ) C281_=_C284( C281 C284 ) C281_=_C304( C281 C304 ) C281_=_C347( C281 C347 ) C281_=_C386( C281 C386 ) \nC281_=_C397( C281 C397 ) C284_=_C326( C284 C326 ) C284_=_C389( C284 C389 ) C284_=_C409( C284 C409 ) C284_=_C410( C284 C410 ) C286_=_C292( C286 C292 ) \nC286_=_C293( C286 C293 ) C286_=_C296( C286 C296 ) C286_=_C299( C286 C299 ) C286_=_C301( C286 C301 ) C286_=_C302( C286 C302 ) C286_=_C303( C286 C303 ) \nC286_=_C304( C286 C304 ) C286_=_C305( C286 C305 ) C286_=_C306( C286 C306 ) C286_=_C307( C286 C307 ) C292_=_C293( C292 C293 ) C292_=_C296( C292 C296 ) \nC292_=_C302( C292 C302 ) C292_=_C344( C292 C344 ) C292_=_C366( C292 C366 ) C292_=_C373( C292 C373 ) C292_=_C384( C292 C384 ) C292_=_C386( C292 C386 ) \nC292_=_C387( C292 C387 ) C292_=_C389( C292 C389 ) C292_=_C391( C292 C391 ) C293_=_C296( C293 C296 ) C293_=_C305( C293 C305 ) C293_=_C325( C293 C325 ) \nC293_=_C337( C293 C337 ) C293_=_C348( C293 C348 ) C293_=_C376( C293 C376 ) C293_=_C397( C293 C397 ) C293_=_C401( C293 C401 ) C293_=_C403( C293 C403 ) \nC296_=_C307( C296 C307 ) C296_=_C318( C296 C318 ) C296_=_C328( C296 C328 ) C296_=_C340( C296 C340 ) C296_=_C379( C296 C379 ) C296_=_C383( C296 C383 ) \nC296_=_C413( C296 C413 ) C299_=_C301( C299 C301 ) C299_=_C302( C299 C302 ) C299_=_C303( C299 C303 ) C299_=_C304( C299 C304 ) C299_=_C305( C299 C305 ) \nC299_=_C306( C299 C306 ) C299_=_C307( C299 C307 ) C299_=_C308( C299 C308 ) C299_=_C311( C299 C311 ) C299_=_C313( C299 C313 ) C299_=_C317( C299 C317 ) \nC299_=_C318( C299 C318 ) C301_=_C302( C301 C302 ) C301_=_C303( C301 C303 ) C301_=_C304( C301 C304 ) C301_=_C305( C301 C305 ) C301_=_C306( C301 C306 ) \nC301_=_C307( C301 C307 ) C301_=_C383( C301 C383 ) C302_=_C303( C302 C303 ) C302_=_C304( C302 C304 ) C302_=_C305( C302 C305 ) C302_=_C306( C302 C306 ) \nC302_=_C307( C302 C307 ) C302_=_C344( C302 C344 ) C302_=_C366( C302 C366 ) C302_=_C373( C302 C373 ) C302_=_C384( C302 C384 ) C302_=_C386( C302 C386 ) \nC302_=_C387( C302 C387 ) C302_=_C389( C302 C389 ) C302_=_C391( C302 C391 ) C303_=_C304( C303 C304 ) C303_=_C305( C303 C305 ) C303_=_C306( C303 C306 ) \nC303_=_C307( C303 C307 ) C303_=_C345( C303 C345 ) C303_=_C375( C303 C375 ) C303_=_C384( C303 C384 ) C304_=_C305( C304 C305 ) C304_=_C306( C304 C306 ) \nC304_=_C307( C304 C307 ) C304_=_C347( C304 C347 ) C304_=_C386( C304 C386 ) C304_=_C397( C304 C397 ) C305_=_C306( C305 C306 ) C305_=_C307( C305 C307 ) \nC305_=_C325( C305 C325 ) C305_=_C337( C305 C337 ) C305_=_C348( C305 C348 ) C305_=_C376( C305 C376 ) C305_=_C397( C305 C397 ) C305_=_C401( C305 C401 ) \nC305_=_C403( C305 C403 ) C306_=_C307( C306 C307 ) C306_=_C378( C306 C378 ) C306_=_C387( C306 C387 ) C306_=_C401( C306 C401 ) C306_=_C407( C306 C407 ) \nC307_=_C318( C307 C318 ) C307_=_C328( C307 C328 ) C307_=_C340( C307 C340 ) C307_=_C379( C307 C379 ) C307_=_C383( C307 C383 ) C307_=_C413( C307 C413 ) \nC308_=_C311( C308 C311 ) C308_=_C313( C308 C313 ) C308_=_C317( C308 C317 ) C308_=_C318( C308 C318 ) C308_=_C320( C308 C320 ) C308_=_C322( C308 C322 ) \nC308_=_C323( C308 C323 ) C308_=_C324( C308 C324 ) C308_=_C325( C308 C325 ) C308_=_C326( C308 C326 ) C308_=_C328( C308 C328 ) C308_=_C329( C308 C329 ) \nC311_=_C313( C311 C313 ) C311_=_C317( C311 C317 ) C311_=_C318( C311 C318 ) C311_=_C333( C311 C333 ) C311_=_C354( C311 C354 ) C311_=_C364( C311 C364 ) \nC311_=_C375( C311 C375 ) C311_=_C376( C311 C376 ) C311_=_C377( C311 C377 ) C311_=_C378( C311 C378 ) C311_=_C379( C311 C379 ) C313_=_C317( C313 C317 ) \nC313_=_C318( C313 C318 ) C313_=_C324( C313 C324 ) C313_=_C346( C313 C346 ) C313_=_C355( C313 C355 ) C313_=_C368( C313 C368 ) C313_=_C394( C313 C394 ) \nC313_=_C396( C313 C396 ) C317_=_C318( C317 C318 ) C317_=_C339( C317 C339 ) C317_=_C350( C317 C350 ) C317_=_C358( C317 C358 ) C317_=_C405( C317 C405 ) \nC317_=_C409( C317 C409 ) C318_=_C328( C318 C328 ) C318_=_C340( C318 C340 ) C318_=_C379( C318 C379 ) C318_=_C383( C318 C383 ) C318_=_C413( C318 C413 ) \nC320_=_C322( C320 C322 ) C320_=_C323( C320 C323 ) C320_=_C324( C320 C324 ) C320_=_C325( C320 C325 ) C320_=_C326( C320 C326 ) C320_=_C328( C320 C328 ) \nC320_=_C329( C320 C329 ) C320_=_C330( C320 C330 ) C320_=_C333( C320 C333 ) C320_=_C337(</w:t>
      </w:r>
    </w:p>
    <w:p>
      <w:pPr>
        <w:pStyle w:val="PreformattedText"/>
        <w:bidi w:val="0"/>
        <w:spacing w:before="0" w:after="0"/>
        <w:jc w:val="left"/>
        <w:rPr/>
      </w:pPr>
      <w:r>
        <w:rPr/>
        <w:t xml:space="preserve"> </w:t>
      </w:r>
      <w:r>
        <w:rPr/>
        <w:t>C320 C337 ) C320_=_C339( C320 C339 ) C320_=_C340( C320 C340 ) \nC322_=_C323( C322 C323 ) C322_=_C324( C322 C324 ) C322_=_C325( C322 C325 ) C322_=_C326( C322 C326 ) C322_=_C328( C322 C328 ) C322_=_C329( C322 C329 ) \nC322_=_C342( C322 C342 ) C322_=_C354( C322 C354 ) C322_=_C355( C322 C355 ) C322_=_C358( C322 C358 ) C322_=_C360( C322 C360 ) C323_=_C324( C323 C324 ) \nC323_=_C325( C323 C325 ) C323_=_C326( C323 C326 ) C323_=_C328( C323 C328 ) C323_=_C329( C323 C329 ) C323_=_C364( C323 C364 ) C323_=_C366( C323 C366 ) \nC323_=_C368( C323 C368 ) C324_=_C325( C324 C325 ) C324_=_C326( C324 C326 ) C324_=_C328( C324 C328 ) C324_=_C329( C324 C329 ) C324_=_C346( C324 C346 ) \nC324_=_C355( C324 C355 ) C324_=_C368( C324 C368 ) C324_=_C394( C324 C394 ) C324_=_C396( C324 C396 ) C325_=_C326( C325 C326 ) C325_=_C328( C325 C328 ) \nC325_=_C329( C325 C329 ) C325_=_C337( C325 C337 ) C325_=_C348( C325 C348 ) C325_=_C376( C325 C376 ) C325_=_C397( C325 C397 ) C325_=_C401( C325 C401 ) \nC325_=_C403( C325 C403 ) C326_=_C328( C326 C328 ) C326_=_C329( C326 C329 ) C326_=_C389( C326 C389 ) C326_=_C409( C326 C409 ) C326_=_C410( C326 C410 ) \nC328_=_C329( C328 C329 ) C328_=_C340( C328 C340 ) C328_=_C379( C328 C379 ) C328_=_C383( C328 C383 ) C328_=_C413( C328 C413 ) C330_=_C333( C330 C333 ) \nC330_=_C337( C330 C337 ) C330_=_C339( C330 C339 ) C330_=_C340( C330 C340 ) C330_=_C342( C330 C342 ) C330_=_C344( C330 C344 ) C330_=_C345( C330 C345 ) \nC330_=_C346( C330 C346 ) C330_=_C347( C330 C347 ) C330_=_C348( C330 C348 ) C330_=_C349( C330 C349 ) C330_=_C350( C330 C350 ) C330_=_C352( C330 C352 ) \nC333_=_C337( C333 C337 ) C333_=_C339( C333 C339 ) C333_=_C340( C333 C340 ) C333_=_C354( C333 C354 ) C333_=_C364( C333 C364 ) C333_=_C375( C333 C375 ) \nC333_=_C376( C333 C376 ) C333_=_C377( C333 C377 ) C333_=_C378( C333 C378 ) C333_=_C379( C333 C379 ) C337_=_C339( C337 C339 ) C337_=_C340( C337 C340 ) \nC337_=_C348( C337 C348 ) C337_=_C376( C337 C376 ) C337_=_C397( C337 C397 ) C337_=_C401( C337 C401 ) C337_=_C403( C337 C403 ) C339_=_C340( C339 C340 ) \nC339_=_C350( C339 C350 ) C339_=_C358( C339 C358 ) C339_=_C405( C339 C405 ) C339_=_C409( C339 C409 ) C340_=_C379( C340 C379 ) C340_=_C383( C340 C383 ) \nC340_=_C413( C340 C413 ) C342_=_C344( C342 C344 ) C342_=_C345( C342 C345 ) C342_=_C346( C342 C346 ) C342_=_C347( C342 C347 ) C342_=_C348( C342 C348 ) \nC342_=_C349( C342 C349 ) C342_=_C350( C342 C350 ) C342_=_C352( C342 C352 ) C342_=_C354( C342 C354 ) C342_=_C355( C342 C355 ) C342_=_C358( C342 C358 ) \nC342_=_C360( C342 C360 ) C344_=_C345( C344 C345 ) C344_=_C346( C344 C346 ) C344_=_C347( C344 C347 ) C344_=_C348( C344 C348 ) C344_=_C349( C344 C349 ) \nC344_=_C350( C344 C350 ) C344_=_C352( C344 C352 ) C344_=_C366( C344 C366 ) C344_=_C373( C344 C373 ) C344_=_C384( C344 C384 ) C344_=_C386( C344 C386 ) \nC344_=_C387( C344 C387 ) C344_=_C389( C344 C389 ) C344_=_C391( C344 C391 ) C345_=_C346( C345 C346 ) C345_=_C347( C345 C347 ) C345_=_C348( C345 C348 ) \nC345_=_C349( C345 C349 ) C345_=_C350( C345 C350 ) C345_=_C352( C345 C352 ) C345_=_C375( C345 C375 ) C345_=_C384( C345 C384 ) C346_=_C347( C346 C347 ) \nC346_=_C348( C346 C348 ) C346_=_C349( C346 C349 ) C346_=_C350( C346 C350 ) C346_=_C352( C346 C352 ) C346_=_C355( C346 C355 ) C346_=_C368( C346 C368 ) \nC346_=_C394( C346 C394 ) C346_=_C396( C346 C396 ) C347_=_C348( C347 C348 ) C347_=_C349( C347 C349 ) C347_=_C350( C347 C350 ) C347_=_C352( C347 C352 ) \nC347_=_C386( C347 C386 ) C347_=_C397( C347 C397 ) C348_=_C349( C348 C349 ) C348_=_C350( C348 C350 ) C348_=_C352( C348 C352 ) C348_=_C376( C348 C376 ) \nC348_=_C397( C348 C397 ) C348_=_C401( C348 C401 ) C348_=_C403( C348 C403 ) C349_=_C350( C349 C350 ) C349_=_C352( C349 C352 ) C349_=_C377( C349 C377 ) \nC349_=_C394( C349 C394 ) C349_=_C405( C349 C405 ) C350_=_C352( C350 C352 ) C350_=_C358( C350 C358 ) C350_=_C405( C350 C405 ) C350_=_C409( C350 C409 ) \nC352_=_C391( C352 C391 ) C352_=_C396( C352 C396 ) C354_=_C355( C354 C355 ) C354_=_C358( C354 C358 ) C354_=_C360( C354 C360 ) C354_=_C364( C354 C364 ) \nC354_=_C375( C354 C375 ) C354_=_C376( C354 C376 ) C354_=_C377( C354 C377 ) C354_=_C378( C354 C378 ) C354_=_C379( C354 C379 ) C355_=_C358( C355 C358 ) \nC355_=_C360( C355 C360 ) C355_=_C368( C355 C368 ) C355_=_C394( C355 C394 ) C355_=_C396( C355 C396 ) C358_=_C360( C358 C360 ) C358_=_C405( C358 C405 ) \nC358_=_C409( C358 C409 ) C360_=_C403( C360 C403 ) C360_=_C407( C360 C407 ) C360_=_C410( C360 C410 ) C360_=_C413( C360 C413 ) C364_=_C366( C364 C366 ) \nC364_=_C368( C364 C368 ) C364_=_C375( C364 C375 ) C364_=_C376( C364 C376 ) C364_=_C377( C364 C377 ) C364_=_C378( C364 C378 ) C364_=_C379( C364 C379 ) \nC366_=_C368( C366 C368 ) C366_=_C373( C366 C373 ) C366_=_C384( C366 C384 ) C366_=_C386( C366 C386 ) C366_=_C387( C366 C387 ) C366_=_C389( C366 C389 ) \nC366_=_C391( C366 C391 ) C368_=_C394( C368 C394 ) C368_=_C396( C368 C396 ) C373_=_C384( C373 C384 ) C373_=_C386( C373 C386 ) C373_=_C387( C373 C387 ) \nC373_=_C389( C373 C389 ) C373_=_C391( C373 C391 ) C375_=_C376( C375 C376 ) C375_=_C377( C375 C377 ) C375_=_C378( C375 C378 ) C375_=_C379( C375 C379 ) \nC375_=_C384( C375 C384 ) C376_=_C377( C376 C377 ) C376_=_C378( C376 C378 ) C376_=_C379( C376 C379 ) C376_=_C397( C376 C397 ) C376_=_C401( C376 C401 ) \nC376_=_C403( C376 C403 ) C377_=_C378( C377 C378 ) C377_=_C379( C377 C379 ) C377_=_C394( C377 C394 ) C377_=_C405( C377 C405 ) C378_=_C379( C378 C379 ) \nC378_=_C387( C378 C387 ) C378_=_C401( C378 C401 ) C378_=_C407( C378 C407 ) C379_=_C383( C379 C383 ) C379_=_C413( C379 C413 ) C383_=_C413( C383 C413 ) \nC384_=_C386( C384 C386 ) C384_=_C387( C384 C387 ) C384_=_C389( C384 C389 ) C384_=_C391( C384 C391 ) C386_=_C387( C386 C387 ) C386_=_C389( C386 C389 ) \nC386_=_C391( C386 C391 ) C386_=_C397( C386 C397 ) C387_=_C389( C387 C389 ) C387_=_C391( C387 C391 ) C387_=_C401( C387 C401 ) C387_=_C407( C387 C407 ) \nC389_=_C391( C389 C391 ) C389_=_C409( C389 C409 ) C389_=_C410( C389 C410 ) C391_=_C396( C391 C396 ) C394_=_C396( C394 C396 ) C394_=_C405( C394 C405 ) \nC397_=_C401( C397 C401 ) C397_=_C403( C397 C403 ) C401_=_C403( C401 C403 ) C401_=_C407( C401 C407 ) C403_=_C407( C403 C407 ) C403_=_C410( C403 C410 ) \nC403_=_C413( C403 C413 ) C405_=_C409( C405 C409 ) C407_=_C410( C407 C410 ) C407_=_C413( C407 C413 ) C409_=_C410( C409 C410 ) C410_=_C413( C410 C413 ) "]12[shape=box, label="id:12 level: 1\n128: C0 C1 C2 C3 C5 \nC6 C7 C9 C10 C11 C12 \nC13 C14 C15 C16 C18 C29 \nC33 C41 C49 C50 C55 C57 \nC59 C74 C89 C92 C96 C98 \nC116 C118 C128 C131 C135 C136 \nC139 C146 C153 C155 C164 C167 \nC168 C169 C170 C173 C174 C176 \nC177 C178 C179 C180 C181 C182 \nC183 C184 C185 C187 C188 C189 \nC190 C191 C192 C193 C194 C199 \nC200 C211 C213 C217 C224 C230 \nC231 C235 C241 C248 C249 C251 \nC258 C261 C263 C273 C277 C278 \nC286 C299 C300 C301 C302 C303 \nC304 C305 C306 C307 C308 C311 \nC320 C322 C323 C324 C325 C326 \nC327 C328 C329 C330 C333 C342 \nC344 C345 C346 C347 C348 C349 \nC350 C351 C352 C354 C360 C364 \nC375 C376 C377 C378 C379 C403 \nC407 C410 C413 \n1307: C0_=_C1( C0 C1 ) C0_=_C2( C0 C2 ) C0_=_C3( C0 C3 ) C0_=_C5( C0 C5 ) C0_=_C6( C0 C6 ) \nC0_=_C7( C0 C7 ) C0_=_C9( C0 C9 ) C0_=_C10( C0 C10 ) C0_=_C11( C0 C11 ) C0_=_C12( C0 C12 ) C0_=_C13( C0 C13 ) \nC0_=_C14( C0 C14 ) C0_=_C15( C0 C15 ) C0_=_C16( C0 C16 ) C0_=_C18( C0 C18 ) C0_=_C92( C0 C92 ) C0_=_C96( C0 C96 ) \nC0_=_C98( C0 C98 ) C1_=_C2( C1 C2 ) C1_=_C3( C1 C3 ) C1_=_C5( C1 C5 ) C1_=_C6( C1 C6 ) C1_=_C7( C1 C7 ) \nC1_=_C9( C1 C9 ) C1_=_C10( C1 C10 ) C1_=_C11( C1 C11 ) C1_=_C12( C1 C12 ) C1_=_C13( C1 C13 ) C1_=_C14( C1 C14 ) \nC1_=_C15( C1 C15 ) C1_=_C16( C1 C16 ) C1_=_C18( C1 C18 ) C1_=_C131( C1 C131 ) C1_=_C135( C1 C135 ) C1_=_C136( C1 C136 ) \nC1_=_C139( C1 C139 ) C2_=_C3( C2 C3 ) C2_=_C5( C2 C5 ) C2_=_C6( C2 C6 ) C2_=_C7( C2 C7 ) C2_=_C9( C2 C9 ) \nC2_=_C10( C2 C10 ) C2_=_C11( C2 C11 ) C2_=_C12( C2 C12 ) C2_=_C13( C2 C13 ) C2_=_C14( C2 C14 ) C2_=_C15( C2 C15 ) \nC2_=_C16( C2 C16 ) C2_=_C18( C2 C18 ) C2_=_C146( C2 C146 ) C2_=_C153( C2 C153 ) C2_=_C155( C2 C155 ) C2_=_C164( C2 C164 ) \nC3_=_C5( C3 C5 ) C3_=_C6( C3 C6 ) C3_=_C7( C3 C7 ) C3_=_C9( C3 C9 ) C3_=_C10( C3 C10 ) C3_=_C11( C3 C11 ) \nC3_=_C12( C3 C12 ) C3_=_C13( C3 C13 ) C3_=_C14( C3 C14 ) C3_=_C15( C3 C15 ) C3_=_C16( C3 C16 ) C3_=_C18( C3 C18 ) \nC3_=_C49( C3 C49 ) C3_=_C146( C3 C146 ) C3_=_C167( C3 C167 ) C3_=_C168( C3 C168 ) C3_=_C169( C3 C169 ) C3_=_C170( C3 C170 ) \nC3_=_C173( C3 C173 ) C3_=_C174( C3 C174 ) C3_=_C176( C3 C176 ) C3_=_C177( C3 C177 ) C3_=_C178( C3 C178 ) C3_=_C179( C3 C179 ) \nC3_=_C180( C3 C180 ) C3_=_C181( C3 C181 ) C3_=_C182( C3 C182 ) C5_=_C6( C5 C6 ) C5_=_C7( C5 C7 ) C5_=_C9( C5 C9 ) \nC5_=_C10( C5 C10 ) C5_=_C11( C5 C11 ) C5_=_C12( C5 C12 ) C5_=_C13( C5 C13 ) C5_=_C14( C5 C14 ) C5_=_C15( C5 C15 ) \nC5_=_C16( C5 C16 ) C5_=_C18( C5 C18 ) C5_=_C167( C5 C167 ) C5_=_C199( C5 C199 ) C5_=_C200( C5 C200 ) C6_=_C7( C6 C7 ) \nC6_=_C9( C6 C9 ) C6_=_C10( C6 C10 ) C6_=_C11( C6 C11 ) C6_=_C12( C6 C12 ) C6_=_C13( C6 C13 ) C6_=_C14( C6 C14 ) \nC6_=_C15( C6 C15 ) C6_=_C16( C6 C16 ) C6_=_C18( C6 C18 ) C6_=_C183( C6 C183 ) C6_=_C230( C6 C230 ) C6_=_C231( C6 C231 ) \nC6_=_C235( C6 C235 ) C6_=_C241( C6 C241 ) C7_=_C9( C7 C9 ) C7_=_C10( C7 C10 ) C7_=_C11( C7 C11 ) C7_=_C12( C7 C12 ) \nC7_=_C13( C7 C13 ) C7_=_C14( C7 C14 ) C7_=_C15( C7 C15 ) C7_=_C16( C7 C16 ) C7_=_C18( C7 C18 ) C7_=_C261( C7 C261 ) \nC7_=_C263( C7 C263 ) C7_=_C273( C7 C273 ) C9_=_C10( C9 C10 ) C9_=_C11( C9 C11 ) C9_=_C12( C9 C12 ) C9_=_C13( C9 C13 ) \nC9_=_C14( C9 C14 ) C9_=_C15( C9 C15 ) C9_=_C16( C9 C16 ) C9_=_C18( C9 C18 ) C9_=_C55( C9 C55 ) C9_=_C116( C9 C116 ) \nC9_=_C199( C9 C199 ) C9_=_C213( C9 C213 ) C9_=_C231( C9 C231 ) C9_=_C248( C9 C248 ) C9_=_C277( C9 C277 ) C9_=_C300( C9 C300 ) \nC9_=_C308( C9 C308 ) C9_=_C320( C9 C320 ) C9_=_C322( C9 C322 ) C9_=_C323( C9 C323 ) C9_=_C324( C9 C324 ) C9_=_C325( C9 C325 ) \nC9_=_C326( C9 C326 ) C9_=_C327( C9 C327 ) C9_=_C328( C9 C328 ) C9_=_C329( C9 C329 ) C10_=_C11( C10 C11 ) C10_=_C12(</w:t>
      </w:r>
    </w:p>
    <w:p>
      <w:pPr>
        <w:pStyle w:val="PreformattedText"/>
        <w:bidi w:val="0"/>
        <w:spacing w:before="0" w:after="0"/>
        <w:jc w:val="left"/>
        <w:rPr/>
      </w:pPr>
      <w:r>
        <w:rPr/>
        <w:t xml:space="preserve"> </w:t>
      </w:r>
      <w:r>
        <w:rPr/>
        <w:t>C10 C12 ) \nC10_=_C13( C10 C13 ) C10_=_C14( C10 C14 ) C10_=_C15( C10 C15 ) C10_=_C16( C10 C16 ) C10_=_C18( C10 C18 ) C10_=_C29( C10 C29 ) \nC10_=_C57( C10 C57 ) C10_=_C118( C10 C118 ) C10_=_C136( C10 C136 ) C10_=_C155( C10 C155 ) C10_=_C200( C10 C200 ) C10_=_C249( C10 C249 ) \nC10_=_C330( C10 C330 ) C10_=_C342( C10 C342 ) C10_=_C344( C10 C344 ) C10_=_C345( C10 C345 ) C10_=_C346( C10 C346 ) C10_=_C347( C10 C347 ) \nC10_=_C348( C10 C348 ) C10_=_C349( C10 C349 ) C10_=_C350( C10 C350 ) C10_=_C351( C10 C351 ) C10_=_C352( C10 C352 ) C11_=_C12( C11 C12 ) \nC11_=_C13( C11 C13 ) C11_=_C14( C11 C14 ) C11_=_C15( C11 C15 ) C11_=_C16( C11 C16 ) C11_=_C18( C11 C18 ) C11_=_C33( C11 C33 ) \nC11_=_C59( C11 C59 ) C11_=_C98( C11 C98 ) C11_=_C139( C11 C139 ) C11_=_C217( C11 C217 ) C11_=_C235( C11 C235 ) C11_=_C251( C11 C251 ) \nC11_=_C263( C11 C263 ) C11_=_C278( C11 C278 ) C11_=_C311( C11 C311 ) C11_=_C333( C11 C333 ) C11_=_C354( C11 C354 ) C11_=_C364( C11 C364 ) \nC11_=_C375( C11 C375 ) C11_=_C376( C11 C376 ) C11_=_C377( C11 C377 ) C11_=_C378( C11 C378 ) C11_=_C379( C11 C379 ) C12_=_C13( C12 C13 ) \nC12_=_C14( C12 C14 ) C12_=_C15( C12 C15 ) C12_=_C16( C12 C16 ) C12_=_C18( C12 C18 ) C12_=_C192( C12 C192 ) C12_=_C324( C12 C324 ) \nC12_=_C346( C12 C346 ) C13_=_C14( C13 C14 ) C13_=_C15( C13 C15 ) C13_=_C16( C13 C16 ) C13_=_C18( C13 C18 ) C13_=_C178( C13 C178 ) \nC13_=_C305( C13 C305 ) C13_=_C325( C13 C325 ) C13_=_C348( C13 C348 ) C13_=_C376( C13 C376 ) C13_=_C403( C13 C403 ) C14_=_C15( C14 C15 ) \nC14_=_C16( C14 C16 ) C14_=_C18( C14 C18 ) C14_=_C194( C14 C194 ) C14_=_C349( C14 C349 ) C14_=_C377( C14 C377 ) C15_=_C16( C15 C16 ) \nC15_=_C18( C15 C18 ) C15_=_C180( C15 C180 ) C15_=_C350( C15 C350 ) C16_=_C18( C16 C18 ) C16_=_C326( C16 C326 ) C16_=_C410( C16 C410 ) \nC18_=_C307( C18 C307 ) C18_=_C328( C18 C328 ) C18_=_C379( C18 C379 ) C18_=_C413( C18 C413 ) C29_=_C33( C29 C33 ) C29_=_C41( C29 C41 ) \nC29_=_C57( C29 C57 ) C29_=_C118( C29 C118 ) C29_=_C136( C29 C136 ) C29_=_C155( C29 C155 ) C29_=_C200( C29 C200 ) C29_=_C249( C29 C249 ) \nC29_=_C330( C29 C330 ) C29_=_C342( C29 C342 ) C29_=_C344( C29 C344 ) C29_=_C345( C29 C345 ) C29_=_C346( C29 C346 ) C29_=_C347( C29 C347 ) \nC29_=_C348( C29 C348 ) C29_=_C349( C29 C349 ) C29_=_C350( C29 C350 ) C29_=_C351( C29 C351 ) C29_=_C352( C29 C352 ) C33_=_C41( C33 C41 ) \nC33_=_C59( C33 C59 ) C33_=_C98( C33 C98 ) C33_=_C139( C33 C139 ) C33_=_C217( C33 C217 ) C33_=_C235( C33 C235 ) C33_=_C251( C33 C251 ) \nC33_=_C263( C33 C263 ) C33_=_C278( C33 C278 ) C33_=_C311( C33 C311 ) C33_=_C333( C33 C333 ) C33_=_C354( C33 C354 ) C33_=_C364( C33 C364 ) \nC33_=_C375( C33 C375 ) C33_=_C376( C33 C376 ) C33_=_C377( C33 C377 ) C33_=_C378( C33 C378 ) C33_=_C379( C33 C379 ) C41_=_C89( C41 C89 ) \nC41_=_C128( C41 C128 ) C41_=_C164( C41 C164 ) C41_=_C181( C41 C181 ) C41_=_C224( C41 C224 ) C41_=_C241( C41 C241 ) C41_=_C258( C41 C258 ) \nC41_=_C273( C41 C273 ) C41_=_C327( C41 C327 ) C41_=_C351( C41 C351 ) C41_=_C360( C41 C360 ) C41_=_C403( C41 C403 ) C41_=_C407( C41 C407 ) \nC41_=_C410( C41 C410 ) C41_=_C413( C41 C413 ) C49_=_C50( C49 C50 ) C49_=_C55( C49 C55 ) C49_=_C57( C49 C57 ) C49_=_C59( C49 C59 ) \nC49_=_C146( C49 C146 ) C49_=_C167( C49 C167 ) C49_=_C168( C49 C168 ) C49_=_C169( C49 C169 ) C49_=_C170( C49 C170 ) C49_=_C173( C49 C173 ) \nC49_=_C174( C49 C174 ) C49_=_C176( C49 C176 ) C49_=_C177( C49 C177 ) C49_=_C178( C49 C178 ) C49_=_C179( C49 C179 ) C49_=_C180( C49 C180 ) \nC49_=_C181( C49 C181 ) C49_=_C182( C49 C182 ) C50_=_C55( C50 C55 ) C50_=_C57( C50 C57 ) C50_=_C59( C50 C59 ) C50_=_C74( C50 C74 ) \nC50_=_C92( C50 C92 ) C50_=_C131( C50 C131 ) C50_=_C183( C50 C183 ) C50_=_C184( C50 C184 ) C50_=_C185( C50 C185 ) C50_=_C187( C50 C187 ) \nC50_=_C188( C50 C188 ) C50_=_C189( C50 C189 ) C50_=_C190( C50 C190 ) C50_=_C191( C50 C191 ) C50_=_C192( C50 C192 ) C50_=_C193( C50 C193 ) \nC50_=_C194( C50 C194 ) C55_=_C57( C55 C57 ) C55_=_C59( C55 C59 ) C55_=_C116( C55 C116 ) C55_=_C199( C55 C199 ) C55_=_C213( C55 C213 ) \nC55_=_C231( C55 C231 ) C55_=_C248( C55 C248 ) C55_=_C277( C55 C277 ) C55_=_C300( C55 C300 ) C55_=_C308( C55 C308 ) C55_=_C320( C55 C320 ) \nC55_=_C322( C55 C322 ) C55_=_C323( C55 C323 ) C55_=_C324( C55 C324 ) C55_=_C325( C55 C325 ) C55_=_C326( C55 C326 ) C55_=_C327( C55 C327 ) \nC55_=_C328( C55 C328 ) C55_=_C329( C55 C329 ) C57_=_C59( C57 C59 ) C57_=_C118( C57 C118 ) C57_=_C136( C57 C136 ) C57_=_C155( C57 C155 ) \nC57_=_C200( C57 C200 ) C57_=_C249( C57 C249 ) C57_=_C330( C57 C330 ) C57_=_C342( C57 C342 ) C57_=_C344( C57 C344 ) C57_=_C345( C57 C345 ) \nC57_=_C346( C57 C346 ) C57_=_C347( C57 C347 ) C57_=_C348( C57 C348 ) C57_=_C349( C57 C349 ) C57_=_C350( C57 C350 ) C57_=_C351( C57 C351 ) \nC57_=_C352( C57 C352 ) C59_=_C98( C59 C98 ) C59_=_C139( C59 C139 ) C59_=_C217( C59 C217 ) C59_=_C235( C59 C235 ) C59_=_C251( C59 C251 ) \nC59_=_C263( C59 C263 ) C59_=_C278( C59 C278 ) C59_=_C311( C59 C311 ) C59_=_C333( C59 C333 ) C59_=_C354( C59 C354 ) C59_=_C364( C59 C364 ) \nC59_=_C375( C59 C375 ) C59_=_C376( C59 C376 ) C59_=_C377( C59 C377 ) C59_=_C378( C59 C378 ) C59_=_C379( C59 C379 ) C74_=_C89( C74 C89 ) \nC74_=_C92( C74 C92 ) C74_=_C131( C74 C131 ) C74_=_C183( C74 C183 ) C74_=_C184( C74 C184 ) C74_=_C185( C74 C185 ) C74_=_C187( C74 C187 ) \nC74_=_C188( C74 C188 ) C74_=_C189( C74 C189 ) C74_=_C190( C74 C190 ) C74_=_C191( C74 C191 ) C74_=_C192( C74 C192 ) C74_=_C193( C74 C193 ) \nC74_=_C194( C74 C194 ) C89_=_C128( C89 C128 ) C89_=_C164( C89 C164 ) C89_=_C181( C89 C181 ) C89_=_C224( C89 C224 ) C89_=_C241( C89 C241 ) \nC89_=_C258( C89 C258 ) C89_=_C273( C89 C273 ) C89_=_C327( C89 C327 ) C89_=_C351( C89 C351 ) C89_=_C360( C89 C360 ) C89_=_C403( C89 C403 ) \nC89_=_C407( C89 C407 ) C89_=_C410( C89 C410 ) C89_=_C413( C89 C413 ) C92_=_C96( C92 C96 ) C92_=_C98( C92 C98 ) C92_=_C131( C92 C131 ) \nC92_=_C183( C92 C183 ) C92_=_C184( C92 C184 ) C92_=_C185( C92 C185 ) C92_=_C187( C92 C187 ) C92_=_C188( C92 C188 ) C92_=_C189( C92 C189 ) \nC92_=_C190( C92 C190 ) C92_=_C191( C92 C191 ) C92_=_C192( C92 C192 ) C92_=_C193( C92 C193 ) C92_=_C194( C92 C194 ) C96_=_C98( C96 C98 ) \nC96_=_C135( C96 C135 ) C96_=_C153( C96 C153 ) C96_=_C170( C96 C170 ) C96_=_C211( C96 C211 ) C96_=_C230( C96 C230 ) C96_=_C261( C96 C261 ) \nC96_=_C286( C96 C286 ) C96_=_C299( C96 C299 ) C96_=_C300( C96 C300 ) C96_=_C301( C96 C301 ) C96_=_C302( C96 C302 ) C96_=_C303( C96 C303 ) \nC96_=_C304( C96 C304 ) C96_=_C305( C96 C305 ) C96_=_C306( C96 C306 ) C96_=_C307( C96 C307 ) C98_=_C139( C98 C139 ) C98_=_C217( C98 C217 ) \nC98_=_C235( C98 C235 ) C98_=_C251( C98 C251 ) C98_=_C263( C98 C263 ) C98_=_C278( C98 C278 ) C98_=_C311( C98 C311 ) C98_=_C333( C98 C333 ) \nC98_=_C354( C98 C354 ) C98_=_C364( C98 C364 ) C98_=_C375( C98 C375 ) C98_=_C376( C98 C376 ) C98_=_C377( C98 C377 ) C98_=_C378( C98 C378 ) \nC98_=_C379( C98 C379 ) C116_=_C118( C116 C118 ) C116_=_C128( C116 C128 ) C116_=_C199( C116 C199 ) C116_=_C213( C116 C213 ) C116_=_C231( C116 C231 ) \nC116_=_C248( C116 C248 ) C116_=_C277( C116 C277 ) C116_=_C300( C116 C300 ) C116_=_C308( C116 C308 ) C116_=_C320( C116 C320 ) C116_=_C322( C116 C322 ) \nC116_=_C323( C116 C323 ) C116_=_C324( C116 C324 ) C116_=_C325( C116 C325 ) C116_=_C326( C116 C326 ) C116_=_C327( C116 C327 ) C116_=_C328( C116 C328 ) \nC116_=_C329( C116 C329 ) C118_=_C128( C118 C128 ) C118_=_C136( C118 C136 ) C118_=_C155( C118 C155 ) C118_=_C200( C118 C200 ) C118_=_C249( C118 C249 ) \nC118_=_C330( C118 C330 ) C118_=_C342( C118 C342 ) C118_=_C344( C118 C344 ) C118_=_C345( C118 C345 ) C118_=_C346( C118 C346 ) C118_=_C347( C118 C347 ) \nC118_=_C348( C118 C348 ) C118_=_C349( C118 C349 ) C118_=_C350( C118 C350 ) C118_=_C351( C118 C351 ) C118_=_C352( C118 C352 ) C128_=_C164( C128 C164 ) \nC128_=_C181( C128 C181 ) C128_=_C224( C128 C224 ) C128_=_C241( C128 C241 ) C128_=_C258( C128 C258 ) C128_=_C273( C128 C273 ) C128_=_C327( C128 C327 ) \nC128_=_C351( C128 C351 ) C128_=_C360( C128 C360 ) C128_=_C403( C128 C403 ) C128_=_C407( C128 C407 ) C128_=_C410( C128 C410 ) C128_=_C413( C128 C413 ) \nC131_=_C135( C131 C135 ) C131_=_C136( C131 C136 ) C131_=_C139( C131 C139 ) C131_=_C183( C131 C183 ) C131_=_C184( C131 C184 ) C131_=_C185( C131 C185 ) \nC131_=_C187( C131 C187 ) C131_=_C188( C131 C188 ) C131_=_C189( C131 C189 ) C131_=_C190( C131 C190 ) C131_=_C191( C131 C191 ) C131_=_C192( C131 C192 ) \nC131_=_C193( C131 C193 ) C131_=_C194( C131 C194 ) C135_=_C136( C135 C136 ) C135_=_C139( C135 C139 ) C135_=_C153( C135 C153 ) C135_=_C170( C135 C170 ) \nC135_=_C211( C135 C211 ) C135_=_C230( C135 C230 ) C135_=_C261( C135 C261 ) C135_=_C286( C135 C286 ) C135_=_C299( C135 C299 ) C135_=_C300( C135 C300 ) \nC135_=_C301( C135 C301 ) C135_=_C302( C135 C302 ) C135_=_C303( C135 C303 ) C135_=_C304( C135 C304 ) C135_=_C305( C135 C305 ) C135_=_C306( C135 C306 ) \nC135_=_C307( C135 C307 ) C136_=_C139( C136 C139 ) C136_=_C155( C136 C155 ) C136_=_C200( C136 C200 ) C136_=_C249( C136 C249 ) C136_=_C330( C136 C330 ) \nC136_=_C342( C136 C342 ) C136_=_C344( C136 C344 ) C136_=_C345( C136 C345 ) C136_=_C346( C136 C346 ) C136_=_C347( C136 C347 ) C136_=_C348( C136 C348 ) \nC136_=_C349( C136 C349 ) C136_=_C350( C136 C350 ) C136_=_C351( C136 C351 ) C136_=_C352( C136 C352 ) C139_=_C217( C139 C217 ) C139_=_C235( C139 C235 ) \nC139_=_C251( C139 C251 ) C139_=_C263( C139 C263 ) C139_=_C278( C139 C278 ) C139_=_C311( C139 C311 ) C139_=_C333( C139 C333 ) C139_=_C354( C139 C354 ) \nC139_=_C364( C139 C364 ) C139_=_C375( C139 C375 ) C139_=_C376( C139 C376 ) C139_=_C377( C139 C377 ) C139_=_C378( C139 C378 ) C139_=_C379( C139 C379 ) \nC146_=_C153( C146 C153 ) C146_=_C155( C146 C155 ) C146_=_C164( C146 C164 ) C146_=_C167( C146 C167 ) C146_=_C168( C146 C168 ) C146_=_C169( C146 C169 ) \nC146_=_C170( C146 C170 ) C146_=_C173( C146 C173 ) C146_=_C174( C146 C174 ) C146_=_C176( C146 C176 ) C146_=_C177( C146 C177 ) C146_=_C178( C146 C178 ) \nC146_=_C179( C146 C179 ) C146_=_C180( C146 C180 ) C146_=_C181( C146 C181 ) C146_=_C182( C146 C182 ) C153_=_C155(</w:t>
      </w:r>
    </w:p>
    <w:p>
      <w:pPr>
        <w:pStyle w:val="PreformattedText"/>
        <w:bidi w:val="0"/>
        <w:spacing w:before="0" w:after="0"/>
        <w:jc w:val="left"/>
        <w:rPr/>
      </w:pPr>
      <w:r>
        <w:rPr/>
        <w:t xml:space="preserve"> </w:t>
      </w:r>
      <w:r>
        <w:rPr/>
        <w:t>C153 C155 ) C153_=_C164( C153 C164 ) \nC153_=_C170( C153 C170 ) C153_=_C211( C153 C211 ) C153_=_C230( C153 C230 ) C153_=_C261( C153 C261 ) C153_=_C286( C153 C286 ) C153_=_C299( C153 C299 ) \nC153_=_C300( C153 C300 ) C153_=_C301( C153 C301 ) C153_=_C302( C153 C302 ) C153_=_C303( C153 C303 ) C153_=_C304( C153 C304 ) C153_=_C305( C153 C305 ) \nC153_=_C306( C153 C306 ) C153_=_C307( C153 C307 ) C155_=_C164( C155 C164 ) C155_=_C200( C155 C200 ) C155_=_C249( C155 C249 ) C155_=_C330( C155 C330 ) \nC155_=_C342( C155 C342 ) C155_=_C344( C155 C344 ) C155_=_C345( C155 C345 ) C155_=_C346( C155 C346 ) C155_=_C347( C155 C347 ) C155_=_C348( C155 C348 ) \nC155_=_C349( C155 C349 ) C155_=_C350( C155 C350 ) C155_=_C351( C155 C351 ) C155_=_C352( C155 C352 ) C164_=_C181( C164 C181 ) C164_=_C224( C164 C224 ) \nC164_=_C241( C164 C241 ) C164_=_C258( C164 C258 ) C164_=_C273( C164 C273 ) C164_=_C327( C164 C327 ) C164_=_C351( C164 C351 ) C164_=_C360( C164 C360 ) \nC164_=_C403( C164 C403 ) C164_=_C407( C164 C407 ) C164_=_C410( C164 C410 ) C164_=_C413( C164 C413 ) C167_=_C168( C167 C168 ) C167_=_C169( C167 C169 ) \nC167_=_C170( C167 C170 ) C167_=_C173( C167 C173 ) C167_=_C174( C167 C174 ) C167_=_C176( C167 C176 ) C167_=_C177( C167 C177 ) C167_=_C178( C167 C178 ) \nC167_=_C179( C167 C179 ) C167_=_C180( C167 C180 ) C167_=_C181( C167 C181 ) C167_=_C182( C167 C182 ) C167_=_C199( C167 C199 ) C167_=_C200( C167 C200 ) \nC168_=_C169( C168 C169 ) C168_=_C170( C168 C170 ) C168_=_C173( C168 C173 ) C168_=_C174( C168 C174 ) C168_=_C176( C168 C176 ) C168_=_C177( C168 C177 ) \nC168_=_C178( C168 C178 ) C168_=_C179( C168 C179 ) C168_=_C180( C168 C180 ) C168_=_C181( C168 C181 ) C168_=_C182( C168 C182 ) C168_=_C211( C168 C211 ) \nC168_=_C213( C168 C213 ) C168_=_C217( C168 C217 ) C168_=_C224( C168 C224 ) C169_=_C170( C169 C170 ) C169_=_C173( C169 C173 ) C169_=_C174( C169 C174 ) \nC169_=_C176( C169 C176 ) C169_=_C177( C169 C177 ) C169_=_C178( C169 C178 ) C169_=_C179( C169 C179 ) C169_=_C180( C169 C180 ) C169_=_C181( C169 C181 ) \nC169_=_C182( C169 C182 ) C169_=_C286( C169 C286 ) C170_=_C173( C170 C173 ) C170_=_C174( C170 C174 ) C170_=_C176( C170 C176 ) C170_=_C177( C170 C177 ) \nC170_=_C178( C170 C178 ) C170_=_C179( C170 C179 ) C170_=_C180( C170 C180 ) C170_=_C181( C170 C181 ) C170_=_C182( C170 C182 ) C170_=_C211( C170 C211 ) \nC170_=_C230( C170 C230 ) C170_=_C261( C170 C261 ) C170_=_C286( C170 C286 ) C170_=_C299( C170 C299 ) C170_=_C300( C170 C300 ) C170_=_C301( C170 C301 ) \nC170_=_C302( C170 C302 ) C170_=_C303( C170 C303 ) C170_=_C304( C170 C304 ) C170_=_C305( C170 C305 ) C170_=_C306( C170 C306 ) C170_=_C307( C170 C307 ) \nC173_=_C174( C173 C174 ) C173_=_C176( C173 C176 ) C173_=_C177( C173 C177 ) C173_=_C178( C173 C178 ) C173_=_C179( C173 C179 ) C173_=_C180( C173 C180 ) \nC173_=_C181( C173 C181 ) C173_=_C182( C173 C182 ) C173_=_C189( C173 C189 ) C173_=_C322( C173 C322 ) C173_=_C342( C173 C342 ) C173_=_C354( C173 C354 ) \nC173_=_C360( C173 C360 ) C174_=_C176( C174 C176 ) C174_=_C177( C174 C177 ) C174_=_C178( C174 C178 ) C174_=_C179( C174 C179 ) C174_=_C180( C174 C180 ) \nC174_=_C181( C174 C181 ) C174_=_C182( C174 C182 ) C176_=_C177( C176 C177 ) C176_=_C178( C176 C178 ) C176_=_C179( C176 C179 ) C176_=_C180( C176 C180 ) \nC176_=_C181( C176 C181 ) C176_=_C182( C176 C182 ) C176_=_C190( C176 C190 ) C176_=_C301( C176 C301 ) C177_=_C178( C177 C178 ) C177_=_C179( C177 C179 ) \nC177_=_C180( C177 C180 ) C177_=_C181( C177 C181 ) C177_=_C182( C177 C182 ) C177_=_C191( C177 C191 ) C177_=_C302( C177 C302 ) C177_=_C344( C177 C344 ) \nC178_=_C179( C178 C179 ) C178_=_C180( C178 C180 ) C178_=_C181( C178 C181 ) C178_=_C182( C178 C182 ) C178_=_C305( C178 C305 ) C178_=_C325( C178 C325 ) \nC178_=_C348( C178 C348 ) C178_=_C376( C178 C376 ) C178_=_C403( C178 C403 ) C179_=_C180( C179 C180 ) C179_=_C181( C179 C181 ) C179_=_C182( C179 C182 ) \nC179_=_C306( C179 C306 ) C179_=_C378( C179 C378 ) C179_=_C407( C179 C407 ) C180_=_C181( C180 C181 ) C180_=_C182( C180 C182 ) C180_=_C350( C180 C350 ) \nC181_=_C182( C181 C182 ) C181_=_C224( C181 C224 ) C181_=_C241( C181 C241 ) C181_=_C258( C181 C258 ) C181_=_C273( C181 C273 ) C181_=_C327( C181 C327 ) \nC181_=_C351( C181 C351 ) C181_=_C360( C181 C360 ) C181_=_C403( C181 C403 ) C181_=_C407( C181 C407 ) C181_=_C410( C181 C410 ) C181_=_C413( C181 C413 ) \nC182_=_C352( C182 C352 ) C183_=_C184( C183 C184 ) C183_=_C185( C183 C185 ) C183_=_C187( C183 C187 ) C183_=_C188( C183 C188 ) C183_=_C189( C183 C189 ) \nC183_=_C190( C183 C190 ) C183_=_C191( C183 C191 ) C183_=_C192( C183 C192 ) C183_=_C193( C183 C193 ) C183_=_C194( C183 C194 ) C183_=_C230( C183 C230 ) \nC183_=_C231( C183 C231 ) C183_=_C235( C183 C235 ) C183_=_C241( C183 C241 ) C184_=_C185( C184 C185 ) C184_=_C187( C184 C187 ) C184_=_C188( C184 C188 ) \nC184_=_C189( C184 C189 ) C184_=_C190( C184 C190 ) C184_=_C191( C184 C191 ) C184_=_C192( C184 C192 ) C184_=_C193( C184 C193 ) C184_=_C194( C184 C194 ) \nC184_=_C248( C184 C248 ) C184_=_C249( C184 C249 ) C184_=_C251( C184 C251 ) C184_=_C258( C184 C258 ) C185_=_C187( C185 C187 ) C185_=_C188( C185 C188 ) \nC185_=_C189( C185 C189 ) C185_=_C190( C185 C190 ) C185_=_C191( C185 C191 ) C185_=_C192( C185 C192 ) C185_=_C193( C185 C193 ) C185_=_C194( C185 C194 ) \nC185_=_C277( C185 C277 ) C185_=_C278( C185 C278 ) C187_=_C188( C187 C188 ) C187_=_C189( C187 C189 ) C187_=_C190( C187 C190 ) C187_=_C191( C187 C191 ) \nC187_=_C192( C187 C192 ) C187_=_C193( C187 C193 ) C187_=_C194( C187 C194 ) C187_=_C299( C187 C299 ) C187_=_C308( C187 C308 ) C187_=_C311( C187 C311 ) \nC188_=_C189( C188 C189 ) C188_=_C190( C188 C190 ) C188_=_C191( C188 C191 ) C188_=_C192( C188 C192 ) C188_=_C193( C188 C193 ) C188_=_C194( C188 C194 ) \nC188_=_C320( C188 C320 ) C188_=_C330( C188 C330 ) C188_=_C333( C188 C333 ) C189_=_C190( C189 C190 ) C189_=_C191( C189 C191 ) C189_=_C192( C189 C192 ) \nC189_=_C193( C189 C193 ) C189_=_C194( C189 C194 ) C189_=_C322( C189 C322 ) C189_=_C342( C189 C342 ) C189_=_C354( C189 C354 ) C189_=_C360( C189 C360 ) \nC190_=_C191( C190 C191 ) C190_=_C192( C190 C192 ) C190_=_C193( C190 C193 ) C190_=_C194( C190 C194 ) C190_=_C301( C190 C301 ) C191_=_C192( C191 C192 ) \nC191_=_C193( C191 C193 ) C191_=_C194( C191 C194 ) C191_=_C302( C191 C302 ) C191_=_C344( C191 C344 ) C192_=_C193( C192 C193 ) C192_=_C194( C192 C194 ) \nC192_=_C324( C192 C324 ) C192_=_C346( C192 C346 ) C193_=_C194( C193 C194 ) C193_=_C304( C193 C304 ) C193_=_C347( C193 C347 ) C194_=_C349( C194 C349 ) \nC194_=_C377( C194 C377 ) C199_=_C200( C199 C200 ) C199_=_C213( C199 C213 ) C199_=_C231( C199 C231 ) C199_=_C248( C199 C248 ) C199_=_C277( C199 C277 ) \nC199_=_C300( C199 C300 ) C199_=_C308( C199 C308 ) C199_=_C320( C199 C320 ) C199_=_C322( C199 C322 ) C199_=_C323( C199 C323 ) C199_=_C324( C199 C324 ) \nC199_=_C325( C199 C325 ) C199_=_C326( C199 C326 ) C199_=_C327( C199 C327 ) C199_=_C328( C199 C328 ) C199_=_C329( C199 C329 ) C200_=_C249( C200 C249 ) \nC200_=_C330( C200 C330 ) C200_=_C342( C200 C342 ) C200_=_C344( C200 C344 ) C200_=_C345( C200 C345 ) C200_=_C346( C200 C346 ) C200_=_C347( C200 C347 ) \nC200_=_C348( C200 C348 ) C200_=_C349( C200 C349 ) C200_=_C350( C200 C350 ) C200_=_C351( C200 C351 ) C200_=_C352( C200 C352 ) C211_=_C213( C211 C213 ) \nC211_=_C217( C211 C217 ) C211_=_C224( C211 C224 ) C211_=_C230( C211 C230 ) C211_=_C261( C211 C261 ) C211_=_C286( C211 C286 ) C211_=_C299( C211 C299 ) \nC211_=_C300( C211 C300 ) C211_=_C301( C211 C301 ) C211_=_C302( C211 C302 ) C211_=_C303( C211 C303 ) C211_=_C304( C211 C304 ) C211_=_C305( C211 C305 ) \nC211_=_C306( C211 C306 ) C211_=_C307( C211 C307 ) C213_=_C217( C213 C217 ) C213_=_C224( C213 C224 ) C213_=_C231( C213 C231 ) C213_=_C248( C213 C248 ) \nC213_=_C277( C213 C277 ) C213_=_C300( C213 C300 ) C213_=_C308( C213 C308 ) C213_=_C320( C213 C320 ) C213_=_C322( C213 C322 ) C213_=_C323( C213 C323 ) \nC213_=_C324( C213 C324 ) C213_=_C325( C213 C325 ) C213_=_C326( C213 C326 ) C213_=_C327( C213 C327 ) C213_=_C328( C213 C328 ) C213_=_C329( C213 C329 ) \nC217_=_C224( C217 C224 ) C217_=_C235( C217 C235 ) C217_=_C251( C217 C251 ) C217_=_C263( C217 C263 ) C217_=_C278( C217 C278 ) C217_=_C311( C217 C311 ) \nC217_=_C333( C217 C333 ) C217_=_C354( C217 C354 ) C217_=_C364( C217 C364 ) C217_=_C375( C217 C375 ) C217_=_C376( C217 C376 ) C217_=_C377( C217 C377 ) \nC217_=_C378( C217 C378 ) C217_=_C379( C217 C379 ) C224_=_C241( C224 C241 ) C224_=_C258( C224 C258 ) C224_=_C273( C224 C273 ) C224_=_C327( C224 C327 ) \nC224_=_C351( C224 C351 ) C224_=_C360( C224 C360 ) C224_=_C403( C224 C403 ) C224_=_C407( C224 C407 ) C224_=_C410( C224 C410 ) C224_=_C413( C224 C413 ) \nC230_=_C231( C230 C231 ) C230_=_C235( C230 C235 ) C230_=_C241( C230 C241 ) C230_=_C261( C230 C261 ) C230_=_C286( C230 C286 ) C230_=_C299( C230 C299 ) \nC230_=_C300( C230 C300 ) C230_=_C301( C230 C301 ) C230_=_C302( C230 C302 ) C230_=_C303( C230 C303 ) C230_=_C304( C230 C304 ) C230_=_C305( C230 C305 ) \nC230_=_C306( C230 C306 ) C230_=_C307( C230 C307 ) C231_=_C235( C231 C235 ) C231_=_C241( C231 C241 ) C231_=_C248( C231 C248 ) C231_=_C277( C231 C277 ) \nC231_=_C300( C231 C300 ) C231_=_C308( C231 C308 ) C231_=_C320( C231 C320 ) C231_=_C322( C231 C322 ) C231_=_C323( C231 C323 ) C231_=_C324( C231 C324 ) \nC231_=_C325( C231 C325 ) C231_=_C326( C231 C326 ) C231_=_C327( C231 C327 ) C231_=_C328( C231 C328 ) C231_=_C329( C231 C329 ) C235_=_C241( C235 C241 ) \nC235_=_C251( C235 C251 ) C235_=_C263( C235 C263 ) C235_=_C278( C235 C278 ) C235_=_C311( C235 C311 ) C235_=_C333( C235 C333 ) C235_=_C354( C235 C354 ) \nC235_=_C364( C235 C364 ) C235_=_C375( C235 C375 ) C235_=_C376( C235 C376 ) C235_=_C377( C235 C377 ) C235_=_C378( C235 C378 ) C235_=_C379( C235 C379 ) \nC241_=_C258( C241 C258 ) C241_=_C273( C241 C273 ) C241_=_C327( C241 C327 ) C241_=_C351( C241 C351 ) C241_=_C360( C241 C360 ) C241_=_C403( C241 C403 ) \nC241_=_C407( C241 C407 ) C241_=_C410( C241 C410 ) C241_=_C413( C241 C413 ) C248_=_C249( C248 C249 ) C248_=_C251( C248 C251 ) C248_=_C258(</w:t>
      </w:r>
    </w:p>
    <w:p>
      <w:pPr>
        <w:pStyle w:val="PreformattedText"/>
        <w:bidi w:val="0"/>
        <w:spacing w:before="0" w:after="0"/>
        <w:jc w:val="left"/>
        <w:rPr/>
      </w:pPr>
      <w:r>
        <w:rPr/>
        <w:t xml:space="preserve"> </w:t>
      </w:r>
      <w:r>
        <w:rPr/>
        <w:t>C248 C258 ) \nC248_=_C277( C248 C277 ) C248_=_C300( C248 C300 ) C248_=_C308( C248 C308 ) C248_=_C320( C248 C320 ) C248_=_C322( C248 C322 ) C248_=_C323( C248 C323 ) \nC248_=_C324( C248 C324 ) C248_=_C325( C248 C325 ) C248_=_C326( C248 C326 ) C248_=_C327( C248 C327 ) C248_=_C328( C248 C328 ) C248_=_C329( C248 C329 ) \nC249_=_C251( C249 C251 ) C249_=_C258( C249 C258 ) C249_=_C330( C249 C330 ) C249_=_C342( C249 C342 ) C249_=_C344( C249 C344 ) C249_=_C345( C249 C345 ) \nC249_=_C346( C249 C346 ) C249_=_C347( C249 C347 ) C249_=_C348( C249 C348 ) C249_=_C349( C249 C349 ) C249_=_C350( C249 C350 ) C249_=_C351( C249 C351 ) \nC249_=_C352( C249 C352 ) C251_=_C258( C251 C258 ) C251_=_C263( C251 C263 ) C251_=_C278( C251 C278 ) C251_=_C311( C251 C311 ) C251_=_C333( C251 C333 ) \nC251_=_C354( C251 C354 ) C251_=_C364( C251 C364 ) C251_=_C375( C251 C375 ) C251_=_C376( C251 C376 ) C251_=_C377( C251 C377 ) C251_=_C378( C251 C378 ) \nC251_=_C379( C251 C379 ) C258_=_C273( C258 C273 ) C258_=_C327( C258 C327 ) C258_=_C351( C258 C351 ) C258_=_C360( C258 C360 ) C258_=_C403( C258 C403 ) \nC258_=_C407( C258 C407 ) C258_=_C410( C258 C410 ) C258_=_C413( C258 C413 ) C261_=_C263( C261 C263 ) C261_=_C273( C261 C273 ) C261_=_C286( C261 C286 ) \nC261_=_C299( C261 C299 ) C261_=_C300( C261 C300 ) C261_=_C301( C261 C301 ) C261_=_C302( C261 C302 ) C261_=_C303( C261 C303 ) C261_=_C304( C261 C304 ) \nC261_=_C305( C261 C305 ) C261_=_C306( C261 C306 ) C261_=_C307( C261 C307 ) C263_=_C273( C263 C273 ) C263_=_C278( C263 C278 ) C263_=_C311( C263 C311 ) \nC263_=_C333( C263 C333 ) C263_=_C354( C263 C354 ) C263_=_C364( C263 C364 ) C263_=_C375( C263 C375 ) C263_=_C376( C263 C376 ) C263_=_C377( C263 C377 ) \nC263_=_C378( C263 C378 ) C263_=_C379( C263 C379 ) C273_=_C327( C273 C327 ) C273_=_C351( C273 C351 ) C273_=_C360( C273 C360 ) C273_=_C403( C273 C403 ) \nC273_=_C407( C273 C407 ) C273_=_C410( C273 C410 ) C273_=_C413( C273 C413 ) C277_=_C278( C277 C278 ) C277_=_C300( C277 C300 ) C277_=_C308( C277 C308 ) \nC277_=_C320( C277 C320 ) C277_=_C322( C277 C322 ) C277_=_C323( C277 C323 ) C277_=_C324( C277 C324 ) C277_=_C325( C277 C325 ) C277_=_C326( C277 C326 ) \nC277_=_C327( C277 C327 ) C277_=_C328( C277 C328 ) C277_=_C329( C277 C329 ) C278_=_C311( C278 C311 ) C278_=_C333( C278 C333 ) C278_=_C354( C278 C354 ) \nC278_=_C364( C278 C364 ) C278_=_C375( C278 C375 ) C278_=_C376( C278 C376 ) C278_=_C377( C278 C377 ) C278_=_C378( C278 C378 ) C278_=_C379( C278 C379 ) \nC286_=_C299( C286 C299 ) C286_=_C300( C286 C300 ) C286_=_C301( C286 C301 ) C286_=_C302( C286 C302 ) C286_=_C303( C286 C303 ) C286_=_C304( C286 C304 ) \nC286_=_C305( C286 C305 ) C286_=_C306( C286 C306 ) C286_=_C307( C286 C307 ) C299_=_C300( C299 C300 ) C299_=_C301( C299 C301 ) C299_=_C302( C299 C302 ) \nC299_=_C303( C299 C303 ) C299_=_C304( C299 C304 ) C299_=_C305( C299 C305 ) C299_=_C306( C299 C306 ) C299_=_C307( C299 C307 ) C299_=_C308( C299 C308 ) \nC299_=_C311( C299 C311 ) C300_=_C301( C300 C301 ) C300_=_C302( C300 C302 ) C300_=_C303( C300 C303 ) C300_=_C304( C300 C304 ) C300_=_C305( C300 C305 ) \nC300_=_C306( C300 C306 ) C300_=_C307( C300 C307 ) C300_=_C308( C300 C308 ) C300_=_C320( C300 C320 ) C300_=_C322( C300 C322 ) C300_=_C323( C300 C323 ) \nC300_=_C324( C300 C324 ) C300_=_C325( C300 C325 ) C300_=_C326( C300 C326 ) C300_=_C327( C300 C327 ) C300_=_C328( C300 C328 ) C300_=_C329( C300 C329 ) \nC301_=_C302( C301 C302 ) C301_=_C303( C301 C303 ) C301_=_C304( C301 C304 ) C301_=_C305( C301 C305 ) C301_=_C306( C301 C306 ) C301_=_C307( C301 C307 ) \nC302_=_C303( C302 C303 ) C302_=_C304( C302 C304 ) C302_=_C305( C302 C305 ) C302_=_C306( C302 C306 ) C302_=_C307( C302 C307 ) C302_=_C344( C302 C344 ) \nC303_=_C304( C303 C304 ) C303_=_C305( C303 C305 ) C303_=_C306( C303 C306 ) C303_=_C307( C303 C307 ) C303_=_C345( C303 C345 ) C303_=_C375( C303 C375 ) \nC304_=_C305( C304 C305 ) C304_=_C306( C304 C306 ) C304_=_C307( C304 C307 ) C304_=_C347( C304 C347 ) C305_=_C306( C305 C306 ) C305_=_C307( C305 C307 ) \nC305_=_C325( C305 C325 ) C305_=_C348( C305 C348 ) C305_=_C376( C305 C376 ) C305_=_C403( C305 C403 ) C306_=_C307( C306 C307 ) C306_=_C378( C306 C378 ) \nC306_=_C407( C306 C407 ) C307_=_C328( C307 C328 ) C307_=_C379( C307 C379 ) C307_=_C413( C307 C413 ) C308_=_C311( C308 C311 ) C308_=_C320( C308 C320 ) \nC308_=_C322( C308 C322 ) C308_=_C323( C308 C323 ) C308_=_C324( C308 C324 ) C308_=_C325( C308 C325 ) C308_=_C326( C308 C326 ) C308_=_C327( C308 C327 ) \nC308_=_C328( C308 C328 ) C308_=_C329( C308 C329 ) C311_=_C333( C311 C333 ) C311_=_C354( C311 C354 ) C311_=_C364( C311 C364 ) C311_=_C375( C311 C375 ) \nC311_=_C376( C311 C376 ) C311_=_C377( C311 C377 ) C311_=_C378( C311 C378 ) C311_=_C379( C311 C379 ) C320_=_C322( C320 C322 ) C320_=_C323( C320 C323 ) \nC320_=_C324( C320 C324 ) C320_=_C325( C320 C325 ) C320_=_C326( C320 C326 ) C320_=_C327( C320 C327 ) C320_=_C328( C320 C328 ) C320_=_C329( C320 C329 ) \nC320_=_C330( C320 C330 ) C320_=_C333( C320 C333 ) C322_=_C323( C322 C323 ) C322_=_C324( C322 C324 ) C322_=_C325( C322 C325 ) C322_=_C326( C322 C326 ) \nC322_=_C327( C322 C327 ) C322_=_C328( C322 C328 ) C322_=_C329( C322 C329 ) C322_=_C342( C322 C342 ) C322_=_C354( C322 C354 ) C322_=_C360( C322 C360 ) \nC323_=_C324( C323 C324 ) C323_=_C325( C323 C325 ) C323_=_C326( C323 C326 ) C323_=_C327( C323 C327 ) C323_=_C328( C323 C328 ) C323_=_C329( C323 C329 ) \nC323_=_C364( C323 C364 ) C324_=_C325( C324 C325 ) C324_=_C326( C324 C326 ) C324_=_C327( C324 C327 ) C324_=_C328( C324 C328 ) C324_=_C329( C324 C329 ) \nC324_=_C346( C324 C346 ) C325_=_C326( C325 C326 ) C325_=_C327( C325 C327 ) C325_=_C328( C325 C328 ) C325_=_C329( C325 C329 ) C325_=_C348( C325 C348 ) \nC325_=_C376( C325 C376 ) C325_=_C403( C325 C403 ) C326_=_C327( C326 C327 ) C326_=_C328( C326 C328 ) C326_=_C329( C326 C329 ) C326_=_C410( C326 C410 ) \nC327_=_C328( C327 C328 ) C327_=_C329( C327 C329 ) C327_=_C351( C327 C351 ) C327_=_C360( C327 C360 ) C327_=_C403( C327 C403 ) C327_=_C407( C327 C407 ) \nC327_=_C410( C327 C410 ) C327_=_C413( C327 C413 ) C328_=_C329( C328 C329 ) C328_=_C379( C328 C379 ) C328_=_C413( C328 C413 ) C330_=_C333( C330 C333 ) \nC330_=_C342( C330 C342 ) C330_=_C344( C330 C344 ) C330_=_C345( C330 C345 ) C330_=_C346( C330 C346 ) C330_=_C347( C330 C347 ) C330_=_C348( C330 C348 ) \nC330_=_C349( C330 C349 ) C330_=_C350( C330 C350 ) C330_=_C351( C330 C351 ) C330_=_C352( C330 C352 ) C333_=_C354( C333 C354 ) C333_=_C364( C333 C364 ) \nC333_=_C375( C333 C375 ) C333_=_C376( C333 C376 ) C333_=_C377( C333 C377 ) C333_=_C378( C333 C378 ) C333_=_C379( C333 C379 ) C342_=_C344( C342 C344 ) \nC342_=_C345( C342 C345 ) C342_=_C346( C342 C346 ) C342_=_C347( C342 C347 ) C342_=_C348( C342 C348 ) C342_=_C349( C342 C349 ) C342_=_C350( C342 C350 ) \nC342_=_C351( C342 C351 ) C342_=_C352( C342 C352 ) C342_=_C354( C342 C354 ) C342_=_C360( C342 C360 ) C344_=_C345( C344 C345 ) C344_=_C346( C344 C346 ) \nC344_=_C347( C344 C347 ) C344_=_C348( C344 C348 ) C344_=_C349( C344 C349 ) C344_=_C350( C344 C350 ) C344_=_C351( C344 C351 ) C344_=_C352( C344 C352 ) \nC345_=_C346( C345 C346 ) C345_=_C347( C345 C347 ) C345_=_C348( C345 C348 ) C345_=_C349( C345 C349 ) C345_=_C350( C345 C350 ) C345_=_C351( C345 C351 ) \nC345_=_C352( C345 C352 ) C345_=_C375( C345 C375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8_=_C376( C348 C376 ) \nC348_=_C403( C348 C403 ) C349_=_C350( C349 C350 ) C349_=_C351( C349 C351 ) C349_=_C352( C349 C352 ) C349_=_C377( C349 C377 ) C350_=_C351( C350 C351 ) \nC350_=_C352( C350 C352 ) C351_=_C352( C351 C352 ) C351_=_C360( C351 C360 ) C351_=_C403( C351 C403 ) C351_=_C407( C351 C407 ) C351_=_C410( C351 C410 ) \nC351_=_C413( C351 C413 ) C354_=_C360( C354 C360 ) C354_=_C364( C354 C364 ) C354_=_C375( C354 C375 ) C354_=_C376( C354 C376 ) C354_=_C377( C354 C377 ) \nC354_=_C378( C354 C378 ) C354_=_C379( C354 C379 ) C360_=_C403( C360 C403 ) C360_=_C407( C360 C407 ) C360_=_C410( C360 C410 ) C360_=_C413( C360 C413 ) \nC364_=_C375( C364 C375 ) C364_=_C376( C364 C376 ) C364_=_C377( C364 C377 ) C364_=_C378( C364 C378 ) C364_=_C379( C364 C379 ) C375_=_C376( C375 C376 ) \nC375_=_C377( C375 C377 ) C375_=_C378( C375 C378 ) C375_=_C379( C375 C379 ) C376_=_C377( C376 C377 ) C376_=_C378( C376 C378 ) C376_=_C379( C376 C379 ) \nC376_=_C403( C376 C403 ) C377_=_C378( C377 C378 ) C377_=_C379( C377 C379 ) C378_=_C379( C378 C379 ) C378_=_C407( C378 C407 ) C379_=_C413( C379 C413 ) \nC403_=_C407( C403 C407 ) C403_=_C410( C403 C410 ) C403_=_C413( C403 C413 ) C407_=_C410( C407 C410 ) C407_=_C413( C407 C413 ) C410_=_C413( C410 C413 ) "];11-&gt;12[label="119: C0 C1 C2 C5 C6 \nC7 C12 C13 C14 C15 C16 \nC18 C29 C33 C41 C49 C50 \nC55 C57 C59 C74 C89 C92 \nC96 C98 C116 C118 C128 C131 \nC135 C136 C139 C146 C153 C155 \nC164 C167 C168 C169 C173 C174 \nC176 C177 C178 C179 C180 C182 \nC183 C184 C185 C187 C188 C189 \nC190 C191 C192 C193 C194 C199 \nC200 C211 C213 C217 C224 C230 \nC231 C235 C241 C248 C249 C251 \nC258 C261 C263 C273 C277 C278 \nC286 C299 C301 C302 C303 C304 \nC305 C306 C307 C308 C311 C320 \nC322 C323 C324 C325 C326 C328 \nC329 C330 C333 C342 C344 C345 \nC346 C347 C348 C349 C350 C352 \nC354 C360 C364 C375 C376 C377 \nC378 C379 C403 C407 C410 C413 \n1034: C0_=_C1 ,C0_=_C2 ,C0_=_C5 ,C0_=_C6 ,C0_=_C7 ,\nC0_=_C12 ,C0_=_C13 ,C0_=_C14 ,C0_=_C15 ,C0_=_C16 ,C0_=_C18 ,\nC0_=_C92 ,C0_=_C96 ,C0_=_C98 ,C1_=_C2 ,C1_=_C5 ,C1_=_C6 ,\nC1_=_C7 ,C1_=_C12 ,C1_=_C13 ,C1_=_C14 ,C1_=_C15 ,C1_=_C16 ,\nC1_=_C18 ,C1_=_C131 ,C1_=_C135 ,C1_=_C136 ,C1_=_C139 ,C2_=_C5 ,\nC2_=_C6 ,C2_=_C7 ,C2_=_C12 ,C2_=_C13 ,C2_=_C14 ,C2_=_C15 ,\nC2_=_C16 ,C2_=_C18 ,C2_=_C146 ,C2_=_C153 ,C2_=_C155 ,C2_=_C164 ,\nC5_=_C6 ,C5_=_C7 ,C5_=_C12</w:t>
      </w:r>
    </w:p>
    <w:p>
      <w:pPr>
        <w:pStyle w:val="PreformattedText"/>
        <w:bidi w:val="0"/>
        <w:spacing w:before="0" w:after="0"/>
        <w:jc w:val="left"/>
        <w:rPr/>
      </w:pPr>
      <w:r>
        <w:rPr/>
        <w:t xml:space="preserve"> </w:t>
      </w:r>
      <w:r>
        <w:rPr/>
        <w:t>,C5_=_C13 ,C5_=_C14 ,C5_=_C15 ,\nC5_=_C16 ,C5_=_C18 ,C5_=_C167 ,C5_=_C199 ,C5_=_C200 ,C6_=_C7 ,\nC6_=_C12 ,C6_=_C13 ,C6_=_C14 ,C6_=_C15 ,C6_=_C16 ,C6_=_C18 ,\nC6_=_C183 ,C6_=_C230 ,C6_=_C231 ,C6_=_C235 ,C6_=_C241 ,C7_=_C12 ,\nC7_=_C13 ,C7_=_C14 ,C7_=_C15 ,C7_=_C16 ,C7_=_C18 ,C7_=_C261 ,\nC7_=_C263 ,C7_=_C273 ,C12_=_C13 ,C12_=_C14 ,C12_=_C15 ,C12_=_C16 ,\nC12_=_C18 ,C12_=_C192 ,C12_=_C324 ,C12_=_C346 ,C13_=_C14 ,C13_=_C15 ,\nC13_=_C16 ,C13_=_C18 ,C13_=_C178 ,C13_=_C305 ,C13_=_C325 ,C13_=_C348 ,\nC13_=_C376 ,C13_=_C403 ,C14_=_C15 ,C14_=_C16 ,C14_=_C18 ,C14_=_C194 ,\nC14_=_C349 ,C14_=_C377 ,C15_=_C16 ,C15_=_C18 ,C15_=_C180 ,C15_=_C350 ,\nC16_=_C18 ,C16_=_C326 ,C16_=_C410 ,C18_=_C307 ,C18_=_C328 ,C18_=_C379 ,\nC18_=_C413 ,C29_=_C33 ,C29_=_C41 ,C29_=_C57 ,C29_=_C118 ,C29_=_C136 ,\nC29_=_C155 ,C29_=_C200 ,C29_=_C249 ,C29_=_C330 ,C29_=_C342 ,C29_=_C344 ,\nC29_=_C345 ,C29_=_C346 ,C29_=_C347 ,C29_=_C348 ,C29_=_C349 ,C29_=_C350 ,\nC29_=_C352 ,C33_=_C41 ,C33_=_C59 ,C33_=_C98 ,C33_=_C139 ,C33_=_C217 ,\nC33_=_C235 ,C33_=_C251 ,C33_=_C263 ,C33_=_C278 ,C33_=_C311 ,C33_=_C333 ,\nC33_=_C354 ,C33_=_C364 ,C33_=_C375 ,C33_=_C376 ,C33_=_C377 ,C33_=_C378 ,\nC33_=_C379 ,C41_=_C89 ,C41_=_C128 ,C41_=_C164 ,C41_=_C224 ,C41_=_C241 ,\nC41_=_C258 ,C41_=_C273 ,C41_=_C360 ,C41_=_C403 ,C41_=_C407 ,C41_=_C410 ,\nC41_=_C413 ,C49_=_C50 ,C49_=_C55 ,C49_=_C57 ,C49_=_C59 ,C49_=_C146 ,\nC49_=_C167 ,C49_=_C168 ,C49_=_C169 ,C49_=_C173 ,C49_=_C174 ,C49_=_C176 ,\nC49_=_C177 ,C49_=_C178 ,C49_=_C179 ,C49_=_C180 ,C49_=_C182 ,C50_=_C55 ,\nC50_=_C57 ,C50_=_C59 ,C50_=_C74 ,C50_=_C92 ,C50_=_C131 ,C50_=_C183 ,\nC50_=_C184 ,C50_=_C185 ,C50_=_C187 ,C50_=_C188 ,C50_=_C189 ,C50_=_C190 ,\nC50_=_C191 ,C50_=_C192 ,C50_=_C193 ,C50_=_C194 ,C55_=_C57 ,C55_=_C59 ,\nC55_=_C116 ,C55_=_C199 ,C55_=_C213 ,C55_=_C231 ,C55_=_C248 ,C55_=_C277 ,\nC55_=_C308 ,C55_=_C320 ,C55_=_C322 ,C55_=_C323 ,C55_=_C324 ,C55_=_C325 ,\nC55_=_C326 ,C55_=_C328 ,C55_=_C329 ,C57_=_C59 ,C57_=_C118 ,C57_=_C136 ,\nC57_=_C155 ,C57_=_C200 ,C57_=_C249 ,C57_=_C330 ,C57_=_C342 ,C57_=_C344 ,\nC57_=_C345 ,C57_=_C346 ,C57_=_C347 ,C57_=_C348 ,C57_=_C349 ,C57_=_C350 ,\nC57_=_C352 ,C59_=_C98 ,C59_=_C139 ,C59_=_C217 ,C59_=_C235 ,C59_=_C251 ,\nC59_=_C263 ,C59_=_C278 ,C59_=_C311 ,C59_=_C333 ,C59_=_C354 ,C59_=_C364 ,\nC59_=_C375 ,C59_=_C376 ,C59_=_C377 ,C59_=_C378 ,C59_=_C379 ,C74_=_C89 ,\nC74_=_C92 ,C74_=_C131 ,C74_=_C183 ,C74_=_C184 ,C74_=_C185 ,C74_=_C187 ,\nC74_=_C188 ,C74_=_C189 ,C74_=_C190 ,C74_=_C191 ,C74_=_C192 ,C74_=_C193 ,\nC74_=_C194 ,C89_=_C128 ,C89_=_C164 ,C89_=_C224 ,C89_=_C241 ,C89_=_C258 ,\nC89_=_C273 ,C89_=_C360 ,C89_=_C403 ,C89_=_C407 ,C89_=_C410 ,C89_=_C413 ,\nC92_=_C96 ,C92_=_C98 ,C92_=_C131 ,C92_=_C183 ,C92_=_C184 ,C92_=_C185 ,\nC92_=_C187 ,C92_=_C188 ,C92_=_C189 ,C92_=_C190 ,C92_=_C191 ,C92_=_C192 ,\nC92_=_C193 ,C92_=_C194 ,C96_=_C98 ,C96_=_C135 ,C96_=_C153 ,C96_=_C211 ,\nC96_=_C230 ,C96_=_C261 ,C96_=_C286 ,C96_=_C299 ,C96_=_C301 ,C96_=_C302 ,\nC96_=_C303 ,C96_=_C304 ,C96_=_C305 ,C96_=_C306 ,C96_=_C307 ,C98_=_C139 ,\nC98_=_C217 ,C98_=_C235 ,C98_=_C251 ,C98_=_C263 ,C98_=_C278 ,C98_=_C311 ,\nC98_=_C333 ,C98_=_C354 ,C98_=_C364 ,C98_=_C375 ,C98_=_C376 ,C98_=_C377 ,\nC98_=_C378 ,C98_=_C379 ,C116_=_C118 ,C116_=_C128 ,C116_=_C199 ,C116_=_C213 ,\nC116_=_C231 ,C116_=_C248 ,C116_=_C277 ,C116_=_C308 ,C116_=_C320 ,C116_=_C322 ,\nC116_=_C323 ,C116_=_C324 ,C116_=_C325 ,C116_=_C326 ,C116_=_C328 ,C116_=_C329 ,\nC118_=_C128 ,C118_=_C136 ,C118_=_C155 ,C118_=_C200 ,C118_=_C249 ,C118_=_C330 ,\nC118_=_C342 ,C118_=_C344 ,C118_=_C345 ,C118_=_C346 ,C118_=_C347 ,C118_=_C348 ,\nC118_=_C349 ,C118_=_C350 ,C118_=_C352 ,C128_=_C164 ,C128_=_C224 ,C128_=_C241 ,\nC128_=_C258 ,C128_=_C273 ,C128_=_C360 ,C128_=_C403 ,C128_=_C407 ,C128_=_C410 ,\nC128_=_C413 ,C131_=_C135 ,C131_=_C136 ,C131_=_C139 ,C131_=_C183 ,C131_=_C184 ,\nC131_=_C185 ,C131_=_C187 ,C131_=_C188 ,C131_=_C189 ,C131_=_C190 ,C131_=_C191 ,\nC131_=_C192 ,C131_=_C193 ,C131_=_C194 ,C135_=_C136 ,C135_=_C139 ,C135_=_C153 ,\nC135_=_C211 ,C135_=_C230 ,C135_=_C261 ,C135_=_C286 ,C135_=_C299 ,C135_=_C301 ,\nC135_=_C302 ,C135_=_C303 ,C135_=_C304 ,C135_=_C305 ,C135_=_C306 ,C135_=_C307 ,\nC136_=_C139 ,C136_=_C155 ,C136_=_C200 ,C136_=_C249 ,C136_=_C330 ,C136_=_C342 ,\nC136_=_C344 ,C136_=_C345 ,C136_=_C346 ,C136_=_C347 ,C136_=_C348 ,C136_=_C349 ,\nC136_=_C350 ,C136_=_C352 ,C139_=_C217 ,C139_=_C235 ,C139_=_C251 ,C139_=_C263 ,\nC139_=_C278 ,C139_=_C311 ,C139_=_C333 ,C139_=_C354 ,C139_=_C364 ,C139_=_C375 ,\nC139_=_C376 ,C139_=_C377 ,C139_=_C378 ,C139_=_C379 ,C146_=_C153 ,C146_=_C155 ,\nC146_=_C164 ,C146_=_C167 ,C146_=_C168 ,C146_=_C169 ,C146_=_C173 ,C146_=_C174 ,\nC146_=_C176 ,C146_=_C177 ,C146_=_C178 ,C146_=_C179 ,C146_=_C180 ,C146_=_C182 ,\nC153_=_C155 ,C153_=_C164 ,C153_=_C211 ,C153_=_C230 ,C153_=_C261 ,C153_=_C286 ,\nC153_=_C299 ,C153_=_C301 ,C153_=_C302 ,C153_=_C303 ,C153_=_C304 ,C153_=_C305 ,\nC153_=_C306 ,C153_=_C307 ,C155_=_C164 ,C155_=_C200 ,C155_=_C249 ,C155_=_C330 ,\nC155_=_C342 ,C155_=_C344 ,C155_=_C345 ,C155_=_C346 ,C155_=_C347 ,C155_=_C348 ,\nC155_=_C349 ,C155_=_C350 ,C155_=_C352 ,C164_=_C224 ,C164_=_C241 ,C164_=_C258 ,\nC164_=_C273 ,C164_=_C360 ,C164_=_C403 ,C164_=_C407 ,C164_=_C410 ,C164_=_C413 ,\nC167_=_C168 ,C167_=_C169 ,C167_=_C173 ,C167_=_C174 ,C167_=_C176 ,C167_=_C177 ,\nC167_=_C178 ,C167_=_C179 ,C167_=_C180 ,C167_=_C182 ,C167_=_C199 ,C167_=_C200 ,\nC168_=_C169 ,C168_=_C173 ,C168_=_C174 ,C168_=_C176 ,C168_=_C177 ,C168_=_C178 ,\nC168_=_C179 ,C168_=_C180 ,C168_=_C182 ,C168_=_C211 ,C168_=_C213 ,C168_=_C217 ,\nC168_=_C224 ,C169_=_C173 ,C169_=_C174 ,C169_=_C176 ,C169_=_C177 ,C169_=_C178 ,\nC169_=_C179 ,C169_=_C180 ,C169_=_C182 ,C169_=_C286 ,C173_=_C174 ,C173_=_C176 ,\nC173_=_C177 ,C173_=_C178 ,C173_=_C179 ,C173_=_C180 ,C173_=_C182 ,C173_=_C189 ,\nC173_=_C322 ,C173_=_C342 ,C173_=_C354 ,C173_=_C360 ,C174_=_C176 ,C174_=_C177 ,\nC174_=_C178 ,C174_=_C179 ,C174_=_C180 ,C174_=_C182 ,C176_=_C177 ,C176_=_C178 ,\nC176_=_C179 ,C176_=_C180 ,C176_=_C182 ,C176_=_C190 ,C176_=_C301 ,C177_=_C178 ,\nC177_=_C179 ,C177_=_C180 ,C177_=_C182 ,C177_=_C191 ,C177_=_C302 ,C177_=_C344 ,\nC178_=_C179 ,C178_=_C180 ,C178_=_C182 ,C178_=_C305 ,C178_=_C325 ,C178_=_C348 ,\nC178_=_C376 ,C178_=_C403 ,C179_=_C180 ,C179_=_C182 ,C179_=_C306 ,C179_=_C378 ,\nC179_=_C407 ,C180_=_C182 ,C180_=_C350 ,C182_=_C352 ,C183_=_C184 ,C183_=_C185 ,\nC183_=_C187 ,C183_=_C188 ,C183_=_C189 ,C183_=_C190 ,C183_=_C191 ,C183_=_C192 ,\nC183_=_C193 ,C183_=_C194 ,C183_=_C230 ,C183_=_C231 ,C183_=_C235 ,C183_=_C241 ,\nC184_=_C185 ,C184_=_C187 ,C184_=_C188 ,C184_=_C189 ,C184_=_C190 ,C184_=_C191 ,\nC184_=_C192 ,C184_=_C193 ,C184_=_C194 ,C184_=_C248 ,C184_=_C249 ,C184_=_C251 ,\nC184_=_C258 ,C185_=_C187 ,C185_=_C188 ,C185_=_C189 ,C185_=_C190 ,C185_=_C191 ,\nC185_=_C192 ,C185_=_C193 ,C185_=_C194 ,C185_=_C277 ,C185_=_C278 ,C187_=_C188 ,\nC187_=_C189 ,C187_=_C190 ,C187_=_C191 ,C187_=_C192 ,C187_=_C193 ,C187_=_C194 ,\nC187_=_C299 ,C187_=_C308 ,C187_=_C311 ,C188_=_C189 ,C188_=_C190 ,C188_=_C191 ,\nC188_=_C192 ,C188_=_C193 ,C188_=_C194 ,C188_=_C320 ,C188_=_C330 ,C188_=_C333 ,\nC189_=_C190 ,C189_=_C191 ,C189_=_C192 ,C189_=_C193 ,C189_=_C194 ,C189_=_C322 ,\nC189_=_C342 ,C189_=_C354 ,C189_=_C360 ,C190_=_C191 ,C190_=_C192 ,C190_=_C193 ,\nC190_=_C194 ,C190_=_C301 ,C191_=_C192 ,C191_=_C193 ,C191_=_C194 ,C191_=_C302 ,\nC191_=_C344 ,C192_=_C193 ,C192_=_C194 ,C192_=_C324 ,C192_=_C346 ,C193_=_C194 ,\nC193_=_C304 ,C193_=_C347 ,C194_=_C349 ,C194_=_C377 ,C199_=_C200 ,C199_=_C213 ,\nC199_=_C231 ,C199_=_C248 ,C199_=_C277 ,C199_=_C308 ,C199_=_C320 ,C199_=_C322 ,\nC199_=_C323 ,C199_=_C324 ,C199_=_C325 ,C199_=_C326 ,C199_=_C328 ,C199_=_C329 ,\nC200_=_C249 ,C200_=_C330 ,C200_=_C342 ,C200_=_C344 ,C200_=_C345 ,C200_=_C346 ,\nC200_=_C347 ,C200_=_C348 ,C200_=_C349 ,C200_=_C350 ,C200_=_C352 ,C211_=_C213 ,\nC211_=_C217 ,C211_=_C224 ,C211_=_C230 ,C211_=_C261 ,C211_=_C286 ,C211_=_C299 ,\nC211_=_C301 ,C211_=_C302 ,C211_=_C303 ,C211_=_C304 ,C211_=_C305 ,C211_=_C306 ,\nC211_=_C307 ,C213_=_C217 ,C213_=_C224 ,C213_=_C231 ,C213_=_C248 ,C213_=_C277 ,\nC213_=_C308 ,C213_=_C320 ,C213_=_C322 ,C213_=_C323 ,C213_=_C324 ,C213_=_C325 ,\nC213_=_C326 ,C213_=_C328 ,C213_=_C329 ,C217_=_C224 ,C217_=_C235 ,C217_=_C251 ,\nC217_=_C263 ,C217_=_C278 ,C217_=_C311 ,C217_=_C333 ,C217_=_C354 ,C217_=_C364 ,\nC217_=_C375 ,C217_=_C376 ,C217_=_C377 ,C217_=_C378 ,C217_=_C379 ,C224_=_C241 ,\nC224_=_C258 ,C224_=_C273 ,C224_=_C360 ,C224_=_C403 ,C224_=_C407 ,C224_=_C410 ,\nC224_=_C413 ,C230_=_C231 ,C230_=_C235 ,C230_=_C241 ,C230_=_C261 ,C230_=_C286 ,\nC230_=_C299 ,C230_=_C301 ,C230_=_C302 ,C230_=_C303 ,C230_=_C304 ,C230_=_C305 ,\nC230_=_C306 ,C230_=_C307 ,C231_=_C235 ,C231_=_C241 ,C231_=_C248 ,C231_=_C277 ,\nC231_=_C308 ,C231_=_C320 ,C231_=_C322 ,C231_=_C323 ,C231_=_C324 ,C231_=_C325 ,\nC231_=_C326 ,C231_=_C328 ,C231_=_C329 ,C235_=_C241 ,C235_=_C251 ,C235_=_C263 ,\nC235_=_C278 ,C235_=_C311 ,C235_=_C333 ,C235_=_C354 ,C235_=_C364 ,C235_=_C375 ,\nC235_=_C376 ,C235_=_C377 ,C235_=_C378 ,C235_=_C379 ,C241_=_C258 ,C241_=_C273 ,\nC241_=_C360 ,C241_=_C403 ,C241_=_C407 ,C241_=_C410 ,C241_=_C413 ,C248_=_C249 ,\nC248_=_C251 ,C248_=_C258 ,C248_=_C277 ,C248_=_C308 ,C248_=_C320 ,C248_=_C322 ,\nC248_=_C323 ,C248_=_C324 ,C248_=_C325 ,C248_=_C326 ,C248_=_C328 ,C248_=_C329 ,\nC249_=_C251 ,C249_=_C258 ,C249_=_C330 ,C249_=_C342 ,C249_=_C344 ,C249_=_C345 ,\nC249_=_C346 ,C249_=_C347 ,C249_=_C348 ,C249_=_C349 ,C249_=_C350 ,C249_=_C352 ,\nC251_=_C258 ,C251_=_C263 ,C251_=_C278 ,C251_=_C311 ,C251_=_C333 ,C251_=_C354 ,\nC251_=_C364 ,C251_=_C375 ,C251_=_C376 ,C251_=_C377 ,C251_=_C378 ,C251_=_C379 ,\nC258_=_C273 ,C258_=_C360 ,C258_=_C403 ,C258_=_C407 ,C258_=_C410 ,C258_=_C413 ,\nC261_=_C263 ,C261_=_C273 ,C261_=_C286 ,C261_=_C299 ,C261_=_C301 ,C261_=_C302 ,\nC261_=_C303 ,C261_=_C304 ,C261_=_C305 ,C261_=_C306 ,C261_=_C307 ,C263_=_C273 ,\nC263_=_C278 ,C263_=_C311 ,C263_=_C333 ,C263_=_C354 ,C263_=_C364 ,C263_=_C375 ,\nC263_=_C376 ,C263_=_C377 ,C263_=_C378 ,C263_=_C379 ,C273_=_C360 ,C273_=_C403 ,\nC273_=_C407 ,C273_=_C410 ,C273_=_C413 ,C277_=_C278</w:t>
      </w:r>
    </w:p>
    <w:p>
      <w:pPr>
        <w:pStyle w:val="PreformattedText"/>
        <w:bidi w:val="0"/>
        <w:spacing w:before="0" w:after="0"/>
        <w:jc w:val="left"/>
        <w:rPr/>
      </w:pPr>
      <w:r>
        <w:rPr/>
        <w:t xml:space="preserve"> </w:t>
      </w:r>
      <w:r>
        <w:rPr/>
        <w:t>,C277_=_C308 ,C277_=_C320 ,\nC277_=_C322 ,C277_=_C323 ,C277_=_C324 ,C277_=_C325 ,C277_=_C326 ,C277_=_C328 ,\nC277_=_C329 ,C278_=_C311 ,C278_=_C333 ,C278_=_C354 ,C278_=_C364 ,C278_=_C375 ,\nC278_=_C376 ,C278_=_C377 ,C278_=_C378 ,C278_=_C379 ,C286_=_C299 ,C286_=_C301 ,\nC286_=_C302 ,C286_=_C303 ,C286_=_C304 ,C286_=_C305 ,C286_=_C306 ,C286_=_C307 ,\nC299_=_C301 ,C299_=_C302 ,C299_=_C303 ,C299_=_C304 ,C299_=_C305 ,C299_=_C306 ,\nC299_=_C307 ,C299_=_C308 ,C299_=_C311 ,C301_=_C302 ,C301_=_C303 ,C301_=_C304 ,\nC301_=_C305 ,C301_=_C306 ,C301_=_C307 ,C302_=_C303 ,C302_=_C304 ,C302_=_C305 ,\nC302_=_C306 ,C302_=_C307 ,C302_=_C344 ,C303_=_C304 ,C303_=_C305 ,C303_=_C306 ,\nC303_=_C307 ,C303_=_C345 ,C303_=_C375 ,C304_=_C305 ,C304_=_C306 ,C304_=_C307 ,\nC304_=_C347 ,C305_=_C306 ,C305_=_C307 ,C305_=_C325 ,C305_=_C348 ,C305_=_C376 ,\nC305_=_C403 ,C306_=_C307 ,C306_=_C378 ,C306_=_C407 ,C307_=_C328 ,C307_=_C379 ,\nC307_=_C413 ,C308_=_C311 ,C308_=_C320 ,C308_=_C322 ,C308_=_C323 ,C308_=_C324 ,\nC308_=_C325 ,C308_=_C326 ,C308_=_C328 ,C308_=_C329 ,C311_=_C333 ,C311_=_C354 ,\nC311_=_C364 ,C311_=_C375 ,C311_=_C376 ,C311_=_C377 ,C311_=_C378 ,C311_=_C379 ,\nC320_=_C322 ,C320_=_C323 ,C320_=_C324 ,C320_=_C325 ,C320_=_C326 ,C320_=_C328 ,\nC320_=_C329 ,C320_=_C330 ,C320_=_C333 ,C322_=_C323 ,C322_=_C324 ,C322_=_C325 ,\nC322_=_C326 ,C322_=_C328 ,C322_=_C329 ,C322_=_C342 ,C322_=_C354 ,C322_=_C360 ,\nC323_=_C324 ,C323_=_C325 ,C323_=_C326 ,C323_=_C328 ,C323_=_C329 ,C323_=_C364 ,\nC324_=_C325 ,C324_=_C326 ,C324_=_C328 ,C324_=_C329 ,C324_=_C346 ,C325_=_C326 ,\nC325_=_C328 ,C325_=_C329 ,C325_=_C348 ,C325_=_C376 ,C325_=_C403 ,C326_=_C328 ,\nC326_=_C329 ,C326_=_C410 ,C328_=_C329 ,C328_=_C379 ,C328_=_C413 ,C330_=_C333 ,\nC330_=_C342 ,C330_=_C344 ,C330_=_C345 ,C330_=_C346 ,C330_=_C347 ,C330_=_C348 ,\nC330_=_C349 ,C330_=_C350 ,C330_=_C352 ,C333_=_C354 ,C333_=_C364 ,C333_=_C375 ,\nC333_=_C376 ,C333_=_C377 ,C333_=_C378 ,C333_=_C379 ,C342_=_C344 ,C342_=_C345 ,\nC342_=_C346 ,C342_=_C347 ,C342_=_C348 ,C342_=_C349 ,C342_=_C350 ,C342_=_C352 ,\nC342_=_C354 ,C342_=_C360 ,C344_=_C345 ,C344_=_C346 ,C344_=_C347 ,C344_=_C348 ,\nC344_=_C349 ,C344_=_C350 ,C344_=_C352 ,C345_=_C346 ,C345_=_C347 ,C345_=_C348 ,\nC345_=_C349 ,C345_=_C350 ,C345_=_C352 ,C345_=_C375 ,C346_=_C347 ,C346_=_C348 ,\nC346_=_C349 ,C346_=_C350 ,C346_=_C352 ,C347_=_C348 ,C347_=_C349 ,C347_=_C350 ,\nC347_=_C352 ,C348_=_C349 ,C348_=_C350 ,C348_=_C352 ,C348_=_C376 ,C348_=_C403 ,\nC349_=_C350 ,C349_=_C352 ,C349_=_C377 ,C350_=_C352 ,C354_=_C360 ,C354_=_C364 ,\nC354_=_C375 ,C354_=_C376 ,C354_=_C377 ,C354_=_C378 ,C354_=_C379 ,C360_=_C403 ,\nC360_=_C407 ,C360_=_C410 ,C360_=_C413 ,C364_=_C375 ,C364_=_C376 ,C364_=_C377 ,\nC364_=_C378 ,C364_=_C379 ,C375_=_C376 ,C375_=_C377 ,C375_=_C378 ,C375_=_C379 ,\nC376_=_C377 ,C376_=_C378 ,C376_=_C379 ,C376_=_C403 ,C377_=_C378 ,C377_=_C379 ,\nC378_=_C379 ,C378_=_C407 ,C379_=_C413 ,C403_=_C407 ,C403_=_C410 ,C403_=_C413 ,\nC407_=_C410 ,C407_=_C413 ,C410_=_C413 ,"];13[shape=box, label="id:13 level: 1\n165: C1 C7 C12 C13 C15 \nC18 C19 C26 C27 C35 C37 \nC40 C42 C45 C46 C48 C49 \nC50 C51 C52 C54 C55 C56 \nC57 C58 C59 C60 C63 C64 \nC65 C67 C68 C69 C70 C72 \nC83 C85 C95 C99 C101 C105 \nC111 C112 C113 C120 C122 C124 \nC126 C129 C130 C131 C132 C133 \nC135 C136 C137 C138 C139 C140 \nC144 C145 C149 C150 C151 C158 \nC160 C165 C177 C178 C180 C184 \nC185 C191 C192 C197 C198 C208 \nC209 C210 C219 C221 C222 C225 \nC228 C229 C237 C239 C242 C246 \nC247 C248 C249 C250 C251 C252 \nC253 C254 C256 C257 C258 C260 \nC261 C262 C263 C264 C265 C266 \nC267 C269 C270 C271 C272 C273 \nC275 C276 C277 C278 C279 C281 \nC282 C284 C285 C292 C293 C296 \nC302 C305 C307 C313 C317 C318 \nC324 C325 C328 C337 C339 C340 \nC344 C346 C348 C350 C355 C358 \nC366 C368 C373 C376 C379 C383 \nC384 C386 C387 C389 C390 C391 \nC393 C394 C396 C397 C401 C402 \nC403 C405 C409 C413 \n1969: C1_=_C7( C1 C7 ) C1_=_C12( C1 C12 ) C1_=_C13( C1 C13 ) C1_=_C15( C1 C15 ) C1_=_C18( C1 C18 ) \nC1_=_C72( C1 C72 ) C1_=_C130( C1 C130 ) C1_=_C131( C1 C131 ) C1_=_C132( C1 C132 ) C1_=_C133( C1 C133 ) C1_=_C135( C1 C135 ) \nC1_=_C136( C1 C136 ) C1_=_C137( C1 C137 ) C1_=_C138( C1 C138 ) C1_=_C139( C1 C139 ) C1_=_C140( C1 C140 ) C1_=_C144( C1 C144 ) \nC1_=_C145( C1 C145 ) C7_=_C12( C7 C12 ) C7_=_C13( C7 C13 ) C7_=_C15( C7 C15 ) C7_=_C18( C7 C18 ) C7_=_C27( C7 C27 ) \nC7_=_C52( C7 C52 ) C7_=_C112( C7 C112 ) C7_=_C133( C7 C133 ) C7_=_C150( C7 C150 ) C7_=_C198( C7 C198 ) C7_=_C209( C7 C209 ) \nC7_=_C261( C7 C261 ) C7_=_C262( C7 C262 ) C7_=_C263( C7 C263 ) C7_=_C264( C7 C264 ) C7_=_C265( C7 C265 ) C7_=_C266( C7 C266 ) \nC7_=_C267( C7 C267 ) C7_=_C269( C7 C269 ) C7_=_C270( C7 C270 ) C7_=_C271( C7 C271 ) C7_=_C272( C7 C272 ) C7_=_C273( C7 C273 ) \nC7_=_C275( C7 C275 ) C7_=_C276( C7 C276 ) C12_=_C13( C12 C13 ) C12_=_C15( C12 C15 ) C12_=_C18( C12 C18 ) C12_=_C101( C12 C101 ) \nC12_=_C122( C12 C122 ) C12_=_C160( C12 C160 ) C12_=_C192( C12 C192 ) C12_=_C221( C12 C221 ) C12_=_C253( C12 C253 ) C12_=_C313( C12 C313 ) \nC12_=_C324( C12 C324 ) C12_=_C346( C12 C346 ) C12_=_C355( C12 C355 ) C12_=_C368( C12 C368 ) C12_=_C393( C12 C393 ) C12_=_C394( C12 C394 ) \nC12_=_C396( C12 C396 ) C13_=_C15( C13 C15 ) C13_=_C18( C13 C18 ) C13_=_C37( C13 C37 ) C13_=_C63( C13 C63 ) C13_=_C85( C13 C85 ) \nC13_=_C124( C13 C124 ) C13_=_C178( C13 C178 ) C13_=_C222( C13 C222 ) C13_=_C239( C13 C239 ) C13_=_C282( C13 C282 ) C13_=_C293( C13 C293 ) \nC13_=_C305( C13 C305 ) C13_=_C325( C13 C325 ) C13_=_C337( C13 C337 ) C13_=_C348( C13 C348 ) C13_=_C376( C13 C376 ) C13_=_C393( C13 C393 ) \nC13_=_C397( C13 C397 ) C13_=_C401( C13 C401 ) C13_=_C402( C13 C402 ) C13_=_C403( C13 C403 ) C15_=_C18( C15 C18 ) C15_=_C40( C15 C40 ) \nC15_=_C126( C15 C126 ) C15_=_C180( C15 C180 ) C15_=_C271( C15 C271 ) C15_=_C317( C15 C317 ) C15_=_C339( C15 C339 ) C15_=_C350( C15 C350 ) \nC15_=_C358( C15 C358 ) C15_=_C402( C15 C402 ) C15_=_C405( C15 C405 ) C15_=_C409( C15 C409 ) C18_=_C42( C18 C42 ) C18_=_C68( C18 C68 ) \nC18_=_C105( C18 C105 ) C18_=_C129( C18 C129 ) C18_=_C144( C18 C144 ) C18_=_C165( C18 C165 ) C18_=_C225( C18 C225 ) C18_=_C242( C18 C242 ) \nC18_=_C285( C18 C285 ) C18_=_C296( C18 C296 ) C18_=_C307( C18 C307 ) C18_=_C318( C18 C318 ) C18_=_C328( C18 C328 ) C18_=_C340( C18 C340 ) \nC18_=_C379( C18 C379 ) C18_=_C383( C18 C383 ) C18_=_C390( C18 C390 ) C18_=_C413( C18 C413 ) C19_=_C26( C19 C26 ) C19_=_C27( C19 C27 ) \nC19_=_C35( C19 C35 ) C19_=_C37( C19 C37 ) C19_=_C40( C19 C40 ) C19_=_C42( C19 C42 ) C19_=_C45( C19 C45 ) C19_=_C46( C19 C46 ) \nC19_=_C48( C19 C48 ) C19_=_C49( C19 C49 ) C19_=_C50( C19 C50 ) C19_=_C51( C19 C51 ) C19_=_C52( C19 C52 ) C19_=_C54( C19 C54 ) \nC19_=_C55( C19 C55 ) C19_=_C56( C19 C56 ) C19_=_C57( C19 C57 ) C19_=_C58( C19 C58 ) C19_=_C59( C19 C59 ) C19_=_C60( C19 C60 ) \nC19_=_C63( C19 C63 ) C19_=_C64( C19 C64 ) C19_=_C65( C19 C65 ) C19_=_C67( C19 C67 ) C19_=_C68( C19 C68 ) C19_=_C69( C19 C69 ) \nC19_=_C70( C19 C70 ) C26_=_C27( C26 C27 ) C26_=_C35( C26 C35 ) C26_=_C37( C26 C37 ) C26_=_C40( C26 C40 ) C26_=_C42( C26 C42 ) \nC26_=_C95( C26 C95 ) C26_=_C111( C26 C111 ) C26_=_C132( C26 C132 ) C26_=_C149( C26 C149 ) C26_=_C184( C26 C184 ) C26_=_C197( C26 C197 ) \nC26_=_C208( C26 C208 ) C26_=_C228( C26 C228 ) C26_=_C246( C26 C246 ) C26_=_C247( C26 C247 ) C26_=_C248( C26 C248 ) C26_=_C249( C26 C249 ) \nC26_=_C250( C26 C250 ) C26_=_C251( C26 C251 ) C26_=_C252( C26 C252 ) C26_=_C253( C26 C253 ) C26_=_C254( C26 C254 ) C26_=_C256( C26 C256 ) \nC26_=_C257( C26 C257 ) C26_=_C258( C26 C258 ) C26_=_C260( C26 C260 ) C27_=_C35( C27 C35 ) C27_=_C37( C27 C37 ) C27_=_C40( C27 C40 ) \nC27_=_C42( C27 C42 ) C27_=_C52( C27 C52 ) C27_=_C112( C27 C112 ) C27_=_C133( C27 C133 ) C27_=_C150( C27 C150 ) C27_=_C198( C27 C198 ) \nC27_=_C209( C27 C209 ) C27_=_C261( C27 C261 ) C27_=_C262( C27 C262 ) C27_=_C263( C27 C263 ) C27_=_C264( C27 C264 ) C27_=_C265( C27 C265 ) \nC27_=_C266( C27 C266 ) C27_=_C267( C27 C267 ) C27_=_C269( C27 C269 ) C27_=_C270( C27 C270 ) C27_=_C271( C27 C271 ) C27_=_C272( C27 C272 ) \nC27_=_C273( C27 C273 ) C27_=_C275( C27 C275 ) C27_=_C276( C27 C276 ) C35_=_C37( C35 C37 ) C35_=_C40( C35 C40 ) C35_=_C42( C35 C42 ) \nC35_=_C83( C35 C83 ) C35_=_C99( C35 C99 ) C35_=_C120( C35 C120 ) C35_=_C158( C35 C158 ) C35_=_C177( C35 C177 ) C35_=_C191( C35 C191 ) \nC35_=_C219( C35 C219 ) C35_=_C237( C35 C237 ) C35_=_C252( C35 C252 ) C35_=_C265( C35 C265 ) C35_=_C292( C35 C292 ) C35_=_C302( C35 C302 ) \nC35_=_C344( C35 C344 ) C35_=_C366( C35 C366 ) C35_=_C373( C35 C373 ) C35_=_C384( C35 C384 ) C35_=_C386( C35 C386 ) C35_=_C387( C35 C387 ) \nC35_=_C389( C35 C389 ) C35_=_C390( C35 C390 ) C35_=_C391( C35 C391 ) C37_=_C40( C37 C40 ) C37_=_C42( C37 C42 ) C37_=_C63( C37 C63 ) \nC37_=_C85( C37 C85 ) C37_=_C124( C37 C124 ) C37_=_C178( C37 C178 ) C37_=_C222( C37 C222 ) C37_=_C239( C37 C239 ) C37_=_C282( C37 C282 ) \nC37_=_C293( C37 C293 ) C37_=_C305( C37 C305 ) C37_=_C325( C37 C325 ) C37_=_C337( C37 C337 ) C37_=_C348( C37 C348 ) C37_=_C376( C37 C376 ) \nC37_=_C393( C37 C393 ) C37_=_C397( C37 C397 ) C37_=_C401( C37 C401 ) C37_=_C402( C37 C402 ) C37_=_C403( C37 C403 ) C40_=_C42( C40 C42 ) \nC40_=_C126( C40 C126 ) C40_=_C180( C40 C180 ) C40_=_C271( C40 C271 ) C40_=_C317( C40 C317 ) C40_=_C339( C40 C339 ) C40_=_C350( C40 C350 ) \nC40_=_C358( C40 C358 ) C40_=_C402( C40 C402 ) C40_=_C405( C40 C405 ) C40_=_C409( C40 C409 ) C42_=_C68( C42 C68 ) C42_=_C105( C42 C105 ) \nC42_=_C129( C42 C129 ) C42_=_C144( C42 C144 ) C42_=_C165( C42 C165 ) C42_=_C225( C42 C225 ) C42_=_C242( C42 C242 ) C42_=_C285( C42 C285 ) \nC42_=_C296( C42 C296 ) C42_=_C307( C42 C307 ) C42_=_C318( C42 C318 ) C42_=_C328( C42 C328 ) C42_=_C340( C42 C340 ) C42_=_C379( C42 C379 ) \nC42_=_C383( C42 C383 ) C42_=_C390( C42 C390 ) C42_=_C413( C42 C413 ) C45_=_C46( C45 C46 ) C45_=_C48( C45 C48 ) C45_=_C49( C45 C49 ) \nC45_=_C50( C45 C50 ) C45_=_C51( C45 C51 ) C45_=_C52( C45 C52 ) C45_=_C54( C45 C54 ) C45_=_C55( C45 C55 ) C45_=_C56( C45 C56 ) \nC45_=_C57( C45 C57 ) C45_=_C58( C45</w:t>
      </w:r>
    </w:p>
    <w:p>
      <w:pPr>
        <w:pStyle w:val="PreformattedText"/>
        <w:bidi w:val="0"/>
        <w:spacing w:before="0" w:after="0"/>
        <w:jc w:val="left"/>
        <w:rPr/>
      </w:pPr>
      <w:r>
        <w:rPr/>
        <w:t xml:space="preserve"> </w:t>
      </w:r>
      <w:r>
        <w:rPr/>
        <w:t>C58 ) C45_=_C59( C45 C59 ) C45_=_C60( C45 C60 ) C45_=_C63( C45 C63 ) C45_=_C64( C45 C64 ) \nC45_=_C65( C45 C65 ) C45_=_C67( C45 C67 ) C45_=_C68( C45 C68 ) C45_=_C69( C45 C69 ) C45_=_C70( C45 C70 ) C45_=_C72( C45 C72 ) \nC45_=_C83( C45 C83 ) C45_=_C85( C45 C85 ) C46_=_C48( C46 C48 ) C46_=_C49( C46 C49 ) C46_=_C50( C46 C50 ) C46_=_C51( C46 C51 ) \nC46_=_C52( C46 C52 ) C46_=_C54( C46 C54 ) C46_=_C55( C46 C55 ) C46_=_C56( C46 C56 ) C46_=_C57( C46 C57 ) C46_=_C58( C46 C58 ) \nC46_=_C59( C46 C59 ) C46_=_C60( C46 C60 ) C46_=_C63( C46 C63 ) C46_=_C64( C46 C64 ) C46_=_C65( C46 C65 ) C46_=_C67( C46 C67 ) \nC46_=_C68( C46 C68 ) C46_=_C69( C46 C69 ) C46_=_C70( C46 C70 ) C46_=_C111( C46 C111 ) C46_=_C112( C46 C112 ) C46_=_C113( C46 C113 ) \nC46_=_C120( C46 C120 ) C46_=_C122( C46 C122 ) C46_=_C124( C46 C124 ) C46_=_C126( C46 C126 ) C46_=_C129( C46 C129 ) C48_=_C49( C48 C49 ) \nC48_=_C50( C48 C50 ) C48_=_C51( C48 C51 ) C48_=_C52( C48 C52 ) C48_=_C54( C48 C54 ) C48_=_C55( C48 C55 ) C48_=_C56( C48 C56 ) \nC48_=_C57( C48 C57 ) C48_=_C58( C48 C58 ) C48_=_C59( C48 C59 ) C48_=_C60( C48 C60 ) C48_=_C63( C48 C63 ) C48_=_C64( C48 C64 ) \nC48_=_C65( C48 C65 ) C48_=_C67( C48 C67 ) C48_=_C68( C48 C68 ) C48_=_C69( C48 C69 ) C48_=_C70( C48 C70 ) C48_=_C130( C48 C130 ) \nC48_=_C149( C48 C149 ) C48_=_C150( C48 C150 ) C48_=_C151( C48 C151 ) C48_=_C158( C48 C158 ) C48_=_C160( C48 C160 ) C48_=_C165( C48 C165 ) \nC49_=_C50( C49 C50 ) C49_=_C51( C49 C51 ) C49_=_C52( C49 C52 ) C49_=_C54( C49 C54 ) C49_=_C55( C49 C55 ) C49_=_C56( C49 C56 ) \nC49_=_C57( C49 C57 ) C49_=_C58( C49 C58 ) C49_=_C59( C49 C59 ) C49_=_C60( C49 C60 ) C49_=_C63( C49 C63 ) C49_=_C64( C49 C64 ) \nC49_=_C65( C49 C65 ) C49_=_C67( C49 C67 ) C49_=_C68( C49 C68 ) C49_=_C69( C49 C69 ) C49_=_C70( C49 C70 ) C49_=_C177( C49 C177 ) \nC49_=_C178( C49 C178 ) C49_=_C180( C49 C180 ) C50_=_C51( C50 C51 ) C50_=_C52( C50 C52 ) C50_=_C54( C50 C54 ) C50_=_C55( C50 C55 ) \nC50_=_C56( C50 C56 ) C50_=_C57( C50 C57 ) C50_=_C58( C50 C58 ) C50_=_C59( C50 C59 ) C50_=_C60( C50 C60 ) C50_=_C63( C50 C63 ) \nC50_=_C64( C50 C64 ) C50_=_C65( C50 C65 ) C50_=_C67( C50 C67 ) C50_=_C68( C50 C68 ) C50_=_C69( C50 C69 ) C50_=_C70( C50 C70 ) \nC50_=_C131( C50 C131 ) C50_=_C184( C50 C184 ) C50_=_C185( C50 C185 ) C50_=_C191( C50 C191 ) C50_=_C192( C50 C192 ) C51_=_C52( C51 C52 ) \nC51_=_C54( C51 C54 ) C51_=_C55( C51 C55 ) C51_=_C56( C51 C56 ) C51_=_C57( C51 C57 ) C51_=_C58( C51 C58 ) C51_=_C59( C51 C59 ) \nC51_=_C60( C51 C60 ) C51_=_C63( C51 C63 ) C51_=_C64( C51 C64 ) C51_=_C65( C51 C65 ) C51_=_C67( C51 C67 ) C51_=_C68( C51 C68 ) \nC51_=_C69( C51 C69 ) C51_=_C70( C51 C70 ) C51_=_C228( C51 C228 ) C51_=_C229( C51 C229 ) C51_=_C237( C51 C237 ) C51_=_C239( C51 C239 ) \nC51_=_C242( C51 C242 ) C52_=_C54( C52 C54 ) C52_=_C55( C52 C55 ) C52_=_C56( C52 C56 ) C52_=_C57( C52 C57 ) C52_=_C58( C52 C58 ) \nC52_=_C59( C52 C59 ) C52_=_C60( C52 C60 ) C52_=_C63( C52 C63 ) C52_=_C64( C52 C64 ) C52_=_C65( C52 C65 ) C52_=_C67( C52 C67 ) \nC52_=_C68( C52 C68 ) C52_=_C69( C52 C69 ) C52_=_C70( C52 C70 ) C52_=_C112( C52 C112 ) C52_=_C133( C52 C133 ) C52_=_C150( C52 C150 ) \nC52_=_C198( C52 C198 ) C52_=_C209( C52 C209 ) C52_=_C261( C52 C261 ) C52_=_C262( C52 C262 ) C52_=_C263( C52 C263 ) C52_=_C264( C52 C264 ) \nC52_=_C265( C52 C265 ) C52_=_C266( C52 C266 ) C52_=_C267( C52 C267 ) C52_=_C269( C52 C269 ) C52_=_C270( C52 C270 ) C52_=_C271( C52 C271 ) \nC52_=_C272( C52 C272 ) C52_=_C273( C52 C273 ) C52_=_C275( C52 C275 ) C52_=_C276( C52 C276 ) C54_=_C55( C54 C55 ) C54_=_C56( C54 C56 ) \nC54_=_C57( C54 C57 ) C54_=_C58( C54 C58 ) C54_=_C59( C54 C59 ) C54_=_C60( C54 C60 ) C54_=_C63( C54 C63 ) C54_=_C64( C54 C64 ) \nC54_=_C65( C54 C65 ) C54_=_C67( C54 C67 ) C54_=_C68( C54 C68 ) C54_=_C69( C54 C69 ) C54_=_C70( C54 C70 ) C54_=_C247( C54 C247 ) \nC54_=_C292( C54 C292 ) C54_=_C293( C54 C293 ) C54_=_C296( C54 C296 ) C55_=_C56( C55 C56 ) C55_=_C57( C55 C57 ) C55_=_C58( C55 C58 ) \nC55_=_C59( C55 C59 ) C55_=_C60( C55 C60 ) C55_=_C63( C55 C63 ) C55_=_C64( C55 C64 ) C55_=_C65( C55 C65 ) C55_=_C67( C55 C67 ) \nC55_=_C68( C55 C68 ) C55_=_C69( C55 C69 ) C55_=_C70( C55 C70 ) C55_=_C248( C55 C248 ) C55_=_C277( C55 C277 ) C55_=_C324( C55 C324 ) \nC55_=_C325( C55 C325 ) C55_=_C328( C55 C328 ) C56_=_C57( C56 C57 ) C56_=_C58( C56 C58 ) C56_=_C59( C56 C59 ) C56_=_C60( C56 C60 ) \nC56_=_C63( C56 C63 ) C56_=_C64( C56 C64 ) C56_=_C65( C56 C65 ) C56_=_C67( C56 C67 ) C56_=_C68( C56 C68 ) C56_=_C69( C56 C69 ) \nC56_=_C70( C56 C70 ) C56_=_C337( C56 C337 ) C56_=_C339( C56 C339 ) C56_=_C340( C56 C340 ) C57_=_C58( C57 C58 ) C57_=_C59( C57 C59 ) \nC57_=_C60( C57 C60 ) C57_=_C63( C57 C63 ) C57_=_C64( C57 C64 ) C57_=_C65( C57 C65 ) C57_=_C67( C57 C67 ) C57_=_C68( C57 C68 ) \nC57_=_C69( C57 C69 ) C57_=_C70( C57 C70 ) C57_=_C136( C57 C136 ) C57_=_C249( C57 C249 ) C57_=_C344( C57 C344 ) C57_=_C346( C57 C346 ) \nC57_=_C348( C57 C348 ) C57_=_C350( C57 C350 ) C58_=_C59( C58 C59 ) C58_=_C60( C58 C60 ) C58_=_C63( C58 C63 ) C58_=_C64( C58 C64 ) \nC58_=_C65( C58 C65 ) C58_=_C67( C58 C67 ) C58_=_C68( C58 C68 ) C58_=_C69( C58 C69 ) C58_=_C70( C58 C70 ) C58_=_C138( C58 C138 ) \nC58_=_C366( C58 C366 ) C58_=_C368( C58 C368 ) C59_=_C60( C59 C60 ) C59_=_C63( C59 C63 ) C59_=_C64( C59 C64 ) C59_=_C65( C59 C65 ) \nC59_=_C67( C59 C67 ) C59_=_C68( C59 C68 ) C59_=_C69( C59 C69 ) C59_=_C70( C59 C70 ) C59_=_C139( C59 C139 ) C59_=_C251( C59 C251 ) \nC59_=_C263( C59 C263 ) C59_=_C278( C59 C278 ) C59_=_C376( C59 C376 ) C59_=_C379( C59 C379 ) C60_=_C63( C60 C63 ) C60_=_C64( C60 C64 ) \nC60_=_C65( C60 C65 ) C60_=_C67( C60 C67 ) C60_=_C68( C60 C68 ) C60_=_C69( C60 C69 ) C60_=_C70( C60 C70 ) C60_=_C140( C60 C140 ) \nC60_=_C264( C60 C264 ) C60_=_C279( C60 C279 ) C60_=_C383( C60 C383 ) C63_=_C64( C63 C64 ) C63_=_C65( C63 C65 ) C63_=_C67( C63 C67 ) \nC63_=_C68( C63 C68 ) C63_=_C69( C63 C69 ) C63_=_C70( C63 C70 ) C63_=_C85( C63 C85 ) C63_=_C124( C63 C124 ) C63_=_C178( C63 C178 ) \nC63_=_C222( C63 C222 ) C63_=_C239( C63 C239 ) C63_=_C282( C63 C282 ) C63_=_C293( C63 C293 ) C63_=_C305( C63 C305 ) C63_=_C325( C63 C325 ) \nC63_=_C337( C63 C337 ) C63_=_C348( C63 C348 ) C63_=_C376( C63 C376 ) C63_=_C393( C63 C393 ) C63_=_C397( C63 C397 ) C63_=_C401( C63 C401 ) \nC63_=_C402( C63 C402 ) C63_=_C403( C63 C403 ) C64_=_C65( C64 C65 ) C64_=_C67( C64 C67 ) C64_=_C68( C64 C68 ) C64_=_C69( C64 C69 ) \nC64_=_C70( C64 C70 ) C64_=_C256( C64 C256 ) C64_=_C269( C64 C269 ) C64_=_C394( C64 C394 ) C64_=_C405( C64 C405 ) C65_=_C67( C65 C67 ) \nC65_=_C68( C65 C68 ) C65_=_C69( C65 C69 ) C65_=_C70( C65 C70 ) C65_=_C257( C65 C257 ) C65_=_C270( C65 C270 ) C65_=_C387( C65 C387 ) \nC65_=_C401( C65 C401 ) C67_=_C68( C67 C68 ) C67_=_C69( C67 C69 ) C67_=_C70( C67 C70 ) C67_=_C272( C67 C272 ) C67_=_C284( C67 C284 ) \nC67_=_C389( C67 C389 ) C67_=_C409( C67 C409 ) C68_=_C69( C68 C69 ) C68_=_C70( C68 C70 ) C68_=_C105( C68 C105 ) C68_=_C129( C68 C129 ) \nC68_=_C144( C68 C144 ) C68_=_C165( C68 C165 ) C68_=_C225( C68 C225 ) C68_=_C242( C68 C242 ) C68_=_C285( C68 C285 ) C68_=_C296( C68 C296 ) \nC68_=_C307( C68 C307 ) C68_=_C318( C68 C318 ) C68_=_C328( C68 C328 ) C68_=_C340( C68 C340 ) C68_=_C379( C68 C379 ) C68_=_C383( C68 C383 ) \nC68_=_C390( C68 C390 ) C68_=_C413( C68 C413 ) C69_=_C70( C69 C70 ) C69_=_C145( C69 C145 ) C69_=_C260( C69 C260 ) C69_=_C275( C69 C275 ) \nC69_=_C391( C69 C391 ) C69_=_C396( C69 C396 ) C70_=_C276( C70 C276 ) C72_=_C83( C72 C83 ) C72_=_C85( C72 C85 ) C72_=_C130( C72 C130 ) \nC72_=_C131( C72 C131 ) C72_=_C132( C72 C132 ) C72_=_C133( C72 C133 ) C72_=_C135( C72 C135 ) C72_=_C136( C72 C136 ) C72_=_C137( C72 C137 ) \nC72_=_C138( C72 C138 ) C72_=_C139( C72 C139 ) C72_=_C140( C72 C140 ) C72_=_C144( C72 C144 ) C72_=_C145( C72 C145 ) C83_=_C85( C83 C85 ) \nC83_=_C99( C83 C99 ) C83_=_C120( C83 C120 ) C83_=_C158( C83 C158 ) C83_=_C177( C83 C177 ) C83_=_C191( C83 C191 ) C83_=_C219( C83 C219 ) \nC83_=_C237( C83 C237 ) C83_=_C252( C83 C252 ) C83_=_C265( C83 C265 ) C83_=_C292( C83 C292 ) C83_=_C302( C83 C302 ) C83_=_C344( C83 C344 ) \nC83_=_C366( C83 C366 ) C83_=_C373( C83 C373 ) C83_=_C384( C83 C384 ) C83_=_C386( C83 C386 ) C83_=_C387( C83 C387 ) C83_=_C389( C83 C389 ) \nC83_=_C390( C83 C390 ) C83_=_C391( C83 C391 ) C85_=_C124( C85 C124 ) C85_=_C178( C85 C178 ) C85_=_C222( C85 C222 ) C85_=_C239( C85 C239 ) \nC85_=_C282( C85 C282 ) C85_=_C293( C85 C293 ) C85_=_C305( C85 C305 ) C85_=_C325( C85 C325 ) C85_=_C337( C85 C337 ) C85_=_C348( C85 C348 ) \nC85_=_C376( C85 C376 ) C85_=_C393( C85 C393 ) C85_=_C397( C85 C397 ) C85_=_C401( C85 C401 ) C85_=_C402( C85 C402 ) C85_=_C403( C85 C403 ) \nC95_=_C99( C95 C99 ) C95_=_C101( C95 C101 ) C95_=_C105( C95 C105 ) C95_=_C111( C95 C111 ) C95_=_C132( C95 C132 ) C95_=_C149( C95 C149 ) \nC95_=_C184( C95 C184 ) C95_=_C197( C95 C197 ) C95_=_C208( C95 C208 ) C95_=_C228( C95 C228 ) C95_=_C246( C95 C246 ) C95_=_C247( C95 C247 ) \nC95_=_C248( C95 C248 ) C95_=_C249( C95 C249 ) C95_=_C250( C95 C250 ) C95_=_C251( C95 C251 ) C95_=_C252( C95 C252 ) C95_=_C253( C95 C253 ) \nC95_=_C254( C95 C254 ) C95_=_C256( C95 C256 ) C95_=_C257( C95 C257 ) C95_=_C258( C95 C258 ) C95_=_C260( C95 C260 ) C99_=_C101( C99 C101 ) \nC99_=_C105( C99 C105 ) C99_=_C120( C99 C120 ) C99_=_C158( C99 C158 ) C99_=_C177( C99 C177 ) C99_=_C191( C99 C191 ) C99_=_C219( C99 C219 ) \nC99_=_C237( C99 C237 ) C99_=_C252( C99 C252 ) C99_=_C265( C99 C265 ) C99_=_C292( C99 C292 ) C99_=_C302( C99 C302 ) C99_=_C344( C99 C344 ) \nC99_=_C366( C99 C366 ) C99_=_C373( C99 C373 ) C99_=_C384( C99 C384 ) C99_=_C386( C99 C386 ) C99_=_C387( C99 C387 ) C99_=_C389( C99 C389 ) \nC99_=_C390( C99 C390 ) C99_=_C391( C99 C391 ) C101_=_C105( C101 C105 ) C101_=_C122( C101 C122 ) C101_=_C160( C101 C160 ) C101_=_C192( C101 C192 ) \nC101_=_C221( C101 C221 ) C101_=_C253( C101 C253 ) C101_=_C313( C101 C313 ) C101_=_C324( C101 C324 ) C101_=_C346( C101 C346 ) C101_=_C355( C101 C355 ) \nC101_=_C368( C101 C368 ) C101_=_C393( C101 C393 ) C101_=_C394( C101 C394 ) C101_=_C396( C101 C396 ) C105_=_C129( C105</w:t>
      </w:r>
    </w:p>
    <w:p>
      <w:pPr>
        <w:pStyle w:val="PreformattedText"/>
        <w:bidi w:val="0"/>
        <w:spacing w:before="0" w:after="0"/>
        <w:jc w:val="left"/>
        <w:rPr/>
      </w:pPr>
      <w:r>
        <w:rPr/>
        <w:t xml:space="preserve"> </w:t>
      </w:r>
      <w:r>
        <w:rPr/>
        <w:t>C129 ) C105_=_C144( C105 C144 ) \nC105_=_C165( C105 C165 ) C105_=_C225( C105 C225 ) C105_=_C242( C105 C242 ) C105_=_C285( C105 C285 ) C105_=_C296( C105 C296 ) C105_=_C307( C105 C307 ) \nC105_=_C318( C105 C318 ) C105_=_C328( C105 C328 ) C105_=_C340( C105 C340 ) C105_=_C379( C105 C379 ) C105_=_C383( C105 C383 ) C105_=_C390( C105 C390 ) \nC105_=_C413( C105 C413 ) C111_=_C112( C111 C112 ) C111_=_C113( C111 C113 ) C111_=_C120( C111 C120 ) C111_=_C122( C111 C122 ) C111_=_C124( C111 C124 ) \nC111_=_C126( C111 C126 ) C111_=_C129( C111 C129 ) C111_=_C132( C111 C132 ) C111_=_C149( C111 C149 ) C111_=_C184( C111 C184 ) C111_=_C197( C111 C197 ) \nC111_=_C208( C111 C208 ) C111_=_C228( C111 C228 ) C111_=_C246( C111 C246 ) C111_=_C247( C111 C247 ) C111_=_C248( C111 C248 ) C111_=_C249( C111 C249 ) \nC111_=_C250( C111 C250 ) C111_=_C251( C111 C251 ) C111_=_C252( C111 C252 ) C111_=_C253( C111 C253 ) C111_=_C254( C111 C254 ) C111_=_C256( C111 C256 ) \nC111_=_C257( C111 C257 ) C111_=_C258( C111 C258 ) C111_=_C260( C111 C260 ) C112_=_C113( C112 C113 ) C112_=_C120( C112 C120 ) C112_=_C122( C112 C122 ) \nC112_=_C124( C112 C124 ) C112_=_C126( C112 C126 ) C112_=_C129( C112 C129 ) C112_=_C133( C112 C133 ) C112_=_C150( C112 C150 ) C112_=_C198( C112 C198 ) \nC112_=_C209( C112 C209 ) C112_=_C261( C112 C261 ) C112_=_C262( C112 C262 ) C112_=_C263( C112 C263 ) C112_=_C264( C112 C264 ) C112_=_C265( C112 C265 ) \nC112_=_C266( C112 C266 ) C112_=_C267( C112 C267 ) C112_=_C269( C112 C269 ) C112_=_C270( C112 C270 ) C112_=_C271( C112 C271 ) C112_=_C272( C112 C272 ) \nC112_=_C273( C112 C273 ) C112_=_C275( C112 C275 ) C112_=_C276( C112 C276 ) C113_=_C120( C113 C120 ) C113_=_C122( C113 C122 ) C113_=_C124( C113 C124 ) \nC113_=_C126( C113 C126 ) C113_=_C129( C113 C129 ) C113_=_C151( C113 C151 ) C113_=_C185( C113 C185 ) C113_=_C210( C113 C210 ) C113_=_C229( C113 C229 ) \nC113_=_C246( C113 C246 ) C113_=_C277( C113 C277 ) C113_=_C278( C113 C278 ) C113_=_C279( C113 C279 ) C113_=_C281( C113 C281 ) C113_=_C282( C113 C282 ) \nC113_=_C284( C113 C284 ) C113_=_C285( C113 C285 ) C120_=_C122( C120 C122 ) C120_=_C124( C120 C124 ) C120_=_C126( C120 C126 ) C120_=_C129( C120 C129 ) \nC120_=_C158( C120 C158 ) C120_=_C177( C120 C177 ) C120_=_C191( C120 C191 ) C120_=_C219( C120 C219 ) C120_=_C237( C120 C237 ) C120_=_C252( C120 C252 ) \nC120_=_C265( C120 C265 ) C120_=_C292( C120 C292 ) C120_=_C302( C120 C302 ) C120_=_C344( C120 C344 ) C120_=_C366( C120 C366 ) C120_=_C373( C120 C373 ) \nC120_=_C384( C120 C384 ) C120_=_C386( C120 C386 ) C120_=_C387( C120 C387 ) C120_=_C389( C120 C389 ) C120_=_C390( C120 C390 ) C120_=_C391( C120 C391 ) \nC122_=_C124( C122 C124 ) C122_=_C126( C122 C126 ) C122_=_C129( C122 C129 ) C122_=_C160( C122 C160 ) C122_=_C192( C122 C192 ) C122_=_C221( C122 C221 ) \nC122_=_C253( C122 C253 ) C122_=_C313( C122 C313 ) C122_=_C324( C122 C324 ) C122_=_C346( C122 C346 ) C122_=_C355( C122 C355 ) C122_=_C368( C122 C368 ) \nC122_=_C393( C122 C393 ) C122_=_C394( C122 C394 ) C122_=_C396( C122 C396 ) C124_=_C126( C124 C126 ) C124_=_C129( C124 C129 ) C124_=_C178( C124 C178 ) \nC124_=_C222( C124 C222 ) C124_=_C239( C124 C239 ) C124_=_C282( C124 C282 ) C124_=_C293( C124 C293 ) C124_=_C305( C124 C305 ) C124_=_C325( C124 C325 ) \nC124_=_C337( C124 C337 ) C124_=_C348( C124 C348 ) C124_=_C376( C124 C376 ) C124_=_C393( C124 C393 ) C124_=_C397( C124 C397 ) C124_=_C401( C124 C401 ) \nC124_=_C402( C124 C402 ) C124_=_C403( C124 C403 ) C126_=_C129( C126 C129 ) C126_=_C180( C126 C180 ) C126_=_C271( C126 C271 ) C126_=_C317( C126 C317 ) \nC126_=_C339( C126 C339 ) C126_=_C350( C126 C350 ) C126_=_C358( C126 C358 ) C126_=_C402( C126 C402 ) C126_=_C405( C126 C405 ) C126_=_C409( C126 C409 ) \nC129_=_C144( C129 C144 ) C129_=_C165( C129 C165 ) C129_=_C225( C129 C225 ) C129_=_C242( C129 C242 ) C129_=_C285( C129 C285 ) C129_=_C296( C129 C296 ) \nC129_=_C307( C129 C307 ) C129_=_C318( C129 C318 ) C129_=_C328( C129 C328 ) C129_=_C340( C129 C340 ) C129_=_C379( C129 C379 ) C129_=_C383( C129 C383 ) \nC129_=_C390( C129 C390 ) C129_=_C413( C129 C413 ) C130_=_C131( C130 C131 ) C130_=_C132( C130 C132 ) C130_=_C133( C130 C133 ) C130_=_C135( C130 C135 ) \nC130_=_C136( C130 C136 ) C130_=_C137( C130 C137 ) C130_=_C138( C130 C138 ) C130_=_C139( C130 C139 ) C130_=_C140( C130 C140 ) C130_=_C144( C130 C144 ) \nC130_=_C145( C130 C145 ) C130_=_C149( C130 C149 ) C130_=_C150( C130 C150 ) C130_=_C151( C130 C151 ) C130_=_C158( C130 C158 ) C130_=_C160( C130 C160 ) \nC130_=_C165( C130 C165 ) C131_=_C132( C131 C132 ) C131_=_C133( C131 C133 ) C131_=_C135( C131 C135 ) C131_=_C136( C131 C136 ) C131_=_C137( C131 C137 ) \nC131_=_C138( C131 C138 ) C131_=_C139( C131 C139 ) C131_=_C140( C131 C140 ) C131_=_C144( C131 C144 ) C131_=_C145( C131 C145 ) C131_=_C184( C131 C184 ) \nC131_=_C185( C131 C185 ) C131_=_C191( C131 C191 ) C131_=_C192( C131 C192 ) C132_=_C133( C132 C133 ) C132_=_C135( C132 C135 ) C132_=_C136( C132 C136 ) \nC132_=_C137( C132 C137 ) C132_=_C138( C132 C138 ) C132_=_C139( C132 C139 ) C132_=_C140( C132 C140 ) C132_=_C144( C132 C144 ) C132_=_C145( C132 C145 ) \nC132_=_C149( C132 C149 ) C132_=_C184( C132 C184 ) C132_=_C197( C132 C197 ) C132_=_C208( C132 C208 ) C132_=_C228( C132 C228 ) C132_=_C246( C132 C246 ) \nC132_=_C247( C132 C247 ) C132_=_C248( C132 C248 ) C132_=_C249( C132 C249 ) C132_=_C250( C132 C250 ) C132_=_C251( C132 C251 ) C132_=_C252( C132 C252 ) \nC132_=_C253( C132 C253 ) C132_=_C254( C132 C254 ) C132_=_C256( C132 C256 ) C132_=_C257( C132 C257 ) C132_=_C258( C132 C258 ) C132_=_C260( C132 C260 ) \nC133_=_C135( C133 C135 ) C133_=_C136( C133 C136 ) C133_=_C137( C133 C137 ) C133_=_C138( C133 C138 ) C133_=_C139( C133 C139 ) C133_=_C140( C133 C140 ) \nC133_=_C144( C133 C144 ) C133_=_C145( C133 C145 ) C133_=_C150( C133 C150 ) C133_=_C198( C133 C198 ) C133_=_C209( C133 C209 ) C133_=_C261( C133 C261 ) \nC133_=_C262( C133 C262 ) C133_=_C263( C133 C263 ) C133_=_C264( C133 C264 ) C133_=_C265( C133 C265 ) C133_=_C266( C133 C266 ) C133_=_C267( C133 C267 ) \nC133_=_C269( C133 C269 ) C133_=_C270( C133 C270 ) C133_=_C271( C133 C271 ) C133_=_C272( C133 C272 ) C133_=_C273( C133 C273 ) C133_=_C275( C133 C275 ) \nC133_=_C276( C133 C276 ) C135_=_C136( C135 C136 ) C135_=_C137( C135 C137 ) C135_=_C138( C135 C138 ) C135_=_C139( C135 C139 ) C135_=_C140( C135 C140 ) \nC135_=_C144( C135 C144 ) C135_=_C145( C135 C145 ) C135_=_C261( C135 C261 ) C135_=_C302( C135 C302 ) C135_=_C305( C135 C305 ) C135_=_C307( C135 C307 ) \nC136_=_C137( C136 C137 ) C136_=_C138( C136 C138 ) C136_=_C139( C136 C139 ) C136_=_C140( C136 C140 ) C136_=_C144( C136 C144 ) C136_=_C145( C136 C145 ) \nC136_=_C249( C136 C249 ) C136_=_C344( C136 C344 ) C136_=_C346( C136 C346 ) C136_=_C348( C136 C348 ) C136_=_C350( C136 C350 ) C137_=_C138( C137 C138 ) \nC137_=_C139( C137 C139 ) C137_=_C140( C137 C140 ) C137_=_C144( C137 C144 ) C137_=_C145( C137 C145 ) C137_=_C250( C137 C250 ) C137_=_C355( C137 C355 ) \nC137_=_C358( C137 C358 ) C138_=_C139( C138 C139 ) C138_=_C140( C138 C140 ) C138_=_C144( C138 C144 ) C138_=_C145( C138 C145 ) C138_=_C366( C138 C366 ) \nC138_=_C368( C138 C368 ) C139_=_C140( C139 C140 ) C139_=_C144( C139 C144 ) C139_=_C145( C139 C145 ) C139_=_C251( C139 C251 ) C139_=_C263( C139 C263 ) \nC139_=_C278( C139 C278 ) C139_=_C376( C139 C376 ) C139_=_C379( C139 C379 ) C140_=_C144( C140 C144 ) C140_=_C145( C140 C145 ) C140_=_C264( C140 C264 ) \nC140_=_C279( C140 C279 ) C140_=_C383( C140 C383 ) C144_=_C145( C144 C145 ) C144_=_C165( C144 C165 ) C144_=_C225( C144 C225 ) C144_=_C242( C144 C242 ) \nC144_=_C285( C144 C285 ) C144_=_C296( C144 C296 ) C144_=_C307( C144 C307 ) C144_=_C318( C144 C318 ) C144_=_C328( C144 C328 ) C144_=_C340( C144 C340 ) \nC144_=_C379( C144 C379 ) C144_=_C383( C144 C383 ) C144_=_C390( C144 C390 ) C144_=_C413( C144 C413 ) C145_=_C260( C145 C260 ) C145_=_C275( C145 C275 ) \nC145_=_C391( C145 C391 ) C145_=_C396( C145 C396 ) C149_=_C150( C149 C150 ) C149_=_C151( C149 C151 ) C149_=_C158( C149 C158 ) C149_=_C160( C149 C160 ) \nC149_=_C165( C149 C165 ) C149_=_C184( C149 C184 ) C149_=_C197( C149 C197 ) C149_=_C208( C149 C208 ) C149_=_C228( C149 C228 ) C149_=_C246( C149 C246 ) \nC149_=_C247( C149 C247 ) C149_=_C248( C149 C248 ) C149_=_C249( C149 C249 ) C149_=_C250( C149 C250 ) C149_=_C251( C149 C251 ) C149_=_C252( C149 C252 ) \nC149_=_C253( C149 C253 ) C149_=_C254( C149 C254 ) C149_=_C256( C149 C256 ) C149_=_C257( C149 C257 ) C149_=_C258( C149 C258 ) C149_=_C260( C149 C260 ) \nC150_=_C151( C150 C151 ) C150_=_C158( C150 C158 ) C150_=_C160( C150 C160 ) C150_=_C165( C150 C165 ) C150_=_C198( C150 C198 ) C150_=_C209( C150 C209 ) \nC150_=_C261( C150 C261 ) C150_=_C262( C150 C262 ) C150_=_C263( C150 C263 ) C150_=_C264( C150 C264 ) C150_=_C265( C150 C265 ) C150_=_C266( C150 C266 ) \nC150_=_C267( C150 C267 ) C150_=_C269( C150 C269 ) C150_=_C270( C150 C270 ) C150_=_C271( C150 C271 ) C150_=_C272( C150 C272 ) C150_=_C273( C150 C273 ) \nC150_=_C275( C150 C275 ) C150_=_C276( C150 C276 ) C151_=_C158( C151 C158 ) C151_=_C160( C151 C160 ) C151_=_C165( C151 C165 ) C151_=_C185( C151 C185 ) \nC151_=_C210( C151 C210 ) C151_=_C229( C151 C229 ) C151_=_C246( C151 C246 ) C151_=_C277( C151 C277 ) C151_=_C278( C151 C278 ) C151_=_C279( C151 C279 ) \nC151_=_C281( C151 C281 ) C151_=_C282( C151 C282 ) C151_=_C284( C151 C284 ) C151_=_C285( C151 C285 ) C158_=_C160( C158 C160 ) C158_=_C165( C158 C165 ) \nC158_=_C177( C158 C177 ) C158_=_C191( C158 C191 ) C158_=_C219( C158 C219 ) C158_=_C237( C158 C237 ) C158_=_C252( C158 C252 ) C158_=_C265( C158 C265 ) \nC158_=_C292( C158 C292 ) C158_=_C302( C158 C302 ) C158_=_C344( C158 C344 ) C158_=_C366( C158 C366 ) C158_=_C373( C158 C373 ) C158_=_C384( C158 C384 ) \nC158_=_C386( C158 C386 ) C158_=_C387( C158 C387 ) C158_=_C389( C158 C389 ) C158_=_C390( C158 C390 ) C158_=_C391( C158 C391 ) C160_=_C165( C160 C165 ) \nC160_=_C192( C160 C192 ) C160_=_C221( C160 C221 ) C160_=_C253( C160 C253 ) C160_=_C313( C160 C313 ) C160_=_C324( C160 C324 ) C160_=_C346(</w:t>
      </w:r>
    </w:p>
    <w:p>
      <w:pPr>
        <w:pStyle w:val="PreformattedText"/>
        <w:bidi w:val="0"/>
        <w:spacing w:before="0" w:after="0"/>
        <w:jc w:val="left"/>
        <w:rPr/>
      </w:pPr>
      <w:r>
        <w:rPr/>
        <w:t xml:space="preserve"> </w:t>
      </w:r>
      <w:r>
        <w:rPr/>
        <w:t>C160 C346 ) \nC160_=_C355( C160 C355 ) C160_=_C368( C160 C368 ) C160_=_C393( C160 C393 ) C160_=_C394( C160 C394 ) C160_=_C396( C160 C396 ) C165_=_C225( C165 C225 ) \nC165_=_C242( C165 C242 ) C165_=_C285( C165 C285 ) C165_=_C296( C165 C296 ) C165_=_C307( C165 C307 ) C165_=_C318( C165 C318 ) C165_=_C328( C165 C328 ) \nC165_=_C340( C165 C340 ) C165_=_C379( C165 C379 ) C165_=_C383( C165 C383 ) C165_=_C390( C165 C390 ) C165_=_C413( C165 C413 ) C177_=_C178( C177 C178 ) \nC177_=_C180( C177 C180 ) C177_=_C191( C177 C191 ) C177_=_C219( C177 C219 ) C177_=_C237( C177 C237 ) C177_=_C252( C177 C252 ) C177_=_C265( C177 C265 ) \nC177_=_C292( C177 C292 ) C177_=_C302( C177 C302 ) C177_=_C344( C177 C344 ) C177_=_C366( C177 C366 ) C177_=_C373( C177 C373 ) C177_=_C384( C177 C384 ) \nC177_=_C386( C177 C386 ) C177_=_C387( C177 C387 ) C177_=_C389( C177 C389 ) C177_=_C390( C177 C390 ) C177_=_C391( C177 C391 ) C178_=_C180( C178 C180 ) \nC178_=_C222( C178 C222 ) C178_=_C239( C178 C239 ) C178_=_C282( C178 C282 ) C178_=_C293( C178 C293 ) C178_=_C305( C178 C305 ) C178_=_C325( C178 C325 ) \nC178_=_C337( C178 C337 ) C178_=_C348( C178 C348 ) C178_=_C376( C178 C376 ) C178_=_C393( C178 C393 ) C178_=_C397( C178 C397 ) C178_=_C401( C178 C401 ) \nC178_=_C402( C178 C402 ) C178_=_C403( C178 C403 ) C180_=_C271( C180 C271 ) C180_=_C317( C180 C317 ) C180_=_C339( C180 C339 ) C180_=_C350( C180 C350 ) \nC180_=_C358( C180 C358 ) C180_=_C402( C180 C402 ) C180_=_C405( C180 C405 ) C180_=_C409( C180 C409 ) C184_=_C185( C184 C185 ) C184_=_C191( C184 C191 ) \nC184_=_C192( C184 C192 ) C184_=_C197( C184 C197 ) C184_=_C208( C184 C208 ) C184_=_C228( C184 C228 ) C184_=_C246( C184 C246 ) C184_=_C247( C184 C247 ) \nC184_=_C248( C184 C248 ) C184_=_C249( C184 C249 ) C184_=_C250( C184 C250 ) C184_=_C251( C184 C251 ) C184_=_C252( C184 C252 ) C184_=_C253( C184 C253 ) \nC184_=_C254( C184 C254 ) C184_=_C256( C184 C256 ) C184_=_C257( C184 C257 ) C184_=_C258( C184 C258 ) C184_=_C260( C184 C260 ) C185_=_C191( C185 C191 ) \nC185_=_C192( C185 C192 ) C185_=_C210( C185 C210 ) C185_=_C229( C185 C229 ) C185_=_C246( C185 C246 ) C185_=_C277( C185 C277 ) C185_=_C278( C185 C278 ) \nC185_=_C279( C185 C279 ) C185_=_C281( C185 C281 ) C185_=_C282( C185 C282 ) C185_=_C284( C185 C284 ) C185_=_C285( C185 C285 ) C191_=_C192( C191 C192 ) \nC191_=_C219( C191 C219 ) C191_=_C237( C191 C237 ) C191_=_C252( C191 C252 ) C191_=_C265( C191 C265 ) C191_=_C292( C191 C292 ) C191_=_C302( C191 C302 ) \nC191_=_C344( C191 C344 ) C191_=_C366( C191 C366 ) C191_=_C373( C191 C373 ) C191_=_C384( C191 C384 ) C191_=_C386( C191 C386 ) C191_=_C387( C191 C387 ) \nC191_=_C389( C191 C389 ) C191_=_C390( C191 C390 ) C191_=_C391( C191 C391 ) C192_=_C221( C192 C221 ) C192_=_C253( C192 C253 ) C192_=_C313( C192 C313 ) \nC192_=_C324( C192 C324 ) C192_=_C346( C192 C346 ) C192_=_C355( C192 C355 ) C192_=_C368( C192 C368 ) C192_=_C393( C192 C393 ) C192_=_C394( C192 C394 ) \nC192_=_C396( C192 C396 ) C197_=_C198( C197 C198 ) C197_=_C208( C197 C208 ) C197_=_C228( C197 C228 ) C197_=_C246( C197 C246 ) C197_=_C247( C197 C247 ) \nC197_=_C248( C197 C248 ) C197_=_C249( C197 C249 ) C197_=_C250( C197 C250 ) C197_=_C251( C197 C251 ) C197_=_C252( C197 C252 ) C197_=_C253( C197 C253 ) \nC197_=_C254( C197 C254 ) C197_=_C256( C197 C256 ) C197_=_C257( C197 C257 ) C197_=_C258( C197 C258 ) C197_=_C260( C197 C260 ) C198_=_C209( C198 C209 ) \nC198_=_C261( C198 C261 ) C198_=_C262( C198 C262 ) C198_=_C263( C198 C263 ) C198_=_C264( C198 C264 ) C198_=_C265( C198 C265 ) C198_=_C266( C198 C266 ) \nC198_=_C267( C198 C267 ) C198_=_C269( C198 C269 ) C198_=_C270( C198 C270 ) C198_=_C271( C198 C271 ) C198_=_C272( C198 C272 ) C198_=_C273( C198 C273 ) \nC198_=_C275( C198 C275 ) C198_=_C276( C198 C276 ) C208_=_C209( C208 C209 ) C208_=_C210( C208 C210 ) C208_=_C219( C208 C219 ) C208_=_C221( C208 C221 ) \nC208_=_C222( C208 C222 ) C208_=_C225( C208 C225 ) C208_=_C228( C208 C228 ) C208_=_C246( C208 C246 ) C208_=_C247( C208 C247 ) C208_=_C248( C208 C248 ) \nC208_=_C249( C208 C249 ) C208_=_C250( C208 C250 ) C208_=_C251( C208 C251 ) C208_=_C252( C208 C252 ) C208_=_C253( C208 C253 ) C208_=_C254( C208 C254 ) \nC208_=_C256( C208 C256 ) C208_=_C257( C208 C257 ) C208_=_C258( C208 C258 ) C208_=_C260( C208 C260 ) C209_=_C210( C209 C210 ) C209_=_C219( C209 C219 ) \nC209_=_C221( C209 C221 ) C209_=_C222( C209 C222 ) C209_=_C225( C209 C225 ) C209_=_C261( C209 C261 ) C209_=_C262( C209 C262 ) C209_=_C263( C209 C263 ) \nC209_=_C264( C209 C264 ) C209_=_C265( C209 C265 ) C209_=_C266( C209 C266 ) C209_=_C267( C209 C267 ) C209_=_C269( C209 C269 ) C209_=_C270( C209 C270 ) \nC209_=_C271( C209 C271 ) C209_=_C272( C209 C272 ) C209_=_C273( C209 C273 ) C209_=_C275( C209 C275 ) C209_=_C276( C209 C276 ) C210_=_C219( C210 C219 ) \nC210_=_C221( C210 C221 ) C210_=_C222( C210 C222 ) C210_=_C225( C210 C225 ) C210_=_C229( C210 C229 ) C210_=_C246( C210 C246 ) C210_=_C277( C210 C277 ) \nC210_=_C278( C210 C278 ) C210_=_C279( C210 C279 ) C210_=_C281( C210 C281 ) C210_=_C282( C210 C282 ) C210_=_C284( C210 C284 ) C210_=_C285( C210 C285 ) \nC219_=_C221( C219 C221 ) C219_=_C222( C219 C222 ) C219_=_C225( C219 C225 ) C219_=_C237( C219 C237 ) C219_=_C252( C219 C252 ) C219_=_C265( C219 C265 ) \nC219_=_C292( C219 C292 ) C219_=_C302( C219 C302 ) C219_=_C344( C219 C344 ) C219_=_C366( C219 C366 ) C219_=_C373( C219 C373 ) C219_=_C384( C219 C384 ) \nC219_=_C386( C219 C386 ) C219_=_C387( C219 C387 ) C219_=_C389( C219 C389 ) C219_=_C390( C219 C390 ) C219_=_C391( C219 C391 ) C221_=_C222( C221 C222 ) \nC221_=_C225( C221 C225 ) C221_=_C253( C221 C253 ) C221_=_C313( C221 C313 ) C221_=_C324( C221 C324 ) C221_=_C346( C221 C346 ) C221_=_C355( C221 C355 ) \nC221_=_C368( C221 C368 ) C221_=_C393( C221 C393 ) C221_=_C394( C221 C394 ) C221_=_C396( C221 C396 ) C222_=_C225( C222 C225 ) C222_=_C239( C222 C239 ) \nC222_=_C282( C222 C282 ) C222_=_C293( C222 C293 ) C222_=_C305( C222 C305 ) C222_=_C325( C222 C325 ) C222_=_C337( C222 C337 ) C222_=_C348( C222 C348 ) \nC222_=_C376( C222 C376 ) C222_=_C393( C222 C393 ) C222_=_C397( C222 C397 ) C222_=_C401( C222 C401 ) C222_=_C402( C222 C402 ) C222_=_C403( C222 C403 ) \nC225_=_C242( C225 C242 ) C225_=_C285( C225 C285 ) C225_=_C296( C225 C296 ) C225_=_C307( C225 C307 ) C225_=_C318( C225 C318 ) C225_=_C328( C225 C328 ) \nC225_=_C340( C225 C340 ) C225_=_C379( C225 C379 ) C225_=_C383( C225 C383 ) C225_=_C390( C225 C390 ) C225_=_C413( C225 C413 ) C228_=_C229( C228 C229 ) \nC228_=_C237( C228 C237 ) C228_=_C239( C228 C239 ) C228_=_C242( C228 C242 ) C228_=_C246( C228 C246 ) C228_=_C247( C228 C247 ) C228_=_C248( C228 C248 ) \nC228_=_C249( C228 C249 ) C228_=_C250( C228 C250 ) C228_=_C251( C228 C251 ) C228_=_C252( C228 C252 ) C228_=_C253( C228 C253 ) C228_=_C254( C228 C254 ) \nC228_=_C256( C228 C256 ) C228_=_C257( C228 C257 ) C228_=_C258( C228 C258 ) C228_=_C260( C228 C260 ) C229_=_C237( C229 C237 ) C229_=_C239( C229 C239 ) \nC229_=_C242( C229 C242 ) C229_=_C246( C229 C246 ) C229_=_C277( C229 C277 ) C229_=_C278( C229 C278 ) C229_=_C279( C229 C279 ) C229_=_C281( C229 C281 ) \nC229_=_C282( C229 C282 ) C229_=_C284( C229 C284 ) C229_=_C285( C229 C285 ) C237_=_C239( C237 C239 ) C237_=_C242( C237 C242 ) C237_=_C252( C237 C252 ) \nC237_=_C265( C237 C265 ) C237_=_C292( C237 C292 ) C237_=_C302( C237 C302 ) C237_=_C344( C237 C344 ) C237_=_C366( C237 C366 ) C237_=_C373( C237 C373 ) \nC237_=_C384( C237 C384 ) C237_=_C386( C237 C386 ) C237_=_C387( C237 C387 ) C237_=_C389( C237 C389 ) C237_=_C390( C237 C390 ) C237_=_C391( C237 C391 ) \nC239_=_C242( C239 C242 ) C239_=_C282( C239 C282 ) C239_=_C293( C239 C293 ) C239_=_C305( C239 C305 ) C239_=_C325( C239 C325 ) C239_=_C337( C239 C337 ) \nC239_=_C348( C239 C348 ) C239_=_C376( C239 C376 ) C239_=_C393( C239 C393 ) C239_=_C397( C239 C397 ) C239_=_C401( C239 C401 ) C239_=_C402( C239 C402 ) \nC239_=_C403( C239 C403 ) C242_=_C285( C242 C285 ) C242_=_C296( C242 C296 ) C242_=_C307( C242 C307 ) C242_=_C318( C242 C318 ) C242_=_C328( C242 C328 ) \nC242_=_C340( C242 C340 ) C242_=_C379( C242 C379 ) C242_=_C383( C242 C383 ) C242_=_C390( C242 C390 ) C242_=_C413( C242 C413 ) C246_=_C247( C246 C247 ) \nC246_=_C248( C246 C248 ) C246_=_C249( C246 C249 ) C246_=_C250( C246 C250 ) C246_=_C251( C246 C251 ) C246_=_C252( C246 C252 ) C246_=_C253( C246 C253 ) \nC246_=_C254( C246 C254 ) C246_=_C256( C246 C256 ) C246_=_C257( C246 C257 ) C246_=_C258( C246 C258 ) C246_=_C260( C246 C260 ) C246_=_C277( C246 C277 ) \nC246_=_C278( C246 C278 ) C246_=_C279( C246 C279 ) C246_=_C281( C246 C281 ) C246_=_C282( C246 C282 ) C246_=_C284( C246 C284 ) C246_=_C285( C246 C285 ) \nC247_=_C248( C247 C248 ) C247_=_C249( C247 C249 ) C247_=_C250( C247 C250 ) C247_=_C251( C247 C251 ) C247_=_C252( C247 C252 ) C247_=_C253( C247 C253 ) \nC247_=_C254( C247 C254 ) C247_=_C256( C247 C256 ) C247_=_C257( C247 C257 ) C247_=_C258( C247 C258 ) C247_=_C260( C247 C260 ) C247_=_C292( C247 C292 ) \nC247_=_C293( C247 C293 ) C247_=_C296( C247 C296 ) C248_=_C249( C248 C249 ) C248_=_C250( C248 C250 ) C248_=_C251( C248 C251 ) C248_=_C252( C248 C252 ) \nC248_=_C253( C248 C253 ) C248_=_C254( C248 C254 ) C248_=_C256( C248 C256 ) C248_=_C257( C248 C257 ) C248_=_C258( C248 C258 ) C248_=_C260( C248 C260 ) \nC248_=_C277( C248 C277 ) C248_=_C324( C248 C324 ) C248_=_C325( C248 C325 ) C248_=_C328( C248 C328 ) C249_=_C250( C249 C250 ) C249_=_C251( C249 C251 ) \nC249_=_C252( C249 C252 ) C249_=_C253( C249 C253 ) C249_=_C254( C249 C254 ) C249_=_C256( C249 C256 ) C249_=_C257( C249 C257 ) C249_=_C258( C249 C258 ) \nC249_=_C260( C249 C260 ) C249_=_C344( C249 C344 ) C249_=_C346( C249 C346 ) C249_=_C348( C249 C348 ) C249_=_C350( C249 C350 ) C250_=_C251( C250 C251 ) \nC250_=_C252( C250 C252 ) C250_=_C253( C250 C253 ) C250_=_C254( C250 C254 ) C250_=_C256( C250 C256 ) C250_=_C257( C250 C257 ) C250_=_C258( C250 C258 ) \nC250_=_C260( C250 C260 ) C250_=_C355( C250 C355 ) C250_=_C358( C250 C358 ) C251_=_C252( C251 C252 ) C251_=_C253( C251 C253 ) C251_=_C254( C251 C254 ) \nC251_=_C256(</w:t>
      </w:r>
    </w:p>
    <w:p>
      <w:pPr>
        <w:pStyle w:val="PreformattedText"/>
        <w:bidi w:val="0"/>
        <w:spacing w:before="0" w:after="0"/>
        <w:jc w:val="left"/>
        <w:rPr/>
      </w:pPr>
      <w:r>
        <w:rPr/>
        <w:t xml:space="preserve"> </w:t>
      </w:r>
      <w:r>
        <w:rPr/>
        <w:t>C251 C256 ) C251_=_C257( C251 C257 ) C251_=_C258( C251 C258 ) C251_=_C260( C251 C260 ) C251_=_C263( C251 C263 ) C251_=_C278( C251 C278 ) \nC251_=_C376( C251 C376 ) C251_=_C379( C251 C379 ) C252_=_C253( C252 C253 ) C252_=_C254( C252 C254 ) C252_=_C256( C252 C256 ) C252_=_C257( C252 C257 ) \nC252_=_C258( C252 C258 ) C252_=_C260( C252 C260 ) C252_=_C265( C252 C265 ) C252_=_C292( C252 C292 ) C252_=_C302( C252 C302 ) C252_=_C344( C252 C344 ) \nC252_=_C366( C252 C366 ) C252_=_C373( C252 C373 ) C252_=_C384( C252 C384 ) C252_=_C386( C252 C386 ) C252_=_C387( C252 C387 ) C252_=_C389( C252 C389 ) \nC252_=_C390( C252 C390 ) C252_=_C391( C252 C391 ) C253_=_C254( C253 C254 ) C253_=_C256( C253 C256 ) C253_=_C257( C253 C257 ) C253_=_C258( C253 C258 ) \nC253_=_C260( C253 C260 ) C253_=_C313( C253 C313 ) C253_=_C324( C253 C324 ) C253_=_C346( C253 C346 ) C253_=_C355( C253 C355 ) C253_=_C368( C253 C368 ) \nC253_=_C393( C253 C393 ) C253_=_C394( C253 C394 ) C253_=_C396( C253 C396 ) C254_=_C256( C254 C256 ) C254_=_C257( C254 C257 ) C254_=_C258( C254 C258 ) \nC254_=_C260( C254 C260 ) C254_=_C267( C254 C267 ) C254_=_C281( C254 C281 ) C254_=_C386( C254 C386 ) C254_=_C397( C254 C397 ) C256_=_C257( C256 C257 ) \nC256_=_C258( C256 C258 ) C256_=_C260( C256 C260 ) C256_=_C269( C256 C269 ) C256_=_C394( C256 C394 ) C256_=_C405( C256 C405 ) C257_=_C258( C257 C258 ) \nC257_=_C260( C257 C260 ) C257_=_C270( C257 C270 ) C257_=_C387( C257 C387 ) C257_=_C401( C257 C401 ) C258_=_C260( C258 C260 ) C258_=_C273( C258 C273 ) \nC258_=_C403( C258 C403 ) C258_=_C413( C258 C413 ) C260_=_C275( C260 C275 ) C260_=_C391( C260 C391 ) C260_=_C396( C260 C396 ) C261_=_C262( C261 C262 ) \nC261_=_C263( C261 C263 ) C261_=_C264( C261 C264 ) C261_=_C265( C261 C265 ) C261_=_C266( C261 C266 ) C261_=_C267( C261 C267 ) C261_=_C269( C261 C269 ) \nC261_=_C270( C261 C270 ) C261_=_C271( C261 C271 ) C261_=_C272( C261 C272 ) C261_=_C273( C261 C273 ) C261_=_C275( C261 C275 ) C261_=_C276( C261 C276 ) \nC261_=_C302( C261 C302 ) C261_=_C305( C261 C305 ) C261_=_C307( C261 C307 ) C262_=_C263( C262 C263 ) C262_=_C264( C262 C264 ) C262_=_C265( C262 C265 ) \nC262_=_C266( C262 C266 ) C262_=_C267( C262 C267 ) C262_=_C269( C262 C269 ) C262_=_C270( C262 C270 ) C262_=_C271( C262 C271 ) C262_=_C272( C262 C272 ) \nC262_=_C273( C262 C273 ) C262_=_C275( C262 C275 ) C262_=_C276( C262 C276 ) C262_=_C313( C262 C313 ) C262_=_C317( C262 C317 ) C262_=_C318( C262 C318 ) \nC263_=_C264( C263 C264 ) C263_=_C265( C263 C265 ) C263_=_C266( C263 C266 ) C263_=_C267( C263 C267 ) C263_=_C269( C263 C269 ) C263_=_C270( C263 C270 ) \nC263_=_C271( C263 C271 ) C263_=_C272( C263 C272 ) C263_=_C273( C263 C273 ) C263_=_C275( C263 C275 ) C263_=_C276( C263 C276 ) C263_=_C278( C263 C278 ) \nC263_=_C376( C263 C376 ) C263_=_C379( C263 C379 ) C264_=_C265( C264 C265 ) C264_=_C266( C264 C266 ) C264_=_C267( C264 C267 ) C264_=_C269( C264 C269 ) \nC264_=_C270( C264 C270 ) C264_=_C271( C264 C271 ) C264_=_C272( C264 C272 ) C264_=_C273( C264 C273 ) C264_=_C275( C264 C275 ) C264_=_C276( C264 C276 ) \nC264_=_C279( C264 C279 ) C264_=_C383( C264 C383 ) C265_=_C266( C265 C266 ) C265_=_C267( C265 C267 ) C265_=_C269( C265 C269 ) C265_=_C270( C265 C270 ) \nC265_=_C271( C265 C271 ) C265_=_C272( C265 C272 ) C265_=_C273( C265 C273 ) C265_=_C275( C265 C275 ) C265_=_C276( C265 C276 ) C265_=_C292( C265 C292 ) \nC265_=_C302( C265 C302 ) C265_=_C344( C265 C344 ) C265_=_C366( C265 C366 ) C265_=_C373( C265 C373 ) C265_=_C384( C265 C384 ) C265_=_C386( C265 C386 ) \nC265_=_C387( C265 C387 ) C265_=_C389( C265 C389 ) C265_=_C390( C265 C390 ) C265_=_C391( C265 C391 ) C266_=_C267( C266 C267 ) C266_=_C269( C266 C269 ) \nC266_=_C270( C266 C270 ) C266_=_C271( C266 C271 ) C266_=_C272( C266 C272 ) C266_=_C273( C266 C273 ) C266_=_C275( C266 C275 ) C266_=_C276( C266 C276 ) \nC266_=_C384( C266 C384 ) C267_=_C269( C267 C269 ) C267_=_C270( C267 C270 ) C267_=_C271( C267 C271 ) C267_=_C272( C267 C272 ) C267_=_C273( C267 C273 ) \nC267_=_C275( C267 C275 ) C267_=_C276( C267 C276 ) C267_=_C281( C267 C281 ) C267_=_C386( C267 C386 ) C267_=_C397( C267 C397 ) C269_=_C270( C269 C270 ) \nC269_=_C271( C269 C271 ) C269_=_C272( C269 C272 ) C269_=_C273( C269 C273 ) C269_=_C275( C269 C275 ) C269_=_C276( C269 C276 ) C269_=_C394( C269 C394 ) \nC269_=_C405( C269 C405 ) C270_=_C271( C270 C271 ) C270_=_C272( C270 C272 ) C270_=_C273( C270 C273 ) C270_=_C275( C270 C275 ) C270_=_C276( C270 C276 ) \nC270_=_C387( C270 C387 ) C270_=_C401( C270 C401 ) C271_=_C272( C271 C272 ) C271_=_C273( C271 C273 ) C271_=_C275( C271 C275 ) C271_=_C276( C271 C276 ) \nC271_=_C317( C271 C317 ) C271_=_C339( C271 C339 ) C271_=_C350( C271 C350 ) C271_=_C358( C271 C358 ) C271_=_C402( C271 C402 ) C271_=_C405( C271 C405 ) \nC271_=_C409( C271 C409 ) C272_=_C273( C272 C273 ) C272_=_C275( C272 C275 ) C272_=_C276( C272 C276 ) C272_=_C284( C272 C284 ) C272_=_C389( C272 C389 ) \nC272_=_C409( C272 C409 ) C273_=_C275( C273 C275 ) C273_=_C276( C273 C276 ) C273_=_C403( C273 C403 ) C273_=_C413( C273 C413 ) C275_=_C276( C275 C276 ) \nC275_=_C391( C275 C391 ) C275_=_C396( C275 C396 ) C277_=_C278( C277 C278 ) C277_=_C279( C277 C279 ) C277_=_C281( C277 C281 ) C277_=_C282( C277 C282 ) \nC277_=_C284( C277 C284 ) C277_=_C285( C277 C285 ) C277_=_C324( C277 C324 ) C277_=_C325( C277 C325 ) C277_=_C328( C277 C328 ) C278_=_C279( C278 C279 ) \nC278_=_C281( C278 C281 ) C278_=_C282( C278 C282 ) C278_=_C284( C278 C284 ) C278_=_C285( C278 C285 ) C278_=_C376( C278 C376 ) C278_=_C379( C278 C379 ) \nC279_=_C281( C279 C281 ) C279_=_C282( C279 C282 ) C279_=_C284( C279 C284 ) C279_=_C285( C279 C285 ) C279_=_C383( C279 C383 ) C281_=_C282( C281 C282 ) \nC281_=_C284( C281 C284 ) C281_=_C285( C281 C285 ) C281_=_C386( C281 C386 ) C281_=_C397( C281 C397 ) C282_=_C284( C282 C284 ) C282_=_C285( C282 C285 ) \nC282_=_C293( C282 C293 ) C282_=_C305( C282 C305 ) C282_=_C325( C282 C325 ) C282_=_C337( C282 C337 ) C282_=_C348( C282 C348 ) C282_=_C376( C282 C376 ) \nC282_=_C393( C282 C393 ) C282_=_C397( C282 C397 ) C282_=_C401( C282 C401 ) C282_=_C402( C282 C402 ) C282_=_C403( C282 C403 ) C284_=_C285( C284 C285 ) \nC284_=_C389( C284 C389 ) C284_=_C409( C284 C409 ) C285_=_C296( C285 C296 ) C285_=_C307( C285 C307 ) C285_=_C318( C285 C318 ) C285_=_C328( C285 C328 ) \nC285_=_C340( C285 C340 ) C285_=_C379( C285 C379 ) C285_=_C383( C285 C383 ) C285_=_C390( C285 C390 ) C285_=_C413( C285 C413 ) C292_=_C293( C292 C293 ) \nC292_=_C296( C292 C296 ) C292_=_C302( C292 C302 ) C292_=_C344( C292 C344 ) C292_=_C366( C292 C366 ) C292_=_C373( C292 C373 ) C292_=_C384( C292 C384 ) \nC292_=_C386( C292 C386 ) C292_=_C387( C292 C387 ) C292_=_C389( C292 C389 ) C292_=_C390( C292 C390 ) C292_=_C391( C292 C391 ) C293_=_C296( C293 C296 ) \nC293_=_C305( C293 C305 ) C293_=_C325( C293 C325 ) C293_=_C337( C293 C337 ) C293_=_C348( C293 C348 ) C293_=_C376( C293 C376 ) C293_=_C393( C293 C393 ) \nC293_=_C397( C293 C397 ) C293_=_C401( C293 C401 ) C293_=_C402( C293 C402 ) C293_=_C403( C293 C403 ) C296_=_C307( C296 C307 ) C296_=_C318( C296 C318 ) \nC296_=_C328( C296 C328 ) C296_=_C340( C296 C340 ) C296_=_C379( C296 C379 ) C296_=_C383( C296 C383 ) C296_=_C390( C296 C390 ) C296_=_C413( C296 C413 ) \nC302_=_C305( C302 C305 ) C302_=_C307( C302 C307 ) C302_=_C344( C302 C344 ) C302_=_C366( C302 C366 ) C302_=_C373( C302 C373 ) C302_=_C384( C302 C384 ) \nC302_=_C386( C302 C386 ) C302_=_C387( C302 C387 ) C302_=_C389( C302 C389 ) C302_=_C390( C302 C390 ) C302_=_C391( C302 C391 ) C305_=_C307( C305 C307 ) \nC305_=_C325( C305 C325 ) C305_=_C337( C305 C337 ) C305_=_C348( C305 C348 ) C305_=_C376( C305 C376 ) C305_=_C393( C305 C393 ) C305_=_C397( C305 C397 ) \nC305_=_C401( C305 C401 ) C305_=_C402( C305 C402 ) C305_=_C403( C305 C403 ) C307_=_C318( C307 C318 ) C307_=_C328( C307 C328 ) C307_=_C340( C307 C340 ) \nC307_=_C379( C307 C379 ) C307_=_C383( C307 C383 ) C307_=_C390( C307 C390 ) C307_=_C413( C307 C413 ) C313_=_C317( C313 C317 ) C313_=_C318( C313 C318 ) \nC313_=_C324( C313 C324 ) C313_=_C346( C313 C346 ) C313_=_C355( C313 C355 ) C313_=_C368( C313 C368 ) C313_=_C393( C313 C393 ) C313_=_C394( C313 C394 ) \nC313_=_C396( C313 C396 ) C317_=_C318( C317 C318 ) C317_=_C339( C317 C339 ) C317_=_C350( C317 C350 ) C317_=_C358( C317 C358 ) C317_=_C402( C317 C402 ) \nC317_=_C405( C317 C405 ) C317_=_C409( C317 C409 ) C318_=_C328( C318 C328 ) C318_=_C340( C318 C340 ) C318_=_C379( C318 C379 ) C318_=_C383( C318 C383 ) \nC318_=_C390( C318 C390 ) C318_=_C413( C318 C413 ) C324_=_C325( C324 C325 ) C324_=_C328( C324 C328 ) C324_=_C346( C324 C346 ) C324_=_C355( C324 C355 ) \nC324_=_C368( C324 C368 ) C324_=_C393( C324 C393 ) C324_=_C394( C324 C394 ) C324_=_C396( C324 C396 ) C325_=_C328( C325 C328 ) C325_=_C337( C325 C337 ) \nC325_=_C348( C325 C348 ) C325_=_C376( C325 C376 ) C325_=_C393( C325 C393 ) C325_=_C397( C325 C397 ) C325_=_C401( C325 C401 ) C325_=_C402( C325 C402 ) \nC325_=_C403( C325 C403 ) C328_=_C340( C328 C340 ) C328_=_C379( C328 C379 ) C328_=_C383( C328 C383 ) C328_=_C390( C328 C390 ) C328_=_C413( C328 C413 ) \nC337_=_C339( C337 C339 ) C337_=_C340( C337 C340 ) C337_=_C348( C337 C348 ) C337_=_C376( C337 C376 ) C337_=_C393( C337 C393 ) C337_=_C397( C337 C397 ) \nC337_=_C401( C337 C401 ) C337_=_C402( C337 C402 ) C337_=_C403( C337 C403 ) C339_=_C340( C339 C340 ) C339_=_C350( C339 C350 ) C339_=_C358( C339 C358 ) \nC339_=_C402( C339 C402 ) C339_=_C405( C339 C405 ) C339_=_C409( C339 C409 ) C340_=_C379( C340 C379 ) C340_=_C383( C340 C383 ) C340_=_C390( C340 C390 ) \nC340_=_C413( C340 C413 ) C344_=_C346( C344 C346 ) C344_=_C348( C344 C348 ) C344_=_C350( C344 C350 ) C344_=_C366( C344 C366 ) C344_=_C373( C344 C373 ) \nC344_=_C384( C344 C384 ) C344_=_C386( C344 C386 ) C344_=_C387( C344 C387 ) C344_=_C389( C344 C389 ) C344_=_C390( C344 C390 ) C344_=_C391( C344 C391 ) \nC346_=_C348( C346 C348 ) C346_=_C350( C346 C350 ) C346_=_C355( C346 C355 ) C346_=_C368( C346 C368 ) C346_=_C393( C346 C393 ) C346_=_C394( C346 C394 ) \nC346_=_C396( C346 C396 ) C348_=_C350(</w:t>
      </w:r>
    </w:p>
    <w:p>
      <w:pPr>
        <w:pStyle w:val="PreformattedText"/>
        <w:bidi w:val="0"/>
        <w:spacing w:before="0" w:after="0"/>
        <w:jc w:val="left"/>
        <w:rPr/>
      </w:pPr>
      <w:r>
        <w:rPr/>
        <w:t xml:space="preserve"> </w:t>
      </w:r>
      <w:r>
        <w:rPr/>
        <w:t>C348 C350 ) C348_=_C376( C348 C376 ) C348_=_C393( C348 C393 ) C348_=_C397( C348 C397 ) C348_=_C401( C348 C401 ) \nC348_=_C402( C348 C402 ) C348_=_C403( C348 C403 ) C350_=_C358( C350 C358 ) C350_=_C402( C350 C402 ) C350_=_C405( C350 C405 ) C350_=_C409( C350 C409 ) \nC355_=_C358( C355 C358 ) C355_=_C368( C355 C368 ) C355_=_C393( C355 C393 ) C355_=_C394( C355 C394 ) C355_=_C396( C355 C396 ) C358_=_C402( C358 C402 ) \nC358_=_C405( C358 C405 ) C358_=_C409( C358 C409 ) C366_=_C368( C366 C368 ) C366_=_C373( C366 C373 ) C366_=_C384( C366 C384 ) C366_=_C386( C366 C386 ) \nC366_=_C387( C366 C387 ) C366_=_C389( C366 C389 ) C366_=_C390( C366 C390 ) C366_=_C391( C366 C391 ) C368_=_C393( C368 C393 ) C368_=_C394( C368 C394 ) \nC368_=_C396( C368 C396 ) C373_=_C384( C373 C384 ) C373_=_C386( C373 C386 ) C373_=_C387( C373 C387 ) C373_=_C389( C373 C389 ) C373_=_C390( C373 C390 ) \nC373_=_C391( C373 C391 ) C376_=_C379( C376 C379 ) C376_=_C393( C376 C393 ) C376_=_C397( C376 C397 ) C376_=_C401( C376 C401 ) C376_=_C402( C376 C402 ) \nC376_=_C403( C376 C403 ) C379_=_C383( C379 C383 ) C379_=_C390( C379 C390 ) C379_=_C413( C379 C413 ) C383_=_C390( C383 C390 ) C383_=_C413( C383 C413 ) \nC384_=_C386( C384 C386 ) C384_=_C387( C384 C387 ) C384_=_C389( C384 C389 ) C384_=_C390( C384 C390 ) C384_=_C391( C384 C391 ) C386_=_C387( C386 C387 ) \nC386_=_C389( C386 C389 ) C386_=_C390( C386 C390 ) C386_=_C391( C386 C391 ) C386_=_C397( C386 C397 ) C387_=_C389( C387 C389 ) C387_=_C390( C387 C390 ) \nC387_=_C391( C387 C391 ) C387_=_C401( C387 C401 ) C389_=_C390( C389 C390 ) C389_=_C391( C389 C391 ) C389_=_C409( C389 C409 ) C390_=_C391( C390 C391 ) \nC390_=_C413( C390 C413 ) C391_=_C396( C391 C396 ) C393_=_C394( C393 C394 ) C393_=_C396( C393 C396 ) C393_=_C397( C393 C397 ) C393_=_C401( C393 C401 ) \nC393_=_C402( C393 C402 ) C393_=_C403( C393 C403 ) C394_=_C396( C394 C396 ) C394_=_C405( C394 C405 ) C397_=_C401( C397 C401 ) C397_=_C402( C397 C402 ) \nC397_=_C403( C397 C403 ) C401_=_C402( C401 C402 ) C401_=_C403( C401 C403 ) C402_=_C403( C402 C403 ) C402_=_C405( C402 C405 ) C402_=_C409( C402 C409 ) \nC403_=_C413( C403 C413 ) C405_=_C409( C405 C409 ) "];11-&gt;13[label="149: C1 C7 C12 C13 C15 \nC18 C19 C26 C27 C35 C37 \nC40 C42 C45 C46 C48 C49 \nC50 C51 C54 C55 C56 C57 \nC58 C59 C60 C64 C65 C67 \nC69 C70 C72 C83 C85 C95 \nC99 C101 C105 C111 C112 C113 \nC120 C122 C124 C126 C129 C130 \nC131 C135 C136 C137 C138 C139 \nC140 C145 C149 C150 C151 C158 \nC160 C165 C177 C178 C180 C184 \nC185 C191 C192 C197 C198 C208 \nC209 C210 C219 C221 C222 C225 \nC228 C229 C237 C239 C242 C247 \nC248 C249 C250 C251 C254 C256 \nC257 C258 C260 C261 C262 C263 \nC264 C266 C267 C269 C270 C272 \nC273 C275 C276 C277 C278 C279 \nC281 C284 C292 C293 C296 C302 \nC305 C307 C313 C317 C318 C324 \nC325 C328 C337 C339 C340 C344 \nC346 C348 C350 C355 C358 C366 \nC368 C373 C376 C379 C383 C384 \nC386 C387 C389 C391 C394 C396 \nC397 C401 C403 C405 C409 C413 \n1440: C1_=_C7 ,C1_=_C12 ,C1_=_C13 ,C1_=_C15 ,C1_=_C18 ,\nC1_=_C72 ,C1_=_C130 ,C1_=_C131 ,C1_=_C135 ,C1_=_C136 ,C1_=_C137 ,\nC1_=_C138 ,C1_=_C139 ,C1_=_C140 ,C1_=_C145 ,C7_=_C12 ,C7_=_C13 ,\nC7_=_C15 ,C7_=_C18 ,C7_=_C27 ,C7_=_C112 ,C7_=_C150 ,C7_=_C198 ,\nC7_=_C209 ,C7_=_C261 ,C7_=_C262 ,C7_=_C263 ,C7_=_C264 ,C7_=_C266 ,\nC7_=_C267 ,C7_=_C269 ,C7_=_C270 ,C7_=_C272 ,C7_=_C273 ,C7_=_C275 ,\nC7_=_C276 ,C12_=_C13 ,C12_=_C15 ,C12_=_C18 ,C12_=_C101 ,C12_=_C122 ,\nC12_=_C160 ,C12_=_C192 ,C12_=_C221 ,C12_=_C313 ,C12_=_C324 ,C12_=_C346 ,\nC12_=_C355 ,C12_=_C368 ,C12_=_C394 ,C12_=_C396 ,C13_=_C15 ,C13_=_C18 ,\nC13_=_C37 ,C13_=_C85 ,C13_=_C124 ,C13_=_C178 ,C13_=_C222 ,C13_=_C239 ,\nC13_=_C293 ,C13_=_C305 ,C13_=_C325 ,C13_=_C337 ,C13_=_C348 ,C13_=_C376 ,\nC13_=_C397 ,C13_=_C401 ,C13_=_C403 ,C15_=_C18 ,C15_=_C40 ,C15_=_C126 ,\nC15_=_C180 ,C15_=_C317 ,C15_=_C339 ,C15_=_C350 ,C15_=_C358 ,C15_=_C405 ,\nC15_=_C409 ,C18_=_C42 ,C18_=_C105 ,C18_=_C129 ,C18_=_C165 ,C18_=_C225 ,\nC18_=_C242 ,C18_=_C296 ,C18_=_C307 ,C18_=_C318 ,C18_=_C328 ,C18_=_C340 ,\nC18_=_C379 ,C18_=_C383 ,C18_=_C413 ,C19_=_C26 ,C19_=_C27 ,C19_=_C35 ,\nC19_=_C37 ,C19_=_C40 ,C19_=_C42 ,C19_=_C45 ,C19_=_C46 ,C19_=_C48 ,\nC19_=_C49 ,C19_=_C50 ,C19_=_C51 ,C19_=_C54 ,C19_=_C55 ,C19_=_C56 ,\nC19_=_C57 ,C19_=_C58 ,C19_=_C59 ,C19_=_C60 ,C19_=_C64 ,C19_=_C65 ,\nC19_=_C67 ,C19_=_C69 ,C19_=_C70 ,C26_=_C27 ,C26_=_C35 ,C26_=_C37 ,\nC26_=_C40 ,C26_=_C42 ,C26_=_C95 ,C26_=_C111 ,C26_=_C149 ,C26_=_C184 ,\nC26_=_C197 ,C26_=_C208 ,C26_=_C228 ,C26_=_C247 ,C26_=_C248 ,C26_=_C249 ,\nC26_=_C250 ,C26_=_C251 ,C26_=_C254 ,C26_=_C256 ,C26_=_C257 ,C26_=_C258 ,\nC26_=_C260 ,C27_=_C35 ,C27_=_C37 ,C27_=_C40 ,C27_=_C42 ,C27_=_C112 ,\nC27_=_C150 ,C27_=_C198 ,C27_=_C209 ,C27_=_C261 ,C27_=_C262 ,C27_=_C263 ,\nC27_=_C264 ,C27_=_C266 ,C27_=_C267 ,C27_=_C269 ,C27_=_C270 ,C27_=_C272 ,\nC27_=_C273 ,C27_=_C275 ,C27_=_C276 ,C35_=_C37 ,C35_=_C40 ,C35_=_C42 ,\nC35_=_C83 ,C35_=_C99 ,C35_=_C120 ,C35_=_C158 ,C35_=_C177 ,C35_=_C191 ,\nC35_=_C219 ,C35_=_C237 ,C35_=_C292 ,C35_=_C302 ,C35_=_C344 ,C35_=_C366 ,\nC35_=_C373 ,C35_=_C384 ,C35_=_C386 ,C35_=_C387 ,C35_=_C389 ,C35_=_C391 ,\nC37_=_C40 ,C37_=_C42 ,C37_=_C85 ,C37_=_C124 ,C37_=_C178 ,C37_=_C222 ,\nC37_=_C239 ,C37_=_C293 ,C37_=_C305 ,C37_=_C325 ,C37_=_C337 ,C37_=_C348 ,\nC37_=_C376 ,C37_=_C397 ,C37_=_C401 ,C37_=_C403 ,C40_=_C42 ,C40_=_C126 ,\nC40_=_C180 ,C40_=_C317 ,C40_=_C339 ,C40_=_C350 ,C40_=_C358 ,C40_=_C405 ,\nC40_=_C409 ,C42_=_C105 ,C42_=_C129 ,C42_=_C165 ,C42_=_C225 ,C42_=_C242 ,\nC42_=_C296 ,C42_=_C307 ,C42_=_C318 ,C42_=_C328 ,C42_=_C340 ,C42_=_C379 ,\nC42_=_C383 ,C42_=_C413 ,C45_=_C46 ,C45_=_C48 ,C45_=_C49 ,C45_=_C50 ,\nC45_=_C51 ,C45_=_C54 ,C45_=_C55 ,C45_=_C56 ,C45_=_C57 ,C45_=_C58 ,\nC45_=_C59 ,C45_=_C60 ,C45_=_C64 ,C45_=_C65 ,C45_=_C67 ,C45_=_C69 ,\nC45_=_C70 ,C45_=_C72 ,C45_=_C83 ,C45_=_C85 ,C46_=_C48 ,C46_=_C49 ,\nC46_=_C50 ,C46_=_C51 ,C46_=_C54 ,C46_=_C55 ,C46_=_C56 ,C46_=_C57 ,\nC46_=_C58 ,C46_=_C59 ,C46_=_C60 ,C46_=_C64 ,C46_=_C65 ,C46_=_C67 ,\nC46_=_C69 ,C46_=_C70 ,C46_=_C111 ,C46_=_C112 ,C46_=_C113 ,C46_=_C120 ,\nC46_=_C122 ,C46_=_C124 ,C46_=_C126 ,C46_=_C129 ,C48_=_C49 ,C48_=_C50 ,\nC48_=_C51 ,C48_=_C54 ,C48_=_C55 ,C48_=_C56 ,C48_=_C57 ,C48_=_C58 ,\nC48_=_C59 ,C48_=_C60 ,C48_=_C64 ,C48_=_C65 ,C48_=_C67 ,C48_=_C69 ,\nC48_=_C70 ,C48_=_C130 ,C48_=_C149 ,C48_=_C150 ,C48_=_C151 ,C48_=_C158 ,\nC48_=_C160 ,C48_=_C165 ,C49_=_C50 ,C49_=_C51 ,C49_=_C54 ,C49_=_C55 ,\nC49_=_C56 ,C49_=_C57 ,C49_=_C58 ,C49_=_C59 ,C49_=_C60 ,C49_=_C64 ,\nC49_=_C65 ,C49_=_C67 ,C49_=_C69 ,C49_=_C70 ,C49_=_C177 ,C49_=_C178 ,\nC49_=_C180 ,C50_=_C51 ,C50_=_C54 ,C50_=_C55 ,C50_=_C56 ,C50_=_C57 ,\nC50_=_C58 ,C50_=_C59 ,C50_=_C60 ,C50_=_C64 ,C50_=_C65 ,C50_=_C67 ,\nC50_=_C69 ,C50_=_C70 ,C50_=_C131 ,C50_=_C184 ,C50_=_C185 ,C50_=_C191 ,\nC50_=_C192 ,C51_=_C54 ,C51_=_C55 ,C51_=_C56 ,C51_=_C57 ,C51_=_C58 ,\nC51_=_C59 ,C51_=_C60 ,C51_=_C64 ,C51_=_C65 ,C51_=_C67 ,C51_=_C69 ,\nC51_=_C70 ,C51_=_C228 ,C51_=_C229 ,C51_=_C237 ,C51_=_C239 ,C51_=_C242 ,\nC54_=_C55 ,C54_=_C56 ,C54_=_C57 ,C54_=_C58 ,C54_=_C59 ,C54_=_C60 ,\nC54_=_C64 ,C54_=_C65 ,C54_=_C67 ,C54_=_C69 ,C54_=_C70 ,C54_=_C247 ,\nC54_=_C292 ,C54_=_C293 ,C54_=_C296 ,C55_=_C56 ,C55_=_C57 ,C55_=_C58 ,\nC55_=_C59 ,C55_=_C60 ,C55_=_C64 ,C55_=_C65 ,C55_=_C67 ,C55_=_C69 ,\nC55_=_C70 ,C55_=_C248 ,C55_=_C277 ,C55_=_C324 ,C55_=_C325 ,C55_=_C328 ,\nC56_=_C57 ,C56_=_C58 ,C56_=_C59 ,C56_=_C60 ,C56_=_C64 ,C56_=_C65 ,\nC56_=_C67 ,C56_=_C69 ,C56_=_C70 ,C56_=_C337 ,C56_=_C339 ,C56_=_C340 ,\nC57_=_C58 ,C57_=_C59 ,C57_=_C60 ,C57_=_C64 ,C57_=_C65 ,C57_=_C67 ,\nC57_=_C69 ,C57_=_C70 ,C57_=_C136 ,C57_=_C249 ,C57_=_C344 ,C57_=_C346 ,\nC57_=_C348 ,C57_=_C350 ,C58_=_C59 ,C58_=_C60 ,C58_=_C64 ,C58_=_C65 ,\nC58_=_C67 ,C58_=_C69 ,C58_=_C70 ,C58_=_C138 ,C58_=_C366 ,C58_=_C368 ,\nC59_=_C60 ,C59_=_C64 ,C59_=_C65 ,C59_=_C67 ,C59_=_C69 ,C59_=_C70 ,\nC59_=_C139 ,C59_=_C251 ,C59_=_C263 ,C59_=_C278 ,C59_=_C376 ,C59_=_C379 ,\nC60_=_C64 ,C60_=_C65 ,C60_=_C67 ,C60_=_C69 ,C60_=_C70 ,C60_=_C140 ,\nC60_=_C264 ,C60_=_C279 ,C60_=_C383 ,C64_=_C65 ,C64_=_C67 ,C64_=_C69 ,\nC64_=_C70 ,C64_=_C256 ,C64_=_C269 ,C64_=_C394 ,C64_=_C405 ,C65_=_C67 ,\nC65_=_C69 ,C65_=_C70 ,C65_=_C257 ,C65_=_C270 ,C65_=_C387 ,C65_=_C401 ,\nC67_=_C69 ,C67_=_C70 ,C67_=_C272 ,C67_=_C284 ,C67_=_C389 ,C67_=_C409 ,\nC69_=_C70 ,C69_=_C145 ,C69_=_C260 ,C69_=_C275 ,C69_=_C391 ,C69_=_C396 ,\nC70_=_C276 ,C72_=_C83 ,C72_=_C85 ,C72_=_C130 ,C72_=_C131 ,C72_=_C135 ,\nC72_=_C136 ,C72_=_C137 ,C72_=_C138 ,C72_=_C139 ,C72_=_C140 ,C72_=_C145 ,\nC83_=_C85 ,C83_=_C99 ,C83_=_C120 ,C83_=_C158 ,C83_=_C177 ,C83_=_C191 ,\nC83_=_C219 ,C83_=_C237 ,C83_=_C292 ,C83_=_C302 ,C83_=_C344 ,C83_=_C366 ,\nC83_=_C373 ,C83_=_C384 ,C83_=_C386 ,C83_=_C387 ,C83_=_C389 ,C83_=_C391 ,\nC85_=_C124 ,C85_=_C178 ,C85_=_C222 ,C85_=_C239 ,C85_=_C293 ,C85_=_C305 ,\nC85_=_C325 ,C85_=_C337 ,C85_=_C348 ,C85_=_C376 ,C85_=_C397 ,C85_=_C401 ,\nC85_=_C403 ,C95_=_C99 ,C95_=_C101 ,C95_=_C105 ,C95_=_C111 ,C95_=_C149 ,\nC95_=_C184 ,C95_=_C197 ,C95_=_C208 ,C95_=_C228 ,C95_=_C247 ,C95_=_C248 ,\nC95_=_C249 ,C95_=_C250 ,C95_=_C251 ,C95_=_C254 ,C95_=_C256 ,C95_=_C257 ,\nC95_=_C258 ,C95_=_C260 ,C99_=_C101 ,C99_=_C105 ,C99_=_C120 ,C99_=_C158 ,\nC99_=_C177 ,C99_=_C191 ,C99_=_C219 ,C99_=_C237 ,C99_=_C292 ,C99_=_C302 ,\nC99_=_C344 ,C99_=_C366 ,C99_=_C373 ,C99_=_C384 ,C99_=_C386 ,C99_=_C387 ,\nC99_=_C389 ,C99_=_C391 ,C101_=_C105 ,C101_=_C122 ,C101_=_C160 ,C101_=_C192 ,\nC101_=_C221 ,C101_=_C313 ,C101_=_C324 ,C101_=_C346 ,C101_=_C355 ,C101_=_C368 ,\nC101_=_C394 ,C101_=_C396 ,C105_=_C129 ,C105_=_C165 ,C105_=_C225 ,C105_=_C242 ,\nC105_=_C296 ,C105_=_C307 ,C105_=_C318 ,C105_=_C328 ,C105_=_C340 ,C105_=_C379 ,\nC105_=_C383 ,C105_=_C413 ,C111_=_C112 ,C111_=_C113 ,C111_=_C120 ,C111_=_C122 ,\nC111_=_C124 ,C111_=_C126 ,C111_=_C129 ,C111_=_C149 ,C111_=_C184 ,C111_=_C197 ,\nC111_=_C208 ,C111_=_C228 ,C111_=_C247 ,C111_=_C248 ,C111_=_C249 ,C111_=_C250 ,\nC111_=_C251 ,C111_=_C254 ,C111_=_C256 ,C111_=_C257 ,C111_=_C258 ,C111_=_C260 ,\nC112_=_C113 ,C112_=_C120 ,C112_=_C122 ,C112_=_C124 ,C112_=_C126 ,C112_=_C129 ,\nC112_=_C150 ,C112_=_C198</w:t>
      </w:r>
    </w:p>
    <w:p>
      <w:pPr>
        <w:pStyle w:val="PreformattedText"/>
        <w:bidi w:val="0"/>
        <w:spacing w:before="0" w:after="0"/>
        <w:jc w:val="left"/>
        <w:rPr/>
      </w:pPr>
      <w:r>
        <w:rPr/>
        <w:t xml:space="preserve"> </w:t>
      </w:r>
      <w:r>
        <w:rPr/>
        <w:t>,C112_=_C209 ,C112_=_C261 ,C112_=_C262 ,C112_=_C263 ,\nC112_=_C264 ,C112_=_C266 ,C112_=_C267 ,C112_=_C269 ,C112_=_C270 ,C112_=_C272 ,\nC112_=_C273 ,C112_=_C275 ,C112_=_C276 ,C113_=_C120 ,C113_=_C122 ,C113_=_C124 ,\nC113_=_C126 ,C113_=_C129 ,C113_=_C151 ,C113_=_C185 ,C113_=_C210 ,C113_=_C229 ,\nC113_=_C277 ,C113_=_C278 ,C113_=_C279 ,C113_=_C281 ,C113_=_C284 ,C120_=_C122 ,\nC120_=_C124 ,C120_=_C126 ,C120_=_C129 ,C120_=_C158 ,C120_=_C177 ,C120_=_C191 ,\nC120_=_C219 ,C120_=_C237 ,C120_=_C292 ,C120_=_C302 ,C120_=_C344 ,C120_=_C366 ,\nC120_=_C373 ,C120_=_C384 ,C120_=_C386 ,C120_=_C387 ,C120_=_C389 ,C120_=_C391 ,\nC122_=_C124 ,C122_=_C126 ,C122_=_C129 ,C122_=_C160 ,C122_=_C192 ,C122_=_C221 ,\nC122_=_C313 ,C122_=_C324 ,C122_=_C346 ,C122_=_C355 ,C122_=_C368 ,C122_=_C394 ,\nC122_=_C396 ,C124_=_C126 ,C124_=_C129 ,C124_=_C178 ,C124_=_C222 ,C124_=_C239 ,\nC124_=_C293 ,C124_=_C305 ,C124_=_C325 ,C124_=_C337 ,C124_=_C348 ,C124_=_C376 ,\nC124_=_C397 ,C124_=_C401 ,C124_=_C403 ,C126_=_C129 ,C126_=_C180 ,C126_=_C317 ,\nC126_=_C339 ,C126_=_C350 ,C126_=_C358 ,C126_=_C405 ,C126_=_C409 ,C129_=_C165 ,\nC129_=_C225 ,C129_=_C242 ,C129_=_C296 ,C129_=_C307 ,C129_=_C318 ,C129_=_C328 ,\nC129_=_C340 ,C129_=_C379 ,C129_=_C383 ,C129_=_C413 ,C130_=_C131 ,C130_=_C135 ,\nC130_=_C136 ,C130_=_C137 ,C130_=_C138 ,C130_=_C139 ,C130_=_C140 ,C130_=_C145 ,\nC130_=_C149 ,C130_=_C150 ,C130_=_C151 ,C130_=_C158 ,C130_=_C160 ,C130_=_C165 ,\nC131_=_C135 ,C131_=_C136 ,C131_=_C137 ,C131_=_C138 ,C131_=_C139 ,C131_=_C140 ,\nC131_=_C145 ,C131_=_C184 ,C131_=_C185 ,C131_=_C191 ,C131_=_C192 ,C135_=_C136 ,\nC135_=_C137 ,C135_=_C138 ,C135_=_C139 ,C135_=_C140 ,C135_=_C145 ,C135_=_C261 ,\nC135_=_C302 ,C135_=_C305 ,C135_=_C307 ,C136_=_C137 ,C136_=_C138 ,C136_=_C139 ,\nC136_=_C140 ,C136_=_C145 ,C136_=_C249 ,C136_=_C344 ,C136_=_C346 ,C136_=_C348 ,\nC136_=_C350 ,C137_=_C138 ,C137_=_C139 ,C137_=_C140 ,C137_=_C145 ,C137_=_C250 ,\nC137_=_C355 ,C137_=_C358 ,C138_=_C139 ,C138_=_C140 ,C138_=_C145 ,C138_=_C366 ,\nC138_=_C368 ,C139_=_C140 ,C139_=_C145 ,C139_=_C251 ,C139_=_C263 ,C139_=_C278 ,\nC139_=_C376 ,C139_=_C379 ,C140_=_C145 ,C140_=_C264 ,C140_=_C279 ,C140_=_C383 ,\nC145_=_C260 ,C145_=_C275 ,C145_=_C391 ,C145_=_C396 ,C149_=_C150 ,C149_=_C151 ,\nC149_=_C158 ,C149_=_C160 ,C149_=_C165 ,C149_=_C184 ,C149_=_C197 ,C149_=_C208 ,\nC149_=_C228 ,C149_=_C247 ,C149_=_C248 ,C149_=_C249 ,C149_=_C250 ,C149_=_C251 ,\nC149_=_C254 ,C149_=_C256 ,C149_=_C257 ,C149_=_C258 ,C149_=_C260 ,C150_=_C151 ,\nC150_=_C158 ,C150_=_C160 ,C150_=_C165 ,C150_=_C198 ,C150_=_C209 ,C150_=_C261 ,\nC150_=_C262 ,C150_=_C263 ,C150_=_C264 ,C150_=_C266 ,C150_=_C267 ,C150_=_C269 ,\nC150_=_C270 ,C150_=_C272 ,C150_=_C273 ,C150_=_C275 ,C150_=_C276 ,C151_=_C158 ,\nC151_=_C160 ,C151_=_C165 ,C151_=_C185 ,C151_=_C210 ,C151_=_C229 ,C151_=_C277 ,\nC151_=_C278 ,C151_=_C279 ,C151_=_C281 ,C151_=_C284 ,C158_=_C160 ,C158_=_C165 ,\nC158_=_C177 ,C158_=_C191 ,C158_=_C219 ,C158_=_C237 ,C158_=_C292 ,C158_=_C302 ,\nC158_=_C344 ,C158_=_C366 ,C158_=_C373 ,C158_=_C384 ,C158_=_C386 ,C158_=_C387 ,\nC158_=_C389 ,C158_=_C391 ,C160_=_C165 ,C160_=_C192 ,C160_=_C221 ,C160_=_C313 ,\nC160_=_C324 ,C160_=_C346 ,C160_=_C355 ,C160_=_C368 ,C160_=_C394 ,C160_=_C396 ,\nC165_=_C225 ,C165_=_C242 ,C165_=_C296 ,C165_=_C307 ,C165_=_C318 ,C165_=_C328 ,\nC165_=_C340 ,C165_=_C379 ,C165_=_C383 ,C165_=_C413 ,C177_=_C178 ,C177_=_C180 ,\nC177_=_C191 ,C177_=_C219 ,C177_=_C237 ,C177_=_C292 ,C177_=_C302 ,C177_=_C344 ,\nC177_=_C366 ,C177_=_C373 ,C177_=_C384 ,C177_=_C386 ,C177_=_C387 ,C177_=_C389 ,\nC177_=_C391 ,C178_=_C180 ,C178_=_C222 ,C178_=_C239 ,C178_=_C293 ,C178_=_C305 ,\nC178_=_C325 ,C178_=_C337 ,C178_=_C348 ,C178_=_C376 ,C178_=_C397 ,C178_=_C401 ,\nC178_=_C403 ,C180_=_C317 ,C180_=_C339 ,C180_=_C350 ,C180_=_C358 ,C180_=_C405 ,\nC180_=_C409 ,C184_=_C185 ,C184_=_C191 ,C184_=_C192 ,C184_=_C197 ,C184_=_C208 ,\nC184_=_C228 ,C184_=_C247 ,C184_=_C248 ,C184_=_C249 ,C184_=_C250 ,C184_=_C251 ,\nC184_=_C254 ,C184_=_C256 ,C184_=_C257 ,C184_=_C258 ,C184_=_C260 ,C185_=_C191 ,\nC185_=_C192 ,C185_=_C210 ,C185_=_C229 ,C185_=_C277 ,C185_=_C278 ,C185_=_C279 ,\nC185_=_C281 ,C185_=_C284 ,C191_=_C192 ,C191_=_C219 ,C191_=_C237 ,C191_=_C292 ,\nC191_=_C302 ,C191_=_C344 ,C191_=_C366 ,C191_=_C373 ,C191_=_C384 ,C191_=_C386 ,\nC191_=_C387 ,C191_=_C389 ,C191_=_C391 ,C192_=_C221 ,C192_=_C313 ,C192_=_C324 ,\nC192_=_C346 ,C192_=_C355 ,C192_=_C368 ,C192_=_C394 ,C192_=_C396 ,C197_=_C198 ,\nC197_=_C208 ,C197_=_C228 ,C197_=_C247 ,C197_=_C248 ,C197_=_C249 ,C197_=_C250 ,\nC197_=_C251 ,C197_=_C254 ,C197_=_C256 ,C197_=_C257 ,C197_=_C258 ,C197_=_C260 ,\nC198_=_C209 ,C198_=_C261 ,C198_=_C262 ,C198_=_C263 ,C198_=_C264 ,C198_=_C266 ,\nC198_=_C267 ,C198_=_C269 ,C198_=_C270 ,C198_=_C272 ,C198_=_C273 ,C198_=_C275 ,\nC198_=_C276 ,C208_=_C209 ,C208_=_C210 ,C208_=_C219 ,C208_=_C221 ,C208_=_C222 ,\nC208_=_C225 ,C208_=_C228 ,C208_=_C247 ,C208_=_C248 ,C208_=_C249 ,C208_=_C250 ,\nC208_=_C251 ,C208_=_C254 ,C208_=_C256 ,C208_=_C257 ,C208_=_C258 ,C208_=_C260 ,\nC209_=_C210 ,C209_=_C219 ,C209_=_C221 ,C209_=_C222 ,C209_=_C225 ,C209_=_C261 ,\nC209_=_C262 ,C209_=_C263 ,C209_=_C264 ,C209_=_C266 ,C209_=_C267 ,C209_=_C269 ,\nC209_=_C270 ,C209_=_C272 ,C209_=_C273 ,C209_=_C275 ,C209_=_C276 ,C210_=_C219 ,\nC210_=_C221 ,C210_=_C222 ,C210_=_C225 ,C210_=_C229 ,C210_=_C277 ,C210_=_C278 ,\nC210_=_C279 ,C210_=_C281 ,C210_=_C284 ,C219_=_C221 ,C219_=_C222 ,C219_=_C225 ,\nC219_=_C237 ,C219_=_C292 ,C219_=_C302 ,C219_=_C344 ,C219_=_C366 ,C219_=_C373 ,\nC219_=_C384 ,C219_=_C386 ,C219_=_C387 ,C219_=_C389 ,C219_=_C391 ,C221_=_C222 ,\nC221_=_C225 ,C221_=_C313 ,C221_=_C324 ,C221_=_C346 ,C221_=_C355 ,C221_=_C368 ,\nC221_=_C394 ,C221_=_C396 ,C222_=_C225 ,C222_=_C239 ,C222_=_C293 ,C222_=_C305 ,\nC222_=_C325 ,C222_=_C337 ,C222_=_C348 ,C222_=_C376 ,C222_=_C397 ,C222_=_C401 ,\nC222_=_C403 ,C225_=_C242 ,C225_=_C296 ,C225_=_C307 ,C225_=_C318 ,C225_=_C328 ,\nC225_=_C340 ,C225_=_C379 ,C225_=_C383 ,C225_=_C413 ,C228_=_C229 ,C228_=_C237 ,\nC228_=_C239 ,C228_=_C242 ,C228_=_C247 ,C228_=_C248 ,C228_=_C249 ,C228_=_C250 ,\nC228_=_C251 ,C228_=_C254 ,C228_=_C256 ,C228_=_C257 ,C228_=_C258 ,C228_=_C260 ,\nC229_=_C237 ,C229_=_C239 ,C229_=_C242 ,C229_=_C277 ,C229_=_C278 ,C229_=_C279 ,\nC229_=_C281 ,C229_=_C284 ,C237_=_C239 ,C237_=_C242 ,C237_=_C292 ,C237_=_C302 ,\nC237_=_C344 ,C237_=_C366 ,C237_=_C373 ,C237_=_C384 ,C237_=_C386 ,C237_=_C387 ,\nC237_=_C389 ,C237_=_C391 ,C239_=_C242 ,C239_=_C293 ,C239_=_C305 ,C239_=_C325 ,\nC239_=_C337 ,C239_=_C348 ,C239_=_C376 ,C239_=_C397 ,C239_=_C401 ,C239_=_C403 ,\nC242_=_C296 ,C242_=_C307 ,C242_=_C318 ,C242_=_C328 ,C242_=_C340 ,C242_=_C379 ,\nC242_=_C383 ,C242_=_C413 ,C247_=_C248 ,C247_=_C249 ,C247_=_C250 ,C247_=_C251 ,\nC247_=_C254 ,C247_=_C256 ,C247_=_C257 ,C247_=_C258 ,C247_=_C260 ,C247_=_C292 ,\nC247_=_C293 ,C247_=_C296 ,C248_=_C249 ,C248_=_C250 ,C248_=_C251 ,C248_=_C254 ,\nC248_=_C256 ,C248_=_C257 ,C248_=_C258 ,C248_=_C260 ,C248_=_C277 ,C248_=_C324 ,\nC248_=_C325 ,C248_=_C328 ,C249_=_C250 ,C249_=_C251 ,C249_=_C254 ,C249_=_C256 ,\nC249_=_C257 ,C249_=_C258 ,C249_=_C260 ,C249_=_C344 ,C249_=_C346 ,C249_=_C348 ,\nC249_=_C350 ,C250_=_C251 ,C250_=_C254 ,C250_=_C256 ,C250_=_C257 ,C250_=_C258 ,\nC250_=_C260 ,C250_=_C355 ,C250_=_C358 ,C251_=_C254 ,C251_=_C256 ,C251_=_C257 ,\nC251_=_C258 ,C251_=_C260 ,C251_=_C263 ,C251_=_C278 ,C251_=_C376 ,C251_=_C379 ,\nC254_=_C256 ,C254_=_C257 ,C254_=_C258 ,C254_=_C260 ,C254_=_C267 ,C254_=_C281 ,\nC254_=_C386 ,C254_=_C397 ,C256_=_C257 ,C256_=_C258 ,C256_=_C260 ,C256_=_C269 ,\nC256_=_C394 ,C256_=_C405 ,C257_=_C258 ,C257_=_C260 ,C257_=_C270 ,C257_=_C387 ,\nC257_=_C401 ,C258_=_C260 ,C258_=_C273 ,C258_=_C403 ,C258_=_C413 ,C260_=_C275 ,\nC260_=_C391 ,C260_=_C396 ,C261_=_C262 ,C261_=_C263 ,C261_=_C264 ,C261_=_C266 ,\nC261_=_C267 ,C261_=_C269 ,C261_=_C270 ,C261_=_C272 ,C261_=_C273 ,C261_=_C275 ,\nC261_=_C276 ,C261_=_C302 ,C261_=_C305 ,C261_=_C307 ,C262_=_C263 ,C262_=_C264 ,\nC262_=_C266 ,C262_=_C267 ,C262_=_C269 ,C262_=_C270 ,C262_=_C272 ,C262_=_C273 ,\nC262_=_C275 ,C262_=_C276 ,C262_=_C313 ,C262_=_C317 ,C262_=_C318 ,C263_=_C264 ,\nC263_=_C266 ,C263_=_C267 ,C263_=_C269 ,C263_=_C270 ,C263_=_C272 ,C263_=_C273 ,\nC263_=_C275 ,C263_=_C276 ,C263_=_C278 ,C263_=_C376 ,C263_=_C379 ,C264_=_C266 ,\nC264_=_C267 ,C264_=_C269 ,C264_=_C270 ,C264_=_C272 ,C264_=_C273 ,C264_=_C275 ,\nC264_=_C276 ,C264_=_C279 ,C264_=_C383 ,C266_=_C267 ,C266_=_C269 ,C266_=_C270 ,\nC266_=_C272 ,C266_=_C273 ,C266_=_C275 ,C266_=_C276 ,C266_=_C384 ,C267_=_C269 ,\nC267_=_C270 ,C267_=_C272 ,C267_=_C273 ,C267_=_C275 ,C267_=_C276 ,C267_=_C281 ,\nC267_=_C386 ,C267_=_C397 ,C269_=_C270 ,C269_=_C272 ,C269_=_C273 ,C269_=_C275 ,\nC269_=_C276 ,C269_=_C394 ,C269_=_C405 ,C270_=_C272 ,C270_=_C273 ,C270_=_C275 ,\nC270_=_C276 ,C270_=_C387 ,C270_=_C401 ,C272_=_C273 ,C272_=_C275 ,C272_=_C276 ,\nC272_=_C284 ,C272_=_C389 ,C272_=_C409 ,C273_=_C275 ,C273_=_C276 ,C273_=_C403 ,\nC273_=_C413 ,C275_=_C276 ,C275_=_C391 ,C275_=_C396 ,C277_=_C278 ,C277_=_C279 ,\nC277_=_C281 ,C277_=_C284 ,C277_=_C324 ,C277_=_C325 ,C277_=_C328 ,C278_=_C279 ,\nC278_=_C281 ,C278_=_C284 ,C278_=_C376 ,C278_=_C379 ,C279_=_C281 ,C279_=_C284 ,\nC279_=_C383 ,C281_=_C284 ,C281_=_C386 ,C281_=_C397 ,C284_=_C389 ,C284_=_C409 ,\nC292_=_C293 ,C292_=_C296 ,C292_=_C302 ,C292_=_C344 ,C292_=_C366 ,C292_=_C373 ,\nC292_=_C384 ,C292_=_C386 ,C292_=_C387 ,C292_=_C389 ,C292_=_C391 ,C293_=_C296 ,\nC293_=_C305 ,C293_=_C325 ,C293_=_C337 ,C293_=_C348 ,C293_=_C376 ,C293_=_C397 ,\nC293_=_C401 ,C293_=_C403 ,C296_=_C307 ,C296_=_C318 ,C296_=_C328 ,C296_=_C340 ,\nC296_=_C379 ,C296_=_C383 ,C296_=_C413 ,C302_=_C305 ,C302_=_C307 ,C302_=_C344 ,\nC302_=_C366 ,C302_=_C373 ,C302_=_C384 ,C302_=_C386 ,C302_=_C387 ,C302_=_C389 ,\nC302_=_C391 ,C305_=_C307 ,C305_=_C325 ,C305_=_C337 ,C305_=_C348 ,C305_=_C376 ,\nC305_=_C397 ,C305_=_C401 ,C305_=_C403 ,C307_=_C318 ,C307_=_C328 ,C307_=_C340 ,\nC307_=_C379 ,C307_=_C383 ,C307_=_C413 ,C313_=_C317 ,C313_=_C318 ,C313_=_C324 ,\nC313_=_C346 ,C313_=_C355 ,C313_=_C368 ,C313_=_C394 ,C313_=_C396 ,C317_=_C318 ,\nC317_=_C339</w:t>
      </w:r>
    </w:p>
    <w:p>
      <w:pPr>
        <w:pStyle w:val="PreformattedText"/>
        <w:bidi w:val="0"/>
        <w:spacing w:before="0" w:after="0"/>
        <w:jc w:val="left"/>
        <w:rPr/>
      </w:pPr>
      <w:r>
        <w:rPr/>
        <w:t xml:space="preserve"> </w:t>
      </w:r>
      <w:r>
        <w:rPr/>
        <w:t>,C317_=_C350 ,C317_=_C358 ,C317_=_C405 ,C317_=_C409 ,C318_=_C328 ,\nC318_=_C340 ,C318_=_C379 ,C318_=_C383 ,C318_=_C413 ,C324_=_C325 ,C324_=_C328 ,\nC324_=_C346 ,C324_=_C355 ,C324_=_C368 ,C324_=_C394 ,C324_=_C396 ,C325_=_C328 ,\nC325_=_C337 ,C325_=_C348 ,C325_=_C376 ,C325_=_C397 ,C325_=_C401 ,C325_=_C403 ,\nC328_=_C340 ,C328_=_C379 ,C328_=_C383 ,C328_=_C413 ,C337_=_C339 ,C337_=_C340 ,\nC337_=_C348 ,C337_=_C376 ,C337_=_C397 ,C337_=_C401 ,C337_=_C403 ,C339_=_C340 ,\nC339_=_C350 ,C339_=_C358 ,C339_=_C405 ,C339_=_C409 ,C340_=_C379 ,C340_=_C383 ,\nC340_=_C413 ,C344_=_C346 ,C344_=_C348 ,C344_=_C350 ,C344_=_C366 ,C344_=_C373 ,\nC344_=_C384 ,C344_=_C386 ,C344_=_C387 ,C344_=_C389 ,C344_=_C391 ,C346_=_C348 ,\nC346_=_C350 ,C346_=_C355 ,C346_=_C368 ,C346_=_C394 ,C346_=_C396 ,C348_=_C350 ,\nC348_=_C376 ,C348_=_C397 ,C348_=_C401 ,C348_=_C403 ,C350_=_C358 ,C350_=_C405 ,\nC350_=_C409 ,C355_=_C358 ,C355_=_C368 ,C355_=_C394 ,C355_=_C396 ,C358_=_C405 ,\nC358_=_C409 ,C366_=_C368 ,C366_=_C373 ,C366_=_C384 ,C366_=_C386 ,C366_=_C387 ,\nC366_=_C389 ,C366_=_C391 ,C368_=_C394 ,C368_=_C396 ,C373_=_C384 ,C373_=_C386 ,\nC373_=_C387 ,C373_=_C389 ,C373_=_C391 ,C376_=_C379 ,C376_=_C397 ,C376_=_C401 ,\nC376_=_C403 ,C379_=_C383 ,C379_=_C413 ,C383_=_C413 ,C384_=_C386 ,C384_=_C387 ,\nC384_=_C389 ,C384_=_C391 ,C386_=_C387 ,C386_=_C389 ,C386_=_C391 ,C386_=_C397 ,\nC387_=_C389 ,C387_=_C391 ,C387_=_C401 ,C389_=_C391 ,C389_=_C409 ,C391_=_C396 ,\nC394_=_C396 ,C394_=_C405 ,C397_=_C401 ,C397_=_C403 ,C401_=_C403 ,C403_=_C413 ,\nC405_=_C409 ,"];14[shape=box, label="id:14 level: 1\n239: C0 C2 C5 C6 C14 \nC16 C19 C20 C23 C25 C26 \nC27 C29 C30 C32 C33 C34 \nC35 C37 C38 C40 C41 C42 \nC45 C46 C48 C51 C54 C56 \nC58 C60 C64 C65 C67 C69 \nC70 C72 C73 C74 C76 C78 \nC79 C81 C83 C84 C85 C87 \nC89 C90 C92 C94 C95 C96 \nC97 C98 C99 C101 C104 C105 \nC108 C109 C111 C112 C113 C114 \nC115 C116 C117 C118 C120 C121 \nC122 C123 C124 C125 C126 C128 \nC129 C130 C137 C138 C140 C145 \nC146 C148 C149 C150 C151 C153 \nC155 C156 C157 C158 C160 C162 \nC164 C165 C167 C168 C169 C173 \nC174 C176 C179 C182 C183 C187 \nC188 C189 C190 C193 C194 C197 \nC198 C199 C200 C202 C205 C208 \nC209 C210 C211 C213 C215 C217 \nC218 C219 C221 C222 C223 C224 \nC225 C228 C229 C230 C231 C233 \nC235 C237 C238 C239 C241 C242 \nC243 C244 C247 C250 C254 C256 \nC257 C260 C262 C264 C266 C267 \nC269 C270 C272 C275 C276 C279 \nC281 C284 C286 C289 C291 C292 \nC293 C294 C295 C296 C299 C301 \nC303 C304 C306 C308 C311 C312 \nC313 C315 C317 C318 C320 C322 \nC323 C326 C329 C330 C332 C333 \nC334 C337 C338 C339 C340 C342 \nC345 C347 C349 C352 C353 C354 \nC355 C357 C358 C360 C361 C362 \nC363 C364 C365 C366 C368 C373 \nC375 C377 C378 C380 C381 C383 \nC384 C386 C387 C389 C391 C392 \nC394 C396 C397 C398 C400 C401 \nC405 C407 C409 C410 C411 C412 \n2911: C0_=_C2( C0 C2 ) C0_=_C5( C0 C5 ) C0_=_C6( C0 C6 ) C0_=_C14( C0 C14 ) C0_=_C16( C0 C16 ) \nC0_=_C92( C0 C92 ) C0_=_C94( C0 C94 ) C0_=_C95( C0 C95 ) C0_=_C96( C0 C96 ) C0_=_C97( C0 C97 ) C0_=_C98( C0 C98 ) \nC0_=_C99( C0 C99 ) C0_=_C101( C0 C101 ) C0_=_C104( C0 C104 ) C0_=_C105( C0 C105 ) C2_=_C5( C2 C5 ) C2_=_C6( C2 C6 ) \nC2_=_C14( C2 C14 ) C2_=_C16( C2 C16 ) C2_=_C48( C2 C48 ) C2_=_C73( C2 C73 ) C2_=_C108( C2 C108 ) C2_=_C130( C2 C130 ) \nC2_=_C146( C2 C146 ) C2_=_C148( C2 C148 ) C2_=_C149( C2 C149 ) C2_=_C150( C2 C150 ) C2_=_C151( C2 C151 ) C2_=_C153( C2 C153 ) \nC2_=_C155( C2 C155 ) C2_=_C156( C2 C156 ) C2_=_C157( C2 C157 ) C2_=_C158( C2 C158 ) C2_=_C160( C2 C160 ) C2_=_C162( C2 C162 ) \nC2_=_C164( C2 C164 ) C2_=_C165( C2 C165 ) C5_=_C6( C5 C6 ) C5_=_C14( C5 C14 ) C5_=_C16( C5 C16 ) C5_=_C23( C5 C23 ) \nC5_=_C167( C5 C167 ) C5_=_C197( C5 C197 ) C5_=_C198( C5 C198 ) C5_=_C199( C5 C199 ) C5_=_C200( C5 C200 ) C5_=_C202( C5 C202 ) \nC5_=_C205( C5 C205 ) C6_=_C14( C6 C14 ) C6_=_C16( C6 C16 ) C6_=_C25( C6 C25 ) C6_=_C51( C6 C51 ) C6_=_C94( C6 C94 ) \nC6_=_C148( C6 C148 ) C6_=_C183( C6 C183 ) C6_=_C228( C6 C228 ) C6_=_C229( C6 C229 ) C6_=_C230( C6 C230 ) C6_=_C231( C6 C231 ) \nC6_=_C233( C6 C233 ) C6_=_C235( C6 C235 ) C6_=_C237( C6 C237 ) C6_=_C238( C6 C238 ) C6_=_C239( C6 C239 ) C6_=_C241( C6 C241 ) \nC6_=_C242( C6 C242 ) C6_=_C243( C6 C243 ) C6_=_C244( C6 C244 ) C14_=_C16( C14 C16 ) C14_=_C38( C14 C38 ) C14_=_C64( C14 C64 ) \nC14_=_C162( C14 C162 ) C14_=_C194( C14 C194 ) C14_=_C223( C14 C223 ) C14_=_C256( C14 C256 ) C14_=_C269( C14 C269 ) C14_=_C294( C14 C294 ) \nC14_=_C315( C14 C315 ) C14_=_C338( C14 C338 ) C14_=_C349( C14 C349 ) C14_=_C377( C14 C377 ) C14_=_C392( C14 C392 ) C14_=_C394( C14 C394 ) \nC14_=_C398( C14 C398 ) C14_=_C405( C14 C405 ) C16_=_C67( C16 C67 ) C16_=_C104( C16 C104 ) C16_=_C272( C16 C272 ) C16_=_C284( C16 C284 ) \nC16_=_C295( C16 C295 ) C16_=_C326( C16 C326 ) C16_=_C389( C16 C389 ) C16_=_C400( C16 C400 ) C16_=_C409( C16 C409 ) C16_=_C410( C16 C410 ) \nC16_=_C411( C16 C411 ) C16_=_C412( C16 C412 ) C19_=_C20( C19 C20 ) C19_=_C23( C19 C23 ) C19_=_C25( C19 C25 ) C19_=_C26( C19 C26 ) \nC19_=_C27( C19 C27 ) C19_=_C29( C19 C29 ) C19_=_C30( C19 C30 ) C19_=_C32( C19 C32 ) C19_=_C33( C19 C33 ) C19_=_C34( C19 C34 ) \nC19_=_C35( C19 C35 ) C19_=_C37( C19 C37 ) C19_=_C38( C19 C38 ) C19_=_C40( C19 C40 ) C19_=_C41( C19 C41 ) C19_=_C42( C19 C42 ) \nC19_=_C45( C19 C45 ) C19_=_C46( C19 C46 ) C19_=_C48( C19 C48 ) C19_=_C51( C19 C51 ) C19_=_C54( C19 C54 ) C19_=_C56( C19 C56 ) \nC19_=_C58( C19 C58 ) C19_=_C60( C19 C60 ) C19_=_C64( C19 C64 ) C19_=_C65( C19 C65 ) C19_=_C67( C19 C67 ) C19_=_C69( C19 C69 ) \nC19_=_C70( C19 C70 ) C20_=_C23( C20 C23 ) C20_=_C25( C20 C25 ) C20_=_C26( C20 C26 ) C20_=_C27( C20 C27 ) C20_=_C29( C20 C29 ) \nC20_=_C30( C20 C30 ) C20_=_C32( C20 C32 ) C20_=_C33( C20 C33 ) C20_=_C34( C20 C34 ) C20_=_C35( C20 C35 ) C20_=_C37( C20 C37 ) \nC20_=_C38( C20 C38 ) C20_=_C40( C20 C40 ) C20_=_C41( C20 C41 ) C20_=_C42( C20 C42 ) C20_=_C45( C20 C45 ) C20_=_C72( C20 C72 ) \nC20_=_C73( C20 C73 ) C20_=_C74( C20 C74 ) C20_=_C76( C20 C76 ) C20_=_C78( C20 C78 ) C20_=_C79( C20 C79 ) C20_=_C81( C20 C81 ) \nC20_=_C83( C20 C83 ) C20_=_C84( C20 C84 ) C20_=_C85( C20 C85 ) C20_=_C87( C20 C87 ) C20_=_C89( C20 C89 ) C20_=_C90( C20 C90 ) \nC23_=_C25( C23 C25 ) C23_=_C26( C23 C26 ) C23_=_C27( C23 C27 ) C23_=_C29( C23 C29 ) C23_=_C30( C23 C30 ) C23_=_C32( C23 C32 ) \nC23_=_C33( C23 C33 ) C23_=_C34( C23 C34 ) C23_=_C35( C23 C35 ) C23_=_C37( C23 C37 ) C23_=_C38( C23 C38 ) C23_=_C40( C23 C40 ) \nC23_=_C41( C23 C41 ) C23_=_C42( C23 C42 ) C23_=_C167( C23 C167 ) C23_=_C197( C23 C197 ) C23_=_C198( C23 C198 ) C23_=_C199( C23 C199 ) \nC23_=_C200( C23 C200 ) C23_=_C202( C23 C202 ) C23_=_C205( C23 C205 ) C25_=_C26( C25 C26 ) C25_=_C27( C25 C27 ) C25_=_C29( C25 C29 ) \nC25_=_C30( C25 C30 ) C25_=_C32( C25 C32 ) C25_=_C33( C25 C33 ) C25_=_C34( C25 C34 ) C25_=_C35( C25 C35 ) C25_=_C37( C25 C37 ) \nC25_=_C38( C25 C38 ) C25_=_C40( C25 C40 ) C25_=_C41( C25 C41 ) C25_=_C42( C25 C42 ) C25_=_C51( C25 C51 ) C25_=_C94( C25 C94 ) \nC25_=_C148( C25 C148 ) C25_=_C183( C25 C183 ) C25_=_C228( C25 C228 ) C25_=_C229( C25 C229 ) C25_=_C230( C25 C230 ) C25_=_C231( C25 C231 ) \nC25_=_C233( C25 C233 ) C25_=_C235( C25 C235 ) C25_=_C237( C25 C237 ) C25_=_C238( C25 C238 ) C25_=_C239( C25 C239 ) C25_=_C241( C25 C241 ) \nC25_=_C242( C25 C242 ) C25_=_C243( C25 C243 ) C25_=_C244( C25 C244 ) C26_=_C27( C26 C27 ) C26_=_C29( C26 C29 ) C26_=_C30( C26 C30 ) \nC26_=_C32( C26 C32 ) C26_=_C33( C26 C33 ) C26_=_C34( C26 C34 ) C26_=_C35( C26 C35 ) C26_=_C37( C26 C37 ) C26_=_C38( C26 C38 ) \nC26_=_C40( C26 C40 ) C26_=_C41( C26 C41 ) C26_=_C42( C26 C42 ) C26_=_C95( C26 C95 ) C26_=_C111( C26 C111 ) C26_=_C149( C26 C149 ) \nC26_=_C197( C26 C197 ) C26_=_C208( C26 C208 ) C26_=_C228( C26 C228 ) C26_=_C247( C26 C247 ) C26_=_C250( C26 C250 ) C26_=_C254( C26 C254 ) \nC26_=_C256( C26 C256 ) C26_=_C257( C26 C257 ) C26_=_C260( C26 C260 ) C27_=_C29( C27 C29 ) C27_=_C30( C27 C30 ) C27_=_C32( C27 C32 ) \nC27_=_C33( C27 C33 ) C27_=_C34( C27 C34 ) C27_=_C35( C27 C35 ) C27_=_C37( C27 C37 ) C27_=_C38( C27 C38 ) C27_=_C40( C27 C40 ) \nC27_=_C41( C27 C41 ) C27_=_C42( C27 C42 ) C27_=_C112( C27 C112 ) C27_=_C150( C27 C150 ) C27_=_C198( C27 C198 ) C27_=_C209( C27 C209 ) \nC27_=_C262( C27 C262 ) C27_=_C264( C27 C264 ) C27_=_C266( C27 C266 ) C27_=_C267( C27 C267 ) C27_=_C269( C27 C269 ) C27_=_C270( C27 C270 ) \nC27_=_C272( C27 C272 ) C27_=_C275( C27 C275 ) C27_=_C276( C27 C276 ) C29_=_C30( C29 C30 ) C29_=_C32( C29 C32 ) C29_=_C33( C29 C33 ) \nC29_=_C34( C29 C34 ) C29_=_C35( C29 C35 ) C29_=_C37( C29 C37 ) C29_=_C38( C29 C38 ) C29_=_C40( C29 C40 ) C29_=_C41( C29 C41 ) \nC29_=_C42( C29 C42 ) C29_=_C118( C29 C118 ) C29_=_C155( C29 C155 ) C29_=_C200( C29 C200 ) C29_=_C330( C29 C330 ) C29_=_C342( C29 C342 ) \nC29_=_C345( C29 C345 ) C29_=_C347( C29 C347 ) C29_=_C349( C29 C349 ) C29_=_C352( C29 C352 ) C30_=_C32( C30 C32 ) C30_=_C33( C30 C33 ) \nC30_=_C34( C30 C34 ) C30_=_C35( C30 C35 ) C30_=_C37( C30 C37 ) C30_=_C38( C30 C38 ) C30_=_C40( C30 C40 ) C30_=_C41( C30 C41 ) \nC30_=_C42( C30 C42 ) C30_=_C97( C30 C97 ) C30_=_C137( C30 C137 ) C30_=_C173( C30 C173 ) C30_=_C189( C30 C189 ) C30_=_C215( C30 C215 ) \nC30_=_C250( C30 C250 ) C30_=_C289( C30 C289 ) C30_=_C322( C30 C322 ) C30_=_C342( C30 C342 ) C30_=_C353( C30 C353 ) C30_=_C354( C30 C354 ) \nC30_=_C355( C30 C355 ) C30_=_C357( C30 C357 ) C30_=_C358( C30 C358 ) C30_=_C360( C30 C360 ) C30_=_C361( C30 C361 ) C30_=_C362( C30 C362 ) \nC32_=_C33( C32 C33 ) C32_=_C34( C32 C34 ) C32_=_C35( C32 C35 ) C32_=_C37( C32 C37 ) C32_=_C38( C32 C38 ) C32_=_C40( C32 C40 ) \nC32_=_C41( C32 C41 ) C32_=_C42( C32 C42 ) C32_=_C156( C32 C156 ) C32_=_C174( C32 C174 ) C32_=_C332( C32 C332 ) C32_=_C363( C32 C363 ) \nC32_=_C373( C32 C373 ) C33_=_C34( C33 C34 ) C33_=_C35( C33 C35 ) C33_=_C37( C33 C37 ) C33_=_C38( C33 C38 ) C33_=_C40( C33 C40 ) \nC33_=_C41( C33 C41 ) C33_=_C42( C33 C42 ) C33_=_C98( C33 C98 ) C33_=_C217( C33 C217 ) C33_=_C235( C33 C235 ) C33_=_C311( C33 C311 ) \nC33_=_C333( C33 C333 ) C33_=_C354( C33 C354 ) C33_=_C364( C33 C364 ) C33_=_C375(</w:t>
      </w:r>
    </w:p>
    <w:p>
      <w:pPr>
        <w:pStyle w:val="PreformattedText"/>
        <w:bidi w:val="0"/>
        <w:spacing w:before="0" w:after="0"/>
        <w:jc w:val="left"/>
        <w:rPr/>
      </w:pPr>
      <w:r>
        <w:rPr/>
        <w:t xml:space="preserve"> </w:t>
      </w:r>
      <w:r>
        <w:rPr/>
        <w:t>C33 C375 ) C33_=_C377( C33 C377 ) C33_=_C378( C33 C378 ) \nC34_=_C35( C34 C35 ) C34_=_C37( C34 C37 ) C34_=_C38( C34 C38 ) C34_=_C40( C34 C40 ) C34_=_C41( C34 C41 ) C34_=_C42( C34 C42 ) \nC34_=_C60( C34 C60 ) C34_=_C140( C34 C140 ) C34_=_C157( C34 C157 ) C34_=_C176( C34 C176 ) C34_=_C190( C34 C190 ) C34_=_C218( C34 C218 ) \nC34_=_C264( C34 C264 ) C34_=_C279( C34 C279 ) C34_=_C291( C34 C291 ) C34_=_C301( C34 C301 ) C34_=_C312( C34 C312 ) C34_=_C334( C34 C334 ) \nC34_=_C365( C34 C365 ) C34_=_C380( C34 C380 ) C34_=_C381( C34 C381 ) C34_=_C383( C34 C383 ) C35_=_C37( C35 C37 ) C35_=_C38( C35 C38 ) \nC35_=_C40( C35 C40 ) C35_=_C41( C35 C41 ) C35_=_C42( C35 C42 ) C35_=_C83( C35 C83 ) C35_=_C99( C35 C99 ) C35_=_C120( C35 C120 ) \nC35_=_C158( C35 C158 ) C35_=_C219( C35 C219 ) C35_=_C237( C35 C237 ) C35_=_C292( C35 C292 ) C35_=_C366( C35 C366 ) C35_=_C373( C35 C373 ) \nC35_=_C384( C35 C384 ) C35_=_C386( C35 C386 ) C35_=_C387( C35 C387 ) C35_=_C389( C35 C389 ) C35_=_C391( C35 C391 ) C37_=_C38( C37 C38 ) \nC37_=_C40( C37 C40 ) C37_=_C41( C37 C41 ) C37_=_C42( C37 C42 ) C37_=_C85( C37 C85 ) C37_=_C124( C37 C124 ) C37_=_C222( C37 C222 ) \nC37_=_C239( C37 C239 ) C37_=_C293( C37 C293 ) C37_=_C337( C37 C337 ) C37_=_C397( C37 C397 ) C37_=_C401( C37 C401 ) C38_=_C40( C38 C40 ) \nC38_=_C41( C38 C41 ) C38_=_C42( C38 C42 ) C38_=_C64( C38 C64 ) C38_=_C162( C38 C162 ) C38_=_C194( C38 C194 ) C38_=_C223( C38 C223 ) \nC38_=_C256( C38 C256 ) C38_=_C269( C38 C269 ) C38_=_C294( C38 C294 ) C38_=_C315( C38 C315 ) C38_=_C338( C38 C338 ) C38_=_C349( C38 C349 ) \nC38_=_C377( C38 C377 ) C38_=_C392( C38 C392 ) C38_=_C394( C38 C394 ) C38_=_C398( C38 C398 ) C38_=_C405( C38 C405 ) C40_=_C41( C40 C41 ) \nC40_=_C42( C40 C42 ) C40_=_C126( C40 C126 ) C40_=_C317( C40 C317 ) C40_=_C339( C40 C339 ) C40_=_C358( C40 C358 ) C40_=_C405( C40 C405 ) \nC40_=_C409( C40 C409 ) C41_=_C42( C41 C42 ) C41_=_C89( C41 C89 ) C41_=_C128( C41 C128 ) C41_=_C164( C41 C164 ) C41_=_C224( C41 C224 ) \nC41_=_C241( C41 C241 ) C41_=_C360( C41 C360 ) C41_=_C407( C41 C407 ) C41_=_C410( C41 C410 ) C42_=_C105( C42 C105 ) C42_=_C129( C42 C129 ) \nC42_=_C165( C42 C165 ) C42_=_C225( C42 C225 ) C42_=_C242( C42 C242 ) C42_=_C296( C42 C296 ) C42_=_C318( C42 C318 ) C42_=_C340( C42 C340 ) \nC42_=_C383( C42 C383 ) C45_=_C46( C45 C46 ) C45_=_C48( C45 C48 ) C45_=_C51( C45 C51 ) C45_=_C54( C45 C54 ) C45_=_C56( C45 C56 ) \nC45_=_C58( C45 C58 ) C45_=_C60( C45 C60 ) C45_=_C64( C45 C64 ) C45_=_C65( C45 C65 ) C45_=_C67( C45 C67 ) C45_=_C69( C45 C69 ) \nC45_=_C70( C45 C70 ) C45_=_C72( C45 C72 ) C45_=_C73( C45 C73 ) C45_=_C74( C45 C74 ) C45_=_C76( C45 C76 ) C45_=_C78( C45 C78 ) \nC45_=_C79( C45 C79 ) C45_=_C81( C45 C81 ) C45_=_C83( C45 C83 ) C45_=_C84( C45 C84 ) C45_=_C85( C45 C85 ) C45_=_C87( C45 C87 ) \nC45_=_C89( C45 C89 ) C45_=_C90( C45 C90 ) C46_=_C48( C46 C48 ) C46_=_C51( C46 C51 ) C46_=_C54( C46 C54 ) C46_=_C56( C46 C56 ) \nC46_=_C58( C46 C58 ) C46_=_C60( C46 C60 ) C46_=_C64( C46 C64 ) C46_=_C65( C46 C65 ) C46_=_C67( C46 C67 ) C46_=_C69( C46 C69 ) \nC46_=_C70( C46 C70 ) C46_=_C108( C46 C108 ) C46_=_C109( C46 C109 ) C46_=_C111( C46 C111 ) C46_=_C112( C46 C112 ) C46_=_C113( C46 C113 ) \nC46_=_C114( C46 C114 ) C46_=_C115( C46 C115 ) C46_=_C116( C46 C116 ) C46_=_C117( C46 C117 ) C46_=_C118( C46 C118 ) C46_=_C120( C46 C120 ) \nC46_=_C121( C46 C121 ) C46_=_C122( C46 C122 ) C46_=_C123( C46 C123 ) C46_=_C124( C46 C124 ) C46_=_C125( C46 C125 ) C46_=_C126( C46 C126 ) \nC46_=_C128( C46 C128 ) C46_=_C129( C46 C129 ) C48_=_C51( C48 C51 ) C48_=_C54( C48 C54 ) C48_=_C56( C48 C56 ) C48_=_C58( C48 C58 ) \nC48_=_C60( C48 C60 ) C48_=_C64( C48 C64 ) C48_=_C65( C48 C65 ) C48_=_C67( C48 C67 ) C48_=_C69( C48 C69 ) C48_=_C70( C48 C70 ) \nC48_=_C73( C48 C73 ) C48_=_C108( C48 C108 ) C48_=_C130( C48 C130 ) C48_=_C146( C48 C146 ) C48_=_C148( C48 C148 ) C48_=_C149( C48 C149 ) \nC48_=_C150( C48 C150 ) C48_=_C151( C48 C151 ) C48_=_C153( C48 C153 ) C48_=_C155( C48 C155 ) C48_=_C156( C48 C156 ) C48_=_C157( C48 C157 ) \nC48_=_C158( C48 C158 ) C48_=_C160( C48 C160 ) C48_=_C162( C48 C162 ) C48_=_C164( C48 C164 ) C48_=_C165( C48 C165 ) C51_=_C54( C51 C54 ) \nC51_=_C56( C51 C56 ) C51_=_C58( C51 C58 ) C51_=_C60( C51 C60 ) C51_=_C64( C51 C64 ) C51_=_C65( C51 C65 ) C51_=_C67( C51 C67 ) \nC51_=_C69( C51 C69 ) C51_=_C70( C51 C70 ) C51_=_C94( C51 C94 ) C51_=_C148( C51 C148 ) C51_=_C183( C51 C183 ) C51_=_C228( C51 C228 ) \nC51_=_C229( C51 C229 ) C51_=_C230( C51 C230 ) C51_=_C231( C51 C231 ) C51_=_C233( C51 C233 ) C51_=_C235( C51 C235 ) C51_=_C237( C51 C237 ) \nC51_=_C238( C51 C238 ) C51_=_C239( C51 C239 ) C51_=_C241( C51 C241 ) C51_=_C242( C51 C242 ) C51_=_C243( C51 C243 ) C51_=_C244( C51 C244 ) \nC54_=_C56( C54 C56 ) C54_=_C58( C54 C58 ) C54_=_C60( C54 C60 ) C54_=_C64( C54 C64 ) C54_=_C65( C54 C65 ) C54_=_C67( C54 C67 ) \nC54_=_C69( C54 C69 ) C54_=_C70( C54 C70 ) C54_=_C114( C54 C114 ) C54_=_C169( C54 C169 ) C54_=_C247( C54 C247 ) C54_=_C286( C54 C286 ) \nC54_=_C289( C54 C289 ) C54_=_C291( C54 C291 ) C54_=_C292( C54 C292 ) C54_=_C293( C54 C293 ) C54_=_C294( C54 C294 ) C54_=_C295( C54 C295 ) \nC54_=_C296( C54 C296 ) C56_=_C58( C56 C58 ) C56_=_C60( C56 C60 ) C56_=_C64( C56 C64 ) C56_=_C65( C56 C65 ) C56_=_C67( C56 C67 ) \nC56_=_C69( C56 C69 ) C56_=_C70( C56 C70 ) C56_=_C79( C56 C79 ) C56_=_C117( C56 C117 ) C56_=_C188( C56 C188 ) C56_=_C320( C56 C320 ) \nC56_=_C330( C56 C330 ) C56_=_C332( C56 C332 ) C56_=_C333( C56 C333 ) C56_=_C334( C56 C334 ) C56_=_C337( C56 C337 ) C56_=_C338( C56 C338 ) \nC56_=_C339( C56 C339 ) C56_=_C340( C56 C340 ) C58_=_C60( C58 C60 ) C58_=_C64( C58 C64 ) C58_=_C65( C58 C65 ) C58_=_C67( C58 C67 ) \nC58_=_C69( C58 C69 ) C58_=_C70( C58 C70 ) C58_=_C81( C58 C81 ) C58_=_C138( C58 C138 ) C58_=_C202( C58 C202 ) C58_=_C233( C58 C233 ) \nC58_=_C323( C58 C323 ) C58_=_C353( C58 C353 ) C58_=_C363( C58 C363 ) C58_=_C364( C58 C364 ) C58_=_C365( C58 C365 ) C58_=_C366( C58 C366 ) \nC58_=_C368( C58 C368 ) C60_=_C64( C60 C64 ) C60_=_C65( C60 C65 ) C60_=_C67( C60 C67 ) C60_=_C69( C60 C69 ) C60_=_C70( C60 C70 ) \nC60_=_C140( C60 C140 ) C60_=_C157( C60 C157 ) C60_=_C176( C60 C176 ) C60_=_C190( C60 C190 ) C60_=_C218( C60 C218 ) C60_=_C264( C60 C264 ) \nC60_=_C279( C60 C279 ) C60_=_C291( C60 C291 ) C60_=_C301( C60 C301 ) C60_=_C312( C60 C312 ) C60_=_C334( C60 C334 ) C60_=_C365( C60 C365 ) \nC60_=_C380( C60 C380 ) C60_=_C381( C60 C381 ) C60_=_C383( C60 C383 ) C64_=_C65( C64 C65 ) C64_=_C67( C64 C67 ) C64_=_C69( C64 C69 ) \nC64_=_C70( C64 C70 ) C64_=_C162( C64 C162 ) C64_=_C194( C64 C194 ) C64_=_C223( C64 C223 ) C64_=_C256( C64 C256 ) C64_=_C269( C64 C269 ) \nC64_=_C294( C64 C294 ) C64_=_C315( C64 C315 ) C64_=_C338( C64 C338 ) C64_=_C349( C64 C349 ) C64_=_C377( C64 C377 ) C64_=_C392( C64 C392 ) \nC64_=_C394( C64 C394 ) C64_=_C398( C64 C398 ) C64_=_C405( C64 C405 ) C65_=_C67( C65 C67 ) C65_=_C69( C65 C69 ) C65_=_C70( C65 C70 ) \nC65_=_C87( C65 C87 ) C65_=_C125( C65 C125 ) C65_=_C179( C65 C179 ) C65_=_C257( C65 C257 ) C65_=_C270( C65 C270 ) C65_=_C306( C65 C306 ) \nC65_=_C357( C65 C357 ) C65_=_C378( C65 C378 ) C65_=_C381( C65 C381 ) C65_=_C387( C65 C387 ) C65_=_C401( C65 C401 ) C65_=_C407( C65 C407 ) \nC67_=_C69( C67 C69 ) C67_=_C70( C67 C70 ) C67_=_C104( C67 C104 ) C67_=_C272( C67 C272 ) C67_=_C284( C67 C284 ) C67_=_C295( C67 C295 ) \nC67_=_C326( C67 C326 ) C67_=_C389( C67 C389 ) C67_=_C400( C67 C400 ) C67_=_C409( C67 C409 ) C67_=_C410( C67 C410 ) C67_=_C411( C67 C411 ) \nC67_=_C412( C67 C412 ) C69_=_C70( C69 C70 ) C69_=_C145( C69 C145 ) C69_=_C182( C69 C182 ) C69_=_C243( C69 C243 ) C69_=_C260( C69 C260 ) \nC69_=_C275( C69 C275 ) C69_=_C352( C69 C352 ) C69_=_C361( C69 C361 ) C69_=_C391( C69 C391 ) C69_=_C396( C69 C396 ) C69_=_C411( C69 C411 ) \nC70_=_C90( C70 C90 ) C70_=_C244( C70 C244 ) C70_=_C276( C70 C276 ) C70_=_C329( C70 C329 ) C70_=_C362( C70 C362 ) C70_=_C412( C70 C412 ) \nC72_=_C73( C72 C73 ) C72_=_C74( C72 C74 ) C72_=_C76( C72 C76 ) C72_=_C78( C72 C78 ) C72_=_C79( C72 C79 ) C72_=_C81( C72 C81 ) \nC72_=_C83( C72 C83 ) C72_=_C84( C72 C84 ) C72_=_C85( C72 C85 ) C72_=_C87( C72 C87 ) C72_=_C89( C72 C89 ) C72_=_C90( C72 C90 ) \nC72_=_C130( C72 C130 ) C72_=_C137( C72 C137 ) C72_=_C138( C72 C138 ) C72_=_C140( C72 C140 ) C72_=_C145( C72 C145 ) C73_=_C74( C73 C74 ) \nC73_=_C76( C73 C76 ) C73_=_C78( C73 C78 ) C73_=_C79( C73 C79 ) C73_=_C81( C73 C81 ) C73_=_C83( C73 C83 ) C73_=_C84( C73 C84 ) \nC73_=_C85( C73 C85 ) C73_=_C87( C73 C87 ) C73_=_C89( C73 C89 ) C73_=_C90( C73 C90 ) C73_=_C108( C73 C108 ) C73_=_C130( C73 C130 ) \nC73_=_C146( C73 C146 ) C73_=_C148( C73 C148 ) C73_=_C149( C73 C149 ) C73_=_C150( C73 C150 ) C73_=_C151( C73 C151 ) C73_=_C153( C73 C153 ) \nC73_=_C155( C73 C155 ) C73_=_C156( C73 C156 ) C73_=_C157( C73 C157 ) C73_=_C158( C73 C158 ) C73_=_C160( C73 C160 ) C73_=_C162( C73 C162 ) \nC73_=_C164( C73 C164 ) C73_=_C165( C73 C165 ) C74_=_C76( C74 C76 ) C74_=_C78( C74 C78 ) C74_=_C79( C74 C79 ) C74_=_C81( C74 C81 ) \nC74_=_C83( C74 C83 ) C74_=_C84( C74 C84 ) C74_=_C85( C74 C85 ) C74_=_C87( C74 C87 ) C74_=_C89( C74 C89 ) C74_=_C90( C74 C90 ) \nC74_=_C92( C74 C92 ) C74_=_C183( C74 C183 ) C74_=_C187( C74 C187 ) C74_=_C188( C74 C188 ) C74_=_C189( C74 C189 ) C74_=_C190( C74 C190 ) \nC74_=_C193( C74 C193 ) C74_=_C194( C74 C194 ) C76_=_C78( C76 C78 ) C76_=_C79( C76 C79 ) C76_=_C81( C76 C81 ) C76_=_C83( C76 C83 ) \nC76_=_C84( C76 C84 ) C76_=_C85( C76 C85 ) C76_=_C87( C76 C87 ) C76_=_C89( C76 C89 ) C76_=_C90( C76 C90 ) C76_=_C109( C76 C109 ) \nC76_=_C168( C76 C168 ) C76_=_C208( C76 C208 ) C76_=_C209( C76 C209 ) C76_=_C210( C76 C210 ) C76_=_C211( C76 C211 ) C76_=_C213( C76 C213 ) \nC76_=_C215( C76 C215 ) C76_=_C217( C76 C217 ) C76_=_C218( C76 C218 ) C76_=_C219( C76 C219 ) C76_=_C221( C76 C221 ) C76_=_C222( C76 C222 ) \nC76_=_C223( C76 C223 ) C76_=_C224( C76 C224 ) C76_=_C225( C76 C225 ) C78_=_C79( C78 C79 ) C78_=_C81( C78 C81 ) C78_=_C83( C78 C83 ) \nC78_=_C84( C78 C84 ) C78_=_C85( C78 C85 ) C78_=_C87( C78 C87 ) C78_=_C89( C78 C89 ) C78_=_C90( C78 C90</w:t>
      </w:r>
    </w:p>
    <w:p>
      <w:pPr>
        <w:pStyle w:val="PreformattedText"/>
        <w:bidi w:val="0"/>
        <w:spacing w:before="0" w:after="0"/>
        <w:jc w:val="left"/>
        <w:rPr/>
      </w:pPr>
      <w:r>
        <w:rPr/>
        <w:t xml:space="preserve"> </w:t>
      </w:r>
      <w:r>
        <w:rPr/>
        <w:t>) C78_=_C115( C78 C115 ) \nC78_=_C187( C78 C187 ) C78_=_C262( C78 C262 ) C78_=_C299( C78 C299 ) C78_=_C308( C78 C308 ) C78_=_C311( C78 C311 ) C78_=_C312( C78 C312 ) \nC78_=_C313( C78 C313 ) C78_=_C315( C78 C315 ) C78_=_C317( C78 C317 ) C78_=_C318( C78 C318 ) C79_=_C81( C79 C81 ) C79_=_C83( C79 C83 ) \nC79_=_C84( C79 C84 ) C79_=_C85( C79 C85 ) C79_=_C87( C79 C87 ) C79_=_C89( C79 C89 ) C79_=_C90( C79 C90 ) C79_=_C117( C79 C117 ) \nC79_=_C188( C79 C188 ) C79_=_C320( C79 C320 ) C79_=_C330( C79 C330 ) C79_=_C332( C79 C332 ) C79_=_C333( C79 C333 ) C79_=_C334( C79 C334 ) \nC79_=_C337( C79 C337 ) C79_=_C338( C79 C338 ) C79_=_C339( C79 C339 ) C79_=_C340( C79 C340 ) C81_=_C83( C81 C83 ) C81_=_C84( C81 C84 ) \nC81_=_C85( C81 C85 ) C81_=_C87( C81 C87 ) C81_=_C89( C81 C89 ) C81_=_C90( C81 C90 ) C81_=_C138( C81 C138 ) C81_=_C202( C81 C202 ) \nC81_=_C233( C81 C233 ) C81_=_C323( C81 C323 ) C81_=_C353( C81 C353 ) C81_=_C363( C81 C363 ) C81_=_C364( C81 C364 ) C81_=_C365( C81 C365 ) \nC81_=_C366( C81 C366 ) C81_=_C368( C81 C368 ) C83_=_C84( C83 C84 ) C83_=_C85( C83 C85 ) C83_=_C87( C83 C87 ) C83_=_C89( C83 C89 ) \nC83_=_C90( C83 C90 ) C83_=_C99( C83 C99 ) C83_=_C120( C83 C120 ) C83_=_C158( C83 C158 ) C83_=_C219( C83 C219 ) C83_=_C237( C83 C237 ) \nC83_=_C292( C83 C292 ) C83_=_C366( C83 C366 ) C83_=_C373( C83 C373 ) C83_=_C384( C83 C384 ) C83_=_C386( C83 C386 ) C83_=_C387( C83 C387 ) \nC83_=_C389( C83 C389 ) C83_=_C391( C83 C391 ) C84_=_C85( C84 C85 ) C84_=_C87( C84 C87 ) C84_=_C89( C84 C89 ) C84_=_C90( C84 C90 ) \nC84_=_C121( C84 C121 ) C84_=_C205( C84 C205 ) C84_=_C238( C84 C238 ) C84_=_C266( C84 C266 ) C84_=_C303( C84 C303 ) C84_=_C345( C84 C345 ) \nC84_=_C375( C84 C375 ) C84_=_C384( C84 C384 ) C84_=_C392( C84 C392 ) C85_=_C87( C85 C87 ) C85_=_C89( C85 C89 ) C85_=_C90( C85 C90 ) \nC85_=_C124( C85 C124 ) C85_=_C222( C85 C222 ) C85_=_C239( C85 C239 ) C85_=_C293( C85 C293 ) C85_=_C337( C85 C337 ) C85_=_C397( C85 C397 ) \nC85_=_C401( C85 C401 ) C87_=_C89( C87 C89 ) C87_=_C90( C87 C90 ) C87_=_C125( C87 C125 ) C87_=_C179( C87 C179 ) C87_=_C257( C87 C257 ) \nC87_=_C270( C87 C270 ) C87_=_C306( C87 C306 ) C87_=_C357( C87 C357 ) C87_=_C378( C87 C378 ) C87_=_C381( C87 C381 ) C87_=_C387( C87 C387 ) \nC87_=_C401( C87 C401 ) C87_=_C407( C87 C407 ) C89_=_C90( C89 C90 ) C89_=_C128( C89 C128 ) C89_=_C164( C89 C164 ) C89_=_C224( C89 C224 ) \nC89_=_C241( C89 C241 ) C89_=_C360( C89 C360 ) C89_=_C407( C89 C407 ) C89_=_C410( C89 C410 ) C90_=_C244( C90 C244 ) C90_=_C276( C90 C276 ) \nC90_=_C329( C90 C329 ) C90_=_C362( C90 C362 ) C90_=_C412( C90 C412 ) C92_=_C94( C92 C94 ) C92_=_C95( C92 C95 ) C92_=_C96( C92 C96 ) \nC92_=_C97( C92 C97 ) C92_=_C98( C92 C98 ) C92_=_C99( C92 C99 ) C92_=_C101( C92 C101 ) C92_=_C104( C92 C104 ) C92_=_C105( C92 C105 ) \nC92_=_C183( C92 C183 ) C92_=_C187( C92 C187 ) C92_=_C188( C92 C188 ) C92_=_C189( C92 C189 ) C92_=_C190( C92 C190 ) C92_=_C193( C92 C193 ) \nC92_=_C194( C92 C194 ) C94_=_C95( C94 C95 ) C94_=_C96( C94 C96 ) C94_=_C97( C94 C97 ) C94_=_C98( C94 C98 ) C94_=_C99( C94 C99 ) \nC94_=_C101( C94 C101 ) C94_=_C104( C94 C104 ) C94_=_C105( C94 C105 ) C94_=_C148( C94 C148 ) C94_=_C183( C94 C183 ) C94_=_C228( C94 C228 ) \nC94_=_C229( C94 C229 ) C94_=_C230( C94 C230 ) C94_=_C231( C94 C231 ) C94_=_C233( C94 C233 ) C94_=_C235( C94 C235 ) C94_=_C237( C94 C237 ) \nC94_=_C238( C94 C238 ) C94_=_C239( C94 C239 ) C94_=_C241( C94 C241 ) C94_=_C242( C94 C242 ) C94_=_C243( C94 C243 ) C94_=_C244( C94 C244 ) \nC95_=_C96( C95 C96 ) C95_=_C97( C95 C97 ) C95_=_C98( C95 C98 ) C95_=_C99( C95 C99 ) C95_=_C101( C95 C101 ) C95_=_C104( C95 C104 ) \nC95_=_C105( C95 C105 ) C95_=_C111( C95 C111 ) C95_=_C149( C95 C149 ) C95_=_C197( C95 C197 ) C95_=_C208( C95 C208 ) C95_=_C228( C95 C228 ) \nC95_=_C247( C95 C247 ) C95_=_C250( C95 C250 ) C95_=_C254( C95 C254 ) C95_=_C256( C95 C256 ) C95_=_C257( C95 C257 ) C95_=_C260( C95 C260 ) \nC96_=_C97( C96 C97 ) C96_=_C98( C96 C98 ) C96_=_C99( C96 C99 ) C96_=_C101( C96 C101 ) C96_=_C104( C96 C104 ) C96_=_C105( C96 C105 ) \nC96_=_C153( C96 C153 ) C96_=_C211( C96 C211 ) C96_=_C230( C96 C230 ) C96_=_C286( C96 C286 ) C96_=_C299( C96 C299 ) C96_=_C301( C96 C301 ) \nC96_=_C303( C96 C303 ) C96_=_C304( C96 C304 ) C96_=_C306( C96 C306 ) C97_=_C98( C97 C98 ) C97_=_C99( C97 C99 ) C97_=_C101( C97 C101 ) \nC97_=_C104( C97 C104 ) C97_=_C105( C97 C105 ) C97_=_C137( C97 C137 ) C97_=_C173( C97 C173 ) C97_=_C189( C97 C189 ) C97_=_C215( C97 C215 ) \nC97_=_C250( C97 C250 ) C97_=_C289( C97 C289 ) C97_=_C322( C97 C322 ) C97_=_C342( C97 C342 ) C97_=_C353( C97 C353 ) C97_=_C354( C97 C354 ) \nC97_=_C355( C97 C355 ) C97_=_C357( C97 C357 ) C97_=_C358( C97 C358 ) C97_=_C360( C97 C360 ) C97_=_C361( C97 C361 ) C97_=_C362( C97 C362 ) \nC98_=_C99( C98 C99 ) C98_=_C101( C98 C101 ) C98_=_C104( C98 C104 ) C98_=_C105( C98 C105 ) C98_=_C217( C98 C217 ) C98_=_C235( C98 C235 ) \nC98_=_C311( C98 C311 ) C98_=_C333( C98 C333 ) C98_=_C354( C98 C354 ) C98_=_C364( C98 C364 ) C98_=_C375( C98 C375 ) C98_=_C377( C98 C377 ) \nC98_=_C378( C98 C378 ) C99_=_C101( C99 C101 ) C99_=_C104( C99 C104 ) C99_=_C105( C99 C105 ) C99_=_C120( C99 C120 ) C99_=_C158( C99 C158 ) \nC99_=_C219( C99 C219 ) C99_=_C237( C99 C237 ) C99_=_C292( C99 C292 ) C99_=_C366( C99 C366 ) C99_=_C373( C99 C373 ) C99_=_C384( C99 C384 ) \nC99_=_C386( C99 C386 ) C99_=_C387( C99 C387 ) C99_=_C389( C99 C389 ) C99_=_C391( C99 C391 ) C101_=_C104( C101 C104 ) C101_=_C105( C101 C105 ) \nC101_=_C122( C101 C122 ) C101_=_C160( C101 C160 ) C101_=_C221( C101 C221 ) C101_=_C313( C101 C313 ) C101_=_C355( C101 C355 ) C101_=_C368( C101 C368 ) \nC101_=_C394( C101 C394 ) C101_=_C396( C101 C396 ) C104_=_C105( C104 C105 ) C104_=_C272( C104 C272 ) C104_=_C284( C104 C284 ) C104_=_C295( C104 C295 ) \nC104_=_C326( C104 C326 ) C104_=_C389( C104 C389 ) C104_=_C400( C104 C400 ) C104_=_C409( C104 C409 ) C104_=_C410( C104 C410 ) C104_=_C411( C104 C411 ) \nC104_=_C412( C104 C412 ) C105_=_C129( C105 C129 ) C105_=_C165( C105 C165 ) C105_=_C225( C105 C225 ) C105_=_C242( C105 C242 ) C105_=_C296( C105 C296 ) \nC105_=_C318( C105 C318 ) C105_=_C340( C105 C340 ) C105_=_C383( C105 C383 ) C108_=_C109( C108 C109 ) C108_=_C111( C108 C111 ) C108_=_C112( C108 C112 ) \nC108_=_C113( C108 C113 ) C108_=_C114( C108 C114 ) C108_=_C115( C108 C115 ) C108_=_C116( C108 C116 ) C108_=_C117( C108 C117 ) C108_=_C118( C108 C118 ) \nC108_=_C120( C108 C120 ) C108_=_C121( C108 C121 ) C108_=_C122( C108 C122 ) C108_=_C123( C108 C123 ) C108_=_C124( C108 C124 ) C108_=_C125( C108 C125 ) \nC108_=_C126( C108 C126 ) C108_=_C128( C108 C128 ) C108_=_C129( C108 C129 ) C108_=_C130( C108 C130 ) C108_=_C146( C108 C146 ) C108_=_C148( C108 C148 ) \nC108_=_C149( C108 C149 ) C108_=_C150( C108 C150 ) C108_=_C151( C108 C151 ) C108_=_C153( C108 C153 ) C108_=_C155( C108 C155 ) C108_=_C156( C108 C156 ) \nC108_=_C157( C108 C157 ) C108_=_C158( C108 C158 ) C108_=_C160( C108 C160 ) C108_=_C162( C108 C162 ) C108_=_C164( C108 C164 ) C108_=_C165( C108 C165 ) \nC109_=_C111( C109 C111 ) C109_=_C112( C109 C112 ) C109_=_C113( C109 C113 ) C109_=_C114( C109 C114 ) C109_=_C115( C109 C115 ) C109_=_C116( C109 C116 ) \nC109_=_C117( C109 C117 ) C109_=_C118( C109 C118 ) C109_=_C120( C109 C120 ) C109_=_C121( C109 C121 ) C109_=_C122( C109 C122 ) C109_=_C123( C109 C123 ) \nC109_=_C124( C109 C124 ) C109_=_C125( C109 C125 ) C109_=_C126( C109 C126 ) C109_=_C128( C109 C128 ) C109_=_C129( C109 C129 ) C109_=_C168( C109 C168 ) \nC109_=_C208( C109 C208 ) C109_=_C209( C109 C209 ) C109_=_C210( C109 C210 ) C109_=_C211( C109 C211 ) C109_=_C213( C109 C213 ) C109_=_C215( C109 C215 ) \nC109_=_C217( C109 C217 ) C109_=_C218( C109 C218 ) C109_=_C219( C109 C219 ) C109_=_C221( C109 C221 ) C109_=_C222( C109 C222 ) C109_=_C223( C109 C223 ) \nC109_=_C224( C109 C224 ) C109_=_C225( C109 C225 ) C111_=_C112( C111 C112 ) C111_=_C113( C111 C113 ) C111_=_C114( C111 C114 ) C111_=_C115( C111 C115 ) \nC111_=_C116( C111 C116 ) C111_=_C117( C111 C117 ) C111_=_C118( C111 C118 ) C111_=_C120( C111 C120 ) C111_=_C121( C111 C121 ) C111_=_C122( C111 C122 ) \nC111_=_C123( C111 C123 ) C111_=_C124( C111 C124 ) C111_=_C125( C111 C125 ) C111_=_C126( C111 C126 ) C111_=_C128( C111 C128 ) C111_=_C129( C111 C129 ) \nC111_=_C149( C111 C149 ) C111_=_C197( C111 C197 ) C111_=_C208( C111 C208 ) C111_=_C228( C111 C228 ) C111_=_C247( C111 C247 ) C111_=_C250( C111 C250 ) \nC111_=_C254( C111 C254 ) C111_=_C256( C111 C256 ) C111_=_C257( C111 C257 ) C111_=_C260( C111 C260 ) C112_=_C113( C112 C113 ) C112_=_C114( C112 C114 ) \nC112_=_C115( C112 C115 ) C112_=_C116( C112 C116 ) C112_=_C117( C112 C117 ) C112_=_C118( C112 C118 ) C112_=_C120( C112 C120 ) C112_=_C121( C112 C121 ) \nC112_=_C122( C112 C122 ) C112_=_C123( C112 C123 ) C112_=_C124( C112 C124 ) C112_=_C125( C112 C125 ) C112_=_C126( C112 C126 ) C112_=_C128( C112 C128 ) \nC112_=_C129( C112 C129 ) C112_=_C150( C112 C150 ) C112_=_C198( C112 C198 ) C112_=_C209( C112 C209 ) C112_=_C262( C112 C262 ) C112_=_C264( C112 C264 ) \nC112_=_C266( C112 C266 ) C112_=_C267( C112 C267 ) C112_=_C269( C112 C269 ) C112_=_C270( C112 C270 ) C112_=_C272( C112 C272 ) C112_=_C275( C112 C275 ) \nC112_=_C276( C112 C276 ) C113_=_C114( C113 C114 ) C113_=_C115( C113 C115 ) C113_=_C116( C113 C116 ) C113_=_C117( C113 C117 ) C113_=_C118( C113 C118 ) \nC113_=_C120( C113 C120 ) C113_=_C121( C113 C121 ) C113_=_C122( C113 C122 ) C113_=_C123( C113 C123 ) C113_=_C124( C113 C124 ) C113_=_C125( C113 C125 ) \nC113_=_C126( C113 C126 ) C113_=_C128( C113 C128 ) C113_=_C129( C113 C129 ) C113_=_C151( C113 C151 ) C113_=_C210( C113 C210 ) C113_=_C229( C113 C229 ) \nC113_=_C279( C113 C279 ) C113_=_C281( C113 C281 ) C113_=_C284( C113 C284 ) C114_=_C115( C114 C115 ) C114_=_C116( C114 C116 ) C114_=_C117( C114 C117 ) \nC114_=_C118( C114 C118 ) C114_=_C120( C114 C120 ) C114_=_C121( C114 C121 ) C114_=_C122( C114 C122 ) C114_=_C123( C114 C123 ) C114_=_C124( C114 C124 ) \nC114_=_C125( C114 C125 ) C114_=_C126( C114 C126 ) C114_=_C128( C114 C128 ) C114_=_C129( C114 C129 ) C114_=_C169(</w:t>
      </w:r>
    </w:p>
    <w:p>
      <w:pPr>
        <w:pStyle w:val="PreformattedText"/>
        <w:bidi w:val="0"/>
        <w:spacing w:before="0" w:after="0"/>
        <w:jc w:val="left"/>
        <w:rPr/>
      </w:pPr>
      <w:r>
        <w:rPr/>
        <w:t xml:space="preserve"> </w:t>
      </w:r>
      <w:r>
        <w:rPr/>
        <w:t>C114 C169 ) C114_=_C247( C114 C247 ) \nC114_=_C286( C114 C286 ) C114_=_C289( C114 C289 ) C114_=_C291( C114 C291 ) C114_=_C292( C114 C292 ) C114_=_C293( C114 C293 ) C114_=_C294( C114 C294 ) \nC114_=_C295( C114 C295 ) C114_=_C296( C114 C296 ) C115_=_C116( C115 C116 ) C115_=_C117( C115 C117 ) C115_=_C118( C115 C118 ) C115_=_C120( C115 C120 ) \nC115_=_C121( C115 C121 ) C115_=_C122( C115 C122 ) C115_=_C123( C115 C123 ) C115_=_C124( C115 C124 ) C115_=_C125( C115 C125 ) C115_=_C126( C115 C126 ) \nC115_=_C128( C115 C128 ) C115_=_C129( C115 C129 ) C115_=_C187( C115 C187 ) C115_=_C262( C115 C262 ) C115_=_C299( C115 C299 ) C115_=_C308( C115 C308 ) \nC115_=_C311( C115 C311 ) C115_=_C312( C115 C312 ) C115_=_C313( C115 C313 ) C115_=_C315( C115 C315 ) C115_=_C317( C115 C317 ) C115_=_C318( C115 C318 ) \nC116_=_C117( C116 C117 ) C116_=_C118( C116 C118 ) C116_=_C120( C116 C120 ) C116_=_C121( C116 C121 ) C116_=_C122( C116 C122 ) C116_=_C123( C116 C123 ) \nC116_=_C124( C116 C124 ) C116_=_C125( C116 C125 ) C116_=_C126( C116 C126 ) C116_=_C128( C116 C128 ) C116_=_C129( C116 C129 ) C116_=_C199( C116 C199 ) \nC116_=_C213( C116 C213 ) C116_=_C231( C116 C231 ) C116_=_C308( C116 C308 ) C116_=_C320( C116 C320 ) C116_=_C322( C116 C322 ) C116_=_C323( C116 C323 ) \nC116_=_C326( C116 C326 ) C116_=_C329( C116 C329 ) C117_=_C118( C117 C118 ) C117_=_C120( C117 C120 ) C117_=_C121( C117 C121 ) C117_=_C122( C117 C122 ) \nC117_=_C123( C117 C123 ) C117_=_C124( C117 C124 ) C117_=_C125( C117 C125 ) C117_=_C126( C117 C126 ) C117_=_C128( C117 C128 ) C117_=_C129( C117 C129 ) \nC117_=_C188( C117 C188 ) C117_=_C320( C117 C320 ) C117_=_C330( C117 C330 ) C117_=_C332( C117 C332 ) C117_=_C333( C117 C333 ) C117_=_C334( C117 C334 ) \nC117_=_C337( C117 C337 ) C117_=_C338( C117 C338 ) C117_=_C339( C117 C339 ) C117_=_C340( C117 C340 ) C118_=_C120( C118 C120 ) C118_=_C121( C118 C121 ) \nC118_=_C122( C118 C122 ) C118_=_C123( C118 C123 ) C118_=_C124( C118 C124 ) C118_=_C125( C118 C125 ) C118_=_C126( C118 C126 ) C118_=_C128( C118 C128 ) \nC118_=_C129( C118 C129 ) C118_=_C155( C118 C155 ) C118_=_C200( C118 C200 ) C118_=_C330( C118 C330 ) C118_=_C342( C118 C342 ) C118_=_C345( C118 C345 ) \nC118_=_C347( C118 C347 ) C118_=_C349( C118 C349 ) C118_=_C352( C118 C352 ) C120_=_C121( C120 C121 ) C120_=_C122( C120 C122 ) C120_=_C123( C120 C123 ) \nC120_=_C124( C120 C124 ) C120_=_C125( C120 C125 ) C120_=_C126( C120 C126 ) C120_=_C128( C120 C128 ) C120_=_C129( C120 C129 ) C120_=_C158( C120 C158 ) \nC120_=_C219( C120 C219 ) C120_=_C237( C120 C237 ) C120_=_C292( C120 C292 ) C120_=_C366( C120 C366 ) C120_=_C373( C120 C373 ) C120_=_C384( C120 C384 ) \nC120_=_C386( C120 C386 ) C120_=_C387( C120 C387 ) C120_=_C389( C120 C389 ) C120_=_C391( C120 C391 ) C121_=_C122( C121 C122 ) C121_=_C123( C121 C123 ) \nC121_=_C124( C121 C124 ) C121_=_C125( C121 C125 ) C121_=_C126( C121 C126 ) C121_=_C128( C121 C128 ) C121_=_C129( C121 C129 ) C121_=_C205( C121 C205 ) \nC121_=_C238( C121 C238 ) C121_=_C266( C121 C266 ) C121_=_C303( C121 C303 ) C121_=_C345( C121 C345 ) C121_=_C375( C121 C375 ) C121_=_C384( C121 C384 ) \nC121_=_C392( C121 C392 ) C122_=_C123( C122 C123 ) C122_=_C124( C122 C124 ) C122_=_C125( C122 C125 ) C122_=_C126( C122 C126 ) C122_=_C128( C122 C128 ) \nC122_=_C129( C122 C129 ) C122_=_C160( C122 C160 ) C122_=_C221( C122 C221 ) C122_=_C313( C122 C313 ) C122_=_C355( C122 C355 ) C122_=_C368( C122 C368 ) \nC122_=_C394( C122 C394 ) C122_=_C396( C122 C396 ) C123_=_C124( C123 C124 ) C123_=_C125( C123 C125 ) C123_=_C126( C123 C126 ) C123_=_C128( C123 C128 ) \nC123_=_C129( C123 C129 ) C123_=_C193( C123 C193 ) C123_=_C254( C123 C254 ) C123_=_C267( C123 C267 ) C123_=_C281( C123 C281 ) C123_=_C304( C123 C304 ) \nC123_=_C347( C123 C347 ) C123_=_C380( C123 C380 ) C123_=_C386( C123 C386 ) C123_=_C397( C123 C397 ) C123_=_C398( C123 C398 ) C123_=_C400( C123 C400 ) \nC124_=_C125( C124 C125 ) C124_=_C126( C124 C126 ) C124_=_C128( C124 C128 ) C124_=_C129( C124 C129 ) C124_=_C222( C124 C222 ) C124_=_C239( C124 C239 ) \nC124_=_C293( C124 C293 ) C124_=_C337( C124 C337 ) C124_=_C397( C124 C397 ) C124_=_C401( C124 C401 ) C125_=_C126( C125 C126 ) C125_=_C128( C125 C128 ) \nC125_=_C129( C125 C129 ) C125_=_C179( C125 C179 ) C125_=_C257( C125 C257 ) C125_=_C270( C125 C270 ) C125_=_C306( C125 C306 ) C125_=_C357( C125 C357 ) \nC125_=_C378( C125 C378 ) C125_=_C381( C125 C381 ) C125_=_C387( C125 C387 ) C125_=_C401( C125 C401 ) C125_=_C407( C125 C407 ) C126_=_C128( C126 C128 ) \nC126_=_C129( C126 C129 ) C126_=_C317( C126 C317 ) C126_=_C339( C126 C339 ) C126_=_C358( C126 C358 ) C126_=_C405( C126 C405 ) C126_=_C409( C126 C409 ) \nC128_=_C129( C128 C129 ) C128_=_C164( C128 C164 ) C128_=_C224( C128 C224 ) C128_=_C241( C128 C241 ) C128_=_C360( C128 C360 ) C128_=_C407( C128 C407 ) \nC128_=_C410( C128 C410 ) C129_=_C165( C129 C165 ) C129_=_C225( C129 C225 ) C129_=_C242( C129 C242 ) C129_=_C296( C129 C296 ) C129_=_C318( C129 C318 ) \nC129_=_C340( C129 C340 ) C129_=_C383( C129 C383 ) C130_=_C137( C130 C137 ) C130_=_C138( C130 C138 ) C130_=_C140( C130 C140 ) C130_=_C145( C130 C145 ) \nC130_=_C146( C130 C146 ) C130_=_C148( C130 C148 ) C130_=_C149( C130 C149 ) C130_=_C150( C130 C150 ) C130_=_C151( C130 C151 ) C130_=_C153( C130 C153 ) \nC130_=_C155( C130 C155 ) C130_=_C156( C130 C156 ) C130_=_C157( C130 C157 ) C130_=_C158( C130 C158 ) C130_=_C160( C130 C160 ) C130_=_C162( C130 C162 ) \nC130_=_C164( C130 C164 ) C130_=_C165( C130 C165 ) C137_=_C138( C137 C138 ) C137_=_C140( C137 C140 ) C137_=_C145( C137 C145 ) C137_=_C173( C137 C173 ) \nC137_=_C189( C137 C189 ) C137_=_C215( C137 C215 ) C137_=_C250( C137 C250 ) C137_=_C289( C137 C289 ) C137_=_C322( C137 C322 ) C137_=_C342( C137 C342 ) \nC137_=_C353( C137 C353 ) C137_=_C354( C137 C354 ) C137_=_C355( C137 C355 ) C137_=_C357( C137 C357 ) C137_=_C358( C137 C358 ) C137_=_C360( C137 C360 ) \nC137_=_C361( C137 C361 ) C137_=_C362( C137 C362 ) C138_=_C140( C138 C140 ) C138_=_C145( C138 C145 ) C138_=_C202( C138 C202 ) C138_=_C233( C138 C233 ) \nC138_=_C323( C138 C323 ) C138_=_C353( C138 C353 ) C138_=_C363( C138 C363 ) C138_=_C364( C138 C364 ) C138_=_C365( C138 C365 ) C138_=_C366( C138 C366 ) \nC138_=_C368( C138 C368 ) C140_=_C145( C140 C145 ) C140_=_C157( C140 C157 ) C140_=_C176( C140 C176 ) C140_=_C190( C140 C190 ) C140_=_C218( C140 C218 ) \nC140_=_C264( C140 C264 ) C140_=_C279( C140 C279 ) C140_=_C291( C140 C291 ) C140_=_C301( C140 C301 ) C140_=_C312( C140 C312 ) C140_=_C334( C140 C334 ) \nC140_=_C365( C140 C365 ) C140_=_C380( C140 C380 ) C140_=_C381( C140 C381 ) C140_=_C383( C140 C383 ) C145_=_C182( C145 C182 ) C145_=_C243( C145 C243 ) \nC145_=_C260( C145 C260 ) C145_=_C275( C145 C275 ) C145_=_C352( C145 C352 ) C145_=_C361( C145 C361 ) C145_=_C391( C145 C391 ) C145_=_C396( C145 C396 ) \nC145_=_C411( C145 C411 ) C146_=_C148( C146 C148 ) C146_=_C149( C146 C149 ) C146_=_C150( C146 C150 ) C146_=_C151( C146 C151 ) C146_=_C153( C146 C153 ) \nC146_=_C155( C146 C155 ) C146_=_C156( C146 C156 ) C146_=_C157( C146 C157 ) C146_=_C158( C146 C158 ) C146_=_C160( C146 C160 ) C146_=_C162( C146 C162 ) \nC146_=_C164( C146 C164 ) C146_=_C165( C146 C165 ) C146_=_C167( C146 C167 ) C146_=_C168( C146 C168 ) C146_=_C169( C146 C169 ) C146_=_C173( C146 C173 ) \nC146_=_C174( C146 C174 ) C146_=_C176( C146 C176 ) C146_=_C179( C146 C179 ) C146_=_C182( C146 C182 ) C148_=_C149( C148 C149 ) C148_=_C150( C148 C150 ) \nC148_=_C151( C148 C151 ) C148_=_C153( C148 C153 ) C148_=_C155( C148 C155 ) C148_=_C156( C148 C156 ) C148_=_C157( C148 C157 ) C148_=_C158( C148 C158 ) \nC148_=_C160( C148 C160 ) C148_=_C162( C148 C162 ) C148_=_C164( C148 C164 ) C148_=_C165( C148 C165 ) C148_=_C183( C148 C183 ) C148_=_C228( C148 C228 ) \nC148_=_C229( C148 C229 ) C148_=_C230( C148 C230 ) C148_=_C231( C148 C231 ) C148_=_C233( C148 C233 ) C148_=_C235( C148 C235 ) C148_=_C237( C148 C237 ) \nC148_=_C238( C148 C238 ) C148_=_C239( C148 C239 ) C148_=_C241( C148 C241 ) C148_=_C242( C148 C242 ) C148_=_C243( C148 C243 ) C148_=_C244( C148 C244 ) \nC149_=_C150( C149 C150 ) C149_=_C151( C149 C151 ) C149_=_C153( C149 C153 ) C149_=_C155( C149 C155 ) C149_=_C156( C149 C156 ) C149_=_C157( C149 C157 ) \nC149_=_C158( C149 C158 ) C149_=_C160( C149 C160 ) C149_=_C162( C149 C162 ) C149_=_C164( C149 C164 ) C149_=_C165( C149 C165 ) C149_=_C197( C149 C197 ) \nC149_=_C208( C149 C208 ) C149_=_C228( C149 C228 ) C149_=_C247( C149 C247 ) C149_=_C250( C149 C250 ) C149_=_C254( C149 C254 ) C149_=_C256( C149 C256 ) \nC149_=_C257( C149 C257 ) C149_=_C260( C149 C260 ) C150_=_C151( C150 C151 ) C150_=_C153( C150 C153 ) C150_=_C155( C150 C155 ) C150_=_C156( C150 C156 ) \nC150_=_C157( C150 C157 ) C150_=_C158( C150 C158 ) C150_=_C160( C150 C160 ) C150_=_C162( C150 C162 ) C150_=_C164( C150 C164 ) C150_=_C165( C150 C165 ) \nC150_=_C198( C150 C198 ) C150_=_C209( C150 C209 ) C150_=_C262( C150 C262 ) C150_=_C264( C150 C264 ) C150_=_C266( C150 C266 ) C150_=_C267( C150 C267 ) \nC150_=_C269( C150 C269 ) C150_=_C270( C150 C270 ) C150_=_C272( C150 C272 ) C150_=_C275( C150 C275 ) C150_=_C276( C150 C276 ) C151_=_C153( C151 C153 ) \nC151_=_C155( C151 C155 ) C151_=_C156( C151 C156 ) C151_=_C157( C151 C157 ) C151_=_C158( C151 C158 ) C151_=_C160( C151 C160 ) C151_=_C162( C151 C162 ) \nC151_=_C164( C151 C164 ) C151_=_C165( C151 C165 ) C151_=_C210( C151 C210 ) C151_=_C229( C151 C229 ) C151_=_C279( C151 C279 ) C151_=_C281( C151 C281 ) \nC151_=_C284( C151 C284 ) C153_=_C155( C153 C155 ) C153_=_C156( C153 C156 ) C153_=_C157( C153 C157 ) C153_=_C158( C153 C158 ) C153_=_C160( C153 C160 ) \nC153_=_C162( C153 C162 ) C153_=_C164( C153 C164 ) C153_=_C165( C153 C165 ) C153_=_C211( C153 C211 ) C153_=_C230( C153 C230 ) C153_=_C286( C153 C286 ) \nC153_=_C299( C153 C299 ) C153_=_C301( C153 C301 ) C153_=_C303( C153 C303 ) C153_=_C304( C153 C304 ) C153_=_C306( C153 C306 ) C155_=_C156( C155 C156 ) \nC155_=_C157( C155 C157 ) C155_=_C158( C155 C158 ) C155_=_C160( C155 C160 ) C155_=_C162( C155 C162 ) C155_=_C164( C155 C164 ) C155_=_C165(</w:t>
      </w:r>
    </w:p>
    <w:p>
      <w:pPr>
        <w:pStyle w:val="PreformattedText"/>
        <w:bidi w:val="0"/>
        <w:spacing w:before="0" w:after="0"/>
        <w:jc w:val="left"/>
        <w:rPr/>
      </w:pPr>
      <w:r>
        <w:rPr/>
        <w:t xml:space="preserve"> </w:t>
      </w:r>
      <w:r>
        <w:rPr/>
        <w:t>C155 C165 ) \nC155_=_C200( C155 C200 ) C155_=_C330( C155 C330 ) C155_=_C342( C155 C342 ) C155_=_C345( C155 C345 ) C155_=_C347( C155 C347 ) C155_=_C349( C155 C349 ) \nC155_=_C352( C155 C352 ) C156_=_C157( C156 C157 ) C156_=_C158( C156 C158 ) C156_=_C160( C156 C160 ) C156_=_C162( C156 C162 ) C156_=_C164( C156 C164 ) \nC156_=_C165( C156 C165 ) C156_=_C174( C156 C174 ) C156_=_C332( C156 C332 ) C156_=_C363( C156 C363 ) C156_=_C373( C156 C373 ) C157_=_C158( C157 C158 ) \nC157_=_C160( C157 C160 ) C157_=_C162( C157 C162 ) C157_=_C164( C157 C164 ) C157_=_C165( C157 C165 ) C157_=_C176( C157 C176 ) C157_=_C190( C157 C190 ) \nC157_=_C218( C157 C218 ) C157_=_C264( C157 C264 ) C157_=_C279( C157 C279 ) C157_=_C291( C157 C291 ) C157_=_C301( C157 C301 ) C157_=_C312( C157 C312 ) \nC157_=_C334( C157 C334 ) C157_=_C365( C157 C365 ) C157_=_C380( C157 C380 ) C157_=_C381( C157 C381 ) C157_=_C383( C157 C383 ) C158_=_C160( C158 C160 ) \nC158_=_C162( C158 C162 ) C158_=_C164( C158 C164 ) C158_=_C165( C158 C165 ) C158_=_C219( C158 C219 ) C158_=_C237( C158 C237 ) C158_=_C292( C158 C292 ) \nC158_=_C366( C158 C366 ) C158_=_C373( C158 C373 ) C158_=_C384( C158 C384 ) C158_=_C386( C158 C386 ) C158_=_C387( C158 C387 ) C158_=_C389( C158 C389 ) \nC158_=_C391( C158 C391 ) C160_=_C162( C160 C162 ) C160_=_C164( C160 C164 ) C160_=_C165( C160 C165 ) C160_=_C221( C160 C221 ) C160_=_C313( C160 C313 ) \nC160_=_C355( C160 C355 ) C160_=_C368( C160 C368 ) C160_=_C394( C160 C394 ) C160_=_C396( C160 C396 ) C162_=_C164( C162 C164 ) C162_=_C165( C162 C165 ) \nC162_=_C194( C162 C194 ) C162_=_C223( C162 C223 ) C162_=_C256( C162 C256 ) C162_=_C269( C162 C269 ) C162_=_C294( C162 C294 ) C162_=_C315( C162 C315 ) \nC162_=_C338( C162 C338 ) C162_=_C349( C162 C349 ) C162_=_C377( C162 C377 ) C162_=_C392( C162 C392 ) C162_=_C394( C162 C394 ) C162_=_C398( C162 C398 ) \nC162_=_C405( C162 C405 ) C164_=_C165( C164 C165 ) C164_=_C224( C164 C224 ) C164_=_C241( C164 C241 ) C164_=_C360( C164 C360 ) C164_=_C407( C164 C407 ) \nC164_=_C410( C164 C410 ) C165_=_C225( C165 C225 ) C165_=_C242( C165 C242 ) C165_=_C296( C165 C296 ) C165_=_C318( C165 C318 ) C165_=_C340( C165 C340 ) \nC165_=_C383( C165 C383 ) C167_=_C168( C167 C168 ) C167_=_C169( C167 C169 ) C167_=_C173( C167 C173 ) C167_=_C174( C167 C174 ) C167_=_C176( C167 C176 ) \nC167_=_C179( C167 C179 ) C167_=_C182( C167 C182 ) C167_=_C197( C167 C197 ) C167_=_C198( C167 C198 ) C167_=_C199( C167 C199 ) C167_=_C200( C167 C200 ) \nC167_=_C202( C167 C202 ) C167_=_C205( C167 C205 ) C168_=_C169( C168 C169 ) C168_=_C173( C168 C173 ) C168_=_C174( C168 C174 ) C168_=_C176( C168 C176 ) \nC168_=_C179( C168 C179 ) C168_=_C182( C168 C182 ) C168_=_C208( C168 C208 ) C168_=_C209( C168 C209 ) C168_=_C210( C168 C210 ) C168_=_C211( C168 C211 ) \nC168_=_C213( C168 C213 ) C168_=_C215( C168 C215 ) C168_=_C217( C168 C217 ) C168_=_C218( C168 C218 ) C168_=_C219( C168 C219 ) C168_=_C221( C168 C221 ) \nC168_=_C222( C168 C222 ) C168_=_C223( C168 C223 ) C168_=_C224( C168 C224 ) C168_=_C225( C168 C225 ) C169_=_C173( C169 C173 ) C169_=_C174( C169 C174 ) \nC169_=_C176( C169 C176 ) C169_=_C179( C169 C179 ) C169_=_C182( C169 C182 ) C169_=_C247( C169 C247 ) C169_=_C286( C169 C286 ) C169_=_C289( C169 C289 ) \nC169_=_C291( C169 C291 ) C169_=_C292( C169 C292 ) C169_=_C293( C169 C293 ) C169_=_C294( C169 C294 ) C169_=_C295( C169 C295 ) C169_=_C296( C169 C296 ) \nC173_=_C174( C173 C174 ) C173_=_C176( C173 C176 ) C173_=_C179( C173 C179 ) C173_=_C182( C173 C182 ) C173_=_C189( C173 C189 ) C173_=_C215( C173 C215 ) \nC173_=_C250( C173 C250 ) C173_=_C289( C173 C289 ) C173_=_C322( C173 C322 ) C173_=_C342( C173 C342 ) C173_=_C353( C173 C353 ) C173_=_C354( C173 C354 ) \nC173_=_C355( C173 C355 ) C173_=_C357( C173 C357 ) C173_=_C358( C173 C358 ) C173_=_C360( C173 C360 ) C173_=_C361( C173 C361 ) C173_=_C362( C173 C362 ) \nC174_=_C176( C174 C176 ) C174_=_C179( C174 C179 ) C174_=_C182( C174 C182 ) C174_=_C332( C174 C332 ) C174_=_C363( C174 C363 ) C174_=_C373( C174 C373 ) \nC176_=_C179( C176 C179 ) C176_=_C182( C176 C182 ) C176_=_C190( C176 C190 ) C176_=_C218( C176 C218 ) C176_=_C264( C176 C264 ) C176_=_C279( C176 C279 ) \nC176_=_C291( C176 C291 ) C176_=_C301( C176 C301 ) C176_=_C312( C176 C312 ) C176_=_C334( C176 C334 ) C176_=_C365( C176 C365 ) C176_=_C380( C176 C380 ) \nC176_=_C381( C176 C381 ) C176_=_C383( C176 C383 ) C179_=_C182( C179 C182 ) C179_=_C257( C179 C257 ) C179_=_C270( C179 C270 ) C179_=_C306( C179 C306 ) \nC179_=_C357( C179 C357 ) C179_=_C378( C179 C378 ) C179_=_C381( C179 C381 ) C179_=_C387( C179 C387 ) C179_=_C401( C179 C401 ) C179_=_C407( C179 C407 ) \nC182_=_C243( C182 C243 ) C182_=_C260( C182 C260 ) C182_=_C275( C182 C275 ) C182_=_C352( C182 C352 ) C182_=_C361( C182 C361 ) C182_=_C391( C182 C391 ) \nC182_=_C396( C182 C396 ) C182_=_C411( C182 C411 ) C183_=_C187( C183 C187 ) C183_=_C188( C183 C188 ) C183_=_C189( C183 C189 ) C183_=_C190( C183 C190 ) \nC183_=_C193( C183 C193 ) C183_=_C194( C183 C194 ) C183_=_C228( C183 C228 ) C183_=_C229( C183 C229 ) C183_=_C230( C183 C230 ) C183_=_C231( C183 C231 ) \nC183_=_C233( C183 C233 ) C183_=_C235( C183 C235 ) C183_=_C237( C183 C237 ) C183_=_C238( C183 C238 ) C183_=_C239( C183 C239 ) C183_=_C241( C183 C241 ) \nC183_=_C242( C183 C242 ) C183_=_C243( C183 C243 ) C183_=_C244( C183 C244 ) C187_=_C188( C187 C188 ) C187_=_C189( C187 C189 ) C187_=_C190( C187 C190 ) \nC187_=_C193( C187 C193 ) C187_=_C194( C187 C194 ) C187_=_C262( C187 C262 ) C187_=_C299( C187 C299 ) C187_=_C308( C187 C308 ) C187_=_C311( C187 C311 ) \nC187_=_C312( C187 C312 ) C187_=_C313( C187 C313 ) C187_=_C315( C187 C315 ) C187_=_C317( C187 C317 ) C187_=_C318( C187 C318 ) C188_=_C189( C188 C189 ) \nC188_=_C190( C188 C190 ) C188_=_C193( C188 C193 ) C188_=_C194( C188 C194 ) C188_=_C320( C188 C320 ) C188_=_C330( C188 C330 ) C188_=_C332( C188 C332 ) \nC188_=_C333( C188 C333 ) C188_=_C334( C188 C334 ) C188_=_C337( C188 C337 ) C188_=_C338( C188 C338 ) C188_=_C339( C188 C339 ) C188_=_C340( C188 C340 ) \nC189_=_C190( C189 C190 ) C189_=_C193( C189 C193 ) C189_=_C194( C189 C194 ) C189_=_C215( C189 C215 ) C189_=_C250( C189 C250 ) C189_=_C289( C189 C289 ) \nC189_=_C322( C189 C322 ) C189_=_C342( C189 C342 ) C189_=_C353( C189 C353 ) C189_=_C354( C189 C354 ) C189_=_C355( C189 C355 ) C189_=_C357( C189 C357 ) \nC189_=_C358( C189 C358 ) C189_=_C360( C189 C360 ) C189_=_C361( C189 C361 ) C189_=_C362( C189 C362 ) C190_=_C193( C190 C193 ) C190_=_C194( C190 C194 ) \nC190_=_C218( C190 C218 ) C190_=_C264( C190 C264 ) C190_=_C279( C190 C279 ) C190_=_C291( C190 C291 ) C190_=_C301( C190 C301 ) C190_=_C312( C190 C312 ) \nC190_=_C334( C190 C334 ) C190_=_C365( C190 C365 ) C190_=_C380( C190 C380 ) C190_=_C381( C190 C381 ) C190_=_C383( C190 C383 ) C193_=_C194( C193 C194 ) \nC193_=_C254( C193 C254 ) C193_=_C267( C193 C267 ) C193_=_C281( C193 C281 ) C193_=_C304( C193 C304 ) C193_=_C347( C193 C347 ) C193_=_C380( C193 C380 ) \nC193_=_C386( C193 C386 ) C193_=_C397( C193 C397 ) C193_=_C398( C193 C398 ) C193_=_C400( C193 C400 ) C194_=_C223( C194 C223 ) C194_=_C256( C194 C256 ) \nC194_=_C269( C194 C269 ) C194_=_C294( C194 C294 ) C194_=_C315( C194 C315 ) C194_=_C338( C194 C338 ) C194_=_C349( C194 C349 ) C194_=_C377( C194 C377 ) \nC194_=_C392( C194 C392 ) C194_=_C394( C194 C394 ) C194_=_C398( C194 C398 ) C194_=_C405( C194 C405 ) C197_=_C198( C197 C198 ) C197_=_C199( C197 C199 ) \nC197_=_C200( C197 C200 ) C197_=_C202( C197 C202 ) C197_=_C205( C197 C205 ) C197_=_C208( C197 C208 ) C197_=_C228( C197 C228 ) C197_=_C247( C197 C247 ) \nC197_=_C250( C197 C250 ) C197_=_C254( C197 C254 ) C197_=_C256( C197 C256 ) C197_=_C257( C197 C257 ) C197_=_C260( C197 C260 ) C198_=_C199( C198 C199 ) \nC198_=_C200( C198 C200 ) C198_=_C202( C198 C202 ) C198_=_C205( C198 C205 ) C198_=_C209( C198 C209 ) C198_=_C262( C198 C262 ) C198_=_C264( C198 C264 ) \nC198_=_C266( C198 C266 ) C198_=_C267( C198 C267 ) C198_=_C269( C198 C269 ) C198_=_C270( C198 C270 ) C198_=_C272( C198 C272 ) C198_=_C275( C198 C275 ) \nC198_=_C276( C198 C276 ) C199_=_C200( C199 C200 ) C199_=_C202( C199 C202 ) C199_=_C205( C199 C205 ) C199_=_C213( C199 C213 ) C199_=_C231( C199 C231 ) \nC199_=_C308( C199 C308 ) C199_=_C320( C199 C320 ) C199_=_C322( C199 C322 ) C199_=_C323( C199 C323 ) C199_=_C326( C199 C326 ) C199_=_C329( C199 C329 ) \nC200_=_C202( C200 C202 ) C200_=_C205( C200 C205 ) C200_=_C330( C200 C330 ) C200_=_C342( C200 C342 ) C200_=_C345( C200 C345 ) C200_=_C347( C200 C347 ) \nC200_=_C349( C200 C349 ) C200_=_C352( C200 C352 ) C202_=_C205( C202 C205 ) C202_=_C233( C202 C233 ) C202_=_C323( C202 C323 ) C202_=_C353( C202 C353 ) \nC202_=_C363( C202 C363 ) C202_=_C364( C202 C364 ) C202_=_C365( C202 C365 ) C202_=_C366( C202 C366 ) C202_=_C368( C202 C368 ) C205_=_C238( C205 C238 ) \nC205_=_C266( C205 C266 ) C205_=_C303( C205 C303 ) C205_=_C345( C205 C345 ) C205_=_C375( C205 C375 ) C205_=_C384( C205 C384 ) C205_=_C392( C205 C392 ) \nC208_=_C209( C208 C209 ) C208_=_C210( C208 C210 ) C208_=_C211( C208 C211 ) C208_=_C213( C208 C213 ) C208_=_C215( C208 C215 ) C208_=_C217( C208 C217 ) \nC208_=_C218( C208 C218 ) C208_=_C219( C208 C219 ) C208_=_C221( C208 C221 ) C208_=_C222( C208 C222 ) C208_=_C223( C208 C223 ) C208_=_C224( C208 C224 ) \nC208_=_C225( C208 C225 ) C208_=_C228( C208 C228 ) C208_=_C247( C208 C247 ) C208_=_C250( C208 C250 ) C208_=_C254( C208 C254 ) C208_=_C256( C208 C256 ) \nC208_=_C257( C208 C257 ) C208_=_C260( C208 C260 ) C209_=_C210( C209 C210 ) C209_=_C211( C209 C211 ) C209_=_C213( C209 C213 ) C209_=_C215( C209 C215 ) \nC209_=_C217( C209 C217 ) C209_=_C218( C209 C218 ) C209_=_C219( C209 C219 ) C209_=_C221( C209 C221 ) C209_=_C222( C209 C222 ) C209_=_C223( C209 C223 ) \nC209_=_C224( C209 C224 ) C209_=_C225( C209 C225 ) C209_=_C262( C209 C262 ) C209_=_C264( C209 C264 ) C209_=_C266( C209 C266 ) C209_=_C267( C209 C267 ) \nC209_=_C269( C209 C269 ) C209_=_C270( C209 C270 ) C209_=_C272( C209 C272 ) C209_=_C275( C209 C275 ) C209_=_C276( C209 C276 ) C210_=_C211( C210 C211 ) \nC210_=_C213(</w:t>
      </w:r>
    </w:p>
    <w:p>
      <w:pPr>
        <w:pStyle w:val="PreformattedText"/>
        <w:bidi w:val="0"/>
        <w:spacing w:before="0" w:after="0"/>
        <w:jc w:val="left"/>
        <w:rPr/>
      </w:pPr>
      <w:r>
        <w:rPr/>
        <w:t xml:space="preserve"> </w:t>
      </w:r>
      <w:r>
        <w:rPr/>
        <w:t>C210 C213 ) C210_=_C215( C210 C215 ) C210_=_C217( C210 C217 ) C210_=_C218( C210 C218 ) C210_=_C219( C210 C219 ) C210_=_C221( C210 C221 ) \nC210_=_C222( C210 C222 ) C210_=_C223( C210 C223 ) C210_=_C224( C210 C224 ) C210_=_C225( C210 C225 ) C210_=_C229( C210 C229 ) C210_=_C279( C210 C279 ) \nC210_=_C281( C210 C281 ) C210_=_C284( C210 C284 ) C211_=_C213( C211 C213 ) C211_=_C215( C211 C215 ) C211_=_C217( C211 C217 ) C211_=_C218( C211 C218 ) \nC211_=_C219( C211 C219 ) C211_=_C221( C211 C221 ) C211_=_C222( C211 C222 ) C211_=_C223( C211 C223 ) C211_=_C224( C211 C224 ) C211_=_C225( C211 C225 ) \nC211_=_C230( C211 C230 ) C211_=_C286( C211 C286 ) C211_=_C299( C211 C299 ) C211_=_C301( C211 C301 ) C211_=_C303( C211 C303 ) C211_=_C304( C211 C304 ) \nC211_=_C306( C211 C306 ) C213_=_C215( C213 C215 ) C213_=_C217( C213 C217 ) C213_=_C218( C213 C218 ) C213_=_C219( C213 C219 ) C213_=_C221( C213 C221 ) \nC213_=_C222( C213 C222 ) C213_=_C223( C213 C223 ) C213_=_C224( C213 C224 ) C213_=_C225( C213 C225 ) C213_=_C231( C213 C231 ) C213_=_C308( C213 C308 ) \nC213_=_C320( C213 C320 ) C213_=_C322( C213 C322 ) C213_=_C323( C213 C323 ) C213_=_C326( C213 C326 ) C213_=_C329( C213 C329 ) C215_=_C217( C215 C217 ) \nC215_=_C218( C215 C218 ) C215_=_C219( C215 C219 ) C215_=_C221( C215 C221 ) C215_=_C222( C215 C222 ) C215_=_C223( C215 C223 ) C215_=_C224( C215 C224 ) \nC215_=_C225( C215 C225 ) C215_=_C250( C215 C250 ) C215_=_C289( C215 C289 ) C215_=_C322( C215 C322 ) C215_=_C342( C215 C342 ) C215_=_C353( C215 C353 ) \nC215_=_C354( C215 C354 ) C215_=_C355( C215 C355 ) C215_=_C357( C215 C357 ) C215_=_C358( C215 C358 ) C215_=_C360( C215 C360 ) C215_=_C361( C215 C361 ) \nC215_=_C362( C215 C362 ) C217_=_C218( C217 C218 ) C217_=_C219( C217 C219 ) C217_=_C221( C217 C221 ) C217_=_C222( C217 C222 ) C217_=_C223( C217 C223 ) \nC217_=_C224( C217 C224 ) C217_=_C225( C217 C225 ) C217_=_C235( C217 C235 ) C217_=_C311( C217 C311 ) C217_=_C333( C217 C333 ) C217_=_C354( C217 C354 ) \nC217_=_C364( C217 C364 ) C217_=_C375( C217 C375 ) C217_=_C377( C217 C377 ) C217_=_C378( C217 C378 ) C218_=_C219( C218 C219 ) C218_=_C221( C218 C221 ) \nC218_=_C222( C218 C222 ) C218_=_C223( C218 C223 ) C218_=_C224( C218 C224 ) C218_=_C225( C218 C225 ) C218_=_C264( C218 C264 ) C218_=_C279( C218 C279 ) \nC218_=_C291( C218 C291 ) C218_=_C301( C218 C301 ) C218_=_C312( C218 C312 ) C218_=_C334( C218 C334 ) C218_=_C365( C218 C365 ) C218_=_C380( C218 C380 ) \nC218_=_C381( C218 C381 ) C218_=_C383( C218 C383 ) C219_=_C221( C219 C221 ) C219_=_C222( C219 C222 ) C219_=_C223( C219 C223 ) C219_=_C224( C219 C224 ) \nC219_=_C225( C219 C225 ) C219_=_C237( C219 C237 ) C219_=_C292( C219 C292 ) C219_=_C366( C219 C366 ) C219_=_C373( C219 C373 ) C219_=_C384( C219 C384 ) \nC219_=_C386( C219 C386 ) C219_=_C387( C219 C387 ) C219_=_C389( C219 C389 ) C219_=_C391( C219 C391 ) C221_=_C222( C221 C222 ) C221_=_C223( C221 C223 ) \nC221_=_C224( C221 C224 ) C221_=_C225( C221 C225 ) C221_=_C313( C221 C313 ) C221_=_C355( C221 C355 ) C221_=_C368( C221 C368 ) C221_=_C394( C221 C394 ) \nC221_=_C396( C221 C396 ) C222_=_C223( C222 C223 ) C222_=_C224( C222 C224 ) C222_=_C225( C222 C225 ) C222_=_C239( C222 C239 ) C222_=_C293( C222 C293 ) \nC222_=_C337( C222 C337 ) C222_=_C397( C222 C397 ) C222_=_C401( C222 C401 ) C223_=_C224( C223 C224 ) C223_=_C225( C223 C225 ) C223_=_C256( C223 C256 ) \nC223_=_C269( C223 C269 ) C223_=_C294( C223 C294 ) C223_=_C315( C223 C315 ) C223_=_C338( C223 C338 ) C223_=_C349( C223 C349 ) C223_=_C377( C223 C377 ) \nC223_=_C392( C223 C392 ) C223_=_C394( C223 C394 ) C223_=_C398( C223 C398 ) C223_=_C405( C223 C405 ) C224_=_C225( C224 C225 ) C224_=_C241( C224 C241 ) \nC224_=_C360( C224 C360 ) C224_=_C407( C224 C407 ) C224_=_C410( C224 C410 ) C225_=_C242( C225 C242 ) C225_=_C296( C225 C296 ) C225_=_C318( C225 C318 ) \nC225_=_C340( C225 C340 ) C225_=_C383( C225 C383 ) C228_=_C229( C228 C229 ) C228_=_C230( C228 C230 ) C228_=_C231( C228 C231 ) C228_=_C233( C228 C233 ) \nC228_=_C235( C228 C235 ) C228_=_C237( C228 C237 ) C228_=_C238( C228 C238 ) C228_=_C239( C228 C239 ) C228_=_C241( C228 C241 ) C228_=_C242( C228 C242 ) \nC228_=_C243( C228 C243 ) C228_=_C244( C228 C244 ) C228_=_C247( C228 C247 ) C228_=_C250( C228 C250 ) C228_=_C254( C228 C254 ) C228_=_C256( C228 C256 ) \nC228_=_C257( C228 C257 ) C228_=_C260( C228 C260 ) C229_=_C230( C229 C230 ) C229_=_C231( C229 C231 ) C229_=_C233( C229 C233 ) C229_=_C235( C229 C235 ) \nC229_=_C237( C229 C237 ) C229_=_C238( C229 C238 ) C229_=_C239( C229 C239 ) C229_=_C241( C229 C241 ) C229_=_C242( C229 C242 ) C229_=_C243( C229 C243 ) \nC229_=_C244( C229 C244 ) C229_=_C279( C229 C279 ) C229_=_C281( C229 C281 ) C229_=_C284( C229 C284 ) C230_=_C231( C230 C231 ) C230_=_C233( C230 C233 ) \nC230_=_C235( C230 C235 ) C230_=_C237( C230 C237 ) C230_=_C238( C230 C238 ) C230_=_C239( C230 C239 ) C230_=_C241( C230 C241 ) C230_=_C242( C230 C242 ) \nC230_=_C243( C230 C243 ) C230_=_C244( C230 C244 ) C230_=_C286( C230 C286 ) C230_=_C299( C230 C299 ) C230_=_C301( C230 C301 ) C230_=_C303( C230 C303 ) \nC230_=_C304( C230 C304 ) C230_=_C306( C230 C306 ) C231_=_C233( C231 C233 ) C231_=_C235( C231 C235 ) C231_=_C237( C231 C237 ) C231_=_C238( C231 C238 ) \nC231_=_C239( C231 C239 ) C231_=_C241( C231 C241 ) C231_=_C242( C231 C242 ) C231_=_C243( C231 C243 ) C231_=_C244( C231 C244 ) C231_=_C308( C231 C308 ) \nC231_=_C320( C231 C320 ) C231_=_C322( C231 C322 ) C231_=_C323( C231 C323 ) C231_=_C326( C231 C326 ) C231_=_C329( C231 C329 ) C233_=_C235( C233 C235 ) \nC233_=_C237( C233 C237 ) C233_=_C238( C233 C238 ) C233_=_C239( C233 C239 ) C233_=_C241( C233 C241 ) C233_=_C242( C233 C242 ) C233_=_C243( C233 C243 ) \nC233_=_C244( C233 C244 ) C233_=_C323( C233 C323 ) C233_=_C353( C233 C353 ) C233_=_C363( C233 C363 ) C233_=_C364( C233 C364 ) C233_=_C365( C233 C365 ) \nC233_=_C366( C233 C366 ) C233_=_C368( C233 C368 ) C235_=_C237( C235 C237 ) C235_=_C238( C235 C238 ) C235_=_C239( C235 C239 ) C235_=_C241( C235 C241 ) \nC235_=_C242( C235 C242 ) C235_=_C243( C235 C243 ) C235_=_C244( C235 C244 ) C235_=_C311( C235 C311 ) C235_=_C333( C235 C333 ) C235_=_C354( C235 C354 ) \nC235_=_C364( C235 C364 ) C235_=_C375( C235 C375 ) C235_=_C377( C235 C377 ) C235_=_C378( C235 C378 ) C237_=_C238( C237 C238 ) C237_=_C239( C237 C239 ) \nC237_=_C241( C237 C241 ) C237_=_C242( C237 C242 ) C237_=_C243( C237 C243 ) C237_=_C244( C237 C244 ) C237_=_C292( C237 C292 ) C237_=_C366( C237 C366 ) \nC237_=_C373( C237 C373 ) C237_=_C384( C237 C384 ) C237_=_C386( C237 C386 ) C237_=_C387( C237 C387 ) C237_=_C389( C237 C389 ) C237_=_C391( C237 C391 ) \nC238_=_C239( C238 C239 ) C238_=_C241( C238 C241 ) C238_=_C242( C238 C242 ) C238_=_C243( C238 C243 ) C238_=_C244( C238 C244 ) C238_=_C266( C238 C266 ) \nC238_=_C303( C238 C303 ) C238_=_C345( C238 C345 ) C238_=_C375( C238 C375 ) C238_=_C384( C238 C384 ) C238_=_C392( C238 C392 ) C239_=_C241( C239 C241 ) \nC239_=_C242( C239 C242 ) C239_=_C243( C239 C243 ) C239_=_C244( C239 C244 ) C239_=_C293( C239 C293 ) C239_=_C337( C239 C337 ) C239_=_C397( C239 C397 ) \nC239_=_C401( C239 C401 ) C241_=_C242( C241 C242 ) C241_=_C243( C241 C243 ) C241_=_C244( C241 C244 ) C241_=_C360( C241 C360 ) C241_=_C407( C241 C407 ) \nC241_=_C410( C241 C410 ) C242_=_C243( C242 C243 ) C242_=_C244( C242 C244 ) C242_=_C296( C242 C296 ) C242_=_C318( C242 C318 ) C242_=_C340( C242 C340 ) \nC242_=_C383( C242 C383 ) C243_=_C244( C243 C244 ) C243_=_C260( C243 C260 ) C243_=_C275( C243 C275 ) C243_=_C352( C243 C352 ) C243_=_C361( C243 C361 ) \nC243_=_C391( C243 C391 ) C243_=_C396( C243 C396 ) C243_=_C411( C243 C411 ) C244_=_C276( C244 C276 ) C244_=_C329( C244 C329 ) C244_=_C362( C244 C362 ) \nC244_=_C412( C244 C412 ) C247_=_C250( C247 C250 ) C247_=_C254( C247 C254 ) C247_=_C256( C247 C256 ) C247_=_C257( C247 C257 ) C247_=_C260( C247 C260 ) \nC247_=_C286( C247 C286 ) C247_=_C289( C247 C289 ) C247_=_C291( C247 C291 ) C247_=_C292( C247 C292 ) C247_=_C293( C247 C293 ) C247_=_C294( C247 C294 ) \nC247_=_C295( C247 C295 ) C247_=_C296( C247 C296 ) C250_=_C254( C250 C254 ) C250_=_C256( C250 C256 ) C250_=_C257( C250 C257 ) C250_=_C260( C250 C260 ) \nC250_=_C289( C250 C289 ) C250_=_C322( C250 C322 ) C250_=_C342( C250 C342 ) C250_=_C353( C250 C353 ) C250_=_C354( C250 C354 ) C250_=_C355( C250 C355 ) \nC250_=_C357( C250 C357 ) C250_=_C358( C250 C358 ) C250_=_C360( C250 C360 ) C250_=_C361( C250 C361 ) C250_=_C362( C250 C362 ) C254_=_C256( C254 C256 ) \nC254_=_C257( C254 C257 ) C254_=_C260( C254 C260 ) C254_=_C267( C254 C267 ) C254_=_C281( C254 C281 ) C254_=_C304( C254 C304 ) C254_=_C347( C254 C347 ) \nC254_=_C380( C254 C380 ) C254_=_C386( C254 C386 ) C254_=_C397( C254 C397 ) C254_=_C398( C254 C398 ) C254_=_C400( C254 C400 ) C256_=_C257( C256 C257 ) \nC256_=_C260( C256 C260 ) C256_=_C269( C256 C269 ) C256_=_C294( C256 C294 ) C256_=_C315( C256 C315 ) C256_=_C338( C256 C338 ) C256_=_C349( C256 C349 ) \nC256_=_C377( C256 C377 ) C256_=_C392( C256 C392 ) C256_=_C394( C256 C394 ) C256_=_C398( C256 C398 ) C256_=_C405( C256 C405 ) C257_=_C260( C257 C260 ) \nC257_=_C270( C257 C270 ) C257_=_C306( C257 C306 ) C257_=_C357( C257 C357 ) C257_=_C378( C257 C378 ) C257_=_C381( C257 C381 ) C257_=_C387( C257 C387 ) \nC257_=_C401( C257 C401 ) C257_=_C407( C257 C407 ) C260_=_C275( C260 C275 ) C260_=_C352( C260 C352 ) C260_=_C361( C260 C361 ) C260_=_C391( C260 C391 ) \nC260_=_C396( C260 C396 ) C260_=_C411( C260 C411 ) C262_=_C264( C262 C264 ) C262_=_C266( C262 C266 ) C262_=_C267( C262 C267 ) C262_=_C269( C262 C269 ) \nC262_=_C270( C262 C270 ) C262_=_C272( C262 C272 ) C262_=_C275( C262 C275 ) C262_=_C276( C262 C276 ) C262_=_C299( C262 C299 ) C262_=_C308( C262 C308 ) \nC262_=_C311( C262 C311 ) C262_=_C312( C262 C312 ) C262_=_C313( C262 C313 ) C262_=_C315( C262 C315 ) C262_=_C317( C262 C317 ) C262_=_C318( C262 C318 ) \nC264_=_C266( C264 C266 ) C264_=_C267( C264 C267 ) C264_=_C269( C264 C269 ) C264_=_C270( C264 C270 ) C264_=_C272( C264 C272 ) C264_=_C275( C264 C275 ) \nC264_=_C276( C264 C276 ) C264_=_C279(</w:t>
      </w:r>
    </w:p>
    <w:p>
      <w:pPr>
        <w:pStyle w:val="PreformattedText"/>
        <w:bidi w:val="0"/>
        <w:spacing w:before="0" w:after="0"/>
        <w:jc w:val="left"/>
        <w:rPr/>
      </w:pPr>
      <w:r>
        <w:rPr/>
        <w:t xml:space="preserve"> </w:t>
      </w:r>
      <w:r>
        <w:rPr/>
        <w:t>C264 C279 ) C264_=_C291( C264 C291 ) C264_=_C301( C264 C301 ) C264_=_C312( C264 C312 ) C264_=_C334( C264 C334 ) \nC264_=_C365( C264 C365 ) C264_=_C380( C264 C380 ) C264_=_C381( C264 C381 ) C264_=_C383( C264 C383 ) C266_=_C267( C266 C267 ) C266_=_C269( C266 C269 ) \nC266_=_C270( C266 C270 ) C266_=_C272( C266 C272 ) C266_=_C275( C266 C275 ) C266_=_C276( C266 C276 ) C266_=_C303( C266 C303 ) C266_=_C345( C266 C345 ) \nC266_=_C375( C266 C375 ) C266_=_C384( C266 C384 ) C266_=_C392( C266 C392 ) C267_=_C269( C267 C269 ) C267_=_C270( C267 C270 ) C267_=_C272( C267 C272 ) \nC267_=_C275( C267 C275 ) C267_=_C276( C267 C276 ) C267_=_C281( C267 C281 ) C267_=_C304( C267 C304 ) C267_=_C347( C267 C347 ) C267_=_C380( C267 C380 ) \nC267_=_C386( C267 C386 ) C267_=_C397( C267 C397 ) C267_=_C398( C267 C398 ) C267_=_C400( C267 C400 ) C269_=_C270( C269 C270 ) C269_=_C272( C269 C272 ) \nC269_=_C275( C269 C275 ) C269_=_C276( C269 C276 ) C269_=_C294( C269 C294 ) C269_=_C315( C269 C315 ) C269_=_C338( C269 C338 ) C269_=_C349( C269 C349 ) \nC269_=_C377( C269 C377 ) C269_=_C392( C269 C392 ) C269_=_C394( C269 C394 ) C269_=_C398( C269 C398 ) C269_=_C405( C269 C405 ) C270_=_C272( C270 C272 ) \nC270_=_C275( C270 C275 ) C270_=_C276( C270 C276 ) C270_=_C306( C270 C306 ) C270_=_C357( C270 C357 ) C270_=_C378( C270 C378 ) C270_=_C381( C270 C381 ) \nC270_=_C387( C270 C387 ) C270_=_C401( C270 C401 ) C270_=_C407( C270 C407 ) C272_=_C275( C272 C275 ) C272_=_C276( C272 C276 ) C272_=_C284( C272 C284 ) \nC272_=_C295( C272 C295 ) C272_=_C326( C272 C326 ) C272_=_C389( C272 C389 ) C272_=_C400( C272 C400 ) C272_=_C409( C272 C409 ) C272_=_C410( C272 C410 ) \nC272_=_C411( C272 C411 ) C272_=_C412( C272 C412 ) C275_=_C276( C275 C276 ) C275_=_C352( C275 C352 ) C275_=_C361( C275 C361 ) C275_=_C391( C275 C391 ) \nC275_=_C396( C275 C396 ) C275_=_C411( C275 C411 ) C276_=_C329( C276 C329 ) C276_=_C362( C276 C362 ) C276_=_C412( C276 C412 ) C279_=_C281( C279 C281 ) \nC279_=_C284( C279 C284 ) C279_=_C291( C279 C291 ) C279_=_C301( C279 C301 ) C279_=_C312( C279 C312 ) C279_=_C334( C279 C334 ) C279_=_C365( C279 C365 ) \nC279_=_C380( C279 C380 ) C279_=_C381( C279 C381 ) C279_=_C383( C279 C383 ) C281_=_C284( C281 C284 ) C281_=_C304( C281 C304 ) C281_=_C347( C281 C347 ) \nC281_=_C380( C281 C380 ) C281_=_C386( C281 C386 ) C281_=_C397( C281 C397 ) C281_=_C398( C281 C398 ) C281_=_C400( C281 C400 ) C284_=_C295( C284 C295 ) \nC284_=_C326( C284 C326 ) C284_=_C389( C284 C389 ) C284_=_C400( C284 C400 ) C284_=_C409( C284 C409 ) C284_=_C410( C284 C410 ) C284_=_C411( C284 C411 ) \nC284_=_C412( C284 C412 ) C286_=_C289( C286 C289 ) C286_=_C291( C286 C291 ) C286_=_C292( C286 C292 ) C286_=_C293( C286 C293 ) C286_=_C294( C286 C294 ) \nC286_=_C295( C286 C295 ) C286_=_C296( C286 C296 ) C286_=_C299( C286 C299 ) C286_=_C301( C286 C301 ) C286_=_C303( C286 C303 ) C286_=_C304( C286 C304 ) \nC286_=_C306( C286 C306 ) C289_=_C291( C289 C291 ) C289_=_C292( C289 C292 ) C289_=_C293( C289 C293 ) C289_=_C294( C289 C294 ) C289_=_C295( C289 C295 ) \nC289_=_C296( C289 C296 ) C289_=_C322( C289 C322 ) C289_=_C342( C289 C342 ) C289_=_C353( C289 C353 ) C289_=_C354( C289 C354 ) C289_=_C355( C289 C355 ) \nC289_=_C357( C289 C357 ) C289_=_C358( C289 C358 ) C289_=_C360( C289 C360 ) C289_=_C361( C289 C361 ) C289_=_C362( C289 C362 ) C291_=_C292( C291 C292 ) \nC291_=_C293( C291 C293 ) C291_=_C294( C291 C294 ) C291_=_C295( C291 C295 ) C291_=_C296( C291 C296 ) C291_=_C301( C291 C301 ) C291_=_C312( C291 C312 ) \nC291_=_C334( C291 C334 ) C291_=_C365( C291 C365 ) C291_=_C380( C291 C380 ) C291_=_C381( C291 C381 ) C291_=_C383( C291 C383 ) C292_=_C293( C292 C293 ) \nC292_=_C294( C292 C294 ) C292_=_C295( C292 C295 ) C292_=_C296( C292 C296 ) C292_=_C366( C292 C366 ) C292_=_C373( C292 C373 ) C292_=_C384( C292 C384 ) \nC292_=_C386( C292 C386 ) C292_=_C387( C292 C387 ) C292_=_C389( C292 C389 ) C292_=_C391( C292 C391 ) C293_=_C294( C293 C294 ) C293_=_C295( C293 C295 ) \nC293_=_C296( C293 C296 ) C293_=_C337( C293 C337 ) C293_=_C397( C293 C397 ) C293_=_C401( C293 C401 ) C294_=_C295( C294 C295 ) C294_=_C296( C294 C296 ) \nC294_=_C315( C294 C315 ) C294_=_C338( C294 C338 ) C294_=_C349( C294 C349 ) C294_=_C377( C294 C377 ) C294_=_C392( C294 C392 ) C294_=_C394( C294 C394 ) \nC294_=_C398( C294 C398 ) C294_=_C405( C294 C405 ) C295_=_C296( C295 C296 ) C295_=_C326( C295 C326 ) C295_=_C389( C295 C389 ) C295_=_C400( C295 C400 ) \nC295_=_C409( C295 C409 ) C295_=_C410( C295 C410 ) C295_=_C411( C295 C411 ) C295_=_C412( C295 C412 ) C296_=_C318( C296 C318 ) C296_=_C340( C296 C340 ) \nC296_=_C383( C296 C383 ) C299_=_C301( C299 C301 ) C299_=_C303( C299 C303 ) C299_=_C304( C299 C304 ) C299_=_C306( C299 C306 ) C299_=_C308( C299 C308 ) \nC299_=_C311( C299 C311 ) C299_=_C312( C299 C312 ) C299_=_C313( C299 C313 ) C299_=_C315( C299 C315 ) C299_=_C317( C299 C317 ) C299_=_C318( C299 C318 ) \nC301_=_C303( C301 C303 ) C301_=_C304( C301 C304 ) C301_=_C306( C301 C306 ) C301_=_C312( C301 C312 ) C301_=_C334( C301 C334 ) C301_=_C365( C301 C365 ) \nC301_=_C380( C301 C380 ) C301_=_C381( C301 C381 ) C301_=_C383( C301 C383 ) C303_=_C304( C303 C304 ) C303_=_C306( C303 C306 ) C303_=_C345( C303 C345 ) \nC303_=_C375( C303 C375 ) C303_=_C384( C303 C384 ) C303_=_C392( C303 C392 ) C304_=_C306( C304 C306 ) C304_=_C347( C304 C347 ) C304_=_C380( C304 C380 ) \nC304_=_C386( C304 C386 ) C304_=_C397( C304 C397 ) C304_=_C398( C304 C398 ) C304_=_C400( C304 C400 ) C306_=_C357( C306 C357 ) C306_=_C378( C306 C378 ) \nC306_=_C381( C306 C381 ) C306_=_C387( C306 C387 ) C306_=_C401( C306 C401 ) C306_=_C407( C306 C407 ) C308_=_C311( C308 C311 ) C308_=_C312( C308 C312 ) \nC308_=_C313( C308 C313 ) C308_=_C315( C308 C315 ) C308_=_C317( C308 C317 ) C308_=_C318( C308 C318 ) C308_=_C320( C308 C320 ) C308_=_C322( C308 C322 ) \nC308_=_C323( C308 C323 ) C308_=_C326( C308 C326 ) C308_=_C329( C308 C329 ) C311_=_C312( C311 C312 ) C311_=_C313( C311 C313 ) C311_=_C315( C311 C315 ) \nC311_=_C317( C311 C317 ) C311_=_C318( C311 C318 ) C311_=_C333( C311 C333 ) C311_=_C354( C311 C354 ) C311_=_C364( C311 C364 ) C311_=_C375( C311 C375 ) \nC311_=_C377( C311 C377 ) C311_=_C378( C311 C378 ) C312_=_C313( C312 C313 ) C312_=_C315( C312 C315 ) C312_=_C317( C312 C317 ) C312_=_C318( C312 C318 ) \nC312_=_C334( C312 C334 ) C312_=_C365( C312 C365 ) C312_=_C380( C312 C380 ) C312_=_C381( C312 C381 ) C312_=_C383( C312 C383 ) C313_=_C315( C313 C315 ) \nC313_=_C317( C313 C317 ) C313_=_C318( C313 C318 ) C313_=_C355( C313 C355 ) C313_=_C368( C313 C368 ) C313_=_C394( C313 C394 ) C313_=_C396( C313 C396 ) \nC315_=_C317( C315 C317 ) C315_=_C318( C315 C318 ) C315_=_C338( C315 C338 ) C315_=_C349( C315 C349 ) C315_=_C377( C315 C377 ) C315_=_C392( C315 C392 ) \nC315_=_C394( C315 C394 ) C315_=_C398( C315 C398 ) C315_=_C405( C315 C405 ) C317_=_C318( C317 C318 ) C317_=_C339( C317 C339 ) C317_=_C358( C317 C358 ) \nC317_=_C405( C317 C405 ) C317_=_C409( C317 C409 ) C318_=_C340( C318 C340 ) C318_=_C383( C318 C383 ) C320_=_C322( C320 C322 ) C320_=_C323( C320 C323 ) \nC320_=_C326( C320 C326 ) C320_=_C329( C320 C329 ) C320_=_C330( C320 C330 ) C320_=_C332( C320 C332 ) C320_=_C333( C320 C333 ) C320_=_C334( C320 C334 ) \nC320_=_C337( C320 C337 ) C320_=_C338( C320 C338 ) C320_=_C339( C320 C339 ) C320_=_C340( C320 C340 ) C322_=_C323( C322 C323 ) C322_=_C326( C322 C326 ) \nC322_=_C329( C322 C329 ) C322_=_C342( C322 C342 ) C322_=_C353( C322 C353 ) C322_=_C354( C322 C354 ) C322_=_C355( C322 C355 ) C322_=_C357( C322 C357 ) \nC322_=_C358( C322 C358 ) C322_=_C360( C322 C360 ) C322_=_C361( C322 C361 ) C322_=_C362( C322 C362 ) C323_=_C326( C323 C326 ) C323_=_C329( C323 C329 ) \nC323_=_C353( C323 C353 ) C323_=_C363( C323 C363 ) C323_=_C364( C323 C364 ) C323_=_C365( C323 C365 ) C323_=_C366( C323 C366 ) C323_=_C368( C323 C368 ) \nC326_=_C329( C326 C329 ) C326_=_C389( C326 C389 ) C326_=_C400( C326 C400 ) C326_=_C409( C326 C409 ) C326_=_C410( C326 C410 ) C326_=_C411( C326 C411 ) \nC326_=_C412( C326 C412 ) C329_=_C362( C329 C362 ) C329_=_C412( C329 C412 ) C330_=_C332( C330 C332 ) C330_=_C333( C330 C333 ) C330_=_C334( C330 C334 ) \nC330_=_C337( C330 C337 ) C330_=_C338( C330 C338 ) C330_=_C339( C330 C339 ) C330_=_C340( C330 C340 ) C330_=_C342( C330 C342 ) C330_=_C345( C330 C345 ) \nC330_=_C347( C330 C347 ) C330_=_C349( C330 C349 ) C330_=_C352( C330 C352 ) C332_=_C333( C332 C333 ) C332_=_C334( C332 C334 ) C332_=_C337( C332 C337 ) \nC332_=_C338( C332 C338 ) C332_=_C339( C332 C339 ) C332_=_C340( C332 C340 ) C332_=_C363( C332 C363 ) C332_=_C373( C332 C373 ) C333_=_C334( C333 C334 ) \nC333_=_C337( C333 C337 ) C333_=_C338( C333 C338 ) C333_=_C339( C333 C339 ) C333_=_C340( C333 C340 ) C333_=_C354( C333 C354 ) C333_=_C364( C333 C364 ) \nC333_=_C375( C333 C375 ) C333_=_C377( C333 C377 ) C333_=_C378( C333 C378 ) C334_=_C337( C334 C337 ) C334_=_C338( C334 C338 ) C334_=_C339( C334 C339 ) \nC334_=_C340( C334 C340 ) C334_=_C365( C334 C365 ) C334_=_C380( C334 C380 ) C334_=_C381( C334 C381 ) C334_=_C383( C334 C383 ) C337_=_C338( C337 C338 ) \nC337_=_C339( C337 C339 ) C337_=_C340( C337 C340 ) C337_=_C397( C337 C397 ) C337_=_C401( C337 C401 ) C338_=_C339( C338 C339 ) C338_=_C340( C338 C340 ) \nC338_=_C349( C338 C349 ) C338_=_C377( C338 C377 ) C338_=_C392( C338 C392 ) C338_=_C394( C338 C394 ) C338_=_C398( C338 C398 ) C338_=_C405( C338 C405 ) \nC339_=_C340( C339 C340 ) C339_=_C358( C339 C358 ) C339_=_C405( C339 C405 ) C339_=_C409( C339 C409 ) C340_=_C383( C340 C383 ) C342_=_C345( C342 C345 ) \nC342_=_C347( C342 C347 ) C342_=_C349( C342 C349 ) C342_=_C352( C342 C352 ) C342_=_C353( C342 C353 ) C342_=_C354( C342 C354 ) C342_=_C355( C342 C355 ) \nC342_=_C357( C342 C357 ) C342_=_C358( C342 C358 ) C342_=_C360( C342 C360 ) C342_=_C361( C342 C361 ) C342_=_C362( C342 C362 ) C345_=_C347( C345 C347 ) \nC345_=_C349( C345 C349 ) C345_=_C352( C345 C352 ) C345_=_C375( C345 C375 ) C345_=_C384( C345 C384 ) C345_=_C392( C345 C392 ) C347_=_C349( C347 C349 ) \nC347_=_C352( C347 C352 ) C347_=_C380( C347 C380 ) C347_=_C386(</w:t>
      </w:r>
    </w:p>
    <w:p>
      <w:pPr>
        <w:pStyle w:val="PreformattedText"/>
        <w:bidi w:val="0"/>
        <w:spacing w:before="0" w:after="0"/>
        <w:jc w:val="left"/>
        <w:rPr/>
      </w:pPr>
      <w:r>
        <w:rPr/>
        <w:t xml:space="preserve"> </w:t>
      </w:r>
      <w:r>
        <w:rPr/>
        <w:t>C347 C386 ) C347_=_C397( C347 C397 ) C347_=_C398( C347 C398 ) C347_=_C400( C347 C400 ) \nC349_=_C352( C349 C352 ) C349_=_C377( C349 C377 ) C349_=_C392( C349 C392 ) C349_=_C394( C349 C394 ) C349_=_C398( C349 C398 ) C349_=_C405( C349 C405 ) \nC352_=_C361( C352 C361 ) C352_=_C391( C352 C391 ) C352_=_C396( C352 C396 ) C352_=_C411( C352 C411 ) C353_=_C354( C353 C354 ) C353_=_C355( C353 C355 ) \nC353_=_C357( C353 C357 ) C353_=_C358( C353 C358 ) C353_=_C360( C353 C360 ) C353_=_C361( C353 C361 ) C353_=_C362( C353 C362 ) C353_=_C363( C353 C363 ) \nC353_=_C364( C353 C364 ) C353_=_C365( C353 C365 ) C353_=_C366( C353 C366 ) C353_=_C368( C353 C368 ) C354_=_C355( C354 C355 ) C354_=_C357( C354 C357 ) \nC354_=_C358( C354 C358 ) C354_=_C360( C354 C360 ) C354_=_C361( C354 C361 ) C354_=_C362( C354 C362 ) C354_=_C364( C354 C364 ) C354_=_C375( C354 C375 ) \nC354_=_C377( C354 C377 ) C354_=_C378( C354 C378 ) C355_=_C357( C355 C357 ) C355_=_C358( C355 C358 ) C355_=_C360( C355 C360 ) C355_=_C361( C355 C361 ) \nC355_=_C362( C355 C362 ) C355_=_C368( C355 C368 ) C355_=_C394( C355 C394 ) C355_=_C396( C355 C396 ) C357_=_C358( C357 C358 ) C357_=_C360( C357 C360 ) \nC357_=_C361( C357 C361 ) C357_=_C362( C357 C362 ) C357_=_C378( C357 C378 ) C357_=_C381( C357 C381 ) C357_=_C387( C357 C387 ) C357_=_C401( C357 C401 ) \nC357_=_C407( C357 C407 ) C358_=_C360( C358 C360 ) C358_=_C361( C358 C361 ) C358_=_C362( C358 C362 ) C358_=_C405( C358 C405 ) C358_=_C409( C358 C409 ) \nC360_=_C361( C360 C361 ) C360_=_C362( C360 C362 ) C360_=_C407( C360 C407 ) C360_=_C410( C360 C410 ) C361_=_C362( C361 C362 ) C361_=_C391( C361 C391 ) \nC361_=_C396( C361 C396 ) C361_=_C411( C361 C411 ) C362_=_C412( C362 C412 ) C363_=_C364( C363 C364 ) C363_=_C365( C363 C365 ) C363_=_C366( C363 C366 ) \nC363_=_C368( C363 C368 ) C363_=_C373( C363 C373 ) C364_=_C365( C364 C365 ) C364_=_C366( C364 C366 ) C364_=_C368( C364 C368 ) C364_=_C375( C364 C375 ) \nC364_=_C377( C364 C377 ) C364_=_C378( C364 C378 ) C365_=_C366( C365 C366 ) C365_=_C368( C365 C368 ) C365_=_C380( C365 C380 ) C365_=_C381( C365 C381 ) \nC365_=_C383( C365 C383 ) C366_=_C368( C366 C368 ) C366_=_C373( C366 C373 ) C366_=_C384( C366 C384 ) C366_=_C386( C366 C386 ) C366_=_C387( C366 C387 ) \nC366_=_C389( C366 C389 ) C366_=_C391( C366 C391 ) C368_=_C394( C368 C394 ) C368_=_C396( C368 C396 ) C373_=_C384( C373 C384 ) C373_=_C386( C373 C386 ) \nC373_=_C387( C373 C387 ) C373_=_C389( C373 C389 ) C373_=_C391( C373 C391 ) C375_=_C377( C375 C377 ) C375_=_C378( C375 C378 ) C375_=_C384( C375 C384 ) \nC375_=_C392( C375 C392 ) C377_=_C378( C377 C378 ) C377_=_C392( C377 C392 ) C377_=_C394( C377 C394 ) C377_=_C398( C377 C398 ) C377_=_C405( C377 C405 ) \nC378_=_C381( C378 C381 ) C378_=_C387( C378 C387 ) C378_=_C401( C378 C401 ) C378_=_C407( C378 C407 ) C380_=_C381( C380 C381 ) C380_=_C383( C380 C383 ) \nC380_=_C386( C380 C386 ) C380_=_C397( C380 C397 ) C380_=_C398( C380 C398 ) C380_=_C400( C380 C400 ) C381_=_C383( C381 C383 ) C381_=_C387( C381 C387 ) \nC381_=_C401( C381 C401 ) C381_=_C407( C381 C407 ) C384_=_C386( C384 C386 ) C384_=_C387( C384 C387 ) C384_=_C389( C384 C389 ) C384_=_C391( C384 C391 ) \nC384_=_C392( C384 C392 ) C386_=_C387( C386 C387 ) C386_=_C389( C386 C389 ) C386_=_C391( C386 C391 ) C386_=_C397( C386 C397 ) C386_=_C398( C386 C398 ) \nC386_=_C400( C386 C400 ) C387_=_C389( C387 C389 ) C387_=_C391( C387 C391 ) C387_=_C401( C387 C401 ) C387_=_C407( C387 C407 ) C389_=_C391( C389 C391 ) \nC389_=_C400( C389 C400 ) C389_=_C409( C389 C409 ) C389_=_C410( C389 C410 ) C389_=_C411( C389 C411 ) C389_=_C412( C389 C412 ) C391_=_C396( C391 C396 ) \nC391_=_C411( C391 C411 ) C392_=_C394( C392 C394 ) C392_=_C398( C392 C398 ) C392_=_C405( C392 C405 ) C394_=_C396( C394 C396 ) C394_=_C398( C394 C398 ) \nC394_=_C405( C394 C405 ) C396_=_C411( C396 C411 ) C397_=_C398( C397 C398 ) C397_=_C400( C397 C400 ) C397_=_C401( C397 C401 ) C398_=_C400( C398 C400 ) \nC398_=_C405( C398 C405 ) C400_=_C409( C400 C409 ) C400_=_C410( C400 C410 ) C400_=_C411( C400 C411 ) C400_=_C412( C400 C412 ) C401_=_C407( C401 C407 ) \nC405_=_C409( C405 C409 ) C407_=_C410( C407 C410 ) C409_=_C410( C409 C410 ) C409_=_C411( C409 C411 ) C409_=_C412( C409 C412 ) C410_=_C411( C410 C411 ) \nC410_=_C412( C410 C412 ) C411_=_C412( C411 C412 ) "];11-&gt;14[label="178: C0 C2 C5 C6 C14 \nC16 C19 C26 C27 C29 C33 \nC35 C37 C40 C41 C42 C45 \nC46 C48 C51 C54 C56 C58 \nC60 C64 C65 C67 C69 C70 \nC72 C74 C83 C85 C89 C92 \nC95 C96 C98 C99 C101 C105 \nC111 C112 C113 C116 C118 C120 \nC122 C124 C126 C128 C129 C130 \nC137 C138 C140 C145 C146 C149 \nC150 C151 C153 C155 C158 C160 \nC164 C165 C167 C168 C169 C173 \nC174 C176 C179 C182 C183 C187 \nC188 C189 C190 C193 C194 C197 \nC198 C199 C200 C208 C209 C210 \nC211 C213 C217 C219 C221 C222 \nC224 C225 C228 C229 C230 C231 \nC235 C237 C239 C241 C242 C247 \nC250 C254 C256 C257 C260 C262 \nC264 C266 C267 C269 C270 C272 \nC275 C276 C279 C281 C284 C286 \nC292 C293 C296 C299 C301 C303 \nC304 C306 C308 C311 C313 C317 \nC318 C320 C322 C323 C326 C329 \nC330 C333 C337 C339 C340 C342 \nC345 C347 C349 C352 C354 C355 \nC358 C360 C364 C366 C368 C373 \nC375 C377 C378 C383 C384 C386 \nC387 C389 C391 C394 C396 C397 \nC401 C405 C407 C409 C410 \n1566: C0_=_C2 ,C0_=_C5 ,C0_=_C6 ,C0_=_C14 ,C0_=_C16 ,\nC0_=_C92 ,C0_=_C95 ,C0_=_C96 ,C0_=_C98 ,C0_=_C99 ,C0_=_C101 ,\nC0_=_C105 ,C2_=_C5 ,C2_=_C6 ,C2_=_C14 ,C2_=_C16 ,C2_=_C48 ,\nC2_=_C130 ,C2_=_C146 ,C2_=_C149 ,C2_=_C150 ,C2_=_C151 ,C2_=_C153 ,\nC2_=_C155 ,C2_=_C158 ,C2_=_C160 ,C2_=_C164 ,C2_=_C165 ,C5_=_C6 ,\nC5_=_C14 ,C5_=_C16 ,C5_=_C167 ,C5_=_C197 ,C5_=_C198 ,C5_=_C199 ,\nC5_=_C200 ,C6_=_C14 ,C6_=_C16 ,C6_=_C51 ,C6_=_C183 ,C6_=_C228 ,\nC6_=_C229 ,C6_=_C230 ,C6_=_C231 ,C6_=_C235 ,C6_=_C237 ,C6_=_C239 ,\nC6_=_C241 ,C6_=_C242 ,C14_=_C16 ,C14_=_C64 ,C14_=_C194 ,C14_=_C256 ,\nC14_=_C269 ,C14_=_C349 ,C14_=_C377 ,C14_=_C394 ,C14_=_C405 ,C16_=_C67 ,\nC16_=_C272 ,C16_=_C284 ,C16_=_C326 ,C16_=_C389 ,C16_=_C409 ,C16_=_C410 ,\nC19_=_C26 ,C19_=_C27 ,C19_=_C29 ,C19_=_C33 ,C19_=_C35 ,C19_=_C37 ,\nC19_=_C40 ,C19_=_C41 ,C19_=_C42 ,C19_=_C45 ,C19_=_C46 ,C19_=_C48 ,\nC19_=_C51 ,C19_=_C54 ,C19_=_C56 ,C19_=_C58 ,C19_=_C60 ,C19_=_C64 ,\nC19_=_C65 ,C19_=_C67 ,C19_=_C69 ,C19_=_C70 ,C26_=_C27 ,C26_=_C29 ,\nC26_=_C33 ,C26_=_C35 ,C26_=_C37 ,C26_=_C40 ,C26_=_C41 ,C26_=_C42 ,\nC26_=_C95 ,C26_=_C111 ,C26_=_C149 ,C26_=_C197 ,C26_=_C208 ,C26_=_C228 ,\nC26_=_C247 ,C26_=_C250 ,C26_=_C254 ,C26_=_C256 ,C26_=_C257 ,C26_=_C260 ,\nC27_=_C29 ,C27_=_C33 ,C27_=_C35 ,C27_=_C37 ,C27_=_C40 ,C27_=_C41 ,\nC27_=_C42 ,C27_=_C112 ,C27_=_C150 ,C27_=_C198 ,C27_=_C209 ,C27_=_C262 ,\nC27_=_C264 ,C27_=_C266 ,C27_=_C267 ,C27_=_C269 ,C27_=_C270 ,C27_=_C272 ,\nC27_=_C275 ,C27_=_C276 ,C29_=_C33 ,C29_=_C35 ,C29_=_C37 ,C29_=_C40 ,\nC29_=_C41 ,C29_=_C42 ,C29_=_C118 ,C29_=_C155 ,C29_=_C200 ,C29_=_C330 ,\nC29_=_C342 ,C29_=_C345 ,C29_=_C347 ,C29_=_C349 ,C29_=_C352 ,C33_=_C35 ,\nC33_=_C37 ,C33_=_C40 ,C33_=_C41 ,C33_=_C42 ,C33_=_C98 ,C33_=_C217 ,\nC33_=_C235 ,C33_=_C311 ,C33_=_C333 ,C33_=_C354 ,C33_=_C364 ,C33_=_C375 ,\nC33_=_C377 ,C33_=_C378 ,C35_=_C37 ,C35_=_C40 ,C35_=_C41 ,C35_=_C42 ,\nC35_=_C83 ,C35_=_C99 ,C35_=_C120 ,C35_=_C158 ,C35_=_C219 ,C35_=_C237 ,\nC35_=_C292 ,C35_=_C366 ,C35_=_C373 ,C35_=_C384 ,C35_=_C386 ,C35_=_C387 ,\nC35_=_C389 ,C35_=_C391 ,C37_=_C40 ,C37_=_C41 ,C37_=_C42 ,C37_=_C85 ,\nC37_=_C124 ,C37_=_C222 ,C37_=_C239 ,C37_=_C293 ,C37_=_C337 ,C37_=_C397 ,\nC37_=_C401 ,C40_=_C41 ,C40_=_C42 ,C40_=_C126 ,C40_=_C317 ,C40_=_C339 ,\nC40_=_C358 ,C40_=_C405 ,C40_=_C409 ,C41_=_C42 ,C41_=_C89 ,C41_=_C128 ,\nC41_=_C164 ,C41_=_C224 ,C41_=_C241 ,C41_=_C360 ,C41_=_C407 ,C41_=_C410 ,\nC42_=_C105 ,C42_=_C129 ,C42_=_C165 ,C42_=_C225 ,C42_=_C242 ,C42_=_C296 ,\nC42_=_C318 ,C42_=_C340 ,C42_=_C383 ,C45_=_C46 ,C45_=_C48 ,C45_=_C51 ,\nC45_=_C54 ,C45_=_C56 ,C45_=_C58 ,C45_=_C60 ,C45_=_C64 ,C45_=_C65 ,\nC45_=_C67 ,C45_=_C69 ,C45_=_C70 ,C45_=_C72 ,C45_=_C74 ,C45_=_C83 ,\nC45_=_C85 ,C45_=_C89 ,C46_=_C48 ,C46_=_C51 ,C46_=_C54 ,C46_=_C56 ,\nC46_=_C58 ,C46_=_C60 ,C46_=_C64 ,C46_=_C65 ,C46_=_C67 ,C46_=_C69 ,\nC46_=_C70 ,C46_=_C111 ,C46_=_C112 ,C46_=_C113 ,C46_=_C116 ,C46_=_C118 ,\nC46_=_C120 ,C46_=_C122 ,C46_=_C124 ,C46_=_C126 ,C46_=_C128 ,C46_=_C129 ,\nC48_=_C51 ,C48_=_C54 ,C48_=_C56 ,C48_=_C58 ,C48_=_C60 ,C48_=_C64 ,\nC48_=_C65 ,C48_=_C67 ,C48_=_C69 ,C48_=_C70 ,C48_=_C130 ,C48_=_C146 ,\nC48_=_C149 ,C48_=_C150 ,C48_=_C151 ,C48_=_C153 ,C48_=_C155 ,C48_=_C158 ,\nC48_=_C160 ,C48_=_C164 ,C48_=_C165 ,C51_=_C54 ,C51_=_C56 ,C51_=_C58 ,\nC51_=_C60 ,C51_=_C64 ,C51_=_C65 ,C51_=_C67 ,C51_=_C69 ,C51_=_C70 ,\nC51_=_C183 ,C51_=_C228 ,C51_=_C229 ,C51_=_C230 ,C51_=_C231 ,C51_=_C235 ,\nC51_=_C237 ,C51_=_C239 ,C51_=_C241 ,C51_=_C242 ,C54_=_C56 ,C54_=_C58 ,\nC54_=_C60 ,C54_=_C64 ,C54_=_C65 ,C54_=_C67 ,C54_=_C69 ,C54_=_C70 ,\nC54_=_C169 ,C54_=_C247 ,C54_=_C286 ,C54_=_C292 ,C54_=_C293 ,C54_=_C296 ,\nC56_=_C58 ,C56_=_C60 ,C56_=_C64 ,C56_=_C65 ,C56_=_C67 ,C56_=_C69 ,\nC56_=_C70 ,C56_=_C188 ,C56_=_C320 ,C56_=_C330 ,C56_=_C333 ,C56_=_C337 ,\nC56_=_C339 ,C56_=_C340 ,C58_=_C60 ,C58_=_C64 ,C58_=_C65 ,C58_=_C67 ,\nC58_=_C69 ,C58_=_C70 ,C58_=_C138 ,C58_=_C323 ,C58_=_C364 ,C58_=_C366 ,\nC58_=_C368 ,C60_=_C64 ,C60_=_C65 ,C60_=_C67 ,C60_=_C69 ,C60_=_C70 ,\nC60_=_C140 ,C60_=_C176 ,C60_=_C190 ,C60_=_C264 ,C60_=_C279 ,C60_=_C301 ,\nC60_=_C383 ,C64_=_C65 ,C64_=_C67 ,C64_=_C69 ,C64_=_C70 ,C64_=_C194 ,\nC64_=_C256 ,C64_=_C269 ,C64_=_C349 ,C64_=_C377 ,C64_=_C394 ,C64_=_C405 ,\nC65_=_C67 ,C65_=_C69 ,C65_=_C70 ,C65_=_C179 ,C65_=_C257 ,C65_=_C270 ,\nC65_=_C306 ,C65_=_C378 ,C65_=_C387 ,C65_=_C401 ,C65_=_C407 ,C67_=_C69 ,\nC67_=_C70 ,C67_=_C272 ,C67_=_C284 ,C67_=_C326 ,C67_=_C389 ,C67_=_C409 ,\nC67_=_C410 ,C69_=_C70 ,C69_=_C145 ,C69_=_C182 ,C69_=_C260 ,C69_=_C275 ,\nC69_=_C352 ,C69_=_C391 ,C69_=_C396 ,C70_=_C276 ,C70_=_C329 ,C72_=_C74 ,\nC72_=_C83 ,C72_=_C85 ,C72_=_C89 ,C72_=_C130 ,C72_=_C137 ,C72_=_C138 ,\nC72_=_C140 ,C72_=_C145 ,C74_=_C83 ,C74_=_C85 ,C74_=_C89 ,C74_=_C92 ,\nC74_=_C183 ,C74_=_C187 ,C74_=_C188 ,C74_=_C189 ,C74_=_C190 ,C74_=_C193 ,\nC74_=_C194</w:t>
      </w:r>
    </w:p>
    <w:p>
      <w:pPr>
        <w:pStyle w:val="PreformattedText"/>
        <w:bidi w:val="0"/>
        <w:spacing w:before="0" w:after="0"/>
        <w:jc w:val="left"/>
        <w:rPr/>
      </w:pPr>
      <w:r>
        <w:rPr/>
        <w:t xml:space="preserve"> </w:t>
      </w:r>
      <w:r>
        <w:rPr/>
        <w:t>,C83_=_C85 ,C83_=_C89 ,C83_=_C99 ,C83_=_C120 ,C83_=_C158 ,\nC83_=_C219 ,C83_=_C237 ,C83_=_C292 ,C83_=_C366 ,C83_=_C373 ,C83_=_C384 ,\nC83_=_C386 ,C83_=_C387 ,C83_=_C389 ,C83_=_C391 ,C85_=_C89 ,C85_=_C124 ,\nC85_=_C222 ,C85_=_C239 ,C85_=_C293 ,C85_=_C337 ,C85_=_C397 ,C85_=_C401 ,\nC89_=_C128 ,C89_=_C164 ,C89_=_C224 ,C89_=_C241 ,C89_=_C360 ,C89_=_C407 ,\nC89_=_C410 ,C92_=_C95 ,C92_=_C96 ,C92_=_C98 ,C92_=_C99 ,C92_=_C101 ,\nC92_=_C105 ,C92_=_C183 ,C92_=_C187 ,C92_=_C188 ,C92_=_C189 ,C92_=_C190 ,\nC92_=_C193 ,C92_=_C194 ,C95_=_C96 ,C95_=_C98 ,C95_=_C99 ,C95_=_C101 ,\nC95_=_C105 ,C95_=_C111 ,C95_=_C149 ,C95_=_C197 ,C95_=_C208 ,C95_=_C228 ,\nC95_=_C247 ,C95_=_C250 ,C95_=_C254 ,C95_=_C256 ,C95_=_C257 ,C95_=_C260 ,\nC96_=_C98 ,C96_=_C99 ,C96_=_C101 ,C96_=_C105 ,C96_=_C153 ,C96_=_C211 ,\nC96_=_C230 ,C96_=_C286 ,C96_=_C299 ,C96_=_C301 ,C96_=_C303 ,C96_=_C304 ,\nC96_=_C306 ,C98_=_C99 ,C98_=_C101 ,C98_=_C105 ,C98_=_C217 ,C98_=_C235 ,\nC98_=_C311 ,C98_=_C333 ,C98_=_C354 ,C98_=_C364 ,C98_=_C375 ,C98_=_C377 ,\nC98_=_C378 ,C99_=_C101 ,C99_=_C105 ,C99_=_C120 ,C99_=_C158 ,C99_=_C219 ,\nC99_=_C237 ,C99_=_C292 ,C99_=_C366 ,C99_=_C373 ,C99_=_C384 ,C99_=_C386 ,\nC99_=_C387 ,C99_=_C389 ,C99_=_C391 ,C101_=_C105 ,C101_=_C122 ,C101_=_C160 ,\nC101_=_C221 ,C101_=_C313 ,C101_=_C355 ,C101_=_C368 ,C101_=_C394 ,C101_=_C396 ,\nC105_=_C129 ,C105_=_C165 ,C105_=_C225 ,C105_=_C242 ,C105_=_C296 ,C105_=_C318 ,\nC105_=_C340 ,C105_=_C383 ,C111_=_C112 ,C111_=_C113 ,C111_=_C116 ,C111_=_C118 ,\nC111_=_C120 ,C111_=_C122 ,C111_=_C124 ,C111_=_C126 ,C111_=_C128 ,C111_=_C129 ,\nC111_=_C149 ,C111_=_C197 ,C111_=_C208 ,C111_=_C228 ,C111_=_C247 ,C111_=_C250 ,\nC111_=_C254 ,C111_=_C256 ,C111_=_C257 ,C111_=_C260 ,C112_=_C113 ,C112_=_C116 ,\nC112_=_C118 ,C112_=_C120 ,C112_=_C122 ,C112_=_C124 ,C112_=_C126 ,C112_=_C128 ,\nC112_=_C129 ,C112_=_C150 ,C112_=_C198 ,C112_=_C209 ,C112_=_C262 ,C112_=_C264 ,\nC112_=_C266 ,C112_=_C267 ,C112_=_C269 ,C112_=_C270 ,C112_=_C272 ,C112_=_C275 ,\nC112_=_C276 ,C113_=_C116 ,C113_=_C118 ,C113_=_C120 ,C113_=_C122 ,C113_=_C124 ,\nC113_=_C126 ,C113_=_C128 ,C113_=_C129 ,C113_=_C151 ,C113_=_C210 ,C113_=_C229 ,\nC113_=_C279 ,C113_=_C281 ,C113_=_C284 ,C116_=_C118 ,C116_=_C120 ,C116_=_C122 ,\nC116_=_C124 ,C116_=_C126 ,C116_=_C128 ,C116_=_C129 ,C116_=_C199 ,C116_=_C213 ,\nC116_=_C231 ,C116_=_C308 ,C116_=_C320 ,C116_=_C322 ,C116_=_C323 ,C116_=_C326 ,\nC116_=_C329 ,C118_=_C120 ,C118_=_C122 ,C118_=_C124 ,C118_=_C126 ,C118_=_C128 ,\nC118_=_C129 ,C118_=_C155 ,C118_=_C200 ,C118_=_C330 ,C118_=_C342 ,C118_=_C345 ,\nC118_=_C347 ,C118_=_C349 ,C118_=_C352 ,C120_=_C122 ,C120_=_C124 ,C120_=_C126 ,\nC120_=_C128 ,C120_=_C129 ,C120_=_C158 ,C120_=_C219 ,C120_=_C237 ,C120_=_C292 ,\nC120_=_C366 ,C120_=_C373 ,C120_=_C384 ,C120_=_C386 ,C120_=_C387 ,C120_=_C389 ,\nC120_=_C391 ,C122_=_C124 ,C122_=_C126 ,C122_=_C128 ,C122_=_C129 ,C122_=_C160 ,\nC122_=_C221 ,C122_=_C313 ,C122_=_C355 ,C122_=_C368 ,C122_=_C394 ,C122_=_C396 ,\nC124_=_C126 ,C124_=_C128 ,C124_=_C129 ,C124_=_C222 ,C124_=_C239 ,C124_=_C293 ,\nC124_=_C337 ,C124_=_C397 ,C124_=_C401 ,C126_=_C128 ,C126_=_C129 ,C126_=_C317 ,\nC126_=_C339 ,C126_=_C358 ,C126_=_C405 ,C126_=_C409 ,C128_=_C129 ,C128_=_C164 ,\nC128_=_C224 ,C128_=_C241 ,C128_=_C360 ,C128_=_C407 ,C128_=_C410 ,C129_=_C165 ,\nC129_=_C225 ,C129_=_C242 ,C129_=_C296 ,C129_=_C318 ,C129_=_C340 ,C129_=_C383 ,\nC130_=_C137 ,C130_=_C138 ,C130_=_C140 ,C130_=_C145 ,C130_=_C146 ,C130_=_C149 ,\nC130_=_C150 ,C130_=_C151 ,C130_=_C153 ,C130_=_C155 ,C130_=_C158 ,C130_=_C160 ,\nC130_=_C164 ,C130_=_C165 ,C137_=_C138 ,C137_=_C140 ,C137_=_C145 ,C137_=_C173 ,\nC137_=_C189 ,C137_=_C250 ,C137_=_C322 ,C137_=_C342 ,C137_=_C354 ,C137_=_C355 ,\nC137_=_C358 ,C137_=_C360 ,C138_=_C140 ,C138_=_C145 ,C138_=_C323 ,C138_=_C364 ,\nC138_=_C366 ,C138_=_C368 ,C140_=_C145 ,C140_=_C176 ,C140_=_C190 ,C140_=_C264 ,\nC140_=_C279 ,C140_=_C301 ,C140_=_C383 ,C145_=_C182 ,C145_=_C260 ,C145_=_C275 ,\nC145_=_C352 ,C145_=_C391 ,C145_=_C396 ,C146_=_C149 ,C146_=_C150 ,C146_=_C151 ,\nC146_=_C153 ,C146_=_C155 ,C146_=_C158 ,C146_=_C160 ,C146_=_C164 ,C146_=_C165 ,\nC146_=_C167 ,C146_=_C168 ,C146_=_C169 ,C146_=_C173 ,C146_=_C174 ,C146_=_C176 ,\nC146_=_C179 ,C146_=_C182 ,C149_=_C150 ,C149_=_C151 ,C149_=_C153 ,C149_=_C155 ,\nC149_=_C158 ,C149_=_C160 ,C149_=_C164 ,C149_=_C165 ,C149_=_C197 ,C149_=_C208 ,\nC149_=_C228 ,C149_=_C247 ,C149_=_C250 ,C149_=_C254 ,C149_=_C256 ,C149_=_C257 ,\nC149_=_C260 ,C150_=_C151 ,C150_=_C153 ,C150_=_C155 ,C150_=_C158 ,C150_=_C160 ,\nC150_=_C164 ,C150_=_C165 ,C150_=_C198 ,C150_=_C209 ,C150_=_C262 ,C150_=_C264 ,\nC150_=_C266 ,C150_=_C267 ,C150_=_C269 ,C150_=_C270 ,C150_=_C272 ,C150_=_C275 ,\nC150_=_C276 ,C151_=_C153 ,C151_=_C155 ,C151_=_C158 ,C151_=_C160 ,C151_=_C164 ,\nC151_=_C165 ,C151_=_C210 ,C151_=_C229 ,C151_=_C279 ,C151_=_C281 ,C151_=_C284 ,\nC153_=_C155 ,C153_=_C158 ,C153_=_C160 ,C153_=_C164 ,C153_=_C165 ,C153_=_C211 ,\nC153_=_C230 ,C153_=_C286 ,C153_=_C299 ,C153_=_C301 ,C153_=_C303 ,C153_=_C304 ,\nC153_=_C306 ,C155_=_C158 ,C155_=_C160 ,C155_=_C164 ,C155_=_C165 ,C155_=_C200 ,\nC155_=_C330 ,C155_=_C342 ,C155_=_C345 ,C155_=_C347 ,C155_=_C349 ,C155_=_C352 ,\nC158_=_C160 ,C158_=_C164 ,C158_=_C165 ,C158_=_C219 ,C158_=_C237 ,C158_=_C292 ,\nC158_=_C366 ,C158_=_C373 ,C158_=_C384 ,C158_=_C386 ,C158_=_C387 ,C158_=_C389 ,\nC158_=_C391 ,C160_=_C164 ,C160_=_C165 ,C160_=_C221 ,C160_=_C313 ,C160_=_C355 ,\nC160_=_C368 ,C160_=_C394 ,C160_=_C396 ,C164_=_C165 ,C164_=_C224 ,C164_=_C241 ,\nC164_=_C360 ,C164_=_C407 ,C164_=_C410 ,C165_=_C225 ,C165_=_C242 ,C165_=_C296 ,\nC165_=_C318 ,C165_=_C340 ,C165_=_C383 ,C167_=_C168 ,C167_=_C169 ,C167_=_C173 ,\nC167_=_C174 ,C167_=_C176 ,C167_=_C179 ,C167_=_C182 ,C167_=_C197 ,C167_=_C198 ,\nC167_=_C199 ,C167_=_C200 ,C168_=_C169 ,C168_=_C173 ,C168_=_C174 ,C168_=_C176 ,\nC168_=_C179 ,C168_=_C182 ,C168_=_C208 ,C168_=_C209 ,C168_=_C210 ,C168_=_C211 ,\nC168_=_C213 ,C168_=_C217 ,C168_=_C219 ,C168_=_C221 ,C168_=_C222 ,C168_=_C224 ,\nC168_=_C225 ,C169_=_C173 ,C169_=_C174 ,C169_=_C176 ,C169_=_C179 ,C169_=_C182 ,\nC169_=_C247 ,C169_=_C286 ,C169_=_C292 ,C169_=_C293 ,C169_=_C296 ,C173_=_C174 ,\nC173_=_C176 ,C173_=_C179 ,C173_=_C182 ,C173_=_C189 ,C173_=_C250 ,C173_=_C322 ,\nC173_=_C342 ,C173_=_C354 ,C173_=_C355 ,C173_=_C358 ,C173_=_C360 ,C174_=_C176 ,\nC174_=_C179 ,C174_=_C182 ,C174_=_C373 ,C176_=_C179 ,C176_=_C182 ,C176_=_C190 ,\nC176_=_C264 ,C176_=_C279 ,C176_=_C301 ,C176_=_C383 ,C179_=_C182 ,C179_=_C257 ,\nC179_=_C270 ,C179_=_C306 ,C179_=_C378 ,C179_=_C387 ,C179_=_C401 ,C179_=_C407 ,\nC182_=_C260 ,C182_=_C275 ,C182_=_C352 ,C182_=_C391 ,C182_=_C396 ,C183_=_C187 ,\nC183_=_C188 ,C183_=_C189 ,C183_=_C190 ,C183_=_C193 ,C183_=_C194 ,C183_=_C228 ,\nC183_=_C229 ,C183_=_C230 ,C183_=_C231 ,C183_=_C235 ,C183_=_C237 ,C183_=_C239 ,\nC183_=_C241 ,C183_=_C242 ,C187_=_C188 ,C187_=_C189 ,C187_=_C190 ,C187_=_C193 ,\nC187_=_C194 ,C187_=_C262 ,C187_=_C299 ,C187_=_C308 ,C187_=_C311 ,C187_=_C313 ,\nC187_=_C317 ,C187_=_C318 ,C188_=_C189 ,C188_=_C190 ,C188_=_C193 ,C188_=_C194 ,\nC188_=_C320 ,C188_=_C330 ,C188_=_C333 ,C188_=_C337 ,C188_=_C339 ,C188_=_C340 ,\nC189_=_C190 ,C189_=_C193 ,C189_=_C194 ,C189_=_C250 ,C189_=_C322 ,C189_=_C342 ,\nC189_=_C354 ,C189_=_C355 ,C189_=_C358 ,C189_=_C360 ,C190_=_C193 ,C190_=_C194 ,\nC190_=_C264 ,C190_=_C279 ,C190_=_C301 ,C190_=_C383 ,C193_=_C194 ,C193_=_C254 ,\nC193_=_C267 ,C193_=_C281 ,C193_=_C304 ,C193_=_C347 ,C193_=_C386 ,C193_=_C397 ,\nC194_=_C256 ,C194_=_C269 ,C194_=_C349 ,C194_=_C377 ,C194_=_C394 ,C194_=_C405 ,\nC197_=_C198 ,C197_=_C199 ,C197_=_C200 ,C197_=_C208 ,C197_=_C228 ,C197_=_C247 ,\nC197_=_C250 ,C197_=_C254 ,C197_=_C256 ,C197_=_C257 ,C197_=_C260 ,C198_=_C199 ,\nC198_=_C200 ,C198_=_C209 ,C198_=_C262 ,C198_=_C264 ,C198_=_C266 ,C198_=_C267 ,\nC198_=_C269 ,C198_=_C270 ,C198_=_C272 ,C198_=_C275 ,C198_=_C276 ,C199_=_C200 ,\nC199_=_C213 ,C199_=_C231 ,C199_=_C308 ,C199_=_C320 ,C199_=_C322 ,C199_=_C323 ,\nC199_=_C326 ,C199_=_C329 ,C200_=_C330 ,C200_=_C342 ,C200_=_C345 ,C200_=_C347 ,\nC200_=_C349 ,C200_=_C352 ,C208_=_C209 ,C208_=_C210 ,C208_=_C211 ,C208_=_C213 ,\nC208_=_C217 ,C208_=_C219 ,C208_=_C221 ,C208_=_C222 ,C208_=_C224 ,C208_=_C225 ,\nC208_=_C228 ,C208_=_C247 ,C208_=_C250 ,C208_=_C254 ,C208_=_C256 ,C208_=_C257 ,\nC208_=_C260 ,C209_=_C210 ,C209_=_C211 ,C209_=_C213 ,C209_=_C217 ,C209_=_C219 ,\nC209_=_C221 ,C209_=_C222 ,C209_=_C224 ,C209_=_C225 ,C209_=_C262 ,C209_=_C264 ,\nC209_=_C266 ,C209_=_C267 ,C209_=_C269 ,C209_=_C270 ,C209_=_C272 ,C209_=_C275 ,\nC209_=_C276 ,C210_=_C211 ,C210_=_C213 ,C210_=_C217 ,C210_=_C219 ,C210_=_C221 ,\nC210_=_C222 ,C210_=_C224 ,C210_=_C225 ,C210_=_C229 ,C210_=_C279 ,C210_=_C281 ,\nC210_=_C284 ,C211_=_C213 ,C211_=_C217 ,C211_=_C219 ,C211_=_C221 ,C211_=_C222 ,\nC211_=_C224 ,C211_=_C225 ,C211_=_C230 ,C211_=_C286 ,C211_=_C299 ,C211_=_C301 ,\nC211_=_C303 ,C211_=_C304 ,C211_=_C306 ,C213_=_C217 ,C213_=_C219 ,C213_=_C221 ,\nC213_=_C222 ,C213_=_C224 ,C213_=_C225 ,C213_=_C231 ,C213_=_C308 ,C213_=_C320 ,\nC213_=_C322 ,C213_=_C323 ,C213_=_C326 ,C213_=_C329 ,C217_=_C219 ,C217_=_C221 ,\nC217_=_C222 ,C217_=_C224 ,C217_=_C225 ,C217_=_C235 ,C217_=_C311 ,C217_=_C333 ,\nC217_=_C354 ,C217_=_C364 ,C217_=_C375 ,C217_=_C377 ,C217_=_C378 ,C219_=_C221 ,\nC219_=_C222 ,C219_=_C224 ,C219_=_C225 ,C219_=_C237 ,C219_=_C292 ,C219_=_C366 ,\nC219_=_C373 ,C219_=_C384 ,C219_=_C386 ,C219_=_C387 ,C219_=_C389 ,C219_=_C391 ,\nC221_=_C222 ,C221_=_C224 ,C221_=_C225 ,C221_=_C313 ,C221_=_C355 ,C221_=_C368 ,\nC221_=_C394 ,C221_=_C396 ,C222_=_C224 ,C222_=_C225 ,C222_=_C239 ,C222_=_C293 ,\nC222_=_C337 ,C222_=_C397 ,C222_=_C401 ,C224_=_C225 ,C224_=_C241 ,C224_=_C360 ,\nC224_=_C407 ,C224_=_C410 ,C225_=_C242 ,C225_=_C296 ,C225_=_C318 ,C225_=_C340 ,\nC225_=_C383 ,C228_=_C229 ,C228_=_C230 ,C228_=_C231 ,C228_=_C235 ,C228_=_C237 ,\nC228_=_C239 ,C228_=_C241 ,C228_=_C242 ,C228_=_C247 ,C228_=_C250 ,C228_=_C254 ,\nC228_=_C256 ,C228_=_C257 ,C228_=_C260 ,C229_=_C230 ,C229_=_C231 ,C229_=_C235 ,\nC229_=_C237 ,C229_=_C239 ,C229_=_C241 ,C229_=_C242 ,C229_=_C279 ,C229_=_C281 ,\nC229_=_C284 ,C230_=_C231</w:t>
      </w:r>
    </w:p>
    <w:p>
      <w:pPr>
        <w:pStyle w:val="PreformattedText"/>
        <w:bidi w:val="0"/>
        <w:spacing w:before="0" w:after="0"/>
        <w:jc w:val="left"/>
        <w:rPr/>
      </w:pPr>
      <w:r>
        <w:rPr/>
        <w:t xml:space="preserve"> </w:t>
      </w:r>
      <w:r>
        <w:rPr/>
        <w:t>,C230_=_C235 ,C230_=_C237 ,C230_=_C239 ,C230_=_C241 ,\nC230_=_C242 ,C230_=_C286 ,C230_=_C299 ,C230_=_C301 ,C230_=_C303 ,C230_=_C304 ,\nC230_=_C306 ,C231_=_C235 ,C231_=_C237 ,C231_=_C239 ,C231_=_C241 ,C231_=_C242 ,\nC231_=_C308 ,C231_=_C320 ,C231_=_C322 ,C231_=_C323 ,C231_=_C326 ,C231_=_C329 ,\nC235_=_C237 ,C235_=_C239 ,C235_=_C241 ,C235_=_C242 ,C235_=_C311 ,C235_=_C333 ,\nC235_=_C354 ,C235_=_C364 ,C235_=_C375 ,C235_=_C377 ,C235_=_C378 ,C237_=_C239 ,\nC237_=_C241 ,C237_=_C242 ,C237_=_C292 ,C237_=_C366 ,C237_=_C373 ,C237_=_C384 ,\nC237_=_C386 ,C237_=_C387 ,C237_=_C389 ,C237_=_C391 ,C239_=_C241 ,C239_=_C242 ,\nC239_=_C293 ,C239_=_C337 ,C239_=_C397 ,C239_=_C401 ,C241_=_C242 ,C241_=_C360 ,\nC241_=_C407 ,C241_=_C410 ,C242_=_C296 ,C242_=_C318 ,C242_=_C340 ,C242_=_C383 ,\nC247_=_C250 ,C247_=_C254 ,C247_=_C256 ,C247_=_C257 ,C247_=_C260 ,C247_=_C286 ,\nC247_=_C292 ,C247_=_C293 ,C247_=_C296 ,C250_=_C254 ,C250_=_C256 ,C250_=_C257 ,\nC250_=_C260 ,C250_=_C322 ,C250_=_C342 ,C250_=_C354 ,C250_=_C355 ,C250_=_C358 ,\nC250_=_C360 ,C254_=_C256 ,C254_=_C257 ,C254_=_C260 ,C254_=_C267 ,C254_=_C281 ,\nC254_=_C304 ,C254_=_C347 ,C254_=_C386 ,C254_=_C397 ,C256_=_C257 ,C256_=_C260 ,\nC256_=_C269 ,C256_=_C349 ,C256_=_C377 ,C256_=_C394 ,C256_=_C405 ,C257_=_C260 ,\nC257_=_C270 ,C257_=_C306 ,C257_=_C378 ,C257_=_C387 ,C257_=_C401 ,C257_=_C407 ,\nC260_=_C275 ,C260_=_C352 ,C260_=_C391 ,C260_=_C396 ,C262_=_C264 ,C262_=_C266 ,\nC262_=_C267 ,C262_=_C269 ,C262_=_C270 ,C262_=_C272 ,C262_=_C275 ,C262_=_C276 ,\nC262_=_C299 ,C262_=_C308 ,C262_=_C311 ,C262_=_C313 ,C262_=_C317 ,C262_=_C318 ,\nC264_=_C266 ,C264_=_C267 ,C264_=_C269 ,C264_=_C270 ,C264_=_C272 ,C264_=_C275 ,\nC264_=_C276 ,C264_=_C279 ,C264_=_C301 ,C264_=_C383 ,C266_=_C267 ,C266_=_C269 ,\nC266_=_C270 ,C266_=_C272 ,C266_=_C275 ,C266_=_C276 ,C266_=_C303 ,C266_=_C345 ,\nC266_=_C375 ,C266_=_C384 ,C267_=_C269 ,C267_=_C270 ,C267_=_C272 ,C267_=_C275 ,\nC267_=_C276 ,C267_=_C281 ,C267_=_C304 ,C267_=_C347 ,C267_=_C386 ,C267_=_C397 ,\nC269_=_C270 ,C269_=_C272 ,C269_=_C275 ,C269_=_C276 ,C269_=_C349 ,C269_=_C377 ,\nC269_=_C394 ,C269_=_C405 ,C270_=_C272 ,C270_=_C275 ,C270_=_C276 ,C270_=_C306 ,\nC270_=_C378 ,C270_=_C387 ,C270_=_C401 ,C270_=_C407 ,C272_=_C275 ,C272_=_C276 ,\nC272_=_C284 ,C272_=_C326 ,C272_=_C389 ,C272_=_C409 ,C272_=_C410 ,C275_=_C276 ,\nC275_=_C352 ,C275_=_C391 ,C275_=_C396 ,C276_=_C329 ,C279_=_C281 ,C279_=_C284 ,\nC279_=_C301 ,C279_=_C383 ,C281_=_C284 ,C281_=_C304 ,C281_=_C347 ,C281_=_C386 ,\nC281_=_C397 ,C284_=_C326 ,C284_=_C389 ,C284_=_C409 ,C284_=_C410 ,C286_=_C292 ,\nC286_=_C293 ,C286_=_C296 ,C286_=_C299 ,C286_=_C301 ,C286_=_C303 ,C286_=_C304 ,\nC286_=_C306 ,C292_=_C293 ,C292_=_C296 ,C292_=_C366 ,C292_=_C373 ,C292_=_C384 ,\nC292_=_C386 ,C292_=_C387 ,C292_=_C389 ,C292_=_C391 ,C293_=_C296 ,C293_=_C337 ,\nC293_=_C397 ,C293_=_C401 ,C296_=_C318 ,C296_=_C340 ,C296_=_C383 ,C299_=_C301 ,\nC299_=_C303 ,C299_=_C304 ,C299_=_C306 ,C299_=_C308 ,C299_=_C311 ,C299_=_C313 ,\nC299_=_C317 ,C299_=_C318 ,C301_=_C303 ,C301_=_C304 ,C301_=_C306 ,C301_=_C383 ,\nC303_=_C304 ,C303_=_C306 ,C303_=_C345 ,C303_=_C375 ,C303_=_C384 ,C304_=_C306 ,\nC304_=_C347 ,C304_=_C386 ,C304_=_C397 ,C306_=_C378 ,C306_=_C387 ,C306_=_C401 ,\nC306_=_C407 ,C308_=_C311 ,C308_=_C313 ,C308_=_C317 ,C308_=_C318 ,C308_=_C320 ,\nC308_=_C322 ,C308_=_C323 ,C308_=_C326 ,C308_=_C329 ,C311_=_C313 ,C311_=_C317 ,\nC311_=_C318 ,C311_=_C333 ,C311_=_C354 ,C311_=_C364 ,C311_=_C375 ,C311_=_C377 ,\nC311_=_C378 ,C313_=_C317 ,C313_=_C318 ,C313_=_C355 ,C313_=_C368 ,C313_=_C394 ,\nC313_=_C396 ,C317_=_C318 ,C317_=_C339 ,C317_=_C358 ,C317_=_C405 ,C317_=_C409 ,\nC318_=_C340 ,C318_=_C383 ,C320_=_C322 ,C320_=_C323 ,C320_=_C326 ,C320_=_C329 ,\nC320_=_C330 ,C320_=_C333 ,C320_=_C337 ,C320_=_C339 ,C320_=_C340 ,C322_=_C323 ,\nC322_=_C326 ,C322_=_C329 ,C322_=_C342 ,C322_=_C354 ,C322_=_C355 ,C322_=_C358 ,\nC322_=_C360 ,C323_=_C326 ,C323_=_C329 ,C323_=_C364 ,C323_=_C366 ,C323_=_C368 ,\nC326_=_C329 ,C326_=_C389 ,C326_=_C409 ,C326_=_C410 ,C330_=_C333 ,C330_=_C337 ,\nC330_=_C339 ,C330_=_C340 ,C330_=_C342 ,C330_=_C345 ,C330_=_C347 ,C330_=_C349 ,\nC330_=_C352 ,C333_=_C337 ,C333_=_C339 ,C333_=_C340 ,C333_=_C354 ,C333_=_C364 ,\nC333_=_C375 ,C333_=_C377 ,C333_=_C378 ,C337_=_C339 ,C337_=_C340 ,C337_=_C397 ,\nC337_=_C401 ,C339_=_C340 ,C339_=_C358 ,C339_=_C405 ,C339_=_C409 ,C340_=_C383 ,\nC342_=_C345 ,C342_=_C347 ,C342_=_C349 ,C342_=_C352 ,C342_=_C354 ,C342_=_C355 ,\nC342_=_C358 ,C342_=_C360 ,C345_=_C347 ,C345_=_C349 ,C345_=_C352 ,C345_=_C375 ,\nC345_=_C384 ,C347_=_C349 ,C347_=_C352 ,C347_=_C386 ,C347_=_C397 ,C349_=_C352 ,\nC349_=_C377 ,C349_=_C394 ,C349_=_C405 ,C352_=_C391 ,C352_=_C396 ,C354_=_C355 ,\nC354_=_C358 ,C354_=_C360 ,C354_=_C364 ,C354_=_C375 ,C354_=_C377 ,C354_=_C378 ,\nC355_=_C358 ,C355_=_C360 ,C355_=_C368 ,C355_=_C394 ,C355_=_C396 ,C358_=_C360 ,\nC358_=_C405 ,C358_=_C409 ,C360_=_C407 ,C360_=_C410 ,C364_=_C366 ,C364_=_C368 ,\nC364_=_C375 ,C364_=_C377 ,C364_=_C378 ,C366_=_C368 ,C366_=_C373 ,C366_=_C384 ,\nC366_=_C386 ,C366_=_C387 ,C366_=_C389 ,C366_=_C391 ,C368_=_C394 ,C368_=_C396 ,\nC373_=_C384 ,C373_=_C386 ,C373_=_C387 ,C373_=_C389 ,C373_=_C391 ,C375_=_C377 ,\nC375_=_C378 ,C375_=_C384 ,C377_=_C378 ,C377_=_C394 ,C377_=_C405 ,C378_=_C387 ,\nC378_=_C401 ,C378_=_C407 ,C384_=_C386 ,C384_=_C387 ,C384_=_C389 ,C384_=_C391 ,\nC386_=_C387 ,C386_=_C389 ,C386_=_C391 ,C386_=_C397 ,C387_=_C389 ,C387_=_C391 ,\nC387_=_C401 ,C387_=_C407 ,C389_=_C391 ,C389_=_C409 ,C389_=_C410 ,C391_=_C396 ,\nC394_=_C396 ,C394_=_C405 ,C397_=_C401 ,C401_=_C407 ,C405_=_C409 ,C407_=_C410 ,\nC409_=_C410 ,"];15[shape=box, label="id:15 level: 2\n67: C0 C1 C2 C3 C4 \nC5 C6 C7 C9 C10 C11 \nC12 C13 C14 C15 C16 C17 \nC18 C41 C50 C74 C89 C92 \nC96 C128 C131 C135 C153 C164 \nC170 C181 C183 C184 C185 C186 \nC187 C188 C189 C190 C191 C192 \nC193 C194 C211 C224 C230 C241 \nC258 C261 C273 C286 C299 C300 \nC301 C302 C303 C304 C305 C306 \nC307 C327 C351 C360 C403 C407 \nC410 C413 \n621: C0_=_C1( C0 C1 ) C0_=_C2( C0 C2 ) C0_=_C3( C0 C3 ) C0_=_C4( C0 C4 ) C0_=_C5( C0 C5 ) \nC0_=_C6( C0 C6 ) C0_=_C7( C0 C7 ) C0_=_C9( C0 C9 ) C0_=_C10( C0 C10 ) C0_=_C11( C0 C11 ) C0_=_C12( C0 C12 ) \nC0_=_C13( C0 C13 ) C0_=_C14( C0 C14 ) C0_=_C15( C0 C15 ) C0_=_C16( C0 C16 ) C0_=_C17( C0 C17 ) C0_=_C18( C0 C18 ) \nC0_=_C92( C0 C92 ) C0_=_C96( C0 C96 ) C1_=_C2( C1 C2 ) C1_=_C3( C1 C3 ) C1_=_C4( C1 C4 ) C1_=_C5( C1 C5 ) \nC1_=_C6( C1 C6 ) C1_=_C7( C1 C7 ) C1_=_C9( C1 C9 ) C1_=_C10( C1 C10 ) C1_=_C11( C1 C11 ) C1_=_C12( C1 C12 ) \nC1_=_C13( C1 C13 ) C1_=_C14( C1 C14 ) C1_=_C15( C1 C15 ) C1_=_C16( C1 C16 ) C1_=_C17( C1 C17 ) C1_=_C18( C1 C18 ) \nC1_=_C131( C1 C131 ) C1_=_C135( C1 C135 ) C2_=_C3( C2 C3 ) C2_=_C4( C2 C4 ) C2_=_C5( C2 C5 ) C2_=_C6( C2 C6 ) \nC2_=_C7( C2 C7 ) C2_=_C9( C2 C9 ) C2_=_C10( C2 C10 ) C2_=_C11( C2 C11 ) C2_=_C12( C2 C12 ) C2_=_C13( C2 C13 ) \nC2_=_C14( C2 C14 ) C2_=_C15( C2 C15 ) C2_=_C16( C2 C16 ) C2_=_C17( C2 C17 ) C2_=_C18( C2 C18 ) C2_=_C153( C2 C153 ) \nC2_=_C164( C2 C164 ) C3_=_C4( C3 C4 ) C3_=_C5( C3 C5 ) C3_=_C6( C3 C6 ) C3_=_C7( C3 C7 ) C3_=_C9( C3 C9 ) \nC3_=_C10( C3 C10 ) C3_=_C11( C3 C11 ) C3_=_C12( C3 C12 ) C3_=_C13( C3 C13 ) C3_=_C14( C3 C14 ) C3_=_C15( C3 C15 ) \nC3_=_C16( C3 C16 ) C3_=_C17( C3 C17 ) C3_=_C18( C3 C18 ) C3_=_C170( C3 C170 ) C3_=_C181( C3 C181 ) C4_=_C5( C4 C5 ) \nC4_=_C6( C4 C6 ) C4_=_C7( C4 C7 ) C4_=_C9( C4 C9 ) C4_=_C10( C4 C10 ) C4_=_C11( C4 C11 ) C4_=_C12( C4 C12 ) \nC4_=_C13( C4 C13 ) C4_=_C14( C4 C14 ) C4_=_C15( C4 C15 ) C4_=_C16( C4 C16 ) C4_=_C17( C4 C17 ) C4_=_C18( C4 C18 ) \nC4_=_C50( C4 C50 ) C4_=_C74( C4 C74 ) C4_=_C92( C4 C92 ) C4_=_C131( C4 C131 ) C4_=_C183( C4 C183 ) C4_=_C184( C4 C184 ) \nC4_=_C185( C4 C185 ) C4_=_C186( C4 C186 ) C4_=_C187( C4 C187 ) C4_=_C188( C4 C188 ) C4_=_C189( C4 C189 ) C4_=_C190( C4 C190 ) \nC4_=_C191( C4 C191 ) C4_=_C192( C4 C192 ) C4_=_C193( C4 C193 ) C4_=_C194( C4 C194 ) C5_=_C6( C5 C6 ) C5_=_C7( C5 C7 ) \nC5_=_C9( C5 C9 ) C5_=_C10( C5 C10 ) C5_=_C11( C5 C11 ) C5_=_C12( C5 C12 ) C5_=_C13( C5 C13 ) C5_=_C14( C5 C14 ) \nC5_=_C15( C5 C15 ) C5_=_C16( C5 C16 ) C5_=_C17( C5 C17 ) C5_=_C18( C5 C18 ) C6_=_C7( C6 C7 ) C6_=_C9( C6 C9 ) \nC6_=_C10( C6 C10 ) C6_=_C11( C6 C11 ) C6_=_C12( C6 C12 ) C6_=_C13( C6 C13 ) C6_=_C14( C6 C14 ) C6_=_C15( C6 C15 ) \nC6_=_C16( C6 C16 ) C6_=_C17( C6 C17 ) C6_=_C18( C6 C18 ) C6_=_C183( C6 C183 ) C6_=_C230( C6 C230 ) C6_=_C241( C6 C241 ) \nC7_=_C9( C7 C9 ) C7_=_C10( C7 C10 ) C7_=_C11( C7 C11 ) C7_=_C12( C7 C12 ) C7_=_C13( C7 C13 ) C7_=_C14( C7 C14 ) \nC7_=_C15( C7 C15 ) C7_=_C16( C7 C16 ) C7_=_C17( C7 C17 ) C7_=_C18( C7 C18 ) C7_=_C261( C7 C261 ) C7_=_C273( C7 C273 ) \nC9_=_C10( C9 C10 ) C9_=_C11( C9 C11 ) C9_=_C12( C9 C12 ) C9_=_C13( C9 C13 ) C9_=_C14( C9 C14 ) C9_=_C15( C9 C15 ) \nC9_=_C16( C9 C16 ) C9_=_C17( C9 C17 ) C9_=_C18( C9 C18 ) C9_=_C300( C9 C300 ) C9_=_C327( C9 C327 ) C10_=_C11( C10 C11 ) \nC10_=_C12( C10 C12 ) C10_=_C13( C10 C13 ) C10_=_C14( C10 C14 ) C10_=_C15( C10 C15 ) C10_=_C16( C10 C16 ) C10_=_C17( C10 C17 ) \nC10_=_C18( C10 C18 ) C10_=_C351( C10 C351 ) C11_=_C12( C11 C12 ) C11_=_C13( C11 C13 ) C11_=_C14( C11 C14 ) C11_=_C15( C11 C15 ) \nC11_=_C16( C11 C16 ) C11_=_C17( C11 C17 ) C11_=_C18( C11 C18 ) C12_=_C13( C12 C13 ) C12_=_C14( C12 C14 ) C12_=_C15( C12 C15 ) \nC12_=_C16( C12 C16 ) C12_=_C17( C12 C17 ) C12_=_C18( C12 C18 ) C12_=_C192( C12 C192 ) C13_=_C14( C13 C14 ) C13_=_C15( C13 C15 ) \nC13_=_C16( C13 C16 ) C13_=_C17( C13 C17 ) C13_=_C18( C13 C18 ) C13_=_C305( C13 C305 ) C13_=_C403( C13 C403 ) C14_=_C15( C14 C15 ) \nC14_=_C16( C14 C16 ) C14_=_C17( C14 C17 ) C14_=_C18( C14 C18 ) C14_=_C194( C14 C194 ) C15_=_C16( C15 C16 ) C15_=_C17( C15 C17 ) \nC15_=_C18( C15 C18 ) C16_=_C17( C16 C17 ) C16_=_C18( C16 C18 ) C16_=_C410( C16 C410 ) C17_=_C18( C17 C18 ) C17_=_C41( C17 C41 ) \nC17_=_C89( C17 C89 ) C17_=_C128( C17 C128 ) C17_=_C164( C17 C164 ) C17_=_C181( C17 C181 ) C17_=_C224( C17 C224 ) C17_=_C241( C17 C241 ) \nC17_=_C258( C17 C258 ) C17_=_C273( C17 C273 ) C17_=_C327( C17 C327 ) C17_=_C351( C17 C351 ) C17_=_C360( C17</w:t>
      </w:r>
    </w:p>
    <w:p>
      <w:pPr>
        <w:pStyle w:val="PreformattedText"/>
        <w:bidi w:val="0"/>
        <w:spacing w:before="0" w:after="0"/>
        <w:jc w:val="left"/>
        <w:rPr/>
      </w:pPr>
      <w:r>
        <w:rPr/>
        <w:t xml:space="preserve"> </w:t>
      </w:r>
      <w:r>
        <w:rPr/>
        <w:t>C360 ) C17_=_C403( C17 C403 ) \nC17_=_C407( C17 C407 ) C17_=_C410( C17 C410 ) C17_=_C413( C17 C413 ) C18_=_C307( C18 C307 ) C18_=_C413( C18 C413 ) C41_=_C89( C41 C89 ) \nC41_=_C128( C41 C128 ) C41_=_C164( C41 C164 ) C41_=_C181( C41 C181 ) C41_=_C224( C41 C224 ) C41_=_C241( C41 C241 ) C41_=_C258( C41 C258 ) \nC41_=_C273( C41 C273 ) C41_=_C327( C41 C327 ) C41_=_C351( C41 C351 ) C41_=_C360( C41 C360 ) C41_=_C403( C41 C403 ) C41_=_C407( C41 C407 ) \nC41_=_C410( C41 C410 ) C41_=_C413( C41 C413 ) C50_=_C74( C50 C74 ) C50_=_C92( C50 C92 ) C50_=_C131( C50 C131 ) C50_=_C183( C50 C183 ) \nC50_=_C184( C50 C184 ) C50_=_C185( C50 C185 ) C50_=_C186( C50 C186 ) C50_=_C187( C50 C187 ) C50_=_C188( C50 C188 ) C50_=_C189( C50 C189 ) \nC50_=_C190( C50 C190 ) C50_=_C191( C50 C191 ) C50_=_C192( C50 C192 ) C50_=_C193( C50 C193 ) C50_=_C194( C50 C194 ) C74_=_C89( C74 C89 ) \nC74_=_C92( C74 C92 ) C74_=_C131( C74 C131 ) C74_=_C183( C74 C183 ) C74_=_C184( C74 C184 ) C74_=_C185( C74 C185 ) C74_=_C186( C74 C186 ) \nC74_=_C187( C74 C187 ) C74_=_C188( C74 C188 ) C74_=_C189( C74 C189 ) C74_=_C190( C74 C190 ) C74_=_C191( C74 C191 ) C74_=_C192( C74 C192 ) \nC74_=_C193( C74 C193 ) C74_=_C194( C74 C194 ) C89_=_C128( C89 C128 ) C89_=_C164( C89 C164 ) C89_=_C181( C89 C181 ) C89_=_C224( C89 C224 ) \nC89_=_C241( C89 C241 ) C89_=_C258( C89 C258 ) C89_=_C273( C89 C273 ) C89_=_C327( C89 C327 ) C89_=_C351( C89 C351 ) C89_=_C360( C89 C360 ) \nC89_=_C403( C89 C403 ) C89_=_C407( C89 C407 ) C89_=_C410( C89 C410 ) C89_=_C413( C89 C413 ) C92_=_C96( C92 C96 ) C92_=_C131( C92 C131 ) \nC92_=_C183( C92 C183 ) C92_=_C184( C92 C184 ) C92_=_C185( C92 C185 ) C92_=_C186( C92 C186 ) C92_=_C187( C92 C187 ) C92_=_C188( C92 C188 ) \nC92_=_C189( C92 C189 ) C92_=_C190( C92 C190 ) C92_=_C191( C92 C191 ) C92_=_C192( C92 C192 ) C92_=_C193( C92 C193 ) C92_=_C194( C92 C194 ) \nC96_=_C135( C96 C135 ) C96_=_C153( C96 C153 ) C96_=_C170( C96 C170 ) C96_=_C186( C96 C186 ) C96_=_C211( C96 C211 ) C96_=_C230( C96 C230 ) \nC96_=_C261( C96 C261 ) C96_=_C286( C96 C286 ) C96_=_C299( C96 C299 ) C96_=_C300( C96 C300 ) C96_=_C301( C96 C301 ) C96_=_C302( C96 C302 ) \nC96_=_C303( C96 C303 ) C96_=_C304( C96 C304 ) C96_=_C305( C96 C305 ) C96_=_C306( C96 C306 ) C96_=_C307( C96 C307 ) C128_=_C164( C128 C164 ) \nC128_=_C181( C128 C181 ) C128_=_C224( C128 C224 ) C128_=_C241( C128 C241 ) C128_=_C258( C128 C258 ) C128_=_C273( C128 C273 ) C128_=_C327( C128 C327 ) \nC128_=_C351( C128 C351 ) C128_=_C360( C128 C360 ) C128_=_C403( C128 C403 ) C128_=_C407( C128 C407 ) C128_=_C410( C128 C410 ) C128_=_C413( C128 C413 ) \nC131_=_C135( C131 C135 ) C131_=_C183( C131 C183 ) C131_=_C184( C131 C184 ) C131_=_C185( C131 C185 ) C131_=_C186( C131 C186 ) C131_=_C187( C131 C187 ) \nC131_=_C188( C131 C188 ) C131_=_C189( C131 C189 ) C131_=_C190( C131 C190 ) C131_=_C191( C131 C191 ) C131_=_C192( C131 C192 ) C131_=_C193( C131 C193 ) \nC131_=_C194( C131 C194 ) C135_=_C153( C135 C153 ) C135_=_C170( C135 C170 ) C135_=_C186( C135 C186 ) C135_=_C211( C135 C211 ) C135_=_C230( C135 C230 ) \nC135_=_C261( C135 C261 ) C135_=_C286( C135 C286 ) C135_=_C299( C135 C299 ) C135_=_C300( C135 C300 ) C135_=_C301( C135 C301 ) C135_=_C302( C135 C302 ) \nC135_=_C303( C135 C303 ) C135_=_C304( C135 C304 ) C135_=_C305( C135 C305 ) C135_=_C306( C135 C306 ) C135_=_C307( C135 C307 ) C153_=_C164( C153 C164 ) \nC153_=_C170( C153 C170 ) C153_=_C186( C153 C186 ) C153_=_C211( C153 C211 ) C153_=_C230( C153 C230 ) C153_=_C261( C153 C261 ) C153_=_C286( C153 C286 ) \nC153_=_C299( C153 C299 ) C153_=_C300( C153 C300 ) C153_=_C301( C153 C301 ) C153_=_C302( C153 C302 ) C153_=_C303( C153 C303 ) C153_=_C304( C153 C304 ) \nC153_=_C305( C153 C305 ) C153_=_C306( C153 C306 ) C153_=_C307( C153 C307 ) C164_=_C181( C164 C181 ) C164_=_C224( C164 C224 ) C164_=_C241( C164 C241 ) \nC164_=_C258( C164 C258 ) C164_=_C273( C164 C273 ) C164_=_C327( C164 C327 ) C164_=_C351( C164 C351 ) C164_=_C360( C164 C360 ) C164_=_C403( C164 C403 ) \nC164_=_C407( C164 C407 ) C164_=_C410( C164 C410 ) C164_=_C413( C164 C413 ) C170_=_C181( C170 C181 ) C170_=_C186( C170 C186 ) C170_=_C211( C170 C211 ) \nC170_=_C230( C170 C230 ) C170_=_C261( C170 C261 ) C170_=_C286( C170 C286 ) C170_=_C299( C170 C299 ) C170_=_C300( C170 C300 ) C170_=_C301( C170 C301 ) \nC170_=_C302( C170 C302 ) C170_=_C303( C170 C303 ) C170_=_C304( C170 C304 ) C170_=_C305( C170 C305 ) C170_=_C306( C170 C306 ) C170_=_C307( C170 C307 ) \nC181_=_C224( C181 C224 ) C181_=_C241( C181 C241 ) C181_=_C258( C181 C258 ) C181_=_C273( C181 C273 ) C181_=_C327( C181 C327 ) C181_=_C351( C181 C351 ) \nC181_=_C360( C181 C360 ) C181_=_C403( C181 C403 ) C181_=_C407( C181 C407 ) C181_=_C410( C181 C410 ) C181_=_C413( C181 C413 ) C183_=_C184( C183 C184 ) \nC183_=_C185( C183 C185 ) C183_=_C186( C183 C186 ) C183_=_C187( C183 C187 ) C183_=_C188( C183 C188 ) C183_=_C189( C183 C189 ) C183_=_C190( C183 C190 ) \nC183_=_C191( C183 C191 ) C183_=_C192( C183 C192 ) C183_=_C193( C183 C193 ) C183_=_C194( C183 C194 ) C183_=_C230( C183 C230 ) C183_=_C241( C183 C241 ) \nC184_=_C185( C184 C185 ) C184_=_C186( C184 C186 ) C184_=_C187( C184 C187 ) C184_=_C188( C184 C188 ) C184_=_C189( C184 C189 ) C184_=_C190( C184 C190 ) \nC184_=_C191( C184 C191 ) C184_=_C192( C184 C192 ) C184_=_C193( C184 C193 ) C184_=_C194( C184 C194 ) C184_=_C258( C184 C258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6_=_C211( C186 C211 ) C186_=_C230( C186 C230 ) \nC186_=_C261( C186 C261 ) C186_=_C286( C186 C286 ) C186_=_C299( C186 C299 ) C186_=_C300( C186 C300 ) C186_=_C301( C186 C301 ) C186_=_C302( C186 C302 ) \nC186_=_C303( C186 C303 ) C186_=_C304( C186 C304 ) C186_=_C305( C186 C305 ) C186_=_C306( C186 C306 ) C186_=_C307( C186 C307 ) C187_=_C188( C187 C188 ) \nC187_=_C189( C187 C189 ) C187_=_C190( C187 C190 ) C187_=_C191( C187 C191 ) C187_=_C192( C187 C192 ) C187_=_C193( C187 C193 ) C187_=_C194( C187 C194 ) \nC187_=_C299( C187 C299 ) C188_=_C189( C188 C189 ) C188_=_C190( C188 C190 ) C188_=_C191( C188 C191 ) C188_=_C192( C188 C192 ) C188_=_C193( C188 C193 ) \nC188_=_C194( C188 C194 ) C189_=_C190( C189 C190 ) C189_=_C191( C189 C191 ) C189_=_C192( C189 C192 ) C189_=_C193( C189 C193 ) C189_=_C194( C189 C194 ) \nC189_=_C360( C189 C360 ) C190_=_C191( C190 C191 ) C190_=_C192( C190 C192 ) C190_=_C193( C190 C193 ) C190_=_C194( C190 C194 ) C190_=_C301( C190 C301 ) \nC191_=_C192( C191 C192 ) C191_=_C193( C191 C193 ) C191_=_C194( C191 C194 ) C191_=_C302( C191 C302 ) C192_=_C193( C192 C193 ) C192_=_C194( C192 C194 ) \nC193_=_C194( C193 C194 ) C193_=_C304( C193 C304 ) C211_=_C224( C211 C224 ) C211_=_C230( C211 C230 ) C211_=_C261( C211 C261 ) C211_=_C286( C211 C286 ) \nC211_=_C299( C211 C299 ) C211_=_C300( C211 C300 ) C211_=_C301( C211 C301 ) C211_=_C302( C211 C302 ) C211_=_C303( C211 C303 ) C211_=_C304( C211 C304 ) \nC211_=_C305( C211 C305 ) C211_=_C306( C211 C306 ) C211_=_C307( C211 C307 ) C224_=_C241( C224 C241 ) C224_=_C258( C224 C258 ) C224_=_C273( C224 C273 ) \nC224_=_C327( C224 C327 ) C224_=_C351( C224 C351 ) C224_=_C360( C224 C360 ) C224_=_C403( C224 C403 ) C224_=_C407( C224 C407 ) C224_=_C410( C224 C410 ) \nC224_=_C413( C224 C413 ) C230_=_C241( C230 C241 ) C230_=_C261( C230 C261 ) C230_=_C286( C230 C286 ) C230_=_C299( C230 C299 ) C230_=_C300( C230 C300 ) \nC230_=_C301( C230 C301 ) C230_=_C302( C230 C302 ) C230_=_C303( C230 C303 ) C230_=_C304( C230 C304 ) C230_=_C305( C230 C305 ) C230_=_C306( C230 C306 ) \nC230_=_C307( C230 C307 ) C241_=_C258( C241 C258 ) C241_=_C273( C241 C273 ) C241_=_C327( C241 C327 ) C241_=_C351( C241 C351 ) C241_=_C360( C241 C360 ) \nC241_=_C403( C241 C403 ) C241_=_C407( C241 C407 ) C241_=_C410( C241 C410 ) C241_=_C413( C241 C413 ) C258_=_C273( C258 C273 ) C258_=_C327( C258 C327 ) \nC258_=_C351( C258 C351 ) C258_=_C360( C258 C360 ) C258_=_C403( C258 C403 ) C258_=_C407( C258 C407 ) C258_=_C410( C258 C410 ) C258_=_C413( C258 C413 ) \nC261_=_C273( C261 C273 ) C261_=_C286( C261 C286 ) C261_=_C299( C261 C299 ) C261_=_C300( C261 C300 ) C261_=_C301( C261 C301 ) C261_=_C302( C261 C302 ) \nC261_=_C303( C261 C303 ) C261_=_C304( C261 C304 ) C261_=_C305( C261 C305 ) C261_=_C306( C261 C306 ) C261_=_C307( C261 C307 ) C273_=_C327( C273 C327 ) \nC273_=_C351( C273 C351 ) C273_=_C360( C273 C360 ) C273_=_C403( C273 C403 ) C273_=_C407( C273 C407 ) C273_=_C410( C273 C410 ) C273_=_C413( C273 C413 ) \nC286_=_C299( C286 C299 ) C286_=_C300( C286 C300 ) C286_=_C301( C286 C301 ) C286_=_C302( C286 C302 ) C286_=_C303( C286 C303 ) C286_=_C304( C286 C304 ) \nC286_=_C305( C286 C305 ) C286_=_C306( C286 C306 ) C286_=_C307( C286 C307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0_=_C327( C300 C32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5_=_C403( C305 C403 ) C306_=_C307( C306 C307 ) C306_=_C407( C306 C407 ) \nC307_=_C413( C307 C413 ) C327_=_C351(</w:t>
      </w:r>
    </w:p>
    <w:p>
      <w:pPr>
        <w:pStyle w:val="PreformattedText"/>
        <w:bidi w:val="0"/>
        <w:spacing w:before="0" w:after="0"/>
        <w:jc w:val="left"/>
        <w:rPr/>
      </w:pPr>
      <w:r>
        <w:rPr/>
        <w:t xml:space="preserve"> </w:t>
      </w:r>
      <w:r>
        <w:rPr/>
        <w:t>C327 C351 ) C327_=_C360( C327 C360 ) C327_=_C403( C327 C403 ) C327_=_C407( C327 C407 ) C327_=_C410( C327 C410 ) \nC327_=_C413( C327 C413 ) C351_=_C360( C351 C360 ) C351_=_C403( C351 C403 ) C351_=_C407( C351 C407 ) C351_=_C410( C351 C410 ) C351_=_C413( C351 C413 ) \nC360_=_C403( C360 C403 ) C360_=_C407( C360 C407 ) C360_=_C410( C360 C410 ) C360_=_C413( C360 C413 ) C403_=_C407( C403 C407 ) C403_=_C410( C403 C410 ) \nC403_=_C413( C403 C413 ) C407_=_C410( C407 C410 ) C407_=_C413( C407 C413 ) C410_=_C413( C410 C413 ) "];12-&gt;15[label="64: C0 C1 C2 C3 C5 \nC6 C7 C9 C10 C11 C12 \nC13 C14 C15 C16 C18 C41 \nC50 C74 C89 C92 C96 C128 \nC131 C135 C153 C164 C170 C181 \nC183 C184 C185 C187 C188 C189 \nC190 C191 C192 C193 C194 C211 \nC224 C230 C241 C258 C261 C273 \nC286 C299 C300 C301 C302 C303 \nC304 C305 C306 C307 C327 C351 \nC360 C403 C407 C410 C413 \n524: C0_=_C1 ,C0_=_C2 ,C0_=_C3 ,C0_=_C5 ,C0_=_C6 ,\nC0_=_C7 ,C0_=_C9 ,C0_=_C10 ,C0_=_C11 ,C0_=_C12 ,C0_=_C13 ,\nC0_=_C14 ,C0_=_C15 ,C0_=_C16 ,C0_=_C18 ,C0_=_C92 ,C0_=_C96 ,\nC1_=_C2 ,C1_=_C3 ,C1_=_C5 ,C1_=_C6 ,C1_=_C7 ,C1_=_C9 ,\nC1_=_C10 ,C1_=_C11 ,C1_=_C12 ,C1_=_C13 ,C1_=_C14 ,C1_=_C15 ,\nC1_=_C16 ,C1_=_C18 ,C1_=_C131 ,C1_=_C135 ,C2_=_C3 ,C2_=_C5 ,\nC2_=_C6 ,C2_=_C7 ,C2_=_C9 ,C2_=_C10 ,C2_=_C11 ,C2_=_C12 ,\nC2_=_C13 ,C2_=_C14 ,C2_=_C15 ,C2_=_C16 ,C2_=_C18 ,C2_=_C153 ,\nC2_=_C164 ,C3_=_C5 ,C3_=_C6 ,C3_=_C7 ,C3_=_C9 ,C3_=_C10 ,\nC3_=_C11 ,C3_=_C12 ,C3_=_C13 ,C3_=_C14 ,C3_=_C15 ,C3_=_C16 ,\nC3_=_C18 ,C3_=_C170 ,C3_=_C181 ,C5_=_C6 ,C5_=_C7 ,C5_=_C9 ,\nC5_=_C10 ,C5_=_C11 ,C5_=_C12 ,C5_=_C13 ,C5_=_C14 ,C5_=_C15 ,\nC5_=_C16 ,C5_=_C18 ,C6_=_C7 ,C6_=_C9 ,C6_=_C10 ,C6_=_C11 ,\nC6_=_C12 ,C6_=_C13 ,C6_=_C14 ,C6_=_C15 ,C6_=_C16 ,C6_=_C18 ,\nC6_=_C183 ,C6_=_C230 ,C6_=_C241 ,C7_=_C9 ,C7_=_C10 ,C7_=_C11 ,\nC7_=_C12 ,C7_=_C13 ,C7_=_C14 ,C7_=_C15 ,C7_=_C16 ,C7_=_C18 ,\nC7_=_C261 ,C7_=_C273 ,C9_=_C10 ,C9_=_C11 ,C9_=_C12 ,C9_=_C13 ,\nC9_=_C14 ,C9_=_C15 ,C9_=_C16 ,C9_=_C18 ,C9_=_C300 ,C9_=_C327 ,\nC10_=_C11 ,C10_=_C12 ,C10_=_C13 ,C10_=_C14 ,C10_=_C15 ,C10_=_C16 ,\nC10_=_C18 ,C10_=_C351 ,C11_=_C12 ,C11_=_C13 ,C11_=_C14 ,C11_=_C15 ,\nC11_=_C16 ,C11_=_C18 ,C12_=_C13 ,C12_=_C14 ,C12_=_C15 ,C12_=_C16 ,\nC12_=_C18 ,C12_=_C192 ,C13_=_C14 ,C13_=_C15 ,C13_=_C16 ,C13_=_C18 ,\nC13_=_C305 ,C13_=_C403 ,C14_=_C15 ,C14_=_C16 ,C14_=_C18 ,C14_=_C194 ,\nC15_=_C16 ,C15_=_C18 ,C16_=_C18 ,C16_=_C410 ,C18_=_C307 ,C18_=_C413 ,\nC41_=_C89 ,C41_=_C128 ,C41_=_C164 ,C41_=_C181 ,C41_=_C224 ,C41_=_C241 ,\nC41_=_C258 ,C41_=_C273 ,C41_=_C327 ,C41_=_C351 ,C41_=_C360 ,C41_=_C403 ,\nC41_=_C407 ,C41_=_C410 ,C41_=_C413 ,C50_=_C74 ,C50_=_C92 ,C50_=_C131 ,\nC50_=_C183 ,C50_=_C184 ,C50_=_C185 ,C50_=_C187 ,C50_=_C188 ,C50_=_C189 ,\nC50_=_C190 ,C50_=_C191 ,C50_=_C192 ,C50_=_C193 ,C50_=_C194 ,C74_=_C89 ,\nC74_=_C92 ,C74_=_C131 ,C74_=_C183 ,C74_=_C184 ,C74_=_C185 ,C74_=_C187 ,\nC74_=_C188 ,C74_=_C189 ,C74_=_C190 ,C74_=_C191 ,C74_=_C192 ,C74_=_C193 ,\nC74_=_C194 ,C89_=_C128 ,C89_=_C164 ,C89_=_C181 ,C89_=_C224 ,C89_=_C241 ,\nC89_=_C258 ,C89_=_C273 ,C89_=_C327 ,C89_=_C351 ,C89_=_C360 ,C89_=_C403 ,\nC89_=_C407 ,C89_=_C410 ,C89_=_C413 ,C92_=_C96 ,C92_=_C131 ,C92_=_C183 ,\nC92_=_C184 ,C92_=_C185 ,C92_=_C187 ,C92_=_C188 ,C92_=_C189 ,C92_=_C190 ,\nC92_=_C191 ,C92_=_C192 ,C92_=_C193 ,C92_=_C194 ,C96_=_C135 ,C96_=_C153 ,\nC96_=_C170 ,C96_=_C211 ,C96_=_C230 ,C96_=_C261 ,C96_=_C286 ,C96_=_C299 ,\nC96_=_C300 ,C96_=_C301 ,C96_=_C302 ,C96_=_C303 ,C96_=_C304 ,C96_=_C305 ,\nC96_=_C306 ,C96_=_C307 ,C128_=_C164 ,C128_=_C181 ,C128_=_C224 ,C128_=_C241 ,\nC128_=_C258 ,C128_=_C273 ,C128_=_C327 ,C128_=_C351 ,C128_=_C360 ,C128_=_C403 ,\nC128_=_C407 ,C128_=_C410 ,C128_=_C413 ,C131_=_C135 ,C131_=_C183 ,C131_=_C184 ,\nC131_=_C185 ,C131_=_C187 ,C131_=_C188 ,C131_=_C189 ,C131_=_C190 ,C131_=_C191 ,\nC131_=_C192 ,C131_=_C193 ,C131_=_C194 ,C135_=_C153 ,C135_=_C170 ,C135_=_C211 ,\nC135_=_C230 ,C135_=_C261 ,C135_=_C286 ,C135_=_C299 ,C135_=_C300 ,C135_=_C301 ,\nC135_=_C302 ,C135_=_C303 ,C135_=_C304 ,C135_=_C305 ,C135_=_C306 ,C135_=_C307 ,\nC153_=_C164 ,C153_=_C170 ,C153_=_C211 ,C153_=_C230 ,C153_=_C261 ,C153_=_C286 ,\nC153_=_C299 ,C153_=_C300 ,C153_=_C301 ,C153_=_C302 ,C153_=_C303 ,C153_=_C304 ,\nC153_=_C305 ,C153_=_C306 ,C153_=_C307 ,C164_=_C181 ,C164_=_C224 ,C164_=_C241 ,\nC164_=_C258 ,C164_=_C273 ,C164_=_C327 ,C164_=_C351 ,C164_=_C360 ,C164_=_C403 ,\nC164_=_C407 ,C164_=_C410 ,C164_=_C413 ,C170_=_C181 ,C170_=_C211 ,C170_=_C230 ,\nC170_=_C261 ,C170_=_C286 ,C170_=_C299 ,C170_=_C300 ,C170_=_C301 ,C170_=_C302 ,\nC170_=_C303 ,C170_=_C304 ,C170_=_C305 ,C170_=_C306 ,C170_=_C307 ,C181_=_C224 ,\nC181_=_C241 ,C181_=_C258 ,C181_=_C273 ,C181_=_C327 ,C181_=_C351 ,C181_=_C360 ,\nC181_=_C403 ,C181_=_C407 ,C181_=_C410 ,C181_=_C413 ,C183_=_C184 ,C183_=_C185 ,\nC183_=_C187 ,C183_=_C188 ,C183_=_C189 ,C183_=_C190 ,C183_=_C191 ,C183_=_C192 ,\nC183_=_C193 ,C183_=_C194 ,C183_=_C230 ,C183_=_C241 ,C184_=_C185 ,C184_=_C187 ,\nC184_=_C188 ,C184_=_C189 ,C184_=_C190 ,C184_=_C191 ,C184_=_C192 ,C184_=_C193 ,\nC184_=_C194 ,C184_=_C258 ,C185_=_C187 ,C185_=_C188 ,C185_=_C189 ,C185_=_C190 ,\nC185_=_C191 ,C185_=_C192 ,C185_=_C193 ,C185_=_C194 ,C187_=_C188 ,C187_=_C189 ,\nC187_=_C190 ,C187_=_C191 ,C187_=_C192 ,C187_=_C193 ,C187_=_C194 ,C187_=_C299 ,\nC188_=_C189 ,C188_=_C190 ,C188_=_C191 ,C188_=_C192 ,C188_=_C193 ,C188_=_C194 ,\nC189_=_C190 ,C189_=_C191 ,C189_=_C192 ,C189_=_C193 ,C189_=_C194 ,C189_=_C360 ,\nC190_=_C191 ,C190_=_C192 ,C190_=_C193 ,C190_=_C194 ,C190_=_C301 ,C191_=_C192 ,\nC191_=_C193 ,C191_=_C194 ,C191_=_C302 ,C192_=_C193 ,C192_=_C194 ,C193_=_C194 ,\nC193_=_C304 ,C211_=_C224 ,C211_=_C230 ,C211_=_C261 ,C211_=_C286 ,C211_=_C299 ,\nC211_=_C300 ,C211_=_C301 ,C211_=_C302 ,C211_=_C303 ,C211_=_C304 ,C211_=_C305 ,\nC211_=_C306 ,C211_=_C307 ,C224_=_C241 ,C224_=_C258 ,C224_=_C273 ,C224_=_C327 ,\nC224_=_C351 ,C224_=_C360 ,C224_=_C403 ,C224_=_C407 ,C224_=_C410 ,C224_=_C413 ,\nC230_=_C241 ,C230_=_C261 ,C230_=_C286 ,C230_=_C299 ,C230_=_C300 ,C230_=_C301 ,\nC230_=_C302 ,C230_=_C303 ,C230_=_C304 ,C230_=_C305 ,C230_=_C306 ,C230_=_C307 ,\nC241_=_C258 ,C241_=_C273 ,C241_=_C327 ,C241_=_C351 ,C241_=_C360 ,C241_=_C403 ,\nC241_=_C407 ,C241_=_C410 ,C241_=_C413 ,C258_=_C273 ,C258_=_C327 ,C258_=_C351 ,\nC258_=_C360 ,C258_=_C403 ,C258_=_C407 ,C258_=_C410 ,C258_=_C413 ,C261_=_C273 ,\nC261_=_C286 ,C261_=_C299 ,C261_=_C300 ,C261_=_C301 ,C261_=_C302 ,C261_=_C303 ,\nC261_=_C304 ,C261_=_C305 ,C261_=_C306 ,C261_=_C307 ,C273_=_C327 ,C273_=_C351 ,\nC273_=_C360 ,C273_=_C403 ,C273_=_C407 ,C273_=_C410 ,C273_=_C413 ,C286_=_C299 ,\nC286_=_C300 ,C286_=_C301 ,C286_=_C302 ,C286_=_C303 ,C286_=_C304 ,C286_=_C305 ,\nC286_=_C306 ,C286_=_C307 ,C299_=_C300 ,C299_=_C301 ,C299_=_C302 ,C299_=_C303 ,\nC299_=_C304 ,C299_=_C305 ,C299_=_C306 ,C299_=_C307 ,C300_=_C301 ,C300_=_C302 ,\nC300_=_C303 ,C300_=_C304 ,C300_=_C305 ,C300_=_C306 ,C300_=_C307 ,C300_=_C327 ,\nC301_=_C302 ,C301_=_C303 ,C301_=_C304 ,C301_=_C305 ,C301_=_C306 ,C301_=_C307 ,\nC302_=_C303 ,C302_=_C304 ,C302_=_C305 ,C302_=_C306 ,C302_=_C307 ,C303_=_C304 ,\nC303_=_C305 ,C303_=_C306 ,C303_=_C307 ,C304_=_C305 ,C304_=_C306 ,C304_=_C307 ,\nC305_=_C306 ,C305_=_C307 ,C305_=_C403 ,C306_=_C307 ,C306_=_C407 ,C307_=_C413 ,\nC327_=_C351 ,C327_=_C360 ,C327_=_C403 ,C327_=_C407 ,C327_=_C410 ,C327_=_C413 ,\nC351_=_C360 ,C351_=_C403 ,C351_=_C407 ,C351_=_C410 ,C351_=_C413 ,C360_=_C403 ,\nC360_=_C407 ,C360_=_C410 ,C360_=_C413 ,C403_=_C407 ,C403_=_C410 ,C403_=_C413 ,\nC407_=_C410 ,C407_=_C413 ,C410_=_C413 ,"];16[shape=box, label="id:16 level: 2\n76: C3 C9 C10 C11 C29 \nC33 C49 C55 C57 C59 C98 \nC116 C118 C136 C139 C146 C155 \nC167 C168 C169 C170 C172 C173 \nC174 C175 C176 C177 C178 C179 \nC180 C181 C182 C199 C200 C213 \nC217 C231 C235 C248 C249 C251 \nC263 C277 C278 C300 C308 C311 \nC320 C321 C322 C323 C324 C325 \nC326 C327 C328 C329 C330 C333 \nC342 C344 C345 C346 C347 C348 \nC349 C350 C351 C352 C354 C364 \nC375 C376 C377 C378 C379 \n799: C3_=_C9( C3 C9 ) C3_=_C10( C3 C10 ) C3_=_C11( C3 C11 ) C3_=_C49( C3 C49 ) C3_=_C146( C3 C146 ) \nC3_=_C167( C3 C167 ) C3_=_C168( C3 C168 ) C3_=_C169( C3 C169 ) C3_=_C170( C3 C170 ) C3_=_C172( C3 C172 ) C3_=_C173( C3 C173 ) \nC3_=_C174( C3 C174 ) C3_=_C175( C3 C175 ) C3_=_C176( C3 C176 ) C3_=_C177( C3 C177 ) C3_=_C178( C3 C178 ) C3_=_C179( C3 C179 ) \nC3_=_C180( C3 C180 ) C3_=_C181( C3 C181 ) C3_=_C182( C3 C182 ) C9_=_C10( C9 C10 ) C9_=_C11( C9 C11 ) C9_=_C55( C9 C55 ) \nC9_=_C116( C9 C116 ) C9_=_C199( C9 C199 ) C9_=_C213( C9 C213 ) C9_=_C231( C9 C231 ) C9_=_C248( C9 C248 ) C9_=_C277( C9 C277 ) \nC9_=_C300( C9 C300 ) C9_=_C308( C9 C308 ) C9_=_C320( C9 C320 ) C9_=_C321( C9 C321 ) C9_=_C322( C9 C322 ) C9_=_C323( C9 C323 ) \nC9_=_C324( C9 C324 ) C9_=_C325( C9 C325 ) C9_=_C326( C9 C326 ) C9_=_C327( C9 C327 ) C9_=_C328( C9 C328 ) C9_=_C329( C9 C329 ) \nC10_=_C11( C10 C11 ) C10_=_C29( C10 C29 ) C10_=_C57( C10 C57 ) C10_=_C118( C10 C118 ) C10_=_C136( C10 C136 ) C10_=_C155( C10 C155 ) \nC10_=_C172( C10 C172 ) C10_=_C200( C10 C200 ) C10_=_C249( C10 C249 ) C10_=_C321( C10 C321 ) C10_=_C330( C10 C330 ) C10_=_C342( C10 C342 ) \nC10_=_C344( C10 C344 ) C10_=_C345( C10 C345 ) C10_=_C346( C10 C346 ) C10_=_C347( C10 C347 ) C10_=_C348( C10 C348 ) C10_=_C349( C10 C349 ) \nC10_=_C350( C10 C350 ) C10_=_C351( C10 C351 ) C10_=_C352( C10 C352 ) C11_=_C33( C11 C33 ) C11_=_C59( C11 C59 ) C11_=_C98( C11 C98 ) \nC11_=_C139( C11 C139 ) C11_=_C175( C11 C175 ) C11_=_C217( C11 C217 ) C11_=_C235( C11 C235 ) C11_=_C251( C11 C251 ) C11_=_C263( C11 C263 ) \nC11_=_C278( C11 C278 ) C11_=_C311( C11 C311 ) C11_=_C333( C11 C333 ) C11_=_C354( C11 C354 ) C11_=_C364( C11 C364 ) C11_=_C375( C11 C375 ) \nC11_=_C376( C11 C376 ) C11_=_C377( C11 C377 ) C11_=_C378( C11 C378 ) C11_=_C379( C11 C379 ) C29_=_C33( C29 C33 ) C29_=_C57( C29 C57 ) \nC29_=_C118( C29 C118 ) C29_=_C136( C29 C136 ) C29_=_C155( C29 C155 ) C29_=_C172( C29 C172 ) C29_=_C200( C29 C200 ) C29_=_C249( C29 C249 ) \nC29_=_C321( C29 C321 ) C29_=_C330( C29 C330 ) C29_=_C342( C29 C342 ) C29_=_C344( C29 C344 ) C29_=_C345( C29 C345 ) C29_=_C346( C29 C346 ) \nC29_=_C347(</w:t>
      </w:r>
    </w:p>
    <w:p>
      <w:pPr>
        <w:pStyle w:val="PreformattedText"/>
        <w:bidi w:val="0"/>
        <w:spacing w:before="0" w:after="0"/>
        <w:jc w:val="left"/>
        <w:rPr/>
      </w:pPr>
      <w:r>
        <w:rPr/>
        <w:t xml:space="preserve"> </w:t>
      </w:r>
      <w:r>
        <w:rPr/>
        <w:t>C29 C347 ) C29_=_C348( C29 C348 ) C29_=_C349( C29 C349 ) C29_=_C350( C29 C350 ) C29_=_C351( C29 C351 ) C29_=_C352( C29 C352 ) \nC33_=_C59( C33 C59 ) C33_=_C98( C33 C98 ) C33_=_C139( C33 C139 ) C33_=_C175( C33 C175 ) C33_=_C217( C33 C217 ) C33_=_C235( C33 C235 ) \nC33_=_C251( C33 C251 ) C33_=_C263( C33 C263 ) C33_=_C278( C33 C278 ) C33_=_C311( C33 C311 ) C33_=_C333( C33 C333 ) C33_=_C354( C33 C354 ) \nC33_=_C364( C33 C364 ) C33_=_C375( C33 C375 ) C33_=_C376( C33 C376 ) C33_=_C377( C33 C377 ) C33_=_C378( C33 C378 ) C33_=_C379( C33 C379 ) \nC49_=_C55( C49 C55 ) C49_=_C57( C49 C57 ) C49_=_C59( C49 C59 ) C49_=_C146( C49 C146 ) C49_=_C167( C49 C167 ) C49_=_C168( C49 C168 ) \nC49_=_C169( C49 C169 ) C49_=_C170( C49 C170 ) C49_=_C172( C49 C172 ) C49_=_C173( C49 C173 ) C49_=_C174( C49 C174 ) C49_=_C175( C49 C175 ) \nC49_=_C176( C49 C176 ) C49_=_C177( C49 C177 ) C49_=_C178( C49 C178 ) C49_=_C179( C49 C179 ) C49_=_C180( C49 C180 ) C49_=_C181( C49 C181 ) \nC49_=_C182( C49 C182 ) C55_=_C57( C55 C57 ) C55_=_C59( C55 C59 ) C55_=_C116( C55 C116 ) C55_=_C199( C55 C199 ) C55_=_C213( C55 C213 ) \nC55_=_C231( C55 C231 ) C55_=_C248( C55 C248 ) C55_=_C277( C55 C277 ) C55_=_C300( C55 C300 ) C55_=_C308( C55 C308 ) C55_=_C320( C55 C320 ) \nC55_=_C321( C55 C321 ) C55_=_C322( C55 C322 ) C55_=_C323( C55 C323 ) C55_=_C324( C55 C324 ) C55_=_C325( C55 C325 ) C55_=_C326( C55 C326 ) \nC55_=_C327( C55 C327 ) C55_=_C328( C55 C328 ) C55_=_C329( C55 C329 ) C57_=_C59( C57 C59 ) C57_=_C118( C57 C118 ) C57_=_C136( C57 C136 ) \nC57_=_C155( C57 C155 ) C57_=_C172( C57 C172 ) C57_=_C200( C57 C200 ) C57_=_C249( C57 C249 ) C57_=_C321( C57 C321 ) C57_=_C330( C57 C330 ) \nC57_=_C342( C57 C342 ) C57_=_C344( C57 C344 ) C57_=_C345( C57 C345 ) C57_=_C346( C57 C346 ) C57_=_C347( C57 C347 ) C57_=_C348( C57 C348 ) \nC57_=_C349( C57 C349 ) C57_=_C350( C57 C350 ) C57_=_C351( C57 C351 ) C57_=_C352( C57 C352 ) C59_=_C98( C59 C98 ) C59_=_C139( C59 C139 ) \nC59_=_C175( C59 C175 ) C59_=_C217( C59 C217 ) C59_=_C235( C59 C235 ) C59_=_C251( C59 C251 ) C59_=_C263( C59 C263 ) C59_=_C278( C59 C278 ) \nC59_=_C311( C59 C311 ) C59_=_C333( C59 C333 ) C59_=_C354( C59 C354 ) C59_=_C364( C59 C364 ) C59_=_C375( C59 C375 ) C59_=_C376( C59 C376 ) \nC59_=_C377( C59 C377 ) C59_=_C378( C59 C378 ) C59_=_C379( C59 C379 ) C98_=_C139( C98 C139 ) C98_=_C175( C98 C175 ) C98_=_C217( C98 C217 ) \nC98_=_C235( C98 C235 ) C98_=_C251( C98 C251 ) C98_=_C263( C98 C263 ) C98_=_C278( C98 C278 ) C98_=_C311( C98 C311 ) C98_=_C333( C98 C333 ) \nC98_=_C354( C98 C354 ) C98_=_C364( C98 C364 ) C98_=_C375( C98 C375 ) C98_=_C376( C98 C376 ) C98_=_C377( C98 C377 ) C98_=_C378( C98 C378 ) \nC98_=_C379( C98 C379 ) C116_=_C118( C116 C118 ) C116_=_C199( C116 C199 ) C116_=_C213( C116 C213 ) C116_=_C231( C116 C231 ) C116_=_C248( C116 C248 ) \nC116_=_C277( C116 C277 ) C116_=_C300( C116 C300 ) C116_=_C308( C116 C308 ) C116_=_C320( C116 C320 ) C116_=_C321( C116 C321 ) C116_=_C322( C116 C322 ) \nC116_=_C323( C116 C323 ) C116_=_C324( C116 C324 ) C116_=_C325( C116 C325 ) C116_=_C326( C116 C326 ) C116_=_C327( C116 C327 ) C116_=_C328( C116 C328 ) \nC116_=_C329( C116 C329 ) C118_=_C136( C118 C136 ) C118_=_C155( C118 C155 ) C118_=_C172( C118 C172 ) C118_=_C200( C118 C200 ) C118_=_C249( C118 C249 ) \nC118_=_C321( C118 C321 ) C118_=_C330( C118 C330 ) C118_=_C342( C118 C342 ) C118_=_C344( C118 C344 ) C118_=_C345( C118 C345 ) C118_=_C346( C118 C346 ) \nC118_=_C347( C118 C347 ) C118_=_C348( C118 C348 ) C118_=_C349( C118 C349 ) C118_=_C350( C118 C350 ) C118_=_C351( C118 C351 ) C118_=_C352( C118 C352 ) \nC136_=_C139( C136 C139 ) C136_=_C155( C136 C155 ) C136_=_C172( C136 C172 ) C136_=_C200( C136 C200 ) C136_=_C249( C136 C249 ) C136_=_C321( C136 C321 ) \nC136_=_C330( C136 C330 ) C136_=_C342( C136 C342 ) C136_=_C344( C136 C344 ) C136_=_C345( C136 C345 ) C136_=_C346( C136 C346 ) C136_=_C347( C136 C347 ) \nC136_=_C348( C136 C348 ) C136_=_C349( C136 C349 ) C136_=_C350( C136 C350 ) C136_=_C351( C136 C351 ) C136_=_C352( C136 C352 ) C139_=_C175( C139 C175 ) \nC139_=_C217( C139 C217 ) C139_=_C235( C139 C235 ) C139_=_C251( C139 C251 ) C139_=_C263( C139 C263 ) C139_=_C278( C139 C278 ) C139_=_C311( C139 C311 ) \nC139_=_C333( C139 C333 ) C139_=_C354( C139 C354 ) C139_=_C364( C139 C364 ) C139_=_C375( C139 C375 ) C139_=_C376( C139 C376 ) C139_=_C377( C139 C377 ) \nC139_=_C378( C139 C378 ) C139_=_C379( C139 C379 ) C146_=_C155( C146 C155 ) C146_=_C167( C146 C167 ) C146_=_C168( C146 C168 ) C146_=_C169( C146 C169 ) \nC146_=_C170( C146 C170 ) C146_=_C172( C146 C172 ) C146_=_C173( C146 C173 ) C146_=_C174( C146 C174 ) C146_=_C175( C146 C175 ) C146_=_C176( C146 C176 ) \nC146_=_C177( C146 C177 ) C146_=_C178( C146 C178 ) C146_=_C179( C146 C179 ) C146_=_C180( C146 C180 ) C146_=_C181( C146 C181 ) C146_=_C182( C146 C182 ) \nC155_=_C172( C155 C172 ) C155_=_C200( C155 C200 ) C155_=_C249( C155 C249 ) C155_=_C321( C155 C321 ) C155_=_C330( C155 C330 ) C155_=_C342( C155 C342 ) \nC155_=_C344( C155 C344 ) C155_=_C345( C155 C345 ) C155_=_C346( C155 C346 ) C155_=_C347( C155 C347 ) C155_=_C348( C155 C348 ) C155_=_C349( C155 C349 ) \nC155_=_C350( C155 C350 ) C155_=_C351( C155 C351 ) C155_=_C352( C155 C352 ) C167_=_C168( C167 C168 ) C167_=_C169( C167 C169 ) C167_=_C170( C167 C170 ) \nC167_=_C172( C167 C172 ) C167_=_C173( C167 C173 ) C167_=_C174( C167 C174 ) C167_=_C175( C167 C175 ) C167_=_C176( C167 C176 ) C167_=_C177( C167 C177 ) \nC167_=_C178( C167 C178 ) C167_=_C179( C167 C179 ) C167_=_C180( C167 C180 ) C167_=_C181( C167 C181 ) C167_=_C182( C167 C182 ) C167_=_C199( C167 C199 ) \nC167_=_C200( C167 C200 ) C168_=_C169( C168 C169 ) C168_=_C170( C168 C170 ) C168_=_C172( C168 C172 ) C168_=_C173( C168 C173 ) C168_=_C174( C168 C174 ) \nC168_=_C175( C168 C175 ) C168_=_C176( C168 C176 ) C168_=_C177( C168 C177 ) C168_=_C178( C168 C178 ) C168_=_C179( C168 C179 ) C168_=_C180( C168 C180 ) \nC168_=_C181( C168 C181 ) C168_=_C182( C168 C182 ) C168_=_C213( C168 C213 ) C168_=_C217( C168 C217 ) C169_=_C170( C169 C170 ) C169_=_C172( C169 C172 ) \nC169_=_C173( C169 C173 ) C169_=_C174( C169 C174 ) C169_=_C175( C169 C175 ) C169_=_C176( C169 C176 ) C169_=_C177( C169 C177 ) C169_=_C178( C169 C178 ) \nC169_=_C179( C169 C179 ) C169_=_C180( C169 C180 ) C169_=_C181( C169 C181 ) C169_=_C182( C169 C182 ) C170_=_C172( C170 C172 ) C170_=_C173( C170 C173 ) \nC170_=_C174( C170 C174 ) C170_=_C175( C170 C175 ) C170_=_C176( C170 C176 ) C170_=_C177( C170 C177 ) C170_=_C178( C170 C178 ) C170_=_C179( C170 C179 ) \nC170_=_C180( C170 C180 ) C170_=_C181( C170 C181 ) C170_=_C182( C170 C182 ) C170_=_C300( C170 C300 ) C172_=_C173( C172 C173 ) C172_=_C174( C172 C174 ) \nC172_=_C175( C172 C175 ) C172_=_C176( C172 C176 ) C172_=_C177( C172 C177 ) C172_=_C178( C172 C178 ) C172_=_C179( C172 C179 ) C172_=_C180( C172 C180 ) \nC172_=_C181( C172 C181 ) C172_=_C182( C172 C182 ) C172_=_C200( C172 C200 ) C172_=_C249( C172 C249 ) C172_=_C321( C172 C321 ) C172_=_C330( C172 C330 ) \nC172_=_C342( C172 C342 ) C172_=_C344( C172 C344 ) C172_=_C345( C172 C345 ) C172_=_C346( C172 C346 ) C172_=_C347( C172 C347 ) C172_=_C348( C172 C348 ) \nC172_=_C349( C172 C349 ) C172_=_C350( C172 C350 ) C172_=_C351( C172 C351 ) C172_=_C352( C172 C352 ) C173_=_C174( C173 C174 ) C173_=_C175( C173 C175 ) \nC173_=_C176( C173 C176 ) C173_=_C177( C173 C177 ) C173_=_C178( C173 C178 ) C173_=_C179( C173 C179 ) C173_=_C180( C173 C180 ) C173_=_C181( C173 C181 ) \nC173_=_C182( C173 C182 ) C173_=_C322( C173 C322 ) C173_=_C342( C173 C342 ) C173_=_C354( C173 C354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5_=_C217( C175 C217 ) C175_=_C235( C175 C235 ) C175_=_C251( C175 C251 ) C175_=_C263( C175 C263 ) C175_=_C278( C175 C278 ) \nC175_=_C311( C175 C311 ) C175_=_C333( C175 C333 ) C175_=_C354( C175 C354 ) C175_=_C364( C175 C364 ) C175_=_C375( C175 C375 ) C175_=_C376( C175 C376 ) \nC175_=_C377( C175 C377 ) C175_=_C378( C175 C378 ) C175_=_C379( C175 C379 ) C176_=_C177( C176 C177 ) C176_=_C178( C176 C178 ) C176_=_C179( C176 C179 ) \nC176_=_C180( C176 C180 ) C176_=_C181( C176 C181 ) C176_=_C182( C176 C182 ) C177_=_C178( C177 C178 ) C177_=_C179( C177 C179 ) C177_=_C180( C177 C180 ) \nC177_=_C181( C177 C181 ) C177_=_C182( C177 C182 ) C177_=_C344( C177 C344 ) C178_=_C179( C178 C179 ) C178_=_C180( C178 C180 ) C178_=_C181( C178 C181 ) \nC178_=_C182( C178 C182 ) C178_=_C325( C178 C325 ) C178_=_C348( C178 C348 ) C178_=_C376( C178 C376 ) C179_=_C180( C179 C180 ) C179_=_C181( C179 C181 ) \nC179_=_C182( C179 C182 ) C179_=_C378( C179 C378 ) C180_=_C181( C180 C181 ) C180_=_C182( C180 C182 ) C180_=_C350( C180 C350 ) C181_=_C182( C181 C182 ) \nC181_=_C327( C181 C327 ) C181_=_C351( C181 C351 ) C182_=_C352( C182 C352 ) C199_=_C200( C199 C200 ) C199_=_C213( C199 C213 ) C199_=_C231( C199 C231 ) \nC199_=_C248( C199 C248 ) C199_=_C277( C199 C277 ) C199_=_C300( C199 C300 ) C199_=_C308( C199 C308 ) C199_=_C320( C199 C320 ) C199_=_C321( C199 C321 ) \nC199_=_C322( C199 C322 ) C199_=_C323( C199 C323 ) C199_=_C324( C199 C324 ) C199_=_C325( C199 C325 ) C199_=_C326( C199 C326 ) C199_=_C327( C199 C327 ) \nC199_=_C328( C199 C328 ) C199_=_C329( C199 C329 ) C200_=_C249( C200 C249 ) C200_=_C321( C200 C321 ) C200_=_C330( C200 C330 ) C200_=_C342( C200 C342 ) \nC200_=_C344( C200 C344 ) C200_=_C345( C200 C345 ) C200_=_C346( C200 C346 ) C200_=_C347( C200 C347 ) C200_=_C348( C200 C348 ) C200_=_C349( C200 C349 ) \nC200_=_C350( C200 C350 ) C200_=_C351( C200 C351 ) C200_=_C352( C200 C352 ) C213_=_C217( C213 C217 ) C213_=_C231( C213 C231 ) C213_=_C248( C213 C248 ) \nC213_=_C277( C213 C277 ) C213_=_C300( C213 C300 ) C213_=_C308( C213 C308 ) C213_=_C320( C213 C320 ) C213_=_C321( C213 C321 ) C213_=_C322(</w:t>
      </w:r>
    </w:p>
    <w:p>
      <w:pPr>
        <w:pStyle w:val="PreformattedText"/>
        <w:bidi w:val="0"/>
        <w:spacing w:before="0" w:after="0"/>
        <w:jc w:val="left"/>
        <w:rPr/>
      </w:pPr>
      <w:r>
        <w:rPr/>
        <w:t xml:space="preserve"> </w:t>
      </w:r>
      <w:r>
        <w:rPr/>
        <w:t>C213 C322 ) \nC213_=_C323( C213 C323 ) C213_=_C324( C213 C324 ) C213_=_C325( C213 C325 ) C213_=_C326( C213 C326 ) C213_=_C327( C213 C327 ) C213_=_C328( C213 C328 ) \nC213_=_C329( C213 C329 ) C217_=_C235( C217 C235 ) C217_=_C251( C217 C251 ) C217_=_C263( C217 C263 ) C217_=_C278( C217 C278 ) C217_=_C311( C217 C311 ) \nC217_=_C333( C217 C333 ) C217_=_C354( C217 C354 ) C217_=_C364( C217 C364 ) C217_=_C375( C217 C375 ) C217_=_C376( C217 C376 ) C217_=_C377( C217 C377 ) \nC217_=_C378( C217 C378 ) C217_=_C379( C217 C379 ) C231_=_C235( C231 C235 ) C231_=_C248( C231 C248 ) C231_=_C277( C231 C277 ) C231_=_C300( C231 C300 ) \nC231_=_C308( C231 C308 ) C231_=_C320( C231 C320 ) C231_=_C321( C231 C321 ) C231_=_C322( C231 C322 ) C231_=_C323( C231 C323 ) C231_=_C324( C231 C324 ) \nC231_=_C325( C231 C325 ) C231_=_C326( C231 C326 ) C231_=_C327( C231 C327 ) C231_=_C328( C231 C328 ) C231_=_C329( C231 C329 ) C235_=_C251( C235 C251 ) \nC235_=_C263( C235 C263 ) C235_=_C278( C235 C278 ) C235_=_C311( C235 C311 ) C235_=_C333( C235 C333 ) C235_=_C354( C235 C354 ) C235_=_C364( C235 C364 ) \nC235_=_C375( C235 C375 ) C235_=_C376( C235 C376 ) C235_=_C377( C235 C377 ) C235_=_C378( C235 C378 ) C235_=_C379( C235 C379 ) C248_=_C249( C248 C249 ) \nC248_=_C251( C248 C251 ) C248_=_C277( C248 C277 ) C248_=_C300( C248 C300 ) C248_=_C308( C248 C308 ) C248_=_C320( C248 C320 ) C248_=_C321( C248 C321 ) \nC248_=_C322( C248 C322 ) C248_=_C323( C248 C323 ) C248_=_C324( C248 C324 ) C248_=_C325( C248 C325 ) C248_=_C326( C248 C326 ) C248_=_C327( C248 C327 ) \nC248_=_C328( C248 C328 ) C248_=_C329( C248 C329 ) C249_=_C251( C249 C251 ) C249_=_C321( C249 C321 ) C249_=_C330( C249 C330 ) C249_=_C342( C249 C342 ) \nC249_=_C344( C249 C344 ) C249_=_C345( C249 C345 ) C249_=_C346( C249 C346 ) C249_=_C347( C249 C347 ) C249_=_C348( C249 C348 ) C249_=_C349( C249 C349 ) \nC249_=_C350( C249 C350 ) C249_=_C351( C249 C351 ) C249_=_C352( C249 C352 ) C251_=_C263( C251 C263 ) C251_=_C278( C251 C278 ) C251_=_C311( C251 C311 ) \nC251_=_C333( C251 C333 ) C251_=_C354( C251 C354 ) C251_=_C364( C251 C364 ) C251_=_C375( C251 C375 ) C251_=_C376( C251 C376 ) C251_=_C377( C251 C377 ) \nC251_=_C378( C251 C378 ) C251_=_C379( C251 C379 ) C263_=_C278( C263 C278 ) C263_=_C311( C263 C311 ) C263_=_C333( C263 C333 ) C263_=_C354( C263 C354 ) \nC263_=_C364( C263 C364 ) C263_=_C375( C263 C375 ) C263_=_C376( C263 C376 ) C263_=_C377( C263 C377 ) C263_=_C378( C263 C378 ) C263_=_C379( C263 C379 ) \nC277_=_C278( C277 C278 ) C277_=_C300( C277 C300 ) C277_=_C308( C277 C308 ) C277_=_C320( C277 C320 ) C277_=_C321( C277 C321 ) C277_=_C322( C277 C322 ) \nC277_=_C323( C277 C323 ) C277_=_C324( C277 C324 ) C277_=_C325( C277 C325 ) C277_=_C326( C277 C326 ) C277_=_C327( C277 C327 ) C277_=_C328( C277 C328 ) \nC277_=_C329( C277 C329 ) C278_=_C311( C278 C311 ) C278_=_C333( C278 C333 ) C278_=_C354( C278 C354 ) C278_=_C364( C278 C364 ) C278_=_C375( C278 C375 ) \nC278_=_C376( C278 C376 ) C278_=_C377( C278 C377 ) C278_=_C378( C278 C378 ) C278_=_C379( C278 C379 ) C300_=_C308( C300 C308 ) C300_=_C320( C300 C320 ) \nC300_=_C321( C300 C321 ) C300_=_C322( C300 C322 ) C300_=_C323( C300 C323 ) C300_=_C324( C300 C324 ) C300_=_C325( C300 C325 ) C300_=_C326( C300 C326 ) \nC300_=_C327( C300 C327 ) C300_=_C328( C300 C328 ) C300_=_C329( C300 C329 ) C308_=_C311( C308 C311 ) C308_=_C320( C308 C320 ) C308_=_C321( C308 C321 ) \nC308_=_C322( C308 C322 ) C308_=_C323( C308 C323 ) C308_=_C324( C308 C324 ) C308_=_C325( C308 C325 ) C308_=_C326( C308 C326 ) C308_=_C327( C308 C327 ) \nC308_=_C328( C308 C328 ) C308_=_C329( C308 C329 ) C311_=_C333( C311 C333 ) C311_=_C354( C311 C354 ) C311_=_C364( C311 C364 ) C311_=_C375( C311 C375 ) \nC311_=_C376( C311 C376 ) C311_=_C377( C311 C377 ) C311_=_C378( C311 C378 ) C311_=_C379( C311 C379 ) C320_=_C321( C320 C321 ) C320_=_C322( C320 C322 ) \nC320_=_C323( C320 C323 ) C320_=_C324( C320 C324 ) C320_=_C325( C320 C325 ) C320_=_C326( C320 C326 ) C320_=_C327( C320 C327 ) C320_=_C328( C320 C328 ) \nC320_=_C329( C320 C329 ) C320_=_C330( C320 C330 ) C320_=_C333( C320 C333 ) C321_=_C322( C321 C322 ) C321_=_C323( C321 C323 ) C321_=_C324( C321 C324 ) \nC321_=_C325( C321 C325 ) C321_=_C326( C321 C326 ) C321_=_C327( C321 C327 ) C321_=_C328( C321 C328 ) C321_=_C329( C321 C329 ) C321_=_C330( C321 C330 ) \nC321_=_C342( C321 C342 ) C321_=_C344( C321 C344 ) C321_=_C345( C321 C345 ) C321_=_C346( C321 C346 ) C321_=_C347( C321 C347 ) C321_=_C348( C321 C348 ) \nC321_=_C349( C321 C349 ) C321_=_C350( C321 C350 ) C321_=_C351( C321 C351 ) C321_=_C352( C321 C352 ) C322_=_C323( C322 C323 ) C322_=_C324( C322 C324 ) \nC322_=_C325( C322 C325 ) C322_=_C326( C322 C326 ) C322_=_C327( C322 C327 ) C322_=_C328( C322 C328 ) C322_=_C329( C322 C329 ) C322_=_C342( C322 C342 ) \nC322_=_C354( C322 C354 ) C323_=_C324( C323 C324 ) C323_=_C325( C323 C325 ) C323_=_C326( C323 C326 ) C323_=_C327( C323 C327 ) C323_=_C328( C323 C328 ) \nC323_=_C329( C323 C329 ) C323_=_C364( C323 C364 ) C324_=_C325( C324 C325 ) C324_=_C326( C324 C326 ) C324_=_C327( C324 C327 ) C324_=_C328( C324 C328 ) \nC324_=_C329( C324 C329 ) C324_=_C346( C324 C346 ) C325_=_C326( C325 C326 ) C325_=_C327( C325 C327 ) C325_=_C328( C325 C328 ) C325_=_C329( C325 C329 ) \nC325_=_C348( C325 C348 ) C325_=_C376( C325 C376 ) C326_=_C327( C326 C327 ) C326_=_C328( C326 C328 ) C326_=_C329( C326 C329 ) C327_=_C328( C327 C328 ) \nC327_=_C329( C327 C329 ) C327_=_C351( C327 C351 ) C328_=_C329( C328 C329 ) C328_=_C379( C328 C379 ) C330_=_C333( C330 C333 ) C330_=_C342( C330 C342 ) \nC330_=_C344( C330 C344 ) C330_=_C345( C330 C345 ) C330_=_C346( C330 C346 ) C330_=_C347( C330 C347 ) C330_=_C348( C330 C348 ) C330_=_C349( C330 C349 ) \nC330_=_C350( C330 C350 ) C330_=_C351( C330 C351 ) C330_=_C352( C330 C352 ) C333_=_C354( C333 C354 ) C333_=_C364( C333 C364 ) C333_=_C375( C333 C375 ) \nC333_=_C376( C333 C376 ) C333_=_C377( C333 C377 ) C333_=_C378( C333 C378 ) C333_=_C379( C333 C379 ) C342_=_C344( C342 C344 ) C342_=_C345( C342 C345 ) \nC342_=_C346( C342 C346 ) C342_=_C347( C342 C347 ) C342_=_C348( C342 C348 ) C342_=_C349( C342 C349 ) C342_=_C350( C342 C350 ) C342_=_C351( C342 C351 ) \nC342_=_C352( C342 C352 ) C342_=_C354( C342 C354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5_=_C375( C345 C375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8_=_C376( C348 C376 ) C349_=_C350( C349 C350 ) C349_=_C351( C349 C351 ) \nC349_=_C352( C349 C352 ) C349_=_C377( C349 C377 ) C350_=_C351( C350 C351 ) C350_=_C352( C350 C352 ) C351_=_C352( C351 C352 ) C354_=_C364( C354 C364 ) \nC354_=_C375( C354 C375 ) C354_=_C376( C354 C376 ) C354_=_C377( C354 C377 ) C354_=_C378( C354 C378 ) C354_=_C379( C354 C379 ) C364_=_C375( C364 C375 ) \nC364_=_C376( C364 C376 ) C364_=_C377( C364 C377 ) C364_=_C378( C364 C378 ) C364_=_C379( C364 C379 ) C375_=_C376( C375 C376 ) C375_=_C377( C375 C377 ) \nC375_=_C378( C375 C378 ) C375_=_C379( C375 C379 ) C376_=_C377( C376 C377 ) C376_=_C378( C376 C378 ) C376_=_C379( C376 C379 ) C377_=_C378( C377 C378 ) \nC377_=_C379( C377 C379 ) C378_=_C379( C378 C379 ) "];12-&gt;16[label="73: C3 C9 C10 C11 C29 \nC33 C49 C55 C57 C59 C98 \nC116 C118 C136 C139 C146 C155 \nC167 C168 C169 C170 C173 C174 \nC176 C177 C178 C179 C180 C181 \nC182 C199 C200 C213 C217 C231 \nC235 C248 C249 C251 C263 C277 \nC278 C300 C308 C311 C320 C322 \nC323 C324 C325 C326 C327 C328 \nC329 C330 C333 C342 C344 C345 \nC346 C347 C348 C349 C350 C351 \nC352 C354 C364 C375 C376 C377 \nC378 C379 \n689: C3_=_C9 ,C3_=_C10 ,C3_=_C11 ,C3_=_C49 ,C3_=_C146 ,\nC3_=_C167 ,C3_=_C168 ,C3_=_C169 ,C3_=_C170 ,C3_=_C173 ,C3_=_C174 ,\nC3_=_C176 ,C3_=_C177 ,C3_=_C178 ,C3_=_C179 ,C3_=_C180 ,C3_=_C181 ,\nC3_=_C182 ,C9_=_C10 ,C9_=_C11 ,C9_=_C55 ,C9_=_C116 ,C9_=_C199 ,\nC9_=_C213 ,C9_=_C231 ,C9_=_C248 ,C9_=_C277 ,C9_=_C300 ,C9_=_C308 ,\nC9_=_C320 ,C9_=_C322 ,C9_=_C323 ,C9_=_C324 ,C9_=_C325 ,C9_=_C326 ,\nC9_=_C327 ,C9_=_C328 ,C9_=_C329 ,C10_=_C11 ,C10_=_C29 ,C10_=_C57 ,\nC10_=_C118 ,C10_=_C136 ,C10_=_C155 ,C10_=_C200 ,C10_=_C249 ,C10_=_C330 ,\nC10_=_C342 ,C10_=_C344 ,C10_=_C345 ,C10_=_C346 ,C10_=_C347 ,C10_=_C348 ,\nC10_=_C349 ,C10_=_C350 ,C10_=_C351 ,C10_=_C352 ,C11_=_C33 ,C11_=_C59 ,\nC11_=_C98 ,C11_=_C139 ,C11_=_C217 ,C11_=_C235 ,C11_=_C251 ,C11_=_C263 ,\nC11_=_C278 ,C11_=_C311 ,C11_=_C333 ,C11_=_C354 ,C11_=_C364 ,C11_=_C375 ,\nC11_=_C376 ,C11_=_C377 ,C11_=_C378 ,C11_=_C379 ,C29_=_C33 ,C29_=_C57 ,\nC29_=_C118 ,C29_=_C136 ,C29_=_C155 ,C29_=_C200 ,C29_=_C249 ,C29_=_C330 ,\nC29_=_C342 ,C29_=_C344 ,C29_=_C345 ,C29_=_C346 ,C29_=_C347 ,C29_=_C348 ,\nC29_=_C349 ,C29_=_C350 ,C29_=_C351 ,C29_=_C352 ,C33_=_C59 ,C33_=_C98 ,\nC33_=_C139 ,C33_=_C217 ,C33_=_C235 ,C33_=_C251 ,C33_=_C263 ,C33_=_C278 ,\nC33_=_C311 ,C33_=_C333 ,C33_=_C354 ,C33_=_C364 ,C33_=_C375 ,C33_=_C376 ,\nC33_=_C377 ,C33_=_C378 ,C33_=_C379 ,C49_=_C55 ,C49_=_C57 ,C49_=_C59 ,\nC49_=_C146 ,C49_=_C167 ,C49_=_C168 ,C49_=_C169 ,C49_=_C170 ,C49_=_C173 ,\nC49_=_C174 ,C49_=_C176 ,C49_=_C177 ,C49_=_C178 ,C49_=_C179 ,C49_=_C180 ,\nC49_=_C181 ,C49_=_C182 ,C55_=_C57 ,C55_=_C59 ,C55_=_C116 ,C55_=_C199 ,\nC55_=_C213 ,C55_=_C231 ,C55_=_C248 ,C55_=_C277 ,C55_=_C300 ,C55_=_C308 ,\nC55_=_C320 ,C55_=_C322 ,C55_=_C323 ,C55_=_C324 ,C55_=_C325 ,C55_=_C326 ,\nC55_=_C327 ,C55_=_C328 ,C55_=_C329 ,C57_=_C59 ,C57_=_C118 ,C57_=_C136 ,\nC57_=_C155 ,C57_=_C200 ,C57_=_C249 ,C57_=_C330 ,C57_=_C342</w:t>
      </w:r>
    </w:p>
    <w:p>
      <w:pPr>
        <w:pStyle w:val="PreformattedText"/>
        <w:bidi w:val="0"/>
        <w:spacing w:before="0" w:after="0"/>
        <w:jc w:val="left"/>
        <w:rPr/>
      </w:pPr>
      <w:r>
        <w:rPr/>
        <w:t xml:space="preserve"> </w:t>
      </w:r>
      <w:r>
        <w:rPr/>
        <w:t>,C57_=_C344 ,\nC57_=_C345 ,C57_=_C346 ,C57_=_C347 ,C57_=_C348 ,C57_=_C349 ,C57_=_C350 ,\nC57_=_C351 ,C57_=_C352 ,C59_=_C98 ,C59_=_C139 ,C59_=_C217 ,C59_=_C235 ,\nC59_=_C251 ,C59_=_C263 ,C59_=_C278 ,C59_=_C311 ,C59_=_C333 ,C59_=_C354 ,\nC59_=_C364 ,C59_=_C375 ,C59_=_C376 ,C59_=_C377 ,C59_=_C378 ,C59_=_C379 ,\nC98_=_C139 ,C98_=_C217 ,C98_=_C235 ,C98_=_C251 ,C98_=_C263 ,C98_=_C278 ,\nC98_=_C311 ,C98_=_C333 ,C98_=_C354 ,C98_=_C364 ,C98_=_C375 ,C98_=_C376 ,\nC98_=_C377 ,C98_=_C378 ,C98_=_C379 ,C116_=_C118 ,C116_=_C199 ,C116_=_C213 ,\nC116_=_C231 ,C116_=_C248 ,C116_=_C277 ,C116_=_C300 ,C116_=_C308 ,C116_=_C320 ,\nC116_=_C322 ,C116_=_C323 ,C116_=_C324 ,C116_=_C325 ,C116_=_C326 ,C116_=_C327 ,\nC116_=_C328 ,C116_=_C329 ,C118_=_C136 ,C118_=_C155 ,C118_=_C200 ,C118_=_C249 ,\nC118_=_C330 ,C118_=_C342 ,C118_=_C344 ,C118_=_C345 ,C118_=_C346 ,C118_=_C347 ,\nC118_=_C348 ,C118_=_C349 ,C118_=_C350 ,C118_=_C351 ,C118_=_C352 ,C136_=_C139 ,\nC136_=_C155 ,C136_=_C200 ,C136_=_C249 ,C136_=_C330 ,C136_=_C342 ,C136_=_C344 ,\nC136_=_C345 ,C136_=_C346 ,C136_=_C347 ,C136_=_C348 ,C136_=_C349 ,C136_=_C350 ,\nC136_=_C351 ,C136_=_C352 ,C139_=_C217 ,C139_=_C235 ,C139_=_C251 ,C139_=_C263 ,\nC139_=_C278 ,C139_=_C311 ,C139_=_C333 ,C139_=_C354 ,C139_=_C364 ,C139_=_C375 ,\nC139_=_C376 ,C139_=_C377 ,C139_=_C378 ,C139_=_C379 ,C146_=_C155 ,C146_=_C167 ,\nC146_=_C168 ,C146_=_C169 ,C146_=_C170 ,C146_=_C173 ,C146_=_C174 ,C146_=_C176 ,\nC146_=_C177 ,C146_=_C178 ,C146_=_C179 ,C146_=_C180 ,C146_=_C181 ,C146_=_C182 ,\nC155_=_C200 ,C155_=_C249 ,C155_=_C330 ,C155_=_C342 ,C155_=_C344 ,C155_=_C345 ,\nC155_=_C346 ,C155_=_C347 ,C155_=_C348 ,C155_=_C349 ,C155_=_C350 ,C155_=_C351 ,\nC155_=_C352 ,C167_=_C168 ,C167_=_C169 ,C167_=_C170 ,C167_=_C173 ,C167_=_C174 ,\nC167_=_C176 ,C167_=_C177 ,C167_=_C178 ,C167_=_C179 ,C167_=_C180 ,C167_=_C181 ,\nC167_=_C182 ,C167_=_C199 ,C167_=_C200 ,C168_=_C169 ,C168_=_C170 ,C168_=_C173 ,\nC168_=_C174 ,C168_=_C176 ,C168_=_C177 ,C168_=_C178 ,C168_=_C179 ,C168_=_C180 ,\nC168_=_C181 ,C168_=_C182 ,C168_=_C213 ,C168_=_C217 ,C169_=_C170 ,C169_=_C173 ,\nC169_=_C174 ,C169_=_C176 ,C169_=_C177 ,C169_=_C178 ,C169_=_C179 ,C169_=_C180 ,\nC169_=_C181 ,C169_=_C182 ,C170_=_C173 ,C170_=_C174 ,C170_=_C176 ,C170_=_C177 ,\nC170_=_C178 ,C170_=_C179 ,C170_=_C180 ,C170_=_C181 ,C170_=_C182 ,C170_=_C300 ,\nC173_=_C174 ,C173_=_C176 ,C173_=_C177 ,C173_=_C178 ,C173_=_C179 ,C173_=_C180 ,\nC173_=_C181 ,C173_=_C182 ,C173_=_C322 ,C173_=_C342 ,C173_=_C354 ,C174_=_C176 ,\nC174_=_C177 ,C174_=_C178 ,C174_=_C179 ,C174_=_C180 ,C174_=_C181 ,C174_=_C182 ,\nC176_=_C177 ,C176_=_C178 ,C176_=_C179 ,C176_=_C180 ,C176_=_C181 ,C176_=_C182 ,\nC177_=_C178 ,C177_=_C179 ,C177_=_C180 ,C177_=_C181 ,C177_=_C182 ,C177_=_C344 ,\nC178_=_C179 ,C178_=_C180 ,C178_=_C181 ,C178_=_C182 ,C178_=_C325 ,C178_=_C348 ,\nC178_=_C376 ,C179_=_C180 ,C179_=_C181 ,C179_=_C182 ,C179_=_C378 ,C180_=_C181 ,\nC180_=_C182 ,C180_=_C350 ,C181_=_C182 ,C181_=_C327 ,C181_=_C351 ,C182_=_C352 ,\nC199_=_C200 ,C199_=_C213 ,C199_=_C231 ,C199_=_C248 ,C199_=_C277 ,C199_=_C300 ,\nC199_=_C308 ,C199_=_C320 ,C199_=_C322 ,C199_=_C323 ,C199_=_C324 ,C199_=_C325 ,\nC199_=_C326 ,C199_=_C327 ,C199_=_C328 ,C199_=_C329 ,C200_=_C249 ,C200_=_C330 ,\nC200_=_C342 ,C200_=_C344 ,C200_=_C345 ,C200_=_C346 ,C200_=_C347 ,C200_=_C348 ,\nC200_=_C349 ,C200_=_C350 ,C200_=_C351 ,C200_=_C352 ,C213_=_C217 ,C213_=_C231 ,\nC213_=_C248 ,C213_=_C277 ,C213_=_C300 ,C213_=_C308 ,C213_=_C320 ,C213_=_C322 ,\nC213_=_C323 ,C213_=_C324 ,C213_=_C325 ,C213_=_C326 ,C213_=_C327 ,C213_=_C328 ,\nC213_=_C329 ,C217_=_C235 ,C217_=_C251 ,C217_=_C263 ,C217_=_C278 ,C217_=_C311 ,\nC217_=_C333 ,C217_=_C354 ,C217_=_C364 ,C217_=_C375 ,C217_=_C376 ,C217_=_C377 ,\nC217_=_C378 ,C217_=_C379 ,C231_=_C235 ,C231_=_C248 ,C231_=_C277 ,C231_=_C300 ,\nC231_=_C308 ,C231_=_C320 ,C231_=_C322 ,C231_=_C323 ,C231_=_C324 ,C231_=_C325 ,\nC231_=_C326 ,C231_=_C327 ,C231_=_C328 ,C231_=_C329 ,C235_=_C251 ,C235_=_C263 ,\nC235_=_C278 ,C235_=_C311 ,C235_=_C333 ,C235_=_C354 ,C235_=_C364 ,C235_=_C375 ,\nC235_=_C376 ,C235_=_C377 ,C235_=_C378 ,C235_=_C379 ,C248_=_C249 ,C248_=_C251 ,\nC248_=_C277 ,C248_=_C300 ,C248_=_C308 ,C248_=_C320 ,C248_=_C322 ,C248_=_C323 ,\nC248_=_C324 ,C248_=_C325 ,C248_=_C326 ,C248_=_C327 ,C248_=_C328 ,C248_=_C329 ,\nC249_=_C251 ,C249_=_C330 ,C249_=_C342 ,C249_=_C344 ,C249_=_C345 ,C249_=_C346 ,\nC249_=_C347 ,C249_=_C348 ,C249_=_C349 ,C249_=_C350 ,C249_=_C351 ,C249_=_C352 ,\nC251_=_C263 ,C251_=_C278 ,C251_=_C311 ,C251_=_C333 ,C251_=_C354 ,C251_=_C364 ,\nC251_=_C375 ,C251_=_C376 ,C251_=_C377 ,C251_=_C378 ,C251_=_C379 ,C263_=_C278 ,\nC263_=_C311 ,C263_=_C333 ,C263_=_C354 ,C263_=_C364 ,C263_=_C375 ,C263_=_C376 ,\nC263_=_C377 ,C263_=_C378 ,C263_=_C379 ,C277_=_C278 ,C277_=_C300 ,C277_=_C308 ,\nC277_=_C320 ,C277_=_C322 ,C277_=_C323 ,C277_=_C324 ,C277_=_C325 ,C277_=_C326 ,\nC277_=_C327 ,C277_=_C328 ,C277_=_C329 ,C278_=_C311 ,C278_=_C333 ,C278_=_C354 ,\nC278_=_C364 ,C278_=_C375 ,C278_=_C376 ,C278_=_C377 ,C278_=_C378 ,C278_=_C379 ,\nC300_=_C308 ,C300_=_C320 ,C300_=_C322 ,C300_=_C323 ,C300_=_C324 ,C300_=_C325 ,\nC300_=_C326 ,C300_=_C327 ,C300_=_C328 ,C300_=_C329 ,C308_=_C311 ,C308_=_C320 ,\nC308_=_C322 ,C308_=_C323 ,C308_=_C324 ,C308_=_C325 ,C308_=_C326 ,C308_=_C327 ,\nC308_=_C328 ,C308_=_C329 ,C311_=_C333 ,C311_=_C354 ,C311_=_C364 ,C311_=_C375 ,\nC311_=_C376 ,C311_=_C377 ,C311_=_C378 ,C311_=_C379 ,C320_=_C322 ,C320_=_C323 ,\nC320_=_C324 ,C320_=_C325 ,C320_=_C326 ,C320_=_C327 ,C320_=_C328 ,C320_=_C329 ,\nC320_=_C330 ,C320_=_C333 ,C322_=_C323 ,C322_=_C324 ,C322_=_C325 ,C322_=_C326 ,\nC322_=_C327 ,C322_=_C328 ,C322_=_C329 ,C322_=_C342 ,C322_=_C354 ,C323_=_C324 ,\nC323_=_C325 ,C323_=_C326 ,C323_=_C327 ,C323_=_C328 ,C323_=_C329 ,C323_=_C364 ,\nC324_=_C325 ,C324_=_C326 ,C324_=_C327 ,C324_=_C328 ,C324_=_C329 ,C324_=_C346 ,\nC325_=_C326 ,C325_=_C327 ,C325_=_C328 ,C325_=_C329 ,C325_=_C348 ,C325_=_C376 ,\nC326_=_C327 ,C326_=_C328 ,C326_=_C329 ,C327_=_C328 ,C327_=_C329 ,C327_=_C351 ,\nC328_=_C329 ,C328_=_C379 ,C330_=_C333 ,C330_=_C342 ,C330_=_C344 ,C330_=_C345 ,\nC330_=_C346 ,C330_=_C347 ,C330_=_C348 ,C330_=_C349 ,C330_=_C350 ,C330_=_C351 ,\nC330_=_C352 ,C333_=_C354 ,C333_=_C364 ,C333_=_C375 ,C333_=_C376 ,C333_=_C377 ,\nC333_=_C378 ,C333_=_C379 ,C342_=_C344 ,C342_=_C345 ,C342_=_C346 ,C342_=_C347 ,\nC342_=_C348 ,C342_=_C349 ,C342_=_C350 ,C342_=_C351 ,C342_=_C352 ,C342_=_C354 ,\nC344_=_C345 ,C344_=_C346 ,C344_=_C347 ,C344_=_C348 ,C344_=_C349 ,C344_=_C350 ,\nC344_=_C351 ,C344_=_C352 ,C345_=_C346 ,C345_=_C347 ,C345_=_C348 ,C345_=_C349 ,\nC345_=_C350 ,C345_=_C351 ,C345_=_C352 ,C345_=_C375 ,C346_=_C347 ,C346_=_C348 ,\nC346_=_C349 ,C346_=_C350 ,C346_=_C351 ,C346_=_C352 ,C347_=_C348 ,C347_=_C349 ,\nC347_=_C350 ,C347_=_C351 ,C347_=_C352 ,C348_=_C349 ,C348_=_C350 ,C348_=_C351 ,\nC348_=_C352 ,C348_=_C376 ,C349_=_C350 ,C349_=_C351 ,C349_=_C352 ,C349_=_C377 ,\nC350_=_C351 ,C350_=_C352 ,C351_=_C352 ,C354_=_C364 ,C354_=_C375 ,C354_=_C376 ,\nC354_=_C377 ,C354_=_C378 ,C354_=_C379 ,C364_=_C375 ,C364_=_C376 ,C364_=_C377 ,\nC364_=_C378 ,C364_=_C379 ,C375_=_C376 ,C375_=_C377 ,C375_=_C378 ,C375_=_C379 ,\nC376_=_C377 ,C376_=_C378 ,C376_=_C379 ,C377_=_C378 ,C377_=_C379 ,C378_=_C379 ,"];17[shape=box, label="id:17 level: 2\n87: C7 C13 C18 C26 C27 \nC37 C42 C52 C63 C68 C85 \nC95 C105 C111 C112 C124 C129 \nC132 C133 C144 C149 C150 C165 \nC178 C184 C197 C198 C208 C209 \nC222 C225 C228 C239 C242 C246 \nC247 C248 C249 C250 C251 C252 \nC253 C254 C255 C256 C257 C258 \nC259 C260 C261 C262 C263 C264 \nC265 C266 C267 C268 C269 C270 \nC271 C272 C273 C274 C275 C276 \nC282 C285 C293 C296 C305 C307 \nC318 C325 C328 C337 C340 C348 \nC376 C379 C383 C390 C393 C397 \nC401 C402 C403 C413 \n1069: C7_=_C13( C7 C13 ) C7_=_C18( C7 C18 ) C7_=_C27( C7 C27 ) C7_=_C52( C7 C52 ) C7_=_C112( C7 C112 ) \nC7_=_C133( C7 C133 ) C7_=_C150( C7 C150 ) C7_=_C198( C7 C198 ) C7_=_C209( C7 C209 ) C7_=_C261( C7 C261 ) C7_=_C262( C7 C262 ) \nC7_=_C263( C7 C263 ) C7_=_C264( C7 C264 ) C7_=_C265( C7 C265 ) C7_=_C266( C7 C266 ) C7_=_C267( C7 C267 ) C7_=_C268( C7 C268 ) \nC7_=_C269( C7 C269 ) C7_=_C270( C7 C270 ) C7_=_C271( C7 C271 ) C7_=_C272( C7 C272 ) C7_=_C273( C7 C273 ) C7_=_C274( C7 C274 ) \nC7_=_C275( C7 C275 ) C7_=_C276( C7 C276 ) C13_=_C18( C13 C18 ) C13_=_C37( C13 C37 ) C13_=_C63( C13 C63 ) C13_=_C85( C13 C85 ) \nC13_=_C124( C13 C124 ) C13_=_C178( C13 C178 ) C13_=_C222( C13 C222 ) C13_=_C239( C13 C239 ) C13_=_C255( C13 C255 ) C13_=_C268( C13 C268 ) \nC13_=_C282( C13 C282 ) C13_=_C293( C13 C293 ) C13_=_C305( C13 C305 ) C13_=_C325( C13 C325 ) C13_=_C337( C13 C337 ) C13_=_C348( C13 C348 ) \nC13_=_C376( C13 C376 ) C13_=_C393( C13 C393 ) C13_=_C397( C13 C397 ) C13_=_C401( C13 C401 ) C13_=_C402( C13 C402 ) C13_=_C403( C13 C403 ) \nC18_=_C42( C18 C42 ) C18_=_C68( C18 C68 ) C18_=_C105( C18 C105 ) C18_=_C129( C18 C129 ) C18_=_C144( C18 C144 ) C18_=_C165( C18 C165 ) \nC18_=_C225( C18 C225 ) C18_=_C242( C18 C242 ) C18_=_C259( C18 C259 ) C18_=_C274( C18 C274 ) C18_=_C285( C18 C285 ) C18_=_C296( C18 C296 ) \nC18_=_C307( C18 C307 ) C18_=_C318( C18 C318 ) C18_=_C328( C18 C328 ) C18_=_C340( C18 C340 ) C18_=_C379( C18 C379 ) C18_=_C383( C18 C383 ) \nC18_=_C390( C18 C390 ) C18_=_C413( C18 C413 ) C26_=_C27( C26 C27 ) C26_=_C37( C26 C37 ) C26_=_C42( C26 C42 ) C26_=_C95( C26 C95 ) \nC26_=_C111( C26 C111 ) C26_=_C132( C26 C132 ) C26_=_C149( C26 C149 ) C26_=_C184( C26 C184 ) C26_=_C197( C26 C197 ) C26_=_C208( C26 C208 ) \nC26_=_C228( C26 C228 ) C26_=_C246( C26 C246 ) C26_=_C247( C26 C247 ) C26_=_C248( C26 C248 ) C26_=_C249( C26 C249 ) C26_=_C250( C26 C250 ) \nC26_=_C251( C26 C251 ) C26_=_C252( C26 C252 ) C26_=_C253( C26 C253 ) C26_=_C254( C26 C254 ) C26_=_C255( C26 C255 ) C26_=_C256( C26 C256 ) \nC26_=_C257( C26 C257 ) C26_=_C258( C26 C258 ) C26_=_C259( C26 C259 ) C26_=_C260( C26 C260 ) C27_=_C37( C27 C37 ) C27_=_C42( C27 C42 ) \nC27_=_C52( C27 C52 ) C27_=_C112( C27 C112 ) C27_=_C133( C27 C133 ) C27_=_C150( C27 C150 ) C27_=_C198( C27 C198 ) C27_=_C209( C27 C209 ) \nC27_=_C261( C27 C261 ) C27_=_C262(</w:t>
      </w:r>
    </w:p>
    <w:p>
      <w:pPr>
        <w:pStyle w:val="PreformattedText"/>
        <w:bidi w:val="0"/>
        <w:spacing w:before="0" w:after="0"/>
        <w:jc w:val="left"/>
        <w:rPr/>
      </w:pPr>
      <w:r>
        <w:rPr/>
        <w:t xml:space="preserve"> </w:t>
      </w:r>
      <w:r>
        <w:rPr/>
        <w:t>C27 C262 ) C27_=_C263( C27 C263 ) C27_=_C264( C27 C264 ) C27_=_C265( C27 C265 ) C27_=_C266( C27 C266 ) \nC27_=_C267( C27 C267 ) C27_=_C268( C27 C268 ) C27_=_C269( C27 C269 ) C27_=_C270( C27 C270 ) C27_=_C271( C27 C271 ) C27_=_C272( C27 C272 ) \nC27_=_C273( C27 C273 ) C27_=_C274( C27 C274 ) C27_=_C275( C27 C275 ) C27_=_C276( C27 C276 ) C37_=_C42( C37 C42 ) C37_=_C63( C37 C63 ) \nC37_=_C85( C37 C85 ) C37_=_C124( C37 C124 ) C37_=_C178( C37 C178 ) C37_=_C222( C37 C222 ) C37_=_C239( C37 C239 ) C37_=_C255( C37 C255 ) \nC37_=_C268( C37 C268 ) C37_=_C282( C37 C282 ) C37_=_C293( C37 C293 ) C37_=_C305( C37 C305 ) C37_=_C325( C37 C325 ) C37_=_C337( C37 C337 ) \nC37_=_C348( C37 C348 ) C37_=_C376( C37 C376 ) C37_=_C393( C37 C393 ) C37_=_C397( C37 C397 ) C37_=_C401( C37 C401 ) C37_=_C402( C37 C402 ) \nC37_=_C403( C37 C403 ) C42_=_C68( C42 C68 ) C42_=_C105( C42 C105 ) C42_=_C129( C42 C129 ) C42_=_C144( C42 C144 ) C42_=_C165( C42 C165 ) \nC42_=_C225( C42 C225 ) C42_=_C242( C42 C242 ) C42_=_C259( C42 C259 ) C42_=_C274( C42 C274 ) C42_=_C285( C42 C285 ) C42_=_C296( C42 C296 ) \nC42_=_C307( C42 C307 ) C42_=_C318( C42 C318 ) C42_=_C328( C42 C328 ) C42_=_C340( C42 C340 ) C42_=_C379( C42 C379 ) C42_=_C383( C42 C383 ) \nC42_=_C390( C42 C390 ) C42_=_C413( C42 C413 ) C52_=_C63( C52 C63 ) C52_=_C68( C52 C68 ) C52_=_C112( C52 C112 ) C52_=_C133( C52 C133 ) \nC52_=_C150( C52 C150 ) C52_=_C198( C52 C198 ) C52_=_C209( C52 C209 ) C52_=_C261( C52 C261 ) C52_=_C262( C52 C262 ) C52_=_C263( C52 C263 ) \nC52_=_C264( C52 C264 ) C52_=_C265( C52 C265 ) C52_=_C266( C52 C266 ) C52_=_C267( C52 C267 ) C52_=_C268( C52 C268 ) C52_=_C269( C52 C269 ) \nC52_=_C270( C52 C270 ) C52_=_C271( C52 C271 ) C52_=_C272( C52 C272 ) C52_=_C273( C52 C273 ) C52_=_C274( C52 C274 ) C52_=_C275( C52 C275 ) \nC52_=_C276( C52 C276 ) C63_=_C68( C63 C68 ) C63_=_C85( C63 C85 ) C63_=_C124( C63 C124 ) C63_=_C178( C63 C178 ) C63_=_C222( C63 C222 ) \nC63_=_C239( C63 C239 ) C63_=_C255( C63 C255 ) C63_=_C268( C63 C268 ) C63_=_C282( C63 C282 ) C63_=_C293( C63 C293 ) C63_=_C305( C63 C305 ) \nC63_=_C325( C63 C325 ) C63_=_C337( C63 C337 ) C63_=_C348( C63 C348 ) C63_=_C376( C63 C376 ) C63_=_C393( C63 C393 ) C63_=_C397( C63 C397 ) \nC63_=_C401( C63 C401 ) C63_=_C402( C63 C402 ) C63_=_C403( C63 C403 ) C68_=_C105( C68 C105 ) C68_=_C129( C68 C129 ) C68_=_C144( C68 C144 ) \nC68_=_C165( C68 C165 ) C68_=_C225( C68 C225 ) C68_=_C242( C68 C242 ) C68_=_C259( C68 C259 ) C68_=_C274( C68 C274 ) C68_=_C285( C68 C285 ) \nC68_=_C296( C68 C296 ) C68_=_C307( C68 C307 ) C68_=_C318( C68 C318 ) C68_=_C328( C68 C328 ) C68_=_C340( C68 C340 ) C68_=_C379( C68 C379 ) \nC68_=_C383( C68 C383 ) C68_=_C390( C68 C390 ) C68_=_C413( C68 C413 ) C85_=_C124( C85 C124 ) C85_=_C178( C85 C178 ) C85_=_C222( C85 C222 ) \nC85_=_C239( C85 C239 ) C85_=_C255( C85 C255 ) C85_=_C268( C85 C268 ) C85_=_C282( C85 C282 ) C85_=_C293( C85 C293 ) C85_=_C305( C85 C305 ) \nC85_=_C325( C85 C325 ) C85_=_C337( C85 C337 ) C85_=_C348( C85 C348 ) C85_=_C376( C85 C376 ) C85_=_C393( C85 C393 ) C85_=_C397( C85 C397 ) \nC85_=_C401( C85 C401 ) C85_=_C402( C85 C402 ) C85_=_C403( C85 C403 ) C95_=_C105( C95 C105 ) C95_=_C111( C95 C111 ) C95_=_C132( C95 C132 ) \nC95_=_C149( C95 C149 ) C95_=_C184( C95 C184 ) C95_=_C197( C95 C197 ) C95_=_C208( C95 C208 ) C95_=_C228( C95 C228 ) C95_=_C246( C95 C246 ) \nC95_=_C247( C95 C247 ) C95_=_C248( C95 C248 ) C95_=_C249( C95 C249 ) C95_=_C250( C95 C250 ) C95_=_C251( C95 C251 ) C95_=_C252( C95 C252 ) \nC95_=_C253( C95 C253 ) C95_=_C254( C95 C254 ) C95_=_C255( C95 C255 ) C95_=_C256( C95 C256 ) C95_=_C257( C95 C257 ) C95_=_C258( C95 C258 ) \nC95_=_C259( C95 C259 ) C95_=_C260( C95 C260 ) C105_=_C129( C105 C129 ) C105_=_C144( C105 C144 ) C105_=_C165( C105 C165 ) C105_=_C225( C105 C225 ) \nC105_=_C242( C105 C242 ) C105_=_C259( C105 C259 ) C105_=_C274( C105 C274 ) C105_=_C285( C105 C285 ) C105_=_C296( C105 C296 ) C105_=_C307( C105 C307 ) \nC105_=_C318( C105 C318 ) C105_=_C328( C105 C328 ) C105_=_C340( C105 C340 ) C105_=_C379( C105 C379 ) C105_=_C383( C105 C383 ) C105_=_C390( C105 C390 ) \nC105_=_C413( C105 C413 ) C111_=_C112( C111 C112 ) C111_=_C124( C111 C124 ) C111_=_C129( C111 C129 ) C111_=_C132( C111 C132 ) C111_=_C149( C111 C149 ) \nC111_=_C184( C111 C184 ) C111_=_C197( C111 C197 ) C111_=_C208( C111 C208 ) C111_=_C228( C111 C228 ) C111_=_C246( C111 C246 ) C111_=_C247( C111 C247 ) \nC111_=_C248( C111 C248 ) C111_=_C249( C111 C249 ) C111_=_C250( C111 C250 ) C111_=_C251( C111 C251 ) C111_=_C252( C111 C252 ) C111_=_C253( C111 C253 ) \nC111_=_C254( C111 C254 ) C111_=_C255( C111 C255 ) C111_=_C256( C111 C256 ) C111_=_C257( C111 C257 ) C111_=_C258( C111 C258 ) C111_=_C259( C111 C259 ) \nC111_=_C260( C111 C260 ) C112_=_C124( C112 C124 ) C112_=_C129( C112 C129 ) C112_=_C133( C112 C133 ) C112_=_C150( C112 C150 ) C112_=_C198( C112 C198 ) \nC112_=_C209( C112 C209 ) C112_=_C261( C112 C261 ) C112_=_C262( C112 C262 ) C112_=_C263( C112 C263 ) C112_=_C264( C112 C264 ) C112_=_C265( C112 C265 ) \nC112_=_C266( C112 C266 ) C112_=_C267( C112 C267 ) C112_=_C268( C112 C268 ) C112_=_C269( C112 C269 ) C112_=_C270( C112 C270 ) C112_=_C271( C112 C271 ) \nC112_=_C272( C112 C272 ) C112_=_C273( C112 C273 ) C112_=_C274( C112 C274 ) C112_=_C275( C112 C275 ) C112_=_C276( C112 C276 ) C124_=_C129( C124 C129 ) \nC124_=_C178( C124 C178 ) C124_=_C222( C124 C222 ) C124_=_C239( C124 C239 ) C124_=_C255( C124 C255 ) C124_=_C268( C124 C268 ) C124_=_C282( C124 C282 ) \nC124_=_C293( C124 C293 ) C124_=_C305( C124 C305 ) C124_=_C325( C124 C325 ) C124_=_C337( C124 C337 ) C124_=_C348( C124 C348 ) C124_=_C376( C124 C376 ) \nC124_=_C393( C124 C393 ) C124_=_C397( C124 C397 ) C124_=_C401( C124 C401 ) C124_=_C402( C124 C402 ) C124_=_C403( C124 C403 ) C129_=_C144( C129 C144 ) \nC129_=_C165( C129 C165 ) C129_=_C225( C129 C225 ) C129_=_C242( C129 C242 ) C129_=_C259( C129 C259 ) C129_=_C274( C129 C274 ) C129_=_C285( C129 C285 ) \nC129_=_C296( C129 C296 ) C129_=_C307( C129 C307 ) C129_=_C318( C129 C318 ) C129_=_C328( C129 C328 ) C129_=_C340( C129 C340 ) C129_=_C379( C129 C379 ) \nC129_=_C383( C129 C383 ) C129_=_C390( C129 C390 ) C129_=_C413( C129 C413 ) C132_=_C133( C132 C133 ) C132_=_C144( C132 C144 ) C132_=_C149( C132 C149 ) \nC132_=_C184( C132 C184 ) C132_=_C197( C132 C197 ) C132_=_C208( C132 C208 ) C132_=_C228( C132 C228 ) C132_=_C246( C132 C246 ) C132_=_C247( C132 C247 ) \nC132_=_C248( C132 C248 ) C132_=_C249( C132 C249 ) C132_=_C250( C132 C250 ) C132_=_C251( C132 C251 ) C132_=_C252( C132 C252 ) C132_=_C253( C132 C253 ) \nC132_=_C254( C132 C254 ) C132_=_C255( C132 C255 ) C132_=_C256( C132 C256 ) C132_=_C257( C132 C257 ) C132_=_C258( C132 C258 ) C132_=_C259( C132 C259 ) \nC132_=_C260( C132 C260 ) C133_=_C144( C133 C144 ) C133_=_C150( C133 C150 ) C133_=_C198( C133 C198 ) C133_=_C209( C133 C209 ) C133_=_C261( C133 C261 ) \nC133_=_C262( C133 C262 ) C133_=_C263( C133 C263 ) C133_=_C264( C133 C264 ) C133_=_C265( C133 C265 ) C133_=_C266( C133 C266 ) C133_=_C267( C133 C267 ) \nC133_=_C268( C133 C268 ) C133_=_C269( C133 C269 ) C133_=_C270( C133 C270 ) C133_=_C271( C133 C271 ) C133_=_C272( C133 C272 ) C133_=_C273( C133 C273 ) \nC133_=_C274( C133 C274 ) C133_=_C275( C133 C275 ) C133_=_C276( C133 C276 ) C144_=_C165( C144 C165 ) C144_=_C225( C144 C225 ) C144_=_C242( C144 C242 ) \nC144_=_C259( C144 C259 ) C144_=_C274( C144 C274 ) C144_=_C285( C144 C285 ) C144_=_C296( C144 C296 ) C144_=_C307( C144 C307 ) C144_=_C318( C144 C318 ) \nC144_=_C328( C144 C328 ) C144_=_C340( C144 C340 ) C144_=_C379( C144 C379 ) C144_=_C383( C144 C383 ) C144_=_C390( C144 C390 ) C144_=_C413( C144 C413 ) \nC149_=_C150( C149 C150 ) C149_=_C165( C149 C165 ) C149_=_C184( C149 C184 ) C149_=_C197( C149 C197 ) C149_=_C208( C149 C208 ) C149_=_C228( C149 C228 ) \nC149_=_C246( C149 C246 ) C149_=_C247( C149 C247 ) C149_=_C248( C149 C248 ) C149_=_C249( C149 C249 ) C149_=_C250( C149 C250 ) C149_=_C251( C149 C251 ) \nC149_=_C252( C149 C252 ) C149_=_C253( C149 C253 ) C149_=_C254( C149 C254 ) C149_=_C255( C149 C255 ) C149_=_C256( C149 C256 ) C149_=_C257( C149 C257 ) \nC149_=_C258( C149 C258 ) C149_=_C259( C149 C259 ) C149_=_C260( C149 C260 ) C150_=_C165( C150 C165 ) C150_=_C198( C150 C198 ) C150_=_C209( C150 C209 ) \nC150_=_C261( C150 C261 ) C150_=_C262( C150 C262 ) C150_=_C263( C150 C263 ) C150_=_C264( C150 C264 ) C150_=_C265( C150 C265 ) C150_=_C266( C150 C266 ) \nC150_=_C267( C150 C267 ) C150_=_C268( C150 C268 ) C150_=_C269( C150 C269 ) C150_=_C270( C150 C270 ) C150_=_C271( C150 C271 ) C150_=_C272( C150 C272 ) \nC150_=_C273( C150 C273 ) C150_=_C274( C150 C274 ) C150_=_C275( C150 C275 ) C150_=_C276( C150 C276 ) C165_=_C225( C165 C225 ) C165_=_C242( C165 C242 ) \nC165_=_C259( C165 C259 ) C165_=_C274( C165 C274 ) C165_=_C285( C165 C285 ) C165_=_C296( C165 C296 ) C165_=_C307( C165 C307 ) C165_=_C318( C165 C318 ) \nC165_=_C328( C165 C328 ) C165_=_C340( C165 C340 ) C165_=_C379( C165 C379 ) C165_=_C383( C165 C383 ) C165_=_C390( C165 C390 ) C165_=_C413( C165 C413 ) \nC178_=_C222( C178 C222 ) C178_=_C239( C178 C239 ) C178_=_C255( C178 C255 ) C178_=_C268( C178 C268 ) C178_=_C282( C178 C282 ) C178_=_C293( C178 C293 ) \nC178_=_C305( C178 C305 ) C178_=_C325( C178 C325 ) C178_=_C337( C178 C337 ) C178_=_C348( C178 C348 ) C178_=_C376( C178 C376 ) C178_=_C393( C178 C393 ) \nC178_=_C397( C178 C397 ) C178_=_C401( C178 C401 ) C178_=_C402( C178 C402 ) C178_=_C403( C178 C403 ) C184_=_C197( C184 C197 ) C184_=_C208( C184 C208 ) \nC184_=_C228( C184 C228 ) C184_=_C246( C184 C246 ) C184_=_C247( C184 C247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197_=_C198( C197 C198 ) C197_=_C208( C197 C208 ) \nC197_=_C228( C197 C228 ) C197_=_C246( C197 C246 ) C197_=_C247( C197 C247 ) C197_=_C248(</w:t>
      </w:r>
    </w:p>
    <w:p>
      <w:pPr>
        <w:pStyle w:val="PreformattedText"/>
        <w:bidi w:val="0"/>
        <w:spacing w:before="0" w:after="0"/>
        <w:jc w:val="left"/>
        <w:rPr/>
      </w:pPr>
      <w:r>
        <w:rPr/>
        <w:t xml:space="preserve"> </w:t>
      </w:r>
      <w:r>
        <w:rPr/>
        <w:t>C197 C248 ) C197_=_C249( C197 C249 ) C197_=_C250( C197 C250 ) \nC197_=_C251( C197 C251 ) C197_=_C252( C197 C252 ) C197_=_C253( C197 C253 ) C197_=_C254( C197 C254 ) C197_=_C255( C197 C255 ) C197_=_C256( C197 C256 ) \nC197_=_C257( C197 C257 ) C197_=_C258( C197 C258 ) C197_=_C259( C197 C259 ) C197_=_C260( C197 C260 ) C198_=_C209( C198 C209 ) C198_=_C261( C198 C261 ) \nC198_=_C262( C198 C262 ) C198_=_C263( C198 C263 ) C198_=_C264( C198 C264 ) C198_=_C265( C198 C265 ) C198_=_C266( C198 C266 ) C198_=_C267( C198 C267 ) \nC198_=_C268( C198 C268 ) C198_=_C269( C198 C269 ) C198_=_C270( C198 C270 ) C198_=_C271( C198 C271 ) C198_=_C272( C198 C272 ) C198_=_C273( C198 C273 ) \nC198_=_C274( C198 C274 ) C198_=_C275( C198 C275 ) C198_=_C276( C198 C276 ) C208_=_C209( C208 C209 ) C208_=_C222( C208 C222 ) C208_=_C225( C208 C225 ) \nC208_=_C228( C208 C228 ) C208_=_C246( C208 C246 ) C208_=_C247( C208 C247 ) C208_=_C248( C208 C248 ) C208_=_C249( C208 C249 ) C208_=_C250( C208 C250 ) \nC208_=_C251( C208 C251 ) C208_=_C252( C208 C252 ) C208_=_C253( C208 C253 ) C208_=_C254( C208 C254 ) C208_=_C255( C208 C255 ) C208_=_C256( C208 C256 ) \nC208_=_C257( C208 C257 ) C208_=_C258( C208 C258 ) C208_=_C259( C208 C259 ) C208_=_C260( C208 C260 ) C209_=_C222( C209 C222 ) C209_=_C225( C209 C225 ) \nC209_=_C261( C209 C261 ) C209_=_C262( C209 C262 ) C209_=_C263( C209 C263 ) C209_=_C264( C209 C264 ) C209_=_C265( C209 C265 ) C209_=_C266( C209 C266 ) \nC209_=_C267( C209 C267 ) C209_=_C268( C209 C268 ) C209_=_C269( C209 C269 ) C209_=_C270( C209 C270 ) C209_=_C271( C209 C271 ) C209_=_C272( C209 C272 ) \nC209_=_C273( C209 C273 ) C209_=_C274( C209 C274 ) C209_=_C275( C209 C275 ) C209_=_C276( C209 C276 ) C222_=_C225( C222 C225 ) C222_=_C239( C222 C239 ) \nC222_=_C255( C222 C255 ) C222_=_C268( C222 C268 ) C222_=_C282( C222 C282 ) C222_=_C293( C222 C293 ) C222_=_C305( C222 C305 ) C222_=_C325( C222 C325 ) \nC222_=_C337( C222 C337 ) C222_=_C348( C222 C348 ) C222_=_C376( C222 C376 ) C222_=_C393( C222 C393 ) C222_=_C397( C222 C397 ) C222_=_C401( C222 C401 ) \nC222_=_C402( C222 C402 ) C222_=_C403( C222 C403 ) C225_=_C242( C225 C242 ) C225_=_C259( C225 C259 ) C225_=_C274( C225 C274 ) C225_=_C285( C225 C285 ) \nC225_=_C296( C225 C296 ) C225_=_C307( C225 C307 ) C225_=_C318( C225 C318 ) C225_=_C328( C225 C328 ) C225_=_C340( C225 C340 ) C225_=_C379( C225 C379 ) \nC225_=_C383( C225 C383 ) C225_=_C390( C225 C390 ) C225_=_C413( C225 C413 ) C228_=_C239( C228 C239 ) C228_=_C242( C228 C242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28_=_C260( C228 C260 ) C239_=_C242( C239 C242 ) C239_=_C255( C239 C255 ) C239_=_C268( C239 C268 ) C239_=_C282( C239 C282 ) \nC239_=_C293( C239 C293 ) C239_=_C305( C239 C305 ) C239_=_C325( C239 C325 ) C239_=_C337( C239 C337 ) C239_=_C348( C239 C348 ) C239_=_C376( C239 C376 ) \nC239_=_C393( C239 C393 ) C239_=_C397( C239 C397 ) C239_=_C401( C239 C401 ) C239_=_C402( C239 C402 ) C239_=_C403( C239 C403 ) C242_=_C259( C242 C259 ) \nC242_=_C274( C242 C274 ) C242_=_C285( C242 C285 ) C242_=_C296( C242 C296 ) C242_=_C307( C242 C307 ) C242_=_C318( C242 C318 ) C242_=_C328( C242 C328 ) \nC242_=_C340( C242 C340 ) C242_=_C379( C242 C379 ) C242_=_C383( C242 C383 ) C242_=_C390( C242 C390 ) C242_=_C413( C242 C413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82( C246 C282 ) C246_=_C285( C246 C28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93( C247 C293 ) C247_=_C296( C247 C296 ) \nC248_=_C249( C248 C249 ) C248_=_C250( C248 C250 ) C248_=_C251( C248 C251 ) C248_=_C252( C248 C252 ) C248_=_C253( C248 C253 ) C248_=_C254( C248 C254 ) \nC248_=_C255( C248 C255 ) C248_=_C256( C248 C256 ) C248_=_C257( C248 C257 ) C248_=_C258( C248 C258 ) C248_=_C259( C248 C259 ) C248_=_C260( C248 C260 ) \nC248_=_C325( C248 C325 ) C248_=_C328( C248 C328 ) C249_=_C250( C249 C250 ) C249_=_C251( C249 C251 ) C249_=_C252( C249 C252 ) C249_=_C253( C249 C253 ) \nC249_=_C254( C249 C254 ) C249_=_C255( C249 C255 ) C249_=_C256( C249 C256 ) C249_=_C257( C249 C257 ) C249_=_C258( C249 C258 ) C249_=_C259( C249 C259 ) \nC249_=_C260( C249 C260 ) C249_=_C348( C249 C348 ) C250_=_C251( C250 C251 ) C250_=_C252( C250 C252 ) C250_=_C253( C250 C253 ) C250_=_C254( C250 C254 ) \nC250_=_C255( C250 C255 ) C250_=_C256( C250 C256 ) C250_=_C257( C250 C257 ) C250_=_C258( C250 C258 ) C250_=_C259( C250 C259 ) C250_=_C260( C250 C260 ) \nC251_=_C252( C251 C252 ) C251_=_C253( C251 C253 ) C251_=_C254( C251 C254 ) C251_=_C255( C251 C255 ) C251_=_C256( C251 C256 ) C251_=_C257( C251 C257 ) \nC251_=_C258( C251 C258 ) C251_=_C259( C251 C259 ) C251_=_C260( C251 C260 ) C251_=_C263( C251 C263 ) C251_=_C376( C251 C376 ) C251_=_C379( C251 C379 ) \nC252_=_C253( C252 C253 ) C252_=_C254( C252 C254 ) C252_=_C255( C252 C255 ) C252_=_C256( C252 C256 ) C252_=_C257( C252 C257 ) C252_=_C258( C252 C258 ) \nC252_=_C259( C252 C259 ) C252_=_C260( C252 C260 ) C252_=_C265( C252 C265 ) C252_=_C390( C252 C390 ) C253_=_C254( C253 C254 ) C253_=_C255( C253 C255 ) \nC253_=_C256( C253 C256 ) C253_=_C257( C253 C257 ) C253_=_C258( C253 C258 ) C253_=_C259( C253 C259 ) C253_=_C260( C253 C260 ) C253_=_C393( C253 C393 ) \nC254_=_C255( C254 C255 ) C254_=_C256( C254 C256 ) C254_=_C257( C254 C257 ) C254_=_C258( C254 C258 ) C254_=_C259( C254 C259 ) C254_=_C260( C254 C260 ) \nC254_=_C267( C254 C267 ) C254_=_C397( C254 C397 ) C255_=_C256( C255 C256 ) C255_=_C257( C255 C257 ) C255_=_C258( C255 C258 ) C255_=_C259( C255 C259 ) \nC255_=_C260( C255 C260 ) C255_=_C268( C255 C268 ) C255_=_C282( C255 C282 ) C255_=_C293( C255 C293 ) C255_=_C305( C255 C305 ) C255_=_C325( C255 C325 ) \nC255_=_C337( C255 C337 ) C255_=_C348( C255 C348 ) C255_=_C376( C255 C376 ) C255_=_C393( C255 C393 ) C255_=_C397( C255 C397 ) C255_=_C401( C255 C401 ) \nC255_=_C402( C255 C402 ) C255_=_C403( C255 C403 ) C256_=_C257( C256 C257 ) C256_=_C258( C256 C258 ) C256_=_C259( C256 C259 ) C256_=_C260( C256 C260 ) \nC256_=_C269( C256 C269 ) C257_=_C258( C257 C258 ) C257_=_C259( C257 C259 ) C257_=_C260( C257 C260 ) C257_=_C270( C257 C270 ) C257_=_C401( C257 C401 ) \nC258_=_C259( C258 C259 ) C258_=_C260( C258 C260 ) C258_=_C273( C258 C273 ) C258_=_C403( C258 C403 ) C258_=_C413( C258 C413 ) C259_=_C260( C259 C260 ) \nC259_=_C274( C259 C274 ) C259_=_C285( C259 C285 ) C259_=_C296( C259 C296 ) C259_=_C307( C259 C307 ) C259_=_C318( C259 C318 ) C259_=_C328( C259 C328 ) \nC259_=_C340( C259 C340 ) C259_=_C379( C259 C379 ) C259_=_C383( C259 C383 ) C259_=_C390( C259 C390 ) C259_=_C413( C259 C413 ) C260_=_C275( C260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305( C261 C305 ) C261_=_C307( C261 C307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318( C262 C31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376( C263 C376 ) C263_=_C379( C263 C379 ) C264_=_C265( C264 C265 ) \nC264_=_C266( C264 C266 ) C264_=_C267( C264 C267 ) C264_=_C268( C264 C268 ) C264_=_C269( C264 C269 ) C264_=_C270( C264 C270 ) C264_=_C271( C264 C271 ) \nC264_=_C272( C264 C272 ) C264_=_C273( C264 C273 ) C264_=_C274( C264 C274 ) C264_=_C275( C264 C275 ) C264_=_C276( C264 C276 ) C264_=_C383( C264 C383 ) \nC265_=_C266( C265 C266 ) C265_=_C267( C265 C267 ) C265_=_C268( C265 C268 ) C265_=_C269( C265 C269 ) C265_=_C270( C265 C270 ) C265_=_C271( C265 C271 ) \nC265_=_C272( C265 C272 ) C265_=_C273( C265 C273 ) C265_=_C274( C265 C274 ) C265_=_C275( C265 C275 ) C265_=_C276( C265 C276 ) C265_=_C390( C265 C390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7_=_C397( C267 C397 ) C268_=_C269( C268 C269 ) C268_=_C270( C268 C270 ) C268_=_C271( C268 C271 ) C268_=_C272( C268 C272 ) \nC268_=_C273( C268 C273 ) C268_=_C274( C268 C274 ) C268_=_C275( C268 C275 ) C268_=_C276( C268 C276 ) C268_=_C282(</w:t>
      </w:r>
    </w:p>
    <w:p>
      <w:pPr>
        <w:pStyle w:val="PreformattedText"/>
        <w:bidi w:val="0"/>
        <w:spacing w:before="0" w:after="0"/>
        <w:jc w:val="left"/>
        <w:rPr/>
      </w:pPr>
      <w:r>
        <w:rPr/>
        <w:t xml:space="preserve"> </w:t>
      </w:r>
      <w:r>
        <w:rPr/>
        <w:t>C268 C282 ) C268_=_C293( C268 C293 ) \nC268_=_C305( C268 C305 ) C268_=_C325( C268 C325 ) C268_=_C337( C268 C337 ) C268_=_C348( C268 C348 ) C268_=_C376( C268 C376 ) C268_=_C393( C268 C393 ) \nC268_=_C397( C268 C397 ) C268_=_C401( C268 C401 ) C268_=_C402( C268 C402 ) C268_=_C403( C268 C403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0_=_C401( C270 C401 ) \nC271_=_C272( C271 C272 ) C271_=_C273( C271 C273 ) C271_=_C274( C271 C274 ) C271_=_C275( C271 C275 ) C271_=_C276( C271 C276 ) C271_=_C402( C271 C402 ) \nC272_=_C273( C272 C273 ) C272_=_C274( C272 C274 ) C272_=_C275( C272 C275 ) C272_=_C276( C272 C276 ) C273_=_C274( C273 C274 ) C273_=_C275( C273 C275 ) \nC273_=_C276( C273 C276 ) C273_=_C403( C273 C403 ) C273_=_C413( C273 C413 ) C274_=_C275( C274 C275 ) C274_=_C276( C274 C276 ) C274_=_C285( C274 C285 ) \nC274_=_C296( C274 C296 ) C274_=_C307( C274 C307 ) C274_=_C318( C274 C318 ) C274_=_C328( C274 C328 ) C274_=_C340( C274 C340 ) C274_=_C379( C274 C379 ) \nC274_=_C383( C274 C383 ) C274_=_C390( C274 C390 ) C274_=_C413( C274 C413 ) C275_=_C276( C275 C276 ) C282_=_C285( C282 C285 ) C282_=_C293( C282 C293 ) \nC282_=_C305( C282 C305 ) C282_=_C325( C282 C325 ) C282_=_C337( C282 C337 ) C282_=_C348( C282 C348 ) C282_=_C376( C282 C376 ) C282_=_C393( C282 C393 ) \nC282_=_C397( C282 C397 ) C282_=_C401( C282 C401 ) C282_=_C402( C282 C402 ) C282_=_C403( C282 C403 ) C285_=_C296( C285 C296 ) C285_=_C307( C285 C307 ) \nC285_=_C318( C285 C318 ) C285_=_C328( C285 C328 ) C285_=_C340( C285 C340 ) C285_=_C379( C285 C379 ) C285_=_C383( C285 C383 ) C285_=_C390( C285 C390 ) \nC285_=_C413( C285 C413 ) C293_=_C296( C293 C296 ) C293_=_C305( C293 C305 ) C293_=_C325( C293 C325 ) C293_=_C337( C293 C337 ) C293_=_C348( C293 C348 ) \nC293_=_C376( C293 C376 ) C293_=_C393( C293 C393 ) C293_=_C397( C293 C397 ) C293_=_C401( C293 C401 ) C293_=_C402( C293 C402 ) C293_=_C403( C293 C403 ) \nC296_=_C307( C296 C307 ) C296_=_C318( C296 C318 ) C296_=_C328( C296 C328 ) C296_=_C340( C296 C340 ) C296_=_C379( C296 C379 ) C296_=_C383( C296 C383 ) \nC296_=_C390( C296 C390 ) C296_=_C413( C296 C413 ) C305_=_C307( C305 C307 ) C305_=_C325( C305 C325 ) C305_=_C337( C305 C337 ) C305_=_C348( C305 C348 ) \nC305_=_C376( C305 C376 ) C305_=_C393( C305 C393 ) C305_=_C397( C305 C397 ) C305_=_C401( C305 C401 ) C305_=_C402( C305 C402 ) C305_=_C403( C305 C403 ) \nC307_=_C318( C307 C318 ) C307_=_C328( C307 C328 ) C307_=_C340( C307 C340 ) C307_=_C379( C307 C379 ) C307_=_C383( C307 C383 ) C307_=_C390( C307 C390 ) \nC307_=_C413( C307 C413 ) C318_=_C328( C318 C328 ) C318_=_C340( C318 C340 ) C318_=_C379( C318 C379 ) C318_=_C383( C318 C383 ) C318_=_C390( C318 C390 ) \nC318_=_C413( C318 C413 ) C325_=_C328( C325 C328 ) C325_=_C337( C325 C337 ) C325_=_C348( C325 C348 ) C325_=_C376( C325 C376 ) C325_=_C393( C325 C393 ) \nC325_=_C397( C325 C397 ) C325_=_C401( C325 C401 ) C325_=_C402( C325 C402 ) C325_=_C403( C325 C403 ) C328_=_C340( C328 C340 ) C328_=_C379( C328 C379 ) \nC328_=_C383( C328 C383 ) C328_=_C390( C328 C390 ) C328_=_C413( C328 C413 ) C337_=_C340( C337 C340 ) C337_=_C348( C337 C348 ) C337_=_C376( C337 C376 ) \nC337_=_C393( C337 C393 ) C337_=_C397( C337 C397 ) C337_=_C401( C337 C401 ) C337_=_C402( C337 C402 ) C337_=_C403( C337 C403 ) C340_=_C379( C340 C379 ) \nC340_=_C383( C340 C383 ) C340_=_C390( C340 C390 ) C340_=_C413( C340 C413 ) C348_=_C376( C348 C376 ) C348_=_C393( C348 C393 ) C348_=_C397( C348 C397 ) \nC348_=_C401( C348 C401 ) C348_=_C402( C348 C402 ) C348_=_C403( C348 C403 ) C376_=_C379( C376 C379 ) C376_=_C393( C376 C393 ) C376_=_C397( C376 C397 ) \nC376_=_C401( C376 C401 ) C376_=_C402( C376 C402 ) C376_=_C403( C376 C403 ) C379_=_C383( C379 C383 ) C379_=_C390( C379 C390 ) C379_=_C413( C379 C413 ) \nC383_=_C390( C383 C390 ) C383_=_C413( C383 C413 ) C390_=_C413( C390 C413 ) C393_=_C397( C393 C397 ) C393_=_C401( C393 C401 ) C393_=_C402( C393 C402 ) \nC393_=_C403( C393 C403 ) C397_=_C401( C397 C401 ) C397_=_C402( C397 C402 ) C397_=_C403( C397 C403 ) C401_=_C402( C401 C402 ) C401_=_C403( C401 C403 ) \nC402_=_C403( C402 C403 ) C403_=_C413( C403 C413 ) "];13-&gt;17[label="83: C7 C13 C18 C26 C27 \nC37 C42 C52 C63 C68 C85 \nC95 C105 C111 C112 C124 C129 \nC132 C133 C144 C149 C150 C165 \nC178 C184 C197 C198 C208 C209 \nC222 C225 C228 C239 C242 C246 \nC247 C248 C249 C250 C251 C252 \nC253 C254 C256 C257 C258 C260 \nC261 C262 C263 C264 C265 C266 \nC267 C269 C270 C271 C272 C273 \nC275 C276 C282 C285 C293 C296 \nC305 C307 C318 C325 C328 C337 \nC340 C348 C376 C379 C383 C390 \nC393 C397 C401 C402 C403 C413 \n899: C7_=_C13 ,C7_=_C18 ,C7_=_C27 ,C7_=_C52 ,C7_=_C112 ,\nC7_=_C133 ,C7_=_C150 ,C7_=_C198 ,C7_=_C209 ,C7_=_C261 ,C7_=_C262 ,\nC7_=_C263 ,C7_=_C264 ,C7_=_C265 ,C7_=_C266 ,C7_=_C267 ,C7_=_C269 ,\nC7_=_C270 ,C7_=_C271 ,C7_=_C272 ,C7_=_C273 ,C7_=_C275 ,C7_=_C276 ,\nC13_=_C18 ,C13_=_C37 ,C13_=_C63 ,C13_=_C85 ,C13_=_C124 ,C13_=_C178 ,\nC13_=_C222 ,C13_=_C239 ,C13_=_C282 ,C13_=_C293 ,C13_=_C305 ,C13_=_C325 ,\nC13_=_C337 ,C13_=_C348 ,C13_=_C376 ,C13_=_C393 ,C13_=_C397 ,C13_=_C401 ,\nC13_=_C402 ,C13_=_C403 ,C18_=_C42 ,C18_=_C68 ,C18_=_C105 ,C18_=_C129 ,\nC18_=_C144 ,C18_=_C165 ,C18_=_C225 ,C18_=_C242 ,C18_=_C285 ,C18_=_C296 ,\nC18_=_C307 ,C18_=_C318 ,C18_=_C328 ,C18_=_C340 ,C18_=_C379 ,C18_=_C383 ,\nC18_=_C390 ,C18_=_C413 ,C26_=_C27 ,C26_=_C37 ,C26_=_C42 ,C26_=_C95 ,\nC26_=_C111 ,C26_=_C132 ,C26_=_C149 ,C26_=_C184 ,C26_=_C197 ,C26_=_C208 ,\nC26_=_C228 ,C26_=_C246 ,C26_=_C247 ,C26_=_C248 ,C26_=_C249 ,C26_=_C250 ,\nC26_=_C251 ,C26_=_C252 ,C26_=_C253 ,C26_=_C254 ,C26_=_C256 ,C26_=_C257 ,\nC26_=_C258 ,C26_=_C260 ,C27_=_C37 ,C27_=_C42 ,C27_=_C52 ,C27_=_C112 ,\nC27_=_C133 ,C27_=_C150 ,C27_=_C198 ,C27_=_C209 ,C27_=_C261 ,C27_=_C262 ,\nC27_=_C263 ,C27_=_C264 ,C27_=_C265 ,C27_=_C266 ,C27_=_C267 ,C27_=_C269 ,\nC27_=_C270 ,C27_=_C271 ,C27_=_C272 ,C27_=_C273 ,C27_=_C275 ,C27_=_C276 ,\nC37_=_C42 ,C37_=_C63 ,C37_=_C85 ,C37_=_C124 ,C37_=_C178 ,C37_=_C222 ,\nC37_=_C239 ,C37_=_C282 ,C37_=_C293 ,C37_=_C305 ,C37_=_C325 ,C37_=_C337 ,\nC37_=_C348 ,C37_=_C376 ,C37_=_C393 ,C37_=_C397 ,C37_=_C401 ,C37_=_C402 ,\nC37_=_C403 ,C42_=_C68 ,C42_=_C105 ,C42_=_C129 ,C42_=_C144 ,C42_=_C165 ,\nC42_=_C225 ,C42_=_C242 ,C42_=_C285 ,C42_=_C296 ,C42_=_C307 ,C42_=_C318 ,\nC42_=_C328 ,C42_=_C340 ,C42_=_C379 ,C42_=_C383 ,C42_=_C390 ,C42_=_C413 ,\nC52_=_C63 ,C52_=_C68 ,C52_=_C112 ,C52_=_C133 ,C52_=_C150 ,C52_=_C198 ,\nC52_=_C209 ,C52_=_C261 ,C52_=_C262 ,C52_=_C263 ,C52_=_C264 ,C52_=_C265 ,\nC52_=_C266 ,C52_=_C267 ,C52_=_C269 ,C52_=_C270 ,C52_=_C271 ,C52_=_C272 ,\nC52_=_C273 ,C52_=_C275 ,C52_=_C276 ,C63_=_C68 ,C63_=_C85 ,C63_=_C124 ,\nC63_=_C178 ,C63_=_C222 ,C63_=_C239 ,C63_=_C282 ,C63_=_C293 ,C63_=_C305 ,\nC63_=_C325 ,C63_=_C337 ,C63_=_C348 ,C63_=_C376 ,C63_=_C393 ,C63_=_C397 ,\nC63_=_C401 ,C63_=_C402 ,C63_=_C403 ,C68_=_C105 ,C68_=_C129 ,C68_=_C144 ,\nC68_=_C165 ,C68_=_C225 ,C68_=_C242 ,C68_=_C285 ,C68_=_C296 ,C68_=_C307 ,\nC68_=_C318 ,C68_=_C328 ,C68_=_C340 ,C68_=_C379 ,C68_=_C383 ,C68_=_C390 ,\nC68_=_C413 ,C85_=_C124 ,C85_=_C178 ,C85_=_C222 ,C85_=_C239 ,C85_=_C282 ,\nC85_=_C293 ,C85_=_C305 ,C85_=_C325 ,C85_=_C337 ,C85_=_C348 ,C85_=_C376 ,\nC85_=_C393 ,C85_=_C397 ,C85_=_C401 ,C85_=_C402 ,C85_=_C403 ,C95_=_C105 ,\nC95_=_C111 ,C95_=_C132 ,C95_=_C149 ,C95_=_C184 ,C95_=_C197 ,C95_=_C208 ,\nC95_=_C228 ,C95_=_C246 ,C95_=_C247 ,C95_=_C248 ,C95_=_C249 ,C95_=_C250 ,\nC95_=_C251 ,C95_=_C252 ,C95_=_C253 ,C95_=_C254 ,C95_=_C256 ,C95_=_C257 ,\nC95_=_C258 ,C95_=_C260 ,C105_=_C129 ,C105_=_C144 ,C105_=_C165 ,C105_=_C225 ,\nC105_=_C242 ,C105_=_C285 ,C105_=_C296 ,C105_=_C307 ,C105_=_C318 ,C105_=_C328 ,\nC105_=_C340 ,C105_=_C379 ,C105_=_C383 ,C105_=_C390 ,C105_=_C413 ,C111_=_C112 ,\nC111_=_C124 ,C111_=_C129 ,C111_=_C132 ,C111_=_C149 ,C111_=_C184 ,C111_=_C197 ,\nC111_=_C208 ,C111_=_C228 ,C111_=_C246 ,C111_=_C247 ,C111_=_C248 ,C111_=_C249 ,\nC111_=_C250 ,C111_=_C251 ,C111_=_C252 ,C111_=_C253 ,C111_=_C254 ,C111_=_C256 ,\nC111_=_C257 ,C111_=_C258 ,C111_=_C260 ,C112_=_C124 ,C112_=_C129 ,C112_=_C133 ,\nC112_=_C150 ,C112_=_C198 ,C112_=_C209 ,C112_=_C261 ,C112_=_C262 ,C112_=_C263 ,\nC112_=_C264 ,C112_=_C265 ,C112_=_C266 ,C112_=_C267 ,C112_=_C269 ,C112_=_C270 ,\nC112_=_C271 ,C112_=_C272 ,C112_=_C273 ,C112_=_C275 ,C112_=_C276 ,C124_=_C129 ,\nC124_=_C178 ,C124_=_C222 ,C124_=_C239 ,C124_=_C282 ,C124_=_C293 ,C124_=_C305 ,\nC124_=_C325 ,C124_=_C337 ,C124_=_C348 ,C124_=_C376 ,C124_=_C393 ,C124_=_C397 ,\nC124_=_C401 ,C124_=_C402 ,C124_=_C403 ,C129_=_C144 ,C129_=_C165 ,C129_=_C225 ,\nC129_=_C242 ,C129_=_C285 ,C129_=_C296 ,C129_=_C307 ,C129_=_C318 ,C129_=_C328 ,\nC129_=_C340 ,C129_=_C379 ,C129_=_C383 ,C129_=_C390 ,C129_=_C413 ,C132_=_C133 ,\nC132_=_C144 ,C132_=_C149 ,C132_=_C184 ,C132_=_C197 ,C132_=_C208 ,C132_=_C228 ,\nC132_=_C246 ,C132_=_C247 ,C132_=_C248 ,C132_=_C249 ,C132_=_C250 ,C132_=_C251 ,\nC132_=_C252 ,C132_=_C253 ,C132_=_C254 ,C132_=_C256 ,C132_=_C257 ,C132_=_C258 ,\nC132_=_C260 ,C133_=_C144 ,C133_=_C150 ,C133_=_C198 ,C133_=_C209 ,C133_=_C261 ,\nC133_=_C262 ,C133_=_C263 ,C133_=_C264 ,C133_=_C265 ,C133_=_C266 ,C133_=_C267 ,\nC133_=_C269 ,C133_=_C270 ,C133_=_C271 ,C133_=_C272 ,C133_=_C273 ,C133_=_C275 ,\nC133_=_C276 ,C144_=_C165 ,C144_=_C225 ,C144_=_C242 ,C144_=_C285 ,C144_=_C296 ,\nC144_=_C307 ,C144_=_C318 ,C144_=_C328 ,C144_=_C340 ,C144_=_C379 ,C144_=_C383 ,\nC144_=_C390 ,C144_=_C413 ,C149_=_C150 ,C149_=_C165 ,C149_=_C184 ,C149_=_C197 ,\nC149_=_C208 ,C149_=_C228 ,C149_=_C246 ,C149_=_C247 ,C149_=_C248 ,C149_=_C249 ,\nC149_=_C250 ,C149_=_C251 ,C149_=_C252 ,C149_=_C253 ,C149_=_C254 ,C149_=_C256 ,\nC149_=_C257 ,C149_=_C258 ,C149_=_C260 ,C150_=_C165 ,C150_=_C198 ,C150_=_C209 ,\nC150_=_C261 ,C150_=_C262 ,C150_=_C263 ,C150_=_C264 ,C150_=_C265 ,C150_=_C266 ,\nC150_=_C267 ,C150_=_C269 ,C150_=_C270</w:t>
      </w:r>
    </w:p>
    <w:p>
      <w:pPr>
        <w:pStyle w:val="PreformattedText"/>
        <w:bidi w:val="0"/>
        <w:spacing w:before="0" w:after="0"/>
        <w:jc w:val="left"/>
        <w:rPr/>
      </w:pPr>
      <w:r>
        <w:rPr/>
        <w:t xml:space="preserve"> </w:t>
      </w:r>
      <w:r>
        <w:rPr/>
        <w:t>,C150_=_C271 ,C150_=_C272 ,C150_=_C273 ,\nC150_=_C275 ,C150_=_C276 ,C165_=_C225 ,C165_=_C242 ,C165_=_C285 ,C165_=_C296 ,\nC165_=_C307 ,C165_=_C318 ,C165_=_C328 ,C165_=_C340 ,C165_=_C379 ,C165_=_C383 ,\nC165_=_C390 ,C165_=_C413 ,C178_=_C222 ,C178_=_C239 ,C178_=_C282 ,C178_=_C293 ,\nC178_=_C305 ,C178_=_C325 ,C178_=_C337 ,C178_=_C348 ,C178_=_C376 ,C178_=_C393 ,\nC178_=_C397 ,C178_=_C401 ,C178_=_C402 ,C178_=_C403 ,C184_=_C197 ,C184_=_C208 ,\nC184_=_C228 ,C184_=_C246 ,C184_=_C247 ,C184_=_C248 ,C184_=_C249 ,C184_=_C250 ,\nC184_=_C251 ,C184_=_C252 ,C184_=_C253 ,C184_=_C254 ,C184_=_C256 ,C184_=_C257 ,\nC184_=_C258 ,C184_=_C260 ,C197_=_C198 ,C197_=_C208 ,C197_=_C228 ,C197_=_C246 ,\nC197_=_C247 ,C197_=_C248 ,C197_=_C249 ,C197_=_C250 ,C197_=_C251 ,C197_=_C252 ,\nC197_=_C253 ,C197_=_C254 ,C197_=_C256 ,C197_=_C257 ,C197_=_C258 ,C197_=_C260 ,\nC198_=_C209 ,C198_=_C261 ,C198_=_C262 ,C198_=_C263 ,C198_=_C264 ,C198_=_C265 ,\nC198_=_C266 ,C198_=_C267 ,C198_=_C269 ,C198_=_C270 ,C198_=_C271 ,C198_=_C272 ,\nC198_=_C273 ,C198_=_C275 ,C198_=_C276 ,C208_=_C209 ,C208_=_C222 ,C208_=_C225 ,\nC208_=_C228 ,C208_=_C246 ,C208_=_C247 ,C208_=_C248 ,C208_=_C249 ,C208_=_C250 ,\nC208_=_C251 ,C208_=_C252 ,C208_=_C253 ,C208_=_C254 ,C208_=_C256 ,C208_=_C257 ,\nC208_=_C258 ,C208_=_C260 ,C209_=_C222 ,C209_=_C225 ,C209_=_C261 ,C209_=_C262 ,\nC209_=_C263 ,C209_=_C264 ,C209_=_C265 ,C209_=_C266 ,C209_=_C267 ,C209_=_C269 ,\nC209_=_C270 ,C209_=_C271 ,C209_=_C272 ,C209_=_C273 ,C209_=_C275 ,C209_=_C276 ,\nC222_=_C225 ,C222_=_C239 ,C222_=_C282 ,C222_=_C293 ,C222_=_C305 ,C222_=_C325 ,\nC222_=_C337 ,C222_=_C348 ,C222_=_C376 ,C222_=_C393 ,C222_=_C397 ,C222_=_C401 ,\nC222_=_C402 ,C222_=_C403 ,C225_=_C242 ,C225_=_C285 ,C225_=_C296 ,C225_=_C307 ,\nC225_=_C318 ,C225_=_C328 ,C225_=_C340 ,C225_=_C379 ,C225_=_C383 ,C225_=_C390 ,\nC225_=_C413 ,C228_=_C239 ,C228_=_C242 ,C228_=_C246 ,C228_=_C247 ,C228_=_C248 ,\nC228_=_C249 ,C228_=_C250 ,C228_=_C251 ,C228_=_C252 ,C228_=_C253 ,C228_=_C254 ,\nC228_=_C256 ,C228_=_C257 ,C228_=_C258 ,C228_=_C260 ,C239_=_C242 ,C239_=_C282 ,\nC239_=_C293 ,C239_=_C305 ,C239_=_C325 ,C239_=_C337 ,C239_=_C348 ,C239_=_C376 ,\nC239_=_C393 ,C239_=_C397 ,C239_=_C401 ,C239_=_C402 ,C239_=_C403 ,C242_=_C285 ,\nC242_=_C296 ,C242_=_C307 ,C242_=_C318 ,C242_=_C328 ,C242_=_C340 ,C242_=_C379 ,\nC242_=_C383 ,C242_=_C390 ,C242_=_C413 ,C246_=_C247 ,C246_=_C248 ,C246_=_C249 ,\nC246_=_C250 ,C246_=_C251 ,C246_=_C252 ,C246_=_C253 ,C246_=_C254 ,C246_=_C256 ,\nC246_=_C257 ,C246_=_C258 ,C246_=_C260 ,C246_=_C282 ,C246_=_C285 ,C247_=_C248 ,\nC247_=_C249 ,C247_=_C250 ,C247_=_C251 ,C247_=_C252 ,C247_=_C253 ,C247_=_C254 ,\nC247_=_C256 ,C247_=_C257 ,C247_=_C258 ,C247_=_C260 ,C247_=_C293 ,C247_=_C296 ,\nC248_=_C249 ,C248_=_C250 ,C248_=_C251 ,C248_=_C252 ,C248_=_C253 ,C248_=_C254 ,\nC248_=_C256 ,C248_=_C257 ,C248_=_C258 ,C248_=_C260 ,C248_=_C325 ,C248_=_C328 ,\nC249_=_C250 ,C249_=_C251 ,C249_=_C252 ,C249_=_C253 ,C249_=_C254 ,C249_=_C256 ,\nC249_=_C257 ,C249_=_C258 ,C249_=_C260 ,C249_=_C348 ,C250_=_C251 ,C250_=_C252 ,\nC250_=_C253 ,C250_=_C254 ,C250_=_C256 ,C250_=_C257 ,C250_=_C258 ,C250_=_C260 ,\nC251_=_C252 ,C251_=_C253 ,C251_=_C254 ,C251_=_C256 ,C251_=_C257 ,C251_=_C258 ,\nC251_=_C260 ,C251_=_C263 ,C251_=_C376 ,C251_=_C379 ,C252_=_C253 ,C252_=_C254 ,\nC252_=_C256 ,C252_=_C257 ,C252_=_C258 ,C252_=_C260 ,C252_=_C265 ,C252_=_C390 ,\nC253_=_C254 ,C253_=_C256 ,C253_=_C257 ,C253_=_C258 ,C253_=_C260 ,C253_=_C393 ,\nC254_=_C256 ,C254_=_C257 ,C254_=_C258 ,C254_=_C260 ,C254_=_C267 ,C254_=_C397 ,\nC256_=_C257 ,C256_=_C258 ,C256_=_C260 ,C256_=_C269 ,C257_=_C258 ,C257_=_C260 ,\nC257_=_C270 ,C257_=_C401 ,C258_=_C260 ,C258_=_C273 ,C258_=_C403 ,C258_=_C413 ,\nC260_=_C275 ,C261_=_C262 ,C261_=_C263 ,C261_=_C264 ,C261_=_C265 ,C261_=_C266 ,\nC261_=_C267 ,C261_=_C269 ,C261_=_C270 ,C261_=_C271 ,C261_=_C272 ,C261_=_C273 ,\nC261_=_C275 ,C261_=_C276 ,C261_=_C305 ,C261_=_C307 ,C262_=_C263 ,C262_=_C264 ,\nC262_=_C265 ,C262_=_C266 ,C262_=_C267 ,C262_=_C269 ,C262_=_C270 ,C262_=_C271 ,\nC262_=_C272 ,C262_=_C273 ,C262_=_C275 ,C262_=_C276 ,C262_=_C318 ,C263_=_C264 ,\nC263_=_C265 ,C263_=_C266 ,C263_=_C267 ,C263_=_C269 ,C263_=_C270 ,C263_=_C271 ,\nC263_=_C272 ,C263_=_C273 ,C263_=_C275 ,C263_=_C276 ,C263_=_C376 ,C263_=_C379 ,\nC264_=_C265 ,C264_=_C266 ,C264_=_C267 ,C264_=_C269 ,C264_=_C270 ,C264_=_C271 ,\nC264_=_C272 ,C264_=_C273 ,C264_=_C275 ,C264_=_C276 ,C264_=_C383 ,C265_=_C266 ,\nC265_=_C267 ,C265_=_C269 ,C265_=_C270 ,C265_=_C271 ,C265_=_C272 ,C265_=_C273 ,\nC265_=_C275 ,C265_=_C276 ,C265_=_C390 ,C266_=_C267 ,C266_=_C269 ,C266_=_C270 ,\nC266_=_C271 ,C266_=_C272 ,C266_=_C273 ,C266_=_C275 ,C266_=_C276 ,C267_=_C269 ,\nC267_=_C270 ,C267_=_C271 ,C267_=_C272 ,C267_=_C273 ,C267_=_C275 ,C267_=_C276 ,\nC267_=_C397 ,C269_=_C270 ,C269_=_C271 ,C269_=_C272 ,C269_=_C273 ,C269_=_C275 ,\nC269_=_C276 ,C270_=_C271 ,C270_=_C272 ,C270_=_C273 ,C270_=_C275 ,C270_=_C276 ,\nC270_=_C401 ,C271_=_C272 ,C271_=_C273 ,C271_=_C275 ,C271_=_C276 ,C271_=_C402 ,\nC272_=_C273 ,C272_=_C275 ,C272_=_C276 ,C273_=_C275 ,C273_=_C276 ,C273_=_C403 ,\nC273_=_C413 ,C275_=_C276 ,C282_=_C285 ,C282_=_C293 ,C282_=_C305 ,C282_=_C325 ,\nC282_=_C337 ,C282_=_C348 ,C282_=_C376 ,C282_=_C393 ,C282_=_C397 ,C282_=_C401 ,\nC282_=_C402 ,C282_=_C403 ,C285_=_C296 ,C285_=_C307 ,C285_=_C318 ,C285_=_C328 ,\nC285_=_C340 ,C285_=_C379 ,C285_=_C383 ,C285_=_C390 ,C285_=_C413 ,C293_=_C296 ,\nC293_=_C305 ,C293_=_C325 ,C293_=_C337 ,C293_=_C348 ,C293_=_C376 ,C293_=_C393 ,\nC293_=_C397 ,C293_=_C401 ,C293_=_C402 ,C293_=_C403 ,C296_=_C307 ,C296_=_C318 ,\nC296_=_C328 ,C296_=_C340 ,C296_=_C379 ,C296_=_C383 ,C296_=_C390 ,C296_=_C413 ,\nC305_=_C307 ,C305_=_C325 ,C305_=_C337 ,C305_=_C348 ,C305_=_C376 ,C305_=_C393 ,\nC305_=_C397 ,C305_=_C401 ,C305_=_C402 ,C305_=_C403 ,C307_=_C318 ,C307_=_C328 ,\nC307_=_C340 ,C307_=_C379 ,C307_=_C383 ,C307_=_C390 ,C307_=_C413 ,C318_=_C328 ,\nC318_=_C340 ,C318_=_C379 ,C318_=_C383 ,C318_=_C390 ,C318_=_C413 ,C325_=_C328 ,\nC325_=_C337 ,C325_=_C348 ,C325_=_C376 ,C325_=_C393 ,C325_=_C397 ,C325_=_C401 ,\nC325_=_C402 ,C325_=_C403 ,C328_=_C340 ,C328_=_C379 ,C328_=_C383 ,C328_=_C390 ,\nC328_=_C413 ,C337_=_C340 ,C337_=_C348 ,C337_=_C376 ,C337_=_C393 ,C337_=_C397 ,\nC337_=_C401 ,C337_=_C402 ,C337_=_C403 ,C340_=_C379 ,C340_=_C383 ,C340_=_C390 ,\nC340_=_C413 ,C348_=_C376 ,C348_=_C393 ,C348_=_C397 ,C348_=_C401 ,C348_=_C402 ,\nC348_=_C403 ,C376_=_C379 ,C376_=_C393 ,C376_=_C397 ,C376_=_C401 ,C376_=_C402 ,\nC376_=_C403 ,C379_=_C383 ,C379_=_C390 ,C379_=_C413 ,C383_=_C390 ,C383_=_C413 ,\nC390_=_C413 ,C393_=_C397 ,C393_=_C401 ,C393_=_C402 ,C393_=_C403 ,C397_=_C401 ,\nC397_=_C402 ,C397_=_C403 ,C401_=_C402 ,C401_=_C403 ,C402_=_C403 ,C403_=_C413 ,"];18[shape=box, label="id:18 level: 2\n106: C1 C12 C15 C19 C35 \nC40 C45 C46 C47 C48 C49 \nC50 C51 C52 C53 C54 C55 \nC56 C57 C58 C59 C60 C62 \nC63 C64 C65 C66 C67 C68 \nC69 C70 C72 C83 C99 C101 \nC113 C120 C122 C126 C130 C131 \nC132 C133 C135 C136 C137 C138 \nC139 C140 C141 C144 C145 C151 \nC158 C160 C177 C180 C185 C191 \nC192 C210 C219 C221 C229 C237 \nC246 C252 C253 C265 C271 C277 \nC278 C279 C280 C281 C282 C284 \nC285 C292 C302 C313 C317 C324 \nC339 C344 C346 C350 C355 C358 \nC366 C368 C373 C384 C385 C386 \nC387 C388 C389 C390 C391 C393 \nC394 C396 C402 C405 C409 \n1224: C1_=_C12( C1 C12 ) C1_=_C15( C1 C15 ) C1_=_C47( C1 C47 ) C1_=_C72( C1 C72 ) C1_=_C130( C1 C130 ) \nC1_=_C131( C1 C131 ) C1_=_C132( C1 C132 ) C1_=_C133( C1 C133 ) C1_=_C135( C1 C135 ) C1_=_C136( C1 C136 ) C1_=_C137( C1 C137 ) \nC1_=_C138( C1 C138 ) C1_=_C139( C1 C139 ) C1_=_C140( C1 C140 ) C1_=_C141( C1 C141 ) C1_=_C144( C1 C144 ) C1_=_C145( C1 C145 ) \nC12_=_C15( C12 C15 ) C12_=_C62( C12 C62 ) C12_=_C101( C12 C101 ) C12_=_C122( C12 C122 ) C12_=_C160( C12 C160 ) C12_=_C192( C12 C192 ) \nC12_=_C221( C12 C221 ) C12_=_C253( C12 C253 ) C12_=_C313( C12 C313 ) C12_=_C324( C12 C324 ) C12_=_C346( C12 C346 ) C12_=_C355( C12 C355 ) \nC12_=_C368( C12 C368 ) C12_=_C385( C12 C385 ) C12_=_C393( C12 C393 ) C12_=_C394( C12 C394 ) C12_=_C396( C12 C396 ) C15_=_C40( C15 C40 ) \nC15_=_C66( C15 C66 ) C15_=_C126( C15 C126 ) C15_=_C180( C15 C180 ) C15_=_C271( C15 C271 ) C15_=_C317( C15 C317 ) C15_=_C339( C15 C339 ) \nC15_=_C350( C15 C350 ) C15_=_C358( C15 C358 ) C15_=_C388( C15 C388 ) C15_=_C402( C15 C402 ) C15_=_C405( C15 C405 ) C15_=_C409( C15 C409 ) \nC19_=_C35( C19 C35 ) C19_=_C40( C19 C40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2( C19 C62 ) C19_=_C63( C19 C63 ) C19_=_C64( C19 C64 ) C19_=_C65( C19 C65 ) C19_=_C66( C19 C66 ) C19_=_C67( C19 C67 ) \nC19_=_C68( C19 C68 ) C19_=_C69( C19 C69 ) C19_=_C70( C19 C70 ) C35_=_C40( C35 C40 ) C35_=_C83( C35 C83 ) C35_=_C99( C35 C99 ) \nC35_=_C120( C35 C120 ) C35_=_C141( C35 C141 ) C35_=_C158( C35 C158 ) C35_=_C177( C35 C177 ) C35_=_C191( C35 C191 ) C35_=_C219( C35 C219 ) \nC35_=_C237( C35 C237 ) C35_=_C252( C35 C252 ) C35_=_C265( C35 C265 ) C35_=_C280( C35 C280 ) C35_=_C292( C35 C292 ) C35_=_C302( C35 C302 ) \nC35_=_C344( C35 C344 ) C35_=_C366( C35 C366 ) C35_=_C373( C35 C373 ) C35_=_C384( C35 C384 ) C35_=_C385( C35 C385 ) C35_=_C386( C35 C386 ) \nC35_=_C387( C35 C387 ) C35_=_C388( C35 C388 ) C35_=_C389( C35 C389 ) C35_=_C390( C35 C390 ) C35_=_C391( C35 C391 ) C40_=_C66( C40 C66 ) \nC40_=_C126( C40 C126 ) C40_=_C180( C40 C180 ) C40_=_C271( C40 C271 ) C40_=_C317( C40 C317 ) C40_=_C339( C40 C339 ) C40_=_C350( C40 C350 ) \nC40_=_C358( C40 C358 ) C40_=_C388( C40 C388 ) C40_=_C402( C40 C402 ) C40_=_C405( C40 C405 ) C40_=_C409( C40 C409 ) C45_=_C46( C45 C46 ) \nC45_=_C47( C45 C47 ) C45_=_C48( C45 C48 ) C45_=_C49( C45 C49 ) C45_=_C50( C45 C50 ) C45_=_C51( C45 C51 ) C45_=_C52( C45 C52 ) \nC45_=_C53( C45 C53 ) C45_=_C54( C45 C54 ) C45_=_C55( C45 C55 ) C45_=_C56(</w:t>
      </w:r>
    </w:p>
    <w:p>
      <w:pPr>
        <w:pStyle w:val="PreformattedText"/>
        <w:bidi w:val="0"/>
        <w:spacing w:before="0" w:after="0"/>
        <w:jc w:val="left"/>
        <w:rPr/>
      </w:pPr>
      <w:r>
        <w:rPr/>
        <w:t xml:space="preserve"> </w:t>
      </w:r>
      <w:r>
        <w:rPr/>
        <w:t>C45 C56 ) C45_=_C57( C45 C57 ) C45_=_C58( C45 C58 ) \nC45_=_C59( C45 C59 ) C45_=_C60( C45 C60 ) C45_=_C62( C45 C62 ) C45_=_C63( C45 C63 ) C45_=_C64( C45 C64 ) C45_=_C65( C45 C65 ) \nC45_=_C66( C45 C66 ) C45_=_C67( C45 C67 ) C45_=_C68( C45 C68 ) C45_=_C69( C45 C69 ) C45_=_C70( C45 C70 ) C45_=_C72( C45 C72 ) \nC45_=_C83( C45 C83 ) C46_=_C47( C46 C47 ) C46_=_C48( C46 C48 ) C46_=_C49( C46 C49 ) C46_=_C50( C46 C50 ) C46_=_C51( C46 C51 ) \nC46_=_C52( C46 C52 ) C46_=_C53( C46 C53 ) C46_=_C54( C46 C54 ) C46_=_C55( C46 C55 ) C46_=_C56( C46 C56 ) C46_=_C57( C46 C57 ) \nC46_=_C58( C46 C58 ) C46_=_C59( C46 C59 ) C46_=_C60( C46 C60 ) C46_=_C62( C46 C62 ) C46_=_C63( C46 C63 ) C46_=_C64( C46 C64 ) \nC46_=_C65( C46 C65 ) C46_=_C66( C46 C66 ) C46_=_C67( C46 C67 ) C46_=_C68( C46 C68 ) C46_=_C69( C46 C69 ) C46_=_C70( C46 C70 ) \nC46_=_C113( C46 C113 ) C46_=_C120( C46 C120 ) C46_=_C122( C46 C122 ) C46_=_C126( C46 C126 ) C47_=_C48( C47 C48 ) C47_=_C49( C47 C49 ) \nC47_=_C50( C47 C50 ) C47_=_C51( C47 C51 ) C47_=_C52( C47 C52 ) C47_=_C53( C47 C53 ) C47_=_C54( C47 C54 ) C47_=_C55( C47 C55 ) \nC47_=_C56( C47 C56 ) C47_=_C57( C47 C57 ) C47_=_C58( C47 C58 ) C47_=_C59( C47 C59 ) C47_=_C60( C47 C60 ) C47_=_C62( C47 C62 ) \nC47_=_C63( C47 C63 ) C47_=_C64( C47 C64 ) C47_=_C65( C47 C65 ) C47_=_C66( C47 C66 ) C47_=_C67( C47 C67 ) C47_=_C68( C47 C68 ) \nC47_=_C69( C47 C69 ) C47_=_C70( C47 C70 ) C47_=_C72( C47 C72 ) C47_=_C130( C47 C130 ) C47_=_C131( C47 C131 ) C47_=_C132( C47 C132 ) \nC47_=_C133( C47 C133 ) C47_=_C135( C47 C135 ) C47_=_C136( C47 C136 ) C47_=_C137( C47 C137 ) C47_=_C138( C47 C138 ) C47_=_C139( C47 C139 ) \nC47_=_C140( C47 C140 ) C47_=_C141( C47 C141 ) C47_=_C144( C47 C144 ) C47_=_C145( C47 C145 ) C48_=_C49( C48 C49 ) C48_=_C50( C48 C50 ) \nC48_=_C51( C48 C51 ) C48_=_C52( C48 C52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0( C48 C70 ) C48_=_C130( C48 C130 ) C48_=_C151( C48 C151 ) C48_=_C158( C48 C158 ) C48_=_C160( C48 C160 ) C49_=_C50( C49 C50 ) \nC49_=_C51( C49 C51 ) C49_=_C52( C49 C52 ) C49_=_C53( C49 C53 ) C49_=_C54( C49 C54 ) C49_=_C55( C49 C55 ) C49_=_C56( C49 C56 ) \nC49_=_C57( C49 C57 ) C49_=_C58( C49 C58 ) C49_=_C59( C49 C59 ) C49_=_C60( C49 C60 ) C49_=_C62( C49 C62 ) C49_=_C63( C49 C63 ) \nC49_=_C64( C49 C64 ) C49_=_C65( C49 C65 ) C49_=_C66( C49 C66 ) C49_=_C67( C49 C67 ) C49_=_C68( C49 C68 ) C49_=_C69( C49 C69 ) \nC49_=_C70( C49 C70 ) C49_=_C177( C49 C177 ) C49_=_C180( C49 C180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0_=_C70( C50 C70 ) C50_=_C131( C50 C131 ) C50_=_C185( C50 C185 ) \nC50_=_C191( C50 C191 ) C50_=_C192( C50 C192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1_=_C70( C51 C70 ) C51_=_C229( C51 C229 ) C51_=_C237( C51 C237 ) C52_=_C53( C52 C53 ) C52_=_C54( C52 C54 ) \nC52_=_C55( C52 C55 ) C52_=_C56( C52 C56 ) C52_=_C57( C52 C57 ) C52_=_C58( C52 C58 ) C52_=_C59( C52 C59 ) C52_=_C60( C52 C60 ) \nC52_=_C62( C52 C62 ) C52_=_C63( C52 C63 ) C52_=_C64( C52 C64 ) C52_=_C65( C52 C65 ) C52_=_C66( C52 C66 ) C52_=_C67( C52 C67 ) \nC52_=_C68( C52 C68 ) C52_=_C69( C52 C69 ) C52_=_C70( C52 C70 ) C52_=_C133( C52 C133 ) C52_=_C265( C52 C265 ) C52_=_C271( C52 C271 ) \nC53_=_C54( C53 C54 ) C53_=_C55( C53 C55 ) C53_=_C56( C53 C56 ) C53_=_C57( C53 C57 ) C53_=_C58( C53 C58 ) C53_=_C59( C53 C59 ) \nC53_=_C60( C53 C60 ) C53_=_C62( C53 C62 ) C53_=_C63( C53 C63 ) C53_=_C64( C53 C64 ) C53_=_C65( C53 C65 ) C53_=_C66( C53 C66 ) \nC53_=_C67( C53 C67 ) C53_=_C68( C53 C68 ) C53_=_C69( C53 C69 ) C53_=_C70( C53 C70 ) C53_=_C113( C53 C113 ) C53_=_C151( C53 C151 ) \nC53_=_C185( C53 C185 ) C53_=_C210( C53 C210 ) C53_=_C229( C53 C229 ) C53_=_C246( C53 C246 ) C53_=_C277( C53 C277 ) C53_=_C278( C53 C278 ) \nC53_=_C279( C53 C279 ) C53_=_C280( C53 C280 ) C53_=_C281( C53 C281 ) C53_=_C282( C53 C282 ) C53_=_C284( C53 C284 ) C53_=_C285( C53 C285 ) \nC54_=_C55( C54 C55 ) C54_=_C56( C54 C56 ) C54_=_C57( C54 C57 ) C54_=_C58( C54 C58 ) C54_=_C59( C54 C59 ) C54_=_C60( C54 C60 ) \nC54_=_C62( C54 C62 ) C54_=_C63( C54 C63 ) C54_=_C64( C54 C64 ) C54_=_C65( C54 C65 ) C54_=_C66( C54 C66 ) C54_=_C67( C54 C67 ) \nC54_=_C68( C54 C68 ) C54_=_C69( C54 C69 ) C54_=_C70( C54 C70 ) C54_=_C292( C54 C292 ) C55_=_C56( C55 C56 ) C55_=_C57( C55 C57 ) \nC55_=_C58( C55 C58 ) C55_=_C59( C55 C59 ) C55_=_C60( C55 C60 ) C55_=_C62( C55 C62 ) C55_=_C63( C55 C63 ) C55_=_C64( C55 C64 ) \nC55_=_C65( C55 C65 ) C55_=_C66( C55 C66 ) C55_=_C67( C55 C67 ) C55_=_C68( C55 C68 ) C55_=_C69( C55 C69 ) C55_=_C70( C55 C70 ) \nC55_=_C277( C55 C277 ) C55_=_C324( C55 C324 ) C56_=_C57( C56 C57 ) C56_=_C58( C56 C58 ) C56_=_C59( C56 C59 ) C56_=_C60( C56 C60 ) \nC56_=_C62( C56 C62 ) C56_=_C63( C56 C63 ) C56_=_C64( C56 C64 ) C56_=_C65( C56 C65 ) C56_=_C66( C56 C66 ) C56_=_C67( C56 C67 ) \nC56_=_C68( C56 C68 ) C56_=_C69( C56 C69 ) C56_=_C70( C56 C70 ) C56_=_C339( C56 C339 ) C57_=_C58( C57 C58 ) C57_=_C59( C57 C59 ) \nC57_=_C60( C57 C60 ) C57_=_C62( C57 C62 ) C57_=_C63( C57 C63 ) C57_=_C64( C57 C64 ) C57_=_C65( C57 C65 ) C57_=_C66( C57 C66 ) \nC57_=_C67( C57 C67 ) C57_=_C68( C57 C68 ) C57_=_C69( C57 C69 ) C57_=_C70( C57 C70 ) C57_=_C136( C57 C136 ) C57_=_C344( C57 C344 ) \nC57_=_C346( C57 C346 ) C57_=_C350( C57 C350 ) C58_=_C59( C58 C59 ) C58_=_C60( C58 C60 ) C58_=_C62( C58 C62 ) C58_=_C63( C58 C63 ) \nC58_=_C64( C58 C64 ) C58_=_C65( C58 C65 ) C58_=_C66( C58 C66 ) C58_=_C67( C58 C67 ) C58_=_C68( C58 C68 ) C58_=_C69( C58 C69 ) \nC58_=_C70( C58 C70 ) C58_=_C138( C58 C138 ) C58_=_C366( C58 C366 ) C58_=_C368( C58 C368 ) C59_=_C60( C59 C60 ) C59_=_C62( C59 C62 ) \nC59_=_C63( C59 C63 ) C59_=_C64( C59 C64 ) C59_=_C65( C59 C65 ) C59_=_C66( C59 C66 ) C59_=_C67( C59 C67 ) C59_=_C68( C59 C68 ) \nC59_=_C69( C59 C69 ) C59_=_C70( C59 C70 ) C59_=_C139( C59 C139 ) C59_=_C278( C59 C278 ) C60_=_C62( C60 C62 ) C60_=_C63( C60 C63 ) \nC60_=_C64( C60 C64 ) C60_=_C65( C60 C65 ) C60_=_C66( C60 C66 ) C60_=_C67( C60 C67 ) C60_=_C68( C60 C68 ) C60_=_C69( C60 C69 ) \nC60_=_C70( C60 C70 ) C60_=_C140( C60 C140 ) C60_=_C279( C60 C279 ) C62_=_C63( C62 C63 ) C62_=_C64( C62 C64 ) C62_=_C65( C62 C65 ) \nC62_=_C66( C62 C66 ) C62_=_C67( C62 C67 ) C62_=_C68( C62 C68 ) C62_=_C69( C62 C69 ) C62_=_C70( C62 C70 ) C62_=_C101( C62 C101 ) \nC62_=_C122( C62 C122 ) C62_=_C160( C62 C160 ) C62_=_C192( C62 C192 ) C62_=_C221( C62 C221 ) C62_=_C253( C62 C253 ) C62_=_C313( C62 C313 ) \nC62_=_C324( C62 C324 ) C62_=_C346( C62 C346 ) C62_=_C355( C62 C355 ) C62_=_C368( C62 C368 ) C62_=_C385( C62 C385 ) C62_=_C393( C62 C393 ) \nC62_=_C394( C62 C394 ) C62_=_C396( C62 C396 ) C63_=_C64( C63 C64 ) C63_=_C65( C63 C65 ) C63_=_C66( C63 C66 ) C63_=_C67( C63 C67 ) \nC63_=_C68( C63 C68 ) C63_=_C69( C63 C69 ) C63_=_C70( C63 C70 ) C63_=_C282( C63 C282 ) C63_=_C393( C63 C393 ) C63_=_C402( C63 C402 ) \nC64_=_C65( C64 C65 ) C64_=_C66( C64 C66 ) C64_=_C67( C64 C67 ) C64_=_C68( C64 C68 ) C64_=_C69( C64 C69 ) C64_=_C70( C64 C70 ) \nC64_=_C394( C64 C394 ) C64_=_C405( C64 C405 ) C65_=_C66( C65 C66 ) C65_=_C67( C65 C67 ) C65_=_C68( C65 C68 ) C65_=_C69( C65 C69 ) \nC65_=_C70( C65 C70 ) C65_=_C387( C65 C387 ) C66_=_C67( C66 C67 ) C66_=_C68( C66 C68 ) C66_=_C69( C66 C69 ) C66_=_C70( C66 C70 ) \nC66_=_C126( C66 C126 ) C66_=_C180( C66 C180 ) C66_=_C271( C66 C271 ) C66_=_C317( C66 C317 ) C66_=_C339( C66 C339 ) C66_=_C350( C66 C350 ) \nC66_=_C358( C66 C358 ) C66_=_C388( C66 C388 ) C66_=_C402( C66 C402 ) C66_=_C405( C66 C405 ) C66_=_C409( C66 C409 ) C67_=_C68( C67 C68 ) \nC67_=_C69( C67 C69 ) C67_=_C70( C67 C70 ) C67_=_C284( C67 C284 ) C67_=_C389( C67 C389 ) C67_=_C409( C67 C409 ) C68_=_C69( C68 C69 ) \nC68_=_C70( C68 C70 ) C68_=_C144( C68 C144 ) C68_=_C285( C68 C285 ) C68_=_C390( C68 C390 ) C69_=_C70( C69 C70 ) C69_=_C145( C69 C145 ) \nC69_=_C391( C69 C391 ) C69_=_C396( C69 C396 ) C72_=_C83( C72 C83 ) C72_=_C130( C72 C130 ) C72_=_C131( C72 C131 ) C72_=_C132( C72 C132 ) \nC72_=_C133( C72 C133 ) C72_=_C135( C72 C135 ) C72_=_C136( C72 C136 ) C72_=_C137( C72 C137 ) C72_=_C138( C72 C138 ) C72_=_C139( C72 C139 ) \nC72_=_C140( C72 C140 ) C72_=_C141( C72 C141 ) C72_=_C144( C72 C144 ) C72_=_C145( C72 C145 ) C83_=_C99( C83 C99 ) C83_=_C120( C83 C120 ) \nC83_=_C141( C83 C141 ) C83_=_C158( C83 C158 ) C83_=_C177( C83 C177 ) C83_=_C191( C83 C191 ) C83_=_C219( C83 C219 ) C83_=_C237( C83 C237 ) \nC83_=_C252( C83 C252 ) C83_=_C265( C83 C265 ) C83_=_C280( C83 C280 ) C83_=_C292( C83 C292 ) C83_=_C302( C83 C302 ) C83_=_C344( C83 C344 ) \nC83_=_C366( C83 C366 ) C83_=_C373( C83 C373 ) C83_=_C384( C83 C384 ) C83_=_C385( C83 C385 ) C83_=_C386( C83 C386 ) C83_=_C387( C83 C387 ) \nC83_=_C388( C83 C388 ) C83_=_C389( C83 C389 ) C83_=_C390( C83 C390 ) C83_=_C391( C83 C391 ) C99_=_C101( C99 C101 ) C99_=_C120( C99 C120 ) \nC99_=_C141( C99 C141 ) C99_=_C158( C99 C158 ) C99_=_C177( C99 C177 ) C99_=_C191( C99 C191 ) C99_=_C219( C99 C219 ) C99_=_C237( C99 C237 ) \nC99_=_C252( C99 C252 ) C99_=_C265( C99 C265 ) C99_=_C280( C99 C280 ) C99_=_C292( C99 C292 ) C99_=_C302( C99 C302 ) C99_=_C344( C99 C344 ) \nC99_=_C366( C99 C366 ) C99_=_C373( C99 C373 ) C99_=_C384( C99 C384 ) C99_=_C385(</w:t>
      </w:r>
    </w:p>
    <w:p>
      <w:pPr>
        <w:pStyle w:val="PreformattedText"/>
        <w:bidi w:val="0"/>
        <w:spacing w:before="0" w:after="0"/>
        <w:jc w:val="left"/>
        <w:rPr/>
      </w:pPr>
      <w:r>
        <w:rPr/>
        <w:t xml:space="preserve"> </w:t>
      </w:r>
      <w:r>
        <w:rPr/>
        <w:t>C99 C385 ) C99_=_C386( C99 C386 ) C99_=_C387( C99 C387 ) \nC99_=_C388( C99 C388 ) C99_=_C389( C99 C389 ) C99_=_C390( C99 C390 ) C99_=_C391( C99 C391 ) C101_=_C122( C101 C122 ) C101_=_C160( C101 C160 ) \nC101_=_C192( C101 C192 ) C101_=_C221( C101 C221 ) C101_=_C253( C101 C253 ) C101_=_C313( C101 C313 ) C101_=_C324( C101 C324 ) C101_=_C346( C101 C346 ) \nC101_=_C355( C101 C355 ) C101_=_C368( C101 C368 ) C101_=_C385( C101 C385 ) C101_=_C393( C101 C393 ) C101_=_C394( C101 C394 ) C101_=_C396( C101 C396 ) \nC113_=_C120( C113 C120 ) C113_=_C122( C113 C122 ) C113_=_C126( C113 C126 ) C113_=_C151( C113 C151 ) C113_=_C185( C113 C185 ) C113_=_C210( C113 C210 ) \nC113_=_C229( C113 C229 ) C113_=_C246( C113 C246 ) C113_=_C277( C113 C277 ) C113_=_C278( C113 C278 ) C113_=_C279( C113 C279 ) C113_=_C280( C113 C280 ) \nC113_=_C281( C113 C281 ) C113_=_C282( C113 C282 ) C113_=_C284( C113 C284 ) C113_=_C285( C113 C285 ) C120_=_C122( C120 C122 ) C120_=_C126( C120 C126 ) \nC120_=_C141( C120 C141 ) C120_=_C158( C120 C158 ) C120_=_C177( C120 C177 ) C120_=_C191( C120 C191 ) C120_=_C219( C120 C219 ) C120_=_C237( C120 C237 ) \nC120_=_C252( C120 C252 ) C120_=_C265( C120 C265 ) C120_=_C280( C120 C280 ) C120_=_C292( C120 C292 ) C120_=_C302( C120 C302 ) C120_=_C344( C120 C344 ) \nC120_=_C366( C120 C366 ) C120_=_C373( C120 C373 ) C120_=_C384( C120 C384 ) C120_=_C385( C120 C385 ) C120_=_C386( C120 C386 ) C120_=_C387( C120 C387 ) \nC120_=_C388( C120 C388 ) C120_=_C389( C120 C389 ) C120_=_C390( C120 C390 ) C120_=_C391( C120 C391 ) C122_=_C126( C122 C126 ) C122_=_C160( C122 C160 ) \nC122_=_C192( C122 C192 ) C122_=_C221( C122 C221 ) C122_=_C253( C122 C253 ) C122_=_C313( C122 C313 ) C122_=_C324( C122 C324 ) C122_=_C346( C122 C346 ) \nC122_=_C355( C122 C355 ) C122_=_C368( C122 C368 ) C122_=_C385( C122 C385 ) C122_=_C393( C122 C393 ) C122_=_C394( C122 C394 ) C122_=_C396( C122 C396 ) \nC126_=_C180( C126 C180 ) C126_=_C271( C126 C271 ) C126_=_C317( C126 C317 ) C126_=_C339( C126 C339 ) C126_=_C350( C126 C350 ) C126_=_C358( C126 C358 ) \nC126_=_C388( C126 C388 ) C126_=_C402( C126 C402 ) C126_=_C405( C126 C405 ) C126_=_C409( C126 C409 ) C130_=_C131( C130 C131 ) C130_=_C132( C130 C132 ) \nC130_=_C133( C130 C133 ) C130_=_C135( C130 C135 ) C130_=_C136( C130 C136 ) C130_=_C137( C130 C137 ) C130_=_C138( C130 C138 ) C130_=_C139( C130 C139 ) \nC130_=_C140( C130 C140 ) C130_=_C141( C130 C141 ) C130_=_C144( C130 C144 ) C130_=_C145( C130 C145 ) C130_=_C151( C130 C151 ) C130_=_C158( C130 C158 ) \nC130_=_C160( C130 C160 ) C131_=_C132( C131 C132 ) C131_=_C133( C131 C133 ) C131_=_C135( C131 C135 ) C131_=_C136( C131 C136 ) C131_=_C137( C131 C137 ) \nC131_=_C138( C131 C138 ) C131_=_C139( C131 C139 ) C131_=_C140( C131 C140 ) C131_=_C141( C131 C141 ) C131_=_C144( C131 C144 ) C131_=_C145( C131 C145 ) \nC131_=_C185( C131 C185 ) C131_=_C191( C131 C191 ) C131_=_C192( C131 C192 ) C132_=_C133( C132 C133 ) C132_=_C135( C132 C135 ) C132_=_C136( C132 C136 ) \nC132_=_C137( C132 C137 ) C132_=_C138( C132 C138 ) C132_=_C139( C132 C139 ) C132_=_C140( C132 C140 ) C132_=_C141( C132 C141 ) C132_=_C144( C132 C144 ) \nC132_=_C145( C132 C145 ) C132_=_C246( C132 C246 ) C132_=_C252( C132 C252 ) C132_=_C253( C132 C253 ) C133_=_C135( C133 C135 ) C133_=_C136( C133 C136 ) \nC133_=_C137( C133 C137 ) C133_=_C138( C133 C138 ) C133_=_C139( C133 C139 ) C133_=_C140( C133 C140 ) C133_=_C141( C133 C141 ) C133_=_C144( C133 C144 ) \nC133_=_C145( C133 C145 ) C133_=_C265( C133 C265 ) C133_=_C271( C133 C271 ) C135_=_C136( C135 C136 ) C135_=_C137( C135 C137 ) C135_=_C138( C135 C138 ) \nC135_=_C139( C135 C139 ) C135_=_C140( C135 C140 ) C135_=_C141( C135 C141 ) C135_=_C144( C135 C144 ) C135_=_C145( C135 C145 ) C135_=_C302( C135 C302 ) \nC136_=_C137( C136 C137 ) C136_=_C138( C136 C138 ) C136_=_C139( C136 C139 ) C136_=_C140( C136 C140 ) C136_=_C141( C136 C141 ) C136_=_C144( C136 C144 ) \nC136_=_C145( C136 C145 ) C136_=_C344( C136 C344 ) C136_=_C346( C136 C346 ) C136_=_C350( C136 C350 ) C137_=_C138( C137 C138 ) C137_=_C139( C137 C139 ) \nC137_=_C140( C137 C140 ) C137_=_C141( C137 C141 ) C137_=_C144( C137 C144 ) C137_=_C145( C137 C145 ) C137_=_C355( C137 C355 ) C137_=_C358( C137 C358 ) \nC138_=_C139( C138 C139 ) C138_=_C140( C138 C140 ) C138_=_C141( C138 C141 ) C138_=_C144( C138 C144 ) C138_=_C145( C138 C145 ) C138_=_C366( C138 C366 ) \nC138_=_C368( C138 C368 ) C139_=_C140( C139 C140 ) C139_=_C141( C139 C141 ) C139_=_C144( C139 C144 ) C139_=_C145( C139 C145 ) C139_=_C278( C139 C278 ) \nC140_=_C141( C140 C141 ) C140_=_C144( C140 C144 ) C140_=_C145( C140 C145 ) C140_=_C279( C140 C279 ) C141_=_C144( C141 C144 ) C141_=_C145( C141 C145 ) \nC141_=_C158( C141 C158 ) C141_=_C177( C141 C177 ) C141_=_C191( C141 C191 ) C141_=_C219( C141 C219 ) C141_=_C237( C141 C237 ) C141_=_C252( C141 C252 ) \nC141_=_C265( C141 C265 ) C141_=_C280( C141 C280 ) C141_=_C292( C141 C292 ) C141_=_C302( C141 C302 ) C141_=_C344( C141 C344 ) C141_=_C366( C141 C366 ) \nC141_=_C373( C141 C373 ) C141_=_C384( C141 C384 ) C141_=_C385( C141 C385 ) C141_=_C386( C141 C386 ) C141_=_C387( C141 C387 ) C141_=_C388( C141 C388 ) \nC141_=_C389( C141 C389 ) C141_=_C390( C141 C390 ) C141_=_C391( C141 C391 ) C144_=_C145( C144 C145 ) C144_=_C285( C144 C285 ) C144_=_C390( C144 C390 ) \nC145_=_C391( C145 C391 ) C145_=_C396( C145 C396 ) C151_=_C158( C151 C158 ) C151_=_C160( C151 C160 ) C151_=_C185( C151 C185 ) C151_=_C210( C151 C210 ) \nC151_=_C229( C151 C229 ) C151_=_C246( C151 C246 ) C151_=_C277( C151 C277 ) C151_=_C278( C151 C278 ) C151_=_C279( C151 C279 ) C151_=_C280( C151 C280 ) \nC151_=_C281( C151 C281 ) C151_=_C282( C151 C282 ) C151_=_C284( C151 C284 ) C151_=_C285( C151 C285 ) C158_=_C160( C158 C160 ) C158_=_C177( C158 C177 ) \nC158_=_C191( C158 C191 ) C158_=_C219( C158 C219 ) C158_=_C237( C158 C237 ) C158_=_C252( C158 C252 ) C158_=_C265( C158 C265 ) C158_=_C280( C158 C280 ) \nC158_=_C292( C158 C292 ) C158_=_C302( C158 C302 ) C158_=_C344( C158 C344 ) C158_=_C366( C158 C366 ) C158_=_C373( C158 C373 ) C158_=_C384( C158 C384 ) \nC158_=_C385( C158 C385 ) C158_=_C386( C158 C386 ) C158_=_C387( C158 C387 ) C158_=_C388( C158 C388 ) C158_=_C389( C158 C389 ) C158_=_C390( C158 C390 ) \nC158_=_C391( C158 C391 ) C160_=_C192( C160 C192 ) C160_=_C221( C160 C221 ) C160_=_C253( C160 C253 ) C160_=_C313( C160 C313 ) C160_=_C324( C160 C324 ) \nC160_=_C346( C160 C346 ) C160_=_C355( C160 C355 ) C160_=_C368( C160 C368 ) C160_=_C385( C160 C385 ) C160_=_C393( C160 C393 ) C160_=_C394( C160 C394 ) \nC160_=_C396( C160 C396 ) C177_=_C180( C177 C180 ) C177_=_C191( C177 C191 ) C177_=_C219( C177 C219 ) C177_=_C237( C177 C237 ) C177_=_C252( C177 C252 ) \nC177_=_C265( C177 C265 ) C177_=_C280( C177 C280 ) C177_=_C292( C177 C292 ) C177_=_C302( C177 C302 ) C177_=_C344( C177 C344 ) C177_=_C366( C177 C366 ) \nC177_=_C373( C177 C373 ) C177_=_C384( C177 C384 ) C177_=_C385( C177 C385 ) C177_=_C386( C177 C386 ) C177_=_C387( C177 C387 ) C177_=_C388( C177 C388 ) \nC177_=_C389( C177 C389 ) C177_=_C390( C177 C390 ) C177_=_C391( C177 C391 ) C180_=_C271( C180 C271 ) C180_=_C317( C180 C317 ) C180_=_C339( C180 C339 ) \nC180_=_C350( C180 C350 ) C180_=_C358( C180 C358 ) C180_=_C388( C180 C388 ) C180_=_C402( C180 C402 ) C180_=_C405( C180 C405 ) C180_=_C409( C180 C409 ) \nC185_=_C191( C185 C191 ) C185_=_C192( C185 C192 ) C185_=_C210( C185 C210 ) C185_=_C229( C185 C229 ) C185_=_C246( C185 C246 ) C185_=_C277( C185 C277 ) \nC185_=_C278( C185 C278 ) C185_=_C279( C185 C279 ) C185_=_C280( C185 C280 ) C185_=_C281( C185 C281 ) C185_=_C282( C185 C282 ) C185_=_C284( C185 C284 ) \nC185_=_C285( C185 C285 ) C191_=_C192( C191 C192 ) C191_=_C219( C191 C219 ) C191_=_C237( C191 C237 ) C191_=_C252( C191 C252 ) C191_=_C265( C191 C265 ) \nC191_=_C280( C191 C280 ) C191_=_C292( C191 C292 ) C191_=_C302( C191 C302 ) C191_=_C344( C191 C344 ) C191_=_C366( C191 C366 ) C191_=_C373( C191 C373 ) \nC191_=_C384( C191 C384 ) C191_=_C385( C191 C385 ) C191_=_C386( C191 C386 ) C191_=_C387( C191 C387 ) C191_=_C388( C191 C388 ) C191_=_C389( C191 C389 ) \nC191_=_C390( C191 C390 ) C191_=_C391( C191 C391 ) C192_=_C221( C192 C221 ) C192_=_C253( C192 C253 ) C192_=_C313( C192 C313 ) C192_=_C324( C192 C324 ) \nC192_=_C346( C192 C346 ) C192_=_C355( C192 C355 ) C192_=_C368( C192 C368 ) C192_=_C385( C192 C385 ) C192_=_C393( C192 C393 ) C192_=_C394( C192 C394 ) \nC192_=_C396( C192 C396 ) C210_=_C219( C210 C219 ) C210_=_C221( C210 C221 ) C210_=_C229( C210 C229 ) C210_=_C246( C210 C246 ) C210_=_C277( C210 C277 ) \nC210_=_C278( C210 C278 ) C210_=_C279( C210 C279 ) C210_=_C280( C210 C280 ) C210_=_C281( C210 C281 ) C210_=_C282( C210 C282 ) C210_=_C284( C210 C284 ) \nC210_=_C285( C210 C285 ) C219_=_C221( C219 C221 ) C219_=_C237( C219 C237 ) C219_=_C252( C219 C252 ) C219_=_C265( C219 C265 ) C219_=_C280( C219 C280 ) \nC219_=_C292( C219 C292 ) C219_=_C302( C219 C302 ) C219_=_C344( C219 C344 ) C219_=_C366( C219 C366 ) C219_=_C373( C219 C373 ) C219_=_C384( C219 C384 ) \nC219_=_C385( C219 C385 ) C219_=_C386( C219 C386 ) C219_=_C387( C219 C387 ) C219_=_C388( C219 C388 ) C219_=_C389( C219 C389 ) C219_=_C390( C219 C390 ) \nC219_=_C391( C219 C391 ) C221_=_C253( C221 C253 ) C221_=_C313( C221 C313 ) C221_=_C324( C221 C324 ) C221_=_C346( C221 C346 ) C221_=_C355( C221 C355 ) \nC221_=_C368( C221 C368 ) C221_=_C385( C221 C385 ) C221_=_C393( C221 C393 ) C221_=_C394( C221 C394 ) C221_=_C396( C221 C396 ) C229_=_C237( C229 C237 ) \nC229_=_C246( C229 C246 ) C229_=_C277( C229 C277 ) C229_=_C278( C229 C278 ) C229_=_C279( C229 C279 ) C229_=_C280( C229 C280 ) C229_=_C281( C229 C281 ) \nC229_=_C282( C229 C282 ) C229_=_C284( C229 C284 ) C229_=_C285( C229 C285 ) C237_=_C252( C237 C252 ) C237_=_C265( C237 C265 ) C237_=_C280( C237 C280 ) \nC237_=_C292( C237 C292 ) C237_=_C302( C237 C302 ) C237_=_C344( C237 C344 ) C237_=_C366( C237 C366 ) C237_=_C373( C237 C373 ) C237_=_C384( C237 C384 ) \nC237_=_C385( C237 C385 ) C237_=_C386( C237 C386 ) C237_=_C387( C237 C387 ) C237_=_C388( C237 C388 ) C237_=_C389( C237 C389</w:t>
      </w:r>
    </w:p>
    <w:p>
      <w:pPr>
        <w:pStyle w:val="PreformattedText"/>
        <w:bidi w:val="0"/>
        <w:spacing w:before="0" w:after="0"/>
        <w:jc w:val="left"/>
        <w:rPr/>
      </w:pPr>
      <w:r>
        <w:rPr/>
        <w:t xml:space="preserve"> </w:t>
      </w:r>
      <w:r>
        <w:rPr/>
        <w:t>) C237_=_C390( C237 C390 ) \nC237_=_C391( C237 C391 ) C246_=_C252( C246 C252 ) C246_=_C253( C246 C253 ) C246_=_C277( C246 C277 ) C246_=_C278( C246 C278 ) C246_=_C279( C246 C279 ) \nC246_=_C280( C246 C280 ) C246_=_C281( C246 C281 ) C246_=_C282( C246 C282 ) C246_=_C284( C246 C284 ) C246_=_C285( C246 C285 ) C252_=_C253( C252 C253 ) \nC252_=_C265( C252 C265 ) C252_=_C280( C252 C280 ) C252_=_C292( C252 C292 ) C252_=_C302( C252 C302 ) C252_=_C344( C252 C344 ) C252_=_C366( C252 C366 ) \nC252_=_C373( C252 C373 ) C252_=_C384( C252 C384 ) C252_=_C385( C252 C385 ) C252_=_C386( C252 C386 ) C252_=_C387( C252 C387 ) C252_=_C388( C252 C388 ) \nC252_=_C389( C252 C389 ) C252_=_C390( C252 C390 ) C252_=_C391( C252 C391 ) C253_=_C313( C253 C313 ) C253_=_C324( C253 C324 ) C253_=_C346( C253 C346 ) \nC253_=_C355( C253 C355 ) C253_=_C368( C253 C368 ) C253_=_C385( C253 C385 ) C253_=_C393( C253 C393 ) C253_=_C394( C253 C394 ) C253_=_C396( C253 C396 ) \nC265_=_C271( C265 C271 ) C265_=_C280( C265 C280 ) C265_=_C292( C265 C292 ) C265_=_C302( C265 C302 ) C265_=_C344( C265 C344 ) C265_=_C366( C265 C366 ) \nC265_=_C373( C265 C373 ) C265_=_C384( C265 C384 ) C265_=_C385( C265 C385 ) C265_=_C386( C265 C386 ) C265_=_C387( C265 C387 ) C265_=_C388( C265 C388 ) \nC265_=_C389( C265 C389 ) C265_=_C390( C265 C390 ) C265_=_C391( C265 C391 ) C271_=_C317( C271 C317 ) C271_=_C339( C271 C339 ) C271_=_C350( C271 C350 ) \nC271_=_C358( C271 C358 ) C271_=_C388( C271 C388 ) C271_=_C402( C271 C402 ) C271_=_C405( C271 C405 ) C271_=_C409( C271 C409 ) C277_=_C278( C277 C278 ) \nC277_=_C279( C277 C279 ) C277_=_C280( C277 C280 ) C277_=_C281( C277 C281 ) C277_=_C282( C277 C282 ) C277_=_C284( C277 C284 ) C277_=_C285( C277 C285 ) \nC277_=_C324( C277 C324 ) C278_=_C279( C278 C279 ) C278_=_C280( C278 C280 ) C278_=_C281( C278 C281 ) C278_=_C282( C278 C282 ) C278_=_C284( C278 C284 ) \nC278_=_C285( C278 C285 ) C279_=_C280( C279 C280 ) C279_=_C281( C279 C281 ) C279_=_C282( C279 C282 ) C279_=_C284( C279 C284 ) C279_=_C285( C279 C285 ) \nC280_=_C281( C280 C281 ) C280_=_C282( C280 C282 ) C280_=_C284( C280 C284 ) C280_=_C285( C280 C285 ) C280_=_C292( C280 C292 ) C280_=_C302( C280 C302 ) \nC280_=_C344( C280 C344 ) C280_=_C366( C280 C366 ) C280_=_C373( C280 C373 ) C280_=_C384( C280 C384 ) C280_=_C385( C280 C385 ) C280_=_C386( C280 C386 ) \nC280_=_C387( C280 C387 ) C280_=_C388( C280 C388 ) C280_=_C389( C280 C389 ) C280_=_C390( C280 C390 ) C280_=_C391( C280 C391 ) C281_=_C282( C281 C282 ) \nC281_=_C284( C281 C284 ) C281_=_C285( C281 C285 ) C281_=_C386( C281 C386 ) C282_=_C284( C282 C284 ) C282_=_C285( C282 C285 ) C282_=_C393( C282 C393 ) \nC282_=_C402( C282 C402 ) C284_=_C285( C284 C285 ) C284_=_C389( C284 C389 ) C284_=_C409( C284 C409 ) C285_=_C390( C285 C390 ) C292_=_C302( C292 C302 ) \nC292_=_C344( C292 C344 ) C292_=_C366( C292 C366 ) C292_=_C373( C292 C373 ) C292_=_C384( C292 C384 ) C292_=_C385( C292 C385 ) C292_=_C386( C292 C386 ) \nC292_=_C387( C292 C387 ) C292_=_C388( C292 C388 ) C292_=_C389( C292 C389 ) C292_=_C390( C292 C390 ) C292_=_C391( C292 C391 ) C302_=_C344( C302 C344 ) \nC302_=_C366( C302 C366 ) C302_=_C373( C302 C373 ) C302_=_C384( C302 C384 ) C302_=_C385( C302 C385 ) C302_=_C386( C302 C386 ) C302_=_C387( C302 C387 ) \nC302_=_C388( C302 C388 ) C302_=_C389( C302 C389 ) C302_=_C390( C302 C390 ) C302_=_C391( C302 C391 ) C313_=_C317( C313 C317 ) C313_=_C324( C313 C324 ) \nC313_=_C346( C313 C346 ) C313_=_C355( C313 C355 ) C313_=_C368( C313 C368 ) C313_=_C385( C313 C385 ) C313_=_C393( C313 C393 ) C313_=_C394( C313 C394 ) \nC313_=_C396( C313 C396 ) C317_=_C339( C317 C339 ) C317_=_C350( C317 C350 ) C317_=_C358( C317 C358 ) C317_=_C388( C317 C388 ) C317_=_C402( C317 C402 ) \nC317_=_C405( C317 C405 ) C317_=_C409( C317 C409 ) C324_=_C346( C324 C346 ) C324_=_C355( C324 C355 ) C324_=_C368( C324 C368 ) C324_=_C385( C324 C385 ) \nC324_=_C393( C324 C393 ) C324_=_C394( C324 C394 ) C324_=_C396( C324 C396 ) C339_=_C350( C339 C350 ) C339_=_C358( C339 C358 ) C339_=_C388( C339 C388 ) \nC339_=_C402( C339 C402 ) C339_=_C405( C339 C405 ) C339_=_C409( C339 C409 ) C344_=_C346( C344 C346 ) C344_=_C350( C344 C350 ) C344_=_C366( C344 C366 ) \nC344_=_C373( C344 C373 ) C344_=_C384( C344 C384 ) C344_=_C385( C344 C385 ) C344_=_C386( C344 C386 ) C344_=_C387( C344 C387 ) C344_=_C388( C344 C388 ) \nC344_=_C389( C344 C389 ) C344_=_C390( C344 C390 ) C344_=_C391( C344 C391 ) C346_=_C350( C346 C350 ) C346_=_C355( C346 C355 ) C346_=_C368( C346 C368 ) \nC346_=_C385( C346 C385 ) C346_=_C393( C346 C393 ) C346_=_C394( C346 C394 ) C346_=_C396( C346 C396 ) C350_=_C358( C350 C358 ) C350_=_C388( C350 C388 ) \nC350_=_C402( C350 C402 ) C350_=_C405( C350 C405 ) C350_=_C409( C350 C409 ) C355_=_C358( C355 C358 ) C355_=_C368( C355 C368 ) C355_=_C385( C355 C385 ) \nC355_=_C393( C355 C393 ) C355_=_C394( C355 C394 ) C355_=_C396( C355 C396 ) C358_=_C388( C358 C388 ) C358_=_C402( C358 C402 ) C358_=_C405( C358 C405 ) \nC358_=_C409( C358 C409 ) C366_=_C368( C366 C368 ) C366_=_C373( C366 C373 ) C366_=_C384( C366 C384 ) C366_=_C385( C366 C385 ) C366_=_C386( C366 C386 ) \nC366_=_C387( C366 C387 ) C366_=_C388( C366 C388 ) C366_=_C389( C366 C389 ) C366_=_C390( C366 C390 ) C366_=_C391( C366 C391 ) C368_=_C385( C368 C385 ) \nC368_=_C393( C368 C393 ) C368_=_C394( C368 C394 ) C368_=_C396( C368 C396 ) C373_=_C384( C373 C384 ) C373_=_C385( C373 C385 ) C373_=_C386( C373 C386 ) \nC373_=_C387( C373 C387 ) C373_=_C388( C373 C388 ) C373_=_C389( C373 C389 ) C373_=_C390( C373 C390 ) C373_=_C391( C373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5_=_C393( C385 C393 ) C385_=_C394( C385 C394 ) C385_=_C396( C385 C396 ) C386_=_C387( C386 C387 ) C386_=_C388( C386 C388 ) C386_=_C389( C386 C389 ) \nC386_=_C390( C386 C390 ) C386_=_C391( C386 C391 ) C387_=_C388( C387 C388 ) C387_=_C389( C387 C389 ) C387_=_C390( C387 C390 ) C387_=_C391( C387 C391 ) \nC388_=_C389( C388 C389 ) C388_=_C390( C388 C390 ) C388_=_C391( C388 C391 ) C388_=_C402( C388 C402 ) C388_=_C405( C388 C405 ) C388_=_C409( C388 C409 ) \nC389_=_C390( C389 C390 ) C389_=_C391( C389 C391 ) C389_=_C409( C389 C409 ) C390_=_C391( C390 C391 ) C391_=_C396( C391 C396 ) C393_=_C394( C393 C394 ) \nC393_=_C396( C393 C396 ) C393_=_C402( C393 C402 ) C394_=_C396( C394 C396 ) C394_=_C405( C394 C405 ) C402_=_C405( C402 C405 ) C402_=_C409( C402 C409 ) \nC405_=_C409( C405 C409 ) "];13-&gt;18[label="98: C1 C12 C15 C19 C35 \nC40 C45 C46 C48 C49 C50 \nC51 C52 C54 C55 C56 C57 \nC58 C59 C60 C63 C64 C65 \nC67 C68 C69 C70 C72 C83 \nC99 C101 C113 C120 C122 C126 \nC130 C131 C132 C133 C135 C136 \nC137 C138 C139 C140 C144 C145 \nC151 C158 C160 C177 C180 C185 \nC191 C192 C210 C219 C221 C229 \nC237 C246 C252 C253 C265 C271 \nC277 C278 C279 C281 C282 C284 \nC285 C292 C302 C313 C317 C324 \nC339 C344 C346 C350 C355 C358 \nC366 C368 C373 C384 C386 C387 \nC389 C390 C391 C393 C394 C396 \nC402 C405 C409 \n924: C1_=_C12 ,C1_=_C15 ,C1_=_C72 ,C1_=_C130 ,C1_=_C131 ,\nC1_=_C132 ,C1_=_C133 ,C1_=_C135 ,C1_=_C136 ,C1_=_C137 ,C1_=_C138 ,\nC1_=_C139 ,C1_=_C140 ,C1_=_C144 ,C1_=_C145 ,C12_=_C15 ,C12_=_C101 ,\nC12_=_C122 ,C12_=_C160 ,C12_=_C192 ,C12_=_C221 ,C12_=_C253 ,C12_=_C313 ,\nC12_=_C324 ,C12_=_C346 ,C12_=_C355 ,C12_=_C368 ,C12_=_C393 ,C12_=_C394 ,\nC12_=_C396 ,C15_=_C40 ,C15_=_C126 ,C15_=_C180 ,C15_=_C271 ,C15_=_C317 ,\nC15_=_C339 ,C15_=_C350 ,C15_=_C358 ,C15_=_C402 ,C15_=_C405 ,C15_=_C409 ,\nC19_=_C35 ,C19_=_C40 ,C19_=_C45 ,C19_=_C46 ,C19_=_C48 ,C19_=_C49 ,\nC19_=_C50 ,C19_=_C51 ,C19_=_C52 ,C19_=_C54 ,C19_=_C55 ,C19_=_C56 ,\nC19_=_C57 ,C19_=_C58 ,C19_=_C59 ,C19_=_C60 ,C19_=_C63 ,C19_=_C64 ,\nC19_=_C65 ,C19_=_C67 ,C19_=_C68 ,C19_=_C69 ,C19_=_C70 ,C35_=_C40 ,\nC35_=_C83 ,C35_=_C99 ,C35_=_C120 ,C35_=_C158 ,C35_=_C177 ,C35_=_C191 ,\nC35_=_C219 ,C35_=_C237 ,C35_=_C252 ,C35_=_C265 ,C35_=_C292 ,C35_=_C302 ,\nC35_=_C344 ,C35_=_C366 ,C35_=_C373 ,C35_=_C384 ,C35_=_C386 ,C35_=_C387 ,\nC35_=_C389 ,C35_=_C390 ,C35_=_C391 ,C40_=_C126 ,C40_=_C180 ,C40_=_C271 ,\nC40_=_C317 ,C40_=_C339 ,C40_=_C350 ,C40_=_C358 ,C40_=_C402 ,C40_=_C405 ,\nC40_=_C409 ,C45_=_C46 ,C45_=_C48 ,C45_=_C49 ,C45_=_C50 ,C45_=_C51 ,\nC45_=_C52 ,C45_=_C54 ,C45_=_C55 ,C45_=_C56 ,C45_=_C57 ,C45_=_C58 ,\nC45_=_C59 ,C45_=_C60 ,C45_=_C63 ,C45_=_C64 ,C45_=_C65 ,C45_=_C67 ,\nC45_=_C68 ,C45_=_C69 ,C45_=_C70 ,C45_=_C72 ,C45_=_C83 ,C46_=_C48 ,\nC46_=_C49 ,C46_=_C50 ,C46_=_C51 ,C46_=_C52 ,C46_=_C54 ,C46_=_C55 ,\nC46_=_C56 ,C46_=_C57 ,C46_=_C58 ,C46_=_C59 ,C46_=_C60 ,C46_=_C63 ,\nC46_=_C64 ,C46_=_C65 ,C46_=_C67 ,C46_=_C68 ,C46_=_C69 ,C46_=_C70 ,\nC46_=_C113 ,C46_=_C120 ,C46_=_C122 ,C46_=_C126 ,C48_=_C49 ,C48_=_C50 ,\nC48_=_C51 ,C48_=_C52 ,C48_=_C54 ,C48_=_C55 ,C48_=_C56 ,C48_=_C57 ,\nC48_=_C58 ,C48_=_C59 ,C48_=_C60 ,C48_=_C63 ,C48_=_C64 ,C48_=_C65 ,\nC48_=_C67 ,C48_=_C68 ,C48_=_C69 ,C48_=_C70 ,C48_=_C130 ,C48_=_C151 ,\nC48_=_C158 ,C48_=_C160 ,C49_=_C50 ,C49_=_C51 ,C49_=_C52 ,C49_=_C54 ,\nC49_=_C55 ,C49_=_C56 ,C49_=_C57 ,C49_=_C58 ,C49_=_C59 ,C49_=_C60 ,\nC49_=_C63 ,C49_=_C64 ,C49_=_C65 ,C49_=_C67 ,C49_=_C68 ,C49_=_C69 ,\nC49_=_C70 ,C49_=_C177 ,C49_=_C180 ,C50_=_C51 ,C50_=_C52 ,C50_=_C54 ,\nC50_=_C55 ,C50_=_C56 ,C50_=_C57 ,C50_=_C58 ,C50_=_C59 ,C50_=_C60 ,\nC50_=_C63 ,C50_=_C64 ,C50_=_C65 ,C50_=_C67 ,C50_=_C68 ,C50_=_C69 ,\nC50_=_C70 ,C50_=_C131 ,C50_=_C185 ,C50_=_C191 ,C50_=_C192 ,C51_=_C52 ,\nC51_=_C54 ,C51_=_C55 ,C51_=_C56 ,C51_=_C57 ,C51_=_C58 ,C51_=_C59 ,\nC51_=_C60 ,C51_=_C63 ,C51_=_C64 ,C51_=_C65 ,C51_=_C67 ,C51_=_C68 ,\nC51_=_C69 ,C51_=_C70 ,C51_=_C229 ,C51_=_C237 ,C52_=_C54 ,C52_=_C55 ,\nC52_=_C56 ,C52_=_C57 ,C52_=_C58 ,C52_=_C59 ,C52_=_C60 ,C52_=_C63 ,\nC52_=_C64 ,C52_=_C65 ,C52_=_C67 ,C52_=_C68 ,C52_=_C69 ,C52_=_C70 ,\nC52_=_C133 ,C52_=_C265 ,C52_=_C271 ,C54_=_C55 ,C54_=_C56 ,C54_=_C57 ,\nC54_=_C58 ,C54_=_C59</w:t>
      </w:r>
    </w:p>
    <w:p>
      <w:pPr>
        <w:pStyle w:val="PreformattedText"/>
        <w:bidi w:val="0"/>
        <w:spacing w:before="0" w:after="0"/>
        <w:jc w:val="left"/>
        <w:rPr/>
      </w:pPr>
      <w:r>
        <w:rPr/>
        <w:t xml:space="preserve"> </w:t>
      </w:r>
      <w:r>
        <w:rPr/>
        <w:t>,C54_=_C60 ,C54_=_C63 ,C54_=_C64 ,C54_=_C65 ,\nC54_=_C67 ,C54_=_C68 ,C54_=_C69 ,C54_=_C70 ,C54_=_C292 ,C55_=_C56 ,\nC55_=_C57 ,C55_=_C58 ,C55_=_C59 ,C55_=_C60 ,C55_=_C63 ,C55_=_C64 ,\nC55_=_C65 ,C55_=_C67 ,C55_=_C68 ,C55_=_C69 ,C55_=_C70 ,C55_=_C277 ,\nC55_=_C324 ,C56_=_C57 ,C56_=_C58 ,C56_=_C59 ,C56_=_C60 ,C56_=_C63 ,\nC56_=_C64 ,C56_=_C65 ,C56_=_C67 ,C56_=_C68 ,C56_=_C69 ,C56_=_C70 ,\nC56_=_C339 ,C57_=_C58 ,C57_=_C59 ,C57_=_C60 ,C57_=_C63 ,C57_=_C64 ,\nC57_=_C65 ,C57_=_C67 ,C57_=_C68 ,C57_=_C69 ,C57_=_C70 ,C57_=_C136 ,\nC57_=_C344 ,C57_=_C346 ,C57_=_C350 ,C58_=_C59 ,C58_=_C60 ,C58_=_C63 ,\nC58_=_C64 ,C58_=_C65 ,C58_=_C67 ,C58_=_C68 ,C58_=_C69 ,C58_=_C70 ,\nC58_=_C138 ,C58_=_C366 ,C58_=_C368 ,C59_=_C60 ,C59_=_C63 ,C59_=_C64 ,\nC59_=_C65 ,C59_=_C67 ,C59_=_C68 ,C59_=_C69 ,C59_=_C70 ,C59_=_C139 ,\nC59_=_C278 ,C60_=_C63 ,C60_=_C64 ,C60_=_C65 ,C60_=_C67 ,C60_=_C68 ,\nC60_=_C69 ,C60_=_C70 ,C60_=_C140 ,C60_=_C279 ,C63_=_C64 ,C63_=_C65 ,\nC63_=_C67 ,C63_=_C68 ,C63_=_C69 ,C63_=_C70 ,C63_=_C282 ,C63_=_C393 ,\nC63_=_C402 ,C64_=_C65 ,C64_=_C67 ,C64_=_C68 ,C64_=_C69 ,C64_=_C70 ,\nC64_=_C394 ,C64_=_C405 ,C65_=_C67 ,C65_=_C68 ,C65_=_C69 ,C65_=_C70 ,\nC65_=_C387 ,C67_=_C68 ,C67_=_C69 ,C67_=_C70 ,C67_=_C284 ,C67_=_C389 ,\nC67_=_C409 ,C68_=_C69 ,C68_=_C70 ,C68_=_C144 ,C68_=_C285 ,C68_=_C390 ,\nC69_=_C70 ,C69_=_C145 ,C69_=_C391 ,C69_=_C396 ,C72_=_C83 ,C72_=_C130 ,\nC72_=_C131 ,C72_=_C132 ,C72_=_C133 ,C72_=_C135 ,C72_=_C136 ,C72_=_C137 ,\nC72_=_C138 ,C72_=_C139 ,C72_=_C140 ,C72_=_C144 ,C72_=_C145 ,C83_=_C99 ,\nC83_=_C120 ,C83_=_C158 ,C83_=_C177 ,C83_=_C191 ,C83_=_C219 ,C83_=_C237 ,\nC83_=_C252 ,C83_=_C265 ,C83_=_C292 ,C83_=_C302 ,C83_=_C344 ,C83_=_C366 ,\nC83_=_C373 ,C83_=_C384 ,C83_=_C386 ,C83_=_C387 ,C83_=_C389 ,C83_=_C390 ,\nC83_=_C391 ,C99_=_C101 ,C99_=_C120 ,C99_=_C158 ,C99_=_C177 ,C99_=_C191 ,\nC99_=_C219 ,C99_=_C237 ,C99_=_C252 ,C99_=_C265 ,C99_=_C292 ,C99_=_C302 ,\nC99_=_C344 ,C99_=_C366 ,C99_=_C373 ,C99_=_C384 ,C99_=_C386 ,C99_=_C387 ,\nC99_=_C389 ,C99_=_C390 ,C99_=_C391 ,C101_=_C122 ,C101_=_C160 ,C101_=_C192 ,\nC101_=_C221 ,C101_=_C253 ,C101_=_C313 ,C101_=_C324 ,C101_=_C346 ,C101_=_C355 ,\nC101_=_C368 ,C101_=_C393 ,C101_=_C394 ,C101_=_C396 ,C113_=_C120 ,C113_=_C122 ,\nC113_=_C126 ,C113_=_C151 ,C113_=_C185 ,C113_=_C210 ,C113_=_C229 ,C113_=_C246 ,\nC113_=_C277 ,C113_=_C278 ,C113_=_C279 ,C113_=_C281 ,C113_=_C282 ,C113_=_C284 ,\nC113_=_C285 ,C120_=_C122 ,C120_=_C126 ,C120_=_C158 ,C120_=_C177 ,C120_=_C191 ,\nC120_=_C219 ,C120_=_C237 ,C120_=_C252 ,C120_=_C265 ,C120_=_C292 ,C120_=_C302 ,\nC120_=_C344 ,C120_=_C366 ,C120_=_C373 ,C120_=_C384 ,C120_=_C386 ,C120_=_C387 ,\nC120_=_C389 ,C120_=_C390 ,C120_=_C391 ,C122_=_C126 ,C122_=_C160 ,C122_=_C192 ,\nC122_=_C221 ,C122_=_C253 ,C122_=_C313 ,C122_=_C324 ,C122_=_C346 ,C122_=_C355 ,\nC122_=_C368 ,C122_=_C393 ,C122_=_C394 ,C122_=_C396 ,C126_=_C180 ,C126_=_C271 ,\nC126_=_C317 ,C126_=_C339 ,C126_=_C350 ,C126_=_C358 ,C126_=_C402 ,C126_=_C405 ,\nC126_=_C409 ,C130_=_C131 ,C130_=_C132 ,C130_=_C133 ,C130_=_C135 ,C130_=_C136 ,\nC130_=_C137 ,C130_=_C138 ,C130_=_C139 ,C130_=_C140 ,C130_=_C144 ,C130_=_C145 ,\nC130_=_C151 ,C130_=_C158 ,C130_=_C160 ,C131_=_C132 ,C131_=_C133 ,C131_=_C135 ,\nC131_=_C136 ,C131_=_C137 ,C131_=_C138 ,C131_=_C139 ,C131_=_C140 ,C131_=_C144 ,\nC131_=_C145 ,C131_=_C185 ,C131_=_C191 ,C131_=_C192 ,C132_=_C133 ,C132_=_C135 ,\nC132_=_C136 ,C132_=_C137 ,C132_=_C138 ,C132_=_C139 ,C132_=_C140 ,C132_=_C144 ,\nC132_=_C145 ,C132_=_C246 ,C132_=_C252 ,C132_=_C253 ,C133_=_C135 ,C133_=_C136 ,\nC133_=_C137 ,C133_=_C138 ,C133_=_C139 ,C133_=_C140 ,C133_=_C144 ,C133_=_C145 ,\nC133_=_C265 ,C133_=_C271 ,C135_=_C136 ,C135_=_C137 ,C135_=_C138 ,C135_=_C139 ,\nC135_=_C140 ,C135_=_C144 ,C135_=_C145 ,C135_=_C302 ,C136_=_C137 ,C136_=_C138 ,\nC136_=_C139 ,C136_=_C140 ,C136_=_C144 ,C136_=_C145 ,C136_=_C344 ,C136_=_C346 ,\nC136_=_C350 ,C137_=_C138 ,C137_=_C139 ,C137_=_C140 ,C137_=_C144 ,C137_=_C145 ,\nC137_=_C355 ,C137_=_C358 ,C138_=_C139 ,C138_=_C140 ,C138_=_C144 ,C138_=_C145 ,\nC138_=_C366 ,C138_=_C368 ,C139_=_C140 ,C139_=_C144 ,C139_=_C145 ,C139_=_C278 ,\nC140_=_C144 ,C140_=_C145 ,C140_=_C279 ,C144_=_C145 ,C144_=_C285 ,C144_=_C390 ,\nC145_=_C391 ,C145_=_C396 ,C151_=_C158 ,C151_=_C160 ,C151_=_C185 ,C151_=_C210 ,\nC151_=_C229 ,C151_=_C246 ,C151_=_C277 ,C151_=_C278 ,C151_=_C279 ,C151_=_C281 ,\nC151_=_C282 ,C151_=_C284 ,C151_=_C285 ,C158_=_C160 ,C158_=_C177 ,C158_=_C191 ,\nC158_=_C219 ,C158_=_C237 ,C158_=_C252 ,C158_=_C265 ,C158_=_C292 ,C158_=_C302 ,\nC158_=_C344 ,C158_=_C366 ,C158_=_C373 ,C158_=_C384 ,C158_=_C386 ,C158_=_C387 ,\nC158_=_C389 ,C158_=_C390 ,C158_=_C391 ,C160_=_C192 ,C160_=_C221 ,C160_=_C253 ,\nC160_=_C313 ,C160_=_C324 ,C160_=_C346 ,C160_=_C355 ,C160_=_C368 ,C160_=_C393 ,\nC160_=_C394 ,C160_=_C396 ,C177_=_C180 ,C177_=_C191 ,C177_=_C219 ,C177_=_C237 ,\nC177_=_C252 ,C177_=_C265 ,C177_=_C292 ,C177_=_C302 ,C177_=_C344 ,C177_=_C366 ,\nC177_=_C373 ,C177_=_C384 ,C177_=_C386 ,C177_=_C387 ,C177_=_C389 ,C177_=_C390 ,\nC177_=_C391 ,C180_=_C271 ,C180_=_C317 ,C180_=_C339 ,C180_=_C350 ,C180_=_C358 ,\nC180_=_C402 ,C180_=_C405 ,C180_=_C409 ,C185_=_C191 ,C185_=_C192 ,C185_=_C210 ,\nC185_=_C229 ,C185_=_C246 ,C185_=_C277 ,C185_=_C278 ,C185_=_C279 ,C185_=_C281 ,\nC185_=_C282 ,C185_=_C284 ,C185_=_C285 ,C191_=_C192 ,C191_=_C219 ,C191_=_C237 ,\nC191_=_C252 ,C191_=_C265 ,C191_=_C292 ,C191_=_C302 ,C191_=_C344 ,C191_=_C366 ,\nC191_=_C373 ,C191_=_C384 ,C191_=_C386 ,C191_=_C387 ,C191_=_C389 ,C191_=_C390 ,\nC191_=_C391 ,C192_=_C221 ,C192_=_C253 ,C192_=_C313 ,C192_=_C324 ,C192_=_C346 ,\nC192_=_C355 ,C192_=_C368 ,C192_=_C393 ,C192_=_C394 ,C192_=_C396 ,C210_=_C219 ,\nC210_=_C221 ,C210_=_C229 ,C210_=_C246 ,C210_=_C277 ,C210_=_C278 ,C210_=_C279 ,\nC210_=_C281 ,C210_=_C282 ,C210_=_C284 ,C210_=_C285 ,C219_=_C221 ,C219_=_C237 ,\nC219_=_C252 ,C219_=_C265 ,C219_=_C292 ,C219_=_C302 ,C219_=_C344 ,C219_=_C366 ,\nC219_=_C373 ,C219_=_C384 ,C219_=_C386 ,C219_=_C387 ,C219_=_C389 ,C219_=_C390 ,\nC219_=_C391 ,C221_=_C253 ,C221_=_C313 ,C221_=_C324 ,C221_=_C346 ,C221_=_C355 ,\nC221_=_C368 ,C221_=_C393 ,C221_=_C394 ,C221_=_C396 ,C229_=_C237 ,C229_=_C246 ,\nC229_=_C277 ,C229_=_C278 ,C229_=_C279 ,C229_=_C281 ,C229_=_C282 ,C229_=_C284 ,\nC229_=_C285 ,C237_=_C252 ,C237_=_C265 ,C237_=_C292 ,C237_=_C302 ,C237_=_C344 ,\nC237_=_C366 ,C237_=_C373 ,C237_=_C384 ,C237_=_C386 ,C237_=_C387 ,C237_=_C389 ,\nC237_=_C390 ,C237_=_C391 ,C246_=_C252 ,C246_=_C253 ,C246_=_C277 ,C246_=_C278 ,\nC246_=_C279 ,C246_=_C281 ,C246_=_C282 ,C246_=_C284 ,C246_=_C285 ,C252_=_C253 ,\nC252_=_C265 ,C252_=_C292 ,C252_=_C302 ,C252_=_C344 ,C252_=_C366 ,C252_=_C373 ,\nC252_=_C384 ,C252_=_C386 ,C252_=_C387 ,C252_=_C389 ,C252_=_C390 ,C252_=_C391 ,\nC253_=_C313 ,C253_=_C324 ,C253_=_C346 ,C253_=_C355 ,C253_=_C368 ,C253_=_C393 ,\nC253_=_C394 ,C253_=_C396 ,C265_=_C271 ,C265_=_C292 ,C265_=_C302 ,C265_=_C344 ,\nC265_=_C366 ,C265_=_C373 ,C265_=_C384 ,C265_=_C386 ,C265_=_C387 ,C265_=_C389 ,\nC265_=_C390 ,C265_=_C391 ,C271_=_C317 ,C271_=_C339 ,C271_=_C350 ,C271_=_C358 ,\nC271_=_C402 ,C271_=_C405 ,C271_=_C409 ,C277_=_C278 ,C277_=_C279 ,C277_=_C281 ,\nC277_=_C282 ,C277_=_C284 ,C277_=_C285 ,C277_=_C324 ,C278_=_C279 ,C278_=_C281 ,\nC278_=_C282 ,C278_=_C284 ,C278_=_C285 ,C279_=_C281 ,C279_=_C282 ,C279_=_C284 ,\nC279_=_C285 ,C281_=_C282 ,C281_=_C284 ,C281_=_C285 ,C281_=_C386 ,C282_=_C284 ,\nC282_=_C285 ,C282_=_C393 ,C282_=_C402 ,C284_=_C285 ,C284_=_C389 ,C284_=_C409 ,\nC285_=_C390 ,C292_=_C302 ,C292_=_C344 ,C292_=_C366 ,C292_=_C373 ,C292_=_C384 ,\nC292_=_C386 ,C292_=_C387 ,C292_=_C389 ,C292_=_C390 ,C292_=_C391 ,C302_=_C344 ,\nC302_=_C366 ,C302_=_C373 ,C302_=_C384 ,C302_=_C386 ,C302_=_C387 ,C302_=_C389 ,\nC302_=_C390 ,C302_=_C391 ,C313_=_C317 ,C313_=_C324 ,C313_=_C346 ,C313_=_C355 ,\nC313_=_C368 ,C313_=_C393 ,C313_=_C394 ,C313_=_C396 ,C317_=_C339 ,C317_=_C350 ,\nC317_=_C358 ,C317_=_C402 ,C317_=_C405 ,C317_=_C409 ,C324_=_C346 ,C324_=_C355 ,\nC324_=_C368 ,C324_=_C393 ,C324_=_C394 ,C324_=_C396 ,C339_=_C350 ,C339_=_C358 ,\nC339_=_C402 ,C339_=_C405 ,C339_=_C409 ,C344_=_C346 ,C344_=_C350 ,C344_=_C366 ,\nC344_=_C373 ,C344_=_C384 ,C344_=_C386 ,C344_=_C387 ,C344_=_C389 ,C344_=_C390 ,\nC344_=_C391 ,C346_=_C350 ,C346_=_C355 ,C346_=_C368 ,C346_=_C393 ,C346_=_C394 ,\nC346_=_C396 ,C350_=_C358 ,C350_=_C402 ,C350_=_C405 ,C350_=_C409 ,C355_=_C358 ,\nC355_=_C368 ,C355_=_C393 ,C355_=_C394 ,C355_=_C396 ,C358_=_C402 ,C358_=_C405 ,\nC358_=_C409 ,C366_=_C368 ,C366_=_C373 ,C366_=_C384 ,C366_=_C386 ,C366_=_C387 ,\nC366_=_C389 ,C366_=_C390 ,C366_=_C391 ,C368_=_C393 ,C368_=_C394 ,C368_=_C396 ,\nC373_=_C384 ,C373_=_C386 ,C373_=_C387 ,C373_=_C389 ,C373_=_C390 ,C373_=_C391 ,\nC384_=_C386 ,C384_=_C387 ,C384_=_C389 ,C384_=_C390 ,C384_=_C391 ,C386_=_C387 ,\nC386_=_C389 ,C386_=_C390 ,C386_=_C391 ,C387_=_C389 ,C387_=_C390 ,C387_=_C391 ,\nC389_=_C390 ,C389_=_C391 ,C389_=_C409 ,C390_=_C391 ,C391_=_C396 ,C393_=_C394 ,\nC393_=_C396 ,C393_=_C402 ,C394_=_C396 ,C394_=_C405 ,C402_=_C405 ,C402_=_C409 ,\nC405_=_C409 ,"];19[shape=box, label="id:19 level: 2\n148: C5 C6 C14 C16 C20 \nC23 C25 C30 C32 C34 C38 \nC45 C46 C51 C60 C64 C67 \nC71 C72 C73 C74 C75 C76 \nC77 C78 C79 C80 C81 C83 \nC84 C85 C87 C89 C90 C94 \nC97 C104 C108 C109 C111 C112 \nC113 C114 C115 C116 C117 C118 \nC120 C121 C122 C123 C124 C125 \nC126 C127 C128 C129 C137 C140 \nC148 C156 C157 C162 C167 C173 \nC174 C176 C183 C189 C190 C194 \nC197 C198 C199 C200 C202 C204 \nC205 C206 C207 C215 C218 C223 \nC228 C229 C230 C231 C233 C235 \nC236 C237 C238 C239 C240 C241 \nC242 C243 C244 C250 C256 C264 \nC269 C272 C279 C284 C289 C291 \nC294 C295 C301 C312 C315 C322 \nC326 C332 C334 C338 C342 C349 \nC353 C354 C355 C356 C357 C358 \nC359 C360 C361 C362 C363 C365 \nC372 C373 C374 C377 C380 C381 \nC383 C389 C392 C394 C398 C400 \nC405 C409 C410 C411 C412 \n1707: C5_=_C6( C5 C6 ) C5_=_C14( C5 C14 ) C5_=_C16( C5 C16 ) C5_=_C23( C5 C23 ) C5_=_C75( C5 C75 ) \nC5_=_C167( C5 C167 ) C5_=_C197( C5 C197 ) C5_=_C198( C5 C198 ) C5_=_C199( C5 C199 ) C5_=_C200( C5 C200 ) C5_=_C202( C5 C202 ) \nC5_=_C204( C5 C204 ) C5_=_C205(</w:t>
      </w:r>
    </w:p>
    <w:p>
      <w:pPr>
        <w:pStyle w:val="PreformattedText"/>
        <w:bidi w:val="0"/>
        <w:spacing w:before="0" w:after="0"/>
        <w:jc w:val="left"/>
        <w:rPr/>
      </w:pPr>
      <w:r>
        <w:rPr/>
        <w:t xml:space="preserve"> </w:t>
      </w:r>
      <w:r>
        <w:rPr/>
        <w:t>C5 C205 ) C5_=_C206( C5 C206 ) C5_=_C207( C5 C207 ) C6_=_C14( C6 C14 ) C6_=_C16( C6 C16 ) \nC6_=_C25( C6 C25 ) C6_=_C51( C6 C51 ) C6_=_C77( C6 C77 ) C6_=_C94( C6 C94 ) C6_=_C148( C6 C148 ) C6_=_C183( C6 C183 ) \nC6_=_C228( C6 C228 ) C6_=_C229( C6 C229 ) C6_=_C230( C6 C230 ) C6_=_C231( C6 C231 ) C6_=_C233( C6 C233 ) C6_=_C235( C6 C235 ) \nC6_=_C236( C6 C236 ) C6_=_C237( C6 C237 ) C6_=_C238( C6 C238 ) C6_=_C239( C6 C239 ) C6_=_C240( C6 C240 ) C6_=_C241( C6 C241 ) \nC6_=_C242( C6 C242 ) C6_=_C243( C6 C243 ) C6_=_C244( C6 C244 ) C14_=_C16( C14 C16 ) C14_=_C38( C14 C38 ) C14_=_C64( C14 C64 ) \nC14_=_C162( C14 C162 ) C14_=_C194( C14 C194 ) C14_=_C206( C14 C206 ) C14_=_C223( C14 C223 ) C14_=_C240( C14 C240 ) C14_=_C256( C14 C256 ) \nC14_=_C269( C14 C269 ) C14_=_C294( C14 C294 ) C14_=_C315( C14 C315 ) C14_=_C338( C14 C338 ) C14_=_C349( C14 C349 ) C14_=_C356( C14 C356 ) \nC14_=_C377( C14 C377 ) C14_=_C392( C14 C392 ) C14_=_C394( C14 C394 ) C14_=_C398( C14 C398 ) C14_=_C405( C14 C405 ) C16_=_C67( C16 C67 ) \nC16_=_C104( C16 C104 ) C16_=_C127( C16 C127 ) C16_=_C207( C16 C207 ) C16_=_C272( C16 C272 ) C16_=_C284( C16 C284 ) C16_=_C295( C16 C295 ) \nC16_=_C326( C16 C326 ) C16_=_C359( C16 C359 ) C16_=_C374( C16 C374 ) C16_=_C389( C16 C389 ) C16_=_C400( C16 C400 ) C16_=_C409( C16 C409 ) \nC16_=_C410( C16 C410 ) C16_=_C411( C16 C411 ) C16_=_C412( C16 C412 ) C20_=_C23( C20 C23 ) C20_=_C25( C20 C25 ) C20_=_C30( C20 C30 ) \nC20_=_C32( C20 C32 ) C20_=_C34( C20 C34 ) C20_=_C38( C20 C38 ) C20_=_C45( C20 C45 ) C20_=_C71( C20 C71 ) C20_=_C72( C20 C72 ) \nC20_=_C73( C20 C73 ) C20_=_C74( C20 C74 ) C20_=_C75( C20 C75 ) C20_=_C76( C20 C76 ) C20_=_C77( C20 C77 ) C20_=_C78( C20 C78 ) \nC20_=_C79( C20 C79 ) C20_=_C80( C20 C80 ) C20_=_C81( C20 C81 ) C20_=_C83( C20 C83 ) C20_=_C84( C20 C84 ) C20_=_C85( C20 C85 ) \nC20_=_C87( C20 C87 ) C20_=_C89( C20 C89 ) C20_=_C90( C20 C90 ) C23_=_C25( C23 C25 ) C23_=_C30( C23 C30 ) C23_=_C32( C23 C32 ) \nC23_=_C34( C23 C34 ) C23_=_C38( C23 C38 ) C23_=_C75( C23 C75 ) C23_=_C167( C23 C167 ) C23_=_C197( C23 C197 ) C23_=_C198( C23 C198 ) \nC23_=_C199( C23 C199 ) C23_=_C200( C23 C200 ) C23_=_C202( C23 C202 ) C23_=_C204( C23 C204 ) C23_=_C205( C23 C205 ) C23_=_C206( C23 C206 ) \nC23_=_C207( C23 C207 ) C25_=_C30( C25 C30 ) C25_=_C32( C25 C32 ) C25_=_C34( C25 C34 ) C25_=_C38( C25 C38 ) C25_=_C51( C25 C51 ) \nC25_=_C77( C25 C77 ) C25_=_C94( C25 C94 ) C25_=_C148( C25 C148 ) C25_=_C183( C25 C183 ) C25_=_C228( C25 C228 ) C25_=_C229( C25 C229 ) \nC25_=_C230( C25 C230 ) C25_=_C231( C25 C231 ) C25_=_C233( C25 C233 ) C25_=_C235( C25 C235 ) C25_=_C236( C25 C236 ) C25_=_C237( C25 C237 ) \nC25_=_C238( C25 C238 ) C25_=_C239( C25 C239 ) C25_=_C240( C25 C240 ) C25_=_C241( C25 C241 ) C25_=_C242( C25 C242 ) C25_=_C243( C25 C243 ) \nC25_=_C244( C25 C244 ) C30_=_C32( C30 C32 ) C30_=_C34( C30 C34 ) C30_=_C38( C30 C38 ) C30_=_C80( C30 C80 ) C30_=_C97( C30 C97 ) \nC30_=_C137( C30 C137 ) C30_=_C173( C30 C173 ) C30_=_C189( C30 C189 ) C30_=_C215( C30 C215 ) C30_=_C250( C30 C250 ) C30_=_C289( C30 C289 ) \nC30_=_C322( C30 C322 ) C30_=_C342( C30 C342 ) C30_=_C353( C30 C353 ) C30_=_C354( C30 C354 ) C30_=_C355( C30 C355 ) C30_=_C356( C30 C356 ) \nC30_=_C357( C30 C357 ) C30_=_C358( C30 C358 ) C30_=_C359( C30 C359 ) C30_=_C360( C30 C360 ) C30_=_C361( C30 C361 ) C30_=_C362( C30 C362 ) \nC32_=_C34( C32 C34 ) C32_=_C38( C32 C38 ) C32_=_C156( C32 C156 ) C32_=_C174( C32 C174 ) C32_=_C332( C32 C332 ) C32_=_C363( C32 C363 ) \nC32_=_C372( C32 C372 ) C32_=_C373( C32 C373 ) C32_=_C374( C32 C374 ) C34_=_C38( C34 C38 ) C34_=_C60( C34 C60 ) C34_=_C140( C34 C140 ) \nC34_=_C157( C34 C157 ) C34_=_C176( C34 C176 ) C34_=_C190( C34 C190 ) C34_=_C204( C34 C204 ) C34_=_C218( C34 C218 ) C34_=_C236( C34 C236 ) \nC34_=_C264( C34 C264 ) C34_=_C279( C34 C279 ) C34_=_C291( C34 C291 ) C34_=_C301( C34 C301 ) C34_=_C312( C34 C312 ) C34_=_C334( C34 C334 ) \nC34_=_C365( C34 C365 ) C34_=_C372( C34 C372 ) C34_=_C380( C34 C380 ) C34_=_C381( C34 C381 ) C34_=_C383( C34 C383 ) C38_=_C64( C38 C64 ) \nC38_=_C162( C38 C162 ) C38_=_C194( C38 C194 ) C38_=_C206( C38 C206 ) C38_=_C223( C38 C223 ) C38_=_C240( C38 C240 ) C38_=_C256( C38 C256 ) \nC38_=_C269( C38 C269 ) C38_=_C294( C38 C294 ) C38_=_C315( C38 C315 ) C38_=_C338( C38 C338 ) C38_=_C349( C38 C349 ) C38_=_C356( C38 C356 ) \nC38_=_C377( C38 C377 ) C38_=_C392( C38 C392 ) C38_=_C394( C38 C394 ) C38_=_C398( C38 C398 ) C38_=_C405( C38 C405 ) C45_=_C46( C45 C46 ) \nC45_=_C51( C45 C51 ) C45_=_C60( C45 C60 ) C45_=_C64( C45 C64 ) C45_=_C67( C45 C67 ) C45_=_C71( C45 C71 ) C45_=_C72( C45 C72 ) \nC45_=_C73( C45 C73 ) C45_=_C74( C45 C74 ) C45_=_C75( C45 C75 ) C45_=_C76( C45 C76 ) C45_=_C77( C45 C77 ) C45_=_C78( C45 C78 ) \nC45_=_C79( C45 C79 ) C45_=_C80( C45 C80 ) C45_=_C81( C45 C81 ) C45_=_C83( C45 C83 ) C45_=_C84( C45 C84 ) C45_=_C85( C45 C85 ) \nC45_=_C87( C45 C87 ) C45_=_C89( C45 C89 ) C45_=_C90( C45 C90 ) C46_=_C51( C46 C51 ) C46_=_C60( C46 C60 ) C46_=_C64( C46 C64 ) \nC46_=_C67( C46 C67 ) C46_=_C71( C46 C71 ) C46_=_C108( C46 C108 ) C46_=_C109( C46 C109 ) C46_=_C111( C46 C111 ) C46_=_C112( C46 C112 ) \nC46_=_C113( C46 C113 ) C46_=_C114( C46 C114 ) C46_=_C115( C46 C115 ) C46_=_C116( C46 C116 ) C46_=_C117( C46 C117 ) C46_=_C118( C46 C118 ) \nC46_=_C120( C46 C120 ) C46_=_C121( C46 C121 ) C46_=_C122( C46 C122 ) C46_=_C123( C46 C123 ) C46_=_C124( C46 C124 ) C46_=_C125( C46 C125 ) \nC46_=_C126( C46 C126 ) C46_=_C127( C46 C127 ) C46_=_C128( C46 C128 ) C46_=_C129( C46 C129 ) C51_=_C60( C51 C60 ) C51_=_C64( C51 C64 ) \nC51_=_C67( C51 C67 ) C51_=_C77( C51 C77 ) C51_=_C94( C51 C94 ) C51_=_C148( C51 C148 ) C51_=_C183( C51 C183 ) C51_=_C228( C51 C228 ) \nC51_=_C229( C51 C229 ) C51_=_C230( C51 C230 ) C51_=_C231( C51 C231 ) C51_=_C233( C51 C233 ) C51_=_C235( C51 C235 ) C51_=_C236( C51 C236 ) \nC51_=_C237( C51 C237 ) C51_=_C238( C51 C238 ) C51_=_C239( C51 C239 ) C51_=_C240( C51 C240 ) C51_=_C241( C51 C241 ) C51_=_C242( C51 C242 ) \nC51_=_C243( C51 C243 ) C51_=_C244( C51 C244 ) C60_=_C64( C60 C64 ) C60_=_C67( C60 C67 ) C60_=_C140( C60 C140 ) C60_=_C157( C60 C157 ) \nC60_=_C176( C60 C176 ) C60_=_C190( C60 C190 ) C60_=_C204( C60 C204 ) C60_=_C218( C60 C218 ) C60_=_C236( C60 C236 ) C60_=_C264( C60 C264 ) \nC60_=_C279( C60 C279 ) C60_=_C291( C60 C291 ) C60_=_C301( C60 C301 ) C60_=_C312( C60 C312 ) C60_=_C334( C60 C334 ) C60_=_C365( C60 C365 ) \nC60_=_C372( C60 C372 ) C60_=_C380( C60 C380 ) C60_=_C381( C60 C381 ) C60_=_C383( C60 C383 ) C64_=_C67( C64 C67 ) C64_=_C162( C64 C162 ) \nC64_=_C194( C64 C194 ) C64_=_C206( C64 C206 ) C64_=_C223( C64 C223 ) C64_=_C240( C64 C240 ) C64_=_C256( C64 C256 ) C64_=_C269( C64 C269 ) \nC64_=_C294( C64 C294 ) C64_=_C315( C64 C315 ) C64_=_C338( C64 C338 ) C64_=_C349( C64 C349 ) C64_=_C356( C64 C356 ) C64_=_C377( C64 C377 ) \nC64_=_C392( C64 C392 ) C64_=_C394( C64 C394 ) C64_=_C398( C64 C398 ) C64_=_C405( C64 C405 ) C67_=_C104( C67 C104 ) C67_=_C127( C67 C127 ) \nC67_=_C207( C67 C207 ) C67_=_C272( C67 C272 ) C67_=_C284( C67 C284 ) C67_=_C295( C67 C295 ) C67_=_C326( C67 C326 ) C67_=_C359( C67 C359 ) \nC67_=_C374( C67 C374 ) C67_=_C389( C67 C389 ) C67_=_C400( C67 C400 ) C67_=_C409( C67 C409 ) C67_=_C410( C67 C410 ) C67_=_C411( C67 C411 ) \nC67_=_C412( C67 C412 ) C71_=_C72( C71 C72 ) C71_=_C73( C71 C73 ) C71_=_C74( C71 C74 ) C71_=_C75( C71 C75 ) C71_=_C76( C71 C76 ) \nC71_=_C77( C71 C77 ) C71_=_C78( C71 C78 ) C71_=_C79( C71 C79 ) C71_=_C80( C71 C80 ) C71_=_C81( C71 C81 ) C71_=_C83( C71 C83 ) \nC71_=_C84( C71 C84 ) C71_=_C85( C71 C85 ) C71_=_C87( C71 C87 ) C71_=_C89( C71 C89 ) C71_=_C90( C71 C90 ) C71_=_C108( C71 C108 ) \nC71_=_C109( C71 C109 ) C71_=_C111( C71 C111 ) C71_=_C112( C71 C112 ) C71_=_C113( C71 C113 ) C71_=_C114( C71 C114 ) C71_=_C115( C71 C115 ) \nC71_=_C116( C71 C116 ) C71_=_C117( C71 C117 ) C71_=_C118( C71 C118 ) C71_=_C120( C71 C120 ) C71_=_C121( C71 C121 ) C71_=_C122( C71 C122 ) \nC71_=_C123( C71 C123 ) C71_=_C124( C71 C124 ) C71_=_C125( C71 C125 ) C71_=_C126( C71 C126 ) C71_=_C127( C71 C127 ) C71_=_C128( C71 C128 ) \nC71_=_C129( C71 C129 ) C72_=_C73( C72 C73 ) C72_=_C74( C72 C74 ) C72_=_C75( C72 C75 ) C72_=_C76( C72 C76 ) C72_=_C77( C72 C77 ) \nC72_=_C78( C72 C78 ) C72_=_C79( C72 C79 ) C72_=_C80( C72 C80 ) C72_=_C81( C72 C81 ) C72_=_C83( C72 C83 ) C72_=_C84( C72 C84 ) \nC72_=_C85( C72 C85 ) C72_=_C87( C72 C87 ) C72_=_C89( C72 C89 ) C72_=_C90( C72 C90 ) C72_=_C137( C72 C137 ) C72_=_C140( C72 C140 ) \nC73_=_C74( C73 C74 ) C73_=_C75( C73 C75 ) C73_=_C76( C73 C76 ) C73_=_C77( C73 C77 ) C73_=_C78( C73 C78 ) C73_=_C79( C73 C79 ) \nC73_=_C80( C73 C80 ) C73_=_C81( C73 C81 ) C73_=_C83( C73 C83 ) C73_=_C84( C73 C84 ) C73_=_C85( C73 C85 ) C73_=_C87( C73 C87 ) \nC73_=_C89( C73 C89 ) C73_=_C90( C73 C90 ) C73_=_C108( C73 C108 ) C73_=_C148( C73 C148 ) C73_=_C156( C73 C156 ) C73_=_C157( C73 C157 ) \nC73_=_C162( C73 C162 ) C74_=_C75( C74 C75 ) C74_=_C76( C74 C76 ) C74_=_C77( C74 C77 ) C74_=_C78( C74 C78 ) C74_=_C79( C74 C79 ) \nC74_=_C80( C74 C80 ) C74_=_C81( C74 C81 ) C74_=_C83( C74 C83 ) C74_=_C84( C74 C84 ) C74_=_C85( C74 C85 ) C74_=_C87( C74 C87 ) \nC74_=_C89( C74 C89 ) C74_=_C90( C74 C90 ) C74_=_C183( C74 C183 ) C74_=_C189( C74 C189 ) C74_=_C190( C74 C190 ) C74_=_C194( C74 C194 ) \nC75_=_C76( C75 C76 ) C75_=_C77( C75 C77 ) C75_=_C78( C75 C78 ) C75_=_C79( C75 C79 ) C75_=_C80( C75 C80 ) C75_=_C81( C75 C81 ) \nC75_=_C83( C75 C83 ) C75_=_C84( C75 C84 ) C75_=_C85( C75 C85 ) C75_=_C87( C75 C87 ) C75_=_C89( C75 C89 ) C75_=_C90( C75 C90 ) \nC75_=_C167( C75 C167 ) C75_=_C197( C75 C197 ) C75_=_C198( C75 C198 ) C75_=_C199( C75 C199 ) C75_=_C200( C75 C200 ) C75_=_C202( C75 C202 ) \nC75_=_C204( C75 C204 ) C75_=_C205( C75 C205 ) C75_=_C206( C75 C206 ) C75_=_C207( C75 C207 ) C76_=_C77( C76 C77 ) C76_=_C78( C76 C78 ) \nC76_=_C79( C76 C79 ) C76_=_C80( C76 C80 ) C76_=_C81( C76 C81 ) C76_=_C83( C76 C83 ) C76_=_C84( C76 C84 ) C76_=_C85( C76 C85 ) \nC76_=_C87( C76 C87 ) C76_=_C89( C76 C89 ) C76_=_C90( C76 C90 ) C76_=_C109( C76 C109 ) C76_=_C215( C76 C215</w:t>
      </w:r>
    </w:p>
    <w:p>
      <w:pPr>
        <w:pStyle w:val="PreformattedText"/>
        <w:bidi w:val="0"/>
        <w:spacing w:before="0" w:after="0"/>
        <w:jc w:val="left"/>
        <w:rPr/>
      </w:pPr>
      <w:r>
        <w:rPr/>
        <w:t xml:space="preserve"> </w:t>
      </w:r>
      <w:r>
        <w:rPr/>
        <w:t>) C76_=_C218( C76 C218 ) \nC76_=_C223( C76 C223 ) C77_=_C78( C77 C78 ) C77_=_C79( C77 C79 ) C77_=_C80( C77 C80 ) C77_=_C81( C77 C81 ) C77_=_C83( C77 C83 ) \nC77_=_C84( C77 C84 ) C77_=_C85( C77 C85 ) C77_=_C87( C77 C87 ) C77_=_C89( C77 C89 ) C77_=_C90( C77 C90 ) C77_=_C94( C77 C94 ) \nC77_=_C148( C77 C148 ) C77_=_C183( C77 C183 ) C77_=_C228( C77 C228 ) C77_=_C229( C77 C229 ) C77_=_C230( C77 C230 ) C77_=_C231( C77 C231 ) \nC77_=_C233( C77 C233 ) C77_=_C235( C77 C235 ) C77_=_C236( C77 C236 ) C77_=_C237( C77 C237 ) C77_=_C238( C77 C238 ) C77_=_C239( C77 C239 ) \nC77_=_C240( C77 C240 ) C77_=_C241( C77 C241 ) C77_=_C242( C77 C242 ) C77_=_C243( C77 C243 ) C77_=_C244( C77 C244 ) C78_=_C79( C78 C79 ) \nC78_=_C80( C78 C80 ) C78_=_C81( C78 C81 ) C78_=_C83( C78 C83 ) C78_=_C84( C78 C84 ) C78_=_C85( C78 C85 ) C78_=_C87( C78 C87 ) \nC78_=_C89( C78 C89 ) C78_=_C90( C78 C90 ) C78_=_C115( C78 C115 ) C78_=_C312( C78 C312 ) C78_=_C315( C78 C315 ) C79_=_C80( C79 C80 ) \nC79_=_C81( C79 C81 ) C79_=_C83( C79 C83 ) C79_=_C84( C79 C84 ) C79_=_C85( C79 C85 ) C79_=_C87( C79 C87 ) C79_=_C89( C79 C89 ) \nC79_=_C90( C79 C90 ) C79_=_C117( C79 C117 ) C79_=_C332( C79 C332 ) C79_=_C334( C79 C334 ) C79_=_C338( C79 C338 ) C80_=_C81( C80 C81 ) \nC80_=_C83( C80 C83 ) C80_=_C84( C80 C84 ) C80_=_C85( C80 C85 ) C80_=_C87( C80 C87 ) C80_=_C89( C80 C89 ) C80_=_C90( C80 C90 ) \nC80_=_C97( C80 C97 ) C80_=_C137( C80 C137 ) C80_=_C173( C80 C173 ) C80_=_C189( C80 C189 ) C80_=_C215( C80 C215 ) C80_=_C250( C80 C250 ) \nC80_=_C289( C80 C289 ) C80_=_C322( C80 C322 ) C80_=_C342( C80 C342 ) C80_=_C353( C80 C353 ) C80_=_C354( C80 C354 ) C80_=_C355( C80 C355 ) \nC80_=_C356( C80 C356 ) C80_=_C357( C80 C357 ) C80_=_C358( C80 C358 ) C80_=_C359( C80 C359 ) C80_=_C360( C80 C360 ) C80_=_C361( C80 C361 ) \nC80_=_C362( C80 C362 ) C81_=_C83( C81 C83 ) C81_=_C84( C81 C84 ) C81_=_C85( C81 C85 ) C81_=_C87( C81 C87 ) C81_=_C89( C81 C89 ) \nC81_=_C90( C81 C90 ) C81_=_C202( C81 C202 ) C81_=_C233( C81 C233 ) C81_=_C353( C81 C353 ) C81_=_C363( C81 C363 ) C81_=_C365( C81 C365 ) \nC83_=_C84( C83 C84 ) C83_=_C85( C83 C85 ) C83_=_C87( C83 C87 ) C83_=_C89( C83 C89 ) C83_=_C90( C83 C90 ) C83_=_C120( C83 C120 ) \nC83_=_C237( C83 C237 ) C83_=_C373( C83 C373 ) C83_=_C389( C83 C389 ) C84_=_C85( C84 C85 ) C84_=_C87( C84 C87 ) C84_=_C89( C84 C89 ) \nC84_=_C90( C84 C90 ) C84_=_C121( C84 C121 ) C84_=_C205( C84 C205 ) C84_=_C238( C84 C238 ) C84_=_C392( C84 C392 ) C85_=_C87( C85 C87 ) \nC85_=_C89( C85 C89 ) C85_=_C90( C85 C90 ) C85_=_C124( C85 C124 ) C85_=_C239( C85 C239 ) C87_=_C89( C87 C89 ) C87_=_C90( C87 C90 ) \nC87_=_C125( C87 C125 ) C87_=_C357( C87 C357 ) C87_=_C381( C87 C381 ) C89_=_C90( C89 C90 ) C89_=_C128( C89 C128 ) C89_=_C241( C89 C241 ) \nC89_=_C360( C89 C360 ) C89_=_C410( C89 C410 ) C90_=_C244( C90 C244 ) C90_=_C362( C90 C362 ) C90_=_C412( C90 C412 ) C94_=_C97( C94 C97 ) \nC94_=_C104( C94 C104 ) C94_=_C148( C94 C148 ) C94_=_C183( C94 C183 ) C94_=_C228( C94 C228 ) C94_=_C229( C94 C229 ) C94_=_C230( C94 C230 ) \nC94_=_C231( C94 C231 ) C94_=_C233( C94 C233 ) C94_=_C235( C94 C235 ) C94_=_C236( C94 C236 ) C94_=_C237( C94 C237 ) C94_=_C238( C94 C238 ) \nC94_=_C239( C94 C239 ) C94_=_C240( C94 C240 ) C94_=_C241( C94 C241 ) C94_=_C242( C94 C242 ) C94_=_C243( C94 C243 ) C94_=_C244( C94 C244 ) \nC97_=_C104( C97 C104 ) C97_=_C137( C97 C137 ) C97_=_C173( C97 C173 ) C97_=_C189( C97 C189 ) C97_=_C215( C97 C215 ) C97_=_C250( C97 C250 ) \nC97_=_C289( C97 C289 ) C97_=_C322( C97 C322 ) C97_=_C342( C97 C342 ) C97_=_C353( C97 C353 ) C97_=_C354( C97 C354 ) C97_=_C355( C97 C355 ) \nC97_=_C356( C97 C356 ) C97_=_C357( C97 C357 ) C97_=_C358( C97 C358 ) C97_=_C359( C97 C359 ) C97_=_C360( C97 C360 ) C97_=_C361( C97 C361 ) \nC97_=_C362( C97 C362 ) C104_=_C127( C104 C127 ) C104_=_C207( C104 C207 ) C104_=_C272( C104 C272 ) C104_=_C284( C104 C284 ) C104_=_C295( C104 C295 ) \nC104_=_C326( C104 C326 ) C104_=_C359( C104 C359 ) C104_=_C374( C104 C374 ) C104_=_C389( C104 C389 ) C104_=_C400( C104 C400 ) C104_=_C409( C104 C409 ) \nC104_=_C410( C104 C410 ) C104_=_C411( C104 C411 ) C104_=_C412( C104 C412 ) C108_=_C109( C108 C109 ) C108_=_C111( C108 C111 ) C108_=_C112( C108 C112 ) \nC108_=_C113( C108 C113 ) C108_=_C114( C108 C114 ) C108_=_C115( C108 C115 ) C108_=_C116( C108 C116 ) C108_=_C117( C108 C117 ) C108_=_C118( C108 C118 ) \nC108_=_C120( C108 C120 ) C108_=_C121( C108 C121 ) C108_=_C122( C108 C122 ) C108_=_C123( C108 C123 ) C108_=_C124( C108 C124 ) C108_=_C125( C108 C125 ) \nC108_=_C126( C108 C126 ) C108_=_C127( C108 C127 ) C108_=_C128( C108 C128 ) C108_=_C129( C108 C129 ) C108_=_C148( C108 C148 ) C108_=_C156( C108 C156 ) \nC108_=_C157( C108 C157 ) C108_=_C162( C108 C162 ) C109_=_C111( C109 C111 ) C109_=_C112( C109 C112 ) C109_=_C113( C109 C113 ) C109_=_C114( C109 C114 ) \nC109_=_C115( C109 C115 ) C109_=_C116( C109 C116 ) C109_=_C117( C109 C117 ) C109_=_C118( C109 C118 ) C109_=_C120( C109 C120 ) C109_=_C121( C109 C121 ) \nC109_=_C122( C109 C122 ) C109_=_C123( C109 C123 ) C109_=_C124( C109 C124 ) C109_=_C125( C109 C125 ) C109_=_C126( C109 C126 ) C109_=_C127( C109 C127 ) \nC109_=_C128( C109 C128 ) C109_=_C129( C109 C129 ) C109_=_C215( C109 C215 ) C109_=_C218( C109 C218 ) C109_=_C223( C109 C223 ) C111_=_C112( C111 C112 ) \nC111_=_C113( C111 C113 ) C111_=_C114( C111 C114 ) C111_=_C115( C111 C115 ) C111_=_C116( C111 C116 ) C111_=_C117( C111 C117 ) C111_=_C118( C111 C118 ) \nC111_=_C120( C111 C120 ) C111_=_C121( C111 C121 ) C111_=_C122( C111 C122 ) C111_=_C123( C111 C123 ) C111_=_C124( C111 C124 ) C111_=_C125( C111 C125 ) \nC111_=_C126( C111 C126 ) C111_=_C127( C111 C127 ) C111_=_C128( C111 C128 ) C111_=_C129( C111 C129 ) C111_=_C197( C111 C197 ) C111_=_C228( C111 C228 ) \nC111_=_C250( C111 C250 ) C111_=_C256( C111 C256 ) C112_=_C113( C112 C113 ) C112_=_C114( C112 C114 ) C112_=_C115( C112 C115 ) C112_=_C116( C112 C116 ) \nC112_=_C117( C112 C117 ) C112_=_C118( C112 C118 ) C112_=_C120( C112 C120 ) C112_=_C121( C112 C121 ) C112_=_C122( C112 C122 ) C112_=_C123( C112 C123 ) \nC112_=_C124( C112 C124 ) C112_=_C125( C112 C125 ) C112_=_C126( C112 C126 ) C112_=_C127( C112 C127 ) C112_=_C128( C112 C128 ) C112_=_C129( C112 C129 ) \nC112_=_C198( C112 C198 ) C112_=_C264( C112 C264 ) C112_=_C269( C112 C269 ) C112_=_C272( C112 C272 ) C113_=_C114( C113 C114 ) C113_=_C115( C113 C115 ) \nC113_=_C116( C113 C116 ) C113_=_C117( C113 C117 ) C113_=_C118( C113 C118 ) C113_=_C120( C113 C120 ) C113_=_C121( C113 C121 ) C113_=_C122( C113 C122 ) \nC113_=_C123( C113 C123 ) C113_=_C124( C113 C124 ) C113_=_C125( C113 C125 ) C113_=_C126( C113 C126 ) C113_=_C127( C113 C127 ) C113_=_C128( C113 C128 ) \nC113_=_C129( C113 C129 ) C113_=_C229( C113 C229 ) C113_=_C279( C113 C279 ) C113_=_C284( C113 C284 ) C114_=_C115( C114 C115 ) C114_=_C116( C114 C116 ) \nC114_=_C117( C114 C117 ) C114_=_C118( C114 C118 ) C114_=_C120( C114 C120 ) C114_=_C121( C114 C121 ) C114_=_C122( C114 C122 ) C114_=_C123( C114 C123 ) \nC114_=_C124( C114 C124 ) C114_=_C125( C114 C125 ) C114_=_C126( C114 C126 ) C114_=_C127( C114 C127 ) C114_=_C128( C114 C128 ) C114_=_C129( C114 C129 ) \nC114_=_C289( C114 C289 ) C114_=_C291( C114 C291 ) C114_=_C294( C114 C294 ) C114_=_C295( C114 C295 ) C115_=_C116( C115 C116 ) C115_=_C117( C115 C117 ) \nC115_=_C118( C115 C118 ) C115_=_C120( C115 C120 ) C115_=_C121( C115 C121 ) C115_=_C122( C115 C122 ) C115_=_C123( C115 C123 ) C115_=_C124( C115 C124 ) \nC115_=_C125( C115 C125 ) C115_=_C126( C115 C126 ) C115_=_C127( C115 C127 ) C115_=_C128( C115 C128 ) C115_=_C129( C115 C129 ) C115_=_C312( C115 C312 ) \nC115_=_C315( C115 C315 ) C116_=_C117( C116 C117 ) C116_=_C118( C116 C118 ) C116_=_C120( C116 C120 ) C116_=_C121( C116 C121 ) C116_=_C122( C116 C122 ) \nC116_=_C123( C116 C123 ) C116_=_C124( C116 C124 ) C116_=_C125( C116 C125 ) C116_=_C126( C116 C126 ) C116_=_C127( C116 C127 ) C116_=_C128( C116 C128 ) \nC116_=_C129( C116 C129 ) C116_=_C199( C116 C199 ) C116_=_C231( C116 C231 ) C116_=_C322( C116 C322 ) C116_=_C326( C116 C326 ) C117_=_C118( C117 C118 ) \nC117_=_C120( C117 C120 ) C117_=_C121( C117 C121 ) C117_=_C122( C117 C122 ) C117_=_C123( C117 C123 ) C117_=_C124( C117 C124 ) C117_=_C125( C117 C125 ) \nC117_=_C126( C117 C126 ) C117_=_C127( C117 C127 ) C117_=_C128( C117 C128 ) C117_=_C129( C117 C129 ) C117_=_C332( C117 C332 ) C117_=_C334( C117 C334 ) \nC117_=_C338( C117 C338 ) C118_=_C120( C118 C120 ) C118_=_C121( C118 C121 ) C118_=_C122( C118 C122 ) C118_=_C123( C118 C123 ) C118_=_C124( C118 C124 ) \nC118_=_C125( C118 C125 ) C118_=_C126( C118 C126 ) C118_=_C127( C118 C127 ) C118_=_C128( C118 C128 ) C118_=_C129( C118 C129 ) C118_=_C200( C118 C200 ) \nC118_=_C342( C118 C342 ) C118_=_C349( C118 C349 ) C120_=_C121( C120 C121 ) C120_=_C122( C120 C122 ) C120_=_C123( C120 C123 ) C120_=_C124( C120 C124 ) \nC120_=_C125( C120 C125 ) C120_=_C126( C120 C126 ) C120_=_C127( C120 C127 ) C120_=_C128( C120 C128 ) C120_=_C129( C120 C129 ) C120_=_C237( C120 C237 ) \nC120_=_C373( C120 C373 ) C120_=_C389( C120 C389 ) C121_=_C122( C121 C122 ) C121_=_C123( C121 C123 ) C121_=_C124( C121 C124 ) C121_=_C125( C121 C125 ) \nC121_=_C126( C121 C126 ) C121_=_C127( C121 C127 ) C121_=_C128( C121 C128 ) C121_=_C129( C121 C129 ) C121_=_C205( C121 C205 ) C121_=_C238( C121 C238 ) \nC121_=_C392( C121 C392 ) C122_=_C123( C122 C123 ) C122_=_C124( C122 C124 ) C122_=_C125( C122 C125 ) C122_=_C126( C122 C126 ) C122_=_C127( C122 C127 ) \nC122_=_C128( C122 C128 ) C122_=_C129( C122 C129 ) C122_=_C355( C122 C355 ) C122_=_C394( C122 C394 ) C123_=_C124( C123 C124 ) C123_=_C125( C123 C125 ) \nC123_=_C126( C123 C126 ) C123_=_C127( C123 C127 ) C123_=_C128( C123 C128 ) C123_=_C129( C123 C129 ) C123_=_C380( C123 C380 ) C123_=_C398( C123 C398 ) \nC123_=_C400( C123 C400 ) C124_=_C125( C124 C125 ) C124_=_C126( C124 C126 ) C124_=_C127( C124 C127 ) C124_=_C128( C124 C128 ) C124_=_C129( C124 C129 ) \nC124_=_C239( C124 C239 ) C125_=_C126( C125 C126 ) C125_=_C127( C125 C127 ) C125_=_C128( C125 C128 ) C125_=_C129( C125 C129 ) C125_=_C357(</w:t>
      </w:r>
    </w:p>
    <w:p>
      <w:pPr>
        <w:pStyle w:val="PreformattedText"/>
        <w:bidi w:val="0"/>
        <w:spacing w:before="0" w:after="0"/>
        <w:jc w:val="left"/>
        <w:rPr/>
      </w:pPr>
      <w:r>
        <w:rPr/>
        <w:t xml:space="preserve"> </w:t>
      </w:r>
      <w:r>
        <w:rPr/>
        <w:t>C125 C357 ) \nC125_=_C381( C125 C381 ) C126_=_C127( C126 C127 ) C126_=_C128( C126 C128 ) C126_=_C129( C126 C129 ) C126_=_C358( C126 C358 ) C126_=_C405( C126 C405 ) \nC126_=_C409( C126 C409 ) C127_=_C128( C127 C128 ) C127_=_C129( C127 C129 ) C127_=_C207( C127 C207 ) C127_=_C272( C127 C272 ) C127_=_C284( C127 C284 ) \nC127_=_C295( C127 C295 ) C127_=_C326( C127 C326 ) C127_=_C359( C127 C359 ) C127_=_C374( C127 C374 ) C127_=_C389( C127 C389 ) C127_=_C400( C127 C400 ) \nC127_=_C409( C127 C409 ) C127_=_C410( C127 C410 ) C127_=_C411( C127 C411 ) C127_=_C412( C127 C412 ) C128_=_C129( C128 C129 ) C128_=_C241( C128 C241 ) \nC128_=_C360( C128 C360 ) C128_=_C410( C128 C410 ) C129_=_C242( C129 C242 ) C129_=_C383( C129 C383 ) C137_=_C140( C137 C140 ) C137_=_C173( C137 C173 ) \nC137_=_C189( C137 C189 ) C137_=_C215( C137 C215 ) C137_=_C250( C137 C250 ) C137_=_C289( C137 C289 ) C137_=_C322( C137 C322 ) C137_=_C342( C137 C342 ) \nC137_=_C353( C137 C353 ) C137_=_C354( C137 C354 ) C137_=_C355( C137 C355 ) C137_=_C356( C137 C356 ) C137_=_C357( C137 C357 ) C137_=_C358( C137 C358 ) \nC137_=_C359( C137 C359 ) C137_=_C360( C137 C360 ) C137_=_C361( C137 C361 ) C137_=_C362( C137 C362 ) C140_=_C157( C140 C157 ) C140_=_C176( C140 C176 ) \nC140_=_C190( C140 C190 ) C140_=_C204( C140 C204 ) C140_=_C218( C140 C218 ) C140_=_C236( C140 C236 ) C140_=_C264( C140 C264 ) C140_=_C279( C140 C279 ) \nC140_=_C291( C140 C291 ) C140_=_C301( C140 C301 ) C140_=_C312( C140 C312 ) C140_=_C334( C140 C334 ) C140_=_C365( C140 C365 ) C140_=_C372( C140 C372 ) \nC140_=_C380( C140 C380 ) C140_=_C381( C140 C381 ) C140_=_C383( C140 C383 ) C148_=_C156( C148 C156 ) C148_=_C157( C148 C157 ) C148_=_C162( C148 C162 ) \nC148_=_C183( C148 C183 ) C148_=_C228( C148 C228 ) C148_=_C229( C148 C229 ) C148_=_C230( C148 C230 ) C148_=_C231( C148 C231 ) C148_=_C233( C148 C233 ) \nC148_=_C235( C148 C235 ) C148_=_C236( C148 C236 ) C148_=_C237( C148 C237 ) C148_=_C238( C148 C238 ) C148_=_C239( C148 C239 ) C148_=_C240( C148 C240 ) \nC148_=_C241( C148 C241 ) C148_=_C242( C148 C242 ) C148_=_C243( C148 C243 ) C148_=_C244( C148 C244 ) C156_=_C157( C156 C157 ) C156_=_C162( C156 C162 ) \nC156_=_C174( C156 C174 ) C156_=_C332( C156 C332 ) C156_=_C363( C156 C363 ) C156_=_C372( C156 C372 ) C156_=_C373( C156 C373 ) C156_=_C374( C156 C374 ) \nC157_=_C162( C157 C162 ) C157_=_C176( C157 C176 ) C157_=_C190( C157 C190 ) C157_=_C204( C157 C204 ) C157_=_C218( C157 C218 ) C157_=_C236( C157 C236 ) \nC157_=_C264( C157 C264 ) C157_=_C279( C157 C279 ) C157_=_C291( C157 C291 ) C157_=_C301( C157 C301 ) C157_=_C312( C157 C312 ) C157_=_C334( C157 C334 ) \nC157_=_C365( C157 C365 ) C157_=_C372( C157 C372 ) C157_=_C380( C157 C380 ) C157_=_C381( C157 C381 ) C157_=_C383( C157 C383 ) C162_=_C194( C162 C194 ) \nC162_=_C206( C162 C206 ) C162_=_C223( C162 C223 ) C162_=_C240( C162 C240 ) C162_=_C256( C162 C256 ) C162_=_C269( C162 C269 ) C162_=_C294( C162 C294 ) \nC162_=_C315( C162 C315 ) C162_=_C338( C162 C338 ) C162_=_C349( C162 C349 ) C162_=_C356( C162 C356 ) C162_=_C377( C162 C377 ) C162_=_C392( C162 C392 ) \nC162_=_C394( C162 C394 ) C162_=_C398( C162 C398 ) C162_=_C405( C162 C405 ) C167_=_C173( C167 C173 ) C167_=_C174( C167 C174 ) C167_=_C176( C167 C176 ) \nC167_=_C197( C167 C197 ) C167_=_C198( C167 C198 ) C167_=_C199( C167 C199 ) C167_=_C200( C167 C200 ) C167_=_C202( C167 C202 ) C167_=_C204( C167 C204 ) \nC167_=_C205( C167 C205 ) C167_=_C206( C167 C206 ) C167_=_C207( C167 C207 ) C173_=_C174( C173 C174 ) C173_=_C176( C173 C176 ) C173_=_C189( C173 C189 ) \nC173_=_C215( C173 C215 ) C173_=_C250( C173 C250 ) C173_=_C289( C173 C289 ) C173_=_C322( C173 C322 ) C173_=_C342( C173 C342 ) C173_=_C353( C173 C353 ) \nC173_=_C354( C173 C354 ) C173_=_C355( C173 C355 ) C173_=_C356( C173 C356 ) C173_=_C357( C173 C357 ) C173_=_C358( C173 C358 ) C173_=_C359( C173 C359 ) \nC173_=_C360( C173 C360 ) C173_=_C361( C173 C361 ) C173_=_C362( C173 C362 ) C174_=_C176( C174 C176 ) C174_=_C332( C174 C332 ) C174_=_C363( C174 C363 ) \nC174_=_C372( C174 C372 ) C174_=_C373( C174 C373 ) C174_=_C374( C174 C374 ) C176_=_C190( C176 C190 ) C176_=_C204( C176 C204 ) C176_=_C218( C176 C218 ) \nC176_=_C236( C176 C236 ) C176_=_C264( C176 C264 ) C176_=_C279( C176 C279 ) C176_=_C291( C176 C291 ) C176_=_C301( C176 C301 ) C176_=_C312( C176 C312 ) \nC176_=_C334( C176 C334 ) C176_=_C365( C176 C365 ) C176_=_C372( C176 C372 ) C176_=_C380( C176 C380 ) C176_=_C381( C176 C381 ) C176_=_C383( C176 C383 ) \nC183_=_C189( C183 C189 ) C183_=_C190( C183 C190 ) C183_=_C194( C183 C194 ) C183_=_C228( C183 C228 ) C183_=_C229( C183 C229 ) C183_=_C230( C183 C230 ) \nC183_=_C231( C183 C231 ) C183_=_C233( C183 C233 ) C183_=_C235( C183 C235 ) C183_=_C236( C183 C236 ) C183_=_C237( C183 C237 ) C183_=_C238( C183 C238 ) \nC183_=_C239( C183 C239 ) C183_=_C240( C183 C240 ) C183_=_C241( C183 C241 ) C183_=_C242( C183 C242 ) C183_=_C243( C183 C243 ) C183_=_C244( C183 C244 ) \nC189_=_C190( C189 C190 ) C189_=_C194( C189 C194 ) C189_=_C215( C189 C215 ) C189_=_C250( C189 C250 ) C189_=_C289( C189 C289 ) C189_=_C322( C189 C322 ) \nC189_=_C342( C189 C342 ) C189_=_C353( C189 C353 ) C189_=_C354( C189 C354 ) C189_=_C355( C189 C355 ) C189_=_C356( C189 C356 ) C189_=_C357( C189 C357 ) \nC189_=_C358( C189 C358 ) C189_=_C359( C189 C359 ) C189_=_C360( C189 C360 ) C189_=_C361( C189 C361 ) C189_=_C362( C189 C362 ) C190_=_C194( C190 C194 ) \nC190_=_C204( C190 C204 ) C190_=_C218( C190 C218 ) C190_=_C236( C190 C236 ) C190_=_C264( C190 C264 ) C190_=_C279( C190 C279 ) C190_=_C291( C190 C291 ) \nC190_=_C301( C190 C301 ) C190_=_C312( C190 C312 ) C190_=_C334( C190 C334 ) C190_=_C365( C190 C365 ) C190_=_C372( C190 C372 ) C190_=_C380( C190 C380 ) \nC190_=_C381( C190 C381 ) C190_=_C383( C190 C383 ) C194_=_C206( C194 C206 ) C194_=_C223( C194 C223 ) C194_=_C240( C194 C240 ) C194_=_C256( C194 C256 ) \nC194_=_C269( C194 C269 ) C194_=_C294( C194 C294 ) C194_=_C315( C194 C315 ) C194_=_C338( C194 C338 ) C194_=_C349( C194 C349 ) C194_=_C356( C194 C356 ) \nC194_=_C377( C194 C377 ) C194_=_C392( C194 C392 ) C194_=_C394( C194 C394 ) C194_=_C398( C194 C398 ) C194_=_C405( C194 C405 ) C197_=_C198( C197 C198 ) \nC197_=_C199( C197 C199 ) C197_=_C200( C197 C200 ) C197_=_C202( C197 C202 ) C197_=_C204( C197 C204 ) C197_=_C205( C197 C205 ) C197_=_C206( C197 C206 ) \nC197_=_C207( C197 C207 ) C197_=_C228( C197 C228 ) C197_=_C250( C197 C250 ) C197_=_C256( C197 C256 ) C198_=_C199( C198 C199 ) C198_=_C200( C198 C200 ) \nC198_=_C202( C198 C202 ) C198_=_C204( C198 C204 ) C198_=_C205( C198 C205 ) C198_=_C206( C198 C206 ) C198_=_C207( C198 C207 ) C198_=_C264( C198 C264 ) \nC198_=_C269( C198 C269 ) C198_=_C272( C198 C272 ) C199_=_C200( C199 C200 ) C199_=_C202( C199 C202 ) C199_=_C204( C199 C204 ) C199_=_C205( C199 C205 ) \nC199_=_C206( C199 C206 ) C199_=_C207( C199 C207 ) C199_=_C231( C199 C231 ) C199_=_C322( C199 C322 ) C199_=_C326( C199 C326 ) C200_=_C202( C200 C202 ) \nC200_=_C204( C200 C204 ) C200_=_C205( C200 C205 ) C200_=_C206( C200 C206 ) C200_=_C207( C200 C207 ) C200_=_C342( C200 C342 ) C200_=_C349( C200 C349 ) \nC202_=_C204( C202 C204 ) C202_=_C205( C202 C205 ) C202_=_C206( C202 C206 ) C202_=_C207( C202 C207 ) C202_=_C233( C202 C233 ) C202_=_C353( C202 C353 ) \nC202_=_C363( C202 C363 ) C202_=_C365( C202 C365 ) C204_=_C205( C204 C205 ) C204_=_C206( C204 C206 ) C204_=_C207( C204 C207 ) C204_=_C218( C204 C218 ) \nC204_=_C236( C204 C236 ) C204_=_C264( C204 C264 ) C204_=_C279( C204 C279 ) C204_=_C291( C204 C291 ) C204_=_C301( C204 C301 ) C204_=_C312( C204 C312 ) \nC204_=_C334( C204 C334 ) C204_=_C365( C204 C365 ) C204_=_C372( C204 C372 ) C204_=_C380( C204 C380 ) C204_=_C381( C204 C381 ) C204_=_C383( C204 C383 ) \nC205_=_C206( C205 C206 ) C205_=_C207( C205 C207 ) C205_=_C238( C205 C238 ) C205_=_C392( C205 C392 ) C206_=_C207( C206 C207 ) C206_=_C223( C206 C223 ) \nC206_=_C240( C206 C240 ) C206_=_C256( C206 C256 ) C206_=_C269( C206 C269 ) C206_=_C294( C206 C294 ) C206_=_C315( C206 C315 ) C206_=_C338( C206 C338 ) \nC206_=_C349( C206 C349 ) C206_=_C356( C206 C356 ) C206_=_C377( C206 C377 ) C206_=_C392( C206 C392 ) C206_=_C394( C206 C394 ) C206_=_C398( C206 C398 ) \nC206_=_C405( C206 C405 ) C207_=_C272( C207 C272 ) C207_=_C284( C207 C284 ) C207_=_C295( C207 C295 ) C207_=_C326( C207 C326 ) C207_=_C359( C207 C359 ) \nC207_=_C374( C207 C374 ) C207_=_C389( C207 C389 ) C207_=_C400( C207 C400 ) C207_=_C409( C207 C409 ) C207_=_C410( C207 C410 ) C207_=_C411( C207 C411 ) \nC207_=_C412( C207 C412 ) C215_=_C218( C215 C218 ) C215_=_C223( C215 C223 ) C215_=_C250( C215 C250 ) C215_=_C289( C215 C289 ) C215_=_C322( C215 C322 ) \nC215_=_C342( C215 C342 ) C215_=_C353( C215 C353 ) C215_=_C354( C215 C354 ) C215_=_C355( C215 C355 ) C215_=_C356( C215 C356 ) C215_=_C357( C215 C357 ) \nC215_=_C358( C215 C358 ) C215_=_C359( C215 C359 ) C215_=_C360( C215 C360 ) C215_=_C361( C215 C361 ) C215_=_C362( C215 C362 ) C218_=_C223( C218 C223 ) \nC218_=_C236( C218 C236 ) C218_=_C264( C218 C264 ) C218_=_C279( C218 C279 ) C218_=_C291( C218 C291 ) C218_=_C301( C218 C301 ) C218_=_C312( C218 C312 ) \nC218_=_C334( C218 C334 ) C218_=_C365( C218 C365 ) C218_=_C372( C218 C372 ) C218_=_C380( C218 C380 ) C218_=_C381( C218 C381 ) C218_=_C383( C218 C383 ) \nC223_=_C240( C223 C240 ) C223_=_C256( C223 C256 ) C223_=_C269( C223 C269 ) C223_=_C294( C223 C294 ) C223_=_C315( C223 C315 ) C223_=_C338( C223 C338 ) \nC223_=_C349( C223 C349 ) C223_=_C356( C223 C356 ) C223_=_C377( C223 C377 ) C223_=_C392( C223 C392 ) C223_=_C394( C223 C394 ) C223_=_C398( C223 C398 ) \nC223_=_C405( C223 C405 ) C228_=_C229( C228 C229 ) C228_=_C230( C228 C230 ) C228_=_C231( C228 C231 ) C228_=_C233( C228 C233 ) C228_=_C235( C228 C235 ) \nC228_=_C236( C228 C236 ) C228_=_C237( C228 C237 ) C228_=_C238( C228 C238 ) C228_=_C239( C228 C239 ) C228_=_C240( C228 C240 ) C228_=_C241( C228 C241 ) \nC228_=_C242( C228 C242 ) C228_=_C243( C228 C243 ) C228_=_C244( C228 C244 ) C228_=_C250( C228 C250 ) C228_=_C256( C228 C256 ) C229_=_C230( C229 C230 ) \nC229_=_C231(</w:t>
      </w:r>
    </w:p>
    <w:p>
      <w:pPr>
        <w:pStyle w:val="PreformattedText"/>
        <w:bidi w:val="0"/>
        <w:spacing w:before="0" w:after="0"/>
        <w:jc w:val="left"/>
        <w:rPr/>
      </w:pPr>
      <w:r>
        <w:rPr/>
        <w:t xml:space="preserve"> </w:t>
      </w:r>
      <w:r>
        <w:rPr/>
        <w:t>C229 C231 ) C229_=_C233( C229 C233 ) C229_=_C235( C229 C235 ) C229_=_C236( C229 C236 ) C229_=_C237( C229 C237 ) C229_=_C238( C229 C238 ) \nC229_=_C239( C229 C239 ) C229_=_C240( C229 C240 ) C229_=_C241( C229 C241 ) C229_=_C242( C229 C242 ) C229_=_C243( C229 C243 ) C229_=_C244( C229 C244 ) \nC229_=_C279( C229 C279 ) C229_=_C284( C229 C284 ) C230_=_C231( C230 C231 ) C230_=_C233( C230 C233 ) C230_=_C235( C230 C235 ) C230_=_C236( C230 C236 ) \nC230_=_C237( C230 C237 ) C230_=_C238( C230 C238 ) C230_=_C239( C230 C239 ) C230_=_C240( C230 C240 ) C230_=_C241( C230 C241 ) C230_=_C242( C230 C242 ) \nC230_=_C243( C230 C243 ) C230_=_C244( C230 C244 ) C230_=_C301( C230 C301 ) C231_=_C233( C231 C233 ) C231_=_C235( C231 C235 ) C231_=_C236( C231 C236 ) \nC231_=_C237( C231 C237 ) C231_=_C238( C231 C238 ) C231_=_C239( C231 C239 ) C231_=_C240( C231 C240 ) C231_=_C241( C231 C241 ) C231_=_C242( C231 C242 ) \nC231_=_C243( C231 C243 ) C231_=_C244( C231 C244 ) C231_=_C322( C231 C322 ) C231_=_C326( C231 C326 ) C233_=_C235( C233 C235 ) C233_=_C236( C233 C236 ) \nC233_=_C237( C233 C237 ) C233_=_C238( C233 C238 ) C233_=_C239( C233 C239 ) C233_=_C240( C233 C240 ) C233_=_C241( C233 C241 ) C233_=_C242( C233 C242 ) \nC233_=_C243( C233 C243 ) C233_=_C244( C233 C244 ) C233_=_C353( C233 C353 ) C233_=_C363( C233 C363 ) C233_=_C365( C233 C365 ) C235_=_C236( C235 C236 ) \nC235_=_C237( C235 C237 ) C235_=_C238( C235 C238 ) C235_=_C239( C235 C239 ) C235_=_C240( C235 C240 ) C235_=_C241( C235 C241 ) C235_=_C242( C235 C242 ) \nC235_=_C243( C235 C243 ) C235_=_C244( C235 C244 ) C235_=_C354( C235 C354 ) C235_=_C377( C235 C377 ) C236_=_C237( C236 C237 ) C236_=_C238( C236 C238 ) \nC236_=_C239( C236 C239 ) C236_=_C240( C236 C240 ) C236_=_C241( C236 C241 ) C236_=_C242( C236 C242 ) C236_=_C243( C236 C243 ) C236_=_C244( C236 C244 ) \nC236_=_C264( C236 C264 ) C236_=_C279( C236 C279 ) C236_=_C291( C236 C291 ) C236_=_C301( C236 C301 ) C236_=_C312( C236 C312 ) C236_=_C334( C236 C334 ) \nC236_=_C365( C236 C365 ) C236_=_C372( C236 C372 ) C236_=_C380( C236 C380 ) C236_=_C381( C236 C381 ) C236_=_C383( C236 C383 ) C237_=_C238( C237 C238 ) \nC237_=_C239( C237 C239 ) C237_=_C240( C237 C240 ) C237_=_C241( C237 C241 ) C237_=_C242( C237 C242 ) C237_=_C243( C237 C243 ) C237_=_C244( C237 C244 ) \nC237_=_C373( C237 C373 ) C237_=_C389( C237 C389 ) C238_=_C239( C238 C239 ) C238_=_C240( C238 C240 ) C238_=_C241( C238 C241 ) C238_=_C242( C238 C242 ) \nC238_=_C243( C238 C243 ) C238_=_C244( C238 C244 ) C238_=_C392( C238 C392 ) C239_=_C240( C239 C240 ) C239_=_C241( C239 C241 ) C239_=_C242( C239 C242 ) \nC239_=_C243( C239 C243 ) C239_=_C244( C239 C244 ) C240_=_C241( C240 C241 ) C240_=_C242( C240 C242 ) C240_=_C243( C240 C243 ) C240_=_C244( C240 C244 ) \nC240_=_C256( C240 C256 ) C240_=_C269( C240 C269 ) C240_=_C294( C240 C294 ) C240_=_C315( C240 C315 ) C240_=_C338( C240 C338 ) C240_=_C349( C240 C349 ) \nC240_=_C356( C240 C356 ) C240_=_C377( C240 C377 ) C240_=_C392( C240 C392 ) C240_=_C394( C240 C394 ) C240_=_C398( C240 C398 ) C240_=_C405( C240 C405 ) \nC241_=_C242( C241 C242 ) C241_=_C243( C241 C243 ) C241_=_C244( C241 C244 ) C241_=_C360( C241 C360 ) C241_=_C410( C241 C410 ) C242_=_C243( C242 C243 ) \nC242_=_C244( C242 C244 ) C242_=_C383( C242 C383 ) C243_=_C244( C243 C244 ) C243_=_C361( C243 C361 ) C243_=_C411( C243 C411 ) C244_=_C362( C244 C362 ) \nC244_=_C412( C244 C412 ) C250_=_C256( C250 C256 ) C250_=_C289( C250 C289 ) C250_=_C322( C250 C322 ) C250_=_C342( C250 C342 ) C250_=_C353( C250 C353 ) \nC250_=_C354( C250 C354 ) C250_=_C355( C250 C355 ) C250_=_C356( C250 C356 ) C250_=_C357( C250 C357 ) C250_=_C358( C250 C358 ) C250_=_C359( C250 C359 ) \nC250_=_C360( C250 C360 ) C250_=_C361( C250 C361 ) C250_=_C362( C250 C362 ) C256_=_C269( C256 C269 ) C256_=_C294( C256 C294 ) C256_=_C315( C256 C315 ) \nC256_=_C338( C256 C338 ) C256_=_C349( C256 C349 ) C256_=_C356( C256 C356 ) C256_=_C377( C256 C377 ) C256_=_C392( C256 C392 ) C256_=_C394( C256 C394 ) \nC256_=_C398( C256 C398 ) C256_=_C405( C256 C405 ) C264_=_C269( C264 C269 ) C264_=_C272( C264 C272 ) C264_=_C279( C264 C279 ) C264_=_C291( C264 C291 ) \nC264_=_C301( C264 C301 ) C264_=_C312( C264 C312 ) C264_=_C334( C264 C334 ) C264_=_C365( C264 C365 ) C264_=_C372( C264 C372 ) C264_=_C380( C264 C380 ) \nC264_=_C381( C264 C381 ) C264_=_C383( C264 C383 ) C269_=_C272( C269 C272 ) C269_=_C294( C269 C294 ) C269_=_C315( C269 C315 ) C269_=_C338( C269 C338 ) \nC269_=_C349( C269 C349 ) C269_=_C356( C269 C356 ) C269_=_C377( C269 C377 ) C269_=_C392( C269 C392 ) C269_=_C394( C269 C394 ) C269_=_C398( C269 C398 ) \nC269_=_C405( C269 C405 ) C272_=_C284( C272 C284 ) C272_=_C295( C272 C295 ) C272_=_C326( C272 C326 ) C272_=_C359( C272 C359 ) C272_=_C374( C272 C374 ) \nC272_=_C389( C272 C389 ) C272_=_C400( C272 C400 ) C272_=_C409( C272 C409 ) C272_=_C410( C272 C410 ) C272_=_C411( C272 C411 ) C272_=_C412( C272 C412 ) \nC279_=_C284( C279 C284 ) C279_=_C291( C279 C291 ) C279_=_C301( C279 C301 ) C279_=_C312( C279 C312 ) C279_=_C334( C279 C334 ) C279_=_C365( C279 C365 ) \nC279_=_C372( C279 C372 ) C279_=_C380( C279 C380 ) C279_=_C381( C279 C381 ) C279_=_C383( C279 C383 ) C284_=_C295( C284 C295 ) C284_=_C326( C284 C326 ) \nC284_=_C359( C284 C359 ) C284_=_C374( C284 C374 ) C284_=_C389( C284 C389 ) C284_=_C400( C284 C400 ) C284_=_C409( C284 C409 ) C284_=_C410( C284 C410 ) \nC284_=_C411( C284 C411 ) C284_=_C412( C284 C412 ) C289_=_C291( C289 C291 ) C289_=_C294( C289 C294 ) C289_=_C295( C289 C295 ) C289_=_C322( C289 C322 ) \nC289_=_C342( C289 C342 ) C289_=_C353( C289 C353 ) C289_=_C354( C289 C354 ) C289_=_C355( C289 C355 ) C289_=_C356( C289 C356 ) C289_=_C357( C289 C357 ) \nC289_=_C358( C289 C358 ) C289_=_C359( C289 C359 ) C289_=_C360( C289 C360 ) C289_=_C361( C289 C361 ) C289_=_C362( C289 C362 ) C291_=_C294( C291 C294 ) \nC291_=_C295( C291 C295 ) C291_=_C301( C291 C301 ) C291_=_C312( C291 C312 ) C291_=_C334( C291 C334 ) C291_=_C365( C291 C365 ) C291_=_C372( C291 C372 ) \nC291_=_C380( C291 C380 ) C291_=_C381( C291 C381 ) C291_=_C383( C291 C383 ) C294_=_C295( C294 C295 ) C294_=_C315( C294 C315 ) C294_=_C338( C294 C338 ) \nC294_=_C349( C294 C349 ) C294_=_C356( C294 C356 ) C294_=_C377( C294 C377 ) C294_=_C392( C294 C392 ) C294_=_C394( C294 C394 ) C294_=_C398( C294 C398 ) \nC294_=_C405( C294 C405 ) C295_=_C326( C295 C326 ) C295_=_C359( C295 C359 ) C295_=_C374( C295 C374 ) C295_=_C389( C295 C389 ) C295_=_C400( C295 C400 ) \nC295_=_C409( C295 C409 ) C295_=_C410( C295 C410 ) C295_=_C411( C295 C411 ) C295_=_C412( C295 C412 ) C301_=_C312( C301 C312 ) C301_=_C334( C301 C334 ) \nC301_=_C365( C301 C365 ) C301_=_C372( C301 C372 ) C301_=_C380( C301 C380 ) C301_=_C381( C301 C381 ) C301_=_C383( C301 C383 ) C312_=_C315( C312 C315 ) \nC312_=_C334( C312 C334 ) C312_=_C365( C312 C365 ) C312_=_C372( C312 C372 ) C312_=_C380( C312 C380 ) C312_=_C381( C312 C381 ) C312_=_C383( C312 C383 ) \nC315_=_C338( C315 C338 ) C315_=_C349( C315 C349 ) C315_=_C356( C315 C356 ) C315_=_C377( C315 C377 ) C315_=_C392( C315 C392 ) C315_=_C394( C315 C394 ) \nC315_=_C398( C315 C398 ) C315_=_C405( C315 C405 ) C322_=_C326( C322 C326 ) C322_=_C342( C322 C342 ) C322_=_C353( C322 C353 ) C322_=_C354( C322 C354 ) \nC322_=_C355( C322 C355 ) C322_=_C356( C322 C356 ) C322_=_C357( C322 C357 ) C322_=_C358( C322 C358 ) C322_=_C359( C322 C359 ) C322_=_C360( C322 C360 ) \nC322_=_C361( C322 C361 ) C322_=_C362( C322 C362 ) C326_=_C359( C326 C359 ) C326_=_C374( C326 C374 ) C326_=_C389( C326 C389 ) C326_=_C400( C326 C400 ) \nC326_=_C409( C326 C409 ) C326_=_C410( C326 C410 ) C326_=_C411( C326 C411 ) C326_=_C412( C326 C412 ) C332_=_C334( C332 C334 ) C332_=_C338( C332 C338 ) \nC332_=_C363( C332 C363 ) C332_=_C372( C332 C372 ) C332_=_C373( C332 C373 ) C332_=_C374( C332 C374 ) C334_=_C338( C334 C338 ) C334_=_C365( C334 C365 ) \nC334_=_C372( C334 C372 ) C334_=_C380( C334 C380 ) C334_=_C381( C334 C381 ) C334_=_C383( C334 C383 ) C338_=_C349( C338 C349 ) C338_=_C356( C338 C356 ) \nC338_=_C377( C338 C377 ) C338_=_C392( C338 C392 ) C338_=_C394( C338 C394 ) C338_=_C398( C338 C398 ) C338_=_C405( C338 C405 ) C342_=_C349( C342 C349 ) \nC342_=_C353( C342 C353 ) C342_=_C354( C342 C354 ) C342_=_C355( C342 C355 ) C342_=_C356( C342 C356 ) C342_=_C357( C342 C357 ) C342_=_C358( C342 C358 ) \nC342_=_C359( C342 C359 ) C342_=_C360( C342 C360 ) C342_=_C361( C342 C361 ) C342_=_C362( C342 C362 ) C349_=_C356( C349 C356 ) C349_=_C377( C349 C377 ) \nC349_=_C392( C349 C392 ) C349_=_C394( C349 C394 ) C349_=_C398( C349 C398 ) C349_=_C405( C349 C405 ) C353_=_C354( C353 C354 ) C353_=_C355( C353 C355 ) \nC353_=_C356( C353 C356 ) C353_=_C357( C353 C357 ) C353_=_C358( C353 C358 ) C353_=_C359( C353 C359 ) C353_=_C360( C353 C360 ) C353_=_C361( C353 C361 ) \nC353_=_C362( C353 C362 ) C353_=_C363( C353 C363 ) C353_=_C365( C353 C365 ) C354_=_C355( C354 C355 ) C354_=_C356( C354 C356 ) C354_=_C357( C354 C357 ) \nC354_=_C358( C354 C358 ) C354_=_C359( C354 C359 ) C354_=_C360( C354 C360 ) C354_=_C361( C354 C361 ) C354_=_C362( C354 C362 ) C354_=_C377( C354 C377 ) \nC355_=_C356( C355 C356 ) C355_=_C357( C355 C357 ) C355_=_C358( C355 C358 ) C355_=_C359( C355 C359 ) C355_=_C360( C355 C360 ) C355_=_C361( C355 C361 ) \nC355_=_C362( C355 C362 ) C355_=_C394( C355 C394 ) C356_=_C357( C356 C357 ) C356_=_C358( C356 C358 ) C356_=_C359( C356 C359 ) C356_=_C360( C356 C360 ) \nC356_=_C361( C356 C361 ) C356_=_C362( C356 C362 ) C356_=_C377( C356 C377 ) C356_=_C392( C356 C392 ) C356_=_C394( C356 C394 ) C356_=_C398( C356 C398 ) \nC356_=_C405( C356 C405 ) C357_=_C358( C357 C358 ) C357_=_C359( C357 C359 ) C357_=_C360( C357 C360 ) C357_=_C361( C357 C361 ) C357_=_C362( C357 C362 ) \nC357_=_C381( C357 C381 ) C358_=_C359( C358 C359 ) C358_=_C360( C358 C360 ) C358_=_C361( C358 C361 ) C358_=_C362( C358 C362 ) C358_=_C405( C358 C405 ) \nC358_=_C409( C358 C409 ) C359_=_C360( C359 C360 ) C359_=_C361( C359 C361 ) C359_=_C362( C359 C362 ) C359_=_C374( C359 C374 ) C359_=_C389( C359 C389 ) \nC359_=_C400( C359 C400 ) C359_=_C409(</w:t>
      </w:r>
    </w:p>
    <w:p>
      <w:pPr>
        <w:pStyle w:val="PreformattedText"/>
        <w:bidi w:val="0"/>
        <w:spacing w:before="0" w:after="0"/>
        <w:jc w:val="left"/>
        <w:rPr/>
      </w:pPr>
      <w:r>
        <w:rPr/>
        <w:t xml:space="preserve"> </w:t>
      </w:r>
      <w:r>
        <w:rPr/>
        <w:t>C359 C409 ) C359_=_C410( C359 C410 ) C359_=_C411( C359 C411 ) C359_=_C412( C359 C412 ) C360_=_C361( C360 C361 ) \nC360_=_C362( C360 C362 ) C360_=_C410( C360 C410 ) C361_=_C362( C361 C362 ) C361_=_C411( C361 C411 ) C362_=_C412( C362 C412 ) C363_=_C365( C363 C365 ) \nC363_=_C372( C363 C372 ) C363_=_C373( C363 C373 ) C363_=_C374( C363 C374 ) C365_=_C372( C365 C372 ) C365_=_C380( C365 C380 ) C365_=_C381( C365 C381 ) \nC365_=_C383( C365 C383 ) C372_=_C373( C372 C373 ) C372_=_C374( C372 C374 ) C372_=_C380( C372 C380 ) C372_=_C381( C372 C381 ) C372_=_C383( C372 C383 ) \nC373_=_C374( C373 C374 ) C373_=_C389( C373 C389 ) C374_=_C389( C374 C389 ) C374_=_C400( C374 C400 ) C374_=_C409( C374 C409 ) C374_=_C410( C374 C410 ) \nC374_=_C411( C374 C411 ) C374_=_C412( C374 C412 ) C377_=_C392( C377 C392 ) C377_=_C394( C377 C394 ) C377_=_C398( C377 C398 ) C377_=_C405( C377 C405 ) \nC380_=_C381( C380 C381 ) C380_=_C383( C380 C383 ) C380_=_C398( C380 C398 ) C380_=_C400( C380 C400 ) C381_=_C383( C381 C383 ) C389_=_C400( C389 C400 ) \nC389_=_C409( C389 C409 ) C389_=_C410( C389 C410 ) C389_=_C411( C389 C411 ) C389_=_C412( C389 C412 ) C392_=_C394( C392 C394 ) C392_=_C398( C392 C398 ) \nC392_=_C405( C392 C405 ) C394_=_C398( C394 C398 ) C394_=_C405( C394 C405 ) C398_=_C400( C398 C400 ) C398_=_C405( C398 C405 ) C400_=_C409( C400 C409 ) \nC400_=_C410( C400 C410 ) C400_=_C411( C400 C411 ) C400_=_C412( C400 C412 ) C405_=_C409( C405 C409 ) C409_=_C410( C409 C410 ) C409_=_C411( C409 C411 ) \nC409_=_C412( C409 C412 ) C410_=_C411( C410 C411 ) C410_=_C412( C410 C412 ) C411_=_C412( C411 C412 ) "];14-&gt;19[label="134: C5 C6 C14 C16 C20 \nC23 C25 C30 C32 C34 C38 \nC45 C46 C51 C60 C64 C67 \nC72 C73 C74 C76 C78 C79 \nC81 C83 C84 C85 C87 C89 \nC90 C94 C97 C104 C108 C109 \nC111 C112 C113 C114 C115 C116 \nC117 C118 C120 C121 C122 C123 \nC124 C125 C126 C128 C129 C137 \nC140 C148 C156 C157 C162 C167 \nC173 C174 C176 C183 C189 C190 \nC194 C197 C198 C199 C200 C202 \nC205 C215 C218 C223 C228 C229 \nC230 C231 C233 C235 C237 C238 \nC239 C241 C242 C243 C244 C250 \nC256 C264 C269 C272 C279 C284 \nC289 C291 C294 C295 C301 C312 \nC315 C322 C326 C332 C334 C338 \nC342 C349 C353 C354 C355 C357 \nC358 C360 C361 C362 C363 C365 \nC373 C377 C380 C381 C383 C389 \nC392 C394 C398 C400 C405 C409 \nC410 C411 C412 \n1262: C5_=_C6 ,C5_=_C14 ,C5_=_C16 ,C5_=_C23 ,C5_=_C167 ,\nC5_=_C197 ,C5_=_C198 ,C5_=_C199 ,C5_=_C200 ,C5_=_C202 ,C5_=_C205 ,\nC6_=_C14 ,C6_=_C16 ,C6_=_C25 ,C6_=_C51 ,C6_=_C94 ,C6_=_C148 ,\nC6_=_C183 ,C6_=_C228 ,C6_=_C229 ,C6_=_C230 ,C6_=_C231 ,C6_=_C233 ,\nC6_=_C235 ,C6_=_C237 ,C6_=_C238 ,C6_=_C239 ,C6_=_C241 ,C6_=_C242 ,\nC6_=_C243 ,C6_=_C244 ,C14_=_C16 ,C14_=_C38 ,C14_=_C64 ,C14_=_C162 ,\nC14_=_C194 ,C14_=_C223 ,C14_=_C256 ,C14_=_C269 ,C14_=_C294 ,C14_=_C315 ,\nC14_=_C338 ,C14_=_C349 ,C14_=_C377 ,C14_=_C392 ,C14_=_C394 ,C14_=_C398 ,\nC14_=_C405 ,C16_=_C67 ,C16_=_C104 ,C16_=_C272 ,C16_=_C284 ,C16_=_C295 ,\nC16_=_C326 ,C16_=_C389 ,C16_=_C400 ,C16_=_C409 ,C16_=_C410 ,C16_=_C411 ,\nC16_=_C412 ,C20_=_C23 ,C20_=_C25 ,C20_=_C30 ,C20_=_C32 ,C20_=_C34 ,\nC20_=_C38 ,C20_=_C45 ,C20_=_C72 ,C20_=_C73 ,C20_=_C74 ,C20_=_C76 ,\nC20_=_C78 ,C20_=_C79 ,C20_=_C81 ,C20_=_C83 ,C20_=_C84 ,C20_=_C85 ,\nC20_=_C87 ,C20_=_C89 ,C20_=_C90 ,C23_=_C25 ,C23_=_C30 ,C23_=_C32 ,\nC23_=_C34 ,C23_=_C38 ,C23_=_C167 ,C23_=_C197 ,C23_=_C198 ,C23_=_C199 ,\nC23_=_C200 ,C23_=_C202 ,C23_=_C205 ,C25_=_C30 ,C25_=_C32 ,C25_=_C34 ,\nC25_=_C38 ,C25_=_C51 ,C25_=_C94 ,C25_=_C148 ,C25_=_C183 ,C25_=_C228 ,\nC25_=_C229 ,C25_=_C230 ,C25_=_C231 ,C25_=_C233 ,C25_=_C235 ,C25_=_C237 ,\nC25_=_C238 ,C25_=_C239 ,C25_=_C241 ,C25_=_C242 ,C25_=_C243 ,C25_=_C244 ,\nC30_=_C32 ,C30_=_C34 ,C30_=_C38 ,C30_=_C97 ,C30_=_C137 ,C30_=_C173 ,\nC30_=_C189 ,C30_=_C215 ,C30_=_C250 ,C30_=_C289 ,C30_=_C322 ,C30_=_C342 ,\nC30_=_C353 ,C30_=_C354 ,C30_=_C355 ,C30_=_C357 ,C30_=_C358 ,C30_=_C360 ,\nC30_=_C361 ,C30_=_C362 ,C32_=_C34 ,C32_=_C38 ,C32_=_C156 ,C32_=_C174 ,\nC32_=_C332 ,C32_=_C363 ,C32_=_C373 ,C34_=_C38 ,C34_=_C60 ,C34_=_C140 ,\nC34_=_C157 ,C34_=_C176 ,C34_=_C190 ,C34_=_C218 ,C34_=_C264 ,C34_=_C279 ,\nC34_=_C291 ,C34_=_C301 ,C34_=_C312 ,C34_=_C334 ,C34_=_C365 ,C34_=_C380 ,\nC34_=_C381 ,C34_=_C383 ,C38_=_C64 ,C38_=_C162 ,C38_=_C194 ,C38_=_C223 ,\nC38_=_C256 ,C38_=_C269 ,C38_=_C294 ,C38_=_C315 ,C38_=_C338 ,C38_=_C349 ,\nC38_=_C377 ,C38_=_C392 ,C38_=_C394 ,C38_=_C398 ,C38_=_C405 ,C45_=_C46 ,\nC45_=_C51 ,C45_=_C60 ,C45_=_C64 ,C45_=_C67 ,C45_=_C72 ,C45_=_C73 ,\nC45_=_C74 ,C45_=_C76 ,C45_=_C78 ,C45_=_C79 ,C45_=_C81 ,C45_=_C83 ,\nC45_=_C84 ,C45_=_C85 ,C45_=_C87 ,C45_=_C89 ,C45_=_C90 ,C46_=_C51 ,\nC46_=_C60 ,C46_=_C64 ,C46_=_C67 ,C46_=_C108 ,C46_=_C109 ,C46_=_C111 ,\nC46_=_C112 ,C46_=_C113 ,C46_=_C114 ,C46_=_C115 ,C46_=_C116 ,C46_=_C117 ,\nC46_=_C118 ,C46_=_C120 ,C46_=_C121 ,C46_=_C122 ,C46_=_C123 ,C46_=_C124 ,\nC46_=_C125 ,C46_=_C126 ,C46_=_C128 ,C46_=_C129 ,C51_=_C60 ,C51_=_C64 ,\nC51_=_C67 ,C51_=_C94 ,C51_=_C148 ,C51_=_C183 ,C51_=_C228 ,C51_=_C229 ,\nC51_=_C230 ,C51_=_C231 ,C51_=_C233 ,C51_=_C235 ,C51_=_C237 ,C51_=_C238 ,\nC51_=_C239 ,C51_=_C241 ,C51_=_C242 ,C51_=_C243 ,C51_=_C244 ,C60_=_C64 ,\nC60_=_C67 ,C60_=_C140 ,C60_=_C157 ,C60_=_C176 ,C60_=_C190 ,C60_=_C218 ,\nC60_=_C264 ,C60_=_C279 ,C60_=_C291 ,C60_=_C301 ,C60_=_C312 ,C60_=_C334 ,\nC60_=_C365 ,C60_=_C380 ,C60_=_C381 ,C60_=_C383 ,C64_=_C67 ,C64_=_C162 ,\nC64_=_C194 ,C64_=_C223 ,C64_=_C256 ,C64_=_C269 ,C64_=_C294 ,C64_=_C315 ,\nC64_=_C338 ,C64_=_C349 ,C64_=_C377 ,C64_=_C392 ,C64_=_C394 ,C64_=_C398 ,\nC64_=_C405 ,C67_=_C104 ,C67_=_C272 ,C67_=_C284 ,C67_=_C295 ,C67_=_C326 ,\nC67_=_C389 ,C67_=_C400 ,C67_=_C409 ,C67_=_C410 ,C67_=_C411 ,C67_=_C412 ,\nC72_=_C73 ,C72_=_C74 ,C72_=_C76 ,C72_=_C78 ,C72_=_C79 ,C72_=_C81 ,\nC72_=_C83 ,C72_=_C84 ,C72_=_C85 ,C72_=_C87 ,C72_=_C89 ,C72_=_C90 ,\nC72_=_C137 ,C72_=_C140 ,C73_=_C74 ,C73_=_C76 ,C73_=_C78 ,C73_=_C79 ,\nC73_=_C81 ,C73_=_C83 ,C73_=_C84 ,C73_=_C85 ,C73_=_C87 ,C73_=_C89 ,\nC73_=_C90 ,C73_=_C108 ,C73_=_C148 ,C73_=_C156 ,C73_=_C157 ,C73_=_C162 ,\nC74_=_C76 ,C74_=_C78 ,C74_=_C79 ,C74_=_C81 ,C74_=_C83 ,C74_=_C84 ,\nC74_=_C85 ,C74_=_C87 ,C74_=_C89 ,C74_=_C90 ,C74_=_C183 ,C74_=_C189 ,\nC74_=_C190 ,C74_=_C194 ,C76_=_C78 ,C76_=_C79 ,C76_=_C81 ,C76_=_C83 ,\nC76_=_C84 ,C76_=_C85 ,C76_=_C87 ,C76_=_C89 ,C76_=_C90 ,C76_=_C109 ,\nC76_=_C215 ,C76_=_C218 ,C76_=_C223 ,C78_=_C79 ,C78_=_C81 ,C78_=_C83 ,\nC78_=_C84 ,C78_=_C85 ,C78_=_C87 ,C78_=_C89 ,C78_=_C90 ,C78_=_C115 ,\nC78_=_C312 ,C78_=_C315 ,C79_=_C81 ,C79_=_C83 ,C79_=_C84 ,C79_=_C85 ,\nC79_=_C87 ,C79_=_C89 ,C79_=_C90 ,C79_=_C117 ,C79_=_C332 ,C79_=_C334 ,\nC79_=_C338 ,C81_=_C83 ,C81_=_C84 ,C81_=_C85 ,C81_=_C87 ,C81_=_C89 ,\nC81_=_C90 ,C81_=_C202 ,C81_=_C233 ,C81_=_C353 ,C81_=_C363 ,C81_=_C365 ,\nC83_=_C84 ,C83_=_C85 ,C83_=_C87 ,C83_=_C89 ,C83_=_C90 ,C83_=_C120 ,\nC83_=_C237 ,C83_=_C373 ,C83_=_C389 ,C84_=_C85 ,C84_=_C87 ,C84_=_C89 ,\nC84_=_C90 ,C84_=_C121 ,C84_=_C205 ,C84_=_C238 ,C84_=_C392 ,C85_=_C87 ,\nC85_=_C89 ,C85_=_C90 ,C85_=_C124 ,C85_=_C239 ,C87_=_C89 ,C87_=_C90 ,\nC87_=_C125 ,C87_=_C357 ,C87_=_C381 ,C89_=_C90 ,C89_=_C128 ,C89_=_C241 ,\nC89_=_C360 ,C89_=_C410 ,C90_=_C244 ,C90_=_C362 ,C90_=_C412 ,C94_=_C97 ,\nC94_=_C104 ,C94_=_C148 ,C94_=_C183 ,C94_=_C228 ,C94_=_C229 ,C94_=_C230 ,\nC94_=_C231 ,C94_=_C233 ,C94_=_C235 ,C94_=_C237 ,C94_=_C238 ,C94_=_C239 ,\nC94_=_C241 ,C94_=_C242 ,C94_=_C243 ,C94_=_C244 ,C97_=_C104 ,C97_=_C137 ,\nC97_=_C173 ,C97_=_C189 ,C97_=_C215 ,C97_=_C250 ,C97_=_C289 ,C97_=_C322 ,\nC97_=_C342 ,C97_=_C353 ,C97_=_C354 ,C97_=_C355 ,C97_=_C357 ,C97_=_C358 ,\nC97_=_C360 ,C97_=_C361 ,C97_=_C362 ,C104_=_C272 ,C104_=_C284 ,C104_=_C295 ,\nC104_=_C326 ,C104_=_C389 ,C104_=_C400 ,C104_=_C409 ,C104_=_C410 ,C104_=_C411 ,\nC104_=_C412 ,C108_=_C109 ,C108_=_C111 ,C108_=_C112 ,C108_=_C113 ,C108_=_C114 ,\nC108_=_C115 ,C108_=_C116 ,C108_=_C117 ,C108_=_C118 ,C108_=_C120 ,C108_=_C121 ,\nC108_=_C122 ,C108_=_C123 ,C108_=_C124 ,C108_=_C125 ,C108_=_C126 ,C108_=_C128 ,\nC108_=_C129 ,C108_=_C148 ,C108_=_C156 ,C108_=_C157 ,C108_=_C162 ,C109_=_C111 ,\nC109_=_C112 ,C109_=_C113 ,C109_=_C114 ,C109_=_C115 ,C109_=_C116 ,C109_=_C117 ,\nC109_=_C118 ,C109_=_C120 ,C109_=_C121 ,C109_=_C122 ,C109_=_C123 ,C109_=_C124 ,\nC109_=_C125 ,C109_=_C126 ,C109_=_C128 ,C109_=_C129 ,C109_=_C215 ,C109_=_C218 ,\nC109_=_C223 ,C111_=_C112 ,C111_=_C113 ,C111_=_C114 ,C111_=_C115 ,C111_=_C116 ,\nC111_=_C117 ,C111_=_C118 ,C111_=_C120 ,C111_=_C121 ,C111_=_C122 ,C111_=_C123 ,\nC111_=_C124 ,C111_=_C125 ,C111_=_C126 ,C111_=_C128 ,C111_=_C129 ,C111_=_C197 ,\nC111_=_C228 ,C111_=_C250 ,C111_=_C256 ,C112_=_C113 ,C112_=_C114 ,C112_=_C115 ,\nC112_=_C116 ,C112_=_C117 ,C112_=_C118 ,C112_=_C120 ,C112_=_C121 ,C112_=_C122 ,\nC112_=_C123 ,C112_=_C124 ,C112_=_C125 ,C112_=_C126 ,C112_=_C128 ,C112_=_C129 ,\nC112_=_C198 ,C112_=_C264 ,C112_=_C269 ,C112_=_C272 ,C113_=_C114 ,C113_=_C115 ,\nC113_=_C116 ,C113_=_C117 ,C113_=_C118 ,C113_=_C120 ,C113_=_C121 ,C113_=_C122 ,\nC113_=_C123 ,C113_=_C124 ,C113_=_C125 ,C113_=_C126 ,C113_=_C128 ,C113_=_C129 ,\nC113_=_C229 ,C113_=_C279 ,C113_=_C284 ,C114_=_C115 ,C114_=_C116 ,C114_=_C117 ,\nC114_=_C118 ,C114_=_C120 ,C114_=_C121 ,C114_=_C122 ,C114_=_C123 ,C114_=_C124 ,\nC114_=_C125 ,C114_=_C126 ,C114_=_C128 ,C114_=_C129 ,C114_=_C289 ,C114_=_C291 ,\nC114_=_C294 ,C114_=_C295 ,C115_=_C116 ,C115_=_C117 ,C115_=_C118 ,C115_=_C120 ,\nC115_=_C121 ,C115_=_C122 ,C115_=_C123 ,C115_=_C124 ,C115_=_C125 ,C115_=_C126 ,\nC115_=_C128 ,C115_=_C129 ,C115_=_C312 ,C115_=_C315 ,C116_=_C117 ,C116_=_C118 ,\nC116_=_C120 ,C116_=_C121 ,C116_=_C122 ,C116_=_C123 ,C116_=_C124 ,C116_=_C125 ,\nC116_=_C126 ,C116_=_C128 ,C116_=_C129 ,C116_=_C199 ,C116_=_C231 ,C116_=_C322 ,\nC116_=_C326 ,C117_=_C118 ,C117_=_C120 ,C117_=_C121 ,C117_=_C122 ,C117_=_C123 ,\nC117_=_C124 ,C117_=_C125 ,C117_=_C126 ,C117_=_C128 ,C117_=_C129 ,C117_=_C332 ,\nC117_=_C334 ,C117_=_C338 ,C118_=_C120 ,C118_=_C121 ,C118_=_C122 ,C118_=_C123 ,\nC118_=_C124 ,C118_=_C125 ,C118_=_C126 ,C118_=_C128 ,C118_=_C129 ,C118_=_C200 ,\nC118_=_C342 ,C118_=_C349 ,C120_=_C121 ,C120_=_C122 ,C120_=_C123 ,C120_=_C124 ,\nC120_=_C125</w:t>
      </w:r>
    </w:p>
    <w:p>
      <w:pPr>
        <w:pStyle w:val="PreformattedText"/>
        <w:bidi w:val="0"/>
        <w:spacing w:before="0" w:after="0"/>
        <w:jc w:val="left"/>
        <w:rPr/>
      </w:pPr>
      <w:r>
        <w:rPr/>
        <w:t xml:space="preserve"> </w:t>
      </w:r>
      <w:r>
        <w:rPr/>
        <w:t>,C120_=_C126 ,C120_=_C128 ,C120_=_C129 ,C120_=_C237 ,C120_=_C373 ,\nC120_=_C389 ,C121_=_C122 ,C121_=_C123 ,C121_=_C124 ,C121_=_C125 ,C121_=_C126 ,\nC121_=_C128 ,C121_=_C129 ,C121_=_C205 ,C121_=_C238 ,C121_=_C392 ,C122_=_C123 ,\nC122_=_C124 ,C122_=_C125 ,C122_=_C126 ,C122_=_C128 ,C122_=_C129 ,C122_=_C355 ,\nC122_=_C394 ,C123_=_C124 ,C123_=_C125 ,C123_=_C126 ,C123_=_C128 ,C123_=_C129 ,\nC123_=_C380 ,C123_=_C398 ,C123_=_C400 ,C124_=_C125 ,C124_=_C126 ,C124_=_C128 ,\nC124_=_C129 ,C124_=_C239 ,C125_=_C126 ,C125_=_C128 ,C125_=_C129 ,C125_=_C357 ,\nC125_=_C381 ,C126_=_C128 ,C126_=_C129 ,C126_=_C358 ,C126_=_C405 ,C126_=_C409 ,\nC128_=_C129 ,C128_=_C241 ,C128_=_C360 ,C128_=_C410 ,C129_=_C242 ,C129_=_C383 ,\nC137_=_C140 ,C137_=_C173 ,C137_=_C189 ,C137_=_C215 ,C137_=_C250 ,C137_=_C289 ,\nC137_=_C322 ,C137_=_C342 ,C137_=_C353 ,C137_=_C354 ,C137_=_C355 ,C137_=_C357 ,\nC137_=_C358 ,C137_=_C360 ,C137_=_C361 ,C137_=_C362 ,C140_=_C157 ,C140_=_C176 ,\nC140_=_C190 ,C140_=_C218 ,C140_=_C264 ,C140_=_C279 ,C140_=_C291 ,C140_=_C301 ,\nC140_=_C312 ,C140_=_C334 ,C140_=_C365 ,C140_=_C380 ,C140_=_C381 ,C140_=_C383 ,\nC148_=_C156 ,C148_=_C157 ,C148_=_C162 ,C148_=_C183 ,C148_=_C228 ,C148_=_C229 ,\nC148_=_C230 ,C148_=_C231 ,C148_=_C233 ,C148_=_C235 ,C148_=_C237 ,C148_=_C238 ,\nC148_=_C239 ,C148_=_C241 ,C148_=_C242 ,C148_=_C243 ,C148_=_C244 ,C156_=_C157 ,\nC156_=_C162 ,C156_=_C174 ,C156_=_C332 ,C156_=_C363 ,C156_=_C373 ,C157_=_C162 ,\nC157_=_C176 ,C157_=_C190 ,C157_=_C218 ,C157_=_C264 ,C157_=_C279 ,C157_=_C291 ,\nC157_=_C301 ,C157_=_C312 ,C157_=_C334 ,C157_=_C365 ,C157_=_C380 ,C157_=_C381 ,\nC157_=_C383 ,C162_=_C194 ,C162_=_C223 ,C162_=_C256 ,C162_=_C269 ,C162_=_C294 ,\nC162_=_C315 ,C162_=_C338 ,C162_=_C349 ,C162_=_C377 ,C162_=_C392 ,C162_=_C394 ,\nC162_=_C398 ,C162_=_C405 ,C167_=_C173 ,C167_=_C174 ,C167_=_C176 ,C167_=_C197 ,\nC167_=_C198 ,C167_=_C199 ,C167_=_C200 ,C167_=_C202 ,C167_=_C205 ,C173_=_C174 ,\nC173_=_C176 ,C173_=_C189 ,C173_=_C215 ,C173_=_C250 ,C173_=_C289 ,C173_=_C322 ,\nC173_=_C342 ,C173_=_C353 ,C173_=_C354 ,C173_=_C355 ,C173_=_C357 ,C173_=_C358 ,\nC173_=_C360 ,C173_=_C361 ,C173_=_C362 ,C174_=_C176 ,C174_=_C332 ,C174_=_C363 ,\nC174_=_C373 ,C176_=_C190 ,C176_=_C218 ,C176_=_C264 ,C176_=_C279 ,C176_=_C291 ,\nC176_=_C301 ,C176_=_C312 ,C176_=_C334 ,C176_=_C365 ,C176_=_C380 ,C176_=_C381 ,\nC176_=_C383 ,C183_=_C189 ,C183_=_C190 ,C183_=_C194 ,C183_=_C228 ,C183_=_C229 ,\nC183_=_C230 ,C183_=_C231 ,C183_=_C233 ,C183_=_C235 ,C183_=_C237 ,C183_=_C238 ,\nC183_=_C239 ,C183_=_C241 ,C183_=_C242 ,C183_=_C243 ,C183_=_C244 ,C189_=_C190 ,\nC189_=_C194 ,C189_=_C215 ,C189_=_C250 ,C189_=_C289 ,C189_=_C322 ,C189_=_C342 ,\nC189_=_C353 ,C189_=_C354 ,C189_=_C355 ,C189_=_C357 ,C189_=_C358 ,C189_=_C360 ,\nC189_=_C361 ,C189_=_C362 ,C190_=_C194 ,C190_=_C218 ,C190_=_C264 ,C190_=_C279 ,\nC190_=_C291 ,C190_=_C301 ,C190_=_C312 ,C190_=_C334 ,C190_=_C365 ,C190_=_C380 ,\nC190_=_C381 ,C190_=_C383 ,C194_=_C223 ,C194_=_C256 ,C194_=_C269 ,C194_=_C294 ,\nC194_=_C315 ,C194_=_C338 ,C194_=_C349 ,C194_=_C377 ,C194_=_C392 ,C194_=_C394 ,\nC194_=_C398 ,C194_=_C405 ,C197_=_C198 ,C197_=_C199 ,C197_=_C200 ,C197_=_C202 ,\nC197_=_C205 ,C197_=_C228 ,C197_=_C250 ,C197_=_C256 ,C198_=_C199 ,C198_=_C200 ,\nC198_=_C202 ,C198_=_C205 ,C198_=_C264 ,C198_=_C269 ,C198_=_C272 ,C199_=_C200 ,\nC199_=_C202 ,C199_=_C205 ,C199_=_C231 ,C199_=_C322 ,C199_=_C326 ,C200_=_C202 ,\nC200_=_C205 ,C200_=_C342 ,C200_=_C349 ,C202_=_C205 ,C202_=_C233 ,C202_=_C353 ,\nC202_=_C363 ,C202_=_C365 ,C205_=_C238 ,C205_=_C392 ,C215_=_C218 ,C215_=_C223 ,\nC215_=_C250 ,C215_=_C289 ,C215_=_C322 ,C215_=_C342 ,C215_=_C353 ,C215_=_C354 ,\nC215_=_C355 ,C215_=_C357 ,C215_=_C358 ,C215_=_C360 ,C215_=_C361 ,C215_=_C362 ,\nC218_=_C223 ,C218_=_C264 ,C218_=_C279 ,C218_=_C291 ,C218_=_C301 ,C218_=_C312 ,\nC218_=_C334 ,C218_=_C365 ,C218_=_C380 ,C218_=_C381 ,C218_=_C383 ,C223_=_C256 ,\nC223_=_C269 ,C223_=_C294 ,C223_=_C315 ,C223_=_C338 ,C223_=_C349 ,C223_=_C377 ,\nC223_=_C392 ,C223_=_C394 ,C223_=_C398 ,C223_=_C405 ,C228_=_C229 ,C228_=_C230 ,\nC228_=_C231 ,C228_=_C233 ,C228_=_C235 ,C228_=_C237 ,C228_=_C238 ,C228_=_C239 ,\nC228_=_C241 ,C228_=_C242 ,C228_=_C243 ,C228_=_C244 ,C228_=_C250 ,C228_=_C256 ,\nC229_=_C230 ,C229_=_C231 ,C229_=_C233 ,C229_=_C235 ,C229_=_C237 ,C229_=_C238 ,\nC229_=_C239 ,C229_=_C241 ,C229_=_C242 ,C229_=_C243 ,C229_=_C244 ,C229_=_C279 ,\nC229_=_C284 ,C230_=_C231 ,C230_=_C233 ,C230_=_C235 ,C230_=_C237 ,C230_=_C238 ,\nC230_=_C239 ,C230_=_C241 ,C230_=_C242 ,C230_=_C243 ,C230_=_C244 ,C230_=_C301 ,\nC231_=_C233 ,C231_=_C235 ,C231_=_C237 ,C231_=_C238 ,C231_=_C239 ,C231_=_C241 ,\nC231_=_C242 ,C231_=_C243 ,C231_=_C244 ,C231_=_C322 ,C231_=_C326 ,C233_=_C235 ,\nC233_=_C237 ,C233_=_C238 ,C233_=_C239 ,C233_=_C241 ,C233_=_C242 ,C233_=_C243 ,\nC233_=_C244 ,C233_=_C353 ,C233_=_C363 ,C233_=_C365 ,C235_=_C237 ,C235_=_C238 ,\nC235_=_C239 ,C235_=_C241 ,C235_=_C242 ,C235_=_C243 ,C235_=_C244 ,C235_=_C354 ,\nC235_=_C377 ,C237_=_C238 ,C237_=_C239 ,C237_=_C241 ,C237_=_C242 ,C237_=_C243 ,\nC237_=_C244 ,C237_=_C373 ,C237_=_C389 ,C238_=_C239 ,C238_=_C241 ,C238_=_C242 ,\nC238_=_C243 ,C238_=_C244 ,C238_=_C392 ,C239_=_C241 ,C239_=_C242 ,C239_=_C243 ,\nC239_=_C244 ,C241_=_C242 ,C241_=_C243 ,C241_=_C244 ,C241_=_C360 ,C241_=_C410 ,\nC242_=_C243 ,C242_=_C244 ,C242_=_C383 ,C243_=_C244 ,C243_=_C361 ,C243_=_C411 ,\nC244_=_C362 ,C244_=_C412 ,C250_=_C256 ,C250_=_C289 ,C250_=_C322 ,C250_=_C342 ,\nC250_=_C353 ,C250_=_C354 ,C250_=_C355 ,C250_=_C357 ,C250_=_C358 ,C250_=_C360 ,\nC250_=_C361 ,C250_=_C362 ,C256_=_C269 ,C256_=_C294 ,C256_=_C315 ,C256_=_C338 ,\nC256_=_C349 ,C256_=_C377 ,C256_=_C392 ,C256_=_C394 ,C256_=_C398 ,C256_=_C405 ,\nC264_=_C269 ,C264_=_C272 ,C264_=_C279 ,C264_=_C291 ,C264_=_C301 ,C264_=_C312 ,\nC264_=_C334 ,C264_=_C365 ,C264_=_C380 ,C264_=_C381 ,C264_=_C383 ,C269_=_C272 ,\nC269_=_C294 ,C269_=_C315 ,C269_=_C338 ,C269_=_C349 ,C269_=_C377 ,C269_=_C392 ,\nC269_=_C394 ,C269_=_C398 ,C269_=_C405 ,C272_=_C284 ,C272_=_C295 ,C272_=_C326 ,\nC272_=_C389 ,C272_=_C400 ,C272_=_C409 ,C272_=_C410 ,C272_=_C411 ,C272_=_C412 ,\nC279_=_C284 ,C279_=_C291 ,C279_=_C301 ,C279_=_C312 ,C279_=_C334 ,C279_=_C365 ,\nC279_=_C380 ,C279_=_C381 ,C279_=_C383 ,C284_=_C295 ,C284_=_C326 ,C284_=_C389 ,\nC284_=_C400 ,C284_=_C409 ,C284_=_C410 ,C284_=_C411 ,C284_=_C412 ,C289_=_C291 ,\nC289_=_C294 ,C289_=_C295 ,C289_=_C322 ,C289_=_C342 ,C289_=_C353 ,C289_=_C354 ,\nC289_=_C355 ,C289_=_C357 ,C289_=_C358 ,C289_=_C360 ,C289_=_C361 ,C289_=_C362 ,\nC291_=_C294 ,C291_=_C295 ,C291_=_C301 ,C291_=_C312 ,C291_=_C334 ,C291_=_C365 ,\nC291_=_C380 ,C291_=_C381 ,C291_=_C383 ,C294_=_C295 ,C294_=_C315 ,C294_=_C338 ,\nC294_=_C349 ,C294_=_C377 ,C294_=_C392 ,C294_=_C394 ,C294_=_C398 ,C294_=_C405 ,\nC295_=_C326 ,C295_=_C389 ,C295_=_C400 ,C295_=_C409 ,C295_=_C410 ,C295_=_C411 ,\nC295_=_C412 ,C301_=_C312 ,C301_=_C334 ,C301_=_C365 ,C301_=_C380 ,C301_=_C381 ,\nC301_=_C383 ,C312_=_C315 ,C312_=_C334 ,C312_=_C365 ,C312_=_C380 ,C312_=_C381 ,\nC312_=_C383 ,C315_=_C338 ,C315_=_C349 ,C315_=_C377 ,C315_=_C392 ,C315_=_C394 ,\nC315_=_C398 ,C315_=_C405 ,C322_=_C326 ,C322_=_C342 ,C322_=_C353 ,C322_=_C354 ,\nC322_=_C355 ,C322_=_C357 ,C322_=_C358 ,C322_=_C360 ,C322_=_C361 ,C322_=_C362 ,\nC326_=_C389 ,C326_=_C400 ,C326_=_C409 ,C326_=_C410 ,C326_=_C411 ,C326_=_C412 ,\nC332_=_C334 ,C332_=_C338 ,C332_=_C363 ,C332_=_C373 ,C334_=_C338 ,C334_=_C365 ,\nC334_=_C380 ,C334_=_C381 ,C334_=_C383 ,C338_=_C349 ,C338_=_C377 ,C338_=_C392 ,\nC338_=_C394 ,C338_=_C398 ,C338_=_C405 ,C342_=_C349 ,C342_=_C353 ,C342_=_C354 ,\nC342_=_C355 ,C342_=_C357 ,C342_=_C358 ,C342_=_C360 ,C342_=_C361 ,C342_=_C362 ,\nC349_=_C377 ,C349_=_C392 ,C349_=_C394 ,C349_=_C398 ,C349_=_C405 ,C353_=_C354 ,\nC353_=_C355 ,C353_=_C357 ,C353_=_C358 ,C353_=_C360 ,C353_=_C361 ,C353_=_C362 ,\nC353_=_C363 ,C353_=_C365 ,C354_=_C355 ,C354_=_C357 ,C354_=_C358 ,C354_=_C360 ,\nC354_=_C361 ,C354_=_C362 ,C354_=_C377 ,C355_=_C357 ,C355_=_C358 ,C355_=_C360 ,\nC355_=_C361 ,C355_=_C362 ,C355_=_C394 ,C357_=_C358 ,C357_=_C360 ,C357_=_C361 ,\nC357_=_C362 ,C357_=_C381 ,C358_=_C360 ,C358_=_C361 ,C358_=_C362 ,C358_=_C405 ,\nC358_=_C409 ,C360_=_C361 ,C360_=_C362 ,C360_=_C410 ,C361_=_C362 ,C361_=_C411 ,\nC362_=_C412 ,C363_=_C365 ,C363_=_C373 ,C365_=_C380 ,C365_=_C381 ,C365_=_C383 ,\nC373_=_C389 ,C377_=_C392 ,C377_=_C394 ,C377_=_C398 ,C377_=_C405 ,C380_=_C381 ,\nC380_=_C383 ,C380_=_C398 ,C380_=_C400 ,C381_=_C383 ,C389_=_C400 ,C389_=_C409 ,\nC389_=_C410 ,C389_=_C411 ,C389_=_C412 ,C392_=_C394 ,C392_=_C398 ,C392_=_C405 ,\nC394_=_C398 ,C394_=_C405 ,C398_=_C400 ,C398_=_C405 ,C400_=_C409 ,C400_=_C410 ,\nC400_=_C411 ,C400_=_C412 ,C405_=_C409 ,C409_=_C410 ,C409_=_C411 ,C409_=_C412 ,\nC410_=_C411 ,C410_=_C412 ,C411_=_C412 ,"];20[shape=box, label="id:20 level: 2\n188: C0 C2 C19 C20 C23 \nC25 C26 C27 C28 C29 C30 \nC31 C32 C33 C34 C35 C36 \nC37 C38 C39 C40 C41 C42 \nC43 C44 C48 C54 C56 C58 \nC65 C69 C70 C73 C76 C78 \nC79 C81 C84 C87 C90 C92 \nC94 C95 C96 C97 C98 C99 \nC101 C102 C103 C104 C105 C106 \nC107 C108 C109 C114 C115 C117 \nC121 C123 C125 C130 C138 C145 \nC146 C148 C149 C150 C151 C152 \nC153 C154 C155 C156 C157 C158 \nC160 C161 C162 C163 C164 C165 \nC166 C168 C169 C179 C182 C187 \nC188 C193 C202 C205 C208 C209 \nC210 C211 C212 C213 C214 C215 \nC216 C217 C218 C219 C221 C222 \nC223 C224 C225 C226 C227 C233 \nC238 C243 C244 C247 C254 C257 \nC260 C262 C266 C267 C270 C275 \nC276 C281 C286 C289 C291 C292 \nC293 C294 C295 C296 C299 C303 \nC304 C306 C308 C311 C312 C313 \nC315 C317 C318 C320 C323 C329 \nC330 C332 C333 C334 C335 C337 \nC338 C339 C340 C345 C347 C352 \nC353 C357 C361 C362 C363 C364 \nC365 C366 C367 C368 C375 C378 \nC380 C381 C384 C386 C387 C391 \nC392 C396 C397 C398 C400 C401 \nC407 C411 C412 \n2193: C0_=_C2( C0 C2 ) C0_=_C92( C0 C92 ) C0_=_C94( C0 C94 ) C0_=_C95( C0 C95 ) C0_=_C96( C0 C96 ) \nC0_=_C97( C0 C97 ) C0_=_C98( C0 C98 ) C0_=_C99( C0 C99 ) C0_=_C101( C0 C101 ) C0_=_C102( C0 C102 ) C0_=_C103( C0 C103 ) \nC0_=_C104( C0 C104 ) C0_=_C105( C0 C105 ) C0_=_C106( C0 C106 ) C0_=_C107( C0 C107 ) C2_=_C48(</w:t>
      </w:r>
    </w:p>
    <w:p>
      <w:pPr>
        <w:pStyle w:val="PreformattedText"/>
        <w:bidi w:val="0"/>
        <w:spacing w:before="0" w:after="0"/>
        <w:jc w:val="left"/>
        <w:rPr/>
      </w:pPr>
      <w:r>
        <w:rPr/>
        <w:t xml:space="preserve"> </w:t>
      </w:r>
      <w:r>
        <w:rPr/>
        <w:t>C2 C48 ) C2_=_C73( C2 C73 ) \nC2_=_C108( C2 C108 ) C2_=_C130( C2 C130 ) C2_=_C146( C2 C146 ) C2_=_C148( C2 C148 ) C2_=_C149( C2 C149 ) C2_=_C150( C2 C150 ) \nC2_=_C151( C2 C151 ) C2_=_C152( C2 C152 ) C2_=_C153( C2 C153 ) C2_=_C154( C2 C154 ) C2_=_C155( C2 C155 ) C2_=_C156( C2 C156 ) \nC2_=_C157( C2 C157 ) C2_=_C158( C2 C158 ) C2_=_C160( C2 C160 ) C2_=_C161( C2 C161 ) C2_=_C162( C2 C162 ) C2_=_C163( C2 C163 ) \nC2_=_C164( C2 C164 ) C2_=_C165( C2 C165 ) C2_=_C166( C2 C166 ) C19_=_C20( C19 C20 ) C19_=_C23( C19 C23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8( C19 C48 ) C19_=_C54( C19 C54 ) C19_=_C56( C19 C56 ) C19_=_C58( C19 C58 ) C19_=_C65( C19 C65 ) \nC19_=_C69( C19 C69 ) C19_=_C70( C19 C70 ) C20_=_C23( C20 C23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73( C20 C73 ) \nC20_=_C76( C20 C76 ) C20_=_C78( C20 C78 ) C20_=_C79( C20 C79 ) C20_=_C81( C20 C81 ) C20_=_C84( C20 C84 ) C20_=_C87( C20 C87 ) \nC20_=_C90( C20 C90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202( C23 C202 ) C23_=_C205( C23 C205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94( C25 C94 ) C25_=_C148( C25 C148 ) C25_=_C233( C25 C233 ) C25_=_C238( C25 C238 ) C25_=_C243( C25 C243 ) C25_=_C244( C25 C244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95( C26 C95 ) C26_=_C149( C26 C149 ) C26_=_C208( C26 C208 ) C26_=_C247( C26 C247 ) C26_=_C254( C26 C254 ) C26_=_C257( C26 C257 ) \nC26_=_C260( C26 C26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150( C27 C150 ) C27_=_C209( C27 C209 ) C27_=_C262( C27 C262 ) C27_=_C266( C27 C266 ) C27_=_C267( C27 C267 ) C27_=_C270( C27 C270 ) \nC27_=_C275( C27 C275 ) C27_=_C276( C27 C27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54( C28 C54 ) C28_=_C114( C28 C114 ) C28_=_C152( C28 C152 ) C28_=_C169( C28 C169 ) C28_=_C247( C28 C247 ) C28_=_C286( C28 C286 ) \nC28_=_C289( C28 C289 ) C28_=_C291( C28 C291 ) C28_=_C292( C28 C292 ) C28_=_C293( C28 C293 ) C28_=_C294( C28 C294 ) C28_=_C295( C28 C295 ) \nC28_=_C296( C28 C29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155( C29 C155 ) C29_=_C330( C29 C330 ) \nC29_=_C345( C29 C345 ) C29_=_C347( C29 C347 ) C29_=_C352( C29 C352 ) C30_=_C31( C30 C31 ) C30_=_C32( C30 C32 ) C30_=_C33( C30 C33 ) \nC30_=_C34( C30 C34 ) C30_=_C35( C30 C35 ) C30_=_C36( C30 C36 ) C30_=_C37( C30 C37 ) C30_=_C38( C30 C38 ) C30_=_C39( C30 C39 ) \nC30_=_C40( C30 C40 ) C30_=_C41( C30 C41 ) C30_=_C42( C30 C42 ) C30_=_C43( C30 C43 ) C30_=_C44( C30 C44 ) C30_=_C97( C30 C97 ) \nC30_=_C215( C30 C215 ) C30_=_C289( C30 C289 ) C30_=_C353( C30 C353 ) C30_=_C357( C30 C357 ) C30_=_C361( C30 C361 ) C30_=_C362( C30 C362 ) \nC31_=_C32( C31 C32 ) C31_=_C33( C31 C33 ) C31_=_C34( C31 C34 ) C31_=_C35( C31 C35 ) C31_=_C36( C31 C36 ) C31_=_C37( C31 C37 ) \nC31_=_C38( C31 C38 ) C31_=_C39( C31 C39 ) C31_=_C40( C31 C40 ) C31_=_C41( C31 C41 ) C31_=_C42( C31 C42 ) C31_=_C43( C31 C43 ) \nC31_=_C44( C31 C44 ) C31_=_C58( C31 C58 ) C31_=_C81( C31 C81 ) C31_=_C138( C31 C138 ) C31_=_C202( C31 C202 ) C31_=_C216( C31 C216 ) \nC31_=_C233( C31 C233 ) C31_=_C323( C31 C323 ) C31_=_C353( C31 C353 ) C31_=_C363( C31 C363 ) C31_=_C364( C31 C364 ) C31_=_C365( C31 C365 ) \nC31_=_C366( C31 C366 ) C31_=_C367( C31 C367 ) C31_=_C368( C31 C368 ) C32_=_C33( C32 C33 ) C32_=_C34( C32 C34 ) C32_=_C35( C32 C35 ) \nC32_=_C36( C32 C36 ) C32_=_C37( C32 C37 ) C32_=_C38( C32 C38 ) C32_=_C39( C32 C39 ) C32_=_C40( C32 C40 ) C32_=_C41( C32 C41 ) \nC32_=_C42( C32 C42 ) C32_=_C43( C32 C43 ) C32_=_C44( C32 C44 ) C32_=_C156( C32 C156 ) C32_=_C332( C32 C332 ) C32_=_C363( C32 C363 ) \nC33_=_C34( C33 C34 ) C33_=_C35( C33 C35 ) C33_=_C36( C33 C36 ) C33_=_C37( C33 C37 ) C33_=_C38( C33 C38 ) C33_=_C39( C33 C39 ) \nC33_=_C40( C33 C40 ) C33_=_C41( C33 C41 ) C33_=_C42( C33 C42 ) C33_=_C43( C33 C43 ) C33_=_C44( C33 C44 ) C33_=_C98( C33 C98 ) \nC33_=_C217( C33 C217 ) C33_=_C311( C33 C311 ) C33_=_C333( C33 C333 ) C33_=_C364( C33 C364 ) C33_=_C375( C33 C375 ) C33_=_C378( C33 C378 ) \nC34_=_C35( C34 C35 ) C34_=_C36( C34 C36 ) C34_=_C37( C34 C37 ) C34_=_C38( C34 C38 ) C34_=_C39( C34 C39 ) C34_=_C40( C34 C40 ) \nC34_=_C41( C34 C41 ) C34_=_C42( C34 C42 ) C34_=_C43( C34 C43 ) C34_=_C44( C34 C44 ) C34_=_C157( C34 C157 ) C34_=_C218( C34 C218 ) \nC34_=_C291( C34 C291 ) C34_=_C312( C34 C312 ) C34_=_C334( C34 C334 ) C34_=_C365( C34 C365 ) C34_=_C380( C34 C380 ) C34_=_C381( C34 C381 ) \nC35_=_C36( C35 C36 ) C35_=_C37( C35 C37 ) C35_=_C38( C35 C38 ) C35_=_C39( C35 C39 ) C35_=_C40( C35 C40 ) C35_=_C41( C35 C41 ) \nC35_=_C42( C35 C42 ) C35_=_C43( C35 C43 ) C35_=_C44( C35 C44 ) C35_=_C99( C35 C99 ) C35_=_C158( C35 C158 ) C35_=_C219( C35 C219 ) \nC35_=_C292( C35 C292 ) C35_=_C366( C35 C366 ) C35_=_C384( C35 C384 ) C35_=_C386( C35 C386 ) C35_=_C387( C35 C387 ) C35_=_C391( C35 C391 ) \nC36_=_C37( C36 C37 ) C36_=_C38( C36 C38 ) C36_=_C39( C36 C39 ) C36_=_C40( C36 C40 ) C36_=_C41( C36 C41 ) C36_=_C42( C36 C42 ) \nC36_=_C43( C36 C43 ) C36_=_C44( C36 C44 ) C36_=_C102( C36 C102 ) C36_=_C123( C36 C123 ) C36_=_C161( C36 C161 ) C36_=_C193( C36 C193 ) \nC36_=_C254( C36 C254 ) C36_=_C267( C36 C267 ) C36_=_C281( C36 C281 ) C36_=_C304( C36 C304 ) C36_=_C347( C36 C347 ) C36_=_C380( C36 C380 ) \nC36_=_C386( C36 C386 ) C36_=_C397( C36 C397 ) C36_=_C398( C36 C398 ) C36_=_C400( C36 C400 ) C37_=_C38( C37 C38 ) C37_=_C39( C37 C39 ) \nC37_=_C40( C37 C40 ) C37_=_C41( C37 C41 ) C37_=_C42( C37 C42 ) C37_=_C43( C37 C43 ) C37_=_C44( C37 C44 ) C37_=_C222( C37 C222 ) \nC37_=_C293( C37 C293 ) C37_=_C337( C37 C337 ) C37_=_C397( C37 C397 ) C37_=_C401( C37 C401 ) C38_=_C39( C38 C39 ) C38_=_C40( C38 C40 ) \nC38_=_C41( C38 C41 ) C38_=_C42( C38 C42 ) C38_=_C43( C38 C43 ) C38_=_C44( C38 C44 ) C38_=_C162( C38 C162 ) C38_=_C223( C38 C223 ) \nC38_=_C294( C38 C294 ) C38_=_C315( C38 C315 ) C38_=_C338( C38 C338 ) C38_=_C392( C38 C392 ) C38_=_C398( C38 C398 ) C39_=_C40( C39 C40 ) \nC39_=_C41( C39 C41 ) C39_=_C42( C39 C42 ) C39_=_C43( C39 C43 ) C39_=_C44( C39 C44 ) C39_=_C65( C39 C65 ) C39_=_C87( C39 C87 ) \nC39_=_C103( C39 C103 ) C39_=_C125( C39 C125 ) C39_=_C163( C39 C163 ) C39_=_C179( C39 C179 ) C39_=_C257( C39 C257 ) C39_=_C270( C39 C270 ) \nC39_=_C306( C39 C306 ) C39_=_C357( C39 C357 ) C39_=_C378( C39 C378 ) C39_=_C381( C39 C381 ) C39_=_C387( C39 C387 ) C39_=_C401( C39 C401 ) \nC39_=_C407( C39 C407 ) C40_=_C41( C40 C41 ) C40_=_C42( C40 C42 ) C40_=_C43( C40 C43 ) C40_=_C44( C40 C44 ) C40_=_C317( C40 C317 ) \nC40_=_C339( C40 C339 ) C41_=_C42( C41 C42 ) C41_=_C43( C41 C43 ) C41_=_C44( C41 C44 ) C41_=_C164( C41 C164 ) C41_=_C224( C41 C224 ) \nC41_=_C407( C41 C407 ) C42_=_C43( C42 C43 ) C42_=_C44( C42 C44 ) C42_=_C105( C42 C105 ) C42_=_C165( C42 C165 ) C42_=_C225( C42 C225 ) \nC42_=_C296( C42 C296 ) C42_=_C318( C42 C318 ) C42_=_C340( C42 C340 ) C43_=_C44( C43 C44 ) C43_=_C69( C43 C69 ) C43_=_C106( C43 C106 ) \nC43_=_C145( C43 C145 ) C43_=_C182( C43 C182 ) C43_=_C226( C43 C226 ) C43_=_C243( C43 C243 ) C43_=_C260( C43 C260 ) C43_=_C275( C43 C275 ) \nC43_=_C352( C43 C352 ) C43_=_C361( C43 C361 ) C43_=_C391( C43 C391 ) C43_=_C396( C43 C396 ) C43_=_C411( C43 C411 ) C44_=_C70( C44 C70 ) \nC44_=_C90( C44 C90 ) C44_=_C107( C44 C107 ) C44_=_C166( C44 C166 ) C44_=_C227( C44 C227 ) C44_=_C244( C44 C244 )</w:t>
      </w:r>
    </w:p>
    <w:p>
      <w:pPr>
        <w:pStyle w:val="PreformattedText"/>
        <w:bidi w:val="0"/>
        <w:spacing w:before="0" w:after="0"/>
        <w:jc w:val="left"/>
        <w:rPr/>
      </w:pPr>
      <w:r>
        <w:rPr/>
        <w:t xml:space="preserve"> </w:t>
      </w:r>
      <w:r>
        <w:rPr/>
        <w:t>C44_=_C276( C44 C276 ) \nC44_=_C329( C44 C329 ) C44_=_C362( C44 C362 ) C44_=_C412( C44 C412 ) C48_=_C54( C48 C54 ) C48_=_C56( C48 C56 ) C48_=_C58( C48 C58 ) \nC48_=_C65( C48 C65 ) C48_=_C69( C48 C69 ) C48_=_C70( C48 C70 ) C48_=_C73( C48 C73 ) C48_=_C108( C48 C108 ) C48_=_C130( C48 C130 ) \nC48_=_C146( C48 C146 ) C48_=_C148( C48 C148 ) C48_=_C149( C48 C149 ) C48_=_C150( C48 C150 ) C48_=_C151( C48 C151 ) C48_=_C152( C48 C152 ) \nC48_=_C153( C48 C153 ) C48_=_C154( C48 C154 ) C48_=_C155( C48 C155 ) C48_=_C156( C48 C156 ) C48_=_C157( C48 C157 ) C48_=_C158( C48 C158 ) \nC48_=_C160( C48 C160 ) C48_=_C161( C48 C161 ) C48_=_C162( C48 C162 ) C48_=_C163( C48 C163 ) C48_=_C164( C48 C164 ) C48_=_C165( C48 C165 ) \nC48_=_C166( C48 C166 ) C54_=_C56( C54 C56 ) C54_=_C58( C54 C58 ) C54_=_C65( C54 C65 ) C54_=_C69( C54 C69 ) C54_=_C70( C54 C70 ) \nC54_=_C114( C54 C114 ) C54_=_C152( C54 C152 ) C54_=_C169( C54 C169 ) C54_=_C247( C54 C247 ) C54_=_C286( C54 C286 ) C54_=_C289( C54 C289 ) \nC54_=_C291( C54 C291 ) C54_=_C292( C54 C292 ) C54_=_C293( C54 C293 ) C54_=_C294( C54 C294 ) C54_=_C295( C54 C295 ) C54_=_C296( C54 C296 ) \nC56_=_C58( C56 C58 ) C56_=_C65( C56 C65 ) C56_=_C69( C56 C69 ) C56_=_C70( C56 C70 ) C56_=_C79( C56 C79 ) C56_=_C117( C56 C117 ) \nC56_=_C154( C56 C154 ) C56_=_C188( C56 C188 ) C56_=_C214( C56 C214 ) C56_=_C320( C56 C320 ) C56_=_C330( C56 C330 ) C56_=_C332( C56 C332 ) \nC56_=_C333( C56 C333 ) C56_=_C334( C56 C334 ) C56_=_C335( C56 C335 ) C56_=_C337( C56 C337 ) C56_=_C338( C56 C338 ) C56_=_C339( C56 C339 ) \nC56_=_C340( C56 C340 ) C58_=_C65( C58 C65 ) C58_=_C69( C58 C69 ) C58_=_C70( C58 C70 ) C58_=_C81( C58 C81 ) C58_=_C138( C58 C138 ) \nC58_=_C202( C58 C202 ) C58_=_C216( C58 C216 ) C58_=_C233( C58 C233 ) C58_=_C323( C58 C323 ) C58_=_C353( C58 C353 ) C58_=_C363( C58 C363 ) \nC58_=_C364( C58 C364 ) C58_=_C365( C58 C365 ) C58_=_C366( C58 C366 ) C58_=_C367( C58 C367 ) C58_=_C368( C58 C368 ) C65_=_C69( C65 C69 ) \nC65_=_C70( C65 C70 ) C65_=_C87( C65 C87 ) C65_=_C103( C65 C103 ) C65_=_C125( C65 C125 ) C65_=_C163( C65 C163 ) C65_=_C179( C65 C179 ) \nC65_=_C257( C65 C257 ) C65_=_C270( C65 C270 ) C65_=_C306( C65 C306 ) C65_=_C357( C65 C357 ) C65_=_C378( C65 C378 ) C65_=_C381( C65 C381 ) \nC65_=_C387( C65 C387 ) C65_=_C401( C65 C401 ) C65_=_C407( C65 C407 ) C69_=_C70( C69 C70 ) C69_=_C106( C69 C106 ) C69_=_C145( C69 C145 ) \nC69_=_C182( C69 C182 ) C69_=_C226( C69 C226 ) C69_=_C243( C69 C243 ) C69_=_C260( C69 C260 ) C69_=_C275( C69 C275 ) C69_=_C352( C69 C352 ) \nC69_=_C361( C69 C361 ) C69_=_C391( C69 C391 ) C69_=_C396( C69 C396 ) C69_=_C411( C69 C411 ) C70_=_C90( C70 C90 ) C70_=_C107( C70 C107 ) \nC70_=_C166( C70 C166 ) C70_=_C227( C70 C227 ) C70_=_C244( C70 C244 ) C70_=_C276( C70 C276 ) C70_=_C329( C70 C329 ) C70_=_C362( C70 C362 ) \nC70_=_C412( C70 C412 ) C73_=_C76( C73 C76 ) C73_=_C78( C73 C78 ) C73_=_C79( C73 C79 ) C73_=_C81( C73 C81 ) C73_=_C84( C73 C84 ) \nC73_=_C87( C73 C87 ) C73_=_C90( C73 C90 ) C73_=_C108( C73 C108 ) C73_=_C130( C73 C130 ) C73_=_C146( C73 C146 ) C73_=_C148( C73 C148 ) \nC73_=_C149( C73 C149 ) C73_=_C150( C73 C150 ) C73_=_C151( C73 C151 ) C73_=_C152( C73 C152 ) C73_=_C153( C73 C153 ) C73_=_C154( C73 C154 ) \nC73_=_C155( C73 C155 ) C73_=_C156( C73 C156 ) C73_=_C157( C73 C157 ) C73_=_C158( C73 C158 ) C73_=_C160( C73 C160 ) C73_=_C161( C73 C161 ) \nC73_=_C162( C73 C162 ) C73_=_C163( C73 C163 ) C73_=_C164( C73 C164 ) C73_=_C165( C73 C165 ) C73_=_C166( C73 C166 ) C76_=_C78( C76 C78 ) \nC76_=_C79( C76 C79 ) C76_=_C81( C76 C81 ) C76_=_C84( C76 C84 ) C76_=_C87( C76 C87 ) C76_=_C90( C76 C90 ) C76_=_C109( C76 C109 ) \nC76_=_C168( C76 C168 ) C76_=_C208( C76 C208 ) C76_=_C209( C76 C209 ) C76_=_C210( C76 C210 ) C76_=_C211( C76 C211 ) C76_=_C212( C76 C212 ) \nC76_=_C213( C76 C213 ) C76_=_C214( C76 C214 ) C76_=_C215( C76 C215 ) C76_=_C216( C76 C216 ) C76_=_C217( C76 C217 ) C76_=_C218( C76 C218 ) \nC76_=_C219( C76 C219 ) C76_=_C221( C76 C221 ) C76_=_C222( C76 C222 ) C76_=_C223( C76 C223 ) C76_=_C224( C76 C224 ) C76_=_C225( C76 C225 ) \nC76_=_C226( C76 C226 ) C76_=_C227( C76 C227 ) C78_=_C79( C78 C79 ) C78_=_C81( C78 C81 ) C78_=_C84( C78 C84 ) C78_=_C87( C78 C87 ) \nC78_=_C90( C78 C90 ) C78_=_C115( C78 C115 ) C78_=_C187( C78 C187 ) C78_=_C212( C78 C212 ) C78_=_C262( C78 C262 ) C78_=_C299( C78 C299 ) \nC78_=_C308( C78 C308 ) C78_=_C311( C78 C311 ) C78_=_C312( C78 C312 ) C78_=_C313( C78 C313 ) C78_=_C315( C78 C315 ) C78_=_C317( C78 C317 ) \nC78_=_C318( C78 C318 ) C79_=_C81( C79 C81 ) C79_=_C84( C79 C84 ) C79_=_C87( C79 C87 ) C79_=_C90( C79 C90 ) C79_=_C117( C79 C117 ) \nC79_=_C154( C79 C154 ) C79_=_C188( C79 C188 ) C79_=_C214( C79 C214 ) C79_=_C320( C79 C320 ) C79_=_C330( C79 C330 ) C79_=_C332( C79 C332 ) \nC79_=_C333( C79 C333 ) C79_=_C334( C79 C334 ) C79_=_C335( C79 C335 ) C79_=_C337( C79 C337 ) C79_=_C338( C79 C338 ) C79_=_C339( C79 C339 ) \nC79_=_C340( C79 C340 ) C81_=_C84( C81 C84 ) C81_=_C87( C81 C87 ) C81_=_C90( C81 C90 ) C81_=_C138( C81 C138 ) C81_=_C202( C81 C202 ) \nC81_=_C216( C81 C216 ) C81_=_C233( C81 C233 ) C81_=_C323( C81 C323 ) C81_=_C353( C81 C353 ) C81_=_C363( C81 C363 ) C81_=_C364( C81 C364 ) \nC81_=_C365( C81 C365 ) C81_=_C366( C81 C366 ) C81_=_C367( C81 C367 ) C81_=_C368( C81 C368 ) C84_=_C87( C84 C87 ) C84_=_C90( C84 C90 ) \nC84_=_C121( C84 C121 ) C84_=_C205( C84 C205 ) C84_=_C238( C84 C238 ) C84_=_C266( C84 C266 ) C84_=_C303( C84 C303 ) C84_=_C335( C84 C335 ) \nC84_=_C345( C84 C345 ) C84_=_C367( C84 C367 ) C84_=_C375( C84 C375 ) C84_=_C384( C84 C384 ) C84_=_C392( C84 C392 ) C87_=_C90( C87 C90 ) \nC87_=_C103( C87 C103 ) C87_=_C125( C87 C125 ) C87_=_C163( C87 C163 ) C87_=_C179( C87 C179 ) C87_=_C257( C87 C257 ) C87_=_C270( C87 C270 ) \nC87_=_C306( C87 C306 ) C87_=_C357( C87 C357 ) C87_=_C378( C87 C378 ) C87_=_C381( C87 C381 ) C87_=_C387( C87 C387 ) C87_=_C401( C87 C401 ) \nC87_=_C407( C87 C407 ) C90_=_C107( C90 C107 ) C90_=_C166( C90 C166 ) C90_=_C227( C90 C227 ) C90_=_C244( C90 C244 ) C90_=_C276( C90 C276 ) \nC90_=_C329( C90 C329 ) C90_=_C362( C90 C362 ) C90_=_C412( C90 C412 ) C92_=_C94( C92 C94 ) C92_=_C95( C92 C95 ) C92_=_C96( C92 C96 ) \nC92_=_C97( C92 C97 ) C92_=_C98( C92 C98 ) C92_=_C99( C92 C99 ) C92_=_C101( C92 C101 ) C92_=_C102( C92 C102 ) C92_=_C103( C92 C103 ) \nC92_=_C104( C92 C104 ) C92_=_C105( C92 C105 ) C92_=_C106( C92 C106 ) C92_=_C107( C92 C107 ) C92_=_C187( C92 C187 ) C92_=_C188( C92 C188 ) \nC92_=_C193( C92 C193 ) C94_=_C95( C94 C95 ) C94_=_C96( C94 C96 ) C94_=_C97( C94 C97 ) C94_=_C98( C94 C98 ) C94_=_C99( C94 C99 ) \nC94_=_C101( C94 C101 ) C94_=_C102( C94 C102 ) C94_=_C103( C94 C103 ) C94_=_C104( C94 C104 ) C94_=_C105( C94 C105 ) C94_=_C106( C94 C106 ) \nC94_=_C107( C94 C107 ) C94_=_C148( C94 C148 ) C94_=_C233( C94 C233 ) C94_=_C238( C94 C238 ) C94_=_C243( C94 C243 ) C94_=_C244( C94 C244 ) \nC95_=_C96( C95 C96 ) C95_=_C97( C95 C97 ) C95_=_C98( C95 C98 ) C95_=_C99( C95 C99 ) C95_=_C101( C95 C101 ) C95_=_C102( C95 C102 ) \nC95_=_C103( C95 C103 ) C95_=_C104( C95 C104 ) C95_=_C105( C95 C105 ) C95_=_C106( C95 C106 ) C95_=_C107( C95 C107 ) C95_=_C149( C95 C149 ) \nC95_=_C208( C95 C208 ) C95_=_C247( C95 C247 ) C95_=_C254( C95 C254 ) C95_=_C257( C95 C257 ) C95_=_C260( C95 C260 ) C96_=_C97( C96 C97 ) \nC96_=_C98( C96 C98 ) C96_=_C99( C96 C99 ) C96_=_C101( C96 C101 ) C96_=_C102( C96 C102 ) C96_=_C103( C96 C103 ) C96_=_C104( C96 C104 ) \nC96_=_C105( C96 C105 ) C96_=_C106( C96 C106 ) C96_=_C107( C96 C107 ) C96_=_C153( C96 C153 ) C96_=_C211( C96 C211 ) C96_=_C286( C96 C286 ) \nC96_=_C299( C96 C299 ) C96_=_C303( C96 C303 ) C96_=_C304( C96 C304 ) C96_=_C306( C96 C306 ) C97_=_C98( C97 C98 ) C97_=_C99( C97 C99 ) \nC97_=_C101( C97 C101 ) C97_=_C102( C97 C102 ) C97_=_C103( C97 C103 ) C97_=_C104( C97 C104 ) C97_=_C105( C97 C105 ) C97_=_C106( C97 C106 ) \nC97_=_C107( C97 C107 ) C97_=_C215( C97 C215 ) C97_=_C289( C97 C289 ) C97_=_C353( C97 C353 ) C97_=_C357( C97 C357 ) C97_=_C361( C97 C361 ) \nC97_=_C362( C97 C362 ) C98_=_C99( C98 C99 ) C98_=_C101( C98 C101 ) C98_=_C102( C98 C102 ) C98_=_C103( C98 C103 ) C98_=_C104( C98 C104 ) \nC98_=_C105( C98 C105 ) C98_=_C106( C98 C106 ) C98_=_C107( C98 C107 ) C98_=_C217( C98 C217 ) C98_=_C311( C98 C311 ) C98_=_C333( C98 C333 ) \nC98_=_C364( C98 C364 ) C98_=_C375( C98 C375 ) C98_=_C378( C98 C378 ) C99_=_C101( C99 C101 ) C99_=_C102( C99 C102 ) C99_=_C103( C99 C103 ) \nC99_=_C104( C99 C104 ) C99_=_C105( C99 C105 ) C99_=_C106( C99 C106 ) C99_=_C107( C99 C107 ) C99_=_C158( C99 C158 ) C99_=_C219( C99 C219 ) \nC99_=_C292( C99 C292 ) C99_=_C366( C99 C366 ) C99_=_C384( C99 C384 ) C99_=_C386( C99 C386 ) C99_=_C387( C99 C387 ) C99_=_C391( C99 C391 ) \nC101_=_C102( C101 C102 ) C101_=_C103( C101 C103 ) C101_=_C104( C101 C104 ) C101_=_C105( C101 C105 ) C101_=_C106( C101 C106 ) C101_=_C107( C101 C107 ) \nC101_=_C160( C101 C160 ) C101_=_C221( C101 C221 ) C101_=_C313( C101 C313 ) C101_=_C368( C101 C368 ) C101_=_C396( C101 C396 ) C102_=_C103( C102 C103 ) \nC102_=_C104( C102 C104 ) C102_=_C105( C102 C105 ) C102_=_C106( C102 C106 ) C102_=_C107( C102 C107 ) C102_=_C123( C102 C123 ) C102_=_C161( C102 C161 ) \nC102_=_C193( C102 C193 ) C102_=_C254( C102 C254 ) C102_=_C267( C102 C267 ) C102_=_C281( C102 C281 ) C102_=_C304( C102 C304 ) C102_=_C347( C102 C347 ) \nC102_=_C380( C102 C380 ) C102_=_C386( C102 C386 ) C102_=_C397( C102 C397 ) C102_=_C398( C102 C398 ) C102_=_C400( C102 C400 ) C103_=_C104( C103 C104 ) \nC103_=_C105( C103 C105 ) C103_=_C106( C103 C106 ) C103_=_C107( C103 C107 ) C103_=_C125( C103 C125 ) C103_=_C163( C103 C163 ) C103_=_C179( C103 C179 ) \nC103_=_C257( C103 C257 ) C103_=_C270( C103 C270 ) C103_=_C306( C103 C306 ) C103_=_C357( C103 C357 ) C103_=_C378( C103 C378 ) C103_=_C381( C103 C381 ) \nC103_=_C387( C103 C387 ) C103_=_C401( C103 C401 ) C103_=_C407( C103 C407 ) C104_=_C105( C104 C105 ) C104_=_C106( C104 C106 ) C104_=_C107( C104 C107 ) \nC104_=_C295( C104 C295 ) C104_=_C400( C104 C400 ) C104_=_C411( C104 C411 ) C104_=_C412( C104 C412 ) C105_=_C106( C105 C106 ) C105_=_C107(</w:t>
      </w:r>
    </w:p>
    <w:p>
      <w:pPr>
        <w:pStyle w:val="PreformattedText"/>
        <w:bidi w:val="0"/>
        <w:spacing w:before="0" w:after="0"/>
        <w:jc w:val="left"/>
        <w:rPr/>
      </w:pPr>
      <w:r>
        <w:rPr/>
        <w:t xml:space="preserve"> </w:t>
      </w:r>
      <w:r>
        <w:rPr/>
        <w:t>C105 C107 ) \nC105_=_C165( C105 C165 ) C105_=_C225( C105 C225 ) C105_=_C296( C105 C296 ) C105_=_C318( C105 C318 ) C105_=_C340( C105 C340 ) C106_=_C107( C106 C107 ) \nC106_=_C145( C106 C145 ) C106_=_C182( C106 C182 ) C106_=_C226( C106 C226 ) C106_=_C243( C106 C243 ) C106_=_C260( C106 C260 ) C106_=_C275( C106 C275 ) \nC106_=_C352( C106 C352 ) C106_=_C361( C106 C361 ) C106_=_C391( C106 C391 ) C106_=_C396( C106 C396 ) C106_=_C411( C106 C411 ) C107_=_C166( C107 C166 ) \nC107_=_C227( C107 C227 ) C107_=_C244( C107 C244 ) C107_=_C276( C107 C276 ) C107_=_C329( C107 C329 ) C107_=_C362( C107 C362 ) C107_=_C412( C107 C412 ) \nC108_=_C109( C108 C109 ) C108_=_C114( C108 C114 ) C108_=_C115( C108 C115 ) C108_=_C117( C108 C117 ) C108_=_C121( C108 C121 ) C108_=_C123( C108 C123 ) \nC108_=_C125( C108 C125 ) C108_=_C130( C108 C130 ) C108_=_C146( C108 C146 ) C108_=_C148( C108 C148 ) C108_=_C149( C108 C149 ) C108_=_C150( C108 C150 ) \nC108_=_C151( C108 C151 ) C108_=_C152( C108 C152 ) C108_=_C153( C108 C153 ) C108_=_C154( C108 C154 ) C108_=_C155( C108 C155 ) C108_=_C156( C108 C156 ) \nC108_=_C157( C108 C157 ) C108_=_C158( C108 C158 ) C108_=_C160( C108 C160 ) C108_=_C161( C108 C161 ) C108_=_C162( C108 C162 ) C108_=_C163( C108 C163 ) \nC108_=_C164( C108 C164 ) C108_=_C165( C108 C165 ) C108_=_C166( C108 C166 ) C109_=_C114( C109 C114 ) C109_=_C115( C109 C115 ) C109_=_C117( C109 C117 ) \nC109_=_C121( C109 C121 ) C109_=_C123( C109 C123 ) C109_=_C125( C109 C125 ) C109_=_C168( C109 C168 ) C109_=_C208( C109 C208 ) C109_=_C209( C109 C209 ) \nC109_=_C210( C109 C210 ) C109_=_C211( C109 C211 ) C109_=_C212( C109 C212 ) C109_=_C213( C109 C213 ) C109_=_C214( C109 C214 ) C109_=_C215( C109 C215 ) \nC109_=_C216( C109 C216 ) C109_=_C217( C109 C217 ) C109_=_C218( C109 C218 ) C109_=_C219( C109 C219 ) C109_=_C221( C109 C221 ) C109_=_C222( C109 C222 ) \nC109_=_C223( C109 C223 ) C109_=_C224( C109 C224 ) C109_=_C225( C109 C225 ) C109_=_C226( C109 C226 ) C109_=_C227( C109 C227 ) C114_=_C115( C114 C115 ) \nC114_=_C117( C114 C117 ) C114_=_C121( C114 C121 ) C114_=_C123( C114 C123 ) C114_=_C125( C114 C125 ) C114_=_C152( C114 C152 ) C114_=_C169( C114 C169 ) \nC114_=_C247( C114 C247 ) C114_=_C286( C114 C286 ) C114_=_C289( C114 C289 ) C114_=_C291( C114 C291 ) C114_=_C292( C114 C292 ) C114_=_C293( C114 C293 ) \nC114_=_C294( C114 C294 ) C114_=_C295( C114 C295 ) C114_=_C296( C114 C296 ) C115_=_C117( C115 C117 ) C115_=_C121( C115 C121 ) C115_=_C123( C115 C123 ) \nC115_=_C125( C115 C125 ) C115_=_C187( C115 C187 ) C115_=_C212( C115 C212 ) C115_=_C262( C115 C262 ) C115_=_C299( C115 C299 ) C115_=_C308( C115 C308 ) \nC115_=_C311( C115 C311 ) C115_=_C312( C115 C312 ) C115_=_C313( C115 C313 ) C115_=_C315( C115 C315 ) C115_=_C317( C115 C317 ) C115_=_C318( C115 C318 ) \nC117_=_C121( C117 C121 ) C117_=_C123( C117 C123 ) C117_=_C125( C117 C125 ) C117_=_C154( C117 C154 ) C117_=_C188( C117 C188 ) C117_=_C214( C117 C214 ) \nC117_=_C320( C117 C320 ) C117_=_C330( C117 C330 ) C117_=_C332( C117 C332 ) C117_=_C333( C117 C333 ) C117_=_C334( C117 C334 ) C117_=_C335( C117 C335 ) \nC117_=_C337( C117 C337 ) C117_=_C338( C117 C338 ) C117_=_C339( C117 C339 ) C117_=_C340( C117 C340 ) C121_=_C123( C121 C123 ) C121_=_C125( C121 C125 ) \nC121_=_C205( C121 C205 ) C121_=_C238( C121 C238 ) C121_=_C266( C121 C266 ) C121_=_C303( C121 C303 ) C121_=_C335( C121 C335 ) C121_=_C345( C121 C345 ) \nC121_=_C367( C121 C367 ) C121_=_C375( C121 C375 ) C121_=_C384( C121 C384 ) C121_=_C392( C121 C392 ) C123_=_C125( C123 C125 ) C123_=_C161( C123 C161 ) \nC123_=_C193( C123 C193 ) C123_=_C254( C123 C254 ) C123_=_C267( C123 C267 ) C123_=_C281( C123 C281 ) C123_=_C304( C123 C304 ) C123_=_C347( C123 C347 ) \nC123_=_C380( C123 C380 ) C123_=_C386( C123 C386 ) C123_=_C397( C123 C397 ) C123_=_C398( C123 C398 ) C123_=_C400( C123 C400 ) C125_=_C163( C125 C163 ) \nC125_=_C179( C125 C179 ) C125_=_C257( C125 C257 ) C125_=_C270( C125 C270 ) C125_=_C306( C125 C306 ) C125_=_C357( C125 C357 ) C125_=_C378( C125 C378 ) \nC125_=_C381( C125 C381 ) C125_=_C387( C125 C387 ) C125_=_C401( C125 C401 ) C125_=_C407( C125 C407 ) C130_=_C138( C130 C138 ) C130_=_C145( C130 C145 ) \nC130_=_C146( C130 C146 ) C130_=_C148( C130 C148 ) C130_=_C149( C130 C149 ) C130_=_C150( C130 C150 ) C130_=_C151( C130 C151 ) C130_=_C152( C130 C152 ) \nC130_=_C153( C130 C153 ) C130_=_C154( C130 C154 ) C130_=_C155( C130 C155 ) C130_=_C156( C130 C156 ) C130_=_C157( C130 C157 ) C130_=_C158( C130 C158 ) \nC130_=_C160( C130 C160 ) C130_=_C161( C130 C161 ) C130_=_C162( C130 C162 ) C130_=_C163( C130 C163 ) C130_=_C164( C130 C164 ) C130_=_C165( C130 C165 ) \nC130_=_C166( C130 C166 ) C138_=_C145( C138 C145 ) C138_=_C202( C138 C202 ) C138_=_C216( C138 C216 ) C138_=_C233( C138 C233 ) C138_=_C323( C138 C323 ) \nC138_=_C353( C138 C353 ) C138_=_C363( C138 C363 ) C138_=_C364( C138 C364 ) C138_=_C365( C138 C365 ) C138_=_C366( C138 C366 ) C138_=_C367( C138 C367 ) \nC138_=_C368( C138 C368 ) C145_=_C182( C145 C182 ) C145_=_C226( C145 C226 ) C145_=_C243( C145 C243 ) C145_=_C260( C145 C260 ) C145_=_C275( C145 C275 ) \nC145_=_C352( C145 C352 ) C145_=_C361( C145 C361 ) C145_=_C391( C145 C391 ) C145_=_C396( C145 C396 ) C145_=_C411( C145 C411 ) C146_=_C148( C146 C148 ) \nC146_=_C149( C146 C149 ) C146_=_C150( C146 C150 ) C146_=_C151( C146 C151 ) C146_=_C152( C146 C152 ) C146_=_C153( C146 C153 ) C146_=_C154( C146 C154 ) \nC146_=_C155( C146 C155 ) C146_=_C156( C146 C156 ) C146_=_C157( C146 C157 ) C146_=_C158( C146 C158 ) C146_=_C160( C146 C160 ) C146_=_C161( C146 C161 ) \nC146_=_C162( C146 C162 ) C146_=_C163( C146 C163 ) C146_=_C164( C146 C164 ) C146_=_C165( C146 C165 ) C146_=_C166( C146 C166 ) C146_=_C168( C146 C168 ) \nC146_=_C169( C146 C169 ) C146_=_C179( C146 C179 ) C146_=_C182( C146 C182 ) C148_=_C149( C148 C149 ) C148_=_C150( C148 C150 ) C148_=_C151( C148 C151 ) \nC148_=_C152( C148 C152 ) C148_=_C153( C148 C153 ) C148_=_C154( C148 C154 ) C148_=_C155( C148 C155 ) C148_=_C156( C148 C156 ) C148_=_C157( C148 C157 ) \nC148_=_C158( C148 C158 ) C148_=_C160( C148 C160 ) C148_=_C161( C148 C161 ) C148_=_C162( C148 C162 ) C148_=_C163( C148 C163 ) C148_=_C164( C148 C164 ) \nC148_=_C165( C148 C165 ) C148_=_C166( C148 C166 ) C148_=_C233( C148 C233 ) C148_=_C238( C148 C238 ) C148_=_C243( C148 C243 ) C148_=_C244( C148 C244 ) \nC149_=_C150( C149 C150 ) C149_=_C151( C149 C151 ) C149_=_C152( C149 C152 ) C149_=_C153( C149 C153 ) C149_=_C154( C149 C154 ) C149_=_C155( C149 C155 ) \nC149_=_C156( C149 C156 ) C149_=_C157( C149 C157 ) C149_=_C158( C149 C158 ) C149_=_C160( C149 C160 ) C149_=_C161( C149 C161 ) C149_=_C162( C149 C162 ) \nC149_=_C163( C149 C163 ) C149_=_C164( C149 C164 ) C149_=_C165( C149 C165 ) C149_=_C166( C149 C166 ) C149_=_C208( C149 C208 ) C149_=_C247( C149 C247 ) \nC149_=_C254( C149 C254 ) C149_=_C257( C149 C257 ) C149_=_C260( C149 C260 ) C150_=_C151( C150 C151 ) C150_=_C152( C150 C152 ) C150_=_C153( C150 C153 ) \nC150_=_C154( C150 C154 ) C150_=_C155( C150 C155 ) C150_=_C156( C150 C156 ) C150_=_C157( C150 C157 ) C150_=_C158( C150 C158 ) C150_=_C160( C150 C160 ) \nC150_=_C161( C150 C161 ) C150_=_C162( C150 C162 ) C150_=_C163( C150 C163 ) C150_=_C164( C150 C164 ) C150_=_C165( C150 C165 ) C150_=_C166( C150 C166 ) \nC150_=_C209( C150 C209 ) C150_=_C262( C150 C262 ) C150_=_C266( C150 C266 ) C150_=_C267( C150 C267 ) C150_=_C270( C150 C270 ) C150_=_C275( C150 C275 ) \nC150_=_C276( C150 C276 ) C151_=_C152( C151 C152 ) C151_=_C153( C151 C153 ) C151_=_C154( C151 C154 ) C151_=_C155( C151 C155 ) C151_=_C156( C151 C156 ) \nC151_=_C157( C151 C157 ) C151_=_C158( C151 C158 ) C151_=_C160( C151 C160 ) C151_=_C161( C151 C161 ) C151_=_C162( C151 C162 ) C151_=_C163( C151 C163 ) \nC151_=_C164( C151 C164 ) C151_=_C165( C151 C165 ) C151_=_C166( C151 C166 ) C151_=_C210( C151 C210 ) C151_=_C281( C151 C281 ) C152_=_C153( C152 C153 ) \nC152_=_C154( C152 C154 ) C152_=_C155( C152 C155 ) C152_=_C156( C152 C156 ) C152_=_C157( C152 C157 ) C152_=_C158( C152 C158 ) C152_=_C160( C152 C160 ) \nC152_=_C161( C152 C161 ) C152_=_C162( C152 C162 ) C152_=_C163( C152 C163 ) C152_=_C164( C152 C164 ) C152_=_C165( C152 C165 ) C152_=_C166( C152 C166 ) \nC152_=_C169( C152 C169 ) C152_=_C247( C152 C247 ) C152_=_C286( C152 C286 ) C152_=_C289( C152 C289 ) C152_=_C291( C152 C291 ) C152_=_C292( C152 C292 ) \nC152_=_C293( C152 C293 ) C152_=_C294( C152 C294 ) C152_=_C295( C152 C295 ) C152_=_C296( C152 C296 ) C153_=_C154( C153 C154 ) C153_=_C155( C153 C155 ) \nC153_=_C156( C153 C156 ) C153_=_C157( C153 C157 ) C153_=_C158( C153 C158 ) C153_=_C160( C153 C160 ) C153_=_C161( C153 C161 ) C153_=_C162( C153 C162 ) \nC153_=_C163( C153 C163 ) C153_=_C164( C153 C164 ) C153_=_C165( C153 C165 ) C153_=_C166( C153 C166 ) C153_=_C211( C153 C211 ) C153_=_C286( C153 C286 ) \nC153_=_C299( C153 C299 ) C153_=_C303( C153 C303 ) C153_=_C304( C153 C304 ) C153_=_C306( C153 C306 ) C154_=_C155( C154 C155 ) C154_=_C156( C154 C156 ) \nC154_=_C157( C154 C157 ) C154_=_C158( C154 C158 ) C154_=_C160( C154 C160 ) C154_=_C161( C154 C161 ) C154_=_C162( C154 C162 ) C154_=_C163( C154 C163 ) \nC154_=_C164( C154 C164 ) C154_=_C165( C154 C165 ) C154_=_C166( C154 C166 ) C154_=_C188( C154 C188 ) C154_=_C214( C154 C214 ) C154_=_C320( C154 C320 ) \nC154_=_C330( C154 C330 ) C154_=_C332( C154 C332 ) C154_=_C333( C154 C333 ) C154_=_C334( C154 C334 ) C154_=_C335( C154 C335 ) C154_=_C337( C154 C337 ) \nC154_=_C338( C154 C338 ) C154_=_C339( C154 C339 ) C154_=_C340( C154 C340 ) C155_=_C156( C155 C156 ) C155_=_C157( C155 C157 ) C155_=_C158( C155 C158 ) \nC155_=_C160( C155 C160 ) C155_=_C161( C155 C161 ) C155_=_C162( C155 C162 ) C155_=_C163( C155 C163 ) C155_=_C164( C155 C164 ) C155_=_C165( C155 C165 ) \nC155_=_C166( C155 C166 ) C155_=_C330( C155 C330 ) C155_=_C345( C155 C345 ) C155_=_C347( C155 C347 ) C155_=_C352( C155 C352 ) C156_=_C157( C156 C157 ) \nC156_=_C158( C156 C158 ) C156_=_C160( C156 C160 ) C156_=_C161( C156 C161 ) C156_=_C162( C156 C162 ) C156_=_C163( C156 C163 ) C156_=_C164( C156 C164 ) \nC156_=_C165(</w:t>
      </w:r>
    </w:p>
    <w:p>
      <w:pPr>
        <w:pStyle w:val="PreformattedText"/>
        <w:bidi w:val="0"/>
        <w:spacing w:before="0" w:after="0"/>
        <w:jc w:val="left"/>
        <w:rPr/>
      </w:pPr>
      <w:r>
        <w:rPr/>
        <w:t xml:space="preserve"> </w:t>
      </w:r>
      <w:r>
        <w:rPr/>
        <w:t>C156 C165 ) C156_=_C166( C156 C166 ) C156_=_C332( C156 C332 ) C156_=_C363( C156 C363 ) C157_=_C158( C157 C158 ) C157_=_C160( C157 C160 ) \nC157_=_C161( C157 C161 ) C157_=_C162( C157 C162 ) C157_=_C163( C157 C163 ) C157_=_C164( C157 C164 ) C157_=_C165( C157 C165 ) C157_=_C166( C157 C166 ) \nC157_=_C218( C157 C218 ) C157_=_C291( C157 C291 ) C157_=_C312( C157 C312 ) C157_=_C334( C157 C334 ) C157_=_C365( C157 C365 ) C157_=_C380( C157 C380 ) \nC157_=_C381( C157 C381 ) C158_=_C160( C158 C160 ) C158_=_C161( C158 C161 ) C158_=_C162( C158 C162 ) C158_=_C163( C158 C163 ) C158_=_C164( C158 C164 ) \nC158_=_C165( C158 C165 ) C158_=_C166( C158 C166 ) C158_=_C219( C158 C219 ) C158_=_C292( C158 C292 ) C158_=_C366( C158 C366 ) C158_=_C384( C158 C384 ) \nC158_=_C386( C158 C386 ) C158_=_C387( C158 C387 ) C158_=_C391( C158 C391 ) C160_=_C161( C160 C161 ) C160_=_C162( C160 C162 ) C160_=_C163( C160 C163 ) \nC160_=_C164( C160 C164 ) C160_=_C165( C160 C165 ) C160_=_C166( C160 C166 ) C160_=_C221( C160 C221 ) C160_=_C313( C160 C313 ) C160_=_C368( C160 C368 ) \nC160_=_C396( C160 C396 ) C161_=_C162( C161 C162 ) C161_=_C163( C161 C163 ) C161_=_C164( C161 C164 ) C161_=_C165( C161 C165 ) C161_=_C166( C161 C166 ) \nC161_=_C193( C161 C193 ) C161_=_C254( C161 C254 ) C161_=_C267( C161 C267 ) C161_=_C281( C161 C281 ) C161_=_C304( C161 C304 ) C161_=_C347( C161 C347 ) \nC161_=_C380( C161 C380 ) C161_=_C386( C161 C386 ) C161_=_C397( C161 C397 ) C161_=_C398( C161 C398 ) C161_=_C400( C161 C400 ) C162_=_C163( C162 C163 ) \nC162_=_C164( C162 C164 ) C162_=_C165( C162 C165 ) C162_=_C166( C162 C166 ) C162_=_C223( C162 C223 ) C162_=_C294( C162 C294 ) C162_=_C315( C162 C315 ) \nC162_=_C338( C162 C338 ) C162_=_C392( C162 C392 ) C162_=_C398( C162 C398 ) C163_=_C164( C163 C164 ) C163_=_C165( C163 C165 ) C163_=_C166( C163 C166 ) \nC163_=_C179( C163 C179 ) C163_=_C257( C163 C257 ) C163_=_C270( C163 C270 ) C163_=_C306( C163 C306 ) C163_=_C357( C163 C357 ) C163_=_C378( C163 C378 ) \nC163_=_C381( C163 C381 ) C163_=_C387( C163 C387 ) C163_=_C401( C163 C401 ) C163_=_C407( C163 C407 ) C164_=_C165( C164 C165 ) C164_=_C166( C164 C166 ) \nC164_=_C224( C164 C224 ) C164_=_C407( C164 C407 ) C165_=_C166( C165 C166 ) C165_=_C225( C165 C225 ) C165_=_C296( C165 C296 ) C165_=_C318( C165 C318 ) \nC165_=_C340( C165 C340 ) C166_=_C227( C166 C227 ) C166_=_C244( C166 C244 ) C166_=_C276( C166 C276 ) C166_=_C329( C166 C329 ) C166_=_C362( C166 C362 ) \nC166_=_C412( C166 C412 ) C168_=_C169( C168 C169 ) C168_=_C179( C168 C179 ) C168_=_C182( C168 C182 ) C168_=_C208( C168 C208 ) C168_=_C209( C168 C209 ) \nC168_=_C210( C168 C210 ) C168_=_C211( C168 C211 ) C168_=_C212( C168 C212 ) C168_=_C213( C168 C213 ) C168_=_C214( C168 C214 ) C168_=_C215( C168 C215 ) \nC168_=_C216( C168 C216 ) C168_=_C217( C168 C217 ) C168_=_C218( C168 C218 ) C168_=_C219( C168 C219 ) C168_=_C221( C168 C221 ) C168_=_C222( C168 C222 ) \nC168_=_C223( C168 C223 ) C168_=_C224( C168 C224 ) C168_=_C225( C168 C225 ) C168_=_C226( C168 C226 ) C168_=_C227( C168 C227 ) C169_=_C179( C169 C179 ) \nC169_=_C182( C169 C182 ) C169_=_C247( C169 C247 ) C169_=_C286( C169 C286 ) C169_=_C289( C169 C289 ) C169_=_C291( C169 C291 ) C169_=_C292( C169 C292 ) \nC169_=_C293( C169 C293 ) C169_=_C294( C169 C294 ) C169_=_C295( C169 C295 ) C169_=_C296( C169 C296 ) C179_=_C182( C179 C182 ) C179_=_C257( C179 C257 ) \nC179_=_C270( C179 C270 ) C179_=_C306( C179 C306 ) C179_=_C357( C179 C357 ) C179_=_C378( C179 C378 ) C179_=_C381( C179 C381 ) C179_=_C387( C179 C387 ) \nC179_=_C401( C179 C401 ) C179_=_C407( C179 C407 ) C182_=_C226( C182 C226 ) C182_=_C243( C182 C243 ) C182_=_C260( C182 C260 ) C182_=_C275( C182 C275 ) \nC182_=_C352( C182 C352 ) C182_=_C361( C182 C361 ) C182_=_C391( C182 C391 ) C182_=_C396( C182 C396 ) C182_=_C411( C182 C411 ) C187_=_C188( C187 C188 ) \nC187_=_C193( C187 C193 ) C187_=_C212( C187 C212 ) C187_=_C262( C187 C262 ) C187_=_C299( C187 C299 ) C187_=_C308( C187 C308 ) C187_=_C311( C187 C311 ) \nC187_=_C312( C187 C312 ) C187_=_C313( C187 C313 ) C187_=_C315( C187 C315 ) C187_=_C317( C187 C317 ) C187_=_C318( C187 C318 ) C188_=_C193( C188 C193 ) \nC188_=_C214( C188 C214 ) C188_=_C320( C188 C320 ) C188_=_C330( C188 C330 ) C188_=_C332( C188 C332 ) C188_=_C333( C188 C333 ) C188_=_C334( C188 C334 ) \nC188_=_C335( C188 C335 ) C188_=_C337( C188 C337 ) C188_=_C338( C188 C338 ) C188_=_C339( C188 C339 ) C188_=_C340( C188 C340 ) C193_=_C254( C193 C254 ) \nC193_=_C267( C193 C267 ) C193_=_C281( C193 C281 ) C193_=_C304( C193 C304 ) C193_=_C347( C193 C347 ) C193_=_C380( C193 C380 ) C193_=_C386( C193 C386 ) \nC193_=_C397( C193 C397 ) C193_=_C398( C193 C398 ) C193_=_C400( C193 C400 ) C202_=_C205( C202 C205 ) C202_=_C216( C202 C216 ) C202_=_C233( C202 C233 ) \nC202_=_C323( C202 C323 ) C202_=_C353( C202 C353 ) C202_=_C363( C202 C363 ) C202_=_C364( C202 C364 ) C202_=_C365( C202 C365 ) C202_=_C366( C202 C366 ) \nC202_=_C367( C202 C367 ) C202_=_C368( C202 C368 ) C205_=_C238( C205 C238 ) C205_=_C266( C205 C266 ) C205_=_C303( C205 C303 ) C205_=_C335( C205 C335 ) \nC205_=_C345( C205 C345 ) C205_=_C367( C205 C367 ) C205_=_C375( C205 C375 ) C205_=_C384( C205 C384 ) C205_=_C392( C205 C392 ) C208_=_C209( C208 C209 ) \nC208_=_C210( C208 C210 ) C208_=_C211( C208 C211 ) C208_=_C212( C208 C212 ) C208_=_C213( C208 C213 ) C208_=_C214( C208 C214 ) C208_=_C215( C208 C215 ) \nC208_=_C216( C208 C216 ) C208_=_C217( C208 C217 ) C208_=_C218( C208 C218 ) C208_=_C219( C208 C219 ) C208_=_C221( C208 C221 ) C208_=_C222( C208 C222 ) \nC208_=_C223( C208 C223 ) C208_=_C224( C208 C224 ) C208_=_C225( C208 C225 ) C208_=_C226( C208 C226 ) C208_=_C227( C208 C227 ) C208_=_C247( C208 C247 ) \nC208_=_C254( C208 C254 ) C208_=_C257( C208 C257 ) C208_=_C260( C208 C260 ) C209_=_C210( C209 C210 ) C209_=_C211( C209 C211 ) C209_=_C212( C209 C212 ) \nC209_=_C213( C209 C213 ) C209_=_C214( C209 C214 ) C209_=_C215( C209 C215 ) C209_=_C216( C209 C216 ) C209_=_C217( C209 C217 ) C209_=_C218( C209 C218 ) \nC209_=_C219( C209 C219 ) C209_=_C221( C209 C221 ) C209_=_C222( C209 C222 ) C209_=_C223( C209 C223 ) C209_=_C224( C209 C224 ) C209_=_C225( C209 C225 ) \nC209_=_C226( C209 C226 ) C209_=_C227( C209 C227 ) C209_=_C262( C209 C262 ) C209_=_C266( C209 C266 ) C209_=_C267( C209 C267 ) C209_=_C270( C209 C270 ) \nC209_=_C275( C209 C275 ) C209_=_C276( C209 C276 ) C210_=_C211( C210 C211 ) C210_=_C212( C210 C212 ) C210_=_C213( C210 C213 ) C210_=_C214( C210 C214 ) \nC210_=_C215( C210 C215 ) C210_=_C216( C210 C216 ) C210_=_C217( C210 C217 ) C210_=_C218( C210 C218 ) C210_=_C219( C210 C219 ) C210_=_C221( C210 C221 ) \nC210_=_C222( C210 C222 ) C210_=_C223( C210 C223 ) C210_=_C224( C210 C224 ) C210_=_C225( C210 C225 ) C210_=_C226( C210 C226 ) C210_=_C227( C210 C227 ) \nC210_=_C281( C210 C281 ) C211_=_C212( C211 C212 ) C211_=_C213( C211 C213 ) C211_=_C214( C211 C214 ) C211_=_C215( C211 C215 ) C211_=_C216( C211 C216 ) \nC211_=_C217( C211 C217 ) C211_=_C218( C211 C218 ) C211_=_C219( C211 C219 ) C211_=_C221( C211 C221 ) C211_=_C222( C211 C222 ) C211_=_C223( C211 C223 ) \nC211_=_C224( C211 C224 ) C211_=_C225( C211 C225 ) C211_=_C226( C211 C226 ) C211_=_C227( C211 C227 ) C211_=_C286( C211 C286 ) C211_=_C299( C211 C299 ) \nC211_=_C303( C211 C303 ) C211_=_C304( C211 C304 ) C211_=_C306( C211 C306 ) C212_=_C213( C212 C213 ) C212_=_C214( C212 C214 ) C212_=_C215( C212 C215 ) \nC212_=_C216( C212 C216 ) C212_=_C217( C212 C217 ) C212_=_C218( C212 C218 ) C212_=_C219( C212 C219 ) C212_=_C221( C212 C221 ) C212_=_C222( C212 C222 ) \nC212_=_C223( C212 C223 ) C212_=_C224( C212 C224 ) C212_=_C225( C212 C225 ) C212_=_C226( C212 C226 ) C212_=_C227( C212 C227 ) C212_=_C262( C212 C262 ) \nC212_=_C299( C212 C299 ) C212_=_C308( C212 C308 ) C212_=_C311( C212 C311 ) C212_=_C312( C212 C312 ) C212_=_C313( C212 C313 ) C212_=_C315( C212 C315 ) \nC212_=_C317( C212 C317 ) C212_=_C318( C212 C318 ) C213_=_C214( C213 C214 ) C213_=_C215( C213 C215 ) C213_=_C216( C213 C216 ) C213_=_C217( C213 C217 ) \nC213_=_C218( C213 C218 ) C213_=_C219( C213 C219 ) C213_=_C221( C213 C221 ) C213_=_C222( C213 C222 ) C213_=_C223( C213 C223 ) C213_=_C224( C213 C224 ) \nC213_=_C225( C213 C225 ) C213_=_C226( C213 C226 ) C213_=_C227( C213 C227 ) C213_=_C308( C213 C308 ) C213_=_C320( C213 C320 ) C213_=_C323( C213 C323 ) \nC213_=_C329( C213 C329 ) C214_=_C215( C214 C215 ) C214_=_C216( C214 C216 ) C214_=_C217( C214 C217 ) C214_=_C218( C214 C218 ) C214_=_C219( C214 C219 ) \nC214_=_C221( C214 C221 ) C214_=_C222( C214 C222 ) C214_=_C223( C214 C223 ) C214_=_C224( C214 C224 ) C214_=_C225( C214 C225 ) C214_=_C226( C214 C226 ) \nC214_=_C227( C214 C227 ) C214_=_C320( C214 C320 ) C214_=_C330( C214 C330 ) C214_=_C332( C214 C332 ) C214_=_C333( C214 C333 ) C214_=_C334( C214 C334 ) \nC214_=_C335( C214 C335 ) C214_=_C337( C214 C337 ) C214_=_C338( C214 C338 ) C214_=_C339( C214 C339 ) C214_=_C340( C214 C340 ) C215_=_C216( C215 C216 ) \nC215_=_C217( C215 C217 ) C215_=_C218( C215 C218 ) C215_=_C219( C215 C219 ) C215_=_C221( C215 C221 ) C215_=_C222( C215 C222 ) C215_=_C223( C215 C223 ) \nC215_=_C224( C215 C224 ) C215_=_C225( C215 C225 ) C215_=_C226( C215 C226 ) C215_=_C227( C215 C227 ) C215_=_C289( C215 C289 ) C215_=_C353( C215 C353 ) \nC215_=_C357( C215 C357 ) C215_=_C361( C215 C361 ) C215_=_C362( C215 C362 ) C216_=_C217( C216 C217 ) C216_=_C218( C216 C218 ) C216_=_C219( C216 C219 ) \nC216_=_C221( C216 C221 ) C216_=_C222( C216 C222 ) C216_=_C223( C216 C223 ) C216_=_C224( C216 C224 ) C216_=_C225( C216 C225 ) C216_=_C226( C216 C226 ) \nC216_=_C227( C216 C227 ) C216_=_C233( C216 C233 ) C216_=_C323( C216 C323 ) C216_=_C353( C216 C353 ) C216_=_C363( C216 C363 ) C216_=_C364( C216 C364 ) \nC216_=_C365( C216 C365 ) C216_=_C366( C216 C366 ) C216_=_C367( C216 C367 ) C216_=_C368( C216 C368 ) C217_=_C218( C217 C218 ) C217_=_C219( C217 C219 ) \nC217_=_C221( C217 C221 ) C217_=_C222( C217 C222 ) C217_=_C223( C217 C223 ) C217_=_C224( C217 C224 ) C217_=_C225( C217 C225 ) C217_=_C226( C217 C226 ) \nC217_=_C227( C217 C227 ) C217_=_C311(</w:t>
      </w:r>
    </w:p>
    <w:p>
      <w:pPr>
        <w:pStyle w:val="PreformattedText"/>
        <w:bidi w:val="0"/>
        <w:spacing w:before="0" w:after="0"/>
        <w:jc w:val="left"/>
        <w:rPr/>
      </w:pPr>
      <w:r>
        <w:rPr/>
        <w:t xml:space="preserve"> </w:t>
      </w:r>
      <w:r>
        <w:rPr/>
        <w:t>C217 C311 ) C217_=_C333( C217 C333 ) C217_=_C364( C217 C364 ) C217_=_C375( C217 C375 ) C217_=_C378( C217 C378 ) \nC218_=_C219( C218 C219 ) C218_=_C221( C218 C221 ) C218_=_C222( C218 C222 ) C218_=_C223( C218 C223 ) C218_=_C224( C218 C224 ) C218_=_C225( C218 C225 ) \nC218_=_C226( C218 C226 ) C218_=_C227( C218 C227 ) C218_=_C291( C218 C291 ) C218_=_C312( C218 C312 ) C218_=_C334( C218 C334 ) C218_=_C365( C218 C365 ) \nC218_=_C380( C218 C380 ) C218_=_C381( C218 C381 ) C219_=_C221( C219 C221 ) C219_=_C222( C219 C222 ) C219_=_C223( C219 C223 ) C219_=_C224( C219 C224 ) \nC219_=_C225( C219 C225 ) C219_=_C226( C219 C226 ) C219_=_C227( C219 C227 ) C219_=_C292( C219 C292 ) C219_=_C366( C219 C366 ) C219_=_C384( C219 C384 ) \nC219_=_C386( C219 C386 ) C219_=_C387( C219 C387 ) C219_=_C391( C219 C391 ) C221_=_C222( C221 C222 ) C221_=_C223( C221 C223 ) C221_=_C224( C221 C224 ) \nC221_=_C225( C221 C225 ) C221_=_C226( C221 C226 ) C221_=_C227( C221 C227 ) C221_=_C313( C221 C313 ) C221_=_C368( C221 C368 ) C221_=_C396( C221 C396 ) \nC222_=_C223( C222 C223 ) C222_=_C224( C222 C224 ) C222_=_C225( C222 C225 ) C222_=_C226( C222 C226 ) C222_=_C227( C222 C227 ) C222_=_C293( C222 C293 ) \nC222_=_C337( C222 C337 ) C222_=_C397( C222 C397 ) C222_=_C401( C222 C401 ) C223_=_C224( C223 C224 ) C223_=_C225( C223 C225 ) C223_=_C226( C223 C226 ) \nC223_=_C227( C223 C227 ) C223_=_C294( C223 C294 ) C223_=_C315( C223 C315 ) C223_=_C338( C223 C338 ) C223_=_C392( C223 C392 ) C223_=_C398( C223 C398 ) \nC224_=_C225( C224 C225 ) C224_=_C226( C224 C226 ) C224_=_C227( C224 C227 ) C224_=_C407( C224 C407 ) C225_=_C226( C225 C226 ) C225_=_C227( C225 C227 ) \nC225_=_C296( C225 C296 ) C225_=_C318( C225 C318 ) C225_=_C340( C225 C340 ) C226_=_C227( C226 C227 ) C226_=_C243( C226 C243 ) C226_=_C260( C226 C260 ) \nC226_=_C275( C226 C275 ) C226_=_C352( C226 C352 ) C226_=_C361( C226 C361 ) C226_=_C391( C226 C391 ) C226_=_C396( C226 C396 ) C226_=_C411( C226 C411 ) \nC227_=_C244( C227 C244 ) C227_=_C276( C227 C276 ) C227_=_C329( C227 C329 ) C227_=_C362( C227 C362 ) C227_=_C412( C227 C412 ) C233_=_C238( C233 C238 ) \nC233_=_C243( C233 C243 ) C233_=_C244( C233 C244 ) C233_=_C323( C233 C323 ) C233_=_C353( C233 C353 ) C233_=_C363( C233 C363 ) C233_=_C364( C233 C364 ) \nC233_=_C365( C233 C365 ) C233_=_C366( C233 C366 ) C233_=_C367( C233 C367 ) C233_=_C368( C233 C368 ) C238_=_C243( C238 C243 ) C238_=_C244( C238 C244 ) \nC238_=_C266( C238 C266 ) C238_=_C303( C238 C303 ) C238_=_C335( C238 C335 ) C238_=_C345( C238 C345 ) C238_=_C367( C238 C367 ) C238_=_C375( C238 C375 ) \nC238_=_C384( C238 C384 ) C238_=_C392( C238 C392 ) C243_=_C244( C243 C244 ) C243_=_C260( C243 C260 ) C243_=_C275( C243 C275 ) C243_=_C352( C243 C352 ) \nC243_=_C361( C243 C361 ) C243_=_C391( C243 C391 ) C243_=_C396( C243 C396 ) C243_=_C411( C243 C411 ) C244_=_C276( C244 C276 ) C244_=_C329( C244 C329 ) \nC244_=_C362( C244 C362 ) C244_=_C412( C244 C412 ) C247_=_C254( C247 C254 ) C247_=_C257( C247 C257 ) C247_=_C260( C247 C260 ) C247_=_C286( C247 C286 ) \nC247_=_C289( C247 C289 ) C247_=_C291( C247 C291 ) C247_=_C292( C247 C292 ) C247_=_C293( C247 C293 ) C247_=_C294( C247 C294 ) C247_=_C295( C247 C295 ) \nC247_=_C296( C247 C296 ) C254_=_C257( C254 C257 ) C254_=_C260( C254 C260 ) C254_=_C267( C254 C267 ) C254_=_C281( C254 C281 ) C254_=_C304( C254 C304 ) \nC254_=_C347( C254 C347 ) C254_=_C380( C254 C380 ) C254_=_C386( C254 C386 ) C254_=_C397( C254 C397 ) C254_=_C398( C254 C398 ) C254_=_C400( C254 C400 ) \nC257_=_C260( C257 C260 ) C257_=_C270( C257 C270 ) C257_=_C306( C257 C306 ) C257_=_C357( C257 C357 ) C257_=_C378( C257 C378 ) C257_=_C381( C257 C381 ) \nC257_=_C387( C257 C387 ) C257_=_C401( C257 C401 ) C257_=_C407( C257 C407 ) C260_=_C275( C260 C275 ) C260_=_C352( C260 C352 ) C260_=_C361( C260 C361 ) \nC260_=_C391( C260 C391 ) C260_=_C396( C260 C396 ) C260_=_C411( C260 C411 ) C262_=_C266( C262 C266 ) C262_=_C267( C262 C267 ) C262_=_C270( C262 C270 ) \nC262_=_C275( C262 C275 ) C262_=_C276( C262 C276 ) C262_=_C299( C262 C299 ) C262_=_C308( C262 C308 ) C262_=_C311( C262 C311 ) C262_=_C312( C262 C312 ) \nC262_=_C313( C262 C313 ) C262_=_C315( C262 C315 ) C262_=_C317( C262 C317 ) C262_=_C318( C262 C318 ) C266_=_C267( C266 C267 ) C266_=_C270( C266 C270 ) \nC266_=_C275( C266 C275 ) C266_=_C276( C266 C276 ) C266_=_C303( C266 C303 ) C266_=_C335( C266 C335 ) C266_=_C345( C266 C345 ) C266_=_C367( C266 C367 ) \nC266_=_C375( C266 C375 ) C266_=_C384( C266 C384 ) C266_=_C392( C266 C392 ) C267_=_C270( C267 C270 ) C267_=_C275( C267 C275 ) C267_=_C276( C267 C276 ) \nC267_=_C281( C267 C281 ) C267_=_C304( C267 C304 ) C267_=_C347( C267 C347 ) C267_=_C380( C267 C380 ) C267_=_C386( C267 C386 ) C267_=_C397( C267 C397 ) \nC267_=_C398( C267 C398 ) C267_=_C400( C267 C400 ) C270_=_C275( C270 C275 ) C270_=_C276( C270 C276 ) C270_=_C306( C270 C306 ) C270_=_C357( C270 C357 ) \nC270_=_C378( C270 C378 ) C270_=_C381( C270 C381 ) C270_=_C387( C270 C387 ) C270_=_C401( C270 C401 ) C270_=_C407( C270 C407 ) C275_=_C276( C275 C276 ) \nC275_=_C352( C275 C352 ) C275_=_C361( C275 C361 ) C275_=_C391( C275 C391 ) C275_=_C396( C275 C396 ) C275_=_C411( C275 C411 ) C276_=_C329( C276 C329 ) \nC276_=_C362( C276 C362 ) C276_=_C412( C276 C412 ) C281_=_C304( C281 C304 ) C281_=_C347( C281 C347 ) C281_=_C380( C281 C380 ) C281_=_C386( C281 C386 ) \nC281_=_C397( C281 C397 ) C281_=_C398( C281 C398 ) C281_=_C400( C281 C400 ) C286_=_C289( C286 C289 ) C286_=_C291( C286 C291 ) C286_=_C292( C286 C292 ) \nC286_=_C293( C286 C293 ) C286_=_C294( C286 C294 ) C286_=_C295( C286 C295 ) C286_=_C296( C286 C296 ) C286_=_C299( C286 C299 ) C286_=_C303( C286 C303 ) \nC286_=_C304( C286 C304 ) C286_=_C306( C286 C306 ) C289_=_C291( C289 C291 ) C289_=_C292( C289 C292 ) C289_=_C293( C289 C293 ) C289_=_C294( C289 C294 ) \nC289_=_C295( C289 C295 ) C289_=_C296( C289 C296 ) C289_=_C353( C289 C353 ) C289_=_C357( C289 C357 ) C289_=_C361( C289 C361 ) C289_=_C362( C289 C362 ) \nC291_=_C292( C291 C292 ) C291_=_C293( C291 C293 ) C291_=_C294( C291 C294 ) C291_=_C295( C291 C295 ) C291_=_C296( C291 C296 ) C291_=_C312( C291 C312 ) \nC291_=_C334( C291 C334 ) C291_=_C365( C291 C365 ) C291_=_C380( C291 C380 ) C291_=_C381( C291 C381 ) C292_=_C293( C292 C293 ) C292_=_C294( C292 C294 ) \nC292_=_C295( C292 C295 ) C292_=_C296( C292 C296 ) C292_=_C366( C292 C366 ) C292_=_C384( C292 C384 ) C292_=_C386( C292 C386 ) C292_=_C387( C292 C387 ) \nC292_=_C391( C292 C391 ) C293_=_C294( C293 C294 ) C293_=_C295( C293 C295 ) C293_=_C296( C293 C296 ) C293_=_C337( C293 C337 ) C293_=_C397( C293 C397 ) \nC293_=_C401( C293 C401 ) C294_=_C295( C294 C295 ) C294_=_C296( C294 C296 ) C294_=_C315( C294 C315 ) C294_=_C338( C294 C338 ) C294_=_C392( C294 C392 ) \nC294_=_C398( C294 C398 ) C295_=_C296( C295 C296 ) C295_=_C400( C295 C400 ) C295_=_C411( C295 C411 ) C295_=_C412( C295 C412 ) C296_=_C318( C296 C318 ) \nC296_=_C340( C296 C340 ) C299_=_C303( C299 C303 ) C299_=_C304( C299 C304 ) C299_=_C306( C299 C306 ) C299_=_C308( C299 C308 ) C299_=_C311( C299 C311 ) \nC299_=_C312( C299 C312 ) C299_=_C313( C299 C313 ) C299_=_C315( C299 C315 ) C299_=_C317( C299 C317 ) C299_=_C318( C299 C318 ) C303_=_C304( C303 C304 ) \nC303_=_C306( C303 C306 ) C303_=_C335( C303 C335 ) C303_=_C345( C303 C345 ) C303_=_C367( C303 C367 ) C303_=_C375( C303 C375 ) C303_=_C384( C303 C384 ) \nC303_=_C392( C303 C392 ) C304_=_C306( C304 C306 ) C304_=_C347( C304 C347 ) C304_=_C380( C304 C380 ) C304_=_C386( C304 C386 ) C304_=_C397( C304 C397 ) \nC304_=_C398( C304 C398 ) C304_=_C400( C304 C400 ) C306_=_C357( C306 C357 ) C306_=_C378( C306 C378 ) C306_=_C381( C306 C381 ) C306_=_C387( C306 C387 ) \nC306_=_C401( C306 C401 ) C306_=_C407( C306 C407 ) C308_=_C311( C308 C311 ) C308_=_C312( C308 C312 ) C308_=_C313( C308 C313 ) C308_=_C315( C308 C315 ) \nC308_=_C317( C308 C317 ) C308_=_C318( C308 C318 ) C308_=_C320( C308 C320 ) C308_=_C323( C308 C323 ) C308_=_C329( C308 C329 ) C311_=_C312( C311 C312 ) \nC311_=_C313( C311 C313 ) C311_=_C315( C311 C315 ) C311_=_C317( C311 C317 ) C311_=_C318( C311 C318 ) C311_=_C333( C311 C333 ) C311_=_C364( C311 C364 ) \nC311_=_C375( C311 C375 ) C311_=_C378( C311 C378 ) C312_=_C313( C312 C313 ) C312_=_C315( C312 C315 ) C312_=_C317( C312 C317 ) C312_=_C318( C312 C318 ) \nC312_=_C334( C312 C334 ) C312_=_C365( C312 C365 ) C312_=_C380( C312 C380 ) C312_=_C381( C312 C381 ) C313_=_C315( C313 C315 ) C313_=_C317( C313 C317 ) \nC313_=_C318( C313 C318 ) C313_=_C368( C313 C368 ) C313_=_C396( C313 C396 ) C315_=_C317( C315 C317 ) C315_=_C318( C315 C318 ) C315_=_C338( C315 C338 ) \nC315_=_C392( C315 C392 ) C315_=_C398( C315 C398 ) C317_=_C318( C317 C318 ) C317_=_C339( C317 C339 ) C318_=_C340( C318 C340 ) C320_=_C323( C320 C323 ) \nC320_=_C329( C320 C329 ) C320_=_C330( C320 C330 ) C320_=_C332( C320 C332 ) C320_=_C333( C320 C333 ) C320_=_C334( C320 C334 ) C320_=_C335( C320 C335 ) \nC320_=_C337( C320 C337 ) C320_=_C338( C320 C338 ) C320_=_C339( C320 C339 ) C320_=_C340( C320 C340 ) C323_=_C329( C323 C329 ) C323_=_C353( C323 C353 ) \nC323_=_C363( C323 C363 ) C323_=_C364( C323 C364 ) C323_=_C365( C323 C365 ) C323_=_C366( C323 C366 ) C323_=_C367( C323 C367 ) C323_=_C368( C323 C368 ) \nC329_=_C362( C329 C362 ) C329_=_C412( C329 C412 ) C330_=_C332( C330 C332 ) C330_=_C333( C330 C333 ) C330_=_C334( C330 C334 ) C330_=_C335( C330 C335 ) \nC330_=_C337( C330 C337 ) C330_=_C338( C330 C338 ) C330_=_C339( C330 C339 ) C330_=_C340( C330 C340 ) C330_=_C345( C330 C345 ) C330_=_C347( C330 C347 ) \nC330_=_C352( C330 C352 ) C332_=_C333( C332 C333 ) C332_=_C334( C332 C334 ) C332_=_C335( C332 C335 ) C332_=_C337( C332 C337 ) C332_=_C338( C332 C338 ) \nC332_=_C339( C332 C339 ) C332_=_C340( C332 C340 ) C332_=_C363( C332 C363 ) C333_=_C334( C333 C334 ) C333_=_C335( C333 C335 ) C333_=_C337( C333 C337 ) \nC333_=_C338( C333 C338 ) C333_=_C339( C333 C339 ) C333_=_C340( C333 C340 ) C333_=_C364( C333 C364 ) C333_=_C375( C333 C375 ) C333_=_C378( C333 C378 ) \nC334_=_C335( C334 C335 ) C334_=_C337( C334 C337 ) C334_=_C338(</w:t>
      </w:r>
    </w:p>
    <w:p>
      <w:pPr>
        <w:pStyle w:val="PreformattedText"/>
        <w:bidi w:val="0"/>
        <w:spacing w:before="0" w:after="0"/>
        <w:jc w:val="left"/>
        <w:rPr/>
      </w:pPr>
      <w:r>
        <w:rPr/>
        <w:t xml:space="preserve"> </w:t>
      </w:r>
      <w:r>
        <w:rPr/>
        <w:t>C334 C338 ) C334_=_C339( C334 C339 ) C334_=_C340( C334 C340 ) C334_=_C365( C334 C365 ) \nC334_=_C380( C334 C380 ) C334_=_C381( C334 C381 ) C335_=_C337( C335 C337 ) C335_=_C338( C335 C338 ) C335_=_C339( C335 C339 ) C335_=_C340( C335 C340 ) \nC335_=_C345( C335 C345 ) C335_=_C367( C335 C367 ) C335_=_C375( C335 C375 ) C335_=_C384( C335 C384 ) C335_=_C392( C335 C392 ) C337_=_C338( C337 C338 ) \nC337_=_C339( C337 C339 ) C337_=_C340( C337 C340 ) C337_=_C397( C337 C397 ) C337_=_C401( C337 C401 ) C338_=_C339( C338 C339 ) C338_=_C340( C338 C340 ) \nC338_=_C392( C338 C392 ) C338_=_C398( C338 C398 ) C339_=_C340( C339 C340 ) C345_=_C347( C345 C347 ) C345_=_C352( C345 C352 ) C345_=_C367( C345 C367 ) \nC345_=_C375( C345 C375 ) C345_=_C384( C345 C384 ) C345_=_C392( C345 C392 ) C347_=_C352( C347 C352 ) C347_=_C380( C347 C380 ) C347_=_C386( C347 C386 ) \nC347_=_C397( C347 C397 ) C347_=_C398( C347 C398 ) C347_=_C400( C347 C400 ) C352_=_C361( C352 C361 ) C352_=_C391( C352 C391 ) C352_=_C396( C352 C396 ) \nC352_=_C411( C352 C411 ) C353_=_C357( C353 C357 ) C353_=_C361( C353 C361 ) C353_=_C362( C353 C362 ) C353_=_C363( C353 C363 ) C353_=_C364( C353 C364 ) \nC353_=_C365( C353 C365 ) C353_=_C366( C353 C366 ) C353_=_C367( C353 C367 ) C353_=_C368( C353 C368 ) C357_=_C361( C357 C361 ) C357_=_C362( C357 C362 ) \nC357_=_C378( C357 C378 ) C357_=_C381( C357 C381 ) C357_=_C387( C357 C387 ) C357_=_C401( C357 C401 ) C357_=_C407( C357 C407 ) C361_=_C362( C361 C362 ) \nC361_=_C391( C361 C391 ) C361_=_C396( C361 C396 ) C361_=_C411( C361 C411 ) C362_=_C412( C362 C412 ) C363_=_C364( C363 C364 ) C363_=_C365( C363 C365 ) \nC363_=_C366( C363 C366 ) C363_=_C367( C363 C367 ) C363_=_C368( C363 C368 ) C364_=_C365( C364 C365 ) C364_=_C366( C364 C366 ) C364_=_C367( C364 C367 ) \nC364_=_C368( C364 C368 ) C364_=_C375( C364 C375 ) C364_=_C378( C364 C378 ) C365_=_C366( C365 C366 ) C365_=_C367( C365 C367 ) C365_=_C368( C365 C368 ) \nC365_=_C380( C365 C380 ) C365_=_C381( C365 C381 ) C366_=_C367( C366 C367 ) C366_=_C368( C366 C368 ) C366_=_C384( C366 C384 ) C366_=_C386( C366 C386 ) \nC366_=_C387( C366 C387 ) C366_=_C391( C366 C391 ) C367_=_C368( C367 C368 ) C367_=_C375( C367 C375 ) C367_=_C384( C367 C384 ) C367_=_C392( C367 C392 ) \nC368_=_C396( C368 C396 ) C375_=_C378( C375 C378 ) C375_=_C384( C375 C384 ) C375_=_C392( C375 C392 ) C378_=_C381( C378 C381 ) C378_=_C387( C378 C387 ) \nC378_=_C401( C378 C401 ) C378_=_C407( C378 C407 ) C380_=_C381( C380 C381 ) C380_=_C386( C380 C386 ) C380_=_C397( C380 C397 ) C380_=_C398( C380 C398 ) \nC380_=_C400( C380 C400 ) C381_=_C387( C381 C387 ) C381_=_C401( C381 C401 ) C381_=_C407( C381 C407 ) C384_=_C386( C384 C386 ) C384_=_C387( C384 C387 ) \nC384_=_C391( C384 C391 ) C384_=_C392( C384 C392 ) C386_=_C387( C386 C387 ) C386_=_C391( C386 C391 ) C386_=_C397( C386 C397 ) C386_=_C398( C386 C398 ) \nC386_=_C400( C386 C400 ) C387_=_C391( C387 C391 ) C387_=_C401( C387 C401 ) C387_=_C407( C387 C407 ) C391_=_C396( C391 C396 ) C391_=_C411( C391 C411 ) \nC392_=_C398( C392 C398 ) C396_=_C411( C396 C411 ) C397_=_C398( C397 C398 ) C397_=_C400( C397 C400 ) C397_=_C401( C397 C401 ) C398_=_C400( C398 C400 ) \nC400_=_C411( C400 C411 ) C400_=_C412( C400 C412 ) C401_=_C407( C401 C407 ) C411_=_C412( C411 C412 ) "];14-&gt;20[label="166: C0 C2 C19 C20 C23 \nC25 C26 C27 C29 C30 C32 \nC33 C34 C35 C37 C38 C40 \nC41 C42 C48 C54 C56 C58 \nC65 C69 C70 C73 C76 C78 \nC79 C81 C84 C87 C90 C92 \nC94 C95 C96 C97 C98 C99 \nC101 C104 C105 C108 C109 C114 \nC115 C117 C121 C123 C125 C130 \nC138 C145 C146 C148 C149 C150 \nC151 C153 C155 C156 C157 C158 \nC160 C162 C164 C165 C168 C169 \nC179 C182 C187 C188 C193 C202 \nC205 C208 C209 C210 C211 C213 \nC215 C217 C218 C219 C221 C222 \nC223 C224 C225 C233 C238 C243 \nC244 C247 C254 C257 C260 C262 \nC266 C267 C270 C275 C276 C281 \nC286 C289 C291 C292 C293 C294 \nC295 C296 C299 C303 C304 C306 \nC308 C311 C312 C313 C315 C317 \nC318 C320 C323 C329 C330 C332 \nC333 C334 C337 C338 C339 C340 \nC345 C347 C352 C353 C357 C361 \nC362 C363 C364 C365 C366 C368 \nC375 C378 C380 C381 C384 C386 \nC387 C391 C392 C396 C397 C398 \nC400 C401 C407 C411 C412 \n1536: C0_=_C2 ,C0_=_C92 ,C0_=_C94 ,C0_=_C95 ,C0_=_C96 ,\nC0_=_C97 ,C0_=_C98 ,C0_=_C99 ,C0_=_C101 ,C0_=_C104 ,C0_=_C105 ,\nC2_=_C48 ,C2_=_C73 ,C2_=_C108 ,C2_=_C130 ,C2_=_C146 ,C2_=_C148 ,\nC2_=_C149 ,C2_=_C150 ,C2_=_C151 ,C2_=_C153 ,C2_=_C155 ,C2_=_C156 ,\nC2_=_C157 ,C2_=_C158 ,C2_=_C160 ,C2_=_C162 ,C2_=_C164 ,C2_=_C165 ,\nC19_=_C20 ,C19_=_C23 ,C19_=_C25 ,C19_=_C26 ,C19_=_C27 ,C19_=_C29 ,\nC19_=_C30 ,C19_=_C32 ,C19_=_C33 ,C19_=_C34 ,C19_=_C35 ,C19_=_C37 ,\nC19_=_C38 ,C19_=_C40 ,C19_=_C41 ,C19_=_C42 ,C19_=_C48 ,C19_=_C54 ,\nC19_=_C56 ,C19_=_C58 ,C19_=_C65 ,C19_=_C69 ,C19_=_C70 ,C20_=_C23 ,\nC20_=_C25 ,C20_=_C26 ,C20_=_C27 ,C20_=_C29 ,C20_=_C30 ,C20_=_C32 ,\nC20_=_C33 ,C20_=_C34 ,C20_=_C35 ,C20_=_C37 ,C20_=_C38 ,C20_=_C40 ,\nC20_=_C41 ,C20_=_C42 ,C20_=_C73 ,C20_=_C76 ,C20_=_C78 ,C20_=_C79 ,\nC20_=_C81 ,C20_=_C84 ,C20_=_C87 ,C20_=_C90 ,C23_=_C25 ,C23_=_C26 ,\nC23_=_C27 ,C23_=_C29 ,C23_=_C30 ,C23_=_C32 ,C23_=_C33 ,C23_=_C34 ,\nC23_=_C35 ,C23_=_C37 ,C23_=_C38 ,C23_=_C40 ,C23_=_C41 ,C23_=_C42 ,\nC23_=_C202 ,C23_=_C205 ,C25_=_C26 ,C25_=_C27 ,C25_=_C29 ,C25_=_C30 ,\nC25_=_C32 ,C25_=_C33 ,C25_=_C34 ,C25_=_C35 ,C25_=_C37 ,C25_=_C38 ,\nC25_=_C40 ,C25_=_C41 ,C25_=_C42 ,C25_=_C94 ,C25_=_C148 ,C25_=_C233 ,\nC25_=_C238 ,C25_=_C243 ,C25_=_C244 ,C26_=_C27 ,C26_=_C29 ,C26_=_C30 ,\nC26_=_C32 ,C26_=_C33 ,C26_=_C34 ,C26_=_C35 ,C26_=_C37 ,C26_=_C38 ,\nC26_=_C40 ,C26_=_C41 ,C26_=_C42 ,C26_=_C95 ,C26_=_C149 ,C26_=_C208 ,\nC26_=_C247 ,C26_=_C254 ,C26_=_C257 ,C26_=_C260 ,C27_=_C29 ,C27_=_C30 ,\nC27_=_C32 ,C27_=_C33 ,C27_=_C34 ,C27_=_C35 ,C27_=_C37 ,C27_=_C38 ,\nC27_=_C40 ,C27_=_C41 ,C27_=_C42 ,C27_=_C150 ,C27_=_C209 ,C27_=_C262 ,\nC27_=_C266 ,C27_=_C267 ,C27_=_C270 ,C27_=_C275 ,C27_=_C276 ,C29_=_C30 ,\nC29_=_C32 ,C29_=_C33 ,C29_=_C34 ,C29_=_C35 ,C29_=_C37 ,C29_=_C38 ,\nC29_=_C40 ,C29_=_C41 ,C29_=_C42 ,C29_=_C155 ,C29_=_C330 ,C29_=_C345 ,\nC29_=_C347 ,C29_=_C352 ,C30_=_C32 ,C30_=_C33 ,C30_=_C34 ,C30_=_C35 ,\nC30_=_C37 ,C30_=_C38 ,C30_=_C40 ,C30_=_C41 ,C30_=_C42 ,C30_=_C97 ,\nC30_=_C215 ,C30_=_C289 ,C30_=_C353 ,C30_=_C357 ,C30_=_C361 ,C30_=_C362 ,\nC32_=_C33 ,C32_=_C34 ,C32_=_C35 ,C32_=_C37 ,C32_=_C38 ,C32_=_C40 ,\nC32_=_C41 ,C32_=_C42 ,C32_=_C156 ,C32_=_C332 ,C32_=_C363 ,C33_=_C34 ,\nC33_=_C35 ,C33_=_C37 ,C33_=_C38 ,C33_=_C40 ,C33_=_C41 ,C33_=_C42 ,\nC33_=_C98 ,C33_=_C217 ,C33_=_C311 ,C33_=_C333 ,C33_=_C364 ,C33_=_C375 ,\nC33_=_C378 ,C34_=_C35 ,C34_=_C37 ,C34_=_C38 ,C34_=_C40 ,C34_=_C41 ,\nC34_=_C42 ,C34_=_C157 ,C34_=_C218 ,C34_=_C291 ,C34_=_C312 ,C34_=_C334 ,\nC34_=_C365 ,C34_=_C380 ,C34_=_C381 ,C35_=_C37 ,C35_=_C38 ,C35_=_C40 ,\nC35_=_C41 ,C35_=_C42 ,C35_=_C99 ,C35_=_C158 ,C35_=_C219 ,C35_=_C292 ,\nC35_=_C366 ,C35_=_C384 ,C35_=_C386 ,C35_=_C387 ,C35_=_C391 ,C37_=_C38 ,\nC37_=_C40 ,C37_=_C41 ,C37_=_C42 ,C37_=_C222 ,C37_=_C293 ,C37_=_C337 ,\nC37_=_C397 ,C37_=_C401 ,C38_=_C40 ,C38_=_C41 ,C38_=_C42 ,C38_=_C162 ,\nC38_=_C223 ,C38_=_C294 ,C38_=_C315 ,C38_=_C338 ,C38_=_C392 ,C38_=_C398 ,\nC40_=_C41 ,C40_=_C42 ,C40_=_C317 ,C40_=_C339 ,C41_=_C42 ,C41_=_C164 ,\nC41_=_C224 ,C41_=_C407 ,C42_=_C105 ,C42_=_C165 ,C42_=_C225 ,C42_=_C296 ,\nC42_=_C318 ,C42_=_C340 ,C48_=_C54 ,C48_=_C56 ,C48_=_C58 ,C48_=_C65 ,\nC48_=_C69 ,C48_=_C70 ,C48_=_C73 ,C48_=_C108 ,C48_=_C130 ,C48_=_C146 ,\nC48_=_C148 ,C48_=_C149 ,C48_=_C150 ,C48_=_C151 ,C48_=_C153 ,C48_=_C155 ,\nC48_=_C156 ,C48_=_C157 ,C48_=_C158 ,C48_=_C160 ,C48_=_C162 ,C48_=_C164 ,\nC48_=_C165 ,C54_=_C56 ,C54_=_C58 ,C54_=_C65 ,C54_=_C69 ,C54_=_C70 ,\nC54_=_C114 ,C54_=_C169 ,C54_=_C247 ,C54_=_C286 ,C54_=_C289 ,C54_=_C291 ,\nC54_=_C292 ,C54_=_C293 ,C54_=_C294 ,C54_=_C295 ,C54_=_C296 ,C56_=_C58 ,\nC56_=_C65 ,C56_=_C69 ,C56_=_C70 ,C56_=_C79 ,C56_=_C117 ,C56_=_C188 ,\nC56_=_C320 ,C56_=_C330 ,C56_=_C332 ,C56_=_C333 ,C56_=_C334 ,C56_=_C337 ,\nC56_=_C338 ,C56_=_C339 ,C56_=_C340 ,C58_=_C65 ,C58_=_C69 ,C58_=_C70 ,\nC58_=_C81 ,C58_=_C138 ,C58_=_C202 ,C58_=_C233 ,C58_=_C323 ,C58_=_C353 ,\nC58_=_C363 ,C58_=_C364 ,C58_=_C365 ,C58_=_C366 ,C58_=_C368 ,C65_=_C69 ,\nC65_=_C70 ,C65_=_C87 ,C65_=_C125 ,C65_=_C179 ,C65_=_C257 ,C65_=_C270 ,\nC65_=_C306 ,C65_=_C357 ,C65_=_C378 ,C65_=_C381 ,C65_=_C387 ,C65_=_C401 ,\nC65_=_C407 ,C69_=_C70 ,C69_=_C145 ,C69_=_C182 ,C69_=_C243 ,C69_=_C260 ,\nC69_=_C275 ,C69_=_C352 ,C69_=_C361 ,C69_=_C391 ,C69_=_C396 ,C69_=_C411 ,\nC70_=_C90 ,C70_=_C244 ,C70_=_C276 ,C70_=_C329 ,C70_=_C362 ,C70_=_C412 ,\nC73_=_C76 ,C73_=_C78 ,C73_=_C79 ,C73_=_C81 ,C73_=_C84 ,C73_=_C87 ,\nC73_=_C90 ,C73_=_C108 ,C73_=_C130 ,C73_=_C146 ,C73_=_C148 ,C73_=_C149 ,\nC73_=_C150 ,C73_=_C151 ,C73_=_C153 ,C73_=_C155 ,C73_=_C156 ,C73_=_C157 ,\nC73_=_C158 ,C73_=_C160 ,C73_=_C162 ,C73_=_C164 ,C73_=_C165 ,C76_=_C78 ,\nC76_=_C79 ,C76_=_C81 ,C76_=_C84 ,C76_=_C87 ,C76_=_C90 ,C76_=_C109 ,\nC76_=_C168 ,C76_=_C208 ,C76_=_C209 ,C76_=_C210 ,C76_=_C211 ,C76_=_C213 ,\nC76_=_C215 ,C76_=_C217 ,C76_=_C218 ,C76_=_C219 ,C76_=_C221 ,C76_=_C222 ,\nC76_=_C223 ,C76_=_C224 ,C76_=_C225 ,C78_=_C79 ,C78_=_C81 ,C78_=_C84 ,\nC78_=_C87 ,C78_=_C90 ,C78_=_C115 ,C78_=_C187 ,C78_=_C262 ,C78_=_C299 ,\nC78_=_C308 ,C78_=_C311 ,C78_=_C312 ,C78_=_C313 ,C78_=_C315 ,C78_=_C317 ,\nC78_=_C318 ,C79_=_C81 ,C79_=_C84 ,C79_=_C87 ,C79_=_C90 ,C79_=_C117 ,\nC79_=_C188 ,C79_=_C320 ,C79_=_C330 ,C79_=_C332 ,C79_=_C333 ,C79_=_C334 ,\nC79_=_C337 ,C79_=_C338 ,C79_=_C339 ,C79_=_C340 ,C81_=_C84 ,C81_=_C87 ,\nC81_=_C90 ,C81_=_C138 ,C81_=_C202 ,C81_=_C233 ,C81_=_C323 ,C81_=_C353 ,\nC81_=_C363 ,C81_=_C364 ,C81_=_C365 ,C81_=_C366 ,C81_=_C368 ,C84_=_C87 ,\nC84_=_C90 ,C84_=_C121 ,C84_=_C205 ,C84_=_C238 ,C84_=_C266 ,C84_=_C303 ,\nC84_=_C345 ,C84_=_C375 ,C84_=_C384 ,C84_=_C392 ,C87_=_C90 ,C87_=_C125 ,\nC87_=_C179 ,C87_=_C257 ,C87_=_C270 ,C87_=_C306 ,C87_=_C357 ,C87_=_C378 ,\nC87_=_C381 ,C87_=_C387 ,C87_=_C401 ,C87_=_C407 ,C90_=_C244 ,C90_=_C276 ,\nC90_=_C329 ,C90_=_C362 ,C90_=_C412 ,C92_=_C94 ,C92_=_C95 ,C92_=_C96 ,\nC92_=_C97 ,C92_=_C98 ,C92_=_C99 ,C92_=_C101 ,C92_=_C104 ,C92_=_C105 ,\nC92_=_C187</w:t>
      </w:r>
    </w:p>
    <w:p>
      <w:pPr>
        <w:pStyle w:val="PreformattedText"/>
        <w:bidi w:val="0"/>
        <w:spacing w:before="0" w:after="0"/>
        <w:jc w:val="left"/>
        <w:rPr/>
      </w:pPr>
      <w:r>
        <w:rPr/>
        <w:t xml:space="preserve"> </w:t>
      </w:r>
      <w:r>
        <w:rPr/>
        <w:t>,C92_=_C188 ,C92_=_C193 ,C94_=_C95 ,C94_=_C96 ,C94_=_C97 ,\nC94_=_C98 ,C94_=_C99 ,C94_=_C101 ,C94_=_C104 ,C94_=_C105 ,C94_=_C148 ,\nC94_=_C233 ,C94_=_C238 ,C94_=_C243 ,C94_=_C244 ,C95_=_C96 ,C95_=_C97 ,\nC95_=_C98 ,C95_=_C99 ,C95_=_C101 ,C95_=_C104 ,C95_=_C105 ,C95_=_C149 ,\nC95_=_C208 ,C95_=_C247 ,C95_=_C254 ,C95_=_C257 ,C95_=_C260 ,C96_=_C97 ,\nC96_=_C98 ,C96_=_C99 ,C96_=_C101 ,C96_=_C104 ,C96_=_C105 ,C96_=_C153 ,\nC96_=_C211 ,C96_=_C286 ,C96_=_C299 ,C96_=_C303 ,C96_=_C304 ,C96_=_C306 ,\nC97_=_C98 ,C97_=_C99 ,C97_=_C101 ,C97_=_C104 ,C97_=_C105 ,C97_=_C215 ,\nC97_=_C289 ,C97_=_C353 ,C97_=_C357 ,C97_=_C361 ,C97_=_C362 ,C98_=_C99 ,\nC98_=_C101 ,C98_=_C104 ,C98_=_C105 ,C98_=_C217 ,C98_=_C311 ,C98_=_C333 ,\nC98_=_C364 ,C98_=_C375 ,C98_=_C378 ,C99_=_C101 ,C99_=_C104 ,C99_=_C105 ,\nC99_=_C158 ,C99_=_C219 ,C99_=_C292 ,C99_=_C366 ,C99_=_C384 ,C99_=_C386 ,\nC99_=_C387 ,C99_=_C391 ,C101_=_C104 ,C101_=_C105 ,C101_=_C160 ,C101_=_C221 ,\nC101_=_C313 ,C101_=_C368 ,C101_=_C396 ,C104_=_C105 ,C104_=_C295 ,C104_=_C400 ,\nC104_=_C411 ,C104_=_C412 ,C105_=_C165 ,C105_=_C225 ,C105_=_C296 ,C105_=_C318 ,\nC105_=_C340 ,C108_=_C109 ,C108_=_C114 ,C108_=_C115 ,C108_=_C117 ,C108_=_C121 ,\nC108_=_C123 ,C108_=_C125 ,C108_=_C130 ,C108_=_C146 ,C108_=_C148 ,C108_=_C149 ,\nC108_=_C150 ,C108_=_C151 ,C108_=_C153 ,C108_=_C155 ,C108_=_C156 ,C108_=_C157 ,\nC108_=_C158 ,C108_=_C160 ,C108_=_C162 ,C108_=_C164 ,C108_=_C165 ,C109_=_C114 ,\nC109_=_C115 ,C109_=_C117 ,C109_=_C121 ,C109_=_C123 ,C109_=_C125 ,C109_=_C168 ,\nC109_=_C208 ,C109_=_C209 ,C109_=_C210 ,C109_=_C211 ,C109_=_C213 ,C109_=_C215 ,\nC109_=_C217 ,C109_=_C218 ,C109_=_C219 ,C109_=_C221 ,C109_=_C222 ,C109_=_C223 ,\nC109_=_C224 ,C109_=_C225 ,C114_=_C115 ,C114_=_C117 ,C114_=_C121 ,C114_=_C123 ,\nC114_=_C125 ,C114_=_C169 ,C114_=_C247 ,C114_=_C286 ,C114_=_C289 ,C114_=_C291 ,\nC114_=_C292 ,C114_=_C293 ,C114_=_C294 ,C114_=_C295 ,C114_=_C296 ,C115_=_C117 ,\nC115_=_C121 ,C115_=_C123 ,C115_=_C125 ,C115_=_C187 ,C115_=_C262 ,C115_=_C299 ,\nC115_=_C308 ,C115_=_C311 ,C115_=_C312 ,C115_=_C313 ,C115_=_C315 ,C115_=_C317 ,\nC115_=_C318 ,C117_=_C121 ,C117_=_C123 ,C117_=_C125 ,C117_=_C188 ,C117_=_C320 ,\nC117_=_C330 ,C117_=_C332 ,C117_=_C333 ,C117_=_C334 ,C117_=_C337 ,C117_=_C338 ,\nC117_=_C339 ,C117_=_C340 ,C121_=_C123 ,C121_=_C125 ,C121_=_C205 ,C121_=_C238 ,\nC121_=_C266 ,C121_=_C303 ,C121_=_C345 ,C121_=_C375 ,C121_=_C384 ,C121_=_C392 ,\nC123_=_C125 ,C123_=_C193 ,C123_=_C254 ,C123_=_C267 ,C123_=_C281 ,C123_=_C304 ,\nC123_=_C347 ,C123_=_C380 ,C123_=_C386 ,C123_=_C397 ,C123_=_C398 ,C123_=_C400 ,\nC125_=_C179 ,C125_=_C257 ,C125_=_C270 ,C125_=_C306 ,C125_=_C357 ,C125_=_C378 ,\nC125_=_C381 ,C125_=_C387 ,C125_=_C401 ,C125_=_C407 ,C130_=_C138 ,C130_=_C145 ,\nC130_=_C146 ,C130_=_C148 ,C130_=_C149 ,C130_=_C150 ,C130_=_C151 ,C130_=_C153 ,\nC130_=_C155 ,C130_=_C156 ,C130_=_C157 ,C130_=_C158 ,C130_=_C160 ,C130_=_C162 ,\nC130_=_C164 ,C130_=_C165 ,C138_=_C145 ,C138_=_C202 ,C138_=_C233 ,C138_=_C323 ,\nC138_=_C353 ,C138_=_C363 ,C138_=_C364 ,C138_=_C365 ,C138_=_C366 ,C138_=_C368 ,\nC145_=_C182 ,C145_=_C243 ,C145_=_C260 ,C145_=_C275 ,C145_=_C352 ,C145_=_C361 ,\nC145_=_C391 ,C145_=_C396 ,C145_=_C411 ,C146_=_C148 ,C146_=_C149 ,C146_=_C150 ,\nC146_=_C151 ,C146_=_C153 ,C146_=_C155 ,C146_=_C156 ,C146_=_C157 ,C146_=_C158 ,\nC146_=_C160 ,C146_=_C162 ,C146_=_C164 ,C146_=_C165 ,C146_=_C168 ,C146_=_C169 ,\nC146_=_C179 ,C146_=_C182 ,C148_=_C149 ,C148_=_C150 ,C148_=_C151 ,C148_=_C153 ,\nC148_=_C155 ,C148_=_C156 ,C148_=_C157 ,C148_=_C158 ,C148_=_C160 ,C148_=_C162 ,\nC148_=_C164 ,C148_=_C165 ,C148_=_C233 ,C148_=_C238 ,C148_=_C243 ,C148_=_C244 ,\nC149_=_C150 ,C149_=_C151 ,C149_=_C153 ,C149_=_C155 ,C149_=_C156 ,C149_=_C157 ,\nC149_=_C158 ,C149_=_C160 ,C149_=_C162 ,C149_=_C164 ,C149_=_C165 ,C149_=_C208 ,\nC149_=_C247 ,C149_=_C254 ,C149_=_C257 ,C149_=_C260 ,C150_=_C151 ,C150_=_C153 ,\nC150_=_C155 ,C150_=_C156 ,C150_=_C157 ,C150_=_C158 ,C150_=_C160 ,C150_=_C162 ,\nC150_=_C164 ,C150_=_C165 ,C150_=_C209 ,C150_=_C262 ,C150_=_C266 ,C150_=_C267 ,\nC150_=_C270 ,C150_=_C275 ,C150_=_C276 ,C151_=_C153 ,C151_=_C155 ,C151_=_C156 ,\nC151_=_C157 ,C151_=_C158 ,C151_=_C160 ,C151_=_C162 ,C151_=_C164 ,C151_=_C165 ,\nC151_=_C210 ,C151_=_C281 ,C153_=_C155 ,C153_=_C156 ,C153_=_C157 ,C153_=_C158 ,\nC153_=_C160 ,C153_=_C162 ,C153_=_C164 ,C153_=_C165 ,C153_=_C211 ,C153_=_C286 ,\nC153_=_C299 ,C153_=_C303 ,C153_=_C304 ,C153_=_C306 ,C155_=_C156 ,C155_=_C157 ,\nC155_=_C158 ,C155_=_C160 ,C155_=_C162 ,C155_=_C164 ,C155_=_C165 ,C155_=_C330 ,\nC155_=_C345 ,C155_=_C347 ,C155_=_C352 ,C156_=_C157 ,C156_=_C158 ,C156_=_C160 ,\nC156_=_C162 ,C156_=_C164 ,C156_=_C165 ,C156_=_C332 ,C156_=_C363 ,C157_=_C158 ,\nC157_=_C160 ,C157_=_C162 ,C157_=_C164 ,C157_=_C165 ,C157_=_C218 ,C157_=_C291 ,\nC157_=_C312 ,C157_=_C334 ,C157_=_C365 ,C157_=_C380 ,C157_=_C381 ,C158_=_C160 ,\nC158_=_C162 ,C158_=_C164 ,C158_=_C165 ,C158_=_C219 ,C158_=_C292 ,C158_=_C366 ,\nC158_=_C384 ,C158_=_C386 ,C158_=_C387 ,C158_=_C391 ,C160_=_C162 ,C160_=_C164 ,\nC160_=_C165 ,C160_=_C221 ,C160_=_C313 ,C160_=_C368 ,C160_=_C396 ,C162_=_C164 ,\nC162_=_C165 ,C162_=_C223 ,C162_=_C294 ,C162_=_C315 ,C162_=_C338 ,C162_=_C392 ,\nC162_=_C398 ,C164_=_C165 ,C164_=_C224 ,C164_=_C407 ,C165_=_C225 ,C165_=_C296 ,\nC165_=_C318 ,C165_=_C340 ,C168_=_C169 ,C168_=_C179 ,C168_=_C182 ,C168_=_C208 ,\nC168_=_C209 ,C168_=_C210 ,C168_=_C211 ,C168_=_C213 ,C168_=_C215 ,C168_=_C217 ,\nC168_=_C218 ,C168_=_C219 ,C168_=_C221 ,C168_=_C222 ,C168_=_C223 ,C168_=_C224 ,\nC168_=_C225 ,C169_=_C179 ,C169_=_C182 ,C169_=_C247 ,C169_=_C286 ,C169_=_C289 ,\nC169_=_C291 ,C169_=_C292 ,C169_=_C293 ,C169_=_C294 ,C169_=_C295 ,C169_=_C296 ,\nC179_=_C182 ,C179_=_C257 ,C179_=_C270 ,C179_=_C306 ,C179_=_C357 ,C179_=_C378 ,\nC179_=_C381 ,C179_=_C387 ,C179_=_C401 ,C179_=_C407 ,C182_=_C243 ,C182_=_C260 ,\nC182_=_C275 ,C182_=_C352 ,C182_=_C361 ,C182_=_C391 ,C182_=_C396 ,C182_=_C411 ,\nC187_=_C188 ,C187_=_C193 ,C187_=_C262 ,C187_=_C299 ,C187_=_C308 ,C187_=_C311 ,\nC187_=_C312 ,C187_=_C313 ,C187_=_C315 ,C187_=_C317 ,C187_=_C318 ,C188_=_C193 ,\nC188_=_C320 ,C188_=_C330 ,C188_=_C332 ,C188_=_C333 ,C188_=_C334 ,C188_=_C337 ,\nC188_=_C338 ,C188_=_C339 ,C188_=_C340 ,C193_=_C254 ,C193_=_C267 ,C193_=_C281 ,\nC193_=_C304 ,C193_=_C347 ,C193_=_C380 ,C193_=_C386 ,C193_=_C397 ,C193_=_C398 ,\nC193_=_C400 ,C202_=_C205 ,C202_=_C233 ,C202_=_C323 ,C202_=_C353 ,C202_=_C363 ,\nC202_=_C364 ,C202_=_C365 ,C202_=_C366 ,C202_=_C368 ,C205_=_C238 ,C205_=_C266 ,\nC205_=_C303 ,C205_=_C345 ,C205_=_C375 ,C205_=_C384 ,C205_=_C392 ,C208_=_C209 ,\nC208_=_C210 ,C208_=_C211 ,C208_=_C213 ,C208_=_C215 ,C208_=_C217 ,C208_=_C218 ,\nC208_=_C219 ,C208_=_C221 ,C208_=_C222 ,C208_=_C223 ,C208_=_C224 ,C208_=_C225 ,\nC208_=_C247 ,C208_=_C254 ,C208_=_C257 ,C208_=_C260 ,C209_=_C210 ,C209_=_C211 ,\nC209_=_C213 ,C209_=_C215 ,C209_=_C217 ,C209_=_C218 ,C209_=_C219 ,C209_=_C221 ,\nC209_=_C222 ,C209_=_C223 ,C209_=_C224 ,C209_=_C225 ,C209_=_C262 ,C209_=_C266 ,\nC209_=_C267 ,C209_=_C270 ,C209_=_C275 ,C209_=_C276 ,C210_=_C211 ,C210_=_C213 ,\nC210_=_C215 ,C210_=_C217 ,C210_=_C218 ,C210_=_C219 ,C210_=_C221 ,C210_=_C222 ,\nC210_=_C223 ,C210_=_C224 ,C210_=_C225 ,C210_=_C281 ,C211_=_C213 ,C211_=_C215 ,\nC211_=_C217 ,C211_=_C218 ,C211_=_C219 ,C211_=_C221 ,C211_=_C222 ,C211_=_C223 ,\nC211_=_C224 ,C211_=_C225 ,C211_=_C286 ,C211_=_C299 ,C211_=_C303 ,C211_=_C304 ,\nC211_=_C306 ,C213_=_C215 ,C213_=_C217 ,C213_=_C218 ,C213_=_C219 ,C213_=_C221 ,\nC213_=_C222 ,C213_=_C223 ,C213_=_C224 ,C213_=_C225 ,C213_=_C308 ,C213_=_C320 ,\nC213_=_C323 ,C213_=_C329 ,C215_=_C217 ,C215_=_C218 ,C215_=_C219 ,C215_=_C221 ,\nC215_=_C222 ,C215_=_C223 ,C215_=_C224 ,C215_=_C225 ,C215_=_C289 ,C215_=_C353 ,\nC215_=_C357 ,C215_=_C361 ,C215_=_C362 ,C217_=_C218 ,C217_=_C219 ,C217_=_C221 ,\nC217_=_C222 ,C217_=_C223 ,C217_=_C224 ,C217_=_C225 ,C217_=_C311 ,C217_=_C333 ,\nC217_=_C364 ,C217_=_C375 ,C217_=_C378 ,C218_=_C219 ,C218_=_C221 ,C218_=_C222 ,\nC218_=_C223 ,C218_=_C224 ,C218_=_C225 ,C218_=_C291 ,C218_=_C312 ,C218_=_C334 ,\nC218_=_C365 ,C218_=_C380 ,C218_=_C381 ,C219_=_C221 ,C219_=_C222 ,C219_=_C223 ,\nC219_=_C224 ,C219_=_C225 ,C219_=_C292 ,C219_=_C366 ,C219_=_C384 ,C219_=_C386 ,\nC219_=_C387 ,C219_=_C391 ,C221_=_C222 ,C221_=_C223 ,C221_=_C224 ,C221_=_C225 ,\nC221_=_C313 ,C221_=_C368 ,C221_=_C396 ,C222_=_C223 ,C222_=_C224 ,C222_=_C225 ,\nC222_=_C293 ,C222_=_C337 ,C222_=_C397 ,C222_=_C401 ,C223_=_C224 ,C223_=_C225 ,\nC223_=_C294 ,C223_=_C315 ,C223_=_C338 ,C223_=_C392 ,C223_=_C398 ,C224_=_C225 ,\nC224_=_C407 ,C225_=_C296 ,C225_=_C318 ,C225_=_C340 ,C233_=_C238 ,C233_=_C243 ,\nC233_=_C244 ,C233_=_C323 ,C233_=_C353 ,C233_=_C363 ,C233_=_C364 ,C233_=_C365 ,\nC233_=_C366 ,C233_=_C368 ,C238_=_C243 ,C238_=_C244 ,C238_=_C266 ,C238_=_C303 ,\nC238_=_C345 ,C238_=_C375 ,C238_=_C384 ,C238_=_C392 ,C243_=_C244 ,C243_=_C260 ,\nC243_=_C275 ,C243_=_C352 ,C243_=_C361 ,C243_=_C391 ,C243_=_C396 ,C243_=_C411 ,\nC244_=_C276 ,C244_=_C329 ,C244_=_C362 ,C244_=_C412 ,C247_=_C254 ,C247_=_C257 ,\nC247_=_C260 ,C247_=_C286 ,C247_=_C289 ,C247_=_C291 ,C247_=_C292 ,C247_=_C293 ,\nC247_=_C294 ,C247_=_C295 ,C247_=_C296 ,C254_=_C257 ,C254_=_C260 ,C254_=_C267 ,\nC254_=_C281 ,C254_=_C304 ,C254_=_C347 ,C254_=_C380 ,C254_=_C386 ,C254_=_C397 ,\nC254_=_C398 ,C254_=_C400 ,C257_=_C260 ,C257_=_C270 ,C257_=_C306 ,C257_=_C357 ,\nC257_=_C378 ,C257_=_C381 ,C257_=_C387 ,C257_=_C401 ,C257_=_C407 ,C260_=_C275 ,\nC260_=_C352 ,C260_=_C361 ,C260_=_C391 ,C260_=_C396 ,C260_=_C411 ,C262_=_C266 ,\nC262_=_C267 ,C262_=_C270 ,C262_=_C275 ,C262_=_C276 ,C262_=_C299 ,C262_=_C308 ,\nC262_=_C311 ,C262_=_C312 ,C262_=_C313 ,C262_=_C315 ,C262_=_C317 ,C262_=_C318 ,\nC266_=_C267 ,C266_=_C270 ,C266_=_C275 ,C266_=_C276 ,C266_=_C303 ,C266_=_C345 ,\nC266_=_C375 ,C266_=_C384 ,C266_=_C392 ,C267_=_C270 ,C267_=_C275 ,C267_=_C276 ,\nC267_=_C281 ,C267_=_C304 ,C267_=_C347 ,C267_=_C380 ,C267_=_C386 ,C267_=_C397 ,\nC267_=_C398 ,C267_=_C400 ,C270_=_C275 ,C270_=_C276 ,C270_=_C306 ,C270_=_C357 ,\nC270_=_C378 ,C270_=_C381 ,C270_=_C387 ,C270_=_C401 ,C270_=_C407 ,C275_=_C276 ,\nC275_=_C352</w:t>
      </w:r>
    </w:p>
    <w:p>
      <w:pPr>
        <w:pStyle w:val="PreformattedText"/>
        <w:bidi w:val="0"/>
        <w:spacing w:before="0" w:after="0"/>
        <w:jc w:val="left"/>
        <w:rPr/>
      </w:pPr>
      <w:r>
        <w:rPr/>
        <w:t xml:space="preserve"> </w:t>
      </w:r>
      <w:r>
        <w:rPr/>
        <w:t>,C275_=_C361 ,C275_=_C391 ,C275_=_C396 ,C275_=_C411 ,C276_=_C329 ,\nC276_=_C362 ,C276_=_C412 ,C281_=_C304 ,C281_=_C347 ,C281_=_C380 ,C281_=_C386 ,\nC281_=_C397 ,C281_=_C398 ,C281_=_C400 ,C286_=_C289 ,C286_=_C291 ,C286_=_C292 ,\nC286_=_C293 ,C286_=_C294 ,C286_=_C295 ,C286_=_C296 ,C286_=_C299 ,C286_=_C303 ,\nC286_=_C304 ,C286_=_C306 ,C289_=_C291 ,C289_=_C292 ,C289_=_C293 ,C289_=_C294 ,\nC289_=_C295 ,C289_=_C296 ,C289_=_C353 ,C289_=_C357 ,C289_=_C361 ,C289_=_C362 ,\nC291_=_C292 ,C291_=_C293 ,C291_=_C294 ,C291_=_C295 ,C291_=_C296 ,C291_=_C312 ,\nC291_=_C334 ,C291_=_C365 ,C291_=_C380 ,C291_=_C381 ,C292_=_C293 ,C292_=_C294 ,\nC292_=_C295 ,C292_=_C296 ,C292_=_C366 ,C292_=_C384 ,C292_=_C386 ,C292_=_C387 ,\nC292_=_C391 ,C293_=_C294 ,C293_=_C295 ,C293_=_C296 ,C293_=_C337 ,C293_=_C397 ,\nC293_=_C401 ,C294_=_C295 ,C294_=_C296 ,C294_=_C315 ,C294_=_C338 ,C294_=_C392 ,\nC294_=_C398 ,C295_=_C296 ,C295_=_C400 ,C295_=_C411 ,C295_=_C412 ,C296_=_C318 ,\nC296_=_C340 ,C299_=_C303 ,C299_=_C304 ,C299_=_C306 ,C299_=_C308 ,C299_=_C311 ,\nC299_=_C312 ,C299_=_C313 ,C299_=_C315 ,C299_=_C317 ,C299_=_C318 ,C303_=_C304 ,\nC303_=_C306 ,C303_=_C345 ,C303_=_C375 ,C303_=_C384 ,C303_=_C392 ,C304_=_C306 ,\nC304_=_C347 ,C304_=_C380 ,C304_=_C386 ,C304_=_C397 ,C304_=_C398 ,C304_=_C400 ,\nC306_=_C357 ,C306_=_C378 ,C306_=_C381 ,C306_=_C387 ,C306_=_C401 ,C306_=_C407 ,\nC308_=_C311 ,C308_=_C312 ,C308_=_C313 ,C308_=_C315 ,C308_=_C317 ,C308_=_C318 ,\nC308_=_C320 ,C308_=_C323 ,C308_=_C329 ,C311_=_C312 ,C311_=_C313 ,C311_=_C315 ,\nC311_=_C317 ,C311_=_C318 ,C311_=_C333 ,C311_=_C364 ,C311_=_C375 ,C311_=_C378 ,\nC312_=_C313 ,C312_=_C315 ,C312_=_C317 ,C312_=_C318 ,C312_=_C334 ,C312_=_C365 ,\nC312_=_C380 ,C312_=_C381 ,C313_=_C315 ,C313_=_C317 ,C313_=_C318 ,C313_=_C368 ,\nC313_=_C396 ,C315_=_C317 ,C315_=_C318 ,C315_=_C338 ,C315_=_C392 ,C315_=_C398 ,\nC317_=_C318 ,C317_=_C339 ,C318_=_C340 ,C320_=_C323 ,C320_=_C329 ,C320_=_C330 ,\nC320_=_C332 ,C320_=_C333 ,C320_=_C334 ,C320_=_C337 ,C320_=_C338 ,C320_=_C339 ,\nC320_=_C340 ,C323_=_C329 ,C323_=_C353 ,C323_=_C363 ,C323_=_C364 ,C323_=_C365 ,\nC323_=_C366 ,C323_=_C368 ,C329_=_C362 ,C329_=_C412 ,C330_=_C332 ,C330_=_C333 ,\nC330_=_C334 ,C330_=_C337 ,C330_=_C338 ,C330_=_C339 ,C330_=_C340 ,C330_=_C345 ,\nC330_=_C347 ,C330_=_C352 ,C332_=_C333 ,C332_=_C334 ,C332_=_C337 ,C332_=_C338 ,\nC332_=_C339 ,C332_=_C340 ,C332_=_C363 ,C333_=_C334 ,C333_=_C337 ,C333_=_C338 ,\nC333_=_C339 ,C333_=_C340 ,C333_=_C364 ,C333_=_C375 ,C333_=_C378 ,C334_=_C337 ,\nC334_=_C338 ,C334_=_C339 ,C334_=_C340 ,C334_=_C365 ,C334_=_C380 ,C334_=_C381 ,\nC337_=_C338 ,C337_=_C339 ,C337_=_C340 ,C337_=_C397 ,C337_=_C401 ,C338_=_C339 ,\nC338_=_C340 ,C338_=_C392 ,C338_=_C398 ,C339_=_C340 ,C345_=_C347 ,C345_=_C352 ,\nC345_=_C375 ,C345_=_C384 ,C345_=_C392 ,C347_=_C352 ,C347_=_C380 ,C347_=_C386 ,\nC347_=_C397 ,C347_=_C398 ,C347_=_C400 ,C352_=_C361 ,C352_=_C391 ,C352_=_C396 ,\nC352_=_C411 ,C353_=_C357 ,C353_=_C361 ,C353_=_C362 ,C353_=_C363 ,C353_=_C364 ,\nC353_=_C365 ,C353_=_C366 ,C353_=_C368 ,C357_=_C361 ,C357_=_C362 ,C357_=_C378 ,\nC357_=_C381 ,C357_=_C387 ,C357_=_C401 ,C357_=_C407 ,C361_=_C362 ,C361_=_C391 ,\nC361_=_C396 ,C361_=_C411 ,C362_=_C412 ,C363_=_C364 ,C363_=_C365 ,C363_=_C366 ,\nC363_=_C368 ,C364_=_C365 ,C364_=_C366 ,C364_=_C368 ,C364_=_C375 ,C364_=_C378 ,\nC365_=_C366 ,C365_=_C368 ,C365_=_C380 ,C365_=_C381 ,C366_=_C368 ,C366_=_C384 ,\nC366_=_C386 ,C366_=_C387 ,C366_=_C391 ,C368_=_C396 ,C375_=_C378 ,C375_=_C384 ,\nC375_=_C392 ,C378_=_C381 ,C378_=_C387 ,C378_=_C401 ,C378_=_C407 ,C380_=_C381 ,\nC380_=_C386 ,C380_=_C397 ,C380_=_C398 ,C380_=_C400 ,C381_=_C387 ,C381_=_C401 ,\nC381_=_C407 ,C384_=_C386 ,C384_=_C387 ,C384_=_C391 ,C384_=_C392 ,C386_=_C387 ,\nC386_=_C391 ,C386_=_C397 ,C386_=_C398 ,C386_=_C400 ,C387_=_C391 ,C387_=_C401 ,\nC387_=_C407 ,C391_=_C396 ,C391_=_C411 ,C392_=_C398 ,C396_=_C411 ,C397_=_C398 ,\nC397_=_C400 ,C397_=_C401 ,C398_=_C400 ,C400_=_C411 ,C400_=_C412 ,C401_=_C407 ,\nC411_=_C412 ,"];21[shape=box, label="id:21 level: 3\n35: C4 C17 C41 C50 C74 \nC89 C92 C128 C131 C164 C181 \nC183 C184 C185 C186 C187 C188 \nC189 C190 C191 C192 C193 C194 \nC195 C224 C241 C258 C273 C327 \nC351 C360 C403 C407 C410 C413 \n311: C4_=_C17( C4 C17 ) C4_=_C50( C4 C50 ) C4_=_C74( C4 C74 ) C4_=_C92( C4 C92 ) C4_=_C131( C4 C131 ) \nC4_=_C183( C4 C183 ) C4_=_C184( C4 C184 ) C4_=_C185( C4 C185 ) C4_=_C186( C4 C186 ) C4_=_C187( C4 C187 ) C4_=_C188( C4 C188 ) \nC4_=_C189( C4 C189 ) C4_=_C190( C4 C190 ) C4_=_C191( C4 C191 ) C4_=_C192( C4 C192 ) C4_=_C193( C4 C193 ) C4_=_C194( C4 C194 ) \nC4_=_C195( C4 C195 ) C17_=_C41( C17 C41 ) C17_=_C89( C17 C89 ) C17_=_C128( C17 C128 ) C17_=_C164( C17 C164 ) C17_=_C181( C17 C181 ) \nC17_=_C195( C17 C195 ) C17_=_C224( C17 C224 ) C17_=_C241( C17 C241 ) C17_=_C258( C17 C258 ) C17_=_C273( C17 C273 ) C17_=_C327( C17 C327 ) \nC17_=_C351( C17 C351 ) C17_=_C360( C17 C360 ) C17_=_C403( C17 C403 ) C17_=_C407( C17 C407 ) C17_=_C410( C17 C410 ) C17_=_C413( C17 C413 ) \nC41_=_C89( C41 C89 ) C41_=_C128( C41 C128 ) C41_=_C164( C41 C164 ) C41_=_C181( C41 C181 ) C41_=_C195( C41 C195 ) C41_=_C224( C41 C224 ) \nC41_=_C241( C41 C241 ) C41_=_C258( C41 C258 ) C41_=_C273( C41 C273 ) C41_=_C327( C41 C327 ) C41_=_C351( C41 C351 ) C41_=_C360( C41 C360 ) \nC41_=_C403( C41 C403 ) C41_=_C407( C41 C407 ) C41_=_C410( C41 C410 ) C41_=_C413( C41 C413 ) C50_=_C74( C50 C74 ) C50_=_C92( C50 C92 ) \nC50_=_C131( C50 C131 ) C50_=_C183( C50 C183 ) C50_=_C184( C50 C184 ) C50_=_C185( C50 C185 ) C50_=_C186( C50 C186 ) C50_=_C187( C50 C187 ) \nC50_=_C188( C50 C188 ) C50_=_C189( C50 C189 ) C50_=_C190( C50 C190 ) C50_=_C191( C50 C191 ) C50_=_C192( C50 C192 ) C50_=_C193( C50 C193 ) \nC50_=_C194( C50 C194 ) C50_=_C195( C50 C195 ) C74_=_C89( C74 C89 ) C74_=_C92( C74 C92 ) C74_=_C131( C74 C131 ) C74_=_C183( C74 C183 ) \nC74_=_C184( C74 C184 ) C74_=_C185( C74 C185 ) C74_=_C186( C74 C186 ) C74_=_C187( C74 C187 ) C74_=_C188( C74 C188 ) C74_=_C189( C74 C189 ) \nC74_=_C190( C74 C190 ) C74_=_C191( C74 C191 ) C74_=_C192( C74 C192 ) C74_=_C193( C74 C193 ) C74_=_C194( C74 C194 ) C74_=_C195( C74 C195 ) \nC89_=_C128( C89 C128 ) C89_=_C164( C89 C164 ) C89_=_C181( C89 C181 ) C89_=_C195( C89 C195 ) C89_=_C224( C89 C224 ) C89_=_C241( C89 C241 ) \nC89_=_C258( C89 C258 ) C89_=_C273( C89 C273 ) C89_=_C327( C89 C327 ) C89_=_C351( C89 C351 ) C89_=_C360( C89 C360 ) C89_=_C403( C89 C403 ) \nC89_=_C407( C89 C407 ) C89_=_C410( C89 C410 ) C89_=_C413( C89 C413 ) C92_=_C131( C92 C131 ) C92_=_C183( C92 C183 ) C92_=_C184( C92 C184 ) \nC92_=_C185( C92 C185 ) C92_=_C186( C92 C186 ) C92_=_C187( C92 C187 ) C92_=_C188( C92 C188 ) C92_=_C189( C92 C189 ) C92_=_C190( C92 C190 ) \nC92_=_C191( C92 C191 ) C92_=_C192( C92 C192 ) C92_=_C193( C92 C193 ) C92_=_C194( C92 C194 ) C92_=_C195( C92 C195 ) C128_=_C164( C128 C164 ) \nC128_=_C181( C128 C181 ) C128_=_C195( C128 C195 ) C128_=_C224( C128 C224 ) C128_=_C241( C128 C241 ) C128_=_C258( C128 C258 ) C128_=_C273( C128 C273 ) \nC128_=_C327( C128 C327 ) C128_=_C351( C128 C351 ) C128_=_C360( C128 C360 ) C128_=_C403( C128 C403 ) C128_=_C407( C128 C407 ) C128_=_C410( C128 C410 ) \nC128_=_C413( C128 C413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64_=_C181( C164 C181 ) C164_=_C195( C164 C195 ) C164_=_C224( C164 C224 ) C164_=_C241( C164 C241 ) \nC164_=_C258( C164 C258 ) C164_=_C273( C164 C273 ) C164_=_C327( C164 C327 ) C164_=_C351( C164 C351 ) C164_=_C360( C164 C360 ) C164_=_C403( C164 C403 ) \nC164_=_C407( C164 C407 ) C164_=_C410( C164 C410 ) C164_=_C413( C164 C413 ) C181_=_C195( C181 C195 ) C181_=_C224( C181 C224 ) C181_=_C241( C181 C241 ) \nC181_=_C258( C181 C258 ) C181_=_C273( C181 C273 ) C181_=_C327( C181 C327 ) C181_=_C351( C181 C351 ) C181_=_C360( C181 C360 ) C181_=_C403( C181 C403 ) \nC181_=_C407( C181 C407 ) C181_=_C410( C181 C410 ) C181_=_C413( C181 C413 ) C183_=_C184( C183 C184 ) C183_=_C185( C183 C185 ) C183_=_C186( C183 C186 ) \nC183_=_C187( C183 C187 ) C183_=_C188( C183 C188 ) C183_=_C189( C183 C189 ) C183_=_C190( C183 C190 ) C183_=_C191( C183 C191 ) C183_=_C192( C183 C192 ) \nC183_=_C193( C183 C193 ) C183_=_C194( C183 C194 ) C183_=_C195( C183 C195 ) C183_=_C241( C183 C241 ) C184_=_C185( C184 C185 ) C184_=_C186( C184 C186 ) \nC184_=_C187( C184 C187 ) C184_=_C188( C184 C188 ) C184_=_C189( C184 C189 ) C184_=_C190( C184 C190 ) C184_=_C191( C184 C191 ) C184_=_C192( C184 C192 ) \nC184_=_C193( C184 C193 ) C184_=_C194( C184 C194 ) C184_=_C195( C184 C195 ) C184_=_C258( C184 C258 ) C185_=_C186( C185 C186 ) C185_=_C187( C185 C187 ) \nC185_=_C188( C185 C188 ) C185_=_C189( C185 C189 ) C185_=_C190( C185 C190 ) C185_=_C191( C185 C191 ) C185_=_C192( C185 C192 ) C185_=_C193( C185 C193 ) \nC185_=_C194( C185 C194 ) C185_=_C195( C185 C195 ) C186_=_C187( C186 C187 ) C186_=_C188( C186 C188 ) C186_=_C189( C186 C189 ) C186_=_C190( C186 C190 ) \nC186_=_C191( C186 C191 ) C186_=_C192( C186 C192 ) C186_=_C193( C186 C193 ) C186_=_C194( C186 C194 ) C186_=_C195( C186 C19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89_=_C360( C189 C360 ) C190_=_C191( C190 C191 ) C190_=_C192( C190 C192 ) C190_=_C193( C190 C193 ) \nC190_=_C194( C190 C194 ) C190_=_C195( C190 C195 ) C191_=_C192( C191 C192 ) C191_=_C193( C191 C193 ) C191_=_C194( C191 C194 ) C191_=_C195(</w:t>
      </w:r>
    </w:p>
    <w:p>
      <w:pPr>
        <w:pStyle w:val="PreformattedText"/>
        <w:bidi w:val="0"/>
        <w:spacing w:before="0" w:after="0"/>
        <w:jc w:val="left"/>
        <w:rPr/>
      </w:pPr>
      <w:r>
        <w:rPr/>
        <w:t xml:space="preserve"> </w:t>
      </w:r>
      <w:r>
        <w:rPr/>
        <w:t>C191 C195 ) \nC192_=_C193( C192 C193 ) C192_=_C194( C192 C194 ) C192_=_C195( C192 C195 ) C193_=_C194( C193 C194 ) C193_=_C195( C193 C195 ) C194_=_C195( C194 C195 ) \nC195_=_C224( C195 C224 ) C195_=_C241( C195 C241 ) C195_=_C258( C195 C258 ) C195_=_C273( C195 C273 ) C195_=_C327( C195 C327 ) C195_=_C351( C195 C351 ) \nC195_=_C360( C195 C360 ) C195_=_C403( C195 C403 ) C195_=_C407( C195 C407 ) C195_=_C410( C195 C410 ) C195_=_C413( C195 C413 ) C224_=_C241( C224 C241 ) \nC224_=_C258( C224 C258 ) C224_=_C273( C224 C273 ) C224_=_C327( C224 C327 ) C224_=_C351( C224 C351 ) C224_=_C360( C224 C360 ) C224_=_C403( C224 C403 ) \nC224_=_C407( C224 C407 ) C224_=_C410( C224 C410 ) C224_=_C413( C224 C413 ) C241_=_C258( C241 C258 ) C241_=_C273( C241 C273 ) C241_=_C327( C241 C327 ) \nC241_=_C351( C241 C351 ) C241_=_C360( C241 C360 ) C241_=_C403( C241 C403 ) C241_=_C407( C241 C407 ) C241_=_C410( C241 C410 ) C241_=_C413( C241 C413 ) \nC258_=_C273( C258 C273 ) C258_=_C327( C258 C327 ) C258_=_C351( C258 C351 ) C258_=_C360( C258 C360 ) C258_=_C403( C258 C403 ) C258_=_C407( C258 C407 ) \nC258_=_C410( C258 C410 ) C258_=_C413( C258 C413 ) C273_=_C327( C273 C327 ) C273_=_C351( C273 C351 ) C273_=_C360( C273 C360 ) C273_=_C403( C273 C403 ) \nC273_=_C407( C273 C407 ) C273_=_C410( C273 C410 ) C273_=_C413( C273 C413 ) C327_=_C351( C327 C351 ) C327_=_C360( C327 C360 ) C327_=_C403( C327 C403 ) \nC327_=_C407( C327 C407 ) C327_=_C410( C327 C410 ) C327_=_C413( C327 C413 ) C351_=_C360( C351 C360 ) C351_=_C403( C351 C403 ) C351_=_C407( C351 C407 ) \nC351_=_C410( C351 C410 ) C351_=_C413( C351 C413 ) C360_=_C403( C360 C403 ) C360_=_C407( C360 C407 ) C360_=_C410( C360 C410 ) C360_=_C413( C360 C413 ) \nC403_=_C407( C403 C407 ) C403_=_C410( C403 C410 ) C403_=_C413( C403 C413 ) C407_=_C410( C407 C410 ) C407_=_C413( C407 C413 ) C410_=_C413( C410 C413 ) "];15-&gt;21[label="34: C4 C17 C41 C50 C74 \nC89 C92 C128 C131 C164 C181 \nC183 C184 C185 C186 C187 C188 \nC189 C190 C191 C192 C193 C194 \nC224 C241 C258 C273 C327 C351 \nC360 C403 C407 C410 C413 \n277: C4_=_C17 ,C4_=_C50 ,C4_=_C74 ,C4_=_C92 ,C4_=_C131 ,\nC4_=_C183 ,C4_=_C184 ,C4_=_C185 ,C4_=_C186 ,C4_=_C187 ,C4_=_C188 ,\nC4_=_C189 ,C4_=_C190 ,C4_=_C191 ,C4_=_C192 ,C4_=_C193 ,C4_=_C194 ,\nC17_=_C41 ,C17_=_C89 ,C17_=_C128 ,C17_=_C164 ,C17_=_C181 ,C17_=_C224 ,\nC17_=_C241 ,C17_=_C258 ,C17_=_C273 ,C17_=_C327 ,C17_=_C351 ,C17_=_C360 ,\nC17_=_C403 ,C17_=_C407 ,C17_=_C410 ,C17_=_C413 ,C41_=_C89 ,C41_=_C128 ,\nC41_=_C164 ,C41_=_C181 ,C41_=_C224 ,C41_=_C241 ,C41_=_C258 ,C41_=_C273 ,\nC41_=_C327 ,C41_=_C351 ,C41_=_C360 ,C41_=_C403 ,C41_=_C407 ,C41_=_C410 ,\nC41_=_C413 ,C50_=_C74 ,C50_=_C92 ,C50_=_C131 ,C50_=_C183 ,C50_=_C184 ,\nC50_=_C185 ,C50_=_C186 ,C50_=_C187 ,C50_=_C188 ,C50_=_C189 ,C50_=_C190 ,\nC50_=_C191 ,C50_=_C192 ,C50_=_C193 ,C50_=_C194 ,C74_=_C89 ,C74_=_C92 ,\nC74_=_C131 ,C74_=_C183 ,C74_=_C184 ,C74_=_C185 ,C74_=_C186 ,C74_=_C187 ,\nC74_=_C188 ,C74_=_C189 ,C74_=_C190 ,C74_=_C191 ,C74_=_C192 ,C74_=_C193 ,\nC74_=_C194 ,C89_=_C128 ,C89_=_C164 ,C89_=_C181 ,C89_=_C224 ,C89_=_C241 ,\nC89_=_C258 ,C89_=_C273 ,C89_=_C327 ,C89_=_C351 ,C89_=_C360 ,C89_=_C403 ,\nC89_=_C407 ,C89_=_C410 ,C89_=_C413 ,C92_=_C131 ,C92_=_C183 ,C92_=_C184 ,\nC92_=_C185 ,C92_=_C186 ,C92_=_C187 ,C92_=_C188 ,C92_=_C189 ,C92_=_C190 ,\nC92_=_C191 ,C92_=_C192 ,C92_=_C193 ,C92_=_C194 ,C128_=_C164 ,C128_=_C181 ,\nC128_=_C224 ,C128_=_C241 ,C128_=_C258 ,C128_=_C273 ,C128_=_C327 ,C128_=_C351 ,\nC128_=_C360 ,C128_=_C403 ,C128_=_C407 ,C128_=_C410 ,C128_=_C413 ,C131_=_C183 ,\nC131_=_C184 ,C131_=_C185 ,C131_=_C186 ,C131_=_C187 ,C131_=_C188 ,C131_=_C189 ,\nC131_=_C190 ,C131_=_C191 ,C131_=_C192 ,C131_=_C193 ,C131_=_C194 ,C164_=_C181 ,\nC164_=_C224 ,C164_=_C241 ,C164_=_C258 ,C164_=_C273 ,C164_=_C327 ,C164_=_C351 ,\nC164_=_C360 ,C164_=_C403 ,C164_=_C407 ,C164_=_C410 ,C164_=_C413 ,C181_=_C224 ,\nC181_=_C241 ,C181_=_C258 ,C181_=_C273 ,C181_=_C327 ,C181_=_C351 ,C181_=_C360 ,\nC181_=_C403 ,C181_=_C407 ,C181_=_C410 ,C181_=_C413 ,C183_=_C184 ,C183_=_C185 ,\nC183_=_C186 ,C183_=_C187 ,C183_=_C188 ,C183_=_C189 ,C183_=_C190 ,C183_=_C191 ,\nC183_=_C192 ,C183_=_C193 ,C183_=_C194 ,C183_=_C241 ,C184_=_C185 ,C184_=_C186 ,\nC184_=_C187 ,C184_=_C188 ,C184_=_C189 ,C184_=_C190 ,C184_=_C191 ,C184_=_C192 ,\nC184_=_C193 ,C184_=_C194 ,C184_=_C258 ,C185_=_C186 ,C185_=_C187 ,C185_=_C188 ,\nC185_=_C189 ,C185_=_C190 ,C185_=_C191 ,C185_=_C192 ,C185_=_C193 ,C185_=_C194 ,\nC186_=_C187 ,C186_=_C188 ,C186_=_C189 ,C186_=_C190 ,C186_=_C191 ,C186_=_C192 ,\nC186_=_C193 ,C186_=_C194 ,C187_=_C188 ,C187_=_C189 ,C187_=_C190 ,C187_=_C191 ,\nC187_=_C192 ,C187_=_C193 ,C187_=_C194 ,C188_=_C189 ,C188_=_C190 ,C188_=_C191 ,\nC188_=_C192 ,C188_=_C193 ,C188_=_C194 ,C189_=_C190 ,C189_=_C191 ,C189_=_C192 ,\nC189_=_C193 ,C189_=_C194 ,C189_=_C360 ,C190_=_C191 ,C190_=_C192 ,C190_=_C193 ,\nC190_=_C194 ,C191_=_C192 ,C191_=_C193 ,C191_=_C194 ,C192_=_C193 ,C192_=_C194 ,\nC193_=_C194 ,C224_=_C241 ,C224_=_C258 ,C224_=_C273 ,C224_=_C327 ,C224_=_C351 ,\nC224_=_C360 ,C224_=_C403 ,C224_=_C407 ,C224_=_C410 ,C224_=_C413 ,C241_=_C258 ,\nC241_=_C273 ,C241_=_C327 ,C241_=_C351 ,C241_=_C360 ,C241_=_C403 ,C241_=_C407 ,\nC241_=_C410 ,C241_=_C413 ,C258_=_C273 ,C258_=_C327 ,C258_=_C351 ,C258_=_C360 ,\nC258_=_C403 ,C258_=_C407 ,C258_=_C410 ,C258_=_C413 ,C273_=_C327 ,C273_=_C351 ,\nC273_=_C360 ,C273_=_C403 ,C273_=_C407 ,C273_=_C410 ,C273_=_C413 ,C327_=_C351 ,\nC327_=_C360 ,C327_=_C403 ,C327_=_C407 ,C327_=_C410 ,C327_=_C413 ,C351_=_C360 ,\nC351_=_C403 ,C351_=_C407 ,C351_=_C410 ,C351_=_C413 ,C360_=_C403 ,C360_=_C407 ,\nC360_=_C410 ,C360_=_C413 ,C403_=_C407 ,C403_=_C410 ,C403_=_C413 ,C407_=_C410 ,\nC407_=_C413 ,C410_=_C413 ,"];22[shape=box, label="id:22 level: 3\n37: C0 C1 C2 C3 C4 \nC5 C6 C7 C8 C9 C10 \nC11 C12 C13 C14 C15 C16 \nC17 C18 C96 C135 C153 C170 \nC186 C211 C230 C261 C286 C299 \nC300 C301 C302 C303 C304 C305 \nC306 C307 \n35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96( C0 C96 ) C1_=_C2( C1 C2 ) C1_=_C3( C1 C3 ) C1_=_C4( C1 C4 ) C1_=_C5( C1 C5 ) \nC1_=_C6( C1 C6 ) C1_=_C7( C1 C7 ) C1_=_C8( C1 C8 ) C1_=_C9( C1 C9 ) C1_=_C10( C1 C10 ) C1_=_C11( C1 C11 ) \nC1_=_C12( C1 C12 ) C1_=_C13( C1 C13 ) C1_=_C14( C1 C14 ) C1_=_C15( C1 C15 ) C1_=_C16( C1 C16 ) C1_=_C17( C1 C17 ) \nC1_=_C18( C1 C18 ) C1_=_C135( C1 C135 ) C2_=_C3( C2 C3 ) C2_=_C4( C2 C4 ) C2_=_C5( C2 C5 ) C2_=_C6( C2 C6 ) \nC2_=_C7( C2 C7 ) C2_=_C8( C2 C8 ) C2_=_C9( C2 C9 ) C2_=_C10( C2 C10 ) C2_=_C11( C2 C11 ) C2_=_C12( C2 C12 ) \nC2_=_C13( C2 C13 ) C2_=_C14( C2 C14 ) C2_=_C15( C2 C15 ) C2_=_C16( C2 C16 ) C2_=_C17( C2 C17 ) C2_=_C18( C2 C18 ) \nC2_=_C153( C2 C153 ) C3_=_C4( C3 C4 ) C3_=_C5( C3 C5 ) C3_=_C6( C3 C6 ) C3_=_C7( C3 C7 ) C3_=_C8( C3 C8 ) \nC3_=_C9( C3 C9 ) C3_=_C10( C3 C10 ) C3_=_C11( C3 C11 ) C3_=_C12( C3 C12 ) C3_=_C13( C3 C13 ) C3_=_C14( C3 C14 ) \nC3_=_C15( C3 C15 ) C3_=_C16( C3 C16 ) C3_=_C17( C3 C17 ) C3_=_C18( C3 C18 ) C3_=_C170( C3 C170 ) C4_=_C5( C4 C5 ) \nC4_=_C6( C4 C6 ) C4_=_C7( C4 C7 ) C4_=_C8( C4 C8 ) C4_=_C9( C4 C9 ) C4_=_C10( C4 C10 ) C4_=_C11( C4 C11 ) \nC4_=_C12( C4 C12 ) C4_=_C13( C4 C13 ) C4_=_C14( C4 C14 ) C4_=_C15( C4 C15 ) C4_=_C16( C4 C16 ) C4_=_C17( C4 C17 ) \nC4_=_C18( C4 C18 ) C4_=_C186( C4 C186 ) C5_=_C6( C5 C6 ) C5_=_C7( C5 C7 ) C5_=_C8( C5 C8 ) C5_=_C9( C5 C9 ) \nC5_=_C10( C5 C10 ) C5_=_C11( C5 C11 ) C5_=_C12( C5 C12 ) C5_=_C13( C5 C13 ) C5_=_C14( C5 C14 ) C5_=_C15( C5 C15 ) \nC5_=_C16( C5 C16 ) C5_=_C17( C5 C17 ) C5_=_C18( C5 C18 ) C6_=_C7( C6 C7 ) C6_=_C8( C6 C8 ) C6_=_C9( C6 C9 ) \nC6_=_C10( C6 C10 ) C6_=_C11( C6 C11 ) C6_=_C12( C6 C12 ) C6_=_C13( C6 C13 ) C6_=_C14( C6 C14 ) C6_=_C15( C6 C15 ) \nC6_=_C16( C6 C16 ) C6_=_C17( C6 C17 ) C6_=_C18( C6 C18 ) C6_=_C230( C6 C230 ) C7_=_C8( C7 C8 ) C7_=_C9( C7 C9 ) \nC7_=_C10( C7 C10 ) C7_=_C11( C7 C11 ) C7_=_C12( C7 C12 ) C7_=_C13( C7 C13 ) C7_=_C14( C7 C14 ) C7_=_C15( C7 C15 ) \nC7_=_C16( C7 C16 ) C7_=_C17( C7 C17 ) C7_=_C18( C7 C18 ) C7_=_C261( C7 C261 ) C8_=_C9( C8 C9 ) C8_=_C10( C8 C10 ) \nC8_=_C11( C8 C11 ) C8_=_C12( C8 C12 ) C8_=_C13( C8 C13 ) C8_=_C14( C8 C14 ) C8_=_C15( C8 C15 ) C8_=_C16( C8 C16 ) \nC8_=_C17( C8 C17 ) C8_=_C18( C8 C18 ) C8_=_C96( C8 C96 ) C8_=_C135( C8 C135 ) C8_=_C153( C8 C153 ) C8_=_C170( C8 C170 ) \nC8_=_C186( C8 C186 ) C8_=_C211( C8 C211 ) C8_=_C230( C8 C230 ) C8_=_C261( C8 C261 ) C8_=_C286( C8 C286 ) C8_=_C299( C8 C299 ) \nC8_=_C300( C8 C300 ) C8_=_C301( C8 C301 ) C8_=_C302( C8 C302 ) C8_=_C303( C8 C303 ) C8_=_C304( C8 C304 ) C8_=_C305( C8 C305 ) \nC8_=_C306( C8 C306 ) C8_=_C307( C8 C307 ) C9_=_C10( C9 C10 ) C9_=_C11( C9 C11 ) C9_=_C12( C9 C12 ) C9_=_C13( C9 C13 ) \nC9_=_C14( C9 C14 ) C9_=_C15( C9 C15 ) C9_=_C16( C9 C16 ) C9_=_C17( C9 C17 ) C9_=_C18( C9 C18 ) C9_=_C300( C9 C300 ) \nC10_=_C11( C10 C11 ) C10_=_C12( C10 C12 ) C10_=_C13( C10 C13 ) C10_=_C14( C10 C14 ) C10_=_C15( C10 C15 ) C10_=_C16( C10 C16 ) \nC10_=_C17( C10 C17 ) C10_=_C18( C10 C18 ) C11_=_C12( C11 C12 ) C11_=_C13( C11 C13 ) C11_=_C14( C11 C14 ) C11_=_C15( C11 C15 ) \nC11_=_C16( C11 C16 ) C11_=_C17( C11 C17 ) C11_=_C18( C11 C18 ) C12_=_C13( C12 C13 ) C12_=_C14( C12 C14 ) C12_=_C15( C12 C15 ) \nC12_=_C16( C12 C16 ) C12_=_C17( C12 C17 ) C12_=_C18( C12 C18 ) C13_=_C14( C13 C14 ) C13_=_C15( C13 C15 ) C13_=_C16( C13 C16 ) \nC13_=_C17( C13 C17 ) C13_=_C18( C13 C18 ) C13_=_C305( C13 C305 ) C14_=_C15( C14 C15 ) C14_=_C16( C14 C16 ) C14_=_C17( C14 C17 ) \nC14_=_C18( C14 C18 ) C15_=_C16( C15 C16 ) C15_=_C17( C15 C17 ) C15_=_C18( C15 C18 ) C16_=_C17( C16 C17 ) C16_=_C18( C16 C18 ) \nC17_=_C18( C17 C18 ) C18_=_C307( C18 C307 ) C96_=_C135( C96 C135 ) C96_=_C153( C96 C153 ) C96_=_C170( C96 C170 ) C96_=_C186( C96 C186 ) \nC96_=_C211( C96 C211 ) C96_=_C230( C96 C230 ) C96_=_C261( C96 C261 ) C96_=_C286( C96 C286 ) C96_=_C299( C96</w:t>
      </w:r>
    </w:p>
    <w:p>
      <w:pPr>
        <w:pStyle w:val="PreformattedText"/>
        <w:bidi w:val="0"/>
        <w:spacing w:before="0" w:after="0"/>
        <w:jc w:val="left"/>
        <w:rPr/>
      </w:pPr>
      <w:r>
        <w:rPr/>
        <w:t xml:space="preserve"> </w:t>
      </w:r>
      <w:r>
        <w:rPr/>
        <w:t>C299 ) C96_=_C300( C96 C300 ) \nC96_=_C301( C96 C301 ) C96_=_C302( C96 C302 ) C96_=_C303( C96 C303 ) C96_=_C304( C96 C304 ) C96_=_C305( C96 C305 ) C96_=_C306( C96 C306 ) \nC96_=_C307( C96 C307 ) C135_=_C153( C135 C153 ) C135_=_C170( C135 C170 ) C135_=_C186( C135 C186 ) C135_=_C211( C135 C211 ) C135_=_C230( C135 C230 ) \nC135_=_C261( C135 C261 ) C135_=_C286( C135 C286 ) C135_=_C299( C135 C299 ) C135_=_C300( C135 C300 ) C135_=_C301( C135 C301 ) C135_=_C302( C135 C302 ) \nC135_=_C303( C135 C303 ) C135_=_C304( C135 C304 ) C135_=_C305( C135 C305 ) C135_=_C306( C135 C306 ) C135_=_C307( C135 C307 ) C153_=_C170( C153 C170 ) \nC153_=_C186( C153 C186 ) C153_=_C211( C153 C211 ) C153_=_C230( C153 C230 ) C153_=_C261( C153 C261 ) C153_=_C286( C153 C286 ) C153_=_C299( C153 C299 ) \nC153_=_C300( C153 C300 ) C153_=_C301( C153 C301 ) C153_=_C302( C153 C302 ) C153_=_C303( C153 C303 ) C153_=_C304( C153 C304 ) C153_=_C305( C153 C305 ) \nC153_=_C306( C153 C306 ) C153_=_C307( C153 C307 ) C170_=_C186( C170 C186 ) C170_=_C211( C170 C211 ) C170_=_C230( C170 C230 ) C170_=_C261( C170 C261 ) \nC170_=_C286( C170 C286 ) C170_=_C299( C170 C299 ) C170_=_C300( C170 C300 ) C170_=_C301( C170 C301 ) C170_=_C302( C170 C302 ) C170_=_C303( C170 C303 ) \nC170_=_C304( C170 C304 ) C170_=_C305( C170 C305 ) C170_=_C306( C170 C306 ) C170_=_C307( C170 C307 ) C186_=_C211( C186 C211 ) C186_=_C230( C186 C230 ) \nC186_=_C261( C186 C261 ) C186_=_C286( C186 C286 ) C186_=_C299( C186 C299 ) C186_=_C300( C186 C300 ) C186_=_C301( C186 C301 ) C186_=_C302( C186 C302 ) \nC186_=_C303( C186 C303 ) C186_=_C304( C186 C304 ) C186_=_C305( C186 C305 ) C186_=_C306( C186 C306 ) C186_=_C307( C186 C307 ) C211_=_C230( C211 C230 ) \nC211_=_C261( C211 C261 ) C211_=_C286( C211 C286 ) C211_=_C299( C211 C299 ) C211_=_C300( C211 C300 ) C211_=_C301( C211 C301 ) C211_=_C302( C211 C302 ) \nC211_=_C303( C211 C303 ) C211_=_C304( C211 C304 ) C211_=_C305( C211 C305 ) C211_=_C306( C211 C306 ) C211_=_C307( C211 C307 ) C230_=_C261( C230 C261 ) \nC230_=_C286( C230 C286 ) C230_=_C299( C230 C299 ) C230_=_C300( C230 C300 ) C230_=_C301( C230 C301 ) C230_=_C302( C230 C302 ) C230_=_C303( C230 C303 ) \nC230_=_C304( C230 C304 ) C230_=_C305( C230 C305 ) C230_=_C306( C230 C306 ) C230_=_C307( C230 C307 ) C261_=_C286( C261 C286 ) C261_=_C299( C261 C299 ) \nC261_=_C300( C261 C300 ) C261_=_C301( C261 C301 ) C261_=_C302( C261 C302 ) C261_=_C303( C261 C303 ) C261_=_C304( C261 C304 ) C261_=_C305( C261 C305 ) \nC261_=_C306( C261 C306 ) C261_=_C307( C261 C307 ) C286_=_C299( C286 C299 ) C286_=_C300( C286 C300 ) C286_=_C301( C286 C301 ) C286_=_C302( C286 C302 ) \nC286_=_C303( C286 C303 ) C286_=_C304( C286 C304 ) C286_=_C305( C286 C305 ) C286_=_C306( C286 C306 ) C286_=_C307( C286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15-&gt;22[label="36: C0 C1 C2 C3 C4 \nC5 C6 C7 C9 C10 C11 \nC12 C13 C14 C15 C16 C17 \nC18 C96 C135 C153 C170 C186 \nC211 C230 C261 C286 C299 C300 \nC301 C302 C303 C304 C305 C306 \nC307 \n316: C0_=_C1 ,C0_=_C2 ,C0_=_C3 ,C0_=_C4 ,C0_=_C5 ,\nC0_=_C6 ,C0_=_C7 ,C0_=_C9 ,C0_=_C10 ,C0_=_C11 ,C0_=_C12 ,\nC0_=_C13 ,C0_=_C14 ,C0_=_C15 ,C0_=_C16 ,C0_=_C17 ,C0_=_C18 ,\nC0_=_C96 ,C1_=_C2 ,C1_=_C3 ,C1_=_C4 ,C1_=_C5 ,C1_=_C6 ,\nC1_=_C7 ,C1_=_C9 ,C1_=_C10 ,C1_=_C11 ,C1_=_C12 ,C1_=_C13 ,\nC1_=_C14 ,C1_=_C15 ,C1_=_C16 ,C1_=_C17 ,C1_=_C18 ,C1_=_C135 ,\nC2_=_C3 ,C2_=_C4 ,C2_=_C5 ,C2_=_C6 ,C2_=_C7 ,C2_=_C9 ,\nC2_=_C10 ,C2_=_C11 ,C2_=_C12 ,C2_=_C13 ,C2_=_C14 ,C2_=_C15 ,\nC2_=_C16 ,C2_=_C17 ,C2_=_C18 ,C2_=_C153 ,C3_=_C4 ,C3_=_C5 ,\nC3_=_C6 ,C3_=_C7 ,C3_=_C9 ,C3_=_C10 ,C3_=_C11 ,C3_=_C12 ,\nC3_=_C13 ,C3_=_C14 ,C3_=_C15 ,C3_=_C16 ,C3_=_C17 ,C3_=_C18 ,\nC3_=_C170 ,C4_=_C5 ,C4_=_C6 ,C4_=_C7 ,C4_=_C9 ,C4_=_C10 ,\nC4_=_C11 ,C4_=_C12 ,C4_=_C13 ,C4_=_C14 ,C4_=_C15 ,C4_=_C16 ,\nC4_=_C17 ,C4_=_C18 ,C4_=_C186 ,C5_=_C6 ,C5_=_C7 ,C5_=_C9 ,\nC5_=_C10 ,C5_=_C11 ,C5_=_C12 ,C5_=_C13 ,C5_=_C14 ,C5_=_C15 ,\nC5_=_C16 ,C5_=_C17 ,C5_=_C18 ,C6_=_C7 ,C6_=_C9 ,C6_=_C10 ,\nC6_=_C11 ,C6_=_C12 ,C6_=_C13 ,C6_=_C14 ,C6_=_C15 ,C6_=_C16 ,\nC6_=_C17 ,C6_=_C18 ,C6_=_C230 ,C7_=_C9 ,C7_=_C10 ,C7_=_C11 ,\nC7_=_C12 ,C7_=_C13 ,C7_=_C14 ,C7_=_C15 ,C7_=_C16 ,C7_=_C17 ,\nC7_=_C18 ,C7_=_C261 ,C9_=_C10 ,C9_=_C11 ,C9_=_C12 ,C9_=_C13 ,\nC9_=_C14 ,C9_=_C15 ,C9_=_C16 ,C9_=_C17 ,C9_=_C18 ,C9_=_C300 ,\nC10_=_C11 ,C10_=_C12 ,C10_=_C13 ,C10_=_C14 ,C10_=_C15 ,C10_=_C16 ,\nC10_=_C17 ,C10_=_C18 ,C11_=_C12 ,C11_=_C13 ,C11_=_C14 ,C11_=_C15 ,\nC11_=_C16 ,C11_=_C17 ,C11_=_C18 ,C12_=_C13 ,C12_=_C14 ,C12_=_C15 ,\nC12_=_C16 ,C12_=_C17 ,C12_=_C18 ,C13_=_C14 ,C13_=_C15 ,C13_=_C16 ,\nC13_=_C17 ,C13_=_C18 ,C13_=_C305 ,C14_=_C15 ,C14_=_C16 ,C14_=_C17 ,\nC14_=_C18 ,C15_=_C16 ,C15_=_C17 ,C15_=_C18 ,C16_=_C17 ,C16_=_C18 ,\nC17_=_C18 ,C18_=_C307 ,C96_=_C135 ,C96_=_C153 ,C96_=_C170 ,C96_=_C186 ,\nC96_=_C211 ,C96_=_C230 ,C96_=_C261 ,C96_=_C286 ,C96_=_C299 ,C96_=_C300 ,\nC96_=_C301 ,C96_=_C302 ,C96_=_C303 ,C96_=_C304 ,C96_=_C305 ,C96_=_C306 ,\nC96_=_C307 ,C135_=_C153 ,C135_=_C170 ,C135_=_C186 ,C135_=_C211 ,C135_=_C230 ,\nC135_=_C261 ,C135_=_C286 ,C135_=_C299 ,C135_=_C300 ,C135_=_C301 ,C135_=_C302 ,\nC135_=_C303 ,C135_=_C304 ,C135_=_C305 ,C135_=_C306 ,C135_=_C307 ,C153_=_C170 ,\nC153_=_C186 ,C153_=_C211 ,C153_=_C230 ,C153_=_C261 ,C153_=_C286 ,C153_=_C299 ,\nC153_=_C300 ,C153_=_C301 ,C153_=_C302 ,C153_=_C303 ,C153_=_C304 ,C153_=_C305 ,\nC153_=_C306 ,C153_=_C307 ,C170_=_C186 ,C170_=_C211 ,C170_=_C230 ,C170_=_C261 ,\nC170_=_C286 ,C170_=_C299 ,C170_=_C300 ,C170_=_C301 ,C170_=_C302 ,C170_=_C303 ,\nC170_=_C304 ,C170_=_C305 ,C170_=_C306 ,C170_=_C307 ,C186_=_C211 ,C186_=_C230 ,\nC186_=_C261 ,C186_=_C286 ,C186_=_C299 ,C186_=_C300 ,C186_=_C301 ,C186_=_C302 ,\nC186_=_C303 ,C186_=_C304 ,C186_=_C305 ,C186_=_C306 ,C186_=_C307 ,C211_=_C230 ,\nC211_=_C261 ,C211_=_C286 ,C211_=_C299 ,C211_=_C300 ,C211_=_C301 ,C211_=_C302 ,\nC211_=_C303 ,C211_=_C304 ,C211_=_C305 ,C211_=_C306 ,C211_=_C307 ,C230_=_C261 ,\nC230_=_C286 ,C230_=_C299 ,C230_=_C300 ,C230_=_C301 ,C230_=_C302 ,C230_=_C303 ,\nC230_=_C304 ,C230_=_C305 ,C230_=_C306 ,C230_=_C307 ,C261_=_C286 ,C261_=_C299 ,\nC261_=_C300 ,C261_=_C301 ,C261_=_C302 ,C261_=_C303 ,C261_=_C304 ,C261_=_C305 ,\nC261_=_C306 ,C261_=_C307 ,C286_=_C299 ,C286_=_C300 ,C286_=_C301 ,C286_=_C302 ,\nC286_=_C303 ,C286_=_C304 ,C286_=_C305 ,C286_=_C306 ,C286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3_=_C304 ,C303_=_C305 ,C303_=_C306 ,C303_=_C307 ,C304_=_C305 ,\nC304_=_C306 ,C304_=_C307 ,C305_=_C306 ,C305_=_C307 ,C306_=_C307 ,"];23[shape=box, label="id:23 level: 3\n39: C3 C9 C49 C55 C116 \nC146 C167 C168 C169 C170 C171 \nC172 C173 C174 C175 C176 C177 \nC178 C179 C180 C181 C182 C199 \nC213 C231 C248 C277 C300 C308 \nC320 C321 C322 C323 C324 C325 \nC326 C327 C328 C329 \n390: C3_=_C9( C3 C9 ) C3_=_C49( C3 C49 ) C3_=_C146( C3 C14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9_=_C55( C9 C55 ) C9_=_C116( C9 C116 ) C9_=_C171( C9 C171 ) C9_=_C199( C9 C199 ) \nC9_=_C213( C9 C213 ) C9_=_C231( C9 C231 ) C9_=_C248( C9 C248 ) C9_=_C277( C9 C277 ) C9_=_C300( C9 C300 ) C9_=_C308( C9 C308 ) \nC9_=_C320( C9 C320 ) C9_=_C321( C9 C321 ) C9_=_C322( C9 C322 ) C9_=_C323( C9 C323 ) C9_=_C324( C9 C324 ) C9_=_C325( C9 C325 ) \nC9_=_C326( C9 C326 ) C9_=_C327( C9 C327 ) C9_=_C328( C9 C328 ) C9_=_C329( C9 C329 ) C49_=_C55( C49 C55 ) C49_=_C146( C49 C14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55_=_C116( C55 C116 ) C55_=_C171( C55 C171 ) \nC55_=_C199( C55 C199 ) C55_=_C213( C55 C213 ) C55_=_C231( C55 C231 ) C55_=_C248( C55 C248 ) C55_=_C277( C55 C277 ) C55_=_C300( C55 C300 ) \nC55_=_C308( C55 C308 ) C55_=_C320( C55 C320 ) C55_=_C321( C55 C321 ) C55_=_C322( C55 C322 ) C55_=_C323( C55 C323 ) C55_=_C324( C55 C324 ) \nC55_=_C325( C55 C325 ) C55_=_C326( C55 C326 ) C55_=_C327( C55 C327 ) C55_=_C328( C55 C328 ) C55_=_C329( C55 C329 ) C116_=_C171( C116 C171 ) \nC116_=_C199( C116 C199 ) C116_=_C213( C116 C213 ) C116_=_C231( C116 C231 ) C116_=_C248( C116 C248 ) C116_=_C277( C116 C277 ) C116_=_C300( C116 C300 ) \nC116_=_C308( C116 C308 ) C116_=_C320( C116 C320 ) C116_=_C321( C116 C321 ) C116_=_C322( C116 C322 ) C116_=_C323( C116 C323 ) C116_=_C324( C116 C324 ) \nC116_=_C325( C116 C325 ) C116_=_C326( C116 C326 ) C116_=_C327( C116 C327 ) C116_=_C328(</w:t>
      </w:r>
    </w:p>
    <w:p>
      <w:pPr>
        <w:pStyle w:val="PreformattedText"/>
        <w:bidi w:val="0"/>
        <w:spacing w:before="0" w:after="0"/>
        <w:jc w:val="left"/>
        <w:rPr/>
      </w:pPr>
      <w:r>
        <w:rPr/>
        <w:t xml:space="preserve"> </w:t>
      </w:r>
      <w:r>
        <w:rPr/>
        <w:t>C116 C328 ) C116_=_C329( C116 C329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13( C168 C21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0_=_C300( C170 C300 ) \nC171_=_C172( C171 C172 ) C171_=_C173( C171 C173 ) C171_=_C174( C171 C174 ) C171_=_C175( C171 C175 ) C171_=_C176( C171 C176 ) C171_=_C177( C171 C177 ) \nC171_=_C178( C171 C178 ) C171_=_C179( C171 C179 ) C171_=_C180( C171 C180 ) C171_=_C181( C171 C181 ) C171_=_C182( C171 C182 ) C171_=_C199( C171 C199 ) \nC171_=_C213( C171 C213 ) C171_=_C231( C171 C231 ) C171_=_C248( C171 C248 ) C171_=_C277( C171 C277 ) C171_=_C300( C171 C300 ) C171_=_C308( C171 C308 ) \nC171_=_C320( C171 C320 ) C171_=_C321( C171 C321 ) C171_=_C322( C171 C322 ) C171_=_C323( C171 C323 ) C171_=_C324( C171 C324 ) C171_=_C325( C171 C325 ) \nC171_=_C326( C171 C326 ) C171_=_C327( C171 C327 ) C171_=_C328( C171 C328 ) C171_=_C329( C171 C329 ) C172_=_C173( C172 C173 ) C172_=_C174( C172 C174 ) \nC172_=_C175( C172 C175 ) C172_=_C176( C172 C176 ) C172_=_C177( C172 C177 ) C172_=_C178( C172 C178 ) C172_=_C179( C172 C179 ) C172_=_C180( C172 C180 ) \nC172_=_C181( C172 C181 ) C172_=_C182( C172 C182 ) C172_=_C321( C172 C321 ) C173_=_C174( C173 C174 ) C173_=_C175( C173 C175 ) C173_=_C176( C173 C176 ) \nC173_=_C177( C173 C177 ) C173_=_C178( C173 C178 ) C173_=_C179( C173 C179 ) C173_=_C180( C173 C180 ) C173_=_C181( C173 C181 ) C173_=_C182( C173 C182 ) \nC173_=_C322( C173 C322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6_=_C177( C176 C177 ) C176_=_C178( C176 C178 ) \nC176_=_C179( C176 C179 ) C176_=_C180( C176 C180 ) C176_=_C181( C176 C181 ) C176_=_C182( C176 C182 ) C177_=_C178( C177 C178 ) C177_=_C179( C177 C179 ) \nC177_=_C180( C177 C180 ) C177_=_C181( C177 C181 ) C177_=_C182( C177 C182 ) C178_=_C179( C178 C179 ) C178_=_C180( C178 C180 ) C178_=_C181( C178 C181 ) \nC178_=_C182( C178 C182 ) C178_=_C325( C178 C325 ) C179_=_C180( C179 C180 ) C179_=_C181( C179 C181 ) C179_=_C182( C179 C182 ) C180_=_C181( C180 C181 ) \nC180_=_C182( C180 C182 ) C181_=_C182( C181 C182 ) C181_=_C327( C181 C327 ) C199_=_C213( C199 C213 ) C199_=_C231( C199 C231 ) C199_=_C248( C199 C248 ) \nC199_=_C277( C199 C277 ) C199_=_C300( C199 C300 ) C199_=_C308( C199 C308 ) C199_=_C320( C199 C320 ) C199_=_C321( C199 C321 ) C199_=_C322( C199 C322 ) \nC199_=_C323( C199 C323 ) C199_=_C324( C199 C324 ) C199_=_C325( C199 C325 ) C199_=_C326( C199 C326 ) C199_=_C327( C199 C327 ) C199_=_C328( C199 C328 ) \nC199_=_C329( C199 C329 ) C213_=_C231( C213 C231 ) C213_=_C248( C213 C248 ) C213_=_C277( C213 C277 ) C213_=_C300( C213 C300 ) C213_=_C308( C213 C308 ) \nC213_=_C320( C213 C320 ) C213_=_C321( C213 C321 ) C213_=_C322( C213 C322 ) C213_=_C323( C213 C323 ) C213_=_C324( C213 C324 ) C213_=_C325( C213 C325 ) \nC213_=_C326( C213 C326 ) C213_=_C327( C213 C327 ) C213_=_C328( C213 C328 ) C213_=_C329( C213 C329 ) C231_=_C248( C231 C248 ) C231_=_C277( C231 C277 ) \nC231_=_C300( C231 C300 ) C231_=_C308( C231 C308 ) C231_=_C320( C231 C320 ) C231_=_C321( C231 C321 ) C231_=_C322( C231 C322 ) C231_=_C323( C231 C323 ) \nC231_=_C324( C231 C324 ) C231_=_C325( C231 C325 ) C231_=_C326( C231 C326 ) C231_=_C327( C231 C327 ) C231_=_C328( C231 C328 ) C231_=_C329( C231 C329 ) \nC248_=_C277( C248 C277 ) C248_=_C300( C248 C300 ) C248_=_C308( C248 C308 ) C248_=_C320( C248 C320 ) C248_=_C321( C248 C321 ) C248_=_C322( C248 C322 ) \nC248_=_C323( C248 C323 ) C248_=_C324( C248 C324 ) C248_=_C325( C248 C325 ) C248_=_C326( C248 C326 ) C248_=_C327( C248 C327 ) C248_=_C328( C248 C328 ) \nC248_=_C329( C248 C329 ) C277_=_C300( C277 C300 ) C277_=_C308( C277 C308 ) C277_=_C320( C277 C320 ) C277_=_C321( C277 C321 ) C277_=_C322( C277 C322 ) \nC277_=_C323( C277 C323 ) C277_=_C324( C277 C324 ) C277_=_C325( C277 C325 ) C277_=_C326( C277 C326 ) C277_=_C327( C277 C327 ) C277_=_C328( C277 C328 ) \nC277_=_C329( C277 C329 ) C300_=_C308( C300 C308 ) C300_=_C320( C300 C320 ) C300_=_C321( C300 C321 ) C300_=_C322( C300 C322 ) C300_=_C323( C300 C323 ) \nC300_=_C324( C300 C324 ) C300_=_C325( C300 C325 ) C300_=_C326( C300 C326 ) C300_=_C327( C300 C327 ) C300_=_C328( C300 C328 ) C300_=_C329( C300 C329 ) \nC308_=_C320( C308 C320 ) C308_=_C321( C308 C321 ) C308_=_C322( C308 C322 ) C308_=_C323( C308 C323 ) C308_=_C324( C308 C324 ) C308_=_C325( C308 C325 ) \nC308_=_C326( C308 C326 ) C308_=_C327( C308 C327 ) C308_=_C328( C308 C328 ) C308_=_C329( C308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16-&gt;23[label="38: C3 C9 C49 C55 C116 \nC146 C167 C168 C169 C170 C172 \nC173 C174 C175 C176 C177 C178 \nC179 C180 C181 C182 C199 C213 \nC231 C248 C277 C300 C308 C320 \nC321 C322 C323 C324 C325 C326 \nC327 C328 C329 \n352: C3_=_C9 ,C3_=_C49 ,C3_=_C146 ,C3_=_C167 ,C3_=_C168 ,\nC3_=_C169 ,C3_=_C170 ,C3_=_C172 ,C3_=_C173 ,C3_=_C174 ,C3_=_C175 ,\nC3_=_C176 ,C3_=_C177 ,C3_=_C178 ,C3_=_C179 ,C3_=_C180 ,C3_=_C181 ,\nC3_=_C182 ,C9_=_C55 ,C9_=_C116 ,C9_=_C199 ,C9_=_C213 ,C9_=_C231 ,\nC9_=_C248 ,C9_=_C277 ,C9_=_C300 ,C9_=_C308 ,C9_=_C320 ,C9_=_C321 ,\nC9_=_C322 ,C9_=_C323 ,C9_=_C324 ,C9_=_C325 ,C9_=_C326 ,C9_=_C327 ,\nC9_=_C328 ,C9_=_C329 ,C49_=_C55 ,C49_=_C146 ,C49_=_C167 ,C49_=_C168 ,\nC49_=_C169 ,C49_=_C170 ,C49_=_C172 ,C49_=_C173 ,C49_=_C174 ,C49_=_C175 ,\nC49_=_C176 ,C49_=_C177 ,C49_=_C178 ,C49_=_C179 ,C49_=_C180 ,C49_=_C181 ,\nC49_=_C182 ,C55_=_C116 ,C55_=_C199 ,C55_=_C213 ,C55_=_C231 ,C55_=_C248 ,\nC55_=_C277 ,C55_=_C300 ,C55_=_C308 ,C55_=_C320 ,C55_=_C321 ,C55_=_C322 ,\nC55_=_C323 ,C55_=_C324 ,C55_=_C325 ,C55_=_C326 ,C55_=_C327 ,C55_=_C328 ,\nC55_=_C329 ,C116_=_C199 ,C116_=_C213 ,C116_=_C231 ,C116_=_C248 ,C116_=_C277 ,\nC116_=_C300 ,C116_=_C308 ,C116_=_C320 ,C116_=_C321 ,C116_=_C322 ,C116_=_C323 ,\nC116_=_C324 ,C116_=_C325 ,C116_=_C326 ,C116_=_C327 ,C116_=_C328 ,C116_=_C329 ,\nC146_=_C167 ,C146_=_C168 ,C146_=_C169 ,C146_=_C170 ,C146_=_C172 ,C146_=_C173 ,\nC146_=_C174 ,C146_=_C175 ,C146_=_C176 ,C146_=_C177 ,C146_=_C178 ,C146_=_C179 ,\nC146_=_C180 ,C146_=_C181 ,C146_=_C182 ,C167_=_C168 ,C167_=_C169 ,C167_=_C170 ,\nC167_=_C172 ,C167_=_C173 ,C167_=_C174 ,C167_=_C175 ,C167_=_C176 ,C167_=_C177 ,\nC167_=_C178 ,C167_=_C179 ,C167_=_C180 ,C167_=_C181 ,C167_=_C182 ,C167_=_C199 ,\nC168_=_C169 ,C168_=_C170 ,C168_=_C172 ,C168_=_C173 ,C168_=_C174 ,C168_=_C175 ,\nC168_=_C176 ,C168_=_C177 ,C168_=_C178 ,C168_=_C179 ,C168_=_C180 ,C168_=_C181 ,\nC168_=_C182 ,C168_=_C213 ,C169_=_C170 ,C169_=_C172 ,C169_=_C173 ,C169_=_C174 ,\nC169_=_C175 ,C169_=_C176 ,C169_=_C177 ,C169_=_C178 ,C169_=_C179 ,C169_=_C180 ,\nC169_=_C181 ,C169_=_C182 ,C170_=_C172 ,C170_=_C173 ,C170_=_C174 ,C170_=_C175 ,\nC170_=_C176 ,C170_=_C177 ,C170_=_C178 ,C170_=_C179 ,C170_=_C180 ,C170_=_C181 ,\nC170_=_C182 ,C170_=_C300 ,C172_=_C173 ,C172_=_C174 ,C172_=_C175 ,C172_=_C176 ,\nC172_=_C177 ,C172_=_C178 ,C172_=_C179 ,C172_=_C180 ,C172_=_C181 ,C172_=_C182 ,\nC172_=_C321 ,C173_=_C174 ,C173_=_C175</w:t>
      </w:r>
    </w:p>
    <w:p>
      <w:pPr>
        <w:pStyle w:val="PreformattedText"/>
        <w:bidi w:val="0"/>
        <w:spacing w:before="0" w:after="0"/>
        <w:jc w:val="left"/>
        <w:rPr/>
      </w:pPr>
      <w:r>
        <w:rPr/>
        <w:t xml:space="preserve"> </w:t>
      </w:r>
      <w:r>
        <w:rPr/>
        <w:t>,C173_=_C176 ,C173_=_C177 ,C173_=_C178 ,\nC173_=_C179 ,C173_=_C180 ,C173_=_C181 ,C173_=_C182 ,C173_=_C322 ,C174_=_C175 ,\nC174_=_C176 ,C174_=_C177 ,C174_=_C178 ,C174_=_C179 ,C174_=_C180 ,C174_=_C181 ,\nC174_=_C182 ,C175_=_C176 ,C175_=_C177 ,C175_=_C178 ,C175_=_C179 ,C175_=_C180 ,\nC175_=_C181 ,C175_=_C182 ,C176_=_C177 ,C176_=_C178 ,C176_=_C179 ,C176_=_C180 ,\nC176_=_C181 ,C176_=_C182 ,C177_=_C178 ,C177_=_C179 ,C177_=_C180 ,C177_=_C181 ,\nC177_=_C182 ,C178_=_C179 ,C178_=_C180 ,C178_=_C181 ,C178_=_C182 ,C178_=_C325 ,\nC179_=_C180 ,C179_=_C181 ,C179_=_C182 ,C180_=_C181 ,C180_=_C182 ,C181_=_C182 ,\nC181_=_C327 ,C199_=_C213 ,C199_=_C231 ,C199_=_C248 ,C199_=_C277 ,C199_=_C300 ,\nC199_=_C308 ,C199_=_C320 ,C199_=_C321 ,C199_=_C322 ,C199_=_C323 ,C199_=_C324 ,\nC199_=_C325 ,C199_=_C326 ,C199_=_C327 ,C199_=_C328 ,C199_=_C329 ,C213_=_C231 ,\nC213_=_C248 ,C213_=_C277 ,C213_=_C300 ,C213_=_C308 ,C213_=_C320 ,C213_=_C321 ,\nC213_=_C322 ,C213_=_C323 ,C213_=_C324 ,C213_=_C325 ,C213_=_C326 ,C213_=_C327 ,\nC213_=_C328 ,C213_=_C329 ,C231_=_C248 ,C231_=_C277 ,C231_=_C300 ,C231_=_C308 ,\nC231_=_C320 ,C231_=_C321 ,C231_=_C322 ,C231_=_C323 ,C231_=_C324 ,C231_=_C325 ,\nC231_=_C326 ,C231_=_C327 ,C231_=_C328 ,C231_=_C329 ,C248_=_C277 ,C248_=_C300 ,\nC248_=_C308 ,C248_=_C320 ,C248_=_C321 ,C248_=_C322 ,C248_=_C323 ,C248_=_C324 ,\nC248_=_C325 ,C248_=_C326 ,C248_=_C327 ,C248_=_C328 ,C248_=_C329 ,C277_=_C300 ,\nC277_=_C308 ,C277_=_C320 ,C277_=_C321 ,C277_=_C322 ,C277_=_C323 ,C277_=_C324 ,\nC277_=_C325 ,C277_=_C326 ,C277_=_C327 ,C277_=_C328 ,C277_=_C329 ,C300_=_C308 ,\nC300_=_C320 ,C300_=_C321 ,C300_=_C322 ,C300_=_C323 ,C300_=_C324 ,C300_=_C325 ,\nC300_=_C326 ,C300_=_C327 ,C300_=_C328 ,C300_=_C329 ,C308_=_C320 ,C308_=_C321 ,\nC308_=_C322 ,C308_=_C323 ,C308_=_C324 ,C308_=_C325 ,C308_=_C326 ,C308_=_C327 ,\nC308_=_C328 ,C308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24[shape=box, label="id:24 level: 3\n42: C10 C11 C29 C33 C57 \nC59 C98 C118 C136 C139 C155 \nC172 C175 C200 C217 C235 C249 \nC251 C263 C278 C311 C321 C330 \nC333 C342 C343 C344 C345 C346 \nC347 C348 C349 C350 C351 C352 \nC354 C364 C375 C376 C377 C378 \nC379 \n452: C10_=_C11( C10 C11 ) C10_=_C29( C10 C29 ) C10_=_C57( C10 C57 ) C10_=_C118( C10 C118 ) C10_=_C136( C10 C136 ) \nC10_=_C155( C10 C155 ) C10_=_C172( C10 C172 ) C10_=_C200( C10 C200 ) C10_=_C249( C10 C249 ) C10_=_C321( C10 C321 ) C10_=_C330( C10 C330 ) \nC10_=_C342( C10 C342 ) C10_=_C343( C10 C343 ) C10_=_C344( C10 C344 ) C10_=_C345( C10 C345 ) C10_=_C346( C10 C346 ) C10_=_C347( C10 C347 ) \nC10_=_C348( C10 C348 ) C10_=_C349( C10 C349 ) C10_=_C350( C10 C350 ) C10_=_C351( C10 C351 ) C10_=_C352( C10 C352 ) C11_=_C33( C11 C33 ) \nC11_=_C59( C11 C59 ) C11_=_C98( C11 C98 ) C11_=_C139( C11 C139 ) C11_=_C175( C11 C175 ) C11_=_C217( C11 C217 ) C11_=_C235( C11 C235 ) \nC11_=_C251( C11 C251 ) C11_=_C263( C11 C263 ) C11_=_C278( C11 C278 ) C11_=_C311( C11 C311 ) C11_=_C333( C11 C333 ) C11_=_C343( C11 C343 ) \nC11_=_C354( C11 C354 ) C11_=_C364( C11 C364 ) C11_=_C375( C11 C375 ) C11_=_C376( C11 C376 ) C11_=_C377( C11 C377 ) C11_=_C378( C11 C378 ) \nC11_=_C379( C11 C379 ) C29_=_C33( C29 C33 ) C29_=_C57( C29 C57 ) C29_=_C118( C29 C118 ) C29_=_C136( C29 C136 ) C29_=_C155( C29 C155 ) \nC29_=_C172( C29 C172 ) C29_=_C200( C29 C200 ) C29_=_C249( C29 C249 ) C29_=_C321( C29 C321 ) C29_=_C330( C29 C330 ) C29_=_C342( C29 C342 ) \nC29_=_C343( C29 C343 ) C29_=_C344( C29 C344 ) C29_=_C345( C29 C345 ) C29_=_C346( C29 C346 ) C29_=_C347( C29 C347 ) C29_=_C348( C29 C348 ) \nC29_=_C349( C29 C349 ) C29_=_C350( C29 C350 ) C29_=_C351( C29 C351 ) C29_=_C352( C29 C352 ) C33_=_C59( C33 C59 ) C33_=_C98( C33 C98 ) \nC33_=_C139( C33 C139 ) C33_=_C175( C33 C175 ) C33_=_C217( C33 C217 ) C33_=_C235( C33 C235 ) C33_=_C251( C33 C251 ) C33_=_C263( C33 C263 ) \nC33_=_C278( C33 C278 ) C33_=_C311( C33 C311 ) C33_=_C333( C33 C333 ) C33_=_C343( C33 C343 ) C33_=_C354( C33 C354 ) C33_=_C364( C33 C364 ) \nC33_=_C375( C33 C375 ) C33_=_C376( C33 C376 ) C33_=_C377( C33 C377 ) C33_=_C378( C33 C378 ) C33_=_C379( C33 C379 ) C57_=_C59( C57 C59 ) \nC57_=_C118( C57 C118 ) C57_=_C136( C57 C136 ) C57_=_C155( C57 C155 ) C57_=_C172( C57 C172 ) C57_=_C200( C57 C200 ) C57_=_C249( C57 C249 ) \nC57_=_C321( C57 C321 ) C57_=_C330( C57 C330 ) C57_=_C342( C57 C342 ) C57_=_C343( C57 C343 ) C57_=_C344( C57 C344 ) C57_=_C345( C57 C345 ) \nC57_=_C346( C57 C346 ) C57_=_C347( C57 C347 ) C57_=_C348( C57 C348 ) C57_=_C349( C57 C349 ) C57_=_C350( C57 C350 ) C57_=_C351( C57 C351 ) \nC57_=_C352( C57 C352 ) C59_=_C98( C59 C98 ) C59_=_C139( C59 C139 ) C59_=_C175( C59 C175 ) C59_=_C217( C59 C217 ) C59_=_C235( C59 C235 ) \nC59_=_C251( C59 C251 ) C59_=_C263( C59 C263 ) C59_=_C278( C59 C278 ) C59_=_C311( C59 C311 ) C59_=_C333( C59 C333 ) C59_=_C343( C59 C343 ) \nC59_=_C354( C59 C354 ) C59_=_C364( C59 C364 ) C59_=_C375( C59 C375 ) C59_=_C376( C59 C376 ) C59_=_C377( C59 C377 ) C59_=_C378( C59 C378 ) \nC59_=_C379( C59 C379 ) C98_=_C139( C98 C139 ) C98_=_C175( C98 C175 ) C98_=_C217( C98 C217 ) C98_=_C235( C98 C235 ) C98_=_C251( C98 C251 ) \nC98_=_C263( C98 C263 ) C98_=_C278( C98 C278 ) C98_=_C311( C98 C311 ) C98_=_C333( C98 C333 ) C98_=_C343( C98 C343 ) C98_=_C354( C98 C354 ) \nC98_=_C364( C98 C364 ) C98_=_C375( C98 C375 ) C98_=_C376( C98 C376 ) C98_=_C377( C98 C377 ) C98_=_C378( C98 C378 ) C98_=_C379( C98 C379 ) \nC118_=_C136( C118 C136 ) C118_=_C155( C118 C155 ) C118_=_C172( C118 C172 ) C118_=_C200( C118 C200 ) C118_=_C249( C118 C249 ) C118_=_C321( C118 C321 ) \nC118_=_C330( C118 C330 ) C118_=_C342( C118 C342 ) C118_=_C343( C118 C343 ) C118_=_C344( C118 C344 ) C118_=_C345( C118 C345 ) C118_=_C346( C118 C346 ) \nC118_=_C347( C118 C347 ) C118_=_C348( C118 C348 ) C118_=_C349( C118 C349 ) C118_=_C350( C118 C350 ) C118_=_C351( C118 C351 ) C118_=_C352( C118 C352 ) \nC136_=_C139( C136 C139 ) C136_=_C155( C136 C155 ) C136_=_C172( C136 C172 ) C136_=_C200( C136 C200 ) C136_=_C249( C136 C249 ) C136_=_C321( C136 C321 ) \nC136_=_C330( C136 C330 ) C136_=_C342( C136 C342 ) C136_=_C343( C136 C343 ) C136_=_C344( C136 C344 ) C136_=_C345( C136 C345 ) C136_=_C346( C136 C346 ) \nC136_=_C347( C136 C347 ) C136_=_C348( C136 C348 ) C136_=_C349( C136 C349 ) C136_=_C350( C136 C350 ) C136_=_C351( C136 C351 ) C136_=_C352( C136 C352 ) \nC139_=_C175( C139 C175 ) C139_=_C217( C139 C217 ) C139_=_C235( C139 C235 ) C139_=_C251( C139 C251 ) C139_=_C263( C139 C263 ) C139_=_C278( C139 C278 ) \nC139_=_C311( C139 C311 ) C139_=_C333( C139 C333 ) C139_=_C343( C139 C343 ) C139_=_C354( C139 C354 ) C139_=_C364( C139 C364 ) C139_=_C375( C139 C375 ) \nC139_=_C376( C139 C376 ) C139_=_C377( C139 C377 ) C139_=_C378( C139 C378 ) C139_=_C379( C139 C379 ) C155_=_C172( C155 C172 ) C155_=_C200( C155 C200 ) \nC155_=_C249( C155 C249 ) C155_=_C321( C155 C321 ) C155_=_C330( C155 C330 ) C155_=_C342( C155 C342 ) C155_=_C343( C155 C343 ) C155_=_C344( C155 C344 ) \nC155_=_C345( C155 C345 ) C155_=_C346( C155 C346 ) C155_=_C347( C155 C347 ) C155_=_C348( C155 C348 ) C155_=_C349( C155 C349 ) C155_=_C350( C155 C350 ) \nC155_=_C351( C155 C351 ) C155_=_C352( C155 C352 ) C172_=_C175( C172 C175 ) C172_=_C200( C172 C200 ) C172_=_C249( C172 C249 ) C172_=_C321( C172 C321 ) \nC172_=_C330( C172 C330 ) C172_=_C342( C172 C342 ) C172_=_C343( C172 C343 ) C172_=_C344( C172 C344 ) C172_=_C345( C172 C345 ) C172_=_C346( C172 C346 ) \nC172_=_C347( C172 C347 ) C172_=_C348( C172 C348 ) C172_=_C349( C172 C349 ) C172_=_C350( C172 C350 ) C172_=_C351( C172 C351 ) C172_=_C352( C172 C352 ) \nC175_=_C217( C175 C217 ) C175_=_C235( C175 C235 ) C175_=_C251( C175 C251 ) C175_=_C263( C175 C263 ) C175_=_C278( C175 C278 ) C175_=_C311( C175 C311 ) \nC175_=_C333( C175 C333 ) C175_=_C343( C175 C343 ) C175_=_C354( C175 C354 ) C175_=_C364( C175 C364 ) C175_=_C375( C175 C375 ) C175_=_C376( C175 C376 ) \nC175_=_C377( C175 C377 ) C175_=_C378( C175 C378 ) C175_=_C379( C175 C379 ) C200_=_C249( C200 C249 ) C200_=_C321( C200 C321 ) C200_=_C330( C200 C330 ) \nC200_=_C342( C200 C342 ) C200_=_C343( C200 C343 ) C200_=_C344( C200 C344 ) C200_=_C345( C200 C345 ) C200_=_C346( C200 C346 ) C200_=_C347( C200 C347 ) \nC200_=_C348( C200 C348 ) C200_=_C349( C200 C349 ) C200_=_C350( C200 C350 ) C200_=_C351( C200 C351 ) C200_=_C352( C200 C352 ) C217_=_C235( C217 C235 ) \nC217_=_C251( C217 C251 ) C217_=_C263( C217 C263 ) C217_=_C278( C217 C278 ) C217_=_C311( C217 C311 ) C217_=_C333( C217 C333 ) C217_=_C343( C217 C343 ) \nC217_=_C354( C217 C354 ) C217_=_C364( C217 C364 ) C217_=_C375( C217 C375 ) C217_=_C376( C217 C376 ) C217_=_C377( C217 C377 ) C217_=_C378( C217 C378 ) \nC217_=_C379( C217 C379 ) C235_=_C251( C235 C251 ) C235_=_C263( C235 C263 ) C235_=_C278( C235 C278 ) C235_=_C311( C235 C311 ) C235_=_C333( C235 C333 ) \nC235_=_C343( C235 C343 ) C235_=_C354( C235 C354 ) C235_=_C364( C235 C364 ) C235_=_C375( C235 C375 ) C235_=_C376( C235 C376 ) C235_=_C377( C235 C377 ) \nC235_=_C378( C235 C378 ) C235_=_C379( C235 C379 ) C249_=_C251( C249 C251 ) C249_=_C321( C249 C321 ) C249_=_C330( C249 C330 ) C249_=_C342( C249 C342 ) \nC249_=_C343( C249 C343 ) C249_=_C344( C249 C344 ) C249_=_C345( C249 C345 ) C249_=_C346( C249 C346 ) C249_=_C347( C249 C347 ) C249_=_C348( C249 C348 ) \nC249_=_C349( C249 C349 ) C249_=_C350( C249 C350 ) C249_=_C351( C249 C351 ) C249_=_C352( C249 C352 ) C251_=_C263( C251 C263 ) C251_=_C278( C251 C278 ) \nC251_=_C311( C251 C311 ) C251_=_C333( C251 C333 ) C251_=_C343( C251 C343 ) C251_=_C354(</w:t>
      </w:r>
    </w:p>
    <w:p>
      <w:pPr>
        <w:pStyle w:val="PreformattedText"/>
        <w:bidi w:val="0"/>
        <w:spacing w:before="0" w:after="0"/>
        <w:jc w:val="left"/>
        <w:rPr/>
      </w:pPr>
      <w:r>
        <w:rPr/>
        <w:t xml:space="preserve"> </w:t>
      </w:r>
      <w:r>
        <w:rPr/>
        <w:t>C251 C354 ) C251_=_C364( C251 C364 ) C251_=_C375( C251 C375 ) \nC251_=_C376( C251 C376 ) C251_=_C377( C251 C377 ) C251_=_C378( C251 C378 ) C251_=_C379( C251 C379 ) C263_=_C278( C263 C278 ) C263_=_C311( C263 C311 ) \nC263_=_C333( C263 C333 ) C263_=_C343( C263 C343 ) C263_=_C354( C263 C354 ) C263_=_C364( C263 C364 ) C263_=_C375( C263 C375 ) C263_=_C376( C263 C376 ) \nC263_=_C377( C263 C377 ) C263_=_C378( C263 C378 ) C263_=_C379( C263 C379 ) C278_=_C311( C278 C311 ) C278_=_C333( C278 C333 ) C278_=_C343( C278 C343 ) \nC278_=_C354( C278 C354 ) C278_=_C364( C278 C364 ) C278_=_C375( C278 C375 ) C278_=_C376( C278 C376 ) C278_=_C377( C278 C377 ) C278_=_C378( C278 C378 ) \nC278_=_C379( C278 C379 ) C311_=_C333( C311 C333 ) C311_=_C343( C311 C343 ) C311_=_C354( C311 C354 ) C311_=_C364( C311 C364 ) C311_=_C375( C311 C375 ) \nC311_=_C376( C311 C376 ) C311_=_C377( C311 C377 ) C311_=_C378( C311 C378 ) C311_=_C379( C311 C379 ) C321_=_C330( C321 C330 ) C321_=_C342( C321 C342 ) \nC321_=_C343( C321 C343 ) C321_=_C344( C321 C344 ) C321_=_C345( C321 C345 ) C321_=_C346( C321 C346 ) C321_=_C347( C321 C347 ) C321_=_C348( C321 C348 ) \nC321_=_C349( C321 C349 ) C321_=_C350( C321 C350 ) C321_=_C351( C321 C351 ) C321_=_C352( C321 C352 ) C330_=_C333( C330 C333 ) C330_=_C342( C330 C342 ) \nC330_=_C343( C330 C343 ) C330_=_C344( C330 C344 ) C330_=_C345( C330 C345 ) C330_=_C346( C330 C346 ) C330_=_C347( C330 C347 ) C330_=_C348( C330 C348 ) \nC330_=_C349( C330 C349 ) C330_=_C350( C330 C350 ) C330_=_C351( C330 C351 ) C330_=_C352( C330 C352 ) C333_=_C343( C333 C343 ) C333_=_C354( C333 C354 ) \nC333_=_C364( C333 C364 ) C333_=_C375( C333 C375 ) C333_=_C376( C333 C376 ) C333_=_C377( C333 C377 ) C333_=_C378( C333 C378 ) C333_=_C379( C333 C379 ) \nC342_=_C343( C342 C343 ) C342_=_C344( C342 C344 ) C342_=_C345( C342 C345 ) C342_=_C346( C342 C346 ) C342_=_C347( C342 C347 ) C342_=_C348( C342 C348 ) \nC342_=_C349( C342 C349 ) C342_=_C350( C342 C350 ) C342_=_C351( C342 C351 ) C342_=_C352( C342 C352 ) C342_=_C354( C342 C354 ) C343_=_C344( C343 C344 ) \nC343_=_C345( C343 C345 ) C343_=_C346( C343 C346 ) C343_=_C347( C343 C347 ) C343_=_C348( C343 C348 ) C343_=_C349( C343 C349 ) C343_=_C350( C343 C350 ) \nC343_=_C351( C343 C351 ) C343_=_C352( C343 C352 ) C343_=_C354( C343 C354 ) C343_=_C364( C343 C364 ) C343_=_C375( C343 C375 ) C343_=_C376( C343 C376 ) \nC343_=_C377( C343 C377 ) C343_=_C378( C343 C378 ) C343_=_C379( C343 C379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5_=_C375( C345 C375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8_=_C376( C348 C376 ) C349_=_C350( C349 C350 ) \nC349_=_C351( C349 C351 ) C349_=_C352( C349 C352 ) C349_=_C377( C349 C377 ) C350_=_C351( C350 C351 ) C350_=_C352( C350 C352 ) C351_=_C352( C351 C352 ) \nC354_=_C364( C354 C364 ) C354_=_C375( C354 C375 ) C354_=_C376( C354 C376 ) C354_=_C377( C354 C377 ) C354_=_C378( C354 C378 ) C354_=_C379( C354 C379 ) \nC364_=_C375( C364 C375 ) C364_=_C376( C364 C376 ) C364_=_C377( C364 C377 ) C364_=_C378( C364 C378 ) C364_=_C379( C364 C379 ) C375_=_C376( C375 C376 ) \nC375_=_C377( C375 C377 ) C375_=_C378( C375 C378 ) C375_=_C379( C375 C379 ) C376_=_C377( C376 C377 ) C376_=_C378( C376 C378 ) C376_=_C379( C376 C379 ) \nC377_=_C378( C377 C378 ) C377_=_C379( C377 C379 ) C378_=_C379( C378 C379 ) "];16-&gt;24[label="41: C10 C11 C29 C33 C57 \nC59 C98 C118 C136 C139 C155 \nC172 C175 C200 C217 C235 C249 \nC251 C263 C278 C311 C321 C330 \nC333 C342 C344 C345 C346 C347 \nC348 C349 C350 C351 C352 C354 \nC364 C375 C376 C377 C378 C379 \n411: C10_=_C11 ,C10_=_C29 ,C10_=_C57 ,C10_=_C118 ,C10_=_C136 ,\nC10_=_C155 ,C10_=_C172 ,C10_=_C200 ,C10_=_C249 ,C10_=_C321 ,C10_=_C330 ,\nC10_=_C342 ,C10_=_C344 ,C10_=_C345 ,C10_=_C346 ,C10_=_C347 ,C10_=_C348 ,\nC10_=_C349 ,C10_=_C350 ,C10_=_C351 ,C10_=_C352 ,C11_=_C33 ,C11_=_C59 ,\nC11_=_C98 ,C11_=_C139 ,C11_=_C175 ,C11_=_C217 ,C11_=_C235 ,C11_=_C251 ,\nC11_=_C263 ,C11_=_C278 ,C11_=_C311 ,C11_=_C333 ,C11_=_C354 ,C11_=_C364 ,\nC11_=_C375 ,C11_=_C376 ,C11_=_C377 ,C11_=_C378 ,C11_=_C379 ,C29_=_C33 ,\nC29_=_C57 ,C29_=_C118 ,C29_=_C136 ,C29_=_C155 ,C29_=_C172 ,C29_=_C200 ,\nC29_=_C249 ,C29_=_C321 ,C29_=_C330 ,C29_=_C342 ,C29_=_C344 ,C29_=_C345 ,\nC29_=_C346 ,C29_=_C347 ,C29_=_C348 ,C29_=_C349 ,C29_=_C350 ,C29_=_C351 ,\nC29_=_C352 ,C33_=_C59 ,C33_=_C98 ,C33_=_C139 ,C33_=_C175 ,C33_=_C217 ,\nC33_=_C235 ,C33_=_C251 ,C33_=_C263 ,C33_=_C278 ,C33_=_C311 ,C33_=_C333 ,\nC33_=_C354 ,C33_=_C364 ,C33_=_C375 ,C33_=_C376 ,C33_=_C377 ,C33_=_C378 ,\nC33_=_C379 ,C57_=_C59 ,C57_=_C118 ,C57_=_C136 ,C57_=_C155 ,C57_=_C172 ,\nC57_=_C200 ,C57_=_C249 ,C57_=_C321 ,C57_=_C330 ,C57_=_C342 ,C57_=_C344 ,\nC57_=_C345 ,C57_=_C346 ,C57_=_C347 ,C57_=_C348 ,C57_=_C349 ,C57_=_C350 ,\nC57_=_C351 ,C57_=_C352 ,C59_=_C98 ,C59_=_C139 ,C59_=_C175 ,C59_=_C217 ,\nC59_=_C235 ,C59_=_C251 ,C59_=_C263 ,C59_=_C278 ,C59_=_C311 ,C59_=_C333 ,\nC59_=_C354 ,C59_=_C364 ,C59_=_C375 ,C59_=_C376 ,C59_=_C377 ,C59_=_C378 ,\nC59_=_C379 ,C98_=_C139 ,C98_=_C175 ,C98_=_C217 ,C98_=_C235 ,C98_=_C251 ,\nC98_=_C263 ,C98_=_C278 ,C98_=_C311 ,C98_=_C333 ,C98_=_C354 ,C98_=_C364 ,\nC98_=_C375 ,C98_=_C376 ,C98_=_C377 ,C98_=_C378 ,C98_=_C379 ,C118_=_C136 ,\nC118_=_C155 ,C118_=_C172 ,C118_=_C200 ,C118_=_C249 ,C118_=_C321 ,C118_=_C330 ,\nC118_=_C342 ,C118_=_C344 ,C118_=_C345 ,C118_=_C346 ,C118_=_C347 ,C118_=_C348 ,\nC118_=_C349 ,C118_=_C350 ,C118_=_C351 ,C118_=_C352 ,C136_=_C139 ,C136_=_C155 ,\nC136_=_C172 ,C136_=_C200 ,C136_=_C249 ,C136_=_C321 ,C136_=_C330 ,C136_=_C342 ,\nC136_=_C344 ,C136_=_C345 ,C136_=_C346 ,C136_=_C347 ,C136_=_C348 ,C136_=_C349 ,\nC136_=_C350 ,C136_=_C351 ,C136_=_C352 ,C139_=_C175 ,C139_=_C217 ,C139_=_C235 ,\nC139_=_C251 ,C139_=_C263 ,C139_=_C278 ,C139_=_C311 ,C139_=_C333 ,C139_=_C354 ,\nC139_=_C364 ,C139_=_C375 ,C139_=_C376 ,C139_=_C377 ,C139_=_C378 ,C139_=_C379 ,\nC155_=_C172 ,C155_=_C200 ,C155_=_C249 ,C155_=_C321 ,C155_=_C330 ,C155_=_C342 ,\nC155_=_C344 ,C155_=_C345 ,C155_=_C346 ,C155_=_C347 ,C155_=_C348 ,C155_=_C349 ,\nC155_=_C350 ,C155_=_C351 ,C155_=_C352 ,C172_=_C175 ,C172_=_C200 ,C172_=_C249 ,\nC172_=_C321 ,C172_=_C330 ,C172_=_C342 ,C172_=_C344 ,C172_=_C345 ,C172_=_C346 ,\nC172_=_C347 ,C172_=_C348 ,C172_=_C349 ,C172_=_C350 ,C172_=_C351 ,C172_=_C352 ,\nC175_=_C217 ,C175_=_C235 ,C175_=_C251 ,C175_=_C263 ,C175_=_C278 ,C175_=_C311 ,\nC175_=_C333 ,C175_=_C354 ,C175_=_C364 ,C175_=_C375 ,C175_=_C376 ,C175_=_C377 ,\nC175_=_C378 ,C175_=_C379 ,C200_=_C249 ,C200_=_C321 ,C200_=_C330 ,C200_=_C342 ,\nC200_=_C344 ,C200_=_C345 ,C200_=_C346 ,C200_=_C347 ,C200_=_C348 ,C200_=_C349 ,\nC200_=_C350 ,C200_=_C351 ,C200_=_C352 ,C217_=_C235 ,C217_=_C251 ,C217_=_C263 ,\nC217_=_C278 ,C217_=_C311 ,C217_=_C333 ,C217_=_C354 ,C217_=_C364 ,C217_=_C375 ,\nC217_=_C376 ,C217_=_C377 ,C217_=_C378 ,C217_=_C379 ,C235_=_C251 ,C235_=_C263 ,\nC235_=_C278 ,C235_=_C311 ,C235_=_C333 ,C235_=_C354 ,C235_=_C364 ,C235_=_C375 ,\nC235_=_C376 ,C235_=_C377 ,C235_=_C378 ,C235_=_C379 ,C249_=_C251 ,C249_=_C321 ,\nC249_=_C330 ,C249_=_C342 ,C249_=_C344 ,C249_=_C345 ,C249_=_C346 ,C249_=_C347 ,\nC249_=_C348 ,C249_=_C349 ,C249_=_C350 ,C249_=_C351 ,C249_=_C352 ,C251_=_C263 ,\nC251_=_C278 ,C251_=_C311 ,C251_=_C333 ,C251_=_C354 ,C251_=_C364 ,C251_=_C375 ,\nC251_=_C376 ,C251_=_C377 ,C251_=_C378 ,C251_=_C379 ,C263_=_C278 ,C263_=_C311 ,\nC263_=_C333 ,C263_=_C354 ,C263_=_C364 ,C263_=_C375 ,C263_=_C376 ,C263_=_C377 ,\nC263_=_C378 ,C263_=_C379 ,C278_=_C311 ,C278_=_C333 ,C278_=_C354 ,C278_=_C364 ,\nC278_=_C375 ,C278_=_C376 ,C278_=_C377 ,C278_=_C378 ,C278_=_C379 ,C311_=_C333 ,\nC311_=_C354 ,C311_=_C364 ,C311_=_C375 ,C311_=_C376 ,C311_=_C377 ,C311_=_C378 ,\nC311_=_C379 ,C321_=_C330 ,C321_=_C342 ,C321_=_C344 ,C321_=_C345 ,C321_=_C346 ,\nC321_=_C347 ,C321_=_C348 ,C321_=_C349 ,C321_=_C350 ,C321_=_C351 ,C321_=_C352 ,\nC330_=_C333 ,C330_=_C342 ,C330_=_C344 ,C330_=_C345 ,C330_=_C346 ,C330_=_C347 ,\nC330_=_C348 ,C330_=_C349 ,C330_=_C350 ,C330_=_C351 ,C330_=_C352 ,C333_=_C354 ,\nC333_=_C364 ,C333_=_C375 ,C333_=_C376 ,C333_=_C377 ,C333_=_C378 ,C333_=_C379 ,\nC342_=_C344 ,C342_=_C345 ,C342_=_C346 ,C342_=_C347 ,C342_=_C348 ,C342_=_C349 ,\nC342_=_C350 ,C342_=_C351 ,C342_=_C352 ,C342_=_C354 ,C344_=_C345 ,C344_=_C346 ,\nC344_=_C347 ,C344_=_C348 ,C344_=_C349 ,C344_=_C350 ,C344_=_C351 ,C344_=_C352 ,\nC345_=_C346 ,C345_=_C347 ,C345_=_C348 ,C345_=_C349 ,C345_=_C350 ,C345_=_C351 ,\nC345_=_C352 ,C345_=_C375 ,C346_=_C347 ,C346_=_C348 ,C346_=_C349 ,C346_=_C350 ,\nC346_=_C351 ,C346_=_C352 ,C347_=_C348 ,C347_=_C349 ,C347_=_C350 ,C347_=_C351 ,\nC347_=_C352 ,C348_=_C349 ,C348_=_C350 ,C348_=_C351 ,C348_=_C352 ,C348_=_C376 ,\nC349_=_C350 ,C349_=_C351 ,C349_=_C352 ,C349_=_C377 ,C350_=_C351 ,C350_=_C352 ,\nC351_=_C352 ,C354_=_C364 ,C354_=_C375 ,C354_=_C376 ,C354_=_C377 ,C354_=_C378 ,\nC354_=_C379 ,C364_=_C375 ,C364_=_C376 ,C364_=_C377 ,C364_=_C378 ,C364_=_C379 ,\nC375_=_C376 ,C375_=_C377 ,C375_=_C378 ,C375_=_C379 ,C376_=_C377 ,C376_=_C378 ,\nC376_=_C379 ,C377_=_C378 ,C377_=_C379 ,C378_=_C379 ,"];25[shape=box, label="id:25 level: 3\n44: C13 C18 C37 C42 C63 \nC68 C85 C105 C124 C129 C144 \nC165 C178 C222 C225 C239 C242 \nC255 C259 C268 C274 C282 C285 \nC293 C296 C305 C307 C318 C325 \nC328 C337 C340 C348 C376 C379 \nC383 C390 C393 C397 C401 C402 \nC403 C404 C413 \n499: C13_=_C18( C13 C18 ) C13_=_C37( C13 C37 ) C13_=_C63( C13 C63 ) C13_=_C85( C13 C85 ) C13_=_C124( C13 C124 ) \nC13_=_C178(</w:t>
      </w:r>
    </w:p>
    <w:p>
      <w:pPr>
        <w:pStyle w:val="PreformattedText"/>
        <w:bidi w:val="0"/>
        <w:spacing w:before="0" w:after="0"/>
        <w:jc w:val="left"/>
        <w:rPr/>
      </w:pPr>
      <w:r>
        <w:rPr/>
        <w:t xml:space="preserve"> </w:t>
      </w:r>
      <w:r>
        <w:rPr/>
        <w:t>C13 C178 ) C13_=_C222( C13 C222 ) C13_=_C239( C13 C239 ) C13_=_C255( C13 C255 ) C13_=_C268( C13 C268 ) C13_=_C282( C13 C282 ) \nC13_=_C293( C13 C293 ) C13_=_C305( C13 C305 ) C13_=_C325( C13 C325 ) C13_=_C337( C13 C337 ) C13_=_C348( C13 C348 ) C13_=_C376( C13 C376 ) \nC13_=_C393( C13 C393 ) C13_=_C397( C13 C397 ) C13_=_C401( C13 C401 ) C13_=_C402( C13 C402 ) C13_=_C403( C13 C403 ) C13_=_C404( C13 C404 ) \nC18_=_C42( C18 C42 ) C18_=_C68( C18 C68 ) C18_=_C105( C18 C105 ) C18_=_C129( C18 C129 ) C18_=_C144( C18 C144 ) C18_=_C165( C18 C165 ) \nC18_=_C225( C18 C225 ) C18_=_C242( C18 C242 ) C18_=_C259( C18 C259 ) C18_=_C274( C18 C274 ) C18_=_C285( C18 C285 ) C18_=_C296( C18 C296 ) \nC18_=_C307( C18 C307 ) C18_=_C318( C18 C318 ) C18_=_C328( C18 C328 ) C18_=_C340( C18 C340 ) C18_=_C379( C18 C379 ) C18_=_C383( C18 C383 ) \nC18_=_C390( C18 C390 ) C18_=_C404( C18 C404 ) C18_=_C413( C18 C413 ) C37_=_C42( C37 C42 ) C37_=_C63( C37 C63 ) C37_=_C85( C37 C85 ) \nC37_=_C124( C37 C124 ) C37_=_C178( C37 C178 ) C37_=_C222( C37 C222 ) C37_=_C239( C37 C239 ) C37_=_C255( C37 C255 ) C37_=_C268( C37 C268 ) \nC37_=_C282( C37 C282 ) C37_=_C293( C37 C293 ) C37_=_C305( C37 C305 ) C37_=_C325( C37 C325 ) C37_=_C337( C37 C337 ) C37_=_C348( C37 C348 ) \nC37_=_C376( C37 C376 ) C37_=_C393( C37 C393 ) C37_=_C397( C37 C397 ) C37_=_C401( C37 C401 ) C37_=_C402( C37 C402 ) C37_=_C403( C37 C403 ) \nC37_=_C404( C37 C404 ) C42_=_C68( C42 C68 ) C42_=_C105( C42 C105 ) C42_=_C129( C42 C129 ) C42_=_C144( C42 C144 ) C42_=_C165( C42 C165 ) \nC42_=_C225( C42 C225 ) C42_=_C242( C42 C242 ) C42_=_C259( C42 C259 ) C42_=_C274( C42 C274 ) C42_=_C285( C42 C285 ) C42_=_C296( C42 C296 ) \nC42_=_C307( C42 C307 ) C42_=_C318( C42 C318 ) C42_=_C328( C42 C328 ) C42_=_C340( C42 C340 ) C42_=_C379( C42 C379 ) C42_=_C383( C42 C383 ) \nC42_=_C390( C42 C390 ) C42_=_C404( C42 C404 ) C42_=_C413( C42 C413 ) C63_=_C68( C63 C68 ) C63_=_C85( C63 C85 ) C63_=_C124( C63 C124 ) \nC63_=_C178( C63 C178 ) C63_=_C222( C63 C222 ) C63_=_C239( C63 C239 ) C63_=_C255( C63 C255 ) C63_=_C268( C63 C268 ) C63_=_C282( C63 C282 ) \nC63_=_C293( C63 C293 ) C63_=_C305( C63 C305 ) C63_=_C325( C63 C325 ) C63_=_C337( C63 C337 ) C63_=_C348( C63 C348 ) C63_=_C376( C63 C376 ) \nC63_=_C393( C63 C393 ) C63_=_C397( C63 C397 ) C63_=_C401( C63 C401 ) C63_=_C402( C63 C402 ) C63_=_C403( C63 C403 ) C63_=_C404( C63 C404 ) \nC68_=_C105( C68 C105 ) C68_=_C129( C68 C129 ) C68_=_C144( C68 C144 ) C68_=_C165( C68 C165 ) C68_=_C225( C68 C225 ) C68_=_C242( C68 C242 ) \nC68_=_C259( C68 C259 ) C68_=_C274( C68 C274 ) C68_=_C285( C68 C285 ) C68_=_C296( C68 C296 ) C68_=_C307( C68 C307 ) C68_=_C318( C68 C318 ) \nC68_=_C328( C68 C328 ) C68_=_C340( C68 C340 ) C68_=_C379( C68 C379 ) C68_=_C383( C68 C383 ) C68_=_C390( C68 C390 ) C68_=_C404( C68 C404 ) \nC68_=_C413( C68 C413 ) C85_=_C124( C85 C124 ) C85_=_C178( C85 C178 ) C85_=_C222( C85 C222 ) C85_=_C239( C85 C239 ) C85_=_C255( C85 C255 ) \nC85_=_C268( C85 C268 ) C85_=_C282( C85 C282 ) C85_=_C293( C85 C293 ) C85_=_C305( C85 C305 ) C85_=_C325( C85 C325 ) C85_=_C337( C85 C337 ) \nC85_=_C348( C85 C348 ) C85_=_C376( C85 C376 ) C85_=_C393( C85 C393 ) C85_=_C397( C85 C397 ) C85_=_C401( C85 C401 ) C85_=_C402( C85 C402 ) \nC85_=_C403( C85 C403 ) C85_=_C404( C85 C404 ) C105_=_C129( C105 C129 ) C105_=_C144( C105 C144 ) C105_=_C165( C105 C165 ) C105_=_C225( C105 C225 ) \nC105_=_C242( C105 C242 ) C105_=_C259( C105 C259 ) C105_=_C274( C105 C274 ) C105_=_C285( C105 C285 ) C105_=_C296( C105 C296 ) C105_=_C307( C105 C307 ) \nC105_=_C318( C105 C318 ) C105_=_C328( C105 C328 ) C105_=_C340( C105 C340 ) C105_=_C379( C105 C379 ) C105_=_C383( C105 C383 ) C105_=_C390( C105 C390 ) \nC105_=_C404( C105 C404 ) C105_=_C413( C105 C413 ) C124_=_C129( C124 C129 ) C124_=_C178( C124 C178 ) C124_=_C222( C124 C222 ) C124_=_C239( C124 C239 ) \nC124_=_C255( C124 C255 ) C124_=_C268( C124 C268 ) C124_=_C282( C124 C282 ) C124_=_C293( C124 C293 ) C124_=_C305( C124 C305 ) C124_=_C325( C124 C325 ) \nC124_=_C337( C124 C337 ) C124_=_C348( C124 C348 ) C124_=_C376( C124 C376 ) C124_=_C393( C124 C393 ) C124_=_C397( C124 C397 ) C124_=_C401( C124 C401 ) \nC124_=_C402( C124 C402 ) C124_=_C403( C124 C403 ) C124_=_C404( C124 C404 ) C129_=_C144( C129 C144 ) C129_=_C165( C129 C165 ) C129_=_C225( C129 C225 ) \nC129_=_C242( C129 C242 ) C129_=_C259( C129 C259 ) C129_=_C274( C129 C274 ) C129_=_C285( C129 C285 ) C129_=_C296( C129 C296 ) C129_=_C307( C129 C307 ) \nC129_=_C318( C129 C318 ) C129_=_C328( C129 C328 ) C129_=_C340( C129 C340 ) C129_=_C379( C129 C379 ) C129_=_C383( C129 C383 ) C129_=_C390( C129 C390 ) \nC129_=_C404( C129 C404 ) C129_=_C413( C129 C413 ) C144_=_C165( C144 C165 ) C144_=_C225( C144 C225 ) C144_=_C242( C144 C242 ) C144_=_C259( C144 C259 ) \nC144_=_C274( C144 C274 ) C144_=_C285( C144 C285 ) C144_=_C296( C144 C296 ) C144_=_C307( C144 C307 ) C144_=_C318( C144 C318 ) C144_=_C328( C144 C328 ) \nC144_=_C340( C144 C340 ) C144_=_C379( C144 C379 ) C144_=_C383( C144 C383 ) C144_=_C390( C144 C390 ) C144_=_C404( C144 C404 ) C144_=_C413( C144 C413 ) \nC165_=_C225( C165 C225 ) C165_=_C242( C165 C242 ) C165_=_C259( C165 C259 ) C165_=_C274( C165 C274 ) C165_=_C285( C165 C285 ) C165_=_C296( C165 C296 ) \nC165_=_C307( C165 C307 ) C165_=_C318( C165 C318 ) C165_=_C328( C165 C328 ) C165_=_C340( C165 C340 ) C165_=_C379( C165 C379 ) C165_=_C383( C165 C383 ) \nC165_=_C390( C165 C390 ) C165_=_C404( C165 C404 ) C165_=_C413( C165 C413 ) C178_=_C222( C178 C222 ) C178_=_C239( C178 C239 ) C178_=_C255( C178 C255 ) \nC178_=_C268( C178 C268 ) C178_=_C282( C178 C282 ) C178_=_C293( C178 C293 ) C178_=_C305( C178 C305 ) C178_=_C325( C178 C325 ) C178_=_C337( C178 C337 ) \nC178_=_C348( C178 C348 ) C178_=_C376( C178 C376 ) C178_=_C393( C178 C393 ) C178_=_C397( C178 C397 ) C178_=_C401( C178 C401 ) C178_=_C402( C178 C402 ) \nC178_=_C403( C178 C403 ) C178_=_C404( C178 C404 ) C222_=_C225( C222 C225 ) C222_=_C239( C222 C239 ) C222_=_C255( C222 C255 ) C222_=_C268( C222 C268 ) \nC222_=_C282( C222 C282 ) C222_=_C293( C222 C293 ) C222_=_C305( C222 C305 ) C222_=_C325( C222 C325 ) C222_=_C337( C222 C337 ) C222_=_C348( C222 C348 ) \nC222_=_C376( C222 C376 ) C222_=_C393( C222 C393 ) C222_=_C397( C222 C397 ) C222_=_C401( C222 C401 ) C222_=_C402( C222 C402 ) C222_=_C403( C222 C403 ) \nC222_=_C404( C222 C404 ) C225_=_C242( C225 C242 ) C225_=_C259( C225 C259 ) C225_=_C274( C225 C274 ) C225_=_C285( C225 C285 ) C225_=_C296( C225 C296 ) \nC225_=_C307( C225 C307 ) C225_=_C318( C225 C318 ) C225_=_C328( C225 C328 ) C225_=_C340( C225 C340 ) C225_=_C379( C225 C379 ) C225_=_C383( C225 C383 ) \nC225_=_C390( C225 C390 ) C225_=_C404( C225 C404 ) C225_=_C413( C225 C413 ) C239_=_C242( C239 C242 ) C239_=_C255( C239 C255 ) C239_=_C268( C239 C268 ) \nC239_=_C282( C239 C282 ) C239_=_C293( C239 C293 ) C239_=_C305( C239 C305 ) C239_=_C325( C239 C325 ) C239_=_C337( C239 C337 ) C239_=_C348( C239 C348 ) \nC239_=_C376( C239 C376 ) C239_=_C393( C239 C393 ) C239_=_C397( C239 C397 ) C239_=_C401( C239 C401 ) C239_=_C402( C239 C402 ) C239_=_C403( C239 C403 ) \nC239_=_C404( C239 C404 ) C242_=_C259( C242 C259 ) C242_=_C274( C242 C274 ) C242_=_C285( C242 C285 ) C242_=_C296( C242 C296 ) C242_=_C307( C242 C307 ) \nC242_=_C318( C242 C318 ) C242_=_C328( C242 C328 ) C242_=_C340( C242 C340 ) C242_=_C379( C242 C379 ) C242_=_C383( C242 C383 ) C242_=_C390( C242 C390 ) \nC242_=_C404( C242 C404 ) C242_=_C413( C242 C413 ) C255_=_C259( C255 C259 ) C255_=_C268( C255 C268 ) C255_=_C282( C255 C282 ) C255_=_C293( C255 C293 ) \nC255_=_C305( C255 C305 ) C255_=_C325( C255 C325 ) C255_=_C337( C255 C337 ) C255_=_C348( C255 C348 ) C255_=_C376( C255 C376 ) C255_=_C393( C255 C393 ) \nC255_=_C397( C255 C397 ) C255_=_C401( C255 C401 ) C255_=_C402( C255 C402 ) C255_=_C403( C255 C403 ) C255_=_C404( C255 C404 ) C259_=_C274( C259 C274 ) \nC259_=_C285( C259 C285 ) C259_=_C296( C259 C296 ) C259_=_C307( C259 C307 ) C259_=_C318( C259 C318 ) C259_=_C328( C259 C328 ) C259_=_C340( C259 C340 ) \nC259_=_C379( C259 C379 ) C259_=_C383( C259 C383 ) C259_=_C390( C259 C390 ) C259_=_C404( C259 C404 ) C259_=_C413( C259 C413 ) C268_=_C274( C268 C274 ) \nC268_=_C282( C268 C282 ) C268_=_C293( C268 C293 ) C268_=_C305( C268 C305 ) C268_=_C325( C268 C325 ) C268_=_C337( C268 C337 ) C268_=_C348( C268 C348 ) \nC268_=_C376( C268 C376 ) C268_=_C393( C268 C393 ) C268_=_C397( C268 C397 ) C268_=_C401( C268 C401 ) C268_=_C402( C268 C402 ) C268_=_C403( C268 C403 ) \nC268_=_C404( C268 C404 ) C274_=_C285( C274 C285 ) C274_=_C296( C274 C296 ) C274_=_C307( C274 C307 ) C274_=_C318( C274 C318 ) C274_=_C328( C274 C328 ) \nC274_=_C340( C274 C340 ) C274_=_C379( C274 C379 ) C274_=_C383( C274 C383 ) C274_=_C390( C274 C390 ) C274_=_C404( C274 C404 ) C274_=_C413( C274 C413 ) \nC282_=_C285( C282 C285 ) C282_=_C293( C282 C293 ) C282_=_C305( C282 C305 ) C282_=_C325( C282 C325 ) C282_=_C337( C282 C337 ) C282_=_C348( C282 C348 ) \nC282_=_C376( C282 C376 ) C282_=_C393( C282 C393 ) C282_=_C397( C282 C397 ) C282_=_C401( C282 C401 ) C282_=_C402( C282 C402 ) C282_=_C403( C282 C403 ) \nC282_=_C404( C282 C404 ) C285_=_C296( C285 C296 ) C285_=_C307( C285 C307 ) C285_=_C318( C285 C318 ) C285_=_C328( C285 C328 ) C285_=_C340( C285 C340 ) \nC285_=_C379( C285 C379 ) C285_=_C383( C285 C383 ) C285_=_C390( C285 C390 ) C285_=_C404( C285 C404 ) C285_=_C413( C285 C413 ) C293_=_C296( C293 C296 ) \nC293_=_C305( C293 C305 ) C293_=_C325( C293 C325 ) C293_=_C337( C293 C337 ) C293_=_C348( C293 C348 ) C293_=_C376( C293 C376 ) C293_=_C393( C293 C393 ) \nC293_=_C397( C293 C397 ) C293_=_C401( C293 C401 ) C293_=_C402( C293 C402 ) C293_=_C403( C293 C403 ) C293_=_C404( C293 C404 ) C296_=_C307( C296 C307 ) \nC296_=_C318( C296 C318 ) C296_=_C328( C296 C328 ) C296_=_C340( C296 C340 ) C296_=_C379( C296 C379 ) C296_=_C383( C296 C383 ) C296_=_C390( C296 C390 ) \nC296_=_C404( C296 C404 ) C296_=_C413( C296 C413 ) C305_=_C307( C305 C307 ) C305_=_C325( C305 C325 ) C305_=_C337( C305 C337 ) C305_=_C348( C305 C348 ) \nC305_=_C376( C305 C376 )</w:t>
      </w:r>
    </w:p>
    <w:p>
      <w:pPr>
        <w:pStyle w:val="PreformattedText"/>
        <w:bidi w:val="0"/>
        <w:spacing w:before="0" w:after="0"/>
        <w:jc w:val="left"/>
        <w:rPr/>
      </w:pPr>
      <w:r>
        <w:rPr/>
        <w:t xml:space="preserve"> </w:t>
      </w:r>
      <w:r>
        <w:rPr/>
        <w:t>C305_=_C393( C305 C393 ) C305_=_C397( C305 C397 ) C305_=_C401( C305 C401 ) C305_=_C402( C305 C402 ) C305_=_C403( C305 C403 ) \nC305_=_C404( C305 C404 ) C307_=_C318( C307 C318 ) C307_=_C328( C307 C328 ) C307_=_C340( C307 C340 ) C307_=_C379( C307 C379 ) C307_=_C383( C307 C383 ) \nC307_=_C390( C307 C390 ) C307_=_C404( C307 C404 ) C307_=_C413( C307 C413 ) C318_=_C328( C318 C328 ) C318_=_C340( C318 C340 ) C318_=_C379( C318 C379 ) \nC318_=_C383( C318 C383 ) C318_=_C390( C318 C390 ) C318_=_C404( C318 C404 ) C318_=_C413( C318 C413 ) C325_=_C328( C325 C328 ) C325_=_C337( C325 C337 ) \nC325_=_C348( C325 C348 ) C325_=_C376( C325 C376 ) C325_=_C393( C325 C393 ) C325_=_C397( C325 C397 ) C325_=_C401( C325 C401 ) C325_=_C402( C325 C402 ) \nC325_=_C403( C325 C403 ) C325_=_C404( C325 C404 ) C328_=_C340( C328 C340 ) C328_=_C379( C328 C379 ) C328_=_C383( C328 C383 ) C328_=_C390( C328 C390 ) \nC328_=_C404( C328 C404 ) C328_=_C413( C328 C413 ) C337_=_C340( C337 C340 ) C337_=_C348( C337 C348 ) C337_=_C376( C337 C376 ) C337_=_C393( C337 C393 ) \nC337_=_C397( C337 C397 ) C337_=_C401( C337 C401 ) C337_=_C402( C337 C402 ) C337_=_C403( C337 C403 ) C337_=_C404( C337 C404 ) C340_=_C379( C340 C379 ) \nC340_=_C383( C340 C383 ) C340_=_C390( C340 C390 ) C340_=_C404( C340 C404 ) C340_=_C413( C340 C413 ) C348_=_C376( C348 C376 ) C348_=_C393( C348 C393 ) \nC348_=_C397( C348 C397 ) C348_=_C401( C348 C401 ) C348_=_C402( C348 C402 ) C348_=_C403( C348 C403 ) C348_=_C404( C348 C404 ) C376_=_C379( C376 C379 ) \nC376_=_C393( C376 C393 ) C376_=_C397( C376 C397 ) C376_=_C401( C376 C401 ) C376_=_C402( C376 C402 ) C376_=_C403( C376 C403 ) C376_=_C404( C376 C404 ) \nC379_=_C383( C379 C383 ) C379_=_C390( C379 C390 ) C379_=_C404( C379 C404 ) C379_=_C413( C379 C413 ) C383_=_C390( C383 C390 ) C383_=_C404( C383 C404 ) \nC383_=_C413( C383 C413 ) C390_=_C404( C390 C404 ) C390_=_C413( C390 C413 ) C393_=_C397( C393 C397 ) C393_=_C401( C393 C401 ) C393_=_C402( C393 C402 ) \nC393_=_C403( C393 C403 ) C393_=_C404( C393 C404 ) C397_=_C401( C397 C401 ) C397_=_C402( C397 C402 ) C397_=_C403( C397 C403 ) C397_=_C404( C397 C404 ) \nC401_=_C402( C401 C402 ) C401_=_C403( C401 C403 ) C401_=_C404( C401 C404 ) C402_=_C403( C402 C403 ) C402_=_C404( C402 C404 ) C403_=_C404( C403 C404 ) \nC403_=_C413( C403 C413 ) C404_=_C413( C404 C413 ) "];17-&gt;25[label="43: C13 C18 C37 C42 C63 \nC68 C85 C105 C124 C129 C144 \nC165 C178 C222 C225 C239 C242 \nC255 C259 C268 C274 C282 C285 \nC293 C296 C305 C307 C318 C325 \nC328 C337 C340 C348 C376 C379 \nC383 C390 C393 C397 C401 C402 \nC403 C413 \n456: C13_=_C18 ,C13_=_C37 ,C13_=_C63 ,C13_=_C85 ,C13_=_C124 ,\nC13_=_C178 ,C13_=_C222 ,C13_=_C239 ,C13_=_C255 ,C13_=_C268 ,C13_=_C282 ,\nC13_=_C293 ,C13_=_C305 ,C13_=_C325 ,C13_=_C337 ,C13_=_C348 ,C13_=_C376 ,\nC13_=_C393 ,C13_=_C397 ,C13_=_C401 ,C13_=_C402 ,C13_=_C403 ,C18_=_C42 ,\nC18_=_C68 ,C18_=_C105 ,C18_=_C129 ,C18_=_C144 ,C18_=_C165 ,C18_=_C225 ,\nC18_=_C242 ,C18_=_C259 ,C18_=_C274 ,C18_=_C285 ,C18_=_C296 ,C18_=_C307 ,\nC18_=_C318 ,C18_=_C328 ,C18_=_C340 ,C18_=_C379 ,C18_=_C383 ,C18_=_C390 ,\nC18_=_C413 ,C37_=_C42 ,C37_=_C63 ,C37_=_C85 ,C37_=_C124 ,C37_=_C178 ,\nC37_=_C222 ,C37_=_C239 ,C37_=_C255 ,C37_=_C268 ,C37_=_C282 ,C37_=_C293 ,\nC37_=_C305 ,C37_=_C325 ,C37_=_C337 ,C37_=_C348 ,C37_=_C376 ,C37_=_C393 ,\nC37_=_C397 ,C37_=_C401 ,C37_=_C402 ,C37_=_C403 ,C42_=_C68 ,C42_=_C105 ,\nC42_=_C129 ,C42_=_C144 ,C42_=_C165 ,C42_=_C225 ,C42_=_C242 ,C42_=_C259 ,\nC42_=_C274 ,C42_=_C285 ,C42_=_C296 ,C42_=_C307 ,C42_=_C318 ,C42_=_C328 ,\nC42_=_C340 ,C42_=_C379 ,C42_=_C383 ,C42_=_C390 ,C42_=_C413 ,C63_=_C68 ,\nC63_=_C85 ,C63_=_C124 ,C63_=_C178 ,C63_=_C222 ,C63_=_C239 ,C63_=_C255 ,\nC63_=_C268 ,C63_=_C282 ,C63_=_C293 ,C63_=_C305 ,C63_=_C325 ,C63_=_C337 ,\nC63_=_C348 ,C63_=_C376 ,C63_=_C393 ,C63_=_C397 ,C63_=_C401 ,C63_=_C402 ,\nC63_=_C403 ,C68_=_C105 ,C68_=_C129 ,C68_=_C144 ,C68_=_C165 ,C68_=_C225 ,\nC68_=_C242 ,C68_=_C259 ,C68_=_C274 ,C68_=_C285 ,C68_=_C296 ,C68_=_C307 ,\nC68_=_C318 ,C68_=_C328 ,C68_=_C340 ,C68_=_C379 ,C68_=_C383 ,C68_=_C390 ,\nC68_=_C413 ,C85_=_C124 ,C85_=_C178 ,C85_=_C222 ,C85_=_C239 ,C85_=_C255 ,\nC85_=_C268 ,C85_=_C282 ,C85_=_C293 ,C85_=_C305 ,C85_=_C325 ,C85_=_C337 ,\nC85_=_C348 ,C85_=_C376 ,C85_=_C393 ,C85_=_C397 ,C85_=_C401 ,C85_=_C402 ,\nC85_=_C403 ,C105_=_C129 ,C105_=_C144 ,C105_=_C165 ,C105_=_C225 ,C105_=_C242 ,\nC105_=_C259 ,C105_=_C274 ,C105_=_C285 ,C105_=_C296 ,C105_=_C307 ,C105_=_C318 ,\nC105_=_C328 ,C105_=_C340 ,C105_=_C379 ,C105_=_C383 ,C105_=_C390 ,C105_=_C413 ,\nC124_=_C129 ,C124_=_C178 ,C124_=_C222 ,C124_=_C239 ,C124_=_C255 ,C124_=_C268 ,\nC124_=_C282 ,C124_=_C293 ,C124_=_C305 ,C124_=_C325 ,C124_=_C337 ,C124_=_C348 ,\nC124_=_C376 ,C124_=_C393 ,C124_=_C397 ,C124_=_C401 ,C124_=_C402 ,C124_=_C403 ,\nC129_=_C144 ,C129_=_C165 ,C129_=_C225 ,C129_=_C242 ,C129_=_C259 ,C129_=_C274 ,\nC129_=_C285 ,C129_=_C296 ,C129_=_C307 ,C129_=_C318 ,C129_=_C328 ,C129_=_C340 ,\nC129_=_C379 ,C129_=_C383 ,C129_=_C390 ,C129_=_C413 ,C144_=_C165 ,C144_=_C225 ,\nC144_=_C242 ,C144_=_C259 ,C144_=_C274 ,C144_=_C285 ,C144_=_C296 ,C144_=_C307 ,\nC144_=_C318 ,C144_=_C328 ,C144_=_C340 ,C144_=_C379 ,C144_=_C383 ,C144_=_C390 ,\nC144_=_C413 ,C165_=_C225 ,C165_=_C242 ,C165_=_C259 ,C165_=_C274 ,C165_=_C285 ,\nC165_=_C296 ,C165_=_C307 ,C165_=_C318 ,C165_=_C328 ,C165_=_C340 ,C165_=_C379 ,\nC165_=_C383 ,C165_=_C390 ,C165_=_C413 ,C178_=_C222 ,C178_=_C239 ,C178_=_C255 ,\nC178_=_C268 ,C178_=_C282 ,C178_=_C293 ,C178_=_C305 ,C178_=_C325 ,C178_=_C337 ,\nC178_=_C348 ,C178_=_C376 ,C178_=_C393 ,C178_=_C397 ,C178_=_C401 ,C178_=_C402 ,\nC178_=_C403 ,C222_=_C225 ,C222_=_C239 ,C222_=_C255 ,C222_=_C268 ,C222_=_C282 ,\nC222_=_C293 ,C222_=_C305 ,C222_=_C325 ,C222_=_C337 ,C222_=_C348 ,C222_=_C376 ,\nC222_=_C393 ,C222_=_C397 ,C222_=_C401 ,C222_=_C402 ,C222_=_C403 ,C225_=_C242 ,\nC225_=_C259 ,C225_=_C274 ,C225_=_C285 ,C225_=_C296 ,C225_=_C307 ,C225_=_C318 ,\nC225_=_C328 ,C225_=_C340 ,C225_=_C379 ,C225_=_C383 ,C225_=_C390 ,C225_=_C413 ,\nC239_=_C242 ,C239_=_C255 ,C239_=_C268 ,C239_=_C282 ,C239_=_C293 ,C239_=_C305 ,\nC239_=_C325 ,C239_=_C337 ,C239_=_C348 ,C239_=_C376 ,C239_=_C393 ,C239_=_C397 ,\nC239_=_C401 ,C239_=_C402 ,C239_=_C403 ,C242_=_C259 ,C242_=_C274 ,C242_=_C285 ,\nC242_=_C296 ,C242_=_C307 ,C242_=_C318 ,C242_=_C328 ,C242_=_C340 ,C242_=_C379 ,\nC242_=_C383 ,C242_=_C390 ,C242_=_C413 ,C255_=_C259 ,C255_=_C268 ,C255_=_C282 ,\nC255_=_C293 ,C255_=_C305 ,C255_=_C325 ,C255_=_C337 ,C255_=_C348 ,C255_=_C376 ,\nC255_=_C393 ,C255_=_C397 ,C255_=_C401 ,C255_=_C402 ,C255_=_C403 ,C259_=_C274 ,\nC259_=_C285 ,C259_=_C296 ,C259_=_C307 ,C259_=_C318 ,C259_=_C328 ,C259_=_C340 ,\nC259_=_C379 ,C259_=_C383 ,C259_=_C390 ,C259_=_C413 ,C268_=_C274 ,C268_=_C282 ,\nC268_=_C293 ,C268_=_C305 ,C268_=_C325 ,C268_=_C337 ,C268_=_C348 ,C268_=_C376 ,\nC268_=_C393 ,C268_=_C397 ,C268_=_C401 ,C268_=_C402 ,C268_=_C403 ,C274_=_C285 ,\nC274_=_C296 ,C274_=_C307 ,C274_=_C318 ,C274_=_C328 ,C274_=_C340 ,C274_=_C379 ,\nC274_=_C383 ,C274_=_C390 ,C274_=_C413 ,C282_=_C285 ,C282_=_C293 ,C282_=_C305 ,\nC282_=_C325 ,C282_=_C337 ,C282_=_C348 ,C282_=_C376 ,C282_=_C393 ,C282_=_C397 ,\nC282_=_C401 ,C282_=_C402 ,C282_=_C403 ,C285_=_C296 ,C285_=_C307 ,C285_=_C318 ,\nC285_=_C328 ,C285_=_C340 ,C285_=_C379 ,C285_=_C383 ,C285_=_C390 ,C285_=_C413 ,\nC293_=_C296 ,C293_=_C305 ,C293_=_C325 ,C293_=_C337 ,C293_=_C348 ,C293_=_C376 ,\nC293_=_C393 ,C293_=_C397 ,C293_=_C401 ,C293_=_C402 ,C293_=_C403 ,C296_=_C307 ,\nC296_=_C318 ,C296_=_C328 ,C296_=_C340 ,C296_=_C379 ,C296_=_C383 ,C296_=_C390 ,\nC296_=_C413 ,C305_=_C307 ,C305_=_C325 ,C305_=_C337 ,C305_=_C348 ,C305_=_C376 ,\nC305_=_C393 ,C305_=_C397 ,C305_=_C401 ,C305_=_C402 ,C305_=_C403 ,C307_=_C318 ,\nC307_=_C328 ,C307_=_C340 ,C307_=_C379 ,C307_=_C383 ,C307_=_C390 ,C307_=_C413 ,\nC318_=_C328 ,C318_=_C340 ,C318_=_C379 ,C318_=_C383 ,C318_=_C390 ,C318_=_C413 ,\nC325_=_C328 ,C325_=_C337 ,C325_=_C348 ,C325_=_C376 ,C325_=_C393 ,C325_=_C397 ,\nC325_=_C401 ,C325_=_C402 ,C325_=_C403 ,C328_=_C340 ,C328_=_C379 ,C328_=_C383 ,\nC328_=_C390 ,C328_=_C413 ,C337_=_C340 ,C337_=_C348 ,C337_=_C376 ,C337_=_C393 ,\nC337_=_C397 ,C337_=_C401 ,C337_=_C402 ,C337_=_C403 ,C340_=_C379 ,C340_=_C383 ,\nC340_=_C390 ,C340_=_C413 ,C348_=_C376 ,C348_=_C393 ,C348_=_C397 ,C348_=_C401 ,\nC348_=_C402 ,C348_=_C403 ,C376_=_C379 ,C376_=_C393 ,C376_=_C397 ,C376_=_C401 ,\nC376_=_C402 ,C376_=_C403 ,C379_=_C383 ,C379_=_C390 ,C379_=_C413 ,C383_=_C390 ,\nC383_=_C413 ,C390_=_C413 ,C393_=_C397 ,C393_=_C401 ,C393_=_C402 ,C393_=_C403 ,\nC397_=_C401 ,C397_=_C402 ,C397_=_C403 ,C401_=_C402 ,C401_=_C403 ,C402_=_C403 ,\nC403_=_C413 ,"];26[shape=box, label="id:26 level: 3\n49: C7 C26 C27 C52 C95 \nC111 C112 C132 C133 C149 C150 \nC184 C197 C198 C208 C209 C228 \nC245 C246 C247 C248 C249 C250 \nC251 C252 C253 C254 C255 C256 \nC257 C258 C259 C260 C261 C262 \nC263 C264 C265 C266 C267 C268 \nC269 C270 C271 C272 C273 C274 \nC275 C276 \n615: C7_=_C27( C7 C27 ) C7_=_C52( C7 C52 ) C7_=_C112( C7 C112 ) C7_=_C133( C7 C133 ) C7_=_C150( C7 C150 ) \nC7_=_C198( C7 C198 ) C7_=_C209( C7 C209 ) C7_=_C245( C7 C245 ) C7_=_C261( C7 C261 ) C7_=_C262( C7 C262 ) C7_=_C263( C7 C263 ) \nC7_=_C264( C7 C264 ) C7_=_C265( C7 C265 ) C7_=_C266( C7 C266 ) C7_=_C267( C7 C267 ) C7_=_C268( C7 C268 ) C7_=_C269( C7 C269 ) \nC7_=_C270( C7 C270 ) C7_=_C271( C7 C271 ) C7_=_C272( C7 C272 ) C7_=_C273( C7 C273 ) C7_=_C274( C7 C274 ) C7_=_C275( C7 C275 ) \nC7_=_C276( C7 C276 ) C26_=_C27( C26 C27 ) C26_=_C95( C26 C95 ) C26_=_C111( C26 C111 ) C26_=_C132( C26 C132 ) C26_=_C149( C26 C149 ) \nC26_=_C184( C26 C184 ) C26_=_C197( C26 C197 ) C26_=_C208( C26 C208 ) C26_=_C228( C26 C228 ) C26_=_C245( C26 C245 ) C26_=_C246( C26 C246 ) \nC26_=_C247( C26 C247 ) C26_=_C248( C26 C248 ) C26_=_C249( C26 C249 ) C26_=_C250( C26 C250 ) C26_=_C251( C26 C251 ) C26_=_C252( C26 C252 ) \nC26_=_C253( C26 C253 ) C26_=_C254( C26 C254 ) C26_=_C255( C26 C255 ) C26_=_C256( C26 C256 ) C26_=_C257( C26 C257 ) C26_=_C258( C26 C258 ) \nC26_=_C259( C26 C259 ) C26_=_C260( C26 C260 ) C27_=_C52( C27 C52 ) C27_=_C112(</w:t>
      </w:r>
    </w:p>
    <w:p>
      <w:pPr>
        <w:pStyle w:val="PreformattedText"/>
        <w:bidi w:val="0"/>
        <w:spacing w:before="0" w:after="0"/>
        <w:jc w:val="left"/>
        <w:rPr/>
      </w:pPr>
      <w:r>
        <w:rPr/>
        <w:t xml:space="preserve"> </w:t>
      </w:r>
      <w:r>
        <w:rPr/>
        <w:t>C27 C112 ) C27_=_C133( C27 C133 ) C27_=_C150( C27 C150 ) \nC27_=_C198( C27 C198 ) C27_=_C209( C27 C209 ) C27_=_C245( C27 C245 ) C27_=_C261( C27 C261 ) C27_=_C262( C27 C262 ) C27_=_C263( C27 C263 ) \nC27_=_C264( C27 C264 ) C27_=_C265( C27 C265 ) C27_=_C266( C27 C266 ) C27_=_C267( C27 C267 ) C27_=_C268( C27 C268 ) C27_=_C269( C27 C269 ) \nC27_=_C270( C27 C270 ) C27_=_C271( C27 C271 ) C27_=_C272( C27 C272 ) C27_=_C273( C27 C273 ) C27_=_C274( C27 C274 ) C27_=_C275( C27 C275 ) \nC27_=_C276( C27 C276 ) C52_=_C112( C52 C112 ) C52_=_C133( C52 C133 ) C52_=_C150( C52 C150 ) C52_=_C198( C52 C198 ) C52_=_C209( C52 C209 ) \nC52_=_C245( C52 C245 ) C52_=_C261( C52 C261 ) C52_=_C262( C52 C262 ) C52_=_C263( C52 C263 ) C52_=_C264( C52 C264 ) C52_=_C265( C52 C265 ) \nC52_=_C266( C52 C266 ) C52_=_C267( C52 C267 ) C52_=_C268( C52 C268 ) C52_=_C269( C52 C269 ) C52_=_C270( C52 C270 ) C52_=_C271( C52 C271 ) \nC52_=_C272( C52 C272 ) C52_=_C273( C52 C273 ) C52_=_C274( C52 C274 ) C52_=_C275( C52 C275 ) C52_=_C276( C52 C276 ) C95_=_C111( C95 C111 ) \nC95_=_C132( C95 C132 ) C95_=_C149( C95 C149 ) C95_=_C184( C95 C184 ) C95_=_C197( C95 C197 ) C95_=_C208( C95 C208 ) C95_=_C228( C95 C228 ) \nC95_=_C245( C95 C245 ) C95_=_C246( C95 C246 ) C95_=_C247( C95 C247 ) C95_=_C248( C95 C248 ) C95_=_C249( C95 C249 ) C95_=_C250( C95 C250 ) \nC95_=_C251( C95 C251 ) C95_=_C252( C95 C252 ) C95_=_C253( C95 C253 ) C95_=_C254( C95 C254 ) C95_=_C255( C95 C255 ) C95_=_C256( C95 C256 ) \nC95_=_C257( C95 C257 ) C95_=_C258( C95 C258 ) C95_=_C259( C95 C259 ) C95_=_C260( C95 C260 ) C111_=_C112( C111 C112 ) C111_=_C132( C111 C132 ) \nC111_=_C149( C111 C149 ) C111_=_C184( C111 C184 ) C111_=_C197( C111 C197 ) C111_=_C208( C111 C208 ) C111_=_C228( C111 C228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2_=_C133( C112 C133 ) C112_=_C150( C112 C150 ) C112_=_C198( C112 C198 ) \nC112_=_C209( C112 C209 ) C112_=_C245( C112 C245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12_=_C274( C112 C274 ) C112_=_C275( C112 C275 ) C112_=_C276( C112 C276 ) \nC132_=_C133( C132 C133 ) C132_=_C149( C132 C149 ) C132_=_C184( C132 C184 ) C132_=_C197( C132 C197 ) C132_=_C208( C132 C208 ) C132_=_C228( C132 C228 ) \nC132_=_C245( C132 C245 ) C132_=_C246( C132 C246 ) C132_=_C247( C132 C247 ) C132_=_C248( C132 C248 ) C132_=_C249( C132 C249 ) C132_=_C250( C132 C250 ) \nC132_=_C251( C132 C251 ) C132_=_C252( C132 C252 ) C132_=_C253( C132 C253 ) C132_=_C254( C132 C254 ) C132_=_C255( C132 C255 ) C132_=_C256( C132 C256 ) \nC132_=_C257( C132 C257 ) C132_=_C258( C132 C258 ) C132_=_C259( C132 C259 ) C132_=_C260( C132 C260 ) C133_=_C150( C133 C150 ) C133_=_C198( C133 C198 ) \nC133_=_C209( C133 C209 ) C133_=_C245( C133 C245 ) C133_=_C261( C133 C261 ) C133_=_C262( C133 C262 ) C133_=_C263( C133 C263 ) C133_=_C264( C133 C264 ) \nC133_=_C265( C133 C265 ) C133_=_C266( C133 C266 ) C133_=_C267( C133 C267 ) C133_=_C268( C133 C268 ) C133_=_C269( C133 C269 ) C133_=_C270( C133 C270 ) \nC133_=_C271( C133 C271 ) C133_=_C272( C133 C272 ) C133_=_C273( C133 C273 ) C133_=_C274( C133 C274 ) C133_=_C275( C133 C275 ) C133_=_C276( C133 C276 ) \nC149_=_C150( C149 C150 ) C149_=_C184( C149 C184 ) C149_=_C197( C149 C197 ) C149_=_C208( C149 C208 ) C149_=_C228( C149 C228 ) C149_=_C245( C149 C245 ) \nC149_=_C246( C149 C246 ) C149_=_C247( C149 C247 ) C149_=_C248( C149 C248 ) C149_=_C249( C149 C249 ) C149_=_C250( C149 C250 ) C149_=_C251( C149 C251 ) \nC149_=_C252( C149 C252 ) C149_=_C253( C149 C253 ) C149_=_C254( C149 C254 ) C149_=_C255( C149 C255 ) C149_=_C256( C149 C256 ) C149_=_C257( C149 C257 ) \nC149_=_C258( C149 C258 ) C149_=_C259( C149 C259 ) C149_=_C260( C149 C260 ) C150_=_C198( C150 C198 ) C150_=_C209( C150 C209 ) C150_=_C245( C150 C245 ) \nC150_=_C261( C150 C261 ) C150_=_C262( C150 C262 ) C150_=_C263( C150 C263 ) C150_=_C264( C150 C264 ) C150_=_C265( C150 C265 ) C150_=_C266( C150 C266 ) \nC150_=_C267( C150 C267 ) C150_=_C268( C150 C268 ) C150_=_C269( C150 C269 ) C150_=_C270( C150 C270 ) C150_=_C271( C150 C271 ) C150_=_C272( C150 C272 ) \nC150_=_C273( C150 C273 ) C150_=_C274( C150 C274 ) C150_=_C275( C150 C275 ) C150_=_C276( C150 C276 ) C184_=_C197( C184 C197 ) C184_=_C208( C184 C208 ) \nC184_=_C228( C184 C228 ) C184_=_C245( C184 C245 ) C184_=_C246( C184 C246 ) C184_=_C247( C184 C247 ) C184_=_C248( C184 C248 ) C184_=_C249( C184 C249 ) \nC184_=_C250( C184 C250 ) C184_=_C251( C184 C251 ) C184_=_C252( C184 C252 ) C184_=_C253( C184 C253 ) C184_=_C254( C184 C254 ) C184_=_C255( C184 C255 ) \nC184_=_C256( C184 C256 ) C184_=_C257( C184 C257 ) C184_=_C258( C184 C258 ) C184_=_C259( C184 C259 ) C184_=_C260( C184 C260 ) C197_=_C198( C197 C198 ) \nC197_=_C208( C197 C208 ) C197_=_C228( C197 C228 ) C197_=_C245( C197 C245 ) C197_=_C246( C197 C246 ) C197_=_C247( C197 C247 ) C197_=_C248( C197 C248 ) \nC197_=_C249( C197 C249 ) C197_=_C250( C197 C250 ) C197_=_C251( C197 C251 ) C197_=_C252( C197 C252 ) C197_=_C253( C197 C253 ) C197_=_C254( C197 C254 ) \nC197_=_C255( C197 C255 ) C197_=_C256( C197 C256 ) C197_=_C257( C197 C257 ) C197_=_C258( C197 C258 ) C197_=_C259( C197 C259 ) C197_=_C260( C197 C260 ) \nC198_=_C209( C198 C209 ) C198_=_C245( C198 C245 ) C198_=_C261( C198 C261 ) C198_=_C262( C198 C262 ) C198_=_C263( C198 C263 ) C198_=_C264( C198 C264 ) \nC198_=_C265( C198 C265 ) C198_=_C266( C198 C266 ) C198_=_C267( C198 C267 ) C198_=_C268( C198 C268 ) C198_=_C269( C198 C269 ) C198_=_C270( C198 C270 ) \nC198_=_C271( C198 C271 ) C198_=_C272( C198 C272 ) C198_=_C273( C198 C273 ) C198_=_C274( C198 C274 ) C198_=_C275( C198 C275 ) C198_=_C276( C198 C276 ) \nC208_=_C209( C208 C209 ) C208_=_C228( C208 C228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08_=_C259( C208 C259 ) C208_=_C260( C208 C260 ) \nC209_=_C245( C209 C245 ) C209_=_C261( C209 C261 ) C209_=_C262( C209 C262 ) C209_=_C263( C209 C263 ) C209_=_C264( C209 C264 ) C209_=_C265( C209 C265 ) \nC209_=_C266( C209 C266 ) C209_=_C267( C209 C267 ) C209_=_C268( C209 C268 ) C209_=_C269( C209 C269 ) C209_=_C270( C209 C270 ) C209_=_C271( C209 C271 ) \nC209_=_C272( C209 C272 ) C209_=_C273( C209 C273 ) C209_=_C274( C209 C274 ) C209_=_C275( C209 C275 ) C209_=_C276( C209 C276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8_=_C259( C228 C259 ) C228_=_C260( C228 C260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8_=_C249( C248 C249 ) C248_=_C250( C248 C250 ) C248_=_C251( C248 C251 ) C248_=_C252( C248 C252 ) C248_=_C253( C248 C253 ) \nC248_=_C254( C248 C254 ) C248_=_C255( C248 C255 ) C248_=_C256( C248 C256 ) C248_=_C257( C248 C257 ) C248_=_C258( C248 C258 ) C248_=_C259( C248 C259 ) \nC248_=_C260( C248 C260 ) C249_=_C250( C249 C250 ) C249_=_C251( C249 C251 ) C249_=_C252( C249 C252 ) C249_=_C253( C249 C253 ) C249_=_C254( C249 C254 ) \nC249_=_C255( C249 C255 ) C249_=_C256( C249 C256 ) C249_=_C257( C249 C257 ) C249_=_C258( C249 C258 ) C249_=_C259( C249 C259 ) C249_=_C260( C249 C260 ) \nC250_=_C251( C250 C251 ) C250_=_C252( C250 C252 ) C250_=_C253( C250 C253 ) C250_=_C254( C250 C254 ) C250_=_C255( C250 C255 ) C250_=_C256( C250 C256 ) \nC250_=_C257( C250 C257 ) C250_=_C258( C250 C258 ) C250_=_C259( C250 C259 ) C250_=_C260( C250 C260 ) C251_=_C252( C251 C252 ) C251_=_C253( C251 C253 ) \nC251_=_C254( C251 C254 ) C251_=_C255( C251 C255 ) C251_=_C256( C251 C256 ) C251_=_C257( C251</w:t>
      </w:r>
    </w:p>
    <w:p>
      <w:pPr>
        <w:pStyle w:val="PreformattedText"/>
        <w:bidi w:val="0"/>
        <w:spacing w:before="0" w:after="0"/>
        <w:jc w:val="left"/>
        <w:rPr/>
      </w:pPr>
      <w:r>
        <w:rPr/>
        <w:t xml:space="preserve"> </w:t>
      </w:r>
      <w:r>
        <w:rPr/>
        <w:t>C257 ) C251_=_C258( C251 C258 ) C251_=_C259( C251 C259 ) \nC251_=_C260( C251 C260 ) C251_=_C263( C251 C263 ) C252_=_C253( C252 C253 ) C252_=_C254( C252 C254 ) C252_=_C255( C252 C255 ) C252_=_C256( C252 C256 ) \nC252_=_C257( C252 C257 ) C252_=_C258( C252 C258 ) C252_=_C259( C252 C259 ) C252_=_C260( C252 C260 ) C252_=_C265( C252 C265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4_=_C267( C254 C267 ) C255_=_C256( C255 C256 ) C255_=_C257( C255 C257 ) C255_=_C258( C255 C258 ) C255_=_C259( C255 C259 ) C255_=_C260( C255 C260 ) \nC255_=_C268( C255 C268 ) C256_=_C257( C256 C257 ) C256_=_C258( C256 C258 ) C256_=_C259( C256 C259 ) C256_=_C260( C256 C260 ) C256_=_C269( C256 C269 ) \nC257_=_C258( C257 C258 ) C257_=_C259( C257 C259 ) C257_=_C260( C257 C260 ) C257_=_C270( C257 C270 ) C258_=_C259( C258 C259 ) C258_=_C260( C258 C260 ) \nC258_=_C273( C258 C273 ) C259_=_C260( C259 C260 ) C259_=_C274( C259 C274 ) C260_=_C275( C260 C275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4_=_C265( C264 C265 ) C264_=_C266( C264 C266 ) \nC264_=_C267( C264 C267 ) C264_=_C268( C264 C268 ) C264_=_C269( C264 C269 ) C264_=_C270( C264 C270 ) C264_=_C271( C264 C271 ) C264_=_C272( C264 C272 ) \nC264_=_C273( C264 C273 ) C264_=_C274( C264 C274 ) C264_=_C275( C264 C275 ) C264_=_C276( C264 C276 ) C265_=_C266( C265 C266 ) C265_=_C267( C265 C267 ) \nC265_=_C268( C265 C268 ) C265_=_C269( C265 C269 ) C265_=_C270( C265 C270 ) C265_=_C271( C265 C271 ) C265_=_C272( C265 C272 ) C265_=_C273( C265 C273 ) \nC265_=_C274( C265 C274 ) C265_=_C275( C265 C275 ) C265_=_C276( C265 C276 ) C266_=_C267( C266 C267 ) C266_=_C268( C266 C268 ) C266_=_C269( C266 C269 ) \nC266_=_C270( C266 C270 ) C266_=_C271( C266 C271 ) C266_=_C272( C266 C272 ) C266_=_C273( C266 C273 ) C266_=_C274( C266 C274 ) C266_=_C275( C266 C275 ) \nC266_=_C276( C266 C276 ) C267_=_C268( C267 C268 ) C267_=_C269( C267 C269 ) C267_=_C270( C267 C270 ) C267_=_C271( C267 C271 ) C267_=_C272( C267 C272 ) \nC267_=_C273( C267 C273 ) C267_=_C274( C267 C274 ) C267_=_C275( C267 C275 ) C267_=_C276( C267 C276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1_=_C272( C271 C272 ) C271_=_C273( C271 C273 ) C271_=_C274( C271 C274 ) C271_=_C275( C271 C275 ) C271_=_C276( C271 C276 ) \nC272_=_C273( C272 C273 ) C272_=_C274( C272 C274 ) C272_=_C275( C272 C275 ) C272_=_C276( C272 C276 ) C273_=_C274( C273 C274 ) C273_=_C275( C273 C275 ) \nC273_=_C276( C273 C276 ) C274_=_C275( C274 C275 ) C274_=_C276( C274 C276 ) C275_=_C276( C275 C276 ) "];17-&gt;26[label="48: C7 C26 C27 C52 C95 \nC111 C112 C132 C133 C149 C150 \nC184 C197 C198 C208 C209 C228 \nC246 C247 C248 C249 C250 C251 \nC252 C253 C254 C255 C256 C257 \nC258 C259 C260 C261 C262 C263 \nC264 C265 C266 C267 C268 C269 \nC270 C271 C272 C273 C274 C275 \nC276 \n567: C7_=_C27 ,C7_=_C52 ,C7_=_C112 ,C7_=_C133 ,C7_=_C150 ,\nC7_=_C198 ,C7_=_C209 ,C7_=_C261 ,C7_=_C262 ,C7_=_C263 ,C7_=_C264 ,\nC7_=_C265 ,C7_=_C266 ,C7_=_C267 ,C7_=_C268 ,C7_=_C269 ,C7_=_C270 ,\nC7_=_C271 ,C7_=_C272 ,C7_=_C273 ,C7_=_C274 ,C7_=_C275 ,C7_=_C276 ,\nC26_=_C27 ,C26_=_C95 ,C26_=_C111 ,C26_=_C132 ,C26_=_C149 ,C26_=_C184 ,\nC26_=_C197 ,C26_=_C208 ,C26_=_C228 ,C26_=_C246 ,C26_=_C247 ,C26_=_C248 ,\nC26_=_C249 ,C26_=_C250 ,C26_=_C251 ,C26_=_C252 ,C26_=_C253 ,C26_=_C254 ,\nC26_=_C255 ,C26_=_C256 ,C26_=_C257 ,C26_=_C258 ,C26_=_C259 ,C26_=_C260 ,\nC27_=_C52 ,C27_=_C112 ,C27_=_C133 ,C27_=_C150 ,C27_=_C198 ,C27_=_C209 ,\nC27_=_C261 ,C27_=_C262 ,C27_=_C263 ,C27_=_C264 ,C27_=_C265 ,C27_=_C266 ,\nC27_=_C267 ,C27_=_C268 ,C27_=_C269 ,C27_=_C270 ,C27_=_C271 ,C27_=_C272 ,\nC27_=_C273 ,C27_=_C274 ,C27_=_C275 ,C27_=_C276 ,C52_=_C112 ,C52_=_C133 ,\nC52_=_C150 ,C52_=_C198 ,C52_=_C209 ,C52_=_C261 ,C52_=_C262 ,C52_=_C263 ,\nC52_=_C264 ,C52_=_C265 ,C52_=_C266 ,C52_=_C267 ,C52_=_C268 ,C52_=_C269 ,\nC52_=_C270 ,C52_=_C271 ,C52_=_C272 ,C52_=_C273 ,C52_=_C274 ,C52_=_C275 ,\nC52_=_C276 ,C95_=_C111 ,C95_=_C132 ,C95_=_C149 ,C95_=_C184 ,C95_=_C197 ,\nC95_=_C208 ,C95_=_C228 ,C95_=_C246 ,C95_=_C247 ,C95_=_C248 ,C95_=_C249 ,\nC95_=_C250 ,C95_=_C251 ,C95_=_C252 ,C95_=_C253 ,C95_=_C254 ,C95_=_C255 ,\nC95_=_C256 ,C95_=_C257 ,C95_=_C258 ,C95_=_C259 ,C95_=_C260 ,C111_=_C112 ,\nC111_=_C132 ,C111_=_C149 ,C111_=_C184 ,C111_=_C197 ,C111_=_C208 ,C111_=_C228 ,\nC111_=_C246 ,C111_=_C247 ,C111_=_C248 ,C111_=_C249 ,C111_=_C250 ,C111_=_C251 ,\nC111_=_C252 ,C111_=_C253 ,C111_=_C254 ,C111_=_C255 ,C111_=_C256 ,C111_=_C257 ,\nC111_=_C258 ,C111_=_C259 ,C111_=_C260 ,C112_=_C133 ,C112_=_C150 ,C112_=_C198 ,\nC112_=_C209 ,C112_=_C261 ,C112_=_C262 ,C112_=_C263 ,C112_=_C264 ,C112_=_C265 ,\nC112_=_C266 ,C112_=_C267 ,C112_=_C268 ,C112_=_C269 ,C112_=_C270 ,C112_=_C271 ,\nC112_=_C272 ,C112_=_C273 ,C112_=_C274 ,C112_=_C275 ,C112_=_C276 ,C132_=_C133 ,\nC132_=_C149 ,C132_=_C184 ,C132_=_C197 ,C132_=_C208 ,C132_=_C228 ,C132_=_C246 ,\nC132_=_C247 ,C132_=_C248 ,C132_=_C249 ,C132_=_C250 ,C132_=_C251 ,C132_=_C252 ,\nC132_=_C253 ,C132_=_C254 ,C132_=_C255 ,C132_=_C256 ,C132_=_C257 ,C132_=_C258 ,\nC132_=_C259 ,C132_=_C260 ,C133_=_C150 ,C133_=_C198 ,C133_=_C209 ,C133_=_C261 ,\nC133_=_C262 ,C133_=_C263 ,C133_=_C264 ,C133_=_C265 ,C133_=_C266 ,C133_=_C267 ,\nC133_=_C268 ,C133_=_C269 ,C133_=_C270 ,C133_=_C271 ,C133_=_C272 ,C133_=_C273 ,\nC133_=_C274 ,C133_=_C275 ,C133_=_C276 ,C149_=_C150 ,C149_=_C184 ,C149_=_C197 ,\nC149_=_C208 ,C149_=_C228 ,C149_=_C246 ,C149_=_C247 ,C149_=_C248 ,C149_=_C249 ,\nC149_=_C250 ,C149_=_C251 ,C149_=_C252 ,C149_=_C253 ,C149_=_C254 ,C149_=_C255 ,\nC149_=_C256 ,C149_=_C257 ,C149_=_C258 ,C149_=_C259 ,C149_=_C260 ,C150_=_C198 ,\nC150_=_C209 ,C150_=_C261 ,C150_=_C262 ,C150_=_C263 ,C150_=_C264 ,C150_=_C265 ,\nC150_=_C266 ,C150_=_C267 ,C150_=_C268 ,C150_=_C269 ,C150_=_C270 ,C150_=_C271 ,\nC150_=_C272 ,C150_=_C273 ,C150_=_C274 ,C150_=_C275 ,C150_=_C276 ,C184_=_C197 ,\nC184_=_C208 ,C184_=_C228 ,C184_=_C246 ,C184_=_C247 ,C184_=_C248 ,C184_=_C249 ,\nC184_=_C250 ,C184_=_C251 ,C184_=_C252 ,C184_=_C253 ,C184_=_C254 ,C184_=_C255 ,\nC184_=_C256 ,C184_=_C257 ,C184_=_C258 ,C184_=_C259 ,C184_=_C260 ,C197_=_C198 ,\nC197_=_C208 ,C197_=_C228 ,C197_=_C246 ,C197_=_C247 ,C197_=_C248 ,C197_=_C249 ,\nC197_=_C250 ,C197_=_C251 ,C197_=_C252 ,C197_=_C253 ,C197_=_C254 ,C197_=_C255 ,\nC197_=_C256 ,C197_=_C257 ,C197_=_C258 ,C197_=_C259 ,C197_=_C260 ,C198_=_C209 ,\nC198_=_C261 ,C198_=_C262 ,C198_=_C263 ,C198_=_C264 ,C198_=_C265 ,C198_=_C266 ,\nC198_=_C267 ,C198_=_C268 ,C198_=_C269 ,C198_=_C270 ,C198_=_C271 ,C198_=_C272 ,\nC198_=_C273 ,C198_=_C274 ,C198_=_C275 ,C198_=_C276 ,C208_=_C209 ,C208_=_C228 ,\nC208_=_C246 ,C208_=_C247 ,C208_=_C248 ,C208_=_C249 ,C208_=_C250 ,C208_=_C251 ,\nC208_=_C252 ,C208_=_C253 ,C208_=_C254 ,C208_=_C255 ,C208_=_C256 ,C208_=_C257 ,\nC208_=_C258 ,C208_=_C259 ,C208_=_C260 ,C209_=_C261 ,C209_=_C262 ,C209_=_C263 ,\nC209_=_C264 ,C209_=_C265 ,C209_=_C266 ,C209_=_C267 ,C209_=_C268 ,C209_=_C269 ,\nC209_=_C270 ,C209_=_C271 ,C209_=_C272 ,C209_=_C273 ,C209_=_C274 ,C209_=_C275 ,\nC209_=_C276 ,C228_=_C246 ,C228_=_C247 ,C228_=_C248 ,C228_=_C249 ,C228_=_C250 ,\nC228_=_C251 ,C228_=_C252 ,C228_=_C253 ,C228_=_C254 ,C228_=_C255 ,C228_=_C256 ,\nC228_=_C257 ,C228_=_C258 ,C228_=_C259 ,C228_=_C260 ,C246_=_C247 ,C246_=_C248 ,\nC246_=_C249 ,C246_=_C250 ,C246_=_C251 ,C246_=_C252 ,C246_=_C253 ,C246_=_C254 ,\nC246_=_C255 ,C246_=_C256 ,C246_=_C257 ,C246_=_C258 ,C246_=_C259 ,C246_=_C260 ,\nC247_=_C248 ,C247_=_C249 ,C247_=_C250 ,C247_=_C251 ,C247_=_C252 ,C247_=_C253 ,\nC247_=_C254 ,C247_=_C255 ,C247_=_C256 ,C247_=_C257 ,C247_=_C258 ,C247_=_C259 ,\nC247_=_C260 ,C248_=_C249 ,C248_=_C250 ,C248_=_C251 ,C248_=_C252 ,C248_=_C253 ,\nC248_=_C254 ,C248_=_C255 ,C248_=_C256 ,C248_=_C257 ,C248_=_C258 ,C248_=_C259 ,\nC248_=_C260 ,C249_=_C250 ,C249_=_C251 ,C249_=_C252 ,C249_=_C253 ,C249_=_C254 ,\nC249_=_C255 ,C249_=_C256 ,C249_=_C257 ,C249_=_C258 ,C249_=_C259 ,C249_=_C260 ,\nC250_=_C251 ,C250_=_C252 ,C250_=_C253 ,C250_=_C254 ,C250_=_C255 ,C250_=_C256 ,\nC250_=_C257 ,C250_=_C258 ,C250_=_C259 ,C250_=_C260 ,C251_=_C252 ,C251_=_C253 ,\nC251_=_C254 ,C251_=_C255 ,C251_=_C256 ,C251_=_C257 ,C251_=_C258 ,C251_=_C259 ,\nC251_=_C260 ,C251_=_C263 ,C252_=_C253 ,C252_=_C254 ,C252_=_C255 ,C252_=_C256 ,\nC252_=_C257 ,C252_=_C258 ,C252_=_C259 ,C252_=_C260 ,C252_=_C265 ,C253_=_C254</w:t>
      </w:r>
    </w:p>
    <w:p>
      <w:pPr>
        <w:pStyle w:val="PreformattedText"/>
        <w:bidi w:val="0"/>
        <w:spacing w:before="0" w:after="0"/>
        <w:jc w:val="left"/>
        <w:rPr/>
      </w:pPr>
      <w:r>
        <w:rPr/>
        <w:t xml:space="preserve"> </w:t>
      </w:r>
      <w:r>
        <w:rPr/>
        <w:t>,\nC253_=_C255 ,C253_=_C256 ,C253_=_C257 ,C253_=_C258 ,C253_=_C259 ,C253_=_C260 ,\nC254_=_C255 ,C254_=_C256 ,C254_=_C257 ,C254_=_C258 ,C254_=_C259 ,C254_=_C260 ,\nC254_=_C267 ,C255_=_C256 ,C255_=_C257 ,C255_=_C258 ,C255_=_C259 ,C255_=_C260 ,\nC255_=_C268 ,C256_=_C257 ,C256_=_C258 ,C256_=_C259 ,C256_=_C260 ,C256_=_C269 ,\nC257_=_C258 ,C257_=_C259 ,C257_=_C260 ,C257_=_C270 ,C258_=_C259 ,C258_=_C260 ,\nC258_=_C273 ,C259_=_C260 ,C259_=_C274 ,C260_=_C275 ,C261_=_C262 ,C261_=_C263 ,\nC261_=_C264 ,C261_=_C265 ,C261_=_C266 ,C261_=_C267 ,C261_=_C268 ,C261_=_C269 ,\nC261_=_C270 ,C261_=_C271 ,C261_=_C272 ,C261_=_C273 ,C261_=_C274 ,C261_=_C275 ,\nC261_=_C276 ,C262_=_C263 ,C262_=_C264 ,C262_=_C265 ,C262_=_C266 ,C262_=_C267 ,\nC262_=_C268 ,C262_=_C269 ,C262_=_C270 ,C262_=_C271 ,C262_=_C272 ,C262_=_C273 ,\nC262_=_C274 ,C262_=_C275 ,C262_=_C276 ,C263_=_C264 ,C263_=_C265 ,C263_=_C266 ,\nC263_=_C267 ,C263_=_C268 ,C263_=_C269 ,C263_=_C270 ,C263_=_C271 ,C263_=_C272 ,\nC263_=_C273 ,C263_=_C274 ,C263_=_C275 ,C263_=_C276 ,C264_=_C265 ,C264_=_C266 ,\nC264_=_C267 ,C264_=_C268 ,C264_=_C269 ,C264_=_C270 ,C264_=_C271 ,C264_=_C272 ,\nC264_=_C273 ,C264_=_C274 ,C264_=_C275 ,C264_=_C276 ,C265_=_C266 ,C265_=_C267 ,\nC265_=_C268 ,C265_=_C269 ,C265_=_C270 ,C265_=_C271 ,C265_=_C272 ,C265_=_C273 ,\nC265_=_C274 ,C265_=_C275 ,C265_=_C276 ,C266_=_C267 ,C266_=_C268 ,C266_=_C269 ,\nC266_=_C270 ,C266_=_C271 ,C266_=_C272 ,C266_=_C273 ,C266_=_C274 ,C266_=_C275 ,\nC266_=_C276 ,C267_=_C268 ,C267_=_C269 ,C267_=_C270 ,C267_=_C271 ,C267_=_C272 ,\nC267_=_C273 ,C267_=_C274 ,C267_=_C275 ,C267_=_C276 ,C268_=_C269 ,C268_=_C270 ,\nC268_=_C271 ,C268_=_C272 ,C268_=_C273 ,C268_=_C274 ,C268_=_C275 ,C268_=_C276 ,\nC269_=_C270 ,C269_=_C271 ,C269_=_C272 ,C269_=_C273 ,C269_=_C274 ,C269_=_C275 ,\nC269_=_C276 ,C270_=_C271 ,C270_=_C272 ,C270_=_C273 ,C270_=_C274 ,C270_=_C275 ,\nC270_=_C276 ,C271_=_C272 ,C271_=_C273 ,C271_=_C274 ,C271_=_C275 ,C271_=_C276 ,\nC272_=_C273 ,C272_=_C274 ,C272_=_C275 ,C272_=_C276 ,C273_=_C274 ,C273_=_C275 ,\nC273_=_C276 ,C274_=_C275 ,C274_=_C276 ,C275_=_C276 ,"];27[shape=box, label="id:27 level: 3\n53: C19 C35 C45 C46 C47 \nC48 C49 C50 C51 C52 C53 \nC54 C55 C56 C57 C58 C59 \nC60 C61 C62 C63 C64 C65 \nC66 C67 C68 C69 C70 C83 \nC99 C120 C141 C158 C177 C191 \nC219 C237 C252 C265 C280 C292 \nC302 C344 C366 C373 C384 C385 \nC386 C387 C388 C389 C390 C391 \n721: C19_=_C35( C19 C35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35_=_C61( C35 C61 ) C35_=_C83( C35 C83 ) \nC35_=_C99( C35 C99 ) C35_=_C120( C35 C120 ) C35_=_C141( C35 C141 ) C35_=_C158( C35 C158 ) C35_=_C177( C35 C177 ) C35_=_C191( C35 C191 ) \nC35_=_C219( C35 C219 ) C35_=_C237( C35 C237 ) C35_=_C252( C35 C252 ) C35_=_C265( C35 C265 ) C35_=_C280( C35 C280 ) C35_=_C292( C35 C292 ) \nC35_=_C302( C35 C302 ) C35_=_C344( C35 C344 ) C35_=_C366( C35 C366 ) C35_=_C373( C35 C373 ) C35_=_C384( C35 C384 ) C35_=_C385( C35 C385 ) \nC35_=_C386( C35 C386 ) C35_=_C387( C35 C387 ) C35_=_C388( C35 C388 ) C35_=_C389( C35 C389 ) C35_=_C390( C35 C390 ) C35_=_C391( C35 C39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83( C45 C8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120( C46 C120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141( C47 C141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158( C48 C15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177( C49 C17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191( C50 C191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237( C51 C23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265( C52 C26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280( C53 C28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292( C54 C292 ) C55_=_C56( C55 C56 ) \nC55_=_C57( C55 C57 ) C55_=_C58( C55 C58 ) C55_=_C59( C55 C59 ) C55_=_C60( C55 C60 ) C55_=_C61( C55 C61 ) C55_=_C62( C55 C62 ) \nC55_=_C63( C55 C63 ) C55_=_C64( C55 C64 ) C55_=_C65( C55 C65 ) C55_=_C66( C55 C66 ) C55_=_C67( C55 C67 ) C55_=_C68( C55 C68 ) \nC55_=_C69( C55 C69 ) C55_=_C70( C55 C70 ) C56_=_C57( C56 C57 ) C56_=_C58( C56 C58 ) C56_=_C59( C56 C59 ) C56_=_C60( C56 C60 ) \nC56_=_C61( C56 C61 ) C56_=_C62( C56 C62 ) C56_=_C63( C56 C63 ) C56_=_C64( C56 C64 ) C56_=_C65( C56 C65 ) C56_=_C66( C56 C66 ) \nC56_=_C67( C56 C67 ) C56_=_C68( C56 C68 ) C56_=_C69( C56 C69 ) C56_=_C70( C56 C70 ) C57_=_C58( C57 C58 ) C57_=_C59( C57 C59 ) \nC57_=_C60( C57 C60 ) C57_=_C61( C57 C61 ) C57_=_C62( C57 C62 ) C57_=_C63( C57 C63 ) C57_=_C64( C57 C64 ) C57_=_C65( C57 C65 ) \nC57_=_C66( C57 C66 ) C57_=_C67( C57 C67 ) C57_=_C68( C57 C68 ) C57_=_C69( C57 C69 ) C57_=_C70( C57 C70 ) C57_=_C344( C57 C344 ) \nC58_=_C59( C58 C59 ) C58_=_C60( C58 C60 ) C58_=_C61( C58 C61 ) C58_=_C62( C58 C62 ) C58_=_C63( C58 C63 ) C58_=_C64( C58 C64 ) \nC58_=_C65( C58 C65 ) C58_=_C66( C58 C66 ) C58_=_C67( C58 C67 ) C58_=_C68( C58 C68 ) C58_=_C69( C58 C69 ) C58_=_C70( C58 C70 ) \nC58_=_C366( C58 C366 )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w:t>
      </w:r>
    </w:p>
    <w:p>
      <w:pPr>
        <w:pStyle w:val="PreformattedText"/>
        <w:bidi w:val="0"/>
        <w:spacing w:before="0" w:after="0"/>
        <w:jc w:val="left"/>
        <w:rPr/>
      </w:pPr>
      <w:r>
        <w:rPr/>
        <w:t xml:space="preserve"> </w:t>
      </w:r>
      <w:r>
        <w:rPr/>
        <w:t>C61 C67 ) C61_=_C68( C61 C68 ) C61_=_C69( C61 C69 ) \nC61_=_C70( C61 C70 ) C61_=_C83( C61 C83 ) C61_=_C99( C61 C99 ) C61_=_C120( C61 C120 ) C61_=_C141( C61 C141 ) C61_=_C158( C61 C158 ) \nC61_=_C177( C61 C177 ) C61_=_C191( C61 C191 ) C61_=_C219( C61 C219 ) C61_=_C237( C61 C237 ) C61_=_C252( C61 C252 ) C61_=_C265( C61 C265 ) \nC61_=_C280( C61 C280 ) C61_=_C292( C61 C292 ) C61_=_C302( C61 C302 ) C61_=_C344( C61 C344 ) C61_=_C366( C61 C366 ) C61_=_C373( C61 C373 ) \nC61_=_C384( C61 C384 ) C61_=_C385( C61 C385 ) C61_=_C386( C61 C386 ) C61_=_C387( C61 C387 ) C61_=_C388( C61 C388 ) C61_=_C389( C61 C389 ) \nC61_=_C390( C61 C390 ) C61_=_C391( C61 C391 ) C62_=_C63( C62 C63 ) C62_=_C64( C62 C64 ) C62_=_C65( C62 C65 ) C62_=_C66( C62 C66 ) \nC62_=_C67( C62 C67 ) C62_=_C68( C62 C68 ) C62_=_C69( C62 C69 ) C62_=_C70( C62 C70 ) C62_=_C385( C62 C385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5_=_C387( C65 C387 ) \nC66_=_C67( C66 C67 ) C66_=_C68( C66 C68 ) C66_=_C69( C66 C69 ) C66_=_C70( C66 C70 ) C66_=_C388( C66 C388 ) C67_=_C68( C67 C68 ) \nC67_=_C69( C67 C69 ) C67_=_C70( C67 C70 ) C67_=_C389( C67 C389 ) C68_=_C69( C68 C69 ) C68_=_C70( C68 C70 ) C68_=_C390( C68 C390 ) \nC69_=_C70( C69 C70 ) C69_=_C391( C69 C391 ) C83_=_C99( C83 C99 ) C83_=_C120( C83 C120 ) C83_=_C141( C83 C141 ) C83_=_C158( C83 C158 ) \nC83_=_C177( C83 C177 ) C83_=_C191( C83 C191 ) C83_=_C219( C83 C219 ) C83_=_C237( C83 C237 ) C83_=_C252( C83 C252 ) C83_=_C265( C83 C265 ) \nC83_=_C280( C83 C280 ) C83_=_C292( C83 C292 ) C83_=_C302( C83 C302 ) C83_=_C344( C83 C344 ) C83_=_C366( C83 C366 ) C83_=_C373( C83 C373 ) \nC83_=_C384( C83 C384 ) C83_=_C385( C83 C385 ) C83_=_C386( C83 C386 ) C83_=_C387( C83 C387 ) C83_=_C388( C83 C388 ) C83_=_C389( C83 C389 ) \nC83_=_C390( C83 C390 ) C83_=_C391( C83 C391 ) C99_=_C120( C99 C120 ) C99_=_C141( C99 C141 ) C99_=_C158( C99 C158 ) C99_=_C177( C99 C177 ) \nC99_=_C191( C99 C191 ) C99_=_C219( C99 C219 ) C99_=_C237( C99 C237 ) C99_=_C252( C99 C252 ) C99_=_C265( C99 C265 ) C99_=_C280( C99 C280 ) \nC99_=_C292( C99 C292 ) C99_=_C302( C99 C302 ) C99_=_C344( C99 C344 ) C99_=_C366( C99 C366 ) C99_=_C373( C99 C373 ) C99_=_C384( C99 C384 ) \nC99_=_C385( C99 C385 ) C99_=_C386( C99 C386 ) C99_=_C387( C99 C387 ) C99_=_C388( C99 C388 ) C99_=_C389( C99 C389 ) C99_=_C390( C99 C390 ) \nC99_=_C391( C99 C391 ) C120_=_C141( C120 C141 ) C120_=_C158( C120 C158 ) C120_=_C177( C120 C177 ) C120_=_C191( C120 C191 ) C120_=_C219( C120 C219 ) \nC120_=_C237( C120 C237 ) C120_=_C252( C120 C252 ) C120_=_C265( C120 C265 ) C120_=_C280( C120 C280 ) C120_=_C292( C120 C292 ) C120_=_C302( C120 C302 ) \nC120_=_C344( C120 C344 ) C120_=_C366( C120 C366 ) C120_=_C373( C120 C373 ) C120_=_C384( C120 C384 ) C120_=_C385( C120 C385 ) C120_=_C386( C120 C386 ) \nC120_=_C387( C120 C387 ) C120_=_C388( C120 C388 ) C120_=_C389( C120 C389 ) C120_=_C390( C120 C390 ) C120_=_C391( C120 C391 ) C141_=_C158( C141 C158 ) \nC141_=_C177( C141 C177 ) C141_=_C191( C141 C191 ) C141_=_C219( C141 C219 ) C141_=_C237( C141 C237 ) C141_=_C252( C141 C252 ) C141_=_C265( C141 C265 ) \nC141_=_C280( C141 C280 ) C141_=_C292( C141 C292 ) C141_=_C302( C141 C302 ) C141_=_C344( C141 C344 ) C141_=_C366( C141 C366 ) C141_=_C373( C141 C373 ) \nC141_=_C384( C141 C384 ) C141_=_C385( C141 C385 ) C141_=_C386( C141 C386 ) C141_=_C387( C141 C387 ) C141_=_C388( C141 C388 ) C141_=_C389( C141 C389 ) \nC141_=_C390( C141 C390 ) C141_=_C391( C141 C391 ) C158_=_C177( C158 C177 ) C158_=_C191( C158 C191 ) C158_=_C219( C158 C219 ) C158_=_C237( C158 C237 ) \nC158_=_C252( C158 C252 ) C158_=_C265( C158 C265 ) C158_=_C280( C158 C280 ) C158_=_C292( C158 C292 ) C158_=_C302( C158 C302 ) C158_=_C344( C158 C344 ) \nC158_=_C366( C158 C366 ) C158_=_C373( C158 C373 ) C158_=_C384( C158 C384 ) C158_=_C385( C158 C385 ) C158_=_C386( C158 C386 ) C158_=_C387( C158 C387 ) \nC158_=_C388( C158 C388 ) C158_=_C389( C158 C389 ) C158_=_C390( C158 C390 ) C158_=_C391( C158 C391 ) C177_=_C191( C177 C191 ) C177_=_C219( C177 C219 ) \nC177_=_C237( C177 C237 ) C177_=_C252( C177 C252 ) C177_=_C265( C177 C265 ) C177_=_C280( C177 C280 ) C177_=_C292( C177 C292 ) C177_=_C302( C177 C302 ) \nC177_=_C344( C177 C344 ) C177_=_C366( C177 C366 ) C177_=_C373( C177 C373 ) C177_=_C384( C177 C384 ) C177_=_C385( C177 C385 ) C177_=_C386( C177 C386 ) \nC177_=_C387( C177 C387 ) C177_=_C388( C177 C388 ) C177_=_C389( C177 C389 ) C177_=_C390( C177 C390 ) C177_=_C391( C177 C391 ) C191_=_C219( C191 C219 ) \nC191_=_C237( C191 C237 ) C191_=_C252( C191 C252 ) C191_=_C265( C191 C265 ) C191_=_C280( C191 C280 ) C191_=_C292( C191 C292 ) C191_=_C302( C191 C302 ) \nC191_=_C344( C191 C344 ) C191_=_C366( C191 C366 ) C191_=_C373( C191 C373 ) C191_=_C384( C191 C384 ) C191_=_C385( C191 C385 ) C191_=_C386( C191 C386 ) \nC191_=_C387( C191 C387 ) C191_=_C388( C191 C388 ) C191_=_C389( C191 C389 ) C191_=_C390( C191 C390 ) C191_=_C391( C191 C391 ) C219_=_C237( C219 C237 ) \nC219_=_C252( C219 C252 ) C219_=_C265( C219 C265 ) C219_=_C280( C219 C280 ) C219_=_C292( C219 C292 ) C219_=_C302( C219 C302 ) C219_=_C344( C219 C344 ) \nC219_=_C366( C219 C366 ) C219_=_C373( C219 C373 ) C219_=_C384( C219 C384 ) C219_=_C385( C219 C385 ) C219_=_C386( C219 C386 ) C219_=_C387( C219 C387 ) \nC219_=_C388( C219 C388 ) C219_=_C389( C219 C389 ) C219_=_C390( C219 C390 ) C219_=_C391( C219 C391 ) C237_=_C252( C237 C252 ) C237_=_C265( C237 C265 ) \nC237_=_C280( C237 C280 ) C237_=_C292( C237 C292 ) C237_=_C302( C237 C302 ) C237_=_C344( C237 C344 ) C237_=_C366( C237 C366 ) C237_=_C373( C237 C373 ) \nC237_=_C384( C237 C384 ) C237_=_C385( C237 C385 ) C237_=_C386( C237 C386 ) C237_=_C387( C237 C387 ) C237_=_C388( C237 C388 ) C237_=_C389( C237 C389 ) \nC237_=_C390( C237 C390 ) C237_=_C391( C237 C391 ) C252_=_C265( C252 C265 ) C252_=_C280( C252 C280 ) C252_=_C292( C252 C292 ) C252_=_C302( C252 C302 ) \nC252_=_C344( C252 C344 ) C252_=_C366( C252 C366 ) C252_=_C373( C252 C373 ) C252_=_C384( C252 C384 ) C252_=_C385( C252 C385 ) C252_=_C386( C252 C386 ) \nC252_=_C387( C252 C387 ) C252_=_C388( C252 C388 ) C252_=_C389( C252 C389 ) C252_=_C390( C252 C390 ) C252_=_C391( C252 C391 ) C265_=_C280( C265 C280 ) \nC265_=_C292( C265 C292 ) C265_=_C302( C265 C302 ) C265_=_C344( C265 C344 ) C265_=_C366( C265 C366 ) C265_=_C373( C265 C373 ) C265_=_C384( C265 C384 ) \nC265_=_C385( C265 C385 ) C265_=_C386( C265 C386 ) C265_=_C387( C265 C387 ) C265_=_C388( C265 C388 ) C265_=_C389( C265 C389 ) C265_=_C390( C265 C390 ) \nC265_=_C391( C265 C391 ) C280_=_C292( C280 C292 ) C280_=_C302( C280 C302 ) C280_=_C344( C280 C344 ) C280_=_C366( C280 C366 ) C280_=_C373( C280 C373 ) \nC280_=_C384( C280 C384 ) C280_=_C385( C280 C385 ) C280_=_C386( C280 C386 ) C280_=_C387( C280 C387 ) C280_=_C388( C280 C388 ) C280_=_C389( C280 C389 ) \nC280_=_C390( C280 C390 ) C280_=_C391( C280 C391 ) C292_=_C302( C292 C302 ) C292_=_C344( C292 C344 ) C292_=_C366( C292 C366 ) C292_=_C373( C292 C373 ) \nC292_=_C384( C292 C384 ) C292_=_C385( C292 C385 ) C292_=_C386( C292 C386 ) C292_=_C387( C292 C387 ) C292_=_C388( C292 C388 ) C292_=_C389( C292 C389 ) \nC292_=_C390( C292 C390 ) C292_=_C391( C292 C391 ) C302_=_C344( C302 C344 ) C302_=_C366( C302 C366 ) C302_=_C373( C302 C373 ) C302_=_C384( C302 C384 ) \nC302_=_C385( C302 C385 ) C302_=_C386( C302 C386 ) C302_=_C387( C302 C387 ) C302_=_C388( C302 C388 ) C302_=_C389( C302 C389 ) C302_=_C390( C302 C390 ) \nC302_=_C391( C302 C391 ) C344_=_C366( C344 C366 ) C344_=_C373( C344 C373 ) C344_=_C384( C344 C384 ) C344_=_C385( C344 C385 ) C344_=_C386( C344 C386 ) \nC344_=_C387( C344 C387 ) C344_=_C388( C344 C388 ) C344_=_C389( C344 C389 ) C344_=_C390( C344 C390 ) C344_=_C391( C344 C391 ) C366_=_C373( C366 C373 ) \nC366_=_C384( C366 C384 ) C366_=_C385( C366 C385 ) C366_=_C386( C366 C386 ) C366_=_C387( C366 C387 ) C366_=_C388( C366 C388 ) C366_=_C389( C366 C389 ) \nC366_=_C390( C366 C390 ) C366_=_C391( C366 C391 ) C373_=_C384( C373 C384 ) C373_=_C385( C373 C385 ) C373_=_C386( C373 C386 ) C373_=_C387( C373 C387 ) \nC373_=_C388( C373 C388 ) C373_=_C389( C373 C389 ) C373_=_C390( C373 C390 ) C373_=_C391( C373 C391 ) C384_=_C385( C384 C385 ) C384_=_C386( C384 C386 ) \nC384_=_C387( C384 C387 ) C384_=_C388( C384 C388 ) C384_=_C389( C384 C389 ) C384_=_C390( C384 C390 ) C384_=_C391( C384 C391 ) C385_=_C386( C385 C386 ) \nC385_=_C387( C385 C387 ) C385_=_C388( C385 C388 ) C385_=_C389( C385 C389 ) C385_=_C390( C385 C390 ) C385_=_C391( C385 C391 ) C386_=_C387( C386 C387 ) \nC386_=_C388( C386 C388 ) C386_=_C389( C386 C389 ) C386_=_C390( C386 C390 ) C386_=_C391( C386 C391 ) C387_=_C388( C387 C388 ) C387_=_C389( C387 C389 ) \nC387_=_C390( C387 C390 ) C387_=_C391( C387 C391 ) C388_=_C389( C388 C389 ) C388_=_C390( C388 C390 ) C388_=_C391( C388 C391 ) C389_=_C390( C389 C390 ) \nC389_=_C391( C389 C391 ) C390_=_C391( C390 C391 ) "];18-&gt;27[label="52: C19 C35 C45 C46 C47 \nC48 C49 C50 C51 C52 C53 \nC54 C55 C56 C57 C58 C59 \nC60 C62 C63 C64 C65 C66 \nC67 C68 C69 C70 C83 C99 \nC120 C141 C158 C177 C191 C219 \nC237 C252 C265 C280 C292 C302 \nC344 C366 C373 C384 C385 C386 \nC387 C388 C389 C390 C391 \n669: C19_=_C35 ,C19_=_C45 ,C19_=_C46 ,C19_=_C47 ,C19_=_C48 ,\nC19_=_C49 ,C19_=_C50 ,C19_=_C51 ,C19_=_C52 ,C19_=_C53 ,C19_=_C54 ,\nC19_=_C55 ,C19_=_C56 ,C19_=_C57 ,C19_=_C58 ,C19_=_C59 ,C19_=_C60 ,\nC19_=_C62 ,C19_=_C63 ,C19_=_C64 ,C19_=_C65 ,C19_=_C66 ,C19_=_C67 ,\nC19_=_C68 ,C19_=_C69 ,C19_=_C70 ,C35_=_C83 ,C35_=_C99 ,C35_=_C120 ,\nC35_=_C141 ,C35_=_C158 ,C35_=_C177 ,C35_=_C191 ,C35_=_C219 ,C35_=_C237 ,\nC35_=_C252 ,C35_=_C265 ,C35_=_C280 ,C35_=_C292 ,C35_=_C302 ,C35_=_C344 ,\nC35_=_C366 ,C35_=_C373 ,C35_=_C384 ,C35_=_C385 ,C35_=_C386 ,C35_=_C387 ,\nC35_=_C388</w:t>
      </w:r>
    </w:p>
    <w:p>
      <w:pPr>
        <w:pStyle w:val="PreformattedText"/>
        <w:bidi w:val="0"/>
        <w:spacing w:before="0" w:after="0"/>
        <w:jc w:val="left"/>
        <w:rPr/>
      </w:pPr>
      <w:r>
        <w:rPr/>
        <w:t xml:space="preserve"> </w:t>
      </w:r>
      <w:r>
        <w:rPr/>
        <w:t>,C35_=_C389 ,C35_=_C390 ,C35_=_C391 ,C45_=_C46 ,C45_=_C47 ,\nC45_=_C48 ,C45_=_C49 ,C45_=_C50 ,C45_=_C51 ,C45_=_C52 ,C45_=_C53 ,\nC45_=_C54 ,C45_=_C55 ,C45_=_C56 ,C45_=_C57 ,C45_=_C58 ,C45_=_C59 ,\nC45_=_C60 ,C45_=_C62 ,C45_=_C63 ,C45_=_C64 ,C45_=_C65 ,C45_=_C66 ,\nC45_=_C67 ,C45_=_C68 ,C45_=_C69 ,C45_=_C70 ,C45_=_C83 ,C46_=_C47 ,\nC46_=_C48 ,C46_=_C49 ,C46_=_C50 ,C46_=_C51 ,C46_=_C52 ,C46_=_C53 ,\nC46_=_C54 ,C46_=_C55 ,C46_=_C56 ,C46_=_C57 ,C46_=_C58 ,C46_=_C59 ,\nC46_=_C60 ,C46_=_C62 ,C46_=_C63 ,C46_=_C64 ,C46_=_C65 ,C46_=_C66 ,\nC46_=_C67 ,C46_=_C68 ,C46_=_C69 ,C46_=_C70 ,C46_=_C120 ,C47_=_C48 ,\nC47_=_C49 ,C47_=_C50 ,C47_=_C51 ,C47_=_C52 ,C47_=_C53 ,C47_=_C54 ,\nC47_=_C55 ,C47_=_C56 ,C47_=_C57 ,C47_=_C58 ,C47_=_C59 ,C47_=_C60 ,\nC47_=_C62 ,C47_=_C63 ,C47_=_C64 ,C47_=_C65 ,C47_=_C66 ,C47_=_C67 ,\nC47_=_C68 ,C47_=_C69 ,C47_=_C70 ,C47_=_C141 ,C48_=_C49 ,C48_=_C50 ,\nC48_=_C51 ,C48_=_C52 ,C48_=_C53 ,C48_=_C54 ,C48_=_C55 ,C48_=_C56 ,\nC48_=_C57 ,C48_=_C58 ,C48_=_C59 ,C48_=_C60 ,C48_=_C62 ,C48_=_C63 ,\nC48_=_C64 ,C48_=_C65 ,C48_=_C66 ,C48_=_C67 ,C48_=_C68 ,C48_=_C69 ,\nC48_=_C70 ,C48_=_C158 ,C49_=_C50 ,C49_=_C51 ,C49_=_C52 ,C49_=_C53 ,\nC49_=_C54 ,C49_=_C55 ,C49_=_C56 ,C49_=_C57 ,C49_=_C58 ,C49_=_C59 ,\nC49_=_C60 ,C49_=_C62 ,C49_=_C63 ,C49_=_C64 ,C49_=_C65 ,C49_=_C66 ,\nC49_=_C67 ,C49_=_C68 ,C49_=_C69 ,C49_=_C70 ,C49_=_C177 ,C50_=_C51 ,\nC50_=_C52 ,C50_=_C53 ,C50_=_C54 ,C50_=_C55 ,C50_=_C56 ,C50_=_C57 ,\nC50_=_C58 ,C50_=_C59 ,C50_=_C60 ,C50_=_C62 ,C50_=_C63 ,C50_=_C64 ,\nC50_=_C65 ,C50_=_C66 ,C50_=_C67 ,C50_=_C68 ,C50_=_C69 ,C50_=_C70 ,\nC50_=_C191 ,C51_=_C52 ,C51_=_C53 ,C51_=_C54 ,C51_=_C55 ,C51_=_C56 ,\nC51_=_C57 ,C51_=_C58 ,C51_=_C59 ,C51_=_C60 ,C51_=_C62 ,C51_=_C63 ,\nC51_=_C64 ,C51_=_C65 ,C51_=_C66 ,C51_=_C67 ,C51_=_C68 ,C51_=_C69 ,\nC51_=_C70 ,C51_=_C237 ,C52_=_C53 ,C52_=_C54 ,C52_=_C55 ,C52_=_C56 ,\nC52_=_C57 ,C52_=_C58 ,C52_=_C59 ,C52_=_C60 ,C52_=_C62 ,C52_=_C63 ,\nC52_=_C64 ,C52_=_C65 ,C52_=_C66 ,C52_=_C67 ,C52_=_C68 ,C52_=_C69 ,\nC52_=_C70 ,C52_=_C265 ,C53_=_C54 ,C53_=_C55 ,C53_=_C56 ,C53_=_C57 ,\nC53_=_C58 ,C53_=_C59 ,C53_=_C60 ,C53_=_C62 ,C53_=_C63 ,C53_=_C64 ,\nC53_=_C65 ,C53_=_C66 ,C53_=_C67 ,C53_=_C68 ,C53_=_C69 ,C53_=_C70 ,\nC53_=_C280 ,C54_=_C55 ,C54_=_C56 ,C54_=_C57 ,C54_=_C58 ,C54_=_C59 ,\nC54_=_C60 ,C54_=_C62 ,C54_=_C63 ,C54_=_C64 ,C54_=_C65 ,C54_=_C66 ,\nC54_=_C67 ,C54_=_C68 ,C54_=_C69 ,C54_=_C70 ,C54_=_C292 ,C55_=_C56 ,\nC55_=_C57 ,C55_=_C58 ,C55_=_C59 ,C55_=_C60 ,C55_=_C62 ,C55_=_C63 ,\nC55_=_C64 ,C55_=_C65 ,C55_=_C66 ,C55_=_C67 ,C55_=_C68 ,C55_=_C69 ,\nC55_=_C70 ,C56_=_C57 ,C56_=_C58 ,C56_=_C59 ,C56_=_C60 ,C56_=_C62 ,\nC56_=_C63 ,C56_=_C64 ,C56_=_C65 ,C56_=_C66 ,C56_=_C67 ,C56_=_C68 ,\nC56_=_C69 ,C56_=_C70 ,C57_=_C58 ,C57_=_C59 ,C57_=_C60 ,C57_=_C62 ,\nC57_=_C63 ,C57_=_C64 ,C57_=_C65 ,C57_=_C66 ,C57_=_C67 ,C57_=_C68 ,\nC57_=_C69 ,C57_=_C70 ,C57_=_C344 ,C58_=_C59 ,C58_=_C60 ,C58_=_C62 ,\nC58_=_C63 ,C58_=_C64 ,C58_=_C65 ,C58_=_C66 ,C58_=_C67 ,C58_=_C68 ,\nC58_=_C69 ,C58_=_C70 ,C58_=_C366 ,C59_=_C60 ,C59_=_C62 ,C59_=_C63 ,\nC59_=_C64 ,C59_=_C65 ,C59_=_C66 ,C59_=_C67 ,C59_=_C68 ,C59_=_C69 ,\nC59_=_C70 ,C60_=_C62 ,C60_=_C63 ,C60_=_C64 ,C60_=_C65 ,C60_=_C66 ,\nC60_=_C67 ,C60_=_C68 ,C60_=_C69 ,C60_=_C70 ,C62_=_C63 ,C62_=_C64 ,\nC62_=_C65 ,C62_=_C66 ,C62_=_C67 ,C62_=_C68 ,C62_=_C69 ,C62_=_C70 ,\nC62_=_C385 ,C63_=_C64 ,C63_=_C65 ,C63_=_C66 ,C63_=_C67 ,C63_=_C68 ,\nC63_=_C69 ,C63_=_C70 ,C64_=_C65 ,C64_=_C66 ,C64_=_C67 ,C64_=_C68 ,\nC64_=_C69 ,C64_=_C70 ,C65_=_C66 ,C65_=_C67 ,C65_=_C68 ,C65_=_C69 ,\nC65_=_C70 ,C65_=_C387 ,C66_=_C67 ,C66_=_C68 ,C66_=_C69 ,C66_=_C70 ,\nC66_=_C388 ,C67_=_C68 ,C67_=_C69 ,C67_=_C70 ,C67_=_C389 ,C68_=_C69 ,\nC68_=_C70 ,C68_=_C390 ,C69_=_C70 ,C69_=_C391 ,C83_=_C99 ,C83_=_C120 ,\nC83_=_C141 ,C83_=_C158 ,C83_=_C177 ,C83_=_C191 ,C83_=_C219 ,C83_=_C237 ,\nC83_=_C252 ,C83_=_C265 ,C83_=_C280 ,C83_=_C292 ,C83_=_C302 ,C83_=_C344 ,\nC83_=_C366 ,C83_=_C373 ,C83_=_C384 ,C83_=_C385 ,C83_=_C386 ,C83_=_C387 ,\nC83_=_C388 ,C83_=_C389 ,C83_=_C390 ,C83_=_C391 ,C99_=_C120 ,C99_=_C141 ,\nC99_=_C158 ,C99_=_C177 ,C99_=_C191 ,C99_=_C219 ,C99_=_C237 ,C99_=_C252 ,\nC99_=_C265 ,C99_=_C280 ,C99_=_C292 ,C99_=_C302 ,C99_=_C344 ,C99_=_C366 ,\nC99_=_C373 ,C99_=_C384 ,C99_=_C385 ,C99_=_C386 ,C99_=_C387 ,C99_=_C388 ,\nC99_=_C389 ,C99_=_C390 ,C99_=_C391 ,C120_=_C141 ,C120_=_C158 ,C120_=_C177 ,\nC120_=_C191 ,C120_=_C219 ,C120_=_C237 ,C120_=_C252 ,C120_=_C265 ,C120_=_C280 ,\nC120_=_C292 ,C120_=_C302 ,C120_=_C344 ,C120_=_C366 ,C120_=_C373 ,C120_=_C384 ,\nC120_=_C385 ,C120_=_C386 ,C120_=_C387 ,C120_=_C388 ,C120_=_C389 ,C120_=_C390 ,\nC120_=_C391 ,C141_=_C158 ,C141_=_C177 ,C141_=_C191 ,C141_=_C219 ,C141_=_C237 ,\nC141_=_C252 ,C141_=_C265 ,C141_=_C280 ,C141_=_C292 ,C141_=_C302 ,C141_=_C344 ,\nC141_=_C366 ,C141_=_C373 ,C141_=_C384 ,C141_=_C385 ,C141_=_C386 ,C141_=_C387 ,\nC141_=_C388 ,C141_=_C389 ,C141_=_C390 ,C141_=_C391 ,C158_=_C177 ,C158_=_C191 ,\nC158_=_C219 ,C158_=_C237 ,C158_=_C252 ,C158_=_C265 ,C158_=_C280 ,C158_=_C292 ,\nC158_=_C302 ,C158_=_C344 ,C158_=_C366 ,C158_=_C373 ,C158_=_C384 ,C158_=_C385 ,\nC158_=_C386 ,C158_=_C387 ,C158_=_C388 ,C158_=_C389 ,C158_=_C390 ,C158_=_C391 ,\nC177_=_C191 ,C177_=_C219 ,C177_=_C237 ,C177_=_C252 ,C177_=_C265 ,C177_=_C280 ,\nC177_=_C292 ,C177_=_C302 ,C177_=_C344 ,C177_=_C366 ,C177_=_C373 ,C177_=_C384 ,\nC177_=_C385 ,C177_=_C386 ,C177_=_C387 ,C177_=_C388 ,C177_=_C389 ,C177_=_C390 ,\nC177_=_C391 ,C191_=_C219 ,C191_=_C237 ,C191_=_C252 ,C191_=_C265 ,C191_=_C280 ,\nC191_=_C292 ,C191_=_C302 ,C191_=_C344 ,C191_=_C366 ,C191_=_C373 ,C191_=_C384 ,\nC191_=_C385 ,C191_=_C386 ,C191_=_C387 ,C191_=_C388 ,C191_=_C389 ,C191_=_C390 ,\nC191_=_C391 ,C219_=_C237 ,C219_=_C252 ,C219_=_C265 ,C219_=_C280 ,C219_=_C292 ,\nC219_=_C302 ,C219_=_C344 ,C219_=_C366 ,C219_=_C373 ,C219_=_C384 ,C219_=_C385 ,\nC219_=_C386 ,C219_=_C387 ,C219_=_C388 ,C219_=_C389 ,C219_=_C390 ,C219_=_C391 ,\nC237_=_C252 ,C237_=_C265 ,C237_=_C280 ,C237_=_C292 ,C237_=_C302 ,C237_=_C344 ,\nC237_=_C366 ,C237_=_C373 ,C237_=_C384 ,C237_=_C385 ,C237_=_C386 ,C237_=_C387 ,\nC237_=_C388 ,C237_=_C389 ,C237_=_C390 ,C237_=_C391 ,C252_=_C265 ,C252_=_C280 ,\nC252_=_C292 ,C252_=_C302 ,C252_=_C344 ,C252_=_C366 ,C252_=_C373 ,C252_=_C384 ,\nC252_=_C385 ,C252_=_C386 ,C252_=_C387 ,C252_=_C388 ,C252_=_C389 ,C252_=_C390 ,\nC252_=_C391 ,C265_=_C280 ,C265_=_C292 ,C265_=_C302 ,C265_=_C344 ,C265_=_C366 ,\nC265_=_C373 ,C265_=_C384 ,C265_=_C385 ,C265_=_C386 ,C265_=_C387 ,C265_=_C388 ,\nC265_=_C389 ,C265_=_C390 ,C265_=_C391 ,C280_=_C292 ,C280_=_C302 ,C280_=_C344 ,\nC280_=_C366 ,C280_=_C373 ,C280_=_C384 ,C280_=_C385 ,C280_=_C386 ,C280_=_C387 ,\nC280_=_C388 ,C280_=_C389 ,C280_=_C390 ,C280_=_C391 ,C292_=_C302 ,C292_=_C344 ,\nC292_=_C366 ,C292_=_C373 ,C292_=_C384 ,C292_=_C385 ,C292_=_C386 ,C292_=_C387 ,\nC292_=_C388 ,C292_=_C389 ,C292_=_C390 ,C292_=_C391 ,C302_=_C344 ,C302_=_C366 ,\nC302_=_C373 ,C302_=_C384 ,C302_=_C385 ,C302_=_C386 ,C302_=_C387 ,C302_=_C388 ,\nC302_=_C389 ,C302_=_C390 ,C302_=_C391 ,C344_=_C366 ,C344_=_C373 ,C344_=_C384 ,\nC344_=_C385 ,C344_=_C386 ,C344_=_C387 ,C344_=_C388 ,C344_=_C389 ,C344_=_C390 ,\nC344_=_C391 ,C366_=_C373 ,C366_=_C384 ,C366_=_C385 ,C366_=_C386 ,C366_=_C387 ,\nC366_=_C388 ,C366_=_C389 ,C366_=_C390 ,C366_=_C391 ,C373_=_C384 ,C373_=_C385 ,\nC373_=_C386 ,C373_=_C387 ,C373_=_C388 ,C373_=_C389 ,C373_=_C390 ,C373_=_C391 ,\nC384_=_C385 ,C384_=_C386 ,C384_=_C387 ,C384_=_C388 ,C384_=_C389 ,C384_=_C390 ,\nC384_=_C391 ,C385_=_C386 ,C385_=_C387 ,C385_=_C388 ,C385_=_C389 ,C385_=_C390 ,\nC385_=_C391 ,C386_=_C387 ,C386_=_C388 ,C386_=_C389 ,C386_=_C390 ,C386_=_C391 ,\nC387_=_C388 ,C387_=_C389 ,C387_=_C390 ,C387_=_C391 ,C388_=_C389 ,C388_=_C390 ,\nC388_=_C391 ,C389_=_C390 ,C389_=_C391 ,C390_=_C391 ,"];28[shape=box, label="id:28 level: 3\n65: C1 C12 C15 C40 C47 \nC53 C62 C66 C72 C101 C113 \nC122 C126 C130 C131 C132 C133 \nC134 C135 C136 C137 C138 C139 \nC140 C141 C143 C144 C145 C151 \nC160 C180 C185 C192 C210 C221 \nC229 C246 C253 C271 C277 C278 \nC279 C280 C281 C282 C284 C285 \nC313 C317 C324 C339 C346 C350 \nC355 C358 C368 C385 C388 C393 \nC394 C395 C396 C402 C405 C409 \n593: C1_=_C12( C1 C12 ) C1_=_C15( C1 C15 ) C1_=_C47( C1 C47 ) C1_=_C72( C1 C72 ) C1_=_C130( C1 C130 ) \nC1_=_C131( C1 C131 ) C1_=_C132( C1 C132 ) C1_=_C133( C1 C133 ) C1_=_C134( C1 C134 ) C1_=_C135( C1 C135 ) C1_=_C136( C1 C136 ) \nC1_=_C137( C1 C137 ) C1_=_C138( C1 C138 ) C1_=_C139( C1 C139 ) C1_=_C140( C1 C140 ) C1_=_C141( C1 C141 ) C1_=_C143( C1 C143 ) \nC1_=_C144( C1 C144 ) C1_=_C145( C1 C145 ) C12_=_C15( C12 C15 ) C12_=_C62( C12 C62 ) C12_=_C101( C12 C101 ) C12_=_C122( C12 C122 ) \nC12_=_C160( C12 C160 ) C12_=_C192( C12 C192 ) C12_=_C221( C12 C221 ) C12_=_C253( C12 C253 ) C12_=_C313( C12 C313 ) C12_=_C324( C12 C324 ) \nC12_=_C346( C12 C346 ) C12_=_C355( C12 C355 ) C12_=_C368( C12 C368 ) C12_=_C385( C12 C385 ) C12_=_C393( C12 C393 ) C12_=_C394( C12 C394 ) \nC12_=_C395( C12 C395 ) C12_=_C396( C12 C396 ) C15_=_C40( C15 C40 ) C15_=_C66( C15 C66 ) C15_=_C126( C15 C126 ) C15_=_C143( C15 C143 ) \nC15_=_C180( C15 C180 ) C15_=_C271( C15 C271 ) C15_=_C317( C15 C317 ) C15_=_C339( C15 C339 ) C15_=_C350( C15 C350 ) C15_=_C358( C15 C358 ) \nC15_=_C388( C15 C388 ) C15_=_C395( C15 C395 ) C15_=_C402( C15 C402 ) C15_=_C405( C15 C405 ) C15_=_C409( C15 C409 ) C40_=_C66( C40 C66 ) \nC40_=_C126( C40 C126 ) C40_=_C143( C40 C143 ) C40_=_C180( C40 C180 ) C40_=_C271( C40 C271 ) C40_=_C317( C40 C317 ) C40_=_C339( C40 C339 ) \nC40_=_C350( C40 C350 ) C40_=_C358( C40 C358 ) C40_=_C388( C40 C388 ) C40_=_C395( C40 C395 ) C40_=_C402( C40 C402 ) C40_=_C405( C40 C405 ) \nC40_=_C409( C40 C409 ) C47_=_C53( C47 C53 ) C47_=_C62( C47 C62 ) C47_=_C66( C47 C66 ) C47_=_C72( C47 C72 ) C47_=_C130( C47 C130 ) \nC47_=_C131( C47 C131 ) C47_=_C132( C47 C132 ) C47_=_C133( C47 C133 ) C47_=_C134( C47 C134 ) C47_=_C135( C47 C135 ) C47_=_C136( C47 C136 ) \nC47_=_C137( C47 C137 ) C47_=_C138( C47 C138 ) C47_=_C139( C47 C139 ) C47_=_C140( C47 C140 ) C47_=_C141( C47 C141 ) C47_=_C143( C47 C143 ) \nC47_=_C144( C47 C144 ) C47_=_C145(</w:t>
      </w:r>
    </w:p>
    <w:p>
      <w:pPr>
        <w:pStyle w:val="PreformattedText"/>
        <w:bidi w:val="0"/>
        <w:spacing w:before="0" w:after="0"/>
        <w:jc w:val="left"/>
        <w:rPr/>
      </w:pPr>
      <w:r>
        <w:rPr/>
        <w:t xml:space="preserve"> </w:t>
      </w:r>
      <w:r>
        <w:rPr/>
        <w:t>C47 C145 ) C53_=_C62( C53 C62 ) C53_=_C66( C53 C66 ) C53_=_C113( C53 C113 ) C53_=_C134( C53 C134 ) \nC53_=_C151( C53 C151 ) C53_=_C185( C53 C185 ) C53_=_C210( C53 C210 ) C53_=_C229( C53 C229 ) C53_=_C246( C53 C246 ) C53_=_C277( C53 C277 ) \nC53_=_C278( C53 C278 ) C53_=_C279( C53 C279 ) C53_=_C280( C53 C280 ) C53_=_C281( C53 C281 ) C53_=_C282( C53 C282 ) C53_=_C284( C53 C284 ) \nC53_=_C285( C53 C285 ) C62_=_C66( C62 C66 ) C62_=_C101( C62 C101 ) C62_=_C122( C62 C122 ) C62_=_C160( C62 C160 ) C62_=_C192( C62 C192 ) \nC62_=_C221( C62 C221 ) C62_=_C253( C62 C253 ) C62_=_C313( C62 C313 ) C62_=_C324( C62 C324 ) C62_=_C346( C62 C346 ) C62_=_C355( C62 C355 ) \nC62_=_C368( C62 C368 ) C62_=_C385( C62 C385 ) C62_=_C393( C62 C393 ) C62_=_C394( C62 C394 ) C62_=_C395( C62 C395 ) C62_=_C396( C62 C396 ) \nC66_=_C126( C66 C126 ) C66_=_C143( C66 C143 ) C66_=_C180( C66 C180 ) C66_=_C271( C66 C271 ) C66_=_C317( C66 C317 ) C66_=_C339( C66 C339 ) \nC66_=_C350( C66 C350 ) C66_=_C358( C66 C358 ) C66_=_C388( C66 C388 ) C66_=_C395( C66 C395 ) C66_=_C402( C66 C402 ) C66_=_C405( C66 C405 ) \nC66_=_C409( C66 C409 ) C72_=_C130( C72 C130 ) C72_=_C131( C72 C131 ) C72_=_C132( C72 C132 ) C72_=_C133( C72 C133 ) C72_=_C134( C72 C134 ) \nC72_=_C135( C72 C135 ) C72_=_C136( C72 C136 ) C72_=_C137( C72 C137 ) C72_=_C138( C72 C138 ) C72_=_C139( C72 C139 ) C72_=_C140( C72 C140 ) \nC72_=_C141( C72 C141 ) C72_=_C143( C72 C143 ) C72_=_C144( C72 C144 ) C72_=_C145( C72 C145 ) C101_=_C122( C101 C122 ) C101_=_C160( C101 C160 ) \nC101_=_C192( C101 C192 ) C101_=_C221( C101 C221 ) C101_=_C253( C101 C253 ) C101_=_C313( C101 C313 ) C101_=_C324( C101 C324 ) C101_=_C346( C101 C346 ) \nC101_=_C355( C101 C355 ) C101_=_C368( C101 C368 ) C101_=_C385( C101 C385 ) C101_=_C393( C101 C393 ) C101_=_C394( C101 C394 ) C101_=_C395( C101 C395 ) \nC101_=_C396( C101 C396 ) C113_=_C122( C113 C122 ) C113_=_C126( C113 C126 ) C113_=_C134( C113 C134 ) C113_=_C151( C113 C151 ) C113_=_C185( C113 C185 ) \nC113_=_C210( C113 C210 ) C113_=_C229( C113 C229 ) C113_=_C246( C113 C246 ) C113_=_C277( C113 C277 ) C113_=_C278( C113 C278 ) C113_=_C279( C113 C279 ) \nC113_=_C280( C113 C280 ) C113_=_C281( C113 C281 ) C113_=_C282( C113 C282 ) C113_=_C284( C113 C284 ) C113_=_C285( C113 C285 ) C122_=_C126( C122 C126 ) \nC122_=_C160( C122 C160 ) C122_=_C192( C122 C192 ) C122_=_C221( C122 C221 ) C122_=_C253( C122 C253 ) C122_=_C313( C122 C313 ) C122_=_C324( C122 C324 ) \nC122_=_C346( C122 C346 ) C122_=_C355( C122 C355 ) C122_=_C368( C122 C368 ) C122_=_C385( C122 C385 ) C122_=_C393( C122 C393 ) C122_=_C394( C122 C394 ) \nC122_=_C395( C122 C395 ) C122_=_C396( C122 C396 ) C126_=_C143( C126 C143 ) C126_=_C180( C126 C180 ) C126_=_C271( C126 C271 ) C126_=_C317( C126 C317 ) \nC126_=_C339( C126 C339 ) C126_=_C350( C126 C350 ) C126_=_C358( C126 C358 ) C126_=_C388( C126 C388 ) C126_=_C395( C126 C395 ) C126_=_C402( C126 C402 ) \nC126_=_C405( C126 C405 ) C126_=_C409( C126 C409 ) C130_=_C131( C130 C131 ) C130_=_C132( C130 C132 ) C130_=_C133( C130 C133 ) C130_=_C134( C130 C134 ) \nC130_=_C135( C130 C135 ) C130_=_C136( C130 C136 ) C130_=_C137( C130 C137 ) C130_=_C138( C130 C138 ) C130_=_C139( C130 C139 ) C130_=_C140( C130 C140 ) \nC130_=_C141( C130 C141 ) C130_=_C143( C130 C143 ) C130_=_C144( C130 C144 ) C130_=_C145( C130 C145 ) C130_=_C151( C130 C151 ) C130_=_C160( C130 C160 ) \nC131_=_C132( C131 C132 ) C131_=_C133( C131 C133 ) C131_=_C134( C131 C134 ) C131_=_C135( C131 C135 ) C131_=_C136( C131 C136 ) C131_=_C137( C131 C137 ) \nC131_=_C138( C131 C138 ) C131_=_C139( C131 C139 ) C131_=_C140( C131 C140 ) C131_=_C141( C131 C141 ) C131_=_C143( C131 C143 ) C131_=_C144( C131 C144 ) \nC131_=_C145( C131 C145 ) C131_=_C185( C131 C185 ) C131_=_C192( C131 C192 ) C132_=_C133( C132 C133 ) C132_=_C134( C132 C134 ) C132_=_C135( C132 C135 ) \nC132_=_C136( C132 C136 ) C132_=_C137( C132 C137 ) C132_=_C138( C132 C138 ) C132_=_C139( C132 C139 ) C132_=_C140( C132 C140 ) C132_=_C141( C132 C141 ) \nC132_=_C143( C132 C143 ) C132_=_C144( C132 C144 ) C132_=_C145( C132 C145 ) C132_=_C246( C132 C246 ) C132_=_C253( C132 C253 ) C133_=_C134( C133 C134 ) \nC133_=_C135( C133 C135 ) C133_=_C136( C133 C136 ) C133_=_C137( C133 C137 ) C133_=_C138( C133 C138 ) C133_=_C139( C133 C139 ) C133_=_C140( C133 C140 ) \nC133_=_C141( C133 C141 ) C133_=_C143( C133 C143 ) C133_=_C144( C133 C144 ) C133_=_C145( C133 C145 ) C133_=_C271( C133 C271 ) C134_=_C135( C134 C135 ) \nC134_=_C136( C134 C136 ) C134_=_C137( C134 C137 ) C134_=_C138( C134 C138 ) C134_=_C139( C134 C139 ) C134_=_C140( C134 C140 ) C134_=_C141( C134 C141 ) \nC134_=_C143( C134 C143 ) C134_=_C144( C134 C144 ) C134_=_C145( C134 C145 ) C134_=_C151( C134 C151 ) C134_=_C185( C134 C185 ) C134_=_C210( C134 C210 ) \nC134_=_C229( C134 C229 ) C134_=_C246( C134 C246 ) C134_=_C277( C134 C277 ) C134_=_C278( C134 C278 ) C134_=_C279( C134 C279 ) C134_=_C280( C134 C280 ) \nC134_=_C281( C134 C281 ) C134_=_C282( C134 C282 ) C134_=_C284( C134 C284 ) C134_=_C285( C134 C285 ) C135_=_C136( C135 C136 ) C135_=_C137( C135 C137 ) \nC135_=_C138( C135 C138 ) C135_=_C139( C135 C139 ) C135_=_C140( C135 C140 ) C135_=_C141( C135 C141 ) C135_=_C143( C135 C143 ) C135_=_C144( C135 C144 ) \nC135_=_C145( C135 C145 ) C136_=_C137( C136 C137 ) C136_=_C138( C136 C138 ) C136_=_C139( C136 C139 ) C136_=_C140( C136 C140 ) C136_=_C141( C136 C141 ) \nC136_=_C143( C136 C143 ) C136_=_C144( C136 C144 ) C136_=_C145( C136 C145 ) C136_=_C346( C136 C346 ) C136_=_C350( C136 C350 ) C137_=_C138( C137 C138 ) \nC137_=_C139( C137 C139 ) C137_=_C140( C137 C140 ) C137_=_C141( C137 C141 ) C137_=_C143( C137 C143 ) C137_=_C144( C137 C144 ) C137_=_C145( C137 C145 ) \nC137_=_C355( C137 C355 ) C137_=_C358( C137 C358 ) C138_=_C139( C138 C139 ) C138_=_C140( C138 C140 ) C138_=_C141( C138 C141 ) C138_=_C143( C138 C143 ) \nC138_=_C144( C138 C144 ) C138_=_C145( C138 C145 ) C138_=_C368( C138 C368 ) C139_=_C140( C139 C140 ) C139_=_C141( C139 C141 ) C139_=_C143( C139 C143 ) \nC139_=_C144( C139 C144 ) C139_=_C145( C139 C145 ) C139_=_C278( C139 C278 ) C140_=_C141( C140 C141 ) C140_=_C143( C140 C143 ) C140_=_C144( C140 C144 ) \nC140_=_C145( C140 C145 ) C140_=_C279( C140 C279 ) C141_=_C143( C141 C143 ) C141_=_C144( C141 C144 ) C141_=_C145( C141 C145 ) C141_=_C280( C141 C280 ) \nC141_=_C385( C141 C385 ) C141_=_C388( C141 C388 ) C143_=_C144( C143 C144 ) C143_=_C145( C143 C145 ) C143_=_C180( C143 C180 ) C143_=_C271( C143 C271 ) \nC143_=_C317( C143 C317 ) C143_=_C339( C143 C339 ) C143_=_C350( C143 C350 ) C143_=_C358( C143 C358 ) C143_=_C388( C143 C388 ) C143_=_C395( C143 C395 ) \nC143_=_C402( C143 C402 ) C143_=_C405( C143 C405 ) C143_=_C409( C143 C409 ) C144_=_C145( C144 C145 ) C144_=_C285( C144 C285 ) C145_=_C396( C145 C396 ) \nC151_=_C160( C151 C160 ) C151_=_C185( C151 C185 ) C151_=_C210( C151 C210 ) C151_=_C229( C151 C229 ) C151_=_C246( C151 C246 ) C151_=_C277( C151 C277 ) \nC151_=_C278( C151 C278 ) C151_=_C279( C151 C279 ) C151_=_C280( C151 C280 ) C151_=_C281( C151 C281 ) C151_=_C282( C151 C282 ) C151_=_C284( C151 C284 ) \nC151_=_C285( C151 C285 ) C160_=_C192( C160 C192 ) C160_=_C221( C160 C221 ) C160_=_C253( C160 C253 ) C160_=_C313( C160 C313 ) C160_=_C324( C160 C324 ) \nC160_=_C346( C160 C346 ) C160_=_C355( C160 C355 ) C160_=_C368( C160 C368 ) C160_=_C385( C160 C385 ) C160_=_C393( C160 C393 ) C160_=_C394( C160 C394 ) \nC160_=_C395( C160 C395 ) C160_=_C396( C160 C396 ) C180_=_C271( C180 C271 ) C180_=_C317( C180 C317 ) C180_=_C339( C180 C339 ) C180_=_C350( C180 C350 ) \nC180_=_C358( C180 C358 ) C180_=_C388( C180 C388 ) C180_=_C395( C180 C395 ) C180_=_C402( C180 C402 ) C180_=_C405( C180 C405 ) C180_=_C409( C180 C409 ) \nC185_=_C192( C185 C192 ) C185_=_C210( C185 C210 ) C185_=_C229( C185 C229 ) C185_=_C246( C185 C246 ) C185_=_C277( C185 C277 ) C185_=_C278( C185 C278 ) \nC185_=_C279( C185 C279 ) C185_=_C280( C185 C280 ) C185_=_C281( C185 C281 ) C185_=_C282( C185 C282 ) C185_=_C284( C185 C284 ) C185_=_C285( C185 C285 ) \nC192_=_C221( C192 C221 ) C192_=_C253( C192 C253 ) C192_=_C313( C192 C313 ) C192_=_C324( C192 C324 ) C192_=_C346( C192 C346 ) C192_=_C355( C192 C355 ) \nC192_=_C368( C192 C368 ) C192_=_C385( C192 C385 ) C192_=_C393( C192 C393 ) C192_=_C394( C192 C394 ) C192_=_C395( C192 C395 ) C192_=_C396( C192 C396 ) \nC210_=_C221( C210 C221 ) C210_=_C229( C210 C229 ) C210_=_C246( C210 C246 ) C210_=_C277( C210 C277 ) C210_=_C278( C210 C278 ) C210_=_C279( C210 C279 ) \nC210_=_C280( C210 C280 ) C210_=_C281( C210 C281 ) C210_=_C282( C210 C282 ) C210_=_C284( C210 C284 ) C210_=_C285( C210 C285 ) C221_=_C253( C221 C253 ) \nC221_=_C313( C221 C313 ) C221_=_C324( C221 C324 ) C221_=_C346( C221 C346 ) C221_=_C355( C221 C355 ) C221_=_C368( C221 C368 ) C221_=_C385( C221 C385 ) \nC221_=_C393( C221 C393 ) C221_=_C394( C221 C394 ) C221_=_C395( C221 C395 ) C221_=_C396( C221 C396 ) C229_=_C246( C229 C246 ) C229_=_C277( C229 C277 ) \nC229_=_C278( C229 C278 ) C229_=_C279( C229 C279 ) C229_=_C280( C229 C280 ) C229_=_C281( C229 C281 ) C229_=_C282( C229 C282 ) C229_=_C284( C229 C284 ) \nC229_=_C285( C229 C285 ) C246_=_C253( C246 C253 ) C246_=_C277( C246 C277 ) C246_=_C278( C246 C278 ) C246_=_C279( C246 C279 ) C246_=_C280( C246 C280 ) \nC246_=_C281( C246 C281 ) C246_=_C282( C246 C282 ) C246_=_C284( C246 C284 ) C246_=_C285( C246 C285 ) C253_=_C313( C253 C313 ) C253_=_C324( C253 C324 ) \nC253_=_C346( C253 C346 ) C253_=_C355( C253 C355 ) C253_=_C368( C253 C368 ) C253_=_C385( C253 C385 ) C253_=_C393( C253 C393 ) C253_=_C394( C253 C394 ) \nC253_=_C395( C253 C395 ) C253_=_C396( C253 C396 ) C271_=_C317( C271 C317 ) C271_=_C339( C271 C339 ) C271_=_C350( C271 C350 ) C271_=_C358( C271 C358 ) \nC271_=_C388( C271 C388 ) C271_=_C395( C271 C395 ) C271_=_C402( C271 C402 ) C271_=_C405( C271 C405 ) C271_=_C409( C271 C409 ) C277_=_C278( C277 C278 ) \nC277_=_C279( C277 C279 ) C277_=_C280( C277 C280 ) C277_=_C281( C277 C281 ) C277_=_C282( C277 C282 ) C277_=_C284( C277 C284 ) C277_=_C285( C277 C285 ) \nC277_=_C324( C277 C324 ) C278_=_C279(</w:t>
      </w:r>
    </w:p>
    <w:p>
      <w:pPr>
        <w:pStyle w:val="PreformattedText"/>
        <w:bidi w:val="0"/>
        <w:spacing w:before="0" w:after="0"/>
        <w:jc w:val="left"/>
        <w:rPr/>
      </w:pPr>
      <w:r>
        <w:rPr/>
        <w:t xml:space="preserve"> </w:t>
      </w:r>
      <w:r>
        <w:rPr/>
        <w:t>C278 C279 ) C278_=_C280( C278 C280 ) C278_=_C281( C278 C281 ) C278_=_C282( C278 C282 ) C278_=_C284( C278 C284 ) \nC278_=_C285( C278 C285 ) C279_=_C280( C279 C280 ) C279_=_C281( C279 C281 ) C279_=_C282( C279 C282 ) C279_=_C284( C279 C284 ) C279_=_C285( C279 C285 ) \nC280_=_C281( C280 C281 ) C280_=_C282( C280 C282 ) C280_=_C284( C280 C284 ) C280_=_C285( C280 C285 ) C280_=_C385( C280 C385 ) C280_=_C388( C280 C388 ) \nC281_=_C282( C281 C282 ) C281_=_C284( C281 C284 ) C281_=_C285( C281 C285 ) C282_=_C284( C282 C284 ) C282_=_C285( C282 C285 ) C282_=_C393( C282 C393 ) \nC282_=_C402( C282 C402 ) C284_=_C285( C284 C285 ) C284_=_C409( C284 C409 ) C313_=_C317( C313 C317 ) C313_=_C324( C313 C324 ) C313_=_C346( C313 C346 ) \nC313_=_C355( C313 C355 ) C313_=_C368( C313 C368 ) C313_=_C385( C313 C385 ) C313_=_C393( C313 C393 ) C313_=_C394( C313 C394 ) C313_=_C395( C313 C395 ) \nC313_=_C396( C313 C396 ) C317_=_C339( C317 C339 ) C317_=_C350( C317 C350 ) C317_=_C358( C317 C358 ) C317_=_C388( C317 C388 ) C317_=_C395( C317 C395 ) \nC317_=_C402( C317 C402 ) C317_=_C405( C317 C405 ) C317_=_C409( C317 C409 ) C324_=_C346( C324 C346 ) C324_=_C355( C324 C355 ) C324_=_C368( C324 C368 ) \nC324_=_C385( C324 C385 ) C324_=_C393( C324 C393 ) C324_=_C394( C324 C394 ) C324_=_C395( C324 C395 ) C324_=_C396( C324 C396 ) C339_=_C350( C339 C350 ) \nC339_=_C358( C339 C358 ) C339_=_C388( C339 C388 ) C339_=_C395( C339 C395 ) C339_=_C402( C339 C402 ) C339_=_C405( C339 C405 ) C339_=_C409( C339 C409 ) \nC346_=_C350( C346 C350 ) C346_=_C355( C346 C355 ) C346_=_C368( C346 C368 ) C346_=_C385( C346 C385 ) C346_=_C393( C346 C393 ) C346_=_C394( C346 C394 ) \nC346_=_C395( C346 C395 ) C346_=_C396( C346 C396 ) C350_=_C358( C350 C358 ) C350_=_C388( C350 C388 ) C350_=_C395( C350 C395 ) C350_=_C402( C350 C402 ) \nC350_=_C405( C350 C405 ) C350_=_C409( C350 C409 ) C355_=_C358( C355 C358 ) C355_=_C368( C355 C368 ) C355_=_C385( C355 C385 ) C355_=_C393( C355 C393 ) \nC355_=_C394( C355 C394 ) C355_=_C395( C355 C395 ) C355_=_C396( C355 C396 ) C358_=_C388( C358 C388 ) C358_=_C395( C358 C395 ) C358_=_C402( C358 C402 ) \nC358_=_C405( C358 C405 ) C358_=_C409( C358 C409 ) C368_=_C385( C368 C385 ) C368_=_C393( C368 C393 ) C368_=_C394( C368 C394 ) C368_=_C395( C368 C395 ) \nC368_=_C396( C368 C396 ) C385_=_C388( C385 C388 ) C385_=_C393( C385 C393 ) C385_=_C394( C385 C394 ) C385_=_C395( C385 C395 ) C385_=_C396( C385 C396 ) \nC388_=_C395( C388 C395 ) C388_=_C402( C388 C402 ) C388_=_C405( C388 C405 ) C388_=_C409( C388 C409 ) C393_=_C394( C393 C394 ) C393_=_C395( C393 C395 ) \nC393_=_C396( C393 C396 ) C393_=_C402( C393 C402 ) C394_=_C395( C394 C395 ) C394_=_C396( C394 C396 ) C394_=_C405( C394 C405 ) C395_=_C396( C395 C396 ) \nC395_=_C402( C395 C402 ) C395_=_C405( C395 C405 ) C395_=_C409( C395 C409 ) C402_=_C405( C402 C405 ) C402_=_C409( C402 C409 ) C405_=_C409( C405 C409 ) "];18-&gt;28[label="62: C1 C12 C15 C40 C47 \nC53 C62 C66 C72 C101 C113 \nC122 C126 C130 C131 C132 C133 \nC135 C136 C137 C138 C139 C140 \nC141 C144 C145 C151 C160 C180 \nC185 C192 C210 C221 C229 C246 \nC253 C271 C277 C278 C279 C280 \nC281 C282 C284 C285 C313 C317 \nC324 C339 C346 C350 C355 C358 \nC368 C385 C388 C393 C394 C396 \nC402 C405 C409 \n499: C1_=_C12 ,C1_=_C15 ,C1_=_C47 ,C1_=_C72 ,C1_=_C130 ,\nC1_=_C131 ,C1_=_C132 ,C1_=_C133 ,C1_=_C135 ,C1_=_C136 ,C1_=_C137 ,\nC1_=_C138 ,C1_=_C139 ,C1_=_C140 ,C1_=_C141 ,C1_=_C144 ,C1_=_C145 ,\nC12_=_C15 ,C12_=_C62 ,C12_=_C101 ,C12_=_C122 ,C12_=_C160 ,C12_=_C192 ,\nC12_=_C221 ,C12_=_C253 ,C12_=_C313 ,C12_=_C324 ,C12_=_C346 ,C12_=_C355 ,\nC12_=_C368 ,C12_=_C385 ,C12_=_C393 ,C12_=_C394 ,C12_=_C396 ,C15_=_C40 ,\nC15_=_C66 ,C15_=_C126 ,C15_=_C180 ,C15_=_C271 ,C15_=_C317 ,C15_=_C339 ,\nC15_=_C350 ,C15_=_C358 ,C15_=_C388 ,C15_=_C402 ,C15_=_C405 ,C15_=_C409 ,\nC40_=_C66 ,C40_=_C126 ,C40_=_C180 ,C40_=_C271 ,C40_=_C317 ,C40_=_C339 ,\nC40_=_C350 ,C40_=_C358 ,C40_=_C388 ,C40_=_C402 ,C40_=_C405 ,C40_=_C409 ,\nC47_=_C53 ,C47_=_C62 ,C47_=_C66 ,C47_=_C72 ,C47_=_C130 ,C47_=_C131 ,\nC47_=_C132 ,C47_=_C133 ,C47_=_C135 ,C47_=_C136 ,C47_=_C137 ,C47_=_C138 ,\nC47_=_C139 ,C47_=_C140 ,C47_=_C141 ,C47_=_C144 ,C47_=_C145 ,C53_=_C62 ,\nC53_=_C66 ,C53_=_C113 ,C53_=_C151 ,C53_=_C185 ,C53_=_C210 ,C53_=_C229 ,\nC53_=_C246 ,C53_=_C277 ,C53_=_C278 ,C53_=_C279 ,C53_=_C280 ,C53_=_C281 ,\nC53_=_C282 ,C53_=_C284 ,C53_=_C285 ,C62_=_C66 ,C62_=_C101 ,C62_=_C122 ,\nC62_=_C160 ,C62_=_C192 ,C62_=_C221 ,C62_=_C253 ,C62_=_C313 ,C62_=_C324 ,\nC62_=_C346 ,C62_=_C355 ,C62_=_C368 ,C62_=_C385 ,C62_=_C393 ,C62_=_C394 ,\nC62_=_C396 ,C66_=_C126 ,C66_=_C180 ,C66_=_C271 ,C66_=_C317 ,C66_=_C339 ,\nC66_=_C350 ,C66_=_C358 ,C66_=_C388 ,C66_=_C402 ,C66_=_C405 ,C66_=_C409 ,\nC72_=_C130 ,C72_=_C131 ,C72_=_C132 ,C72_=_C133 ,C72_=_C135 ,C72_=_C136 ,\nC72_=_C137 ,C72_=_C138 ,C72_=_C139 ,C72_=_C140 ,C72_=_C141 ,C72_=_C144 ,\nC72_=_C145 ,C101_=_C122 ,C101_=_C160 ,C101_=_C192 ,C101_=_C221 ,C101_=_C253 ,\nC101_=_C313 ,C101_=_C324 ,C101_=_C346 ,C101_=_C355 ,C101_=_C368 ,C101_=_C385 ,\nC101_=_C393 ,C101_=_C394 ,C101_=_C396 ,C113_=_C122 ,C113_=_C126 ,C113_=_C151 ,\nC113_=_C185 ,C113_=_C210 ,C113_=_C229 ,C113_=_C246 ,C113_=_C277 ,C113_=_C278 ,\nC113_=_C279 ,C113_=_C280 ,C113_=_C281 ,C113_=_C282 ,C113_=_C284 ,C113_=_C285 ,\nC122_=_C126 ,C122_=_C160 ,C122_=_C192 ,C122_=_C221 ,C122_=_C253 ,C122_=_C313 ,\nC122_=_C324 ,C122_=_C346 ,C122_=_C355 ,C122_=_C368 ,C122_=_C385 ,C122_=_C393 ,\nC122_=_C394 ,C122_=_C396 ,C126_=_C180 ,C126_=_C271 ,C126_=_C317 ,C126_=_C339 ,\nC126_=_C350 ,C126_=_C358 ,C126_=_C388 ,C126_=_C402 ,C126_=_C405 ,C126_=_C409 ,\nC130_=_C131 ,C130_=_C132 ,C130_=_C133 ,C130_=_C135 ,C130_=_C136 ,C130_=_C137 ,\nC130_=_C138 ,C130_=_C139 ,C130_=_C140 ,C130_=_C141 ,C130_=_C144 ,C130_=_C145 ,\nC130_=_C151 ,C130_=_C160 ,C131_=_C132 ,C131_=_C133 ,C131_=_C135 ,C131_=_C136 ,\nC131_=_C137 ,C131_=_C138 ,C131_=_C139 ,C131_=_C140 ,C131_=_C141 ,C131_=_C144 ,\nC131_=_C145 ,C131_=_C185 ,C131_=_C192 ,C132_=_C133 ,C132_=_C135 ,C132_=_C136 ,\nC132_=_C137 ,C132_=_C138 ,C132_=_C139 ,C132_=_C140 ,C132_=_C141 ,C132_=_C144 ,\nC132_=_C145 ,C132_=_C246 ,C132_=_C253 ,C133_=_C135 ,C133_=_C136 ,C133_=_C137 ,\nC133_=_C138 ,C133_=_C139 ,C133_=_C140 ,C133_=_C141 ,C133_=_C144 ,C133_=_C145 ,\nC133_=_C271 ,C135_=_C136 ,C135_=_C137 ,C135_=_C138 ,C135_=_C139 ,C135_=_C140 ,\nC135_=_C141 ,C135_=_C144 ,C135_=_C145 ,C136_=_C137 ,C136_=_C138 ,C136_=_C139 ,\nC136_=_C140 ,C136_=_C141 ,C136_=_C144 ,C136_=_C145 ,C136_=_C346 ,C136_=_C350 ,\nC137_=_C138 ,C137_=_C139 ,C137_=_C140 ,C137_=_C141 ,C137_=_C144 ,C137_=_C145 ,\nC137_=_C355 ,C137_=_C358 ,C138_=_C139 ,C138_=_C140 ,C138_=_C141 ,C138_=_C144 ,\nC138_=_C145 ,C138_=_C368 ,C139_=_C140 ,C139_=_C141 ,C139_=_C144 ,C139_=_C145 ,\nC139_=_C278 ,C140_=_C141 ,C140_=_C144 ,C140_=_C145 ,C140_=_C279 ,C141_=_C144 ,\nC141_=_C145 ,C141_=_C280 ,C141_=_C385 ,C141_=_C388 ,C144_=_C145 ,C144_=_C285 ,\nC145_=_C396 ,C151_=_C160 ,C151_=_C185 ,C151_=_C210 ,C151_=_C229 ,C151_=_C246 ,\nC151_=_C277 ,C151_=_C278 ,C151_=_C279 ,C151_=_C280 ,C151_=_C281 ,C151_=_C282 ,\nC151_=_C284 ,C151_=_C285 ,C160_=_C192 ,C160_=_C221 ,C160_=_C253 ,C160_=_C313 ,\nC160_=_C324 ,C160_=_C346 ,C160_=_C355 ,C160_=_C368 ,C160_=_C385 ,C160_=_C393 ,\nC160_=_C394 ,C160_=_C396 ,C180_=_C271 ,C180_=_C317 ,C180_=_C339 ,C180_=_C350 ,\nC180_=_C358 ,C180_=_C388 ,C180_=_C402 ,C180_=_C405 ,C180_=_C409 ,C185_=_C192 ,\nC185_=_C210 ,C185_=_C229 ,C185_=_C246 ,C185_=_C277 ,C185_=_C278 ,C185_=_C279 ,\nC185_=_C280 ,C185_=_C281 ,C185_=_C282 ,C185_=_C284 ,C185_=_C285 ,C192_=_C221 ,\nC192_=_C253 ,C192_=_C313 ,C192_=_C324 ,C192_=_C346 ,C192_=_C355 ,C192_=_C368 ,\nC192_=_C385 ,C192_=_C393 ,C192_=_C394 ,C192_=_C396 ,C210_=_C221 ,C210_=_C229 ,\nC210_=_C246 ,C210_=_C277 ,C210_=_C278 ,C210_=_C279 ,C210_=_C280 ,C210_=_C281 ,\nC210_=_C282 ,C210_=_C284 ,C210_=_C285 ,C221_=_C253 ,C221_=_C313 ,C221_=_C324 ,\nC221_=_C346 ,C221_=_C355 ,C221_=_C368 ,C221_=_C385 ,C221_=_C393 ,C221_=_C394 ,\nC221_=_C396 ,C229_=_C246 ,C229_=_C277 ,C229_=_C278 ,C229_=_C279 ,C229_=_C280 ,\nC229_=_C281 ,C229_=_C282 ,C229_=_C284 ,C229_=_C285 ,C246_=_C253 ,C246_=_C277 ,\nC246_=_C278 ,C246_=_C279 ,C246_=_C280 ,C246_=_C281 ,C246_=_C282 ,C246_=_C284 ,\nC246_=_C285 ,C253_=_C313 ,C253_=_C324 ,C253_=_C346 ,C253_=_C355 ,C253_=_C368 ,\nC253_=_C385 ,C253_=_C393 ,C253_=_C394 ,C253_=_C396 ,C271_=_C317 ,C271_=_C339 ,\nC271_=_C350 ,C271_=_C358 ,C271_=_C388 ,C271_=_C402 ,C271_=_C405 ,C271_=_C409 ,\nC277_=_C278 ,C277_=_C279 ,C277_=_C280 ,C277_=_C281 ,C277_=_C282 ,C277_=_C284 ,\nC277_=_C285 ,C277_=_C324 ,C278_=_C279 ,C278_=_C280 ,C278_=_C281 ,C278_=_C282 ,\nC278_=_C284 ,C278_=_C285 ,C279_=_C280 ,C279_=_C281 ,C279_=_C282 ,C279_=_C284 ,\nC279_=_C285 ,C280_=_C281 ,C280_=_C282 ,C280_=_C284 ,C280_=_C285 ,C280_=_C385 ,\nC280_=_C388 ,C281_=_C282 ,C281_=_C284 ,C281_=_C285 ,C282_=_C284 ,C282_=_C285 ,\nC282_=_C393 ,C282_=_C402 ,C284_=_C285 ,C284_=_C409 ,C313_=_C317 ,C313_=_C324 ,\nC313_=_C346 ,C313_=_C355 ,C313_=_C368 ,C313_=_C385 ,C313_=_C393 ,C313_=_C394 ,\nC313_=_C396 ,C317_=_C339 ,C317_=_C350 ,C317_=_C358 ,C317_=_C388 ,C317_=_C402 ,\nC317_=_C405 ,C317_=_C409 ,C324_=_C346 ,C324_=_C355 ,C324_=_C368 ,C324_=_C385 ,\nC324_=_C393 ,C324_=_C394 ,C324_=_C396 ,C339_=_C350 ,C339_=_C358 ,C339_=_C388 ,\nC339_=_C402 ,C339_=_C405 ,C339_=_C409 ,C346_=_C350 ,C346_=_C355 ,C346_=_C368 ,\nC346_=_C385 ,C346_=_C393 ,C346_=_C394 ,C346_=_C396 ,C350_=_C358 ,C350_=_C388 ,\nC350_=_C402 ,C350_=_C405 ,C350_=_C409 ,C355_=_C358 ,C355_=_C368 ,C355_=_C385 ,\nC355_=_C393 ,C355_=_C394 ,C355_=_C396 ,C358_=_C388 ,C358_=_C402 ,C358_=_C405 ,\nC358_=_C409 ,C368_=_C385 ,C368_=_C393 ,C368_=_C394 ,C368_=_C396 ,C385_=_C388 ,\nC385_=_C393 ,C385_=_C394 ,C385_=_C396 ,C388_=_C402 ,C388_=_C405 ,C388_=_C409 ,\nC393_=_C394 ,C393_=_C396 ,C393_=_C402 ,C394_=_C396 ,C394_=_C405 ,C402_=_C405 ,\nC402_=_C409 ,C405_=_C409 ,"];29[shape=box, label="id:29 level: 3\n79: C14 C16 C20 C34 C38 \nC45 C60 C64 C67 C71 C72 \nC73 C74 C75 C76 C77 C78 \nC79 C80 C81 C82 C83 C84 \nC85 C87 C88 C89 C90 C104 \nC127 C140 C157 C162 C176 C190 \nC194 C204 C206</w:t>
      </w:r>
    </w:p>
    <w:p>
      <w:pPr>
        <w:pStyle w:val="PreformattedText"/>
        <w:bidi w:val="0"/>
        <w:spacing w:before="0" w:after="0"/>
        <w:jc w:val="left"/>
        <w:rPr/>
      </w:pPr>
      <w:r>
        <w:rPr/>
        <w:t xml:space="preserve"> </w:t>
      </w:r>
      <w:r>
        <w:rPr/>
        <w:t>C207 C218 C223 \nC236 C240 C256 C264 C269 C272 \nC279 C284 C291 C294 C295 C301 \nC312 C315 C326 C334 C338 C349 \nC356 C359 C365 C372 C374 C377 \nC380 C381 C383 C389 C392 C394 \nC398 C400 C405 C406 C409 C410 \nC411 C412 \n858: C14_=_C16( C14 C16 ) C14_=_C38( C14 C38 ) C14_=_C64( C14 C64 ) C14_=_C162( C14 C162 ) C14_=_C194( C14 C194 ) \nC14_=_C206( C14 C206 ) C14_=_C223( C14 C223 ) C14_=_C240( C14 C240 ) C14_=_C256( C14 C256 ) C14_=_C269( C14 C269 ) C14_=_C294( C14 C294 ) \nC14_=_C315( C14 C315 ) C14_=_C338( C14 C338 ) C14_=_C349( C14 C349 ) C14_=_C356( C14 C356 ) C14_=_C377( C14 C377 ) C14_=_C392( C14 C392 ) \nC14_=_C394( C14 C394 ) C14_=_C398( C14 C398 ) C14_=_C405( C14 C405 ) C14_=_C406( C14 C406 ) C16_=_C67( C16 C67 ) C16_=_C88( C16 C88 ) \nC16_=_C104( C16 C104 ) C16_=_C127( C16 C127 ) C16_=_C207( C16 C207 ) C16_=_C272( C16 C272 ) C16_=_C284( C16 C284 ) C16_=_C295( C16 C295 ) \nC16_=_C326( C16 C326 ) C16_=_C359( C16 C359 ) C16_=_C374( C16 C374 ) C16_=_C389( C16 C389 ) C16_=_C400( C16 C400 ) C16_=_C406( C16 C406 ) \nC16_=_C409( C16 C409 ) C16_=_C410( C16 C410 ) C16_=_C411( C16 C411 ) C16_=_C412( C16 C412 ) C20_=_C34( C20 C34 ) C20_=_C38( C20 C38 ) \nC20_=_C45( C20 C45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7( C20 C87 ) C20_=_C88( C20 C88 ) \nC20_=_C89( C20 C89 ) C20_=_C90( C20 C90 ) C34_=_C38( C34 C38 ) C34_=_C60( C34 C60 ) C34_=_C82( C34 C82 ) C34_=_C140( C34 C140 ) \nC34_=_C157( C34 C157 ) C34_=_C176( C34 C176 ) C34_=_C190( C34 C190 ) C34_=_C204( C34 C204 ) C34_=_C218( C34 C218 ) C34_=_C236( C34 C236 ) \nC34_=_C264( C34 C264 ) C34_=_C279( C34 C279 ) C34_=_C291( C34 C291 ) C34_=_C301( C34 C301 ) C34_=_C312( C34 C312 ) C34_=_C334( C34 C334 ) \nC34_=_C365( C34 C365 ) C34_=_C372( C34 C372 ) C34_=_C380( C34 C380 ) C34_=_C381( C34 C381 ) C34_=_C383( C34 C383 ) C38_=_C64( C38 C64 ) \nC38_=_C162( C38 C162 ) C38_=_C194( C38 C194 ) C38_=_C206( C38 C206 ) C38_=_C223( C38 C223 ) C38_=_C240( C38 C240 ) C38_=_C256( C38 C256 ) \nC38_=_C269( C38 C269 ) C38_=_C294( C38 C294 ) C38_=_C315( C38 C315 ) C38_=_C338( C38 C338 ) C38_=_C349( C38 C349 ) C38_=_C356( C38 C356 ) \nC38_=_C377( C38 C377 ) C38_=_C392( C38 C392 ) C38_=_C394( C38 C394 ) C38_=_C398( C38 C398 ) C38_=_C405( C38 C405 ) C38_=_C406( C38 C406 ) \nC45_=_C60( C45 C60 ) C45_=_C64( C45 C64 ) C45_=_C67( C45 C67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7( C45 C87 ) C45_=_C88( C45 C88 ) C45_=_C89( C45 C89 ) C45_=_C90( C45 C90 ) C60_=_C64( C60 C64 ) C60_=_C67( C60 C67 ) \nC60_=_C82( C60 C82 ) C60_=_C140( C60 C140 ) C60_=_C157( C60 C157 ) C60_=_C176( C60 C176 ) C60_=_C190( C60 C190 ) C60_=_C204( C60 C204 ) \nC60_=_C218( C60 C218 ) C60_=_C236( C60 C236 ) C60_=_C264( C60 C264 ) C60_=_C279( C60 C279 ) C60_=_C291( C60 C291 ) C60_=_C301( C60 C301 ) \nC60_=_C312( C60 C312 ) C60_=_C334( C60 C334 ) C60_=_C365( C60 C365 ) C60_=_C372( C60 C372 ) C60_=_C380( C60 C380 ) C60_=_C381( C60 C381 ) \nC60_=_C383( C60 C383 ) C64_=_C67( C64 C67 ) C64_=_C162( C64 C162 ) C64_=_C194( C64 C194 ) C64_=_C206( C64 C206 ) C64_=_C223( C64 C223 ) \nC64_=_C240( C64 C240 ) C64_=_C256( C64 C256 ) C64_=_C269( C64 C269 ) C64_=_C294( C64 C294 ) C64_=_C315( C64 C315 ) C64_=_C338( C64 C338 ) \nC64_=_C349( C64 C349 ) C64_=_C356( C64 C356 ) C64_=_C377( C64 C377 ) C64_=_C392( C64 C392 ) C64_=_C394( C64 C394 ) C64_=_C398( C64 C398 ) \nC64_=_C405( C64 C405 ) C64_=_C406( C64 C406 ) C67_=_C88( C67 C88 ) C67_=_C104( C67 C104 ) C67_=_C127( C67 C127 ) C67_=_C207( C67 C207 ) \nC67_=_C272( C67 C272 ) C67_=_C284( C67 C284 ) C67_=_C295( C67 C295 ) C67_=_C326( C67 C326 ) C67_=_C359( C67 C359 ) C67_=_C374( C67 C374 ) \nC67_=_C389( C67 C389 ) C67_=_C400( C67 C400 ) C67_=_C406( C67 C406 ) C67_=_C409( C67 C409 ) C67_=_C410( C67 C410 ) C67_=_C411( C67 C411 ) \nC67_=_C412( C67 C412 ) C71_=_C72( C71 C72 ) C71_=_C73( C71 C73 ) C71_=_C74( C71 C74 ) C71_=_C75( C71 C75 ) C71_=_C76( C71 C76 ) \nC71_=_C77( C71 C77 ) C71_=_C78( C71 C78 ) C71_=_C79( C71 C79 ) C71_=_C80( C71 C80 ) C71_=_C81( C71 C81 ) C71_=_C82( C71 C82 ) \nC71_=_C83( C71 C83 ) C71_=_C84( C71 C84 ) C71_=_C85( C71 C85 ) C71_=_C87( C71 C87 ) C71_=_C88( C71 C88 ) C71_=_C89( C71 C89 ) \nC71_=_C90( C71 C90 ) C71_=_C127( C71 C127 ) C72_=_C73( C72 C73 ) C72_=_C74( C72 C74 ) C72_=_C75( C72 C75 ) C72_=_C76( C72 C76 ) \nC72_=_C77( C72 C77 ) C72_=_C78( C72 C78 ) C72_=_C79( C72 C79 ) C72_=_C80( C72 C80 ) C72_=_C81( C72 C81 ) C72_=_C82( C72 C82 ) \nC72_=_C83( C72 C83 ) C72_=_C84( C72 C84 ) C72_=_C85( C72 C85 ) C72_=_C87( C72 C87 ) C72_=_C88( C72 C88 ) C72_=_C89( C72 C89 ) \nC72_=_C90( C72 C90 ) C72_=_C140( C72 C140 ) C73_=_C74( C73 C74 ) C73_=_C75( C73 C75 ) C73_=_C76( C73 C76 ) C73_=_C77( C73 C77 ) \nC73_=_C78( C73 C78 ) C73_=_C79( C73 C79 ) C73_=_C80( C73 C80 ) C73_=_C81( C73 C81 ) C73_=_C82( C73 C82 ) C73_=_C83( C73 C83 ) \nC73_=_C84( C73 C84 ) C73_=_C85( C73 C85 ) C73_=_C87( C73 C87 ) C73_=_C88( C73 C88 ) C73_=_C89( C73 C89 ) C73_=_C90( C73 C90 ) \nC73_=_C157( C73 C157 ) C73_=_C162( C73 C162 ) C74_=_C75( C74 C75 ) C74_=_C76( C74 C76 ) C74_=_C77( C74 C77 ) C74_=_C78( C74 C78 ) \nC74_=_C79( C74 C79 ) C74_=_C80( C74 C80 ) C74_=_C81( C74 C81 ) C74_=_C82( C74 C82 ) C74_=_C83( C74 C83 ) C74_=_C84( C74 C84 ) \nC74_=_C85( C74 C85 ) C74_=_C87( C74 C87 ) C74_=_C88( C74 C88 ) C74_=_C89( C74 C89 ) C74_=_C90( C74 C90 ) C74_=_C190( C74 C190 ) \nC74_=_C194( C74 C194 ) C75_=_C76( C75 C76 ) C75_=_C77( C75 C77 ) C75_=_C78( C75 C78 ) C75_=_C79( C75 C79 ) C75_=_C80( C75 C80 ) \nC75_=_C81( C75 C81 ) C75_=_C82( C75 C82 ) C75_=_C83( C75 C83 ) C75_=_C84( C75 C84 ) C75_=_C85( C75 C85 ) C75_=_C87( C75 C87 ) \nC75_=_C88( C75 C88 ) C75_=_C89( C75 C89 ) C75_=_C90( C75 C90 ) C75_=_C204( C75 C204 ) C75_=_C206( C75 C206 ) C75_=_C207( C75 C207 ) \nC76_=_C77( C76 C77 ) C76_=_C78( C76 C78 ) C76_=_C79( C76 C79 ) C76_=_C80( C76 C80 ) C76_=_C81( C76 C81 ) C76_=_C82( C76 C82 ) \nC76_=_C83( C76 C83 ) C76_=_C84( C76 C84 ) C76_=_C85( C76 C85 ) C76_=_C87( C76 C87 ) C76_=_C88( C76 C88 ) C76_=_C89( C76 C89 ) \nC76_=_C90( C76 C90 ) C76_=_C218( C76 C218 ) C76_=_C223( C76 C223 ) C77_=_C78( C77 C78 ) C77_=_C79( C77 C79 ) C77_=_C80( C77 C80 ) \nC77_=_C81( C77 C81 ) C77_=_C82( C77 C82 ) C77_=_C83( C77 C83 ) C77_=_C84( C77 C84 ) C77_=_C85( C77 C85 ) C77_=_C87( C77 C87 ) \nC77_=_C88( C77 C88 ) C77_=_C89( C77 C89 ) C77_=_C90( C77 C90 ) C77_=_C236( C77 C236 ) C77_=_C240( C77 C240 ) C78_=_C79( C78 C79 ) \nC78_=_C80( C78 C80 ) C78_=_C81( C78 C81 ) C78_=_C82( C78 C82 ) C78_=_C83( C78 C83 ) C78_=_C84( C78 C84 ) C78_=_C85( C78 C85 ) \nC78_=_C87( C78 C87 ) C78_=_C88( C78 C88 ) C78_=_C89( C78 C89 ) C78_=_C90( C78 C90 ) C78_=_C312( C78 C312 ) C78_=_C315( C78 C315 ) \nC79_=_C80( C79 C80 ) C79_=_C81( C79 C81 ) C79_=_C82( C79 C82 ) C79_=_C83( C79 C83 ) C79_=_C84( C79 C84 ) C79_=_C85( C79 C85 ) \nC79_=_C87( C79 C87 ) C79_=_C88( C79 C88 ) C79_=_C89( C79 C89 ) C79_=_C90( C79 C90 ) C79_=_C334( C79 C334 ) C79_=_C338( C79 C338 ) \nC80_=_C81( C80 C81 ) C80_=_C82( C80 C82 ) C80_=_C83( C80 C83 ) C80_=_C84( C80 C84 ) C80_=_C85( C80 C85 ) C80_=_C87( C80 C87 ) \nC80_=_C88( C80 C88 ) C80_=_C89( C80 C89 ) C80_=_C90( C80 C90 ) C80_=_C356( C80 C356 ) C80_=_C359( C80 C359 ) C81_=_C82( C81 C82 ) \nC81_=_C83( C81 C83 ) C81_=_C84( C81 C84 ) C81_=_C85( C81 C85 ) C81_=_C87( C81 C87 ) C81_=_C88( C81 C88 ) C81_=_C89( C81 C89 ) \nC81_=_C90( C81 C90 ) C81_=_C365( C81 C365 ) C82_=_C83( C82 C83 ) C82_=_C84( C82 C84 ) C82_=_C85( C82 C85 ) C82_=_C87( C82 C87 ) \nC82_=_C88( C82 C88 ) C82_=_C89( C82 C89 ) C82_=_C90( C82 C90 ) C82_=_C140( C82 C140 ) C82_=_C157( C82 C157 ) C82_=_C176( C82 C176 ) \nC82_=_C190( C82 C190 ) C82_=_C204( C82 C204 ) C82_=_C218( C82 C218 ) C82_=_C236( C82 C236 ) C82_=_C264( C82 C264 ) C82_=_C279( C82 C279 ) \nC82_=_C291( C82 C291 ) C82_=_C301( C82 C301 ) C82_=_C312( C82 C312 ) C82_=_C334( C82 C334 ) C82_=_C365( C82 C365 ) C82_=_C372( C82 C372 ) \nC82_=_C380( C82 C380 ) C82_=_C381( C82 C381 ) C82_=_C383( C82 C383 ) C83_=_C84( C83 C84 ) C83_=_C85( C83 C85 ) C83_=_C87( C83 C87 ) \nC83_=_C88( C83 C88 ) C83_=_C89( C83 C89 ) C83_=_C90( C83 C90 ) C83_=_C389( C83 C389 ) C84_=_C85( C84 C85 ) C84_=_C87( C84 C87 ) \nC84_=_C88( C84 C88 ) C84_=_C89( C84 C89 ) C84_=_C90( C84 C90 ) C84_=_C392( C84 C392 ) C85_=_C87( C85 C87 ) C85_=_C88( C85 C88 ) \nC85_=_C89( C85 C89 ) C85_=_C90( C85 C90 ) C87_=_C88( C87 C88 ) C87_=_C89( C87 C89 ) C87_=_C90( C87 C90 ) C87_=_C381( C87 C381 ) \nC88_=_C89( C88 C89 ) C88_=_C90( C88 C90 ) C88_=_C104( C88 C104 ) C88_=_C127( C88 C127 ) C88_=_C207( C88 C207 ) C88_=_C272( C88 C272 ) \nC88_=_C284( C88 C284 ) C88_=_C295( C88 C295 ) C88_=_C326( C88 C326 ) C88_=_C359( C88 C359 ) C88_=_C374( C88 C374 ) C88_=_C389( C88 C389 ) \nC88_=_C400( C88 C400 ) C88_=_C406( C88 C406 ) C88_=_C409( C88 C409 ) C88_=_C410( C88 C410 ) C88_=_C411( C88 C411 ) C88_=_C412( C88 C412 ) \nC89_=_C90( C89 C90 ) C89_=_C410( C89 C410 ) C90_=_C412( C90 C412 ) C104_=_C127( C104 C127 ) C104_=_C207( C104 C207 ) C104_=_C272( C104 C272 ) \nC104_=_C284( C104 C284 ) C104_=_C295( C104 C295 ) C104_=_C326( C104 C326 ) C104_=_C359( C104 C359 ) C104_=_C374( C104 C374 ) C104_=_C389( C104 C389 ) \nC104_=_C400( C104 C400 ) C104_=_C406( C104 C406 ) C104_=_C409( C104 C409 ) C104_=_C410( C104 C410 ) C104_=_C411( C104 C411 ) C104_=_C412( C104 C412 ) \nC127_=_C207( C127 C207 ) C127_=_C272( C127 C272 ) C127_=_C284( C127 C284 ) C127_=_C295( C127 C295 ) C127_=_C326( C127 C326 ) C127_=_C359( C127 C359 ) \nC127_=_C374( C127 C374 ) C127_=_C389(</w:t>
      </w:r>
    </w:p>
    <w:p>
      <w:pPr>
        <w:pStyle w:val="PreformattedText"/>
        <w:bidi w:val="0"/>
        <w:spacing w:before="0" w:after="0"/>
        <w:jc w:val="left"/>
        <w:rPr/>
      </w:pPr>
      <w:r>
        <w:rPr/>
        <w:t xml:space="preserve"> </w:t>
      </w:r>
      <w:r>
        <w:rPr/>
        <w:t>C127 C389 ) C127_=_C400( C127 C400 ) C127_=_C406( C127 C406 ) C127_=_C409( C127 C409 ) C127_=_C410( C127 C410 ) \nC127_=_C411( C127 C411 ) C127_=_C412( C127 C412 ) C140_=_C157( C140 C157 ) C140_=_C176( C140 C176 ) C140_=_C190( C140 C190 ) C140_=_C204( C140 C204 ) \nC140_=_C218( C140 C218 ) C140_=_C236( C140 C236 ) C140_=_C264( C140 C264 ) C140_=_C279( C140 C279 ) C140_=_C291( C140 C291 ) C140_=_C301( C140 C301 ) \nC140_=_C312( C140 C312 ) C140_=_C334( C140 C334 ) C140_=_C365( C140 C365 ) C140_=_C372( C140 C372 ) C140_=_C380( C140 C380 ) C140_=_C381( C140 C381 ) \nC140_=_C383( C140 C383 ) C157_=_C162( C157 C162 ) C157_=_C176( C157 C176 ) C157_=_C190( C157 C190 ) C157_=_C204( C157 C204 ) C157_=_C218( C157 C218 ) \nC157_=_C236( C157 C236 ) C157_=_C264( C157 C264 ) C157_=_C279( C157 C279 ) C157_=_C291( C157 C291 ) C157_=_C301( C157 C301 ) C157_=_C312( C157 C312 ) \nC157_=_C334( C157 C334 ) C157_=_C365( C157 C365 ) C157_=_C372( C157 C372 ) C157_=_C380( C157 C380 ) C157_=_C381( C157 C381 ) C157_=_C383( C157 C383 ) \nC162_=_C194( C162 C194 ) C162_=_C206( C162 C206 ) C162_=_C223( C162 C223 ) C162_=_C240( C162 C240 ) C162_=_C256( C162 C256 ) C162_=_C269( C162 C269 ) \nC162_=_C294( C162 C294 ) C162_=_C315( C162 C315 ) C162_=_C338( C162 C338 ) C162_=_C349( C162 C349 ) C162_=_C356( C162 C356 ) C162_=_C377( C162 C377 ) \nC162_=_C392( C162 C392 ) C162_=_C394( C162 C394 ) C162_=_C398( C162 C398 ) C162_=_C405( C162 C405 ) C162_=_C406( C162 C406 ) C176_=_C190( C176 C190 ) \nC176_=_C204( C176 C204 ) C176_=_C218( C176 C218 ) C176_=_C236( C176 C236 ) C176_=_C264( C176 C264 ) C176_=_C279( C176 C279 ) C176_=_C291( C176 C291 ) \nC176_=_C301( C176 C301 ) C176_=_C312( C176 C312 ) C176_=_C334( C176 C334 ) C176_=_C365( C176 C365 ) C176_=_C372( C176 C372 ) C176_=_C380( C176 C380 ) \nC176_=_C381( C176 C381 ) C176_=_C383( C176 C383 ) C190_=_C194( C190 C194 ) C190_=_C204( C190 C204 ) C190_=_C218( C190 C218 ) C190_=_C236( C190 C236 ) \nC190_=_C264( C190 C264 ) C190_=_C279( C190 C279 ) C190_=_C291( C190 C291 ) C190_=_C301( C190 C301 ) C190_=_C312( C190 C312 ) C190_=_C334( C190 C334 ) \nC190_=_C365( C190 C365 ) C190_=_C372( C190 C372 ) C190_=_C380( C190 C380 ) C190_=_C381( C190 C381 ) C190_=_C383( C190 C383 ) C194_=_C206( C194 C206 ) \nC194_=_C223( C194 C223 ) C194_=_C240( C194 C240 ) C194_=_C256( C194 C256 ) C194_=_C269( C194 C269 ) C194_=_C294( C194 C294 ) C194_=_C315( C194 C315 ) \nC194_=_C338( C194 C338 ) C194_=_C349( C194 C349 ) C194_=_C356( C194 C356 ) C194_=_C377( C194 C377 ) C194_=_C392( C194 C392 ) C194_=_C394( C194 C394 ) \nC194_=_C398( C194 C398 ) C194_=_C405( C194 C405 ) C194_=_C406( C194 C406 ) C204_=_C206( C204 C206 ) C204_=_C207( C204 C207 ) C204_=_C218( C204 C218 ) \nC204_=_C236( C204 C236 ) C204_=_C264( C204 C264 ) C204_=_C279( C204 C279 ) C204_=_C291( C204 C291 ) C204_=_C301( C204 C301 ) C204_=_C312( C204 C312 ) \nC204_=_C334( C204 C334 ) C204_=_C365( C204 C365 ) C204_=_C372( C204 C372 ) C204_=_C380( C204 C380 ) C204_=_C381( C204 C381 ) C204_=_C383( C204 C383 ) \nC206_=_C207( C206 C207 ) C206_=_C223( C206 C223 ) C206_=_C240( C206 C240 ) C206_=_C256( C206 C256 ) C206_=_C269( C206 C269 ) C206_=_C294( C206 C294 ) \nC206_=_C315( C206 C315 ) C206_=_C338( C206 C338 ) C206_=_C349( C206 C349 ) C206_=_C356( C206 C356 ) C206_=_C377( C206 C377 ) C206_=_C392( C206 C392 ) \nC206_=_C394( C206 C394 ) C206_=_C398( C206 C398 ) C206_=_C405( C206 C405 ) C206_=_C406( C206 C406 ) C207_=_C272( C207 C272 ) C207_=_C284( C207 C284 ) \nC207_=_C295( C207 C295 ) C207_=_C326( C207 C326 ) C207_=_C359( C207 C359 ) C207_=_C374( C207 C374 ) C207_=_C389( C207 C389 ) C207_=_C400( C207 C400 ) \nC207_=_C406( C207 C406 ) C207_=_C409( C207 C409 ) C207_=_C410( C207 C410 ) C207_=_C411( C207 C411 ) C207_=_C412( C207 C412 ) C218_=_C223( C218 C223 ) \nC218_=_C236( C218 C236 ) C218_=_C264( C218 C264 ) C218_=_C279( C218 C279 ) C218_=_C291( C218 C291 ) C218_=_C301( C218 C301 ) C218_=_C312( C218 C312 ) \nC218_=_C334( C218 C334 ) C218_=_C365( C218 C365 ) C218_=_C372( C218 C372 ) C218_=_C380( C218 C380 ) C218_=_C381( C218 C381 ) C218_=_C383( C218 C383 ) \nC223_=_C240( C223 C240 ) C223_=_C256( C223 C256 ) C223_=_C269( C223 C269 ) C223_=_C294( C223 C294 ) C223_=_C315( C223 C315 ) C223_=_C338( C223 C338 ) \nC223_=_C349( C223 C349 ) C223_=_C356( C223 C356 ) C223_=_C377( C223 C377 ) C223_=_C392( C223 C392 ) C223_=_C394( C223 C394 ) C223_=_C398( C223 C398 ) \nC223_=_C405( C223 C405 ) C223_=_C406( C223 C406 ) C236_=_C240( C236 C240 ) C236_=_C264( C236 C264 ) C236_=_C279( C236 C279 ) C236_=_C291( C236 C291 ) \nC236_=_C301( C236 C301 ) C236_=_C312( C236 C312 ) C236_=_C334( C236 C334 ) C236_=_C365( C236 C365 ) C236_=_C372( C236 C372 ) C236_=_C380( C236 C380 ) \nC236_=_C381( C236 C381 ) C236_=_C383( C236 C383 ) C240_=_C256( C240 C256 ) C240_=_C269( C240 C269 ) C240_=_C294( C240 C294 ) C240_=_C315( C240 C315 ) \nC240_=_C338( C240 C338 ) C240_=_C349( C240 C349 ) C240_=_C356( C240 C356 ) C240_=_C377( C240 C377 ) C240_=_C392( C240 C392 ) C240_=_C394( C240 C394 ) \nC240_=_C398( C240 C398 ) C240_=_C405( C240 C405 ) C240_=_C406( C240 C406 ) C256_=_C269( C256 C269 ) C256_=_C294( C256 C294 ) C256_=_C315( C256 C315 ) \nC256_=_C338( C256 C338 ) C256_=_C349( C256 C349 ) C256_=_C356( C256 C356 ) C256_=_C377( C256 C377 ) C256_=_C392( C256 C392 ) C256_=_C394( C256 C394 ) \nC256_=_C398( C256 C398 ) C256_=_C405( C256 C405 ) C256_=_C406( C256 C406 ) C264_=_C269( C264 C269 ) C264_=_C272( C264 C272 ) C264_=_C279( C264 C279 ) \nC264_=_C291( C264 C291 ) C264_=_C301( C264 C301 ) C264_=_C312( C264 C312 ) C264_=_C334( C264 C334 ) C264_=_C365( C264 C365 ) C264_=_C372( C264 C372 ) \nC264_=_C380( C264 C380 ) C264_=_C381( C264 C381 ) C264_=_C383( C264 C383 ) C269_=_C272( C269 C272 ) C269_=_C294( C269 C294 ) C269_=_C315( C269 C315 ) \nC269_=_C338( C269 C338 ) C269_=_C349( C269 C349 ) C269_=_C356( C269 C356 ) C269_=_C377( C269 C377 ) C269_=_C392( C269 C392 ) C269_=_C394( C269 C394 ) \nC269_=_C398( C269 C398 ) C269_=_C405( C269 C405 ) C269_=_C406( C269 C406 ) C272_=_C284( C272 C284 ) C272_=_C295( C272 C295 ) C272_=_C326( C272 C326 ) \nC272_=_C359( C272 C359 ) C272_=_C374( C272 C374 ) C272_=_C389( C272 C389 ) C272_=_C400( C272 C400 ) C272_=_C406( C272 C406 ) C272_=_C409( C272 C409 ) \nC272_=_C410( C272 C410 ) C272_=_C411( C272 C411 ) C272_=_C412( C272 C412 ) C279_=_C284( C279 C284 ) C279_=_C291( C279 C291 ) C279_=_C301( C279 C301 ) \nC279_=_C312( C279 C312 ) C279_=_C334( C279 C334 ) C279_=_C365( C279 C365 ) C279_=_C372( C279 C372 ) C279_=_C380( C279 C380 ) C279_=_C381( C279 C381 ) \nC279_=_C383( C279 C383 ) C284_=_C295( C284 C295 ) C284_=_C326( C284 C326 ) C284_=_C359( C284 C359 ) C284_=_C374( C284 C374 ) C284_=_C389( C284 C389 ) \nC284_=_C400( C284 C400 ) C284_=_C406( C284 C406 ) C284_=_C409( C284 C409 ) C284_=_C410( C284 C410 ) C284_=_C411( C284 C411 ) C284_=_C412( C284 C412 ) \nC291_=_C294( C291 C294 ) C291_=_C295( C291 C295 ) C291_=_C301( C291 C301 ) C291_=_C312( C291 C312 ) C291_=_C334( C291 C334 ) C291_=_C365( C291 C365 ) \nC291_=_C372( C291 C372 ) C291_=_C380( C291 C380 ) C291_=_C381( C291 C381 ) C291_=_C383( C291 C383 ) C294_=_C295( C294 C295 ) C294_=_C315( C294 C315 ) \nC294_=_C338( C294 C338 ) C294_=_C349( C294 C349 ) C294_=_C356( C294 C356 ) C294_=_C377( C294 C377 ) C294_=_C392( C294 C392 ) C294_=_C394( C294 C394 ) \nC294_=_C398( C294 C398 ) C294_=_C405( C294 C405 ) C294_=_C406( C294 C406 ) C295_=_C326( C295 C326 ) C295_=_C359( C295 C359 ) C295_=_C374( C295 C374 ) \nC295_=_C389( C295 C389 ) C295_=_C400( C295 C400 ) C295_=_C406( C295 C406 ) C295_=_C409( C295 C409 ) C295_=_C410( C295 C410 ) C295_=_C411( C295 C411 ) \nC295_=_C412( C295 C412 ) C301_=_C312( C301 C312 ) C301_=_C334( C301 C334 ) C301_=_C365( C301 C365 ) C301_=_C372( C301 C372 ) C301_=_C380( C301 C380 ) \nC301_=_C381( C301 C381 ) C301_=_C383( C301 C383 ) C312_=_C315( C312 C315 ) C312_=_C334( C312 C334 ) C312_=_C365( C312 C365 ) C312_=_C372( C312 C372 ) \nC312_=_C380( C312 C380 ) C312_=_C381( C312 C381 ) C312_=_C383( C312 C383 ) C315_=_C338( C315 C338 ) C315_=_C349( C315 C349 ) C315_=_C356( C315 C356 ) \nC315_=_C377( C315 C377 ) C315_=_C392( C315 C392 ) C315_=_C394( C315 C394 ) C315_=_C398( C315 C398 ) C315_=_C405( C315 C405 ) C315_=_C406( C315 C406 ) \nC326_=_C359( C326 C359 ) C326_=_C374( C326 C374 ) C326_=_C389( C326 C389 ) C326_=_C400( C326 C400 ) C326_=_C406( C326 C406 ) C326_=_C409( C326 C409 ) \nC326_=_C410( C326 C410 ) C326_=_C411( C326 C411 ) C326_=_C412( C326 C412 ) C334_=_C338( C334 C338 ) C334_=_C365( C334 C365 ) C334_=_C372( C334 C372 ) \nC334_=_C380( C334 C380 ) C334_=_C381( C334 C381 ) C334_=_C383( C334 C383 ) C338_=_C349( C338 C349 ) C338_=_C356( C338 C356 ) C338_=_C377( C338 C377 ) \nC338_=_C392( C338 C392 ) C338_=_C394( C338 C394 ) C338_=_C398( C338 C398 ) C338_=_C405( C338 C405 ) C338_=_C406( C338 C406 ) C349_=_C356( C349 C356 ) \nC349_=_C377( C349 C377 ) C349_=_C392( C349 C392 ) C349_=_C394( C349 C394 ) C349_=_C398( C349 C398 ) C349_=_C405( C349 C405 ) C349_=_C406( C349 C406 ) \nC356_=_C359( C356 C359 ) C356_=_C377( C356 C377 ) C356_=_C392( C356 C392 ) C356_=_C394( C356 C394 ) C356_=_C398( C356 C398 ) C356_=_C405( C356 C405 ) \nC356_=_C406( C356 C406 ) C359_=_C374( C359 C374 ) C359_=_C389( C359 C389 ) C359_=_C400( C359 C400 ) C359_=_C406( C359 C406 ) C359_=_C409( C359 C409 ) \nC359_=_C410( C359 C410 ) C359_=_C411( C359 C411 ) C359_=_C412( C359 C412 ) C365_=_C372( C365 C372 ) C365_=_C380( C365 C380 ) C365_=_C381( C365 C381 ) \nC365_=_C383( C365 C383 ) C372_=_C374( C372 C374 ) C372_=_C380( C372 C380 ) C372_=_C381( C372 C381 ) C372_=_C383( C372 C383 ) C374_=_C389( C374 C389 ) \nC374_=_C400( C374 C400 ) C374_=_C406( C374 C406 ) C374_=_C409( C374 C409 ) C374_=_C410( C374 C410 ) C374_=_C411( C374 C411 ) C374_=_C412( C374 C412 ) \nC377_=_C392( C377 C392 ) C377_=_C394( C377 C394 ) C377_=_C398( C377 C398 ) C377_=_C405( C377 C405 ) C377_=_C406( C377 C406 ) C380_=_C381( C380 C381 ) \nC380_=_C383( C380 C383 ) C380_=_C398( C380 C398 ) C380_=_C400(</w:t>
      </w:r>
    </w:p>
    <w:p>
      <w:pPr>
        <w:pStyle w:val="PreformattedText"/>
        <w:bidi w:val="0"/>
        <w:spacing w:before="0" w:after="0"/>
        <w:jc w:val="left"/>
        <w:rPr/>
      </w:pPr>
      <w:r>
        <w:rPr/>
        <w:t xml:space="preserve"> </w:t>
      </w:r>
      <w:r>
        <w:rPr/>
        <w:t>C380 C400 ) C381_=_C383( C381 C383 ) C389_=_C400( C389 C400 ) C389_=_C406( C389 C406 ) \nC389_=_C409( C389 C409 ) C389_=_C410( C389 C410 ) C389_=_C411( C389 C411 ) C389_=_C412( C389 C412 ) C392_=_C394( C392 C394 ) C392_=_C398( C392 C398 ) \nC392_=_C405( C392 C405 ) C392_=_C406( C392 C406 ) C394_=_C398( C394 C398 ) C394_=_C405( C394 C405 ) C394_=_C406( C394 C406 ) C398_=_C400( C398 C400 ) \nC398_=_C405( C398 C405 ) C398_=_C406( C398 C406 ) C400_=_C406( C400 C406 ) C400_=_C409( C400 C409 ) C400_=_C410( C400 C410 ) C400_=_C411( C400 C411 ) \nC400_=_C412( C400 C412 ) C405_=_C406( C405 C406 ) C405_=_C409( C405 C409 ) C406_=_C409( C406 C409 ) C406_=_C410( C406 C410 ) C406_=_C411( C406 C411 ) \nC406_=_C412( C406 C412 ) C409_=_C410( C409 C410 ) C409_=_C411( C409 C411 ) C409_=_C412( C409 C412 ) C410_=_C411( C410 C411 ) C410_=_C412( C410 C412 ) \nC411_=_C412( C411 C412 ) "];19-&gt;29[label="76: C14 C16 C20 C34 C38 \nC45 C60 C64 C67 C71 C72 \nC73 C74 C75 C76 C77 C78 \nC79 C80 C81 C83 C84 C85 \nC87 C89 C90 C104 C127 C140 \nC157 C162 C176 C190 C194 C204 \nC206 C207 C218 C223 C236 C240 \nC256 C264 C269 C272 C279 C284 \nC291 C294 C295 C301 C312 C315 \nC326 C334 C338 C349 C356 C359 \nC365 C372 C374 C377 C380 C381 \nC383 C389 C392 C394 C398 C400 \nC405 C409 C410 C411 C412 \n744: C14_=_C16 ,C14_=_C38 ,C14_=_C64 ,C14_=_C162 ,C14_=_C194 ,\nC14_=_C206 ,C14_=_C223 ,C14_=_C240 ,C14_=_C256 ,C14_=_C269 ,C14_=_C294 ,\nC14_=_C315 ,C14_=_C338 ,C14_=_C349 ,C14_=_C356 ,C14_=_C377 ,C14_=_C392 ,\nC14_=_C394 ,C14_=_C398 ,C14_=_C405 ,C16_=_C67 ,C16_=_C104 ,C16_=_C127 ,\nC16_=_C207 ,C16_=_C272 ,C16_=_C284 ,C16_=_C295 ,C16_=_C326 ,C16_=_C359 ,\nC16_=_C374 ,C16_=_C389 ,C16_=_C400 ,C16_=_C409 ,C16_=_C410 ,C16_=_C411 ,\nC16_=_C412 ,C20_=_C34 ,C20_=_C38 ,C20_=_C45 ,C20_=_C71 ,C20_=_C72 ,\nC20_=_C73 ,C20_=_C74 ,C20_=_C75 ,C20_=_C76 ,C20_=_C77 ,C20_=_C78 ,\nC20_=_C79 ,C20_=_C80 ,C20_=_C81 ,C20_=_C83 ,C20_=_C84 ,C20_=_C85 ,\nC20_=_C87 ,C20_=_C89 ,C20_=_C90 ,C34_=_C38 ,C34_=_C60 ,C34_=_C140 ,\nC34_=_C157 ,C34_=_C176 ,C34_=_C190 ,C34_=_C204 ,C34_=_C218 ,C34_=_C236 ,\nC34_=_C264 ,C34_=_C279 ,C34_=_C291 ,C34_=_C301 ,C34_=_C312 ,C34_=_C334 ,\nC34_=_C365 ,C34_=_C372 ,C34_=_C380 ,C34_=_C381 ,C34_=_C383 ,C38_=_C64 ,\nC38_=_C162 ,C38_=_C194 ,C38_=_C206 ,C38_=_C223 ,C38_=_C240 ,C38_=_C256 ,\nC38_=_C269 ,C38_=_C294 ,C38_=_C315 ,C38_=_C338 ,C38_=_C349 ,C38_=_C356 ,\nC38_=_C377 ,C38_=_C392 ,C38_=_C394 ,C38_=_C398 ,C38_=_C405 ,C45_=_C60 ,\nC45_=_C64 ,C45_=_C67 ,C45_=_C71 ,C45_=_C72 ,C45_=_C73 ,C45_=_C74 ,\nC45_=_C75 ,C45_=_C76 ,C45_=_C77 ,C45_=_C78 ,C45_=_C79 ,C45_=_C80 ,\nC45_=_C81 ,C45_=_C83 ,C45_=_C84 ,C45_=_C85 ,C45_=_C87 ,C45_=_C89 ,\nC45_=_C90 ,C60_=_C64 ,C60_=_C67 ,C60_=_C140 ,C60_=_C157 ,C60_=_C176 ,\nC60_=_C190 ,C60_=_C204 ,C60_=_C218 ,C60_=_C236 ,C60_=_C264 ,C60_=_C279 ,\nC60_=_C291 ,C60_=_C301 ,C60_=_C312 ,C60_=_C334 ,C60_=_C365 ,C60_=_C372 ,\nC60_=_C380 ,C60_=_C381 ,C60_=_C383 ,C64_=_C67 ,C64_=_C162 ,C64_=_C194 ,\nC64_=_C206 ,C64_=_C223 ,C64_=_C240 ,C64_=_C256 ,C64_=_C269 ,C64_=_C294 ,\nC64_=_C315 ,C64_=_C338 ,C64_=_C349 ,C64_=_C356 ,C64_=_C377 ,C64_=_C392 ,\nC64_=_C394 ,C64_=_C398 ,C64_=_C405 ,C67_=_C104 ,C67_=_C127 ,C67_=_C207 ,\nC67_=_C272 ,C67_=_C284 ,C67_=_C295 ,C67_=_C326 ,C67_=_C359 ,C67_=_C374 ,\nC67_=_C389 ,C67_=_C400 ,C67_=_C409 ,C67_=_C410 ,C67_=_C411 ,C67_=_C412 ,\nC71_=_C72 ,C71_=_C73 ,C71_=_C74 ,C71_=_C75 ,C71_=_C76 ,C71_=_C77 ,\nC71_=_C78 ,C71_=_C79 ,C71_=_C80 ,C71_=_C81 ,C71_=_C83 ,C71_=_C84 ,\nC71_=_C85 ,C71_=_C87 ,C71_=_C89 ,C71_=_C90 ,C71_=_C127 ,C72_=_C73 ,\nC72_=_C74 ,C72_=_C75 ,C72_=_C76 ,C72_=_C77 ,C72_=_C78 ,C72_=_C79 ,\nC72_=_C80 ,C72_=_C81 ,C72_=_C83 ,C72_=_C84 ,C72_=_C85 ,C72_=_C87 ,\nC72_=_C89 ,C72_=_C90 ,C72_=_C140 ,C73_=_C74 ,C73_=_C75 ,C73_=_C76 ,\nC73_=_C77 ,C73_=_C78 ,C73_=_C79 ,C73_=_C80 ,C73_=_C81 ,C73_=_C83 ,\nC73_=_C84 ,C73_=_C85 ,C73_=_C87 ,C73_=_C89 ,C73_=_C90 ,C73_=_C157 ,\nC73_=_C162 ,C74_=_C75 ,C74_=_C76 ,C74_=_C77 ,C74_=_C78 ,C74_=_C79 ,\nC74_=_C80 ,C74_=_C81 ,C74_=_C83 ,C74_=_C84 ,C74_=_C85 ,C74_=_C87 ,\nC74_=_C89 ,C74_=_C90 ,C74_=_C190 ,C74_=_C194 ,C75_=_C76 ,C75_=_C77 ,\nC75_=_C78 ,C75_=_C79 ,C75_=_C80 ,C75_=_C81 ,C75_=_C83 ,C75_=_C84 ,\nC75_=_C85 ,C75_=_C87 ,C75_=_C89 ,C75_=_C90 ,C75_=_C204 ,C75_=_C206 ,\nC75_=_C207 ,C76_=_C77 ,C76_=_C78 ,C76_=_C79 ,C76_=_C80 ,C76_=_C81 ,\nC76_=_C83 ,C76_=_C84 ,C76_=_C85 ,C76_=_C87 ,C76_=_C89 ,C76_=_C90 ,\nC76_=_C218 ,C76_=_C223 ,C77_=_C78 ,C77_=_C79 ,C77_=_C80 ,C77_=_C81 ,\nC77_=_C83 ,C77_=_C84 ,C77_=_C85 ,C77_=_C87 ,C77_=_C89 ,C77_=_C90 ,\nC77_=_C236 ,C77_=_C240 ,C78_=_C79 ,C78_=_C80 ,C78_=_C81 ,C78_=_C83 ,\nC78_=_C84 ,C78_=_C85 ,C78_=_C87 ,C78_=_C89 ,C78_=_C90 ,C78_=_C312 ,\nC78_=_C315 ,C79_=_C80 ,C79_=_C81 ,C79_=_C83 ,C79_=_C84 ,C79_=_C85 ,\nC79_=_C87 ,C79_=_C89 ,C79_=_C90 ,C79_=_C334 ,C79_=_C338 ,C80_=_C81 ,\nC80_=_C83 ,C80_=_C84 ,C80_=_C85 ,C80_=_C87 ,C80_=_C89 ,C80_=_C90 ,\nC80_=_C356 ,C80_=_C359 ,C81_=_C83 ,C81_=_C84 ,C81_=_C85 ,C81_=_C87 ,\nC81_=_C89 ,C81_=_C90 ,C81_=_C365 ,C83_=_C84 ,C83_=_C85 ,C83_=_C87 ,\nC83_=_C89 ,C83_=_C90 ,C83_=_C389 ,C84_=_C85 ,C84_=_C87 ,C84_=_C89 ,\nC84_=_C90 ,C84_=_C392 ,C85_=_C87 ,C85_=_C89 ,C85_=_C90 ,C87_=_C89 ,\nC87_=_C90 ,C87_=_C381 ,C89_=_C90 ,C89_=_C410 ,C90_=_C412 ,C104_=_C127 ,\nC104_=_C207 ,C104_=_C272 ,C104_=_C284 ,C104_=_C295 ,C104_=_C326 ,C104_=_C359 ,\nC104_=_C374 ,C104_=_C389 ,C104_=_C400 ,C104_=_C409 ,C104_=_C410 ,C104_=_C411 ,\nC104_=_C412 ,C127_=_C207 ,C127_=_C272 ,C127_=_C284 ,C127_=_C295 ,C127_=_C326 ,\nC127_=_C359 ,C127_=_C374 ,C127_=_C389 ,C127_=_C400 ,C127_=_C409 ,C127_=_C410 ,\nC127_=_C411 ,C127_=_C412 ,C140_=_C157 ,C140_=_C176 ,C140_=_C190 ,C140_=_C204 ,\nC140_=_C218 ,C140_=_C236 ,C140_=_C264 ,C140_=_C279 ,C140_=_C291 ,C140_=_C301 ,\nC140_=_C312 ,C140_=_C334 ,C140_=_C365 ,C140_=_C372 ,C140_=_C380 ,C140_=_C381 ,\nC140_=_C383 ,C157_=_C162 ,C157_=_C176 ,C157_=_C190 ,C157_=_C204 ,C157_=_C218 ,\nC157_=_C236 ,C157_=_C264 ,C157_=_C279 ,C157_=_C291 ,C157_=_C301 ,C157_=_C312 ,\nC157_=_C334 ,C157_=_C365 ,C157_=_C372 ,C157_=_C380 ,C157_=_C381 ,C157_=_C383 ,\nC162_=_C194 ,C162_=_C206 ,C162_=_C223 ,C162_=_C240 ,C162_=_C256 ,C162_=_C269 ,\nC162_=_C294 ,C162_=_C315 ,C162_=_C338 ,C162_=_C349 ,C162_=_C356 ,C162_=_C377 ,\nC162_=_C392 ,C162_=_C394 ,C162_=_C398 ,C162_=_C405 ,C176_=_C190 ,C176_=_C204 ,\nC176_=_C218 ,C176_=_C236 ,C176_=_C264 ,C176_=_C279 ,C176_=_C291 ,C176_=_C301 ,\nC176_=_C312 ,C176_=_C334 ,C176_=_C365 ,C176_=_C372 ,C176_=_C380 ,C176_=_C381 ,\nC176_=_C383 ,C190_=_C194 ,C190_=_C204 ,C190_=_C218 ,C190_=_C236 ,C190_=_C264 ,\nC190_=_C279 ,C190_=_C291 ,C190_=_C301 ,C190_=_C312 ,C190_=_C334 ,C190_=_C365 ,\nC190_=_C372 ,C190_=_C380 ,C190_=_C381 ,C190_=_C383 ,C194_=_C206 ,C194_=_C223 ,\nC194_=_C240 ,C194_=_C256 ,C194_=_C269 ,C194_=_C294 ,C194_=_C315 ,C194_=_C338 ,\nC194_=_C349 ,C194_=_C356 ,C194_=_C377 ,C194_=_C392 ,C194_=_C394 ,C194_=_C398 ,\nC194_=_C405 ,C204_=_C206 ,C204_=_C207 ,C204_=_C218 ,C204_=_C236 ,C204_=_C264 ,\nC204_=_C279 ,C204_=_C291 ,C204_=_C301 ,C204_=_C312 ,C204_=_C334 ,C204_=_C365 ,\nC204_=_C372 ,C204_=_C380 ,C204_=_C381 ,C204_=_C383 ,C206_=_C207 ,C206_=_C223 ,\nC206_=_C240 ,C206_=_C256 ,C206_=_C269 ,C206_=_C294 ,C206_=_C315 ,C206_=_C338 ,\nC206_=_C349 ,C206_=_C356 ,C206_=_C377 ,C206_=_C392 ,C206_=_C394 ,C206_=_C398 ,\nC206_=_C405 ,C207_=_C272 ,C207_=_C284 ,C207_=_C295 ,C207_=_C326 ,C207_=_C359 ,\nC207_=_C374 ,C207_=_C389 ,C207_=_C400 ,C207_=_C409 ,C207_=_C410 ,C207_=_C411 ,\nC207_=_C412 ,C218_=_C223 ,C218_=_C236 ,C218_=_C264 ,C218_=_C279 ,C218_=_C291 ,\nC218_=_C301 ,C218_=_C312 ,C218_=_C334 ,C218_=_C365 ,C218_=_C372 ,C218_=_C380 ,\nC218_=_C381 ,C218_=_C383 ,C223_=_C240 ,C223_=_C256 ,C223_=_C269 ,C223_=_C294 ,\nC223_=_C315 ,C223_=_C338 ,C223_=_C349 ,C223_=_C356 ,C223_=_C377 ,C223_=_C392 ,\nC223_=_C394 ,C223_=_C398 ,C223_=_C405 ,C236_=_C240 ,C236_=_C264 ,C236_=_C279 ,\nC236_=_C291 ,C236_=_C301 ,C236_=_C312 ,C236_=_C334 ,C236_=_C365 ,C236_=_C372 ,\nC236_=_C380 ,C236_=_C381 ,C236_=_C383 ,C240_=_C256 ,C240_=_C269 ,C240_=_C294 ,\nC240_=_C315 ,C240_=_C338 ,C240_=_C349 ,C240_=_C356 ,C240_=_C377 ,C240_=_C392 ,\nC240_=_C394 ,C240_=_C398 ,C240_=_C405 ,C256_=_C269 ,C256_=_C294 ,C256_=_C315 ,\nC256_=_C338 ,C256_=_C349 ,C256_=_C356 ,C256_=_C377 ,C256_=_C392 ,C256_=_C394 ,\nC256_=_C398 ,C256_=_C405 ,C264_=_C269 ,C264_=_C272 ,C264_=_C279 ,C264_=_C291 ,\nC264_=_C301 ,C264_=_C312 ,C264_=_C334 ,C264_=_C365 ,C264_=_C372 ,C264_=_C380 ,\nC264_=_C381 ,C264_=_C383 ,C269_=_C272 ,C269_=_C294 ,C269_=_C315 ,C269_=_C338 ,\nC269_=_C349 ,C269_=_C356 ,C269_=_C377 ,C269_=_C392 ,C269_=_C394 ,C269_=_C398 ,\nC269_=_C405 ,C272_=_C284 ,C272_=_C295 ,C272_=_C326 ,C272_=_C359 ,C272_=_C374 ,\nC272_=_C389 ,C272_=_C400 ,C272_=_C409 ,C272_=_C410 ,C272_=_C411 ,C272_=_C412 ,\nC279_=_C284 ,C279_=_C291 ,C279_=_C301 ,C279_=_C312 ,C279_=_C334 ,C279_=_C365 ,\nC279_=_C372 ,C279_=_C380 ,C279_=_C381 ,C279_=_C383 ,C284_=_C295 ,C284_=_C326 ,\nC284_=_C359 ,C284_=_C374 ,C284_=_C389 ,C284_=_C400 ,C284_=_C409 ,C284_=_C410 ,\nC284_=_C411 ,C284_=_C412 ,C291_=_C294 ,C291_=_C295 ,C291_=_C301 ,C291_=_C312 ,\nC291_=_C334 ,C291_=_C365 ,C291_=_C372 ,C291_=_C380 ,C291_=_C381 ,C291_=_C383 ,\nC294_=_C295 ,C294_=_C315 ,C294_=_C338 ,C294_=_C349 ,C294_=_C356 ,C294_=_C377 ,\nC294_=_C392 ,C294_=_C394 ,C294_=_C398 ,C294_=_C405 ,C295_=_C326 ,C295_=_C359 ,\nC295_=_C374 ,C295_=_C389 ,C295_=_C400 ,C295_=_C409 ,C295_=_C410 ,C295_=_C411 ,\nC295_=_C412 ,C301_=_C312 ,C301_=_C334 ,C301_=_C365 ,C301_=_C372 ,C301_=_C380 ,\nC301_=_C381 ,C301_=_C383 ,C312_=_C315 ,C312_=_C334 ,C312_=_C365 ,C312_=_C372 ,\nC312_=_C380 ,C312_=_C381 ,C312_=_C383 ,C315_=_C338 ,C315_=_C349 ,C315_=_C356 ,\nC315_=_C377 ,C315_=_C392 ,C315_=_C394 ,C315_=_C398 ,C315_=_C405 ,C326_=_C359 ,\nC326_=_C374 ,C326_=_C389 ,C326_=_C400 ,C326_=_C409 ,C326_=_C410 ,C326_=_C411 ,\nC326_=_C412 ,C334_=_C338 ,C334_=_C365 ,C334_=_C372 ,C334_=_C380 ,C334_=_C381 ,\nC334_=_C383 ,C338_=_C349 ,C338_=_C356 ,C338_=_C377 ,C338_=_C392 ,C338_=_C394 ,\nC338_=_C398 ,C338_=_C405 ,C349_=_C356 ,C349_=_C377 ,C349_=_C392 ,C349_=_C394 ,\nC349_=_C398 ,C349_=_C405 ,C356_=_C359</w:t>
      </w:r>
    </w:p>
    <w:p>
      <w:pPr>
        <w:pStyle w:val="PreformattedText"/>
        <w:bidi w:val="0"/>
        <w:spacing w:before="0" w:after="0"/>
        <w:jc w:val="left"/>
        <w:rPr/>
      </w:pPr>
      <w:r>
        <w:rPr/>
        <w:t xml:space="preserve"> </w:t>
      </w:r>
      <w:r>
        <w:rPr/>
        <w:t>,C356_=_C377 ,C356_=_C392 ,C356_=_C394 ,\nC356_=_C398 ,C356_=_C405 ,C359_=_C374 ,C359_=_C389 ,C359_=_C400 ,C359_=_C409 ,\nC359_=_C410 ,C359_=_C411 ,C359_=_C412 ,C365_=_C372 ,C365_=_C380 ,C365_=_C381 ,\nC365_=_C383 ,C372_=_C374 ,C372_=_C380 ,C372_=_C381 ,C372_=_C383 ,C374_=_C389 ,\nC374_=_C400 ,C374_=_C409 ,C374_=_C410 ,C374_=_C411 ,C374_=_C412 ,C377_=_C392 ,\nC377_=_C394 ,C377_=_C398 ,C377_=_C405 ,C380_=_C381 ,C380_=_C383 ,C380_=_C398 ,\nC380_=_C400 ,C381_=_C383 ,C389_=_C400 ,C389_=_C409 ,C389_=_C410 ,C389_=_C411 ,\nC389_=_C412 ,C392_=_C394 ,C392_=_C398 ,C392_=_C405 ,C394_=_C398 ,C394_=_C405 ,\nC398_=_C400 ,C398_=_C405 ,C400_=_C409 ,C400_=_C410 ,C400_=_C411 ,C400_=_C412 ,\nC405_=_C409 ,C409_=_C410 ,C409_=_C411 ,C409_=_C412 ,C410_=_C411 ,C410_=_C412 ,\nC411_=_C412 ,"];30[shape=box, label="id:30 level: 3\n89: C5 C6 C23 C25 C30 \nC32 C46 C51 C71 C75 C77 \nC80 C94 C97 C108 C109 C110 \nC111 C112 C113 C114 C115 C116 \nC117 C118 C120 C121 C122 C123 \nC124 C125 C126 C127 C128 C129 \nC137 C148 C156 C167 C173 C174 \nC183 C189 C197 C198 C199 C200 \nC201 C202 C204 C205 C206 C207 \nC215 C228 C229 C230 C231 C232 \nC233 C235 C236 C237 C238 C239 \nC240 C241 C242 C243 C244 C250 \nC289 C322 C332 C342 C353 C354 \nC355 C356 C357 C358 C359 C360 \nC361 C362 C363 C372 C373 C374 \n978: C5_=_C6( C5 C6 ) C5_=_C23( C5 C23 ) C5_=_C75( C5 C75 ) C5_=_C167( C5 C167 ) C5_=_C197( C5 C197 ) \nC5_=_C198( C5 C198 ) C5_=_C199( C5 C199 ) C5_=_C200( C5 C200 ) C5_=_C201( C5 C201 ) C5_=_C202( C5 C202 ) C5_=_C204( C5 C204 ) \nC5_=_C205( C5 C205 ) C5_=_C206( C5 C206 ) C5_=_C207( C5 C207 ) C6_=_C25( C6 C25 ) C6_=_C51( C6 C51 ) C6_=_C77( C6 C77 ) \nC6_=_C94( C6 C94 ) C6_=_C110( C6 C110 ) C6_=_C148( C6 C148 ) C6_=_C183( C6 C183 ) C6_=_C228( C6 C228 ) C6_=_C229( C6 C229 ) \nC6_=_C230( C6 C230 ) C6_=_C231( C6 C231 ) C6_=_C232( C6 C232 ) C6_=_C233( C6 C233 ) C6_=_C235( C6 C235 ) C6_=_C236( C6 C236 ) \nC6_=_C237( C6 C237 ) C6_=_C238( C6 C238 ) C6_=_C239( C6 C239 ) C6_=_C240( C6 C240 ) C6_=_C241( C6 C241 ) C6_=_C242( C6 C242 ) \nC6_=_C243( C6 C243 ) C6_=_C244( C6 C244 ) C23_=_C25( C23 C25 ) C23_=_C30( C23 C30 ) C23_=_C32( C23 C32 ) C23_=_C75( C23 C75 ) \nC23_=_C167( C23 C167 ) C23_=_C197( C23 C197 ) C23_=_C198( C23 C198 ) C23_=_C199( C23 C199 ) C23_=_C200( C23 C200 ) C23_=_C201( C23 C201 ) \nC23_=_C202( C23 C202 ) C23_=_C204( C23 C204 ) C23_=_C205( C23 C205 ) C23_=_C206( C23 C206 ) C23_=_C207( C23 C207 ) C25_=_C30( C25 C30 ) \nC25_=_C32( C25 C32 ) C25_=_C51( C25 C51 ) C25_=_C77( C25 C77 ) C25_=_C94( C25 C94 ) C25_=_C110( C25 C110 ) C25_=_C148( C25 C148 ) \nC25_=_C183( C25 C183 ) C25_=_C228( C25 C228 ) C25_=_C229( C25 C229 ) C25_=_C230( C25 C230 ) C25_=_C231( C25 C231 ) C25_=_C232( C25 C232 ) \nC25_=_C233( C25 C233 ) C25_=_C235( C25 C235 ) C25_=_C236( C25 C236 ) C25_=_C237( C25 C237 ) C25_=_C238( C25 C238 ) C25_=_C239( C25 C239 ) \nC25_=_C240( C25 C240 ) C25_=_C241( C25 C241 ) C25_=_C242( C25 C242 ) C25_=_C243( C25 C243 ) C25_=_C244( C25 C244 ) C30_=_C32( C30 C32 ) \nC30_=_C80( C30 C80 ) C30_=_C97( C30 C97 ) C30_=_C137( C30 C137 ) C30_=_C173( C30 C173 ) C30_=_C189( C30 C189 ) C30_=_C201( C30 C201 ) \nC30_=_C215( C30 C215 ) C30_=_C232( C30 C232 ) C30_=_C250( C30 C250 ) C30_=_C289( C30 C289 ) C30_=_C322( C30 C322 ) C30_=_C342( C30 C342 ) \nC30_=_C353( C30 C353 ) C30_=_C354( C30 C354 ) C30_=_C355( C30 C355 ) C30_=_C356( C30 C356 ) C30_=_C357( C30 C357 ) C30_=_C358( C30 C358 ) \nC30_=_C359( C30 C359 ) C30_=_C360( C30 C360 ) C30_=_C361( C30 C361 ) C30_=_C362( C30 C362 ) C32_=_C156( C32 C156 ) C32_=_C174( C32 C174 ) \nC32_=_C332( C32 C332 ) C32_=_C363( C32 C363 ) C32_=_C372( C32 C372 ) C32_=_C373( C32 C373 ) C32_=_C374( C32 C374 ) C46_=_C51( C46 C51 ) \nC46_=_C71( C46 C71 ) C46_=_C108( C46 C108 ) C46_=_C109( C46 C109 ) C46_=_C110( C46 C110 ) C46_=_C111( C46 C111 ) C46_=_C112( C46 C112 ) \nC46_=_C113( C46 C113 ) C46_=_C114( C46 C114 ) C46_=_C115( C46 C115 ) C46_=_C116( C46 C116 ) C46_=_C117( C46 C117 ) C46_=_C118( C46 C118 ) \nC46_=_C120( C46 C120 ) C46_=_C121( C46 C121 ) C46_=_C122( C46 C122 ) C46_=_C123( C46 C123 ) C46_=_C124( C46 C124 ) C46_=_C125( C46 C125 ) \nC46_=_C126( C46 C126 ) C46_=_C127( C46 C127 ) C46_=_C128( C46 C128 ) C46_=_C129( C46 C129 ) C51_=_C77( C51 C77 ) C51_=_C94( C51 C94 ) \nC51_=_C110( C51 C110 ) C51_=_C148( C51 C148 ) C51_=_C183( C51 C183 ) C51_=_C228( C51 C228 ) C51_=_C229( C51 C229 ) C51_=_C230( C51 C230 ) \nC51_=_C231( C51 C231 ) C51_=_C232( C51 C232 ) C51_=_C233( C51 C233 ) C51_=_C235( C51 C235 ) C51_=_C236( C51 C236 ) C51_=_C237( C51 C237 ) \nC51_=_C238( C51 C238 ) C51_=_C239( C51 C239 ) C51_=_C240( C51 C240 ) C51_=_C241( C51 C241 ) C51_=_C242( C51 C242 ) C51_=_C243( C51 C243 ) \nC51_=_C244( C51 C244 ) C71_=_C75( C71 C75 ) C71_=_C77( C71 C77 ) C71_=_C80( C71 C80 ) C71_=_C108( C71 C108 ) C71_=_C109( C71 C109 ) \nC71_=_C110( C71 C110 ) C71_=_C111( C71 C111 ) C71_=_C112( C71 C112 ) C71_=_C113( C71 C113 ) C71_=_C114( C71 C114 ) C71_=_C115( C71 C115 ) \nC71_=_C116( C71 C116 ) C71_=_C117( C71 C117 ) C71_=_C118( C71 C118 ) C71_=_C120( C71 C120 ) C71_=_C121( C71 C121 ) C71_=_C122( C71 C122 ) \nC71_=_C123( C71 C123 ) C71_=_C124( C71 C124 ) C71_=_C125( C71 C125 ) C71_=_C126( C71 C126 ) C71_=_C127( C71 C127 ) C71_=_C128( C71 C128 ) \nC71_=_C129( C71 C129 ) C75_=_C77( C75 C77 ) C75_=_C80( C75 C80 ) C75_=_C167( C75 C167 ) C75_=_C197( C75 C197 ) C75_=_C198( C75 C198 ) \nC75_=_C199( C75 C199 ) C75_=_C200( C75 C200 ) C75_=_C201( C75 C201 ) C75_=_C202( C75 C202 ) C75_=_C204( C75 C204 ) C75_=_C205( C75 C205 ) \nC75_=_C206( C75 C206 ) C75_=_C207( C75 C207 ) C77_=_C80( C77 C80 ) C77_=_C94( C77 C94 ) C77_=_C110( C77 C110 ) C77_=_C148( C77 C148 ) \nC77_=_C183( C77 C183 ) C77_=_C228( C77 C228 ) C77_=_C229( C77 C229 ) C77_=_C230( C77 C230 ) C77_=_C231( C77 C231 ) C77_=_C232( C77 C232 ) \nC77_=_C233( C77 C233 ) C77_=_C235( C77 C235 ) C77_=_C236( C77 C236 ) C77_=_C237( C77 C237 ) C77_=_C238( C77 C238 ) C77_=_C239( C77 C239 ) \nC77_=_C240( C77 C240 ) C77_=_C241( C77 C241 ) C77_=_C242( C77 C242 ) C77_=_C243( C77 C243 ) C77_=_C244( C77 C244 ) C80_=_C97( C80 C97 ) \nC80_=_C137( C80 C137 ) C80_=_C173( C80 C173 ) C80_=_C189( C80 C189 ) C80_=_C201( C80 C201 ) C80_=_C215( C80 C215 ) C80_=_C232( C80 C232 ) \nC80_=_C250( C80 C250 ) C80_=_C289( C80 C289 ) C80_=_C322( C80 C322 ) C80_=_C342( C80 C342 ) C80_=_C353( C80 C353 ) C80_=_C354( C80 C354 ) \nC80_=_C355( C80 C355 ) C80_=_C356( C80 C356 ) C80_=_C357( C80 C357 ) C80_=_C358( C80 C358 ) C80_=_C359( C80 C359 ) C80_=_C360( C80 C360 ) \nC80_=_C361( C80 C361 ) C80_=_C362( C80 C362 ) C94_=_C97( C94 C97 ) C94_=_C110( C94 C110 ) C94_=_C148( C94 C148 ) C94_=_C183( C94 C183 ) \nC94_=_C228( C94 C228 ) C94_=_C229( C94 C229 ) C94_=_C230( C94 C230 ) C94_=_C231( C94 C231 ) C94_=_C232( C94 C232 ) C94_=_C233( C94 C233 ) \nC94_=_C235( C94 C235 ) C94_=_C236( C94 C236 ) C94_=_C237( C94 C237 ) C94_=_C238( C94 C238 ) C94_=_C239( C94 C239 ) C94_=_C240( C94 C240 ) \nC94_=_C241( C94 C241 ) C94_=_C242( C94 C242 ) C94_=_C243( C94 C243 ) C94_=_C244( C94 C244 ) C97_=_C137( C97 C137 ) C97_=_C173( C97 C173 ) \nC97_=_C189( C97 C189 ) C97_=_C201( C97 C201 ) C97_=_C215( C97 C215 ) C97_=_C232( C97 C232 ) C97_=_C250( C97 C250 ) C97_=_C289( C97 C289 ) \nC97_=_C322( C97 C322 ) C97_=_C342( C97 C342 ) C97_=_C353( C97 C353 ) C97_=_C354( C97 C354 ) C97_=_C355( C97 C355 ) C97_=_C356( C97 C356 ) \nC97_=_C357( C97 C357 ) C97_=_C358( C97 C358 ) C97_=_C359( C97 C359 ) C97_=_C360( C97 C360 ) C97_=_C361( C97 C361 ) C97_=_C362( C97 C362 ) \nC108_=_C109( C108 C109 ) C108_=_C110( C108 C110 ) C108_=_C111( C108 C111 ) C108_=_C112( C108 C112 ) C108_=_C113( C108 C113 ) C108_=_C114( C108 C114 ) \nC108_=_C115( C108 C115 ) C108_=_C116( C108 C116 ) C108_=_C117( C108 C117 ) C108_=_C118( C108 C118 ) C108_=_C120( C108 C120 ) C108_=_C121( C108 C121 ) \nC108_=_C122( C108 C122 ) C108_=_C123( C108 C123 ) C108_=_C124( C108 C124 ) C108_=_C125( C108 C125 ) C108_=_C126( C108 C126 ) C108_=_C127( C108 C127 ) \nC108_=_C128( C108 C128 ) C108_=_C129( C108 C129 ) C108_=_C148( C108 C148 ) C108_=_C156( C108 C156 ) C109_=_C110( C109 C110 ) C109_=_C111( C109 C111 ) \nC109_=_C112( C109 C112 ) C109_=_C113( C109 C113 ) C109_=_C114( C109 C114 ) C109_=_C115( C109 C115 ) C109_=_C116( C109 C116 ) C109_=_C117( C109 C117 ) \nC109_=_C118( C109 C118 ) C109_=_C120( C109 C120 ) C109_=_C121( C109 C121 ) C109_=_C122( C109 C122 ) C109_=_C123( C109 C123 ) C109_=_C124( C109 C124 ) \nC109_=_C125( C109 C125 ) C109_=_C126( C109 C126 ) C109_=_C127( C109 C127 ) C109_=_C128( C109 C128 ) C109_=_C129( C109 C129 ) C109_=_C215( C109 C215 ) \nC110_=_C111( C110 C111 ) C110_=_C112( C110 C112 ) C110_=_C113( C110 C113 ) C110_=_C114( C110 C114 ) C110_=_C115( C110 C115 ) C110_=_C116( C110 C116 ) \nC110_=_C117( C110 C117 ) C110_=_C118( C110 C118 ) C110_=_C120( C110 C120 ) C110_=_C121( C110 C121 ) C110_=_C122( C110 C122 ) C110_=_C123( C110 C123 ) \nC110_=_C124( C110 C124 ) C110_=_C125( C110 C125 ) C110_=_C126( C110 C126 ) C110_=_C127( C110 C127 ) C110_=_C128( C110 C128 ) C110_=_C129( C110 C129 ) \nC110_=_C148( C110 C148 ) C110_=_C183( C110 C183 ) C110_=_C228( C110 C228 ) C110_=_C229( C110 C229 ) C110_=_C230( C110 C230 ) C110_=_C231( C110 C231 ) \nC110_=_C232( C110 C232 ) C110_=_C233( C110 C233 ) C110_=_C235( C110 C235 ) C110_=_C236( C110 C236 ) C110_=_C237( C110 C237 ) C110_=_C238( C110 C238 ) \nC110_=_C239( C110 C239 ) C110_=_C240( C110 C240 ) C110_=_C241( C110 C241 ) C110_=_C242( C110 C242 ) C110_=_C243( C110 C243 ) C110_=_C244( C110 C244 ) \nC111_=_C112( C111 C112 ) C111_=_C113( C111 C113 ) C111_=_C114( C111 C114 ) C111_=_C115( C111 C115 ) C111_=_C116( C111 C116 ) C111_=_C117( C111 C117 ) \nC111_=_C118( C111 C118 ) C111_=_C120( C111 C120 ) C111_=_C121( C111 C121 ) C111_=_C122( C111 C122 ) C111_=_C123( C111 C123 ) C111_=_C124( C111 C124 ) \nC111_=_C125( C111 C125 ) C111_=_C126( C111 C126 ) C111_=_C127( C111 C127 ) C111_=_C128( C111 C128 ) C111_=_C129( C111 C129 ) C111_=_C197( C111 C197 ) \nC111_=_C228( C111 C228 ) C111_=_C250( C111 C250</w:t>
      </w:r>
    </w:p>
    <w:p>
      <w:pPr>
        <w:pStyle w:val="PreformattedText"/>
        <w:bidi w:val="0"/>
        <w:spacing w:before="0" w:after="0"/>
        <w:jc w:val="left"/>
        <w:rPr/>
      </w:pPr>
      <w:r>
        <w:rPr/>
        <w:t xml:space="preserve"> </w:t>
      </w:r>
      <w:r>
        <w:rPr/>
        <w:t>) C112_=_C113( C112 C113 ) C112_=_C114( C112 C114 ) C112_=_C115( C112 C115 ) C112_=_C116( C112 C116 ) \nC112_=_C117( C112 C117 ) C112_=_C118( C112 C118 ) C112_=_C120( C112 C120 ) C112_=_C121( C112 C121 ) C112_=_C122( C112 C122 ) C112_=_C123( C112 C123 ) \nC112_=_C124( C112 C124 ) C112_=_C125( C112 C125 ) C112_=_C126( C112 C126 ) C112_=_C127( C112 C127 ) C112_=_C128( C112 C128 ) C112_=_C129( C112 C129 ) \nC112_=_C198( C112 C198 ) C113_=_C114( C113 C114 ) C113_=_C115( C113 C115 ) C113_=_C116( C113 C116 ) C113_=_C117( C113 C117 ) C113_=_C118( C113 C118 ) \nC113_=_C120( C113 C120 ) C113_=_C121( C113 C121 ) C113_=_C122( C113 C122 ) C113_=_C123( C113 C123 ) C113_=_C124( C113 C124 ) C113_=_C125( C113 C125 ) \nC113_=_C126( C113 C126 ) C113_=_C127( C113 C127 ) C113_=_C128( C113 C128 ) C113_=_C129( C113 C129 ) C113_=_C229( C113 C229 ) C114_=_C115( C114 C115 ) \nC114_=_C116( C114 C116 ) C114_=_C117( C114 C117 ) C114_=_C118( C114 C118 ) C114_=_C120( C114 C120 ) C114_=_C121( C114 C121 ) C114_=_C122( C114 C122 ) \nC114_=_C123( C114 C123 ) C114_=_C124( C114 C124 ) C114_=_C125( C114 C125 ) C114_=_C126( C114 C126 ) C114_=_C127( C114 C127 ) C114_=_C128( C114 C128 ) \nC114_=_C129( C114 C129 ) C114_=_C289( C114 C289 ) C115_=_C116( C115 C116 ) C115_=_C117( C115 C117 ) C115_=_C118( C115 C118 ) C115_=_C120( C115 C120 ) \nC115_=_C121( C115 C121 ) C115_=_C122( C115 C122 ) C115_=_C123( C115 C123 ) C115_=_C124( C115 C124 ) C115_=_C125( C115 C125 ) C115_=_C126( C115 C126 ) \nC115_=_C127( C115 C127 ) C115_=_C128( C115 C128 ) C115_=_C129( C115 C129 ) C116_=_C117( C116 C117 ) C116_=_C118( C116 C118 ) C116_=_C120( C116 C120 ) \nC116_=_C121( C116 C121 ) C116_=_C122( C116 C122 ) C116_=_C123( C116 C123 ) C116_=_C124( C116 C124 ) C116_=_C125( C116 C125 ) C116_=_C126( C116 C126 ) \nC116_=_C127( C116 C127 ) C116_=_C128( C116 C128 ) C116_=_C129( C116 C129 ) C116_=_C199( C116 C199 ) C116_=_C231( C116 C231 ) C116_=_C322( C116 C322 ) \nC117_=_C118( C117 C118 ) C117_=_C120( C117 C120 ) C117_=_C121( C117 C121 ) C117_=_C122( C117 C122 ) C117_=_C123( C117 C123 ) C117_=_C124( C117 C124 ) \nC117_=_C125( C117 C125 ) C117_=_C126( C117 C126 ) C117_=_C127( C117 C127 ) C117_=_C128( C117 C128 ) C117_=_C129( C117 C129 ) C117_=_C332( C117 C332 ) \nC118_=_C120( C118 C120 ) C118_=_C121( C118 C121 ) C118_=_C122( C118 C122 ) C118_=_C123( C118 C123 ) C118_=_C124( C118 C124 ) C118_=_C125( C118 C125 ) \nC118_=_C126( C118 C126 ) C118_=_C127( C118 C127 ) C118_=_C128( C118 C128 ) C118_=_C129( C118 C129 ) C118_=_C200( C118 C200 ) C118_=_C342( C118 C342 ) \nC120_=_C121( C120 C121 ) C120_=_C122( C120 C122 ) C120_=_C123( C120 C123 ) C120_=_C124( C120 C124 ) C120_=_C125( C120 C125 ) C120_=_C126( C120 C126 ) \nC120_=_C127( C120 C127 ) C120_=_C128( C120 C128 ) C120_=_C129( C120 C129 ) C120_=_C237( C120 C237 ) C120_=_C373( C120 C373 ) C121_=_C122( C121 C122 ) \nC121_=_C123( C121 C123 ) C121_=_C124( C121 C124 ) C121_=_C125( C121 C125 ) C121_=_C126( C121 C126 ) C121_=_C127( C121 C127 ) C121_=_C128( C121 C128 ) \nC121_=_C129( C121 C129 ) C121_=_C205( C121 C205 ) C121_=_C238( C121 C238 ) C122_=_C123( C122 C123 ) C122_=_C124( C122 C124 ) C122_=_C125( C122 C125 ) \nC122_=_C126( C122 C126 ) C122_=_C127( C122 C127 ) C122_=_C128( C122 C128 ) C122_=_C129( C122 C129 ) C122_=_C355( C122 C355 ) C123_=_C124( C123 C124 ) \nC123_=_C125( C123 C125 ) C123_=_C126( C123 C126 ) C123_=_C127( C123 C127 ) C123_=_C128( C123 C128 ) C123_=_C129( C123 C129 ) C124_=_C125( C124 C125 ) \nC124_=_C126( C124 C126 ) C124_=_C127( C124 C127 ) C124_=_C128( C124 C128 ) C124_=_C129( C124 C129 ) C124_=_C239( C124 C239 ) C125_=_C126( C125 C126 ) \nC125_=_C127( C125 C127 ) C125_=_C128( C125 C128 ) C125_=_C129( C125 C129 ) C125_=_C357( C125 C357 ) C126_=_C127( C126 C127 ) C126_=_C128( C126 C128 ) \nC126_=_C129( C126 C129 ) C126_=_C358( C126 C358 ) C127_=_C128( C127 C128 ) C127_=_C129( C127 C129 ) C127_=_C207( C127 C207 ) C127_=_C359( C127 C359 ) \nC127_=_C374( C127 C374 ) C128_=_C129( C128 C129 ) C128_=_C241( C128 C241 ) C128_=_C360( C128 C360 ) C129_=_C242( C129 C242 ) C137_=_C173( C137 C173 ) \nC137_=_C189( C137 C189 ) C137_=_C201( C137 C201 ) C137_=_C215( C137 C215 ) C137_=_C232( C137 C232 ) C137_=_C250( C137 C250 ) C137_=_C289( C137 C289 ) \nC137_=_C322( C137 C322 ) C137_=_C342( C137 C342 ) C137_=_C353( C137 C353 ) C137_=_C354( C137 C354 ) C137_=_C355( C137 C355 ) C137_=_C356( C137 C356 ) \nC137_=_C357( C137 C357 ) C137_=_C358( C137 C358 ) C137_=_C359( C137 C359 ) C137_=_C360( C137 C360 ) C137_=_C361( C137 C361 ) C137_=_C362( C137 C362 ) \nC148_=_C156( C148 C156 ) C148_=_C183( C148 C183 ) C148_=_C228( C148 C228 ) C148_=_C229( C148 C229 ) C148_=_C230( C148 C230 ) C148_=_C231( C148 C231 ) \nC148_=_C232( C148 C232 ) C148_=_C233( C148 C233 ) C148_=_C235( C148 C235 ) C148_=_C236( C148 C236 ) C148_=_C237( C148 C237 ) C148_=_C238( C148 C238 ) \nC148_=_C239( C148 C239 ) C148_=_C240( C148 C240 ) C148_=_C241( C148 C241 ) C148_=_C242( C148 C242 ) C148_=_C243( C148 C243 ) C148_=_C244( C148 C244 ) \nC156_=_C174( C156 C174 ) C156_=_C332( C156 C332 ) C156_=_C363( C156 C363 ) C156_=_C372( C156 C372 ) C156_=_C373( C156 C373 ) C156_=_C374( C156 C374 ) \nC167_=_C173( C167 C173 ) C167_=_C174( C167 C174 ) C167_=_C197( C167 C197 ) C167_=_C198( C167 C198 ) C167_=_C199( C167 C199 ) C167_=_C200( C167 C200 ) \nC167_=_C201( C167 C201 ) C167_=_C202( C167 C202 ) C167_=_C204( C167 C204 ) C167_=_C205( C167 C205 ) C167_=_C206( C167 C206 ) C167_=_C207( C167 C207 ) \nC173_=_C174( C173 C174 ) C173_=_C189( C173 C189 ) C173_=_C201( C173 C201 ) C173_=_C215( C173 C215 ) C173_=_C232( C173 C232 ) C173_=_C250( C173 C250 ) \nC173_=_C289( C173 C289 ) C173_=_C322( C173 C322 ) C173_=_C342( C173 C342 ) C173_=_C353( C173 C353 ) C173_=_C354( C173 C354 ) C173_=_C355( C173 C355 ) \nC173_=_C356( C173 C356 ) C173_=_C357( C173 C357 ) C173_=_C358( C173 C358 ) C173_=_C359( C173 C359 ) C173_=_C360( C173 C360 ) C173_=_C361( C173 C361 ) \nC173_=_C362( C173 C362 ) C174_=_C332( C174 C332 ) C174_=_C363( C174 C363 ) C174_=_C372( C174 C372 ) C174_=_C373( C174 C373 ) C174_=_C374( C174 C374 ) \nC183_=_C189( C183 C189 ) C183_=_C228( C183 C228 ) C183_=_C229( C183 C229 ) C183_=_C230( C183 C230 ) C183_=_C231( C183 C231 ) C183_=_C232( C183 C232 ) \nC183_=_C233( C183 C233 ) C183_=_C235( C183 C235 ) C183_=_C236( C183 C236 ) C183_=_C237( C183 C237 ) C183_=_C238( C183 C238 ) C183_=_C239( C183 C239 ) \nC183_=_C240( C183 C240 ) C183_=_C241( C183 C241 ) C183_=_C242( C183 C242 ) C183_=_C243( C183 C243 ) C183_=_C244( C183 C244 ) C189_=_C201( C189 C201 ) \nC189_=_C215( C189 C215 ) C189_=_C232( C189 C232 ) C189_=_C250( C189 C250 ) C189_=_C289( C189 C289 ) C189_=_C322( C189 C322 ) C189_=_C342( C189 C342 ) \nC189_=_C353( C189 C353 ) C189_=_C354( C189 C354 ) C189_=_C355( C189 C355 ) C189_=_C356( C189 C356 ) C189_=_C357( C189 C357 ) C189_=_C358( C189 C358 ) \nC189_=_C359( C189 C359 ) C189_=_C360( C189 C360 ) C189_=_C361( C189 C361 ) C189_=_C362( C189 C362 ) C197_=_C198( C197 C198 ) C197_=_C199( C197 C199 ) \nC197_=_C200( C197 C200 ) C197_=_C201( C197 C201 ) C197_=_C202( C197 C202 ) C197_=_C204( C197 C204 ) C197_=_C205( C197 C205 ) C197_=_C206( C197 C206 ) \nC197_=_C207( C197 C207 ) C197_=_C228( C197 C228 ) C197_=_C250( C197 C250 ) C198_=_C199( C198 C199 ) C198_=_C200( C198 C200 ) C198_=_C201( C198 C201 ) \nC198_=_C202( C198 C202 ) C198_=_C204( C198 C204 ) C198_=_C205( C198 C205 ) C198_=_C206( C198 C206 ) C198_=_C207( C198 C207 ) C199_=_C200( C199 C200 ) \nC199_=_C201( C199 C201 ) C199_=_C202( C199 C202 ) C199_=_C204( C199 C204 ) C199_=_C205( C199 C205 ) C199_=_C206( C199 C206 ) C199_=_C207( C199 C207 ) \nC199_=_C231( C199 C231 ) C199_=_C322( C199 C322 ) C200_=_C201( C200 C201 ) C200_=_C202( C200 C202 ) C200_=_C204( C200 C204 ) C200_=_C205( C200 C205 ) \nC200_=_C206( C200 C206 ) C200_=_C207( C200 C207 ) C200_=_C342( C200 C342 ) C201_=_C202( C201 C202 ) C201_=_C204( C201 C204 ) C201_=_C205( C201 C205 ) \nC201_=_C206( C201 C206 ) C201_=_C207( C201 C207 ) C201_=_C215( C201 C215 ) C201_=_C232( C201 C232 ) C201_=_C250( C201 C250 ) C201_=_C289( C201 C289 ) \nC201_=_C322( C201 C322 ) C201_=_C342( C201 C342 ) C201_=_C353( C201 C353 ) C201_=_C354( C201 C354 ) C201_=_C355( C201 C355 ) C201_=_C356( C201 C356 ) \nC201_=_C357( C201 C357 ) C201_=_C358( C201 C358 ) C201_=_C359( C201 C359 ) C201_=_C360( C201 C360 ) C201_=_C361( C201 C361 ) C201_=_C362( C201 C362 ) \nC202_=_C204( C202 C204 ) C202_=_C205( C202 C205 ) C202_=_C206( C202 C206 ) C202_=_C207( C202 C207 ) C202_=_C233( C202 C233 ) C202_=_C353( C202 C353 ) \nC202_=_C363( C202 C363 ) C204_=_C205( C204 C205 ) C204_=_C206( C204 C206 ) C204_=_C207( C204 C207 ) C204_=_C236( C204 C236 ) C204_=_C372( C204 C372 ) \nC205_=_C206( C205 C206 ) C205_=_C207( C205 C207 ) C205_=_C238( C205 C238 ) C206_=_C207( C206 C207 ) C206_=_C240( C206 C240 ) C206_=_C356( C206 C356 ) \nC207_=_C359( C207 C359 ) C207_=_C374( C207 C374 ) C215_=_C232( C215 C232 ) C215_=_C250( C215 C250 ) C215_=_C289( C215 C289 ) C215_=_C322( C215 C322 ) \nC215_=_C342( C215 C342 ) C215_=_C353( C215 C353 ) C215_=_C354( C215 C354 ) C215_=_C355( C215 C355 ) C215_=_C356( C215 C356 ) C215_=_C357( C215 C357 ) \nC215_=_C358( C215 C358 ) C215_=_C359( C215 C359 ) C215_=_C360( C215 C360 ) C215_=_C361( C215 C361 ) C215_=_C362( C215 C362 ) C228_=_C229( C228 C229 ) \nC228_=_C230( C228 C230 ) C228_=_C231( C228 C231 ) C228_=_C232( C228 C232 ) C228_=_C233( C228 C233 ) C228_=_C235( C228 C235 ) C228_=_C236( C228 C236 ) \nC228_=_C237( C228 C237 ) C228_=_C238( C228 C238 ) C228_=_C239( C228 C239 ) C228_=_C240( C228 C240 ) C228_=_C241( C228 C241 ) C228_=_C242( C228 C242 ) \nC228_=_C243( C228 C243 ) C228_=_C244( C228 C244 ) C228_=_C250( C228 C250 ) C229_=_C230( C229 C230 ) C229_=_C231( C229 C231 ) C229_=_C232( C229 C232 ) \nC229_=_C233( C229 C233 ) C229_=_C235( C229 C235 ) C229_=_C236( C229 C236 ) C229_=_C237( C229 C237 ) C229_=_C238( C229 C238 ) C229_=_C239( C229 C239 ) \nC229_=_C240( C229 C240 ) C229_=_C241( C229 C241 ) C229_=_C242( C229</w:t>
      </w:r>
    </w:p>
    <w:p>
      <w:pPr>
        <w:pStyle w:val="PreformattedText"/>
        <w:bidi w:val="0"/>
        <w:spacing w:before="0" w:after="0"/>
        <w:jc w:val="left"/>
        <w:rPr/>
      </w:pPr>
      <w:r>
        <w:rPr/>
        <w:t xml:space="preserve"> </w:t>
      </w:r>
      <w:r>
        <w:rPr/>
        <w:t>C242 ) C229_=_C243( C229 C243 ) C229_=_C244( C229 C244 ) C230_=_C231( C230 C231 ) \nC230_=_C232( C230 C232 ) C230_=_C233( C230 C233 ) C230_=_C235( C230 C235 ) C230_=_C236( C230 C236 ) C230_=_C237( C230 C237 ) C230_=_C238( C230 C238 ) \nC230_=_C239( C230 C239 ) C230_=_C240( C230 C240 ) C230_=_C241( C230 C241 ) C230_=_C242( C230 C242 ) C230_=_C243( C230 C243 ) C230_=_C244( C230 C244 ) \nC231_=_C232( C231 C232 ) C231_=_C233( C231 C233 ) C231_=_C235( C231 C235 ) C231_=_C236( C231 C236 ) C231_=_C237( C231 C237 ) C231_=_C238( C231 C238 ) \nC231_=_C239( C231 C239 ) C231_=_C240( C231 C240 ) C231_=_C241( C231 C241 ) C231_=_C242( C231 C242 ) C231_=_C243( C231 C243 ) C231_=_C244( C231 C244 ) \nC231_=_C322( C231 C322 ) C232_=_C233( C232 C233 ) C232_=_C235( C232 C235 ) C232_=_C236( C232 C236 ) C232_=_C237( C232 C237 ) C232_=_C238( C232 C238 ) \nC232_=_C239( C232 C239 ) C232_=_C240( C232 C240 ) C232_=_C241( C232 C241 ) C232_=_C242( C232 C242 ) C232_=_C243( C232 C243 ) C232_=_C244( C232 C244 ) \nC232_=_C250( C232 C250 ) C232_=_C289( C232 C289 ) C232_=_C322( C232 C322 ) C232_=_C342( C232 C342 ) C232_=_C353( C232 C353 ) C232_=_C354( C232 C354 ) \nC232_=_C355( C232 C355 ) C232_=_C356( C232 C356 ) C232_=_C357( C232 C357 ) C232_=_C358( C232 C358 ) C232_=_C359( C232 C359 ) C232_=_C360( C232 C360 ) \nC232_=_C361( C232 C361 ) C232_=_C362( C232 C362 ) C233_=_C235( C233 C235 ) C233_=_C236( C233 C236 ) C233_=_C237( C233 C237 ) C233_=_C238( C233 C238 ) \nC233_=_C239( C233 C239 ) C233_=_C240( C233 C240 ) C233_=_C241( C233 C241 ) C233_=_C242( C233 C242 ) C233_=_C243( C233 C243 ) C233_=_C244( C233 C244 ) \nC233_=_C353( C233 C353 ) C233_=_C363( C233 C363 ) C235_=_C236( C235 C236 ) C235_=_C237( C235 C237 ) C235_=_C238( C235 C238 ) C235_=_C239( C235 C239 ) \nC235_=_C240( C235 C240 ) C235_=_C241( C235 C241 ) C235_=_C242( C235 C242 ) C235_=_C243( C235 C243 ) C235_=_C244( C235 C244 ) C235_=_C354( C235 C354 ) \nC236_=_C237( C236 C237 ) C236_=_C238( C236 C238 ) C236_=_C239( C236 C239 ) C236_=_C240( C236 C240 ) C236_=_C241( C236 C241 ) C236_=_C242( C236 C242 ) \nC236_=_C243( C236 C243 ) C236_=_C244( C236 C244 ) C236_=_C372( C236 C372 ) C237_=_C238( C237 C238 ) C237_=_C239( C237 C239 ) C237_=_C240( C237 C240 ) \nC237_=_C241( C237 C241 ) C237_=_C242( C237 C242 ) C237_=_C243( C237 C243 ) C237_=_C244( C237 C244 ) C237_=_C373( C237 C373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0_=_C356( C240 C356 ) C241_=_C242( C241 C242 ) C241_=_C243( C241 C243 ) C241_=_C244( C241 C244 ) \nC241_=_C360( C241 C360 ) C242_=_C243( C242 C243 ) C242_=_C244( C242 C244 ) C243_=_C244( C243 C244 ) C243_=_C361( C243 C361 ) C244_=_C362( C244 C362 ) \nC250_=_C289( C250 C289 ) C250_=_C322( C250 C322 ) C250_=_C342( C250 C342 ) C250_=_C353( C250 C353 ) C250_=_C354( C250 C354 ) C250_=_C355( C250 C355 ) \nC250_=_C356( C250 C356 ) C250_=_C357( C250 C357 ) C250_=_C358( C250 C358 ) C250_=_C359( C250 C359 ) C250_=_C360( C250 C360 ) C250_=_C361( C250 C361 ) \nC250_=_C362( C250 C362 ) C289_=_C322( C289 C322 ) C289_=_C342( C289 C342 ) C289_=_C353( C289 C353 ) C289_=_C354( C289 C354 ) C289_=_C355( C289 C355 ) \nC289_=_C356( C289 C356 ) C289_=_C357( C289 C357 ) C289_=_C358( C289 C358 ) C289_=_C359( C289 C359 ) C289_=_C360( C289 C360 ) C289_=_C361( C289 C361 ) \nC289_=_C362( C289 C362 ) C322_=_C342( C322 C342 ) C322_=_C353( C322 C353 ) C322_=_C354( C322 C354 ) C322_=_C355( C322 C355 ) C322_=_C356( C322 C356 ) \nC322_=_C357( C322 C357 ) C322_=_C358( C322 C358 ) C322_=_C359( C322 C359 ) C322_=_C360( C322 C360 ) C322_=_C361( C322 C361 ) C322_=_C362( C322 C362 ) \nC332_=_C363( C332 C363 ) C332_=_C372( C332 C372 ) C332_=_C373( C332 C373 ) C332_=_C374( C332 C374 ) C342_=_C353( C342 C353 ) C342_=_C354( C342 C354 ) \nC342_=_C355( C342 C355 ) C342_=_C356( C342 C356 ) C342_=_C357( C342 C357 ) C342_=_C358( C342 C358 ) C342_=_C359( C342 C359 ) C342_=_C360( C342 C360 ) \nC342_=_C361( C342 C361 ) C342_=_C362( C342 C362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59_=_C374( C359 C374 ) C360_=_C361( C360 C361 ) C360_=_C362( C360 C362 ) \nC361_=_C362( C361 C362 ) C363_=_C372( C363 C372 ) C363_=_C373( C363 C373 ) C363_=_C374( C363 C374 ) C372_=_C373( C372 C373 ) C372_=_C374( C372 C374 ) \nC373_=_C374( C373 C374 ) "];19-&gt;30[label="86: C5 C6 C23 C25 C30 \nC32 C46 C51 C71 C75 C77 \nC80 C94 C97 C108 C109 C111 \nC112 C113 C114 C115 C116 C117 \nC118 C120 C121 C122 C123 C124 \nC125 C126 C127 C128 C129 C137 \nC148 C156 C167 C173 C174 C183 \nC189 C197 C198 C199 C200 C202 \nC204 C205 C206 C207 C215 C228 \nC229 C230 C231 C233 C235 C236 \nC237 C238 C239 C240 C241 C242 \nC243 C244 C250 C289 C322 C332 \nC342 C353 C354 C355 C356 C357 \nC358 C359 C360 C361 C362 C363 \nC372 C373 C374 \n855: C5_=_C6 ,C5_=_C23 ,C5_=_C75 ,C5_=_C167 ,C5_=_C197 ,\nC5_=_C198 ,C5_=_C199 ,C5_=_C200 ,C5_=_C202 ,C5_=_C204 ,C5_=_C205 ,\nC5_=_C206 ,C5_=_C207 ,C6_=_C25 ,C6_=_C51 ,C6_=_C77 ,C6_=_C94 ,\nC6_=_C148 ,C6_=_C183 ,C6_=_C228 ,C6_=_C229 ,C6_=_C230 ,C6_=_C231 ,\nC6_=_C233 ,C6_=_C235 ,C6_=_C236 ,C6_=_C237 ,C6_=_C238 ,C6_=_C239 ,\nC6_=_C240 ,C6_=_C241 ,C6_=_C242 ,C6_=_C243 ,C6_=_C244 ,C23_=_C25 ,\nC23_=_C30 ,C23_=_C32 ,C23_=_C75 ,C23_=_C167 ,C23_=_C197 ,C23_=_C198 ,\nC23_=_C199 ,C23_=_C200 ,C23_=_C202 ,C23_=_C204 ,C23_=_C205 ,C23_=_C206 ,\nC23_=_C207 ,C25_=_C30 ,C25_=_C32 ,C25_=_C51 ,C25_=_C77 ,C25_=_C94 ,\nC25_=_C148 ,C25_=_C183 ,C25_=_C228 ,C25_=_C229 ,C25_=_C230 ,C25_=_C231 ,\nC25_=_C233 ,C25_=_C235 ,C25_=_C236 ,C25_=_C237 ,C25_=_C238 ,C25_=_C239 ,\nC25_=_C240 ,C25_=_C241 ,C25_=_C242 ,C25_=_C243 ,C25_=_C244 ,C30_=_C32 ,\nC30_=_C80 ,C30_=_C97 ,C30_=_C137 ,C30_=_C173 ,C30_=_C189 ,C30_=_C215 ,\nC30_=_C250 ,C30_=_C289 ,C30_=_C322 ,C30_=_C342 ,C30_=_C353 ,C30_=_C354 ,\nC30_=_C355 ,C30_=_C356 ,C30_=_C357 ,C30_=_C358 ,C30_=_C359 ,C30_=_C360 ,\nC30_=_C361 ,C30_=_C362 ,C32_=_C156 ,C32_=_C174 ,C32_=_C332 ,C32_=_C363 ,\nC32_=_C372 ,C32_=_C373 ,C32_=_C374 ,C46_=_C51 ,C46_=_C71 ,C46_=_C108 ,\nC46_=_C109 ,C46_=_C111 ,C46_=_C112 ,C46_=_C113 ,C46_=_C114 ,C46_=_C115 ,\nC46_=_C116 ,C46_=_C117 ,C46_=_C118 ,C46_=_C120 ,C46_=_C121 ,C46_=_C122 ,\nC46_=_C123 ,C46_=_C124 ,C46_=_C125 ,C46_=_C126 ,C46_=_C127 ,C46_=_C128 ,\nC46_=_C129 ,C51_=_C77 ,C51_=_C94 ,C51_=_C148 ,C51_=_C183 ,C51_=_C228 ,\nC51_=_C229 ,C51_=_C230 ,C51_=_C231 ,C51_=_C233 ,C51_=_C235 ,C51_=_C236 ,\nC51_=_C237 ,C51_=_C238 ,C51_=_C239 ,C51_=_C240 ,C51_=_C241 ,C51_=_C242 ,\nC51_=_C243 ,C51_=_C244 ,C71_=_C75 ,C71_=_C77 ,C71_=_C80 ,C71_=_C108 ,\nC71_=_C109 ,C71_=_C111 ,C71_=_C112 ,C71_=_C113 ,C71_=_C114 ,C71_=_C115 ,\nC71_=_C116 ,C71_=_C117 ,C71_=_C118 ,C71_=_C120 ,C71_=_C121 ,C71_=_C122 ,\nC71_=_C123 ,C71_=_C124 ,C71_=_C125 ,C71_=_C126 ,C71_=_C127 ,C71_=_C128 ,\nC71_=_C129 ,C75_=_C77 ,C75_=_C80 ,C75_=_C167 ,C75_=_C197 ,C75_=_C198 ,\nC75_=_C199 ,C75_=_C200 ,C75_=_C202 ,C75_=_C204 ,C75_=_C205 ,C75_=_C206 ,\nC75_=_C207 ,C77_=_C80 ,C77_=_C94 ,C77_=_C148 ,C77_=_C183 ,C77_=_C228 ,\nC77_=_C229 ,C77_=_C230 ,C77_=_C231 ,C77_=_C233 ,C77_=_C235 ,C77_=_C236 ,\nC77_=_C237 ,C77_=_C238 ,C77_=_C239 ,C77_=_C240 ,C77_=_C241 ,C77_=_C242 ,\nC77_=_C243 ,C77_=_C244 ,C80_=_C97 ,C80_=_C137 ,C80_=_C173 ,C80_=_C189 ,\nC80_=_C215 ,C80_=_C250 ,C80_=_C289 ,C80_=_C322 ,C80_=_C342 ,C80_=_C353 ,\nC80_=_C354 ,C80_=_C355 ,C80_=_C356 ,C80_=_C357 ,C80_=_C358 ,C80_=_C359 ,\nC80_=_C360 ,C80_=_C361 ,C80_=_C362 ,C94_=_C97 ,C94_=_C148 ,C94_=_C183 ,\nC94_=_C228 ,C94_=_C229 ,C94_=_C230 ,C94_=_C231 ,C94_=_C233 ,C94_=_C235 ,\nC94_=_C236 ,C94_=_C237 ,C94_=_C238 ,C94_=_C239 ,C94_=_C240 ,C94_=_C241 ,\nC94_=_C242 ,C94_=_C243 ,C94_=_C244 ,C97_=_C137 ,C97_=_C173 ,C97_=_C189 ,\nC97_=_C215 ,C97_=_C250 ,C97_=_C289 ,C97_=_C322 ,C97_=_C342 ,C97_=_C353 ,\nC97_=_C354 ,C97_=_C355 ,C97_=_C356 ,C97_=_C357 ,C97_=_C358 ,C97_=_C359 ,\nC97_=_C360 ,C97_=_C361 ,C97_=_C362 ,C108_=_C109 ,C108_=_C111 ,C108_=_C112 ,\nC108_=_C113 ,C108_=_C114 ,C108_=_C115 ,C108_=_C116 ,C108_=_C117 ,C108_=_C118 ,\nC108_=_C120 ,C108_=_C121 ,C108_=_C122 ,C108_=_C123 ,C108_=_C124 ,C108_=_C125 ,\nC108_=_C126 ,C108_=_C127 ,C108_=_C128 ,C108_=_C129 ,C108_=_C148 ,C108_=_C156 ,\nC109_=_C111 ,C109_=_C112 ,C109_=_C113 ,C109_=_C114 ,C109_=_C115 ,C109_=_C116 ,\nC109_=_C117 ,C109_=_C118 ,C109_=_C120 ,C109_=_C121 ,C109_=_C122 ,C109_=_C123 ,\nC109_=_C124 ,C109_=_C125 ,C109_=_C126 ,C109_=_C127 ,C109_=_C128 ,C109_=_C129 ,\nC109_=_C215 ,C111_=_C112 ,C111_=_C113 ,C111_=_C114 ,C111_=_C115 ,C111_=_C116 ,\nC111_=_C117 ,C111_=_C118 ,C111_=_C120 ,C111_=_C121 ,C111_=_C122 ,C111_=_C123 ,\nC111_=_C124 ,C111_=_C125 ,C111_=_C126 ,C111_=_C127 ,C111_=_C128 ,C111_=_C129 ,\nC111_=_C197 ,C111_=_C228 ,C111_=_C250 ,C112_=_C113 ,C112_=_C114 ,C112_=_C115 ,\nC112_=_C116 ,C112_=_C117</w:t>
      </w:r>
    </w:p>
    <w:p>
      <w:pPr>
        <w:pStyle w:val="PreformattedText"/>
        <w:bidi w:val="0"/>
        <w:spacing w:before="0" w:after="0"/>
        <w:jc w:val="left"/>
        <w:rPr/>
      </w:pPr>
      <w:r>
        <w:rPr/>
        <w:t xml:space="preserve"> </w:t>
      </w:r>
      <w:r>
        <w:rPr/>
        <w:t>,C112_=_C118 ,C112_=_C120 ,C112_=_C121 ,C112_=_C122 ,\nC112_=_C123 ,C112_=_C124 ,C112_=_C125 ,C112_=_C126 ,C112_=_C127 ,C112_=_C128 ,\nC112_=_C129 ,C112_=_C198 ,C113_=_C114 ,C113_=_C115 ,C113_=_C116 ,C113_=_C117 ,\nC113_=_C118 ,C113_=_C120 ,C113_=_C121 ,C113_=_C122 ,C113_=_C123 ,C113_=_C124 ,\nC113_=_C125 ,C113_=_C126 ,C113_=_C127 ,C113_=_C128 ,C113_=_C129 ,C113_=_C229 ,\nC114_=_C115 ,C114_=_C116 ,C114_=_C117 ,C114_=_C118 ,C114_=_C120 ,C114_=_C121 ,\nC114_=_C122 ,C114_=_C123 ,C114_=_C124 ,C114_=_C125 ,C114_=_C126 ,C114_=_C127 ,\nC114_=_C128 ,C114_=_C129 ,C114_=_C289 ,C115_=_C116 ,C115_=_C117 ,C115_=_C118 ,\nC115_=_C120 ,C115_=_C121 ,C115_=_C122 ,C115_=_C123 ,C115_=_C124 ,C115_=_C125 ,\nC115_=_C126 ,C115_=_C127 ,C115_=_C128 ,C115_=_C129 ,C116_=_C117 ,C116_=_C118 ,\nC116_=_C120 ,C116_=_C121 ,C116_=_C122 ,C116_=_C123 ,C116_=_C124 ,C116_=_C125 ,\nC116_=_C126 ,C116_=_C127 ,C116_=_C128 ,C116_=_C129 ,C116_=_C199 ,C116_=_C231 ,\nC116_=_C322 ,C117_=_C118 ,C117_=_C120 ,C117_=_C121 ,C117_=_C122 ,C117_=_C123 ,\nC117_=_C124 ,C117_=_C125 ,C117_=_C126 ,C117_=_C127 ,C117_=_C128 ,C117_=_C129 ,\nC117_=_C332 ,C118_=_C120 ,C118_=_C121 ,C118_=_C122 ,C118_=_C123 ,C118_=_C124 ,\nC118_=_C125 ,C118_=_C126 ,C118_=_C127 ,C118_=_C128 ,C118_=_C129 ,C118_=_C200 ,\nC118_=_C342 ,C120_=_C121 ,C120_=_C122 ,C120_=_C123 ,C120_=_C124 ,C120_=_C125 ,\nC120_=_C126 ,C120_=_C127 ,C120_=_C128 ,C120_=_C129 ,C120_=_C237 ,C120_=_C373 ,\nC121_=_C122 ,C121_=_C123 ,C121_=_C124 ,C121_=_C125 ,C121_=_C126 ,C121_=_C127 ,\nC121_=_C128 ,C121_=_C129 ,C121_=_C205 ,C121_=_C238 ,C122_=_C123 ,C122_=_C124 ,\nC122_=_C125 ,C122_=_C126 ,C122_=_C127 ,C122_=_C128 ,C122_=_C129 ,C122_=_C355 ,\nC123_=_C124 ,C123_=_C125 ,C123_=_C126 ,C123_=_C127 ,C123_=_C128 ,C123_=_C129 ,\nC124_=_C125 ,C124_=_C126 ,C124_=_C127 ,C124_=_C128 ,C124_=_C129 ,C124_=_C239 ,\nC125_=_C126 ,C125_=_C127 ,C125_=_C128 ,C125_=_C129 ,C125_=_C357 ,C126_=_C127 ,\nC126_=_C128 ,C126_=_C129 ,C126_=_C358 ,C127_=_C128 ,C127_=_C129 ,C127_=_C207 ,\nC127_=_C359 ,C127_=_C374 ,C128_=_C129 ,C128_=_C241 ,C128_=_C360 ,C129_=_C242 ,\nC137_=_C173 ,C137_=_C189 ,C137_=_C215 ,C137_=_C250 ,C137_=_C289 ,C137_=_C322 ,\nC137_=_C342 ,C137_=_C353 ,C137_=_C354 ,C137_=_C355 ,C137_=_C356 ,C137_=_C357 ,\nC137_=_C358 ,C137_=_C359 ,C137_=_C360 ,C137_=_C361 ,C137_=_C362 ,C148_=_C156 ,\nC148_=_C183 ,C148_=_C228 ,C148_=_C229 ,C148_=_C230 ,C148_=_C231 ,C148_=_C233 ,\nC148_=_C235 ,C148_=_C236 ,C148_=_C237 ,C148_=_C238 ,C148_=_C239 ,C148_=_C240 ,\nC148_=_C241 ,C148_=_C242 ,C148_=_C243 ,C148_=_C244 ,C156_=_C174 ,C156_=_C332 ,\nC156_=_C363 ,C156_=_C372 ,C156_=_C373 ,C156_=_C374 ,C167_=_C173 ,C167_=_C174 ,\nC167_=_C197 ,C167_=_C198 ,C167_=_C199 ,C167_=_C200 ,C167_=_C202 ,C167_=_C204 ,\nC167_=_C205 ,C167_=_C206 ,C167_=_C207 ,C173_=_C174 ,C173_=_C189 ,C173_=_C215 ,\nC173_=_C250 ,C173_=_C289 ,C173_=_C322 ,C173_=_C342 ,C173_=_C353 ,C173_=_C354 ,\nC173_=_C355 ,C173_=_C356 ,C173_=_C357 ,C173_=_C358 ,C173_=_C359 ,C173_=_C360 ,\nC173_=_C361 ,C173_=_C362 ,C174_=_C332 ,C174_=_C363 ,C174_=_C372 ,C174_=_C373 ,\nC174_=_C374 ,C183_=_C189 ,C183_=_C228 ,C183_=_C229 ,C183_=_C230 ,C183_=_C231 ,\nC183_=_C233 ,C183_=_C235 ,C183_=_C236 ,C183_=_C237 ,C183_=_C238 ,C183_=_C239 ,\nC183_=_C240 ,C183_=_C241 ,C183_=_C242 ,C183_=_C243 ,C183_=_C244 ,C189_=_C215 ,\nC189_=_C250 ,C189_=_C289 ,C189_=_C322 ,C189_=_C342 ,C189_=_C353 ,C189_=_C354 ,\nC189_=_C355 ,C189_=_C356 ,C189_=_C357 ,C189_=_C358 ,C189_=_C359 ,C189_=_C360 ,\nC189_=_C361 ,C189_=_C362 ,C197_=_C198 ,C197_=_C199 ,C197_=_C200 ,C197_=_C202 ,\nC197_=_C204 ,C197_=_C205 ,C197_=_C206 ,C197_=_C207 ,C197_=_C228 ,C197_=_C250 ,\nC198_=_C199 ,C198_=_C200 ,C198_=_C202 ,C198_=_C204 ,C198_=_C205 ,C198_=_C206 ,\nC198_=_C207 ,C199_=_C200 ,C199_=_C202 ,C199_=_C204 ,C199_=_C205 ,C199_=_C206 ,\nC199_=_C207 ,C199_=_C231 ,C199_=_C322 ,C200_=_C202 ,C200_=_C204 ,C200_=_C205 ,\nC200_=_C206 ,C200_=_C207 ,C200_=_C342 ,C202_=_C204 ,C202_=_C205 ,C202_=_C206 ,\nC202_=_C207 ,C202_=_C233 ,C202_=_C353 ,C202_=_C363 ,C204_=_C205 ,C204_=_C206 ,\nC204_=_C207 ,C204_=_C236 ,C204_=_C372 ,C205_=_C206 ,C205_=_C207 ,C205_=_C238 ,\nC206_=_C207 ,C206_=_C240 ,C206_=_C356 ,C207_=_C359 ,C207_=_C374 ,C215_=_C250 ,\nC215_=_C289 ,C215_=_C322 ,C215_=_C342 ,C215_=_C353 ,C215_=_C354 ,C215_=_C355 ,\nC215_=_C356 ,C215_=_C357 ,C215_=_C358 ,C215_=_C359 ,C215_=_C360 ,C215_=_C361 ,\nC215_=_C362 ,C228_=_C229 ,C228_=_C230 ,C228_=_C231 ,C228_=_C233 ,C228_=_C235 ,\nC228_=_C236 ,C228_=_C237 ,C228_=_C238 ,C228_=_C239 ,C228_=_C240 ,C228_=_C241 ,\nC228_=_C242 ,C228_=_C243 ,C228_=_C244 ,C228_=_C250 ,C229_=_C230 ,C229_=_C231 ,\nC229_=_C233 ,C229_=_C235 ,C229_=_C236 ,C229_=_C237 ,C229_=_C238 ,C229_=_C239 ,\nC229_=_C240 ,C229_=_C241 ,C229_=_C242 ,C229_=_C243 ,C229_=_C244 ,C230_=_C231 ,\nC230_=_C233 ,C230_=_C235 ,C230_=_C236 ,C230_=_C237 ,C230_=_C238 ,C230_=_C239 ,\nC230_=_C240 ,C230_=_C241 ,C230_=_C242 ,C230_=_C243 ,C230_=_C244 ,C231_=_C233 ,\nC231_=_C235 ,C231_=_C236 ,C231_=_C237 ,C231_=_C238 ,C231_=_C239 ,C231_=_C240 ,\nC231_=_C241 ,C231_=_C242 ,C231_=_C243 ,C231_=_C244 ,C231_=_C322 ,C233_=_C235 ,\nC233_=_C236 ,C233_=_C237 ,C233_=_C238 ,C233_=_C239 ,C233_=_C240 ,C233_=_C241 ,\nC233_=_C242 ,C233_=_C243 ,C233_=_C244 ,C233_=_C353 ,C233_=_C363 ,C235_=_C236 ,\nC235_=_C237 ,C235_=_C238 ,C235_=_C239 ,C235_=_C240 ,C235_=_C241 ,C235_=_C242 ,\nC235_=_C243 ,C235_=_C244 ,C235_=_C354 ,C236_=_C237 ,C236_=_C238 ,C236_=_C239 ,\nC236_=_C240 ,C236_=_C241 ,C236_=_C242 ,C236_=_C243 ,C236_=_C244 ,C236_=_C372 ,\nC237_=_C238 ,C237_=_C239 ,C237_=_C240 ,C237_=_C241 ,C237_=_C242 ,C237_=_C243 ,\nC237_=_C244 ,C237_=_C373 ,C238_=_C239 ,C238_=_C240 ,C238_=_C241 ,C238_=_C242 ,\nC238_=_C243 ,C238_=_C244 ,C239_=_C240 ,C239_=_C241 ,C239_=_C242 ,C239_=_C243 ,\nC239_=_C244 ,C240_=_C241 ,C240_=_C242 ,C240_=_C243 ,C240_=_C244 ,C240_=_C356 ,\nC241_=_C242 ,C241_=_C243 ,C241_=_C244 ,C241_=_C360 ,C242_=_C243 ,C242_=_C244 ,\nC243_=_C244 ,C243_=_C361 ,C244_=_C362 ,C250_=_C289 ,C250_=_C322 ,C250_=_C342 ,\nC250_=_C353 ,C250_=_C354 ,C250_=_C355 ,C250_=_C356 ,C250_=_C357 ,C250_=_C358 ,\nC250_=_C359 ,C250_=_C360 ,C250_=_C361 ,C250_=_C362 ,C289_=_C322 ,C289_=_C342 ,\nC289_=_C353 ,C289_=_C354 ,C289_=_C355 ,C289_=_C356 ,C289_=_C357 ,C289_=_C358 ,\nC289_=_C359 ,C289_=_C360 ,C289_=_C361 ,C289_=_C362 ,C322_=_C342 ,C322_=_C353 ,\nC322_=_C354 ,C322_=_C355 ,C322_=_C356 ,C322_=_C357 ,C322_=_C358 ,C322_=_C359 ,\nC322_=_C360 ,C322_=_C361 ,C322_=_C362 ,C332_=_C363 ,C332_=_C372 ,C332_=_C373 ,\nC332_=_C374 ,C342_=_C353 ,C342_=_C354 ,C342_=_C355 ,C342_=_C356 ,C342_=_C357 ,\nC342_=_C358 ,C342_=_C359 ,C342_=_C360 ,C342_=_C361 ,C342_=_C362 ,C353_=_C354 ,\nC353_=_C355 ,C353_=_C356 ,C353_=_C357 ,C353_=_C358 ,C353_=_C359 ,C353_=_C360 ,\nC353_=_C361 ,C353_=_C362 ,C353_=_C363 ,C354_=_C355 ,C354_=_C356 ,C354_=_C357 ,\nC354_=_C358 ,C354_=_C359 ,C354_=_C360 ,C354_=_C361 ,C354_=_C362 ,C355_=_C356 ,\nC355_=_C357 ,C355_=_C358 ,C355_=_C359 ,C355_=_C360 ,C355_=_C361 ,C355_=_C362 ,\nC356_=_C357 ,C356_=_C358 ,C356_=_C359 ,C356_=_C360 ,C356_=_C361 ,C356_=_C362 ,\nC357_=_C358 ,C357_=_C359 ,C357_=_C360 ,C357_=_C361 ,C357_=_C362 ,C358_=_C359 ,\nC358_=_C360 ,C358_=_C361 ,C358_=_C362 ,C359_=_C360 ,C359_=_C361 ,C359_=_C362 ,\nC359_=_C374 ,C360_=_C361 ,C360_=_C362 ,C361_=_C362 ,C363_=_C372 ,C363_=_C373 ,\nC363_=_C374 ,C372_=_C373 ,C372_=_C374 ,C373_=_C374 ,"];31[shape=box, label="id:31 level: 3\n101: C0 C2 C19 C20 C21 \nC22 C23 C25 C26 C27 C28 \nC29 C30 C31 C32 C33 C34 \nC35 C36 C37 C38 C39 C40 \nC41 C42 C43 C44 C48 C73 \nC76 C84 C92 C93 C94 C95 \nC96 C97 C98 C99 C101 C102 \nC103 C104 C105 C106 C107 C108 \nC109 C121 C130 C146 C147 C148 \nC149 C150 C151 C152 C153 C154 \nC155 C156 C157 C158 C160 C161 \nC162 C163 C164 C165 C166 C168 \nC205 C208 C209 C210 C211 C212 \nC213 C214 C215 C216 C217 C218 \nC219 C220 C221 C222 C223 C224 \nC225 C226 C227 C238 C266 C303 \nC335 C345 C367 C375 C384 C392 \n1244: C0_=_C2( C0 C2 ) C0_=_C21( C0 C21 ) C0_=_C92( C0 C92 ) C0_=_C93( C0 C93 ) C0_=_C94( C0 C94 ) \nC0_=_C95( C0 C95 ) C0_=_C96( C0 C96 ) C0_=_C97( C0 C97 ) C0_=_C98( C0 C98 ) C0_=_C99( C0 C99 ) C0_=_C101( C0 C101 ) \nC0_=_C102( C0 C102 ) C0_=_C103( C0 C103 ) C0_=_C104( C0 C104 ) C0_=_C105( C0 C105 ) C0_=_C106( C0 C106 ) C0_=_C107( C0 C107 ) \nC2_=_C22( C2 C22 ) C2_=_C48( C2 C48 ) C2_=_C73( C2 C73 ) C2_=_C108( C2 C108 ) C2_=_C130( C2 C130 ) C2_=_C146( C2 C146 ) \nC2_=_C147( C2 C147 ) C2_=_C148( C2 C148 ) C2_=_C149( C2 C149 ) C2_=_C150( C2 C150 ) C2_=_C151( C2 C151 ) C2_=_C152( C2 C152 ) \nC2_=_C153( C2 C153 ) C2_=_C154( C2 C154 ) C2_=_C155( C2 C155 ) C2_=_C156( C2 C156 ) C2_=_C157( C2 C157 ) C2_=_C158( C2 C158 ) \nC2_=_C160( C2 C160 ) C2_=_C161( C2 C161 ) C2_=_C162( C2 C162 ) C2_=_C163( C2 C163 ) C2_=_C164( C2 C164 ) C2_=_C165( C2 C165 ) \nC2_=_C166( C2 C166 ) C19_=_C20( C19 C20 ) C19_=_C21( C19 C21 ) C19_=_C22( C19 C22 ) C19_=_C23( C19 C23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8( C19 C48 ) C20_=_C21( C20 C21 ) C20_=_C22( C20 C22 ) C20_=_C23( C20 C23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73( C20 C73 ) C20_=_C76( C20 C76 ) C20_=_C84( C20 C84 ) C21_=_C22( C21 C22 ) C21_=_C23( C21 C23 ) \nC21_=_C25( C21 C25 ) C21_=_C26( C21 C26 ) C21_=_C27( C21 C27 ) C21_=_C28( C21 C28 ) C21_=_C29( C21 C29 ) C21_=_C30( C21 C30 )</w:t>
      </w:r>
    </w:p>
    <w:p>
      <w:pPr>
        <w:pStyle w:val="PreformattedText"/>
        <w:bidi w:val="0"/>
        <w:spacing w:before="0" w:after="0"/>
        <w:jc w:val="left"/>
        <w:rPr/>
      </w:pPr>
      <w:r>
        <w:rPr/>
        <w:t xml:space="preserve"> </w:t>
      </w:r>
      <w:r>
        <w:rPr/>
        <w:t>\nC21_=_C31( C21 C31 ) C21_=_C32( C21 C32 ) C21_=_C33( C21 C33 ) C21_=_C34( C21 C34 ) C21_=_C35( C21 C35 ) C21_=_C36( C21 C36 ) \nC21_=_C37( C21 C37 ) C21_=_C38( C21 C38 ) C21_=_C39( C21 C39 ) C21_=_C40( C21 C40 ) C21_=_C41( C21 C41 ) C21_=_C42( C21 C42 ) \nC21_=_C43( C21 C43 ) C21_=_C44( C21 C44 ) C21_=_C92( C21 C92 ) C21_=_C93( C21 C93 ) C21_=_C94( C21 C94 ) C21_=_C95( C21 C95 ) \nC21_=_C96( C21 C96 ) C21_=_C97( C21 C97 ) C21_=_C98( C21 C98 ) C21_=_C99( C21 C99 ) C21_=_C101( C21 C101 ) C21_=_C102( C21 C102 ) \nC21_=_C103( C21 C103 ) C21_=_C104( C21 C104 ) C21_=_C105( C21 C105 ) C21_=_C106( C21 C106 ) C21_=_C107( C21 C107 ) C22_=_C23( C22 C23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8( C22 C48 ) C22_=_C73( C22 C73 ) C22_=_C108( C22 C108 ) C22_=_C130( C22 C130 ) \nC22_=_C146( C22 C146 ) C22_=_C147( C22 C147 ) C22_=_C148( C22 C148 ) C22_=_C149( C22 C149 ) C22_=_C150( C22 C150 ) C22_=_C151( C22 C151 ) \nC22_=_C152( C22 C152 ) C22_=_C153( C22 C153 ) C22_=_C154( C22 C154 ) C22_=_C155( C22 C155 ) C22_=_C156( C22 C156 ) C22_=_C157( C22 C157 ) \nC22_=_C158( C22 C158 ) C22_=_C160( C22 C160 ) C22_=_C161( C22 C161 ) C22_=_C162( C22 C162 ) C22_=_C163( C22 C163 ) C22_=_C164( C22 C164 ) \nC22_=_C165( C22 C165 ) C22_=_C166( C22 C166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205( C23 C205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94( C25 C94 ) C25_=_C148( C25 C148 ) C25_=_C238( C25 C238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95( C26 C95 ) C26_=_C149( C26 C149 ) C26_=_C208( C26 C208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150( C27 C150 ) \nC27_=_C209( C27 C209 ) C27_=_C266( C27 C26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152( C28 C15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155( C29 C155 ) C29_=_C345( C29 C345 ) \nC30_=_C31( C30 C31 ) C30_=_C32( C30 C32 ) C30_=_C33( C30 C33 ) C30_=_C34( C30 C34 ) C30_=_C35( C30 C35 ) C30_=_C36( C30 C36 ) \nC30_=_C37( C30 C37 ) C30_=_C38( C30 C38 ) C30_=_C39( C30 C39 ) C30_=_C40( C30 C40 ) C30_=_C41( C30 C41 ) C30_=_C42( C30 C42 ) \nC30_=_C43( C30 C43 ) C30_=_C44( C30 C44 ) C30_=_C97( C30 C97 ) C30_=_C215( C30 C215 ) C31_=_C32( C31 C32 ) C31_=_C33( C31 C33 ) \nC31_=_C34( C31 C34 ) C31_=_C35( C31 C35 ) C31_=_C36( C31 C36 ) C31_=_C37( C31 C37 ) C31_=_C38( C31 C38 ) C31_=_C39( C31 C39 ) \nC31_=_C40( C31 C40 ) C31_=_C41( C31 C41 ) C31_=_C42( C31 C42 ) C31_=_C43( C31 C43 ) C31_=_C44( C31 C44 ) C31_=_C216( C31 C216 ) \nC31_=_C367( C31 C367 ) C32_=_C33( C32 C33 ) C32_=_C34( C32 C34 ) C32_=_C35( C32 C35 ) C32_=_C36( C32 C36 ) C32_=_C37( C32 C37 ) \nC32_=_C38( C32 C38 ) C32_=_C39( C32 C39 ) C32_=_C40( C32 C40 ) C32_=_C41( C32 C41 ) C32_=_C42( C32 C42 ) C32_=_C43( C32 C43 ) \nC32_=_C44( C32 C44 ) C32_=_C156( C32 C156 ) C33_=_C34( C33 C34 ) C33_=_C35( C33 C35 ) C33_=_C36( C33 C36 ) C33_=_C37( C33 C37 ) \nC33_=_C38( C33 C38 ) C33_=_C39( C33 C39 ) C33_=_C40( C33 C40 ) C33_=_C41( C33 C41 ) C33_=_C42( C33 C42 ) C33_=_C43( C33 C43 ) \nC33_=_C44( C33 C44 ) C33_=_C98( C33 C98 ) C33_=_C217( C33 C217 ) C33_=_C375( C33 C375 ) C34_=_C35( C34 C35 ) C34_=_C36( C34 C36 ) \nC34_=_C37( C34 C37 ) C34_=_C38( C34 C38 ) C34_=_C39( C34 C39 ) C34_=_C40( C34 C40 ) C34_=_C41( C34 C41 ) C34_=_C42( C34 C42 ) \nC34_=_C43( C34 C43 ) C34_=_C44( C34 C44 ) C34_=_C157( C34 C157 ) C34_=_C218( C34 C218 ) C35_=_C36( C35 C36 ) C35_=_C37( C35 C37 ) \nC35_=_C38( C35 C38 ) C35_=_C39( C35 C39 ) C35_=_C40( C35 C40 ) C35_=_C41( C35 C41 ) C35_=_C42( C35 C42 ) C35_=_C43( C35 C43 ) \nC35_=_C44( C35 C44 ) C35_=_C99( C35 C99 ) C35_=_C158( C35 C158 ) C35_=_C219( C35 C219 ) C35_=_C384( C35 C384 ) C36_=_C37( C36 C37 ) \nC36_=_C38( C36 C38 ) C36_=_C39( C36 C39 ) C36_=_C40( C36 C40 ) C36_=_C41( C36 C41 ) C36_=_C42( C36 C42 ) C36_=_C43( C36 C43 ) \nC36_=_C44( C36 C44 ) C36_=_C102( C36 C102 ) C36_=_C161( C36 C161 ) C37_=_C38( C37 C38 ) C37_=_C39( C37 C39 ) C37_=_C40( C37 C40 ) \nC37_=_C41( C37 C41 ) C37_=_C42( C37 C42 ) C37_=_C43( C37 C43 ) C37_=_C44( C37 C44 ) C37_=_C222( C37 C222 ) C38_=_C39( C38 C39 ) \nC38_=_C40( C38 C40 ) C38_=_C41( C38 C41 ) C38_=_C42( C38 C42 ) C38_=_C43( C38 C43 ) C38_=_C44( C38 C44 ) C38_=_C162( C38 C162 ) \nC38_=_C223( C38 C223 ) C38_=_C392( C38 C392 ) C39_=_C40( C39 C40 ) C39_=_C41( C39 C41 ) C39_=_C42( C39 C42 ) C39_=_C43( C39 C43 ) \nC39_=_C44( C39 C44 ) C39_=_C103( C39 C103 ) C39_=_C163( C39 C163 ) C40_=_C41( C40 C41 ) C40_=_C42( C40 C42 ) C40_=_C43( C40 C43 ) \nC40_=_C44( C40 C44 ) C41_=_C42( C41 C42 ) C41_=_C43( C41 C43 ) C41_=_C44( C41 C44 ) C41_=_C164( C41 C164 ) C41_=_C224( C41 C224 ) \nC42_=_C43( C42 C43 ) C42_=_C44( C42 C44 ) C42_=_C105( C42 C105 ) C42_=_C165( C42 C165 ) C42_=_C225( C42 C225 ) C43_=_C44( C43 C44 ) \nC43_=_C106( C43 C106 ) C43_=_C226( C43 C226 ) C44_=_C107( C44 C107 ) C44_=_C166( C44 C166 ) C44_=_C227( C44 C227 ) C48_=_C73( C48 C73 ) \nC48_=_C108( C48 C108 ) C48_=_C130( C48 C130 ) C48_=_C146( C48 C146 ) C48_=_C147( C48 C147 ) C48_=_C148( C48 C148 ) C48_=_C149( C48 C149 ) \nC48_=_C150( C48 C150 ) C48_=_C151( C48 C151 ) C48_=_C152( C48 C152 ) C48_=_C153( C48 C153 ) C48_=_C154( C48 C154 ) C48_=_C155( C48 C155 ) \nC48_=_C156( C48 C156 ) C48_=_C157( C48 C157 ) C48_=_C158( C48 C158 ) C48_=_C160( C48 C160 ) C48_=_C161( C48 C161 ) C48_=_C162( C48 C162 ) \nC48_=_C163( C48 C163 ) C48_=_C164( C48 C164 ) C48_=_C165( C48 C165 ) C48_=_C166( C48 C166 ) C73_=_C76( C73 C76 ) C73_=_C84( C73 C84 ) \nC73_=_C108( C73 C108 ) C73_=_C130( C73 C130 ) C73_=_C146( C73 C146 ) C73_=_C147( C73 C147 ) C73_=_C148( C73 C148 ) C73_=_C149( C73 C149 ) \nC73_=_C150( C73 C150 ) C73_=_C151( C73 C151 ) C73_=_C152( C73 C152 ) C73_=_C153( C73 C153 ) C73_=_C154( C73 C154 ) C73_=_C155( C73 C155 ) \nC73_=_C156( C73 C156 ) C73_=_C157( C73 C157 ) C73_=_C158( C73 C158 ) C73_=_C160( C73 C160 ) C73_=_C161( C73 C161 ) C73_=_C162( C73 C162 ) \nC73_=_C163( C73 C163 ) C73_=_C164( C73 C164 ) C73_=_C165( C73 C165 ) C73_=_C166( C73 C166 ) C76_=_C84( C76 C84 ) C76_=_C93( C76 C93 ) \nC76_=_C109( C76 C109 ) C76_=_C147( C76 C147 ) C76_=_C168( C76 C168 ) C76_=_C208( C76 C208 ) C76_=_C209( C76 C209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84_=_C121( C84 C121 ) \nC84_=_C205( C84 C205 ) C84_=_C220( C84 C220 ) C84_=_C238( C84 C238 ) C84_=_C266( C84 C266 ) C84_=_C303( C84 C303 ) C84_=_C335( C84 C335 ) \nC84_=_C345( C84 C345 ) C84_=_C367( C84 C367 ) C84_=_C375( C84 C375 ) C84_=_C384( C84 C384 ) C84_=_C392( C84 C392 ) C92_=_C93( C92 C93 ) \nC92_=_C94( C92 C94 ) C92_=_C95( C92 C95 ) C92_=_C96( C92 C96 ) C92_=_C97( C92 C97 ) C92_=_C98( C92 C98 ) C92_=_C99( C92 C99 ) \nC92_=_C101( C92 C101 ) C92_=_C102( C92 C102 ) C92_=_C103( C92 C103 ) C92_=_C104( C92 C104 ) C92_=_C105( C92 C105 ) C92_=_C106( C92 C106 ) \nC92_=_C107( C92 C107 ) C93_=_C94( C93 C94 ) C93_=_C95( C93 C95 ) C93_=_C96( C93 C96 ) C93_=_C97( C93 C97 ) C93_=_C98( C93 C98 ) \nC93_=_C99( C93 C99 ) C93_=_C101( C93 C101 ) C93_=_C102( C93 C102 ) C93_=_C103( C93 C103 ) C93_=_C104( C93 C104 ) C93_=_C105( C93 C105 ) \nC93_=_C106( C93 C106 ) C93_=_C107( C93 C107 ) C93_=_C109( C93 C109 ) C93_=_C147( C93 C147 ) C93_=_C168( C93 C168 ) C93_=_C208( C93 C208 ) \nC93_=_C209( C93 C209 ) C93_=_C210( C93 C210 ) C93_=_C211( C93 C211 ) C93_=_C212( C93 C212 ) C93_=_C213(</w:t>
      </w:r>
    </w:p>
    <w:p>
      <w:pPr>
        <w:pStyle w:val="PreformattedText"/>
        <w:bidi w:val="0"/>
        <w:spacing w:before="0" w:after="0"/>
        <w:jc w:val="left"/>
        <w:rPr/>
      </w:pPr>
      <w:r>
        <w:rPr/>
        <w:t xml:space="preserve"> </w:t>
      </w:r>
      <w:r>
        <w:rPr/>
        <w:t>C93 C213 ) C93_=_C214( C93 C214 ) \nC93_=_C215( C93 C215 ) C93_=_C216( C93 C216 ) C93_=_C217( C93 C217 ) C93_=_C218( C93 C218 ) C93_=_C219( C93 C219 ) C93_=_C220( C93 C220 ) \nC93_=_C221( C93 C221 ) C93_=_C222( C93 C222 ) C93_=_C223( C93 C223 ) C93_=_C224( C93 C224 ) C93_=_C225( C93 C225 ) C93_=_C226( C93 C226 ) \nC93_=_C227( C93 C227 ) C94_=_C95( C94 C95 ) C94_=_C96( C94 C96 ) C94_=_C97( C94 C97 ) C94_=_C98( C94 C98 ) C94_=_C99( C94 C99 ) \nC94_=_C101( C94 C101 ) C94_=_C102( C94 C102 ) C94_=_C103( C94 C103 ) C94_=_C104( C94 C104 ) C94_=_C105( C94 C105 ) C94_=_C106( C94 C106 ) \nC94_=_C107( C94 C107 ) C94_=_C148( C94 C148 ) C94_=_C238( C94 C238 ) C95_=_C96( C95 C96 ) C95_=_C97( C95 C97 ) C95_=_C98( C95 C98 ) \nC95_=_C99( C95 C99 ) C95_=_C101( C95 C101 ) C95_=_C102( C95 C102 ) C95_=_C103( C95 C103 ) C95_=_C104( C95 C104 ) C95_=_C105( C95 C105 ) \nC95_=_C106( C95 C106 ) C95_=_C107( C95 C107 ) C95_=_C149( C95 C149 ) C95_=_C208( C95 C208 ) C96_=_C97( C96 C97 ) C96_=_C98( C96 C98 ) \nC96_=_C99( C96 C99 ) C96_=_C101( C96 C101 ) C96_=_C102( C96 C102 ) C96_=_C103( C96 C103 ) C96_=_C104( C96 C104 ) C96_=_C105( C96 C105 ) \nC96_=_C106( C96 C106 ) C96_=_C107( C96 C107 ) C96_=_C153( C96 C153 ) C96_=_C211( C96 C211 ) C96_=_C303( C96 C303 ) C97_=_C98( C97 C98 ) \nC97_=_C99( C97 C99 ) C97_=_C101( C97 C101 ) C97_=_C102( C97 C102 ) C97_=_C103( C97 C103 ) C97_=_C104( C97 C104 ) C97_=_C105( C97 C105 ) \nC97_=_C106( C97 C106 ) C97_=_C107( C97 C107 ) C97_=_C215( C97 C215 ) C98_=_C99( C98 C99 ) C98_=_C101( C98 C101 ) C98_=_C102( C98 C102 ) \nC98_=_C103( C98 C103 ) C98_=_C104( C98 C104 ) C98_=_C105( C98 C105 ) C98_=_C106( C98 C106 ) C98_=_C107( C98 C107 ) C98_=_C217( C98 C217 ) \nC98_=_C375( C98 C375 ) C99_=_C101( C99 C101 ) C99_=_C102( C99 C102 ) C99_=_C103( C99 C103 ) C99_=_C104( C99 C104 ) C99_=_C105( C99 C105 ) \nC99_=_C106( C99 C106 ) C99_=_C107( C99 C107 ) C99_=_C158( C99 C158 ) C99_=_C219( C99 C219 ) C99_=_C384( C99 C384 ) C101_=_C102( C101 C102 ) \nC101_=_C103( C101 C103 ) C101_=_C104( C101 C104 ) C101_=_C105( C101 C105 ) C101_=_C106( C101 C106 ) C101_=_C107( C101 C107 ) C101_=_C160( C101 C160 ) \nC101_=_C221( C101 C221 ) C102_=_C103( C102 C103 ) C102_=_C104( C102 C104 ) C102_=_C105( C102 C105 ) C102_=_C106( C102 C106 ) C102_=_C107( C102 C107 ) \nC102_=_C161( C102 C161 ) C103_=_C104( C103 C104 ) C103_=_C105( C103 C105 ) C103_=_C106( C103 C106 ) C103_=_C107( C103 C107 ) C103_=_C163( C103 C163 ) \nC104_=_C105( C104 C105 ) C104_=_C106( C104 C106 ) C104_=_C107( C104 C107 ) C105_=_C106( C105 C106 ) C105_=_C107( C105 C107 ) C105_=_C165( C105 C165 ) \nC105_=_C225( C105 C225 ) C106_=_C107( C106 C107 ) C106_=_C226( C106 C226 ) C107_=_C166( C107 C166 ) C107_=_C227( C107 C227 ) C108_=_C109( C108 C109 ) \nC108_=_C121( C108 C121 ) C108_=_C130( C108 C130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60( C108 C160 ) C108_=_C161( C108 C161 ) C108_=_C162( C108 C162 ) \nC108_=_C163( C108 C163 ) C108_=_C164( C108 C164 ) C108_=_C165( C108 C165 ) C108_=_C166( C108 C166 ) C109_=_C121( C109 C121 ) C109_=_C147( C109 C147 ) \nC109_=_C168( C109 C168 ) C109_=_C208( C109 C208 ) C109_=_C209( C109 C209 ) C109_=_C210( C109 C210 ) C109_=_C211( C109 C211 ) C109_=_C212( C109 C212 ) \nC109_=_C213( C109 C213 ) C109_=_C214( C109 C214 ) C109_=_C215( C109 C215 ) C109_=_C216( C109 C216 ) C109_=_C217( C109 C217 ) C109_=_C218( C109 C218 ) \nC109_=_C219( C109 C219 ) C109_=_C220( C109 C220 ) C109_=_C221( C109 C221 ) C109_=_C222( C109 C222 ) C109_=_C223( C109 C223 ) C109_=_C224( C109 C224 ) \nC109_=_C225( C109 C225 ) C109_=_C226( C109 C226 ) C109_=_C227( C109 C227 ) C121_=_C205( C121 C205 ) C121_=_C220( C121 C220 ) C121_=_C238( C121 C238 ) \nC121_=_C266( C121 C266 ) C121_=_C303( C121 C303 ) C121_=_C335( C121 C335 ) C121_=_C345( C121 C345 ) C121_=_C367( C121 C367 ) C121_=_C375( C121 C375 ) \nC121_=_C384( C121 C384 ) C121_=_C392( C121 C392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60( C130 C160 ) C130_=_C161( C130 C161 ) C130_=_C162( C130 C162 ) \nC130_=_C163( C130 C163 ) C130_=_C164( C130 C164 ) C130_=_C165( C130 C165 ) C130_=_C166( C130 C166 ) C146_=_C147( C146 C147 ) C146_=_C148( C146 C148 ) \nC146_=_C149( C146 C149 ) C146_=_C150( C146 C150 ) C146_=_C151( C146 C151 ) C146_=_C152( C146 C152 ) C146_=_C153( C146 C153 ) C146_=_C154( C146 C154 ) \nC146_=_C155( C146 C155 ) C146_=_C156( C146 C156 ) C146_=_C157( C146 C157 ) C146_=_C158( C146 C158 ) C146_=_C160( C146 C160 ) C146_=_C161( C146 C161 ) \nC146_=_C162( C146 C162 ) C146_=_C163( C146 C163 ) C146_=_C164( C146 C164 ) C146_=_C165( C146 C165 ) C146_=_C166( C146 C166 ) C146_=_C168( C146 C168 ) \nC147_=_C148( C147 C148 ) C147_=_C149( C147 C149 ) C147_=_C150( C147 C150 ) C147_=_C151( C147 C151 ) C147_=_C152( C147 C152 ) C147_=_C153( C147 C153 ) \nC147_=_C154( C147 C154 ) C147_=_C155( C147 C155 ) C147_=_C156( C147 C156 ) C147_=_C157( C147 C157 ) C147_=_C158( C147 C158 ) C147_=_C160( C147 C160 ) \nC147_=_C161( C147 C161 ) C147_=_C162( C147 C162 ) C147_=_C163( C147 C163 ) C147_=_C164( C147 C164 ) C147_=_C165( C147 C165 ) C147_=_C166( C147 C166 ) \nC147_=_C168( C147 C168 ) C147_=_C208( C147 C208 ) C147_=_C209( C147 C209 ) C147_=_C210( C147 C210 ) C147_=_C211( C147 C211 ) C147_=_C212( C147 C212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8_=_C149( C148 C149 ) C148_=_C150( C148 C150 ) C148_=_C151( C148 C151 ) \nC148_=_C152( C148 C152 ) C148_=_C153( C148 C153 ) C148_=_C154( C148 C154 ) C148_=_C155( C148 C155 ) C148_=_C156( C148 C156 ) C148_=_C157( C148 C157 ) \nC148_=_C158( C148 C158 ) C148_=_C160( C148 C160 ) C148_=_C161( C148 C161 ) C148_=_C162( C148 C162 ) C148_=_C163( C148 C163 ) C148_=_C164( C148 C164 ) \nC148_=_C165( C148 C165 ) C148_=_C166( C148 C166 ) C148_=_C238( C148 C238 ) C149_=_C150( C149 C150 ) C149_=_C151( C149 C151 ) C149_=_C152( C149 C152 ) \nC149_=_C153( C149 C153 ) C149_=_C154( C149 C154 ) C149_=_C155( C149 C155 ) C149_=_C156( C149 C156 ) C149_=_C157( C149 C157 ) C149_=_C158( C149 C158 ) \nC149_=_C160( C149 C160 ) C149_=_C161( C149 C161 ) C149_=_C162( C149 C162 ) C149_=_C163( C149 C163 ) C149_=_C164( C149 C164 ) C149_=_C165( C149 C165 ) \nC149_=_C166( C149 C166 ) C149_=_C208( C149 C208 ) C150_=_C151( C150 C151 ) C150_=_C152( C150 C152 ) C150_=_C153( C150 C153 ) C150_=_C154( C150 C154 ) \nC150_=_C155( C150 C155 ) C150_=_C156( C150 C156 ) C150_=_C157( C150 C157 ) C150_=_C158( C150 C158 ) C150_=_C160( C150 C160 ) C150_=_C161( C150 C161 ) \nC150_=_C162( C150 C162 ) C150_=_C163( C150 C163 ) C150_=_C164( C150 C164 ) C150_=_C165( C150 C165 ) C150_=_C166( C150 C166 ) C150_=_C209( C150 C209 ) \nC150_=_C266( C150 C266 ) C151_=_C152( C151 C152 ) C151_=_C153( C151 C153 ) C151_=_C154( C151 C154 ) C151_=_C155( C151 C155 ) C151_=_C156( C151 C156 ) \nC151_=_C157( C151 C157 ) C151_=_C158( C151 C158 ) C151_=_C160( C151 C160 ) C151_=_C161( C151 C161 ) C151_=_C162( C151 C162 ) C151_=_C163( C151 C163 ) \nC151_=_C164( C151 C164 ) C151_=_C165( C151 C165 ) C151_=_C166( C151 C166 ) C151_=_C210( C151 C210 ) C152_=_C153( C152 C153 ) C152_=_C154( C152 C154 ) \nC152_=_C155( C152 C155 ) C152_=_C156( C152 C156 ) C152_=_C157( C152 C157 ) C152_=_C158( C152 C158 ) C152_=_C160( C152 C160 ) C152_=_C161( C152 C161 ) \nC152_=_C162( C152 C162 ) C152_=_C163( C152 C163 ) C152_=_C164( C152 C164 ) C152_=_C165( C152 C165 ) C152_=_C166( C152 C166 ) C153_=_C154( C153 C154 ) \nC153_=_C155( C153 C155 ) C153_=_C156( C153 C156 ) C153_=_C157( C153 C157 ) C153_=_C158( C153 C158 ) C153_=_C160( C153 C160 ) C153_=_C161( C153 C161 ) \nC153_=_C162( C153 C162 ) C153_=_C163( C153 C163 ) C153_=_C164( C153 C164 ) C153_=_C165( C153 C165 ) C153_=_C166( C153 C166 ) C153_=_C211( C153 C211 ) \nC153_=_C303( C153 C303 ) C154_=_C155( C154 C155 ) C154_=_C156( C154 C156 ) C154_=_C157( C154 C157 ) C154_=_C158( C154 C158 ) C154_=_C160( C154 C160 ) \nC154_=_C161( C154 C161 ) C154_=_C162( C154 C162 ) C154_=_C163( C154 C163 ) C154_=_C164( C154 C164 ) C154_=_C165( C154 C165 ) C154_=_C166( C154 C166 ) \nC154_=_C214( C154 C214 ) C154_=_C335( C154 C335 ) C155_=_C156( C155 C156 ) C155_=_C157( C155 C157 ) C155_=_C158( C155 C158 ) C155_=_C160( C155 C160 ) \nC155_=_C161( C155 C161 ) C155_=_C162( C155 C162 ) C155_=_C163( C155 C163 ) C155_=_C164( C155 C164 ) C155_=_C165( C155 C165 ) C155_=_C166( C155 C166 ) \nC155_=_C345( C155 C345 ) C156_=_C157( C156 C157 ) C156_=_C158( C156 C158 ) C156_=_C160( C156 C160 ) C156_=_C161( C156 C161 ) C156_=_C162( C156 C162 ) \nC156_=_C163( C156 C163 ) C156_=_C164( C156 C164 ) C156_=_C165( C156 C165 ) C156_=_C166( C156 C166 ) C157_=_C158( C157 C158 ) C157_=_C160( C157 C160 ) \nC157_=_C161( C157 C161 ) C157_=_C162( C157 C162 ) C157_=_C163( C157 C163 ) C157_=_C164( C157 C164 ) C157_=_C165( C157 C165 ) C157_=_C166( C157 C166 ) \nC157_=_C218( C157 C218 ) C158_=_C160( C158 C160 ) C158_=_C161( C158 C161 ) C158_=_C162( C158 C162 ) C158_=_C163( C158 C163 ) C158_=_C164( C158 C164 ) \nC158_=_C165( C158 C165 ) C158_=_C166( C158 C166 ) C158_=_C219( C158 C219 ) C158_=_C384( C158 C384 ) C160_=_C161( C160 C161 ) C160_=_C162( C160 C162 ) \nC160_=_C163( C160 C163 ) C160_=_C164(</w:t>
      </w:r>
    </w:p>
    <w:p>
      <w:pPr>
        <w:pStyle w:val="PreformattedText"/>
        <w:bidi w:val="0"/>
        <w:spacing w:before="0" w:after="0"/>
        <w:jc w:val="left"/>
        <w:rPr/>
      </w:pPr>
      <w:r>
        <w:rPr/>
        <w:t xml:space="preserve"> </w:t>
      </w:r>
      <w:r>
        <w:rPr/>
        <w:t>C160 C164 ) C160_=_C165( C160 C165 ) C160_=_C166( C160 C166 ) C160_=_C221( C160 C221 ) C161_=_C162( C161 C162 ) \nC161_=_C163( C161 C163 ) C161_=_C164( C161 C164 ) C161_=_C165( C161 C165 ) C161_=_C166( C161 C166 ) C162_=_C163( C162 C163 ) C162_=_C164( C162 C164 ) \nC162_=_C165( C162 C165 ) C162_=_C166( C162 C166 ) C162_=_C223( C162 C223 ) C162_=_C392( C162 C392 ) C163_=_C164( C163 C164 ) C163_=_C165( C163 C165 ) \nC163_=_C166( C163 C166 ) C164_=_C165( C164 C165 ) C164_=_C166( C164 C166 ) C164_=_C224( C164 C224 ) C165_=_C166( C165 C166 ) C165_=_C225( C165 C225 ) \nC166_=_C227( C166 C227 ) C168_=_C208( 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205_=_C220( C205 C220 ) C205_=_C238( C205 C238 ) C205_=_C266( C205 C266 ) \nC205_=_C303( C205 C303 ) C205_=_C335( C205 C335 ) C205_=_C345( C205 C345 ) C205_=_C367( C205 C367 ) C205_=_C375( C205 C375 ) C205_=_C384( C205 C384 ) \nC205_=_C392( C205 C39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66( C209 C266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303( C211 C303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335( C214 C335 ) C215_=_C216( C215 C216 ) C215_=_C217( C215 C217 ) C215_=_C218( C215 C218 ) C215_=_C219( C215 C219 ) \nC215_=_C220( C215 C220 ) C215_=_C221( C215 C221 ) C215_=_C222( C215 C222 ) C215_=_C223( C215 C223 ) C215_=_C224( C215 C224 ) C215_=_C225( C215 C225 ) \nC215_=_C226( C215 C226 ) C215_=_C227( C215 C227 ) C216_=_C217( C216 C217 ) C216_=_C218( C216 C218 ) C216_=_C219( C216 C219 ) C216_=_C220( C216 C220 ) \nC216_=_C221( C216 C221 ) C216_=_C222( C216 C222 ) C216_=_C223( C216 C223 ) C216_=_C224( C216 C224 ) C216_=_C225( C216 C225 ) C216_=_C226( C216 C226 ) \nC216_=_C227( C216 C227 ) C216_=_C367( C216 C367 ) C217_=_C218( C217 C218 ) C217_=_C219( C217 C219 ) C217_=_C220( C217 C220 ) C217_=_C221( C217 C221 ) \nC217_=_C222( C217 C222 ) C217_=_C223( C217 C223 ) C217_=_C224( C217 C224 ) C217_=_C225( C217 C225 ) C217_=_C226( C217 C226 ) C217_=_C227( C217 C227 ) \nC217_=_C375( C217 C375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19_=_C384( C219 C384 ) C220_=_C221( C220 C221 ) C220_=_C222( C220 C222 ) C220_=_C223( C220 C223 ) C220_=_C224( C220 C224 ) C220_=_C225( C220 C225 ) \nC220_=_C226( C220 C226 ) C220_=_C227( C220 C227 ) C220_=_C238( C220 C238 ) C220_=_C266( C220 C266 ) C220_=_C303( C220 C303 ) C220_=_C335( C220 C335 ) \nC220_=_C345( C220 C345 ) C220_=_C367( C220 C367 ) C220_=_C375( C220 C375 ) C220_=_C384( C220 C384 ) C220_=_C392( C220 C392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3_=_C392( C223 C392 ) C224_=_C225( C224 C225 ) C224_=_C226( C224 C226 ) C224_=_C227( C224 C227 ) \nC225_=_C226( C225 C226 ) C225_=_C227( C225 C227 ) C226_=_C227( C226 C227 ) C238_=_C266( C238 C266 ) C238_=_C303( C238 C303 ) C238_=_C335( C238 C335 ) \nC238_=_C345( C238 C345 ) C238_=_C367( C238 C367 ) C238_=_C375( C238 C375 ) C238_=_C384( C238 C384 ) C238_=_C392( C238 C392 ) C266_=_C303( C266 C303 ) \nC266_=_C335( C266 C335 ) C266_=_C345( C266 C345 ) C266_=_C367( C266 C367 ) C266_=_C375( C266 C375 ) C266_=_C384( C266 C384 ) C266_=_C392( C266 C392 ) \nC303_=_C335( C303 C335 ) C303_=_C345( C303 C345 ) C303_=_C367( C303 C367 ) C303_=_C375( C303 C375 ) C303_=_C384( C303 C384 ) C303_=_C392( C303 C392 ) \nC335_=_C345( C335 C345 ) C335_=_C367( C335 C367 ) C335_=_C375( C335 C375 ) C335_=_C384( C335 C384 ) C335_=_C392( C335 C392 ) C345_=_C367( C345 C367 ) \nC345_=_C375( C345 C375 ) C345_=_C384( C345 C384 ) C345_=_C392( C345 C392 ) C367_=_C375( C367 C375 ) C367_=_C384( C367 C384 ) C367_=_C392( C367 C392 ) \nC375_=_C384( C375 C384 ) C375_=_C392( C375 C392 ) C384_=_C392( C384 C392 ) "];20-&gt;31[label="96: C0 C2 C19 C20 C23 \nC25 C26 C27 C28 C29 C30 \nC31 C32 C33 C34 C35 C36 \nC37 C38 C39 C40 C41 C42 \nC43 C44 C48 C73 C76 C84 \nC92 C94 C95 C96 C97 C98 \nC99 C101 C102 C103 C104 C105 \nC106 C107 C108 C109 C121 C130 \nC146 C148 C149 C150 C151 C152 \nC153 C154 C155 C156 C157 C158 \nC160 C161 C162 C163 C164 C165 \nC166 C168 C205 C208 C209 C210 \nC211 C212 C213 C214 C215 C216 \nC217 C218 C219 C221 C222 C223 \nC224 C225 C226 C227 C238 C266 \nC303 C335 C345 C367 C375 C384 \nC392 \n1036: C0_=_C2 ,C0_=_C92 ,C0_=_C94 ,C0_=_C95 ,C0_=_C96 ,\nC0_=_C97 ,C0_=_C98 ,C0_=_C99 ,C0_=_C101 ,C0_=_C102 ,C0_=_C103 ,\nC0_=_C104 ,C0_=_C105 ,C0_=_C106 ,C0_=_C107 ,C2_=_C48 ,C2_=_C73 ,\nC2_=_C108 ,C2_=_C130 ,C2_=_C146 ,C2_=_C148 ,C2_=_C149 ,C2_=_C150 ,\nC2_=_C151 ,C2_=_C152 ,C2_=_C153 ,C2_=_C154 ,C2_=_C155 ,C2_=_C156 ,\nC2_=_C157 ,C2_=_C158 ,C2_=_C160 ,C2_=_C161 ,C2_=_C162 ,C2_=_C163 ,\nC2_=_C164 ,C2_=_C165 ,C2_=_C166 ,C19_=_C20 ,C19_=_C23 ,C19_=_C25 ,\nC19_=_C26 ,C19_=_C27 ,C19_=_C28 ,C19_=_C29 ,C19_=_C30 ,C19_=_C31 ,\nC19_=_C32 ,C19_=_C33 ,C19_=_C34 ,C19_=_C35 ,C19_=_C36 ,C19_=_C37 ,\nC19_=_C38 ,C19_=_C39 ,C19_=_C40 ,C19_=_C41 ,C19_=_C42 ,C19_=_C43 ,\nC19_=_C44 ,C19_=_C48 ,C20_=_C23 ,C20_=_C25 ,C20_=_C26 ,C20_=_C27 ,\nC20_=_C28 ,C20_=_C29 ,C20_=_C30 ,C20_=_C31 ,C20_=_C32 ,C20_=_C33 ,\nC20_=_C34 ,C20_=_C35 ,C20_=_C36 ,C20_=_C37 ,C20_=_C38 ,C20_=_C39 ,\nC20_=_C40 ,C20_=_C41 ,C20_=_C42 ,C20_=_C43 ,C20_=_C44 ,C20_=_C73 ,\nC20_=_C76 ,C20_=_C84 ,C23_=_C25 ,C23_=_C26 ,C23_=_C27 ,C23_=_C28 ,\nC23_=_C29 ,C23_=_C30 ,C23_=_C31 ,C23_=_C32 ,C23_=_C33 ,C23_=_C34 ,\nC23_=_C35 ,C23_=_C36 ,C23_=_C37 ,C23_=_C38 ,C23_=_C39 ,C23_=_C40 ,\nC23_=_C41 ,C23_=_C42 ,C23_=_C43 ,C23_=_C44 ,C23_=_C205 ,C25_=_C26 ,\nC25_=_C27 ,C25_=_C28 ,C25_=_C29 ,C25_=_C30 ,C25_=_C31 ,C25_=_C32 ,\nC25_=_C33 ,C25_=_C34 ,C25_=_C35 ,C25_=_C36 ,C25_=_C37 ,C25_=_C38 ,\nC25_=_C39 ,C25_=_C40 ,C25_=_C41 ,C25_=_C42 ,C25_=_C43 ,C25_=_C44 ,\nC25_=_C94 ,C25_=_C148 ,C25_=_C238 ,C26_=_C27 ,C26_=_C28 ,C26_=_C29 ,\nC26_=_C30 ,C26_=_C31 ,C26_=_C32 ,C26_=_C33 ,C26_=_C34 ,C26_=_C35 ,\nC26_=_C36 ,C26_=_C37 ,C26_=_C38 ,C26_=_C39 ,C26_=_C40 ,C26_=_C41 ,\nC26_=_C42 ,C26_=_C43 ,C26_=_C44 ,C26_=_C95 ,C26_=_C149 ,C26_=_C208 ,\nC27_=_C28 ,C27_=_C29 ,C27_=_C30 ,C27_=_C31 ,C27_=_C32 ,C27_=_C33 ,\nC27_=_C34 ,C27_=_C35 ,C27_=_C36 ,C27_=_C37 ,C27_=_C38 ,C27_=_C39 ,\nC27_=_C40 ,C27_=_C41 ,C27_=_C42 ,C27_=_C43 ,C27_=_C44 ,C27_=_C150 ,\nC27_=_C209 ,C27_=_C266 ,C28_=_C29</w:t>
      </w:r>
    </w:p>
    <w:p>
      <w:pPr>
        <w:pStyle w:val="PreformattedText"/>
        <w:bidi w:val="0"/>
        <w:spacing w:before="0" w:after="0"/>
        <w:jc w:val="left"/>
        <w:rPr/>
      </w:pPr>
      <w:r>
        <w:rPr/>
        <w:t xml:space="preserve"> </w:t>
      </w:r>
      <w:r>
        <w:rPr/>
        <w:t>,C28_=_C30 ,C28_=_C31 ,C28_=_C32 ,\nC28_=_C33 ,C28_=_C34 ,C28_=_C35 ,C28_=_C36 ,C28_=_C37 ,C28_=_C38 ,\nC28_=_C39 ,C28_=_C40 ,C28_=_C41 ,C28_=_C42 ,C28_=_C43 ,C28_=_C44 ,\nC28_=_C152 ,C29_=_C30 ,C29_=_C31 ,C29_=_C32 ,C29_=_C33 ,C29_=_C34 ,\nC29_=_C35 ,C29_=_C36 ,C29_=_C37 ,C29_=_C38 ,C29_=_C39 ,C29_=_C40 ,\nC29_=_C41 ,C29_=_C42 ,C29_=_C43 ,C29_=_C44 ,C29_=_C155 ,C29_=_C345 ,\nC30_=_C31 ,C30_=_C32 ,C30_=_C33 ,C30_=_C34 ,C30_=_C35 ,C30_=_C36 ,\nC30_=_C37 ,C30_=_C38 ,C30_=_C39 ,C30_=_C40 ,C30_=_C41 ,C30_=_C42 ,\nC30_=_C43 ,C30_=_C44 ,C30_=_C97 ,C30_=_C215 ,C31_=_C32 ,C31_=_C33 ,\nC31_=_C34 ,C31_=_C35 ,C31_=_C36 ,C31_=_C37 ,C31_=_C38 ,C31_=_C39 ,\nC31_=_C40 ,C31_=_C41 ,C31_=_C42 ,C31_=_C43 ,C31_=_C44 ,C31_=_C216 ,\nC31_=_C367 ,C32_=_C33 ,C32_=_C34 ,C32_=_C35 ,C32_=_C36 ,C32_=_C37 ,\nC32_=_C38 ,C32_=_C39 ,C32_=_C40 ,C32_=_C41 ,C32_=_C42 ,C32_=_C43 ,\nC32_=_C44 ,C32_=_C156 ,C33_=_C34 ,C33_=_C35 ,C33_=_C36 ,C33_=_C37 ,\nC33_=_C38 ,C33_=_C39 ,C33_=_C40 ,C33_=_C41 ,C33_=_C42 ,C33_=_C43 ,\nC33_=_C44 ,C33_=_C98 ,C33_=_C217 ,C33_=_C375 ,C34_=_C35 ,C34_=_C36 ,\nC34_=_C37 ,C34_=_C38 ,C34_=_C39 ,C34_=_C40 ,C34_=_C41 ,C34_=_C42 ,\nC34_=_C43 ,C34_=_C44 ,C34_=_C157 ,C34_=_C218 ,C35_=_C36 ,C35_=_C37 ,\nC35_=_C38 ,C35_=_C39 ,C35_=_C40 ,C35_=_C41 ,C35_=_C42 ,C35_=_C43 ,\nC35_=_C44 ,C35_=_C99 ,C35_=_C158 ,C35_=_C219 ,C35_=_C384 ,C36_=_C37 ,\nC36_=_C38 ,C36_=_C39 ,C36_=_C40 ,C36_=_C41 ,C36_=_C42 ,C36_=_C43 ,\nC36_=_C44 ,C36_=_C102 ,C36_=_C161 ,C37_=_C38 ,C37_=_C39 ,C37_=_C40 ,\nC37_=_C41 ,C37_=_C42 ,C37_=_C43 ,C37_=_C44 ,C37_=_C222 ,C38_=_C39 ,\nC38_=_C40 ,C38_=_C41 ,C38_=_C42 ,C38_=_C43 ,C38_=_C44 ,C38_=_C162 ,\nC38_=_C223 ,C38_=_C392 ,C39_=_C40 ,C39_=_C41 ,C39_=_C42 ,C39_=_C43 ,\nC39_=_C44 ,C39_=_C103 ,C39_=_C163 ,C40_=_C41 ,C40_=_C42 ,C40_=_C43 ,\nC40_=_C44 ,C41_=_C42 ,C41_=_C43 ,C41_=_C44 ,C41_=_C164 ,C41_=_C224 ,\nC42_=_C43 ,C42_=_C44 ,C42_=_C105 ,C42_=_C165 ,C42_=_C225 ,C43_=_C44 ,\nC43_=_C106 ,C43_=_C226 ,C44_=_C107 ,C44_=_C166 ,C44_=_C227 ,C48_=_C73 ,\nC48_=_C108 ,C48_=_C130 ,C48_=_C146 ,C48_=_C148 ,C48_=_C149 ,C48_=_C150 ,\nC48_=_C151 ,C48_=_C152 ,C48_=_C153 ,C48_=_C154 ,C48_=_C155 ,C48_=_C156 ,\nC48_=_C157 ,C48_=_C158 ,C48_=_C160 ,C48_=_C161 ,C48_=_C162 ,C48_=_C163 ,\nC48_=_C164 ,C48_=_C165 ,C48_=_C166 ,C73_=_C76 ,C73_=_C84 ,C73_=_C108 ,\nC73_=_C130 ,C73_=_C146 ,C73_=_C148 ,C73_=_C149 ,C73_=_C150 ,C73_=_C151 ,\nC73_=_C152 ,C73_=_C153 ,C73_=_C154 ,C73_=_C155 ,C73_=_C156 ,C73_=_C157 ,\nC73_=_C158 ,C73_=_C160 ,C73_=_C161 ,C73_=_C162 ,C73_=_C163 ,C73_=_C164 ,\nC73_=_C165 ,C73_=_C166 ,C76_=_C84 ,C76_=_C109 ,C76_=_C168 ,C76_=_C208 ,\nC76_=_C209 ,C76_=_C210 ,C76_=_C211 ,C76_=_C212 ,C76_=_C213 ,C76_=_C214 ,\nC76_=_C215 ,C76_=_C216 ,C76_=_C217 ,C76_=_C218 ,C76_=_C219 ,C76_=_C221 ,\nC76_=_C222 ,C76_=_C223 ,C76_=_C224 ,C76_=_C225 ,C76_=_C226 ,C76_=_C227 ,\nC84_=_C121 ,C84_=_C205 ,C84_=_C238 ,C84_=_C266 ,C84_=_C303 ,C84_=_C335 ,\nC84_=_C345 ,C84_=_C367 ,C84_=_C375 ,C84_=_C384 ,C84_=_C392 ,C92_=_C94 ,\nC92_=_C95 ,C92_=_C96 ,C92_=_C97 ,C92_=_C98 ,C92_=_C99 ,C92_=_C101 ,\nC92_=_C102 ,C92_=_C103 ,C92_=_C104 ,C92_=_C105 ,C92_=_C106 ,C92_=_C107 ,\nC94_=_C95 ,C94_=_C96 ,C94_=_C97 ,C94_=_C98 ,C94_=_C99 ,C94_=_C101 ,\nC94_=_C102 ,C94_=_C103 ,C94_=_C104 ,C94_=_C105 ,C94_=_C106 ,C94_=_C107 ,\nC94_=_C148 ,C94_=_C238 ,C95_=_C96 ,C95_=_C97 ,C95_=_C98 ,C95_=_C99 ,\nC95_=_C101 ,C95_=_C102 ,C95_=_C103 ,C95_=_C104 ,C95_=_C105 ,C95_=_C106 ,\nC95_=_C107 ,C95_=_C149 ,C95_=_C208 ,C96_=_C97 ,C96_=_C98 ,C96_=_C99 ,\nC96_=_C101 ,C96_=_C102 ,C96_=_C103 ,C96_=_C104 ,C96_=_C105 ,C96_=_C106 ,\nC96_=_C107 ,C96_=_C153 ,C96_=_C211 ,C96_=_C303 ,C97_=_C98 ,C97_=_C99 ,\nC97_=_C101 ,C97_=_C102 ,C97_=_C103 ,C97_=_C104 ,C97_=_C105 ,C97_=_C106 ,\nC97_=_C107 ,C97_=_C215 ,C98_=_C99 ,C98_=_C101 ,C98_=_C102 ,C98_=_C103 ,\nC98_=_C104 ,C98_=_C105 ,C98_=_C106 ,C98_=_C107 ,C98_=_C217 ,C98_=_C375 ,\nC99_=_C101 ,C99_=_C102 ,C99_=_C103 ,C99_=_C104 ,C99_=_C105 ,C99_=_C106 ,\nC99_=_C107 ,C99_=_C158 ,C99_=_C219 ,C99_=_C384 ,C101_=_C102 ,C101_=_C103 ,\nC101_=_C104 ,C101_=_C105 ,C101_=_C106 ,C101_=_C107 ,C101_=_C160 ,C101_=_C221 ,\nC102_=_C103 ,C102_=_C104 ,C102_=_C105 ,C102_=_C106 ,C102_=_C107 ,C102_=_C161 ,\nC103_=_C104 ,C103_=_C105 ,C103_=_C106 ,C103_=_C107 ,C103_=_C163 ,C104_=_C105 ,\nC104_=_C106 ,C104_=_C107 ,C105_=_C106 ,C105_=_C107 ,C105_=_C165 ,C105_=_C225 ,\nC106_=_C107 ,C106_=_C226 ,C107_=_C166 ,C107_=_C227 ,C108_=_C109 ,C108_=_C121 ,\nC108_=_C130 ,C108_=_C146 ,C108_=_C148 ,C108_=_C149 ,C108_=_C150 ,C108_=_C151 ,\nC108_=_C152 ,C108_=_C153 ,C108_=_C154 ,C108_=_C155 ,C108_=_C156 ,C108_=_C157 ,\nC108_=_C158 ,C108_=_C160 ,C108_=_C161 ,C108_=_C162 ,C108_=_C163 ,C108_=_C164 ,\nC108_=_C165 ,C108_=_C166 ,C109_=_C121 ,C109_=_C168 ,C109_=_C208 ,C109_=_C209 ,\nC109_=_C210 ,C109_=_C211 ,C109_=_C212 ,C109_=_C213 ,C109_=_C214 ,C109_=_C215 ,\nC109_=_C216 ,C109_=_C217 ,C109_=_C218 ,C109_=_C219 ,C109_=_C221 ,C109_=_C222 ,\nC109_=_C223 ,C109_=_C224 ,C109_=_C225 ,C109_=_C226 ,C109_=_C227 ,C121_=_C205 ,\nC121_=_C238 ,C121_=_C266 ,C121_=_C303 ,C121_=_C335 ,C121_=_C345 ,C121_=_C367 ,\nC121_=_C375 ,C121_=_C384 ,C121_=_C392 ,C130_=_C146 ,C130_=_C148 ,C130_=_C149 ,\nC130_=_C150 ,C130_=_C151 ,C130_=_C152 ,C130_=_C153 ,C130_=_C154 ,C130_=_C155 ,\nC130_=_C156 ,C130_=_C157 ,C130_=_C158 ,C130_=_C160 ,C130_=_C161 ,C130_=_C162 ,\nC130_=_C163 ,C130_=_C164 ,C130_=_C165 ,C130_=_C166 ,C146_=_C148 ,C146_=_C149 ,\nC146_=_C150 ,C146_=_C151 ,C146_=_C152 ,C146_=_C153 ,C146_=_C154 ,C146_=_C155 ,\nC146_=_C156 ,C146_=_C157 ,C146_=_C158 ,C146_=_C160 ,C146_=_C161 ,C146_=_C162 ,\nC146_=_C163 ,C146_=_C164 ,C146_=_C165 ,C146_=_C166 ,C146_=_C168 ,C148_=_C149 ,\nC148_=_C150 ,C148_=_C151 ,C148_=_C152 ,C148_=_C153 ,C148_=_C154 ,C148_=_C155 ,\nC148_=_C156 ,C148_=_C157 ,C148_=_C158 ,C148_=_C160 ,C148_=_C161 ,C148_=_C162 ,\nC148_=_C163 ,C148_=_C164 ,C148_=_C165 ,C148_=_C166 ,C148_=_C238 ,C149_=_C150 ,\nC149_=_C151 ,C149_=_C152 ,C149_=_C153 ,C149_=_C154 ,C149_=_C155 ,C149_=_C156 ,\nC149_=_C157 ,C149_=_C158 ,C149_=_C160 ,C149_=_C161 ,C149_=_C162 ,C149_=_C163 ,\nC149_=_C164 ,C149_=_C165 ,C149_=_C166 ,C149_=_C208 ,C150_=_C151 ,C150_=_C152 ,\nC150_=_C153 ,C150_=_C154 ,C150_=_C155 ,C150_=_C156 ,C150_=_C157 ,C150_=_C158 ,\nC150_=_C160 ,C150_=_C161 ,C150_=_C162 ,C150_=_C163 ,C150_=_C164 ,C150_=_C165 ,\nC150_=_C166 ,C150_=_C209 ,C150_=_C266 ,C151_=_C152 ,C151_=_C153 ,C151_=_C154 ,\nC151_=_C155 ,C151_=_C156 ,C151_=_C157 ,C151_=_C158 ,C151_=_C160 ,C151_=_C161 ,\nC151_=_C162 ,C151_=_C163 ,C151_=_C164 ,C151_=_C165 ,C151_=_C166 ,C151_=_C210 ,\nC152_=_C153 ,C152_=_C154 ,C152_=_C155 ,C152_=_C156 ,C152_=_C157 ,C152_=_C158 ,\nC152_=_C160 ,C152_=_C161 ,C152_=_C162 ,C152_=_C163 ,C152_=_C164 ,C152_=_C165 ,\nC152_=_C166 ,C153_=_C154 ,C153_=_C155 ,C153_=_C156 ,C153_=_C157 ,C153_=_C158 ,\nC153_=_C160 ,C153_=_C161 ,C153_=_C162 ,C153_=_C163 ,C153_=_C164 ,C153_=_C165 ,\nC153_=_C166 ,C153_=_C211 ,C153_=_C303 ,C154_=_C155 ,C154_=_C156 ,C154_=_C157 ,\nC154_=_C158 ,C154_=_C160 ,C154_=_C161 ,C154_=_C162 ,C154_=_C163 ,C154_=_C164 ,\nC154_=_C165 ,C154_=_C166 ,C154_=_C214 ,C154_=_C335 ,C155_=_C156 ,C155_=_C157 ,\nC155_=_C158 ,C155_=_C160 ,C155_=_C161 ,C155_=_C162 ,C155_=_C163 ,C155_=_C164 ,\nC155_=_C165 ,C155_=_C166 ,C155_=_C345 ,C156_=_C157 ,C156_=_C158 ,C156_=_C160 ,\nC156_=_C161 ,C156_=_C162 ,C156_=_C163 ,C156_=_C164 ,C156_=_C165 ,C156_=_C166 ,\nC157_=_C158 ,C157_=_C160 ,C157_=_C161 ,C157_=_C162 ,C157_=_C163 ,C157_=_C164 ,\nC157_=_C165 ,C157_=_C166 ,C157_=_C218 ,C158_=_C160 ,C158_=_C161 ,C158_=_C162 ,\nC158_=_C163 ,C158_=_C164 ,C158_=_C165 ,C158_=_C166 ,C158_=_C219 ,C158_=_C384 ,\nC160_=_C161 ,C160_=_C162 ,C160_=_C163 ,C160_=_C164 ,C160_=_C165 ,C160_=_C166 ,\nC160_=_C221 ,C161_=_C162 ,C161_=_C163 ,C161_=_C164 ,C161_=_C165 ,C161_=_C166 ,\nC162_=_C163 ,C162_=_C164 ,C162_=_C165 ,C162_=_C166 ,C162_=_C223 ,C162_=_C392 ,\nC163_=_C164 ,C163_=_C165 ,C163_=_C166 ,C164_=_C165 ,C164_=_C166 ,C164_=_C224 ,\nC165_=_C166 ,C165_=_C225 ,C166_=_C227 ,C168_=_C208 ,C168_=_C209 ,C168_=_C210 ,\nC168_=_C211 ,C168_=_C212 ,C168_=_C213 ,C168_=_C214 ,C168_=_C215 ,C168_=_C216 ,\nC168_=_C217 ,C168_=_C218 ,C168_=_C219 ,C168_=_C221 ,C168_=_C222 ,C168_=_C223 ,\nC168_=_C224 ,C168_=_C225 ,C168_=_C226 ,C168_=_C227 ,C205_=_C238 ,C205_=_C266 ,\nC205_=_C303 ,C205_=_C335 ,C205_=_C345 ,C205_=_C367 ,C205_=_C375 ,C205_=_C384 ,\nC205_=_C392 ,C208_=_C209 ,C208_=_C210 ,C208_=_C211 ,C208_=_C212 ,C208_=_C213 ,\nC208_=_C214 ,C208_=_C215 ,C208_=_C216 ,C208_=_C217 ,C208_=_C218 ,C208_=_C219 ,\nC208_=_C221 ,C208_=_C222 ,C208_=_C223 ,C208_=_C224 ,C208_=_C225 ,C208_=_C226 ,\nC208_=_C227 ,C209_=_C210 ,C209_=_C211 ,C209_=_C212 ,C209_=_C213 ,C209_=_C214 ,\nC209_=_C215 ,C209_=_C216 ,C209_=_C217 ,C209_=_C218 ,C209_=_C219 ,C209_=_C221 ,\nC209_=_C222 ,C209_=_C223 ,C209_=_C224 ,C209_=_C225 ,C209_=_C226 ,C209_=_C227 ,\nC209_=_C266 ,C210_=_C211 ,C210_=_C212 ,C210_=_C213 ,C210_=_C214 ,C210_=_C215 ,\nC210_=_C216 ,C210_=_C217 ,C210_=_C218 ,C210_=_C219 ,C210_=_C221 ,C210_=_C222 ,\nC210_=_C223 ,C210_=_C224 ,C210_=_C225 ,C210_=_C226 ,C210_=_C227 ,C211_=_C212 ,\nC211_=_C213 ,C211_=_C214 ,C211_=_C215 ,C211_=_C216 ,C211_=_C217 ,C211_=_C218 ,\nC211_=_C219 ,C211_=_C221 ,C211_=_C222 ,C211_=_C223 ,C211_=_C224 ,C211_=_C225 ,\nC211_=_C226 ,C211_=_C227 ,C211_=_C303 ,C212_=_C213 ,C212_=_C214 ,C212_=_C215 ,\nC212_=_C216 ,C212_=_C217 ,C212_=_C218 ,C212_=_C219 ,C212_=_C221 ,C212_=_C222 ,\nC212_=_C223 ,C212_=_C224 ,C212_=_C225 ,C212_=_C226 ,C212_=_C227 ,C213_=_C214 ,\nC213_=_C215 ,C213_=_C216 ,C213_=_C217 ,C213_=_C218 ,C213_=_C219 ,C213_=_C221 ,\nC213_=_C222 ,C213_=_C223 ,C213_=_C224 ,C213_=_C225 ,C213_=_C226 ,C213_=_C227 ,\nC214_=_C215 ,C214_=_C216 ,C214_=_C217 ,C214_=_C218 ,C214_=_C219 ,C214_=_C221 ,\nC214_=_C222 ,C214_=_C223 ,C214_=_C224 ,C214_=_C225 ,C214_=_C226 ,C214_=_C227 ,\nC214_=_C335 ,C215_=_C216 ,C215_=_C217 ,C215_=_C218 ,C215_=_C219 ,C215_=_C221 ,\nC215_=_C222 ,C215_=_C223 ,C215_=_C224 ,C215_=_C225 ,C215_=_C226 ,C215_=_C227 ,\nC216_=_C217 ,C216_=_C218 ,C216_=_C219 ,C216_=_C221 ,C216_=_C222 ,C216_=_C223 ,\nC216_=_C224 ,C216_=_C225 ,C216_=_C226</w:t>
      </w:r>
    </w:p>
    <w:p>
      <w:pPr>
        <w:pStyle w:val="PreformattedText"/>
        <w:bidi w:val="0"/>
        <w:spacing w:before="0" w:after="0"/>
        <w:jc w:val="left"/>
        <w:rPr/>
      </w:pPr>
      <w:r>
        <w:rPr/>
        <w:t xml:space="preserve"> </w:t>
      </w:r>
      <w:r>
        <w:rPr/>
        <w:t>,C216_=_C227 ,C216_=_C367 ,C217_=_C218 ,\nC217_=_C219 ,C217_=_C221 ,C217_=_C222 ,C217_=_C223 ,C217_=_C224 ,C217_=_C225 ,\nC217_=_C226 ,C217_=_C227 ,C217_=_C375 ,C218_=_C219 ,C218_=_C221 ,C218_=_C222 ,\nC218_=_C223 ,C218_=_C224 ,C218_=_C225 ,C218_=_C226 ,C218_=_C227 ,C219_=_C221 ,\nC219_=_C222 ,C219_=_C223 ,C219_=_C224 ,C219_=_C225 ,C219_=_C226 ,C219_=_C227 ,\nC219_=_C384 ,C221_=_C222 ,C221_=_C223 ,C221_=_C224 ,C221_=_C225 ,C221_=_C226 ,\nC221_=_C227 ,C222_=_C223 ,C222_=_C224 ,C222_=_C225 ,C222_=_C226 ,C222_=_C227 ,\nC223_=_C224 ,C223_=_C225 ,C223_=_C226 ,C223_=_C227 ,C223_=_C392 ,C224_=_C225 ,\nC224_=_C226 ,C224_=_C227 ,C225_=_C226 ,C225_=_C227 ,C226_=_C227 ,C238_=_C266 ,\nC238_=_C303 ,C238_=_C335 ,C238_=_C345 ,C238_=_C367 ,C238_=_C375 ,C238_=_C384 ,\nC238_=_C392 ,C266_=_C303 ,C266_=_C335 ,C266_=_C345 ,C266_=_C367 ,C266_=_C375 ,\nC266_=_C384 ,C266_=_C392 ,C303_=_C335 ,C303_=_C345 ,C303_=_C367 ,C303_=_C375 ,\nC303_=_C384 ,C303_=_C392 ,C335_=_C345 ,C335_=_C367 ,C335_=_C375 ,C335_=_C384 ,\nC335_=_C392 ,C345_=_C367 ,C345_=_C375 ,C345_=_C384 ,C345_=_C392 ,C367_=_C375 ,\nC367_=_C384 ,C367_=_C392 ,C375_=_C384 ,C375_=_C392 ,C384_=_C392 ,"];32[shape=box, label="id:32 level: 3\n121: C28 C31 C36 C39 C43 \nC44 C54 C56 C58 C65 C69 \nC70 C78 C79 C81 C87 C90 \nC102 C103 C106 C107 C114 C115 \nC117 C123 C125 C138 C145 C152 \nC154 C161 C163 C166 C169 C179 \nC182 C187 C188 C193 C202 C212 \nC214 C216 C226 C227 C233 C243 \nC244 C247 C254 C257 C260 C262 \nC267 C270 C275 C276 C281 C286 \nC287 C289 C291 C292 C293 C294 \nC295 C296 C298 C299 C304 C306 \nC308 C309 C310 C311 C312 C313 \nC315 C317 C318 C320 C323 C329 \nC330 C332 C333 C334 C335 C336 \nC337 C338 C339 C340 C347 C352 \nC353 C357 C361 C362 C363 C364 \nC365 C366 C367 C368 C369 C371 \nC378 C380 C381 C386 C387 C391 \nC396 C397 C398 C400 C401 C407 \nC411 C412 \n1156: C28_=_C31( C28 C31 ) C28_=_C36( C28 C36 ) C28_=_C39( C28 C39 ) C28_=_C43( C28 C43 ) C28_=_C44( C28 C44 ) \nC28_=_C54( C28 C54 ) C28_=_C114( C28 C114 ) C28_=_C152( C28 C152 ) C28_=_C169( C28 C169 ) C28_=_C247( C28 C247 ) C28_=_C286( C28 C286 ) \nC28_=_C287( C28 C287 ) C28_=_C289( C28 C289 ) C28_=_C291( C28 C291 ) C28_=_C292( C28 C292 ) C28_=_C293( C28 C293 ) C28_=_C294( C28 C294 ) \nC28_=_C295( C28 C295 ) C28_=_C296( C28 C296 ) C28_=_C298( C28 C298 ) C31_=_C36( C31 C36 ) C31_=_C39( C31 C39 ) C31_=_C43( C31 C43 ) \nC31_=_C44( C31 C44 ) C31_=_C58( C31 C58 ) C31_=_C81( C31 C81 ) C31_=_C138( C31 C138 ) C31_=_C202( C31 C202 ) C31_=_C216( C31 C216 ) \nC31_=_C233( C31 C233 ) C31_=_C310( C31 C310 ) C31_=_C323( C31 C323 ) C31_=_C353( C31 C353 ) C31_=_C363( C31 C363 ) C31_=_C364( C31 C364 ) \nC31_=_C365( C31 C365 ) C31_=_C366( C31 C366 ) C31_=_C367( C31 C367 ) C31_=_C368( C31 C368 ) C31_=_C369( C31 C369 ) C31_=_C371( C31 C371 ) \nC36_=_C39( C36 C39 ) C36_=_C43( C36 C43 ) C36_=_C44( C36 C44 ) C36_=_C102( C36 C102 ) C36_=_C123( C36 C123 ) C36_=_C161( C36 C161 ) \nC36_=_C193( C36 C193 ) C36_=_C254( C36 C254 ) C36_=_C267( C36 C267 ) C36_=_C281( C36 C281 ) C36_=_C304( C36 C304 ) C36_=_C336( C36 C336 ) \nC36_=_C347( C36 C347 ) C36_=_C369( C36 C369 ) C36_=_C380( C36 C380 ) C36_=_C386( C36 C386 ) C36_=_C397( C36 C397 ) C36_=_C398( C36 C398 ) \nC36_=_C400( C36 C400 ) C39_=_C43( C39 C43 ) C39_=_C44( C39 C44 ) C39_=_C65( C39 C65 ) C39_=_C87( C39 C87 ) C39_=_C103( C39 C103 ) \nC39_=_C125( C39 C125 ) C39_=_C163( C39 C163 ) C39_=_C179( C39 C179 ) C39_=_C257( C39 C257 ) C39_=_C270( C39 C270 ) C39_=_C306( C39 C306 ) \nC39_=_C357( C39 C357 ) C39_=_C378( C39 C378 ) C39_=_C381( C39 C381 ) C39_=_C387( C39 C387 ) C39_=_C401( C39 C401 ) C39_=_C407( C39 C407 ) \nC43_=_C44( C43 C44 ) C43_=_C69( C43 C69 ) C43_=_C106( C43 C106 ) C43_=_C145( C43 C145 ) C43_=_C182( C43 C182 ) C43_=_C226( C43 C226 ) \nC43_=_C243( C43 C243 ) C43_=_C260( C43 C260 ) C43_=_C275( C43 C275 ) C43_=_C352( C43 C352 ) C43_=_C361( C43 C361 ) C43_=_C391( C43 C391 ) \nC43_=_C396( C43 C396 ) C43_=_C411( C43 C411 ) C44_=_C70( C44 C70 ) C44_=_C90( C44 C90 ) C44_=_C107( C44 C107 ) C44_=_C166( C44 C166 ) \nC44_=_C227( C44 C227 ) C44_=_C244( C44 C244 ) C44_=_C276( C44 C276 ) C44_=_C298( C44 C298 ) C44_=_C329( C44 C329 ) C44_=_C362( C44 C362 ) \nC44_=_C371( C44 C371 ) C44_=_C412( C44 C412 ) C54_=_C56( C54 C56 ) C54_=_C58( C54 C58 ) C54_=_C65( C54 C65 ) C54_=_C69( C54 C69 ) \nC54_=_C70( C54 C70 ) C54_=_C114( C54 C114 ) C54_=_C152( C54 C152 ) C54_=_C169( C54 C169 ) C54_=_C247( C54 C247 ) C54_=_C286( C54 C286 ) \nC54_=_C287( C54 C287 ) C54_=_C289( C54 C289 ) C54_=_C291( C54 C291 ) C54_=_C292( C54 C292 ) C54_=_C293( C54 C293 ) C54_=_C294( C54 C294 ) \nC54_=_C295( C54 C295 ) C54_=_C296( C54 C296 ) C54_=_C298( C54 C298 ) C56_=_C58( C56 C58 ) C56_=_C65( C56 C65 ) C56_=_C69( C56 C69 ) \nC56_=_C70( C56 C70 ) C56_=_C79( C56 C79 ) C56_=_C117( C56 C117 ) C56_=_C154( C56 C154 ) C56_=_C188( C56 C188 ) C56_=_C214( C56 C214 ) \nC56_=_C309( C56 C309 ) C56_=_C320( C56 C320 ) C56_=_C330( C56 C330 ) C56_=_C332( C56 C332 ) C56_=_C333( C56 C333 ) C56_=_C334( C56 C334 ) \nC56_=_C335( C56 C335 ) C56_=_C336( C56 C336 ) C56_=_C337( C56 C337 ) C56_=_C338( C56 C338 ) C56_=_C339( C56 C339 ) C56_=_C340( C56 C340 ) \nC58_=_C65( C58 C65 ) C58_=_C69( C58 C69 ) C58_=_C70( C58 C70 ) C58_=_C81( C58 C81 ) C58_=_C138( C58 C138 ) C58_=_C202( C58 C202 ) \nC58_=_C216( C58 C216 ) C58_=_C233( C58 C233 ) C58_=_C310( C58 C310 ) C58_=_C323( C58 C323 ) C58_=_C353( C58 C353 ) C58_=_C363( C58 C363 ) \nC58_=_C364( C58 C364 ) C58_=_C365( C58 C365 ) C58_=_C366( C58 C366 ) C58_=_C367( C58 C367 ) C58_=_C368( C58 C368 ) C58_=_C369( C58 C369 ) \nC58_=_C371( C58 C371 ) C65_=_C69( C65 C69 ) C65_=_C70( C65 C70 ) C65_=_C87( C65 C87 ) C65_=_C103( C65 C103 ) C65_=_C125( C65 C125 ) \nC65_=_C163( C65 C163 ) C65_=_C179( C65 C179 ) C65_=_C257( C65 C257 ) C65_=_C270( C65 C270 ) C65_=_C306( C65 C306 ) C65_=_C357( C65 C357 ) \nC65_=_C378( C65 C378 ) C65_=_C381( C65 C381 ) C65_=_C387( C65 C387 ) C65_=_C401( C65 C401 ) C65_=_C407( C65 C407 ) C69_=_C70( C69 C70 ) \nC69_=_C106( C69 C106 ) C69_=_C145( C69 C145 ) C69_=_C182( C69 C182 ) C69_=_C226( C69 C226 ) C69_=_C243( C69 C243 ) C69_=_C260( C69 C260 ) \nC69_=_C275( C69 C275 ) C69_=_C352( C69 C352 ) C69_=_C361( C69 C361 ) C69_=_C391( C69 C391 ) C69_=_C396( C69 C396 ) C69_=_C411( C69 C411 ) \nC70_=_C90( C70 C90 ) C70_=_C107( C70 C107 ) C70_=_C166( C70 C166 ) C70_=_C227( C70 C227 ) C70_=_C244( C70 C244 ) C70_=_C276( C70 C276 ) \nC70_=_C298( C70 C298 ) C70_=_C329( C70 C329 ) C70_=_C362( C70 C362 ) C70_=_C371( C70 C371 ) C70_=_C412( C70 C412 ) C78_=_C79( C78 C79 ) \nC78_=_C81( C78 C81 ) C78_=_C87( C78 C87 ) C78_=_C90( C78 C90 ) C78_=_C115( C78 C115 ) C78_=_C187( C78 C187 ) C78_=_C212( C78 C212 ) \nC78_=_C262( C78 C262 ) C78_=_C287( C78 C287 ) C78_=_C299( C78 C299 ) C78_=_C308( C78 C308 ) C78_=_C309( C78 C309 ) C78_=_C310( C78 C310 ) \nC78_=_C311( C78 C311 ) C78_=_C312( C78 C312 ) C78_=_C313( C78 C313 ) C78_=_C315( C78 C315 ) C78_=_C317( C78 C317 ) C78_=_C318( C78 C318 ) \nC79_=_C81( C79 C81 ) C79_=_C87( C79 C87 ) C79_=_C90( C79 C90 ) C79_=_C117( C79 C117 ) C79_=_C154( C79 C154 ) C79_=_C188( C79 C188 ) \nC79_=_C214( C79 C214 ) C79_=_C309( C79 C309 ) C79_=_C320( C79 C320 ) C79_=_C330( C79 C330 ) C79_=_C332( C79 C332 ) C79_=_C333( C79 C333 ) \nC79_=_C334( C79 C334 ) C79_=_C335( C79 C335 ) C79_=_C336( C79 C336 ) C79_=_C337( C79 C337 ) C79_=_C338( C79 C338 ) C79_=_C339( C79 C339 ) \nC79_=_C340( C79 C340 ) C81_=_C87( C81 C87 ) C81_=_C90( C81 C90 ) C81_=_C138( C81 C138 ) C81_=_C202( C81 C202 ) C81_=_C216( C81 C216 ) \nC81_=_C233( C81 C233 ) C81_=_C310( C81 C310 ) C81_=_C323( C81 C323 ) C81_=_C353( C81 C353 ) C81_=_C363( C81 C363 ) C81_=_C364( C81 C364 ) \nC81_=_C365( C81 C365 ) C81_=_C366( C81 C366 ) C81_=_C367( C81 C367 ) C81_=_C368( C81 C368 ) C81_=_C369( C81 C369 ) C81_=_C371( C81 C371 ) \nC87_=_C90( C87 C90 ) C87_=_C103( C87 C103 ) C87_=_C125( C87 C125 ) C87_=_C163( C87 C163 ) C87_=_C179( C87 C179 ) C87_=_C257( C87 C257 ) \nC87_=_C270( C87 C270 ) C87_=_C306( C87 C306 ) C87_=_C357( C87 C357 ) C87_=_C378( C87 C378 ) C87_=_C381( C87 C381 ) C87_=_C387( C87 C387 ) \nC87_=_C401( C87 C401 ) C87_=_C407( C87 C407 ) C90_=_C107( C90 C107 ) C90_=_C166( C90 C166 ) C90_=_C227( C90 C227 ) C90_=_C244( C90 C244 ) \nC90_=_C276( C90 C276 ) C90_=_C298( C90 C298 ) C90_=_C329( C90 C329 ) C90_=_C362( C90 C362 ) C90_=_C371( C90 C371 ) C90_=_C412( C90 C412 ) \nC102_=_C103( C102 C103 ) C102_=_C106( C102 C106 ) C102_=_C107( C102 C107 ) C102_=_C123( C102 C123 ) C102_=_C161( C102 C161 ) C102_=_C193( C102 C193 ) \nC102_=_C254( C102 C254 ) C102_=_C267( C102 C267 ) C102_=_C281( C102 C281 ) C102_=_C304( C102 C304 ) C102_=_C336( C102 C336 ) C102_=_C347( C102 C347 ) \nC102_=_C369( C102 C369 ) C102_=_C380( C102 C380 ) C102_=_C386( C102 C386 ) C102_=_C397( C102 C397 ) C102_=_C398( C102 C398 ) C102_=_C400( C102 C400 ) \nC103_=_C106( C103 C106 ) C103_=_C107( C103 C107 ) C103_=_C125( C103 C125 ) C103_=_C163( C103 C163 ) C103_=_C179( C103 C179 ) C103_=_C257( C103 C257 ) \nC103_=_C270( C103 C270 ) C103_=_C306( C103 C306 ) C103_=_C357( C103 C357 ) C103_=_C378( C103 C378 ) C103_=_C381( C103 C381 ) C103_=_C387( C103 C387 ) \nC103_=_C401( C103 C401 ) C103_=_C407( C103 C407 ) C106_=_C107( C106 C107 ) C106_=_C145( C106 C145 ) C106_=_C182( C106 C182 ) C106_=_C226( C106 C226 ) \nC106_=_C243( C106 C243 ) C106_=_C260( C106 C260 ) C106_=_C275( C106 C275 ) C106_=_C352( C106 C352 ) C106_=_C361( C106 C361 ) C106_=_C391( C106 C391 ) \nC106_=_C396( C106 C396 ) C106_=_C411( C106 C411 ) C107_=_C166( C107 C166 ) C107_=_C227( C107 C227 ) C107_=_C244( C107 C244 ) C107_=_C276( C107 C276 ) \nC107_=_C298( C107 C298 ) C107_=_C329( C107 C329 ) C107_=_C362( C107 C362 ) C107_=_C371( C107 C371 ) C107_=_C412( C107 C412 ) C114_=_C115( C114 C115 ) \nC114_=_C117( C114 C117 ) C114_=_C123( C114 C123 ) C114_=_C125( C114 C125 ) C114_=_C152( C114 C152 ) C114_=_C169( C114 C169 ) C114_=_C247( C114 C247 ) \nC114_=_C286( C114 C286 ) C114_=_C287( C114 C287 ) C114_=_C289( C114 C289 ) C114_=_C291( C114 C291 )</w:t>
      </w:r>
    </w:p>
    <w:p>
      <w:pPr>
        <w:pStyle w:val="PreformattedText"/>
        <w:bidi w:val="0"/>
        <w:spacing w:before="0" w:after="0"/>
        <w:jc w:val="left"/>
        <w:rPr/>
      </w:pPr>
      <w:r>
        <w:rPr/>
        <w:t xml:space="preserve"> </w:t>
      </w:r>
      <w:r>
        <w:rPr/>
        <w:t>C114_=_C292( C114 C292 ) C114_=_C293( C114 C293 ) \nC114_=_C294( C114 C294 ) C114_=_C295( C114 C295 ) C114_=_C296( C114 C296 ) C114_=_C298( C114 C298 ) C115_=_C117( C115 C117 ) C115_=_C123( C115 C123 ) \nC115_=_C125( C115 C125 ) C115_=_C187( C115 C187 ) C115_=_C212( C115 C212 ) C115_=_C262( C115 C262 ) C115_=_C287( C115 C287 ) C115_=_C299( C115 C299 ) \nC115_=_C308( C115 C308 ) C115_=_C309( C115 C309 ) C115_=_C310( C115 C310 ) C115_=_C311( C115 C311 ) C115_=_C312( C115 C312 ) C115_=_C313( C115 C313 ) \nC115_=_C315( C115 C315 ) C115_=_C317( C115 C317 ) C115_=_C318( C115 C318 ) C117_=_C123( C117 C123 ) C117_=_C125( C117 C125 ) C117_=_C154( C117 C154 ) \nC117_=_C188( C117 C188 ) C117_=_C214( C117 C214 ) C117_=_C309( C117 C309 ) C117_=_C320( C117 C320 ) C117_=_C330( C117 C330 ) C117_=_C332( C117 C332 ) \nC117_=_C333( C117 C333 ) C117_=_C334( C117 C334 ) C117_=_C335( C117 C335 ) C117_=_C336( C117 C336 ) C117_=_C337( C117 C337 ) C117_=_C338( C117 C338 ) \nC117_=_C339( C117 C339 ) C117_=_C340( C117 C340 ) C123_=_C125( C123 C125 ) C123_=_C161( C123 C161 ) C123_=_C193( C123 C193 ) C123_=_C254( C123 C254 ) \nC123_=_C267( C123 C267 ) C123_=_C281( C123 C281 ) C123_=_C304( C123 C304 ) C123_=_C336( C123 C336 ) C123_=_C347( C123 C347 ) C123_=_C369( C123 C369 ) \nC123_=_C380( C123 C380 ) C123_=_C386( C123 C386 ) C123_=_C397( C123 C397 ) C123_=_C398( C123 C398 ) C123_=_C400( C123 C400 ) C125_=_C163( C125 C163 ) \nC125_=_C179( C125 C179 ) C125_=_C257( C125 C257 ) C125_=_C270( C125 C270 ) C125_=_C306( C125 C306 ) C125_=_C357( C125 C357 ) C125_=_C378( C125 C378 ) \nC125_=_C381( C125 C381 ) C125_=_C387( C125 C387 ) C125_=_C401( C125 C401 ) C125_=_C407( C125 C407 ) C138_=_C145( C138 C145 ) C138_=_C202( C138 C202 ) \nC138_=_C216( C138 C216 ) C138_=_C233( C138 C233 ) C138_=_C310( C138 C310 ) C138_=_C323( C138 C323 ) C138_=_C353( C138 C353 ) C138_=_C363( C138 C363 ) \nC138_=_C364( C138 C364 ) C138_=_C365( C138 C365 ) C138_=_C366( C138 C366 ) C138_=_C367( C138 C367 ) C138_=_C368( C138 C368 ) C138_=_C369( C138 C369 ) \nC138_=_C371( C138 C371 ) C145_=_C182( C145 C182 ) C145_=_C226( C145 C226 ) C145_=_C243( C145 C243 ) C145_=_C260( C145 C260 ) C145_=_C275( C145 C275 ) \nC145_=_C352( C145 C352 ) C145_=_C361( C145 C361 ) C145_=_C391( C145 C391 ) C145_=_C396( C145 C396 ) C145_=_C411( C145 C411 ) C152_=_C154( C152 C154 ) \nC152_=_C161( C152 C161 ) C152_=_C163( C152 C163 ) C152_=_C166( C152 C166 ) C152_=_C169( C152 C169 ) C152_=_C247( C152 C247 ) C152_=_C286( C152 C286 ) \nC152_=_C287( C152 C287 ) C152_=_C289( C152 C289 ) C152_=_C291( C152 C291 ) C152_=_C292( C152 C292 ) C152_=_C293( C152 C293 ) C152_=_C294( C152 C294 ) \nC152_=_C295( C152 C295 ) C152_=_C296( C152 C296 ) C152_=_C298( C152 C298 ) C154_=_C161( C154 C161 ) C154_=_C163( C154 C163 ) C154_=_C166( C154 C166 ) \nC154_=_C188( C154 C188 ) C154_=_C214( C154 C214 ) C154_=_C309( C154 C309 ) C154_=_C320( C154 C320 ) C154_=_C330( C154 C330 ) C154_=_C332( C154 C332 ) \nC154_=_C333( C154 C333 ) C154_=_C334( C154 C334 ) C154_=_C335( C154 C335 ) C154_=_C336( C154 C336 ) C154_=_C337( C154 C337 ) C154_=_C338( C154 C338 ) \nC154_=_C339( C154 C339 ) C154_=_C340( C154 C340 ) C161_=_C163( C161 C163 ) C161_=_C166( C161 C166 ) C161_=_C193( C161 C193 ) C161_=_C254( C161 C254 ) \nC161_=_C267( C161 C267 ) C161_=_C281( C161 C281 ) C161_=_C304( C161 C304 ) C161_=_C336( C161 C336 ) C161_=_C347( C161 C347 ) C161_=_C369( C161 C369 ) \nC161_=_C380( C161 C380 ) C161_=_C386( C161 C386 ) C161_=_C397( C161 C397 ) C161_=_C398( C161 C398 ) C161_=_C400( C161 C400 ) C163_=_C166( C163 C166 ) \nC163_=_C179( C163 C179 ) C163_=_C257( C163 C257 ) C163_=_C270( C163 C270 ) C163_=_C306( C163 C306 ) C163_=_C357( C163 C357 ) C163_=_C378( C163 C378 ) \nC163_=_C381( C163 C381 ) C163_=_C387( C163 C387 ) C163_=_C401( C163 C401 ) C163_=_C407( C163 C407 ) C166_=_C227( C166 C227 ) C166_=_C244( C166 C244 ) \nC166_=_C276( C166 C276 ) C166_=_C298( C166 C298 ) C166_=_C329( C166 C329 ) C166_=_C362( C166 C362 ) C166_=_C371( C166 C371 ) C166_=_C412( C166 C412 ) \nC169_=_C179( C169 C179 ) C169_=_C182( C169 C182 ) C169_=_C247( C169 C247 ) C169_=_C286( C169 C286 ) C169_=_C287( C169 C287 ) C169_=_C289( C169 C289 ) \nC169_=_C291( C169 C291 ) C169_=_C292( C169 C292 ) C169_=_C293( C169 C293 ) C169_=_C294( C169 C294 ) C169_=_C295( C169 C295 ) C169_=_C296( C169 C296 ) \nC169_=_C298( C169 C298 ) C179_=_C182( C179 C182 ) C179_=_C257( C179 C257 ) C179_=_C270( C179 C270 ) C179_=_C306( C179 C306 ) C179_=_C357( C179 C357 ) \nC179_=_C378( C179 C378 ) C179_=_C381( C179 C381 ) C179_=_C387( C179 C387 ) C179_=_C401( C179 C401 ) C179_=_C407( C179 C407 ) C182_=_C226( C182 C226 ) \nC182_=_C243( C182 C243 ) C182_=_C260( C182 C260 ) C182_=_C275( C182 C275 ) C182_=_C352( C182 C352 ) C182_=_C361( C182 C361 ) C182_=_C391( C182 C391 ) \nC182_=_C396( C182 C396 ) C182_=_C411( C182 C411 ) C187_=_C188( C187 C188 ) C187_=_C193( C187 C193 ) C187_=_C212( C187 C212 ) C187_=_C262( C187 C262 ) \nC187_=_C287( C187 C287 ) C187_=_C299( C187 C299 ) C187_=_C308( C187 C308 ) C187_=_C309( C187 C309 ) C187_=_C310( C187 C310 ) C187_=_C311( C187 C311 ) \nC187_=_C312( C187 C312 ) C187_=_C313( C187 C313 ) C187_=_C315( C187 C315 ) C187_=_C317( C187 C317 ) C187_=_C318( C187 C318 ) C188_=_C193( C188 C193 ) \nC188_=_C214( C188 C214 ) C188_=_C309( C188 C309 ) C188_=_C320( C188 C320 ) C188_=_C330( C188 C330 ) C188_=_C332( C188 C332 ) C188_=_C333( C188 C333 ) \nC188_=_C334( C188 C334 ) C188_=_C335( C188 C335 ) C188_=_C336( C188 C336 ) C188_=_C337( C188 C337 ) C188_=_C338( C188 C338 ) C188_=_C339( C188 C339 ) \nC188_=_C340( C188 C340 ) C193_=_C254( C193 C254 ) C193_=_C267( C193 C267 ) C193_=_C281( C193 C281 ) C193_=_C304( C193 C304 ) C193_=_C336( C193 C336 ) \nC193_=_C347( C193 C347 ) C193_=_C369( C193 C369 ) C193_=_C380( C193 C380 ) C193_=_C386( C193 C386 ) C193_=_C397( C193 C397 ) C193_=_C398( C193 C398 ) \nC193_=_C400( C193 C400 ) C202_=_C216( C202 C216 ) C202_=_C233( C202 C233 ) C202_=_C310( C202 C310 ) C202_=_C323( C202 C323 ) C202_=_C353( C202 C353 ) \nC202_=_C363( C202 C363 ) C202_=_C364( C202 C364 ) C202_=_C365( C202 C365 ) C202_=_C366( C202 C366 ) C202_=_C367( C202 C367 ) C202_=_C368( C202 C368 ) \nC202_=_C369( C202 C369 ) C202_=_C371( C202 C371 ) C212_=_C214( C212 C214 ) C212_=_C216( C212 C216 ) C212_=_C226( C212 C226 ) C212_=_C227( C212 C227 ) \nC212_=_C262( C212 C262 ) C212_=_C287( C212 C287 ) C212_=_C299( C212 C299 ) C212_=_C308( C212 C308 ) C212_=_C309( C212 C309 ) C212_=_C310( C212 C310 ) \nC212_=_C311( C212 C311 ) C212_=_C312( C212 C312 ) C212_=_C313( C212 C313 ) C212_=_C315( C212 C315 ) C212_=_C317( C212 C317 ) C212_=_C318( C212 C318 ) \nC214_=_C216( C214 C216 ) C214_=_C226( C214 C226 ) C214_=_C227( C214 C227 ) C214_=_C309( C214 C309 ) C214_=_C320( C214 C320 ) C214_=_C330( C214 C330 ) \nC214_=_C332( C214 C332 ) C214_=_C333( C214 C333 ) C214_=_C334( C214 C334 ) C214_=_C335( C214 C335 ) C214_=_C336( C214 C336 ) C214_=_C337( C214 C337 ) \nC214_=_C338( C214 C338 ) C214_=_C339( C214 C339 ) C214_=_C340( C214 C340 ) C216_=_C226( C216 C226 ) C216_=_C227( C216 C227 ) C216_=_C233( C216 C233 ) \nC216_=_C310( C216 C310 ) C216_=_C323( C216 C323 ) C216_=_C353( C216 C353 ) C216_=_C363( C216 C363 ) C216_=_C364( C216 C364 ) C216_=_C365( C216 C365 ) \nC216_=_C366( C216 C366 ) C216_=_C367( C216 C367 ) C216_=_C368( C216 C368 ) C216_=_C369( C216 C369 ) C216_=_C371( C216 C371 ) C226_=_C227( C226 C227 ) \nC226_=_C243( C226 C243 ) C226_=_C260( C226 C260 ) C226_=_C275( C226 C275 ) C226_=_C352( C226 C352 ) C226_=_C361( C226 C361 ) C226_=_C391( C226 C391 ) \nC226_=_C396( C226 C396 ) C226_=_C411( C226 C411 ) C227_=_C244( C227 C244 ) C227_=_C276( C227 C276 ) C227_=_C298( C227 C298 ) C227_=_C329( C227 C329 ) \nC227_=_C362( C227 C362 ) C227_=_C371( C227 C371 ) C227_=_C412( C227 C412 ) C233_=_C243( C233 C243 ) C233_=_C244( C233 C244 ) C233_=_C310( C233 C310 ) \nC233_=_C323( C233 C323 ) C233_=_C353( C233 C353 ) C233_=_C363( C233 C363 ) C233_=_C364( C233 C364 ) C233_=_C365( C233 C365 ) C233_=_C366( C233 C366 ) \nC233_=_C367( C233 C367 ) C233_=_C368( C233 C368 ) C233_=_C369( C233 C369 ) C233_=_C371( C233 C371 ) C243_=_C244( C243 C244 ) C243_=_C260( C243 C260 ) \nC243_=_C275( C243 C275 ) C243_=_C352( C243 C352 ) C243_=_C361( C243 C361 ) C243_=_C391( C243 C391 ) C243_=_C396( C243 C396 ) C243_=_C411( C243 C411 ) \nC244_=_C276( C244 C276 ) C244_=_C298( C244 C298 ) C244_=_C329( C244 C329 ) C244_=_C362( C244 C362 ) C244_=_C371( C244 C371 ) C244_=_C412( C244 C412 ) \nC247_=_C254( C247 C254 ) C247_=_C257( C247 C257 ) C247_=_C260( C247 C260 ) C247_=_C286( C247 C286 ) C247_=_C287( C247 C287 ) C247_=_C289( C247 C289 ) \nC247_=_C291( C247 C291 ) C247_=_C292( C247 C292 ) C247_=_C293( C247 C293 ) C247_=_C294( C247 C294 ) C247_=_C295( C247 C295 ) C247_=_C296( C247 C296 ) \nC247_=_C298( C247 C298 ) C254_=_C257( C254 C257 ) C254_=_C260( C254 C260 ) C254_=_C267( C254 C267 ) C254_=_C281( C254 C281 ) C254_=_C304( C254 C304 ) \nC254_=_C336( C254 C336 ) C254_=_C347( C254 C347 ) C254_=_C369( C254 C369 ) C254_=_C380( C254 C380 ) C254_=_C386( C254 C386 ) C254_=_C397( C254 C397 ) \nC254_=_C398( C254 C398 ) C254_=_C400( C254 C400 ) C257_=_C260( C257 C260 ) C257_=_C270( C257 C270 ) C257_=_C306( C257 C306 ) C257_=_C357( C257 C357 ) \nC257_=_C378( C257 C378 ) C257_=_C381( C257 C381 ) C257_=_C387( C257 C387 ) C257_=_C401( C257 C401 ) C257_=_C407( C257 C407 ) C260_=_C275( C260 C275 ) \nC260_=_C352( C260 C352 ) C260_=_C361( C260 C361 ) C260_=_C391( C260 C391 ) C260_=_C396( C260 C396 ) C260_=_C411( C260 C411 ) C262_=_C267( C262 C267 ) \nC262_=_C270( C262 C270 ) C262_=_C275( C262 C275 ) C262_=_C276( C262 C276 ) C262_=_C287( C262 C287 ) C262_=_C299( C262 C299 ) C262_=_C308( C262 C308 ) \nC262_=_C309( C262 C309 ) C262_=_C310( C262 C310 ) C262_=_C311( C262 C311 ) C262_=_C312( C262 C312 ) C262_=_C313( C262 C313 ) C262_=_C315( C262 C315 ) \nC262_=_C317( C262 C317 ) C262_=_C318( C262 C318 ) C267_=_C270( C267 C270 ) C267_=_C275( C267 C275 ) C267_=_C276( C267 C276</w:t>
      </w:r>
    </w:p>
    <w:p>
      <w:pPr>
        <w:pStyle w:val="PreformattedText"/>
        <w:bidi w:val="0"/>
        <w:spacing w:before="0" w:after="0"/>
        <w:jc w:val="left"/>
        <w:rPr/>
      </w:pPr>
      <w:r>
        <w:rPr/>
        <w:t xml:space="preserve"> </w:t>
      </w:r>
      <w:r>
        <w:rPr/>
        <w:t>) C267_=_C281( C267 C281 ) \nC267_=_C304( C267 C304 ) C267_=_C336( C267 C336 ) C267_=_C347( C267 C347 ) C267_=_C369( C267 C369 ) C267_=_C380( C267 C380 ) C267_=_C386( C267 C386 ) \nC267_=_C397( C267 C397 ) C267_=_C398( C267 C398 ) C267_=_C400( C267 C400 ) C270_=_C275( C270 C275 ) C270_=_C276( C270 C276 ) C270_=_C306( C270 C306 ) \nC270_=_C357( C270 C357 ) C270_=_C378( C270 C378 ) C270_=_C381( C270 C381 ) C270_=_C387( C270 C387 ) C270_=_C401( C270 C401 ) C270_=_C407( C270 C407 ) \nC275_=_C276( C275 C276 ) C275_=_C352( C275 C352 ) C275_=_C361( C275 C361 ) C275_=_C391( C275 C391 ) C275_=_C396( C275 C396 ) C275_=_C411( C275 C411 ) \nC276_=_C298( C276 C298 ) C276_=_C329( C276 C329 ) C276_=_C362( C276 C362 ) C276_=_C371( C276 C371 ) C276_=_C412( C276 C412 ) C281_=_C304( C281 C304 ) \nC281_=_C336( C281 C336 ) C281_=_C347( C281 C347 ) C281_=_C369( C281 C369 ) C281_=_C380( C281 C380 ) C281_=_C386( C281 C386 ) C281_=_C397( C281 C397 ) \nC281_=_C398( C281 C398 ) C281_=_C400( C281 C400 ) C286_=_C287( C286 C287 ) C286_=_C289( C286 C289 ) C286_=_C291( C286 C291 ) C286_=_C292( C286 C292 ) \nC286_=_C293( C286 C293 ) C286_=_C294( C286 C294 ) C286_=_C295( C286 C295 ) C286_=_C296( C286 C296 ) C286_=_C298( C286 C298 ) C286_=_C299( C286 C299 ) \nC286_=_C304( C286 C304 ) C286_=_C306( C286 C306 ) C287_=_C289( C287 C289 ) C287_=_C291( C287 C291 ) C287_=_C292( C287 C292 ) C287_=_C293( C287 C293 ) \nC287_=_C294( C287 C294 ) C287_=_C295( C287 C295 ) C287_=_C296( C287 C296 ) C287_=_C298( C287 C298 ) C287_=_C299( C287 C299 ) C287_=_C308( C287 C308 ) \nC287_=_C309( C287 C309 ) C287_=_C310( C287 C310 ) C287_=_C311( C287 C311 ) C287_=_C312( C287 C312 ) C287_=_C313( C287 C313 ) C287_=_C315( C287 C315 ) \nC287_=_C317( C287 C317 ) C287_=_C318( C287 C318 ) C289_=_C291( C289 C291 ) C289_=_C292( C289 C292 ) C289_=_C293( C289 C293 ) C289_=_C294( C289 C294 ) \nC289_=_C295( C289 C295 ) C289_=_C296( C289 C296 ) C289_=_C298( C289 C298 ) C289_=_C353( C289 C353 ) C289_=_C357( C289 C357 ) C289_=_C361( C289 C361 ) \nC289_=_C362( C289 C362 ) C291_=_C292( C291 C292 ) C291_=_C293( C291 C293 ) C291_=_C294( C291 C294 ) C291_=_C295( C291 C295 ) C291_=_C296( C291 C296 ) \nC291_=_C298( C291 C298 ) C291_=_C312( C291 C312 ) C291_=_C334( C291 C334 ) C291_=_C365( C291 C365 ) C291_=_C380( C291 C380 ) C291_=_C381( C291 C381 ) \nC292_=_C293( C292 C293 ) C292_=_C294( C292 C294 ) C292_=_C295( C292 C295 ) C292_=_C296( C292 C296 ) C292_=_C298( C292 C298 ) C292_=_C366( C292 C366 ) \nC292_=_C386( C292 C386 ) C292_=_C387( C292 C387 ) C292_=_C391( C292 C391 ) C293_=_C294( C293 C294 ) C293_=_C295( C293 C295 ) C293_=_C296( C293 C296 ) \nC293_=_C298( C293 C298 ) C293_=_C337( C293 C337 ) C293_=_C397( C293 C397 ) C293_=_C401( C293 C401 ) C294_=_C295( C294 C295 ) C294_=_C296( C294 C296 ) \nC294_=_C298( C294 C298 ) C294_=_C315( C294 C315 ) C294_=_C338( C294 C338 ) C294_=_C398( C294 C398 ) C295_=_C296( C295 C296 ) C295_=_C298( C295 C298 ) \nC295_=_C400( C295 C400 ) C295_=_C411( C295 C411 ) C295_=_C412( C295 C412 ) C296_=_C298( C296 C298 ) C296_=_C318( C296 C318 ) C296_=_C340( C296 C340 ) \nC298_=_C329( C298 C329 ) C298_=_C362( C298 C362 ) C298_=_C371( C298 C371 ) C298_=_C412( C298 C412 ) C299_=_C304( C299 C304 ) C299_=_C306( C299 C306 ) \nC299_=_C308( C299 C308 ) C299_=_C309( C299 C309 ) C299_=_C310( C299 C310 ) C299_=_C311( C299 C311 ) C299_=_C312( C299 C312 ) C299_=_C313( C299 C313 ) \nC299_=_C315( C299 C315 ) C299_=_C317( C299 C317 ) C299_=_C318( C299 C318 ) C304_=_C306( C304 C306 ) C304_=_C336( C304 C336 ) C304_=_C347( C304 C347 ) \nC304_=_C369( C304 C369 ) C304_=_C380( C304 C380 ) C304_=_C386( C304 C386 ) C304_=_C397( C304 C397 ) C304_=_C398( C304 C398 ) C304_=_C400( C304 C400 ) \nC306_=_C357( C306 C357 ) C306_=_C378( C306 C378 ) C306_=_C381( C306 C381 ) C306_=_C387( C306 C387 ) C306_=_C401( C306 C401 ) C306_=_C407( C306 C407 ) \nC308_=_C309( C308 C309 ) C308_=_C310( C308 C310 ) C308_=_C311( C308 C311 ) C308_=_C312( C308 C312 ) C308_=_C313( C308 C313 ) C308_=_C315( C308 C315 ) \nC308_=_C317( C308 C317 ) C308_=_C318( C308 C318 ) C308_=_C320( C308 C320 ) C308_=_C323( C308 C323 ) C308_=_C329( C308 C329 ) C309_=_C310( C309 C310 ) \nC309_=_C311( C309 C311 ) C309_=_C312( C309 C312 ) C309_=_C313( C309 C313 ) C309_=_C315( C309 C315 ) C309_=_C317( C309 C317 ) C309_=_C318( C309 C318 ) \nC309_=_C320( C309 C320 ) C309_=_C330( C309 C330 ) C309_=_C332( C309 C332 ) C309_=_C333( C309 C333 ) C309_=_C334( C309 C334 ) C309_=_C335( C309 C335 ) \nC309_=_C336( C309 C336 ) C309_=_C337( C309 C337 ) C309_=_C338( C309 C338 ) C309_=_C339( C309 C339 ) C309_=_C340( C309 C340 ) C310_=_C311( C310 C311 ) \nC310_=_C312( C310 C312 ) C310_=_C313( C310 C313 ) C310_=_C315( C310 C315 ) C310_=_C317( C310 C317 ) C310_=_C318( C310 C318 ) C310_=_C323( C310 C323 ) \nC310_=_C353( C310 C353 ) C310_=_C363( C310 C363 ) C310_=_C364( C310 C364 ) C310_=_C365( C310 C365 ) C310_=_C366( C310 C366 ) C310_=_C367( C310 C367 ) \nC310_=_C368( C310 C368 ) C310_=_C369( C310 C369 ) C310_=_C371( C310 C371 ) C311_=_C312( C311 C312 ) C311_=_C313( C311 C313 ) C311_=_C315( C311 C315 ) \nC311_=_C317( C311 C317 ) C311_=_C318( C311 C318 ) C311_=_C333( C311 C333 ) C311_=_C364( C311 C364 ) C311_=_C378( C311 C378 ) C312_=_C313( C312 C313 ) \nC312_=_C315( C312 C315 ) C312_=_C317( C312 C317 ) C312_=_C318( C312 C318 ) C312_=_C334( C312 C334 ) C312_=_C365( C312 C365 ) C312_=_C380( C312 C380 ) \nC312_=_C381( C312 C381 ) C313_=_C315( C313 C315 ) C313_=_C317( C313 C317 ) C313_=_C318( C313 C318 ) C313_=_C368( C313 C368 ) C313_=_C396( C313 C396 ) \nC315_=_C317( C315 C317 ) C315_=_C318( C315 C318 ) C315_=_C338( C315 C338 ) C315_=_C398( C315 C398 ) C317_=_C318( C317 C318 ) C317_=_C339( C317 C339 ) \nC318_=_C340( C318 C340 ) C320_=_C323( C320 C323 ) C320_=_C329( C320 C329 ) C320_=_C330( C320 C330 ) C320_=_C332( C320 C332 ) C320_=_C333( C320 C333 ) \nC320_=_C334( C320 C334 ) C320_=_C335( C320 C335 ) C320_=_C336( C320 C336 ) C320_=_C337( C320 C337 ) C320_=_C338( C320 C338 ) C320_=_C339( C320 C339 ) \nC320_=_C340( C320 C340 ) C323_=_C329( C323 C329 ) C323_=_C353( C323 C353 ) C323_=_C363( C323 C363 ) C323_=_C364( C323 C364 ) C323_=_C365( C323 C365 ) \nC323_=_C366( C323 C366 ) C323_=_C367( C323 C367 ) C323_=_C368( C323 C368 ) C323_=_C369( C323 C369 ) C323_=_C371( C323 C371 ) C329_=_C362( C329 C362 ) \nC329_=_C371( C329 C371 ) C329_=_C412( C329 C412 ) C330_=_C332( C330 C332 ) C330_=_C333( C330 C333 ) C330_=_C334( C330 C334 ) C330_=_C335( C330 C335 ) \nC330_=_C336( C330 C336 ) C330_=_C337( C330 C337 ) C330_=_C338( C330 C338 ) C330_=_C339( C330 C339 ) C330_=_C340( C330 C340 ) C330_=_C347( C330 C347 ) \nC330_=_C352( C330 C352 ) C332_=_C333( C332 C333 ) C332_=_C334( C332 C334 ) C332_=_C335( C332 C335 ) C332_=_C336( C332 C336 ) C332_=_C337( C332 C337 ) \nC332_=_C338( C332 C338 ) C332_=_C339( C332 C339 ) C332_=_C340( C332 C340 ) C332_=_C363( C332 C363 ) C333_=_C334( C333 C334 ) C333_=_C335( C333 C335 ) \nC333_=_C336( C333 C336 ) C333_=_C337( C333 C337 ) C333_=_C338( C333 C338 ) C333_=_C339( C333 C339 ) C333_=_C340( C333 C340 ) C333_=_C364( C333 C364 ) \nC333_=_C378( C333 C378 ) C334_=_C335( C334 C335 ) C334_=_C336( C334 C336 ) C334_=_C337( C334 C337 ) C334_=_C338( C334 C338 ) C334_=_C339( C334 C339 ) \nC334_=_C340( C334 C340 ) C334_=_C365( C334 C365 ) C334_=_C380( C334 C380 ) C334_=_C381( C334 C381 ) C335_=_C336( C335 C336 ) C335_=_C337( C335 C337 ) \nC335_=_C338( C335 C338 ) C335_=_C339( C335 C339 ) C335_=_C340( C335 C340 ) C335_=_C367( C335 C367 ) C336_=_C337( C336 C337 ) C336_=_C338( C336 C338 ) \nC336_=_C339( C336 C339 ) C336_=_C340( C336 C340 ) C336_=_C347( C336 C347 ) C336_=_C369( C336 C369 ) C336_=_C380( C336 C380 ) C336_=_C386( C336 C386 ) \nC336_=_C397( C336 C397 ) C336_=_C398( C336 C398 ) C336_=_C400( C336 C400 ) C337_=_C338( C337 C338 ) C337_=_C339( C337 C339 ) C337_=_C340( C337 C340 ) \nC337_=_C397( C337 C397 ) C337_=_C401( C337 C401 ) C338_=_C339( C338 C339 ) C338_=_C340( C338 C340 ) C338_=_C398( C338 C398 ) C339_=_C340( C339 C340 ) \nC347_=_C352( C347 C352 ) C347_=_C369( C347 C369 ) C347_=_C380( C347 C380 ) C347_=_C386( C347 C386 ) C347_=_C397( C347 C397 ) C347_=_C398( C347 C398 ) \nC347_=_C400( C347 C400 ) C352_=_C361( C352 C361 ) C352_=_C391( C352 C391 ) C352_=_C396( C352 C396 ) C352_=_C411( C352 C411 ) C353_=_C357( C353 C357 ) \nC353_=_C361( C353 C361 ) C353_=_C362( C353 C362 ) C353_=_C363( C353 C363 ) C353_=_C364( C353 C364 ) C353_=_C365( C353 C365 ) C353_=_C366( C353 C366 ) \nC353_=_C367( C353 C367 ) C353_=_C368( C353 C368 ) C353_=_C369( C353 C369 ) C353_=_C371( C353 C371 ) C357_=_C361( C357 C361 ) C357_=_C362( C357 C362 ) \nC357_=_C378( C357 C378 ) C357_=_C381( C357 C381 ) C357_=_C387( C357 C387 ) C357_=_C401( C357 C401 ) C357_=_C407( C357 C407 ) C361_=_C362( C361 C362 ) \nC361_=_C391( C361 C391 ) C361_=_C396( C361 C396 ) C361_=_C411( C361 C411 ) C362_=_C371( C362 C371 ) C362_=_C412( C362 C412 ) C363_=_C364( C363 C364 ) \nC363_=_C365( C363 C365 ) C363_=_C366( C363 C366 ) C363_=_C367( C363 C367 ) C363_=_C368( C363 C368 ) C363_=_C369( C363 C369 ) C363_=_C371( C363 C371 ) \nC364_=_C365( C364 C365 ) C364_=_C366( C364 C366 ) C364_=_C367( C364 C367 ) C364_=_C368( C364 C368 ) C364_=_C369( C364 C369 ) C364_=_C371( C364 C371 ) \nC364_=_C378( C364 C378 ) C365_=_C366( C365 C366 ) C365_=_C367( C365 C367 ) C365_=_C368( C365 C368 ) C365_=_C369( C365 C369 ) C365_=_C371( C365 C371 ) \nC365_=_C380( C365 C380 ) C365_=_C381( C365 C381 ) C366_=_C367( C366 C367 ) C366_=_C368( C366 C368 ) C366_=_C369( C366 C369 ) C366_=_C371( C366 C371 ) \nC366_=_C386( C366 C386 ) C366_=_C387( C366 C387 ) C366_=_C391( C366 C391 ) C367_=_C368( C367 C368 ) C367_=_C369( C367 C369 ) C367_=_C371( C367 C371 ) \nC368_=_C369( C368 C369 ) C368_=_C371( C368 C371 ) C368_=_C396( C368 C396 ) C369_=_C371( C369 C371 ) C369_=_C380( C369 C380 ) C369_=_C386( C369 C386 ) \nC369_=_C397( C369 C397 ) C369_=_C398( C369 C398 ) C369_=_C400( C369 C400 ) C371_=_C412( C371 C412 ) C378_=_C381( C378 C381 ) C378_=_C387( C378</w:t>
      </w:r>
    </w:p>
    <w:p>
      <w:pPr>
        <w:pStyle w:val="PreformattedText"/>
        <w:bidi w:val="0"/>
        <w:spacing w:before="0" w:after="0"/>
        <w:jc w:val="left"/>
        <w:rPr/>
      </w:pPr>
      <w:r>
        <w:rPr/>
        <w:t xml:space="preserve"> </w:t>
      </w:r>
      <w:r>
        <w:rPr/>
        <w:t>C387 ) \nC378_=_C401( C378 C401 ) C378_=_C407( C378 C407 ) C380_=_C381( C380 C381 ) C380_=_C386( C380 C386 ) C380_=_C397( C380 C397 ) C380_=_C398( C380 C398 ) \nC380_=_C400( C380 C400 ) C381_=_C387( C381 C387 ) C381_=_C401( C381 C401 ) C381_=_C407( C381 C407 ) C386_=_C387( C386 C387 ) C386_=_C391( C386 C391 ) \nC386_=_C397( C386 C397 ) C386_=_C398( C386 C398 ) C386_=_C400( C386 C400 ) C387_=_C391( C387 C391 ) C387_=_C401( C387 C401 ) C387_=_C407( C387 C407 ) \nC391_=_C396( C391 C396 ) C391_=_C411( C391 C411 ) C396_=_C411( C396 C411 ) C397_=_C398( C397 C398 ) C397_=_C400( C397 C400 ) C397_=_C401( C397 C401 ) \nC398_=_C400( C398 C400 ) C400_=_C411( C400 C411 ) C400_=_C412( C400 C412 ) C401_=_C407( C401 C407 ) C411_=_C412( C411 C412 ) "];20-&gt;32[label="114: C28 C31 C36 C39 C43 \nC44 C54 C56 C58 C65 C69 \nC70 C78 C79 C81 C87 C90 \nC102 C103 C106 C107 C114 C115 \nC117 C123 C125 C138 C145 C152 \nC154 C161 C163 C166 C169 C179 \nC182 C187 C188 C193 C202 C212 \nC214 C216 C226 C227 C233 C243 \nC244 C247 C254 C257 C260 C262 \nC267 C270 C275 C276 C281 C286 \nC289 C291 C292 C293 C294 C295 \nC296 C299 C304 C306 C308 C311 \nC312 C313 C315 C317 C318 C320 \nC323 C329 C330 C332 C333 C334 \nC335 C337 C338 C339 C340 C347 \nC352 C353 C357 C361 C362 C363 \nC364 C365 C366 C367 C368 C378 \nC380 C381 C386 C387 C391 C396 \nC397 C398 C400 C401 C407 C411 \nC412 \n950: C28_=_C31 ,C28_=_C36 ,C28_=_C39 ,C28_=_C43 ,C28_=_C44 ,\nC28_=_C54 ,C28_=_C114 ,C28_=_C152 ,C28_=_C169 ,C28_=_C247 ,C28_=_C286 ,\nC28_=_C289 ,C28_=_C291 ,C28_=_C292 ,C28_=_C293 ,C28_=_C294 ,C28_=_C295 ,\nC28_=_C296 ,C31_=_C36 ,C31_=_C39 ,C31_=_C43 ,C31_=_C44 ,C31_=_C58 ,\nC31_=_C81 ,C31_=_C138 ,C31_=_C202 ,C31_=_C216 ,C31_=_C233 ,C31_=_C323 ,\nC31_=_C353 ,C31_=_C363 ,C31_=_C364 ,C31_=_C365 ,C31_=_C366 ,C31_=_C367 ,\nC31_=_C368 ,C36_=_C39 ,C36_=_C43 ,C36_=_C44 ,C36_=_C102 ,C36_=_C123 ,\nC36_=_C161 ,C36_=_C193 ,C36_=_C254 ,C36_=_C267 ,C36_=_C281 ,C36_=_C304 ,\nC36_=_C347 ,C36_=_C380 ,C36_=_C386 ,C36_=_C397 ,C36_=_C398 ,C36_=_C400 ,\nC39_=_C43 ,C39_=_C44 ,C39_=_C65 ,C39_=_C87 ,C39_=_C103 ,C39_=_C125 ,\nC39_=_C163 ,C39_=_C179 ,C39_=_C257 ,C39_=_C270 ,C39_=_C306 ,C39_=_C357 ,\nC39_=_C378 ,C39_=_C381 ,C39_=_C387 ,C39_=_C401 ,C39_=_C407 ,C43_=_C44 ,\nC43_=_C69 ,C43_=_C106 ,C43_=_C145 ,C43_=_C182 ,C43_=_C226 ,C43_=_C243 ,\nC43_=_C260 ,C43_=_C275 ,C43_=_C352 ,C43_=_C361 ,C43_=_C391 ,C43_=_C396 ,\nC43_=_C411 ,C44_=_C70 ,C44_=_C90 ,C44_=_C107 ,C44_=_C166 ,C44_=_C227 ,\nC44_=_C244 ,C44_=_C276 ,C44_=_C329 ,C44_=_C362 ,C44_=_C412 ,C54_=_C56 ,\nC54_=_C58 ,C54_=_C65 ,C54_=_C69 ,C54_=_C70 ,C54_=_C114 ,C54_=_C152 ,\nC54_=_C169 ,C54_=_C247 ,C54_=_C286 ,C54_=_C289 ,C54_=_C291 ,C54_=_C292 ,\nC54_=_C293 ,C54_=_C294 ,C54_=_C295 ,C54_=_C296 ,C56_=_C58 ,C56_=_C65 ,\nC56_=_C69 ,C56_=_C70 ,C56_=_C79 ,C56_=_C117 ,C56_=_C154 ,C56_=_C188 ,\nC56_=_C214 ,C56_=_C320 ,C56_=_C330 ,C56_=_C332 ,C56_=_C333 ,C56_=_C334 ,\nC56_=_C335 ,C56_=_C337 ,C56_=_C338 ,C56_=_C339 ,C56_=_C340 ,C58_=_C65 ,\nC58_=_C69 ,C58_=_C70 ,C58_=_C81 ,C58_=_C138 ,C58_=_C202 ,C58_=_C216 ,\nC58_=_C233 ,C58_=_C323 ,C58_=_C353 ,C58_=_C363 ,C58_=_C364 ,C58_=_C365 ,\nC58_=_C366 ,C58_=_C367 ,C58_=_C368 ,C65_=_C69 ,C65_=_C70 ,C65_=_C87 ,\nC65_=_C103 ,C65_=_C125 ,C65_=_C163 ,C65_=_C179 ,C65_=_C257 ,C65_=_C270 ,\nC65_=_C306 ,C65_=_C357 ,C65_=_C378 ,C65_=_C381 ,C65_=_C387 ,C65_=_C401 ,\nC65_=_C407 ,C69_=_C70 ,C69_=_C106 ,C69_=_C145 ,C69_=_C182 ,C69_=_C226 ,\nC69_=_C243 ,C69_=_C260 ,C69_=_C275 ,C69_=_C352 ,C69_=_C361 ,C69_=_C391 ,\nC69_=_C396 ,C69_=_C411 ,C70_=_C90 ,C70_=_C107 ,C70_=_C166 ,C70_=_C227 ,\nC70_=_C244 ,C70_=_C276 ,C70_=_C329 ,C70_=_C362 ,C70_=_C412 ,C78_=_C79 ,\nC78_=_C81 ,C78_=_C87 ,C78_=_C90 ,C78_=_C115 ,C78_=_C187 ,C78_=_C212 ,\nC78_=_C262 ,C78_=_C299 ,C78_=_C308 ,C78_=_C311 ,C78_=_C312 ,C78_=_C313 ,\nC78_=_C315 ,C78_=_C317 ,C78_=_C318 ,C79_=_C81 ,C79_=_C87 ,C79_=_C90 ,\nC79_=_C117 ,C79_=_C154 ,C79_=_C188 ,C79_=_C214 ,C79_=_C320 ,C79_=_C330 ,\nC79_=_C332 ,C79_=_C333 ,C79_=_C334 ,C79_=_C335 ,C79_=_C337 ,C79_=_C338 ,\nC79_=_C339 ,C79_=_C340 ,C81_=_C87 ,C81_=_C90 ,C81_=_C138 ,C81_=_C202 ,\nC81_=_C216 ,C81_=_C233 ,C81_=_C323 ,C81_=_C353 ,C81_=_C363 ,C81_=_C364 ,\nC81_=_C365 ,C81_=_C366 ,C81_=_C367 ,C81_=_C368 ,C87_=_C90 ,C87_=_C103 ,\nC87_=_C125 ,C87_=_C163 ,C87_=_C179 ,C87_=_C257 ,C87_=_C270 ,C87_=_C306 ,\nC87_=_C357 ,C87_=_C378 ,C87_=_C381 ,C87_=_C387 ,C87_=_C401 ,C87_=_C407 ,\nC90_=_C107 ,C90_=_C166 ,C90_=_C227 ,C90_=_C244 ,C90_=_C276 ,C90_=_C329 ,\nC90_=_C362 ,C90_=_C412 ,C102_=_C103 ,C102_=_C106 ,C102_=_C107 ,C102_=_C123 ,\nC102_=_C161 ,C102_=_C193 ,C102_=_C254 ,C102_=_C267 ,C102_=_C281 ,C102_=_C304 ,\nC102_=_C347 ,C102_=_C380 ,C102_=_C386 ,C102_=_C397 ,C102_=_C398 ,C102_=_C400 ,\nC103_=_C106 ,C103_=_C107 ,C103_=_C125 ,C103_=_C163 ,C103_=_C179 ,C103_=_C257 ,\nC103_=_C270 ,C103_=_C306 ,C103_=_C357 ,C103_=_C378 ,C103_=_C381 ,C103_=_C387 ,\nC103_=_C401 ,C103_=_C407 ,C106_=_C107 ,C106_=_C145 ,C106_=_C182 ,C106_=_C226 ,\nC106_=_C243 ,C106_=_C260 ,C106_=_C275 ,C106_=_C352 ,C106_=_C361 ,C106_=_C391 ,\nC106_=_C396 ,C106_=_C411 ,C107_=_C166 ,C107_=_C227 ,C107_=_C244 ,C107_=_C276 ,\nC107_=_C329 ,C107_=_C362 ,C107_=_C412 ,C114_=_C115 ,C114_=_C117 ,C114_=_C123 ,\nC114_=_C125 ,C114_=_C152 ,C114_=_C169 ,C114_=_C247 ,C114_=_C286 ,C114_=_C289 ,\nC114_=_C291 ,C114_=_C292 ,C114_=_C293 ,C114_=_C294 ,C114_=_C295 ,C114_=_C296 ,\nC115_=_C117 ,C115_=_C123 ,C115_=_C125 ,C115_=_C187 ,C115_=_C212 ,C115_=_C262 ,\nC115_=_C299 ,C115_=_C308 ,C115_=_C311 ,C115_=_C312 ,C115_=_C313 ,C115_=_C315 ,\nC115_=_C317 ,C115_=_C318 ,C117_=_C123 ,C117_=_C125 ,C117_=_C154 ,C117_=_C188 ,\nC117_=_C214 ,C117_=_C320 ,C117_=_C330 ,C117_=_C332 ,C117_=_C333 ,C117_=_C334 ,\nC117_=_C335 ,C117_=_C337 ,C117_=_C338 ,C117_=_C339 ,C117_=_C340 ,C123_=_C125 ,\nC123_=_C161 ,C123_=_C193 ,C123_=_C254 ,C123_=_C267 ,C123_=_C281 ,C123_=_C304 ,\nC123_=_C347 ,C123_=_C380 ,C123_=_C386 ,C123_=_C397 ,C123_=_C398 ,C123_=_C400 ,\nC125_=_C163 ,C125_=_C179 ,C125_=_C257 ,C125_=_C270 ,C125_=_C306 ,C125_=_C357 ,\nC125_=_C378 ,C125_=_C381 ,C125_=_C387 ,C125_=_C401 ,C125_=_C407 ,C138_=_C145 ,\nC138_=_C202 ,C138_=_C216 ,C138_=_C233 ,C138_=_C323 ,C138_=_C353 ,C138_=_C363 ,\nC138_=_C364 ,C138_=_C365 ,C138_=_C366 ,C138_=_C367 ,C138_=_C368 ,C145_=_C182 ,\nC145_=_C226 ,C145_=_C243 ,C145_=_C260 ,C145_=_C275 ,C145_=_C352 ,C145_=_C361 ,\nC145_=_C391 ,C145_=_C396 ,C145_=_C411 ,C152_=_C154 ,C152_=_C161 ,C152_=_C163 ,\nC152_=_C166 ,C152_=_C169 ,C152_=_C247 ,C152_=_C286 ,C152_=_C289 ,C152_=_C291 ,\nC152_=_C292 ,C152_=_C293 ,C152_=_C294 ,C152_=_C295 ,C152_=_C296 ,C154_=_C161 ,\nC154_=_C163 ,C154_=_C166 ,C154_=_C188 ,C154_=_C214 ,C154_=_C320 ,C154_=_C330 ,\nC154_=_C332 ,C154_=_C333 ,C154_=_C334 ,C154_=_C335 ,C154_=_C337 ,C154_=_C338 ,\nC154_=_C339 ,C154_=_C340 ,C161_=_C163 ,C161_=_C166 ,C161_=_C193 ,C161_=_C254 ,\nC161_=_C267 ,C161_=_C281 ,C161_=_C304 ,C161_=_C347 ,C161_=_C380 ,C161_=_C386 ,\nC161_=_C397 ,C161_=_C398 ,C161_=_C400 ,C163_=_C166 ,C163_=_C179 ,C163_=_C257 ,\nC163_=_C270 ,C163_=_C306 ,C163_=_C357 ,C163_=_C378 ,C163_=_C381 ,C163_=_C387 ,\nC163_=_C401 ,C163_=_C407 ,C166_=_C227 ,C166_=_C244 ,C166_=_C276 ,C166_=_C329 ,\nC166_=_C362 ,C166_=_C412 ,C169_=_C179 ,C169_=_C182 ,C169_=_C247 ,C169_=_C286 ,\nC169_=_C289 ,C169_=_C291 ,C169_=_C292 ,C169_=_C293 ,C169_=_C294 ,C169_=_C295 ,\nC169_=_C296 ,C179_=_C182 ,C179_=_C257 ,C179_=_C270 ,C179_=_C306 ,C179_=_C357 ,\nC179_=_C378 ,C179_=_C381 ,C179_=_C387 ,C179_=_C401 ,C179_=_C407 ,C182_=_C226 ,\nC182_=_C243 ,C182_=_C260 ,C182_=_C275 ,C182_=_C352 ,C182_=_C361 ,C182_=_C391 ,\nC182_=_C396 ,C182_=_C411 ,C187_=_C188 ,C187_=_C193 ,C187_=_C212 ,C187_=_C262 ,\nC187_=_C299 ,C187_=_C308 ,C187_=_C311 ,C187_=_C312 ,C187_=_C313 ,C187_=_C315 ,\nC187_=_C317 ,C187_=_C318 ,C188_=_C193 ,C188_=_C214 ,C188_=_C320 ,C188_=_C330 ,\nC188_=_C332 ,C188_=_C333 ,C188_=_C334 ,C188_=_C335 ,C188_=_C337 ,C188_=_C338 ,\nC188_=_C339 ,C188_=_C340 ,C193_=_C254 ,C193_=_C267 ,C193_=_C281 ,C193_=_C304 ,\nC193_=_C347 ,C193_=_C380 ,C193_=_C386 ,C193_=_C397 ,C193_=_C398 ,C193_=_C400 ,\nC202_=_C216 ,C202_=_C233 ,C202_=_C323 ,C202_=_C353 ,C202_=_C363 ,C202_=_C364 ,\nC202_=_C365 ,C202_=_C366 ,C202_=_C367 ,C202_=_C368 ,C212_=_C214 ,C212_=_C216 ,\nC212_=_C226 ,C212_=_C227 ,C212_=_C262 ,C212_=_C299 ,C212_=_C308 ,C212_=_C311 ,\nC212_=_C312 ,C212_=_C313 ,C212_=_C315 ,C212_=_C317 ,C212_=_C318 ,C214_=_C216 ,\nC214_=_C226 ,C214_=_C227 ,C214_=_C320 ,C214_=_C330 ,C214_=_C332 ,C214_=_C333 ,\nC214_=_C334 ,C214_=_C335 ,C214_=_C337 ,C214_=_C338 ,C214_=_C339 ,C214_=_C340 ,\nC216_=_C226 ,C216_=_C227 ,C216_=_C233 ,C216_=_C323 ,C216_=_C353 ,C216_=_C363 ,\nC216_=_C364 ,C216_=_C365 ,C216_=_C366 ,C216_=_C367 ,C216_=_C368 ,C226_=_C227 ,\nC226_=_C243 ,C226_=_C260 ,C226_=_C275 ,C226_=_C352 ,C226_=_C361 ,C226_=_C391 ,\nC226_=_C396 ,C226_=_C411 ,C227_=_C244 ,C227_=_C276 ,C227_=_C329 ,C227_=_C362 ,\nC227_=_C412 ,C233_=_C243 ,C233_=_C244 ,C233_=_C323 ,C233_=_C353 ,C233_=_C363 ,\nC233_=_C364 ,C233_=_C365 ,C233_=_C366 ,C233_=_C367 ,C233_=_C368 ,C243_=_C244 ,\nC243_=_C260 ,C243_=_C275 ,C243_=_C352 ,C243_=_C361 ,C243_=_C391 ,C243_=_C396 ,\nC243_=_C411 ,C244_=_C276 ,C244_=_C329 ,C244_=_C362 ,C244_=_C412 ,C247_=_C254 ,\nC247_=_C257 ,C247_=_C260 ,C247_=_C286 ,C247_=_C289 ,C247_=_C291 ,C247_=_C292 ,\nC247_=_C293 ,C247_=_C294 ,C247_=_C295 ,C247_=_C296 ,C254_=_C257 ,C254_=_C260 ,\nC254_=_C267 ,C254_=_C281 ,C254_=_C304 ,C254_=_C347 ,C254_=_C380 ,C254_=_C386 ,\nC254_=_C397 ,C254_=_C398 ,C254_=_C400 ,C257_=_C260 ,C257_=_C270 ,C257_=_C306 ,\nC257_=_C357 ,C257_=_C378 ,C257_=_C381 ,C257_=_C387 ,C257_=_C401 ,C257_=_C407 ,\nC260_=_C275 ,C260_=_C352 ,C260_=_C361 ,C260_=_C391 ,C260_=_C396 ,C260_=_C411 ,\nC262_=_C267 ,C262_=_C270 ,C262_=_C275 ,C262_=_C276 ,C262_=_C299 ,C262_=_C308 ,\nC262_=_C311 ,C262_=_C312 ,C262_=_C313 ,C262_=_C315 ,C262_=_C317 ,C262_=_C318 ,\nC267_=_C270 ,C267_=_C275 ,C267_=_C276 ,C267_=_C281 ,C267_=_C304 ,C267_=_C347 ,\nC267_=_C380 ,C267_=_C386 ,C267_=_C397 ,C267_=_C398 ,C267_=_C400 ,C270_=_C275 ,\nC270_=_C276 ,C270_=_C306 ,C270_=_C357 ,C270_=_C378 ,C270_=_C381</w:t>
      </w:r>
    </w:p>
    <w:p>
      <w:pPr>
        <w:pStyle w:val="PreformattedText"/>
        <w:bidi w:val="0"/>
        <w:spacing w:before="0" w:after="0"/>
        <w:jc w:val="left"/>
        <w:rPr/>
      </w:pPr>
      <w:r>
        <w:rPr/>
        <w:t xml:space="preserve"> </w:t>
      </w:r>
      <w:r>
        <w:rPr/>
        <w:t>,C270_=_C387 ,\nC270_=_C401 ,C270_=_C407 ,C275_=_C276 ,C275_=_C352 ,C275_=_C361 ,C275_=_C391 ,\nC275_=_C396 ,C275_=_C411 ,C276_=_C329 ,C276_=_C362 ,C276_=_C412 ,C281_=_C304 ,\nC281_=_C347 ,C281_=_C380 ,C281_=_C386 ,C281_=_C397 ,C281_=_C398 ,C281_=_C400 ,\nC286_=_C289 ,C286_=_C291 ,C286_=_C292 ,C286_=_C293 ,C286_=_C294 ,C286_=_C295 ,\nC286_=_C296 ,C286_=_C299 ,C286_=_C304 ,C286_=_C306 ,C289_=_C291 ,C289_=_C292 ,\nC289_=_C293 ,C289_=_C294 ,C289_=_C295 ,C289_=_C296 ,C289_=_C353 ,C289_=_C357 ,\nC289_=_C361 ,C289_=_C362 ,C291_=_C292 ,C291_=_C293 ,C291_=_C294 ,C291_=_C295 ,\nC291_=_C296 ,C291_=_C312 ,C291_=_C334 ,C291_=_C365 ,C291_=_C380 ,C291_=_C381 ,\nC292_=_C293 ,C292_=_C294 ,C292_=_C295 ,C292_=_C296 ,C292_=_C366 ,C292_=_C386 ,\nC292_=_C387 ,C292_=_C391 ,C293_=_C294 ,C293_=_C295 ,C293_=_C296 ,C293_=_C337 ,\nC293_=_C397 ,C293_=_C401 ,C294_=_C295 ,C294_=_C296 ,C294_=_C315 ,C294_=_C338 ,\nC294_=_C398 ,C295_=_C296 ,C295_=_C400 ,C295_=_C411 ,C295_=_C412 ,C296_=_C318 ,\nC296_=_C340 ,C299_=_C304 ,C299_=_C306 ,C299_=_C308 ,C299_=_C311 ,C299_=_C312 ,\nC299_=_C313 ,C299_=_C315 ,C299_=_C317 ,C299_=_C318 ,C304_=_C306 ,C304_=_C347 ,\nC304_=_C380 ,C304_=_C386 ,C304_=_C397 ,C304_=_C398 ,C304_=_C400 ,C306_=_C357 ,\nC306_=_C378 ,C306_=_C381 ,C306_=_C387 ,C306_=_C401 ,C306_=_C407 ,C308_=_C311 ,\nC308_=_C312 ,C308_=_C313 ,C308_=_C315 ,C308_=_C317 ,C308_=_C318 ,C308_=_C320 ,\nC308_=_C323 ,C308_=_C329 ,C311_=_C312 ,C311_=_C313 ,C311_=_C315 ,C311_=_C317 ,\nC311_=_C318 ,C311_=_C333 ,C311_=_C364 ,C311_=_C378 ,C312_=_C313 ,C312_=_C315 ,\nC312_=_C317 ,C312_=_C318 ,C312_=_C334 ,C312_=_C365 ,C312_=_C380 ,C312_=_C381 ,\nC313_=_C315 ,C313_=_C317 ,C313_=_C318 ,C313_=_C368 ,C313_=_C396 ,C315_=_C317 ,\nC315_=_C318 ,C315_=_C338 ,C315_=_C398 ,C317_=_C318 ,C317_=_C339 ,C318_=_C340 ,\nC320_=_C323 ,C320_=_C329 ,C320_=_C330 ,C320_=_C332 ,C320_=_C333 ,C320_=_C334 ,\nC320_=_C335 ,C320_=_C337 ,C320_=_C338 ,C320_=_C339 ,C320_=_C340 ,C323_=_C329 ,\nC323_=_C353 ,C323_=_C363 ,C323_=_C364 ,C323_=_C365 ,C323_=_C366 ,C323_=_C367 ,\nC323_=_C368 ,C329_=_C362 ,C329_=_C412 ,C330_=_C332 ,C330_=_C333 ,C330_=_C334 ,\nC330_=_C335 ,C330_=_C337 ,C330_=_C338 ,C330_=_C339 ,C330_=_C340 ,C330_=_C347 ,\nC330_=_C352 ,C332_=_C333 ,C332_=_C334 ,C332_=_C335 ,C332_=_C337 ,C332_=_C338 ,\nC332_=_C339 ,C332_=_C340 ,C332_=_C363 ,C333_=_C334 ,C333_=_C335 ,C333_=_C337 ,\nC333_=_C338 ,C333_=_C339 ,C333_=_C340 ,C333_=_C364 ,C333_=_C378 ,C334_=_C335 ,\nC334_=_C337 ,C334_=_C338 ,C334_=_C339 ,C334_=_C340 ,C334_=_C365 ,C334_=_C380 ,\nC334_=_C381 ,C335_=_C337 ,C335_=_C338 ,C335_=_C339 ,C335_=_C340 ,C335_=_C367 ,\nC337_=_C338 ,C337_=_C339 ,C337_=_C340 ,C337_=_C397 ,C337_=_C401 ,C338_=_C339 ,\nC338_=_C340 ,C338_=_C398 ,C339_=_C340 ,C347_=_C352 ,C347_=_C380 ,C347_=_C386 ,\nC347_=_C397 ,C347_=_C398 ,C347_=_C400 ,C352_=_C361 ,C352_=_C391 ,C352_=_C396 ,\nC352_=_C411 ,C353_=_C357 ,C353_=_C361 ,C353_=_C362 ,C353_=_C363 ,C353_=_C364 ,\nC353_=_C365 ,C353_=_C366 ,C353_=_C367 ,C353_=_C368 ,C357_=_C361 ,C357_=_C362 ,\nC357_=_C378 ,C357_=_C381 ,C357_=_C387 ,C357_=_C401 ,C357_=_C407 ,C361_=_C362 ,\nC361_=_C391 ,C361_=_C396 ,C361_=_C411 ,C362_=_C412 ,C363_=_C364 ,C363_=_C365 ,\nC363_=_C366 ,C363_=_C367 ,C363_=_C368 ,C364_=_C365 ,C364_=_C366 ,C364_=_C367 ,\nC364_=_C368 ,C364_=_C378 ,C365_=_C366 ,C365_=_C367 ,C365_=_C368 ,C365_=_C380 ,\nC365_=_C381 ,C366_=_C367 ,C366_=_C368 ,C366_=_C386 ,C366_=_C387 ,C366_=_C391 ,\nC367_=_C368 ,C368_=_C396 ,C378_=_C381 ,C378_=_C387 ,C378_=_C401 ,C378_=_C407 ,\nC380_=_C381 ,C380_=_C386 ,C380_=_C397 ,C380_=_C398 ,C380_=_C400 ,C381_=_C387 ,\nC381_=_C401 ,C381_=_C407 ,C386_=_C387 ,C386_=_C391 ,C386_=_C397 ,C386_=_C398 ,\nC386_=_C400 ,C387_=_C391 ,C387_=_C401 ,C387_=_C407 ,C391_=_C396 ,C391_=_C411 ,\nC396_=_C411 ,C397_=_C398 ,C397_=_C400 ,C397_=_C401 ,C398_=_C400 ,C400_=_C411 ,\nC400_=_C412 ,C401_=_C407 ,C411_=_C412 ,"];33[shape=box, label="id:33 level: 4\n33: C15 C40 C53 C66 C113 \nC126 C134 C143 C151 C180 C185 \nC210 C229 C246 C271 C277 C278 \nC279 C280 C281 C282 C283 C284 \nC285 C317 C339 C350 C358 C388 \nC395 C402 C405 C409 \n278: C15_=_C40( C15 C40 ) C15_=_C66( C15 C66 ) C15_=_C126( C15 C126 ) C15_=_C143( C15 C143 ) C15_=_C180( C15 C180 ) \nC15_=_C271( C15 C271 ) C15_=_C283( C15 C283 ) C15_=_C317( C15 C317 ) C15_=_C339( C15 C339 ) C15_=_C350( C15 C350 ) C15_=_C358( C15 C358 ) \nC15_=_C388( C15 C388 ) C15_=_C395( C15 C395 ) C15_=_C402( C15 C402 ) C15_=_C405( C15 C405 ) C15_=_C409( C15 C409 ) C40_=_C66( C40 C66 ) \nC40_=_C126( C40 C126 ) C40_=_C143( C40 C143 ) C40_=_C180( C40 C180 ) C40_=_C271( C40 C271 ) C40_=_C283( C40 C283 ) C40_=_C317( C40 C317 ) \nC40_=_C339( C40 C339 ) C40_=_C350( C40 C350 ) C40_=_C358( C40 C358 ) C40_=_C388( C40 C388 ) C40_=_C395( C40 C395 ) C40_=_C402( C40 C402 ) \nC40_=_C405( C40 C405 ) C40_=_C409( C40 C409 ) C53_=_C66( C53 C66 ) C53_=_C113( C53 C113 ) C53_=_C134( C53 C134 ) C53_=_C151( C53 C151 ) \nC53_=_C185( C53 C185 ) C53_=_C210( C53 C210 ) C53_=_C229( C53 C229 ) C53_=_C246( C53 C246 ) C53_=_C277( C53 C277 ) C53_=_C278( C53 C278 ) \nC53_=_C279( C53 C279 ) C53_=_C280( C53 C280 ) C53_=_C281( C53 C281 ) C53_=_C282( C53 C282 ) C53_=_C283( C53 C283 ) C53_=_C284( C53 C284 ) \nC53_=_C285( C53 C285 ) C66_=_C126( C66 C126 ) C66_=_C143( C66 C143 ) C66_=_C180( C66 C180 ) C66_=_C271( C66 C271 ) C66_=_C283( C66 C283 ) \nC66_=_C317( C66 C317 ) C66_=_C339( C66 C339 ) C66_=_C350( C66 C350 ) C66_=_C358( C66 C358 ) C66_=_C388( C66 C388 ) C66_=_C395( C66 C395 ) \nC66_=_C402( C66 C402 ) C66_=_C405( C66 C405 ) C66_=_C409( C66 C409 ) C113_=_C126( C113 C126 ) C113_=_C134( C113 C134 ) C113_=_C151( C113 C151 ) \nC113_=_C185( C113 C185 ) C113_=_C210( C113 C210 ) C113_=_C229( C113 C229 ) C113_=_C246( C113 C246 ) C113_=_C277( C113 C277 ) C113_=_C278( C113 C278 ) \nC113_=_C279( C113 C279 ) C113_=_C280( C113 C280 ) C113_=_C281( C113 C281 ) C113_=_C282( C113 C282 ) C113_=_C283( C113 C283 ) C113_=_C284( C113 C284 ) \nC113_=_C285( C113 C285 ) C126_=_C143( C126 C143 ) C126_=_C180( C126 C180 ) C126_=_C271( C126 C271 ) C126_=_C283( C126 C283 ) C126_=_C317( C126 C317 ) \nC126_=_C339( C126 C339 ) C126_=_C350( C126 C350 ) C126_=_C358( C126 C358 ) C126_=_C388( C126 C388 ) C126_=_C395( C126 C395 ) C126_=_C402( C126 C402 ) \nC126_=_C405( C126 C405 ) C126_=_C409( C126 C409 ) C134_=_C143( C134 C143 ) C134_=_C151( C134 C151 ) C134_=_C185( C134 C185 ) C134_=_C210( C134 C210 ) \nC134_=_C229( C134 C229 ) C134_=_C246( C134 C246 ) C134_=_C277( C134 C277 ) C134_=_C278( C134 C278 ) C134_=_C279( C134 C279 ) C134_=_C280( C134 C280 ) \nC134_=_C281( C134 C281 ) C134_=_C282( C134 C282 ) C134_=_C283( C134 C283 ) C134_=_C284( C134 C284 ) C134_=_C285( C134 C285 ) C143_=_C180( C143 C180 ) \nC143_=_C271( C143 C271 ) C143_=_C283( C143 C283 ) C143_=_C317( C143 C317 ) C143_=_C339( C143 C339 ) C143_=_C350( C143 C350 ) C143_=_C358( C143 C358 ) \nC143_=_C388( C143 C388 ) C143_=_C395( C143 C395 ) C143_=_C402( C143 C402 ) C143_=_C405( C143 C405 ) C143_=_C409( C143 C409 ) C151_=_C185( C151 C185 ) \nC151_=_C210( C151 C210 ) C151_=_C229( C151 C229 ) C151_=_C246( C151 C246 ) C151_=_C277( C151 C277 ) C151_=_C278( C151 C278 ) C151_=_C279( C151 C279 ) \nC151_=_C280( C151 C280 ) C151_=_C281( C151 C281 ) C151_=_C282( C151 C282 ) C151_=_C283( C151 C283 ) C151_=_C284( C151 C284 ) C151_=_C285( C151 C285 ) \nC180_=_C271( C180 C271 ) C180_=_C283( C180 C283 ) C180_=_C317( C180 C317 ) C180_=_C339( C180 C339 ) C180_=_C350( C180 C350 ) C180_=_C358( C180 C358 ) \nC180_=_C388( C180 C388 ) C180_=_C395( C180 C395 ) C180_=_C402( C180 C402 ) C180_=_C405( C180 C405 ) C180_=_C409( C180 C409 ) C185_=_C210( C185 C210 ) \nC185_=_C229( C185 C229 ) C185_=_C246( C185 C246 ) C185_=_C277( C185 C277 ) C185_=_C278( C185 C278 ) C185_=_C279( C185 C279 ) C185_=_C280( C185 C280 ) \nC185_=_C281( C185 C281 ) C185_=_C282( C185 C282 ) C185_=_C283( C185 C283 ) C185_=_C284( C185 C284 ) C185_=_C285( C185 C285 ) C210_=_C229( C210 C229 ) \nC210_=_C246( C210 C246 ) C210_=_C277( C210 C277 ) C210_=_C278( C210 C278 ) C210_=_C279( C210 C279 ) C210_=_C280( C210 C280 ) C210_=_C281( C210 C281 ) \nC210_=_C282( C210 C282 ) C210_=_C283( C210 C283 ) C210_=_C284( C210 C284 ) C210_=_C285( C210 C285 ) C229_=_C246( C229 C246 ) C229_=_C277( C229 C277 ) \nC229_=_C278( C229 C278 ) C229_=_C279( C229 C279 ) C229_=_C280( C229 C280 ) C229_=_C281( C229 C281 ) C229_=_C282( C229 C282 ) C229_=_C283( C229 C283 ) \nC229_=_C284( C229 C284 ) C229_=_C285( C229 C285 ) C246_=_C277( C246 C277 ) C246_=_C278( C246 C278 ) C246_=_C279( C246 C279 ) C246_=_C280( C246 C280 ) \nC246_=_C281( C246 C281 ) C246_=_C282( C246 C282 ) C246_=_C283( C246 C283 ) C246_=_C284( C246 C284 ) C246_=_C285( C246 C285 ) C271_=_C283( C271 C283 ) \nC271_=_C317( C271 C317 ) C271_=_C339( C271 C339 ) C271_=_C350( C271 C350 ) C271_=_C358( C271 C358 ) C271_=_C388( C271 C388 ) C271_=_C395( C271 C395 ) \nC271_=_C402( C271 C402 ) C271_=_C405( C271 C405 ) C271_=_C409( C271 C409 ) C277_=_C278( C277 C278 ) C277_=_C279( C277 C279 ) C277_=_C280( C277 C280 ) \nC277_=_C281( C277 C281 ) C277_=_C282( C277 C282 ) C277_=_C283( C277 C283 ) C277_=_C284( C277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0_=_C388( C280 C388 ) \nC281_=_C282( C281 C282 ) C281_=_C283( C281 C283 ) C281_=_C284( C281 C284 ) C281_=_C285( C281 C285 ) C282_=_C283( C282 C283 ) C282_=_C284( C282 C284 ) \nC282_=_C285( C282 C285 ) C282_=_C402( C282 C402 ) C283_=_C284( C283 C284 ) C283_=_C285( C283 C285 ) C283_=_C317( C283 C317 ) C283_=_C339( C283 C339 ) \nC283_=_C350( C283 C350 ) C283_=_C358( C283 C358 ) C283_=_C388( C283 C388 ) C283_=_C395( C283</w:t>
      </w:r>
    </w:p>
    <w:p>
      <w:pPr>
        <w:pStyle w:val="PreformattedText"/>
        <w:bidi w:val="0"/>
        <w:spacing w:before="0" w:after="0"/>
        <w:jc w:val="left"/>
        <w:rPr/>
      </w:pPr>
      <w:r>
        <w:rPr/>
        <w:t xml:space="preserve"> </w:t>
      </w:r>
      <w:r>
        <w:rPr/>
        <w:t>C395 ) C283_=_C402( C283 C402 ) C283_=_C405( C283 C405 ) \nC283_=_C409( C283 C409 ) C284_=_C285( C284 C285 ) C284_=_C409( C284 C409 ) C317_=_C339( C317 C339 ) C317_=_C350( C317 C350 ) C317_=_C358( C317 C358 ) \nC317_=_C388( C317 C388 ) C317_=_C395( C317 C395 ) C317_=_C402( C317 C402 ) C317_=_C405( C317 C405 ) C317_=_C409( C317 C409 ) C339_=_C350( C339 C350 ) \nC339_=_C358( C339 C358 ) C339_=_C388( C339 C388 ) C339_=_C395( C339 C395 ) C339_=_C402( C339 C402 ) C339_=_C405( C339 C405 ) C339_=_C409( C339 C409 ) \nC350_=_C358( C350 C358 ) C350_=_C388( C350 C388 ) C350_=_C395( C350 C395 ) C350_=_C402( C350 C402 ) C350_=_C405( C350 C405 ) C350_=_C409( C350 C409 ) \nC358_=_C388( C358 C388 ) C358_=_C395( C358 C395 ) C358_=_C402( C358 C402 ) C358_=_C405( C358 C405 ) C358_=_C409( C358 C409 ) C388_=_C395( C388 C395 ) \nC388_=_C402( C388 C402 ) C388_=_C405( C388 C405 ) C388_=_C409( C388 C409 ) C395_=_C402( C395 C402 ) C395_=_C405( C395 C405 ) C395_=_C409( C395 C409 ) \nC402_=_C405( C402 C405 ) C402_=_C409( C402 C409 ) C405_=_C409( C405 C409 ) "];28-&gt;33[label="32: C15 C40 C53 C66 C113 \nC126 C134 C143 C151 C180 C185 \nC210 C229 C246 C271 C277 C278 \nC279 C280 C281 C282 C284 C285 \nC317 C339 C350 C358 C388 C395 \nC402 C405 C409 \n246: C15_=_C40 ,C15_=_C66 ,C15_=_C126 ,C15_=_C143 ,C15_=_C180 ,\nC15_=_C271 ,C15_=_C317 ,C15_=_C339 ,C15_=_C350 ,C15_=_C358 ,C15_=_C388 ,\nC15_=_C395 ,C15_=_C402 ,C15_=_C405 ,C15_=_C409 ,C40_=_C66 ,C40_=_C126 ,\nC40_=_C143 ,C40_=_C180 ,C40_=_C271 ,C40_=_C317 ,C40_=_C339 ,C40_=_C350 ,\nC40_=_C358 ,C40_=_C388 ,C40_=_C395 ,C40_=_C402 ,C40_=_C405 ,C40_=_C409 ,\nC53_=_C66 ,C53_=_C113 ,C53_=_C134 ,C53_=_C151 ,C53_=_C185 ,C53_=_C210 ,\nC53_=_C229 ,C53_=_C246 ,C53_=_C277 ,C53_=_C278 ,C53_=_C279 ,C53_=_C280 ,\nC53_=_C281 ,C53_=_C282 ,C53_=_C284 ,C53_=_C285 ,C66_=_C126 ,C66_=_C143 ,\nC66_=_C180 ,C66_=_C271 ,C66_=_C317 ,C66_=_C339 ,C66_=_C350 ,C66_=_C358 ,\nC66_=_C388 ,C66_=_C395 ,C66_=_C402 ,C66_=_C405 ,C66_=_C409 ,C113_=_C126 ,\nC113_=_C134 ,C113_=_C151 ,C113_=_C185 ,C113_=_C210 ,C113_=_C229 ,C113_=_C246 ,\nC113_=_C277 ,C113_=_C278 ,C113_=_C279 ,C113_=_C280 ,C113_=_C281 ,C113_=_C282 ,\nC113_=_C284 ,C113_=_C285 ,C126_=_C143 ,C126_=_C180 ,C126_=_C271 ,C126_=_C317 ,\nC126_=_C339 ,C126_=_C350 ,C126_=_C358 ,C126_=_C388 ,C126_=_C395 ,C126_=_C402 ,\nC126_=_C405 ,C126_=_C409 ,C134_=_C143 ,C134_=_C151 ,C134_=_C185 ,C134_=_C210 ,\nC134_=_C229 ,C134_=_C246 ,C134_=_C277 ,C134_=_C278 ,C134_=_C279 ,C134_=_C280 ,\nC134_=_C281 ,C134_=_C282 ,C134_=_C284 ,C134_=_C285 ,C143_=_C180 ,C143_=_C271 ,\nC143_=_C317 ,C143_=_C339 ,C143_=_C350 ,C143_=_C358 ,C143_=_C388 ,C143_=_C395 ,\nC143_=_C402 ,C143_=_C405 ,C143_=_C409 ,C151_=_C185 ,C151_=_C210 ,C151_=_C229 ,\nC151_=_C246 ,C151_=_C277 ,C151_=_C278 ,C151_=_C279 ,C151_=_C280 ,C151_=_C281 ,\nC151_=_C282 ,C151_=_C284 ,C151_=_C285 ,C180_=_C271 ,C180_=_C317 ,C180_=_C339 ,\nC180_=_C350 ,C180_=_C358 ,C180_=_C388 ,C180_=_C395 ,C180_=_C402 ,C180_=_C405 ,\nC180_=_C409 ,C185_=_C210 ,C185_=_C229 ,C185_=_C246 ,C185_=_C277 ,C185_=_C278 ,\nC185_=_C279 ,C185_=_C280 ,C185_=_C281 ,C185_=_C282 ,C185_=_C284 ,C185_=_C285 ,\nC210_=_C229 ,C210_=_C246 ,C210_=_C277 ,C210_=_C278 ,C210_=_C279 ,C210_=_C280 ,\nC210_=_C281 ,C210_=_C282 ,C210_=_C284 ,C210_=_C285 ,C229_=_C246 ,C229_=_C277 ,\nC229_=_C278 ,C229_=_C279 ,C229_=_C280 ,C229_=_C281 ,C229_=_C282 ,C229_=_C284 ,\nC229_=_C285 ,C246_=_C277 ,C246_=_C278 ,C246_=_C279 ,C246_=_C280 ,C246_=_C281 ,\nC246_=_C282 ,C246_=_C284 ,C246_=_C285 ,C271_=_C317 ,C271_=_C339 ,C271_=_C350 ,\nC271_=_C358 ,C271_=_C388 ,C271_=_C395 ,C271_=_C402 ,C271_=_C405 ,C271_=_C409 ,\nC277_=_C278 ,C277_=_C279 ,C277_=_C280 ,C277_=_C281 ,C277_=_C282 ,C277_=_C284 ,\nC277_=_C285 ,C278_=_C279 ,C278_=_C280 ,C278_=_C281 ,C278_=_C282 ,C278_=_C284 ,\nC278_=_C285 ,C279_=_C280 ,C279_=_C281 ,C279_=_C282 ,C279_=_C284 ,C279_=_C285 ,\nC280_=_C281 ,C280_=_C282 ,C280_=_C284 ,C280_=_C285 ,C280_=_C388 ,C281_=_C282 ,\nC281_=_C284 ,C281_=_C285 ,C282_=_C284 ,C282_=_C285 ,C282_=_C402 ,C284_=_C285 ,\nC284_=_C409 ,C317_=_C339 ,C317_=_C350 ,C317_=_C358 ,C317_=_C388 ,C317_=_C395 ,\nC317_=_C402 ,C317_=_C405 ,C317_=_C409 ,C339_=_C350 ,C339_=_C358 ,C339_=_C388 ,\nC339_=_C395 ,C339_=_C402 ,C339_=_C405 ,C339_=_C409 ,C350_=_C358 ,C350_=_C388 ,\nC350_=_C395 ,C350_=_C402 ,C350_=_C405 ,C350_=_C409 ,C358_=_C388 ,C358_=_C395 ,\nC358_=_C402 ,C358_=_C405 ,C358_=_C409 ,C388_=_C395 ,C388_=_C402 ,C388_=_C405 ,\nC388_=_C409 ,C395_=_C402 ,C395_=_C405 ,C395_=_C409 ,C402_=_C405 ,C402_=_C409 ,\nC405_=_C409 ,"];34[shape=box, label="id:34 level: 4\n37: C1 C12 C47 C62 C72 \nC101 C122 C130 C131 C132 C133 \nC134 C135 C136 C137 C138 C139 \nC140 C141 C142 C143 C144 C145 \nC160 C192 C221 C253 C313 C324 \nC346 C355 C368 C385 C393 C394 \nC395 C396 \n353: C1_=_C12( C1 C12 ) C1_=_C47( C1 C47 ) C1_=_C72( C1 C72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2_=_C62( C12 C62 ) C12_=_C101( C12 C101 ) C12_=_C122( C12 C122 ) C12_=_C142( C12 C142 ) \nC12_=_C160( C12 C160 ) C12_=_C192( C12 C192 ) C12_=_C221( C12 C221 ) C12_=_C253( C12 C253 ) C12_=_C313( C12 C313 ) C12_=_C324( C12 C324 ) \nC12_=_C346( C12 C346 ) C12_=_C355( C12 C355 ) C12_=_C368( C12 C368 ) C12_=_C385( C12 C385 ) C12_=_C393( C12 C393 ) C12_=_C394( C12 C394 ) \nC12_=_C395( C12 C395 ) C12_=_C396( C12 C396 ) C47_=_C62( C47 C62 ) C47_=_C72( C47 C72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62_=_C101( C62 C101 ) C62_=_C122( C62 C122 ) C62_=_C142( C62 C142 ) C62_=_C160( C62 C160 ) \nC62_=_C192( C62 C192 ) C62_=_C221( C62 C221 ) C62_=_C253( C62 C253 ) C62_=_C313( C62 C313 ) C62_=_C324( C62 C324 ) C62_=_C346( C62 C346 ) \nC62_=_C355( C62 C355 ) C62_=_C368( C62 C368 ) C62_=_C385( C62 C385 ) C62_=_C393( C62 C393 ) C62_=_C394( C62 C394 ) C62_=_C395( C62 C395 ) \nC62_=_C396( C62 C396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101_=_C122( C101 C122 ) \nC101_=_C142( C101 C142 ) C101_=_C160( C101 C160 ) C101_=_C192( C101 C192 ) C101_=_C221( C101 C221 ) C101_=_C253( C101 C253 ) C101_=_C313( C101 C313 ) \nC101_=_C324( C101 C324 ) C101_=_C346( C101 C346 ) C101_=_C355( C101 C355 ) C101_=_C368( C101 C368 ) C101_=_C385( C101 C385 ) C101_=_C393( C101 C393 ) \nC101_=_C394( C101 C394 ) C101_=_C395( C101 C395 ) C101_=_C396( C101 C396 ) C122_=_C142( C122 C142 ) C122_=_C160( C122 C160 ) C122_=_C192( C122 C192 ) \nC122_=_C221( C122 C221 ) C122_=_C253( C122 C253 ) C122_=_C313( C122 C313 ) C122_=_C324( C122 C324 ) C122_=_C346( C122 C346 ) C122_=_C355( C122 C355 ) \nC122_=_C368( C122 C368 ) C122_=_C385( C122 C385 ) C122_=_C393( C122 C393 ) C122_=_C394( C122 C394 ) C122_=_C395( C122 C395 ) C122_=_C396( C122 C39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60( C130 C16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92( C131 C19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253( C132 C253 ) C133_=_C134( C133 C134 ) C133_=_C135( C133 C135 ) C133_=_C136( C133 C136 ) \nC133_=_C137( C133 C137 ) C133_=_C138( C133 C138 ) C133_=_C139( C133 C139 ) C133_=_C140( C133 C140 ) C133_=_C141( C133 C141 ) C133_=_C142( C133 C142 ) \nC133_=_C143( C133 C143 ) C133_=_C144( C133 C144 ) C133_=_C145( C133 C145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6_=_C346( C136 C346 ) C137_=_C138( C137 C138 ) C137_=_C139( C137 C139 ) \nC137_=_C140( C137 C140 ) C137_=_C141( C137 C141 ) C137_=_C142( C137 C142 ) C137_=_C143( C137 C143 ) C137_=_C144( C137 C144 ) C137_=_C145(</w:t>
      </w:r>
    </w:p>
    <w:p>
      <w:pPr>
        <w:pStyle w:val="PreformattedText"/>
        <w:bidi w:val="0"/>
        <w:spacing w:before="0" w:after="0"/>
        <w:jc w:val="left"/>
        <w:rPr/>
      </w:pPr>
      <w:r>
        <w:rPr/>
        <w:t xml:space="preserve"> </w:t>
      </w:r>
      <w:r>
        <w:rPr/>
        <w:t>C137 C145 ) \nC137_=_C355( C137 C355 ) C138_=_C139( C138 C139 ) C138_=_C140( C138 C140 ) C138_=_C141( C138 C141 ) C138_=_C142( C138 C142 ) C138_=_C143( C138 C143 ) \nC138_=_C144( C138 C144 ) C138_=_C145( C138 C145 ) C138_=_C368( C138 C368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1_=_C385( C141 C385 ) C142_=_C143( C142 C143 ) C142_=_C144( C142 C144 ) C142_=_C145( C142 C145 ) C142_=_C160( C142 C160 ) C142_=_C192( C142 C192 ) \nC142_=_C221( C142 C221 ) C142_=_C253( C142 C253 ) C142_=_C313( C142 C313 ) C142_=_C324( C142 C324 ) C142_=_C346( C142 C346 ) C142_=_C355( C142 C355 ) \nC142_=_C368( C142 C368 ) C142_=_C385( C142 C385 ) C142_=_C393( C142 C393 ) C142_=_C394( C142 C394 ) C142_=_C395( C142 C395 ) C142_=_C396( C142 C396 ) \nC143_=_C144( C143 C144 ) C143_=_C145( C143 C145 ) C143_=_C395( C143 C395 ) C144_=_C145( C144 C145 ) C145_=_C396( C145 C396 ) C160_=_C192( C160 C192 ) \nC160_=_C221( C160 C221 ) C160_=_C253( C160 C253 ) C160_=_C313( C160 C313 ) C160_=_C324( C160 C324 ) C160_=_C346( C160 C346 ) C160_=_C355( C160 C355 ) \nC160_=_C368( C160 C368 ) C160_=_C385( C160 C385 ) C160_=_C393( C160 C393 ) C160_=_C394( C160 C394 ) C160_=_C395( C160 C395 ) C160_=_C396( C160 C396 ) \nC192_=_C221( C192 C221 ) C192_=_C253( C192 C253 ) C192_=_C313( C192 C313 ) C192_=_C324( C192 C324 ) C192_=_C346( C192 C346 ) C192_=_C355( C192 C355 ) \nC192_=_C368( C192 C368 ) C192_=_C385( C192 C385 ) C192_=_C393( C192 C393 ) C192_=_C394( C192 C394 ) C192_=_C395( C192 C395 ) C192_=_C396( C192 C396 ) \nC221_=_C253( C221 C253 ) C221_=_C313( C221 C313 ) C221_=_C324( C221 C324 ) C221_=_C346( C221 C346 ) C221_=_C355( C221 C355 ) C221_=_C368( C221 C368 ) \nC221_=_C385( C221 C385 ) C221_=_C393( C221 C393 ) C221_=_C394( C221 C394 ) C221_=_C395( C221 C395 ) C221_=_C396( C221 C396 ) C253_=_C313( C253 C313 ) \nC253_=_C324( C253 C324 ) C253_=_C346( C253 C346 ) C253_=_C355( C253 C355 ) C253_=_C368( C253 C368 ) C253_=_C385( C253 C385 ) C253_=_C393( C253 C393 ) \nC253_=_C394( C253 C394 ) C253_=_C395( C253 C395 ) C253_=_C396( C253 C396 ) C313_=_C324( C313 C324 ) C313_=_C346( C313 C346 ) C313_=_C355( C313 C355 ) \nC313_=_C368( C313 C368 ) C313_=_C385( C313 C385 ) C313_=_C393( C313 C393 ) C313_=_C394( C313 C394 ) C313_=_C395( C313 C395 ) C313_=_C396( C313 C396 ) \nC324_=_C346( C324 C346 ) C324_=_C355( C324 C355 ) C324_=_C368( C324 C368 ) C324_=_C385( C324 C385 ) C324_=_C393( C324 C393 ) C324_=_C394( C324 C394 ) \nC324_=_C395( C324 C395 ) C324_=_C396( C324 C396 ) C346_=_C355( C346 C355 ) C346_=_C368( C346 C368 ) C346_=_C385( C346 C385 ) C346_=_C393( C346 C393 ) \nC346_=_C394( C346 C394 ) C346_=_C395( C346 C395 ) C346_=_C396( C346 C396 ) C355_=_C368( C355 C368 ) C355_=_C385( C355 C385 ) C355_=_C393( C355 C393 ) \nC355_=_C394( C355 C394 ) C355_=_C395( C355 C395 ) C355_=_C396( C355 C396 ) C368_=_C385( C368 C385 ) C368_=_C393( C368 C393 ) C368_=_C394( C368 C394 ) \nC368_=_C395( C368 C395 ) C368_=_C396( C368 C396 ) C385_=_C393( C385 C393 ) C385_=_C394( C385 C394 ) C385_=_C395( C385 C395 ) C385_=_C396( C385 C396 ) \nC393_=_C394( C393 C394 ) C393_=_C395( C393 C395 ) C393_=_C396( C393 C396 ) C394_=_C395( C394 C395 ) C394_=_C396( C394 C396 ) C395_=_C396( C395 C396 ) "];28-&gt;34[label="36: C1 C12 C47 C62 C72 \nC101 C122 C130 C131 C132 C133 \nC134 C135 C136 C137 C138 C139 \nC140 C141 C143 C144 C145 C160 \nC192 C221 C253 C313 C324 C346 \nC355 C368 C385 C393 C394 C395 \nC396 \n317: C1_=_C12 ,C1_=_C47 ,C1_=_C72 ,C1_=_C130 ,C1_=_C131 ,\nC1_=_C132 ,C1_=_C133 ,C1_=_C134 ,C1_=_C135 ,C1_=_C136 ,C1_=_C137 ,\nC1_=_C138 ,C1_=_C139 ,C1_=_C140 ,C1_=_C141 ,C1_=_C143 ,C1_=_C144 ,\nC1_=_C145 ,C12_=_C62 ,C12_=_C101 ,C12_=_C122 ,C12_=_C160 ,C12_=_C192 ,\nC12_=_C221 ,C12_=_C253 ,C12_=_C313 ,C12_=_C324 ,C12_=_C346 ,C12_=_C355 ,\nC12_=_C368 ,C12_=_C385 ,C12_=_C393 ,C12_=_C394 ,C12_=_C395 ,C12_=_C396 ,\nC47_=_C62 ,C47_=_C72 ,C47_=_C130 ,C47_=_C131 ,C47_=_C132 ,C47_=_C133 ,\nC47_=_C134 ,C47_=_C135 ,C47_=_C136 ,C47_=_C137 ,C47_=_C138 ,C47_=_C139 ,\nC47_=_C140 ,C47_=_C141 ,C47_=_C143 ,C47_=_C144 ,C47_=_C145 ,C62_=_C101 ,\nC62_=_C122 ,C62_=_C160 ,C62_=_C192 ,C62_=_C221 ,C62_=_C253 ,C62_=_C313 ,\nC62_=_C324 ,C62_=_C346 ,C62_=_C355 ,C62_=_C368 ,C62_=_C385 ,C62_=_C393 ,\nC62_=_C394 ,C62_=_C395 ,C62_=_C396 ,C72_=_C130 ,C72_=_C131 ,C72_=_C132 ,\nC72_=_C133 ,C72_=_C134 ,C72_=_C135 ,C72_=_C136 ,C72_=_C137 ,C72_=_C138 ,\nC72_=_C139 ,C72_=_C140 ,C72_=_C141 ,C72_=_C143 ,C72_=_C144 ,C72_=_C145 ,\nC101_=_C122 ,C101_=_C160 ,C101_=_C192 ,C101_=_C221 ,C101_=_C253 ,C101_=_C313 ,\nC101_=_C324 ,C101_=_C346 ,C101_=_C355 ,C101_=_C368 ,C101_=_C385 ,C101_=_C393 ,\nC101_=_C394 ,C101_=_C395 ,C101_=_C396 ,C122_=_C160 ,C122_=_C192 ,C122_=_C221 ,\nC122_=_C253 ,C122_=_C313 ,C122_=_C324 ,C122_=_C346 ,C122_=_C355 ,C122_=_C368 ,\nC122_=_C385 ,C122_=_C393 ,C122_=_C394 ,C122_=_C395 ,C122_=_C396 ,C130_=_C131 ,\nC130_=_C132 ,C130_=_C133 ,C130_=_C134 ,C130_=_C135 ,C130_=_C136 ,C130_=_C137 ,\nC130_=_C138 ,C130_=_C139 ,C130_=_C140 ,C130_=_C141 ,C130_=_C143 ,C130_=_C144 ,\nC130_=_C145 ,C130_=_C160 ,C131_=_C132 ,C131_=_C133 ,C131_=_C134 ,C131_=_C135 ,\nC131_=_C136 ,C131_=_C137 ,C131_=_C138 ,C131_=_C139 ,C131_=_C140 ,C131_=_C141 ,\nC131_=_C143 ,C131_=_C144 ,C131_=_C145 ,C131_=_C192 ,C132_=_C133 ,C132_=_C134 ,\nC132_=_C135 ,C132_=_C136 ,C132_=_C137 ,C132_=_C138 ,C132_=_C139 ,C132_=_C140 ,\nC132_=_C141 ,C132_=_C143 ,C132_=_C144 ,C132_=_C145 ,C132_=_C253 ,C133_=_C134 ,\nC133_=_C135 ,C133_=_C136 ,C133_=_C137 ,C133_=_C138 ,C133_=_C139 ,C133_=_C140 ,\nC133_=_C141 ,C133_=_C143 ,C133_=_C144 ,C133_=_C145 ,C134_=_C135 ,C134_=_C136 ,\nC134_=_C137 ,C134_=_C138 ,C134_=_C139 ,C134_=_C140 ,C134_=_C141 ,C134_=_C143 ,\nC134_=_C144 ,C134_=_C145 ,C135_=_C136 ,C135_=_C137 ,C135_=_C138 ,C135_=_C139 ,\nC135_=_C140 ,C135_=_C141 ,C135_=_C143 ,C135_=_C144 ,C135_=_C145 ,C136_=_C137 ,\nC136_=_C138 ,C136_=_C139 ,C136_=_C140 ,C136_=_C141 ,C136_=_C143 ,C136_=_C144 ,\nC136_=_C145 ,C136_=_C346 ,C137_=_C138 ,C137_=_C139 ,C137_=_C140 ,C137_=_C141 ,\nC137_=_C143 ,C137_=_C144 ,C137_=_C145 ,C137_=_C355 ,C138_=_C139 ,C138_=_C140 ,\nC138_=_C141 ,C138_=_C143 ,C138_=_C144 ,C138_=_C145 ,C138_=_C368 ,C139_=_C140 ,\nC139_=_C141 ,C139_=_C143 ,C139_=_C144 ,C139_=_C145 ,C140_=_C141 ,C140_=_C143 ,\nC140_=_C144 ,C140_=_C145 ,C141_=_C143 ,C141_=_C144 ,C141_=_C145 ,C141_=_C385 ,\nC143_=_C144 ,C143_=_C145 ,C143_=_C395 ,C144_=_C145 ,C145_=_C396 ,C160_=_C192 ,\nC160_=_C221 ,C160_=_C253 ,C160_=_C313 ,C160_=_C324 ,C160_=_C346 ,C160_=_C355 ,\nC160_=_C368 ,C160_=_C385 ,C160_=_C393 ,C160_=_C394 ,C160_=_C395 ,C160_=_C396 ,\nC192_=_C221 ,C192_=_C253 ,C192_=_C313 ,C192_=_C324 ,C192_=_C346 ,C192_=_C355 ,\nC192_=_C368 ,C192_=_C385 ,C192_=_C393 ,C192_=_C394 ,C192_=_C395 ,C192_=_C396 ,\nC221_=_C253 ,C221_=_C313 ,C221_=_C324 ,C221_=_C346 ,C221_=_C355 ,C221_=_C368 ,\nC221_=_C385 ,C221_=_C393 ,C221_=_C394 ,C221_=_C395 ,C221_=_C396 ,C253_=_C313 ,\nC253_=_C324 ,C253_=_C346 ,C253_=_C355 ,C253_=_C368 ,C253_=_C385 ,C253_=_C393 ,\nC253_=_C394 ,C253_=_C395 ,C253_=_C396 ,C313_=_C324 ,C313_=_C346 ,C313_=_C355 ,\nC313_=_C368 ,C313_=_C385 ,C313_=_C393 ,C313_=_C394 ,C313_=_C395 ,C313_=_C396 ,\nC324_=_C346 ,C324_=_C355 ,C324_=_C368 ,C324_=_C385 ,C324_=_C393 ,C324_=_C394 ,\nC324_=_C395 ,C324_=_C396 ,C346_=_C355 ,C346_=_C368 ,C346_=_C385 ,C346_=_C393 ,\nC346_=_C394 ,C346_=_C395 ,C346_=_C396 ,C355_=_C368 ,C355_=_C385 ,C355_=_C393 ,\nC355_=_C394 ,C355_=_C395 ,C355_=_C396 ,C368_=_C385 ,C368_=_C393 ,C368_=_C394 ,\nC368_=_C395 ,C368_=_C396 ,C385_=_C393 ,C385_=_C394 ,C385_=_C395 ,C385_=_C396 ,\nC393_=_C394 ,C393_=_C395 ,C393_=_C396 ,C394_=_C395 ,C394_=_C396 ,C395_=_C396 ,"];35[shape=box, label="id:35 level: 4\n41: C16 C34 C60 C67 C82 \nC88 C104 C127 C140 C157 C176 \nC190 C204 C207 C218 C236 C264 \nC272 C279 C284 C291 C295 C301 \nC312 C326 C334 C359 C365 C372 \nC374 C380 C381 C382 C383 C389 \nC400 C406 C409 C410 C411 C412 \n429: C16_=_C67( C16 C67 ) C16_=_C88( C16 C88 ) C16_=_C104( C16 C104 ) C16_=_C127( C16 C127 ) C16_=_C207( C16 C207 ) \nC16_=_C272( C16 C272 ) C16_=_C284( C16 C284 ) C16_=_C295( C16 C295 ) C16_=_C326( C16 C326 ) C16_=_C359( C16 C359 ) C16_=_C374( C16 C374 ) \nC16_=_C382( C16 C382 ) C16_=_C389( C16 C389 ) C16_=_C400( C16 C400 ) C16_=_C406( C16 C406 ) C16_=_C409( C16 C409 ) C16_=_C410( C16 C410 ) \nC16_=_C411( C16 C411 ) C16_=_C412( C16 C412 ) C34_=_C60( C34 C60 ) C34_=_C82( C34 C82 ) C34_=_C140( C34 C140 ) C34_=_C157( C34 C157 ) \nC34_=_C176( C34 C176 ) C34_=_C190( C34 C190 ) C34_=_C204( C34 C204 ) C34_=_C218( C34 C218 ) C34_=_C236( C34 C236 ) C34_=_C264( C34 C264 ) \nC34_=_C279( C34 C279 ) C34_=_C291( C34 C291 ) C34_=_C301( C34 C301 ) C34_=_C312( C34 C312 ) C34_=_C334( C34 C334 ) C34_=_C365( C34 C365 ) \nC34_=_C372( C34 C372 ) C34_=_C380( C34 C380 ) C34_=_C381( C34 C381 ) C34_=_C382( C34 C382 ) C34_=_C383( C34 C383 ) C60_=_C67( C60 C67 ) \nC60_=_C82( C60 C82 ) C60_=_C140( C60 C140 ) C60_=_C157( C60 C157 ) C60_=_C176( C60 C176 ) C60_=_C190( C60 C190 ) C60_=_C204( C60 C204 ) \nC60_=_C218( C60 C218 ) C60_=_C236( C60 C236 ) C60_=_C264( C60 C264 ) C60_=_C279( C60 C279 ) C60_=_C291( C60 C291 ) C60_=_C301( C60 C301 ) \nC60_=_C312( C60 C312 ) C60_=_C334( C60 C334 ) C60_=_C365( C60 C365 ) C60_=_C372( C60 C372 ) C60_=_C380( C60 C380 ) C60_=_C381( C60 C381 ) \nC60_=_C382( C60 C382 ) C60_=_C383( C60 C383 ) C67_=_C88( C67 C88 ) C67_=_C104( C67 C104 ) C67_=_C127( C67 C127 ) C67_=_C207( C67 C207 ) \nC67_=_C272( C67 C272 ) C67_=_C284( C67 C284 ) C67_=_C295( C67 C295 ) C67_=_C326( C67 C326 ) C67_=_C359( C67 C359 ) C67_=_C374( C67 C374 ) \nC67_=_C382( C67 C382 ) C67_=_C389( C67 C389 ) C67_=_C400( C67 C400 ) C67_=_C406( C67 C406 ) C67_=_C409( C67 C409 ) C67_=_C410( C67 C410 ) \nC67_=_C411( C67</w:t>
      </w:r>
    </w:p>
    <w:p>
      <w:pPr>
        <w:pStyle w:val="PreformattedText"/>
        <w:bidi w:val="0"/>
        <w:spacing w:before="0" w:after="0"/>
        <w:jc w:val="left"/>
        <w:rPr/>
      </w:pPr>
      <w:r>
        <w:rPr/>
        <w:t xml:space="preserve"> </w:t>
      </w:r>
      <w:r>
        <w:rPr/>
        <w:t>C411 ) C67_=_C412( C67 C412 ) C82_=_C88( C82 C88 ) C82_=_C140( C82 C140 ) C82_=_C157( C82 C157 ) C82_=_C176( C82 C176 ) \nC82_=_C190( C82 C190 ) C82_=_C204( C82 C204 ) C82_=_C218( C82 C218 ) C82_=_C236( C82 C236 ) C82_=_C264( C82 C264 ) C82_=_C279( C82 C279 ) \nC82_=_C291( C82 C291 ) C82_=_C301( C82 C301 ) C82_=_C312( C82 C312 ) C82_=_C334( C82 C334 ) C82_=_C365( C82 C365 ) C82_=_C372( C82 C372 ) \nC82_=_C380( C82 C380 ) C82_=_C381( C82 C381 ) C82_=_C382( C82 C382 ) C82_=_C383( C82 C383 ) C88_=_C104( C88 C104 ) C88_=_C127( C88 C127 ) \nC88_=_C207( C88 C207 ) C88_=_C272( C88 C272 ) C88_=_C284( C88 C284 ) C88_=_C295( C88 C295 ) C88_=_C326( C88 C326 ) C88_=_C359( C88 C359 ) \nC88_=_C374( C88 C374 ) C88_=_C382( C88 C382 ) C88_=_C389( C88 C389 ) C88_=_C400( C88 C400 ) C88_=_C406( C88 C406 ) C88_=_C409( C88 C409 ) \nC88_=_C410( C88 C410 ) C88_=_C411( C88 C411 ) C88_=_C412( C88 C412 ) C104_=_C127( C104 C127 ) C104_=_C207( C104 C207 ) C104_=_C272( C104 C272 ) \nC104_=_C284( C104 C284 ) C104_=_C295( C104 C295 ) C104_=_C326( C104 C326 ) C104_=_C359( C104 C359 ) C104_=_C374( C104 C374 ) C104_=_C382( C104 C382 ) \nC104_=_C389( C104 C389 ) C104_=_C400( C104 C400 ) C104_=_C406( C104 C406 ) C104_=_C409( C104 C409 ) C104_=_C410( C104 C410 ) C104_=_C411( C104 C411 ) \nC104_=_C412( C104 C412 ) C127_=_C207( C127 C207 ) C127_=_C272( C127 C272 ) C127_=_C284( C127 C284 ) C127_=_C295( C127 C295 ) C127_=_C326( C127 C326 ) \nC127_=_C359( C127 C359 ) C127_=_C374( C127 C374 ) C127_=_C382( C127 C382 ) C127_=_C389( C127 C389 ) C127_=_C400( C127 C400 ) C127_=_C406( C127 C406 ) \nC127_=_C409( C127 C409 ) C127_=_C410( C127 C410 ) C127_=_C411( C127 C411 ) C127_=_C412( C127 C412 ) C140_=_C157( C140 C157 ) C140_=_C176( C140 C176 ) \nC140_=_C190( C140 C190 ) C140_=_C204( C140 C204 ) C140_=_C218( C140 C218 ) C140_=_C236( C140 C236 ) C140_=_C264( C140 C264 ) C140_=_C279( C140 C279 ) \nC140_=_C291( C140 C291 ) C140_=_C301( C140 C301 ) C140_=_C312( C140 C312 ) C140_=_C334( C140 C334 ) C140_=_C365( C140 C365 ) C140_=_C372( C140 C372 ) \nC140_=_C380( C140 C380 ) C140_=_C381( C140 C381 ) C140_=_C382( C140 C382 ) C140_=_C383( C140 C383 ) C157_=_C176( C157 C176 ) C157_=_C190( C157 C190 ) \nC157_=_C204( C157 C204 ) C157_=_C218( C157 C218 ) C157_=_C236( C157 C236 ) C157_=_C264( C157 C264 ) C157_=_C279( C157 C279 ) C157_=_C291( C157 C291 ) \nC157_=_C301( C157 C301 ) C157_=_C312( C157 C312 ) C157_=_C334( C157 C334 ) C157_=_C365( C157 C365 ) C157_=_C372( C157 C372 ) C157_=_C380( C157 C380 ) \nC157_=_C381( C157 C381 ) C157_=_C382( C157 C382 ) C157_=_C383( C157 C383 ) C176_=_C190( C176 C190 ) C176_=_C204( C176 C204 ) C176_=_C218( C176 C218 ) \nC176_=_C236( C176 C236 ) C176_=_C264( C176 C264 ) C176_=_C279( C176 C279 ) C176_=_C291( C176 C291 ) C176_=_C301( C176 C301 ) C176_=_C312( C176 C312 ) \nC176_=_C334( C176 C334 ) C176_=_C365( C176 C365 ) C176_=_C372( C176 C372 ) C176_=_C380( C176 C380 ) C176_=_C381( C176 C381 ) C176_=_C382( C176 C382 ) \nC176_=_C383( C176 C383 ) C190_=_C204( C190 C204 ) C190_=_C218( C190 C218 ) C190_=_C236( C190 C236 ) C190_=_C264( C190 C264 ) C190_=_C279( C190 C279 ) \nC190_=_C291( C190 C291 ) C190_=_C301( C190 C301 ) C190_=_C312( C190 C312 ) C190_=_C334( C190 C334 ) C190_=_C365( C190 C365 ) C190_=_C372( C190 C372 ) \nC190_=_C380( C190 C380 ) C190_=_C381( C190 C381 ) C190_=_C382( C190 C382 ) C190_=_C383( C190 C383 ) C204_=_C207( C204 C207 ) C204_=_C218( C204 C218 ) \nC204_=_C236( C204 C236 ) C204_=_C264( C204 C264 ) C204_=_C279( C204 C279 ) C204_=_C291( C204 C291 ) C204_=_C301( C204 C301 ) C204_=_C312( C204 C312 ) \nC204_=_C334( C204 C334 ) C204_=_C365( C204 C365 ) C204_=_C372( C204 C372 ) C204_=_C380( C204 C380 ) C204_=_C381( C204 C381 ) C204_=_C382( C204 C382 ) \nC204_=_C383( C204 C383 ) C207_=_C272( C207 C272 ) C207_=_C284( C207 C284 ) C207_=_C295( C207 C295 ) C207_=_C326( C207 C326 ) C207_=_C359( C207 C359 ) \nC207_=_C374( C207 C374 ) C207_=_C382( C207 C382 ) C207_=_C389( C207 C389 ) C207_=_C400( C207 C400 ) C207_=_C406( C207 C406 ) C207_=_C409( C207 C409 ) \nC207_=_C410( C207 C410 ) C207_=_C411( C207 C411 ) C207_=_C412( C207 C412 ) C218_=_C236( C218 C236 ) C218_=_C264( C218 C264 ) C218_=_C279( C218 C279 ) \nC218_=_C291( C218 C291 ) C218_=_C301( C218 C301 ) C218_=_C312( C218 C312 ) C218_=_C334( C218 C334 ) C218_=_C365( C218 C365 ) C218_=_C372( C218 C372 ) \nC218_=_C380( C218 C380 ) C218_=_C381( C218 C381 ) C218_=_C382( C218 C382 ) C218_=_C383( C218 C383 ) C236_=_C264( C236 C264 ) C236_=_C279( C236 C279 ) \nC236_=_C291( C236 C291 ) C236_=_C301( C236 C301 ) C236_=_C312( C236 C312 ) C236_=_C334( C236 C334 ) C236_=_C365( C236 C365 ) C236_=_C372( C236 C372 ) \nC236_=_C380( C236 C380 ) C236_=_C381( C236 C381 ) C236_=_C382( C236 C382 ) C236_=_C383( C236 C383 ) C264_=_C272( C264 C272 ) C264_=_C279( C264 C279 ) \nC264_=_C291( C264 C291 ) C264_=_C301( C264 C301 ) C264_=_C312( C264 C312 ) C264_=_C334( C264 C334 ) C264_=_C365( C264 C365 ) C264_=_C372( C264 C372 ) \nC264_=_C380( C264 C380 ) C264_=_C381( C264 C381 ) C264_=_C382( C264 C382 ) C264_=_C383( C264 C383 ) C272_=_C284( C272 C284 ) C272_=_C295( C272 C295 ) \nC272_=_C326( C272 C326 ) C272_=_C359( C272 C359 ) C272_=_C374( C272 C374 ) C272_=_C382( C272 C382 ) C272_=_C389( C272 C389 ) C272_=_C400( C272 C400 ) \nC272_=_C406( C272 C406 ) C272_=_C409( C272 C409 ) C272_=_C410( C272 C410 ) C272_=_C411( C272 C411 ) C272_=_C412( C272 C412 ) C279_=_C284( C279 C284 ) \nC279_=_C291( C279 C291 ) C279_=_C301( C279 C301 ) C279_=_C312( C279 C312 ) C279_=_C334( C279 C334 ) C279_=_C365( C279 C365 ) C279_=_C372( C279 C372 ) \nC279_=_C380( C279 C380 ) C279_=_C381( C279 C381 ) C279_=_C382( C279 C382 ) C279_=_C383( C279 C383 ) C284_=_C295( C284 C295 ) C284_=_C326( C284 C326 ) \nC284_=_C359( C284 C359 ) C284_=_C374( C284 C374 ) C284_=_C382( C284 C382 ) C284_=_C389( C284 C389 ) C284_=_C400( C284 C400 ) C284_=_C406( C284 C406 ) \nC284_=_C409( C284 C409 ) C284_=_C410( C284 C410 ) C284_=_C411( C284 C411 ) C284_=_C412( C284 C412 ) C291_=_C295( C291 C295 ) C291_=_C301( C291 C301 ) \nC291_=_C312( C291 C312 ) C291_=_C334( C291 C334 ) C291_=_C365( C291 C365 ) C291_=_C372( C291 C372 ) C291_=_C380( C291 C380 ) C291_=_C381( C291 C381 ) \nC291_=_C382( C291 C382 ) C291_=_C383( C291 C383 ) C295_=_C326( C295 C326 ) C295_=_C359( C295 C359 ) C295_=_C374( C295 C374 ) C295_=_C382( C295 C382 ) \nC295_=_C389( C295 C389 ) C295_=_C400( C295 C400 ) C295_=_C406( C295 C406 ) C295_=_C409( C295 C409 ) C295_=_C410( C295 C410 ) C295_=_C411( C295 C411 ) \nC295_=_C412( C295 C412 ) C301_=_C312( C301 C312 ) C301_=_C334( C301 C334 ) C301_=_C365( C301 C365 ) C301_=_C372( C301 C372 ) C301_=_C380( C301 C380 ) \nC301_=_C381( C301 C381 ) C301_=_C382( C301 C382 ) C301_=_C383( C301 C383 ) C312_=_C334( C312 C334 ) C312_=_C365( C312 C365 ) C312_=_C372( C312 C372 ) \nC312_=_C380( C312 C380 ) C312_=_C381( C312 C381 ) C312_=_C382( C312 C382 ) C312_=_C383( C312 C383 ) C326_=_C359( C326 C359 ) C326_=_C374( C326 C374 ) \nC326_=_C382( C326 C382 ) C326_=_C389( C326 C389 ) C326_=_C400( C326 C400 ) C326_=_C406( C326 C406 ) C326_=_C409( C326 C409 ) C326_=_C410( C326 C410 ) \nC326_=_C411( C326 C411 ) C326_=_C412( C326 C412 ) C334_=_C365( C334 C365 ) C334_=_C372( C334 C372 ) C334_=_C380( C334 C380 ) C334_=_C381( C334 C381 ) \nC334_=_C382( C334 C382 ) C334_=_C383( C334 C383 ) C359_=_C374( C359 C374 ) C359_=_C382( C359 C382 ) C359_=_C389( C359 C389 ) C359_=_C400( C359 C400 ) \nC359_=_C406( C359 C406 ) C359_=_C409( C359 C409 ) C359_=_C410( C359 C410 ) C359_=_C411( C359 C411 ) C359_=_C412( C359 C412 ) C365_=_C372( C365 C372 ) \nC365_=_C380( C365 C380 ) C365_=_C381( C365 C381 ) C365_=_C382( C365 C382 ) C365_=_C383( C365 C383 ) C372_=_C374( C372 C374 ) C372_=_C380( C372 C380 ) \nC372_=_C381( C372 C381 ) C372_=_C382( C372 C382 ) C372_=_C383( C372 C383 ) C374_=_C382( C374 C382 ) C374_=_C389( C374 C389 ) C374_=_C400( C374 C400 ) \nC374_=_C406( C374 C406 ) C374_=_C409( C374 C409 ) C374_=_C410( C374 C410 ) C374_=_C411( C374 C411 ) C374_=_C412( C374 C412 ) C380_=_C381( C380 C381 ) \nC380_=_C382( C380 C382 ) C380_=_C383( C380 C383 ) C380_=_C400( C380 C400 ) C381_=_C382( C381 C382 ) C381_=_C383( C381 C383 ) C382_=_C383( C382 C383 ) \nC382_=_C389( C382 C389 ) C382_=_C400( C382 C400 ) C382_=_C406( C382 C406 ) C382_=_C409( C382 C409 ) C382_=_C410( C382 C410 ) C382_=_C411( C382 C411 ) \nC382_=_C412( C382 C412 ) C389_=_C400( C389 C400 ) C389_=_C406( C389 C406 ) C389_=_C409( C389 C409 ) C389_=_C410( C389 C410 ) C389_=_C411( C389 C411 ) \nC389_=_C412( C389 C412 ) C400_=_C406( C400 C406 ) C400_=_C409( C400 C409 ) C400_=_C410( C400 C410 ) C400_=_C411( C400 C411 ) C400_=_C412( C400 C412 ) \nC406_=_C409( C406 C409 ) C406_=_C410( C406 C410 ) C406_=_C411( C406 C411 ) C406_=_C412( C406 C412 ) C409_=_C410( C409 C410 ) C409_=_C411( C409 C411 ) \nC409_=_C412( C409 C412 ) C410_=_C411( C410 C411 ) C410_=_C412( C410 C412 ) C411_=_C412( C411 C412 ) "];29-&gt;35[label="40: C16 C34 C60 C67 C82 \nC88 C104 C127 C140 C157 C176 \nC190 C204 C207 C218 C236 C264 \nC272 C279 C284 C291 C295 C301 \nC312 C326 C334 C359 C365 C372 \nC374 C380 C381 C383 C389 C400 \nC406 C409 C410 C411 C412 \n389: C16_=_C67 ,C16_=_C88 ,C16_=_C104 ,C16_=_C127 ,C16_=_C207 ,\nC16_=_C272 ,C16_=_C284 ,C16_=_C295 ,C16_=_C326 ,C16_=_C359 ,C16_=_C374 ,\nC16_=_C389 ,C16_=_C400 ,C16_=_C406 ,C16_=_C409 ,C16_=_C410 ,C16_=_C411 ,\nC16_=_C412 ,C34_=_C60 ,C34_=_C82 ,C34_=_C140 ,C34_=_C157 ,C34_=_C176 ,\nC34_=_C190 ,C34_=_C204 ,C34_=_C218 ,C34_=_C236 ,C34_=_C264 ,C34_=_C279 ,\nC34_=_C291 ,C34_=_C301 ,C34_=_C312 ,C34_=_C334 ,C34_=_C365 ,C34_=_C372 ,\nC34_=_C380 ,C34_=_C381 ,C34_=_C383 ,C60_=_C67 ,C60_=_C82 ,C60_=_C140 ,\nC60_=_C157 ,C60_=_C176 ,C60_=_C190 ,C60_=_C204 ,C60_=_C218 ,C60_=_C236 ,\nC60_=_C264 ,C60_=_C279 ,C60_=_C291 ,C60_=_C301 ,C60_=_C312 ,C60_=_C334 ,\nC60_=_C365 ,C60_=_C372 ,C60_=_C380 ,C60_=_C381 ,C60_=_C383 ,C67_=_C88 ,\nC67_=_C104 ,C67_=_C127 ,C67_=_C207 ,C67_=_C272 ,C67_=_C284 ,C67_=_C295 ,\nC67_=_C326 ,C67_=_C359 ,C67_=_C374 ,C67_=_C389 ,C67_=_C400</w:t>
      </w:r>
    </w:p>
    <w:p>
      <w:pPr>
        <w:pStyle w:val="PreformattedText"/>
        <w:bidi w:val="0"/>
        <w:spacing w:before="0" w:after="0"/>
        <w:jc w:val="left"/>
        <w:rPr/>
      </w:pPr>
      <w:r>
        <w:rPr/>
        <w:t xml:space="preserve"> </w:t>
      </w:r>
      <w:r>
        <w:rPr/>
        <w:t>,C67_=_C406 ,\nC67_=_C409 ,C67_=_C410 ,C67_=_C411 ,C67_=_C412 ,C82_=_C88 ,C82_=_C140 ,\nC82_=_C157 ,C82_=_C176 ,C82_=_C190 ,C82_=_C204 ,C82_=_C218 ,C82_=_C236 ,\nC82_=_C264 ,C82_=_C279 ,C82_=_C291 ,C82_=_C301 ,C82_=_C312 ,C82_=_C334 ,\nC82_=_C365 ,C82_=_C372 ,C82_=_C380 ,C82_=_C381 ,C82_=_C383 ,C88_=_C104 ,\nC88_=_C127 ,C88_=_C207 ,C88_=_C272 ,C88_=_C284 ,C88_=_C295 ,C88_=_C326 ,\nC88_=_C359 ,C88_=_C374 ,C88_=_C389 ,C88_=_C400 ,C88_=_C406 ,C88_=_C409 ,\nC88_=_C410 ,C88_=_C411 ,C88_=_C412 ,C104_=_C127 ,C104_=_C207 ,C104_=_C272 ,\nC104_=_C284 ,C104_=_C295 ,C104_=_C326 ,C104_=_C359 ,C104_=_C374 ,C104_=_C389 ,\nC104_=_C400 ,C104_=_C406 ,C104_=_C409 ,C104_=_C410 ,C104_=_C411 ,C104_=_C412 ,\nC127_=_C207 ,C127_=_C272 ,C127_=_C284 ,C127_=_C295 ,C127_=_C326 ,C127_=_C359 ,\nC127_=_C374 ,C127_=_C389 ,C127_=_C400 ,C127_=_C406 ,C127_=_C409 ,C127_=_C410 ,\nC127_=_C411 ,C127_=_C412 ,C140_=_C157 ,C140_=_C176 ,C140_=_C190 ,C140_=_C204 ,\nC140_=_C218 ,C140_=_C236 ,C140_=_C264 ,C140_=_C279 ,C140_=_C291 ,C140_=_C301 ,\nC140_=_C312 ,C140_=_C334 ,C140_=_C365 ,C140_=_C372 ,C140_=_C380 ,C140_=_C381 ,\nC140_=_C383 ,C157_=_C176 ,C157_=_C190 ,C157_=_C204 ,C157_=_C218 ,C157_=_C236 ,\nC157_=_C264 ,C157_=_C279 ,C157_=_C291 ,C157_=_C301 ,C157_=_C312 ,C157_=_C334 ,\nC157_=_C365 ,C157_=_C372 ,C157_=_C380 ,C157_=_C381 ,C157_=_C383 ,C176_=_C190 ,\nC176_=_C204 ,C176_=_C218 ,C176_=_C236 ,C176_=_C264 ,C176_=_C279 ,C176_=_C291 ,\nC176_=_C301 ,C176_=_C312 ,C176_=_C334 ,C176_=_C365 ,C176_=_C372 ,C176_=_C380 ,\nC176_=_C381 ,C176_=_C383 ,C190_=_C204 ,C190_=_C218 ,C190_=_C236 ,C190_=_C264 ,\nC190_=_C279 ,C190_=_C291 ,C190_=_C301 ,C190_=_C312 ,C190_=_C334 ,C190_=_C365 ,\nC190_=_C372 ,C190_=_C380 ,C190_=_C381 ,C190_=_C383 ,C204_=_C207 ,C204_=_C218 ,\nC204_=_C236 ,C204_=_C264 ,C204_=_C279 ,C204_=_C291 ,C204_=_C301 ,C204_=_C312 ,\nC204_=_C334 ,C204_=_C365 ,C204_=_C372 ,C204_=_C380 ,C204_=_C381 ,C204_=_C383 ,\nC207_=_C272 ,C207_=_C284 ,C207_=_C295 ,C207_=_C326 ,C207_=_C359 ,C207_=_C374 ,\nC207_=_C389 ,C207_=_C400 ,C207_=_C406 ,C207_=_C409 ,C207_=_C410 ,C207_=_C411 ,\nC207_=_C412 ,C218_=_C236 ,C218_=_C264 ,C218_=_C279 ,C218_=_C291 ,C218_=_C301 ,\nC218_=_C312 ,C218_=_C334 ,C218_=_C365 ,C218_=_C372 ,C218_=_C380 ,C218_=_C381 ,\nC218_=_C383 ,C236_=_C264 ,C236_=_C279 ,C236_=_C291 ,C236_=_C301 ,C236_=_C312 ,\nC236_=_C334 ,C236_=_C365 ,C236_=_C372 ,C236_=_C380 ,C236_=_C381 ,C236_=_C383 ,\nC264_=_C272 ,C264_=_C279 ,C264_=_C291 ,C264_=_C301 ,C264_=_C312 ,C264_=_C334 ,\nC264_=_C365 ,C264_=_C372 ,C264_=_C380 ,C264_=_C381 ,C264_=_C383 ,C272_=_C284 ,\nC272_=_C295 ,C272_=_C326 ,C272_=_C359 ,C272_=_C374 ,C272_=_C389 ,C272_=_C400 ,\nC272_=_C406 ,C272_=_C409 ,C272_=_C410 ,C272_=_C411 ,C272_=_C412 ,C279_=_C284 ,\nC279_=_C291 ,C279_=_C301 ,C279_=_C312 ,C279_=_C334 ,C279_=_C365 ,C279_=_C372 ,\nC279_=_C380 ,C279_=_C381 ,C279_=_C383 ,C284_=_C295 ,C284_=_C326 ,C284_=_C359 ,\nC284_=_C374 ,C284_=_C389 ,C284_=_C400 ,C284_=_C406 ,C284_=_C409 ,C284_=_C410 ,\nC284_=_C411 ,C284_=_C412 ,C291_=_C295 ,C291_=_C301 ,C291_=_C312 ,C291_=_C334 ,\nC291_=_C365 ,C291_=_C372 ,C291_=_C380 ,C291_=_C381 ,C291_=_C383 ,C295_=_C326 ,\nC295_=_C359 ,C295_=_C374 ,C295_=_C389 ,C295_=_C400 ,C295_=_C406 ,C295_=_C409 ,\nC295_=_C410 ,C295_=_C411 ,C295_=_C412 ,C301_=_C312 ,C301_=_C334 ,C301_=_C365 ,\nC301_=_C372 ,C301_=_C380 ,C301_=_C381 ,C301_=_C383 ,C312_=_C334 ,C312_=_C365 ,\nC312_=_C372 ,C312_=_C380 ,C312_=_C381 ,C312_=_C383 ,C326_=_C359 ,C326_=_C374 ,\nC326_=_C389 ,C326_=_C400 ,C326_=_C406 ,C326_=_C409 ,C326_=_C410 ,C326_=_C411 ,\nC326_=_C412 ,C334_=_C365 ,C334_=_C372 ,C334_=_C380 ,C334_=_C381 ,C334_=_C383 ,\nC359_=_C374 ,C359_=_C389 ,C359_=_C400 ,C359_=_C406 ,C359_=_C409 ,C359_=_C410 ,\nC359_=_C411 ,C359_=_C412 ,C365_=_C372 ,C365_=_C380 ,C365_=_C381 ,C365_=_C383 ,\nC372_=_C374 ,C372_=_C380 ,C372_=_C381 ,C372_=_C383 ,C374_=_C389 ,C374_=_C400 ,\nC374_=_C406 ,C374_=_C409 ,C374_=_C410 ,C374_=_C411 ,C374_=_C412 ,C380_=_C381 ,\nC380_=_C383 ,C380_=_C400 ,C381_=_C383 ,C389_=_C400 ,C389_=_C406 ,C389_=_C409 ,\nC389_=_C410 ,C389_=_C411 ,C389_=_C412 ,C400_=_C406 ,C400_=_C409 ,C400_=_C410 ,\nC400_=_C411 ,C400_=_C412 ,C406_=_C409 ,C406_=_C410 ,C406_=_C411 ,C406_=_C412 ,\nC409_=_C410 ,C409_=_C411 ,C409_=_C412 ,C410_=_C411 ,C410_=_C412 ,C411_=_C412 ,"];36[shape=box, label="id:36 level: 4\n43: C14 C20 C38 C45 C64 \nC71 C72 C73 C74 C75 C76 \nC77 C78 C79 C80 C81 C82 \nC83 C84 C85 C86 C87 C88 \nC89 C90 C162 C194 C206 C223 \nC240 C256 C269 C294 C315 C338 \nC349 C356 C377 C392 C394 C398 \nC405 C406 \n474: C14_=_C38( C14 C38 ) C14_=_C64( C14 C64 ) C14_=_C86( C14 C86 ) C14_=_C162( C14 C162 ) C14_=_C194( C14 C194 ) \nC14_=_C206( C14 C206 ) C14_=_C223( C14 C223 ) C14_=_C240( C14 C240 ) C14_=_C256( C14 C256 ) C14_=_C269( C14 C269 ) C14_=_C294( C14 C294 ) \nC14_=_C315( C14 C315 ) C14_=_C338( C14 C338 ) C14_=_C349( C14 C349 ) C14_=_C356( C14 C356 ) C14_=_C377( C14 C377 ) C14_=_C392( C14 C392 ) \nC14_=_C394( C14 C394 ) C14_=_C398( C14 C398 ) C14_=_C405( C14 C405 ) C14_=_C406( C14 C406 ) C20_=_C38( C20 C38 ) C20_=_C45( C20 C45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38_=_C64( C38 C64 ) C38_=_C86( C38 C86 ) C38_=_C162( C38 C162 ) C38_=_C194( C38 C194 ) \nC38_=_C206( C38 C206 ) C38_=_C223( C38 C223 ) C38_=_C240( C38 C240 ) C38_=_C256( C38 C256 ) C38_=_C269( C38 C269 ) C38_=_C294( C38 C294 ) \nC38_=_C315( C38 C315 ) C38_=_C338( C38 C338 ) C38_=_C349( C38 C349 ) C38_=_C356( C38 C356 ) C38_=_C377( C38 C377 ) C38_=_C392( C38 C392 ) \nC38_=_C394( C38 C394 ) C38_=_C398( C38 C398 ) C38_=_C405( C38 C405 ) C38_=_C406( C38 C406 ) C45_=_C64( C45 C64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64_=_C86( C64 C86 ) C64_=_C162( C64 C162 ) C64_=_C194( C64 C194 ) C64_=_C206( C64 C206 ) C64_=_C223( C64 C223 ) \nC64_=_C240( C64 C240 ) C64_=_C256( C64 C256 ) C64_=_C269( C64 C269 ) C64_=_C294( C64 C294 ) C64_=_C315( C64 C315 ) C64_=_C338( C64 C338 ) \nC64_=_C349( C64 C349 ) C64_=_C356( C64 C356 ) C64_=_C377( C64 C377 ) C64_=_C392( C64 C392 ) C64_=_C394( C64 C394 ) C64_=_C398( C64 C398 ) \nC64_=_C405( C64 C405 ) C64_=_C406( C64 C406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162( C73 C16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194( C74 C194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206( C75 C206 ) \nC76_=_C77( C76 C77 ) C76_=_C78( C76 C78 ) C76_=_C79( C76 C79 ) C76_=_C80( C76 C80 ) C76_=_C81( C76 C81 ) C76_=_C82( C76 C82 ) \nC76_=_C83( C76 C83 ) C76_=_C84( C76 C84 ) C76_=_C85( C76 C85 ) C76_=_C86( C76 C86 ) C76_=_C87( C76 C87 ) C76_=_C88( C76 C88 ) \nC76_=_C89( C76 C89 ) C76_=_C90( C76 C90 ) C76_=_C223( C76 C223 ) C77_=_C78( C77 C78 ) C77_=_C79( C77 C79 ) C77_=_C80( C77 C80 ) \nC77_=_C81( C77 C81 ) C77_=_C82( C77 C82 ) C77_=_C83( C77 C83 ) C77_=_C84( C77 C84 ) C77_=_C85( C77 C85 ) C77_=_C86( C77 C86 ) \nC77_=_C87( C77 C87 ) C77_=_C88( C77 C88 ) C77_=_C89( C77 C89 ) C77_=_C90( C77 C90 ) C77_=_C240( C77 C240 ) C78_=_C79( C78 C79 ) \nC78_=_C80( C78 C80 ) C78_=_C81( C78 C81 ) C78_=_C82( C78 C82 ) C78_=_C83( C78 C83 ) C78_=_C84( C78 C84 ) C78_=_C85( C78 C85 ) \nC78_=_C86( C78 C86 ) C78_=_C87( C78 C87 ) C78_=_C88( C78 C88 ) C78_=_C89( C78 C89 ) C78_=_C90( C78 C90 ) C78_=_C315( C78 C315 ) \nC79_=_C80( C79 C80 ) C79_=_C81( C79 C81 ) C79_=_C82( C79 C82 ) C79_=_C83( C79 C83 ) C79_=_C84( C79 C84 ) C79_=_C85( C79 C85 ) \nC79_=_C86( C79 C86 ) C79_=_C87( C79 C87 ) C79_=_C88( C79 C88 ) C79_=_C89( C79 C89 ) C79_=_C90( C79 C90 ) C79_=_C338( C79 C338 ) \nC80_=_C81( C80 C81 ) C80_=_C82( C80 C82 ) C80_=_C83( C80 C83 ) C80_=_C84( C80 C84 )</w:t>
      </w:r>
    </w:p>
    <w:p>
      <w:pPr>
        <w:pStyle w:val="PreformattedText"/>
        <w:bidi w:val="0"/>
        <w:spacing w:before="0" w:after="0"/>
        <w:jc w:val="left"/>
        <w:rPr/>
      </w:pPr>
      <w:r>
        <w:rPr/>
        <w:t xml:space="preserve"> </w:t>
      </w:r>
      <w:r>
        <w:rPr/>
        <w:t>C80_=_C85( C80 C85 ) C80_=_C86( C80 C86 ) \nC80_=_C87( C80 C87 ) C80_=_C88( C80 C88 ) C80_=_C89( C80 C89 ) C80_=_C90( C80 C90 ) C80_=_C356( C80 C356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4_=_C392( C84 C392 ) \nC85_=_C86( C85 C86 ) C85_=_C87( C85 C87 ) C85_=_C88( C85 C88 ) C85_=_C89( C85 C89 ) C85_=_C90( C85 C90 ) C86_=_C87( C86 C87 ) \nC86_=_C88( C86 C88 ) C86_=_C89( C86 C89 ) C86_=_C90( C86 C90 ) C86_=_C162( C86 C162 ) C86_=_C194( C86 C194 ) C86_=_C206( C86 C206 ) \nC86_=_C223( C86 C223 ) C86_=_C240( C86 C240 ) C86_=_C256( C86 C256 ) C86_=_C269( C86 C269 ) C86_=_C294( C86 C294 ) C86_=_C315( C86 C315 ) \nC86_=_C338( C86 C338 ) C86_=_C349( C86 C349 ) C86_=_C356( C86 C356 ) C86_=_C377( C86 C377 ) C86_=_C392( C86 C392 ) C86_=_C394( C86 C394 ) \nC86_=_C398( C86 C398 ) C86_=_C405( C86 C405 ) C86_=_C406( C86 C406 ) C87_=_C88( C87 C88 ) C87_=_C89( C87 C89 ) C87_=_C90( C87 C90 ) \nC88_=_C89( C88 C89 ) C88_=_C90( C88 C90 ) C88_=_C406( C88 C406 ) C89_=_C90( C89 C90 ) C162_=_C194( C162 C194 ) C162_=_C206( C162 C206 ) \nC162_=_C223( C162 C223 ) C162_=_C240( C162 C240 ) C162_=_C256( C162 C256 ) C162_=_C269( C162 C269 ) C162_=_C294( C162 C294 ) C162_=_C315( C162 C315 ) \nC162_=_C338( C162 C338 ) C162_=_C349( C162 C349 ) C162_=_C356( C162 C356 ) C162_=_C377( C162 C377 ) C162_=_C392( C162 C392 ) C162_=_C394( C162 C394 ) \nC162_=_C398( C162 C398 ) C162_=_C405( C162 C405 ) C162_=_C406( C162 C406 ) C194_=_C206( C194 C206 ) C194_=_C223( C194 C223 ) C194_=_C240( C194 C240 ) \nC194_=_C256( C194 C256 ) C194_=_C269( C194 C269 ) C194_=_C294( C194 C294 ) C194_=_C315( C194 C315 ) C194_=_C338( C194 C338 ) C194_=_C349( C194 C349 ) \nC194_=_C356( C194 C356 ) C194_=_C377( C194 C377 ) C194_=_C392( C194 C392 ) C194_=_C394( C194 C394 ) C194_=_C398( C194 C398 ) C194_=_C405( C194 C405 ) \nC194_=_C406( C194 C406 ) C206_=_C223( C206 C223 ) C206_=_C240( C206 C240 ) C206_=_C256( C206 C256 ) C206_=_C269( C206 C269 ) C206_=_C294( C206 C294 ) \nC206_=_C315( C206 C315 ) C206_=_C338( C206 C338 ) C206_=_C349( C206 C349 ) C206_=_C356( C206 C356 ) C206_=_C377( C206 C377 ) C206_=_C392( C206 C392 ) \nC206_=_C394( C206 C394 ) C206_=_C398( C206 C398 ) C206_=_C405( C206 C405 ) C206_=_C406( C206 C406 ) C223_=_C240( C223 C240 ) C223_=_C256( C223 C256 ) \nC223_=_C269( C223 C269 ) C223_=_C294( C223 C294 ) C223_=_C315( C223 C315 ) C223_=_C338( C223 C338 ) C223_=_C349( C223 C349 ) C223_=_C356( C223 C356 ) \nC223_=_C377( C223 C377 ) C223_=_C392( C223 C392 ) C223_=_C394( C223 C394 ) C223_=_C398( C223 C398 ) C223_=_C405( C223 C405 ) C223_=_C406( C223 C406 ) \nC240_=_C256( C240 C256 ) C240_=_C269( C240 C269 ) C240_=_C294( C240 C294 ) C240_=_C315( C240 C315 ) C240_=_C338( C240 C338 ) C240_=_C349( C240 C349 ) \nC240_=_C356( C240 C356 ) C240_=_C377( C240 C377 ) C240_=_C392( C240 C392 ) C240_=_C394( C240 C394 ) C240_=_C398( C240 C398 ) C240_=_C405( C240 C405 ) \nC240_=_C406( C240 C406 ) C256_=_C269( C256 C269 ) C256_=_C294( C256 C294 ) C256_=_C315( C256 C315 ) C256_=_C338( C256 C338 ) C256_=_C349( C256 C349 ) \nC256_=_C356( C256 C356 ) C256_=_C377( C256 C377 ) C256_=_C392( C256 C392 ) C256_=_C394( C256 C394 ) C256_=_C398( C256 C398 ) C256_=_C405( C256 C405 ) \nC256_=_C406( C256 C406 ) C269_=_C294( C269 C294 ) C269_=_C315( C269 C315 ) C269_=_C338( C269 C338 ) C269_=_C349( C269 C349 ) C269_=_C356( C269 C356 ) \nC269_=_C377( C269 C377 ) C269_=_C392( C269 C392 ) C269_=_C394( C269 C394 ) C269_=_C398( C269 C398 ) C269_=_C405( C269 C405 ) C269_=_C406( C269 C406 ) \nC294_=_C315( C294 C315 ) C294_=_C338( C294 C338 ) C294_=_C349( C294 C349 ) C294_=_C356( C294 C356 ) C294_=_C377( C294 C377 ) C294_=_C392( C294 C392 ) \nC294_=_C394( C294 C394 ) C294_=_C398( C294 C398 ) C294_=_C405( C294 C405 ) C294_=_C406( C294 C406 ) C315_=_C338( C315 C338 ) C315_=_C349( C315 C349 ) \nC315_=_C356( C315 C356 ) C315_=_C377( C315 C377 ) C315_=_C392( C315 C392 ) C315_=_C394( C315 C394 ) C315_=_C398( C315 C398 ) C315_=_C405( C315 C405 ) \nC315_=_C406( C315 C406 ) C338_=_C349( C338 C349 ) C338_=_C356( C338 C356 ) C338_=_C377( C338 C377 ) C338_=_C392( C338 C392 ) C338_=_C394( C338 C394 ) \nC338_=_C398( C338 C398 ) C338_=_C405( C338 C405 ) C338_=_C406( C338 C406 ) C349_=_C356( C349 C356 ) C349_=_C377( C349 C377 ) C349_=_C392( C349 C392 ) \nC349_=_C394( C349 C394 ) C349_=_C398( C349 C398 ) C349_=_C405( C349 C405 ) C349_=_C406( C349 C406 ) C356_=_C377( C356 C377 ) C356_=_C392( C356 C392 ) \nC356_=_C394( C356 C394 ) C356_=_C398( C356 C398 ) C356_=_C405( C356 C405 ) C356_=_C406( C356 C406 ) C377_=_C392( C377 C392 ) C377_=_C394( C377 C394 ) \nC377_=_C398( C377 C398 ) C377_=_C405( C377 C405 ) C377_=_C406( C377 C406 ) C392_=_C394( C392 C394 ) C392_=_C398( C392 C398 ) C392_=_C405( C392 C405 ) \nC392_=_C406( C392 C406 ) C394_=_C398( C394 C398 ) C394_=_C405( C394 C405 ) C394_=_C406( C394 C406 ) C398_=_C405( C398 C405 ) C398_=_C406( C398 C406 ) \nC405_=_C406( C405 C406 ) "];29-&gt;36[label="42: C14 C20 C38 C45 C64 \nC71 C72 C73 C74 C75 C76 \nC77 C78 C79 C80 C81 C82 \nC83 C84 C85 C87 C88 C89 \nC90 C162 C194 C206 C223 C240 \nC256 C269 C294 C315 C338 C349 \nC356 C377 C392 C394 C398 C405 \nC406 \n432: C14_=_C38 ,C14_=_C64 ,C14_=_C162 ,C14_=_C194 ,C14_=_C206 ,\nC14_=_C223 ,C14_=_C240 ,C14_=_C256 ,C14_=_C269 ,C14_=_C294 ,C14_=_C315 ,\nC14_=_C338 ,C14_=_C349 ,C14_=_C356 ,C14_=_C377 ,C14_=_C392 ,C14_=_C394 ,\nC14_=_C398 ,C14_=_C405 ,C14_=_C406 ,C20_=_C38 ,C20_=_C45 ,C20_=_C71 ,\nC20_=_C72 ,C20_=_C73 ,C20_=_C74 ,C20_=_C75 ,C20_=_C76 ,C20_=_C77 ,\nC20_=_C78 ,C20_=_C79 ,C20_=_C80 ,C20_=_C81 ,C20_=_C82 ,C20_=_C83 ,\nC20_=_C84 ,C20_=_C85 ,C20_=_C87 ,C20_=_C88 ,C20_=_C89 ,C20_=_C90 ,\nC38_=_C64 ,C38_=_C162 ,C38_=_C194 ,C38_=_C206 ,C38_=_C223 ,C38_=_C240 ,\nC38_=_C256 ,C38_=_C269 ,C38_=_C294 ,C38_=_C315 ,C38_=_C338 ,C38_=_C349 ,\nC38_=_C356 ,C38_=_C377 ,C38_=_C392 ,C38_=_C394 ,C38_=_C398 ,C38_=_C405 ,\nC38_=_C406 ,C45_=_C64 ,C45_=_C71 ,C45_=_C72 ,C45_=_C73 ,C45_=_C74 ,\nC45_=_C75 ,C45_=_C76 ,C45_=_C77 ,C45_=_C78 ,C45_=_C79 ,C45_=_C80 ,\nC45_=_C81 ,C45_=_C82 ,C45_=_C83 ,C45_=_C84 ,C45_=_C85 ,C45_=_C87 ,\nC45_=_C88 ,C45_=_C89 ,C45_=_C90 ,C64_=_C162 ,C64_=_C194 ,C64_=_C206 ,\nC64_=_C223 ,C64_=_C240 ,C64_=_C256 ,C64_=_C269 ,C64_=_C294 ,C64_=_C315 ,\nC64_=_C338 ,C64_=_C349 ,C64_=_C356 ,C64_=_C377 ,C64_=_C392 ,C64_=_C394 ,\nC64_=_C398 ,C64_=_C405 ,C64_=_C406 ,C71_=_C72 ,C71_=_C73 ,C71_=_C74 ,\nC71_=_C75 ,C71_=_C76 ,C71_=_C77 ,C71_=_C78 ,C71_=_C79 ,C71_=_C80 ,\nC71_=_C81 ,C71_=_C82 ,C71_=_C83 ,C71_=_C84 ,C71_=_C85 ,C71_=_C87 ,\nC71_=_C88 ,C71_=_C89 ,C71_=_C90 ,C72_=_C73 ,C72_=_C74 ,C72_=_C75 ,\nC72_=_C76 ,C72_=_C77 ,C72_=_C78 ,C72_=_C79 ,C72_=_C80 ,C72_=_C81 ,\nC72_=_C82 ,C72_=_C83 ,C72_=_C84 ,C72_=_C85 ,C72_=_C87 ,C72_=_C88 ,\nC72_=_C89 ,C72_=_C90 ,C73_=_C74 ,C73_=_C75 ,C73_=_C76 ,C73_=_C77 ,\nC73_=_C78 ,C73_=_C79 ,C73_=_C80 ,C73_=_C81 ,C73_=_C82 ,C73_=_C83 ,\nC73_=_C84 ,C73_=_C85 ,C73_=_C87 ,C73_=_C88 ,C73_=_C89 ,C73_=_C90 ,\nC73_=_C162 ,C74_=_C75 ,C74_=_C76 ,C74_=_C77 ,C74_=_C78 ,C74_=_C79 ,\nC74_=_C80 ,C74_=_C81 ,C74_=_C82 ,C74_=_C83 ,C74_=_C84 ,C74_=_C85 ,\nC74_=_C87 ,C74_=_C88 ,C74_=_C89 ,C74_=_C90 ,C74_=_C194 ,C75_=_C76 ,\nC75_=_C77 ,C75_=_C78 ,C75_=_C79 ,C75_=_C80 ,C75_=_C81 ,C75_=_C82 ,\nC75_=_C83 ,C75_=_C84 ,C75_=_C85 ,C75_=_C87 ,C75_=_C88 ,C75_=_C89 ,\nC75_=_C90 ,C75_=_C206 ,C76_=_C77 ,C76_=_C78 ,C76_=_C79 ,C76_=_C80 ,\nC76_=_C81 ,C76_=_C82 ,C76_=_C83 ,C76_=_C84 ,C76_=_C85 ,C76_=_C87 ,\nC76_=_C88 ,C76_=_C89 ,C76_=_C90 ,C76_=_C223 ,C77_=_C78 ,C77_=_C79 ,\nC77_=_C80 ,C77_=_C81 ,C77_=_C82 ,C77_=_C83 ,C77_=_C84 ,C77_=_C85 ,\nC77_=_C87 ,C77_=_C88 ,C77_=_C89 ,C77_=_C90 ,C77_=_C240 ,C78_=_C79 ,\nC78_=_C80 ,C78_=_C81 ,C78_=_C82 ,C78_=_C83 ,C78_=_C84 ,C78_=_C85 ,\nC78_=_C87 ,C78_=_C88 ,C78_=_C89 ,C78_=_C90 ,C78_=_C315 ,C79_=_C80 ,\nC79_=_C81 ,C79_=_C82 ,C79_=_C83 ,C79_=_C84 ,C79_=_C85 ,C79_=_C87 ,\nC79_=_C88 ,C79_=_C89 ,C79_=_C90 ,C79_=_C338 ,C80_=_C81 ,C80_=_C82 ,\nC80_=_C83 ,C80_=_C84 ,C80_=_C85 ,C80_=_C87 ,C80_=_C88 ,C80_=_C89 ,\nC80_=_C90 ,C80_=_C356 ,C81_=_C82 ,C81_=_C83 ,C81_=_C84 ,C81_=_C85 ,\nC81_=_C87 ,C81_=_C88 ,C81_=_C89 ,C81_=_C90 ,C82_=_C83 ,C82_=_C84 ,\nC82_=_C85 ,C82_=_C87 ,C82_=_C88 ,C82_=_C89 ,C82_=_C90 ,C83_=_C84 ,\nC83_=_C85 ,C83_=_C87 ,C83_=_C88 ,C83_=_C89 ,C83_=_C90 ,C84_=_C85 ,\nC84_=_C87 ,C84_=_C88 ,C84_=_C89 ,C84_=_C90 ,C84_=_C392 ,C85_=_C87 ,\nC85_=_C88 ,C85_=_C89 ,C85_=_C90 ,C87_=_C88 ,C87_=_C89 ,C87_=_C90 ,\nC88_=_C89 ,C88_=_C90 ,C88_=_C406 ,C89_=_C90 ,C162_=_C194 ,C162_=_C206 ,\nC162_=_C223 ,C162_=_C240 ,C162_=_C256 ,C162_=_C269 ,C162_=_C294 ,C162_=_C315 ,\nC162_=_C338 ,C162_=_C349 ,C162_=_C356 ,C162_=_C377 ,C162_=_C392 ,C162_=_C394 ,\nC162_=_C398 ,C162_=_C405 ,C162_=_C406 ,C194_=_C206 ,C194_=_C223 ,C194_=_C240 ,\nC194_=_C256 ,C194_=_C269 ,C194_=_C294 ,C194_=_C315 ,C194_=_C338 ,C194_=_C349 ,\nC194_=_C356 ,C194_=_C377 ,C194_=_C392 ,C194_=_C394 ,C194_=_C398 ,C194_=_C405 ,\nC194_=_C406 ,C206_=_C223 ,C206_=_C240 ,C206_=_C256 ,C206_=_C269 ,C206_=_C294 ,\nC206_=_C315 ,C206_=_C338 ,C206_=_C349 ,C206_=_C356 ,C206_=_C377 ,C206_=_C392 ,\nC206_=_C394 ,C206_=_C398 ,C206_=_C405 ,C206_=_C406 ,C223_=_C240 ,C223_=_C256 ,\nC223_=_C269 ,C223_=_C294 ,C223_=_C315 ,C223_=_C338 ,C223_=_C349 ,C223_=_C356 ,\nC223_=_C377 ,C223_=_C392 ,C223_=_C394 ,C223_=_C398 ,C223_=_C405 ,C223_=_C406 ,\nC240_=_C256 ,C240_=_C269 ,C240_=_C294 ,C240_=_C315 ,C240_=_C338 ,C240_=_C349 ,\nC240_=_C356 ,C240_=_C377 ,C240_=_C392 ,C240_=_C394 ,C240_=_C398 ,C240_=_C405 ,\nC240_=_C406</w:t>
      </w:r>
    </w:p>
    <w:p>
      <w:pPr>
        <w:pStyle w:val="PreformattedText"/>
        <w:bidi w:val="0"/>
        <w:spacing w:before="0" w:after="0"/>
        <w:jc w:val="left"/>
        <w:rPr/>
      </w:pPr>
      <w:r>
        <w:rPr/>
        <w:t xml:space="preserve"> </w:t>
      </w:r>
      <w:r>
        <w:rPr/>
        <w:t>,C256_=_C269 ,C256_=_C294 ,C256_=_C315 ,C256_=_C338 ,C256_=_C349 ,\nC256_=_C356 ,C256_=_C377 ,C256_=_C392 ,C256_=_C394 ,C256_=_C398 ,C256_=_C405 ,\nC256_=_C406 ,C269_=_C294 ,C269_=_C315 ,C269_=_C338 ,C269_=_C349 ,C269_=_C356 ,\nC269_=_C377 ,C269_=_C392 ,C269_=_C394 ,C269_=_C398 ,C269_=_C405 ,C269_=_C406 ,\nC294_=_C315 ,C294_=_C338 ,C294_=_C349 ,C294_=_C356 ,C294_=_C377 ,C294_=_C392 ,\nC294_=_C394 ,C294_=_C398 ,C294_=_C405 ,C294_=_C406 ,C315_=_C338 ,C315_=_C349 ,\nC315_=_C356 ,C315_=_C377 ,C315_=_C392 ,C315_=_C394 ,C315_=_C398 ,C315_=_C405 ,\nC315_=_C406 ,C338_=_C349 ,C338_=_C356 ,C338_=_C377 ,C338_=_C392 ,C338_=_C394 ,\nC338_=_C398 ,C338_=_C405 ,C338_=_C406 ,C349_=_C356 ,C349_=_C377 ,C349_=_C392 ,\nC349_=_C394 ,C349_=_C398 ,C349_=_C405 ,C349_=_C406 ,C356_=_C377 ,C356_=_C392 ,\nC356_=_C394 ,C356_=_C398 ,C356_=_C405 ,C356_=_C406 ,C377_=_C392 ,C377_=_C394 ,\nC377_=_C398 ,C377_=_C405 ,C377_=_C406 ,C392_=_C394 ,C392_=_C398 ,C392_=_C405 ,\nC392_=_C406 ,C394_=_C398 ,C394_=_C405 ,C394_=_C406 ,C398_=_C405 ,C398_=_C406 ,\nC405_=_C406 ,"];37[shape=box, label="id:37 level: 4\n48: C5 C6 C23 C25 C32 \nC51 C75 C77 C94 C110 C148 \nC156 C167 C174 C183 C196 C197 \nC198 C199 C200 C201 C202 C204 \nC205 C206 C207 C228 C229 C230 \nC231 C232 C233 C234 C235 C236 \nC237 C238 C239 C240 C241 C242 \nC243 C244 C332 C363 C372 C373 \nC374 \n486: C5_=_C6( C5 C6 ) C5_=_C23( C5 C23 ) C5_=_C75( C5 C75 ) C5_=_C167( C5 C167 ) C5_=_C196( C5 C196 ) \nC5_=_C197( C5 C197 ) C5_=_C198( C5 C198 ) C5_=_C199( C5 C199 ) C5_=_C200( C5 C200 ) C5_=_C201( C5 C201 ) C5_=_C202( C5 C202 ) \nC5_=_C204( C5 C204 ) C5_=_C205( C5 C205 ) C5_=_C206( C5 C206 ) C5_=_C207( C5 C207 ) C6_=_C25( C6 C25 ) C6_=_C51( C6 C51 ) \nC6_=_C77( C6 C77 ) C6_=_C94( C6 C94 ) C6_=_C110( C6 C110 ) C6_=_C148( C6 C148 ) C6_=_C183( C6 C183 ) C6_=_C196( C6 C196 ) \nC6_=_C228( C6 C228 ) C6_=_C229( C6 C229 ) C6_=_C230( C6 C230 ) C6_=_C231( C6 C231 ) C6_=_C232( C6 C232 ) C6_=_C233( C6 C233 ) \nC6_=_C234( C6 C234 ) C6_=_C235( C6 C235 ) C6_=_C236( C6 C236 ) C6_=_C237( C6 C237 ) C6_=_C238( C6 C238 ) C6_=_C239( C6 C239 ) \nC6_=_C240( C6 C240 ) C6_=_C241( C6 C241 ) C6_=_C242( C6 C242 ) C6_=_C243( C6 C243 ) C6_=_C244( C6 C244 ) C23_=_C25( C23 C25 ) \nC23_=_C32( C23 C32 ) C23_=_C75( C23 C75 ) C23_=_C167( C23 C167 ) C23_=_C196( C23 C196 ) C23_=_C197( C23 C197 ) C23_=_C198( C23 C198 ) \nC23_=_C199( C23 C199 ) C23_=_C200( C23 C200 ) C23_=_C201( C23 C201 ) C23_=_C202( C23 C202 ) C23_=_C204( C23 C204 ) C23_=_C205( C23 C205 ) \nC23_=_C206( C23 C206 ) C23_=_C207( C23 C207 ) C25_=_C32( C25 C32 ) C25_=_C51( C25 C51 ) C25_=_C77( C25 C77 ) C25_=_C94( C25 C94 ) \nC25_=_C110( C25 C110 ) C25_=_C148( C25 C148 ) C25_=_C183( C25 C183 ) C25_=_C196( C25 C196 ) C25_=_C228( C25 C228 ) C25_=_C229( C25 C229 ) \nC25_=_C230( C25 C230 ) C25_=_C231( C25 C231 ) C25_=_C232( C25 C232 ) C25_=_C233( C25 C233 ) C25_=_C234( C25 C234 ) C25_=_C235( C25 C235 ) \nC25_=_C236( C25 C236 ) C25_=_C237( C25 C237 ) C25_=_C238( C25 C238 ) C25_=_C239( C25 C239 ) C25_=_C240( C25 C240 ) C25_=_C241( C25 C241 ) \nC25_=_C242( C25 C242 ) C25_=_C243( C25 C243 ) C25_=_C244( C25 C244 ) C32_=_C156( C32 C156 ) C32_=_C174( C32 C174 ) C32_=_C234( C32 C234 ) \nC32_=_C332( C32 C332 ) C32_=_C363( C32 C363 ) C32_=_C372( C32 C372 ) C32_=_C373( C32 C373 ) C32_=_C374( C32 C374 ) C51_=_C77( C51 C77 ) \nC51_=_C94( C51 C94 ) C51_=_C110( C51 C110 ) C51_=_C148( C51 C148 ) C51_=_C183( C51 C183 ) C51_=_C196( C51 C196 ) C51_=_C228( C51 C228 ) \nC51_=_C229( C51 C229 ) C51_=_C230( C51 C230 ) C51_=_C231( C51 C231 ) C51_=_C232( C51 C232 ) C51_=_C233( C51 C233 ) C51_=_C234( C51 C234 ) \nC51_=_C235( C51 C235 ) C51_=_C236( C51 C236 ) C51_=_C237( C51 C237 ) C51_=_C238( C51 C238 ) C51_=_C239( C51 C239 ) C51_=_C240( C51 C240 ) \nC51_=_C241( C51 C241 ) C51_=_C242( C51 C242 ) C51_=_C243( C51 C243 ) C51_=_C244( C51 C244 ) C75_=_C77( C75 C77 ) C75_=_C167( C75 C167 ) \nC75_=_C196( C75 C196 ) C75_=_C197( C75 C197 ) C75_=_C198( C75 C198 ) C75_=_C199( C75 C199 ) C75_=_C200( C75 C200 ) C75_=_C201( C75 C201 ) \nC75_=_C202( C75 C202 ) C75_=_C204( C75 C204 ) C75_=_C205( C75 C205 ) C75_=_C206( C75 C206 ) C75_=_C207( C75 C207 ) C77_=_C94( C77 C94 ) \nC77_=_C110( C77 C110 ) C77_=_C148( C77 C148 ) C77_=_C183( C77 C183 ) C77_=_C196( C77 C196 ) C77_=_C228( C77 C228 ) C77_=_C229( C77 C229 ) \nC77_=_C230( C77 C230 ) C77_=_C231( C77 C231 ) C77_=_C232( C77 C232 ) C77_=_C233( C77 C233 ) C77_=_C234( C77 C234 ) C77_=_C235( C77 C235 ) \nC77_=_C236( C77 C236 ) C77_=_C237( C77 C237 ) C77_=_C238( C77 C238 ) C77_=_C239( C77 C239 ) C77_=_C240( C77 C240 ) C77_=_C241( C77 C241 ) \nC77_=_C242( C77 C242 ) C77_=_C243( C77 C243 ) C77_=_C244( C77 C244 ) C94_=_C110( C94 C110 ) C94_=_C148( C94 C148 ) C94_=_C183( C94 C183 ) \nC94_=_C196( C94 C196 ) C94_=_C228( C94 C228 ) C94_=_C229( C94 C229 ) C94_=_C230( C94 C230 ) C94_=_C231( C94 C231 ) C94_=_C232( C94 C232 ) \nC94_=_C233( C94 C233 ) C94_=_C234( C94 C234 ) C94_=_C235( C94 C235 ) C94_=_C236( C94 C236 ) C94_=_C237( C94 C237 ) C94_=_C238( C94 C238 ) \nC94_=_C239( C94 C239 ) C94_=_C240( C94 C240 ) C94_=_C241( C94 C241 ) C94_=_C242( C94 C242 ) C94_=_C243( C94 C243 ) C94_=_C244( C94 C244 ) \nC110_=_C148( C110 C148 ) C110_=_C183( C110 C183 ) C110_=_C196( C110 C196 ) C110_=_C228( C110 C228 ) C110_=_C229( C110 C229 ) C110_=_C230( C110 C230 ) \nC110_=_C231( C110 C231 ) C110_=_C232( C110 C232 ) C110_=_C233( C110 C233 ) C110_=_C234( C110 C234 ) C110_=_C235( C110 C235 ) C110_=_C236( C110 C236 ) \nC110_=_C237( C110 C237 ) C110_=_C238( C110 C238 ) C110_=_C239( C110 C239 ) C110_=_C240( C110 C240 ) C110_=_C241( C110 C241 ) C110_=_C242( C110 C242 ) \nC110_=_C243( C110 C243 ) C110_=_C244( C110 C244 ) C148_=_C156( C148 C156 ) C148_=_C183( C148 C183 ) C148_=_C196( C148 C196 ) C148_=_C228( C148 C228 ) \nC148_=_C229( C148 C229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56_=_C174( C156 C174 ) C156_=_C234( C156 C234 ) \nC156_=_C332( C156 C332 ) C156_=_C363( C156 C363 ) C156_=_C372( C156 C372 ) C156_=_C373( C156 C373 ) C156_=_C374( C156 C374 ) C167_=_C174( C167 C174 ) \nC167_=_C196( C167 C196 ) C167_=_C197( C167 C197 ) C167_=_C198( C167 C198 ) C167_=_C199( C167 C199 ) C167_=_C200( C167 C200 ) C167_=_C201( C167 C201 ) \nC167_=_C202( C167 C202 ) C167_=_C204( C167 C204 ) C167_=_C205( C167 C205 ) C167_=_C206( C167 C206 ) C167_=_C207( C167 C207 ) C174_=_C234( C174 C234 ) \nC174_=_C332( C174 C332 ) C174_=_C363( C174 C363 ) C174_=_C372( C174 C372 ) C174_=_C373( C174 C373 ) C174_=_C374( C174 C374 ) C183_=_C196( C183 C196 ) \nC183_=_C228( C183 C228 ) C183_=_C229( C183 C229 ) C183_=_C230( C183 C230 ) C183_=_C231( C183 C231 ) C183_=_C232( C183 C232 ) C183_=_C233( C183 C233 ) \nC183_=_C234( C183 C234 ) C183_=_C235( C183 C235 ) C183_=_C236( C183 C236 ) C183_=_C237( C183 C237 ) C183_=_C238( C183 C238 ) C183_=_C239( C183 C239 ) \nC183_=_C240( C183 C240 ) C183_=_C241( C183 C241 ) C183_=_C242( C183 C242 ) C183_=_C243( C183 C243 ) C183_=_C244( C183 C244 ) C196_=_C197( C196 C197 ) \nC196_=_C198( C196 C198 ) C196_=_C199( C196 C199 ) C196_=_C200( C196 C200 ) C196_=_C201( C196 C201 ) C196_=_C202( C196 C202 ) C196_=_C204( C196 C204 ) \nC196_=_C205( C196 C205 ) C196_=_C206( C196 C206 ) C196_=_C207( C196 C207 ) C196_=_C228( C196 C228 ) C196_=_C229( C196 C229 ) C196_=_C230( C196 C230 ) \nC196_=_C231( C196 C231 ) C196_=_C232( C196 C232 ) C196_=_C233( C196 C233 ) C196_=_C234( C196 C234 ) C196_=_C235( C196 C235 ) C196_=_C236( C196 C236 ) \nC196_=_C237( C196 C237 ) C196_=_C238( C196 C238 ) C196_=_C239( C196 C239 ) C196_=_C240( C196 C240 ) C196_=_C241( C196 C241 ) C196_=_C242( C196 C242 ) \nC196_=_C243( C196 C243 ) C196_=_C244( C196 C244 ) C197_=_C198( C197 C198 ) C197_=_C199( C197 C199 ) C197_=_C200( C197 C200 ) C197_=_C201( C197 C201 ) \nC197_=_C202( C197 C202 ) C197_=_C204( C197 C204 ) C197_=_C205( C197 C205 ) C197_=_C206( C197 C206 ) C197_=_C207( C197 C207 ) C197_=_C228( C197 C228 ) \nC198_=_C199( C198 C199 ) C198_=_C200( C198 C200 ) C198_=_C201( C198 C201 ) C198_=_C202( C198 C202 ) C198_=_C204( C198 C204 ) C198_=_C205( C198 C205 ) \nC198_=_C206( C198 C206 ) C198_=_C207( C198 C207 ) C199_=_C200( C199 C200 ) C199_=_C201( C199 C201 ) C199_=_C202( C199 C202 ) C199_=_C204( C199 C204 ) \nC199_=_C205( C199 C205 ) C199_=_C206( C199 C206 ) C199_=_C207( C199 C207 ) C199_=_C231( C199 C231 ) C200_=_C201( C200 C201 ) C200_=_C202( C200 C202 ) \nC200_=_C204( C200 C204 ) C200_=_C205( C200 C205 ) C200_=_C206( C200 C206 ) C200_=_C207( C200 C207 ) C201_=_C202( C201 C202 ) C201_=_C204( C201 C204 ) \nC201_=_C205( C201 C205 ) C201_=_C206( C201 C206 ) C201_=_C207( C201 C207 ) C201_=_C232( C201 C232 ) C202_=_C204( C202 C204 ) C202_=_C205( C202 C205 ) \nC202_=_C206( C202 C206 ) C202_=_C207( C202 C207 ) C202_=_C233( C202 C233 ) C202_=_C363( C202 C363 ) C204_=_C205( C204 C205 ) C204_=_C206( C204 C206 ) \nC204_=_C207( C204 C207 ) C204_=_C236( C204 C236 ) C204_=_C372( C204 C372 ) C205_=_C206( C205 C206 ) C205_=_C207( C205 C207 ) C205_=_C238( C205 C238 ) \nC206_=_C207( C206 C207 ) C206_=_C240( C206 C240 ) C207_=_C374( C207 C37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9_=_C230( C229 C230 ) C229_=_C231( C229 C231 ) C229_=_C232( C229 C232 ) C229_=_C233( C229 C233 ) C229_=_C234( C229 C234 ) \nC229_=_C235( C229 C235 ) C229_=_C236( C229 C236 ) C229_=_C237( C229 C237</w:t>
      </w:r>
    </w:p>
    <w:p>
      <w:pPr>
        <w:pStyle w:val="PreformattedText"/>
        <w:bidi w:val="0"/>
        <w:spacing w:before="0" w:after="0"/>
        <w:jc w:val="left"/>
        <w:rPr/>
      </w:pPr>
      <w:r>
        <w:rPr/>
        <w:t xml:space="preserve"> </w:t>
      </w:r>
      <w:r>
        <w:rPr/>
        <w:t>)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 C233 C239 ) C233_=_C240( C233 C240 ) C233_=_C241( C233 C241 ) C233_=_C242( C233 C242 ) C233_=_C243( C233 C243 ) C233_=_C244( C233 C244 ) \nC233_=_C363( C233 C363 ) C234_=_C235( C234 C235 ) C234_=_C236( C234 C236 ) C234_=_C237( C234 C237 ) C234_=_C238( C234 C238 ) C234_=_C239( C234 C239 ) \nC234_=_C240( C234 C240 ) C234_=_C241( C234 C241 ) C234_=_C242( C234 C242 ) C234_=_C243( C234 C243 ) C234_=_C244( C234 C244 ) C234_=_C332( C234 C332 ) \nC234_=_C363( C234 C363 ) C234_=_C372( C234 C372 ) C234_=_C373( C234 C373 ) C234_=_C374( C234 C37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6_=_C372( C236 C372 ) C237_=_C238( C237 C238 ) C237_=_C239( C237 C239 ) \nC237_=_C240( C237 C240 ) C237_=_C241( C237 C241 ) C237_=_C242( C237 C242 ) C237_=_C243( C237 C243 ) C237_=_C244( C237 C244 ) C237_=_C373( C237 C373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332_=_C363( C332 C363 ) C332_=_C372( C332 C372 ) C332_=_C373( C332 C373 ) \nC332_=_C374( C332 C374 ) C363_=_C372( C363 C372 ) C363_=_C373( C363 C373 ) C363_=_C374( C363 C374 ) C372_=_C373( C372 C373 ) C372_=_C374( C372 C374 ) \nC373_=_C374( C373 C374 ) "];30-&gt;37[label="46: C5 C6 C23 C25 C32 \nC51 C75 C77 C94 C110 C148 \nC156 C167 C174 C183 C197 C198 \nC199 C200 C201 C202 C204 C205 \nC206 C207 C228 C229 C230 C231 \nC232 C233 C235 C236 C237 C238 \nC239 C240 C241 C242 C243 C244 \nC332 C363 C372 C373 C374 \n415: C5_=_C6 ,C5_=_C23 ,C5_=_C75 ,C5_=_C167 ,C5_=_C197 ,\nC5_=_C198 ,C5_=_C199 ,C5_=_C200 ,C5_=_C201 ,C5_=_C202 ,C5_=_C204 ,\nC5_=_C205 ,C5_=_C206 ,C5_=_C207 ,C6_=_C25 ,C6_=_C51 ,C6_=_C77 ,\nC6_=_C94 ,C6_=_C110 ,C6_=_C148 ,C6_=_C183 ,C6_=_C228 ,C6_=_C229 ,\nC6_=_C230 ,C6_=_C231 ,C6_=_C232 ,C6_=_C233 ,C6_=_C235 ,C6_=_C236 ,\nC6_=_C237 ,C6_=_C238 ,C6_=_C239 ,C6_=_C240 ,C6_=_C241 ,C6_=_C242 ,\nC6_=_C243 ,C6_=_C244 ,C23_=_C25 ,C23_=_C32 ,C23_=_C75 ,C23_=_C167 ,\nC23_=_C197 ,C23_=_C198 ,C23_=_C199 ,C23_=_C200 ,C23_=_C201 ,C23_=_C202 ,\nC23_=_C204 ,C23_=_C205 ,C23_=_C206 ,C23_=_C207 ,C25_=_C32 ,C25_=_C51 ,\nC25_=_C77 ,C25_=_C94 ,C25_=_C110 ,C25_=_C148 ,C25_=_C183 ,C25_=_C228 ,\nC25_=_C229 ,C25_=_C230 ,C25_=_C231 ,C25_=_C232 ,C25_=_C233 ,C25_=_C235 ,\nC25_=_C236 ,C25_=_C237 ,C25_=_C238 ,C25_=_C239 ,C25_=_C240 ,C25_=_C241 ,\nC25_=_C242 ,C25_=_C243 ,C25_=_C244 ,C32_=_C156 ,C32_=_C174 ,C32_=_C332 ,\nC32_=_C363 ,C32_=_C372 ,C32_=_C373 ,C32_=_C374 ,C51_=_C77 ,C51_=_C94 ,\nC51_=_C110 ,C51_=_C148 ,C51_=_C183 ,C51_=_C228 ,C51_=_C229 ,C51_=_C230 ,\nC51_=_C231 ,C51_=_C232 ,C51_=_C233 ,C51_=_C235 ,C51_=_C236 ,C51_=_C237 ,\nC51_=_C238 ,C51_=_C239 ,C51_=_C240 ,C51_=_C241 ,C51_=_C242 ,C51_=_C243 ,\nC51_=_C244 ,C75_=_C77 ,C75_=_C167 ,C75_=_C197 ,C75_=_C198 ,C75_=_C199 ,\nC75_=_C200 ,C75_=_C201 ,C75_=_C202 ,C75_=_C204 ,C75_=_C205 ,C75_=_C206 ,\nC75_=_C207 ,C77_=_C94 ,C77_=_C110 ,C77_=_C148 ,C77_=_C183 ,C77_=_C228 ,\nC77_=_C229 ,C77_=_C230 ,C77_=_C231 ,C77_=_C232 ,C77_=_C233 ,C77_=_C235 ,\nC77_=_C236 ,C77_=_C237 ,C77_=_C238 ,C77_=_C239 ,C77_=_C240 ,C77_=_C241 ,\nC77_=_C242 ,C77_=_C243 ,C77_=_C244 ,C94_=_C110 ,C94_=_C148 ,C94_=_C183 ,\nC94_=_C228 ,C94_=_C229 ,C94_=_C230 ,C94_=_C231 ,C94_=_C232 ,C94_=_C233 ,\nC94_=_C235 ,C94_=_C236 ,C94_=_C237 ,C94_=_C238 ,C94_=_C239 ,C94_=_C240 ,\nC94_=_C241 ,C94_=_C242 ,C94_=_C243 ,C94_=_C244 ,C110_=_C148 ,C110_=_C183 ,\nC110_=_C228 ,C110_=_C229 ,C110_=_C230 ,C110_=_C231 ,C110_=_C232 ,C110_=_C233 ,\nC110_=_C235 ,C110_=_C236 ,C110_=_C237 ,C110_=_C238 ,C110_=_C239 ,C110_=_C240 ,\nC110_=_C241 ,C110_=_C242 ,C110_=_C243 ,C110_=_C244 ,C148_=_C156 ,C148_=_C183 ,\nC148_=_C228 ,C148_=_C229 ,C148_=_C230 ,C148_=_C231 ,C148_=_C232 ,C148_=_C233 ,\nC148_=_C235 ,C148_=_C236 ,C148_=_C237 ,C148_=_C238 ,C148_=_C239 ,C148_=_C240 ,\nC148_=_C241 ,C148_=_C242 ,C148_=_C243 ,C148_=_C244 ,C156_=_C174 ,C156_=_C332 ,\nC156_=_C363 ,C156_=_C372 ,C156_=_C373 ,C156_=_C374 ,C167_=_C174 ,C167_=_C197 ,\nC167_=_C198 ,C167_=_C199 ,C167_=_C200 ,C167_=_C201 ,C167_=_C202 ,C167_=_C204 ,\nC167_=_C205 ,C167_=_C206 ,C167_=_C207 ,C174_=_C332 ,C174_=_C363 ,C174_=_C372 ,\nC174_=_C373 ,C174_=_C374 ,C183_=_C228 ,C183_=_C229 ,C183_=_C230 ,C183_=_C231 ,\nC183_=_C232 ,C183_=_C233 ,C183_=_C235 ,C183_=_C236 ,C183_=_C237 ,C183_=_C238 ,\nC183_=_C239 ,C183_=_C240 ,C183_=_C241 ,C183_=_C242 ,C183_=_C243 ,C183_=_C244 ,\nC197_=_C198 ,C197_=_C199 ,C197_=_C200 ,C197_=_C201 ,C197_=_C202 ,C197_=_C204 ,\nC197_=_C205 ,C197_=_C206 ,C197_=_C207 ,C197_=_C228 ,C198_=_C199 ,C198_=_C200 ,\nC198_=_C201 ,C198_=_C202 ,C198_=_C204 ,C198_=_C205 ,C198_=_C206 ,C198_=_C207 ,\nC199_=_C200 ,C199_=_C201 ,C199_=_C202 ,C199_=_C204 ,C199_=_C205 ,C199_=_C206 ,\nC199_=_C207 ,C199_=_C231 ,C200_=_C201 ,C200_=_C202 ,C200_=_C204 ,C200_=_C205 ,\nC200_=_C206 ,C200_=_C207 ,C201_=_C202 ,C201_=_C204 ,C201_=_C205 ,C201_=_C206 ,\nC201_=_C207 ,C201_=_C232 ,C202_=_C204 ,C202_=_C205 ,C202_=_C206 ,C202_=_C207 ,\nC202_=_C233 ,C202_=_C363 ,C204_=_C205 ,C204_=_C206 ,C204_=_C207 ,C204_=_C236 ,\nC204_=_C372 ,C205_=_C206 ,C205_=_C207 ,C205_=_C238 ,C206_=_C207 ,C206_=_C240 ,\nC207_=_C374 ,C228_=_C229 ,C228_=_C230 ,C228_=_C231 ,C228_=_C232 ,C228_=_C233 ,\nC228_=_C235 ,C228_=_C236 ,C228_=_C237 ,C228_=_C238 ,C228_=_C239 ,C228_=_C240 ,\nC228_=_C241 ,C228_=_C242 ,C228_=_C243 ,C228_=_C244 ,C229_=_C230 ,C229_=_C231 ,\nC229_=_C232 ,C229_=_C233 ,C229_=_C235 ,C229_=_C236 ,C229_=_C237 ,C229_=_C238 ,\nC229_=_C239 ,C229_=_C240 ,C229_=_C241 ,C229_=_C242 ,C229_=_C243 ,C229_=_C244 ,\nC230_=_C231 ,C230_=_C232 ,C230_=_C233 ,C230_=_C235 ,C230_=_C236 ,C230_=_C237 ,\nC230_=_C238 ,C230_=_C239 ,C230_=_C240 ,C230_=_C241 ,C230_=_C242 ,C230_=_C243 ,\nC230_=_C244 ,C231_=_C232 ,C231_=_C233 ,C231_=_C235 ,C231_=_C236 ,C231_=_C237 ,\nC231_=_C238 ,C231_=_C239 ,C231_=_C240 ,C231_=_C241 ,C231_=_C242 ,C231_=_C243 ,\nC231_=_C244 ,C232_=_C233 ,C232_=_C235 ,C232_=_C236 ,C232_=_C237 ,C232_=_C238 ,\nC232_=_C239 ,C232_=_C240 ,C232_=_C241 ,C232_=_C242 ,C232_=_C243 ,C232_=_C244 ,\nC233_=_C235 ,C233_=_C236 ,C233_=_C237 ,C233_=_C238 ,C233_=_C239 ,C233_=_C240 ,\nC233_=_C241 ,C233_=_C242 ,C233_=_C243 ,C233_=_C244 ,C233_=_C363 ,C235_=_C236 ,\nC235_=_C237 ,C235_=_C238 ,C235_=_C239 ,C235_=_C240 ,C235_=_C241 ,C235_=_C242 ,\nC235_=_C243 ,C235_=_C244 ,C236_=_C237 ,C236_=_C238 ,C236_=_C239 ,C236_=_C240 ,\nC236_=_C241 ,C236_=_C242 ,C236_=_C243 ,C236_=_C244 ,C236_=_C372 ,C237_=_C238 ,\nC237_=_C239 ,C237_=_C240 ,C237_=_C241 ,C237_=_C242 ,C237_=_C243 ,C237_=_C244 ,\nC237_=_C373 ,C238_=_C239 ,C238_=_C240 ,C238_=_C241 ,C238_=_C242 ,C238_=_C243 ,\nC238_=_C244 ,C239_=_C240 ,C239_=_C241 ,C239_=_C242 ,C239_=_C243 ,C239_=_C244 ,\nC240_=_C241 ,C240_=_C242 ,C240_=_C243 ,C240_=_C244 ,C241_=_C242 ,C241_=_C243 ,\nC241_=_C244 ,C242_=_C243 ,C242_=_C244 ,C243_=_C244 ,C332_=_C363 ,C332_=_C372 ,\nC332_=_C373 ,C332_=_C374 ,C363_=_C372 ,C363_=_C373 ,C363_=_C374 ,C372_=_C373 ,\nC372_=_C374 ,C373_=_C374 ,"];38[shape=box, label="id:38 level: 4\n47: C30 C46 C71 C80 C97 \nC108 C109 C110 C111 C112 C113 \nC114 C115 C116 C117 C118 C119 \nC120 C121 C122 C123 C124 C125 \nC126 C127 C128 C129 C137 C173 \nC189 C201 C215 C232 C250 C289 \nC322 C342 C353 C354 C355 C356 \nC357 C358 C359 C360 C361 C362 \n564: C30_=_C80( C30 C80 ) C30_=_C97( C30 C97 ) C30_=_C119( C30 C119 ) C30_=_C137( C30 C137 ) C30_=_C173( C30 C173 ) \nC30_=_C189( C30 C189 ) C30_=_C201( C30 C201 ) C30_=_C215( C30 C215 ) C30_=_C232( C30 C232 ) C30_=_C250( C30 C250 ) C30_=_C289( C30 C289 ) \nC30_=_C322( C30 C322 ) C30_=_C342( C30 C342 ) C30_=_C353( C30 C353 ) C30_=_C354( C30 C354 ) C30_=_C355( C30 C355 ) C30_=_C356( C30 C356 ) \nC30_=_C357( C30 C357 ) C30_=_C358( C30 C358 ) C30_=_C359( C30 C359 ) C30_=_C360( C30 C360 ) C30_=_C361( C30 C361 ) C30_=_C362( C30 C362 ) \nC46_=_C71( C46 C71 ) C46_=_C108( C46 C108 ) C46_=_C109( C46 C109 ) C46_=_C110( C46 C110 ) C46_=_C111( C46 C111 ) C46_=_C112( C46 C112 ) \nC46_=_C113( C46 C113 ) C46_=_C114( C46 C114 ) C46_=_C115(</w:t>
      </w:r>
    </w:p>
    <w:p>
      <w:pPr>
        <w:pStyle w:val="PreformattedText"/>
        <w:bidi w:val="0"/>
        <w:spacing w:before="0" w:after="0"/>
        <w:jc w:val="left"/>
        <w:rPr/>
      </w:pPr>
      <w:r>
        <w:rPr/>
        <w:t xml:space="preserve"> </w:t>
      </w:r>
      <w:r>
        <w:rPr/>
        <w:t>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71_=_C80( C71 C80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80_=_C97( C80 C97 ) C80_=_C119( C80 C119 ) \nC80_=_C137( C80 C137 ) C80_=_C173( C80 C173 ) C80_=_C189( C80 C189 ) C80_=_C201( C80 C201 ) C80_=_C215( C80 C215 ) C80_=_C232( C80 C232 ) \nC80_=_C250( C80 C250 ) C80_=_C289( C80 C289 ) C80_=_C322( C80 C322 ) C80_=_C342( C80 C342 ) C80_=_C353( C80 C353 ) C80_=_C354( C80 C354 ) \nC80_=_C355( C80 C355 ) C80_=_C356( C80 C356 ) C80_=_C357( C80 C357 ) C80_=_C358( C80 C358 ) C80_=_C359( C80 C359 ) C80_=_C360( C80 C360 ) \nC80_=_C361( C80 C361 ) C80_=_C362( C80 C362 ) C97_=_C119( C97 C119 ) C97_=_C137( C97 C137 ) C97_=_C173( C97 C173 ) C97_=_C189( C97 C189 ) \nC97_=_C201( C97 C201 ) C97_=_C215( C97 C215 ) C97_=_C232( C97 C232 ) C97_=_C250( C97 C250 ) C97_=_C289( C97 C289 ) C97_=_C322( C97 C322 ) \nC97_=_C342( C97 C342 ) C97_=_C353( C97 C353 ) C97_=_C354( C97 C354 ) C97_=_C355( C97 C355 ) C97_=_C356( C97 C356 ) C97_=_C357( C97 C357 ) \nC97_=_C358( C97 C358 ) C97_=_C359( C97 C359 ) C97_=_C360( C97 C360 ) C97_=_C361( C97 C361 ) C97_=_C362( C97 C36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215( C109 C215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232( C110 C23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250( C111 C25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289( C114 C28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322( C116 C322 ) C117_=_C118( C117 C118 ) C117_=_C119( C117 C119 ) C117_=_C120( C117 C120 ) C117_=_C121( C117 C121 ) C117_=_C122( C117 C122 ) \nC117_=_C123( C117 C123 ) C117_=_C124( C117 C124 ) C117_=_C125( C117 C125 ) C117_=_C126( C117 C126 ) C117_=_C127( C117 C127 ) C117_=_C128( C117 C128 ) \nC117_=_C129( C117 C129 ) C118_=_C119( C118 C119 ) C118_=_C120( C118 C120 ) C118_=_C121( C118 C121 ) C118_=_C122( C118 C122 ) C118_=_C123( C118 C123 ) \nC118_=_C124( C118 C124 ) C118_=_C125( C118 C125 ) C118_=_C126( C118 C126 ) C118_=_C127( C118 C127 ) C118_=_C128( C118 C128 ) C118_=_C129( C118 C129 ) \nC118_=_C342( C118 C342 ) C119_=_C120( C119 C120 ) C119_=_C121( C119 C121 ) C119_=_C122( C119 C122 ) C119_=_C123( C119 C123 ) C119_=_C124( C119 C124 ) \nC119_=_C125( C119 C125 ) C119_=_C126( C119 C126 ) C119_=_C127( C119 C127 ) C119_=_C128( C119 C128 ) C119_=_C129( C119 C129 ) C119_=_C137( C119 C137 ) \nC119_=_C173( C119 C173 ) C119_=_C189( C119 C189 ) C119_=_C201( C119 C201 ) C119_=_C215( C119 C215 ) C119_=_C232( C119 C232 ) C119_=_C250( C119 C250 ) \nC119_=_C289( C119 C289 ) C119_=_C322( C119 C322 ) C119_=_C342( C119 C342 ) C119_=_C353( C119 C353 ) C119_=_C354( C119 C354 ) C119_=_C355( C119 C355 ) \nC119_=_C356( C119 C356 ) C119_=_C357( C119 C357 ) C119_=_C358( C119 C358 ) C119_=_C359( C119 C359 ) C119_=_C360( C119 C360 ) C119_=_C361( C119 C361 ) \nC119_=_C362( C119 C362 ) C120_=_C121( C120 C121 ) C120_=_C122( C120 C122 ) C120_=_C123( C120 C123 ) C120_=_C124( C120 C124 ) C120_=_C125( C120 C125 ) \nC120_=_C126( C120 C126 ) C120_=_C127( C120 C127 ) C120_=_C128( C120 C128 ) C120_=_C129( C120 C12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2_=_C355( C122 C355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5_=_C357( C125 C357 ) \nC126_=_C127( C126 C127 ) C126_=_C128( C126 C128 ) C126_=_C129( C126 C129 ) C126_=_C358( C126 C358 ) C127_=_C128( C127 C128 ) C127_=_C129( C127 C129 ) \nC127_=_C359( C127 C359 ) C128_=_C129( C128 C129 ) C128_=_C360( C128 C360 ) C137_=_C173( C137 C173 ) C137_=_C189( C137 C189 ) C137_=_C201( C137 C201 ) \nC137_=_C215( C137 C215 ) C137_=_C232( C137 C232 ) C137_=_C250( C137 C250 ) C137_=_C289( C137 C289 ) C137_=_C322( C137 C322 ) C137_=_C342( C137 C342 ) \nC137_=_C353( C137 C353 ) C137_=_C354( C137 C354 ) C137_=_C355( C137 C355 ) C137_=_C356( C137 C356 ) C137_=_C357( C137 C357 ) C137_=_C358( C137 C358 ) \nC137_=_C359( C137 C359 ) C137_=_C360( C137 C360 ) C137_=_C361( C137 C361 ) C137_=_C362( C137 C362 ) C173_=_C189( C173 C189 ) C173_=_C201( C173 C201 ) \nC173_=_C215( C173 C215 ) C173_=_C232( C173 C232 ) C173_=_C250( C173 C250 ) C173_=_C289( C173 C289 ) C173_=_C322( C173 C322 ) C173_=_C342( C173 C342 ) \nC173_=_C353( C173 C353 ) C173_=_C354( C173 C354 ) C173_=_C355( C173 C355 ) C173_=_C356( C173 C356 ) C173_=_C357( C173 C357 ) C173_=_C358( C173 C358 ) \nC173_=_C359( C173 C359 ) C173_=_C360( C173 C360 ) C173_=_C361( C173 C361 ) C173_=_C362( C173 C362 ) C189_=_C201( C189 C201 ) C189_=_C215( C189 C215 ) \nC189_=_C232( C189 C232 ) C189_=_C250( C189 C250 ) C189_=_C289( C189 C289 ) C189_=_C322( C189 C322 ) C189_=_C342( C189 C342 ) C189_=_C353( C189 C353 ) \nC189_=_C354( C189 C354 ) C189_=_C355( C189 C355 ) C189_=_C356( C189 C356 ) C189_=_C357( C189 C357 ) C189_=_C358( C189 C358 ) C189_=_C359( C189 C359 ) \nC189_=_C360( C189 C360 ) C189_=_C361( C189 C361 ) C189_=_C362( C189 C362 ) C201_=_C215( C201 C215</w:t>
      </w:r>
    </w:p>
    <w:p>
      <w:pPr>
        <w:pStyle w:val="PreformattedText"/>
        <w:bidi w:val="0"/>
        <w:spacing w:before="0" w:after="0"/>
        <w:jc w:val="left"/>
        <w:rPr/>
      </w:pPr>
      <w:r>
        <w:rPr/>
        <w:t xml:space="preserve"> </w:t>
      </w:r>
      <w:r>
        <w:rPr/>
        <w:t>) C201_=_C232( C201 C232 ) C201_=_C250( C201 C250 ) \nC201_=_C289( C201 C289 ) C201_=_C322( C201 C322 ) C201_=_C342( C201 C342 ) C201_=_C353( C201 C353 ) C201_=_C354( C201 C354 ) C201_=_C355( C201 C355 ) \nC201_=_C356( C201 C356 ) C201_=_C357( C201 C357 ) C201_=_C358( C201 C358 ) C201_=_C359( C201 C359 ) C201_=_C360( C201 C360 ) C201_=_C361( C201 C361 ) \nC201_=_C362( C201 C362 ) C215_=_C232( C215 C232 ) C215_=_C250( C215 C250 ) C215_=_C289( C215 C289 ) C215_=_C322( C215 C322 ) C215_=_C342( C215 C342 ) \nC215_=_C353( C215 C353 ) C215_=_C354( C215 C354 ) C215_=_C355( C215 C355 ) C215_=_C356( C215 C356 ) C215_=_C357( C215 C357 ) C215_=_C358( C215 C358 ) \nC215_=_C359( C215 C359 ) C215_=_C360( C215 C360 ) C215_=_C361( C215 C361 ) C215_=_C362( C215 C362 ) C232_=_C250( C232 C250 ) C232_=_C289( C232 C289 ) \nC232_=_C322( C232 C322 ) C232_=_C342( C232 C342 ) C232_=_C353( C232 C353 ) C232_=_C354( C232 C354 ) C232_=_C355( C232 C355 ) C232_=_C356( C232 C356 ) \nC232_=_C357( C232 C357 ) C232_=_C358( C232 C358 ) C232_=_C359( C232 C359 ) C232_=_C360( C232 C360 ) C232_=_C361( C232 C361 ) C232_=_C362( C232 C362 ) \nC250_=_C289( C250 C289 ) C250_=_C322( C250 C322 ) C250_=_C342( C250 C342 ) C250_=_C353( C250 C353 ) C250_=_C354( C250 C354 ) C250_=_C355( C250 C355 ) \nC250_=_C356( C250 C356 ) C250_=_C357( C250 C357 ) C250_=_C358( C250 C358 ) C250_=_C359( C250 C359 ) C250_=_C360( C250 C360 ) C250_=_C361( C250 C361 ) \nC250_=_C362( C250 C362 ) C289_=_C322( C289 C322 ) C289_=_C342( C289 C342 ) C289_=_C353( C289 C353 ) C289_=_C354( C289 C354 ) C289_=_C355( C289 C355 ) \nC289_=_C356( C289 C356 ) C289_=_C357( C289 C357 ) C289_=_C358( C289 C358 ) C289_=_C359( C289 C359 ) C289_=_C360( C289 C360 ) C289_=_C361( C289 C361 ) \nC289_=_C362( C289 C362 ) C322_=_C342( C322 C342 ) C322_=_C353( C322 C353 ) C322_=_C354( C322 C354 ) C322_=_C355( C322 C355 ) C322_=_C356( C322 C356 ) \nC322_=_C357( C322 C357 ) C322_=_C358( C322 C358 ) C322_=_C359( C322 C359 ) C322_=_C360( C322 C360 ) C322_=_C361( C322 C361 ) C322_=_C362( C322 C362 ) \nC342_=_C353( C342 C353 ) C342_=_C354( C342 C354 ) C342_=_C355( C342 C355 ) C342_=_C356( C342 C356 ) C342_=_C357( C342 C357 ) C342_=_C358( C342 C358 ) \nC342_=_C359( C342 C359 ) C342_=_C360( C342 C360 ) C342_=_C361( C342 C361 ) C342_=_C362( C342 C362 ) C353_=_C354( C353 C354 ) C353_=_C355( C353 C355 ) \nC353_=_C356( C353 C356 ) C353_=_C357( C353 C357 ) C353_=_C358( C353 C358 ) C353_=_C359( C353 C359 ) C353_=_C360( C353 C360 ) C353_=_C361( C353 C361 ) \nC353_=_C362( C353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30-&gt;38[label="46: C30 C46 C71 C80 C97 \nC108 C109 C110 C111 C112 C113 \nC114 C115 C116 C117 C118 C120 \nC121 C122 C123 C124 C125 C126 \nC127 C128 C129 C137 C173 C189 \nC201 C215 C232 C250 C289 C322 \nC342 C353 C354 C355 C356 C357 \nC358 C359 C360 C361 C362 \n518: C30_=_C80 ,C30_=_C97 ,C30_=_C137 ,C30_=_C173 ,C30_=_C189 ,\nC30_=_C201 ,C30_=_C215 ,C30_=_C232 ,C30_=_C250 ,C30_=_C289 ,C30_=_C322 ,\nC30_=_C342 ,C30_=_C353 ,C30_=_C354 ,C30_=_C355 ,C30_=_C356 ,C30_=_C357 ,\nC30_=_C358 ,C30_=_C359 ,C30_=_C360 ,C30_=_C361 ,C30_=_C362 ,C46_=_C71 ,\nC46_=_C108 ,C46_=_C109 ,C46_=_C110 ,C46_=_C111 ,C46_=_C112 ,C46_=_C113 ,\nC46_=_C114 ,C46_=_C115 ,C46_=_C116 ,C46_=_C117 ,C46_=_C118 ,C46_=_C120 ,\nC46_=_C121 ,C46_=_C122 ,C46_=_C123 ,C46_=_C124 ,C46_=_C125 ,C46_=_C126 ,\nC46_=_C127 ,C46_=_C128 ,C46_=_C129 ,C71_=_C80 ,C71_=_C108 ,C71_=_C109 ,\nC71_=_C110 ,C71_=_C111 ,C71_=_C112 ,C71_=_C113 ,C71_=_C114 ,C71_=_C115 ,\nC71_=_C116 ,C71_=_C117 ,C71_=_C118 ,C71_=_C120 ,C71_=_C121 ,C71_=_C122 ,\nC71_=_C123 ,C71_=_C124 ,C71_=_C125 ,C71_=_C126 ,C71_=_C127 ,C71_=_C128 ,\nC71_=_C129 ,C80_=_C97 ,C80_=_C137 ,C80_=_C173 ,C80_=_C189 ,C80_=_C201 ,\nC80_=_C215 ,C80_=_C232 ,C80_=_C250 ,C80_=_C289 ,C80_=_C322 ,C80_=_C342 ,\nC80_=_C353 ,C80_=_C354 ,C80_=_C355 ,C80_=_C356 ,C80_=_C357 ,C80_=_C358 ,\nC80_=_C359 ,C80_=_C360 ,C80_=_C361 ,C80_=_C362 ,C97_=_C137 ,C97_=_C173 ,\nC97_=_C189 ,C97_=_C201 ,C97_=_C215 ,C97_=_C232 ,C97_=_C250 ,C97_=_C289 ,\nC97_=_C322 ,C97_=_C342 ,C97_=_C353 ,C97_=_C354 ,C97_=_C355 ,C97_=_C356 ,\nC97_=_C357 ,C97_=_C358 ,C97_=_C359 ,C97_=_C360 ,C97_=_C361 ,C97_=_C362 ,\nC108_=_C109 ,C108_=_C110 ,C108_=_C111 ,C108_=_C112 ,C108_=_C113 ,C108_=_C114 ,\nC108_=_C115 ,C108_=_C116 ,C108_=_C117 ,C108_=_C118 ,C108_=_C120 ,C108_=_C121 ,\nC108_=_C122 ,C108_=_C123 ,C108_=_C124 ,C108_=_C125 ,C108_=_C126 ,C108_=_C127 ,\nC108_=_C128 ,C108_=_C129 ,C109_=_C110 ,C109_=_C111 ,C109_=_C112 ,C109_=_C113 ,\nC109_=_C114 ,C109_=_C115 ,C109_=_C116 ,C109_=_C117 ,C109_=_C118 ,C109_=_C120 ,\nC109_=_C121 ,C109_=_C122 ,C109_=_C123 ,C109_=_C124 ,C109_=_C125 ,C109_=_C126 ,\nC109_=_C127 ,C109_=_C128 ,C109_=_C129 ,C109_=_C215 ,C110_=_C111 ,C110_=_C112 ,\nC110_=_C113 ,C110_=_C114 ,C110_=_C115 ,C110_=_C116 ,C110_=_C117 ,C110_=_C118 ,\nC110_=_C120 ,C110_=_C121 ,C110_=_C122 ,C110_=_C123 ,C110_=_C124 ,C110_=_C125 ,\nC110_=_C126 ,C110_=_C127 ,C110_=_C128 ,C110_=_C129 ,C110_=_C232 ,C111_=_C112 ,\nC111_=_C113 ,C111_=_C114 ,C111_=_C115 ,C111_=_C116 ,C111_=_C117 ,C111_=_C118 ,\nC111_=_C120 ,C111_=_C121 ,C111_=_C122 ,C111_=_C123 ,C111_=_C124 ,C111_=_C125 ,\nC111_=_C126 ,C111_=_C127 ,C111_=_C128 ,C111_=_C129 ,C111_=_C250 ,C112_=_C113 ,\nC112_=_C114 ,C112_=_C115 ,C112_=_C116 ,C112_=_C117 ,C112_=_C118 ,C112_=_C120 ,\nC112_=_C121 ,C112_=_C122 ,C112_=_C123 ,C112_=_C124 ,C112_=_C125 ,C112_=_C126 ,\nC112_=_C127 ,C112_=_C128 ,C112_=_C129 ,C113_=_C114 ,C113_=_C115 ,C113_=_C116 ,\nC113_=_C117 ,C113_=_C118 ,C113_=_C120 ,C113_=_C121 ,C113_=_C122 ,C113_=_C123 ,\nC113_=_C124 ,C113_=_C125 ,C113_=_C126 ,C113_=_C127 ,C113_=_C128 ,C113_=_C129 ,\nC114_=_C115 ,C114_=_C116 ,C114_=_C117 ,C114_=_C118 ,C114_=_C120 ,C114_=_C121 ,\nC114_=_C122 ,C114_=_C123 ,C114_=_C124 ,C114_=_C125 ,C114_=_C126 ,C114_=_C127 ,\nC114_=_C128 ,C114_=_C129 ,C114_=_C289 ,C115_=_C116 ,C115_=_C117 ,C115_=_C118 ,\nC115_=_C120 ,C115_=_C121 ,C115_=_C122 ,C115_=_C123 ,C115_=_C124 ,C115_=_C125 ,\nC115_=_C126 ,C115_=_C127 ,C115_=_C128 ,C115_=_C129 ,C116_=_C117 ,C116_=_C118 ,\nC116_=_C120 ,C116_=_C121 ,C116_=_C122 ,C116_=_C123 ,C116_=_C124 ,C116_=_C125 ,\nC116_=_C126 ,C116_=_C127 ,C116_=_C128 ,C116_=_C129 ,C116_=_C322 ,C117_=_C118 ,\nC117_=_C120 ,C117_=_C121 ,C117_=_C122 ,C117_=_C123 ,C117_=_C124 ,C117_=_C125 ,\nC117_=_C126 ,C117_=_C127 ,C117_=_C128 ,C117_=_C129 ,C118_=_C120 ,C118_=_C121 ,\nC118_=_C122 ,C118_=_C123 ,C118_=_C124 ,C118_=_C125 ,C118_=_C126 ,C118_=_C127 ,\nC118_=_C128 ,C118_=_C129 ,C118_=_C342 ,C120_=_C121 ,C120_=_C122 ,C120_=_C123 ,\nC120_=_C124 ,C120_=_C125 ,C120_=_C126 ,C120_=_C127 ,C120_=_C128 ,C120_=_C129 ,\nC121_=_C122 ,C121_=_C123 ,C121_=_C124 ,C121_=_C125 ,C121_=_C126 ,C121_=_C127 ,\nC121_=_C128 ,C121_=_C129 ,C122_=_C123 ,C122_=_C124 ,C122_=_C125 ,C122_=_C126 ,\nC122_=_C127 ,C122_=_C128 ,C122_=_C129 ,C122_=_C355 ,C123_=_C124 ,C123_=_C125 ,\nC123_=_C126 ,C123_=_C127 ,C123_=_C128 ,C123_=_C129 ,C124_=_C125 ,C124_=_C126 ,\nC124_=_C127 ,C124_=_C128 ,C124_=_C129 ,C125_=_C126 ,C125_=_C127 ,C125_=_C128 ,\nC125_=_C129 ,C125_=_C357 ,C126_=_C127 ,C126_=_C128 ,C126_=_C129 ,C126_=_C358 ,\nC127_=_C128 ,C127_=_C129 ,C127_=_C359 ,C128_=_C129 ,C128_=_C360 ,C137_=_C173 ,\nC137_=_C189 ,C137_=_C201 ,C137_=_C215 ,C137_=_C232 ,C137_=_C250 ,C137_=_C289 ,\nC137_=_C322 ,C137_=_C342 ,C137_=_C353 ,C137_=_C354 ,C137_=_C355 ,C137_=_C356 ,\nC137_=_C357 ,C137_=_C358 ,C137_=_C359 ,C137_=_C360 ,C137_=_C361 ,C137_=_C362 ,\nC173_=_C189 ,C173_=_C201 ,C173_=_C215 ,C173_=_C232 ,C173_=_C250 ,C173_=_C289 ,\nC173_=_C322 ,C173_=_C342 ,C173_=_C353 ,C173_=_C354 ,C173_=_C355 ,C173_=_C356 ,\nC173_=_C357 ,C173_=_C358 ,C173_=_C359 ,C173_=_C360 ,C173_=_C361 ,C173_=_C362 ,\nC189_=_C201 ,C189_=_C215 ,C189_=_C232 ,C189_=_C250 ,C189_=_C289 ,C189_=_C322 ,\nC189_=_C342 ,C189_=_C353 ,C189_=_C354 ,C189_=_C355 ,C189_=_C356 ,C189_=_C357 ,\nC189_=_C358 ,C189_=_C359 ,C189_=_C360 ,C189_=_C361 ,C189_=_C362 ,C201_=_C215 ,\nC201_=_C232 ,C201_=_C250 ,C201_=_C289 ,C201_=_C322 ,C201_=_C342 ,C201_=_C353 ,\nC201_=_C354 ,C201_=_C355 ,C201_=_C356 ,C201_=_C357 ,C201_=_C358 ,C201_=_C359 ,\nC201_=_C360 ,C201_=_C361 ,C201_=_C362 ,C215_=_C232 ,C215_=_C250 ,C215_=_C289 ,\nC215_=_C322 ,C215_=_C342 ,C215_=_C353 ,C215_=_C354 ,C215_=_C355 ,C215_=_C356 ,\nC215_=_C357 ,C215_=_C358 ,C215_=_C359 ,C215_=_C360 ,C215_=_C361 ,C215_=_C362 ,\nC232_=_C250 ,C232_=_C289 ,C232_=_C322 ,C232_=_C342 ,C232_=_C353 ,C232_=_C354 ,\nC232_=_C355 ,C232_=_C356 ,C232_=_C357 ,C232_=_C358 ,C232_=_C359 ,C232_=_C360 ,\nC232_=_C361 ,C232_=_C362 ,C250_=_C289 ,C250_=_C322 ,C250_=_C342 ,C250_=_C353 ,\nC250_=_C354 ,C250_=_C355 ,C250_=_C356 ,C250_=_C357 ,C250_=_C358 ,C250_=_C359 ,\nC250_=_C360 ,C250_=_C361 ,C250_=_C362 ,C289_=_C322 ,C289_=_C342 ,C289_=_C353 ,\nC289_=_C354 ,C289_=_C355 ,C289_=_C356 ,C289_=_C357 ,C289_=_C358 ,C289_=_C359 ,\nC289_=_C360 ,C289_=_C361 ,C289_=_C362 ,C322_=_C342 ,C322_=_C353 ,C322_=_C354 ,\nC322_=_C355 ,C322_=_C356 ,C322_=_C357 ,C322_=_C358 ,C322_=_C359 ,C322_=_C360 ,\nC322_=_C361 ,C322_=_C362 ,C342_=_C353 ,C342_=_C354 ,C342_=_C355 ,C342_=_C356 ,\nC342_=_C357 ,C342_=_C358 ,C342_=_C359 ,C342_=_C360 ,C342_=_C361 ,C342_=_C362 ,\nC353_=_C354 ,C353_=_C355</w:t>
      </w:r>
    </w:p>
    <w:p>
      <w:pPr>
        <w:pStyle w:val="PreformattedText"/>
        <w:bidi w:val="0"/>
        <w:spacing w:before="0" w:after="0"/>
        <w:jc w:val="left"/>
        <w:rPr/>
      </w:pPr>
      <w:r>
        <w:rPr/>
        <w:t xml:space="preserve"> </w:t>
      </w:r>
      <w:r>
        <w:rPr/>
        <w:t>,C353_=_C356 ,C353_=_C357 ,C353_=_C358 ,C353_=_C359 ,\nC353_=_C360 ,C353_=_C361 ,C353_=_C362 ,C354_=_C355 ,C354_=_C356 ,C354_=_C357 ,\nC354_=_C358 ,C354_=_C359 ,C354_=_C360 ,C354_=_C361 ,C354_=_C362 ,C355_=_C356 ,\nC355_=_C357 ,C355_=_C358 ,C355_=_C359 ,C355_=_C360 ,C355_=_C361 ,C355_=_C362 ,\nC356_=_C357 ,C356_=_C358 ,C356_=_C359 ,C356_=_C360 ,C356_=_C361 ,C356_=_C362 ,\nC357_=_C358 ,C357_=_C359 ,C357_=_C360 ,C357_=_C361 ,C357_=_C362 ,C358_=_C359 ,\nC358_=_C360 ,C358_=_C361 ,C358_=_C362 ,C359_=_C360 ,C359_=_C361 ,C359_=_C362 ,\nC360_=_C361 ,C360_=_C362 ,C361_=_C362 ,"];39[shape=box, label="id:39 level: 4\n51: C19 C20 C21 C22 C23 \nC24 C25 C26 C27 C28 C29 \nC30 C31 C32 C33 C34 C35 \nC36 C37 C38 C39 C40 C41 \nC42 C43 C44 C76 C93 C109 \nC147 C168 C208 C209 C210 C211 \nC212 C213 C214 C215 C216 C217 \nC218 C219 C220 C221 C222 C223 \nC224 C225 C226 C227 \n666: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76( C20 C76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93( C21 C9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147( C22 C14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76( C24 C76 ) C24_=_C93( C24 C93 ) C24_=_C109( C24 C109 ) C24_=_C147( C24 C147 ) C24_=_C168( C24 C168 ) \nC24_=_C208( C24 C208 ) C24_=_C209( C24 C209 ) C24_=_C210( C24 C210 ) C24_=_C211( C24 C211 ) C24_=_C212( C24 C212 ) C24_=_C213( C24 C213 ) \nC24_=_C214( C24 C214 ) C24_=_C215( C24 C215 ) C24_=_C216( C24 C216 ) C24_=_C217( C24 C217 ) C24_=_C218( C24 C218 ) C24_=_C219( C24 C219 ) \nC24_=_C220( C24 C220 ) C24_=_C221( C24 C221 ) C24_=_C222( C24 C222 ) C24_=_C223( C24 C223 ) C24_=_C224( C24 C224 ) C24_=_C225( C24 C225 ) \nC24_=_C226( C24 C226 ) C24_=_C227( C24 C227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208( C26 C20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209( C27 C20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9_=_C30( C29 C30 ) C29_=_C31( C29 C31 ) C29_=_C32( C29 C32 ) C29_=_C33( C29 C33 ) \nC29_=_C34( C29 C34 ) C29_=_C35( C29 C35 ) C29_=_C36( C29 C36 ) C29_=_C37( C29 C37 ) C29_=_C38( C29 C38 ) C29_=_C39( C29 C39 ) \nC29_=_C40( C29 C40 ) C29_=_C41( C29 C41 ) C29_=_C42( C29 C42 ) C29_=_C43( C29 C43 ) C29_=_C44( C29 C44 ) C30_=_C31( C30 C31 ) \nC30_=_C32( C30 C32 ) C30_=_C33( C30 C33 ) C30_=_C34( C30 C34 ) C30_=_C35( C30 C35 ) C30_=_C36( C30 C36 ) C30_=_C37( C30 C37 ) \nC30_=_C38( C30 C38 ) C30_=_C39( C30 C39 ) C30_=_C40( C30 C40 ) C30_=_C41( C30 C41 ) C30_=_C42( C30 C42 ) C30_=_C43( C30 C43 ) \nC30_=_C44( C30 C44 ) C30_=_C215( C30 C215 ) C31_=_C32( C31 C32 ) C31_=_C33( C31 C33 ) C31_=_C34( C31 C34 ) C31_=_C35( C31 C35 ) \nC31_=_C36( C31 C36 ) C31_=_C37( C31 C37 ) C31_=_C38( C31 C38 ) C31_=_C39( C31 C39 ) C31_=_C40( C31 C40 ) C31_=_C41( C31 C41 ) \nC31_=_C42( C31 C42 ) C31_=_C43( C31 C43 ) C31_=_C44( C31 C44 ) C31_=_C216( C31 C216 ) C32_=_C33( C32 C33 ) C32_=_C34( C32 C34 ) \nC32_=_C35( C32 C35 ) C32_=_C36( C32 C36 ) C32_=_C37( C32 C37 ) C32_=_C38( C32 C38 ) C32_=_C39( C32 C39 ) C32_=_C40( C32 C40 ) \nC32_=_C41( C32 C41 ) C32_=_C42( C32 C42 ) C32_=_C43( C32 C43 ) C32_=_C44( C32 C44 ) C33_=_C34( C33 C34 ) C33_=_C35( C33 C35 ) \nC33_=_C36( C33 C36 ) C33_=_C37( C33 C37 ) C33_=_C38( C33 C38 ) C33_=_C39( C33 C39 ) C33_=_C40( C33 C40 ) C33_=_C41( C33 C41 ) \nC33_=_C42( C33 C42 ) C33_=_C43( C33 C43 ) C33_=_C44( C33 C44 ) C33_=_C217( C33 C217 ) C34_=_C35( C34 C35 ) C34_=_C36( C34 C36 ) \nC34_=_C37( C34 C37 ) C34_=_C38( C34 C38 ) C34_=_C39( C34 C39 ) C34_=_C40( C34 C40 ) C34_=_C41( C34 C41 ) C34_=_C42( C34 C42 ) \nC34_=_C43( C34 C43 ) C34_=_C44( C34 C44 ) C34_=_C218( C34 C218 ) C35_=_C36( C35 C36 ) C35_=_C37( C35 C37 ) C35_=_C38( C35 C38 ) \nC35_=_C39( C35 C39 ) C35_=_C40( C35 C40 ) C35_=_C41( C35 C41 ) C35_=_C42( C35 C42 ) C35_=_C43( C35 C43 ) C35_=_C44( C35 C44 ) \nC35_=_C219( C35 C219 ) C36_=_C37( C36 C37 ) C36_=_C38( C36 C38 ) C36_=_C39( C36 C39 ) C36_=_C40( C36 C40 ) C36_=_C41( C36 C41 ) \nC36_=_C42( C36 C42 ) C36_=_C43( C36 C43 ) C36_=_C44( C36 C44 ) C37_=_C38( C37 C38 ) C37_=_C39( C37 C39 ) C37_=_C40( C37 C40 ) \nC37_=_C41( C37 C41 ) C37_=_C42( C37 C42 ) C37_=_C43( C37 C43 ) C37_=_C44( C37 C44 ) C37_=_C222( C37 C222 ) C38_=_C39( C38 C39 ) \nC38_=_C40( C38 C40 ) C38_=_C41( C38 C41 ) C38_=_C42( C38 C42 ) C38_=_C43( C38 C43 ) C38_=_C44( C38 C44 ) C38_=_C223( C38 C223 ) \nC39_=_C40( C39 C40 ) C39_=_C41( C39 C41 ) C39_=_C42( C39 C42 ) C39_=_C43( C39 C43 ) C39_=_C44( C39 C44 ) C40_=_C41( C40 C41 ) \nC40_=_C42( C40 C42 ) C40_=_C43( C40 C43 ) C40_=_C44( C40 C44 ) C41_=_C42( C41 C42 ) C41_=_C43( C41 C43 ) C41_=_C44( C41 C44 ) \nC41_=_C224( C41 C224 ) C42_=_C43( C42 C43 ) C42_=_C44( C42 C44 ) C42_=_C225( C42 C225 ) C43_=_C44( C43 C44 ) C43_=_C226( C43 C226 ) \nC44_=_C227( C44 C227 ) C76_=_C93( C76 C93 ) C76_=_C109( C76 C109 ) C76_=_C147( C76 C147 ) C76_=_C168( C76 C168 ) C76_=_C208( C76 C208 ) \nC76_=_C209( C76 C209 ) C76_=_C210( C76 C210 ) C76_=_C211( C76 C211 ) C76_=_C212( C76 C212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93_=_C109( C93 C109 ) C93_=_C147( C93 C147 ) C93_=_C168( C93 C168 ) C93_=_C208( C93 C208 ) C93_=_C209( C93 C209 ) \nC93_=_C210( C93 C210 ) C93_=_C211( C93 C211 ) C93_=_C212( C93 C212 ) C93_=_C213( C93 C213 ) C93_=_C214( C93 C214 ) C93_=_C215( C93 C215 ) \nC93_=_C216( C93 C216 ) C93_=_C217( C93 C217 ) C93_=_C218( C93 C218 ) C93_=_C219( C93 C219 ) C93_=_C220( C93 C220 ) C93_=_C221( C93 C221 ) \nC93_=_C222( C93 C222 ) C93_=_C223( C93 C223 ) C93_=_C224( C93 C224 ) C93_=_C225( C93 C225 ) C93_=_C226( C93 C226 ) C93_=_C227( C93 C227 ) \nC109_=_C147( C109 C147 ) C109_=_C168( C109 C168 ) C109_=_C208(</w:t>
      </w:r>
    </w:p>
    <w:p>
      <w:pPr>
        <w:pStyle w:val="PreformattedText"/>
        <w:bidi w:val="0"/>
        <w:spacing w:before="0" w:after="0"/>
        <w:jc w:val="left"/>
        <w:rPr/>
      </w:pPr>
      <w:r>
        <w:rPr/>
        <w:t xml:space="preserve"> </w:t>
      </w:r>
      <w:r>
        <w:rPr/>
        <w:t>C109 C208 ) C109_=_C209( C109 C209 ) C109_=_C210( C109 C210 ) C109_=_C211( C109 C211 ) \nC109_=_C212( C109 C212 ) C109_=_C213( C109 C213 ) C109_=_C214( C109 C214 ) C109_=_C215( C109 C215 ) C109_=_C216( C109 C216 ) C109_=_C217( C109 C217 ) \nC109_=_C218( C109 C218 ) C109_=_C219( C109 C219 ) C109_=_C220( C109 C220 ) C109_=_C221( C109 C221 ) C109_=_C222( C109 C222 ) C109_=_C223( C109 C223 ) \nC109_=_C224( C109 C224 ) C109_=_C225( C109 C225 ) C109_=_C226( C109 C226 ) C109_=_C227( C109 C227 ) C147_=_C168( C147 C168 ) C147_=_C208( C147 C208 ) \nC147_=_C209( C147 C209 ) C147_=_C210( C147 C210 ) C147_=_C211( C147 C211 ) C147_=_C212( C147 C212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68_=_C208( 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6_=_C217( C216 C217 ) C216_=_C218( C216 C218 ) C216_=_C219( C216 C219 ) C216_=_C220( C216 C220 ) C216_=_C221( C216 C221 ) \nC216_=_C222( C216 C222 ) C216_=_C223( C216 C223 ) C216_=_C224( C216 C224 ) C216_=_C225( C216 C225 ) C216_=_C226( C216 C226 ) C216_=_C227( C216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31-&gt;39[label="50: C19 C20 C21 C22 C23 \nC25 C26 C27 C28 C29 C30 \nC31 C32 C33 C34 C35 C36 \nC37 C38 C39 C40 C41 C42 \nC43 C44 C76 C93 C109 C147 \nC168 C208 C209 C210 C211 C212 \nC213 C214 C215 C216 C217 C218 \nC219 C220 C221 C222 C223 C224 \nC225 C226 C227 \n616: C19_=_C20 ,C19_=_C21 ,C19_=_C22 ,C19_=_C23 ,C19_=_C25 ,\nC19_=_C26 ,C19_=_C27 ,C19_=_C28 ,C19_=_C29 ,C19_=_C30 ,C19_=_C31 ,\nC19_=_C32 ,C19_=_C33 ,C19_=_C34 ,C19_=_C35 ,C19_=_C36 ,C19_=_C37 ,\nC19_=_C38 ,C19_=_C39 ,C19_=_C40 ,C19_=_C41 ,C19_=_C42 ,C19_=_C43 ,\nC19_=_C44 ,C20_=_C21 ,C20_=_C22 ,C20_=_C23 ,C20_=_C25 ,C20_=_C26 ,\nC20_=_C27 ,C20_=_C28 ,C20_=_C29 ,C20_=_C30 ,C20_=_C31 ,C20_=_C32 ,\nC20_=_C33 ,C20_=_C34 ,C20_=_C35 ,C20_=_C36 ,C20_=_C37 ,C20_=_C38 ,\nC20_=_C39 ,C20_=_C40 ,C20_=_C41 ,C20_=_C42 ,C20_=_C43 ,C20_=_C44 ,\nC20_=_C76 ,C21_=_C22 ,C21_=_C23 ,C21_=_C25 ,C21_=_C26 ,C21_=_C27 ,\nC21_=_C28 ,C21_=_C29 ,C21_=_C30 ,C21_=_C31 ,C21_=_C32 ,C21_=_C33 ,\nC21_=_C34 ,C21_=_C35 ,C21_=_C36 ,C21_=_C37 ,C21_=_C38 ,C21_=_C39 ,\nC21_=_C40 ,C21_=_C41 ,C21_=_C42 ,C21_=_C43 ,C21_=_C44 ,C21_=_C93 ,\nC22_=_C23 ,C22_=_C25 ,C22_=_C26 ,C22_=_C27 ,C22_=_C28 ,C22_=_C29 ,\nC22_=_C30 ,C22_=_C31 ,C22_=_C32 ,C22_=_C33 ,C22_=_C34 ,C22_=_C35 ,\nC22_=_C36 ,C22_=_C37 ,C22_=_C38 ,C22_=_C39 ,C22_=_C40 ,C22_=_C41 ,\nC22_=_C42 ,C22_=_C43 ,C22_=_C44 ,C22_=_C147 ,C23_=_C25 ,C23_=_C26 ,\nC23_=_C27 ,C23_=_C28 ,C23_=_C29 ,C23_=_C30 ,C23_=_C31 ,C23_=_C32 ,\nC23_=_C33 ,C23_=_C34 ,C23_=_C35 ,C23_=_C36 ,C23_=_C37 ,C23_=_C38 ,\nC23_=_C39 ,C23_=_C40 ,C23_=_C41 ,C23_=_C42 ,C23_=_C43 ,C23_=_C44 ,\nC25_=_C26 ,C25_=_C27 ,C25_=_C28 ,C25_=_C29 ,C25_=_C30 ,C25_=_C31 ,\nC25_=_C32 ,C25_=_C33 ,C25_=_C34 ,C25_=_C35 ,C25_=_C36 ,C25_=_C37 ,\nC25_=_C38 ,C25_=_C39 ,C25_=_C40 ,C25_=_C41 ,C25_=_C42 ,C25_=_C43 ,\nC25_=_C44 ,C26_=_C27 ,C26_=_C28 ,C26_=_C29 ,C26_=_C30 ,C26_=_C31 ,\nC26_=_C32 ,C26_=_C33 ,C26_=_C34 ,C26_=_C35 ,C26_=_C36 ,C26_=_C37 ,\nC26_=_C38 ,C26_=_C39 ,C26_=_C40 ,C26_=_C41 ,C26_=_C42 ,C26_=_C43 ,\nC26_=_C44 ,C26_=_C208 ,C27_=_C28 ,C27_=_C29 ,C27_=_C30 ,C27_=_C31 ,\nC27_=_C32 ,C27_=_C33 ,C27_=_C34 ,C27_=_C35 ,C27_=_C36 ,C27_=_C37 ,\nC27_=_C38 ,C27_=_C39 ,C27_=_C40 ,C27_=_C41 ,C27_=_C42 ,C27_=_C43 ,\nC27_=_C44 ,C27_=_C209 ,C28_=_C29 ,C28_=_C30 ,C28_=_C31 ,C28_=_C32 ,\nC28_=_C33 ,C28_=_C34 ,C28_=_C35 ,C28_=_C36 ,C28_=_C37 ,C28_=_C38 ,\nC28_=_C39 ,C28_=_C40 ,C28_=_C41 ,C28_=_C42 ,C28_=_C43 ,C28_=_C44 ,\nC29_=_C30 ,C29_=_C31 ,C29_=_C32 ,C29_=_C33 ,C29_=_C34 ,C29_=_C35 ,\nC29_=_C36 ,C29_=_C37 ,C29_=_C38 ,C29_=_C39 ,C29_=_C40 ,C29_=_C41 ,\nC29_=_C42 ,C29_=_C43 ,C29_=_C44 ,C30_=_C31 ,C30_=_C32 ,C30_=_C33 ,\nC30_=_C34 ,C30_=_C35 ,C30_=_C36 ,C30_=_C37 ,C30_=_C38 ,C30_=_C39 ,\nC30_=_C40 ,C30_=_C41 ,C30_=_C42 ,C30_=_C43 ,C30_=_C44 ,C30_=_C215 ,\nC31_=_C32 ,C31_=_C33 ,C31_=_C34 ,C31_=_C35 ,C31_=_C36 ,C31_=_C37 ,\nC31_=_C38 ,C31_=_C39 ,C31_=_C40 ,C31_=_C41 ,C31_=_C42 ,C31_=_C43 ,\nC31_=_C44 ,C31_=_C216 ,C32_=_C33 ,C32_=_C34 ,C32_=_C35 ,C32_=_C36 ,\nC32_=_C37 ,C32_=_C38 ,C32_=_C39 ,C32_=_C40 ,C32_=_C41 ,C32_=_C42 ,\nC32_=_C43 ,C32_=_C44 ,C33_=_C34 ,C33_=_C35 ,C33_=_C36 ,C33_=_C37 ,\nC33_=_C38 ,C33_=_C39 ,C33_=_C40 ,C33_=_C41 ,C33_=_C42 ,C33_=_C43 ,\nC33_=_C44 ,C33_=_C217 ,C34_=_C35 ,C34_=_C36 ,C34_=_C37 ,C34_=_C38 ,\nC34_=_C39 ,C34_=_C40 ,C34_=_C41 ,C34_=_C42 ,C34_=_C43 ,C34_=_C44 ,\nC34_=_C218 ,C35_=_C36 ,C35_=_C37 ,C35_=_C38 ,C35_=_C39 ,C35_=_C40 ,\nC35_=_C41 ,C35_=_C42 ,C35_=_C43 ,C35_=_C44 ,C35_=_C219 ,C36_=_C37 ,\nC36_=_C38 ,C36_=_C39 ,C36_=_C40 ,C36_=_C41 ,C36_=_C42 ,C36_=_C43 ,\nC36_=_C44 ,C37_=_C38 ,C37_=_C39 ,C37_=_C40 ,C37_=_C41 ,C37_=_C42 ,\nC37_=_C43 ,C37_=_C44 ,C37_=_C222</w:t>
      </w:r>
    </w:p>
    <w:p>
      <w:pPr>
        <w:pStyle w:val="PreformattedText"/>
        <w:bidi w:val="0"/>
        <w:spacing w:before="0" w:after="0"/>
        <w:jc w:val="left"/>
        <w:rPr/>
      </w:pPr>
      <w:r>
        <w:rPr/>
        <w:t xml:space="preserve"> </w:t>
      </w:r>
      <w:r>
        <w:rPr/>
        <w:t>,C38_=_C39 ,C38_=_C40 ,C38_=_C41 ,\nC38_=_C42 ,C38_=_C43 ,C38_=_C44 ,C38_=_C223 ,C39_=_C40 ,C39_=_C41 ,\nC39_=_C42 ,C39_=_C43 ,C39_=_C44 ,C40_=_C41 ,C40_=_C42 ,C40_=_C43 ,\nC40_=_C44 ,C41_=_C42 ,C41_=_C43 ,C41_=_C44 ,C41_=_C224 ,C42_=_C43 ,\nC42_=_C44 ,C42_=_C225 ,C43_=_C44 ,C43_=_C226 ,C44_=_C227 ,C76_=_C93 ,\nC76_=_C109 ,C76_=_C147 ,C76_=_C168 ,C76_=_C208 ,C76_=_C209 ,C76_=_C210 ,\nC76_=_C211 ,C76_=_C212 ,C76_=_C213 ,C76_=_C214 ,C76_=_C215 ,C76_=_C216 ,\nC76_=_C217 ,C76_=_C218 ,C76_=_C219 ,C76_=_C220 ,C76_=_C221 ,C76_=_C222 ,\nC76_=_C223 ,C76_=_C224 ,C76_=_C225 ,C76_=_C226 ,C76_=_C227 ,C93_=_C109 ,\nC93_=_C147 ,C93_=_C168 ,C93_=_C208 ,C93_=_C209 ,C93_=_C210 ,C93_=_C211 ,\nC93_=_C212 ,C93_=_C213 ,C93_=_C214 ,C93_=_C215 ,C93_=_C216 ,C93_=_C217 ,\nC93_=_C218 ,C93_=_C219 ,C93_=_C220 ,C93_=_C221 ,C93_=_C222 ,C93_=_C223 ,\nC93_=_C224 ,C93_=_C225 ,C93_=_C226 ,C93_=_C227 ,C109_=_C147 ,C109_=_C168 ,\nC109_=_C208 ,C109_=_C209 ,C109_=_C210 ,C109_=_C211 ,C109_=_C212 ,C109_=_C213 ,\nC109_=_C214 ,C109_=_C215 ,C109_=_C216 ,C109_=_C217 ,C109_=_C218 ,C109_=_C219 ,\nC109_=_C220 ,C109_=_C221 ,C109_=_C222 ,C109_=_C223 ,C109_=_C224 ,C109_=_C225 ,\nC109_=_C226 ,C109_=_C227 ,C147_=_C168 ,C147_=_C208 ,C147_=_C209 ,C147_=_C210 ,\nC147_=_C211 ,C147_=_C212 ,C147_=_C213 ,C147_=_C214 ,C147_=_C215 ,C147_=_C216 ,\nC147_=_C217 ,C147_=_C218 ,C147_=_C219 ,C147_=_C220 ,C147_=_C221 ,C147_=_C222 ,\nC147_=_C223 ,C147_=_C224 ,C147_=_C225 ,C147_=_C226 ,C147_=_C227 ,C168_=_C208 ,\nC168_=_C209 ,C168_=_C210 ,C168_=_C211 ,C168_=_C212 ,C168_=_C213 ,C168_=_C214 ,\nC168_=_C215 ,C168_=_C216 ,C168_=_C217 ,C168_=_C218 ,C168_=_C219 ,C168_=_C220 ,\nC168_=_C221 ,C168_=_C222 ,C168_=_C223 ,C168_=_C224 ,C168_=_C225 ,C168_=_C226 ,\nC168_=_C227 ,C208_=_C209 ,C208_=_C210 ,C208_=_C211 ,C208_=_C212 ,C208_=_C213 ,\nC208_=_C214 ,C208_=_C215 ,C208_=_C216 ,C208_=_C217 ,C208_=_C218 ,C208_=_C219 ,\nC208_=_C220 ,C208_=_C221 ,C208_=_C222 ,C208_=_C223 ,C208_=_C224 ,C208_=_C225 ,\nC208_=_C226 ,C208_=_C227 ,C209_=_C210 ,C209_=_C211 ,C209_=_C212 ,C209_=_C213 ,\nC209_=_C214 ,C209_=_C215 ,C209_=_C216 ,C209_=_C217 ,C209_=_C218 ,C209_=_C219 ,\nC209_=_C220 ,C209_=_C221 ,C209_=_C222 ,C209_=_C223 ,C209_=_C224 ,C209_=_C225 ,\nC209_=_C226 ,C209_=_C227 ,C210_=_C211 ,C210_=_C212 ,C210_=_C213 ,C210_=_C214 ,\nC210_=_C215 ,C210_=_C216 ,C210_=_C217 ,C210_=_C218 ,C210_=_C219 ,C210_=_C220 ,\nC210_=_C221 ,C210_=_C222 ,C210_=_C223 ,C210_=_C224 ,C210_=_C225 ,C210_=_C226 ,\nC210_=_C227 ,C211_=_C212 ,C211_=_C213 ,C211_=_C214 ,C211_=_C215 ,C211_=_C216 ,\nC211_=_C217 ,C211_=_C218 ,C211_=_C219 ,C211_=_C220 ,C211_=_C221 ,C211_=_C222 ,\nC211_=_C223 ,C211_=_C224 ,C211_=_C225 ,C211_=_C226 ,C211_=_C227 ,C212_=_C213 ,\nC212_=_C214 ,C212_=_C215 ,C212_=_C216 ,C212_=_C217 ,C212_=_C218 ,C212_=_C219 ,\nC212_=_C220 ,C212_=_C221 ,C212_=_C222 ,C212_=_C223 ,C212_=_C224 ,C212_=_C225 ,\nC212_=_C226 ,C212_=_C227 ,C213_=_C214 ,C213_=_C215 ,C213_=_C216 ,C213_=_C217 ,\nC213_=_C218 ,C213_=_C219 ,C213_=_C220 ,C213_=_C221 ,C213_=_C222 ,C213_=_C223 ,\nC213_=_C224 ,C213_=_C225 ,C213_=_C226 ,C213_=_C227 ,C214_=_C215 ,C214_=_C216 ,\nC214_=_C217 ,C214_=_C218 ,C214_=_C219 ,C214_=_C220 ,C214_=_C221 ,C214_=_C222 ,\nC214_=_C223 ,C214_=_C224 ,C214_=_C225 ,C214_=_C226 ,C214_=_C227 ,C215_=_C216 ,\nC215_=_C217 ,C215_=_C218 ,C215_=_C219 ,C215_=_C220 ,C215_=_C221 ,C215_=_C222 ,\nC215_=_C223 ,C215_=_C224 ,C215_=_C225 ,C215_=_C226 ,C215_=_C227 ,C216_=_C217 ,\nC216_=_C218 ,C216_=_C219 ,C216_=_C220 ,C216_=_C221 ,C216_=_C222 ,C216_=_C223 ,\nC216_=_C224 ,C216_=_C225 ,C216_=_C226 ,C216_=_C227 ,C217_=_C218 ,C217_=_C219 ,\nC217_=_C220 ,C217_=_C221 ,C217_=_C222 ,C217_=_C223 ,C217_=_C224 ,C217_=_C225 ,\nC217_=_C226 ,C217_=_C227 ,C218_=_C219 ,C218_=_C220 ,C218_=_C221 ,C218_=_C222 ,\nC218_=_C223 ,C218_=_C224 ,C218_=_C225 ,C218_=_C226 ,C218_=_C227 ,C219_=_C220 ,\nC219_=_C221 ,C219_=_C222 ,C219_=_C223 ,C219_=_C224 ,C219_=_C225 ,C219_=_C226 ,\nC219_=_C227 ,C220_=_C221 ,C220_=_C222 ,C220_=_C223 ,C220_=_C224 ,C220_=_C225 ,\nC220_=_C226 ,C220_=_C227 ,C221_=_C222 ,C221_=_C223 ,C221_=_C224 ,C221_=_C225 ,\nC221_=_C226 ,C221_=_C227 ,C222_=_C223 ,C222_=_C224 ,C222_=_C225 ,C222_=_C226 ,\nC222_=_C227 ,C223_=_C224 ,C223_=_C225 ,C223_=_C226 ,C223_=_C227 ,C224_=_C225 ,\nC224_=_C226 ,C224_=_C227 ,C225_=_C226 ,C225_=_C227 ,C226_=_C227 ,"];40[shape=box, label="id:40 level: 4\n58: C0 C2 C21 C22 C48 \nC73 C84 C91 C92 C93 C94 \nC95 C96 C97 C98 C99 C101 \nC102 C103 C104 C105 C106 C107 \nC108 C121 C130 C146 C147 C148 \nC149 C150 C151 C152 C153 C154 \nC155 C156 C157 C158 C159 C160 \nC161 C162 C163 C164 C165 C166 \nC205 C220 C238 C266 C303 C335 \nC345 C367 C375 C384 C392 \n649: C0_=_C2( C0 C2 ) C0_=_C21( C0 C21 ) C0_=_C91( C0 C91 ) C0_=_C92( C0 C92 ) C0_=_C93( C0 C93 ) \nC0_=_C94( C0 C94 ) C0_=_C95( C0 C95 ) C0_=_C96( C0 C96 ) C0_=_C97( C0 C97 ) C0_=_C98( C0 C98 ) C0_=_C99( C0 C99 ) \nC0_=_C101( C0 C101 ) C0_=_C102( C0 C102 ) C0_=_C103( C0 C103 ) C0_=_C104( C0 C104 ) C0_=_C105( C0 C105 ) C0_=_C106( C0 C106 ) \nC0_=_C107( C0 C107 ) C2_=_C22( C2 C22 ) C2_=_C48( C2 C48 ) C2_=_C73( C2 C73 ) C2_=_C91( C2 C91 ) C2_=_C108( C2 C108 ) \nC2_=_C130( C2 C130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1_=_C22( C21 C22 ) C21_=_C91( C21 C91 ) \nC21_=_C92( C21 C92 ) C21_=_C93( C21 C93 ) C21_=_C94( C21 C94 ) C21_=_C95( C21 C95 ) C21_=_C96( C21 C96 ) C21_=_C97( C21 C97 ) \nC21_=_C98( C21 C98 ) C21_=_C99( C21 C99 ) C21_=_C101( C21 C101 ) C21_=_C102( C21 C102 ) C21_=_C103( C21 C103 ) C21_=_C104( C21 C104 ) \nC21_=_C105( C21 C105 ) C21_=_C106( C21 C106 ) C21_=_C107( C21 C107 ) C22_=_C48( C22 C48 ) C22_=_C73( C22 C73 ) C22_=_C91( C22 C91 ) \nC22_=_C108( C22 C108 ) C22_=_C130( C22 C130 ) C22_=_C146( C22 C146 ) C22_=_C147( C22 C147 ) C22_=_C148( C22 C148 ) C22_=_C149( C22 C149 ) \nC22_=_C150( C22 C150 ) C22_=_C151( C22 C151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48_=_C73( C48 C73 ) \nC48_=_C91( C48 C91 ) C48_=_C108( C48 C108 ) C48_=_C130( C48 C130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73_=_C84( C73 C84 ) C73_=_C91( C73 C91 ) C73_=_C108( C73 C108 ) C73_=_C130( C73 C130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84_=_C121( C84 C121 ) C84_=_C159( C84 C159 ) C84_=_C205( C84 C205 ) C84_=_C220( C84 C220 ) C84_=_C238( C84 C238 ) \nC84_=_C266( C84 C266 ) C84_=_C303( C84 C303 ) C84_=_C335( C84 C335 ) C84_=_C345( C84 C345 ) C84_=_C367( C84 C367 ) C84_=_C375( C84 C375 ) \nC84_=_C384( C84 C384 ) C84_=_C392( C84 C392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130( C91 C130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2_=_C93( C92 C93 ) C92_=_C94( C92 C94 ) \nC92_=_C95( C92 C95 ) C92_=_C96( C92 C96 ) C92_=_C97( C92 C97 ) C92_=_C98( C92 C98 ) C92_=_C99( C92 C99 ) C92_=_C101( C92 C101 ) \nC92_=_C102( C92 C102 ) C92_=_C103( C92 C103 ) C92_=_C104( C92 C104 ) C92_=_C105( C92 C105 ) C92_=_C106( C92 C106 ) C92_=_C107( C92 C107 ) \nC93_=_C94( C93 C94 ) C93_=_C95( C93 C95 ) C93_=_C96( C93 C96 ) C93_=_C97( C93 C97 ) C93_=_C98( C93 C98 ) C93_=_C99( C93 C99 ) \nC93_=_C101( C93 C101 ) C93_=_C102( C93 C102 ) C93_=_C103( C93 C103 ) C93_=_C104( C93 C104 ) C93_=_C105( C93 C105 ) C93_=_C106( C93 C106 ) \nC93_=_C107( C93 C107 ) C93_=_C147( C93 C147 ) C93_=_C220( C93 C220 ) C94_=_C95( C94 C95 ) C94_=_C96( C94 C96 ) C94_=_C97( C94 C97 ) \nC94_=_C98( C94 C98 ) C94_=_C99( C94 C99 ) C94_=_C101( C94 C101 ) C94_=_C102( C94 C102 ) C94_=_C103( C94 C103 ) C94_=_C104( C94 C104 ) \nC94_=_C105( C94 C105 ) C94_=_C106( C94 C106 ) C94_=_C107( C94 C107 ) C94_=_C148( C94 C148 ) C94_=_C238( C94 C238 ) C95_=_C96( C95 C96 ) \nC95_=_C97( C95 C97 ) C95_=_C98( C95 C98 ) C95_=_C99( C95 C99 ) C95_=_C101( C95 C101</w:t>
      </w:r>
    </w:p>
    <w:p>
      <w:pPr>
        <w:pStyle w:val="PreformattedText"/>
        <w:bidi w:val="0"/>
        <w:spacing w:before="0" w:after="0"/>
        <w:jc w:val="left"/>
        <w:rPr/>
      </w:pPr>
      <w:r>
        <w:rPr/>
        <w:t xml:space="preserve"> </w:t>
      </w:r>
      <w:r>
        <w:rPr/>
        <w:t>) C95_=_C102( C95 C102 ) C95_=_C103( C95 C103 ) \nC95_=_C104( C95 C104 ) C95_=_C105( C95 C105 ) C95_=_C106( C95 C106 ) C95_=_C107( C95 C107 ) C95_=_C149( C95 C149 ) C96_=_C97( C96 C97 ) \nC96_=_C98( C96 C98 ) C96_=_C99( C96 C99 ) C96_=_C101( C96 C101 ) C96_=_C102( C96 C102 ) C96_=_C103( C96 C103 ) C96_=_C104( C96 C104 ) \nC96_=_C105( C96 C105 ) C96_=_C106( C96 C106 ) C96_=_C107( C96 C107 ) C96_=_C153( C96 C153 ) C96_=_C303( C96 C303 ) C97_=_C98( C97 C98 ) \nC97_=_C99( C97 C99 ) C97_=_C101( C97 C101 ) C97_=_C102( C97 C102 ) C97_=_C103( C97 C103 ) C97_=_C104( C97 C104 ) C97_=_C105( C97 C105 ) \nC97_=_C106( C97 C106 ) C97_=_C107( C97 C107 ) C98_=_C99( C98 C99 ) C98_=_C101( C98 C101 ) C98_=_C102( C98 C102 ) C98_=_C103( C98 C103 ) \nC98_=_C104( C98 C104 ) C98_=_C105( C98 C105 ) C98_=_C106( C98 C106 ) C98_=_C107( C98 C107 ) C98_=_C375( C98 C375 ) C99_=_C101( C99 C101 ) \nC99_=_C102( C99 C102 ) C99_=_C103( C99 C103 ) C99_=_C104( C99 C104 ) C99_=_C105( C99 C105 ) C99_=_C106( C99 C106 ) C99_=_C107( C99 C107 ) \nC99_=_C158( C99 C158 ) C99_=_C384( C99 C384 ) C101_=_C102( C101 C102 ) C101_=_C103( C101 C103 ) C101_=_C104( C101 C104 ) C101_=_C105( C101 C105 ) \nC101_=_C106( C101 C106 ) C101_=_C107( C101 C107 ) C101_=_C160( C101 C160 ) C102_=_C103( C102 C103 ) C102_=_C104( C102 C104 ) C102_=_C105( C102 C105 ) \nC102_=_C106( C102 C106 ) C102_=_C107( C102 C107 ) C102_=_C161( C102 C161 ) C103_=_C104( C103 C104 ) C103_=_C105( C103 C105 ) C103_=_C106( C103 C106 ) \nC103_=_C107( C103 C107 ) C103_=_C163( C103 C163 ) C104_=_C105( C104 C105 ) C104_=_C106( C104 C106 ) C104_=_C107( C104 C107 ) C105_=_C106( C105 C106 ) \nC105_=_C107( C105 C107 ) C105_=_C165( C105 C165 ) C106_=_C107( C106 C107 ) C107_=_C166( C107 C166 ) C108_=_C121( C108 C121 ) C108_=_C130( C108 C130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21_=_C159( C121 C159 ) C121_=_C205( C121 C205 ) C121_=_C220( C121 C220 ) \nC121_=_C238( C121 C238 ) C121_=_C266( C121 C266 ) C121_=_C303( C121 C303 ) C121_=_C335( C121 C335 ) C121_=_C345( C121 C345 ) C121_=_C367( C121 C367 ) \nC121_=_C375( C121 C375 ) C121_=_C384( C121 C384 ) C121_=_C392( C121 C392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220( C147 C22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238( C148 C23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266( C150 C26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303( C153 C303 ) C154_=_C155( C154 C155 ) C154_=_C156( C154 C156 ) \nC154_=_C157( C154 C157 ) C154_=_C158( C154 C158 ) C154_=_C159( C154 C159 ) C154_=_C160( C154 C160 ) C154_=_C161( C154 C161 ) C154_=_C162( C154 C162 ) \nC154_=_C163( C154 C163 ) C154_=_C164( C154 C164 ) C154_=_C165( C154 C165 ) C154_=_C166( C154 C166 ) C154_=_C335( C154 C335 ) C155_=_C156( C155 C156 ) \nC155_=_C157( C155 C157 ) C155_=_C158( C155 C158 ) C155_=_C159( C155 C159 ) C155_=_C160( C155 C160 ) C155_=_C161( C155 C161 ) C155_=_C162( C155 C162 ) \nC155_=_C163( C155 C163 ) C155_=_C164( C155 C164 ) C155_=_C165( C155 C165 ) C155_=_C166( C155 C166 ) C155_=_C345( C155 C345 ) C156_=_C157( C156 C157 ) \nC156_=_C158( C156 C158 ) C156_=_C159( C156 C159 ) C156_=_C160( C156 C160 ) C156_=_C161( C156 C161 ) C156_=_C162( C156 C162 ) C156_=_C163( C156 C163 ) \nC156_=_C164( C156 C164 ) C156_=_C165( C156 C165 ) C156_=_C166( C156 C16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8_=_C384( C158 C384 ) C159_=_C160( C159 C160 ) C159_=_C161( C159 C161 ) C159_=_C162( C159 C162 ) \nC159_=_C163( C159 C163 ) C159_=_C164( C159 C164 ) C159_=_C165( C159 C165 ) C159_=_C166( C159 C166 ) C159_=_C205( C159 C205 ) C159_=_C220( C159 C220 ) \nC159_=_C238( C159 C238 ) C159_=_C266( C159 C266 ) C159_=_C303( C159 C303 ) C159_=_C335( C159 C335 ) C159_=_C345( C159 C345 ) C159_=_C367( C159 C367 ) \nC159_=_C375( C159 C375 ) C159_=_C384( C159 C384 ) C159_=_C392( C159 C392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2_=_C392( C162 C392 ) C163_=_C164( C163 C164 ) C163_=_C165( C163 C165 ) C163_=_C166( C163 C166 ) C164_=_C165( C164 C165 ) C164_=_C166( C164 C166 ) \nC165_=_C166( C165 C166 ) C205_=_C220( C205 C220 ) C205_=_C238( C205 C238 ) C205_=_C266( C205 C266 ) C205_=_C303( C205 C303 ) C205_=_C335( C205 C335 ) \nC205_=_C345( C205 C345 ) C205_=_C367( C205 C367 ) C205_=_C375( C205 C375 ) C205_=_C384( C205 C384 ) C205_=_C392( C205 C392 ) C220_=_C238( C220 C238 ) \nC220_=_C266( C220 C266 ) C220_=_C303( C220 C303 ) C220_=_C335( C220 C335 ) C220_=_C345( C220 C345 ) C220_=_C367( C220 C367 ) C220_=_C375( C220 C375 ) \nC220_=_C384( C220 C384 ) C220_=_C392( C220 C392 ) C238_=_C266( C238 C266 ) C238_=_C303( C238 C303 ) C238_=_C335( C238 C335 ) C238_=_C345( C238 C345 ) \nC238_=_C367( C238 C367 ) C238_=_C375( C238 C375 ) C238_=_C384( C238 C384 ) C238_=_C392( C238 C392 ) C266_=_C303( C266 C303 ) C266_=_C335( C266 C335 ) \nC266_=_C345( C266 C345 ) C266_=_C367( C266 C367 ) C266_=_C375( C266 C375 ) C266_=_C384( C266 C384 ) C266_=_C392( C266 C392 ) C303_=_C335( C303 C335 ) \nC303_=_C345( C303 C345 ) C303_=_C367( C303 C367 ) C303_=_C375( C303 C375</w:t>
      </w:r>
    </w:p>
    <w:p>
      <w:pPr>
        <w:pStyle w:val="PreformattedText"/>
        <w:bidi w:val="0"/>
        <w:spacing w:before="0" w:after="0"/>
        <w:jc w:val="left"/>
        <w:rPr/>
      </w:pPr>
      <w:r>
        <w:rPr/>
        <w:t xml:space="preserve"> </w:t>
      </w:r>
      <w:r>
        <w:rPr/>
        <w:t>) C303_=_C384( C303 C384 ) C303_=_C392( C303 C392 ) C335_=_C345( C335 C345 ) \nC335_=_C367( C335 C367 ) C335_=_C375( C335 C375 ) C335_=_C384( C335 C384 ) C335_=_C392( C335 C392 ) C345_=_C367( C345 C367 ) C345_=_C375( C345 C375 ) \nC345_=_C384( C345 C384 ) C345_=_C392( C345 C392 ) C367_=_C375( C367 C375 ) C367_=_C384( C367 C384 ) C367_=_C392( C367 C392 ) C375_=_C384( C375 C384 ) \nC375_=_C392( C375 C392 ) C384_=_C392( C384 C392 ) "];31-&gt;40[label="56: C0 C2 C21 C22 C48 \nC73 C84 C92 C93 C94 C95 \nC96 C97 C98 C99 C101 C102 \nC103 C104 C105 C106 C107 C108 \nC121 C130 C146 C147 C148 C149 \nC150 C151 C152 C153 C154 C155 \nC156 C157 C158 C160 C161 C162 \nC163 C164 C165 C166 C205 C220 \nC238 C266 C303 C335 C345 C367 \nC375 C384 C392 \n566: C0_=_C2 ,C0_=_C21 ,C0_=_C92 ,C0_=_C93 ,C0_=_C94 ,\nC0_=_C95 ,C0_=_C96 ,C0_=_C97 ,C0_=_C98 ,C0_=_C99 ,C0_=_C101 ,\nC0_=_C102 ,C0_=_C103 ,C0_=_C104 ,C0_=_C105 ,C0_=_C106 ,C0_=_C107 ,\nC2_=_C22 ,C2_=_C48 ,C2_=_C73 ,C2_=_C108 ,C2_=_C130 ,C2_=_C146 ,\nC2_=_C147 ,C2_=_C148 ,C2_=_C149 ,C2_=_C150 ,C2_=_C151 ,C2_=_C152 ,\nC2_=_C153 ,C2_=_C154 ,C2_=_C155 ,C2_=_C156 ,C2_=_C157 ,C2_=_C158 ,\nC2_=_C160 ,C2_=_C161 ,C2_=_C162 ,C2_=_C163 ,C2_=_C164 ,C2_=_C165 ,\nC2_=_C166 ,C21_=_C22 ,C21_=_C92 ,C21_=_C93 ,C21_=_C94 ,C21_=_C95 ,\nC21_=_C96 ,C21_=_C97 ,C21_=_C98 ,C21_=_C99 ,C21_=_C101 ,C21_=_C102 ,\nC21_=_C103 ,C21_=_C104 ,C21_=_C105 ,C21_=_C106 ,C21_=_C107 ,C22_=_C48 ,\nC22_=_C73 ,C22_=_C108 ,C22_=_C130 ,C22_=_C146 ,C22_=_C147 ,C22_=_C148 ,\nC22_=_C149 ,C22_=_C150 ,C22_=_C151 ,C22_=_C152 ,C22_=_C153 ,C22_=_C154 ,\nC22_=_C155 ,C22_=_C156 ,C22_=_C157 ,C22_=_C158 ,C22_=_C160 ,C22_=_C161 ,\nC22_=_C162 ,C22_=_C163 ,C22_=_C164 ,C22_=_C165 ,C22_=_C166 ,C48_=_C73 ,\nC48_=_C108 ,C48_=_C130 ,C48_=_C146 ,C48_=_C147 ,C48_=_C148 ,C48_=_C149 ,\nC48_=_C150 ,C48_=_C151 ,C48_=_C152 ,C48_=_C153 ,C48_=_C154 ,C48_=_C155 ,\nC48_=_C156 ,C48_=_C157 ,C48_=_C158 ,C48_=_C160 ,C48_=_C161 ,C48_=_C162 ,\nC48_=_C163 ,C48_=_C164 ,C48_=_C165 ,C48_=_C166 ,C73_=_C84 ,C73_=_C108 ,\nC73_=_C130 ,C73_=_C146 ,C73_=_C147 ,C73_=_C148 ,C73_=_C149 ,C73_=_C150 ,\nC73_=_C151 ,C73_=_C152 ,C73_=_C153 ,C73_=_C154 ,C73_=_C155 ,C73_=_C156 ,\nC73_=_C157 ,C73_=_C158 ,C73_=_C160 ,C73_=_C161 ,C73_=_C162 ,C73_=_C163 ,\nC73_=_C164 ,C73_=_C165 ,C73_=_C166 ,C84_=_C121 ,C84_=_C205 ,C84_=_C220 ,\nC84_=_C238 ,C84_=_C266 ,C84_=_C303 ,C84_=_C335 ,C84_=_C345 ,C84_=_C367 ,\nC84_=_C375 ,C84_=_C384 ,C84_=_C392 ,C92_=_C93 ,C92_=_C94 ,C92_=_C95 ,\nC92_=_C96 ,C92_=_C97 ,C92_=_C98 ,C92_=_C99 ,C92_=_C101 ,C92_=_C102 ,\nC92_=_C103 ,C92_=_C104 ,C92_=_C105 ,C92_=_C106 ,C92_=_C107 ,C93_=_C94 ,\nC93_=_C95 ,C93_=_C96 ,C93_=_C97 ,C93_=_C98 ,C93_=_C99 ,C93_=_C101 ,\nC93_=_C102 ,C93_=_C103 ,C93_=_C104 ,C93_=_C105 ,C93_=_C106 ,C93_=_C107 ,\nC93_=_C147 ,C93_=_C220 ,C94_=_C95 ,C94_=_C96 ,C94_=_C97 ,C94_=_C98 ,\nC94_=_C99 ,C94_=_C101 ,C94_=_C102 ,C94_=_C103 ,C94_=_C104 ,C94_=_C105 ,\nC94_=_C106 ,C94_=_C107 ,C94_=_C148 ,C94_=_C238 ,C95_=_C96 ,C95_=_C97 ,\nC95_=_C98 ,C95_=_C99 ,C95_=_C101 ,C95_=_C102 ,C95_=_C103 ,C95_=_C104 ,\nC95_=_C105 ,C95_=_C106 ,C95_=_C107 ,C95_=_C149 ,C96_=_C97 ,C96_=_C98 ,\nC96_=_C99 ,C96_=_C101 ,C96_=_C102 ,C96_=_C103 ,C96_=_C104 ,C96_=_C105 ,\nC96_=_C106 ,C96_=_C107 ,C96_=_C153 ,C96_=_C303 ,C97_=_C98 ,C97_=_C99 ,\nC97_=_C101 ,C97_=_C102 ,C97_=_C103 ,C97_=_C104 ,C97_=_C105 ,C97_=_C106 ,\nC97_=_C107 ,C98_=_C99 ,C98_=_C101 ,C98_=_C102 ,C98_=_C103 ,C98_=_C104 ,\nC98_=_C105 ,C98_=_C106 ,C98_=_C107 ,C98_=_C375 ,C99_=_C101 ,C99_=_C102 ,\nC99_=_C103 ,C99_=_C104 ,C99_=_C105 ,C99_=_C106 ,C99_=_C107 ,C99_=_C158 ,\nC99_=_C384 ,C101_=_C102 ,C101_=_C103 ,C101_=_C104 ,C101_=_C105 ,C101_=_C106 ,\nC101_=_C107 ,C101_=_C160 ,C102_=_C103 ,C102_=_C104 ,C102_=_C105 ,C102_=_C106 ,\nC102_=_C107 ,C102_=_C161 ,C103_=_C104 ,C103_=_C105 ,C103_=_C106 ,C103_=_C107 ,\nC103_=_C163 ,C104_=_C105 ,C104_=_C106 ,C104_=_C107 ,C105_=_C106 ,C105_=_C107 ,\nC105_=_C165 ,C106_=_C107 ,C107_=_C166 ,C108_=_C121 ,C108_=_C130 ,C108_=_C146 ,\nC108_=_C147 ,C108_=_C148 ,C108_=_C149 ,C108_=_C150 ,C108_=_C151 ,C108_=_C152 ,\nC108_=_C153 ,C108_=_C154 ,C108_=_C155 ,C108_=_C156 ,C108_=_C157 ,C108_=_C158 ,\nC108_=_C160 ,C108_=_C161 ,C108_=_C162 ,C108_=_C163 ,C108_=_C164 ,C108_=_C165 ,\nC108_=_C166 ,C121_=_C205 ,C121_=_C220 ,C121_=_C238 ,C121_=_C266 ,C121_=_C303 ,\nC121_=_C335 ,C121_=_C345 ,C121_=_C367 ,C121_=_C375 ,C121_=_C384 ,C121_=_C392 ,\nC130_=_C146 ,C130_=_C147 ,C130_=_C148 ,C130_=_C149 ,C130_=_C150 ,C130_=_C151 ,\nC130_=_C152 ,C130_=_C153 ,C130_=_C154 ,C130_=_C155 ,C130_=_C156 ,C130_=_C157 ,\nC130_=_C158 ,C130_=_C160 ,C130_=_C161 ,C130_=_C162 ,C130_=_C163 ,C130_=_C164 ,\nC130_=_C165 ,C130_=_C166 ,C146_=_C147 ,C146_=_C148 ,C146_=_C149 ,C146_=_C150 ,\nC146_=_C151 ,C146_=_C152 ,C146_=_C153 ,C146_=_C154 ,C146_=_C155 ,C146_=_C156 ,\nC146_=_C157 ,C146_=_C158 ,C146_=_C160 ,C146_=_C161 ,C146_=_C162 ,C146_=_C163 ,\nC146_=_C164 ,C146_=_C165 ,C146_=_C166 ,C147_=_C148 ,C147_=_C149 ,C147_=_C150 ,\nC147_=_C151 ,C147_=_C152 ,C147_=_C153 ,C147_=_C154 ,C147_=_C155 ,C147_=_C156 ,\nC147_=_C157 ,C147_=_C158 ,C147_=_C160 ,C147_=_C161 ,C147_=_C162 ,C147_=_C163 ,\nC147_=_C164 ,C147_=_C165 ,C147_=_C166 ,C147_=_C220 ,C148_=_C149 ,C148_=_C150 ,\nC148_=_C151 ,C148_=_C152 ,C148_=_C153 ,C148_=_C154 ,C148_=_C155 ,C148_=_C156 ,\nC148_=_C157 ,C148_=_C158 ,C148_=_C160 ,C148_=_C161 ,C148_=_C162 ,C148_=_C163 ,\nC148_=_C164 ,C148_=_C165 ,C148_=_C166 ,C148_=_C238 ,C149_=_C150 ,C149_=_C151 ,\nC149_=_C152 ,C149_=_C153 ,C149_=_C154 ,C149_=_C155 ,C149_=_C156 ,C149_=_C157 ,\nC149_=_C158 ,C149_=_C160 ,C149_=_C161 ,C149_=_C162 ,C149_=_C163 ,C149_=_C164 ,\nC149_=_C165 ,C149_=_C166 ,C150_=_C151 ,C150_=_C152 ,C150_=_C153 ,C150_=_C154 ,\nC150_=_C155 ,C150_=_C156 ,C150_=_C157 ,C150_=_C158 ,C150_=_C160 ,C150_=_C161 ,\nC150_=_C162 ,C150_=_C163 ,C150_=_C164 ,C150_=_C165 ,C150_=_C166 ,C150_=_C266 ,\nC151_=_C152 ,C151_=_C153 ,C151_=_C154 ,C151_=_C155 ,C151_=_C156 ,C151_=_C157 ,\nC151_=_C158 ,C151_=_C160 ,C151_=_C161 ,C151_=_C162 ,C151_=_C163 ,C151_=_C164 ,\nC151_=_C165 ,C151_=_C166 ,C152_=_C153 ,C152_=_C154 ,C152_=_C155 ,C152_=_C156 ,\nC152_=_C157 ,C152_=_C158 ,C152_=_C160 ,C152_=_C161 ,C152_=_C162 ,C152_=_C163 ,\nC152_=_C164 ,C152_=_C165 ,C152_=_C166 ,C153_=_C154 ,C153_=_C155 ,C153_=_C156 ,\nC153_=_C157 ,C153_=_C158 ,C153_=_C160 ,C153_=_C161 ,C153_=_C162 ,C153_=_C163 ,\nC153_=_C164 ,C153_=_C165 ,C153_=_C166 ,C153_=_C303 ,C154_=_C155 ,C154_=_C156 ,\nC154_=_C157 ,C154_=_C158 ,C154_=_C160 ,C154_=_C161 ,C154_=_C162 ,C154_=_C163 ,\nC154_=_C164 ,C154_=_C165 ,C154_=_C166 ,C154_=_C335 ,C155_=_C156 ,C155_=_C157 ,\nC155_=_C158 ,C155_=_C160 ,C155_=_C161 ,C155_=_C162 ,C155_=_C163 ,C155_=_C164 ,\nC155_=_C165 ,C155_=_C166 ,C155_=_C345 ,C156_=_C157 ,C156_=_C158 ,C156_=_C160 ,\nC156_=_C161 ,C156_=_C162 ,C156_=_C163 ,C156_=_C164 ,C156_=_C165 ,C156_=_C166 ,\nC157_=_C158 ,C157_=_C160 ,C157_=_C161 ,C157_=_C162 ,C157_=_C163 ,C157_=_C164 ,\nC157_=_C165 ,C157_=_C166 ,C158_=_C160 ,C158_=_C161 ,C158_=_C162 ,C158_=_C163 ,\nC158_=_C164 ,C158_=_C165 ,C158_=_C166 ,C158_=_C384 ,C160_=_C161 ,C160_=_C162 ,\nC160_=_C163 ,C160_=_C164 ,C160_=_C165 ,C160_=_C166 ,C161_=_C162 ,C161_=_C163 ,\nC161_=_C164 ,C161_=_C165 ,C161_=_C166 ,C162_=_C163 ,C162_=_C164 ,C162_=_C165 ,\nC162_=_C166 ,C162_=_C392 ,C163_=_C164 ,C163_=_C165 ,C163_=_C166 ,C164_=_C165 ,\nC164_=_C166 ,C165_=_C166 ,C205_=_C220 ,C205_=_C238 ,C205_=_C266 ,C205_=_C303 ,\nC205_=_C335 ,C205_=_C345 ,C205_=_C367 ,C205_=_C375 ,C205_=_C384 ,C205_=_C392 ,\nC220_=_C238 ,C220_=_C266 ,C220_=_C303 ,C220_=_C335 ,C220_=_C345 ,C220_=_C367 ,\nC220_=_C375 ,C220_=_C384 ,C220_=_C392 ,C238_=_C266 ,C238_=_C303 ,C238_=_C335 ,\nC238_=_C345 ,C238_=_C367 ,C238_=_C375 ,C238_=_C384 ,C238_=_C392 ,C266_=_C303 ,\nC266_=_C335 ,C266_=_C345 ,C266_=_C367 ,C266_=_C375 ,C266_=_C384 ,C266_=_C392 ,\nC303_=_C335 ,C303_=_C345 ,C303_=_C367 ,C303_=_C375 ,C303_=_C384 ,C303_=_C392 ,\nC335_=_C345 ,C335_=_C367 ,C335_=_C375 ,C335_=_C384 ,C335_=_C392 ,C345_=_C367 ,\nC345_=_C375 ,C345_=_C384 ,C345_=_C392 ,C367_=_C375 ,C367_=_C384 ,C367_=_C392 ,\nC375_=_C384 ,C375_=_C392 ,C384_=_C392 ,"];41[shape=box, label="id:41 level: 4\n65: C36 C39 C44 C65 C70 \nC78 C87 C90 C102 C103 C107 \nC115 C123 C125 C161 C163 C166 \nC179 C187 C193 C212 C227 C244 \nC254 C257 C262 C267 C270 C276 \nC281 C287 C298 C299 C304 C306 \nC308 C309 C310 C311 C312 C313 \nC315 C316 C317 C318 C319 C329 \nC336 C347 C357 C362 C369 C371 \nC378 C380 C381 C386 C387 C397 \nC398 C399 C400 C401 C407 C412 \n593: C36_=_C39( C36 C39 ) C36_=_C44( C36 C44 ) C36_=_C102( C36 C102 ) C36_=_C123( C36 C123 ) C36_=_C161( C36 C161 ) \nC36_=_C193( C36 C193 ) C36_=_C254( C36 C254 ) C36_=_C267( C36 C267 ) C36_=_C281( C36 C281 ) C36_=_C304( C36 C304 ) C36_=_C336( C36 C336 ) \nC36_=_C347( C36 C347 ) C36_=_C369( C36 C369 ) C36_=_C380( C36 C380 ) C36_=_C386( C36 C386 ) C36_=_C397( C36 C397 ) C36_=_C398( C36 C398 ) \nC36_=_C399( C36 C399 ) C36_=_C400( C36 C400 ) C39_=_C44( C39 C44 ) C39_=_C65( C39 C65 ) C39_=_C87( C39 C87 ) C39_=_C103( C39 C103 ) \nC39_=_C125( C39 C125 ) C39_=_C163( C39 C163 ) C39_=_C179( C39 C179 ) C39_=_C257( C39 C257 ) C39_=_C270( C39 C270 ) C39_=_C306( C39 C306 ) \nC39_=_C316( C39 C316 ) C39_=_C357( C39 C357 ) C39_=_C378( C39 C378 ) C39_=_C381( C39 C381 ) C39_=_C387( C39 C387 ) C39_=_C399( C39 C399 ) \nC39_=_C401( C39 C401 ) C39_=_C407( C39 C407 ) C44_=_C70( C44 C70 ) C44_=_C90( C44 C90 ) C44_=_C107( C44 C107 ) C44_=_C166( C44 C166 ) \nC44_=_C227( C44 C227 ) C44_=_C244( C44 C244 ) C44_=_C276( C44 C276 ) C44_=_C298( C44 C298 ) C44_=_C319( C44 C319 ) C44_=_C329( C44 C329 ) \nC44_=_C362( C44 C362 ) C44_=_C371( C44 C371 ) C44_=_C412( C44 C412 ) C65_=_C70( C65 C70 ) C65_=_C87( C65 C87 ) C65_=_C103( C65 C103 ) \nC65_=_C125( C65 C125 ) C65_=_C163( C65 C163 ) C65_=_C179( C65 C179 ) C65_=_C257( C65 C257 ) C65_=_C270( C65 C270 ) C65_=_C306( C65 C306 ) \nC65_=_C316( C65 C316 ) C65_=_C357( C65 C357 ) C65_=_C378( C65 C378 ) C65_=_C381( C65 C381 ) C65_=_C387( C65 C387 ) C65_=_C399( C65 C399 ) \nC65_=_C401( C65 C401 ) C65_=_C407( C65 C407 ) C70_=_C90(</w:t>
      </w:r>
    </w:p>
    <w:p>
      <w:pPr>
        <w:pStyle w:val="PreformattedText"/>
        <w:bidi w:val="0"/>
        <w:spacing w:before="0" w:after="0"/>
        <w:jc w:val="left"/>
        <w:rPr/>
      </w:pPr>
      <w:r>
        <w:rPr/>
        <w:t xml:space="preserve"> </w:t>
      </w:r>
      <w:r>
        <w:rPr/>
        <w:t>C70 C90 ) C70_=_C107( C70 C107 ) C70_=_C166( C70 C166 ) C70_=_C227( C70 C227 ) \nC70_=_C244( C70 C244 ) C70_=_C276( C70 C276 ) C70_=_C298( C70 C298 ) C70_=_C319( C70 C319 ) C70_=_C329( C70 C329 ) C70_=_C362( C70 C362 ) \nC70_=_C371( C70 C371 ) C70_=_C412( C70 C412 ) C78_=_C87( C78 C87 ) C78_=_C90( C78 C90 ) C78_=_C115( C78 C115 ) C78_=_C187( C78 C187 ) \nC78_=_C212( C78 C212 ) C78_=_C262( C78 C262 ) C78_=_C287( C78 C287 ) C78_=_C299( C78 C299 ) C78_=_C308( C78 C308 ) C78_=_C309( C78 C309 ) \nC78_=_C310( C78 C310 ) C78_=_C311( C78 C311 ) C78_=_C312( C78 C312 ) C78_=_C313( C78 C313 ) C78_=_C315( C78 C315 ) C78_=_C316( C78 C316 ) \nC78_=_C317( C78 C317 ) C78_=_C318( C78 C318 ) C78_=_C319( C78 C319 ) C87_=_C90( C87 C90 ) C87_=_C103( C87 C103 ) C87_=_C125( C87 C125 ) \nC87_=_C163( C87 C163 ) C87_=_C179( C87 C179 ) C87_=_C257( C87 C257 ) C87_=_C270( C87 C270 ) C87_=_C306( C87 C306 ) C87_=_C316( C87 C316 ) \nC87_=_C357( C87 C357 ) C87_=_C378( C87 C378 ) C87_=_C381( C87 C381 ) C87_=_C387( C87 C387 ) C87_=_C399( C87 C399 ) C87_=_C401( C87 C401 ) \nC87_=_C407( C87 C407 ) C90_=_C107( C90 C107 ) C90_=_C166( C90 C166 ) C90_=_C227( C90 C227 ) C90_=_C244( C90 C244 ) C90_=_C276( C90 C276 ) \nC90_=_C298( C90 C298 ) C90_=_C319( C90 C319 ) C90_=_C329( C90 C329 ) C90_=_C362( C90 C362 ) C90_=_C371( C90 C371 ) C90_=_C412( C90 C412 ) \nC102_=_C103( C102 C103 ) C102_=_C107( C102 C107 ) C102_=_C123( C102 C123 ) C102_=_C161( C102 C161 ) C102_=_C193( C102 C193 ) C102_=_C254( C102 C254 ) \nC102_=_C267( C102 C267 ) C102_=_C281( C102 C281 ) C102_=_C304( C102 C304 ) C102_=_C336( C102 C336 ) C102_=_C347( C102 C347 ) C102_=_C369( C102 C369 ) \nC102_=_C380( C102 C380 ) C102_=_C386( C102 C386 ) C102_=_C397( C102 C397 ) C102_=_C398( C102 C398 ) C102_=_C399( C102 C399 ) C102_=_C400( C102 C400 ) \nC103_=_C107( C103 C107 ) C103_=_C125( C103 C125 ) C103_=_C163( C103 C163 ) C103_=_C179( C103 C179 ) C103_=_C257( C103 C257 ) C103_=_C270( C103 C270 ) \nC103_=_C306( C103 C306 ) C103_=_C316( C103 C316 ) C103_=_C357( C103 C357 ) C103_=_C378( C103 C378 ) C103_=_C381( C103 C381 ) C103_=_C387( C103 C387 ) \nC103_=_C399( C103 C399 ) C103_=_C401( C103 C401 ) C103_=_C407( C103 C407 ) C107_=_C166( C107 C166 ) C107_=_C227( C107 C227 ) C107_=_C244( C107 C244 ) \nC107_=_C276( C107 C276 ) C107_=_C298( C107 C298 ) C107_=_C319( C107 C319 ) C107_=_C329( C107 C329 ) C107_=_C362( C107 C362 ) C107_=_C371( C107 C371 ) \nC107_=_C412( C107 C412 ) C115_=_C123( C115 C123 ) C115_=_C125( C115 C125 ) C115_=_C187( C115 C187 ) C115_=_C212( C115 C212 ) C115_=_C262( C115 C262 ) \nC115_=_C287( C115 C287 ) C115_=_C299( C115 C299 ) C115_=_C308( C115 C308 ) C115_=_C309( C115 C309 ) C115_=_C310( C115 C310 ) C115_=_C311( C115 C311 ) \nC115_=_C312( C115 C312 ) C115_=_C313( C115 C313 ) C115_=_C315( C115 C315 ) C115_=_C316( C115 C316 ) C115_=_C317( C115 C317 ) C115_=_C318( C115 C318 ) \nC115_=_C319( C115 C319 ) C123_=_C125( C123 C125 ) C123_=_C161( C123 C161 ) C123_=_C193( C123 C193 ) C123_=_C254( C123 C254 ) C123_=_C267( C123 C267 ) \nC123_=_C281( C123 C281 ) C123_=_C304( C123 C304 ) C123_=_C336( C123 C336 ) C123_=_C347( C123 C347 ) C123_=_C369( C123 C369 ) C123_=_C380( C123 C380 ) \nC123_=_C386( C123 C386 ) C123_=_C397( C123 C397 ) C123_=_C398( C123 C398 ) C123_=_C399( C123 C399 ) C123_=_C400( C123 C400 ) C125_=_C163( C125 C163 ) \nC125_=_C179( C125 C179 ) C125_=_C257( C125 C257 ) C125_=_C270( C125 C270 ) C125_=_C306( C125 C306 ) C125_=_C316( C125 C316 ) C125_=_C357( C125 C357 ) \nC125_=_C378( C125 C378 ) C125_=_C381( C125 C381 ) C125_=_C387( C125 C387 ) C125_=_C399( C125 C399 ) C125_=_C401( C125 C401 ) C125_=_C407( C125 C407 ) \nC161_=_C163( C161 C163 ) C161_=_C166( C161 C166 ) C161_=_C193( C161 C193 ) C161_=_C254( C161 C254 ) C161_=_C267( C161 C267 ) C161_=_C281( C161 C281 ) \nC161_=_C304( C161 C304 ) C161_=_C336( C161 C336 ) C161_=_C347( C161 C347 ) C161_=_C369( C161 C369 ) C161_=_C380( C161 C380 ) C161_=_C386( C161 C386 ) \nC161_=_C397( C161 C397 ) C161_=_C398( C161 C398 ) C161_=_C399( C161 C399 ) C161_=_C400( C161 C400 ) C163_=_C166( C163 C166 ) C163_=_C179( C163 C179 ) \nC163_=_C257( C163 C257 ) C163_=_C270( C163 C270 ) C163_=_C306( C163 C306 ) C163_=_C316( C163 C316 ) C163_=_C357( C163 C357 ) C163_=_C378( C163 C378 ) \nC163_=_C381( C163 C381 ) C163_=_C387( C163 C387 ) C163_=_C399( C163 C399 ) C163_=_C401( C163 C401 ) C163_=_C407( C163 C407 ) C166_=_C227( C166 C227 ) \nC166_=_C244( C166 C244 ) C166_=_C276( C166 C276 ) C166_=_C298( C166 C298 ) C166_=_C319( C166 C319 ) C166_=_C329( C166 C329 ) C166_=_C362( C166 C362 ) \nC166_=_C371( C166 C371 ) C166_=_C412( C166 C412 ) C179_=_C257( C179 C257 ) C179_=_C270( C179 C270 ) C179_=_C306( C179 C306 ) C179_=_C316( C179 C316 ) \nC179_=_C357( C179 C357 ) C179_=_C378( C179 C378 ) C179_=_C381( C179 C381 ) C179_=_C387( C179 C387 ) C179_=_C399( C179 C399 ) C179_=_C401( C179 C401 ) \nC179_=_C407( C179 C407 ) C187_=_C193( C187 C193 ) C187_=_C212( C187 C212 ) C187_=_C262( C187 C262 ) C187_=_C287( C187 C287 ) C187_=_C299( C187 C299 ) \nC187_=_C308( C187 C308 ) C187_=_C309( C187 C309 ) C187_=_C310( C187 C310 ) C187_=_C311( C187 C311 ) C187_=_C312( C187 C312 ) C187_=_C313( C187 C313 ) \nC187_=_C315( C187 C315 ) C187_=_C316( C187 C316 ) C187_=_C317( C187 C317 ) C187_=_C318( C187 C318 ) C187_=_C319( C187 C319 ) C193_=_C254( C193 C254 ) \nC193_=_C267( C193 C267 ) C193_=_C281( C193 C281 ) C193_=_C304( C193 C304 ) C193_=_C336( C193 C336 ) C193_=_C347( C193 C347 ) C193_=_C369( C193 C369 ) \nC193_=_C380( C193 C380 ) C193_=_C386( C193 C386 ) C193_=_C397( C193 C397 ) C193_=_C398( C193 C398 ) C193_=_C399( C193 C399 ) C193_=_C400( C193 C400 ) \nC212_=_C227( C212 C227 ) C212_=_C262( C212 C262 ) C212_=_C287( C212 C287 ) C212_=_C299( C212 C299 ) C212_=_C308( C212 C308 ) C212_=_C309( C212 C309 ) \nC212_=_C310( C212 C310 ) C212_=_C311( C212 C311 ) C212_=_C312( C212 C312 ) C212_=_C313( C212 C313 ) C212_=_C315( C212 C315 ) C212_=_C316( C212 C316 ) \nC212_=_C317( C212 C317 ) C212_=_C318( C212 C318 ) C212_=_C319( C212 C319 ) C227_=_C244( C227 C244 ) C227_=_C276( C227 C276 ) C227_=_C298( C227 C298 ) \nC227_=_C319( C227 C319 ) C227_=_C329( C227 C329 ) C227_=_C362( C227 C362 ) C227_=_C371( C227 C371 ) C227_=_C412( C227 C412 ) C244_=_C276( C244 C276 ) \nC244_=_C298( C244 C298 ) C244_=_C319( C244 C319 ) C244_=_C329( C244 C329 ) C244_=_C362( C244 C362 ) C244_=_C371( C244 C371 ) C244_=_C412( C244 C412 ) \nC254_=_C257( C254 C257 ) C254_=_C267( C254 C267 ) C254_=_C281( C254 C281 ) C254_=_C304( C254 C304 ) C254_=_C336( C254 C336 ) C254_=_C347( C254 C347 ) \nC254_=_C369( C254 C369 ) C254_=_C380( C254 C380 ) C254_=_C386( C254 C386 ) C254_=_C397( C254 C397 ) C254_=_C398( C254 C398 ) C254_=_C399( C254 C399 ) \nC254_=_C400( C254 C400 ) C257_=_C270( C257 C270 ) C257_=_C306( C257 C306 ) C257_=_C316( C257 C316 ) C257_=_C357( C257 C357 ) C257_=_C378( C257 C378 ) \nC257_=_C381( C257 C381 ) C257_=_C387( C257 C387 ) C257_=_C399( C257 C399 ) C257_=_C401( C257 C401 ) C257_=_C407( C257 C407 ) C262_=_C267( C262 C267 ) \nC262_=_C270( C262 C270 ) C262_=_C276( C262 C276 ) C262_=_C287( C262 C287 ) C262_=_C299( C262 C299 ) C262_=_C308( C262 C308 ) C262_=_C309( C262 C309 ) \nC262_=_C310( C262 C310 ) C262_=_C311( C262 C311 ) C262_=_C312( C262 C312 ) C262_=_C313( C262 C313 ) C262_=_C315( C262 C315 ) C262_=_C316( C262 C316 ) \nC262_=_C317( C262 C317 ) C262_=_C318( C262 C318 ) C262_=_C319( C262 C319 ) C267_=_C270( C267 C270 ) C267_=_C276( C267 C276 ) C267_=_C281( C267 C281 ) \nC267_=_C304( C267 C304 ) C267_=_C336( C267 C336 ) C267_=_C347( C267 C347 ) C267_=_C369( C267 C369 ) C267_=_C380( C267 C380 ) C267_=_C386( C267 C386 ) \nC267_=_C397( C267 C397 ) C267_=_C398( C267 C398 ) C267_=_C399( C267 C399 ) C267_=_C400( C267 C400 ) C270_=_C276( C270 C276 ) C270_=_C306( C270 C306 ) \nC270_=_C316( C270 C316 ) C270_=_C357( C270 C357 ) C270_=_C378( C270 C378 ) C270_=_C381( C270 C381 ) C270_=_C387( C270 C387 ) C270_=_C399( C270 C399 ) \nC270_=_C401( C270 C401 ) C270_=_C407( C270 C407 ) C276_=_C298( C276 C298 ) C276_=_C319( C276 C319 ) C276_=_C329( C276 C329 ) C276_=_C362( C276 C362 ) \nC276_=_C371( C276 C371 ) C276_=_C412( C276 C412 ) C281_=_C304( C281 C304 ) C281_=_C336( C281 C336 ) C281_=_C347( C281 C347 ) C281_=_C369( C281 C369 ) \nC281_=_C380( C281 C380 ) C281_=_C386( C281 C386 ) C281_=_C397( C281 C397 ) C281_=_C398( C281 C398 ) C281_=_C399( C281 C399 ) C281_=_C400( C281 C400 ) \nC287_=_C298( C287 C298 ) C287_=_C299( C287 C299 ) C287_=_C308( C287 C308 ) C287_=_C309( C287 C309 ) C287_=_C310( C287 C310 ) C287_=_C311( C287 C311 ) \nC287_=_C312( C287 C312 ) C287_=_C313( C287 C313 ) C287_=_C315( C287 C315 ) C287_=_C316( C287 C316 ) C287_=_C317( C287 C317 ) C287_=_C318( C287 C318 ) \nC287_=_C319( C287 C319 ) C298_=_C319( C298 C319 ) C298_=_C329( C298 C329 ) C298_=_C362( C298 C362 ) C298_=_C371( C298 C371 ) C298_=_C412( C298 C412 ) \nC299_=_C304( C299 C304 ) C299_=_C306( C299 C306 ) C299_=_C308( C299 C308 ) C299_=_C309( C299 C309 ) C299_=_C310( C299 C310 ) C299_=_C311( C299 C311 ) \nC299_=_C312( C299 C312 ) C299_=_C313( C299 C313 ) C299_=_C315( C299 C315 ) C299_=_C316( C299 C316 ) C299_=_C317( C299 C317 ) C299_=_C318( C299 C318 ) \nC299_=_C319( C299 C319 ) C304_=_C306( C304 C306 ) C304_=_C336( C304 C336 ) C304_=_C347( C304 C347 ) C304_=_C369( C304 C369 ) C304_=_C380( C304 C380 ) \nC304_=_C386( C304 C386 ) C304_=_C397( C304 C397 ) C304_=_C398( C304 C398 ) C304_=_C399( C304 C399 ) C304_=_C400( C304 C400 ) C306_=_C316( C306 C316 ) \nC306_=_C357( C306 C357 ) C306_=_C378( C306 C378 ) C306_=_C381( C306 C381 ) C306_=_C387( C306 C387 ) C306_=_C399( C306 C399 ) C306_=_C401( C306 C401 ) \nC306_=_C407( C306 C407 ) C308_=_C309( C308 C309 ) C308_=_C310( C308 C310 ) C308_=_C311( C308 C311 ) C308_=_C312( C308 C312 ) C308_=_C313( C308 C313 ) \nC308_=_C315( C308 C315 ) C308_=_C316( C308 C316 ) C308_=_C317( C308 C317 ) C308_=_C318( C308 C318 ) C308_=_C319( C308 C319 ) C308_=_C329( C308 C329 ) \nC309_=_C310( C309 C310 ) C309_=_C311( C309 C311 ) C309_=_C312(</w:t>
      </w:r>
    </w:p>
    <w:p>
      <w:pPr>
        <w:pStyle w:val="PreformattedText"/>
        <w:bidi w:val="0"/>
        <w:spacing w:before="0" w:after="0"/>
        <w:jc w:val="left"/>
        <w:rPr/>
      </w:pPr>
      <w:r>
        <w:rPr/>
        <w:t xml:space="preserve"> </w:t>
      </w:r>
      <w:r>
        <w:rPr/>
        <w:t>C309 C312 ) C309_=_C313( C309 C313 ) C309_=_C315( C309 C315 ) C309_=_C316( C309 C316 ) \nC309_=_C317( C309 C317 ) C309_=_C318( C309 C318 ) C309_=_C319( C309 C319 ) C309_=_C336( C309 C336 ) C310_=_C311( C310 C311 ) C310_=_C312( C310 C312 ) \nC310_=_C313( C310 C313 ) C310_=_C315( C310 C315 ) C310_=_C316( C310 C316 ) C310_=_C317( C310 C317 ) C310_=_C318( C310 C318 ) C310_=_C319( C310 C319 ) \nC310_=_C369( C310 C369 ) C310_=_C371( C310 C371 ) C311_=_C312( C311 C312 ) C311_=_C313( C311 C313 ) C311_=_C315( C311 C315 ) C311_=_C316( C311 C316 ) \nC311_=_C317( C311 C317 ) C311_=_C318( C311 C318 ) C311_=_C319( C311 C319 ) C311_=_C378( C311 C378 ) C312_=_C313( C312 C313 ) C312_=_C315( C312 C315 ) \nC312_=_C316( C312 C316 ) C312_=_C317( C312 C317 ) C312_=_C318( C312 C318 ) C312_=_C319( C312 C319 ) C312_=_C380( C312 C380 ) C312_=_C381( C312 C381 ) \nC313_=_C315( C313 C315 ) C313_=_C316( C313 C316 ) C313_=_C317( C313 C317 ) C313_=_C318( C313 C318 ) C313_=_C319( C313 C319 ) C315_=_C316( C315 C316 ) \nC315_=_C317( C315 C317 ) C315_=_C318( C315 C318 ) C315_=_C319( C315 C319 ) C315_=_C398( C315 C398 ) C316_=_C317( C316 C317 ) C316_=_C318( C316 C318 ) \nC316_=_C319( C316 C319 ) C316_=_C357( C316 C357 ) C316_=_C378( C316 C378 ) C316_=_C381( C316 C381 ) C316_=_C387( C316 C387 ) C316_=_C399( C316 C399 ) \nC316_=_C401( C316 C401 ) C316_=_C407( C316 C407 ) C317_=_C318( C317 C318 ) C317_=_C319( C317 C319 ) C318_=_C319( C318 C319 ) C319_=_C329( C319 C329 ) \nC319_=_C362( C319 C362 ) C319_=_C371( C319 C371 ) C319_=_C412( C319 C412 ) C329_=_C362( C329 C362 ) C329_=_C371( C329 C371 ) C329_=_C412( C329 C412 ) \nC336_=_C347( C336 C347 ) C336_=_C369( C336 C369 ) C336_=_C380( C336 C380 ) C336_=_C386( C336 C386 ) C336_=_C397( C336 C397 ) C336_=_C398( C336 C398 ) \nC336_=_C399( C336 C399 ) C336_=_C400( C336 C400 ) C347_=_C369( C347 C369 ) C347_=_C380( C347 C380 ) C347_=_C386( C347 C386 ) C347_=_C397( C347 C397 ) \nC347_=_C398( C347 C398 ) C347_=_C399( C347 C399 ) C347_=_C400( C347 C400 ) C357_=_C362( C357 C362 ) C357_=_C378( C357 C378 ) C357_=_C381( C357 C381 ) \nC357_=_C387( C357 C387 ) C357_=_C399( C357 C399 ) C357_=_C401( C357 C401 ) C357_=_C407( C357 C407 ) C362_=_C371( C362 C371 ) C362_=_C412( C362 C412 ) \nC369_=_C371( C369 C371 ) C369_=_C380( C369 C380 ) C369_=_C386( C369 C386 ) C369_=_C397( C369 C397 ) C369_=_C398( C369 C398 ) C369_=_C399( C369 C399 ) \nC369_=_C400( C369 C400 ) C371_=_C412( C371 C412 ) C378_=_C381( C378 C381 ) C378_=_C387( C378 C387 ) C378_=_C399( C378 C399 ) C378_=_C401( C378 C401 ) \nC378_=_C407( C378 C407 ) C380_=_C381( C380 C381 ) C380_=_C386( C380 C386 ) C380_=_C397( C380 C397 ) C380_=_C398( C380 C398 ) C380_=_C399( C380 C399 ) \nC380_=_C400( C380 C400 ) C381_=_C387( C381 C387 ) C381_=_C399( C381 C399 ) C381_=_C401( C381 C401 ) C381_=_C407( C381 C407 ) C386_=_C387( C386 C387 ) \nC386_=_C397( C386 C397 ) C386_=_C398( C386 C398 ) C386_=_C399( C386 C399 ) C386_=_C400( C386 C400 ) C387_=_C399( C387 C399 ) C387_=_C401( C387 C401 ) \nC387_=_C407( C387 C407 ) C397_=_C398( C397 C398 ) C397_=_C399( C397 C399 ) C397_=_C400( C397 C400 ) C397_=_C401( C397 C401 ) C398_=_C399( C398 C399 ) \nC398_=_C400( C398 C400 ) C399_=_C400( C399 C400 ) C399_=_C401( C399 C401 ) C399_=_C407( C399 C407 ) C400_=_C412( C400 C412 ) C401_=_C407( C401 C407 ) "];32-&gt;41[label="62: C36 C39 C44 C65 C70 \nC78 C87 C90 C102 C103 C107 \nC115 C123 C125 C161 C163 C166 \nC179 C187 C193 C212 C227 C244 \nC254 C257 C262 C267 C270 C276 \nC281 C287 C298 C299 C304 C306 \nC308 C309 C310 C311 C312 C313 \nC315 C317 C318 C329 C336 C347 \nC357 C362 C369 C371 C378 C380 \nC381 C386 C387 C397 C398 C400 \nC401 C407 C412 \n497: C36_=_C39 ,C36_=_C44 ,C36_=_C102 ,C36_=_C123 ,C36_=_C161 ,\nC36_=_C193 ,C36_=_C254 ,C36_=_C267 ,C36_=_C281 ,C36_=_C304 ,C36_=_C336 ,\nC36_=_C347 ,C36_=_C369 ,C36_=_C380 ,C36_=_C386 ,C36_=_C397 ,C36_=_C398 ,\nC36_=_C400 ,C39_=_C44 ,C39_=_C65 ,C39_=_C87 ,C39_=_C103 ,C39_=_C125 ,\nC39_=_C163 ,C39_=_C179 ,C39_=_C257 ,C39_=_C270 ,C39_=_C306 ,C39_=_C357 ,\nC39_=_C378 ,C39_=_C381 ,C39_=_C387 ,C39_=_C401 ,C39_=_C407 ,C44_=_C70 ,\nC44_=_C90 ,C44_=_C107 ,C44_=_C166 ,C44_=_C227 ,C44_=_C244 ,C44_=_C276 ,\nC44_=_C298 ,C44_=_C329 ,C44_=_C362 ,C44_=_C371 ,C44_=_C412 ,C65_=_C70 ,\nC65_=_C87 ,C65_=_C103 ,C65_=_C125 ,C65_=_C163 ,C65_=_C179 ,C65_=_C257 ,\nC65_=_C270 ,C65_=_C306 ,C65_=_C357 ,C65_=_C378 ,C65_=_C381 ,C65_=_C387 ,\nC65_=_C401 ,C65_=_C407 ,C70_=_C90 ,C70_=_C107 ,C70_=_C166 ,C70_=_C227 ,\nC70_=_C244 ,C70_=_C276 ,C70_=_C298 ,C70_=_C329 ,C70_=_C362 ,C70_=_C371 ,\nC70_=_C412 ,C78_=_C87 ,C78_=_C90 ,C78_=_C115 ,C78_=_C187 ,C78_=_C212 ,\nC78_=_C262 ,C78_=_C287 ,C78_=_C299 ,C78_=_C308 ,C78_=_C309 ,C78_=_C310 ,\nC78_=_C311 ,C78_=_C312 ,C78_=_C313 ,C78_=_C315 ,C78_=_C317 ,C78_=_C318 ,\nC87_=_C90 ,C87_=_C103 ,C87_=_C125 ,C87_=_C163 ,C87_=_C179 ,C87_=_C257 ,\nC87_=_C270 ,C87_=_C306 ,C87_=_C357 ,C87_=_C378 ,C87_=_C381 ,C87_=_C387 ,\nC87_=_C401 ,C87_=_C407 ,C90_=_C107 ,C90_=_C166 ,C90_=_C227 ,C90_=_C244 ,\nC90_=_C276 ,C90_=_C298 ,C90_=_C329 ,C90_=_C362 ,C90_=_C371 ,C90_=_C412 ,\nC102_=_C103 ,C102_=_C107 ,C102_=_C123 ,C102_=_C161 ,C102_=_C193 ,C102_=_C254 ,\nC102_=_C267 ,C102_=_C281 ,C102_=_C304 ,C102_=_C336 ,C102_=_C347 ,C102_=_C369 ,\nC102_=_C380 ,C102_=_C386 ,C102_=_C397 ,C102_=_C398 ,C102_=_C400 ,C103_=_C107 ,\nC103_=_C125 ,C103_=_C163 ,C103_=_C179 ,C103_=_C257 ,C103_=_C270 ,C103_=_C306 ,\nC103_=_C357 ,C103_=_C378 ,C103_=_C381 ,C103_=_C387 ,C103_=_C401 ,C103_=_C407 ,\nC107_=_C166 ,C107_=_C227 ,C107_=_C244 ,C107_=_C276 ,C107_=_C298 ,C107_=_C329 ,\nC107_=_C362 ,C107_=_C371 ,C107_=_C412 ,C115_=_C123 ,C115_=_C125 ,C115_=_C187 ,\nC115_=_C212 ,C115_=_C262 ,C115_=_C287 ,C115_=_C299 ,C115_=_C308 ,C115_=_C309 ,\nC115_=_C310 ,C115_=_C311 ,C115_=_C312 ,C115_=_C313 ,C115_=_C315 ,C115_=_C317 ,\nC115_=_C318 ,C123_=_C125 ,C123_=_C161 ,C123_=_C193 ,C123_=_C254 ,C123_=_C267 ,\nC123_=_C281 ,C123_=_C304 ,C123_=_C336 ,C123_=_C347 ,C123_=_C369 ,C123_=_C380 ,\nC123_=_C386 ,C123_=_C397 ,C123_=_C398 ,C123_=_C400 ,C125_=_C163 ,C125_=_C179 ,\nC125_=_C257 ,C125_=_C270 ,C125_=_C306 ,C125_=_C357 ,C125_=_C378 ,C125_=_C381 ,\nC125_=_C387 ,C125_=_C401 ,C125_=_C407 ,C161_=_C163 ,C161_=_C166 ,C161_=_C193 ,\nC161_=_C254 ,C161_=_C267 ,C161_=_C281 ,C161_=_C304 ,C161_=_C336 ,C161_=_C347 ,\nC161_=_C369 ,C161_=_C380 ,C161_=_C386 ,C161_=_C397 ,C161_=_C398 ,C161_=_C400 ,\nC163_=_C166 ,C163_=_C179 ,C163_=_C257 ,C163_=_C270 ,C163_=_C306 ,C163_=_C357 ,\nC163_=_C378 ,C163_=_C381 ,C163_=_C387 ,C163_=_C401 ,C163_=_C407 ,C166_=_C227 ,\nC166_=_C244 ,C166_=_C276 ,C166_=_C298 ,C166_=_C329 ,C166_=_C362 ,C166_=_C371 ,\nC166_=_C412 ,C179_=_C257 ,C179_=_C270 ,C179_=_C306 ,C179_=_C357 ,C179_=_C378 ,\nC179_=_C381 ,C179_=_C387 ,C179_=_C401 ,C179_=_C407 ,C187_=_C193 ,C187_=_C212 ,\nC187_=_C262 ,C187_=_C287 ,C187_=_C299 ,C187_=_C308 ,C187_=_C309 ,C187_=_C310 ,\nC187_=_C311 ,C187_=_C312 ,C187_=_C313 ,C187_=_C315 ,C187_=_C317 ,C187_=_C318 ,\nC193_=_C254 ,C193_=_C267 ,C193_=_C281 ,C193_=_C304 ,C193_=_C336 ,C193_=_C347 ,\nC193_=_C369 ,C193_=_C380 ,C193_=_C386 ,C193_=_C397 ,C193_=_C398 ,C193_=_C400 ,\nC212_=_C227 ,C212_=_C262 ,C212_=_C287 ,C212_=_C299 ,C212_=_C308 ,C212_=_C309 ,\nC212_=_C310 ,C212_=_C311 ,C212_=_C312 ,C212_=_C313 ,C212_=_C315 ,C212_=_C317 ,\nC212_=_C318 ,C227_=_C244 ,C227_=_C276 ,C227_=_C298 ,C227_=_C329 ,C227_=_C362 ,\nC227_=_C371 ,C227_=_C412 ,C244_=_C276 ,C244_=_C298 ,C244_=_C329 ,C244_=_C362 ,\nC244_=_C371 ,C244_=_C412 ,C254_=_C257 ,C254_=_C267 ,C254_=_C281 ,C254_=_C304 ,\nC254_=_C336 ,C254_=_C347 ,C254_=_C369 ,C254_=_C380 ,C254_=_C386 ,C254_=_C397 ,\nC254_=_C398 ,C254_=_C400 ,C257_=_C270 ,C257_=_C306 ,C257_=_C357 ,C257_=_C378 ,\nC257_=_C381 ,C257_=_C387 ,C257_=_C401 ,C257_=_C407 ,C262_=_C267 ,C262_=_C270 ,\nC262_=_C276 ,C262_=_C287 ,C262_=_C299 ,C262_=_C308 ,C262_=_C309 ,C262_=_C310 ,\nC262_=_C311 ,C262_=_C312 ,C262_=_C313 ,C262_=_C315 ,C262_=_C317 ,C262_=_C318 ,\nC267_=_C270 ,C267_=_C276 ,C267_=_C281 ,C267_=_C304 ,C267_=_C336 ,C267_=_C347 ,\nC267_=_C369 ,C267_=_C380 ,C267_=_C386 ,C267_=_C397 ,C267_=_C398 ,C267_=_C400 ,\nC270_=_C276 ,C270_=_C306 ,C270_=_C357 ,C270_=_C378 ,C270_=_C381 ,C270_=_C387 ,\nC270_=_C401 ,C270_=_C407 ,C276_=_C298 ,C276_=_C329 ,C276_=_C362 ,C276_=_C371 ,\nC276_=_C412 ,C281_=_C304 ,C281_=_C336 ,C281_=_C347 ,C281_=_C369 ,C281_=_C380 ,\nC281_=_C386 ,C281_=_C397 ,C281_=_C398 ,C281_=_C400 ,C287_=_C298 ,C287_=_C299 ,\nC287_=_C308 ,C287_=_C309 ,C287_=_C310 ,C287_=_C311 ,C287_=_C312 ,C287_=_C313 ,\nC287_=_C315 ,C287_=_C317 ,C287_=_C318 ,C298_=_C329 ,C298_=_C362 ,C298_=_C371 ,\nC298_=_C412 ,C299_=_C304 ,C299_=_C306 ,C299_=_C308 ,C299_=_C309 ,C299_=_C310 ,\nC299_=_C311 ,C299_=_C312 ,C299_=_C313 ,C299_=_C315 ,C299_=_C317 ,C299_=_C318 ,\nC304_=_C306 ,C304_=_C336 ,C304_=_C347 ,C304_=_C369 ,C304_=_C380 ,C304_=_C386 ,\nC304_=_C397 ,C304_=_C398 ,C304_=_C400 ,C306_=_C357 ,C306_=_C378 ,C306_=_C381 ,\nC306_=_C387 ,C306_=_C401 ,C306_=_C407 ,C308_=_C309 ,C308_=_C310 ,C308_=_C311 ,\nC308_=_C312 ,C308_=_C313 ,C308_=_C315 ,C308_=_C317 ,C308_=_C318 ,C308_=_C329 ,\nC309_=_C310 ,C309_=_C311 ,C309_=_C312 ,C309_=_C313 ,C309_=_C315 ,C309_=_C317 ,\nC309_=_C318 ,C309_=_C336 ,C310_=_C311 ,C310_=_C312 ,C310_=_C313 ,C310_=_C315 ,\nC310_=_C317 ,C310_=_C318 ,C310_=_C369 ,C310_=_C371 ,C311_=_C312 ,C311_=_C313 ,\nC311_=_C315 ,C311_=_C317 ,C311_=_C318 ,C311_=_C378 ,C312_=_C313 ,C312_=_C315 ,\nC312_=_C317 ,C312_=_C318 ,C312_=_C380 ,C312_=_C381 ,C313_=_C315 ,C313_=_C317 ,\nC313_=_C318 ,C315_=_C317 ,C315_=_C318 ,C315_=_C398 ,C317_=_C318 ,C329_=_C362 ,\nC329_=_C371 ,C329_=_C412 ,C336_=_C347 ,C336_=_C369 ,C336_=_C380 ,C336_=_C386 ,\nC336_=_C397 ,C336_=_C398 ,C336_=_C400 ,C347_=_C369 ,C347_=_C380 ,C347_=_C386 ,\nC347_=_C397 ,C347_=_C398 ,C347_=_C400 ,C357_=_C362 ,C357_=_C378 ,C357_=_C381 ,\nC357_=_C387 ,C357_=_C401 ,C357_=_C407 ,C362_=_C371 ,C362_=_C412 ,C369_=_C371 ,\nC369_=_C380 ,C369_=_C386 ,C369_=_C397 ,C369_=_C398 ,C369_=_C400 ,C371_=_C412 ,\nC378_=_C381 ,C378_=_C387 ,C378_=_C401 ,C378_=_C407 ,C380_=_C381 ,C380_=_C386 ,\nC380_=_C397</w:t>
      </w:r>
    </w:p>
    <w:p>
      <w:pPr>
        <w:pStyle w:val="PreformattedText"/>
        <w:bidi w:val="0"/>
        <w:spacing w:before="0" w:after="0"/>
        <w:jc w:val="left"/>
        <w:rPr/>
      </w:pPr>
      <w:r>
        <w:rPr/>
        <w:t xml:space="preserve"> </w:t>
      </w:r>
      <w:r>
        <w:rPr/>
        <w:t>,C380_=_C398 ,C380_=_C400 ,C381_=_C387 ,C381_=_C401 ,C381_=_C407 ,\nC386_=_C387 ,C386_=_C397 ,C386_=_C398 ,C386_=_C400 ,C387_=_C401 ,C387_=_C407 ,\nC397_=_C398 ,C397_=_C400 ,C397_=_C401 ,C398_=_C400 ,C400_=_C412 ,C401_=_C407 ,"];42[shape=box, label="id:42 level: 4\n70: C28 C31 C43 C54 C56 \nC58 C69 C79 C81 C106 C114 \nC117 C138 C145 C152 C154 C169 \nC182 C188 C202 C214 C216 C226 \nC233 C243 C247 C260 C275 C286 \nC287 C288 C289 C290 C291 C292 \nC293 C294 C295 C296 C298 C309 \nC310 C320 C323 C330 C332 C333 \nC334 C335 C336 C337 C338 C339 \nC340 C341 C352 C353 C361 C363 \nC364 C365 C366 C367 C368 C369 \nC370 C371 C391 C396 C411 \n696: C28_=_C31( C28 C31 ) C28_=_C43( C28 C43 ) C28_=_C54( C28 C54 ) C28_=_C114( C28 C114 ) C28_=_C152( C28 C152 ) \nC28_=_C169( C28 C169 ) C28_=_C247( C28 C247 ) C28_=_C286( C28 C286 ) C28_=_C287( C28 C287 ) C28_=_C288( C28 C288 ) C28_=_C289( C28 C289 ) \nC28_=_C290( C28 C290 ) C28_=_C291( C28 C291 ) C28_=_C292( C28 C292 ) C28_=_C293( C28 C293 ) C28_=_C294( C28 C294 ) C28_=_C295( C28 C295 ) \nC28_=_C296( C28 C296 ) C28_=_C298( C28 C298 ) C31_=_C43( C31 C43 ) C31_=_C58( C31 C58 ) C31_=_C81( C31 C81 ) C31_=_C138( C31 C138 ) \nC31_=_C202( C31 C202 ) C31_=_C216( C31 C216 ) C31_=_C233( C31 C233 ) C31_=_C290( C31 C290 ) C31_=_C310( C31 C310 ) C31_=_C323( C31 C323 ) \nC31_=_C353( C31 C353 ) C31_=_C363( C31 C363 ) C31_=_C364( C31 C364 ) C31_=_C365( C31 C365 ) C31_=_C366( C31 C366 ) C31_=_C367( C31 C367 ) \nC31_=_C368( C31 C368 ) C31_=_C369( C31 C369 ) C31_=_C370( C31 C370 ) C31_=_C371( C31 C371 ) C43_=_C69( C43 C69 ) C43_=_C106( C43 C106 ) \nC43_=_C145( C43 C145 ) C43_=_C182( C43 C182 ) C43_=_C226( C43 C226 ) C43_=_C243( C43 C243 ) C43_=_C260( C43 C260 ) C43_=_C275( C43 C275 ) \nC43_=_C341( C43 C341 ) C43_=_C352( C43 C352 ) C43_=_C361( C43 C361 ) C43_=_C370( C43 C370 ) C43_=_C391( C43 C391 ) C43_=_C396( C43 C396 ) \nC43_=_C411( C43 C411 ) C54_=_C56( C54 C56 ) C54_=_C58( C54 C58 ) C54_=_C69( C54 C69 ) C54_=_C114( C54 C114 ) C54_=_C152( C54 C152 ) \nC54_=_C169( C54 C169 ) C54_=_C247( C54 C247 ) C54_=_C286( C54 C286 ) C54_=_C287( C54 C287 ) C54_=_C288( C54 C288 ) C54_=_C289( C54 C289 ) \nC54_=_C290( C54 C290 ) C54_=_C291( C54 C291 ) C54_=_C292( C54 C292 ) C54_=_C293( C54 C293 ) C54_=_C294( C54 C294 ) C54_=_C295( C54 C295 ) \nC54_=_C296( C54 C296 ) C54_=_C298( C54 C298 ) C56_=_C58( C56 C58 ) C56_=_C69( C56 C69 ) C56_=_C79( C56 C79 ) C56_=_C117( C56 C117 ) \nC56_=_C154( C56 C154 ) C56_=_C188( C56 C188 ) C56_=_C214( C56 C214 ) C56_=_C288( C56 C288 ) C56_=_C309( C56 C309 ) C56_=_C320( C56 C320 ) \nC56_=_C330( C56 C330 ) C56_=_C332( C56 C332 ) C56_=_C333( C56 C333 ) C56_=_C334( C56 C334 ) C56_=_C335( C56 C335 ) C56_=_C336( C56 C336 ) \nC56_=_C337( C56 C337 ) C56_=_C338( C56 C338 ) C56_=_C339( C56 C339 ) C56_=_C340( C56 C340 ) C56_=_C341( C56 C341 ) C58_=_C69( C58 C69 ) \nC58_=_C81( C58 C81 ) C58_=_C138( C58 C138 ) C58_=_C202( C58 C202 ) C58_=_C216( C58 C216 ) C58_=_C233( C58 C233 ) C58_=_C290( C58 C290 ) \nC58_=_C310( C58 C310 ) C58_=_C323( C58 C323 ) C58_=_C353( C58 C353 ) C58_=_C363( C58 C363 ) C58_=_C364( C58 C364 ) C58_=_C365( C58 C365 ) \nC58_=_C366( C58 C366 ) C58_=_C367( C58 C367 ) C58_=_C368( C58 C368 ) C58_=_C369( C58 C369 ) C58_=_C370( C58 C370 ) C58_=_C371( C58 C371 ) \nC69_=_C106( C69 C106 ) C69_=_C145( C69 C145 ) C69_=_C182( C69 C182 ) C69_=_C226( C69 C226 ) C69_=_C243( C69 C243 ) C69_=_C260( C69 C260 ) \nC69_=_C275( C69 C275 ) C69_=_C341( C69 C341 ) C69_=_C352( C69 C352 ) C69_=_C361( C69 C361 ) C69_=_C370( C69 C370 ) C69_=_C391( C69 C391 ) \nC69_=_C396( C69 C396 ) C69_=_C411( C69 C411 ) C79_=_C81( C79 C81 ) C79_=_C117( C79 C117 ) C79_=_C154( C79 C154 ) C79_=_C188( C79 C188 ) \nC79_=_C214( C79 C214 ) C79_=_C288( C79 C288 ) C79_=_C309( C79 C309 ) C79_=_C320( C79 C320 ) C79_=_C330( C79 C330 ) C79_=_C332( C79 C332 ) \nC79_=_C333( C79 C333 ) C79_=_C334( C79 C334 ) C79_=_C335( C79 C335 ) C79_=_C336( C79 C336 ) C79_=_C337( C79 C337 ) C79_=_C338( C79 C338 ) \nC79_=_C339( C79 C339 ) C79_=_C340( C79 C340 ) C79_=_C341( C79 C341 ) C81_=_C138( C81 C138 ) C81_=_C202( C81 C202 ) C81_=_C216( C81 C216 ) \nC81_=_C233( C81 C233 ) C81_=_C290( C81 C290 ) C81_=_C310( C81 C310 ) C81_=_C323( C81 C323 ) C81_=_C353( C81 C353 ) C81_=_C363( C81 C363 ) \nC81_=_C364( C81 C364 ) C81_=_C365( C81 C365 ) C81_=_C366( C81 C366 ) C81_=_C367( C81 C367 ) C81_=_C368( C81 C368 ) C81_=_C369( C81 C369 ) \nC81_=_C370( C81 C370 ) C81_=_C371( C81 C371 ) C106_=_C145( C106 C145 ) C106_=_C182( C106 C182 ) C106_=_C226( C106 C226 ) C106_=_C243( C106 C243 ) \nC106_=_C260( C106 C260 ) C106_=_C275( C106 C275 ) C106_=_C341( C106 C341 ) C106_=_C352( C106 C352 ) C106_=_C361( C106 C361 ) C106_=_C370( C106 C370 ) \nC106_=_C391( C106 C391 ) C106_=_C396( C106 C396 ) C106_=_C411( C106 C411 ) C114_=_C117( C114 C117 ) C114_=_C152( C114 C152 ) C114_=_C169( C114 C169 ) \nC114_=_C247( C114 C247 ) C114_=_C286( C114 C286 ) C114_=_C287( C114 C287 ) C114_=_C288( C114 C288 ) C114_=_C289( C114 C289 ) C114_=_C290( C114 C290 ) \nC114_=_C291( C114 C291 ) C114_=_C292( C114 C292 ) C114_=_C293( C114 C293 ) C114_=_C294( C114 C294 ) C114_=_C295( C114 C295 ) C114_=_C296( C114 C296 ) \nC114_=_C298( C114 C298 ) C117_=_C154( C117 C154 ) C117_=_C188( C117 C188 ) C117_=_C214( C117 C214 ) C117_=_C288( C117 C288 ) C117_=_C309( C117 C309 ) \nC117_=_C320( C117 C320 ) C117_=_C330( C117 C330 ) C117_=_C332( C117 C332 ) C117_=_C333( C117 C333 ) C117_=_C334( C117 C334 ) C117_=_C335( C117 C335 ) \nC117_=_C336( C117 C336 ) C117_=_C337( C117 C337 ) C117_=_C338( C117 C338 ) C117_=_C339( C117 C339 ) C117_=_C340( C117 C340 ) C117_=_C341( C117 C341 ) \nC138_=_C145( C138 C145 ) C138_=_C202( C138 C202 ) C138_=_C216( C138 C216 ) C138_=_C233( C138 C233 ) C138_=_C290( C138 C290 ) C138_=_C310( C138 C310 ) \nC138_=_C323( C138 C323 ) C138_=_C353( C138 C353 ) C138_=_C363( C138 C363 ) C138_=_C364( C138 C364 ) C138_=_C365( C138 C365 ) C138_=_C366( C138 C366 ) \nC138_=_C367( C138 C367 ) C138_=_C368( C138 C368 ) C138_=_C369( C138 C369 ) C138_=_C370( C138 C370 ) C138_=_C371( C138 C371 ) C145_=_C182( C145 C182 ) \nC145_=_C226( C145 C226 ) C145_=_C243( C145 C243 ) C145_=_C260( C145 C260 ) C145_=_C275( C145 C275 ) C145_=_C341( C145 C341 ) C145_=_C352( C145 C352 ) \nC145_=_C361( C145 C361 ) C145_=_C370( C145 C370 ) C145_=_C391( C145 C391 ) C145_=_C396( C145 C396 ) C145_=_C411( C145 C411 ) C152_=_C154( C152 C154 ) \nC152_=_C169( C152 C169 ) C152_=_C247( C152 C247 ) C152_=_C286( C152 C286 ) C152_=_C287( C152 C287 ) C152_=_C288( C152 C288 ) C152_=_C289( C152 C289 ) \nC152_=_C290( C152 C290 ) C152_=_C291( C152 C291 ) C152_=_C292( C152 C292 ) C152_=_C293( C152 C293 ) C152_=_C294( C152 C294 ) C152_=_C295( C152 C295 ) \nC152_=_C296( C152 C296 ) C152_=_C298( C152 C298 ) C154_=_C188( C154 C188 ) C154_=_C214( C154 C214 ) C154_=_C288( C154 C288 ) C154_=_C309( C154 C309 ) \nC154_=_C320( C154 C320 ) C154_=_C330( C154 C330 ) C154_=_C332( C154 C332 ) C154_=_C333( C154 C333 ) C154_=_C334( C154 C334 ) C154_=_C335( C154 C335 ) \nC154_=_C336( C154 C336 ) C154_=_C337( C154 C337 ) C154_=_C338( C154 C338 ) C154_=_C339( C154 C339 ) C154_=_C340( C154 C340 ) C154_=_C341( C154 C341 ) \nC169_=_C182( C169 C182 ) C169_=_C247( C169 C247 ) C169_=_C286( C169 C286 ) C169_=_C287( C169 C287 ) C169_=_C288( C169 C288 ) C169_=_C289( C169 C289 ) \nC169_=_C290( C169 C290 ) C169_=_C291( C169 C291 ) C169_=_C292( C169 C292 ) C169_=_C293( C169 C293 ) C169_=_C294( C169 C294 ) C169_=_C295( C169 C295 ) \nC169_=_C296( C169 C296 ) C169_=_C298( C169 C298 ) C182_=_C226( C182 C226 ) C182_=_C243( C182 C243 ) C182_=_C260( C182 C260 ) C182_=_C275( C182 C275 ) \nC182_=_C341( C182 C341 ) C182_=_C352( C182 C352 ) C182_=_C361( C182 C361 ) C182_=_C370( C182 C370 ) C182_=_C391( C182 C391 ) C182_=_C396( C182 C396 ) \nC182_=_C411( C182 C411 ) C188_=_C214( C188 C214 ) C188_=_C288( C188 C288 ) C188_=_C309( C188 C309 ) C188_=_C320( C188 C320 ) C188_=_C330( C188 C330 ) \nC188_=_C332( C188 C332 ) C188_=_C333( C188 C333 ) C188_=_C334( C188 C334 ) C188_=_C335( C188 C335 ) C188_=_C336( C188 C336 ) C188_=_C337( C188 C337 ) \nC188_=_C338( C188 C338 ) C188_=_C339( C188 C339 ) C188_=_C340( C188 C340 ) C188_=_C341( C188 C341 ) C202_=_C216( C202 C216 ) C202_=_C233( C202 C233 ) \nC202_=_C290( C202 C290 ) C202_=_C310( C202 C310 ) C202_=_C323( C202 C323 ) C202_=_C353( C202 C353 ) C202_=_C363( C202 C363 ) C202_=_C364( C202 C364 ) \nC202_=_C365( C202 C365 ) C202_=_C366( C202 C366 ) C202_=_C367( C202 C367 ) C202_=_C368( C202 C368 ) C202_=_C369( C202 C369 ) C202_=_C370( C202 C370 ) \nC202_=_C371( C202 C371 ) C214_=_C216( C214 C216 ) C214_=_C226( C214 C226 ) C214_=_C288( C214 C288 ) C214_=_C309( C214 C309 ) C214_=_C320( C214 C320 ) \nC214_=_C330( C214 C330 ) C214_=_C332( C214 C332 ) C214_=_C333( C214 C333 ) C214_=_C334( C214 C334 ) C214_=_C335( C214 C335 ) C214_=_C336( C214 C336 ) \nC214_=_C337( C214 C337 ) C214_=_C338( C214 C338 ) C214_=_C339( C214 C339 ) C214_=_C340( C214 C340 ) C214_=_C341( C214 C341 ) C216_=_C226( C216 C226 ) \nC216_=_C233( C216 C233 ) C216_=_C290( C216 C290 ) C216_=_C310( C216 C310 ) C216_=_C323( C216 C323 ) C216_=_C353( C216 C353 ) C216_=_C363( C216 C363 ) \nC216_=_C364( C216 C364 ) C216_=_C365( C216 C365 ) C216_=_C366( C216 C366 ) C216_=_C367( C216 C367 ) C216_=_C368( C216 C368 ) C216_=_C369( C216 C369 ) \nC216_=_C370( C216 C370 ) C216_=_C371( C216 C371 ) C226_=_C243( C226 C243 ) C226_=_C260( C226 C260 ) C226_=_C275( C226 C275 ) C226_=_C341( C226 C341 ) \nC226_=_C352( C226 C352 ) C226_=_C361( C226 C361 ) C226_=_C370( C226 C370 ) C226_=_C391( C226 C391 ) C226_=_C396( C226 C396 ) C226_=_C411( C226 C411 ) \nC233_=_C243( C233 C243 ) C233_=_C290( C233 C290 ) C233_=_C310( C233 C310 ) C233_=_C323( C233 C323 ) C233_=_C353( C233 C353 ) C233_=_C363( C233 C363 ) \nC233_=_C364( C233 C364 ) C233_=_C365( C233 C365 ) C233_=_C366( C233 C366 ) C233_=_C367( C233 C367 ) C233_=_C368( C233 C368 ) C233_=_C369( C233 C369 ) \nC233_=_C370( C233 C370 ) C233_=_C371( C233 C371 ) C243_=_C260( C243</w:t>
      </w:r>
    </w:p>
    <w:p>
      <w:pPr>
        <w:pStyle w:val="PreformattedText"/>
        <w:bidi w:val="0"/>
        <w:spacing w:before="0" w:after="0"/>
        <w:jc w:val="left"/>
        <w:rPr/>
      </w:pPr>
      <w:r>
        <w:rPr/>
        <w:t xml:space="preserve"> </w:t>
      </w:r>
      <w:r>
        <w:rPr/>
        <w:t>C260 ) C243_=_C275( C243 C275 ) C243_=_C341( C243 C341 ) C243_=_C352( C243 C352 ) \nC243_=_C361( C243 C361 ) C243_=_C370( C243 C370 ) C243_=_C391( C243 C391 ) C243_=_C396( C243 C396 ) C243_=_C411( C243 C411 ) C247_=_C260( C247 C260 ) \nC247_=_C286( C247 C286 ) C247_=_C287( C247 C287 ) C247_=_C288( C247 C288 ) C247_=_C289( C247 C289 ) C247_=_C290( C247 C290 ) C247_=_C291( C247 C291 ) \nC247_=_C292( C247 C292 ) C247_=_C293( C247 C293 ) C247_=_C294( C247 C294 ) C247_=_C295( C247 C295 ) C247_=_C296( C247 C296 ) C247_=_C298( C247 C298 ) \nC260_=_C275( C260 C275 ) C260_=_C341( C260 C341 ) C260_=_C352( C260 C352 ) C260_=_C361( C260 C361 ) C260_=_C370( C260 C370 ) C260_=_C391( C260 C391 ) \nC260_=_C396( C260 C396 ) C260_=_C411( C260 C411 ) C275_=_C341( C275 C341 ) C275_=_C352( C275 C352 ) C275_=_C361( C275 C361 ) C275_=_C370( C275 C370 ) \nC275_=_C391( C275 C391 ) C275_=_C396( C275 C396 ) C275_=_C411( C275 C411 ) C286_=_C287( C286 C287 ) C286_=_C288( C286 C288 ) C286_=_C289( C286 C289 ) \nC286_=_C290( C286 C290 ) C286_=_C291( C286 C291 ) C286_=_C292( C286 C292 ) C286_=_C293( C286 C293 ) C286_=_C294( C286 C294 ) C286_=_C295( C286 C295 ) \nC286_=_C296( C286 C296 ) C286_=_C298( C286 C298 ) C287_=_C288( C287 C288 ) C287_=_C289( C287 C289 ) C287_=_C290( C287 C290 ) C287_=_C291( C287 C291 ) \nC287_=_C292( C287 C292 ) C287_=_C293( C287 C293 ) C287_=_C294( C287 C294 ) C287_=_C295( C287 C295 ) C287_=_C296( C287 C296 ) C287_=_C298( C287 C298 ) \nC287_=_C309( C287 C309 ) C287_=_C310( C287 C310 ) C288_=_C289( C288 C289 ) C288_=_C290( C288 C290 ) C288_=_C291( C288 C291 ) C288_=_C292( C288 C292 ) \nC288_=_C293( C288 C293 ) C288_=_C294( C288 C294 ) C288_=_C295( C288 C295 ) C288_=_C296( C288 C296 ) C288_=_C298( C288 C298 ) C288_=_C309( C288 C309 ) \nC288_=_C320( C288 C320 ) C288_=_C330( C288 C330 ) C288_=_C332( C288 C332 ) C288_=_C333( C288 C333 ) C288_=_C334( C288 C334 ) C288_=_C335( C288 C335 ) \nC288_=_C336( C288 C336 ) C288_=_C337( C288 C337 ) C288_=_C338( C288 C338 ) C288_=_C339( C288 C339 ) C288_=_C340( C288 C340 ) C288_=_C341( C288 C341 ) \nC289_=_C290( C289 C290 ) C289_=_C291( C289 C291 ) C289_=_C292( C289 C292 ) C289_=_C293( C289 C293 ) C289_=_C294( C289 C294 ) C289_=_C295( C289 C295 ) \nC289_=_C296( C289 C296 ) C289_=_C298( C289 C298 ) C289_=_C353( C289 C353 ) C289_=_C361( C289 C361 ) C290_=_C291( C290 C291 ) C290_=_C292( C290 C292 ) \nC290_=_C293( C290 C293 ) C290_=_C294( C290 C294 ) C290_=_C295( C290 C295 ) C290_=_C296( C290 C296 ) C290_=_C298( C290 C298 ) C290_=_C310( C290 C310 ) \nC290_=_C323( C290 C323 ) C290_=_C353( C290 C353 ) C290_=_C363( C290 C363 ) C290_=_C364( C290 C364 ) C290_=_C365( C290 C365 ) C290_=_C366( C290 C366 ) \nC290_=_C367( C290 C367 ) C290_=_C368( C290 C368 ) C290_=_C369( C290 C369 ) C290_=_C370( C290 C370 ) C290_=_C371( C290 C371 ) C291_=_C292( C291 C292 ) \nC291_=_C293( C291 C293 ) C291_=_C294( C291 C294 ) C291_=_C295( C291 C295 ) C291_=_C296( C291 C296 ) C291_=_C298( C291 C298 ) C291_=_C334( C291 C334 ) \nC291_=_C365( C291 C365 ) C292_=_C293( C292 C293 ) C292_=_C294( C292 C294 ) C292_=_C295( C292 C295 ) C292_=_C296( C292 C296 ) C292_=_C298( C292 C298 ) \nC292_=_C366( C292 C366 ) C292_=_C391( C292 C391 ) C293_=_C294( C293 C294 ) C293_=_C295( C293 C295 ) C293_=_C296( C293 C296 ) C293_=_C298( C293 C298 ) \nC293_=_C337( C293 C337 ) C294_=_C295( C294 C295 ) C294_=_C296( C294 C296 ) C294_=_C298( C294 C298 ) C294_=_C338( C294 C338 ) C295_=_C296( C295 C296 ) \nC295_=_C298( C295 C298 ) C295_=_C411( C295 C411 ) C296_=_C298( C296 C298 ) C296_=_C340( C296 C340 ) C298_=_C371( C298 C371 ) C309_=_C310( C309 C310 ) \nC309_=_C320( C309 C320 ) C309_=_C330( C309 C330 ) C309_=_C332( C309 C332 ) C309_=_C333( C309 C333 ) C309_=_C334( C309 C334 ) C309_=_C335( C309 C335 ) \nC309_=_C336( C309 C336 ) C309_=_C337( C309 C337 ) C309_=_C338( C309 C338 ) C309_=_C339( C309 C339 ) C309_=_C340( C309 C340 ) C309_=_C341( C309 C341 ) \nC310_=_C323( C310 C323 ) C310_=_C353( C310 C353 ) C310_=_C363( C310 C363 ) C310_=_C364( C310 C364 ) C310_=_C365( C310 C365 ) C310_=_C366( C310 C366 ) \nC310_=_C367( C310 C367 ) C310_=_C368( C310 C368 ) C310_=_C369( C310 C369 ) C310_=_C370( C310 C370 ) C310_=_C371( C310 C371 ) C320_=_C323( C320 C323 ) \nC320_=_C330( C320 C330 ) C320_=_C332( C320 C332 ) C320_=_C333( C320 C333 ) C320_=_C334( C320 C334 ) C320_=_C335( C320 C335 ) C320_=_C336( C320 C336 ) \nC320_=_C337( C320 C337 ) C320_=_C338( C320 C338 ) C320_=_C339( C320 C339 ) C320_=_C340( C320 C340 ) C320_=_C341( C320 C341 ) C323_=_C353( C323 C353 ) \nC323_=_C363( C323 C363 ) C323_=_C364( C323 C364 ) C323_=_C365( C323 C365 ) C323_=_C366( C323 C366 ) C323_=_C367( C323 C367 ) C323_=_C368( C323 C368 ) \nC323_=_C369( C323 C369 ) C323_=_C370( C323 C370 ) C323_=_C371( C323 C371 ) C330_=_C332( C330 C332 ) C330_=_C333( C330 C333 ) C330_=_C334( C330 C334 ) \nC330_=_C335( C330 C335 ) C330_=_C336( C330 C336 ) C330_=_C337( C330 C337 ) C330_=_C338( C330 C338 ) C330_=_C339( C330 C339 ) C330_=_C340( C330 C340 ) \nC330_=_C341( C330 C341 ) C330_=_C352( C330 C352 ) C332_=_C333( C332 C333 ) C332_=_C334( C332 C334 ) C332_=_C335( C332 C335 ) C332_=_C336( C332 C336 ) \nC332_=_C337( C332 C337 ) C332_=_C338( C332 C338 ) C332_=_C339( C332 C339 ) C332_=_C340( C332 C340 ) C332_=_C341( C332 C341 ) C332_=_C363( C332 C363 ) \nC333_=_C334( C333 C334 ) C333_=_C335( C333 C335 ) C333_=_C336( C333 C336 ) C333_=_C337( C333 C337 ) C333_=_C338( C333 C338 ) C333_=_C339( C333 C339 ) \nC333_=_C340( C333 C340 ) C333_=_C341( C333 C341 ) C333_=_C364( C333 C364 ) C334_=_C335( C334 C335 ) C334_=_C336( C334 C336 ) C334_=_C337( C334 C337 ) \nC334_=_C338( C334 C338 ) C334_=_C339( C334 C339 ) C334_=_C340( C334 C340 ) C334_=_C341( C334 C341 ) C334_=_C365( C334 C365 ) C335_=_C336( C335 C336 ) \nC335_=_C337( C335 C337 ) C335_=_C338( C335 C338 ) C335_=_C339( C335 C339 ) C335_=_C340( C335 C340 ) C335_=_C341( C335 C341 ) C335_=_C367( C335 C367 ) \nC336_=_C337( C336 C337 ) C336_=_C338( C336 C338 ) C336_=_C339( C336 C339 ) C336_=_C340( C336 C340 ) C336_=_C341( C336 C341 ) C336_=_C369( C336 C369 ) \nC337_=_C338( C337 C338 ) C337_=_C339( C337 C339 ) C337_=_C340( C337 C340 ) C337_=_C341( C337 C341 ) C338_=_C339( C338 C339 ) C338_=_C340( C338 C340 ) \nC338_=_C341( C338 C341 ) C339_=_C340( C339 C340 ) C339_=_C341( C339 C341 ) C340_=_C341( C340 C341 ) C341_=_C352( C341 C352 ) C341_=_C361( C341 C361 ) \nC341_=_C370( C341 C370 ) C341_=_C391( C341 C391 ) C341_=_C396( C341 C396 ) C341_=_C411( C341 C411 ) C352_=_C361( C352 C361 ) C352_=_C370( C352 C370 ) \nC352_=_C391( C352 C391 ) C352_=_C396( C352 C396 ) C352_=_C411( C352 C411 ) C353_=_C361( C353 C361 ) C353_=_C363( C353 C363 ) C353_=_C364( C353 C364 ) \nC353_=_C365( C353 C365 ) C353_=_C366( C353 C366 ) C353_=_C367( C353 C367 ) C353_=_C368( C353 C368 ) C353_=_C369( C353 C369 ) C353_=_C370( C353 C370 ) \nC353_=_C371( C353 C371 ) C361_=_C370( C361 C370 ) C361_=_C391( C361 C391 ) C361_=_C396( C361 C396 ) C361_=_C411( C361 C411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5_=_C366( C365 C366 ) C365_=_C367( C365 C367 ) C365_=_C368( C365 C368 ) C365_=_C369( C365 C369 ) \nC365_=_C370( C365 C370 ) C365_=_C371( C365 C371 ) C366_=_C367( C366 C367 ) C366_=_C368( C366 C368 ) C366_=_C369( C366 C369 ) C366_=_C370( C366 C370 ) \nC366_=_C371( C366 C371 ) C366_=_C391( C366 C391 ) C367_=_C368( C367 C368 ) C367_=_C369( C367 C369 ) C367_=_C370( C367 C370 ) C367_=_C371( C367 C371 ) \nC368_=_C369( C368 C369 ) C368_=_C370( C368 C370 ) C368_=_C371( C368 C371 ) C368_=_C396( C368 C396 ) C369_=_C370( C369 C370 ) C369_=_C371( C369 C371 ) \nC370_=_C371( C370 C371 ) C370_=_C391( C370 C391 ) C370_=_C396( C370 C396 ) C370_=_C411( C370 C411 ) C391_=_C396( C391 C396 ) C391_=_C411( C391 C411 ) \nC396_=_C411( C396 C411 ) "];32-&gt;42[label="66: C28 C31 C43 C54 C56 \nC58 C69 C79 C81 C106 C114 \nC117 C138 C145 C152 C154 C169 \nC182 C188 C202 C214 C216 C226 \nC233 C243 C247 C260 C275 C286 \nC287 C289 C291 C292 C293 C294 \nC295 C296 C298 C309 C310 C320 \nC323 C330 C332 C333 C334 C335 \nC336 C337 C338 C339 C340 C352 \nC353 C361 C363 C364 C365 C366 \nC367 C368 C369 C371 C391 C396 \nC411 \n560: C28_=_C31 ,C28_=_C43 ,C28_=_C54 ,C28_=_C114 ,C28_=_C152 ,\nC28_=_C169 ,C28_=_C247 ,C28_=_C286 ,C28_=_C287 ,C28_=_C289 ,C28_=_C291 ,\nC28_=_C292 ,C28_=_C293 ,C28_=_C294 ,C28_=_C295 ,C28_=_C296 ,C28_=_C298 ,\nC31_=_C43 ,C31_=_C58 ,C31_=_C81 ,C31_=_C138 ,C31_=_C202 ,C31_=_C216 ,\nC31_=_C233 ,C31_=_C310 ,C31_=_C323 ,C31_=_C353 ,C31_=_C363 ,C31_=_C364 ,\nC31_=_C365 ,C31_=_C366 ,C31_=_C367 ,C31_=_C368 ,C31_=_C369 ,C31_=_C371 ,\nC43_=_C69 ,C43_=_C106 ,C43_=_C145 ,C43_=_C182 ,C43_=_C226 ,C43_=_C243 ,\nC43_=_C260 ,C43_=_C275 ,C43_=_C352 ,C43_=_C361 ,C43_=_C391 ,C43_=_C396 ,\nC43_=_C411 ,C54_=_C56 ,C54_=_C58 ,C54_=_C69 ,C54_=_C114 ,C54_=_C152 ,\nC54_=_C169 ,C54_=_C247 ,C54_=_C286 ,C54_=_C287 ,C54_=_C289 ,C54_=_C291 ,\nC54_=_C292 ,C54_=_C293 ,C54_=_C294 ,C54_=_C295 ,C54_=_C296 ,C54_=_C298 ,\nC56_=_C58 ,C56_=_C69 ,C56_=_C79 ,C56_=_C117 ,C56_=_C154 ,C56_=_C188 ,\nC56_=_C214 ,C56_=_C309 ,C56_=_C320 ,C56_=_C330 ,C56_=_C332 ,C56_=_C333 ,\nC56_=_C334 ,C56_=_C335 ,C56_=_C336 ,C56_=_C337 ,C56_=_C338 ,C56_=_C339 ,\nC56_=_C340 ,C58_=_C69 ,C58_=_C81 ,C58_=_C138 ,C58_=_C202 ,C58_=_C216 ,\nC58_=_C233 ,C58_=_C310 ,C58_=_C323 ,C58_=_C353 ,C58_=_C363 ,C58_=_C364 ,\nC58_=_C365 ,C58_=_C366 ,C58_=_C367 ,C58_=_C368 ,C58_=_C369 ,C58_=_C371 ,\nC69_=_C106 ,C69_=_C145 ,C69_=_C182 ,C69_=_C226 ,C69_=_C243 ,C69_=_C260 ,\nC69_=_C275 ,C69_=_C352 ,C69_=_C361 ,C69_=_C391 ,C69_=_C396 ,C69_=_C411 ,\nC79_=_C81 ,C79_=_C117 ,C79_=_C154 ,C79_=_C188 ,C79_=_C214 ,C79_=_C309 ,\nC79_=_C320 ,C79_=_C330 ,C79_=_C332 ,C79_=_C333 ,C79_=_C334 ,C79_=_C335</w:t>
      </w:r>
    </w:p>
    <w:p>
      <w:pPr>
        <w:pStyle w:val="PreformattedText"/>
        <w:bidi w:val="0"/>
        <w:spacing w:before="0" w:after="0"/>
        <w:jc w:val="left"/>
        <w:rPr/>
      </w:pPr>
      <w:r>
        <w:rPr/>
        <w:t xml:space="preserve"> </w:t>
      </w:r>
      <w:r>
        <w:rPr/>
        <w:t>,\nC79_=_C336 ,C79_=_C337 ,C79_=_C338 ,C79_=_C339 ,C79_=_C340 ,C81_=_C138 ,\nC81_=_C202 ,C81_=_C216 ,C81_=_C233 ,C81_=_C310 ,C81_=_C323 ,C81_=_C353 ,\nC81_=_C363 ,C81_=_C364 ,C81_=_C365 ,C81_=_C366 ,C81_=_C367 ,C81_=_C368 ,\nC81_=_C369 ,C81_=_C371 ,C106_=_C145 ,C106_=_C182 ,C106_=_C226 ,C106_=_C243 ,\nC106_=_C260 ,C106_=_C275 ,C106_=_C352 ,C106_=_C361 ,C106_=_C391 ,C106_=_C396 ,\nC106_=_C411 ,C114_=_C117 ,C114_=_C152 ,C114_=_C169 ,C114_=_C247 ,C114_=_C286 ,\nC114_=_C287 ,C114_=_C289 ,C114_=_C291 ,C114_=_C292 ,C114_=_C293 ,C114_=_C294 ,\nC114_=_C295 ,C114_=_C296 ,C114_=_C298 ,C117_=_C154 ,C117_=_C188 ,C117_=_C214 ,\nC117_=_C309 ,C117_=_C320 ,C117_=_C330 ,C117_=_C332 ,C117_=_C333 ,C117_=_C334 ,\nC117_=_C335 ,C117_=_C336 ,C117_=_C337 ,C117_=_C338 ,C117_=_C339 ,C117_=_C340 ,\nC138_=_C145 ,C138_=_C202 ,C138_=_C216 ,C138_=_C233 ,C138_=_C310 ,C138_=_C323 ,\nC138_=_C353 ,C138_=_C363 ,C138_=_C364 ,C138_=_C365 ,C138_=_C366 ,C138_=_C367 ,\nC138_=_C368 ,C138_=_C369 ,C138_=_C371 ,C145_=_C182 ,C145_=_C226 ,C145_=_C243 ,\nC145_=_C260 ,C145_=_C275 ,C145_=_C352 ,C145_=_C361 ,C145_=_C391 ,C145_=_C396 ,\nC145_=_C411 ,C152_=_C154 ,C152_=_C169 ,C152_=_C247 ,C152_=_C286 ,C152_=_C287 ,\nC152_=_C289 ,C152_=_C291 ,C152_=_C292 ,C152_=_C293 ,C152_=_C294 ,C152_=_C295 ,\nC152_=_C296 ,C152_=_C298 ,C154_=_C188 ,C154_=_C214 ,C154_=_C309 ,C154_=_C320 ,\nC154_=_C330 ,C154_=_C332 ,C154_=_C333 ,C154_=_C334 ,C154_=_C335 ,C154_=_C336 ,\nC154_=_C337 ,C154_=_C338 ,C154_=_C339 ,C154_=_C340 ,C169_=_C182 ,C169_=_C247 ,\nC169_=_C286 ,C169_=_C287 ,C169_=_C289 ,C169_=_C291 ,C169_=_C292 ,C169_=_C293 ,\nC169_=_C294 ,C169_=_C295 ,C169_=_C296 ,C169_=_C298 ,C182_=_C226 ,C182_=_C243 ,\nC182_=_C260 ,C182_=_C275 ,C182_=_C352 ,C182_=_C361 ,C182_=_C391 ,C182_=_C396 ,\nC182_=_C411 ,C188_=_C214 ,C188_=_C309 ,C188_=_C320 ,C188_=_C330 ,C188_=_C332 ,\nC188_=_C333 ,C188_=_C334 ,C188_=_C335 ,C188_=_C336 ,C188_=_C337 ,C188_=_C338 ,\nC188_=_C339 ,C188_=_C340 ,C202_=_C216 ,C202_=_C233 ,C202_=_C310 ,C202_=_C323 ,\nC202_=_C353 ,C202_=_C363 ,C202_=_C364 ,C202_=_C365 ,C202_=_C366 ,C202_=_C367 ,\nC202_=_C368 ,C202_=_C369 ,C202_=_C371 ,C214_=_C216 ,C214_=_C226 ,C214_=_C309 ,\nC214_=_C320 ,C214_=_C330 ,C214_=_C332 ,C214_=_C333 ,C214_=_C334 ,C214_=_C335 ,\nC214_=_C336 ,C214_=_C337 ,C214_=_C338 ,C214_=_C339 ,C214_=_C340 ,C216_=_C226 ,\nC216_=_C233 ,C216_=_C310 ,C216_=_C323 ,C216_=_C353 ,C216_=_C363 ,C216_=_C364 ,\nC216_=_C365 ,C216_=_C366 ,C216_=_C367 ,C216_=_C368 ,C216_=_C369 ,C216_=_C371 ,\nC226_=_C243 ,C226_=_C260 ,C226_=_C275 ,C226_=_C352 ,C226_=_C361 ,C226_=_C391 ,\nC226_=_C396 ,C226_=_C411 ,C233_=_C243 ,C233_=_C310 ,C233_=_C323 ,C233_=_C353 ,\nC233_=_C363 ,C233_=_C364 ,C233_=_C365 ,C233_=_C366 ,C233_=_C367 ,C233_=_C368 ,\nC233_=_C369 ,C233_=_C371 ,C243_=_C260 ,C243_=_C275 ,C243_=_C352 ,C243_=_C361 ,\nC243_=_C391 ,C243_=_C396 ,C243_=_C411 ,C247_=_C260 ,C247_=_C286 ,C247_=_C287 ,\nC247_=_C289 ,C247_=_C291 ,C247_=_C292 ,C247_=_C293 ,C247_=_C294 ,C247_=_C295 ,\nC247_=_C296 ,C247_=_C298 ,C260_=_C275 ,C260_=_C352 ,C260_=_C361 ,C260_=_C391 ,\nC260_=_C396 ,C260_=_C411 ,C275_=_C352 ,C275_=_C361 ,C275_=_C391 ,C275_=_C396 ,\nC275_=_C411 ,C286_=_C287 ,C286_=_C289 ,C286_=_C291 ,C286_=_C292 ,C286_=_C293 ,\nC286_=_C294 ,C286_=_C295 ,C286_=_C296 ,C286_=_C298 ,C287_=_C289 ,C287_=_C291 ,\nC287_=_C292 ,C287_=_C293 ,C287_=_C294 ,C287_=_C295 ,C287_=_C296 ,C287_=_C298 ,\nC287_=_C309 ,C287_=_C310 ,C289_=_C291 ,C289_=_C292 ,C289_=_C293 ,C289_=_C294 ,\nC289_=_C295 ,C289_=_C296 ,C289_=_C298 ,C289_=_C353 ,C289_=_C361 ,C291_=_C292 ,\nC291_=_C293 ,C291_=_C294 ,C291_=_C295 ,C291_=_C296 ,C291_=_C298 ,C291_=_C334 ,\nC291_=_C365 ,C292_=_C293 ,C292_=_C294 ,C292_=_C295 ,C292_=_C296 ,C292_=_C298 ,\nC292_=_C366 ,C292_=_C391 ,C293_=_C294 ,C293_=_C295 ,C293_=_C296 ,C293_=_C298 ,\nC293_=_C337 ,C294_=_C295 ,C294_=_C296 ,C294_=_C298 ,C294_=_C338 ,C295_=_C296 ,\nC295_=_C298 ,C295_=_C411 ,C296_=_C298 ,C296_=_C340 ,C298_=_C371 ,C309_=_C310 ,\nC309_=_C320 ,C309_=_C330 ,C309_=_C332 ,C309_=_C333 ,C309_=_C334 ,C309_=_C335 ,\nC309_=_C336 ,C309_=_C337 ,C309_=_C338 ,C309_=_C339 ,C309_=_C340 ,C310_=_C323 ,\nC310_=_C353 ,C310_=_C363 ,C310_=_C364 ,C310_=_C365 ,C310_=_C366 ,C310_=_C367 ,\nC310_=_C368 ,C310_=_C369 ,C310_=_C371 ,C320_=_C323 ,C320_=_C330 ,C320_=_C332 ,\nC320_=_C333 ,C320_=_C334 ,C320_=_C335 ,C320_=_C336 ,C320_=_C337 ,C320_=_C338 ,\nC320_=_C339 ,C320_=_C340 ,C323_=_C353 ,C323_=_C363 ,C323_=_C364 ,C323_=_C365 ,\nC323_=_C366 ,C323_=_C367 ,C323_=_C368 ,C323_=_C369 ,C323_=_C371 ,C330_=_C332 ,\nC330_=_C333 ,C330_=_C334 ,C330_=_C335 ,C330_=_C336 ,C330_=_C337 ,C330_=_C338 ,\nC330_=_C339 ,C330_=_C340 ,C330_=_C352 ,C332_=_C333 ,C332_=_C334 ,C332_=_C335 ,\nC332_=_C336 ,C332_=_C337 ,C332_=_C338 ,C332_=_C339 ,C332_=_C340 ,C332_=_C363 ,\nC333_=_C334 ,C333_=_C335 ,C333_=_C336 ,C333_=_C337 ,C333_=_C338 ,C333_=_C339 ,\nC333_=_C340 ,C333_=_C364 ,C334_=_C335 ,C334_=_C336 ,C334_=_C337 ,C334_=_C338 ,\nC334_=_C339 ,C334_=_C340 ,C334_=_C365 ,C335_=_C336 ,C335_=_C337 ,C335_=_C338 ,\nC335_=_C339 ,C335_=_C340 ,C335_=_C367 ,C336_=_C337 ,C336_=_C338 ,C336_=_C339 ,\nC336_=_C340 ,C336_=_C369 ,C337_=_C338 ,C337_=_C339 ,C337_=_C340 ,C338_=_C339 ,\nC338_=_C340 ,C339_=_C340 ,C352_=_C361 ,C352_=_C391 ,C352_=_C396 ,C352_=_C411 ,\nC353_=_C361 ,C353_=_C363 ,C353_=_C364 ,C353_=_C365 ,C353_=_C366 ,C353_=_C367 ,\nC353_=_C368 ,C353_=_C369 ,C353_=_C371 ,C361_=_C391 ,C361_=_C396 ,C361_=_C411 ,\nC363_=_C364 ,C363_=_C365 ,C363_=_C366 ,C363_=_C367 ,C363_=_C368 ,C363_=_C369 ,\nC363_=_C371 ,C364_=_C365 ,C364_=_C366 ,C364_=_C367 ,C364_=_C368 ,C364_=_C369 ,\nC364_=_C371 ,C365_=_C366 ,C365_=_C367 ,C365_=_C368 ,C365_=_C369 ,C365_=_C371 ,\nC366_=_C367 ,C366_=_C368 ,C366_=_C369 ,C366_=_C371 ,C366_=_C391 ,C367_=_C368 ,\nC367_=_C369 ,C367_=_C371 ,C368_=_C369 ,C368_=_C371 ,C368_=_C396 ,C369_=_C371 ,\nC391_=_C396 ,C391_=_C411 ,C396_=_C411 ,"];43[shape=box, label="id:43 level: 5\n25: C5 C23 C32 C75 C156 \nC167 C174 C196 C197 C198 C199 \nC200 C201 C202 C203 C204 C205 \nC206 C207 C234 C332 C363 C372 \nC373 C374 \n171: C5_=_C23( C5 C23 ) C5_=_C75( C5 C75 ) C5_=_C167( C5 C167 ) C5_=_C196( C5 C196 ) C5_=_C197( C5 C197 ) \nC5_=_C198( C5 C198 ) C5_=_C199( C5 C199 ) C5_=_C200( C5 C200 ) C5_=_C201( C5 C201 ) C5_=_C202( C5 C202 ) C5_=_C203( C5 C203 ) \nC5_=_C204( C5 C204 ) C5_=_C205( C5 C205 ) C5_=_C206( C5 C206 ) C5_=_C207( C5 C207 ) C23_=_C32( C23 C32 ) C23_=_C75( C23 C75 ) \nC23_=_C167( C23 C167 ) C23_=_C196( C23 C196 ) C23_=_C197( C23 C197 ) C23_=_C198( C23 C198 ) C23_=_C199( C23 C199 ) C23_=_C200( C23 C200 ) \nC23_=_C201( C23 C201 ) C23_=_C202( C23 C202 ) C23_=_C203( C23 C203 ) C23_=_C204( C23 C204 ) C23_=_C205( C23 C205 ) C23_=_C206( C23 C206 ) \nC23_=_C207( C23 C207 ) C32_=_C156( C32 C156 ) C32_=_C174( C32 C174 ) C32_=_C203( C32 C203 ) C32_=_C234( C32 C234 ) C32_=_C332( C32 C332 ) \nC32_=_C363( C32 C363 ) C32_=_C372( C32 C372 ) C32_=_C373( C32 C373 ) C32_=_C374( C32 C374 ) C75_=_C167( C75 C167 ) C75_=_C196( C75 C196 ) \nC75_=_C197( C75 C197 ) C75_=_C198( C75 C198 ) C75_=_C199( C75 C199 ) C75_=_C200( C75 C200 ) C75_=_C201( C75 C201 ) C75_=_C202( C75 C202 ) \nC75_=_C203( C75 C203 ) C75_=_C204( C75 C204 ) C75_=_C205( C75 C205 ) C75_=_C206( C75 C206 ) C75_=_C207( C75 C207 ) C156_=_C174( C156 C174 ) \nC156_=_C203( C156 C203 ) C156_=_C234( C156 C234 ) C156_=_C332( C156 C332 ) C156_=_C363( C156 C363 ) C156_=_C372( C156 C372 ) C156_=_C373( C156 C373 ) \nC156_=_C374( C156 C374 ) C167_=_C174( C167 C174 ) C167_=_C196( C167 C196 ) C167_=_C197( C167 C197 ) C167_=_C198( C167 C198 ) C167_=_C199( C167 C199 ) \nC167_=_C200( C167 C200 ) C167_=_C201( C167 C201 ) C167_=_C202( C167 C202 ) C167_=_C203( C167 C203 ) C167_=_C204( C167 C204 ) C167_=_C205( C167 C205 ) \nC167_=_C206( C167 C206 ) C167_=_C207( C167 C207 ) C174_=_C203( C174 C203 ) C174_=_C234( C174 C234 ) C174_=_C332( C174 C332 ) C174_=_C363( C174 C363 ) \nC174_=_C372( C174 C372 ) C174_=_C373( C174 C373 ) C174_=_C374( C174 C374 ) C196_=_C197( C196 C197 ) C196_=_C198( C196 C198 ) C196_=_C199( C196 C199 ) \nC196_=_C200( C196 C200 ) C196_=_C201( C196 C201 ) C196_=_C202( C196 C202 ) C196_=_C203( C196 C203 ) C196_=_C204( C196 C204 ) C196_=_C205( C196 C205 ) \nC196_=_C206( C196 C206 ) C196_=_C207( C196 C207 ) C196_=_C234( C196 C234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8_=_C203( C198 C203 ) \nC198_=_C204( C198 C204 ) C198_=_C205( C198 C205 ) C198_=_C206( C198 C206 ) C198_=_C207( C198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2_=_C363( C202 C363 ) C203_=_C204( C203 C204 ) C203_=_C205( C203 C205 ) C203_=_C206( C203 C206 ) C203_=_C207( C203 C207 ) C203_=_C234( C203 C234 ) \nC203_=_C332( C203 C332 ) C203_=_C363( C203 C363 ) C203_=_C372( C203 C372 ) C203_=_C373( C203 C373 ) C203_=_C374( C203 C374 ) C204_=_C205( C204 C205 ) \nC204_=_C206( C204 C206 ) C204_=_C207( C204 C207 ) C204_=_C372( C204 C372 ) C205_=_C206( C205 C206 ) C205_=_C207( C205 C207 ) C206_=_C207( C206 C207 ) \nC207_=_C374( C207 C374 ) C234_=_C332( C234 C332 ) C234_=_C363( C234 C363 ) C234_=_C372( C234 C372 ) C234_=_C373( C234 C373 ) C234_=_C374( C234 C374 ) \nC332_=_C363(</w:t>
      </w:r>
    </w:p>
    <w:p>
      <w:pPr>
        <w:pStyle w:val="PreformattedText"/>
        <w:bidi w:val="0"/>
        <w:spacing w:before="0" w:after="0"/>
        <w:jc w:val="left"/>
        <w:rPr/>
      </w:pPr>
      <w:r>
        <w:rPr/>
        <w:t xml:space="preserve"> </w:t>
      </w:r>
      <w:r>
        <w:rPr/>
        <w:t>C332 C363 ) C332_=_C372( C332 C372 ) C332_=_C373( C332 C373 ) C332_=_C374( C332 C374 ) C363_=_C372( C363 C372 ) C363_=_C373( C363 C373 ) \nC363_=_C374( C363 C374 ) C372_=_C373( C372 C373 ) C372_=_C374( C372 C374 ) C373_=_C374( C373 C374 ) "];37-&gt;43[label="24: C5 C23 C32 C75 C156 \nC167 C174 C196 C197 C198 C199 \nC200 C201 C202 C204 C205 C206 \nC207 C234 C332 C363 C372 C373 \nC374 \n147: C5_=_C23 ,C5_=_C75 ,C5_=_C167 ,C5_=_C196 ,C5_=_C197 ,\nC5_=_C198 ,C5_=_C199 ,C5_=_C200 ,C5_=_C201 ,C5_=_C202 ,C5_=_C204 ,\nC5_=_C205 ,C5_=_C206 ,C5_=_C207 ,C23_=_C32 ,C23_=_C75 ,C23_=_C167 ,\nC23_=_C196 ,C23_=_C197 ,C23_=_C198 ,C23_=_C199 ,C23_=_C200 ,C23_=_C201 ,\nC23_=_C202 ,C23_=_C204 ,C23_=_C205 ,C23_=_C206 ,C23_=_C207 ,C32_=_C156 ,\nC32_=_C174 ,C32_=_C234 ,C32_=_C332 ,C32_=_C363 ,C32_=_C372 ,C32_=_C373 ,\nC32_=_C374 ,C75_=_C167 ,C75_=_C196 ,C75_=_C197 ,C75_=_C198 ,C75_=_C199 ,\nC75_=_C200 ,C75_=_C201 ,C75_=_C202 ,C75_=_C204 ,C75_=_C205 ,C75_=_C206 ,\nC75_=_C207 ,C156_=_C174 ,C156_=_C234 ,C156_=_C332 ,C156_=_C363 ,C156_=_C372 ,\nC156_=_C373 ,C156_=_C374 ,C167_=_C174 ,C167_=_C196 ,C167_=_C197 ,C167_=_C198 ,\nC167_=_C199 ,C167_=_C200 ,C167_=_C201 ,C167_=_C202 ,C167_=_C204 ,C167_=_C205 ,\nC167_=_C206 ,C167_=_C207 ,C174_=_C234 ,C174_=_C332 ,C174_=_C363 ,C174_=_C372 ,\nC174_=_C373 ,C174_=_C374 ,C196_=_C197 ,C196_=_C198 ,C196_=_C199 ,C196_=_C200 ,\nC196_=_C201 ,C196_=_C202 ,C196_=_C204 ,C196_=_C205 ,C196_=_C206 ,C196_=_C207 ,\nC196_=_C234 ,C197_=_C198 ,C197_=_C199 ,C197_=_C200 ,C197_=_C201 ,C197_=_C202 ,\nC197_=_C204 ,C197_=_C205 ,C197_=_C206 ,C197_=_C207 ,C198_=_C199 ,C198_=_C200 ,\nC198_=_C201 ,C198_=_C202 ,C198_=_C204 ,C198_=_C205 ,C198_=_C206 ,C198_=_C207 ,\nC199_=_C200 ,C199_=_C201 ,C199_=_C202 ,C199_=_C204 ,C199_=_C205 ,C199_=_C206 ,\nC199_=_C207 ,C200_=_C201 ,C200_=_C202 ,C200_=_C204 ,C200_=_C205 ,C200_=_C206 ,\nC200_=_C207 ,C201_=_C202 ,C201_=_C204 ,C201_=_C205 ,C201_=_C206 ,C201_=_C207 ,\nC202_=_C204 ,C202_=_C205 ,C202_=_C206 ,C202_=_C207 ,C202_=_C363 ,C204_=_C205 ,\nC204_=_C206 ,C204_=_C207 ,C204_=_C372 ,C205_=_C206 ,C205_=_C207 ,C206_=_C207 ,\nC207_=_C374 ,C234_=_C332 ,C234_=_C363 ,C234_=_C372 ,C234_=_C373 ,C234_=_C374 ,\nC332_=_C363 ,C332_=_C372 ,C332_=_C373 ,C332_=_C374 ,C363_=_C372 ,C363_=_C373 ,\nC363_=_C374 ,C372_=_C373 ,C372_=_C374 ,C373_=_C374 ,"];44[shape=box, label="id:44 level: 5\n33: C0 C21 C84 C91 C92 \nC93 C94 C95 C96 C97 C98 \nC99 C100 C101 C102 C103 C104 \nC105 C106 C107 C121 C159 C205 \nC220 C238 C266 C303 C335 C345 \nC367 C375 C384 C392 \n282: C0_=_C21( C0 C21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84_=_C100( C84 C100 ) C84_=_C121( C84 C121 ) C84_=_C159( C84 C159 ) C84_=_C205( C84 C205 ) C84_=_C220( C84 C220 ) C84_=_C238( C84 C238 ) \nC84_=_C266( C84 C266 ) C84_=_C303( C84 C303 ) C84_=_C335( C84 C335 ) C84_=_C345( C84 C345 ) C84_=_C367( C84 C367 ) C84_=_C375( C84 C375 ) \nC84_=_C384( C84 C384 ) C84_=_C392( C84 C39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59( C91 C15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220( C93 C220 ) C94_=_C95( C94 C95 ) C94_=_C96( C94 C96 ) C94_=_C97( C94 C97 ) C94_=_C98( C94 C98 ) C94_=_C99( C94 C99 ) \nC94_=_C100( C94 C100 ) C94_=_C101( C94 C101 ) C94_=_C102( C94 C102 ) C94_=_C103( C94 C103 ) C94_=_C104( C94 C104 ) C94_=_C105( C94 C105 ) \nC94_=_C106( C94 C106 ) C94_=_C107( C94 C107 ) C94_=_C238( C94 C238 ) C95_=_C96( C95 C96 ) C95_=_C97( C95 C97 ) C95_=_C98( C95 C98 ) \nC95_=_C99( C95 C99 ) C95_=_C100( C95 C100 ) C95_=_C101( C95 C101 ) C95_=_C102( C95 C102 ) C95_=_C103( C95 C103 ) C95_=_C104( C95 C104 ) \nC95_=_C105( C95 C105 ) C95_=_C106( C95 C106 ) C95_=_C107( C95 C107 ) C96_=_C97( C96 C97 ) C96_=_C98( C96 C98 ) C96_=_C99( C96 C99 ) \nC96_=_C100( C96 C100 ) C96_=_C101( C96 C101 ) C96_=_C102( C96 C102 ) C96_=_C103( C96 C103 ) C96_=_C104( C96 C104 ) C96_=_C105( C96 C105 ) \nC96_=_C106( C96 C106 ) C96_=_C107( C96 C107 ) C96_=_C303( C96 C303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8_=_C375( C98 C375 ) C99_=_C100( C99 C100 ) \nC99_=_C101( C99 C101 ) C99_=_C102( C99 C102 ) C99_=_C103( C99 C103 ) C99_=_C104( C99 C104 ) C99_=_C105( C99 C105 ) C99_=_C106( C99 C106 ) \nC99_=_C107( C99 C107 ) C99_=_C384( C99 C384 ) C100_=_C101( C100 C101 ) C100_=_C102( C100 C102 ) C100_=_C103( C100 C103 ) C100_=_C104( C100 C104 ) \nC100_=_C105( C100 C105 ) C100_=_C106( C100 C106 ) C100_=_C107( C100 C107 ) C100_=_C121( C100 C121 ) C100_=_C159( C100 C159 ) C100_=_C205( C100 C205 ) \nC100_=_C220( C100 C220 ) C100_=_C238( C100 C238 ) C100_=_C266( C100 C266 ) C100_=_C303( C100 C303 ) C100_=_C335( C100 C335 ) C100_=_C345( C100 C345 ) \nC100_=_C367( C100 C367 ) C100_=_C375( C100 C375 ) C100_=_C384( C100 C384 ) C100_=_C392( C100 C392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4_=_C105( C104 C105 ) C104_=_C106( C104 C106 ) C104_=_C107( C104 C107 ) C105_=_C106( C105 C106 ) C105_=_C107( C105 C107 ) \nC106_=_C107( C106 C107 ) C121_=_C159( C121 C159 ) C121_=_C205( C121 C205 ) C121_=_C220( C121 C220 ) C121_=_C238( C121 C238 ) C121_=_C266( C121 C266 ) \nC121_=_C303( C121 C303 ) C121_=_C335( C121 C335 ) C121_=_C345( C121 C345 ) C121_=_C367( C121 C367 ) C121_=_C375( C121 C375 ) C121_=_C384( C121 C384 ) \nC121_=_C392( C121 C392 ) C159_=_C205( C159 C205 ) C159_=_C220( C159 C220 ) C159_=_C238( C159 C238 ) C159_=_C266( C159 C266 ) C159_=_C303( C159 C303 ) \nC159_=_C335( C159 C335 ) C159_=_C345( C159 C345 ) C159_=_C367( C159 C367 ) C159_=_C375( C159 C375 ) C159_=_C384( C159 C384 ) C159_=_C392( C159 C392 ) \nC205_=_C220( C205 C220 ) C205_=_C238( C205 C238 ) C205_=_C266( C205 C266 ) C205_=_C303( C205 C303 ) C205_=_C335( C205 C335 ) C205_=_C345( C205 C345 ) \nC205_=_C367( C205 C367 ) C205_=_C375( C205 C375 ) C205_=_C384( C205 C384 ) C205_=_C392( C205 C392 ) C220_=_C238( C220 C238 ) C220_=_C266( C220 C266 ) \nC220_=_C303( C220 C303 ) C220_=_C335( C220 C335 ) C220_=_C345( C220 C345 ) C220_=_C367( C220 C367 ) C220_=_C375( C220 C375 ) C220_=_C384( C220 C384 ) \nC220_=_C392( C220 C392 ) C238_=_C266( C238 C266 ) C238_=_C303( C238 C303 ) C238_=_C335( C238 C335 ) C238_=_C345( C238 C345 ) C238_=_C367( C238 C367 ) \nC238_=_C375( C238 C375 ) C238_=_C384( C238 C384 ) C238_=_C392( C238 C392 ) C266_=_C303( C266 C303 ) C266_=_C335( C266 C335 ) C266_=_C345( C266 C345 ) \nC266_=_C367( C266 C367 ) C266_=_C375( C266 C375 ) C266_=_C384( C266 C384 ) C266_=_C392( C266 C392 ) C303_=_C335( C303 C335 ) C303_=_C345( C303 C345 ) \nC303_=_C367( C303 C367 ) C303_=_C375( C303 C375 ) C303_=_C384( C303 C384 ) C303_=_C392( C303 C392 ) C335_=_C345( C335 C345 ) C335_=_C367( C335 C367 ) \nC335_=_C375( C335 C375 ) C335_=_C384( C335 C384 ) C335_=_C392( C335 C392 ) C345_=_C367( C345 C367 ) C345_=_C375( C345 C375 ) C345_=_C384( C345 C384 ) \nC345_=_C392( C345 C392 ) C367_=_C375( C367 C375 ) C367_=_C384( C367 C384 ) C367_=_C392( C367 C392 ) C375_=_C384( C375 C384 ) C375_=_C392( C375 C392 ) \nC384_=_C392( C384 C392 ) "];40-&gt;44[label="32: C0 C21 C84 C91 C92 \nC93 C94 C95 C96 C97 C98 \nC99 C101 C102 C103 C104 C105 \nC106 C107 C121 C159 C205 C220 \nC238 C266 C303 C335 C345 C367 \nC375 C384 C392 \n250: C0_=_C21 ,C0_=_C91 ,C0_=_C92 ,C0_=_C93 ,C0_=_C94 ,\nC0_=_C95 ,C0_=_C96 ,C0_=_C97 ,C0_=_C98 ,C0_=_C99 ,C0_=_C101 ,\nC0_=_C102 ,C0_=_C103 ,C0_=_C104 ,C0_=_C105 ,C0_=_C106 ,C0_=_C107 ,\nC21_=_C91 ,C21_=_C92 ,C21_=_C93 ,C21_=_C94 ,C21_=_C95 ,C21_=_C96 ,\nC21_=_C97 ,C21_=_C98 ,C21_=_C99 ,C21_=_C101 ,C21_=_C102 ,C21_=_C103 ,\nC21_=_C104 ,C21_=_C105 ,C21_=_C106 ,C21_=_C107 ,C84_=_C121 ,C84_=_C159 ,\nC84_=_C205 ,C84_=_C220 ,C84_=_C238 ,C84_=_C266 ,C84_=_C303 ,C84_=_C335 ,\nC84_=_C345 ,C84_=_C367 ,C84_=_C375 ,C84_=_C384 ,C84_=_C392 ,C91_=_C92 ,\nC91_=_C93</w:t>
      </w:r>
    </w:p>
    <w:p>
      <w:pPr>
        <w:pStyle w:val="PreformattedText"/>
        <w:bidi w:val="0"/>
        <w:spacing w:before="0" w:after="0"/>
        <w:jc w:val="left"/>
        <w:rPr/>
      </w:pPr>
      <w:r>
        <w:rPr/>
        <w:t xml:space="preserve"> </w:t>
      </w:r>
      <w:r>
        <w:rPr/>
        <w:t>,C91_=_C94 ,C91_=_C95 ,C91_=_C96 ,C91_=_C97 ,C91_=_C98 ,\nC91_=_C99 ,C91_=_C101 ,C91_=_C102 ,C91_=_C103 ,C91_=_C104 ,C91_=_C105 ,\nC91_=_C106 ,C91_=_C107 ,C91_=_C159 ,C92_=_C93 ,C92_=_C94 ,C92_=_C95 ,\nC92_=_C96 ,C92_=_C97 ,C92_=_C98 ,C92_=_C99 ,C92_=_C101 ,C92_=_C102 ,\nC92_=_C103 ,C92_=_C104 ,C92_=_C105 ,C92_=_C106 ,C92_=_C107 ,C93_=_C94 ,\nC93_=_C95 ,C93_=_C96 ,C93_=_C97 ,C93_=_C98 ,C93_=_C99 ,C93_=_C101 ,\nC93_=_C102 ,C93_=_C103 ,C93_=_C104 ,C93_=_C105 ,C93_=_C106 ,C93_=_C107 ,\nC93_=_C220 ,C94_=_C95 ,C94_=_C96 ,C94_=_C97 ,C94_=_C98 ,C94_=_C99 ,\nC94_=_C101 ,C94_=_C102 ,C94_=_C103 ,C94_=_C104 ,C94_=_C105 ,C94_=_C106 ,\nC94_=_C107 ,C94_=_C238 ,C95_=_C96 ,C95_=_C97 ,C95_=_C98 ,C95_=_C99 ,\nC95_=_C101 ,C95_=_C102 ,C95_=_C103 ,C95_=_C104 ,C95_=_C105 ,C95_=_C106 ,\nC95_=_C107 ,C96_=_C97 ,C96_=_C98 ,C96_=_C99 ,C96_=_C101 ,C96_=_C102 ,\nC96_=_C103 ,C96_=_C104 ,C96_=_C105 ,C96_=_C106 ,C96_=_C107 ,C96_=_C303 ,\nC97_=_C98 ,C97_=_C99 ,C97_=_C101 ,C97_=_C102 ,C97_=_C103 ,C97_=_C104 ,\nC97_=_C105 ,C97_=_C106 ,C97_=_C107 ,C98_=_C99 ,C98_=_C101 ,C98_=_C102 ,\nC98_=_C103 ,C98_=_C104 ,C98_=_C105 ,C98_=_C106 ,C98_=_C107 ,C98_=_C375 ,\nC99_=_C101 ,C99_=_C102 ,C99_=_C103 ,C99_=_C104 ,C99_=_C105 ,C99_=_C106 ,\nC99_=_C107 ,C99_=_C384 ,C101_=_C102 ,C101_=_C103 ,C101_=_C104 ,C101_=_C105 ,\nC101_=_C106 ,C101_=_C107 ,C102_=_C103 ,C102_=_C104 ,C102_=_C105 ,C102_=_C106 ,\nC102_=_C107 ,C103_=_C104 ,C103_=_C105 ,C103_=_C106 ,C103_=_C107 ,C104_=_C105 ,\nC104_=_C106 ,C104_=_C107 ,C105_=_C106 ,C105_=_C107 ,C106_=_C107 ,C121_=_C159 ,\nC121_=_C205 ,C121_=_C220 ,C121_=_C238 ,C121_=_C266 ,C121_=_C303 ,C121_=_C335 ,\nC121_=_C345 ,C121_=_C367 ,C121_=_C375 ,C121_=_C384 ,C121_=_C392 ,C159_=_C205 ,\nC159_=_C220 ,C159_=_C238 ,C159_=_C266 ,C159_=_C303 ,C159_=_C335 ,C159_=_C345 ,\nC159_=_C367 ,C159_=_C375 ,C159_=_C384 ,C159_=_C392 ,C205_=_C220 ,C205_=_C238 ,\nC205_=_C266 ,C205_=_C303 ,C205_=_C335 ,C205_=_C345 ,C205_=_C367 ,C205_=_C375 ,\nC205_=_C384 ,C205_=_C392 ,C220_=_C238 ,C220_=_C266 ,C220_=_C303 ,C220_=_C335 ,\nC220_=_C345 ,C220_=_C367 ,C220_=_C375 ,C220_=_C384 ,C220_=_C392 ,C238_=_C266 ,\nC238_=_C303 ,C238_=_C335 ,C238_=_C345 ,C238_=_C367 ,C238_=_C375 ,C238_=_C384 ,\nC238_=_C392 ,C266_=_C303 ,C266_=_C335 ,C266_=_C345 ,C266_=_C367 ,C266_=_C375 ,\nC266_=_C384 ,C266_=_C392 ,C303_=_C335 ,C303_=_C345 ,C303_=_C367 ,C303_=_C375 ,\nC303_=_C384 ,C303_=_C392 ,C335_=_C345 ,C335_=_C367 ,C335_=_C375 ,C335_=_C384 ,\nC335_=_C392 ,C345_=_C367 ,C345_=_C375 ,C345_=_C384 ,C345_=_C392 ,C367_=_C375 ,\nC367_=_C384 ,C367_=_C392 ,C375_=_C384 ,C375_=_C392 ,C384_=_C392 ,"];45[shape=box, label="id:45 level: 5\n33: C39 C44 C65 C70 C87 \nC90 C103 C107 C125 C163 C166 \nC179 C227 C244 C257 C270 C276 \nC298 C306 C316 C319 C329 C357 \nC362 C371 C378 C381 C387 C399 \nC401 C407 C408 C412 \n284: C39_=_C44( C39 C44 ) C39_=_C65( C39 C65 ) C39_=_C87( C39 C87 ) C39_=_C103( C39 C103 ) C39_=_C125( C39 C125 ) \nC39_=_C163( C39 C163 ) C39_=_C179( C39 C179 ) C39_=_C257( C39 C257 ) C39_=_C270( C39 C270 ) C39_=_C306( C39 C306 ) C39_=_C316( C39 C316 ) \nC39_=_C357( C39 C357 ) C39_=_C378( C39 C378 ) C39_=_C381( C39 C381 ) C39_=_C387( C39 C387 ) C39_=_C399( C39 C399 ) C39_=_C401( C39 C401 ) \nC39_=_C407( C39 C407 ) C39_=_C408( C39 C408 ) C44_=_C70( C44 C70 ) C44_=_C90( C44 C90 ) C44_=_C107( C44 C107 ) C44_=_C166( C44 C166 ) \nC44_=_C227( C44 C227 ) C44_=_C244( C44 C244 ) C44_=_C276( C44 C276 ) C44_=_C298( C44 C298 ) C44_=_C319( C44 C319 ) C44_=_C329( C44 C329 ) \nC44_=_C362( C44 C362 ) C44_=_C371( C44 C371 ) C44_=_C408( C44 C408 ) C44_=_C412( C44 C412 ) C65_=_C70( C65 C70 ) C65_=_C87( C65 C87 ) \nC65_=_C103( C65 C103 ) C65_=_C125( C65 C125 ) C65_=_C163( C65 C163 ) C65_=_C179( C65 C179 ) C65_=_C257( C65 C257 ) C65_=_C270( C65 C270 ) \nC65_=_C306( C65 C306 ) C65_=_C316( C65 C316 ) C65_=_C357( C65 C357 ) C65_=_C378( C65 C378 ) C65_=_C381( C65 C381 ) C65_=_C387( C65 C387 ) \nC65_=_C399( C65 C399 ) C65_=_C401( C65 C401 ) C65_=_C407( C65 C407 ) C65_=_C408( C65 C408 ) C70_=_C90( C70 C90 ) C70_=_C107( C70 C107 ) \nC70_=_C166( C70 C166 ) C70_=_C227( C70 C227 ) C70_=_C244( C70 C244 ) C70_=_C276( C70 C276 ) C70_=_C298( C70 C298 ) C70_=_C319( C70 C319 ) \nC70_=_C329( C70 C329 ) C70_=_C362( C70 C362 ) C70_=_C371( C70 C371 ) C70_=_C408( C70 C408 ) C70_=_C412( C70 C412 ) C87_=_C90( C87 C90 ) \nC87_=_C103( C87 C103 ) C87_=_C125( C87 C125 ) C87_=_C163( C87 C163 ) C87_=_C179( C87 C179 ) C87_=_C257( C87 C257 ) C87_=_C270( C87 C270 ) \nC87_=_C306( C87 C306 ) C87_=_C316( C87 C316 ) C87_=_C357( C87 C357 ) C87_=_C378( C87 C378 ) C87_=_C381( C87 C381 ) C87_=_C387( C87 C387 ) \nC87_=_C399( C87 C399 ) C87_=_C401( C87 C401 ) C87_=_C407( C87 C407 ) C87_=_C408( C87 C408 ) C90_=_C107( C90 C107 ) C90_=_C166( C90 C166 ) \nC90_=_C227( C90 C227 ) C90_=_C244( C90 C244 ) C90_=_C276( C90 C276 ) C90_=_C298( C90 C298 ) C90_=_C319( C90 C319 ) C90_=_C329( C90 C329 ) \nC90_=_C362( C90 C362 ) C90_=_C371( C90 C371 ) C90_=_C408( C90 C408 ) C90_=_C412( C90 C412 ) C103_=_C107( C103 C107 ) C103_=_C125( C103 C125 ) \nC103_=_C163( C103 C163 ) C103_=_C179( C103 C179 ) C103_=_C257( C103 C257 ) C103_=_C270( C103 C270 ) C103_=_C306( C103 C306 ) C103_=_C316( C103 C316 ) \nC103_=_C357( C103 C357 ) C103_=_C378( C103 C378 ) C103_=_C381( C103 C381 ) C103_=_C387( C103 C387 ) C103_=_C399( C103 C399 ) C103_=_C401( C103 C401 ) \nC103_=_C407( C103 C407 ) C103_=_C408( C103 C408 ) C107_=_C166( C107 C166 ) C107_=_C227( C107 C227 ) C107_=_C244( C107 C244 ) C107_=_C276( C107 C276 ) \nC107_=_C298( C107 C298 ) C107_=_C319( C107 C319 ) C107_=_C329( C107 C329 ) C107_=_C362( C107 C362 ) C107_=_C371( C107 C371 ) C107_=_C408( C107 C408 ) \nC107_=_C412( C107 C412 ) C125_=_C163( C125 C163 ) C125_=_C179( C125 C179 ) C125_=_C257( C125 C257 ) C125_=_C270( C125 C270 ) C125_=_C306( C125 C306 ) \nC125_=_C316( C125 C316 ) C125_=_C357( C125 C357 ) C125_=_C378( C125 C378 ) C125_=_C381( C125 C381 ) C125_=_C387( C125 C387 ) C125_=_C399( C125 C399 ) \nC125_=_C401( C125 C401 ) C125_=_C407( C125 C407 ) C125_=_C408( C125 C408 ) C163_=_C166( C163 C166 ) C163_=_C179( C163 C179 ) C163_=_C257( C163 C257 ) \nC163_=_C270( C163 C270 ) C163_=_C306( C163 C306 ) C163_=_C316( C163 C316 ) C163_=_C357( C163 C357 ) C163_=_C378( C163 C378 ) C163_=_C381( C163 C381 ) \nC163_=_C387( C163 C387 ) C163_=_C399( C163 C399 ) C163_=_C401( C163 C401 ) C163_=_C407( C163 C407 ) C163_=_C408( C163 C408 ) C166_=_C227( C166 C227 ) \nC166_=_C244( C166 C244 ) C166_=_C276( C166 C276 ) C166_=_C298( C166 C298 ) C166_=_C319( C166 C319 ) C166_=_C329( C166 C329 ) C166_=_C362( C166 C362 ) \nC166_=_C371( C166 C371 ) C166_=_C408( C166 C408 ) C166_=_C412( C166 C412 ) C179_=_C257( C179 C257 ) C179_=_C270( C179 C270 ) C179_=_C306( C179 C306 ) \nC179_=_C316( C179 C316 ) C179_=_C357( C179 C357 ) C179_=_C378( C179 C378 ) C179_=_C381( C179 C381 ) C179_=_C387( C179 C387 ) C179_=_C399( C179 C399 ) \nC179_=_C401( C179 C401 ) C179_=_C407( C179 C407 ) C179_=_C408( C179 C408 ) C227_=_C244( C227 C244 ) C227_=_C276( C227 C276 ) C227_=_C298( C227 C298 ) \nC227_=_C319( C227 C319 ) C227_=_C329( C227 C329 ) C227_=_C362( C227 C362 ) C227_=_C371( C227 C371 ) C227_=_C408( C227 C408 ) C227_=_C412( C227 C412 ) \nC244_=_C276( C244 C276 ) C244_=_C298( C244 C298 ) C244_=_C319( C244 C319 ) C244_=_C329( C244 C329 ) C244_=_C362( C244 C362 ) C244_=_C371( C244 C371 ) \nC244_=_C408( C244 C408 ) C244_=_C412( C244 C412 ) C257_=_C270( C257 C270 ) C257_=_C306( C257 C306 ) C257_=_C316( C257 C316 ) C257_=_C357( C257 C357 ) \nC257_=_C378( C257 C378 ) C257_=_C381( C257 C381 ) C257_=_C387( C257 C387 ) C257_=_C399( C257 C399 ) C257_=_C401( C257 C401 ) C257_=_C407( C257 C407 ) \nC257_=_C408( C257 C408 ) C270_=_C276( C270 C276 ) C270_=_C306( C270 C306 ) C270_=_C316( C270 C316 ) C270_=_C357( C270 C357 ) C270_=_C378( C270 C378 ) \nC270_=_C381( C270 C381 ) C270_=_C387( C270 C387 ) C270_=_C399( C270 C399 ) C270_=_C401( C270 C401 ) C270_=_C407( C270 C407 ) C270_=_C408( C270 C408 ) \nC276_=_C298( C276 C298 ) C276_=_C319( C276 C319 ) C276_=_C329( C276 C329 ) C276_=_C362( C276 C362 ) C276_=_C371( C276 C371 ) C276_=_C408( C276 C408 ) \nC276_=_C412( C276 C412 ) C298_=_C319( C298 C319 ) C298_=_C329( C298 C329 ) C298_=_C362( C298 C362 ) C298_=_C371( C298 C371 ) C298_=_C408( C298 C408 ) \nC298_=_C412( C298 C412 ) C306_=_C316( C306 C316 ) C306_=_C357( C306 C357 ) C306_=_C378( C306 C378 ) C306_=_C381( C306 C381 ) C306_=_C387( C306 C387 ) \nC306_=_C399( C306 C399 ) C306_=_C401( C306 C401 ) C306_=_C407( C306 C407 ) C306_=_C408( C306 C408 ) C316_=_C319( C316 C319 ) C316_=_C357( C316 C357 ) \nC316_=_C378( C316 C378 ) C316_=_C381( C316 C381 ) C316_=_C387( C316 C387 ) C316_=_C399( C316 C399 ) C316_=_C401( C316 C401 ) C316_=_C407( C316 C407 ) \nC316_=_C408( C316 C408 ) C319_=_C329( C319 C329 ) C319_=_C362( C319 C362 ) C319_=_C371( C319 C371 ) C319_=_C408( C319 C408 ) C319_=_C412( C319 C412 ) \nC329_=_C362( C329 C362 ) C329_=_C371( C329 C371 ) C329_=_C408( C329 C408 ) C329_=_C412( C329 C412 ) C357_=_C362( C357 C362 ) C357_=_C378( C357 C378 ) \nC357_=_C381( C357 C381 ) C357_=_C387( C357 C387 ) C357_=_C399( C357 C399 ) C357_=_C401( C357 C401 ) C357_=_C407( C357 C407 ) C357_=_C408( C357 C408 ) \nC362_=_C371( C362 C371 ) C362_=_C408( C362 C408 ) C362_=_C412( C362 C412 ) C371_=_C408( C371 C408 ) C371_=_C412( C371 C412 ) C378_=_C381( C378 C381 ) \nC378_=_C387( C378 C387 ) C378_=_C399( C378 C399 ) C378_=_C401( C378 C401 ) C378_=_C407( C378 C407 ) C378_=_C408( C378 C408 ) C381_=_C387( C381 C387 ) \nC381_=_C399( C381 C399 ) C381_=_C401( C381 C401 ) C381_=_C407( C381 C407 ) C381_=_C408( C381 C408 ) C387_=_C399( C387 C399 ) C387_=_C401( C387 C401 ) \nC387_=_C407( C387 C407 ) C387_=_C408( C387 C408 ) C399_=_C401( C399 C401 ) C399_=_C407( C399 C407 ) C399_=_C408( C399 C408 ) C401_=_C407( C401 C407 ) \nC401_=_C408( C401 C408 ) C407_=_C408( C407 C408 ) C408_=_C412( C408 C412 ) "];41-&gt;45[label="32: C39 C44 C65 C70 C87 \nC90 C103 C107 C125 C163 C166 \nC179 C227 C244 C257 C270 C276 \nC298 C306 C316 C319 C329 C357</w:t>
      </w:r>
    </w:p>
    <w:p>
      <w:pPr>
        <w:pStyle w:val="PreformattedText"/>
        <w:bidi w:val="0"/>
        <w:spacing w:before="0" w:after="0"/>
        <w:jc w:val="left"/>
        <w:rPr/>
      </w:pPr>
      <w:r>
        <w:rPr/>
        <w:t xml:space="preserve"> </w:t>
      </w:r>
      <w:r>
        <w:rPr/>
        <w:t>\nC362 C371 C378 C381 C387 C399 \nC401 C407 C412 \n252: C39_=_C44 ,C39_=_C65 ,C39_=_C87 ,C39_=_C103 ,C39_=_C125 ,\nC39_=_C163 ,C39_=_C179 ,C39_=_C257 ,C39_=_C270 ,C39_=_C306 ,C39_=_C316 ,\nC39_=_C357 ,C39_=_C378 ,C39_=_C381 ,C39_=_C387 ,C39_=_C399 ,C39_=_C401 ,\nC39_=_C407 ,C44_=_C70 ,C44_=_C90 ,C44_=_C107 ,C44_=_C166 ,C44_=_C227 ,\nC44_=_C244 ,C44_=_C276 ,C44_=_C298 ,C44_=_C319 ,C44_=_C329 ,C44_=_C362 ,\nC44_=_C371 ,C44_=_C412 ,C65_=_C70 ,C65_=_C87 ,C65_=_C103 ,C65_=_C125 ,\nC65_=_C163 ,C65_=_C179 ,C65_=_C257 ,C65_=_C270 ,C65_=_C306 ,C65_=_C316 ,\nC65_=_C357 ,C65_=_C378 ,C65_=_C381 ,C65_=_C387 ,C65_=_C399 ,C65_=_C401 ,\nC65_=_C407 ,C70_=_C90 ,C70_=_C107 ,C70_=_C166 ,C70_=_C227 ,C70_=_C244 ,\nC70_=_C276 ,C70_=_C298 ,C70_=_C319 ,C70_=_C329 ,C70_=_C362 ,C70_=_C371 ,\nC70_=_C412 ,C87_=_C90 ,C87_=_C103 ,C87_=_C125 ,C87_=_C163 ,C87_=_C179 ,\nC87_=_C257 ,C87_=_C270 ,C87_=_C306 ,C87_=_C316 ,C87_=_C357 ,C87_=_C378 ,\nC87_=_C381 ,C87_=_C387 ,C87_=_C399 ,C87_=_C401 ,C87_=_C407 ,C90_=_C107 ,\nC90_=_C166 ,C90_=_C227 ,C90_=_C244 ,C90_=_C276 ,C90_=_C298 ,C90_=_C319 ,\nC90_=_C329 ,C90_=_C362 ,C90_=_C371 ,C90_=_C412 ,C103_=_C107 ,C103_=_C125 ,\nC103_=_C163 ,C103_=_C179 ,C103_=_C257 ,C103_=_C270 ,C103_=_C306 ,C103_=_C316 ,\nC103_=_C357 ,C103_=_C378 ,C103_=_C381 ,C103_=_C387 ,C103_=_C399 ,C103_=_C401 ,\nC103_=_C407 ,C107_=_C166 ,C107_=_C227 ,C107_=_C244 ,C107_=_C276 ,C107_=_C298 ,\nC107_=_C319 ,C107_=_C329 ,C107_=_C362 ,C107_=_C371 ,C107_=_C412 ,C125_=_C163 ,\nC125_=_C179 ,C125_=_C257 ,C125_=_C270 ,C125_=_C306 ,C125_=_C316 ,C125_=_C357 ,\nC125_=_C378 ,C125_=_C381 ,C125_=_C387 ,C125_=_C399 ,C125_=_C401 ,C125_=_C407 ,\nC163_=_C166 ,C163_=_C179 ,C163_=_C257 ,C163_=_C270 ,C163_=_C306 ,C163_=_C316 ,\nC163_=_C357 ,C163_=_C378 ,C163_=_C381 ,C163_=_C387 ,C163_=_C399 ,C163_=_C401 ,\nC163_=_C407 ,C166_=_C227 ,C166_=_C244 ,C166_=_C276 ,C166_=_C298 ,C166_=_C319 ,\nC166_=_C329 ,C166_=_C362 ,C166_=_C371 ,C166_=_C412 ,C179_=_C257 ,C179_=_C270 ,\nC179_=_C306 ,C179_=_C316 ,C179_=_C357 ,C179_=_C378 ,C179_=_C381 ,C179_=_C387 ,\nC179_=_C399 ,C179_=_C401 ,C179_=_C407 ,C227_=_C244 ,C227_=_C276 ,C227_=_C298 ,\nC227_=_C319 ,C227_=_C329 ,C227_=_C362 ,C227_=_C371 ,C227_=_C412 ,C244_=_C276 ,\nC244_=_C298 ,C244_=_C319 ,C244_=_C329 ,C244_=_C362 ,C244_=_C371 ,C244_=_C412 ,\nC257_=_C270 ,C257_=_C306 ,C257_=_C316 ,C257_=_C357 ,C257_=_C378 ,C257_=_C381 ,\nC257_=_C387 ,C257_=_C399 ,C257_=_C401 ,C257_=_C407 ,C270_=_C276 ,C270_=_C306 ,\nC270_=_C316 ,C270_=_C357 ,C270_=_C378 ,C270_=_C381 ,C270_=_C387 ,C270_=_C399 ,\nC270_=_C401 ,C270_=_C407 ,C276_=_C298 ,C276_=_C319 ,C276_=_C329 ,C276_=_C362 ,\nC276_=_C371 ,C276_=_C412 ,C298_=_C319 ,C298_=_C329 ,C298_=_C362 ,C298_=_C371 ,\nC298_=_C412 ,C306_=_C316 ,C306_=_C357 ,C306_=_C378 ,C306_=_C381 ,C306_=_C387 ,\nC306_=_C399 ,C306_=_C401 ,C306_=_C407 ,C316_=_C319 ,C316_=_C357 ,C316_=_C378 ,\nC316_=_C381 ,C316_=_C387 ,C316_=_C399 ,C316_=_C401 ,C316_=_C407 ,C319_=_C329 ,\nC319_=_C362 ,C319_=_C371 ,C319_=_C412 ,C329_=_C362 ,C329_=_C371 ,C329_=_C412 ,\nC357_=_C362 ,C357_=_C378 ,C357_=_C381 ,C357_=_C387 ,C357_=_C399 ,C357_=_C401 ,\nC357_=_C407 ,C362_=_C371 ,C362_=_C412 ,C371_=_C412 ,C378_=_C381 ,C378_=_C387 ,\nC378_=_C399 ,C378_=_C401 ,C378_=_C407 ,C381_=_C387 ,C381_=_C399 ,C381_=_C401 ,\nC381_=_C407 ,C387_=_C399 ,C387_=_C401 ,C387_=_C407 ,C399_=_C401 ,C399_=_C407 ,\nC401_=_C407 ,"];46[shape=box, label="id:46 level: 5\n37: C36 C78 C102 C115 C123 \nC161 C187 C193 C212 C254 C262 \nC267 C281 C287 C299 C304 C308 \nC309 C310 C311 C312 C313 C314 \nC315 C316 C317 C318 C319 C336 \nC347 C369 C380 C386 C397 C398 \nC399 C400 \n351: C36_=_C102( C36 C102 ) C36_=_C123( C36 C123 ) C36_=_C161( C36 C161 ) C36_=_C193( C36 C193 ) C36_=_C254( C36 C254 ) \nC36_=_C267( C36 C267 ) C36_=_C281( C36 C281 ) C36_=_C304( C36 C304 ) C36_=_C314( C36 C314 ) C36_=_C336( C36 C336 ) C36_=_C347( C36 C347 ) \nC36_=_C369( C36 C369 ) C36_=_C380( C36 C380 ) C36_=_C386( C36 C386 ) C36_=_C397( C36 C397 ) C36_=_C398( C36 C398 ) C36_=_C399( C36 C399 ) \nC36_=_C400( C36 C400 ) C78_=_C115( C78 C115 ) C78_=_C187( C78 C187 ) C78_=_C212( C78 C212 ) C78_=_C262( C78 C262 ) C78_=_C287( C78 C287 ) \nC78_=_C299( C78 C299 ) C78_=_C308( C78 C308 ) C78_=_C309( C78 C309 ) C78_=_C310( C78 C310 ) C78_=_C311( C78 C311 ) C78_=_C312( C78 C312 ) \nC78_=_C313( C78 C313 ) C78_=_C314( C78 C314 ) C78_=_C315( C78 C315 ) C78_=_C316( C78 C316 ) C78_=_C317( C78 C317 ) C78_=_C318( C78 C318 ) \nC78_=_C319( C78 C319 ) C102_=_C123( C102 C123 ) C102_=_C161( C102 C161 ) C102_=_C193( C102 C193 ) C102_=_C254( C102 C254 ) C102_=_C267( C102 C267 ) \nC102_=_C281( C102 C281 ) C102_=_C304( C102 C304 ) C102_=_C314( C102 C314 ) C102_=_C336( C102 C336 ) C102_=_C347( C102 C347 ) C102_=_C369( C102 C369 ) \nC102_=_C380( C102 C380 ) C102_=_C386( C102 C386 ) C102_=_C397( C102 C397 ) C102_=_C398( C102 C398 ) C102_=_C399( C102 C399 ) C102_=_C400( C102 C400 ) \nC115_=_C123( C115 C123 ) C115_=_C187( C115 C187 ) C115_=_C212( C115 C212 ) C115_=_C262( C115 C262 ) C115_=_C287( C115 C287 ) C115_=_C299( C115 C299 ) \nC115_=_C308( C115 C308 ) C115_=_C309( C115 C309 ) C115_=_C310( C115 C310 ) C115_=_C311( C115 C311 ) C115_=_C312( C115 C312 ) C115_=_C313( C115 C313 ) \nC115_=_C314( C115 C314 ) C115_=_C315( C115 C315 ) C115_=_C316( C115 C316 ) C115_=_C317( C115 C317 ) C115_=_C318( C115 C318 ) C115_=_C319( C115 C319 ) \nC123_=_C161( C123 C161 ) C123_=_C193( C123 C193 ) C123_=_C254( C123 C254 ) C123_=_C267( C123 C267 ) C123_=_C281( C123 C281 ) C123_=_C304( C123 C304 ) \nC123_=_C314( C123 C314 ) C123_=_C336( C123 C336 ) C123_=_C347( C123 C347 ) C123_=_C369( C123 C369 ) C123_=_C380( C123 C380 ) C123_=_C386( C123 C386 ) \nC123_=_C397( C123 C397 ) C123_=_C398( C123 C398 ) C123_=_C399( C123 C399 ) C123_=_C400( C123 C400 ) C161_=_C193( C161 C193 ) C161_=_C254( C161 C254 ) \nC161_=_C267( C161 C267 ) C161_=_C281( C161 C281 ) C161_=_C304( C161 C304 ) C161_=_C314( C161 C314 ) C161_=_C336( C161 C336 ) C161_=_C347( C161 C347 ) \nC161_=_C369( C161 C369 ) C161_=_C380( C161 C380 ) C161_=_C386( C161 C386 ) C161_=_C397( C161 C397 ) C161_=_C398( C161 C398 ) C161_=_C399( C161 C399 ) \nC161_=_C400( C161 C400 ) C187_=_C193( C187 C193 ) C187_=_C212( C187 C212 ) C187_=_C262( C187 C262 ) C187_=_C287( C187 C287 ) C187_=_C299( C187 C299 ) \nC187_=_C308( C187 C308 ) C187_=_C309( C187 C309 ) C187_=_C310( C187 C310 ) C187_=_C311( C187 C311 ) C187_=_C312( C187 C312 ) C187_=_C313( C187 C313 ) \nC187_=_C314( C187 C314 ) C187_=_C315( C187 C315 ) C187_=_C316( C187 C316 ) C187_=_C317( C187 C317 ) C187_=_C318( C187 C318 ) C187_=_C319( C187 C319 ) \nC193_=_C254( C193 C254 ) C193_=_C267( C193 C267 ) C193_=_C281( C193 C281 ) C193_=_C304( C193 C304 ) C193_=_C314( C193 C314 ) C193_=_C336( C193 C336 ) \nC193_=_C347( C193 C347 ) C193_=_C369( C193 C369 ) C193_=_C380( C193 C380 ) C193_=_C386( C193 C386 ) C193_=_C397( C193 C397 ) C193_=_C398( C193 C398 ) \nC193_=_C399( C193 C399 ) C193_=_C400( C193 C400 ) C212_=_C262( C212 C262 ) C212_=_C287( C212 C287 ) C212_=_C299( C212 C299 ) C212_=_C308( C212 C308 ) \nC212_=_C309( C212 C309 ) C212_=_C310( C212 C310 ) C212_=_C311( C212 C311 ) C212_=_C312( C212 C312 ) C212_=_C313( C212 C313 ) C212_=_C314( C212 C314 ) \nC212_=_C315( C212 C315 ) C212_=_C316( C212 C316 ) C212_=_C317( C212 C317 ) C212_=_C318( C212 C318 ) C212_=_C319( C212 C319 ) C254_=_C267( C254 C267 ) \nC254_=_C281( C254 C281 ) C254_=_C304( C254 C304 ) C254_=_C314( C254 C314 ) C254_=_C336( C254 C336 ) C254_=_C347( C254 C347 ) C254_=_C369( C254 C369 ) \nC254_=_C380( C254 C380 ) C254_=_C386( C254 C386 ) C254_=_C397( C254 C397 ) C254_=_C398( C254 C398 ) C254_=_C399( C254 C399 ) C254_=_C400( C254 C400 ) \nC262_=_C267( C262 C267 ) C262_=_C287( C262 C287 ) C262_=_C299( C262 C299 ) C262_=_C308( C262 C308 ) C262_=_C309( C262 C309 ) C262_=_C310( C262 C310 ) \nC262_=_C311( C262 C311 ) C262_=_C312( C262 C312 ) C262_=_C313( C262 C313 ) C262_=_C314( C262 C314 ) C262_=_C315( C262 C315 ) C262_=_C316( C262 C316 ) \nC262_=_C317( C262 C317 ) C262_=_C318( C262 C318 ) C262_=_C319( C262 C319 ) C267_=_C281( C267 C281 ) C267_=_C304( C267 C304 ) C267_=_C314( C267 C314 ) \nC267_=_C336( C267 C336 ) C267_=_C347( C267 C347 ) C267_=_C369( C267 C369 ) C267_=_C380( C267 C380 ) C267_=_C386( C267 C386 ) C267_=_C397( C267 C397 ) \nC267_=_C398( C267 C398 ) C267_=_C399( C267 C399 ) C267_=_C400( C267 C400 ) C281_=_C304( C281 C304 ) C281_=_C314( C281 C314 ) C281_=_C336( C281 C336 ) \nC281_=_C347( C281 C347 ) C281_=_C369( C281 C369 ) C281_=_C380( C281 C380 ) C281_=_C386( C281 C386 ) C281_=_C397( C281 C397 ) C281_=_C398( C281 C398 ) \nC281_=_C399( C281 C399 ) C281_=_C400( C281 C400 ) C287_=_C299( C287 C299 ) C287_=_C308( C287 C308 ) C287_=_C309( C287 C309 ) C287_=_C310( C287 C310 ) \nC287_=_C311( C287 C311 ) C287_=_C312( C287 C312 ) C287_=_C313( C287 C313 ) C287_=_C314( C287 C314 ) C287_=_C315( C287 C315 ) C287_=_C316( C287 C316 ) \nC287_=_C317( C287 C317 ) C287_=_C318( C287 C318 ) C287_=_C319( C287 C319 ) C299_=_C304( C299 C304 ) C299_=_C308( C299 C308 ) C299_=_C309( C299 C309 ) \nC299_=_C310( C299 C310 ) C299_=_C311( C299 C311 ) C299_=_C312( C299 C312 ) C299_=_C313( C299 C313 ) C299_=_C314( C299 C314 ) C299_=_C315( C299 C315 ) \nC299_=_C316( C299 C316 ) C299_=_C317( C299 C317 ) C299_=_C318( C299 C318 ) C299_=_C319( C299 C319 ) C304_=_C314( C304 C314 ) C304_=_C336( C304 C336 ) \nC304_=_C347( C304 C347 ) C304_=_C369( C304 C369 ) C304_=_C380( C304 C380 ) C304_=_C386( C304 C386 ) C304_=_C397( C304 C397 ) C304_=_C398( C304 C398 ) \nC304_=_C399( C304 C399 ) C304_=_C400( C304 C400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w:t>
      </w:r>
    </w:p>
    <w:p>
      <w:pPr>
        <w:pStyle w:val="PreformattedText"/>
        <w:bidi w:val="0"/>
        <w:spacing w:before="0" w:after="0"/>
        <w:jc w:val="left"/>
        <w:rPr/>
      </w:pPr>
      <w:r>
        <w:rPr/>
        <w:t xml:space="preserve"> </w:t>
      </w:r>
      <w:r>
        <w:rPr/>
        <w:t>) C309_=_C317( C309 C317 ) C309_=_C318( C309 C318 ) C309_=_C319( C309 C319 ) C309_=_C336( C309 C336 ) \nC310_=_C311( C310 C311 ) C310_=_C312( C310 C312 ) C310_=_C313( C310 C313 ) C310_=_C314( C310 C314 ) C310_=_C315( C310 C315 ) C310_=_C316( C310 C316 ) \nC310_=_C317( C310 C317 ) C310_=_C318( C310 C318 ) C310_=_C319( C310 C319 ) C310_=_C369( C310 C36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2_=_C380( C312 C380 ) C313_=_C314( C313 C314 ) C313_=_C315( C313 C315 ) C313_=_C316( C313 C316 ) C313_=_C317( C313 C317 ) \nC313_=_C318( C313 C318 ) C313_=_C319( C313 C319 ) C314_=_C315( C314 C315 ) C314_=_C316( C314 C316 ) C314_=_C317( C314 C317 ) C314_=_C318( C314 C318 ) \nC314_=_C319( C314 C319 ) C314_=_C336( C314 C336 ) C314_=_C347( C314 C347 ) C314_=_C369( C314 C369 ) C314_=_C380( C314 C380 ) C314_=_C386( C314 C386 ) \nC314_=_C397( C314 C397 ) C314_=_C398( C314 C398 ) C314_=_C399( C314 C399 ) C314_=_C400( C314 C400 ) C315_=_C316( C315 C316 ) C315_=_C317( C315 C317 ) \nC315_=_C318( C315 C318 ) C315_=_C319( C315 C319 ) C315_=_C398( C315 C398 ) C316_=_C317( C316 C317 ) C316_=_C318( C316 C318 ) C316_=_C319( C316 C319 ) \nC316_=_C399( C316 C399 ) C317_=_C318( C317 C318 ) C317_=_C319( C317 C319 ) C318_=_C319( C318 C319 ) C336_=_C347( C336 C347 ) C336_=_C369( C336 C369 ) \nC336_=_C380( C336 C380 ) C336_=_C386( C336 C386 ) C336_=_C397( C336 C397 ) C336_=_C398( C336 C398 ) C336_=_C399( C336 C399 ) C336_=_C400( C336 C400 ) \nC347_=_C369( C347 C369 ) C347_=_C380( C347 C380 ) C347_=_C386( C347 C386 ) C347_=_C397( C347 C397 ) C347_=_C398( C347 C398 ) C347_=_C399( C347 C399 ) \nC347_=_C400( C347 C400 ) C369_=_C380( C369 C380 ) C369_=_C386( C369 C386 ) C369_=_C397( C369 C397 ) C369_=_C398( C369 C398 ) C369_=_C399( C369 C399 ) \nC369_=_C400( C369 C400 ) C380_=_C386( C380 C386 ) C380_=_C397( C380 C397 ) C380_=_C398( C380 C398 ) C380_=_C399( C380 C399 ) C380_=_C400( C380 C400 ) \nC386_=_C397( C386 C397 ) C386_=_C398( C386 C398 ) C386_=_C399( C386 C399 ) C386_=_C400( C386 C400 ) C397_=_C398( C397 C398 ) C397_=_C399( C397 C399 ) \nC397_=_C400( C397 C400 ) C398_=_C399( C398 C399 ) C398_=_C400( C398 C400 ) C399_=_C400( C399 C400 ) "];41-&gt;46[label="36: C36 C78 C102 C115 C123 \nC161 C187 C193 C212 C254 C262 \nC267 C281 C287 C299 C304 C308 \nC309 C310 C311 C312 C313 C315 \nC316 C317 C318 C319 C336 C347 \nC369 C380 C386 C397 C398 C399 \nC400 \n315: C36_=_C102 ,C36_=_C123 ,C36_=_C161 ,C36_=_C193 ,C36_=_C254 ,\nC36_=_C267 ,C36_=_C281 ,C36_=_C304 ,C36_=_C336 ,C36_=_C347 ,C36_=_C369 ,\nC36_=_C380 ,C36_=_C386 ,C36_=_C397 ,C36_=_C398 ,C36_=_C399 ,C36_=_C400 ,\nC78_=_C115 ,C78_=_C187 ,C78_=_C212 ,C78_=_C262 ,C78_=_C287 ,C78_=_C299 ,\nC78_=_C308 ,C78_=_C309 ,C78_=_C310 ,C78_=_C311 ,C78_=_C312 ,C78_=_C313 ,\nC78_=_C315 ,C78_=_C316 ,C78_=_C317 ,C78_=_C318 ,C78_=_C319 ,C102_=_C123 ,\nC102_=_C161 ,C102_=_C193 ,C102_=_C254 ,C102_=_C267 ,C102_=_C281 ,C102_=_C304 ,\nC102_=_C336 ,C102_=_C347 ,C102_=_C369 ,C102_=_C380 ,C102_=_C386 ,C102_=_C397 ,\nC102_=_C398 ,C102_=_C399 ,C102_=_C400 ,C115_=_C123 ,C115_=_C187 ,C115_=_C212 ,\nC115_=_C262 ,C115_=_C287 ,C115_=_C299 ,C115_=_C308 ,C115_=_C309 ,C115_=_C310 ,\nC115_=_C311 ,C115_=_C312 ,C115_=_C313 ,C115_=_C315 ,C115_=_C316 ,C115_=_C317 ,\nC115_=_C318 ,C115_=_C319 ,C123_=_C161 ,C123_=_C193 ,C123_=_C254 ,C123_=_C267 ,\nC123_=_C281 ,C123_=_C304 ,C123_=_C336 ,C123_=_C347 ,C123_=_C369 ,C123_=_C380 ,\nC123_=_C386 ,C123_=_C397 ,C123_=_C398 ,C123_=_C399 ,C123_=_C400 ,C161_=_C193 ,\nC161_=_C254 ,C161_=_C267 ,C161_=_C281 ,C161_=_C304 ,C161_=_C336 ,C161_=_C347 ,\nC161_=_C369 ,C161_=_C380 ,C161_=_C386 ,C161_=_C397 ,C161_=_C398 ,C161_=_C399 ,\nC161_=_C400 ,C187_=_C193 ,C187_=_C212 ,C187_=_C262 ,C187_=_C287 ,C187_=_C299 ,\nC187_=_C308 ,C187_=_C309 ,C187_=_C310 ,C187_=_C311 ,C187_=_C312 ,C187_=_C313 ,\nC187_=_C315 ,C187_=_C316 ,C187_=_C317 ,C187_=_C318 ,C187_=_C319 ,C193_=_C254 ,\nC193_=_C267 ,C193_=_C281 ,C193_=_C304 ,C193_=_C336 ,C193_=_C347 ,C193_=_C369 ,\nC193_=_C380 ,C193_=_C386 ,C193_=_C397 ,C193_=_C398 ,C193_=_C399 ,C193_=_C400 ,\nC212_=_C262 ,C212_=_C287 ,C212_=_C299 ,C212_=_C308 ,C212_=_C309 ,C212_=_C310 ,\nC212_=_C311 ,C212_=_C312 ,C212_=_C313 ,C212_=_C315 ,C212_=_C316 ,C212_=_C317 ,\nC212_=_C318 ,C212_=_C319 ,C254_=_C267 ,C254_=_C281 ,C254_=_C304 ,C254_=_C336 ,\nC254_=_C347 ,C254_=_C369 ,C254_=_C380 ,C254_=_C386 ,C254_=_C397 ,C254_=_C398 ,\nC254_=_C399 ,C254_=_C400 ,C262_=_C267 ,C262_=_C287 ,C262_=_C299 ,C262_=_C308 ,\nC262_=_C309 ,C262_=_C310 ,C262_=_C311 ,C262_=_C312 ,C262_=_C313 ,C262_=_C315 ,\nC262_=_C316 ,C262_=_C317 ,C262_=_C318 ,C262_=_C319 ,C267_=_C281 ,C267_=_C304 ,\nC267_=_C336 ,C267_=_C347 ,C267_=_C369 ,C267_=_C380 ,C267_=_C386 ,C267_=_C397 ,\nC267_=_C398 ,C267_=_C399 ,C267_=_C400 ,C281_=_C304 ,C281_=_C336 ,C281_=_C347 ,\nC281_=_C369 ,C281_=_C380 ,C281_=_C386 ,C281_=_C397 ,C281_=_C398 ,C281_=_C399 ,\nC281_=_C400 ,C287_=_C299 ,C287_=_C308 ,C287_=_C309 ,C287_=_C310 ,C287_=_C311 ,\nC287_=_C312 ,C287_=_C313 ,C287_=_C315 ,C287_=_C316 ,C287_=_C317 ,C287_=_C318 ,\nC287_=_C319 ,C299_=_C304 ,C299_=_C308 ,C299_=_C309 ,C299_=_C310 ,C299_=_C311 ,\nC299_=_C312 ,C299_=_C313 ,C299_=_C315 ,C299_=_C316 ,C299_=_C317 ,C299_=_C318 ,\nC299_=_C319 ,C304_=_C336 ,C304_=_C347 ,C304_=_C369 ,C304_=_C380 ,C304_=_C386 ,\nC304_=_C397 ,C304_=_C398 ,C304_=_C399 ,C304_=_C400 ,C308_=_C309 ,C308_=_C310 ,\nC308_=_C311 ,C308_=_C312 ,C308_=_C313 ,C308_=_C315 ,C308_=_C316 ,C308_=_C317 ,\nC308_=_C318 ,C308_=_C319 ,C309_=_C310 ,C309_=_C311 ,C309_=_C312 ,C309_=_C313 ,\nC309_=_C315 ,C309_=_C316 ,C309_=_C317 ,C309_=_C318 ,C309_=_C319 ,C309_=_C336 ,\nC310_=_C311 ,C310_=_C312 ,C310_=_C313 ,C310_=_C315 ,C310_=_C316 ,C310_=_C317 ,\nC310_=_C318 ,C310_=_C319 ,C310_=_C369 ,C311_=_C312 ,C311_=_C313 ,C311_=_C315 ,\nC311_=_C316 ,C311_=_C317 ,C311_=_C318 ,C311_=_C319 ,C312_=_C313 ,C312_=_C315 ,\nC312_=_C316 ,C312_=_C317 ,C312_=_C318 ,C312_=_C319 ,C312_=_C380 ,C313_=_C315 ,\nC313_=_C316 ,C313_=_C317 ,C313_=_C318 ,C313_=_C319 ,C315_=_C316 ,C315_=_C317 ,\nC315_=_C318 ,C315_=_C319 ,C315_=_C398 ,C316_=_C317 ,C316_=_C318 ,C316_=_C319 ,\nC316_=_C399 ,C317_=_C318 ,C317_=_C319 ,C318_=_C319 ,C336_=_C347 ,C336_=_C369 ,\nC336_=_C380 ,C336_=_C386 ,C336_=_C397 ,C336_=_C398 ,C336_=_C399 ,C336_=_C400 ,\nC347_=_C369 ,C347_=_C380 ,C347_=_C386 ,C347_=_C397 ,C347_=_C398 ,C347_=_C399 ,\nC347_=_C400 ,C369_=_C380 ,C369_=_C386 ,C369_=_C397 ,C369_=_C398 ,C369_=_C399 ,\nC369_=_C400 ,C380_=_C386 ,C380_=_C397 ,C380_=_C398 ,C380_=_C399 ,C380_=_C400 ,\nC386_=_C397 ,C386_=_C398 ,C386_=_C399 ,C386_=_C400 ,C397_=_C398 ,C397_=_C399 ,\nC397_=_C400 ,C398_=_C399 ,C398_=_C400 ,C399_=_C400 ,"];47[shape=box, label="id:47 level: 5\n35: C28 C43 C54 C69 C106 \nC114 C145 C152 C169 C182 C226 \nC243 C247 C260 C275 C286 C287 \nC288 C289 C290 C291 C292 C293 \nC294 C295 C296 C297 C298 C341 \nC352 C361 C370 C391 C396 C411 \n316: C28_=_C43( C28 C43 ) C28_=_C54( C28 C54 ) C28_=_C114( C28 C114 ) C28_=_C152( C28 C152 ) C28_=_C169( C28 C169 ) \nC28_=_C247( C28 C247 ) C28_=_C286( C28 C286 ) C28_=_C287( C28 C287 ) C28_=_C288( C28 C288 ) C28_=_C289( C28 C289 ) C28_=_C290( C28 C290 ) \nC28_=_C291( C28 C291 ) C28_=_C292( C28 C292 ) C28_=_C293( C28 C293 ) C28_=_C294( C28 C294 ) C28_=_C295( C28 C295 ) C28_=_C296( C28 C296 ) \nC28_=_C297( C28 C297 ) C28_=_C298( C28 C298 ) C43_=_C69( C43 C69 ) C43_=_C106( C43 C106 ) C43_=_C145( C43 C145 ) C43_=_C182( C43 C182 ) \nC43_=_C226( C43 C226 ) C43_=_C243( C43 C243 ) C43_=_C260( C43 C260 ) C43_=_C275( C43 C275 ) C43_=_C297( C43 C297 ) C43_=_C341( C43 C341 ) \nC43_=_C352( C43 C352 ) C43_=_C361( C43 C361 ) C43_=_C370( C43 C370 ) C43_=_C391( C43 C391 ) C43_=_C396( C43 C396 ) C43_=_C411( C43 C411 ) \nC54_=_C69( C54 C69 ) C54_=_C114( C54 C114 ) C54_=_C152( C54 C152 ) C54_=_C169( C54 C169 ) C54_=_C247( C54 C247 ) C54_=_C286( C54 C286 ) \nC54_=_C287( C54 C287 ) C54_=_C288( C54 C288 ) C54_=_C289( C54 C289 ) C54_=_C290( C54 C290 ) C54_=_C291( C54 C291 ) C54_=_C292( C54 C292 ) \nC54_=_C293( C54 C293 ) C54_=_C294( C54 C294 ) C54_=_C295( C54 C295 ) C54_=_C296( C54 C296 ) C54_=_C297( C54 C297 ) C54_=_C298( C54 C298 ) \nC69_=_C106( C69 C106 ) C69_=_C145( C69 C145 ) C69_=_C182( C69 C182 ) C69_=_C226( C69 C226 ) C69_=_C243( C69 C243 ) C69_=_C260( C69 C260 ) \nC69_=_C275( C69 C275 ) C69_=_C297( C69 C297 ) C69_=_C341( C69 C341 ) C69_=_C352( C69 C352 ) C69_=_C361( C69 C361 ) C69_=_C370( C69 C370 ) \nC69_=_C391( C69 C391 ) C69_=_C396( C69 C396 ) C69_=_C411( C69 C411 ) C106_=_C145( C106 C145 ) C106_=_C182( C106 C182 ) C106_=_C226( C106 C226 ) \nC106_=_C243( C106 C243 ) C106_=_C260( C106 C260 ) C106_=_C275( C106 C275 ) C106_=_C297( C106 C297 ) C106_=_C341( C106 C341 ) C106_=_C352( C106 C352 ) \nC106_=_C361( C106 C361 ) C106_=_C370( C106 C370 ) C106_=_C391( C106 C391 ) C106_=_C396( C106 C396 ) C106_=_C411( C106 C411 ) C114_=_C152( C114 C152 ) \nC114_=_C169( C114 C169 ) C114_=_C247( C114 C247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45_=_C182( C145 C182 ) C145_=_C226( C145 C226 ) C145_=_C243( C145 C243 ) \nC145_=_C260( C145 C260 ) C145_=_C275( C145 C275 ) C145_=_C297( C145 C297 ) C145_=_C341( C145 C341 ) C145_=_C352( C145 C352 ) C145_=_C361( C145 C361 ) \nC145_=_C370( C145 C370 ) C145_=_C391( C145 C391 ) C145_=_C396( C145 C396 ) C145_=_C411( C145 C411 ) C152_=_C169( C152 C169 ) C152_=_C247( C152 C247 ) \nC152_=_C286( C152 C286 ) C152_=_C287( C152 C287 ) C152_=_C288( C152 C288 ) C152_=_C289(</w:t>
      </w:r>
    </w:p>
    <w:p>
      <w:pPr>
        <w:pStyle w:val="PreformattedText"/>
        <w:bidi w:val="0"/>
        <w:spacing w:before="0" w:after="0"/>
        <w:jc w:val="left"/>
        <w:rPr/>
      </w:pPr>
      <w:r>
        <w:rPr/>
        <w:t xml:space="preserve"> </w:t>
      </w:r>
      <w:r>
        <w:rPr/>
        <w:t>C152 C289 ) C152_=_C290( C152 C290 ) C152_=_C291( C152 C291 ) \nC152_=_C292( C152 C292 ) C152_=_C293( C152 C293 ) C152_=_C294( C152 C294 ) C152_=_C295( C152 C295 ) C152_=_C296( C152 C296 ) C152_=_C297( C152 C297 ) \nC152_=_C298( C152 C298 ) C169_=_C182( C169 C182 ) C169_=_C247( C169 C247 ) C169_=_C286( C169 C286 ) C169_=_C287( C169 C287 ) C169_=_C288( C169 C288 ) \nC169_=_C289( C169 C289 ) C169_=_C290( C169 C290 ) C169_=_C291( C169 C291 ) C169_=_C292( C169 C292 ) C169_=_C293( C169 C293 ) C169_=_C294( C169 C294 ) \nC169_=_C295( C169 C295 ) C169_=_C296( C169 C296 ) C169_=_C297( C169 C297 ) C169_=_C298( C169 C298 ) C182_=_C226( C182 C226 ) C182_=_C243( C182 C243 ) \nC182_=_C260( C182 C260 ) C182_=_C275( C182 C275 ) C182_=_C297( C182 C297 ) C182_=_C341( C182 C341 ) C182_=_C352( C182 C352 ) C182_=_C361( C182 C361 ) \nC182_=_C370( C182 C370 ) C182_=_C391( C182 C391 ) C182_=_C396( C182 C396 ) C182_=_C411( C182 C411 ) C226_=_C243( C226 C243 ) C226_=_C260( C226 C260 ) \nC226_=_C275( C226 C275 ) C226_=_C297( C226 C297 ) C226_=_C341( C226 C341 ) C226_=_C352( C226 C352 ) C226_=_C361( C226 C361 ) C226_=_C370( C226 C370 ) \nC226_=_C391( C226 C391 ) C226_=_C396( C226 C396 ) C226_=_C411( C226 C411 ) C243_=_C260( C243 C260 ) C243_=_C275( C243 C275 ) C243_=_C297( C243 C297 ) \nC243_=_C341( C243 C341 ) C243_=_C352( C243 C352 ) C243_=_C361( C243 C361 ) C243_=_C370( C243 C370 ) C243_=_C391( C243 C391 ) C243_=_C396( C243 C396 ) \nC243_=_C411( C243 C411 ) C247_=_C260( C247 C260 ) C247_=_C286( C247 C286 ) C247_=_C287( C247 C287 ) C247_=_C288( C247 C288 ) C247_=_C289( C247 C289 ) \nC247_=_C290( C247 C290 ) C247_=_C291( C247 C291 ) C247_=_C292( C247 C292 ) C247_=_C293( C247 C293 ) C247_=_C294( C247 C294 ) C247_=_C295( C247 C295 ) \nC247_=_C296( C247 C296 ) C247_=_C297( C247 C297 ) C247_=_C298( C247 C298 ) C260_=_C275( C260 C275 ) C260_=_C297( C260 C297 ) C260_=_C341( C260 C341 ) \nC260_=_C352( C260 C352 ) C260_=_C361( C260 C361 ) C260_=_C370( C260 C370 ) C260_=_C391( C260 C391 ) C260_=_C396( C260 C396 ) C260_=_C411( C260 C411 ) \nC275_=_C297( C275 C297 ) C275_=_C341( C275 C341 ) C275_=_C352( C275 C352 ) C275_=_C361( C275 C361 ) C275_=_C370( C275 C370 ) C275_=_C391( C275 C391 ) \nC275_=_C396( C275 C396 ) C275_=_C411( C275 C411 ) C286_=_C287( C286 C287 ) C286_=_C288( C286 C288 ) C286_=_C289( C286 C289 ) C286_=_C290( C286 C290 ) \nC286_=_C291( C286 C291 ) C286_=_C292( C286 C292 ) C286_=_C293( C286 C293 ) C286_=_C294( C286 C294 ) C286_=_C295( C286 C295 ) C286_=_C296( C286 C296 ) \nC286_=_C297( C286 C297 ) C286_=_C298( C286 C298 ) C287_=_C288( C287 C288 ) C287_=_C289( C287 C289 ) C287_=_C290( C287 C290 ) C287_=_C291( C287 C291 ) \nC287_=_C292( C287 C292 ) C287_=_C293( C287 C293 ) C287_=_C294( C287 C294 ) C287_=_C295( C287 C295 ) C287_=_C296( C287 C296 ) C287_=_C297( C287 C297 ) \nC287_=_C298( C287 C298 ) C288_=_C289( C288 C289 ) C288_=_C290( C288 C290 ) C288_=_C291( C288 C291 ) C288_=_C292( C288 C292 ) C288_=_C293( C288 C293 ) \nC288_=_C294( C288 C294 ) C288_=_C295( C288 C295 ) C288_=_C296( C288 C296 ) C288_=_C297( C288 C297 ) C288_=_C298( C288 C298 ) C288_=_C341( C288 C341 ) \nC289_=_C290( C289 C290 ) C289_=_C291( C289 C291 ) C289_=_C292( C289 C292 ) C289_=_C293( C289 C293 ) C289_=_C294( C289 C294 ) C289_=_C295( C289 C295 ) \nC289_=_C296( C289 C296 ) C289_=_C297( C289 C297 ) C289_=_C298( C289 C298 ) C289_=_C361( C289 C361 ) C290_=_C291( C290 C291 ) C290_=_C292( C290 C292 ) \nC290_=_C293( C290 C293 ) C290_=_C294( C290 C294 ) C290_=_C295( C290 C295 ) C290_=_C296( C290 C296 ) C290_=_C297( C290 C297 ) C290_=_C298( C290 C298 ) \nC290_=_C370( C290 C370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2_=_C391( C292 C391 ) C293_=_C294( C293 C294 ) C293_=_C295( C293 C295 ) C293_=_C296( C293 C296 ) \nC293_=_C297( C293 C297 ) C293_=_C298( C293 C298 ) C294_=_C295( C294 C295 ) C294_=_C296( C294 C296 ) C294_=_C297( C294 C297 ) C294_=_C298( C294 C298 ) \nC295_=_C296( C295 C296 ) C295_=_C297( C295 C297 ) C295_=_C298( C295 C298 ) C295_=_C411( C295 C411 ) C296_=_C297( C296 C297 ) C296_=_C298( C296 C298 ) \nC297_=_C298( C297 C298 ) C297_=_C341( C297 C341 ) C297_=_C352( C297 C352 ) C297_=_C361( C297 C361 ) C297_=_C370( C297 C370 ) C297_=_C391( C297 C391 ) \nC297_=_C396( C297 C396 ) C297_=_C411( C297 C411 ) C341_=_C352( C341 C352 ) C341_=_C361( C341 C361 ) C341_=_C370( C341 C370 ) C341_=_C391( C341 C391 ) \nC341_=_C396( C341 C396 ) C341_=_C411( C341 C411 ) C352_=_C361( C352 C361 ) C352_=_C370( C352 C370 ) C352_=_C391( C352 C391 ) C352_=_C396( C352 C396 ) \nC352_=_C411( C352 C411 ) C361_=_C370( C361 C370 ) C361_=_C391( C361 C391 ) C361_=_C396( C361 C396 ) C361_=_C411( C361 C411 ) C370_=_C391( C370 C391 ) \nC370_=_C396( C370 C396 ) C370_=_C411( C370 C411 ) C391_=_C396( C391 C396 ) C391_=_C411( C391 C411 ) C396_=_C411( C396 C411 ) "];42-&gt;47[label="34: C28 C43 C54 C69 C106 \nC114 C145 C152 C169 C182 C226 \nC243 C247 C260 C275 C286 C287 \nC288 C289 C290 C291 C292 C293 \nC294 C295 C296 C298 C341 C352 \nC361 C370 C391 C396 C411 \n282: C28_=_C43 ,C28_=_C54 ,C28_=_C114 ,C28_=_C152 ,C28_=_C169 ,\nC28_=_C247 ,C28_=_C286 ,C28_=_C287 ,C28_=_C288 ,C28_=_C289 ,C28_=_C290 ,\nC28_=_C291 ,C28_=_C292 ,C28_=_C293 ,C28_=_C294 ,C28_=_C295 ,C28_=_C296 ,\nC28_=_C298 ,C43_=_C69 ,C43_=_C106 ,C43_=_C145 ,C43_=_C182 ,C43_=_C226 ,\nC43_=_C243 ,C43_=_C260 ,C43_=_C275 ,C43_=_C341 ,C43_=_C352 ,C43_=_C361 ,\nC43_=_C370 ,C43_=_C391 ,C43_=_C396 ,C43_=_C411 ,C54_=_C69 ,C54_=_C114 ,\nC54_=_C152 ,C54_=_C169 ,C54_=_C247 ,C54_=_C286 ,C54_=_C287 ,C54_=_C288 ,\nC54_=_C289 ,C54_=_C290 ,C54_=_C291 ,C54_=_C292 ,C54_=_C293 ,C54_=_C294 ,\nC54_=_C295 ,C54_=_C296 ,C54_=_C298 ,C69_=_C106 ,C69_=_C145 ,C69_=_C182 ,\nC69_=_C226 ,C69_=_C243 ,C69_=_C260 ,C69_=_C275 ,C69_=_C341 ,C69_=_C352 ,\nC69_=_C361 ,C69_=_C370 ,C69_=_C391 ,C69_=_C396 ,C69_=_C411 ,C106_=_C145 ,\nC106_=_C182 ,C106_=_C226 ,C106_=_C243 ,C106_=_C260 ,C106_=_C275 ,C106_=_C341 ,\nC106_=_C352 ,C106_=_C361 ,C106_=_C370 ,C106_=_C391 ,C106_=_C396 ,C106_=_C411 ,\nC114_=_C152 ,C114_=_C169 ,C114_=_C247 ,C114_=_C286 ,C114_=_C287 ,C114_=_C288 ,\nC114_=_C289 ,C114_=_C290 ,C114_=_C291 ,C114_=_C292 ,C114_=_C293 ,C114_=_C294 ,\nC114_=_C295 ,C114_=_C296 ,C114_=_C298 ,C145_=_C182 ,C145_=_C226 ,C145_=_C243 ,\nC145_=_C260 ,C145_=_C275 ,C145_=_C341 ,C145_=_C352 ,C145_=_C361 ,C145_=_C370 ,\nC145_=_C391 ,C145_=_C396 ,C145_=_C411 ,C152_=_C169 ,C152_=_C247 ,C152_=_C286 ,\nC152_=_C287 ,C152_=_C288 ,C152_=_C289 ,C152_=_C290 ,C152_=_C291 ,C152_=_C292 ,\nC152_=_C293 ,C152_=_C294 ,C152_=_C295 ,C152_=_C296 ,C152_=_C298 ,C169_=_C182 ,\nC169_=_C247 ,C169_=_C286 ,C169_=_C287 ,C169_=_C288 ,C169_=_C289 ,C169_=_C290 ,\nC169_=_C291 ,C169_=_C292 ,C169_=_C293 ,C169_=_C294 ,C169_=_C295 ,C169_=_C296 ,\nC169_=_C298 ,C182_=_C226 ,C182_=_C243 ,C182_=_C260 ,C182_=_C275 ,C182_=_C341 ,\nC182_=_C352 ,C182_=_C361 ,C182_=_C370 ,C182_=_C391 ,C182_=_C396 ,C182_=_C411 ,\nC226_=_C243 ,C226_=_C260 ,C226_=_C275 ,C226_=_C341 ,C226_=_C352 ,C226_=_C361 ,\nC226_=_C370 ,C226_=_C391 ,C226_=_C396 ,C226_=_C411 ,C243_=_C260 ,C243_=_C275 ,\nC243_=_C341 ,C243_=_C352 ,C243_=_C361 ,C243_=_C370 ,C243_=_C391 ,C243_=_C396 ,\nC243_=_C411 ,C247_=_C260 ,C247_=_C286 ,C247_=_C287 ,C247_=_C288 ,C247_=_C289 ,\nC247_=_C290 ,C247_=_C291 ,C247_=_C292 ,C247_=_C293 ,C247_=_C294 ,C247_=_C295 ,\nC247_=_C296 ,C247_=_C298 ,C260_=_C275 ,C260_=_C341 ,C260_=_C352 ,C260_=_C361 ,\nC260_=_C370 ,C260_=_C391 ,C260_=_C396 ,C260_=_C411 ,C275_=_C341 ,C275_=_C352 ,\nC275_=_C361 ,C275_=_C370 ,C275_=_C391 ,C275_=_C396 ,C275_=_C411 ,C286_=_C287 ,\nC286_=_C288 ,C286_=_C289 ,C286_=_C290 ,C286_=_C291 ,C286_=_C292 ,C286_=_C293 ,\nC286_=_C294 ,C286_=_C295 ,C286_=_C296 ,C286_=_C298 ,C287_=_C288 ,C287_=_C289 ,\nC287_=_C290 ,C287_=_C291 ,C287_=_C292 ,C287_=_C293 ,C287_=_C294 ,C287_=_C295 ,\nC287_=_C296 ,C287_=_C298 ,C288_=_C289 ,C288_=_C290 ,C288_=_C291 ,C288_=_C292 ,\nC288_=_C293 ,C288_=_C294 ,C288_=_C295 ,C288_=_C296 ,C288_=_C298 ,C288_=_C341 ,\nC289_=_C290 ,C289_=_C291 ,C289_=_C292 ,C289_=_C293 ,C289_=_C294 ,C289_=_C295 ,\nC289_=_C296 ,C289_=_C298 ,C289_=_C361 ,C290_=_C291 ,C290_=_C292 ,C290_=_C293 ,\nC290_=_C294 ,C290_=_C295 ,C290_=_C296 ,C290_=_C298 ,C290_=_C370 ,C291_=_C292 ,\nC291_=_C293 ,C291_=_C294 ,C291_=_C295 ,C291_=_C296 ,C291_=_C298 ,C292_=_C293 ,\nC292_=_C294 ,C292_=_C295 ,C292_=_C296 ,C292_=_C298 ,C292_=_C391 ,C293_=_C294 ,\nC293_=_C295 ,C293_=_C296 ,C293_=_C298 ,C294_=_C295 ,C294_=_C296 ,C294_=_C298 ,\nC295_=_C296 ,C295_=_C298 ,C295_=_C411 ,C296_=_C298 ,C341_=_C352 ,C341_=_C361 ,\nC341_=_C370 ,C341_=_C391 ,C341_=_C396 ,C341_=_C411 ,C352_=_C361 ,C352_=_C370 ,\nC352_=_C391 ,C352_=_C396 ,C352_=_C411 ,C361_=_C370 ,C361_=_C391 ,C361_=_C396 ,\nC361_=_C411 ,C370_=_C391 ,C370_=_C396 ,C370_=_C411 ,C391_=_C396 ,C391_=_C411 ,\nC396_=_C411 ,"];48[shape=box, label="id:48 level: 5\n41: C31 C56 C58 C79 C81 \nC117 C138 C154 C188 C202 C214 \nC216 C233 C288 C290 C309 C310 \nC320 C323 C330 C331 C332 C333 \nC334 C335 C336 C337 C338 C339 \nC340 C341 C353 C363 C364 C365 \nC366 C367 C368 C369 C370 C371 \n432: C31_=_C58( C31 C58 ) C31_=_C81( C31 C81 ) C31_=_C138( C31 C138 ) C31_=_C202( C31 C202 ) C31_=_C216( C31 C216 ) \nC31_=_C233( C31 C233 ) C31_=_C290( C31 C290 ) C31_=_C310( C31 C310 ) C31_=_C323( C31 C323 ) C31_=_C331( C31 C331 ) C31_=_C353( C31 C353 ) \nC31_=_C363( C31 C363 ) C31_=_C364( C31 C364 ) C31_=_C365( C31 C365 ) C31_=_C366( C31 C366 ) C31_=_C367( C31 C367 ) C31_=_C368( C31 C368 ) \nC31_=_C369( C31 C369 ) C31_=_C370( C31 C370 ) C31_=_C371( C31 C371 ) C56_=_C58( C56 C58 ) C56_=_C79( C56 C79 ) C56_=_C117( C56 C117 ) \nC56_=_C154( C56 C154 ) C56_=_C188( C56 C188 ) C56_=_C214( C56 C214 ) C56_=_C288( C56 C288 ) C56_=_C309( C56 C309 ) C56_=_C320( C56 C320 ) \nC56_=_C330( C56 C330</w:t>
      </w:r>
    </w:p>
    <w:p>
      <w:pPr>
        <w:pStyle w:val="PreformattedText"/>
        <w:bidi w:val="0"/>
        <w:spacing w:before="0" w:after="0"/>
        <w:jc w:val="left"/>
        <w:rPr/>
      </w:pPr>
      <w:r>
        <w:rPr/>
        <w:t xml:space="preserve"> </w:t>
      </w:r>
      <w:r>
        <w:rPr/>
        <w:t>) C56_=_C331( C56 C331 ) C56_=_C332( C56 C332 ) C56_=_C333( C56 C333 ) C56_=_C334( C56 C334 ) C56_=_C335( C56 C335 ) \nC56_=_C336( C56 C336 ) C56_=_C337( C56 C337 ) C56_=_C338( C56 C338 ) C56_=_C339( C56 C339 ) C56_=_C340( C56 C340 ) C56_=_C341( C56 C341 ) \nC58_=_C81( C58 C81 ) C58_=_C138( C58 C138 ) C58_=_C202( C58 C202 ) C58_=_C216( C58 C216 ) C58_=_C233( C58 C233 ) C58_=_C290( C58 C290 ) \nC58_=_C310( C58 C310 ) C58_=_C323( C58 C323 ) C58_=_C331( C58 C331 ) C58_=_C353( C58 C353 ) C58_=_C363( C58 C363 ) C58_=_C364( C58 C364 ) \nC58_=_C365( C58 C365 ) C58_=_C366( C58 C366 ) C58_=_C367( C58 C367 ) C58_=_C368( C58 C368 ) C58_=_C369( C58 C369 ) C58_=_C370( C58 C370 ) \nC58_=_C371( C58 C371 ) C79_=_C81( C79 C81 ) C79_=_C117( C79 C117 ) C79_=_C154( C79 C154 ) C79_=_C188( C79 C188 ) C79_=_C214( C79 C214 ) \nC79_=_C288( C79 C288 ) C79_=_C309( C79 C309 ) C79_=_C320( C79 C320 ) C79_=_C330( C79 C330 ) C79_=_C331( C79 C331 ) C79_=_C332( C79 C332 ) \nC79_=_C333( C79 C333 ) C79_=_C334( C79 C334 ) C79_=_C335( C79 C335 ) C79_=_C336( C79 C336 ) C79_=_C337( C79 C337 ) C79_=_C338( C79 C338 ) \nC79_=_C339( C79 C339 ) C79_=_C340( C79 C340 ) C79_=_C341( C79 C341 ) C81_=_C138( C81 C138 ) C81_=_C202( C81 C202 ) C81_=_C216( C81 C216 ) \nC81_=_C233( C81 C233 ) C81_=_C290( C81 C290 ) C81_=_C310( C81 C310 ) C81_=_C323( C81 C323 ) C81_=_C331( C81 C331 ) C81_=_C353( C81 C353 ) \nC81_=_C363( C81 C363 ) C81_=_C364( C81 C364 ) C81_=_C365( C81 C365 ) C81_=_C366( C81 C366 ) C81_=_C367( C81 C367 ) C81_=_C368( C81 C368 ) \nC81_=_C369( C81 C369 ) C81_=_C370( C81 C370 ) C81_=_C371( C81 C371 ) C117_=_C154( C117 C154 ) C117_=_C188( C117 C188 ) C117_=_C214( C117 C214 ) \nC117_=_C288( C117 C288 ) C117_=_C309( C117 C309 ) C117_=_C320( C117 C320 ) C117_=_C330( C117 C330 ) C117_=_C331( C117 C331 ) C117_=_C332( C117 C332 ) \nC117_=_C333( C117 C333 ) C117_=_C334( C117 C334 ) C117_=_C335( C117 C335 ) C117_=_C336( C117 C336 ) C117_=_C337( C117 C337 ) C117_=_C338( C117 C338 ) \nC117_=_C339( C117 C339 ) C117_=_C340( C117 C340 ) C117_=_C341( C117 C341 ) C138_=_C202( C138 C202 ) C138_=_C216( C138 C216 ) C138_=_C233( C138 C233 ) \nC138_=_C290( C138 C290 ) C138_=_C310( C138 C310 ) C138_=_C323( C138 C323 ) C138_=_C331( C138 C331 ) C138_=_C353( C138 C353 ) C138_=_C363( C138 C363 ) \nC138_=_C364( C138 C364 ) C138_=_C365( C138 C365 ) C138_=_C366( C138 C366 ) C138_=_C367( C138 C367 ) C138_=_C368( C138 C368 ) C138_=_C369( C138 C369 ) \nC138_=_C370( C138 C370 ) C138_=_C371( C138 C371 ) C154_=_C188( C154 C188 ) C154_=_C214( C154 C214 ) C154_=_C288( C154 C288 ) C154_=_C309( C154 C309 ) \nC154_=_C320( C154 C320 ) C154_=_C330( C154 C330 ) C154_=_C331( C154 C331 ) C154_=_C332( C154 C332 ) C154_=_C333( C154 C333 ) C154_=_C334( C154 C334 ) \nC154_=_C335( C154 C335 ) C154_=_C336( C154 C336 ) C154_=_C337( C154 C337 ) C154_=_C338( C154 C338 ) C154_=_C339( C154 C339 ) C154_=_C340( C154 C340 ) \nC154_=_C341( C154 C341 ) C188_=_C214( C188 C214 ) C188_=_C288( C188 C288 ) C188_=_C309( C188 C309 ) C188_=_C320( C188 C320 ) C188_=_C330( C188 C330 ) \nC188_=_C331( C188 C331 ) C188_=_C332( C188 C332 ) C188_=_C333( C188 C333 ) C188_=_C334( C188 C334 ) C188_=_C335( C188 C335 ) C188_=_C336( C188 C336 ) \nC188_=_C337( C188 C337 ) C188_=_C338( C188 C338 ) C188_=_C339( C188 C339 ) C188_=_C340( C188 C340 ) C188_=_C341( C188 C341 ) C202_=_C216( C202 C216 ) \nC202_=_C233( C202 C233 ) C202_=_C290( C202 C290 ) C202_=_C310( C202 C310 ) C202_=_C323( C202 C323 ) C202_=_C331( C202 C331 ) C202_=_C353( C202 C353 ) \nC202_=_C363( C202 C363 ) C202_=_C364( C202 C364 ) C202_=_C365( C202 C365 ) C202_=_C366( C202 C366 ) C202_=_C367( C202 C367 ) C202_=_C368( C202 C368 ) \nC202_=_C369( C202 C369 ) C202_=_C370( C202 C370 ) C202_=_C371( C202 C371 ) C214_=_C216( C214 C216 ) C214_=_C288( C214 C288 ) C214_=_C309( C214 C309 ) \nC214_=_C320( C214 C320 ) C214_=_C330( C214 C330 ) C214_=_C331( C214 C331 ) C214_=_C332( C214 C332 ) C214_=_C333( C214 C333 ) C214_=_C334( C214 C334 ) \nC214_=_C335( C214 C335 ) C214_=_C336( C214 C336 ) C214_=_C337( C214 C337 ) C214_=_C338( C214 C338 ) C214_=_C339( C214 C339 ) C214_=_C340( C214 C340 ) \nC214_=_C341( C214 C341 ) C216_=_C233( C216 C233 ) C216_=_C290( C216 C290 ) C216_=_C310( C216 C310 ) C216_=_C323( C216 C323 ) C216_=_C331( C216 C331 ) \nC216_=_C353( C216 C353 ) C216_=_C363( C216 C363 ) C216_=_C364( C216 C364 ) C216_=_C365( C216 C365 ) C216_=_C366( C216 C366 ) C216_=_C367( C216 C367 ) \nC216_=_C368( C216 C368 ) C216_=_C369( C216 C369 ) C216_=_C370( C216 C370 ) C216_=_C371( C216 C371 ) C233_=_C290( C233 C290 ) C233_=_C310( C233 C310 ) \nC233_=_C323( C233 C323 ) C233_=_C331( C233 C331 ) C233_=_C353( C233 C353 ) C233_=_C363( C233 C363 ) C233_=_C364( C233 C364 ) C233_=_C365( C233 C365 ) \nC233_=_C366( C233 C366 ) C233_=_C367( C233 C367 ) C233_=_C368( C233 C368 ) C233_=_C369( C233 C369 ) C233_=_C370( C233 C370 ) C233_=_C371( C233 C371 ) \nC288_=_C290( C288 C290 ) C288_=_C309( C288 C309 ) C288_=_C320( C288 C320 ) C288_=_C330( C288 C330 ) C288_=_C331( C288 C331 ) C288_=_C332( C288 C332 ) \nC288_=_C333( C288 C333 ) C288_=_C334( C288 C334 ) C288_=_C335( C288 C335 ) C288_=_C336( C288 C336 ) C288_=_C337( C288 C337 ) C288_=_C338( C288 C338 ) \nC288_=_C339( C288 C339 ) C288_=_C340( C288 C340 ) C288_=_C341( C288 C341 ) C290_=_C310( C290 C310 ) C290_=_C323( C290 C323 ) C290_=_C331( C290 C331 ) \nC290_=_C353( C290 C353 ) C290_=_C363( C290 C363 ) C290_=_C364( C290 C364 ) C290_=_C365( C290 C365 ) C290_=_C366( C290 C366 ) C290_=_C367( C290 C367 ) \nC290_=_C368( C290 C368 ) C290_=_C369( C290 C369 ) C290_=_C370( C290 C370 ) C290_=_C371( C290 C371 ) C309_=_C310( C309 C310 ) C309_=_C320( C309 C320 ) \nC309_=_C330( C309 C330 ) C309_=_C331( C309 C331 ) C309_=_C332( C309 C332 ) C309_=_C333( C309 C333 ) C309_=_C334( C309 C334 ) C309_=_C335( C309 C335 ) \nC309_=_C336( C309 C336 ) C309_=_C337( C309 C337 ) C309_=_C338( C309 C338 ) C309_=_C339( C309 C339 ) C309_=_C340( C309 C340 ) C309_=_C341( C309 C341 ) \nC310_=_C323( C310 C323 ) C310_=_C331( C310 C331 ) C310_=_C353( C310 C353 ) C310_=_C363( C310 C363 ) C310_=_C364( C310 C364 ) C310_=_C365( C310 C365 ) \nC310_=_C366( C310 C366 ) C310_=_C367( C310 C367 ) C310_=_C368( C310 C368 ) C310_=_C369( C310 C369 ) C310_=_C370( C310 C370 ) C310_=_C371( C310 C371 ) \nC320_=_C323( C320 C323 ) C320_=_C330( C320 C330 ) C320_=_C331( C320 C331 ) C320_=_C332( C320 C332 ) C320_=_C333( C320 C333 ) C320_=_C334( C320 C334 ) \nC320_=_C335( C320 C335 ) C320_=_C336( C320 C336 ) C320_=_C337( C320 C337 ) C320_=_C338( C320 C338 ) C320_=_C339( C320 C339 ) C320_=_C340( C320 C340 ) \nC320_=_C341( C320 C341 ) C323_=_C331( C323 C331 ) C323_=_C353( C323 C353 ) C323_=_C363( C323 C363 ) C323_=_C364( C323 C364 ) C323_=_C365( C323 C365 ) \nC323_=_C366( C323 C366 ) C323_=_C367( C323 C367 ) C323_=_C368( C323 C368 ) C323_=_C369( C323 C369 ) C323_=_C370( C323 C370 ) C323_=_C371( C323 C371 ) \nC330_=_C331( C330 C331 ) C330_=_C332( C330 C332 ) C330_=_C333( C330 C333 ) C330_=_C334( C330 C334 ) C330_=_C335( C330 C335 ) C330_=_C336( C330 C336 ) \nC330_=_C337( C330 C337 ) C330_=_C338( C330 C338 ) C330_=_C339( C330 C339 ) C330_=_C340( C330 C340 ) C330_=_C341( C330 C341 ) C331_=_C332( C331 C332 ) \nC331_=_C333( C331 C333 ) C331_=_C334( C331 C334 ) C331_=_C335( C331 C335 ) C331_=_C336( C331 C336 ) C331_=_C337( C331 C337 ) C331_=_C338( C331 C338 ) \nC331_=_C339( C331 C339 ) C331_=_C340( C331 C340 ) C331_=_C341( C331 C341 ) C331_=_C353( C331 C353 ) C331_=_C363( C331 C363 ) C331_=_C364( C331 C364 ) \nC331_=_C365( C331 C365 ) C331_=_C366( C331 C366 ) C331_=_C367( C331 C367 ) C331_=_C368( C331 C368 ) C331_=_C369( C331 C369 ) C331_=_C370( C331 C370 ) \nC331_=_C371( C331 C371 ) C332_=_C333( C332 C333 ) C332_=_C334( C332 C334 ) C332_=_C335( C332 C335 ) C332_=_C336( C332 C336 ) C332_=_C337( C332 C337 ) \nC332_=_C338( C332 C338 ) C332_=_C339( C332 C339 ) C332_=_C340( C332 C340 ) C332_=_C341( C332 C341 ) C332_=_C363( C332 C363 ) C333_=_C334( C333 C334 ) \nC333_=_C335( C333 C335 ) C333_=_C336( C333 C336 ) C333_=_C337( C333 C337 ) C333_=_C338( C333 C338 ) C333_=_C339( C333 C339 ) C333_=_C340( C333 C340 ) \nC333_=_C341( C333 C341 ) C333_=_C364( C333 C364 ) C334_=_C335( C334 C335 ) C334_=_C336( C334 C336 ) C334_=_C337( C334 C337 ) C334_=_C338( C334 C338 ) \nC334_=_C339( C334 C339 ) C334_=_C340( C334 C340 ) C334_=_C341( C334 C341 ) C334_=_C365( C334 C365 ) C335_=_C336( C335 C336 ) C335_=_C337( C335 C337 ) \nC335_=_C338( C335 C338 ) C335_=_C339( C335 C339 ) C335_=_C340( C335 C340 ) C335_=_C341( C335 C341 ) C335_=_C367( C335 C367 ) C336_=_C337( C336 C337 ) \nC336_=_C338( C336 C338 ) C336_=_C339( C336 C339 ) C336_=_C340( C336 C340 ) C336_=_C341( C336 C341 ) C336_=_C369( C336 C369 ) C337_=_C338( C337 C338 ) \nC337_=_C339( C337 C339 ) C337_=_C340( C337 C340 ) C337_=_C341( C337 C341 ) C338_=_C339( C338 C339 ) C338_=_C340( C338 C340 ) C338_=_C341( C338 C341 ) \nC339_=_C340( C339 C340 ) C339_=_C341( C339 C341 ) C340_=_C341( C340 C341 ) C341_=_C370( C341 C370 ) C353_=_C363( C353 C363 ) C353_=_C364( C353 C364 ) \nC353_=_C365( C353 C365 ) C353_=_C366( C353 C366 ) C353_=_C367( C353 C367 ) C353_=_C368( C353 C368 ) C353_=_C369( C353 C369 ) C353_=_C370( C353 C370 ) \nC353_=_C371( C353 C371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8_=_C369(</w:t>
      </w:r>
    </w:p>
    <w:p>
      <w:pPr>
        <w:pStyle w:val="PreformattedText"/>
        <w:bidi w:val="0"/>
        <w:spacing w:before="0" w:after="0"/>
        <w:jc w:val="left"/>
        <w:rPr/>
      </w:pPr>
      <w:r>
        <w:rPr/>
        <w:t xml:space="preserve"> </w:t>
      </w:r>
      <w:r>
        <w:rPr/>
        <w:t>C368 C369 ) C368_=_C370( C368 C370 ) C368_=_C371( C368 C371 ) C369_=_C370( C369 C370 ) C369_=_C371( C369 C371 ) \nC370_=_C371( C370 C371 ) "];42-&gt;48[label="40: C31 C56 C58 C79 C81 \nC117 C138 C154 C188 C202 C214 \nC216 C233 C288 C290 C309 C310 \nC320 C323 C330 C332 C333 C334 \nC335 C336 C337 C338 C339 C340 \nC341 C353 C363 C364 C365 C366 \nC367 C368 C369 C370 C371 \n392: C31_=_C58 ,C31_=_C81 ,C31_=_C138 ,C31_=_C202 ,C31_=_C216 ,\nC31_=_C233 ,C31_=_C290 ,C31_=_C310 ,C31_=_C323 ,C31_=_C353 ,C31_=_C363 ,\nC31_=_C364 ,C31_=_C365 ,C31_=_C366 ,C31_=_C367 ,C31_=_C368 ,C31_=_C369 ,\nC31_=_C370 ,C31_=_C371 ,C56_=_C58 ,C56_=_C79 ,C56_=_C117 ,C56_=_C154 ,\nC56_=_C188 ,C56_=_C214 ,C56_=_C288 ,C56_=_C309 ,C56_=_C320 ,C56_=_C330 ,\nC56_=_C332 ,C56_=_C333 ,C56_=_C334 ,C56_=_C335 ,C56_=_C336 ,C56_=_C337 ,\nC56_=_C338 ,C56_=_C339 ,C56_=_C340 ,C56_=_C341 ,C58_=_C81 ,C58_=_C138 ,\nC58_=_C202 ,C58_=_C216 ,C58_=_C233 ,C58_=_C290 ,C58_=_C310 ,C58_=_C323 ,\nC58_=_C353 ,C58_=_C363 ,C58_=_C364 ,C58_=_C365 ,C58_=_C366 ,C58_=_C367 ,\nC58_=_C368 ,C58_=_C369 ,C58_=_C370 ,C58_=_C371 ,C79_=_C81 ,C79_=_C117 ,\nC79_=_C154 ,C79_=_C188 ,C79_=_C214 ,C79_=_C288 ,C79_=_C309 ,C79_=_C320 ,\nC79_=_C330 ,C79_=_C332 ,C79_=_C333 ,C79_=_C334 ,C79_=_C335 ,C79_=_C336 ,\nC79_=_C337 ,C79_=_C338 ,C79_=_C339 ,C79_=_C340 ,C79_=_C341 ,C81_=_C138 ,\nC81_=_C202 ,C81_=_C216 ,C81_=_C233 ,C81_=_C290 ,C81_=_C310 ,C81_=_C323 ,\nC81_=_C353 ,C81_=_C363 ,C81_=_C364 ,C81_=_C365 ,C81_=_C366 ,C81_=_C367 ,\nC81_=_C368 ,C81_=_C369 ,C81_=_C370 ,C81_=_C371 ,C117_=_C154 ,C117_=_C188 ,\nC117_=_C214 ,C117_=_C288 ,C117_=_C309 ,C117_=_C320 ,C117_=_C330 ,C117_=_C332 ,\nC117_=_C333 ,C117_=_C334 ,C117_=_C335 ,C117_=_C336 ,C117_=_C337 ,C117_=_C338 ,\nC117_=_C339 ,C117_=_C340 ,C117_=_C341 ,C138_=_C202 ,C138_=_C216 ,C138_=_C233 ,\nC138_=_C290 ,C138_=_C310 ,C138_=_C323 ,C138_=_C353 ,C138_=_C363 ,C138_=_C364 ,\nC138_=_C365 ,C138_=_C366 ,C138_=_C367 ,C138_=_C368 ,C138_=_C369 ,C138_=_C370 ,\nC138_=_C371 ,C154_=_C188 ,C154_=_C214 ,C154_=_C288 ,C154_=_C309 ,C154_=_C320 ,\nC154_=_C330 ,C154_=_C332 ,C154_=_C333 ,C154_=_C334 ,C154_=_C335 ,C154_=_C336 ,\nC154_=_C337 ,C154_=_C338 ,C154_=_C339 ,C154_=_C340 ,C154_=_C341 ,C188_=_C214 ,\nC188_=_C288 ,C188_=_C309 ,C188_=_C320 ,C188_=_C330 ,C188_=_C332 ,C188_=_C333 ,\nC188_=_C334 ,C188_=_C335 ,C188_=_C336 ,C188_=_C337 ,C188_=_C338 ,C188_=_C339 ,\nC188_=_C340 ,C188_=_C341 ,C202_=_C216 ,C202_=_C233 ,C202_=_C290 ,C202_=_C310 ,\nC202_=_C323 ,C202_=_C353 ,C202_=_C363 ,C202_=_C364 ,C202_=_C365 ,C202_=_C366 ,\nC202_=_C367 ,C202_=_C368 ,C202_=_C369 ,C202_=_C370 ,C202_=_C371 ,C214_=_C216 ,\nC214_=_C288 ,C214_=_C309 ,C214_=_C320 ,C214_=_C330 ,C214_=_C332 ,C214_=_C333 ,\nC214_=_C334 ,C214_=_C335 ,C214_=_C336 ,C214_=_C337 ,C214_=_C338 ,C214_=_C339 ,\nC214_=_C340 ,C214_=_C341 ,C216_=_C233 ,C216_=_C290 ,C216_=_C310 ,C216_=_C323 ,\nC216_=_C353 ,C216_=_C363 ,C216_=_C364 ,C216_=_C365 ,C216_=_C366 ,C216_=_C367 ,\nC216_=_C368 ,C216_=_C369 ,C216_=_C370 ,C216_=_C371 ,C233_=_C290 ,C233_=_C310 ,\nC233_=_C323 ,C233_=_C353 ,C233_=_C363 ,C233_=_C364 ,C233_=_C365 ,C233_=_C366 ,\nC233_=_C367 ,C233_=_C368 ,C233_=_C369 ,C233_=_C370 ,C233_=_C371 ,C288_=_C290 ,\nC288_=_C309 ,C288_=_C320 ,C288_=_C330 ,C288_=_C332 ,C288_=_C333 ,C288_=_C334 ,\nC288_=_C335 ,C288_=_C336 ,C288_=_C337 ,C288_=_C338 ,C288_=_C339 ,C288_=_C340 ,\nC288_=_C341 ,C290_=_C310 ,C290_=_C323 ,C290_=_C353 ,C290_=_C363 ,C290_=_C364 ,\nC290_=_C365 ,C290_=_C366 ,C290_=_C367 ,C290_=_C368 ,C290_=_C369 ,C290_=_C370 ,\nC290_=_C371 ,C309_=_C310 ,C309_=_C320 ,C309_=_C330 ,C309_=_C332 ,C309_=_C333 ,\nC309_=_C334 ,C309_=_C335 ,C309_=_C336 ,C309_=_C337 ,C309_=_C338 ,C309_=_C339 ,\nC309_=_C340 ,C309_=_C341 ,C310_=_C323 ,C310_=_C353 ,C310_=_C363 ,C310_=_C364 ,\nC310_=_C365 ,C310_=_C366 ,C310_=_C367 ,C310_=_C368 ,C310_=_C369 ,C310_=_C370 ,\nC310_=_C371 ,C320_=_C323 ,C320_=_C330 ,C320_=_C332 ,C320_=_C333 ,C320_=_C334 ,\nC320_=_C335 ,C320_=_C336 ,C320_=_C337 ,C320_=_C338 ,C320_=_C339 ,C320_=_C340 ,\nC320_=_C341 ,C323_=_C353 ,C323_=_C363 ,C323_=_C364 ,C323_=_C365 ,C323_=_C366 ,\nC323_=_C367 ,C323_=_C368 ,C323_=_C369 ,C323_=_C370 ,C323_=_C371 ,C330_=_C332 ,\nC330_=_C333 ,C330_=_C334 ,C330_=_C335 ,C330_=_C336 ,C330_=_C337 ,C330_=_C338 ,\nC330_=_C339 ,C330_=_C340 ,C330_=_C341 ,C332_=_C333 ,C332_=_C334 ,C332_=_C335 ,\nC332_=_C336 ,C332_=_C337 ,C332_=_C338 ,C332_=_C339 ,C332_=_C340 ,C332_=_C341 ,\nC332_=_C363 ,C333_=_C334 ,C333_=_C335 ,C333_=_C336 ,C333_=_C337 ,C333_=_C338 ,\nC333_=_C339 ,C333_=_C340 ,C333_=_C341 ,C333_=_C364 ,C334_=_C335 ,C334_=_C336 ,\nC334_=_C337 ,C334_=_C338 ,C334_=_C339 ,C334_=_C340 ,C334_=_C341 ,C334_=_C365 ,\nC335_=_C336 ,C335_=_C337 ,C335_=_C338 ,C335_=_C339 ,C335_=_C340 ,C335_=_C341 ,\nC335_=_C367 ,C336_=_C337 ,C336_=_C338 ,C336_=_C339 ,C336_=_C340 ,C336_=_C341 ,\nC336_=_C369 ,C337_=_C338 ,C337_=_C339 ,C337_=_C340 ,C337_=_C341 ,C338_=_C339 ,\nC338_=_C340 ,C338_=_C341 ,C339_=_C340 ,C339_=_C341 ,C340_=_C341 ,C341_=_C370 ,\nC353_=_C363 ,C353_=_C364 ,C353_=_C365 ,C353_=_C366 ,C353_=_C367 ,C353_=_C368 ,\nC353_=_C369 ,C353_=_C370 ,C353_=_C371 ,C363_=_C364 ,C363_=_C365 ,C363_=_C366 ,\nC363_=_C367 ,C363_=_C368 ,C363_=_C369 ,C363_=_C370 ,C363_=_C371 ,C364_=_C365 ,\nC364_=_C366 ,C364_=_C367 ,C364_=_C368 ,C364_=_C369 ,C364_=_C370 ,C364_=_C371 ,\nC365_=_C366 ,C365_=_C367 ,C365_=_C368 ,C365_=_C369 ,C365_=_C370 ,C365_=_C371 ,\nC366_=_C367 ,C366_=_C368 ,C366_=_C369 ,C366_=_C370 ,C366_=_C371 ,C367_=_C368 ,\nC367_=_C369 ,C367_=_C370 ,C367_=_C371 ,C368_=_C369 ,C368_=_C370 ,C368_=_C371 ,\nC369_=_C370 ,C369_=_C371 ,C370_=_C3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