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236: C0 C1 C2 C7 C9 \nC11 C13 C14 C15 C17 C18 \nC19 C20 C21 C22 C24 C27 \nC28 C29 C32 C34 C35 C36 \nC41 C42 C44 C46 C47 C51 \nC55 C56 C57 C58 C60 C61 \nC64 C65 C66 C67 C68 C69 \nC70 C71 C72 C74 C76 C77 \nC78 C79 C81 C82 C85 C86 \nC87 C88 C89 C90 C92 C93 \nC98 C99 C100 C105 C106 C107 \nC108 C111 C113 C114 C115 C117 \nC118 C126 C127 C128 C129 C131 \nC132 C133 C134 C136 C145 C146 \nC147 C149 C150 C151 C153 C155 \nC156 C157 C158 C159 C163 C166 \nC167 C168 C169 C172 C173 C175 \nC176 C177 C181 C182 C183 C184 \nC185 C186 C187 C188 C189 C190 \nC191 C192 C193 C196 C197 C198 \nC200 C201 C203 C204 C205 C206 \nC207 C212 C213 C214 C215 C216 \nC218 C219 C220 C222 C224 C225 \nC226 C229 C232 C234 C235 C239 \nC240 C241 C242 C243 C244 C245 \nC246 C247 C248 C252 C253 C254 \nC261 C264 C265 C268 C269 C271 \nC274 C275 C277 C278 C283 C285 \nC286 C287 C290 C292 C293 C294 \nC295 C296 C298 C299 C302 C303 \nC304 C305 C306 C307 C308 C309 \nC310 C311 C312 C313 C315 C324 \nC325 C326 C327 C328 C336 C337 \nC338 C339 C340 C341 C342 C343 \nC344 C345 C346 C347 C348 C349 \nC350 C351 C354 C355 C356 C358 \nC359 C360 C363 C365 C366 C367 \nC372 C375 C376 C377 C379 C380 \nC386 C388 C389 C390 C397 C404 \nC408 C411 C412 \n2754: C0_=_C1( C0 C1 ) C0_=_C2( C0 C2 ) C0_=_C7( C0 C7 ) C0_=_C9( C0 C9 ) C0_=_C11( C0 C11 ) \nC0_=_C13( C0 C13 ) C0_=_C14( C0 C14 ) C0_=_C15( C0 C15 ) C0_=_C17( C0 C17 ) C0_=_C18( C0 C18 ) C0_=_C19( C0 C19 ) \nC0_=_C41( C0 C41 ) C0_=_C42( C0 C42 ) C0_=_C44( C0 C44 ) C0_=_C46( C0 C46 ) C0_=_C47( C0 C47 ) C0_=_C51( C0 C51 ) \nC1_=_C2( C1 C2 ) C1_=_C7( C1 C7 ) C1_=_C9( C1 C9 ) C1_=_C11( C1 C11 ) C1_=_C13( C1 C13 ) C1_=_C14( C1 C14 ) \nC1_=_C15( C1 C15 ) C1_=_C17( C1 C17 ) C1_=_C18( C1 C18 ) C1_=_C20( C1 C20 ) C1_=_C55( C1 C55 ) C1_=_C56( C1 C56 ) \nC1_=_C57( C1 C57 ) C1_=_C58( C1 C58 ) C1_=_C60( C1 C60 ) C1_=_C61( C1 C61 ) C1_=_C64( C1 C64 ) C1_=_C65( C1 C65 ) \nC1_=_C66( C1 C66 ) C1_=_C67( C1 C67 ) C1_=_C68( C1 C68 ) C1_=_C69( C1 C69 ) C1_=_C70( C1 C70 ) C1_=_C71( C1 C71 ) \nC2_=_C7( C2 C7 ) C2_=_C9( C2 C9 ) C2_=_C11( C2 C11 ) C2_=_C13( C2 C13 ) C2_=_C14( C2 C14 ) C2_=_C15( C2 C15 ) \nC2_=_C17( C2 C17 ) C2_=_C18( C2 C18 ) C2_=_C21( C2 C21 ) C2_=_C92( C2 C92 ) C2_=_C93( C2 C93 ) C2_=_C98( C2 C98 ) \nC2_=_C99( C2 C99 ) C2_=_C100( C2 C100 ) C2_=_C105( C2 C105 ) C7_=_C9( C7 C9 ) C7_=_C11( C7 C11 ) C7_=_C13( C7 C13 ) \nC7_=_C14( C7 C14 ) C7_=_C15( C7 C15 ) C7_=_C17( C7 C17 ) C7_=_C18( C7 C18 ) C7_=_C42( C7 C42 ) C7_=_C93( C7 C93 ) \nC7_=_C129( C7 C129 ) C7_=_C191( C7 C191 ) C7_=_C201( C7 C201 ) C7_=_C235( C7 C235 ) C7_=_C239( C7 C239 ) C7_=_C240( C7 C240 ) \nC7_=_C241( C7 C241 ) C7_=_C242( C7 C242 ) C7_=_C243( C7 C243 ) C7_=_C244( C7 C244 ) C7_=_C245( C7 C245 ) C7_=_C246( C7 C246 ) \nC7_=_C247( C7 C247 ) C9_=_C11( C9 C11 ) C9_=_C13( C9 C13 ) C9_=_C14( C9 C14 ) C9_=_C15( C9 C15 ) C9_=_C17( C9 C17 ) \nC9_=_C18( C9 C18 ) C9_=_C46( C9 C46 ) C9_=_C113( C9 C113 ) C9_=_C168( C9 C168 ) C9_=_C207( C9 C207 ) C9_=_C287( C9 C287 ) \nC9_=_C313( C9 C313 ) C9_=_C325( C9 C325 ) C9_=_C343( C9 C343 ) C9_=_C344( C9 C344 ) C9_=_C345( C9 C345 ) C9_=_C346( C9 C346 ) \nC9_=_C347( C9 C347 ) C9_=_C348( C9 C348 ) C9_=_C349( C9 C349 ) C9_=_C350( C9 C350 ) C9_=_C351( C9 C351 ) C11_=_C13( C11 C13 ) \nC11_=_C14( C11 C14 ) C11_=_C15( C11 C15 ) C11_=_C17( C11 C17 ) C11_=_C18( C11 C18 ) C11_=_C32( C11 C32 ) C11_=_C155( C11 C155 ) \nC11_=_C169( C11 C169 ) C11_=_C229( C11 C229 ) C11_=_C239( C11 C239 ) C11_=_C304( C11 C304 ) C11_=_C336( C11 C336 ) C11_=_C360( C11 C360 ) \nC11_=_C366( C11 C366 ) C11_=_C367( C11 C367 ) C11_=_C372( C11 C372 ) C13_=_C14( C13 C14 ) C13_=_C15( C13 C15 ) C13_=_C17( C13 C17 ) \nC13_=_C18( C13 C18 ) C13_=_C35( C13 C35 ) C13_=_C69( C13 C69 ) C13_=_C188( C13 C188 ) C13_=_C197( C13 C197 ) C13_=_C214( C13 C214 ) \nC13_=_C268( C13 C268 ) C13_=_C294( C13 C294 ) C13_=_C310( C13 C310 ) C13_=_C340( C13 C340 ) C13_=_C377( C13 C377 ) C13_=_C389( C13 C389 ) \nC14_=_C15( C14 C15 ) C14_=_C17( C14 C17 ) C14_=_C18( C14 C18 ) C14_=_C87( C14 C87 ) C14_=_C189( C14 C189 ) C14_=_C215( C14 C215 ) \nC14_=_C295( C14 C295 ) C14_=_C311( C14 C311 ) C14_=_C349( C14 C349 ) C14_=_C390( C14 C390 ) C14_=_C408( C14 C408 ) C15_=_C17( C15 C17 ) \nC15_=_C18( C15 C18 ) C15_=_C36( C15 C36 ) C15_=_C70( C15 C70 ) C15_=_C88( C15 C88 ) C15_=_C173( C15 C173 ) C15_=_C190( C15 C190 ) \nC15_=_C198( C15 C198 ) C15_=_C216( C15 C216 ) C15_=_C245( C15 C245 ) C15_=_C269( C15 C269 ) C15_=_C296( C15 C296 ) C15_=_C341( C15 C341 ) \nC15_=_C350( C15 C350 ) C17_=_C18( C17 C18 ) C17_=_C218( C17 C218 ) C17_=_C271( C17 C271 ) C17_=_C298( C17 C298 ) C17_=_C351( C17 C351 ) \nC17_=_C358( C17 C358 ) C17_=_C379( C17 C379 ) C17_=_C411( C17 C411 ) C18_=_C90( C18 C90 ) C18_=_C159( C18 C159 ) C18_=_C200( C18 C200 ) \nC18_=_C219( C18 C219 ) C18_=_C247( C18 C247 ) C18_=_C299( C18 C299 ) C18_=_C342( C18 C342 ) C18_=_C359( C18 C359 ) C18_=_C365( C18 C365 ) \nC18_=_C380( C18 C380 ) C18_=_C412( C18 C412 ) C19_=_C20( C19 C20 ) C19_=_C21( C19 C21 ) C19_=_C22( C19 C22 ) C19_=_C24( C19 C24 ) \nC19_=_C27( C19 C27 ) C19_=_C28( C19 C28 ) C19_=_C29( C19 C29 ) C19_=_C32( C19 C32 ) C19_=_C34( C19 C34 ) C19_=_C35( C19 C35 ) \nC19_=_C36( C19 C36 ) C19_=_C41( C19 C41 ) C19_=_C42( C19 C42 ) C19_=_C44( C19 C44 ) C19_=_C46( C19 C46 ) C19_=_C47( C19 C47 ) \nC19_=_C51( C19 C51 ) C20_=_C21( C20 C21 ) C20_=_C22( C20 C22 ) C20_=_C24( C20 C24 ) C20_=_C27( C20 C27 ) C20_=_C28( C20 C28 ) \nC20_=_C29( C20 C29 ) C20_=_C32( C20 C32 ) C20_=_C34( C20 C34 ) C20_=_C35( C20 C35 ) C20_=_C36( C20 C36 ) C20_=_C55( C20 C55 ) \nC20_=_C56( C20 C56 ) C20_=_C57( C20 C57 ) C20_=_C58( C20 C58 ) C20_=_C60( C20 C60 ) C20_=_C61( C20 C61 ) C20_=_C64( C20 C64 ) \nC20_=_C65( C20 C65 ) C20_=_C66( C20 C66 ) C20_=_C67( C20 C67 ) C20_=_C68( C20 C68 ) C20_=_C69( C20 C69 ) C20_=_C70( C20 C70 ) \nC20_=_C71( C20 C71 ) C21_=_C22( C21 C22 ) C21_=_C24( C21 C24 ) C21_=_C27( C21 C27 ) C21_=_C28( C21 C28 ) C21_=_C29( C21 C29 ) \nC21_=_C32( C21 C32 ) C21_=_C34( C21 C34 ) C21_=_C35( C21 C35 ) C21_=_C36( C21 C36 ) C21_=_C92( C21 C92 ) C21_=_C93( C21 C93 ) \nC21_=_C98( C21 C98 ) C21_=_C99( C21 C99 ) C21_=_C100( C21 C100 ) C21_=_C105( C21 C105 ) C22_=_C24( C22 C24 ) C22_=_C27( C22 C27 ) \nC22_=_C28( C22 C28 ) C22_=_C29( C22 C29 ) C22_=_C32( C22 C32 ) C22_=_C34( C22 C34 ) C22_=_C35( C22 C35 ) C22_=_C36( C22 C36 ) \nC22_=_C126( C22 C126 ) C22_=_C127( C22 C127 ) C22_=_C128( C22 C128 ) C22_=_C129( C22 C129 ) C22_=_C131( C22 C131 ) C22_=_C132( C22 C132 ) \nC22_=_C133( C22 C133 ) C22_=_C134( C22 C134 ) C22_=_C136( C22 C136 ) C24_=_C27( C24 C27 ) C24_=_C28( C24 C28 ) C24_=_C29( C24 C29 ) \nC24_=_C32( C24 C32 ) C24_=_C34( C24 C34 ) C24_=_C35( C24 C35 ) C24_=_C36( C24 C36 ) C24_=_C126( C24 C126 ) C24_=_C175( C24 C175 ) \nC24_=_C176( C24 C176 ) C24_=_C177( C24 C177 ) C24_=_C181( C24 C181 ) C24_=_C182( C24 C182 ) C24_=_C183( C24 C183 ) C24_=_C184( C24 C184 ) \nC24_=_C185( C24 C185 ) C24_=_C186( C24 C186 ) C24_=_C187( C24 C187 ) C24_=_C188( C24 C188 ) C24_=_C189( C24 C189 ) C24_=_C190( C24 C190 ) \nC27_=_C28( C27 C28 ) C27_=_C29( C27 C29 ) C27_=_C32( C27 C32 ) C27_=_C34( C27 C34 ) C27_=_C35( C27 C35 ) C27_=_C36( C27 C36 ) \nC27_=_C78( C27 C78 ) C27_=_C149( C27 C149 ) C27_=_C163( C27 C163 ) C27_=_C175( C27 C175 ) C27_=_C220( C27 C220 ) C27_=_C235( C27 C235 ) \nC27_=_C248( C27 C248 ) C27_=_C252( C27 C252 ) C27_=_C253( C27 C253 ) C27_=_C254( C27 C254 ) C27_=_C261( C27 C261 ) C28_=_C29( C28 C29 ) \nC28_=_C32( C28 C32 ) C28_=_C34( C28 C34 ) C28_=_C35( C28 C35 ) C28_=_C36( C28 C36 ) C28_=_C111( C28 C111 ) C28_=_C132( C28 C132 ) \nC28_=_C166( C28 C166 ) C28_=_C204( C28 C204 ) C28_=_C224( C28 C224 ) C28_=_C264( C28 C264 ) C28_=_C302( C28 C302 ) C28_=_C303( C28 C303 ) \nC28_=_C304( C28 C304 ) C28_=_C305( C28 C305 ) C28_=_C306( C28 C306 ) C28_=_C307( C28 C307 ) C28_=_C308( C28 C308 ) C28_=_C309( C28 C309 ) \nC28_=_C310( C28 C310 ) C28_=_C311( C28 C311 ) C29_=_C32( C29 C32 ) C29_=_C34( C29 C34 ) C29_=_C35( C29 C35 ) C29_=_C36( C29 C36 ) \nC29_=_C82( C29 C82 ) C29_=_C153( C29 C153 ) C29_=_C265( C29 C265 ) C29_=_C324( C29 C324 ) C29_=_C325( C29 C325 ) C29_=_C326( C29 C326 ) \nC29_=_C327( C29 C327 ) C29_=_C328( C29 C328 ) C32_=_C34( C32 C34 ) C32_=_C35( C32 C35 ) C32_=_C36( C32 C36 ) C32_=_C155( C32 C155 ) \nC32_=_C169( C32 C169 ) C32_=_C229( C32 C229 ) C32_=_C239( C32 C239 ) C32_=_C304( C32 C304 ) C32_=_C336( C32 C336 ) C32_=_C360( C32 C360 ) \nC32_=_C366( C32 C366 ) C32_=_C367( C32 C367 ) C32_=_C372( C32 C372 ) C34_=_C35( C34 C35 ) C34_=_C36( C34 C36 ) C34_=_C196( C34 C196 ) \nC34_=_C213( C34 C213 ) C34_=_C244( C34 C244 ) C34_=_C293( C34 C293 ) C34_=_C339( C34 C339 ) C34_=_C356( C34 C356 ) C34_=_C376( C34 C376 ) \nC34_=_C404( C34 C404 ) C35_=_C36( C35 C36 ) C35_=_C69( C35 C69 ) C35_=_C188( C35 C188 ) C35_=_C197( C35 C197 ) C35_=_C214( C35 C214 ) \nC35_=_C268( C35 C268 ) C35_=_C294( C35 C294 ) C35_=_C310( C35 C310 ) C35_=_C340( C35 C340 ) C35_=_C377( C35 C377 ) C35_=_C389( C35 C389 ) \nC36_=_C70( C36 C70 ) C36_=_C88( C36 C88 ) C36_=_C173( C36 C173 ) C36_=_C190( C36 C190 ) C36_=_C198( C36 C198 ) C36_=_C216( C36 C216 ) \nC36_=_C245( C36 C245 ) C36_=_C269( C36 C269 ) C36_=_C296( C36 C296 ) C36_=_C341( C36 C341 ) C36_=_C350( C36 C350 ) C41_=_C42( C41 C42 ) \nC41_=_C44( C41 C44 ) C41_=_C46( C41 C46 ) C41_=_C47( C41 C47 ) C41_=_C51( C41 C51 ) C41_=_C92( C41 C92 ) C41_=_C106( C41 C106 ) \nC41_=_C145( C41 C145 ) C41_=_C146( C41 C146 ) C41_=_C147( C41 C147 ) C41_=_C149( C41 C149 ) C41_=_C150( C41 C150 ) C41_=_C151( C41 C151 ) \nC41_=_C153( C41 C153 ) C41_=_C155( C41 C155 ) C41_=_C156( C41 C156 ) C41_=_C157( C41 C157 ) C41_=_C158( C41 C158 ) C41_=_C159( C41 C159 ) \nC42_=_C44( C42 C44 ) C42_=_C46( C42 C46 ) C42_=_C47( C42 C47 ) C42_=_C51( C42 C51 ) C42_=_C93( C42 C93 ) C42_=_C129( C42 C129 ) \nC42_=_C191( C42 C191 ) C42_=_C201( C42 C201 ) C42_=_C235( C42 C235 ) C42_=_C239( C42 C239 ) C42_=_C240( C42 C240 ) C42_=_C241( C42 C241 ) \nC42_=_C242( C42 C242 ) C42_=_C243(</w:t>
      </w:r>
    </w:p>
    <w:p>
      <w:pPr>
        <w:pStyle w:val="PreformattedText"/>
        <w:bidi w:val="0"/>
        <w:spacing w:before="0" w:after="0"/>
        <w:jc w:val="left"/>
        <w:rPr/>
      </w:pPr>
      <w:r>
        <w:rPr/>
        <w:t xml:space="preserve"> </w:t>
      </w:r>
      <w:r>
        <w:rPr/>
        <w:t>C42 C243 ) C42_=_C244( C42 C244 ) C42_=_C245( C42 C245 ) C42_=_C246( C42 C246 ) C42_=_C247( C42 C247 ) \nC44_=_C46( C44 C46 ) C44_=_C47( C44 C47 ) C44_=_C51( C44 C51 ) C44_=_C60( C44 C60 ) C44_=_C79( C44 C79 ) C44_=_C131( C44 C131 ) \nC44_=_C151( C44 C151 ) C44_=_C177( C44 C177 ) C44_=_C285( C44 C285 ) C44_=_C286( C44 C286 ) C44_=_C287( C44 C287 ) C44_=_C290( C44 C290 ) \nC44_=_C292( C44 C292 ) C44_=_C293( C44 C293 ) C44_=_C294( C44 C294 ) C44_=_C295( C44 C295 ) C44_=_C296( C44 C296 ) C44_=_C298( C44 C298 ) \nC44_=_C299( C44 C299 ) C46_=_C47( C46 C47 ) C46_=_C51( C46 C51 ) C46_=_C113( C46 C113 ) C46_=_C168( C46 C168 ) C46_=_C207( C46 C207 ) \nC46_=_C287( C46 C287 ) C46_=_C313( C46 C313 ) C46_=_C325( C46 C325 ) C46_=_C343( C46 C343 ) C46_=_C344( C46 C344 ) C46_=_C345( C46 C345 ) \nC46_=_C346( C46 C346 ) C46_=_C347( C46 C347 ) C46_=_C348( C46 C348 ) C46_=_C349( C46 C349 ) C46_=_C350( C46 C350 ) C46_=_C351( C46 C351 ) \nC47_=_C51( C47 C51 ) C47_=_C100( C47 C100 ) C47_=_C117( C47 C117 ) C47_=_C183( C47 C183 ) C47_=_C240( C47 C240 ) C47_=_C277( C47 C277 ) \nC47_=_C305( C47 C305 ) C47_=_C315( C47 C315 ) C47_=_C327( C47 C327 ) C47_=_C337( C47 C337 ) C47_=_C344( C47 C344 ) C47_=_C366( C47 C366 ) \nC47_=_C375( C47 C375 ) C47_=_C376( C47 C376 ) C47_=_C377( C47 C377 ) C47_=_C379( C47 C379 ) C47_=_C380( C47 C380 ) C51_=_C71( C51 C71 ) \nC51_=_C89( C51 C89 ) C51_=_C105( C51 C105 ) C51_=_C158( C51 C158 ) C51_=_C246( C51 C246 ) C51_=_C261( C51 C261 ) C51_=_C283( C51 C283 ) \nC51_=_C372( C51 C372 ) C51_=_C386( C51 C386 ) C51_=_C397( C51 C397 ) C51_=_C404( C51 C404 ) C51_=_C408( C51 C408 ) C51_=_C411( C51 C411 ) \nC51_=_C412( C51 C412 ) C55_=_C56( C55 C56 ) C55_=_C57( C55 C57 ) C55_=_C58( C55 C58 ) C55_=_C60( C55 C60 ) C55_=_C61( C55 C61 ) \nC55_=_C64( C55 C64 ) C55_=_C65( C55 C65 ) C55_=_C66( C55 C66 ) C55_=_C67( C55 C67 ) C55_=_C68( C55 C68 ) C55_=_C69( C55 C69 ) \nC55_=_C70( C55 C70 ) C55_=_C71( C55 C71 ) C55_=_C74( C55 C74 ) C55_=_C107( C55 C107 ) C55_=_C163( C55 C163 ) C55_=_C166( C55 C166 ) \nC55_=_C167( C55 C167 ) C55_=_C168( C55 C168 ) C55_=_C169( C55 C169 ) C55_=_C172( C55 C172 ) C55_=_C173( C55 C173 ) C56_=_C57( C56 C57 ) \nC56_=_C58( C56 C58 ) C56_=_C60( C56 C60 ) C56_=_C61( C56 C61 ) C56_=_C64( C56 C64 ) C56_=_C65( C56 C65 ) C56_=_C66( C56 C66 ) \nC56_=_C67( C56 C67 ) C56_=_C68( C56 C68 ) C56_=_C69( C56 C69 ) C56_=_C70( C56 C70 ) C56_=_C71( C56 C71 ) C56_=_C76( C56 C76 ) \nC56_=_C145( C56 C145 ) C56_=_C191( C56 C191 ) C56_=_C192( C56 C192 ) C56_=_C193( C56 C193 ) C56_=_C196( C56 C196 ) C56_=_C197( C56 C197 ) \nC56_=_C198( C56 C198 ) C56_=_C200( C56 C200 ) C57_=_C58( C57 C58 ) C57_=_C60( C57 C60 ) C57_=_C61( C57 C61 ) C57_=_C64( C57 C64 ) \nC57_=_C65( C57 C65 ) C57_=_C66( C57 C66 ) C57_=_C67( C57 C67 ) C57_=_C68( C57 C68 ) C57_=_C69( C57 C69 ) C57_=_C70( C57 C70 ) \nC57_=_C71( C57 C71 ) C57_=_C77( C57 C77 ) C57_=_C108( C57 C108 ) C57_=_C127( C57 C127 ) C57_=_C146( C57 C146 ) C57_=_C201( C57 C201 ) \nC57_=_C203( C57 C203 ) C57_=_C204( C57 C204 ) C57_=_C205( C57 C205 ) C57_=_C206( C57 C206 ) C57_=_C207( C57 C207 ) C57_=_C212( C57 C212 ) \nC57_=_C213( C57 C213 ) C57_=_C214( C57 C214 ) C57_=_C215( C57 C215 ) C57_=_C216( C57 C216 ) C57_=_C218( C57 C218 ) C57_=_C219( C57 C219 ) \nC58_=_C60( C58 C60 ) C58_=_C61( C58 C61 ) C58_=_C64( C58 C64 ) C58_=_C65( C58 C65 ) C58_=_C66( C58 C66 ) C58_=_C67( C58 C67 ) \nC58_=_C68( C58 C68 ) C58_=_C69( C58 C69 ) C58_=_C70( C58 C70 ) C58_=_C71( C58 C71 ) C58_=_C128( C58 C128 ) C58_=_C147( C58 C147 ) \nC58_=_C220( C58 C220 ) C58_=_C222( C58 C222 ) C58_=_C224( C58 C224 ) C58_=_C225( C58 C225 ) C58_=_C226( C58 C226 ) C58_=_C229( C58 C229 ) \nC58_=_C232( C58 C232 ) C58_=_C234( C58 C234 ) C60_=_C61( C60 C61 ) C60_=_C64( C60 C64 ) C60_=_C65( C60 C65 ) C60_=_C66( C60 C66 ) \nC60_=_C67( C60 C67 ) C60_=_C68( C60 C68 ) C60_=_C69( C60 C69 ) C60_=_C70( C60 C70 ) C60_=_C71( C60 C71 ) C60_=_C79( C60 C79 ) \nC60_=_C131( C60 C131 ) C60_=_C151( C60 C151 ) C60_=_C177( C60 C177 ) C60_=_C285( C60 C285 ) C60_=_C286( C60 C286 ) C60_=_C287( C60 C287 ) \nC60_=_C290( C60 C290 ) C60_=_C292( C60 C292 ) C60_=_C293( C60 C293 ) C60_=_C294( C60 C294 ) C60_=_C295( C60 C295 ) C60_=_C296( C60 C296 ) \nC60_=_C298( C60 C298 ) C60_=_C299( C60 C299 ) C61_=_C64( C61 C64 ) C61_=_C65( C61 C65 ) C61_=_C66( C61 C66 ) C61_=_C67( C61 C67 ) \nC61_=_C68( C61 C68 ) C61_=_C69( C61 C69 ) C61_=_C70( C61 C70 ) C61_=_C71( C61 C71 ) C61_=_C81( C61 C81 ) C61_=_C167( C61 C167 ) \nC61_=_C192( C61 C192 ) C61_=_C205( C61 C205 ) C61_=_C225( C61 C225 ) C61_=_C285( C61 C285 ) C61_=_C312( C61 C312 ) C61_=_C313( C61 C313 ) \nC61_=_C315( C61 C315 ) C64_=_C65( C64 C65 ) C64_=_C66( C64 C66 ) C64_=_C67( C64 C67 ) C64_=_C68( C64 C68 ) C64_=_C69( C64 C69 ) \nC64_=_C70( C64 C70 ) C64_=_C71( C64 C71 ) C64_=_C114( C64 C114 ) C64_=_C181( C64 C181 ) C64_=_C252( C64 C252 ) C64_=_C302( C64 C302 ) \nC64_=_C326( C64 C326 ) C64_=_C343( C64 C343 ) C64_=_C354( C64 C354 ) C64_=_C355( C64 C355 ) C64_=_C356( C64 C356 ) C64_=_C358( C64 C358 ) \nC64_=_C359( C64 C359 ) C65_=_C66( C65 C66 ) C65_=_C67( C65 C67 ) C65_=_C68( C65 C68 ) C65_=_C69( C65 C69 ) C65_=_C70( C65 C70 ) \nC65_=_C71( C65 C71 ) C65_=_C99( C65 C99 ) C65_=_C115( C65 C115 ) C65_=_C134( C65 C134 ) C65_=_C182( C65 C182 ) C65_=_C275( C65 C275 ) \nC65_=_C303( C65 C303 ) C65_=_C360( C65 C360 ) C65_=_C363( C65 C363 ) C65_=_C365( C65 C365 ) C66_=_C67( C66 C67 ) C66_=_C68( C66 C68 ) \nC66_=_C69( C66 C69 ) C66_=_C70( C66 C70 ) C66_=_C71( C66 C71 ) C66_=_C85( C66 C85 ) C66_=_C118( C66 C118 ) C66_=_C184( C66 C184 ) \nC66_=_C241( C66 C241 ) C66_=_C253( C66 C253 ) C66_=_C278( C66 C278 ) C66_=_C306( C66 C306 ) C66_=_C328( C66 C328 ) C66_=_C338( C66 C338 ) \nC66_=_C345( C66 C345 ) C66_=_C367( C66 C367 ) C67_=_C68( C67 C68 ) C67_=_C69( C67 C69 ) C67_=_C70( C67 C70 ) C67_=_C71( C67 C71 ) \nC67_=_C156( C67 C156 ) C67_=_C185( C67 C185 ) C67_=_C232( C67 C232 ) C67_=_C290( C67 C290 ) C67_=_C307( C67 C307 ) C67_=_C346( C67 C346 ) \nC67_=_C363( C67 C363 ) C67_=_C375( C67 C375 ) C67_=_C386( C67 C386 ) C68_=_C69( C68 C69 ) C68_=_C70( C68 C70 ) C68_=_C71( C68 C71 ) \nC68_=_C136( C68 C136 ) C68_=_C186( C68 C186 ) C68_=_C242( C68 C242 ) C68_=_C254( C68 C254 ) C68_=_C388( C68 C388 ) C68_=_C389( C68 C389 ) \nC68_=_C390( C68 C390 ) C69_=_C70( C69 C70 ) C69_=_C71( C69 C71 ) C69_=_C188( C69 C188 ) C69_=_C197( C69 C197 ) C69_=_C214( C69 C214 ) \nC69_=_C268( C69 C268 ) C69_=_C294( C69 C294 ) C69_=_C310( C69 C310 ) C69_=_C340( C69 C340 ) C69_=_C377( C69 C377 ) C69_=_C389( C69 C389 ) \nC70_=_C71( C70 C71 ) C70_=_C88( C70 C88 ) C70_=_C173( C70 C173 ) C70_=_C190( C70 C190 ) C70_=_C198( C70 C198 ) C70_=_C216( C70 C216 ) \nC70_=_C245( C70 C245 ) C70_=_C269( C70 C269 ) C70_=_C296( C70 C296 ) C70_=_C341( C70 C341 ) C70_=_C350( C70 C350 ) C71_=_C89( C71 C89 ) \nC71_=_C105( C71 C105 ) C71_=_C158( C71 C158 ) C71_=_C246( C71 C246 ) C71_=_C261( C71 C261 ) C71_=_C283( C71 C283 ) C71_=_C372( C71 C372 ) \nC71_=_C386( C71 C386 ) C71_=_C397( C71 C397 ) C71_=_C404( C71 C404 ) C71_=_C408( C71 C408 ) C71_=_C411( C71 C411 ) C71_=_C412( C71 C412 ) \nC72_=_C74( C72 C74 ) C72_=_C76( C72 C76 ) C72_=_C77( C72 C77 ) C72_=_C78( C72 C78 ) C72_=_C79( C72 C79 ) C72_=_C81( C72 C81 ) \nC72_=_C82( C72 C82 ) C72_=_C85( C72 C85 ) C72_=_C86( C72 C86 ) C72_=_C87( C72 C87 ) C72_=_C88( C72 C88 ) C72_=_C89( C72 C89 ) \nC72_=_C90( C72 C90 ) C72_=_C106( C72 C106 ) C72_=_C107( C72 C107 ) C72_=_C108( C72 C108 ) C72_=_C111( C72 C111 ) C72_=_C113( C72 C113 ) \nC72_=_C114( C72 C114 ) C72_=_C115( C72 C115 ) C72_=_C117( C72 C117 ) C72_=_C118( C72 C118 ) C74_=_C76( C74 C76 ) C74_=_C77( C74 C77 ) \nC74_=_C78( C74 C78 ) C74_=_C79( C74 C79 ) C74_=_C81( C74 C81 ) C74_=_C82( C74 C82 ) C74_=_C85( C74 C85 ) C74_=_C86( C74 C86 ) \nC74_=_C87( C74 C87 ) C74_=_C88( C74 C88 ) C74_=_C89( C74 C89 ) C74_=_C90( C74 C90 ) C74_=_C107( C74 C107 ) C74_=_C163( C74 C163 ) \nC74_=_C166( C74 C166 ) C74_=_C167( C74 C167 ) C74_=_C168( C74 C168 ) C74_=_C169( C74 C169 ) C74_=_C172( C74 C172 ) C74_=_C173( C74 C173 ) \nC76_=_C77( C76 C77 ) C76_=_C78( C76 C78 ) C76_=_C79( C76 C79 ) C76_=_C81( C76 C81 ) C76_=_C82( C76 C82 ) C76_=_C85( C76 C85 ) \nC76_=_C86( C76 C86 ) C76_=_C87( C76 C87 ) C76_=_C88( C76 C88 ) C76_=_C89( C76 C89 ) C76_=_C90( C76 C90 ) C76_=_C145( C76 C145 ) \nC76_=_C191( C76 C191 ) C76_=_C192( C76 C192 ) C76_=_C193( C76 C193 ) C76_=_C196( C76 C196 ) C76_=_C197( C76 C197 ) C76_=_C198( C76 C198 ) \nC76_=_C200( C76 C200 ) C77_=_C78( C77 C78 ) C77_=_C79( C77 C79 ) C77_=_C81( C77 C81 ) C77_=_C82( C77 C82 ) C77_=_C85( C77 C85 ) \nC77_=_C86( C77 C86 ) C77_=_C87( C77 C87 ) C77_=_C88( C77 C88 ) C77_=_C89( C77 C89 ) C77_=_C90( C77 C90 ) C77_=_C108( C77 C108 ) \nC77_=_C127( C77 C127 ) C77_=_C146( C77 C146 ) C77_=_C201( C77 C201 ) C77_=_C203( C77 C203 ) C77_=_C204( C77 C204 ) C77_=_C205( C77 C205 ) \nC77_=_C206( C77 C206 ) C77_=_C207( C77 C207 ) C77_=_C212( C77 C212 ) C77_=_C213( C77 C213 ) C77_=_C214( C77 C214 ) C77_=_C215( C77 C215 ) \nC77_=_C216( C77 C216 ) C77_=_C218( C77 C218 ) C77_=_C219( C77 C219 ) C78_=_C79( C78 C79 ) C78_=_C81( C78 C81 ) C78_=_C82( C78 C82 ) \nC78_=_C85( C78 C85 ) C78_=_C86( C78 C86 ) C78_=_C87( C78 C87 ) C78_=_C88( C78 C88 ) C78_=_C89( C78 C89 ) C78_=_C90( C78 C90 ) \nC78_=_C149( C78 C149 ) C78_=_C163( C78 C163 ) C78_=_C175( C78 C175 ) C78_=_C220( C78 C220 ) C78_=_C235( C78 C235 ) C78_=_C248( C78 C248 ) \nC78_=_C252( C78 C252 ) C78_=_C253( C78 C253 ) C78_=_C254( C78 C254 ) C78_=_C261( C78 C261 ) C79_=_C81( C79 C81 ) C79_=_C82( C79 C82 ) \nC79_=_C85( C79 C85 ) C79_=_C86( C79 C86 ) C79_=_C87( C79 C87 ) C79_=_C88( C79 C88 ) C79_=_C89( C79 C89 ) C79_=_C90( C79 C90 ) \nC79_=_C131( C79 C131 ) C79_=_C151( C79 C151 ) C79_=_C177( C79 C177 ) C79_=_C285( C79 C285 ) C79_=_C286( C79 C286 ) C79_=_C287( C79 C287 ) \nC79_=_C290( C79 C290 ) C79_=_C292( C79 C292 ) C79_=_C293( C79 C293 ) C79_=_C294( C79 C294 ) C79_=_C295( C79 C295 ) C79_=_C296( C79 C296 ) \nC79_=_C298( C79 C298 ) C79_=_C299( C79 C299 ) C81_=_C82( C81</w:t>
      </w:r>
    </w:p>
    <w:p>
      <w:pPr>
        <w:pStyle w:val="PreformattedText"/>
        <w:bidi w:val="0"/>
        <w:spacing w:before="0" w:after="0"/>
        <w:jc w:val="left"/>
        <w:rPr/>
      </w:pPr>
      <w:r>
        <w:rPr/>
        <w:t xml:space="preserve"> </w:t>
      </w:r>
      <w:r>
        <w:rPr/>
        <w:t>C82 ) C81_=_C85( C81 C85 ) C81_=_C86( C81 C86 ) C81_=_C87( C81 C87 ) \nC81_=_C88( C81 C88 ) C81_=_C89( C81 C89 ) C81_=_C90( C81 C90 ) C81_=_C167( C81 C167 ) C81_=_C192( C81 C192 ) C81_=_C205( C81 C205 ) \nC81_=_C225( C81 C225 ) C81_=_C285( C81 C285 ) C81_=_C312( C81 C312 ) C81_=_C313( C81 C313 ) C81_=_C315( C81 C315 ) C82_=_C85( C82 C85 ) \nC82_=_C86( C82 C86 ) C82_=_C87( C82 C87 ) C82_=_C88( C82 C88 ) C82_=_C89( C82 C89 ) C82_=_C90( C82 C90 ) C82_=_C153( C82 C153 ) \nC82_=_C265( C82 C265 ) C82_=_C324( C82 C324 ) C82_=_C325( C82 C325 ) C82_=_C326( C82 C326 ) C82_=_C327( C82 C327 ) C82_=_C328( C82 C328 ) \nC85_=_C86( C85 C86 ) C85_=_C87( C85 C87 ) C85_=_C88( C85 C88 ) C85_=_C89( C85 C89 ) C85_=_C90( C85 C90 ) C85_=_C118( C85 C118 ) \nC85_=_C184( C85 C184 ) C85_=_C241( C85 C241 ) C85_=_C253( C85 C253 ) C85_=_C278( C85 C278 ) C85_=_C306( C85 C306 ) C85_=_C328( C85 C328 ) \nC85_=_C338( C85 C338 ) C85_=_C345( C85 C345 ) C85_=_C367( C85 C367 ) C86_=_C87( C86 C87 ) C86_=_C88( C86 C88 ) C86_=_C89( C86 C89 ) \nC86_=_C90( C86 C90 ) C86_=_C157( C86 C157 ) C86_=_C172( C86 C172 ) C86_=_C212( C86 C212 ) C86_=_C243( C86 C243 ) C86_=_C308( C86 C308 ) \nC86_=_C347( C86 C347 ) C86_=_C354( C86 C354 ) C86_=_C397( C86 C397 ) C87_=_C88( C87 C88 ) C87_=_C89( C87 C89 ) C87_=_C90( C87 C90 ) \nC87_=_C189( C87 C189 ) C87_=_C215( C87 C215 ) C87_=_C295( C87 C295 ) C87_=_C311( C87 C311 ) C87_=_C349( C87 C349 ) C87_=_C390( C87 C390 ) \nC87_=_C408( C87 C408 ) C88_=_C89( C88 C89 ) C88_=_C90( C88 C90 ) C88_=_C173( C88 C173 ) C88_=_C190( C88 C190 ) C88_=_C198( C88 C198 ) \nC88_=_C216( C88 C216 ) C88_=_C245( C88 C245 ) C88_=_C269( C88 C269 ) C88_=_C296( C88 C296 ) C88_=_C341( C88 C341 ) C88_=_C350( C88 C350 ) \nC89_=_C90( C89 C90 ) C89_=_C105( C89 C105 ) C89_=_C158( C89 C158 ) C89_=_C246( C89 C246 ) C89_=_C261( C89 C261 ) C89_=_C283( C89 C283 ) \nC89_=_C372( C89 C372 ) C89_=_C386( C89 C386 ) C89_=_C397( C89 C397 ) C89_=_C404( C89 C404 ) C89_=_C408( C89 C408 ) C89_=_C411( C89 C411 ) \nC89_=_C412( C89 C412 ) C90_=_C159( C90 C159 ) C90_=_C200( C90 C200 ) C90_=_C219( C90 C219 ) C90_=_C247( C90 C247 ) C90_=_C299( C90 C299 ) \nC90_=_C342( C90 C342 ) C90_=_C359( C90 C359 ) C90_=_C365( C90 C365 ) C90_=_C380( C90 C380 ) C90_=_C412( C90 C412 ) C92_=_C93( C92 C93 ) \nC92_=_C98( C92 C98 ) C92_=_C99( C92 C99 ) C92_=_C100( C92 C100 ) C92_=_C105( C92 C105 ) C92_=_C106( C92 C106 ) C92_=_C145( C92 C145 ) \nC92_=_C146( C92 C146 ) C92_=_C147( C92 C147 ) C92_=_C149( C92 C149 ) C92_=_C150( C92 C150 ) C92_=_C151( C92 C151 ) C92_=_C153( C92 C153 ) \nC92_=_C155( C92 C155 ) C92_=_C156( C92 C156 ) C92_=_C157( C92 C157 ) C92_=_C158( C92 C158 ) C92_=_C159( C92 C159 ) C93_=_C98( C93 C98 ) \nC93_=_C99( C93 C99 ) C93_=_C100( C93 C100 ) C93_=_C105( C93 C105 ) C93_=_C129( C93 C129 ) C93_=_C191( C93 C191 ) C93_=_C201( C93 C201 ) \nC93_=_C235( C93 C235 ) C93_=_C239( C93 C239 ) C93_=_C240( C93 C240 ) C93_=_C241( C93 C241 ) C93_=_C242( C93 C242 ) C93_=_C243( C93 C243 ) \nC93_=_C244( C93 C244 ) C93_=_C245( C93 C245 ) C93_=_C246( C93 C246 ) C93_=_C247( C93 C247 ) C98_=_C99( C98 C99 ) C98_=_C100( C98 C100 ) \nC98_=_C105( C98 C105 ) C98_=_C133( C98 C133 ) C98_=_C193( C98 C193 ) C98_=_C206( C98 C206 ) C98_=_C226( C98 C226 ) C98_=_C274( C98 C274 ) \nC98_=_C286( C98 C286 ) C98_=_C312( C98 C312 ) C98_=_C324( C98 C324 ) C98_=_C336( C98 C336 ) C98_=_C337( C98 C337 ) C98_=_C338( C98 C338 ) \nC98_=_C339( C98 C339 ) C98_=_C340( C98 C340 ) C98_=_C341( C98 C341 ) C98_=_C342( C98 C342 ) C99_=_C100( C99 C100 ) C99_=_C105( C99 C105 ) \nC99_=_C115( C99 C115 ) C99_=_C134( C99 C134 ) C99_=_C182( C99 C182 ) C99_=_C275( C99 C275 ) C99_=_C303( C99 C303 ) C99_=_C360( C99 C360 ) \nC99_=_C363( C99 C363 ) C99_=_C365( C99 C365 ) C100_=_C105( C100 C105 ) C100_=_C117( C100 C117 ) C100_=_C183( C100 C183 ) C100_=_C240( C100 C240 ) \nC100_=_C277( C100 C277 ) C100_=_C305( C100 C305 ) C100_=_C315( C100 C315 ) C100_=_C327( C100 C327 ) C100_=_C337( C100 C337 ) C100_=_C344( C100 C344 ) \nC100_=_C366( C100 C366 ) C100_=_C375( C100 C375 ) C100_=_C376( C100 C376 ) C100_=_C377( C100 C377 ) C100_=_C379( C100 C379 ) C100_=_C380( C100 C380 ) \nC105_=_C158( C105 C158 ) C105_=_C246( C105 C246 ) C105_=_C261( C105 C261 ) C105_=_C283( C105 C283 ) C105_=_C372( C105 C372 ) C105_=_C386( C105 C386 ) \nC105_=_C397( C105 C397 ) C105_=_C404( C105 C404 ) C105_=_C408( C105 C408 ) C105_=_C411( C105 C411 ) C105_=_C412( C105 C412 ) C106_=_C107( C106 C107 ) \nC106_=_C108( C106 C108 ) C106_=_C111( C106 C111 ) C106_=_C113( C106 C113 ) C106_=_C114( C106 C114 ) C106_=_C115( C106 C115 ) C106_=_C117( C106 C117 ) \nC106_=_C118( C106 C118 ) C106_=_C145( C106 C145 ) C106_=_C146( C106 C146 ) C106_=_C147( C106 C147 ) C106_=_C149( C106 C149 ) C106_=_C150( C106 C150 ) \nC106_=_C151( C106 C151 ) C106_=_C153( C106 C153 ) C106_=_C155( C106 C155 ) C106_=_C156( C106 C156 ) C106_=_C157( C106 C157 ) C106_=_C158( C106 C158 ) \nC106_=_C159( C106 C159 ) C107_=_C108( C107 C108 ) C107_=_C111( C107 C111 ) C107_=_C113( C107 C113 ) C107_=_C114( C107 C114 ) C107_=_C115( C107 C115 ) \nC107_=_C117( C107 C117 ) C107_=_C118( C107 C118 ) C107_=_C163( C107 C163 ) C107_=_C166( C107 C166 ) C107_=_C167( C107 C167 ) C107_=_C168( C107 C168 ) \nC107_=_C169( C107 C169 ) C107_=_C172( C107 C172 ) C107_=_C173( C107 C173 ) C108_=_C111( C108 C111 ) C108_=_C113( C108 C113 ) C108_=_C114( C108 C114 ) \nC108_=_C115( C108 C115 ) C108_=_C117( C108 C117 ) C108_=_C118( C108 C118 ) C108_=_C127( C108 C127 ) C108_=_C146( C108 C146 ) C108_=_C201( C108 C201 ) \nC108_=_C203( C108 C203 ) C108_=_C204( C108 C204 ) C108_=_C205( C108 C205 ) C108_=_C206( C108 C206 ) C108_=_C207( C108 C207 ) C108_=_C212( C108 C212 ) \nC108_=_C213( C108 C213 ) C108_=_C214( C108 C214 ) C108_=_C215( C108 C215 ) C108_=_C216( C108 C216 ) C108_=_C218( C108 C218 ) C108_=_C219( C108 C219 ) \nC111_=_C113( C111 C113 ) C111_=_C114( C111 C114 ) C111_=_C115( C111 C115 ) C111_=_C117( C111 C117 ) C111_=_C118( C111 C118 ) C111_=_C132( C111 C132 ) \nC111_=_C166( C111 C166 ) C111_=_C204( C111 C204 ) C111_=_C224( C111 C224 ) C111_=_C264( C111 C264 ) C111_=_C302( C111 C302 ) C111_=_C303( C111 C303 ) \nC111_=_C304( C111 C304 ) C111_=_C305( C111 C305 ) C111_=_C306( C111 C306 ) C111_=_C307( C111 C307 ) C111_=_C308( C111 C308 ) C111_=_C309( C111 C309 ) \nC111_=_C310( C111 C310 ) C111_=_C311( C111 C311 ) C113_=_C114( C113 C114 ) C113_=_C115( C113 C115 ) C113_=_C117( C113 C117 ) C113_=_C118( C113 C118 ) \nC113_=_C168( C113 C168 ) C113_=_C207( C113 C207 ) C113_=_C287( C113 C287 ) C113_=_C313( C113 C313 ) C113_=_C325( C113 C325 ) C113_=_C343( C113 C343 ) \nC113_=_C344( C113 C344 ) C113_=_C345( C113 C345 ) C113_=_C346( C113 C346 ) C113_=_C347( C113 C347 ) C113_=_C348( C113 C348 ) C113_=_C349( C113 C349 ) \nC113_=_C350( C113 C350 ) C113_=_C351( C113 C351 ) C114_=_C115( C114 C115 ) C114_=_C117( C114 C117 ) C114_=_C118( C114 C118 ) C114_=_C181( C114 C181 ) \nC114_=_C252( C114 C252 ) C114_=_C302( C114 C302 ) C114_=_C326( C114 C326 ) C114_=_C343( C114 C343 ) C114_=_C354( C114 C354 ) C114_=_C355( C114 C355 ) \nC114_=_C356( C114 C356 ) C114_=_C358( C114 C358 ) C114_=_C359( C114 C359 ) C115_=_C117( C115 C117 ) C115_=_C118( C115 C118 ) C115_=_C134( C115 C134 ) \nC115_=_C182( C115 C182 ) C115_=_C275( C115 C275 ) C115_=_C303( C115 C303 ) C115_=_C360( C115 C360 ) C115_=_C363( C115 C363 ) C115_=_C365( C115 C365 ) \nC117_=_C118( C117 C118 ) C117_=_C183( C117 C183 ) C117_=_C240( C117 C240 ) C117_=_C277( C117 C277 ) C117_=_C305( C117 C305 ) C117_=_C315( C117 C315 ) \nC117_=_C327( C117 C327 ) C117_=_C337( C117 C337 ) C117_=_C344( C117 C344 ) C117_=_C366( C117 C366 ) C117_=_C375( C117 C375 ) C117_=_C376( C117 C376 ) \nC117_=_C377( C117 C377 ) C117_=_C379( C117 C379 ) C117_=_C380( C117 C380 ) C118_=_C184( C118 C184 ) C118_=_C241( C118 C241 ) C118_=_C253( C118 C253 ) \nC118_=_C278( C118 C278 ) C118_=_C306( C118 C306 ) C118_=_C328( C118 C328 ) C118_=_C338( C118 C338 ) C118_=_C345( C118 C345 ) C118_=_C367( C118 C367 ) \nC126_=_C127( C126 C127 ) C126_=_C128( C126 C128 ) C126_=_C129( C126 C129 ) C126_=_C131( C126 C131 ) C126_=_C132( C126 C132 ) C126_=_C133( C126 C133 ) \nC126_=_C134( C126 C134 ) C126_=_C136( C126 C136 ) C126_=_C175( C126 C175 ) C126_=_C176( C126 C176 ) C126_=_C177( C126 C177 ) C126_=_C181( C126 C181 ) \nC126_=_C182( C126 C182 ) C126_=_C183( C126 C183 ) C126_=_C184( C126 C184 ) C126_=_C185( C126 C185 ) C126_=_C186( C126 C186 ) C126_=_C187( C126 C187 ) \nC126_=_C188( C126 C188 ) C126_=_C189( C126 C189 ) C126_=_C190( C126 C190 ) C127_=_C128( C127 C128 ) C127_=_C129( C127 C129 ) C127_=_C131( C127 C131 ) \nC127_=_C132( C127 C132 ) C127_=_C133( C127 C133 ) C127_=_C134( C127 C134 ) C127_=_C136( C127 C136 ) C127_=_C146( C127 C146 ) C127_=_C201( C127 C201 ) \nC127_=_C203( C127 C203 ) C127_=_C204( C127 C204 ) C127_=_C205( C127 C205 ) C127_=_C206( C127 C206 ) C127_=_C207( C127 C207 ) C127_=_C212( C127 C212 ) \nC127_=_C213( C127 C213 ) C127_=_C214( C127 C214 ) C127_=_C215( C127 C215 ) C127_=_C216( C127 C216 ) C127_=_C218( C127 C218 ) C127_=_C219( C127 C219 ) \nC128_=_C129( C128 C129 ) C128_=_C131( C128 C131 ) C128_=_C132( C128 C132 ) C128_=_C133( C128 C133 ) C128_=_C134( C128 C134 ) C128_=_C136( C128 C136 ) \nC128_=_C147( C128 C147 ) C128_=_C220( C128 C220 ) C128_=_C222( C128 C222 ) C128_=_C224( C128 C224 ) C128_=_C225( C128 C225 ) C128_=_C226( C128 C226 ) \nC128_=_C229( C128 C229 ) C128_=_C232( C128 C232 ) C128_=_C234( C128 C234 ) C129_=_C131( C129 C131 ) C129_=_C132( C129 C132 ) C129_=_C133( C129 C133 ) \nC129_=_C134( C129 C134 ) C129_=_C136( C129 C136 ) C129_=_C191( C129 C191 ) C129_=_C201( C129 C201 ) C129_=_C235( C129 C235 ) C129_=_C239( C129 C239 ) \nC129_=_C240( C129 C240 ) C129_=_C241( C129 C241 ) C129_=_C242( C129 C242 ) C129_=_C243( C129 C243 ) C129_=_C244( C129 C244 ) C129_=_C245( C129 C245 ) \nC129_=_C246( C129 C246 ) C129_=_C247( C129 C247 ) C131_=_C132( C131 C132 ) C131_=_C133( C131 C133 ) C131_=_C134( C131 C134 ) C131_=_C136( C131 C136 ) \nC131_=_C151( C131 C151</w:t>
      </w:r>
    </w:p>
    <w:p>
      <w:pPr>
        <w:pStyle w:val="PreformattedText"/>
        <w:bidi w:val="0"/>
        <w:spacing w:before="0" w:after="0"/>
        <w:jc w:val="left"/>
        <w:rPr/>
      </w:pPr>
      <w:r>
        <w:rPr/>
        <w:t xml:space="preserve"> </w:t>
      </w:r>
      <w:r>
        <w:rPr/>
        <w:t>) C131_=_C177( C131 C177 ) C131_=_C285( C131 C285 ) C131_=_C286( C131 C286 ) C131_=_C287( C131 C287 ) C131_=_C290( C131 C290 ) \nC131_=_C292( C131 C292 ) C131_=_C293( C131 C293 ) C131_=_C294( C131 C294 ) C131_=_C295( C131 C295 ) C131_=_C296( C131 C296 ) C131_=_C298( C131 C298 ) \nC131_=_C299( C131 C299 ) C132_=_C133( C132 C133 ) C132_=_C134( C132 C134 ) C132_=_C136( C132 C136 ) C132_=_C166( C132 C166 ) C132_=_C204( C132 C204 ) \nC132_=_C224( C132 C224 ) C132_=_C264( C132 C264 ) C132_=_C302( C132 C302 ) C132_=_C303( C132 C303 ) C132_=_C304( C132 C304 ) C132_=_C305( C132 C305 ) \nC132_=_C306( C132 C306 ) C132_=_C307( C132 C307 ) C132_=_C308( C132 C308 ) C132_=_C309( C132 C309 ) C132_=_C310( C132 C310 ) C132_=_C311( C132 C311 ) \nC133_=_C134( C133 C134 ) C133_=_C136( C133 C136 ) C133_=_C193( C133 C193 ) C133_=_C206( C133 C206 ) C133_=_C226( C133 C226 ) C133_=_C274( C133 C274 ) \nC133_=_C286( C133 C286 ) C133_=_C312( C133 C312 ) C133_=_C324( C133 C324 ) C133_=_C336( C133 C336 ) C133_=_C337( C133 C337 ) C133_=_C338( C133 C338 ) \nC133_=_C339( C133 C339 ) C133_=_C340( C133 C340 ) C133_=_C341( C133 C341 ) C133_=_C342( C133 C342 ) C134_=_C136( C134 C136 ) C134_=_C182( C134 C182 ) \nC134_=_C275( C134 C275 ) C134_=_C303( C134 C303 ) C134_=_C360( C134 C360 ) C134_=_C363( C134 C363 ) C134_=_C365( C134 C365 ) C136_=_C186( C136 C186 ) \nC136_=_C242( C136 C242 ) C136_=_C254( C136 C254 ) C136_=_C388( C136 C388 ) C136_=_C389( C136 C389 ) C136_=_C390( C136 C390 ) C145_=_C146( C145 C146 ) \nC145_=_C147( C145 C147 ) C145_=_C149( C145 C149 ) C145_=_C150( C145 C150 ) C145_=_C151( C145 C151 ) C145_=_C153( C145 C153 ) C145_=_C155( C145 C155 ) \nC145_=_C156( C145 C156 ) C145_=_C157( C145 C157 ) C145_=_C158( C145 C158 ) C145_=_C159( C145 C159 ) C145_=_C191( C145 C191 ) C145_=_C192( C145 C192 ) \nC145_=_C193( C145 C193 ) C145_=_C196( C145 C196 ) C145_=_C197( C145 C197 ) C145_=_C198( C145 C198 ) C145_=_C200( C145 C200 ) C146_=_C147( C146 C147 ) \nC146_=_C149( C146 C149 ) C146_=_C150( C146 C150 ) C146_=_C151( C146 C151 ) C146_=_C153( C146 C153 ) C146_=_C155( C146 C155 ) C146_=_C156( C146 C156 ) \nC146_=_C157( C146 C157 ) C146_=_C158( C146 C158 ) C146_=_C159( C146 C159 ) C146_=_C201( C146 C201 ) C146_=_C203( C146 C203 ) C146_=_C204( C146 C204 ) \nC146_=_C205( C146 C205 ) C146_=_C206( C146 C206 ) C146_=_C207( C146 C207 ) C146_=_C212( C146 C212 ) C146_=_C213( C146 C213 ) C146_=_C214( C146 C214 ) \nC146_=_C215( C146 C215 ) C146_=_C216( C146 C216 ) C146_=_C218( C146 C218 ) C146_=_C219( C146 C219 ) C147_=_C149( C147 C149 ) C147_=_C150( C147 C150 ) \nC147_=_C151( C147 C151 ) C147_=_C153( C147 C153 ) C147_=_C155( C147 C155 ) C147_=_C156( C147 C156 ) C147_=_C157( C147 C157 ) C147_=_C158( C147 C158 ) \nC147_=_C159( C147 C159 ) C147_=_C220( C147 C220 ) C147_=_C222( C147 C222 ) C147_=_C224( C147 C224 ) C147_=_C225( C147 C225 ) C147_=_C226( C147 C226 ) \nC147_=_C229( C147 C229 ) C147_=_C232( C147 C232 ) C147_=_C234( C147 C234 ) C149_=_C150( C149 C150 ) C149_=_C151( C149 C151 ) C149_=_C153( C149 C153 ) \nC149_=_C155( C149 C155 ) C149_=_C156( C149 C156 ) C149_=_C157( C149 C157 ) C149_=_C158( C149 C158 ) C149_=_C159( C149 C159 ) C149_=_C163( C149 C163 ) \nC149_=_C175( C149 C175 ) C149_=_C220( C149 C220 ) C149_=_C235( C149 C235 ) C149_=_C248( C149 C248 ) C149_=_C252( C149 C252 ) C149_=_C253( C149 C253 ) \nC149_=_C254( C149 C254 ) C149_=_C261( C149 C261 ) C150_=_C151( C150 C151 ) C150_=_C153( C150 C153 ) C150_=_C155( C150 C155 ) C150_=_C156( C150 C156 ) \nC150_=_C157( C150 C157 ) C150_=_C158( C150 C158 ) C150_=_C159( C150 C159 ) C150_=_C248( C150 C248 ) C150_=_C264( C150 C264 ) C150_=_C265( C150 C265 ) \nC150_=_C268( C150 C268 ) C150_=_C269( C150 C269 ) C150_=_C271( C150 C271 ) C151_=_C153( C151 C153 ) C151_=_C155( C151 C155 ) C151_=_C156( C151 C156 ) \nC151_=_C157( C151 C157 ) C151_=_C158( C151 C158 ) C151_=_C159( C151 C159 ) C151_=_C177( C151 C177 ) C151_=_C285( C151 C285 ) C151_=_C286( C151 C286 ) \nC151_=_C287( C151 C287 ) C151_=_C290( C151 C290 ) C151_=_C292( C151 C292 ) C151_=_C293( C151 C293 ) C151_=_C294( C151 C294 ) C151_=_C295( C151 C295 ) \nC151_=_C296( C151 C296 ) C151_=_C298( C151 C298 ) C151_=_C299( C151 C299 ) C153_=_C155( C153 C155 ) C153_=_C156( C153 C156 ) C153_=_C157( C153 C157 ) \nC153_=_C158( C153 C158 ) C153_=_C159( C153 C159 ) C153_=_C265( C153 C265 ) C153_=_C324( C153 C324 ) C153_=_C325( C153 C325 ) C153_=_C326( C153 C326 ) \nC153_=_C327( C153 C327 ) C153_=_C328( C153 C328 ) C155_=_C156( C155 C156 ) C155_=_C157( C155 C157 ) C155_=_C158( C155 C158 ) C155_=_C159( C155 C159 ) \nC155_=_C169( C155 C169 ) C155_=_C229( C155 C229 ) C155_=_C239( C155 C239 ) C155_=_C304( C155 C304 ) C155_=_C336( C155 C336 ) C155_=_C360( C155 C360 ) \nC155_=_C366( C155 C366 ) C155_=_C367( C155 C367 ) C155_=_C372( C155 C372 ) C156_=_C157( C156 C157 ) C156_=_C158( C156 C158 ) C156_=_C159( C156 C159 ) \nC156_=_C185( C156 C185 ) C156_=_C232( C156 C232 ) C156_=_C290( C156 C290 ) C156_=_C307( C156 C307 ) C156_=_C346( C156 C346 ) C156_=_C363( C156 C363 ) \nC156_=_C375( C156 C375 ) C156_=_C386( C156 C386 ) C157_=_C158( C157 C158 ) C157_=_C159( C157 C159 ) C157_=_C172( C157 C172 ) C157_=_C212( C157 C212 ) \nC157_=_C243( C157 C243 ) C157_=_C308( C157 C308 ) C157_=_C347( C157 C347 ) C157_=_C354( C157 C354 ) C157_=_C397( C157 C397 ) C158_=_C159( C158 C159 ) \nC158_=_C246( C158 C246 ) C158_=_C261( C158 C261 ) C158_=_C283( C158 C283 ) C158_=_C372( C158 C372 ) C158_=_C386( C158 C386 ) C158_=_C397( C158 C397 ) \nC158_=_C404( C158 C404 ) C158_=_C408( C158 C408 ) C158_=_C411( C158 C411 ) C158_=_C412( C158 C412 ) C159_=_C200( C159 C200 ) C159_=_C219( C159 C219 ) \nC159_=_C247( C159 C247 ) C159_=_C299( C159 C299 ) C159_=_C342( C159 C342 ) C159_=_C359( C159 C359 ) C159_=_C365( C159 C365 ) C159_=_C380( C159 C380 ) \nC159_=_C412( C159 C412 ) C163_=_C166( C163 C166 ) C163_=_C167( C163 C167 ) C163_=_C168( C163 C168 ) C163_=_C169( C163 C169 ) C163_=_C172( C163 C172 ) \nC163_=_C173( C163 C173 ) C163_=_C175( C163 C175 ) C163_=_C220( C163 C220 ) C163_=_C235( C163 C235 ) C163_=_C248( C163 C248 ) C163_=_C252( C163 C252 ) \nC163_=_C253( C163 C253 ) C163_=_C254( C163 C254 ) C163_=_C261( C163 C261 ) C166_=_C167( C166 C167 ) C166_=_C168( C166 C168 ) C166_=_C169( C166 C169 ) \nC166_=_C172( C166 C172 ) C166_=_C173( C166 C173 ) C166_=_C204( C166 C204 ) C166_=_C224( C166 C224 ) C166_=_C264( C166 C264 ) C166_=_C302( C166 C302 ) \nC166_=_C303( C166 C303 ) C166_=_C304( C166 C304 ) C166_=_C305( C166 C305 ) C166_=_C306( C166 C306 ) C166_=_C307( C166 C307 ) C166_=_C308( C166 C308 ) \nC166_=_C309( C166 C309 ) C166_=_C310( C166 C310 ) C166_=_C311( C166 C311 ) C167_=_C168( C167 C168 ) C167_=_C169( C167 C169 ) C167_=_C172( C167 C172 ) \nC167_=_C173( C167 C173 ) C167_=_C192( C167 C192 ) C167_=_C205( C167 C205 ) C167_=_C225( C167 C225 ) C167_=_C285( C167 C285 ) C167_=_C312( C167 C312 ) \nC167_=_C313( C167 C313 ) C167_=_C315( C167 C315 ) C168_=_C169( C168 C169 ) C168_=_C172( C168 C172 ) C168_=_C173( C168 C173 ) C168_=_C207( C168 C207 ) \nC168_=_C287( C168 C287 ) C168_=_C313( C168 C313 ) C168_=_C325( C168 C325 ) C168_=_C343( C168 C343 ) C168_=_C344( C168 C344 ) C168_=_C345( C168 C345 ) \nC168_=_C346( C168 C346 ) C168_=_C347( C168 C347 ) C168_=_C348( C168 C348 ) C168_=_C349( C168 C349 ) C168_=_C350( C168 C350 ) C168_=_C351( C168 C351 ) \nC169_=_C172( C169 C172 ) C169_=_C173( C169 C173 ) C169_=_C229( C169 C229 ) C169_=_C239( C169 C239 ) C169_=_C304( C169 C304 ) C169_=_C336( C169 C336 ) \nC169_=_C360( C169 C360 ) C169_=_C366( C169 C366 ) C169_=_C367( C169 C367 ) C169_=_C372( C169 C372 ) C172_=_C173( C172 C173 ) C172_=_C212( C172 C212 ) \nC172_=_C243( C172 C243 ) C172_=_C308( C172 C308 ) C172_=_C347( C172 C347 ) C172_=_C354( C172 C354 ) C172_=_C397( C172 C397 ) C173_=_C190( C173 C190 ) \nC173_=_C198( C173 C198 ) C173_=_C216( C173 C216 ) C173_=_C245( C173 C245 ) C173_=_C269( C173 C269 ) C173_=_C296( C173 C296 ) C173_=_C341( C173 C341 ) \nC173_=_C350( C173 C350 ) C175_=_C176( C175 C176 ) C175_=_C177( C175 C177 ) C175_=_C181( C175 C181 ) C175_=_C182( C175 C182 ) C175_=_C183( C175 C183 ) \nC175_=_C184( C175 C184 ) C175_=_C185( C175 C185 ) C175_=_C186( C175 C186 ) C175_=_C187( C175 C187 ) C175_=_C188( C175 C188 ) C175_=_C189( C175 C189 ) \nC175_=_C190( C175 C190 ) C175_=_C220( C175 C220 ) C175_=_C235( C175 C235 ) C175_=_C248( C175 C248 ) C175_=_C252( C175 C252 ) C175_=_C253( C175 C253 ) \nC175_=_C254( C175 C254 ) C175_=_C261( C175 C261 ) C176_=_C177( C176 C177 ) C176_=_C181( C176 C181 ) C176_=_C182( C176 C182 ) C176_=_C183( C176 C183 ) \nC176_=_C184( C176 C184 ) C176_=_C185( C176 C185 ) C176_=_C186( C176 C186 ) C176_=_C187( C176 C187 ) C176_=_C188( C176 C188 ) C176_=_C189( C176 C189 ) \nC176_=_C190( C176 C190 ) C176_=_C203( C176 C203 ) C176_=_C222( C176 C222 ) C176_=_C274( C176 C274 ) C176_=_C275( C176 C275 ) C176_=_C277( C176 C277 ) \nC176_=_C278( C176 C278 ) C176_=_C283( C176 C283 ) C177_=_C181( C177 C181 ) C177_=_C182( C177 C182 ) C177_=_C183( C177 C183 ) C177_=_C184( C177 C184 ) \nC177_=_C185( C177 C185 ) C177_=_C186( C177 C186 ) C177_=_C187( C177 C187 ) C177_=_C188( C177 C188 ) C177_=_C189( C177 C189 ) C177_=_C190( C177 C190 ) \nC177_=_C285( C177 C285 ) C177_=_C286( C177 C286 ) C177_=_C287( C177 C287 ) C177_=_C290( C177 C290 ) C177_=_C292( C177 C292 ) C177_=_C293( C177 C293 ) \nC177_=_C294( C177 C294 ) C177_=_C295( C177 C295 ) C177_=_C296( C177 C296 ) C177_=_C298( C177 C298 ) C177_=_C299( C177 C299 ) C181_=_C182( C181 C182 ) \nC181_=_C183( C181 C183 ) C181_=_C184( C181 C184 ) C181_=_C185( C181 C185 ) C181_=_C186( C181 C186 ) C181_=_C187( C181 C187 ) C181_=_C188( C181 C188 ) \nC181_=_C189( C181 C189 ) C181_=_C190( C181 C190 ) C181_=_C252( C181 C252 ) C181_=_C302( C181 C302 ) C181_=_C326( C181 C326 ) C181_=_C343( C181 C343 ) \nC181_=_C354( C181 C354 ) C181_=_C355( C181 C355 ) C181_=_C356( C181 C356 ) C181_=_C358( C181 C358 ) C181_=_C359( C181 C359 ) C182_=_C183( C182 C183 ) \nC182_=_C184( C182 C184 ) C182_=_C185( C182</w:t>
      </w:r>
    </w:p>
    <w:p>
      <w:pPr>
        <w:pStyle w:val="PreformattedText"/>
        <w:bidi w:val="0"/>
        <w:spacing w:before="0" w:after="0"/>
        <w:jc w:val="left"/>
        <w:rPr/>
      </w:pPr>
      <w:r>
        <w:rPr/>
        <w:t xml:space="preserve"> </w:t>
      </w:r>
      <w:r>
        <w:rPr/>
        <w:t>C185 ) C182_=_C186( C182 C186 ) C182_=_C187( C182 C187 ) C182_=_C188( C182 C188 ) C182_=_C189( C182 C189 ) \nC182_=_C190( C182 C190 ) C182_=_C275( C182 C275 ) C182_=_C303( C182 C303 ) C182_=_C360( C182 C360 ) C182_=_C363( C182 C363 ) C182_=_C365( C182 C365 ) \nC183_=_C184( C183 C184 ) C183_=_C185( C183 C185 ) C183_=_C186( C183 C186 ) C183_=_C187( C183 C187 ) C183_=_C188( C183 C188 ) C183_=_C189( C183 C189 ) \nC183_=_C190( C183 C190 ) C183_=_C240( C183 C240 ) C183_=_C277( C183 C277 ) C183_=_C305( C183 C305 ) C183_=_C315( C183 C315 ) C183_=_C327( C183 C327 ) \nC183_=_C337( C183 C337 ) C183_=_C344( C183 C344 ) C183_=_C366( C183 C366 ) C183_=_C375( C183 C375 ) C183_=_C376( C183 C376 ) C183_=_C377( C183 C377 ) \nC183_=_C379( C183 C379 ) C183_=_C380( C183 C380 ) C184_=_C185( C184 C185 ) C184_=_C186( C184 C186 ) C184_=_C187( C184 C187 ) C184_=_C188( C184 C188 ) \nC184_=_C189( C184 C189 ) C184_=_C190( C184 C190 ) C184_=_C241( C184 C241 ) C184_=_C253( C184 C253 ) C184_=_C278( C184 C278 ) C184_=_C306( C184 C306 ) \nC184_=_C328( C184 C328 ) C184_=_C338( C184 C338 ) C184_=_C345( C184 C345 ) C184_=_C367( C184 C367 ) C185_=_C186( C185 C186 ) C185_=_C187( C185 C187 ) \nC185_=_C188( C185 C188 ) C185_=_C189( C185 C189 ) C185_=_C190( C185 C190 ) C185_=_C232( C185 C232 ) C185_=_C290( C185 C290 ) C185_=_C307( C185 C307 ) \nC185_=_C346( C185 C346 ) C185_=_C363( C185 C363 ) C185_=_C375( C185 C375 ) C185_=_C386( C185 C386 ) C186_=_C187( C186 C187 ) C186_=_C188( C186 C188 ) \nC186_=_C189( C186 C189 ) C186_=_C190( C186 C190 ) C186_=_C242( C186 C242 ) C186_=_C254( C186 C254 ) C186_=_C388( C186 C388 ) C186_=_C389( C186 C389 ) \nC186_=_C390( C186 C390 ) C187_=_C188( C187 C188 ) C187_=_C189( C187 C189 ) C187_=_C190( C187 C190 ) C187_=_C234( C187 C234 ) C187_=_C292( C187 C292 ) \nC187_=_C309( C187 C309 ) C187_=_C348( C187 C348 ) C187_=_C355( C187 C355 ) C187_=_C388( C187 C388 ) C188_=_C189( C188 C189 ) C188_=_C190( C188 C190 ) \nC188_=_C197( C188 C197 ) C188_=_C214( C188 C214 ) C188_=_C268( C188 C268 ) C188_=_C294( C188 C294 ) C188_=_C310( C188 C310 ) C188_=_C340( C188 C340 ) \nC188_=_C377( C188 C377 ) C188_=_C389( C188 C389 ) C189_=_C190( C189 C190 ) C189_=_C215( C189 C215 ) C189_=_C295( C189 C295 ) C189_=_C311( C189 C311 ) \nC189_=_C349( C189 C349 ) C189_=_C390( C189 C390 ) C189_=_C408( C189 C408 ) C190_=_C198( C190 C198 ) C190_=_C216( C190 C216 ) C190_=_C245( C190 C245 ) \nC190_=_C269( C190 C269 ) C190_=_C296( C190 C296 ) C190_=_C341( C190 C341 ) C190_=_C350( C190 C350 ) C191_=_C192( C191 C192 ) C191_=_C193( C191 C193 ) \nC191_=_C196( C191 C196 ) C191_=_C197( C191 C197 ) C191_=_C198( C191 C198 ) C191_=_C200( C191 C200 ) C191_=_C201( C191 C201 ) C191_=_C235( C191 C235 ) \nC191_=_C239( C191 C239 ) C191_=_C240( C191 C240 ) C191_=_C241( C191 C241 ) C191_=_C242( C191 C242 ) C191_=_C243( C191 C243 ) C191_=_C244( C191 C244 ) \nC191_=_C245( C191 C245 ) C191_=_C246( C191 C246 ) C191_=_C247( C191 C247 ) C192_=_C193( C192 C193 ) C192_=_C196( C192 C196 ) C192_=_C197( C192 C197 ) \nC192_=_C198( C192 C198 ) C192_=_C200( C192 C200 ) C192_=_C205( C192 C205 ) C192_=_C225( C192 C225 ) C192_=_C285( C192 C285 ) C192_=_C312( C192 C312 ) \nC192_=_C313( C192 C313 ) C192_=_C315( C192 C315 ) C193_=_C196( C193 C196 ) C193_=_C197( C193 C197 ) C193_=_C198( C193 C198 ) C193_=_C200( C193 C200 ) \nC193_=_C206( C193 C206 ) C193_=_C226( C193 C226 ) C193_=_C274( C193 C274 ) C193_=_C286( C193 C286 ) C193_=_C312( C193 C312 ) C193_=_C324( C193 C324 ) \nC193_=_C336( C193 C336 ) C193_=_C337( C193 C337 ) C193_=_C338( C193 C338 ) C193_=_C339( C193 C339 ) C193_=_C340( C193 C340 ) C193_=_C341( C193 C341 ) \nC193_=_C342( C193 C342 ) C196_=_C197( C196 C197 ) C196_=_C198( C196 C198 ) C196_=_C200( C196 C200 ) C196_=_C213( C196 C213 ) C196_=_C244( C196 C244 ) \nC196_=_C293( C196 C293 ) C196_=_C339( C196 C339 ) C196_=_C356( C196 C356 ) C196_=_C376( C196 C376 ) C196_=_C404( C196 C404 ) C197_=_C198( C197 C198 ) \nC197_=_C200( C197 C200 ) C197_=_C214( C197 C214 ) C197_=_C268( C197 C268 ) C197_=_C294( C197 C294 ) C197_=_C310( C197 C310 ) C197_=_C340( C197 C340 ) \nC197_=_C377( C197 C377 ) C197_=_C389( C197 C389 ) C198_=_C200( C198 C200 ) C198_=_C216( C198 C216 ) C198_=_C245( C198 C245 ) C198_=_C269( C198 C269 ) \nC198_=_C296( C198 C296 ) C198_=_C341( C198 C341 ) C198_=_C350( C198 C350 ) C200_=_C219( C200 C219 ) C200_=_C247( C200 C247 ) C200_=_C299( C200 C299 ) \nC200_=_C342( C200 C342 ) C200_=_C359( C200 C359 ) C200_=_C365( C200 C365 ) C200_=_C380( C200 C380 ) C200_=_C412( C200 C412 ) C201_=_C203( C201 C203 ) \nC201_=_C204( C201 C204 ) C201_=_C205( C201 C205 ) C201_=_C206( C201 C206 ) C201_=_C207( C201 C207 ) C201_=_C212( C201 C212 ) C201_=_C213( C201 C213 ) \nC201_=_C214( C201 C214 ) C201_=_C215( C201 C215 ) C201_=_C216( C201 C216 ) C201_=_C218( C201 C218 ) C201_=_C219( C201 C219 ) C201_=_C235( C201 C235 ) \nC201_=_C239( C201 C239 ) C201_=_C240( C201 C240 ) C201_=_C241( C201 C241 ) C201_=_C242( C201 C242 ) C201_=_C243( C201 C243 ) C201_=_C244( C201 C244 ) \nC201_=_C245( C201 C245 ) C201_=_C246( C201 C246 ) C201_=_C247( C201 C247 ) C203_=_C204( C203 C204 ) C203_=_C205( C203 C205 ) C203_=_C206( C203 C206 ) \nC203_=_C207( C203 C207 ) C203_=_C212( C203 C212 ) C203_=_C213( C203 C213 ) C203_=_C214( C203 C214 ) C203_=_C215( C203 C215 ) C203_=_C216( C203 C216 ) \nC203_=_C218( C203 C218 ) C203_=_C219( C203 C219 ) C203_=_C222( C203 C222 ) C203_=_C274( C203 C274 ) C203_=_C275( C203 C275 ) C203_=_C277( C203 C277 ) \nC203_=_C278( C203 C278 ) C203_=_C283( C203 C283 ) C204_=_C205( C204 C205 ) C204_=_C206( C204 C206 ) C204_=_C207( C204 C207 ) C204_=_C212( C204 C212 ) \nC204_=_C213( C204 C213 ) C204_=_C214( C204 C214 ) C204_=_C215( C204 C215 ) C204_=_C216( C204 C216 ) C204_=_C218( C204 C218 ) C204_=_C219( C204 C219 ) \nC204_=_C224( C204 C224 ) C204_=_C264( C204 C264 ) C204_=_C302( C204 C302 ) C204_=_C303( C204 C303 ) C204_=_C304( C204 C304 ) C204_=_C305( C204 C305 ) \nC204_=_C306( C204 C306 ) C204_=_C307( C204 C307 ) C204_=_C308( C204 C308 ) C204_=_C309( C204 C309 ) C204_=_C310( C204 C310 ) C204_=_C311( C204 C311 ) \nC205_=_C206( C205 C206 ) C205_=_C207( C205 C207 ) C205_=_C212( C205 C212 ) C205_=_C213( C205 C213 ) C205_=_C214( C205 C214 ) C205_=_C215( C205 C215 ) \nC205_=_C216( C205 C216 ) C205_=_C218( C205 C218 ) C205_=_C219( C205 C219 ) C205_=_C225( C205 C225 ) C205_=_C285( C205 C285 ) C205_=_C312( C205 C312 ) \nC205_=_C313( C205 C313 ) C205_=_C315( C205 C315 ) C206_=_C207( C206 C207 ) C206_=_C212( C206 C212 ) C206_=_C213( C206 C213 ) C206_=_C214( C206 C214 ) \nC206_=_C215( C206 C215 ) C206_=_C216( C206 C216 ) C206_=_C218( C206 C218 ) C206_=_C219( C206 C219 ) C206_=_C226( C206 C226 ) C206_=_C274( C206 C274 ) \nC206_=_C286( C206 C286 ) C206_=_C312( C206 C312 ) C206_=_C324( C206 C324 ) C206_=_C336( C206 C336 ) C206_=_C337( C206 C337 ) C206_=_C338( C206 C338 ) \nC206_=_C339( C206 C339 ) C206_=_C340( C206 C340 ) C206_=_C341( C206 C341 ) C206_=_C342( C206 C342 ) C207_=_C212( C207 C212 ) C207_=_C213( C207 C213 ) \nC207_=_C214( C207 C214 ) C207_=_C215( C207 C215 ) C207_=_C216( C207 C216 ) C207_=_C218( C207 C218 ) C207_=_C219( C207 C219 ) C207_=_C287( C207 C287 ) \nC207_=_C313( C207 C313 ) C207_=_C325( C207 C325 ) C207_=_C343( C207 C343 ) C207_=_C344( C207 C344 ) C207_=_C345( C207 C345 ) C207_=_C346( C207 C346 ) \nC207_=_C347( C207 C347 ) C207_=_C348( C207 C348 ) C207_=_C349( C207 C349 ) C207_=_C350( C207 C350 ) C207_=_C351( C207 C351 ) C212_=_C213( C212 C213 ) \nC212_=_C214( C212 C214 ) C212_=_C215( C212 C215 ) C212_=_C216( C212 C216 ) C212_=_C218( C212 C218 ) C212_=_C219( C212 C219 ) C212_=_C243( C212 C243 ) \nC212_=_C308( C212 C308 ) C212_=_C347( C212 C347 ) C212_=_C354( C212 C354 ) C212_=_C397( C212 C397 ) C213_=_C214( C213 C214 ) C213_=_C215( C213 C215 ) \nC213_=_C216( C213 C216 ) C213_=_C218( C213 C218 ) C213_=_C219( C213 C219 ) C213_=_C244( C213 C244 ) C213_=_C293( C213 C293 ) C213_=_C339( C213 C339 ) \nC213_=_C356( C213 C356 ) C213_=_C376( C213 C376 ) C213_=_C404( C213 C404 ) C214_=_C215( C214 C215 ) C214_=_C216( C214 C216 ) C214_=_C218( C214 C218 ) \nC214_=_C219( C214 C219 ) C214_=_C268( C214 C268 ) C214_=_C294( C214 C294 ) C214_=_C310( C214 C310 ) C214_=_C340( C214 C340 ) C214_=_C377( C214 C377 ) \nC214_=_C389( C214 C389 ) C215_=_C216( C215 C216 ) C215_=_C218( C215 C218 ) C215_=_C219( C215 C219 ) C215_=_C295( C215 C295 ) C215_=_C311( C215 C311 ) \nC215_=_C349( C215 C349 ) C215_=_C390( C215 C390 ) C215_=_C408( C215 C408 ) C216_=_C218( C216 C218 ) C216_=_C219( C216 C219 ) C216_=_C245( C216 C245 ) \nC216_=_C269( C216 C269 ) C216_=_C296( C216 C296 ) C216_=_C341( C216 C341 ) C216_=_C350( C216 C350 ) C218_=_C219( C218 C219 ) C218_=_C271( C218 C271 ) \nC218_=_C298( C218 C298 ) C218_=_C351( C218 C351 ) C218_=_C358( C218 C358 ) C218_=_C379( C218 C379 ) C218_=_C411( C218 C411 ) C219_=_C247( C219 C247 ) \nC219_=_C299( C219 C299 ) C219_=_C342( C219 C342 ) C219_=_C359( C219 C359 ) C219_=_C365( C219 C365 ) C219_=_C380( C219 C380 ) C219_=_C412( C219 C412 ) \nC220_=_C222( C220 C222 ) C220_=_C224( C220 C224 ) C220_=_C225( C220 C225 ) C220_=_C226( C220 C226 ) C220_=_C229( C220 C229 ) C220_=_C232( C220 C232 ) \nC220_=_C234( C220 C234 ) C220_=_C235( C220 C235 ) C220_=_C248( C220 C248 ) C220_=_C252( C220 C252 ) C220_=_C253( C220 C253 ) C220_=_C254( C220 C254 ) \nC220_=_C261( C220 C261 ) C222_=_C224( C222 C224 ) C222_=_C225( C222 C225 ) C222_=_C226( C222 C226 ) C222_=_C229( C222 C229 ) C222_=_C232( C222 C232 ) \nC222_=_C234( C222 C234 ) C222_=_C274( C222 C274 ) C222_=_C275( C222 C275 ) C222_=_C277( C222 C277 ) C222_=_C278( C222 C278 ) C222_=_C283( C222 C283 ) \nC224_=_C225( C224 C225 ) C224_=_C226( C224 C226 ) C224_=_C229( C224 C229 ) C224_=_C232( C224 C232 ) C224_=_C234( C224 C234 ) C224_=_C264( C224 C264 ) \nC224_=_C302( C224 C302 ) C224_=_C303( C224 C303 ) C224_=_C304( C224 C304 ) C224_=_C305( C224 C305 ) C224_=_C306( C224 C306 ) C224_=_C307( C224 C307 ) \nC224_=_C308( C224 C308 ) C224_=_C309( C224 C309 ) C224_=_C310(</w:t>
      </w:r>
    </w:p>
    <w:p>
      <w:pPr>
        <w:pStyle w:val="PreformattedText"/>
        <w:bidi w:val="0"/>
        <w:spacing w:before="0" w:after="0"/>
        <w:jc w:val="left"/>
        <w:rPr/>
      </w:pPr>
      <w:r>
        <w:rPr/>
        <w:t xml:space="preserve"> </w:t>
      </w:r>
      <w:r>
        <w:rPr/>
        <w:t>C224 C310 ) C224_=_C311( C224 C311 ) C225_=_C226( C225 C226 ) C225_=_C229( C225 C229 ) \nC225_=_C232( C225 C232 ) C225_=_C234( C225 C234 ) C225_=_C285( C225 C285 ) C225_=_C312( C225 C312 ) C225_=_C313( C225 C313 ) C225_=_C315( C225 C315 ) \nC226_=_C229( C226 C229 ) C226_=_C232( C226 C232 ) C226_=_C234( C226 C234 ) C226_=_C274( C226 C274 ) C226_=_C286( C226 C286 ) C226_=_C312( C226 C312 ) \nC226_=_C324( C226 C324 ) C226_=_C336( C226 C336 ) C226_=_C337( C226 C337 ) C226_=_C338( C226 C338 ) C226_=_C339( C226 C339 ) C226_=_C340( C226 C340 ) \nC226_=_C341( C226 C341 ) C226_=_C342( C226 C342 ) C229_=_C232( C229 C232 ) C229_=_C234( C229 C234 ) C229_=_C239( C229 C239 ) C229_=_C304( C229 C304 ) \nC229_=_C336( C229 C336 ) C229_=_C360( C229 C360 ) C229_=_C366( C229 C366 ) C229_=_C367( C229 C367 ) C229_=_C372( C229 C372 ) C232_=_C234( C232 C234 ) \nC232_=_C290( C232 C290 ) C232_=_C307( C232 C307 ) C232_=_C346( C232 C346 ) C232_=_C363( C232 C363 ) C232_=_C375( C232 C375 ) C232_=_C386( C232 C386 ) \nC234_=_C292( C234 C292 ) C234_=_C309( C234 C309 ) C234_=_C348( C234 C348 ) C234_=_C355( C234 C355 ) C234_=_C388( C234 C388 ) C235_=_C239( C235 C239 ) \nC235_=_C240( C235 C240 ) C235_=_C241( C235 C241 ) C235_=_C242( C235 C242 ) C235_=_C243( C235 C243 ) C235_=_C244( C235 C244 ) C235_=_C245( C235 C245 ) \nC235_=_C246( C235 C246 ) C235_=_C247( C235 C247 ) C235_=_C248( C235 C248 ) C235_=_C252( C235 C252 ) C235_=_C253( C235 C253 ) C235_=_C254( C235 C254 ) \nC235_=_C261( C235 C261 ) C239_=_C240( C239 C240 ) C239_=_C241( C239 C241 ) C239_=_C242( C239 C242 ) C239_=_C243( C239 C243 ) C239_=_C244( C239 C244 ) \nC239_=_C245( C239 C245 ) C239_=_C246( C239 C246 ) C239_=_C247( C239 C247 ) C239_=_C304( C239 C304 ) C239_=_C336( C239 C336 ) C239_=_C360( C239 C360 ) \nC239_=_C366( C239 C366 ) C239_=_C367( C239 C367 ) C239_=_C372( C239 C372 ) C240_=_C241( C240 C241 ) C240_=_C242( C240 C242 ) C240_=_C243( C240 C243 ) \nC240_=_C244( C240 C244 ) C240_=_C245( C240 C245 ) C240_=_C246( C240 C246 ) C240_=_C247( C240 C247 ) C240_=_C277( C240 C277 ) C240_=_C305( C240 C305 ) \nC240_=_C315( C240 C315 ) C240_=_C327( C240 C327 ) C240_=_C337( C240 C337 ) C240_=_C344( C240 C344 ) C240_=_C366( C240 C366 ) C240_=_C375( C240 C375 ) \nC240_=_C376( C240 C376 ) C240_=_C377( C240 C377 ) C240_=_C379( C240 C379 ) C240_=_C380( C240 C380 ) C241_=_C242( C241 C242 ) C241_=_C243( C241 C243 ) \nC241_=_C244( C241 C244 ) C241_=_C245( C241 C245 ) C241_=_C246( C241 C246 ) C241_=_C247( C241 C247 ) C241_=_C253( C241 C253 ) C241_=_C278( C241 C278 ) \nC241_=_C306( C241 C306 ) C241_=_C328( C241 C328 ) C241_=_C338( C241 C338 ) C241_=_C345( C241 C345 ) C241_=_C367( C241 C367 ) C242_=_C243( C242 C243 ) \nC242_=_C244( C242 C244 ) C242_=_C245( C242 C245 ) C242_=_C246( C242 C246 ) C242_=_C247( C242 C247 ) C242_=_C254( C242 C254 ) C242_=_C388( C242 C388 ) \nC242_=_C389( C242 C389 ) C242_=_C390( C242 C390 ) C243_=_C244( C243 C244 ) C243_=_C245( C243 C245 ) C243_=_C246( C243 C246 ) C243_=_C247( C243 C247 ) \nC243_=_C308( C243 C308 ) C243_=_C347( C243 C347 ) C243_=_C354( C243 C354 ) C243_=_C397( C243 C397 ) C244_=_C245( C244 C245 ) C244_=_C246( C244 C246 ) \nC244_=_C247( C244 C247 ) C244_=_C293( C244 C293 ) C244_=_C339( C244 C339 ) C244_=_C356( C244 C356 ) C244_=_C376( C244 C376 ) C244_=_C404( C244 C404 ) \nC245_=_C246( C245 C246 ) C245_=_C247( C245 C247 ) C245_=_C269( C245 C269 ) C245_=_C296( C245 C296 ) C245_=_C341( C245 C341 ) C245_=_C350( C245 C350 ) \nC246_=_C247( C246 C247 ) C246_=_C261( C246 C261 ) C246_=_C283( C246 C283 ) C246_=_C372( C246 C372 ) C246_=_C386( C246 C386 ) C246_=_C397( C246 C397 ) \nC246_=_C404( C246 C404 ) C246_=_C408( C246 C408 ) C246_=_C411( C246 C411 ) C246_=_C412( C246 C412 ) C247_=_C299( C247 C299 ) C247_=_C342( C247 C342 ) \nC247_=_C359( C247 C359 ) C247_=_C365( C247 C365 ) C247_=_C380( C247 C380 ) C247_=_C412( C247 C412 ) C248_=_C252( C248 C252 ) C248_=_C253( C248 C253 ) \nC248_=_C254( C248 C254 ) C248_=_C261( C248 C261 ) C248_=_C264( C248 C264 ) C248_=_C265( C248 C265 ) C248_=_C268( C248 C268 ) C248_=_C269( C248 C269 ) \nC248_=_C271( C248 C271 ) C252_=_C253( C252 C253 ) C252_=_C254( C252 C254 ) C252_=_C261( C252 C261 ) C252_=_C302( C252 C302 ) C252_=_C326( C252 C326 ) \nC252_=_C343( C252 C343 ) C252_=_C354( C252 C354 ) C252_=_C355( C252 C355 ) C252_=_C356( C252 C356 ) C252_=_C358( C252 C358 ) C252_=_C359( C252 C359 ) \nC253_=_C254( C253 C254 ) C253_=_C261( C253 C261 ) C253_=_C278( C253 C278 ) C253_=_C306( C253 C306 ) C253_=_C328( C253 C328 ) C253_=_C338( C253 C338 ) \nC253_=_C345( C253 C345 ) C253_=_C367( C253 C367 ) C254_=_C261( C254 C261 ) C254_=_C388( C254 C388 ) C254_=_C389( C254 C389 ) C254_=_C390( C254 C390 ) \nC261_=_C283( C261 C283 ) C261_=_C372( C261 C372 ) C261_=_C386( C261 C386 ) C261_=_C397( C261 C397 ) C261_=_C404( C261 C404 ) C261_=_C408( C261 C408 ) \nC261_=_C411( C261 C411 ) C261_=_C412( C261 C412 ) C264_=_C265( C264 C265 ) C264_=_C268( C264 C268 ) C264_=_C269( C264 C269 ) C264_=_C271( C264 C271 ) \nC264_=_C302( C264 C302 ) C264_=_C303( C264 C303 ) C264_=_C304( C264 C304 ) C264_=_C305( C264 C305 ) C264_=_C306( C264 C306 ) C264_=_C307( C264 C307 ) \nC264_=_C308( C264 C308 ) C264_=_C309( C264 C309 ) C264_=_C310( C264 C310 ) C264_=_C311( C264 C311 ) C265_=_C268( C265 C268 ) C265_=_C269( C265 C269 ) \nC265_=_C271( C265 C271 ) C265_=_C324( C265 C324 ) C265_=_C325( C265 C325 ) C265_=_C326( C265 C326 ) C265_=_C327( C265 C327 ) C265_=_C328( C265 C328 ) \nC268_=_C269( C268 C269 ) C268_=_C271( C268 C271 ) C268_=_C294( C268 C294 ) C268_=_C310( C268 C310 ) C268_=_C340( C268 C340 ) C268_=_C377( C268 C377 ) \nC268_=_C389( C268 C389 ) C269_=_C271( C269 C271 ) C269_=_C296( C269 C296 ) C269_=_C341( C269 C341 ) C269_=_C350( C269 C350 ) C271_=_C298( C271 C298 ) \nC271_=_C351( C271 C351 ) C271_=_C358( C271 C358 ) C271_=_C379( C271 C379 ) C271_=_C411( C271 C411 ) C274_=_C275( C274 C275 ) C274_=_C277( C274 C277 ) \nC274_=_C278( C274 C278 ) C274_=_C283( C274 C283 ) C274_=_C286( C274 C286 ) C274_=_C312( C274 C312 ) C274_=_C324( C274 C324 ) C274_=_C336( C274 C336 ) \nC274_=_C337( C274 C337 ) C274_=_C338( C274 C338 ) C274_=_C339( C274 C339 ) C274_=_C340( C274 C340 ) C274_=_C341( C274 C341 ) C274_=_C342( C274 C342 ) \nC275_=_C277( C275 C277 ) C275_=_C278( C275 C278 ) C275_=_C283( C275 C283 ) C275_=_C303( C275 C303 ) C275_=_C360( C275 C360 ) C275_=_C363( C275 C363 ) \nC275_=_C365( C275 C365 ) C277_=_C278( C277 C278 ) C277_=_C283( C277 C283 ) C277_=_C305( C277 C305 ) C277_=_C315( C277 C315 ) C277_=_C327( C277 C327 ) \nC277_=_C337( C277 C337 ) C277_=_C344( C277 C344 ) C277_=_C366( C277 C366 ) C277_=_C375( C277 C375 ) C277_=_C376( C277 C376 ) C277_=_C377( C277 C377 ) \nC277_=_C379( C277 C379 ) C277_=_C380( C277 C380 ) C278_=_C283( C278 C283 ) C278_=_C306( C278 C306 ) C278_=_C328( C278 C328 ) C278_=_C338( C278 C338 ) \nC278_=_C345( C278 C345 ) C278_=_C367( C278 C367 ) C283_=_C372( C283 C372 ) C283_=_C386( C283 C386 ) C283_=_C397( C283 C397 ) C283_=_C404( C283 C404 ) \nC283_=_C408( C283 C408 ) C283_=_C411( C283 C411 ) C283_=_C412( C283 C412 ) C285_=_C286( C285 C286 ) C285_=_C287( C285 C287 ) C285_=_C290( C285 C290 ) \nC285_=_C292( C285 C292 ) C285_=_C293( C285 C293 ) C285_=_C294( C285 C294 ) C285_=_C295( C285 C295 ) C285_=_C296( C285 C296 ) C285_=_C298( C285 C298 ) \nC285_=_C299( C285 C299 ) C285_=_C312( C285 C312 ) C285_=_C313( C285 C313 ) C285_=_C315( C285 C315 ) C286_=_C287( C286 C287 ) C286_=_C290( C286 C290 ) \nC286_=_C292( C286 C292 ) C286_=_C293( C286 C293 ) C286_=_C294( C286 C294 ) C286_=_C295( C286 C295 ) C286_=_C296( C286 C296 ) C286_=_C298( C286 C298 ) \nC286_=_C299( C286 C299 ) C286_=_C312( C286 C312 ) C286_=_C324( C286 C324 ) C286_=_C336( C286 C336 ) C286_=_C337( C286 C337 ) C286_=_C338( C286 C338 ) \nC286_=_C339( C286 C339 ) C286_=_C340( C286 C340 ) C286_=_C341( C286 C341 ) C286_=_C342( C286 C342 ) C287_=_C290( C287 C290 ) C287_=_C292( C287 C292 ) \nC287_=_C293( C287 C293 ) C287_=_C294( C287 C294 ) C287_=_C295( C287 C295 ) C287_=_C296( C287 C296 ) C287_=_C298( C287 C298 ) C287_=_C299( C287 C299 ) \nC287_=_C313( C287 C313 ) C287_=_C325( C287 C325 ) C287_=_C343( C287 C343 ) C287_=_C344( C287 C344 ) C287_=_C345( C287 C345 ) C287_=_C346( C287 C346 ) \nC287_=_C347( C287 C347 ) C287_=_C348( C287 C348 ) C287_=_C349( C287 C349 ) C287_=_C350( C287 C350 ) C287_=_C351( C287 C351 ) C290_=_C292( C290 C292 ) \nC290_=_C293( C290 C293 ) C290_=_C294( C290 C294 ) C290_=_C295( C290 C295 ) C290_=_C296( C290 C296 ) C290_=_C298( C290 C298 ) C290_=_C299( C290 C299 ) \nC290_=_C307( C290 C307 ) C290_=_C346( C290 C346 ) C290_=_C363( C290 C363 ) C290_=_C375( C290 C375 ) C290_=_C386( C290 C386 ) C292_=_C293( C292 C293 ) \nC292_=_C294( C292 C294 ) C292_=_C295( C292 C295 ) C292_=_C296( C292 C296 ) C292_=_C298( C292 C298 ) C292_=_C299( C292 C299 ) C292_=_C309( C292 C309 ) \nC292_=_C348( C292 C348 ) C292_=_C355( C292 C355 ) C292_=_C388( C292 C388 ) C293_=_C294( C293 C294 ) C293_=_C295( C293 C295 ) C293_=_C296( C293 C296 ) \nC293_=_C298( C293 C298 ) C293_=_C299( C293 C299 ) C293_=_C339( C293 C339 ) C293_=_C356( C293 C356 ) C293_=_C376( C293 C376 ) C293_=_C404( C293 C404 ) \nC294_=_C295( C294 C295 ) C294_=_C296( C294 C296 ) C294_=_C298( C294 C298 ) C294_=_C299( C294 C299 ) C294_=_C310( C294 C310 ) C294_=_C340( C294 C340 ) \nC294_=_C377( C294 C377 ) C294_=_C389( C294 C389 ) C295_=_C296( C295 C296 ) C295_=_C298( C295 C298 ) C295_=_C299( C295 C299 ) C295_=_C311( C295 C311 ) \nC295_=_C349( C295 C349 ) C295_=_C390( C295 C390 ) C295_=_C408( C295 C408 ) C296_=_C298( C296 C298 ) C296_=_C299( C296 C299 ) C296_=_C341( C296 C341 ) \nC296_=_C350( C296 C350 ) C298_=_C299( C298 C299 ) C298_=_C351( C298 C351 ) C298_=_C358( C298 C358 ) C298_=_C379( C298 C379 ) C298_=_C411( C298 C411 ) \nC299_=_C342( C299 C342 ) C299_=_C359( C299 C359 ) C299_=_C365( C299 C365 ) C299_=_C380( C299 C380 ) C299_=_C412( C299 C412 ) C302_=_C303( C302 C303 ) \nC302_=_C304( C302 C304 ) C302_=_C305( C302 C305 ) C302_=_C306( C302 C306 ) C302_=_C307(</w:t>
      </w:r>
    </w:p>
    <w:p>
      <w:pPr>
        <w:pStyle w:val="PreformattedText"/>
        <w:bidi w:val="0"/>
        <w:spacing w:before="0" w:after="0"/>
        <w:jc w:val="left"/>
        <w:rPr/>
      </w:pPr>
      <w:r>
        <w:rPr/>
        <w:t xml:space="preserve"> </w:t>
      </w:r>
      <w:r>
        <w:rPr/>
        <w:t>C302 C307 ) C302_=_C308( C302 C308 ) C302_=_C309( C302 C309 ) \nC302_=_C310( C302 C310 ) C302_=_C311( C302 C311 ) C302_=_C326( C302 C326 ) C302_=_C343( C302 C343 ) C302_=_C354( C302 C354 ) C302_=_C355( C302 C355 ) \nC302_=_C356( C302 C356 ) C302_=_C358( C302 C358 ) C302_=_C359( C302 C359 ) C303_=_C304( C303 C304 ) C303_=_C305( C303 C305 ) C303_=_C306( C303 C306 ) \nC303_=_C307( C303 C307 ) C303_=_C308( C303 C308 ) C303_=_C309( C303 C309 ) C303_=_C310( C303 C310 ) C303_=_C311( C303 C311 ) C303_=_C360( C303 C360 ) \nC303_=_C363( C303 C363 ) C303_=_C365( C303 C365 ) C304_=_C305( C304 C305 ) C304_=_C306( C304 C306 ) C304_=_C307( C304 C307 ) C304_=_C308( C304 C308 ) \nC304_=_C309( C304 C309 ) C304_=_C310( C304 C310 ) C304_=_C311( C304 C311 ) C304_=_C336( C304 C336 ) C304_=_C360( C304 C360 ) C304_=_C366( C304 C366 ) \nC304_=_C367( C304 C367 ) C304_=_C372( C304 C372 ) C305_=_C306( C305 C306 ) C305_=_C307( C305 C307 ) C305_=_C308( C305 C308 ) C305_=_C309( C305 C309 ) \nC305_=_C310( C305 C310 ) C305_=_C311( C305 C311 ) C305_=_C315( C305 C315 ) C305_=_C327( C305 C327 ) C305_=_C337( C305 C337 ) C305_=_C344( C305 C344 ) \nC305_=_C366( C305 C366 ) C305_=_C375( C305 C375 ) C305_=_C376( C305 C376 ) C305_=_C377( C305 C377 ) C305_=_C379( C305 C379 ) C305_=_C380( C305 C380 ) \nC306_=_C307( C306 C307 ) C306_=_C308( C306 C308 ) C306_=_C309( C306 C309 ) C306_=_C310( C306 C310 ) C306_=_C311( C306 C311 ) C306_=_C328( C306 C328 ) \nC306_=_C338( C306 C338 ) C306_=_C345( C306 C345 ) C306_=_C367( C306 C367 ) C307_=_C308( C307 C308 ) C307_=_C309( C307 C309 ) C307_=_C310( C307 C310 ) \nC307_=_C311( C307 C311 ) C307_=_C346( C307 C346 ) C307_=_C363( C307 C363 ) C307_=_C375( C307 C375 ) C307_=_C386( C307 C386 ) C308_=_C309( C308 C309 ) \nC308_=_C310( C308 C310 ) C308_=_C311( C308 C311 ) C308_=_C347( C308 C347 ) C308_=_C354( C308 C354 ) C308_=_C397( C308 C397 ) C309_=_C310( C309 C310 ) \nC309_=_C311( C309 C311 ) C309_=_C348( C309 C348 ) C309_=_C355( C309 C355 ) C309_=_C388( C309 C388 ) C310_=_C311( C310 C311 ) C310_=_C340( C310 C340 ) \nC310_=_C377( C310 C377 ) C310_=_C389( C310 C389 ) C311_=_C349( C311 C349 ) C311_=_C390( C311 C390 ) C311_=_C408( C311 C408 ) C312_=_C313( C312 C313 ) \nC312_=_C315( C312 C315 ) C312_=_C324( C312 C324 ) C312_=_C336( C312 C336 ) C312_=_C337( C312 C337 ) C312_=_C338( C312 C338 ) C312_=_C339( C312 C339 ) \nC312_=_C340( C312 C340 ) C312_=_C341( C312 C341 ) C312_=_C342( C312 C342 ) C313_=_C315( C313 C315 ) C313_=_C325( C313 C325 ) C313_=_C343( C313 C343 ) \nC313_=_C344( C313 C344 ) C313_=_C345( C313 C345 ) C313_=_C346( C313 C346 ) C313_=_C347( C313 C347 ) C313_=_C348( C313 C348 ) C313_=_C349( C313 C349 ) \nC313_=_C350( C313 C350 ) C313_=_C351( C313 C351 ) C315_=_C327( C315 C327 ) C315_=_C337( C315 C337 ) C315_=_C344( C315 C344 ) C315_=_C366( C315 C366 ) \nC315_=_C375( C315 C375 ) C315_=_C376( C315 C376 ) C315_=_C377( C315 C377 ) C315_=_C379( C315 C379 ) C315_=_C380( C315 C380 ) C324_=_C325( C324 C325 ) \nC324_=_C326( C324 C326 ) C324_=_C327( C324 C327 ) C324_=_C328( C324 C328 ) C324_=_C336( C324 C336 ) C324_=_C337( C324 C337 ) C324_=_C338( C324 C338 ) \nC324_=_C339( C324 C339 ) C324_=_C340( C324 C340 ) C324_=_C341( C324 C341 ) C324_=_C342( C324 C342 ) C325_=_C326( C325 C326 ) C325_=_C327( C325 C327 ) \nC325_=_C328( C325 C328 ) C325_=_C343( C325 C343 ) C325_=_C344( C325 C344 ) C325_=_C345( C325 C345 ) C325_=_C346( C325 C346 ) C325_=_C347( C325 C347 ) \nC325_=_C348( C325 C348 ) C325_=_C349( C325 C349 ) C325_=_C350( C325 C350 ) C325_=_C351( C325 C351 ) C326_=_C327( C326 C327 ) C326_=_C328( C326 C328 ) \nC326_=_C343( C326 C343 ) C326_=_C354( C326 C354 ) C326_=_C355( C326 C355 ) C326_=_C356( C326 C356 ) C326_=_C358( C326 C358 ) C326_=_C359( C326 C359 ) \nC327_=_C328( C327 C328 ) C327_=_C337( C327 C337 ) C327_=_C344( C327 C344 ) C327_=_C366( C327 C366 ) C327_=_C375( C327 C375 ) C327_=_C376( C327 C376 ) \nC327_=_C377( C327 C377 ) C327_=_C379( C327 C379 ) C327_=_C380( C327 C380 ) C328_=_C338( C328 C338 ) C328_=_C345( C328 C345 ) C328_=_C367( C328 C367 ) \nC336_=_C337( C336 C337 ) C336_=_C338( C336 C338 ) C336_=_C339( C336 C339 ) C336_=_C340( C336 C340 ) C336_=_C341( C336 C341 ) C336_=_C342( C336 C342 ) \nC336_=_C360( C336 C360 ) C336_=_C366( C336 C366 ) C336_=_C367( C336 C367 ) C336_=_C372( C336 C372 ) C337_=_C338( C337 C338 ) C337_=_C339( C337 C339 ) \nC337_=_C340( C337 C340 ) C337_=_C341( C337 C341 ) C337_=_C342( C337 C342 ) C337_=_C344( C337 C344 ) C337_=_C366( C337 C366 ) C337_=_C375( C337 C375 ) \nC337_=_C376( C337 C376 ) C337_=_C377( C337 C377 ) C337_=_C379( C337 C379 ) C337_=_C380( C337 C380 ) C338_=_C339( C338 C339 ) C338_=_C340( C338 C340 ) \nC338_=_C341( C338 C341 ) C338_=_C342( C338 C342 ) C338_=_C345( C338 C345 ) C338_=_C367( C338 C367 ) C339_=_C340( C339 C340 ) C339_=_C341( C339 C341 ) \nC339_=_C342( C339 C342 ) C339_=_C356( C339 C356 ) C339_=_C376( C339 C376 ) C339_=_C404( C339 C404 ) C340_=_C341( C340 C341 ) C340_=_C342( C340 C342 ) \nC340_=_C377( C340 C377 ) C340_=_C389( C340 C389 ) C341_=_C342( C341 C342 ) C341_=_C350( C341 C350 ) C342_=_C359( C342 C359 ) C342_=_C365( C342 C365 ) \nC342_=_C380( C342 C380 ) C342_=_C412( C342 C412 ) C343_=_C344( C343 C344 ) C343_=_C345( C343 C345 ) C343_=_C346( C343 C346 ) C343_=_C347( C343 C347 ) \nC343_=_C348( C343 C348 ) C343_=_C349( C343 C349 ) C343_=_C350( C343 C350 ) C343_=_C351( C343 C351 ) C343_=_C354( C343 C354 ) C343_=_C355( C343 C355 ) \nC343_=_C356( C343 C356 ) C343_=_C358( C343 C358 ) C343_=_C359( C343 C359 ) C344_=_C345( C344 C345 ) C344_=_C346( C344 C346 ) C344_=_C347( C344 C347 ) \nC344_=_C348( C344 C348 ) C344_=_C349( C344 C349 ) C344_=_C350( C344 C350 ) C344_=_C351( C344 C351 ) C344_=_C366( C344 C366 ) C344_=_C375( C344 C375 ) \nC344_=_C376( C344 C376 ) C344_=_C377( C344 C377 ) C344_=_C379( C344 C379 ) C344_=_C380( C344 C380 ) C345_=_C346( C345 C346 ) C345_=_C347( C345 C347 ) \nC345_=_C348( C345 C348 ) C345_=_C349( C345 C349 ) C345_=_C350( C345 C350 ) C345_=_C351( C345 C351 ) C345_=_C367( C345 C367 ) C346_=_C347( C346 C347 ) \nC346_=_C348( C346 C348 ) C346_=_C349( C346 C349 ) C346_=_C350( C346 C350 ) C346_=_C351( C346 C351 ) C346_=_C363( C346 C363 ) C346_=_C375( C346 C375 ) \nC346_=_C386( C346 C386 ) C347_=_C348( C347 C348 ) C347_=_C349( C347 C349 ) C347_=_C350( C347 C350 ) C347_=_C351( C347 C351 ) C347_=_C354( C347 C354 ) \nC347_=_C397( C347 C397 ) C348_=_C349( C348 C349 ) C348_=_C350( C348 C350 ) C348_=_C351( C348 C351 ) C348_=_C355( C348 C355 ) C348_=_C388( C348 C388 ) \nC349_=_C350( C349 C350 ) C349_=_C351( C349 C351 ) C349_=_C390( C349 C390 ) C349_=_C408( C349 C408 ) C350_=_C351( C350 C351 ) C351_=_C358( C351 C358 ) \nC351_=_C379( C351 C379 ) C351_=_C411( C351 C411 ) C354_=_C355( C354 C355 ) C354_=_C356( C354 C356 ) C354_=_C358( C354 C358 ) C354_=_C359( C354 C359 ) \nC354_=_C397( C354 C397 ) C355_=_C356( C355 C356 ) C355_=_C358( C355 C358 ) C355_=_C359( C355 C359 ) C355_=_C388( C355 C388 ) C356_=_C358( C356 C358 ) \nC356_=_C359( C356 C359 ) C356_=_C376( C356 C376 ) C356_=_C404( C356 C404 ) C358_=_C359( C358 C359 ) C358_=_C379( C358 C379 ) C358_=_C411( C358 C411 ) \nC359_=_C365( C359 C365 ) C359_=_C380( C359 C380 ) C359_=_C412( C359 C412 ) C360_=_C363( C360 C363 ) C360_=_C365( C360 C365 ) C360_=_C366( C360 C366 ) \nC360_=_C367( C360 C367 ) C360_=_C372( C360 C372 ) C363_=_C365( C363 C365 ) C363_=_C375( C363 C375 ) C363_=_C386( C363 C386 ) C365_=_C380( C365 C380 ) \nC365_=_C412( C365 C412 ) C366_=_C367( C366 C367 ) C366_=_C372( C366 C372 ) C366_=_C375( C366 C375 ) C366_=_C376( C366 C376 ) C366_=_C377( C366 C377 ) \nC366_=_C379( C366 C379 ) C366_=_C380( C366 C380 ) C367_=_C372( C367 C372 ) C372_=_C386( C372 C386 ) C372_=_C397( C372 C397 ) C372_=_C404( C372 C404 ) \nC372_=_C408( C372 C408 ) C372_=_C411( C372 C411 ) C372_=_C412( C372 C412 ) C375_=_C376( C375 C376 ) C375_=_C377( C375 C377 ) C375_=_C379( C375 C379 ) \nC375_=_C380( C375 C380 ) C375_=_C386( C375 C386 ) C376_=_C377( C376 C377 ) C376_=_C379( C376 C379 ) C376_=_C380( C376 C380 ) C376_=_C404( C376 C404 ) \nC377_=_C379( C377 C379 ) C377_=_C380( C377 C380 ) C377_=_C389( C377 C389 ) C379_=_C380( C379 C380 ) C379_=_C411( C379 C411 ) C380_=_C412( C380 C412 ) \nC386_=_C397( C386 C397 ) C386_=_C404( C386 C404 ) C386_=_C408( C386 C408 ) C386_=_C411( C386 C411 ) C386_=_C412( C386 C412 ) C388_=_C389( C388 C389 ) \nC388_=_C390( C388 C390 ) C389_=_C390( C389 C390 ) C390_=_C408( C390 C408 ) C397_=_C404( C397 C404 ) C397_=_C408( C397 C408 ) C397_=_C411( C397 C411 ) \nC397_=_C412( C397 C412 ) C404_=_C408( C404 C408 ) C404_=_C411( C404 C411 ) C404_=_C412( C404 C412 ) C408_=_C411( C408 C411 ) C408_=_C412( C408 C412 ) \nC411_=_C412( C411 C412 ) "]12[shape=box, label="id:12 level: 1\n139: C1 C7 C9 C20 C24 \nC28 C41 C42 C46 C55 C56 \nC57 C58 C59 C60 C61 C62 \nC63 C64 C65 C66 C67 C68 \nC69 C70 C71 C72 C74 C76 \nC77 C78 C79 C80 C81 C82 \nC83 C84 C85 C86 C87 C88 \nC89 C90 C92 C93 C98 C106 \nC111 C113 C126 C129 C132 C133 \nC145 C146 C147 C148 C149 C150 \nC151 C152 C153 C154 C155 C156 \nC157 C158 C159 C166 C168 C174 \nC175 C176 C177 C178 C179 C180 \nC181 C182 C183 C184 C185 C186 \nC187 C188 C189 C190 C191 C193 \nC201 C204 C206 C207 C224 C226 \nC235 C239 C240 C241 C242 C243 \nC244 C245 C246 C247 C264 C274 \nC286 C287 C302 C303 C304 C305 \nC306 C307 C308 C309 C310 C311 \nC312 C313 C324 C325 C336 C337 \nC338 C339 C340 C341 C342 C343 \nC344 C345 C346 C347 C348 C349 \nC350 C351 \n1587: C1_=_C7( C1 C7 ) C1_=_C9( C1 C9 ) C1_=_C20( C1 C20 ) C1_=_C55( C1 C55 ) C1_=_C56( C1 C56 ) \nC1_=_C57( C1 C57 ) C1_=_C58( C1 C58 ) C1_=_C59( C1 C59 ) C1_=_C60( C1 C60 ) C1_=_C61( C1 C61 ) C1_=_C62( C1 C62 ) \nC1_=_C63( C1 C63 ) C1_=_C64( C1 C64 ) C1_=_C65( C1 C65 ) C1_=_C66( C1 C66 ) C1_=_C67( C1 C67 ) C1_=_C68( C1 C68 ) \nC1_=_C69( C1 C69 ) C1_=_C70( C1 C70 ) C1_=_C71( C1 C71 ) C7_=_C9( C7 C9 ) C7_=_C42( C7 C42 ) C7_=_C59( C7 C59 ) \nC7_=_C93( C7 C93 ) C7_=_C129( C7 C129 ) C7_=_C148( C7 C148 ) C7_=_C174( C7 C174 ) C7_=_C191( C7 C191 ) C7_=_C201( C7</w:t>
      </w:r>
    </w:p>
    <w:p>
      <w:pPr>
        <w:pStyle w:val="PreformattedText"/>
        <w:bidi w:val="0"/>
        <w:spacing w:before="0" w:after="0"/>
        <w:jc w:val="left"/>
        <w:rPr/>
      </w:pPr>
      <w:r>
        <w:rPr/>
        <w:t xml:space="preserve"> </w:t>
      </w:r>
      <w:r>
        <w:rPr/>
        <w:t>C201 ) \nC7_=_C235( C7 C235 ) C7_=_C239( C7 C239 ) C7_=_C240( C7 C240 ) C7_=_C241( C7 C241 ) C7_=_C242( C7 C242 ) C7_=_C243( C7 C243 ) \nC7_=_C244( C7 C244 ) C7_=_C245( C7 C245 ) C7_=_C246( C7 C246 ) C7_=_C247( C7 C247 ) C9_=_C46( C9 C46 ) C9_=_C63( C9 C63 ) \nC9_=_C84( C9 C84 ) C9_=_C113( C9 C113 ) C9_=_C154( C9 C154 ) C9_=_C168( C9 C168 ) C9_=_C180( C9 C180 ) C9_=_C207( C9 C207 ) \nC9_=_C287( C9 C287 ) C9_=_C313( C9 C313 ) C9_=_C325( C9 C325 ) C9_=_C343( C9 C343 ) C9_=_C344( C9 C344 ) C9_=_C345( C9 C345 ) \nC9_=_C346( C9 C346 ) C9_=_C347( C9 C347 ) C9_=_C348( C9 C348 ) C9_=_C349( C9 C349 ) C9_=_C350( C9 C350 ) C9_=_C351( C9 C351 ) \nC20_=_C24( C20 C24 ) C20_=_C28( C20 C28 ) C20_=_C55( C20 C55 ) C20_=_C56( C20 C56 ) C20_=_C57( C20 C57 ) C20_=_C58( C20 C58 ) \nC20_=_C59( C20 C59 ) C20_=_C60( C20 C60 ) C20_=_C61( C20 C61 ) C20_=_C62( C20 C62 ) C20_=_C63( C20 C63 ) C20_=_C64( C20 C64 ) \nC20_=_C65( C20 C65 ) C20_=_C66( C20 C66 ) C20_=_C67( C20 C67 ) C20_=_C68( C20 C68 ) C20_=_C69( C20 C69 ) C20_=_C70( C20 C70 ) \nC20_=_C71( C20 C71 ) C24_=_C28( C24 C28 ) C24_=_C126( C24 C126 ) C24_=_C174( C24 C174 ) C24_=_C175( C24 C175 ) C24_=_C176( C24 C176 ) \nC24_=_C177( C24 C177 ) C24_=_C178( C24 C178 ) C24_=_C179( C24 C179 ) C24_=_C180( C24 C180 ) C24_=_C181( C24 C181 ) C24_=_C182( C24 C182 ) \nC24_=_C183( C24 C183 ) C24_=_C184( C24 C184 ) C24_=_C185( C24 C185 ) C24_=_C186( C24 C186 ) C24_=_C187( C24 C187 ) C24_=_C188( C24 C188 ) \nC24_=_C189( C24 C189 ) C24_=_C190( C24 C190 ) C28_=_C80( C28 C80 ) C28_=_C111( C28 C111 ) C28_=_C132( C28 C132 ) C28_=_C152( C28 C152 ) \nC28_=_C166( C28 C166 ) C28_=_C178( C28 C178 ) C28_=_C204( C28 C204 ) C28_=_C224( C28 C224 ) C28_=_C264( C28 C264 ) C28_=_C302( C28 C302 ) \nC28_=_C303( C28 C303 ) C28_=_C304( C28 C304 ) C28_=_C305( C28 C305 ) C28_=_C306( C28 C306 ) C28_=_C307( C28 C307 ) C28_=_C308( C28 C308 ) \nC28_=_C309( C28 C309 ) C28_=_C310( C28 C310 ) C28_=_C311( C28 C311 ) C41_=_C42( C41 C42 ) C41_=_C46( C41 C46 ) C41_=_C92( C41 C92 ) \nC41_=_C106( C41 C106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2_=_C46( C42 C46 ) C42_=_C59( C42 C59 ) \nC42_=_C93( C42 C93 ) C42_=_C129( C42 C129 ) C42_=_C148( C42 C148 ) C42_=_C174( C42 C174 ) C42_=_C191( C42 C191 ) C42_=_C201( C42 C201 ) \nC42_=_C235( C42 C235 ) C42_=_C239( C42 C239 ) C42_=_C240( C42 C240 ) C42_=_C241( C42 C241 ) C42_=_C242( C42 C242 ) C42_=_C243( C42 C243 ) \nC42_=_C244( C42 C244 ) C42_=_C245( C42 C245 ) C42_=_C246( C42 C246 ) C42_=_C247( C42 C247 ) C46_=_C63( C46 C63 ) C46_=_C84( C46 C84 ) \nC46_=_C113( C46 C113 ) C46_=_C154( C46 C154 ) C46_=_C168( C46 C168 ) C46_=_C180( C46 C180 ) C46_=_C207( C46 C207 ) C46_=_C287( C46 C287 ) \nC46_=_C313( C46 C313 ) C46_=_C325( C46 C325 ) C46_=_C343( C46 C343 ) C46_=_C344( C46 C344 ) C46_=_C345( C46 C345 ) C46_=_C346( C46 C346 ) \nC46_=_C347( C46 C347 ) C46_=_C348( C46 C348 ) C46_=_C349( C46 C349 ) C46_=_C350( C46 C350 ) C46_=_C351( C46 C351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4( C55 C74 ) C55_=_C166( C55 C166 ) C55_=_C168( C55 C16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6( C56 C76 ) C56_=_C145( C56 C145 ) C56_=_C191( C56 C191 ) \nC56_=_C193( C56 C193 ) C57_=_C58( C57 C58 ) C57_=_C59( C57 C59 ) C57_=_C60( C57 C60 ) C57_=_C61( C57 C61 ) C57_=_C62( C57 C62 ) \nC57_=_C63( C57 C63 ) C57_=_C64( C57 C64 ) C57_=_C65( C57 C65 ) C57_=_C66( C57 C66 ) C57_=_C67( C57 C67 ) C57_=_C68( C57 C68 ) \nC57_=_C69( C57 C69 ) C57_=_C70( C57 C70 ) C57_=_C71( C57 C71 ) C57_=_C77( C57 C77 ) C57_=_C146( C57 C146 ) C57_=_C201( C57 C201 ) \nC57_=_C204( C57 C204 ) C57_=_C206( C57 C206 ) C57_=_C207( C57 C207 ) C58_=_C59( C58 C59 ) C58_=_C60( C58 C60 ) C58_=_C61( C58 C61 ) \nC58_=_C62( C58 C62 ) C58_=_C63( C58 C63 ) C58_=_C64( C58 C64 ) C58_=_C65( C58 C65 ) C58_=_C66( C58 C66 ) C58_=_C67( C58 C67 ) \nC58_=_C68( C58 C68 ) C58_=_C69( C58 C69 ) C58_=_C70( C58 C70 ) C58_=_C71( C58 C71 ) C58_=_C147( C58 C147 ) C58_=_C224( C58 C224 ) \nC58_=_C226( C58 C226 ) C59_=_C60( C59 C60 ) C59_=_C61( C59 C61 ) C59_=_C62( C59 C62 ) C59_=_C63( C59 C63 ) C59_=_C64( C59 C64 ) \nC59_=_C65( C59 C65 ) C59_=_C66( C59 C66 ) C59_=_C67( C59 C67 ) C59_=_C68( C59 C68 ) C59_=_C69( C59 C69 ) C59_=_C70( C59 C70 ) \nC59_=_C71( C59 C71 ) C59_=_C93( C59 C93 ) C59_=_C129( C59 C129 ) C59_=_C148( C59 C148 ) C59_=_C174( C59 C174 ) C59_=_C191( C59 C191 ) \nC59_=_C201( C59 C201 ) C59_=_C235( C59 C235 ) C59_=_C239( C59 C239 ) C59_=_C240( C59 C240 ) C59_=_C241( C59 C241 ) C59_=_C242( C59 C242 ) \nC59_=_C243( C59 C243 ) C59_=_C244( C59 C244 ) C59_=_C245( C59 C245 ) C59_=_C246( C59 C246 ) C59_=_C247( C59 C247 ) C60_=_C61( C60 C61 ) \nC60_=_C62( C60 C62 ) C60_=_C63( C60 C63 ) C60_=_C64( C60 C64 ) C60_=_C65( C60 C65 ) C60_=_C66( C60 C66 ) C60_=_C67( C60 C67 ) \nC60_=_C68( C60 C68 ) C60_=_C69( C60 C69 ) C60_=_C70( C60 C70 ) C60_=_C71( C60 C71 ) C60_=_C79( C60 C79 ) C60_=_C151( C60 C151 ) \nC60_=_C177( C60 C177 ) C60_=_C286( C60 C286 ) C60_=_C287( C60 C287 ) C61_=_C62( C61 C62 ) C61_=_C63( C61 C63 ) C61_=_C64( C61 C64 ) \nC61_=_C65( C61 C65 ) C61_=_C66( C61 C66 ) C61_=_C67( C61 C67 ) C61_=_C68( C61 C68 ) C61_=_C69( C61 C69 ) C61_=_C70( C61 C70 ) \nC61_=_C71( C61 C71 ) C61_=_C81( C61 C81 ) C61_=_C312( C61 C312 ) C61_=_C313( C61 C313 ) C62_=_C63( C62 C63 ) C62_=_C64( C62 C64 ) \nC62_=_C65( C62 C65 ) C62_=_C66( C62 C66 ) C62_=_C67( C62 C67 ) C62_=_C68( C62 C68 ) C62_=_C69( C62 C69 ) C62_=_C70( C62 C70 ) \nC62_=_C71( C62 C71 ) C62_=_C83( C62 C83 ) C62_=_C98( C62 C98 ) C62_=_C133( C62 C133 ) C62_=_C179( C62 C179 ) C62_=_C193( C62 C193 ) \nC62_=_C206( C62 C206 ) C62_=_C226( C62 C226 ) C62_=_C274( C62 C274 ) C62_=_C286( C62 C286 ) C62_=_C312( C62 C312 ) C62_=_C324( C62 C324 ) \nC62_=_C336( C62 C336 ) C62_=_C337( C62 C337 ) C62_=_C338( C62 C338 ) C62_=_C339( C62 C339 ) C62_=_C340( C62 C340 ) C62_=_C341( C62 C341 ) \nC62_=_C342( C62 C342 ) C63_=_C64( C63 C64 ) C63_=_C65( C63 C65 ) C63_=_C66( C63 C66 ) C63_=_C67( C63 C67 ) C63_=_C68( C63 C68 ) \nC63_=_C69( C63 C69 ) C63_=_C70( C63 C70 ) C63_=_C71( C63 C71 ) C63_=_C84( C63 C84 ) C63_=_C113( C63 C113 ) C63_=_C154( C63 C154 ) \nC63_=_C168( C63 C168 ) C63_=_C180( C63 C180 ) C63_=_C207( C63 C207 ) C63_=_C287( C63 C287 ) C63_=_C313( C63 C313 ) C63_=_C325( C63 C325 ) \nC63_=_C343( C63 C343 ) C63_=_C344( C63 C344 ) C63_=_C345( C63 C345 ) C63_=_C346( C63 C346 ) C63_=_C347( C63 C347 ) C63_=_C348( C63 C348 ) \nC63_=_C349( C63 C349 ) C63_=_C350( C63 C350 ) C63_=_C351( C63 C351 ) C64_=_C65( C64 C65 ) C64_=_C66( C64 C66 ) C64_=_C67( C64 C67 ) \nC64_=_C68( C64 C68 ) C64_=_C69( C64 C69 ) C64_=_C70( C64 C70 ) C64_=_C71( C64 C71 ) C64_=_C181( C64 C181 ) C64_=_C302( C64 C302 ) \nC64_=_C343( C64 C343 ) C65_=_C66( C65 C66 ) C65_=_C67( C65 C67 ) C65_=_C68( C65 C68 ) C65_=_C69( C65 C69 ) C65_=_C70( C65 C70 ) \nC65_=_C71( C65 C71 ) C65_=_C182( C65 C182 ) C65_=_C303( C65 C303 ) C66_=_C67( C66 C67 ) C66_=_C68( C66 C68 ) C66_=_C69( C66 C69 ) \nC66_=_C70( C66 C70 ) C66_=_C71( C66 C71 ) C66_=_C85( C66 C85 ) C66_=_C184( C66 C184 ) C66_=_C241( C66 C241 ) C66_=_C306( C66 C306 ) \nC66_=_C338( C66 C338 ) C66_=_C345( C66 C345 ) C67_=_C68( C67 C68 ) C67_=_C69( C67 C69 ) C67_=_C70( C67 C70 ) C67_=_C71( C67 C71 ) \nC67_=_C156( C67 C156 ) C67_=_C185( C67 C185 ) C67_=_C307( C67 C307 ) C67_=_C346( C67 C346 ) C68_=_C69( C68 C69 ) C68_=_C70( C68 C70 ) \nC68_=_C71( C68 C71 ) C68_=_C186( C68 C186 ) C68_=_C242( C68 C242 ) C69_=_C70( C69 C70 ) C69_=_C71( C69 C71 ) C69_=_C188( C69 C188 ) \nC69_=_C310( C69 C310 ) C69_=_C340( C69 C340 ) C70_=_C71( C70 C71 ) C70_=_C88( C70 C88 ) C70_=_C190( C70 C190 ) C70_=_C245( C70 C245 ) \nC70_=_C341( C70 C341 ) C70_=_C350( C70 C350 ) C71_=_C89( C71 C89 ) C71_=_C158( C71 C158 ) C71_=_C246( C71 C246 ) C72_=_C74( C72 C74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106( C72 C106 ) C72_=_C111( C72 C111 ) C72_=_C113( C72 C113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166( C74 C166 ) C74_=_C168( C74 C168 ) C76_=_C77( C76 C77 ) \nC76_=_C78( C76 C78 ) C76_=_C79( C76 C79 ) C76_=_C80( C76 C80 ) C76_=_C81( C76 C81 ) C76_=_C82( C76 C82 ) C76_=_C83( C76 C83 ) \nC76_=_C84( C76 C84 ) C76_=_C85( C76 C85 ) C76_=_C86( C76 C86 ) C76_=_C87( C76 C87 ) C76_=_C88( C76 C88 ) C76_=_C89( C76 C89 ) \nC76_=_C90( C76 C90 ) C76_=_C145( C76 C145 ) C76_=_C191( C76 C191 ) C76_=_C193( C76 C193 ) C77_=_C78( C77 C78 ) C77_=_C79( C77 C79 ) \nC77_=_C80( C77 C80 ) C77_=_C81( C77 C81 ) C77_=_C82( C77 C82 ) C77_=_C83( C77 C83 ) C77_=_C84( C77 C84 ) C77_=_C85( C77 C85 ) \nC77_=_C86( C77 C86 ) C77_=_C87( C77 C87 ) C77_=_C88( C77</w:t>
      </w:r>
    </w:p>
    <w:p>
      <w:pPr>
        <w:pStyle w:val="PreformattedText"/>
        <w:bidi w:val="0"/>
        <w:spacing w:before="0" w:after="0"/>
        <w:jc w:val="left"/>
        <w:rPr/>
      </w:pPr>
      <w:r>
        <w:rPr/>
        <w:t xml:space="preserve"> </w:t>
      </w:r>
      <w:r>
        <w:rPr/>
        <w:t>C88 ) C77_=_C89( C77 C89 ) C77_=_C90( C77 C90 ) C77_=_C146( C77 C146 ) \nC77_=_C201( C77 C201 ) C77_=_C204( C77 C204 ) C77_=_C206( C77 C206 ) C77_=_C207( C77 C207 ) C78_=_C79( C78 C79 ) C78_=_C80( C78 C80 ) \nC78_=_C81( C78 C81 ) C78_=_C82( C78 C82 ) C78_=_C83( C78 C83 ) C78_=_C84( C78 C84 ) C78_=_C85( C78 C85 ) C78_=_C86( C78 C86 ) \nC78_=_C87( C78 C87 ) C78_=_C88( C78 C88 ) C78_=_C89( C78 C89 ) C78_=_C90( C78 C90 ) C78_=_C149( C78 C149 ) C78_=_C175( C78 C175 ) \nC78_=_C235( C78 C235 ) C79_=_C80( C79 C80 ) C79_=_C81( C79 C81 ) C79_=_C82( C79 C82 ) C79_=_C83( C79 C83 ) C79_=_C84( C79 C84 ) \nC79_=_C85( C79 C85 ) C79_=_C86( C79 C86 ) C79_=_C87( C79 C87 ) C79_=_C88( C79 C88 ) C79_=_C89( C79 C89 ) C79_=_C90( C79 C90 ) \nC79_=_C151( C79 C151 ) C79_=_C177( C79 C177 ) C79_=_C286( C79 C286 ) C79_=_C287( C79 C287 ) C80_=_C81( C80 C81 ) C80_=_C82( C80 C82 ) \nC80_=_C83( C80 C83 ) C80_=_C84( C80 C84 ) C80_=_C85( C80 C85 ) C80_=_C86( C80 C86 ) C80_=_C87( C80 C87 ) C80_=_C88( C80 C88 ) \nC80_=_C89( C80 C89 ) C80_=_C90( C80 C90 ) C80_=_C111( C80 C111 ) C80_=_C132( C80 C132 ) C80_=_C152( C80 C152 ) C80_=_C166( C80 C166 ) \nC80_=_C178( C80 C178 ) C80_=_C204( C80 C204 ) C80_=_C224( C80 C224 ) C80_=_C264( C80 C264 ) C80_=_C302( C80 C302 ) C80_=_C303( C80 C303 ) \nC80_=_C304( C80 C304 ) C80_=_C305( C80 C305 ) C80_=_C306( C80 C306 ) C80_=_C307( C80 C307 ) C80_=_C308( C80 C308 ) C80_=_C309( C80 C309 ) \nC80_=_C310( C80 C310 ) C80_=_C311( C80 C311 ) C81_=_C82( C81 C82 ) C81_=_C83( C81 C83 ) C81_=_C84( C81 C84 ) C81_=_C85( C81 C85 ) \nC81_=_C86( C81 C86 ) C81_=_C87( C81 C87 ) C81_=_C88( C81 C88 ) C81_=_C89( C81 C89 ) C81_=_C90( C81 C90 ) C81_=_C312( C81 C312 ) \nC81_=_C313( C81 C313 ) C82_=_C83( C82 C83 ) C82_=_C84( C82 C84 ) C82_=_C85( C82 C85 ) C82_=_C86( C82 C86 ) C82_=_C87( C82 C87 ) \nC82_=_C88( C82 C88 ) C82_=_C89( C82 C89 ) C82_=_C90( C82 C90 ) C82_=_C153( C82 C153 ) C82_=_C324( C82 C324 ) C82_=_C325( C82 C325 ) \nC83_=_C84( C83 C84 ) C83_=_C85( C83 C85 ) C83_=_C86( C83 C86 ) C83_=_C87( C83 C87 ) C83_=_C88( C83 C88 ) C83_=_C89( C83 C89 ) \nC83_=_C90( C83 C90 ) C83_=_C98( C83 C98 ) C83_=_C133( C83 C133 ) C83_=_C179( C83 C179 ) C83_=_C193( C83 C193 ) C83_=_C206( C83 C206 ) \nC83_=_C226( C83 C226 ) C83_=_C274( C83 C274 ) C83_=_C286( C83 C286 ) C83_=_C312( C83 C312 ) C83_=_C324( C83 C324 ) C83_=_C336( C83 C336 ) \nC83_=_C337( C83 C337 ) C83_=_C338( C83 C338 ) C83_=_C339( C83 C339 ) C83_=_C340( C83 C340 ) C83_=_C341( C83 C341 ) C83_=_C342( C83 C342 ) \nC84_=_C85( C84 C85 ) C84_=_C86( C84 C86 ) C84_=_C87( C84 C87 ) C84_=_C88( C84 C88 ) C84_=_C89( C84 C89 ) C84_=_C90( C84 C90 ) \nC84_=_C113( C84 C113 ) C84_=_C154( C84 C154 ) C84_=_C168( C84 C168 ) C84_=_C180( C84 C180 ) C84_=_C207( C84 C207 ) C84_=_C287( C84 C287 ) \nC84_=_C313( C84 C313 ) C84_=_C325( C84 C325 ) C84_=_C343( C84 C343 ) C84_=_C344( C84 C344 ) C84_=_C345( C84 C345 ) C84_=_C346( C84 C346 ) \nC84_=_C347( C84 C347 ) C84_=_C348( C84 C348 ) C84_=_C349( C84 C349 ) C84_=_C350( C84 C350 ) C84_=_C351( C84 C351 ) C85_=_C86( C85 C86 ) \nC85_=_C87( C85 C87 ) C85_=_C88( C85 C88 ) C85_=_C89( C85 C89 ) C85_=_C90( C85 C90 ) C85_=_C184( C85 C184 ) C85_=_C241( C85 C241 ) \nC85_=_C306( C85 C306 ) C85_=_C338( C85 C338 ) C85_=_C345( C85 C345 ) C86_=_C87( C86 C87 ) C86_=_C88( C86 C88 ) C86_=_C89( C86 C89 ) \nC86_=_C90( C86 C90 ) C86_=_C157( C86 C157 ) C86_=_C243( C86 C243 ) C86_=_C308( C86 C308 ) C86_=_C347( C86 C347 ) C87_=_C88( C87 C88 ) \nC87_=_C89( C87 C89 ) C87_=_C90( C87 C90 ) C87_=_C189( C87 C189 ) C87_=_C311( C87 C311 ) C87_=_C349( C87 C349 ) C88_=_C89( C88 C89 ) \nC88_=_C90( C88 C90 ) C88_=_C190( C88 C190 ) C88_=_C245( C88 C245 ) C88_=_C341( C88 C341 ) C88_=_C350( C88 C350 ) C89_=_C90( C89 C90 ) \nC89_=_C158( C89 C158 ) C89_=_C246( C89 C246 ) C90_=_C159( C90 C159 ) C90_=_C247( C90 C247 ) C90_=_C342( C90 C342 ) C92_=_C93( C92 C93 ) \nC92_=_C98( C92 C98 ) C92_=_C106( C92 C106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3_=_C98( C93 C98 ) \nC93_=_C129( C93 C129 ) C93_=_C148( C93 C148 ) C93_=_C174( C93 C174 ) C93_=_C191( C93 C191 ) C93_=_C201( C93 C201 ) C93_=_C235( C93 C235 ) \nC93_=_C239( C93 C239 ) C93_=_C240( C93 C240 ) C93_=_C241( C93 C241 ) C93_=_C242( C93 C242 ) C93_=_C243( C93 C243 ) C93_=_C244( C93 C244 ) \nC93_=_C245( C93 C245 ) C93_=_C246( C93 C246 ) C93_=_C247( C93 C247 ) C98_=_C133( C98 C133 ) C98_=_C179( C98 C179 ) C98_=_C193( C98 C193 ) \nC98_=_C206( C98 C206 ) C98_=_C226( C98 C226 ) C98_=_C274( C98 C274 ) C98_=_C286( C98 C286 ) C98_=_C312( C98 C312 ) C98_=_C324( C98 C324 ) \nC98_=_C336( C98 C336 ) C98_=_C337( C98 C337 ) C98_=_C338( C98 C338 ) C98_=_C339( C98 C339 ) C98_=_C340( C98 C340 ) C98_=_C341( C98 C341 ) \nC98_=_C342( C98 C342 ) C106_=_C111( C106 C111 ) C106_=_C113( C106 C113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6_=_C159( C106 C159 ) \nC111_=_C113( C111 C113 ) C111_=_C132( C111 C132 ) C111_=_C152( C111 C152 ) C111_=_C166( C111 C166 ) C111_=_C178( C111 C178 ) C111_=_C204( C111 C204 ) \nC111_=_C224( C111 C224 ) C111_=_C264( C111 C264 ) C111_=_C302( C111 C302 ) C111_=_C303( C111 C303 ) C111_=_C304( C111 C304 ) C111_=_C305( C111 C305 ) \nC111_=_C306( C111 C306 ) C111_=_C307( C111 C307 ) C111_=_C308( C111 C308 ) C111_=_C309( C111 C309 ) C111_=_C310( C111 C310 ) C111_=_C311( C111 C311 ) \nC113_=_C154( C113 C154 ) C113_=_C168( C113 C168 ) C113_=_C180( C113 C180 ) C113_=_C207( C113 C207 ) C113_=_C287( C113 C287 ) C113_=_C313( C113 C313 ) \nC113_=_C325( C113 C325 ) C113_=_C343( C113 C343 ) C113_=_C344( C113 C344 ) C113_=_C345( C113 C345 ) C113_=_C346( C113 C346 ) C113_=_C347( C113 C347 ) \nC113_=_C348( C113 C348 ) C113_=_C349( C113 C349 ) C113_=_C350( C113 C350 ) C113_=_C351( C113 C351 ) C126_=_C129( C126 C129 ) C126_=_C132( C126 C132 ) \nC126_=_C133( C126 C13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9_=_C132( C129 C132 ) C129_=_C133( C129 C133 ) C129_=_C148( C129 C148 ) C129_=_C174( C129 C174 ) C129_=_C191( C129 C191 ) C129_=_C201( C129 C201 ) \nC129_=_C235( C129 C235 ) C129_=_C239( C129 C239 ) C129_=_C240( C129 C240 ) C129_=_C241( C129 C241 ) C129_=_C242( C129 C242 ) C129_=_C243( C129 C243 ) \nC129_=_C244( C129 C244 ) C129_=_C245( C129 C245 ) C129_=_C246( C129 C246 ) C129_=_C247( C129 C247 ) C132_=_C133( C132 C133 ) C132_=_C152( C132 C152 ) \nC132_=_C166( C132 C166 ) C132_=_C178( C132 C178 ) C132_=_C204( C132 C204 ) C132_=_C224( C132 C224 ) C132_=_C264( C132 C264 ) C132_=_C302( C132 C302 ) \nC132_=_C303( C132 C303 ) C132_=_C304( C132 C304 ) C132_=_C305( C132 C305 ) C132_=_C306( C132 C306 ) C132_=_C307( C132 C307 ) C132_=_C308( C132 C308 ) \nC132_=_C309( C132 C309 ) C132_=_C310( C132 C310 ) C132_=_C311( C132 C311 ) C133_=_C179( C133 C179 ) C133_=_C193( C133 C193 ) C133_=_C206( C133 C206 ) \nC133_=_C226( C133 C226 ) C133_=_C274( C133 C274 ) C133_=_C286( C133 C286 ) C133_=_C312( C133 C312 ) C133_=_C324( C133 C324 ) C133_=_C336( C133 C336 ) \nC133_=_C337( C133 C337 ) C133_=_C338( C133 C338 ) C133_=_C339( C133 C339 ) C133_=_C340( C133 C340 ) C133_=_C341( C133 C341 ) C133_=_C342( C133 C34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91( C145 C191 ) C145_=_C193( C145 C193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201( C146 C201 ) \nC146_=_C204( C146 C204 ) C146_=_C206( C146 C206 ) C146_=_C207( C146 C207 ) C147_=_C148( C147 C148 ) C147_=_C149( C147 C149 ) C147_=_C150( C147 C150 ) \nC147_=_C151( C147 C151 ) C147_=_C152( C147 C152 ) C147_=_C153( C147 C153 ) C147_=_C154( C147 C154 ) C147_=_C155( C147 C155 ) C147_=_C156( C147 C156 ) \nC147_=_C157( C147 C157 ) C147_=_C158( C147 C158 ) C147_=_C159( C147 C159 ) C147_=_C224( C147 C224 ) C147_=_C226( C147 C226 ) C148_=_C149( C148 C149 ) \nC148_=_C150( C148 C150 ) C148_=_C151( C148 C151 ) C148_=_C152( C148 C152 ) C148_=_C153( C148 C153 ) C148_=_C154( C148 C154 ) C148_=_C155( C148 C155 ) \nC148_=_C156( C148 C156 ) C148_=_C157( C148 C157 ) C148_=_C158( C148 C158 ) C148_=_C159( C148 C159 ) C148_=_C174( C148 C174 ) C148_=_C191( C148 C191 ) \nC148_=_C201( C148 C201 ) C148_=_C235( C148 C235 ) C148_=_C239( C148 C239 ) C148_=_C240( C148 C240 ) C148_=_C241( C148 C241 ) C148_=_C242( C148 C242 ) \nC148_=_C243( C148 C243 ) C148_=_C244( C148 C244 ) C148_=_C245( C148 C245 ) C148_=_C246( C148 C246 ) C148_=_C247( C148 C247 ) C149_=_C150( C149 C150 ) \nC149_=_C151( C149 C151 ) C149_=_C152( C149 C152 ) C149_=_C153( C149 C153 ) C149_=_C154( C149</w:t>
      </w:r>
    </w:p>
    <w:p>
      <w:pPr>
        <w:pStyle w:val="PreformattedText"/>
        <w:bidi w:val="0"/>
        <w:spacing w:before="0" w:after="0"/>
        <w:jc w:val="left"/>
        <w:rPr/>
      </w:pPr>
      <w:r>
        <w:rPr/>
        <w:t xml:space="preserve"> </w:t>
      </w:r>
      <w:r>
        <w:rPr/>
        <w:t>C154 ) C149_=_C155( C149 C155 ) C149_=_C156( C149 C156 ) \nC149_=_C157( C149 C157 ) C149_=_C158( C149 C158 ) C149_=_C159( C149 C159 ) C149_=_C175( C149 C175 ) C149_=_C235( C149 C235 ) C150_=_C151( C150 C151 ) \nC150_=_C152( C150 C152 ) C150_=_C153( C150 C153 ) C150_=_C154( C150 C154 ) C150_=_C155( C150 C155 ) C150_=_C156( C150 C156 ) C150_=_C157( C150 C157 ) \nC150_=_C158( C150 C158 ) C150_=_C159( C150 C159 ) C150_=_C264( C150 C264 ) C151_=_C152( C151 C152 ) C151_=_C153( C151 C153 ) C151_=_C154( C151 C154 ) \nC151_=_C155( C151 C155 ) C151_=_C156( C151 C156 ) C151_=_C157( C151 C157 ) C151_=_C158( C151 C158 ) C151_=_C159( C151 C159 ) C151_=_C177( C151 C177 ) \nC151_=_C286( C151 C286 ) C151_=_C287( C151 C287 ) C152_=_C153( C152 C153 ) C152_=_C154( C152 C154 ) C152_=_C155( C152 C155 ) C152_=_C156( C152 C156 ) \nC152_=_C157( C152 C157 ) C152_=_C158( C152 C158 ) C152_=_C159( C152 C159 ) C152_=_C166( C152 C166 ) C152_=_C178( C152 C178 ) C152_=_C204( C152 C204 ) \nC152_=_C224( C152 C224 ) C152_=_C264( C152 C264 ) C152_=_C302( C152 C302 ) C152_=_C303( C152 C303 ) C152_=_C304( C152 C304 ) C152_=_C305( C152 C305 ) \nC152_=_C306( C152 C306 ) C152_=_C307( C152 C307 ) C152_=_C308( C152 C308 ) C152_=_C309( C152 C309 ) C152_=_C310( C152 C310 ) C152_=_C311( C152 C311 ) \nC153_=_C154( C153 C154 ) C153_=_C155( C153 C155 ) C153_=_C156( C153 C156 ) C153_=_C157( C153 C157 ) C153_=_C158( C153 C158 ) C153_=_C159( C153 C159 ) \nC153_=_C324( C153 C324 ) C153_=_C325( C153 C325 ) C154_=_C155( C154 C155 ) C154_=_C156( C154 C156 ) C154_=_C157( C154 C157 ) C154_=_C158( C154 C158 ) \nC154_=_C159( C154 C159 ) C154_=_C168( C154 C168 ) C154_=_C180( C154 C180 ) C154_=_C207( C154 C207 ) C154_=_C287( C154 C287 ) C154_=_C313( C154 C313 ) \nC154_=_C325( C154 C325 ) C154_=_C343( C154 C343 ) C154_=_C344( C154 C344 ) C154_=_C345( C154 C345 ) C154_=_C346( C154 C346 ) C154_=_C347( C154 C347 ) \nC154_=_C348( C154 C348 ) C154_=_C349( C154 C349 ) C154_=_C350( C154 C350 ) C154_=_C351( C154 C351 ) C155_=_C156( C155 C156 ) C155_=_C157( C155 C157 ) \nC155_=_C158( C155 C158 ) C155_=_C159( C155 C159 ) C155_=_C239( C155 C239 ) C155_=_C304( C155 C304 ) C155_=_C336( C155 C336 ) C156_=_C157( C156 C157 ) \nC156_=_C158( C156 C158 ) C156_=_C159( C156 C159 ) C156_=_C185( C156 C185 ) C156_=_C307( C156 C307 ) C156_=_C346( C156 C346 ) C157_=_C158( C157 C158 ) \nC157_=_C159( C157 C159 ) C157_=_C243( C157 C243 ) C157_=_C308( C157 C308 ) C157_=_C347( C157 C347 ) C158_=_C159( C158 C159 ) C158_=_C246( C158 C246 ) \nC159_=_C247( C159 C247 ) C159_=_C342( C159 C342 ) C166_=_C168( C166 C168 ) C166_=_C178( C166 C178 ) C166_=_C204( C166 C204 ) C166_=_C224( C166 C224 ) \nC166_=_C264( C166 C264 ) C166_=_C302( C166 C302 ) C166_=_C303( C166 C303 ) C166_=_C304( C166 C304 ) C166_=_C305( C166 C305 ) C166_=_C306( C166 C306 ) \nC166_=_C307( C166 C307 ) C166_=_C308( C166 C308 ) C166_=_C309( C166 C309 ) C166_=_C310( C166 C310 ) C166_=_C311( C166 C311 ) C168_=_C180( C168 C180 ) \nC168_=_C207( C168 C207 ) C168_=_C287( C168 C287 ) C168_=_C313( C168 C313 ) C168_=_C325( C168 C325 ) C168_=_C343( C168 C343 ) C168_=_C344( C168 C344 ) \nC168_=_C345( C168 C345 ) C168_=_C346( C168 C346 ) C168_=_C347( C168 C347 ) C168_=_C348( C168 C348 ) C168_=_C349( C168 C349 ) C168_=_C350( C168 C350 ) \nC168_=_C351( C168 C351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201( C174 C201 ) C174_=_C235( C174 C235 ) C174_=_C239( C174 C239 ) C174_=_C240( C174 C240 ) C174_=_C241( C174 C241 ) C174_=_C242( C174 C242 ) \nC174_=_C243( C174 C243 ) C174_=_C244( C174 C244 ) C174_=_C245( C174 C245 ) C174_=_C246( C174 C246 ) C174_=_C247( C174 C247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235( C175 C235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274( C176 C274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286( C177 C286 ) C177_=_C287( C177 C287 ) C178_=_C179( C178 C179 ) C178_=_C180( C178 C180 ) C178_=_C181( C178 C181 ) \nC178_=_C182( C178 C182 ) C178_=_C183( C178 C183 ) C178_=_C184( C178 C184 ) C178_=_C185( C178 C185 ) C178_=_C186( C178 C186 ) C178_=_C187( C178 C187 ) \nC178_=_C188( C178 C188 ) C178_=_C189( C178 C189 ) C178_=_C190( C178 C190 ) C178_=_C204( C178 C204 ) C178_=_C224( C178 C224 ) C178_=_C264( C178 C264 ) \nC178_=_C302( C178 C302 ) C178_=_C303( C178 C303 ) C178_=_C304( C178 C304 ) C178_=_C305( C178 C305 ) C178_=_C306( C178 C306 ) C178_=_C307( C178 C307 ) \nC178_=_C308( C178 C308 ) C178_=_C309( C178 C309 ) C178_=_C310( C178 C310 ) C178_=_C311( C178 C311 ) C179_=_C180( C179 C180 ) C179_=_C181( C179 C181 ) \nC179_=_C182( C179 C182 ) C179_=_C183( C179 C183 ) C179_=_C184( C179 C184 ) C179_=_C185( C179 C185 ) C179_=_C186( C179 C186 ) C179_=_C187( C179 C187 ) \nC179_=_C188( C179 C188 ) C179_=_C189( C179 C189 ) C179_=_C190( C179 C190 ) C179_=_C193( C179 C193 ) C179_=_C206( C179 C206 ) C179_=_C226( C179 C226 ) \nC179_=_C274( C179 C274 ) C179_=_C286( C179 C286 ) C179_=_C312( C179 C312 ) C179_=_C324( C179 C324 ) C179_=_C336( C179 C336 ) C179_=_C337( C179 C337 ) \nC179_=_C338( C179 C338 ) C179_=_C339( C179 C339 ) C179_=_C340( C179 C340 ) C179_=_C341( C179 C341 ) C179_=_C342( C179 C342 ) C180_=_C181( C180 C181 ) \nC180_=_C182( C180 C182 ) C180_=_C183( C180 C183 ) C180_=_C184( C180 C184 ) C180_=_C185( C180 C185 ) C180_=_C186( C180 C186 ) C180_=_C187( C180 C187 ) \nC180_=_C188( C180 C188 ) C180_=_C189( C180 C189 ) C180_=_C190( C180 C190 ) C180_=_C207( C180 C207 ) C180_=_C287( C180 C287 ) C180_=_C313( C180 C313 ) \nC180_=_C325( C180 C325 ) C180_=_C343( C180 C343 ) C180_=_C344( C180 C344 ) C180_=_C345( C180 C345 ) C180_=_C346( C180 C346 ) C180_=_C347( C180 C347 ) \nC180_=_C348( C180 C348 ) C180_=_C349( C180 C349 ) C180_=_C350( C180 C350 ) C180_=_C351( C180 C351 ) C181_=_C182( C181 C182 ) C181_=_C183( C181 C183 ) \nC181_=_C184( C181 C184 ) C181_=_C185( C181 C185 ) C181_=_C186( C181 C186 ) C181_=_C187( C181 C187 ) C181_=_C188( C181 C188 ) C181_=_C189( C181 C189 ) \nC181_=_C190( C181 C190 ) C181_=_C302( C181 C302 ) C181_=_C343( C181 C343 ) C182_=_C183( C182 C183 ) C182_=_C184( C182 C184 ) C182_=_C185( C182 C185 ) \nC182_=_C186( C182 C186 ) C182_=_C187( C182 C187 ) C182_=_C188( C182 C188 ) C182_=_C189( C182 C189 ) C182_=_C190( C182 C190 ) C182_=_C303( C182 C303 ) \nC183_=_C184( C183 C184 ) C183_=_C185( C183 C185 ) C183_=_C186( C183 C186 ) C183_=_C187( C183 C187 ) C183_=_C188( C183 C188 ) C183_=_C189( C183 C189 ) \nC183_=_C190( C183 C190 ) C183_=_C240( C183 C240 ) C183_=_C305( C183 C305 ) C183_=_C337( C183 C337 ) C183_=_C344( C183 C344 ) C184_=_C185( C184 C185 ) \nC184_=_C186( C184 C186 ) C184_=_C187( C184 C187 ) C184_=_C188( C184 C188 ) C184_=_C189( C184 C189 ) C184_=_C190( C184 C190 ) C184_=_C241( C184 C241 ) \nC184_=_C306( C184 C306 ) C184_=_C338( C184 C338 ) C184_=_C345( C184 C345 ) C185_=_C186( C185 C186 ) C185_=_C187( C185 C187 ) C185_=_C188( C185 C188 ) \nC185_=_C189( C185 C189 ) C185_=_C190( C185 C190 ) C185_=_C307( C185 C307 ) C185_=_C346( C185 C346 ) C186_=_C187( C186 C187 ) C186_=_C188( C186 C188 ) \nC186_=_C189( C186 C189 ) C186_=_C190( C186 C190 ) C186_=_C242( C186 C242 ) C187_=_C188( C187 C188 ) C187_=_C189( C187 C189 ) C187_=_C190( C187 C190 ) \nC187_=_C309( C187 C309 ) C187_=_C348( C187 C348 ) C188_=_C189( C188 C189 ) C188_=_C190( C188 C190 ) C188_=_C310( C188 C310 ) C188_=_C340( C188 C340 ) \nC189_=_C190( C189 C190 ) C189_=_C311( C189 C311 ) C189_=_C349( C189 C349 ) C190_=_C245( C190 C245 ) C190_=_C341( C190 C341 ) C190_=_C350( C190 C350 ) \nC191_=_C193( C191 C193 ) C191_=_C201( C191 C201 ) C191_=_C235( C191 C235 ) C191_=_C239( C191 C239 ) C191_=_C240( C191 C240 ) C191_=_C241( C191 C241 ) \nC191_=_C242( C191 C242 ) C191_=_C243( C191 C243 ) C191_=_C244( C191 C244 ) C191_=_C245( C191 C245 ) C191_=_C246( C191 C246 ) C191_=_C247( C191 C247 ) \nC193_=_C206( C193 C206 ) C193_=_C226( C193 C226 ) C193_=_C274( C193 C274 ) C193_=_C286( C193 C286 ) C193_=_C312( C193 C312 ) C193_=_C324( C193 C324 ) \nC193_=_C336( C193 C336 ) C193_=_C337( C193 C337 ) C193_=_C338( C193 C338 ) C193_=_C339( C193 C339 ) C193_=_C340( C193 C340 ) C193_=_C341( C193 C341 ) \nC193_=_C342( C193 C342 ) C201_=_C204( C201 C204 ) C201_=_C206( C201 C206 ) C201_=_C207( C201 C207 ) C201_=_C235( C201 C235 ) C201_=_C239( C201 C239 ) \nC201_=_C240( C201 C240 ) C201_=_C241( C201 C241 ) C201_=_C242( C201 C242 ) C201_=_C243( C201 C243 ) C201_=_C244( C201 C244 ) C201_=_C245( C201 C245 ) \nC201_=_C246( C201 C246 ) C201_=_C247( C201 C247 ) C204_=_C206( C204 C206 ) C204_=_C207( C204 C207 ) C204_=_C224( C204 C224 ) C204_=_C264( C204 C264 ) \nC204_=_C302( C204 C302 ) C204_=_C303( C204 C303 ) C204_=_C304( C204 C304 ) C204_=_C305( C204 C305 ) C204_=_C306(</w:t>
      </w:r>
    </w:p>
    <w:p>
      <w:pPr>
        <w:pStyle w:val="PreformattedText"/>
        <w:bidi w:val="0"/>
        <w:spacing w:before="0" w:after="0"/>
        <w:jc w:val="left"/>
        <w:rPr/>
      </w:pPr>
      <w:r>
        <w:rPr/>
        <w:t xml:space="preserve"> </w:t>
      </w:r>
      <w:r>
        <w:rPr/>
        <w:t>C204 C306 ) C204_=_C307( C204 C307 ) \nC204_=_C308( C204 C308 ) C204_=_C309( C204 C309 ) C204_=_C310( C204 C310 ) C204_=_C311( C204 C311 ) C206_=_C207( C206 C207 ) C206_=_C226( C206 C226 ) \nC206_=_C274( C206 C274 ) C206_=_C286( C206 C286 ) C206_=_C312( C206 C312 ) C206_=_C324( C206 C324 ) C206_=_C336( C206 C336 ) C206_=_C337( C206 C337 ) \nC206_=_C338( C206 C338 ) C206_=_C339( C206 C339 ) C206_=_C340( C206 C340 ) C206_=_C341( C206 C341 ) C206_=_C342( C206 C342 ) C207_=_C287( C207 C287 ) \nC207_=_C313( C207 C313 ) C207_=_C325( C207 C325 ) C207_=_C343( C207 C343 ) C207_=_C344( C207 C344 ) C207_=_C345( C207 C345 ) C207_=_C346( C207 C346 ) \nC207_=_C347( C207 C347 ) C207_=_C348( C207 C348 ) C207_=_C349( C207 C349 ) C207_=_C350( C207 C350 ) C207_=_C351( C207 C351 ) C224_=_C226( C224 C226 ) \nC224_=_C264( C224 C264 ) C224_=_C302( C224 C302 ) C224_=_C303( C224 C303 ) C224_=_C304( C224 C304 ) C224_=_C305( C224 C305 ) C224_=_C306( C224 C306 ) \nC224_=_C307( C224 C307 ) C224_=_C308( C224 C308 ) C224_=_C309( C224 C309 ) C224_=_C310( C224 C310 ) C224_=_C311( C224 C311 ) C226_=_C274( C226 C274 ) \nC226_=_C286( C226 C286 ) C226_=_C312( C226 C312 ) C226_=_C324( C226 C324 ) C226_=_C336( C226 C336 ) C226_=_C337( C226 C337 ) C226_=_C338( C226 C338 ) \nC226_=_C339( C226 C339 ) C226_=_C340( C226 C340 ) C226_=_C341( C226 C341 ) C226_=_C342( C226 C342 ) C235_=_C239( C235 C239 ) C235_=_C240( C235 C240 ) \nC235_=_C241( C235 C241 ) C235_=_C242( C235 C242 ) C235_=_C243( C235 C243 ) C235_=_C244( C235 C244 ) C235_=_C245( C235 C245 ) C235_=_C246( C235 C246 ) \nC235_=_C247( C235 C247 ) C239_=_C240( C239 C240 ) C239_=_C241( C239 C241 ) C239_=_C242( C239 C242 ) C239_=_C243( C239 C243 ) C239_=_C244( C239 C244 ) \nC239_=_C245( C239 C245 ) C239_=_C246( C239 C246 ) C239_=_C247( C239 C247 ) C239_=_C304( C239 C304 ) C239_=_C336( C239 C336 ) C240_=_C241( C240 C241 ) \nC240_=_C242( C240 C242 ) C240_=_C243( C240 C243 ) C240_=_C244( C240 C244 ) C240_=_C245( C240 C245 ) C240_=_C246( C240 C246 ) C240_=_C247( C240 C247 ) \nC240_=_C305( C240 C305 ) C240_=_C337( C240 C337 ) C240_=_C344( C240 C344 ) C241_=_C242( C241 C242 ) C241_=_C243( C241 C243 ) C241_=_C244( C241 C244 ) \nC241_=_C245( C241 C245 ) C241_=_C246( C241 C246 ) C241_=_C247( C241 C247 ) C241_=_C306( C241 C306 ) C241_=_C338( C241 C338 ) C241_=_C345( C241 C345 ) \nC242_=_C243( C242 C243 ) C242_=_C244( C242 C244 ) C242_=_C245( C242 C245 ) C242_=_C246( C242 C246 ) C242_=_C247( C242 C247 ) C243_=_C244( C243 C244 ) \nC243_=_C245( C243 C245 ) C243_=_C246( C243 C246 ) C243_=_C247( C243 C247 ) C243_=_C308( C243 C308 ) C243_=_C347( C243 C347 ) C244_=_C245( C244 C245 ) \nC244_=_C246( C244 C246 ) C244_=_C247( C244 C247 ) C244_=_C339( C244 C339 ) C245_=_C246( C245 C246 ) C245_=_C247( C245 C247 ) C245_=_C341( C245 C341 ) \nC245_=_C350( C245 C350 ) C246_=_C247( C246 C247 ) C247_=_C342( C247 C342 ) C264_=_C302( C264 C302 ) C264_=_C303( C264 C303 ) C264_=_C304( C264 C304 ) \nC264_=_C305( C264 C305 ) C264_=_C306( C264 C306 ) C264_=_C307( C264 C307 ) C264_=_C308( C264 C308 ) C264_=_C309( C264 C309 ) C264_=_C310( C264 C310 ) \nC264_=_C311( C264 C311 ) C274_=_C286( C274 C286 ) C274_=_C312( C274 C312 ) C274_=_C324( C274 C324 ) C274_=_C336( C274 C336 ) C274_=_C337( C274 C337 ) \nC274_=_C338( C274 C338 ) C274_=_C339( C274 C339 ) C274_=_C340( C274 C340 ) C274_=_C341( C274 C341 ) C274_=_C342( C274 C342 ) C286_=_C287( C286 C287 ) \nC286_=_C312( C286 C312 ) C286_=_C324( C286 C324 ) C286_=_C336( C286 C336 ) C286_=_C337( C286 C337 ) C286_=_C338( C286 C338 ) C286_=_C339( C286 C339 ) \nC286_=_C340( C286 C340 ) C286_=_C341( C286 C341 ) C286_=_C342( C286 C342 ) C287_=_C313( C287 C313 ) C287_=_C325( C287 C325 ) C287_=_C343( C287 C343 ) \nC287_=_C344( C287 C344 ) C287_=_C345( C287 C345 ) C287_=_C346( C287 C346 ) C287_=_C347( C287 C347 ) C287_=_C348( C287 C348 ) C287_=_C349( C287 C349 ) \nC287_=_C350( C287 C350 ) C287_=_C351( C287 C351 ) C302_=_C303( C302 C303 ) C302_=_C304( C302 C304 ) C302_=_C305( C302 C305 ) C302_=_C306( C302 C306 ) \nC302_=_C307( C302 C307 ) C302_=_C308( C302 C308 ) C302_=_C309( C302 C309 ) C302_=_C310( C302 C310 ) C302_=_C311( C302 C311 ) C302_=_C343( C302 C343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4_=_C310( C304 C310 ) C304_=_C311( C304 C311 ) C304_=_C336( C304 C336 ) C305_=_C306( C305 C306 ) C305_=_C307( C305 C307 ) \nC305_=_C308( C305 C308 ) C305_=_C309( C305 C309 ) C305_=_C310( C305 C310 ) C305_=_C311( C305 C311 ) C305_=_C337( C305 C337 ) C305_=_C344( C305 C344 ) \nC306_=_C307( C306 C307 ) C306_=_C308( C306 C308 ) C306_=_C309( C306 C309 ) C306_=_C310( C306 C310 ) C306_=_C311( C306 C311 ) C306_=_C338( C306 C338 ) \nC306_=_C345( C306 C345 ) C307_=_C308( C307 C308 ) C307_=_C309( C307 C309 ) C307_=_C310( C307 C310 ) C307_=_C311( C307 C311 ) C307_=_C346( C307 C346 ) \nC308_=_C309( C308 C309 ) C308_=_C310( C308 C310 ) C308_=_C311( C308 C311 ) C308_=_C347( C308 C347 ) C309_=_C310( C309 C310 ) C309_=_C311( C309 C311 ) \nC309_=_C348( C309 C348 ) C310_=_C311( C310 C311 ) C310_=_C340( C310 C340 ) C311_=_C349( C311 C349 ) C312_=_C313( C312 C313 ) C312_=_C324( C312 C324 ) \nC312_=_C336( C312 C336 ) C312_=_C337( C312 C337 ) C312_=_C338( C312 C338 ) C312_=_C339( C312 C339 ) C312_=_C340( C312 C340 ) C312_=_C341( C312 C341 ) \nC312_=_C342( C312 C342 ) C313_=_C325( C313 C325 ) C313_=_C343( C313 C343 ) C313_=_C344( C313 C344 ) C313_=_C345( C313 C345 ) C313_=_C346( C313 C346 ) \nC313_=_C347( C313 C347 ) C313_=_C348( C313 C348 ) C313_=_C349( C313 C349 ) C313_=_C350( C313 C350 ) C313_=_C351( C313 C351 ) C324_=_C325( C324 C325 ) \nC324_=_C336( C324 C336 ) C324_=_C337( C324 C337 ) C324_=_C338( C324 C338 ) C324_=_C339( C324 C339 ) C324_=_C340( C324 C340 ) C324_=_C341( C324 C341 ) \nC324_=_C342( C324 C342 ) C325_=_C343( C325 C343 ) C325_=_C344( C325 C344 ) C325_=_C345( C325 C345 ) C325_=_C346( C325 C346 ) C325_=_C347( C325 C347 ) \nC325_=_C348( C325 C348 ) C325_=_C349( C325 C349 ) C325_=_C350( C325 C350 ) C325_=_C351( C325 C351 ) C336_=_C337( C336 C337 ) C336_=_C338( C336 C338 ) \nC336_=_C339( C336 C339 ) C336_=_C340( C336 C340 ) C336_=_C341( C336 C341 ) C336_=_C342( C336 C342 ) C337_=_C338( C337 C338 ) C337_=_C339( C337 C339 ) \nC337_=_C340( C337 C340 ) C337_=_C341( C337 C341 ) C337_=_C342( C337 C342 ) C337_=_C344( C337 C344 ) C338_=_C339( C338 C339 ) C338_=_C340( C338 C340 ) \nC338_=_C341( C338 C341 ) C338_=_C342( C338 C342 ) C338_=_C345( C338 C345 ) C339_=_C340( C339 C340 ) C339_=_C341( C339 C341 ) C339_=_C342( C339 C342 ) \nC340_=_C341( C340 C341 ) C340_=_C342( C340 C342 ) C341_=_C342( C341 C342 ) C341_=_C350( C341 C350 ) C343_=_C344( C343 C344 ) C343_=_C345( C343 C345 ) \nC343_=_C346( C343 C346 ) C343_=_C347( C343 C347 ) C343_=_C348( C343 C348 ) C343_=_C349( C343 C349 ) C343_=_C350( C343 C350 ) C343_=_C351( C343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11-&gt;12[label="126: C1 C7 C9 C20 C24 \nC28 C41 C42 C46 C55 C56 \nC57 C58 C60 C61 C64 C65 \nC66 C67 C68 C69 C70 C71 \nC72 C74 C76 C77 C78 C79 \nC81 C82 C85 C86 C87 C88 \nC89 C90 C92 C93 C98 C106 \nC111 C113 C126 C129 C132 C133 \nC145 C146 C147 C149 C150 C151 \nC153 C155 C156 C157 C158 C159 \nC166 C168 C175 C176 C177 C181 \nC182 C183 C184 C185 C186 C187 \nC188 C189 C190 C191 C193 C201 \nC204 C206 C207 C224 C226 C235 \nC239 C240 C241 C242 C243 C244 \nC245 C246 C247 C264 C274 C286 \nC287 C302 C303 C304 C305 C306 \nC307 C308 C309 C310 C311 C312 \nC313 C324 C325 C336 C337 C338 \nC339 C340 C341 C342 C343 C344 \nC345 C346 C347 C348 C349 C350 \nC351 \n1147: C1_=_C7 ,C1_=_C9 ,C1_=_C20 ,C1_=_C55 ,C1_=_C56 ,\nC1_=_C57 ,C1_=_C58 ,C1_=_C60 ,C1_=_C61 ,C1_=_C64 ,C1_=_C65 ,\nC1_=_C66 ,C1_=_C67 ,C1_=_C68 ,C1_=_C69 ,C1_=_C70 ,C1_=_C71 ,\nC7_=_C9 ,C7_=_C42 ,C7_=_C93 ,C7_=_C129 ,C7_=_C191 ,C7_=_C201 ,\nC7_=_C235 ,C7_=_C239 ,C7_=_C240 ,C7_=_C241 ,C7_=_C242 ,C7_=_C243 ,\nC7_=_C244 ,C7_=_C245 ,C7_=_C246 ,C7_=_C247 ,C9_=_C46 ,C9_=_C113 ,\nC9_=_C168 ,C9_=_C207 ,C9_=_C287 ,C9_=_C313 ,C9_=_C325 ,C9_=_C343 ,\nC9_=_C344 ,C9_=_C345 ,C9_=_C346 ,C9_=_C347 ,C9_=_C348 ,C9_=_C349 ,\nC9_=_C350 ,C9_=_C351 ,C20_=_C24 ,C20_=_C28 ,C20_=_C55 ,C20_=_C56 ,\nC20_=_C57 ,C20_=_C58 ,C20_=_C60 ,C20_=_C61 ,C20_=_C64 ,C20_=_C65 ,\nC20_=_C66 ,C20_=_C67 ,C20_=_C68 ,C20_=_C69 ,C20_=_C70 ,C20_=_C71 ,\nC24_=_C28 ,C24_=_C126 ,C24_=_C175 ,C24_=_C176 ,C24_=_C177 ,C24_=_C181 ,\nC24_=_C182 ,C24_=_C183 ,C24_=_C184 ,C24_=_C185 ,C24_=_C186 ,C24_=_C187 ,\nC24_=_C188 ,C24_=_C189 ,C24_=_C190 ,C28_=_C111 ,C28_=_C132 ,C28_=_C166 ,\nC28_=_C204 ,C28_=_C224 ,C28_=_C264 ,C28_=_C302 ,C28_=_C303 ,C28_=_C304 ,\nC28_=_C305 ,C28_=_C306 ,C28_=_C307 ,C28_=_C308 ,C28_=_C309 ,C28_=_C310 ,\nC28_=_C311 ,C41_=_C42 ,C41_=_C46 ,C41_=_C92 ,C41_=_C106 ,C41_=_C145 ,\nC41_=_C146 ,C41_=_C147 ,C41_=_C149 ,C41_=_C150 ,C41_=_C151 ,C41_=_C153 ,\nC41_=_C155 ,C41_=_C156 ,C41_=_C157 ,C41_=_C158 ,C41_=_C159 ,C42_=_C46 ,\nC42_=_C93 ,C42_=_C129 ,C42_=_C191 ,C42_=_C201 ,C42_=_C235 ,C42_=_C239 ,\nC42_=_C240 ,C42_=_C241 ,C42_=_C242 ,C42_=_C243 ,C42_=_C244 ,C42_=_C245 ,\nC42_=_C246 ,C42_=_C247 ,C46_=_C113 ,C46_=_C168 ,C46_=_C207</w:t>
      </w:r>
    </w:p>
    <w:p>
      <w:pPr>
        <w:pStyle w:val="PreformattedText"/>
        <w:bidi w:val="0"/>
        <w:spacing w:before="0" w:after="0"/>
        <w:jc w:val="left"/>
        <w:rPr/>
      </w:pPr>
      <w:r>
        <w:rPr/>
        <w:t xml:space="preserve"> </w:t>
      </w:r>
      <w:r>
        <w:rPr/>
        <w:t>,C46_=_C287 ,\nC46_=_C313 ,C46_=_C325 ,C46_=_C343 ,C46_=_C344 ,C46_=_C345 ,C46_=_C346 ,\nC46_=_C347 ,C46_=_C348 ,C46_=_C349 ,C46_=_C350 ,C46_=_C351 ,C55_=_C56 ,\nC55_=_C57 ,C55_=_C58 ,C55_=_C60 ,C55_=_C61 ,C55_=_C64 ,C55_=_C65 ,\nC55_=_C66 ,C55_=_C67 ,C55_=_C68 ,C55_=_C69 ,C55_=_C70 ,C55_=_C71 ,\nC55_=_C74 ,C55_=_C166 ,C55_=_C168 ,C56_=_C57 ,C56_=_C58 ,C56_=_C60 ,\nC56_=_C61 ,C56_=_C64 ,C56_=_C65 ,C56_=_C66 ,C56_=_C67 ,C56_=_C68 ,\nC56_=_C69 ,C56_=_C70 ,C56_=_C71 ,C56_=_C76 ,C56_=_C145 ,C56_=_C191 ,\nC56_=_C193 ,C57_=_C58 ,C57_=_C60 ,C57_=_C61 ,C57_=_C64 ,C57_=_C65 ,\nC57_=_C66 ,C57_=_C67 ,C57_=_C68 ,C57_=_C69 ,C57_=_C70 ,C57_=_C71 ,\nC57_=_C77 ,C57_=_C146 ,C57_=_C201 ,C57_=_C204 ,C57_=_C206 ,C57_=_C207 ,\nC58_=_C60 ,C58_=_C61 ,C58_=_C64 ,C58_=_C65 ,C58_=_C66 ,C58_=_C67 ,\nC58_=_C68 ,C58_=_C69 ,C58_=_C70 ,C58_=_C71 ,C58_=_C147 ,C58_=_C224 ,\nC58_=_C226 ,C60_=_C61 ,C60_=_C64 ,C60_=_C65 ,C60_=_C66 ,C60_=_C67 ,\nC60_=_C68 ,C60_=_C69 ,C60_=_C70 ,C60_=_C71 ,C60_=_C79 ,C60_=_C151 ,\nC60_=_C177 ,C60_=_C286 ,C60_=_C287 ,C61_=_C64 ,C61_=_C65 ,C61_=_C66 ,\nC61_=_C67 ,C61_=_C68 ,C61_=_C69 ,C61_=_C70 ,C61_=_C71 ,C61_=_C81 ,\nC61_=_C312 ,C61_=_C313 ,C64_=_C65 ,C64_=_C66 ,C64_=_C67 ,C64_=_C68 ,\nC64_=_C69 ,C64_=_C70 ,C64_=_C71 ,C64_=_C181 ,C64_=_C302 ,C64_=_C343 ,\nC65_=_C66 ,C65_=_C67 ,C65_=_C68 ,C65_=_C69 ,C65_=_C70 ,C65_=_C71 ,\nC65_=_C182 ,C65_=_C303 ,C66_=_C67 ,C66_=_C68 ,C66_=_C69 ,C66_=_C70 ,\nC66_=_C71 ,C66_=_C85 ,C66_=_C184 ,C66_=_C241 ,C66_=_C306 ,C66_=_C338 ,\nC66_=_C345 ,C67_=_C68 ,C67_=_C69 ,C67_=_C70 ,C67_=_C71 ,C67_=_C156 ,\nC67_=_C185 ,C67_=_C307 ,C67_=_C346 ,C68_=_C69 ,C68_=_C70 ,C68_=_C71 ,\nC68_=_C186 ,C68_=_C242 ,C69_=_C70 ,C69_=_C71 ,C69_=_C188 ,C69_=_C310 ,\nC69_=_C340 ,C70_=_C71 ,C70_=_C88 ,C70_=_C190 ,C70_=_C245 ,C70_=_C341 ,\nC70_=_C350 ,C71_=_C89 ,C71_=_C158 ,C71_=_C246 ,C72_=_C74 ,C72_=_C76 ,\nC72_=_C77 ,C72_=_C78 ,C72_=_C79 ,C72_=_C81 ,C72_=_C82 ,C72_=_C85 ,\nC72_=_C86 ,C72_=_C87 ,C72_=_C88 ,C72_=_C89 ,C72_=_C90 ,C72_=_C106 ,\nC72_=_C111 ,C72_=_C113 ,C74_=_C76 ,C74_=_C77 ,C74_=_C78 ,C74_=_C79 ,\nC74_=_C81 ,C74_=_C82 ,C74_=_C85 ,C74_=_C86 ,C74_=_C87 ,C74_=_C88 ,\nC74_=_C89 ,C74_=_C90 ,C74_=_C166 ,C74_=_C168 ,C76_=_C77 ,C76_=_C78 ,\nC76_=_C79 ,C76_=_C81 ,C76_=_C82 ,C76_=_C85 ,C76_=_C86 ,C76_=_C87 ,\nC76_=_C88 ,C76_=_C89 ,C76_=_C90 ,C76_=_C145 ,C76_=_C191 ,C76_=_C193 ,\nC77_=_C78 ,C77_=_C79 ,C77_=_C81 ,C77_=_C82 ,C77_=_C85 ,C77_=_C86 ,\nC77_=_C87 ,C77_=_C88 ,C77_=_C89 ,C77_=_C90 ,C77_=_C146 ,C77_=_C201 ,\nC77_=_C204 ,C77_=_C206 ,C77_=_C207 ,C78_=_C79 ,C78_=_C81 ,C78_=_C82 ,\nC78_=_C85 ,C78_=_C86 ,C78_=_C87 ,C78_=_C88 ,C78_=_C89 ,C78_=_C90 ,\nC78_=_C149 ,C78_=_C175 ,C78_=_C235 ,C79_=_C81 ,C79_=_C82 ,C79_=_C85 ,\nC79_=_C86 ,C79_=_C87 ,C79_=_C88 ,C79_=_C89 ,C79_=_C90 ,C79_=_C151 ,\nC79_=_C177 ,C79_=_C286 ,C79_=_C287 ,C81_=_C82 ,C81_=_C85 ,C81_=_C86 ,\nC81_=_C87 ,C81_=_C88 ,C81_=_C89 ,C81_=_C90 ,C81_=_C312 ,C81_=_C313 ,\nC82_=_C85 ,C82_=_C86 ,C82_=_C87 ,C82_=_C88 ,C82_=_C89 ,C82_=_C90 ,\nC82_=_C153 ,C82_=_C324 ,C82_=_C325 ,C85_=_C86 ,C85_=_C87 ,C85_=_C88 ,\nC85_=_C89 ,C85_=_C90 ,C85_=_C184 ,C85_=_C241 ,C85_=_C306 ,C85_=_C338 ,\nC85_=_C345 ,C86_=_C87 ,C86_=_C88 ,C86_=_C89 ,C86_=_C90 ,C86_=_C157 ,\nC86_=_C243 ,C86_=_C308 ,C86_=_C347 ,C87_=_C88 ,C87_=_C89 ,C87_=_C90 ,\nC87_=_C189 ,C87_=_C311 ,C87_=_C349 ,C88_=_C89 ,C88_=_C90 ,C88_=_C190 ,\nC88_=_C245 ,C88_=_C341 ,C88_=_C350 ,C89_=_C90 ,C89_=_C158 ,C89_=_C246 ,\nC90_=_C159 ,C90_=_C247 ,C90_=_C342 ,C92_=_C93 ,C92_=_C98 ,C92_=_C106 ,\nC92_=_C145 ,C92_=_C146 ,C92_=_C147 ,C92_=_C149 ,C92_=_C150 ,C92_=_C151 ,\nC92_=_C153 ,C92_=_C155 ,C92_=_C156 ,C92_=_C157 ,C92_=_C158 ,C92_=_C159 ,\nC93_=_C98 ,C93_=_C129 ,C93_=_C191 ,C93_=_C201 ,C93_=_C235 ,C93_=_C239 ,\nC93_=_C240 ,C93_=_C241 ,C93_=_C242 ,C93_=_C243 ,C93_=_C244 ,C93_=_C245 ,\nC93_=_C246 ,C93_=_C247 ,C98_=_C133 ,C98_=_C193 ,C98_=_C206 ,C98_=_C226 ,\nC98_=_C274 ,C98_=_C286 ,C98_=_C312 ,C98_=_C324 ,C98_=_C336 ,C98_=_C337 ,\nC98_=_C338 ,C98_=_C339 ,C98_=_C340 ,C98_=_C341 ,C98_=_C342 ,C106_=_C111 ,\nC106_=_C113 ,C106_=_C145 ,C106_=_C146 ,C106_=_C147 ,C106_=_C149 ,C106_=_C150 ,\nC106_=_C151 ,C106_=_C153 ,C106_=_C155 ,C106_=_C156 ,C106_=_C157 ,C106_=_C158 ,\nC106_=_C159 ,C111_=_C113 ,C111_=_C132 ,C111_=_C166 ,C111_=_C204 ,C111_=_C224 ,\nC111_=_C264 ,C111_=_C302 ,C111_=_C303 ,C111_=_C304 ,C111_=_C305 ,C111_=_C306 ,\nC111_=_C307 ,C111_=_C308 ,C111_=_C309 ,C111_=_C310 ,C111_=_C311 ,C113_=_C168 ,\nC113_=_C207 ,C113_=_C287 ,C113_=_C313 ,C113_=_C325 ,C113_=_C343 ,C113_=_C344 ,\nC113_=_C345 ,C113_=_C346 ,C113_=_C347 ,C113_=_C348 ,C113_=_C349 ,C113_=_C350 ,\nC113_=_C351 ,C126_=_C129 ,C126_=_C132 ,C126_=_C133 ,C126_=_C175 ,C126_=_C176 ,\nC126_=_C177 ,C126_=_C181 ,C126_=_C182 ,C126_=_C183 ,C126_=_C184 ,C126_=_C185 ,\nC126_=_C186 ,C126_=_C187 ,C126_=_C188 ,C126_=_C189 ,C126_=_C190 ,C129_=_C132 ,\nC129_=_C133 ,C129_=_C191 ,C129_=_C201 ,C129_=_C235 ,C129_=_C239 ,C129_=_C240 ,\nC129_=_C241 ,C129_=_C242 ,C129_=_C243 ,C129_=_C244 ,C129_=_C245 ,C129_=_C246 ,\nC129_=_C247 ,C132_=_C133 ,C132_=_C166 ,C132_=_C204 ,C132_=_C224 ,C132_=_C264 ,\nC132_=_C302 ,C132_=_C303 ,C132_=_C304 ,C132_=_C305 ,C132_=_C306 ,C132_=_C307 ,\nC132_=_C308 ,C132_=_C309 ,C132_=_C310 ,C132_=_C311 ,C133_=_C193 ,C133_=_C206 ,\nC133_=_C226 ,C133_=_C274 ,C133_=_C286 ,C133_=_C312 ,C133_=_C324 ,C133_=_C336 ,\nC133_=_C337 ,C133_=_C338 ,C133_=_C339 ,C133_=_C340 ,C133_=_C341 ,C133_=_C342 ,\nC145_=_C146 ,C145_=_C147 ,C145_=_C149 ,C145_=_C150 ,C145_=_C151 ,C145_=_C153 ,\nC145_=_C155 ,C145_=_C156 ,C145_=_C157 ,C145_=_C158 ,C145_=_C159 ,C145_=_C191 ,\nC145_=_C193 ,C146_=_C147 ,C146_=_C149 ,C146_=_C150 ,C146_=_C151 ,C146_=_C153 ,\nC146_=_C155 ,C146_=_C156 ,C146_=_C157 ,C146_=_C158 ,C146_=_C159 ,C146_=_C201 ,\nC146_=_C204 ,C146_=_C206 ,C146_=_C207 ,C147_=_C149 ,C147_=_C150 ,C147_=_C151 ,\nC147_=_C153 ,C147_=_C155 ,C147_=_C156 ,C147_=_C157 ,C147_=_C158 ,C147_=_C159 ,\nC147_=_C224 ,C147_=_C226 ,C149_=_C150 ,C149_=_C151 ,C149_=_C153 ,C149_=_C155 ,\nC149_=_C156 ,C149_=_C157 ,C149_=_C158 ,C149_=_C159 ,C149_=_C175 ,C149_=_C235 ,\nC150_=_C151 ,C150_=_C153 ,C150_=_C155 ,C150_=_C156 ,C150_=_C157 ,C150_=_C158 ,\nC150_=_C159 ,C150_=_C264 ,C151_=_C153 ,C151_=_C155 ,C151_=_C156 ,C151_=_C157 ,\nC151_=_C158 ,C151_=_C159 ,C151_=_C177 ,C151_=_C286 ,C151_=_C287 ,C153_=_C155 ,\nC153_=_C156 ,C153_=_C157 ,C153_=_C158 ,C153_=_C159 ,C153_=_C324 ,C153_=_C325 ,\nC155_=_C156 ,C155_=_C157 ,C155_=_C158 ,C155_=_C159 ,C155_=_C239 ,C155_=_C304 ,\nC155_=_C336 ,C156_=_C157 ,C156_=_C158 ,C156_=_C159 ,C156_=_C185 ,C156_=_C307 ,\nC156_=_C346 ,C157_=_C158 ,C157_=_C159 ,C157_=_C243 ,C157_=_C308 ,C157_=_C347 ,\nC158_=_C159 ,C158_=_C246 ,C159_=_C247 ,C159_=_C342 ,C166_=_C168 ,C166_=_C204 ,\nC166_=_C224 ,C166_=_C264 ,C166_=_C302 ,C166_=_C303 ,C166_=_C304 ,C166_=_C305 ,\nC166_=_C306 ,C166_=_C307 ,C166_=_C308 ,C166_=_C309 ,C166_=_C310 ,C166_=_C311 ,\nC168_=_C207 ,C168_=_C287 ,C168_=_C313 ,C168_=_C325 ,C168_=_C343 ,C168_=_C344 ,\nC168_=_C345 ,C168_=_C346 ,C168_=_C347 ,C168_=_C348 ,C168_=_C349 ,C168_=_C350 ,\nC168_=_C351 ,C175_=_C176 ,C175_=_C177 ,C175_=_C181 ,C175_=_C182 ,C175_=_C183 ,\nC175_=_C184 ,C175_=_C185 ,C175_=_C186 ,C175_=_C187 ,C175_=_C188 ,C175_=_C189 ,\nC175_=_C190 ,C175_=_C235 ,C176_=_C177 ,C176_=_C181 ,C176_=_C182 ,C176_=_C183 ,\nC176_=_C184 ,C176_=_C185 ,C176_=_C186 ,C176_=_C187 ,C176_=_C188 ,C176_=_C189 ,\nC176_=_C190 ,C176_=_C274 ,C177_=_C181 ,C177_=_C182 ,C177_=_C183 ,C177_=_C184 ,\nC177_=_C185 ,C177_=_C186 ,C177_=_C187 ,C177_=_C188 ,C177_=_C189 ,C177_=_C190 ,\nC177_=_C286 ,C177_=_C287 ,C181_=_C182 ,C181_=_C183 ,C181_=_C184 ,C181_=_C185 ,\nC181_=_C186 ,C181_=_C187 ,C181_=_C188 ,C181_=_C189 ,C181_=_C190 ,C181_=_C302 ,\nC181_=_C343 ,C182_=_C183 ,C182_=_C184 ,C182_=_C185 ,C182_=_C186 ,C182_=_C187 ,\nC182_=_C188 ,C182_=_C189 ,C182_=_C190 ,C182_=_C303 ,C183_=_C184 ,C183_=_C185 ,\nC183_=_C186 ,C183_=_C187 ,C183_=_C188 ,C183_=_C189 ,C183_=_C190 ,C183_=_C240 ,\nC183_=_C305 ,C183_=_C337 ,C183_=_C344 ,C184_=_C185 ,C184_=_C186 ,C184_=_C187 ,\nC184_=_C188 ,C184_=_C189 ,C184_=_C190 ,C184_=_C241 ,C184_=_C306 ,C184_=_C338 ,\nC184_=_C345 ,C185_=_C186 ,C185_=_C187 ,C185_=_C188 ,C185_=_C189 ,C185_=_C190 ,\nC185_=_C307 ,C185_=_C346 ,C186_=_C187 ,C186_=_C188 ,C186_=_C189 ,C186_=_C190 ,\nC186_=_C242 ,C187_=_C188 ,C187_=_C189 ,C187_=_C190 ,C187_=_C309 ,C187_=_C348 ,\nC188_=_C189 ,C188_=_C190 ,C188_=_C310 ,C188_=_C340 ,C189_=_C190 ,C189_=_C311 ,\nC189_=_C349 ,C190_=_C245 ,C190_=_C341 ,C190_=_C350 ,C191_=_C193 ,C191_=_C201 ,\nC191_=_C235 ,C191_=_C239 ,C191_=_C240 ,C191_=_C241 ,C191_=_C242 ,C191_=_C243 ,\nC191_=_C244 ,C191_=_C245 ,C191_=_C246 ,C191_=_C247 ,C193_=_C206 ,C193_=_C226 ,\nC193_=_C274 ,C193_=_C286 ,C193_=_C312 ,C193_=_C324 ,C193_=_C336 ,C193_=_C337 ,\nC193_=_C338 ,C193_=_C339 ,C193_=_C340 ,C193_=_C341 ,C193_=_C342 ,C201_=_C204 ,\nC201_=_C206 ,C201_=_C207 ,C201_=_C235 ,C201_=_C239 ,C201_=_C240 ,C201_=_C241 ,\nC201_=_C242 ,C201_=_C243 ,C201_=_C244 ,C201_=_C245 ,C201_=_C246 ,C201_=_C247 ,\nC204_=_C206 ,C204_=_C207 ,C204_=_C224 ,C204_=_C264 ,C204_=_C302 ,C204_=_C303 ,\nC204_=_C304 ,C204_=_C305 ,C204_=_C306 ,C204_=_C307 ,C204_=_C308 ,C204_=_C309 ,\nC204_=_C310 ,C204_=_C311 ,C206_=_C207 ,C206_=_C226 ,C206_=_C274 ,C206_=_C286 ,\nC206_=_C312 ,C206_=_C324 ,C206_=_C336 ,C206_=_C337 ,C206_=_C338 ,C206_=_C339 ,\nC206_=_C340 ,C206_=_C341 ,C206_=_C342 ,C207_=_C287 ,C207_=_C313 ,C207_=_C325 ,\nC207_=_C343 ,C207_=_C344 ,C207_=_C345 ,C207_=_C346 ,C207_=_C347 ,C207_=_C348 ,\nC207_=_C349 ,C207_=_C350 ,C207_=_C351 ,C224_=_C226 ,C224_=_C264 ,C224_=_C302 ,\nC224_=_C303 ,C224_=_C304 ,C224_=_C305 ,C224_=_C306 ,C224_=_C307 ,C224_=_C308 ,\nC224_=_C309 ,C224_=_C310 ,C224_=_C311 ,C226_=_C274 ,C226_=_C286 ,C226_=_C312 ,\nC226_=_C324 ,C226_=_C336 ,C226_=_C337 ,C226_=_C338 ,C226_=_C339 ,C226_=_C340 ,\nC226_=_C341 ,C226_=_C342 ,C235_=_C239 ,C235_=_C240 ,C235_=_C241 ,C235_=_C242 ,\nC235_=_C243 ,C235_=_C244 ,C235_=_C245 ,C235_=_C246 ,C235_=_C247 ,C239_=_C240 ,\nC239_=_C241 ,C239_=_C242 ,C239_=_C243 ,C239_=_C244 ,C239_=_C245 ,C239_=_C246 ,\nC239_=_C247 ,C239_=_C304</w:t>
      </w:r>
    </w:p>
    <w:p>
      <w:pPr>
        <w:pStyle w:val="PreformattedText"/>
        <w:bidi w:val="0"/>
        <w:spacing w:before="0" w:after="0"/>
        <w:jc w:val="left"/>
        <w:rPr/>
      </w:pPr>
      <w:r>
        <w:rPr/>
        <w:t xml:space="preserve"> </w:t>
      </w:r>
      <w:r>
        <w:rPr/>
        <w:t>,C239_=_C336 ,C240_=_C241 ,C240_=_C242 ,C240_=_C243 ,\nC240_=_C244 ,C240_=_C245 ,C240_=_C246 ,C240_=_C247 ,C240_=_C305 ,C240_=_C337 ,\nC240_=_C344 ,C241_=_C242 ,C241_=_C243 ,C241_=_C244 ,C241_=_C245 ,C241_=_C246 ,\nC241_=_C247 ,C241_=_C306 ,C241_=_C338 ,C241_=_C345 ,C242_=_C243 ,C242_=_C244 ,\nC242_=_C245 ,C242_=_C246 ,C242_=_C247 ,C243_=_C244 ,C243_=_C245 ,C243_=_C246 ,\nC243_=_C247 ,C243_=_C308 ,C243_=_C347 ,C244_=_C245 ,C244_=_C246 ,C244_=_C247 ,\nC244_=_C339 ,C245_=_C246 ,C245_=_C247 ,C245_=_C341 ,C245_=_C350 ,C246_=_C247 ,\nC247_=_C342 ,C264_=_C302 ,C264_=_C303 ,C264_=_C304 ,C264_=_C305 ,C264_=_C306 ,\nC264_=_C307 ,C264_=_C308 ,C264_=_C309 ,C264_=_C310 ,C264_=_C311 ,C274_=_C286 ,\nC274_=_C312 ,C274_=_C324 ,C274_=_C336 ,C274_=_C337 ,C274_=_C338 ,C274_=_C339 ,\nC274_=_C340 ,C274_=_C341 ,C274_=_C342 ,C286_=_C287 ,C286_=_C312 ,C286_=_C324 ,\nC286_=_C336 ,C286_=_C337 ,C286_=_C338 ,C286_=_C339 ,C286_=_C340 ,C286_=_C341 ,\nC286_=_C342 ,C287_=_C313 ,C287_=_C325 ,C287_=_C343 ,C287_=_C344 ,C287_=_C345 ,\nC287_=_C346 ,C287_=_C347 ,C287_=_C348 ,C287_=_C349 ,C287_=_C350 ,C287_=_C351 ,\nC302_=_C303 ,C302_=_C304 ,C302_=_C305 ,C302_=_C306 ,C302_=_C307 ,C302_=_C308 ,\nC302_=_C309 ,C302_=_C310 ,C302_=_C311 ,C302_=_C343 ,C303_=_C304 ,C303_=_C305 ,\nC303_=_C306 ,C303_=_C307 ,C303_=_C308 ,C303_=_C309 ,C303_=_C310 ,C303_=_C311 ,\nC304_=_C305 ,C304_=_C306 ,C304_=_C307 ,C304_=_C308 ,C304_=_C309 ,C304_=_C310 ,\nC304_=_C311 ,C304_=_C336 ,C305_=_C306 ,C305_=_C307 ,C305_=_C308 ,C305_=_C309 ,\nC305_=_C310 ,C305_=_C311 ,C305_=_C337 ,C305_=_C344 ,C306_=_C307 ,C306_=_C308 ,\nC306_=_C309 ,C306_=_C310 ,C306_=_C311 ,C306_=_C338 ,C306_=_C345 ,C307_=_C308 ,\nC307_=_C309 ,C307_=_C310 ,C307_=_C311 ,C307_=_C346 ,C308_=_C309 ,C308_=_C310 ,\nC308_=_C311 ,C308_=_C347 ,C309_=_C310 ,C309_=_C311 ,C309_=_C348 ,C310_=_C311 ,\nC310_=_C340 ,C311_=_C349 ,C312_=_C313 ,C312_=_C324 ,C312_=_C336 ,C312_=_C337 ,\nC312_=_C338 ,C312_=_C339 ,C312_=_C340 ,C312_=_C341 ,C312_=_C342 ,C313_=_C325 ,\nC313_=_C343 ,C313_=_C344 ,C313_=_C345 ,C313_=_C346 ,C313_=_C347 ,C313_=_C348 ,\nC313_=_C349 ,C313_=_C350 ,C313_=_C351 ,C324_=_C325 ,C324_=_C336 ,C324_=_C337 ,\nC324_=_C338 ,C324_=_C339 ,C324_=_C340 ,C324_=_C341 ,C324_=_C342 ,C325_=_C343 ,\nC325_=_C344 ,C325_=_C345 ,C325_=_C346 ,C325_=_C347 ,C325_=_C348 ,C325_=_C349 ,\nC325_=_C350 ,C325_=_C351 ,C336_=_C337 ,C336_=_C338 ,C336_=_C339 ,C336_=_C340 ,\nC336_=_C341 ,C336_=_C342 ,C337_=_C338 ,C337_=_C339 ,C337_=_C340 ,C337_=_C341 ,\nC337_=_C342 ,C337_=_C344 ,C338_=_C339 ,C338_=_C340 ,C338_=_C341 ,C338_=_C342 ,\nC338_=_C345 ,C339_=_C340 ,C339_=_C341 ,C339_=_C342 ,C340_=_C341 ,C340_=_C342 ,\nC341_=_C342 ,C341_=_C350 ,C343_=_C344 ,C343_=_C345 ,C343_=_C346 ,C343_=_C347 ,\nC343_=_C348 ,C343_=_C349 ,C343_=_C350 ,C343_=_C351 ,C344_=_C345 ,C344_=_C346 ,\nC344_=_C347 ,C344_=_C348 ,C344_=_C349 ,C344_=_C350 ,C344_=_C351 ,C345_=_C346 ,\nC345_=_C347 ,C345_=_C348 ,C345_=_C349 ,C345_=_C350 ,C345_=_C351 ,C346_=_C347 ,\nC346_=_C348 ,C346_=_C349 ,C346_=_C350 ,C346_=_C351 ,C347_=_C348 ,C347_=_C349 ,\nC347_=_C350 ,C347_=_C351 ,C348_=_C349 ,C348_=_C350 ,C348_=_C351 ,C349_=_C350 ,\nC349_=_C351 ,C350_=_C351 ,"];13[shape=box, label="id:13 level: 1\n222: C0 C2 C11 C13 C14 \nC15 C17 C18 C19 C21 C22 \nC27 C29 C32 C34 C35 C36 \nC40 C41 C42 C44 C46 C47 \nC48 C51 C61 C67 C69 C70 \nC72 C78 C81 C82 C86 C87 \nC88 C90 C91 C92 C93 C95 \nC97 C98 C99 C100 C101 C103 \nC105 C106 C107 C108 C110 C111 \nC113 C114 C115 C116 C117 C118 \nC119 C124 C126 C127 C128 C129 \nC130 C131 C132 C133 C134 C136 \nC139 C140 C141 C143 C149 C153 \nC155 C156 C157 C159 C163 C167 \nC169 C172 C173 C175 C176 C185 \nC187 C188 C189 C190 C192 C196 \nC197 C198 C200 C203 C205 C212 \nC213 C214 C215 C216 C218 C219 \nC220 C222 C225 C229 C232 C234 \nC235 C239 C243 C244 C245 C247 \nC248 C249 C251 C252 C253 C254 \nC255 C257 C261 C265 C268 C269 \nC271 C272 C274 C275 C277 C278 \nC281 C282 C283 C284 C285 C290 \nC292 C293 C294 C295 C296 C298 \nC299 C304 C307 C308 C309 C310 \nC311 C312 C313 C314 C315 C316 \nC318 C322 C324 C325 C326 C327 \nC328 C331 C332 C334 C336 C339 \nC340 C341 C342 C346 C347 C348 \nC349 C350 C351 C354 C355 C356 \nC358 C359 C360 C363 C365 C366 \nC367 C369 C371 C372 C374 C375 \nC376 C377 C379 C380 C382 C384 \nC385 C386 C388 C389 C390 C392 \nC394 C395 C396 C397 C399 C400 \nC404 C405 C408 C409 C411 C412 \nC413 \n2592: C0_=_C2( C0 C2 ) C0_=_C11( C0 C11 ) C0_=_C13( C0 C13 ) C0_=_C14( C0 C14 ) C0_=_C15( C0 C15 ) \nC0_=_C17( C0 C17 ) C0_=_C18( C0 C18 ) C0_=_C19( C0 C19 ) C0_=_C40( C0 C40 ) C0_=_C41( C0 C41 ) C0_=_C42( C0 C42 ) \nC0_=_C44( C0 C44 ) C0_=_C46( C0 C46 ) C0_=_C47( C0 C47 ) C0_=_C48( C0 C48 ) C0_=_C51( C0 C51 ) C2_=_C11( C2 C11 ) \nC2_=_C13( C2 C13 ) C2_=_C14( C2 C14 ) C2_=_C15( C2 C15 ) C2_=_C17( C2 C17 ) C2_=_C18( C2 C18 ) C2_=_C21( C2 C21 ) \nC2_=_C91( C2 C91 ) C2_=_C92( C2 C92 ) C2_=_C93( C2 C93 ) C2_=_C95( C2 C95 ) C2_=_C97( C2 C97 ) C2_=_C98( C2 C98 ) \nC2_=_C99( C2 C99 ) C2_=_C100( C2 C100 ) C2_=_C101( C2 C101 ) C2_=_C103( C2 C103 ) C2_=_C105( C2 C105 ) C11_=_C13( C11 C13 ) \nC11_=_C14( C11 C14 ) C11_=_C15( C11 C15 ) C11_=_C17( C11 C17 ) C11_=_C18( C11 C18 ) C11_=_C32( C11 C32 ) C11_=_C116( C11 C116 ) \nC11_=_C155( C11 C155 ) C11_=_C169( C11 C169 ) C11_=_C229( C11 C229 ) C11_=_C239( C11 C239 ) C11_=_C304( C11 C304 ) C11_=_C314( C11 C314 ) \nC11_=_C336( C11 C336 ) C11_=_C360( C11 C360 ) C11_=_C366( C11 C366 ) C11_=_C367( C11 C367 ) C11_=_C369( C11 C369 ) C11_=_C371( C11 C371 ) \nC11_=_C372( C11 C372 ) C11_=_C374( C11 C374 ) C13_=_C14( C13 C14 ) C13_=_C15( C13 C15 ) C13_=_C17( C13 C17 ) C13_=_C18( C13 C18 ) \nC13_=_C35( C13 C35 ) C13_=_C69( C13 C69 ) C13_=_C139( C13 C139 ) C13_=_C188( C13 C188 ) C13_=_C197( C13 C197 ) C13_=_C214( C13 C214 ) \nC13_=_C268( C13 C268 ) C13_=_C281( C13 C281 ) C13_=_C294( C13 C294 ) C13_=_C310( C13 C310 ) C13_=_C331( C13 C331 ) C13_=_C340( C13 C340 ) \nC13_=_C377( C13 C377 ) C13_=_C384( C13 C384 ) C13_=_C389( C13 C389 ) C13_=_C394( C13 C394 ) C14_=_C15( C14 C15 ) C14_=_C17( C14 C17 ) \nC14_=_C18( C14 C18 ) C14_=_C87( C14 C87 ) C14_=_C140( C14 C140 ) C14_=_C189( C14 C189 ) C14_=_C215( C14 C215 ) C14_=_C295( C14 C295 ) \nC14_=_C311( C14 C311 ) C14_=_C349( C14 C349 ) C14_=_C390( C14 C390 ) C14_=_C395( C14 C395 ) C14_=_C408( C14 C408 ) C14_=_C409( C14 C409 ) \nC15_=_C17( C15 C17 ) C15_=_C18( C15 C18 ) C15_=_C36( C15 C36 ) C15_=_C70( C15 C70 ) C15_=_C88( C15 C88 ) C15_=_C141( C15 C141 ) \nC15_=_C173( C15 C173 ) C15_=_C190( C15 C190 ) C15_=_C198( C15 C198 ) C15_=_C216( C15 C216 ) C15_=_C245( C15 C245 ) C15_=_C269( C15 C269 ) \nC15_=_C282( C15 C282 ) C15_=_C296( C15 C296 ) C15_=_C332( C15 C332 ) C15_=_C341( C15 C341 ) C15_=_C350( C15 C350 ) C15_=_C371( C15 C371 ) \nC15_=_C385( C15 C385 ) C15_=_C396( C15 C396 ) C17_=_C18( C17 C18 ) C17_=_C124( C17 C124 ) C17_=_C218( C17 C218 ) C17_=_C271( C17 C271 ) \nC17_=_C298( C17 C298 ) C17_=_C322( C17 C322 ) C17_=_C351( C17 C351 ) C17_=_C358( C17 C358 ) C17_=_C379( C17 C379 ) C17_=_C409( C17 C409 ) \nC17_=_C411( C17 C411 ) C17_=_C413( C17 C413 ) C18_=_C90( C18 C90 ) C18_=_C143( C18 C143 ) C18_=_C159( C18 C159 ) C18_=_C200( C18 C200 ) \nC18_=_C219( C18 C219 ) C18_=_C247( C18 C247 ) C18_=_C284( C18 C284 ) C18_=_C299( C18 C299 ) C18_=_C334( C18 C334 ) C18_=_C342( C18 C342 ) \nC18_=_C359( C18 C359 ) C18_=_C365( C18 C365 ) C18_=_C374( C18 C374 ) C18_=_C380( C18 C380 ) C18_=_C399( C18 C399 ) C18_=_C405( C18 C405 ) \nC18_=_C412( C18 C412 ) C18_=_C413( C18 C413 ) C19_=_C21( C19 C21 ) C19_=_C22( C19 C22 ) C19_=_C27( C19 C27 ) C19_=_C29( C19 C29 ) \nC19_=_C32( C19 C32 ) C19_=_C34( C19 C34 ) C19_=_C35( C19 C35 ) C19_=_C36( C19 C36 ) C19_=_C40( C19 C40 ) C19_=_C41( C19 C41 ) \nC19_=_C42( C19 C42 ) C19_=_C44( C19 C44 ) C19_=_C46( C19 C46 ) C19_=_C47( C19 C47 ) C19_=_C48( C19 C48 ) C19_=_C51( C19 C51 ) \nC21_=_C22( C21 C22 ) C21_=_C27( C21 C27 ) C21_=_C29( C21 C29 ) C21_=_C32( C21 C32 ) C21_=_C34( C21 C34 ) C21_=_C35( C21 C35 ) \nC21_=_C36( C21 C36 ) C21_=_C91( C21 C91 ) C21_=_C92( C21 C92 ) C21_=_C93( C21 C93 ) C21_=_C95( C21 C95 ) C21_=_C97( C21 C97 ) \nC21_=_C98( C21 C98 ) C21_=_C99( C21 C99 ) C21_=_C100( C21 C100 ) C21_=_C101( C21 C101 ) C21_=_C103( C21 C103 ) C21_=_C105( C21 C105 ) \nC22_=_C27( C22 C27 ) C22_=_C29( C22 C29 ) C22_=_C32( C22 C32 ) C22_=_C34( C22 C34 ) C22_=_C35( C22 C35 ) C22_=_C36( C22 C36 ) \nC22_=_C40( C22 C40 ) C22_=_C91( C22 C91 ) C22_=_C126( C22 C126 ) C22_=_C127( C22 C127 ) C22_=_C128( C22 C128 ) C22_=_C129( C22 C129 ) \nC22_=_C130( C22 C130 ) C22_=_C131( C22 C131 ) C22_=_C132( C22 C132 ) C22_=_C133( C22 C133 ) C22_=_C134( C22 C134 ) C22_=_C136( C22 C136 ) \nC22_=_C139( C22 C139 ) C22_=_C140( C22 C140 ) C22_=_C141( C22 C141 ) C22_=_C143( C22 C143 ) C27_=_C29( C27 C29 ) C27_=_C32( C27 C32 ) \nC27_=_C34( C27 C34 ) C27_=_C35( C27 C35 ) C27_=_C36( C27 C36 ) C27_=_C78( C27 C78 ) C27_=_C130( C27 C130 ) C27_=_C149( C27 C149 ) \nC27_=_C163( C27 C163 ) C27_=_C175( C27 C175 ) C27_=_C220( C27 C220 ) C27_=_C235( C27 C235 ) C27_=_C248( C27 C248 ) C27_=_C249( C27 C249 ) \nC27_=_C251( C27 C251 ) C27_=_C252( C27 C252 ) C27_=_C253( C27 C253 ) C27_=_C254( C27 C254 ) C27_=_C255( C27 C255 ) C27_=_C257( C27 C257 ) \nC27_=_C261( C27 C261 ) C29_=_C32( C29 C32 ) C29_=_C34( C29 C34 ) C29_=_C35( C29 C35 ) C29_=_C36( C29 C36 ) C29_=_C82( C29 C82 ) \nC29_=_C97( C29 C97 ) C29_=_C153( C29 C153 ) C29_=_C251( C29 C251 ) C29_=_C265( C29 C265 ) C29_=_C324( C29 C324 ) C29_=_C325( C29 C325 ) \nC29_=_C326( C29 C326 ) C29_=_C327( C29 C327 ) C29_=_C328( C29 C328 ) C29_=_C331( C29 C331 ) C29_=_C332( C29 C332 ) C29_=_C334( C29 C334 ) \nC32_=_C34( C32 C34 ) C32_=_C35( C32 C35 ) C32_=_C36( C32 C36 ) C32_=_C116( C32 C116 ) C32_=_C155( C32 C155 ) C32_=_C169( C32 C169 ) \nC32_=_C229( C32 C229 ) C32_=_C239( C32 C239 ) C32_=_C304( C32 C304 ) C32_=_C314( C32 C314 ) C32_=_C336( C32 C336 ) C32_=_C360( C32 C360 ) \nC32_=_C366( C32 C366 ) C32_=_C367( C32 C367 ) C32_=_C369( C32 C369 ) C32_=_C371( C32 C371 ) C32_=_C372( C32 C372 ) C32_=_C374( C32 C374 ) \nC34_=_C35( C34</w:t>
      </w:r>
    </w:p>
    <w:p>
      <w:pPr>
        <w:pStyle w:val="PreformattedText"/>
        <w:bidi w:val="0"/>
        <w:spacing w:before="0" w:after="0"/>
        <w:jc w:val="left"/>
        <w:rPr/>
      </w:pPr>
      <w:r>
        <w:rPr/>
        <w:t xml:space="preserve"> </w:t>
      </w:r>
      <w:r>
        <w:rPr/>
        <w:t>C35 ) C34_=_C36( C34 C36 ) C34_=_C48( C34 C48 ) C34_=_C103( C34 C103 ) C34_=_C196( C34 C196 ) C34_=_C213( C34 C213 ) \nC34_=_C244( C34 C244 ) C34_=_C257( C34 C257 ) C34_=_C293( C34 C293 ) C34_=_C318( C34 C318 ) C34_=_C339( C34 C339 ) C34_=_C356( C34 C356 ) \nC34_=_C376( C34 C376 ) C34_=_C400( C34 C400 ) C34_=_C404( C34 C404 ) C34_=_C405( C34 C405 ) C35_=_C36( C35 C36 ) C35_=_C69( C35 C69 ) \nC35_=_C139( C35 C139 ) C35_=_C188( C35 C188 ) C35_=_C197( C35 C197 ) C35_=_C214( C35 C214 ) C35_=_C268( C35 C268 ) C35_=_C281( C35 C281 ) \nC35_=_C294( C35 C294 ) C35_=_C310( C35 C310 ) C35_=_C331( C35 C331 ) C35_=_C340( C35 C340 ) C35_=_C377( C35 C377 ) C35_=_C384( C35 C384 ) \nC35_=_C389( C35 C389 ) C35_=_C394( C35 C394 ) C36_=_C70( C36 C70 ) C36_=_C88( C36 C88 ) C36_=_C141( C36 C141 ) C36_=_C173( C36 C173 ) \nC36_=_C190( C36 C190 ) C36_=_C198( C36 C198 ) C36_=_C216( C36 C216 ) C36_=_C245( C36 C245 ) C36_=_C269( C36 C269 ) C36_=_C282( C36 C282 ) \nC36_=_C296( C36 C296 ) C36_=_C332( C36 C332 ) C36_=_C341( C36 C341 ) C36_=_C350( C36 C350 ) C36_=_C371( C36 C371 ) C36_=_C385( C36 C385 ) \nC36_=_C396( C36 C396 ) C40_=_C41( C40 C41 ) C40_=_C42( C40 C42 ) C40_=_C44( C40 C44 ) C40_=_C46( C40 C46 ) C40_=_C47( C40 C47 ) \nC40_=_C48( C40 C48 ) C40_=_C51( C40 C51 ) C40_=_C91( C40 C91 ) C40_=_C126( C40 C126 ) C40_=_C127( C40 C127 ) C40_=_C128( C40 C128 ) \nC40_=_C129( C40 C129 ) C40_=_C130( C40 C130 ) C40_=_C131( C40 C131 ) C40_=_C132( C40 C132 ) C40_=_C133( C40 C133 ) C40_=_C134( C40 C134 ) \nC40_=_C136( C40 C136 ) C40_=_C139( C40 C139 ) C40_=_C140( C40 C140 ) C40_=_C141( C40 C141 ) C40_=_C143( C40 C143 ) C41_=_C42( C41 C42 ) \nC41_=_C44( C41 C44 ) C41_=_C46( C41 C46 ) C41_=_C47( C41 C47 ) C41_=_C48( C41 C48 ) C41_=_C51( C41 C51 ) C41_=_C92( C41 C92 ) \nC41_=_C106( C41 C106 ) C41_=_C149( C41 C149 ) C41_=_C153( C41 C153 ) C41_=_C155( C41 C155 ) C41_=_C156( C41 C156 ) C41_=_C157( C41 C157 ) \nC41_=_C159( C41 C159 ) C42_=_C44( C42 C44 ) C42_=_C46( C42 C46 ) C42_=_C47( C42 C47 ) C42_=_C48( C42 C48 ) C42_=_C51( C42 C51 ) \nC42_=_C93( C42 C93 ) C42_=_C129( C42 C129 ) C42_=_C235( C42 C235 ) C42_=_C239( C42 C239 ) C42_=_C243( C42 C243 ) C42_=_C244( C42 C244 ) \nC42_=_C245( C42 C245 ) C42_=_C247( C42 C247 ) C44_=_C46( C44 C46 ) C44_=_C47( C44 C47 ) C44_=_C48( C44 C48 ) C44_=_C51( C44 C51 ) \nC44_=_C131( C44 C131 ) C44_=_C285( C44 C285 ) C44_=_C290( C44 C290 ) C44_=_C292( C44 C292 ) C44_=_C293( C44 C293 ) C44_=_C294( C44 C294 ) \nC44_=_C295( C44 C295 ) C44_=_C296( C44 C296 ) C44_=_C298( C44 C298 ) C44_=_C299( C44 C299 ) C46_=_C47( C46 C47 ) C46_=_C48( C46 C48 ) \nC46_=_C51( C46 C51 ) C46_=_C113( C46 C113 ) C46_=_C313( C46 C313 ) C46_=_C325( C46 C325 ) C46_=_C346( C46 C346 ) C46_=_C347( C46 C347 ) \nC46_=_C348( C46 C348 ) C46_=_C349( C46 C349 ) C46_=_C350( C46 C350 ) C46_=_C351( C46 C351 ) C47_=_C48( C47 C48 ) C47_=_C51( C47 C51 ) \nC47_=_C100( C47 C100 ) C47_=_C117( C47 C117 ) C47_=_C277( C47 C277 ) C47_=_C315( C47 C315 ) C47_=_C327( C47 C327 ) C47_=_C366( C47 C366 ) \nC47_=_C375( C47 C375 ) C47_=_C376( C47 C376 ) C47_=_C377( C47 C377 ) C47_=_C379( C47 C379 ) C47_=_C380( C47 C380 ) C48_=_C51( C48 C51 ) \nC48_=_C103( C48 C103 ) C48_=_C196( C48 C196 ) C48_=_C213( C48 C213 ) C48_=_C244( C48 C244 ) C48_=_C257( C48 C257 ) C48_=_C293( C48 C293 ) \nC48_=_C318( C48 C318 ) C48_=_C339( C48 C339 ) C48_=_C356( C48 C356 ) C48_=_C376( C48 C376 ) C48_=_C400( C48 C400 ) C48_=_C404( C48 C404 ) \nC48_=_C405( C48 C405 ) C51_=_C105( C51 C105 ) C51_=_C261( C51 C261 ) C51_=_C283( C51 C283 ) C51_=_C372( C51 C372 ) C51_=_C386( C51 C386 ) \nC51_=_C397( C51 C397 ) C51_=_C404( C51 C404 ) C51_=_C408( C51 C408 ) C51_=_C411( C51 C411 ) C51_=_C412( C51 C412 ) C61_=_C67( C61 C67 ) \nC61_=_C69( C61 C69 ) C61_=_C70( C61 C70 ) C61_=_C81( C61 C81 ) C61_=_C167( C61 C167 ) C61_=_C192( C61 C192 ) C61_=_C205( C61 C205 ) \nC61_=_C225( C61 C225 ) C61_=_C272( C61 C272 ) C61_=_C285( C61 C285 ) C61_=_C312( C61 C312 ) C61_=_C313( C61 C313 ) C61_=_C314( C61 C314 ) \nC61_=_C315( C61 C315 ) C61_=_C316( C61 C316 ) C61_=_C318( C61 C318 ) C61_=_C322( C61 C322 ) C67_=_C69( C67 C69 ) C67_=_C70( C67 C70 ) \nC67_=_C119( C67 C119 ) C67_=_C156( C67 C156 ) C67_=_C185( C67 C185 ) C67_=_C232( C67 C232 ) C67_=_C290( C67 C290 ) C67_=_C307( C67 C307 ) \nC67_=_C346( C67 C346 ) C67_=_C363( C67 C363 ) C67_=_C375( C67 C375 ) C67_=_C382( C67 C382 ) C67_=_C384( C67 C384 ) C67_=_C385( C67 C385 ) \nC67_=_C386( C67 C386 ) C69_=_C70( C69 C70 ) C69_=_C139( C69 C139 ) C69_=_C188( C69 C188 ) C69_=_C197( C69 C197 ) C69_=_C214( C69 C214 ) \nC69_=_C268( C69 C268 ) C69_=_C281( C69 C281 ) C69_=_C294( C69 C294 ) C69_=_C310( C69 C310 ) C69_=_C331( C69 C331 ) C69_=_C340( C69 C340 ) \nC69_=_C377( C69 C377 ) C69_=_C384( C69 C384 ) C69_=_C389( C69 C389 ) C69_=_C394( C69 C394 ) C70_=_C88( C70 C88 ) C70_=_C141( C70 C141 ) \nC70_=_C173( C70 C173 ) C70_=_C190( C70 C190 ) C70_=_C198( C70 C198 ) C70_=_C216( C70 C216 ) C70_=_C245( C70 C245 ) C70_=_C269( C70 C269 ) \nC70_=_C282( C70 C282 ) C70_=_C296( C70 C296 ) C70_=_C332( C70 C332 ) C70_=_C341( C70 C341 ) C70_=_C350( C70 C350 ) C70_=_C371( C70 C371 ) \nC70_=_C385( C70 C385 ) C70_=_C396( C70 C396 ) C72_=_C78( C72 C78 ) C72_=_C81( C72 C81 ) C72_=_C82( C72 C82 ) C72_=_C86( C72 C86 ) \nC72_=_C87( C72 C87 ) C72_=_C88( C72 C88 ) C72_=_C90( C72 C90 ) C72_=_C106( C72 C106 ) C72_=_C107( C72 C107 ) C72_=_C108( C72 C108 ) \nC72_=_C110( C72 C110 ) C72_=_C111( C72 C111 ) C72_=_C113( C72 C113 ) C72_=_C114( C72 C114 ) C72_=_C115( C72 C115 ) C72_=_C116( C72 C116 ) \nC72_=_C117( C72 C117 ) C72_=_C118( C72 C118 ) C72_=_C119( C72 C119 ) C72_=_C124( C72 C124 ) C78_=_C81( C78 C81 ) C78_=_C82( C78 C82 ) \nC78_=_C86( C78 C86 ) C78_=_C87( C78 C87 ) C78_=_C88( C78 C88 ) C78_=_C90( C78 C90 ) C78_=_C130( C78 C130 ) C78_=_C149( C78 C149 ) \nC78_=_C163( C78 C163 ) C78_=_C175( C78 C175 ) C78_=_C220( C78 C220 ) C78_=_C235( C78 C235 ) C78_=_C248( C78 C248 ) C78_=_C249( C78 C249 ) \nC78_=_C251( C78 C251 ) C78_=_C252( C78 C252 ) C78_=_C253( C78 C253 ) C78_=_C254( C78 C254 ) C78_=_C255( C78 C255 ) C78_=_C257( C78 C257 ) \nC78_=_C261( C78 C261 ) C81_=_C82( C81 C82 ) C81_=_C86( C81 C86 ) C81_=_C87( C81 C87 ) C81_=_C88( C81 C88 ) C81_=_C90( C81 C90 ) \nC81_=_C167( C81 C167 ) C81_=_C192( C81 C192 ) C81_=_C205( C81 C205 ) C81_=_C225( C81 C225 ) C81_=_C272( C81 C272 ) C81_=_C285( C81 C285 ) \nC81_=_C312( C81 C312 ) C81_=_C313( C81 C313 ) C81_=_C314( C81 C314 ) C81_=_C315( C81 C315 ) C81_=_C316( C81 C316 ) C81_=_C318( C81 C318 ) \nC81_=_C322( C81 C322 ) C82_=_C86( C82 C86 ) C82_=_C87( C82 C87 ) C82_=_C88( C82 C88 ) C82_=_C90( C82 C90 ) C82_=_C97( C82 C97 ) \nC82_=_C153( C82 C153 ) C82_=_C251( C82 C251 ) C82_=_C265( C82 C265 ) C82_=_C324( C82 C324 ) C82_=_C325( C82 C325 ) C82_=_C326( C82 C326 ) \nC82_=_C327( C82 C327 ) C82_=_C328( C82 C328 ) C82_=_C331( C82 C331 ) C82_=_C332( C82 C332 ) C82_=_C334( C82 C334 ) C86_=_C87( C86 C87 ) \nC86_=_C88( C86 C88 ) C86_=_C90( C86 C90 ) C86_=_C101( C86 C101 ) C86_=_C157( C86 C157 ) C86_=_C172( C86 C172 ) C86_=_C212( C86 C212 ) \nC86_=_C243( C86 C243 ) C86_=_C255( C86 C255 ) C86_=_C308( C86 C308 ) C86_=_C316( C86 C316 ) C86_=_C347( C86 C347 ) C86_=_C354( C86 C354 ) \nC86_=_C392( C86 C392 ) C86_=_C394( C86 C394 ) C86_=_C395( C86 C395 ) C86_=_C396( C86 C396 ) C86_=_C397( C86 C397 ) C86_=_C399( C86 C399 ) \nC87_=_C88( C87 C88 ) C87_=_C90( C87 C90 ) C87_=_C140( C87 C140 ) C87_=_C189( C87 C189 ) C87_=_C215( C87 C215 ) C87_=_C295( C87 C295 ) \nC87_=_C311( C87 C311 ) C87_=_C349( C87 C349 ) C87_=_C390( C87 C390 ) C87_=_C395( C87 C395 ) C87_=_C408( C87 C408 ) C87_=_C409( C87 C409 ) \nC88_=_C90( C88 C90 ) C88_=_C141( C88 C141 ) C88_=_C173( C88 C173 ) C88_=_C190( C88 C190 ) C88_=_C198( C88 C198 ) C88_=_C216( C88 C216 ) \nC88_=_C245( C88 C245 ) C88_=_C269( C88 C269 ) C88_=_C282( C88 C282 ) C88_=_C296( C88 C296 ) C88_=_C332( C88 C332 ) C88_=_C341( C88 C341 ) \nC88_=_C350( C88 C350 ) C88_=_C371( C88 C371 ) C88_=_C385( C88 C385 ) C88_=_C396( C88 C396 ) C90_=_C143( C90 C143 ) C90_=_C159( C90 C159 ) \nC90_=_C200( C90 C200 ) C90_=_C219( C90 C219 ) C90_=_C247( C90 C247 ) C90_=_C284( C90 C284 ) C90_=_C299( C90 C299 ) C90_=_C334( C90 C334 ) \nC90_=_C342( C90 C342 ) C90_=_C359( C90 C359 ) C90_=_C365( C90 C365 ) C90_=_C374( C90 C374 ) C90_=_C380( C90 C380 ) C90_=_C399( C90 C399 ) \nC90_=_C405( C90 C405 ) C90_=_C412( C90 C412 ) C90_=_C413( C90 C413 ) C91_=_C92( C91 C92 ) C91_=_C93( C91 C93 ) C91_=_C95( C91 C95 ) \nC91_=_C97( C91 C97 ) C91_=_C98( C91 C98 ) C91_=_C99( C91 C99 ) C91_=_C100( C91 C100 ) C91_=_C101( C91 C101 ) C91_=_C103( C91 C103 ) \nC91_=_C105( C91 C105 ) C91_=_C126( C91 C126 ) C91_=_C127( C91 C127 ) C91_=_C128( C91 C128 ) C91_=_C129( C91 C129 ) C91_=_C130( C91 C130 ) \nC91_=_C131( C91 C131 ) C91_=_C132( C91 C132 ) C91_=_C133( C91 C133 ) C91_=_C134( C91 C134 ) C91_=_C136( C91 C136 ) C91_=_C139( C91 C139 ) \nC91_=_C140( C91 C140 ) C91_=_C141( C91 C141 ) C91_=_C143( C91 C143 ) C92_=_C93( C92 C93 ) C92_=_C95( C92 C95 ) C92_=_C97( C92 C97 ) \nC92_=_C98( C92 C98 ) C92_=_C99( C92 C99 ) C92_=_C100( C92 C100 ) C92_=_C101( C92 C101 ) C92_=_C103( C92 C103 ) C92_=_C105( C92 C105 ) \nC92_=_C106( C92 C106 ) C92_=_C149( C92 C149 ) C92_=_C153( C92 C153 ) C92_=_C155( C92 C155 ) C92_=_C156( C92 C156 ) C92_=_C157( C92 C157 ) \nC92_=_C159( C92 C159 ) C93_=_C95( C93 C95 ) C93_=_C97( C93 C97 ) C93_=_C98( C93 C98 ) C93_=_C99( C93 C99 ) C93_=_C100( C93 C100 ) \nC93_=_C101( C93 C101 ) C93_=_C103( C93 C103 ) C93_=_C105( C93 C105 ) C93_=_C129( C93 C129 ) C93_=_C235( C93 C235 ) C93_=_C239( C93 C239 ) \nC93_=_C243( C93 C243 ) C93_=_C244( C93 C244 ) C93_=_C245( C93 C245 ) C93_=_C247( C93 C247 ) C95_=_C97( C95 C97 ) C95_=_C98( C95 C98 ) \nC95_=_C99( C95 C99 ) C95_=_C100( C95 C100 ) C95_=_C101( C95 C101 ) C95_=_C103( C95 C103 ) C95_=_C105( C95 C105 ) C95_=_C110( C95 C110 ) \nC95_=_C176( C95 C176 ) C95_=_C203( C95 C203 ) C95_=_C222( C95 C222 ) C95_=_C249( C95 C249 ) C95_=_C272( C95 C272 ) C95_=_C274( C95 C274 ) \nC95_=_C275( C95 C275</w:t>
      </w:r>
    </w:p>
    <w:p>
      <w:pPr>
        <w:pStyle w:val="PreformattedText"/>
        <w:bidi w:val="0"/>
        <w:spacing w:before="0" w:after="0"/>
        <w:jc w:val="left"/>
        <w:rPr/>
      </w:pPr>
      <w:r>
        <w:rPr/>
        <w:t xml:space="preserve"> </w:t>
      </w:r>
      <w:r>
        <w:rPr/>
        <w:t>) C95_=_C277( C95 C277 ) C95_=_C278( C95 C278 ) C95_=_C281( C95 C281 ) C95_=_C282( C95 C282 ) C95_=_C283( C95 C283 ) \nC95_=_C284( C95 C284 ) C97_=_C98( C97 C98 ) C97_=_C99( C97 C99 ) C97_=_C100( C97 C100 ) C97_=_C101( C97 C101 ) C97_=_C103( C97 C103 ) \nC97_=_C105( C97 C105 ) C97_=_C153( C97 C153 ) C97_=_C251( C97 C251 ) C97_=_C265( C97 C265 ) C97_=_C324( C97 C324 ) C97_=_C325( C97 C325 ) \nC97_=_C326( C97 C326 ) C97_=_C327( C97 C327 ) C97_=_C328( C97 C328 ) C97_=_C331( C97 C331 ) C97_=_C332( C97 C332 ) C97_=_C334( C97 C334 ) \nC98_=_C99( C98 C99 ) C98_=_C100( C98 C100 ) C98_=_C101( C98 C101 ) C98_=_C103( C98 C103 ) C98_=_C105( C98 C105 ) C98_=_C133( C98 C133 ) \nC98_=_C274( C98 C274 ) C98_=_C312( C98 C312 ) C98_=_C324( C98 C324 ) C98_=_C336( C98 C336 ) C98_=_C339( C98 C339 ) C98_=_C340( C98 C340 ) \nC98_=_C341( C98 C341 ) C98_=_C342( C98 C342 ) C99_=_C100( C99 C100 ) C99_=_C101( C99 C101 ) C99_=_C103( C99 C103 ) C99_=_C105( C99 C105 ) \nC99_=_C115( C99 C115 ) C99_=_C134( C99 C134 ) C99_=_C275( C99 C275 ) C99_=_C360( C99 C360 ) C99_=_C363( C99 C363 ) C99_=_C365( C99 C365 ) \nC100_=_C101( C100 C101 ) C100_=_C103( C100 C103 ) C100_=_C105( C100 C105 ) C100_=_C117( C100 C117 ) C100_=_C277( C100 C277 ) C100_=_C315( C100 C315 ) \nC100_=_C327( C100 C327 ) C100_=_C366( C100 C366 ) C100_=_C375( C100 C375 ) C100_=_C376( C100 C376 ) C100_=_C377( C100 C377 ) C100_=_C379( C100 C379 ) \nC100_=_C380( C100 C380 ) C101_=_C103( C101 C103 ) C101_=_C105( C101 C105 ) C101_=_C157( C101 C157 ) C101_=_C172( C101 C172 ) C101_=_C212( C101 C212 ) \nC101_=_C243( C101 C243 ) C101_=_C255( C101 C255 ) C101_=_C308( C101 C308 ) C101_=_C316( C101 C316 ) C101_=_C347( C101 C347 ) C101_=_C354( C101 C354 ) \nC101_=_C392( C101 C392 ) C101_=_C394( C101 C394 ) C101_=_C395( C101 C395 ) C101_=_C396( C101 C396 ) C101_=_C397( C101 C397 ) C101_=_C399( C101 C399 ) \nC103_=_C105( C103 C105 ) C103_=_C196( C103 C196 ) C103_=_C213( C103 C213 ) C103_=_C244( C103 C244 ) C103_=_C257( C103 C257 ) C103_=_C293( C103 C293 ) \nC103_=_C318( C103 C318 ) C103_=_C339( C103 C339 ) C103_=_C356( C103 C356 ) C103_=_C376( C103 C376 ) C103_=_C400( C103 C400 ) C103_=_C404( C103 C404 ) \nC103_=_C405( C103 C405 ) C105_=_C261( C105 C261 ) C105_=_C283( C105 C283 ) C105_=_C372( C105 C372 ) C105_=_C386( C105 C386 ) C105_=_C397( C105 C397 ) \nC105_=_C404( C105 C404 ) C105_=_C408( C105 C408 ) C105_=_C411( C105 C411 ) C105_=_C412( C105 C412 ) C106_=_C107( C106 C107 ) C106_=_C108( C106 C108 ) \nC106_=_C110( C106 C110 ) C106_=_C111( C106 C111 ) C106_=_C113( C106 C113 ) C106_=_C114( C106 C114 ) C106_=_C115( C106 C115 ) C106_=_C116( C106 C116 ) \nC106_=_C117( C106 C117 ) C106_=_C118( C106 C118 ) C106_=_C119( C106 C119 ) C106_=_C124( C106 C124 ) C106_=_C149( C106 C149 ) C106_=_C153( C106 C153 ) \nC106_=_C155( C106 C155 ) C106_=_C156( C106 C156 ) C106_=_C157( C106 C157 ) C106_=_C159( C106 C159 ) C107_=_C108( C107 C108 ) C107_=_C110( C107 C110 ) \nC107_=_C111( C107 C111 ) C107_=_C113( C107 C113 ) C107_=_C114( C107 C114 ) C107_=_C115( C107 C115 ) C107_=_C116( C107 C116 ) C107_=_C117( C107 C117 ) \nC107_=_C118( C107 C118 ) C107_=_C119( C107 C119 ) C107_=_C124( C107 C124 ) C107_=_C163( C107 C163 ) C107_=_C167( C107 C167 ) C107_=_C169( C107 C169 ) \nC107_=_C172( C107 C172 ) C107_=_C173( C107 C173 ) C108_=_C110( C108 C110 ) C108_=_C111( C108 C111 ) C108_=_C113( C108 C113 ) C108_=_C114( C108 C114 ) \nC108_=_C115( C108 C115 ) C108_=_C116( C108 C116 ) C108_=_C117( C108 C117 ) C108_=_C118( C108 C118 ) C108_=_C119( C108 C119 ) C108_=_C124( C108 C124 ) \nC108_=_C127( C108 C127 ) C108_=_C203( C108 C203 ) C108_=_C205( C108 C205 ) C108_=_C212( C108 C212 ) C108_=_C213( C108 C213 ) C108_=_C214( C108 C214 ) \nC108_=_C215( C108 C215 ) C108_=_C216( C108 C216 ) C108_=_C218( C108 C218 ) C108_=_C219( C108 C219 ) C110_=_C111( C110 C111 ) C110_=_C113( C110 C113 ) \nC110_=_C114( C110 C114 ) C110_=_C115( C110 C115 ) C110_=_C116( C110 C116 ) C110_=_C117( C110 C117 ) C110_=_C118( C110 C118 ) C110_=_C119( C110 C119 ) \nC110_=_C124( C110 C124 ) C110_=_C176( C110 C176 ) C110_=_C203( C110 C203 ) C110_=_C222( C110 C222 ) C110_=_C249( C110 C249 ) C110_=_C272( C110 C272 ) \nC110_=_C274( C110 C274 ) C110_=_C275( C110 C275 ) C110_=_C277( C110 C277 ) C110_=_C278( C110 C278 ) C110_=_C281( C110 C281 ) C110_=_C282( C110 C282 ) \nC110_=_C283( C110 C283 ) C110_=_C284( C110 C284 ) C111_=_C113( C111 C113 ) C111_=_C114( C111 C114 ) C111_=_C115( C111 C115 ) C111_=_C116( C111 C116 ) \nC111_=_C117( C111 C117 ) C111_=_C118( C111 C118 ) C111_=_C119( C111 C119 ) C111_=_C124( C111 C124 ) C111_=_C132( C111 C132 ) C111_=_C304( C111 C304 ) \nC111_=_C307( C111 C307 ) C111_=_C308( C111 C308 ) C111_=_C309( C111 C309 ) C111_=_C310( C111 C310 ) C111_=_C311( C111 C311 ) C113_=_C114( C113 C114 ) \nC113_=_C115( C113 C115 ) C113_=_C116( C113 C116 ) C113_=_C117( C113 C117 ) C113_=_C118( C113 C118 ) C113_=_C119( C113 C119 ) C113_=_C124( C113 C124 ) \nC113_=_C313( C113 C313 ) C113_=_C325( C113 C325 ) C113_=_C346( C113 C346 ) C113_=_C347( C113 C347 ) C113_=_C348( C113 C348 ) C113_=_C349( C113 C349 ) \nC113_=_C350( C113 C350 ) C113_=_C351( C113 C351 ) C114_=_C115( C114 C115 ) C114_=_C116( C114 C116 ) C114_=_C117( C114 C117 ) C114_=_C118( C114 C118 ) \nC114_=_C119( C114 C119 ) C114_=_C124( C114 C124 ) C114_=_C252( C114 C252 ) C114_=_C326( C114 C326 ) C114_=_C354( C114 C354 ) C114_=_C355( C114 C355 ) \nC114_=_C356( C114 C356 ) C114_=_C358( C114 C358 ) C114_=_C359( C114 C359 ) C115_=_C116( C115 C116 ) C115_=_C117( C115 C117 ) C115_=_C118( C115 C118 ) \nC115_=_C119( C115 C119 ) C115_=_C124( C115 C124 ) C115_=_C134( C115 C134 ) C115_=_C275( C115 C275 ) C115_=_C360( C115 C360 ) C115_=_C363( C115 C363 ) \nC115_=_C365( C115 C365 ) C116_=_C117( C116 C117 ) C116_=_C118( C116 C118 ) C116_=_C119( C116 C119 ) C116_=_C124( C116 C124 ) C116_=_C155( C116 C155 ) \nC116_=_C169( C116 C169 ) C116_=_C229( C116 C229 ) C116_=_C239( C116 C239 ) C116_=_C304( C116 C304 ) C116_=_C314( C116 C314 ) C116_=_C336( C116 C336 ) \nC116_=_C360( C116 C360 ) C116_=_C366( C116 C366 ) C116_=_C367( C116 C367 ) C116_=_C369( C116 C369 ) C116_=_C371( C116 C371 ) C116_=_C372( C116 C372 ) \nC116_=_C374( C116 C374 ) C117_=_C118( C117 C118 ) C117_=_C119( C117 C119 ) C117_=_C124( C117 C124 ) C117_=_C277( C117 C277 ) C117_=_C315( C117 C315 ) \nC117_=_C327( C117 C327 ) C117_=_C366( C117 C366 ) C117_=_C375( C117 C375 ) C117_=_C376( C117 C376 ) C117_=_C377( C117 C377 ) C117_=_C379( C117 C379 ) \nC117_=_C380( C117 C380 ) C118_=_C119( C118 C119 ) C118_=_C124( C118 C124 ) C118_=_C253( C118 C253 ) C118_=_C278( C118 C278 ) C118_=_C328( C118 C328 ) \nC118_=_C367( C118 C367 ) C119_=_C124( C119 C124 ) C119_=_C156( C119 C156 ) C119_=_C185( C119 C185 ) C119_=_C232( C119 C232 ) C119_=_C290( C119 C290 ) \nC119_=_C307( C119 C307 ) C119_=_C346( C119 C346 ) C119_=_C363( C119 C363 ) C119_=_C375( C119 C375 ) C119_=_C382( C119 C382 ) C119_=_C384( C119 C384 ) \nC119_=_C385( C119 C385 ) C119_=_C386( C119 C386 ) C124_=_C218( C124 C218 ) C124_=_C271( C124 C271 ) C124_=_C298( C124 C298 ) C124_=_C322( C124 C322 ) \nC124_=_C351( C124 C351 ) C124_=_C358( C124 C358 ) C124_=_C379( C124 C379 ) C124_=_C409( C124 C409 ) C124_=_C411( C124 C411 ) C124_=_C413( C124 C413 ) \nC126_=_C127( C126 C127 ) C126_=_C128( C126 C128 ) C126_=_C129( C126 C129 ) C126_=_C130( C126 C130 ) C126_=_C131( C126 C131 ) C126_=_C132( C126 C132 ) \nC126_=_C133( C126 C133 ) C126_=_C134( C126 C134 ) C126_=_C136( C126 C136 ) C126_=_C139( C126 C139 ) C126_=_C140( C126 C140 ) C126_=_C141( C126 C141 ) \nC126_=_C143( C126 C143 ) C126_=_C175( C126 C175 ) C126_=_C176( C126 C176 ) C126_=_C185( C126 C185 ) C126_=_C187( C126 C187 ) C126_=_C188( C126 C188 ) \nC126_=_C189( C126 C189 ) C126_=_C190( C126 C190 ) C127_=_C128( C127 C128 ) C127_=_C129( C127 C129 ) C127_=_C130( C127 C130 ) C127_=_C131( C127 C131 ) \nC127_=_C132( C127 C132 ) C127_=_C133( C127 C133 ) C127_=_C134( C127 C134 ) C127_=_C136( C127 C136 ) C127_=_C139( C127 C139 ) C127_=_C140( C127 C140 ) \nC127_=_C141( C127 C141 ) C127_=_C143( C127 C143 ) C127_=_C203( C127 C203 ) C127_=_C205( C127 C205 ) C127_=_C212( C127 C212 ) C127_=_C213( C127 C213 ) \nC127_=_C214( C127 C214 ) C127_=_C215( C127 C215 ) C127_=_C216( C127 C216 ) C127_=_C218( C127 C218 ) C127_=_C219( C127 C219 ) C128_=_C129( C128 C129 ) \nC128_=_C130( C128 C130 ) C128_=_C131( C128 C131 ) C128_=_C132( C128 C132 ) C128_=_C133( C128 C133 ) C128_=_C134( C128 C134 ) C128_=_C136( C128 C136 ) \nC128_=_C139( C128 C139 ) C128_=_C140( C128 C140 ) C128_=_C141( C128 C141 ) C128_=_C143( C128 C143 ) C128_=_C220( C128 C220 ) C128_=_C222( C128 C222 ) \nC128_=_C225( C128 C225 ) C128_=_C229( C128 C229 ) C128_=_C232( C128 C232 ) C128_=_C234( C128 C234 ) C129_=_C130( C129 C130 ) C129_=_C131( C129 C131 ) \nC129_=_C132( C129 C132 ) C129_=_C133( C129 C133 ) C129_=_C134( C129 C134 ) C129_=_C136( C129 C136 ) C129_=_C139( C129 C139 ) C129_=_C140( C129 C140 ) \nC129_=_C141( C129 C141 ) C129_=_C143( C129 C143 ) C129_=_C235( C129 C235 ) C129_=_C239( C129 C239 ) C129_=_C243( C129 C243 ) C129_=_C244( C129 C244 ) \nC129_=_C245( C129 C245 ) C129_=_C247( C129 C247 ) C130_=_C131( C130 C131 ) C130_=_C132( C130 C132 ) C130_=_C133( C130 C133 ) C130_=_C134( C130 C134 ) \nC130_=_C136( C130 C136 ) C130_=_C139( C130 C139 ) C130_=_C140( C130 C140 ) C130_=_C141( C130 C141 ) C130_=_C143( C130 C143 ) C130_=_C149( C130 C149 ) \nC130_=_C163( C130 C163 ) C130_=_C175( C130 C175 ) C130_=_C220( C130 C220 ) C130_=_C235( C130 C235 ) C130_=_C248( C130 C248 ) C130_=_C249( C130 C249 ) \nC130_=_C251( C130 C251 ) C130_=_C252( C130 C252 ) C130_=_C253( C130 C253 ) C130_=_C254( C130 C254 ) C130_=_C255( C130 C255 ) C130_=_C257( C130 C257 ) \nC130_=_C261( C130 C261 ) C131_=_C132( C131 C132 ) C131_=_C133( C131 C133 ) C131_=_C134( C131 C134 ) C131_=_C136( C131 C136 ) C131_=_C139( C131 C139 ) \nC131_=_C140( C131 C140 ) C131_=_C141( C131 C141 ) C131_=_C143( C131 C143 ) C131_=_C285( C131 C285 ) C131_=_C290( C131 C290 ) C131_=_C292( C131</w:t>
      </w:r>
    </w:p>
    <w:p>
      <w:pPr>
        <w:pStyle w:val="PreformattedText"/>
        <w:bidi w:val="0"/>
        <w:spacing w:before="0" w:after="0"/>
        <w:jc w:val="left"/>
        <w:rPr/>
      </w:pPr>
      <w:r>
        <w:rPr/>
        <w:t xml:space="preserve"> </w:t>
      </w:r>
      <w:r>
        <w:rPr/>
        <w:t>C292 ) \nC131_=_C293( C131 C293 ) C131_=_C294( C131 C294 ) C131_=_C295( C131 C295 ) C131_=_C296( C131 C296 ) C131_=_C298( C131 C298 ) C131_=_C299( C131 C299 ) \nC132_=_C133( C132 C133 ) C132_=_C134( C132 C134 ) C132_=_C136( C132 C136 ) C132_=_C139( C132 C139 ) C132_=_C140( C132 C140 ) C132_=_C141( C132 C141 ) \nC132_=_C143( C132 C143 ) C132_=_C304( C132 C304 ) C132_=_C307( C132 C307 ) C132_=_C308( C132 C308 ) C132_=_C309( C132 C309 ) C132_=_C310( C132 C310 ) \nC132_=_C311( C132 C311 ) C133_=_C134( C133 C134 ) C133_=_C136( C133 C136 ) C133_=_C139( C133 C139 ) C133_=_C140( C133 C140 ) C133_=_C141( C133 C141 ) \nC133_=_C143( C133 C143 ) C133_=_C274( C133 C274 ) C133_=_C312( C133 C312 ) C133_=_C324( C133 C324 ) C133_=_C336( C133 C336 ) C133_=_C339( C133 C339 ) \nC133_=_C340( C133 C340 ) C133_=_C341( C133 C341 ) C133_=_C342( C133 C342 ) C134_=_C136( C134 C136 ) C134_=_C139( C134 C139 ) C134_=_C140( C134 C140 ) \nC134_=_C141( C134 C141 ) C134_=_C143( C134 C143 ) C134_=_C275( C134 C275 ) C134_=_C360( C134 C360 ) C134_=_C363( C134 C363 ) C134_=_C365( C134 C365 ) \nC136_=_C139( C136 C139 ) C136_=_C140( C136 C140 ) C136_=_C141( C136 C141 ) C136_=_C143( C136 C143 ) C136_=_C254( C136 C254 ) C136_=_C388( C136 C388 ) \nC136_=_C389( C136 C389 ) C136_=_C390( C136 C390 ) C139_=_C140( C139 C140 ) C139_=_C141( C139 C141 ) C139_=_C143( C139 C143 ) C139_=_C188( C139 C188 ) \nC139_=_C197( C139 C197 ) C139_=_C214( C139 C214 ) C139_=_C268( C139 C268 ) C139_=_C281( C139 C281 ) C139_=_C294( C139 C294 ) C139_=_C310( C139 C310 ) \nC139_=_C331( C139 C331 ) C139_=_C340( C139 C340 ) C139_=_C377( C139 C377 ) C139_=_C384( C139 C384 ) C139_=_C389( C139 C389 ) C139_=_C394( C139 C394 ) \nC140_=_C141( C140 C141 ) C140_=_C143( C140 C143 ) C140_=_C189( C140 C189 ) C140_=_C215( C140 C215 ) C140_=_C295( C140 C295 ) C140_=_C311( C140 C311 ) \nC140_=_C349( C140 C349 ) C140_=_C390( C140 C390 ) C140_=_C395( C140 C395 ) C140_=_C408( C140 C408 ) C140_=_C409( C140 C409 ) C141_=_C143( C141 C143 ) \nC141_=_C173( C141 C173 ) C141_=_C190( C141 C190 ) C141_=_C198( C141 C198 ) C141_=_C216( C141 C216 ) C141_=_C245( C141 C245 ) C141_=_C269( C141 C269 ) \nC141_=_C282( C141 C282 ) C141_=_C296( C141 C296 ) C141_=_C332( C141 C332 ) C141_=_C341( C141 C341 ) C141_=_C350( C141 C350 ) C141_=_C371( C141 C371 ) \nC141_=_C385( C141 C385 ) C141_=_C396( C141 C396 ) C143_=_C159( C143 C159 ) C143_=_C200( C143 C200 ) C143_=_C219( C143 C219 ) C143_=_C247( C143 C247 ) \nC143_=_C284( C143 C284 ) C143_=_C299( C143 C299 ) C143_=_C334( C143 C334 ) C143_=_C342( C143 C342 ) C143_=_C359( C143 C359 ) C143_=_C365( C143 C365 ) \nC143_=_C374( C143 C374 ) C143_=_C380( C143 C380 ) C143_=_C399( C143 C399 ) C143_=_C405( C143 C405 ) C143_=_C412( C143 C412 ) C143_=_C413( C143 C413 ) \nC149_=_C153( C149 C153 ) C149_=_C155( C149 C155 ) C149_=_C156( C149 C156 ) C149_=_C157( C149 C157 ) C149_=_C159( C149 C159 ) C149_=_C163( C149 C163 ) \nC149_=_C175( C149 C175 ) C149_=_C220( C149 C220 ) C149_=_C235( C149 C235 ) C149_=_C248( C149 C248 ) C149_=_C249( C149 C249 ) C149_=_C251( C149 C251 ) \nC149_=_C252( C149 C252 ) C149_=_C253( C149 C253 ) C149_=_C254( C149 C254 ) C149_=_C255( C149 C255 ) C149_=_C257( C149 C257 ) C149_=_C261( C149 C261 ) \nC153_=_C155( C153 C155 ) C153_=_C156( C153 C156 ) C153_=_C157( C153 C157 ) C153_=_C159( C153 C159 ) C153_=_C251( C153 C251 ) C153_=_C265( C153 C265 ) \nC153_=_C324( C153 C324 ) C153_=_C325( C153 C325 ) C153_=_C326( C153 C326 ) C153_=_C327( C153 C327 ) C153_=_C328( C153 C328 ) C153_=_C331( C153 C331 ) \nC153_=_C332( C153 C332 ) C153_=_C334( C153 C334 ) C155_=_C156( C155 C156 ) C155_=_C157( C155 C157 ) C155_=_C159( C155 C159 ) C155_=_C169( C155 C169 ) \nC155_=_C229( C155 C229 ) C155_=_C239( C155 C239 ) C155_=_C304( C155 C304 ) C155_=_C314( C155 C314 ) C155_=_C336( C155 C336 ) C155_=_C360( C155 C360 ) \nC155_=_C366( C155 C366 ) C155_=_C367( C155 C367 ) C155_=_C369( C155 C369 ) C155_=_C371( C155 C371 ) C155_=_C372( C155 C372 ) C155_=_C374( C155 C374 ) \nC156_=_C157( C156 C157 ) C156_=_C159( C156 C159 ) C156_=_C185( C156 C185 ) C156_=_C232( C156 C232 ) C156_=_C290( C156 C290 ) C156_=_C307( C156 C307 ) \nC156_=_C346( C156 C346 ) C156_=_C363( C156 C363 ) C156_=_C375( C156 C375 ) C156_=_C382( C156 C382 ) C156_=_C384( C156 C384 ) C156_=_C385( C156 C385 ) \nC156_=_C386( C156 C386 ) C157_=_C159( C157 C159 ) C157_=_C172( C157 C172 ) C157_=_C212( C157 C212 ) C157_=_C243( C157 C243 ) C157_=_C255( C157 C255 ) \nC157_=_C308( C157 C308 ) C157_=_C316( C157 C316 ) C157_=_C347( C157 C347 ) C157_=_C354( C157 C354 ) C157_=_C392( C157 C392 ) C157_=_C394( C157 C394 ) \nC157_=_C395( C157 C395 ) C157_=_C396( C157 C396 ) C157_=_C397( C157 C397 ) C157_=_C399( C157 C399 ) C159_=_C200( C159 C200 ) C159_=_C219( C159 C219 ) \nC159_=_C247( C159 C247 ) C159_=_C284( C159 C284 ) C159_=_C299( C159 C299 ) C159_=_C334( C159 C334 ) C159_=_C342( C159 C342 ) C159_=_C359( C159 C359 ) \nC159_=_C365( C159 C365 ) C159_=_C374( C159 C374 ) C159_=_C380( C159 C380 ) C159_=_C399( C159 C399 ) C159_=_C405( C159 C405 ) C159_=_C412( C159 C412 ) \nC159_=_C413( C159 C413 ) C163_=_C167( C163 C167 ) C163_=_C169( C163 C169 ) C163_=_C172( C163 C172 ) C163_=_C173( C163 C173 ) C163_=_C175( C163 C175 ) \nC163_=_C220( C163 C220 ) C163_=_C235( C163 C235 ) C163_=_C248( C163 C248 ) C163_=_C249( C163 C249 ) C163_=_C251( C163 C251 ) C163_=_C252( C163 C252 ) \nC163_=_C253( C163 C253 ) C163_=_C254( C163 C254 ) C163_=_C255( C163 C255 ) C163_=_C257( C163 C257 ) C163_=_C261( C163 C261 ) C167_=_C169( C167 C169 ) \nC167_=_C172( C167 C172 ) C167_=_C173( C167 C173 ) C167_=_C192( C167 C192 ) C167_=_C205( C167 C205 ) C167_=_C225( C167 C225 ) C167_=_C272( C167 C272 ) \nC167_=_C285( C167 C285 ) C167_=_C312( C167 C312 ) C167_=_C313( C167 C313 ) C167_=_C314( C167 C314 ) C167_=_C315( C167 C315 ) C167_=_C316( C167 C316 ) \nC167_=_C318( C167 C318 ) C167_=_C322( C167 C322 ) C169_=_C172( C169 C172 ) C169_=_C173( C169 C173 ) C169_=_C229( C169 C229 ) C169_=_C239( C169 C239 ) \nC169_=_C304( C169 C304 ) C169_=_C314( C169 C314 ) C169_=_C336( C169 C336 ) C169_=_C360( C169 C360 ) C169_=_C366( C169 C366 ) C169_=_C367( C169 C367 ) \nC169_=_C369( C169 C369 ) C169_=_C371( C169 C371 ) C169_=_C372( C169 C372 ) C169_=_C374( C169 C374 ) C172_=_C173( C172 C173 ) C172_=_C212( C172 C212 ) \nC172_=_C243( C172 C243 ) C172_=_C255( C172 C255 ) C172_=_C308( C172 C308 ) C172_=_C316( C172 C316 ) C172_=_C347( C172 C347 ) C172_=_C354( C172 C354 ) \nC172_=_C392( C172 C392 ) C172_=_C394( C172 C394 ) C172_=_C395( C172 C395 ) C172_=_C396( C172 C396 ) C172_=_C397( C172 C397 ) C172_=_C399( C172 C399 ) \nC173_=_C190( C173 C190 ) C173_=_C198( C173 C198 ) C173_=_C216( C173 C216 ) C173_=_C245( C173 C245 ) C173_=_C269( C173 C269 ) C173_=_C282( C173 C282 ) \nC173_=_C296( C173 C296 ) C173_=_C332( C173 C332 ) C173_=_C341( C173 C341 ) C173_=_C350( C173 C350 ) C173_=_C371( C173 C371 ) C173_=_C385( C173 C385 ) \nC173_=_C396( C173 C396 ) C175_=_C176( C175 C176 ) C175_=_C185( C175 C185 ) C175_=_C187( C175 C187 ) C175_=_C188( C175 C188 ) C175_=_C189( C175 C189 ) \nC175_=_C190( C175 C190 ) C175_=_C220( C175 C220 ) C175_=_C235( C175 C235 ) C175_=_C248( C175 C248 ) C175_=_C249( C175 C249 ) C175_=_C251( C175 C251 ) \nC175_=_C252( C175 C252 ) C175_=_C253( C175 C253 ) C175_=_C254( C175 C254 ) C175_=_C255( C175 C255 ) C175_=_C257( C175 C257 ) C175_=_C261( C175 C261 ) \nC176_=_C185( C176 C185 ) C176_=_C187( C176 C187 ) C176_=_C188( C176 C188 ) C176_=_C189( C176 C189 ) C176_=_C190( C176 C190 ) C176_=_C203( C176 C203 ) \nC176_=_C222( C176 C222 ) C176_=_C249( C176 C249 ) C176_=_C272( C176 C272 ) C176_=_C274( C176 C274 ) C176_=_C275( C176 C275 ) C176_=_C277( C176 C277 ) \nC176_=_C278( C176 C278 ) C176_=_C281( C176 C281 ) C176_=_C282( C176 C282 ) C176_=_C283( C176 C283 ) C176_=_C284( C176 C284 ) C185_=_C187( C185 C187 ) \nC185_=_C188( C185 C188 ) C185_=_C189( C185 C189 ) C185_=_C190( C185 C190 ) C185_=_C232( C185 C232 ) C185_=_C290( C185 C290 ) C185_=_C307( C185 C307 ) \nC185_=_C346( C185 C346 ) C185_=_C363( C185 C363 ) C185_=_C375( C185 C375 ) C185_=_C382( C185 C382 ) C185_=_C384( C185 C384 ) C185_=_C385( C185 C385 ) \nC185_=_C386( C185 C386 ) C187_=_C188( C187 C188 ) C187_=_C189( C187 C189 ) C187_=_C190( C187 C190 ) C187_=_C234( C187 C234 ) C187_=_C292( C187 C292 ) \nC187_=_C309( C187 C309 ) C187_=_C348( C187 C348 ) C187_=_C355( C187 C355 ) C187_=_C369( C187 C369 ) C187_=_C382( C187 C382 ) C187_=_C388( C187 C388 ) \nC187_=_C392( C187 C392 ) C187_=_C400( C187 C400 ) C188_=_C189( C188 C189 ) C188_=_C190( C188 C190 ) C188_=_C197( C188 C197 ) C188_=_C214( C188 C214 ) \nC188_=_C268( C188 C268 ) C188_=_C281( C188 C281 ) C188_=_C294( C188 C294 ) C188_=_C310( C188 C310 ) C188_=_C331( C188 C331 ) C188_=_C340( C188 C340 ) \nC188_=_C377( C188 C377 ) C188_=_C384( C188 C384 ) C188_=_C389( C188 C389 ) C188_=_C394( C188 C394 ) C189_=_C190( C189 C190 ) C189_=_C215( C189 C215 ) \nC189_=_C295( C189 C295 ) C189_=_C311( C189 C311 ) C189_=_C349( C189 C349 ) C189_=_C390( C189 C390 ) C189_=_C395( C189 C395 ) C189_=_C408( C189 C408 ) \nC189_=_C409( C189 C409 ) C190_=_C198( C190 C198 ) C190_=_C216( C190 C216 ) C190_=_C245( C190 C245 ) C190_=_C269( C190 C269 ) C190_=_C282( C190 C282 ) \nC190_=_C296( C190 C296 ) C190_=_C332( C190 C332 ) C190_=_C341( C190 C341 ) C190_=_C350( C190 C350 ) C190_=_C371( C190 C371 ) C190_=_C385( C190 C385 ) \nC190_=_C396( C190 C396 ) C192_=_C196( C192 C196 ) C192_=_C197( C192 C197 ) C192_=_C198( C192 C198 ) C192_=_C200( C192 C200 ) C192_=_C205( C192 C205 ) \nC192_=_C225( C192 C225 ) C192_=_C272( C192 C272 ) C192_=_C285( C192 C285 ) C192_=_C312( C192 C312 ) C192_=_C313( C192 C313 ) C192_=_C314( C192 C314 ) \nC192_=_C315( C192 C315 ) C192_=_C316( C192 C316 ) C192_=_C318( C192 C318 ) C192_=_C322( C192 C322 ) C196_=_C197( C196 C197 ) C196_=_C198( C196 C198 ) \nC196_=_C200( C196 C200 ) C196_=_C213( C196 C213 ) C196_=_C244( C196 C244 ) C196_=_C257( C196 C257 ) C196_=_C293( C196 C293 ) C196_=_C318( C196 C318 ) \nC196_=_C339(</w:t>
      </w:r>
    </w:p>
    <w:p>
      <w:pPr>
        <w:pStyle w:val="PreformattedText"/>
        <w:bidi w:val="0"/>
        <w:spacing w:before="0" w:after="0"/>
        <w:jc w:val="left"/>
        <w:rPr/>
      </w:pPr>
      <w:r>
        <w:rPr/>
        <w:t xml:space="preserve"> </w:t>
      </w:r>
      <w:r>
        <w:rPr/>
        <w:t>C196 C339 ) C196_=_C356( C196 C356 ) C196_=_C376( C196 C376 ) C196_=_C400( C196 C400 ) C196_=_C404( C196 C404 ) C196_=_C405( C196 C405 ) \nC197_=_C198( C197 C198 ) C197_=_C200( C197 C200 ) C197_=_C214( C197 C214 ) C197_=_C268( C197 C268 ) C197_=_C281( C197 C281 ) C197_=_C294( C197 C294 ) \nC197_=_C310( C197 C310 ) C197_=_C331( C197 C331 ) C197_=_C340( C197 C340 ) C197_=_C377( C197 C377 ) C197_=_C384( C197 C384 ) C197_=_C389( C197 C389 ) \nC197_=_C394( C197 C394 ) C198_=_C200( C198 C200 ) C198_=_C216( C198 C216 ) C198_=_C245( C198 C245 ) C198_=_C269( C198 C269 ) C198_=_C282( C198 C282 ) \nC198_=_C296( C198 C296 ) C198_=_C332( C198 C332 ) C198_=_C341( C198 C341 ) C198_=_C350( C198 C350 ) C198_=_C371( C198 C371 ) C198_=_C385( C198 C385 ) \nC198_=_C396( C198 C396 ) C200_=_C219( C200 C219 ) C200_=_C247( C200 C247 ) C200_=_C284( C200 C284 ) C200_=_C299( C200 C299 ) C200_=_C334( C200 C334 ) \nC200_=_C342( C200 C342 ) C200_=_C359( C200 C359 ) C200_=_C365( C200 C365 ) C200_=_C374( C200 C374 ) C200_=_C380( C200 C380 ) C200_=_C399( C200 C399 ) \nC200_=_C405( C200 C405 ) C200_=_C412( C200 C412 ) C200_=_C413( C200 C413 ) C203_=_C205( C203 C205 ) C203_=_C212( C203 C212 ) C203_=_C213( C203 C213 ) \nC203_=_C214( C203 C214 ) C203_=_C215( C203 C215 ) C203_=_C216( C203 C216 ) C203_=_C218( C203 C218 ) C203_=_C219( C203 C219 ) C203_=_C222( C203 C222 ) \nC203_=_C249( C203 C249 ) C203_=_C272( C203 C272 ) C203_=_C274( C203 C274 ) C203_=_C275( C203 C275 ) C203_=_C277( C203 C277 ) C203_=_C278( C203 C278 ) \nC203_=_C281( C203 C281 ) C203_=_C282( C203 C282 ) C203_=_C283( C203 C283 ) C203_=_C284( C203 C284 ) C205_=_C212( C205 C212 ) C205_=_C213( C205 C213 ) \nC205_=_C214( C205 C214 ) C205_=_C215( C205 C215 ) C205_=_C216( C205 C216 ) C205_=_C218( C205 C218 ) C205_=_C219( C205 C219 ) C205_=_C225( C205 C225 ) \nC205_=_C272( C205 C272 ) C205_=_C285( C205 C285 ) C205_=_C312( C205 C312 ) C205_=_C313( C205 C313 ) C205_=_C314( C205 C314 ) C205_=_C315( C205 C315 ) \nC205_=_C316( C205 C316 ) C205_=_C318( C205 C318 ) C205_=_C322( C205 C322 ) C212_=_C213( C212 C213 ) C212_=_C214( C212 C214 ) C212_=_C215( C212 C215 ) \nC212_=_C216( C212 C216 ) C212_=_C218( C212 C218 ) C212_=_C219( C212 C219 ) C212_=_C243( C212 C243 ) C212_=_C255( C212 C255 ) C212_=_C308( C212 C308 ) \nC212_=_C316( C212 C316 ) C212_=_C347( C212 C347 ) C212_=_C354( C212 C354 ) C212_=_C392( C212 C392 ) C212_=_C394( C212 C394 ) C212_=_C395( C212 C395 ) \nC212_=_C396( C212 C396 ) C212_=_C397( C212 C397 ) C212_=_C399( C212 C399 ) C213_=_C214( C213 C214 ) C213_=_C215( C213 C215 ) C213_=_C216( C213 C216 ) \nC213_=_C218( C213 C218 ) C213_=_C219( C213 C219 ) C213_=_C244( C213 C244 ) C213_=_C257( C213 C257 ) C213_=_C293( C213 C293 ) C213_=_C318( C213 C318 ) \nC213_=_C339( C213 C339 ) C213_=_C356( C213 C356 ) C213_=_C376( C213 C376 ) C213_=_C400( C213 C400 ) C213_=_C404( C213 C404 ) C213_=_C405( C213 C405 ) \nC214_=_C215( C214 C215 ) C214_=_C216( C214 C216 ) C214_=_C218( C214 C218 ) C214_=_C219( C214 C219 ) C214_=_C268( C214 C268 ) C214_=_C281( C214 C281 ) \nC214_=_C294( C214 C294 ) C214_=_C310( C214 C310 ) C214_=_C331( C214 C331 ) C214_=_C340( C214 C340 ) C214_=_C377( C214 C377 ) C214_=_C384( C214 C384 ) \nC214_=_C389( C214 C389 ) C214_=_C394( C214 C394 ) C215_=_C216( C215 C216 ) C215_=_C218( C215 C218 ) C215_=_C219( C215 C219 ) C215_=_C295( C215 C295 ) \nC215_=_C311( C215 C311 ) C215_=_C349( C215 C349 ) C215_=_C390( C215 C390 ) C215_=_C395( C215 C395 ) C215_=_C408( C215 C408 ) C215_=_C409( C215 C409 ) \nC216_=_C218( C216 C218 ) C216_=_C219( C216 C219 ) C216_=_C245( C216 C245 ) C216_=_C269( C216 C269 ) C216_=_C282( C216 C282 ) C216_=_C296( C216 C296 ) \nC216_=_C332( C216 C332 ) C216_=_C341( C216 C341 ) C216_=_C350( C216 C350 ) C216_=_C371( C216 C371 ) C216_=_C385( C216 C385 ) C216_=_C396( C216 C396 ) \nC218_=_C219( C218 C219 ) C218_=_C271( C218 C271 ) C218_=_C298( C218 C298 ) C218_=_C322( C218 C322 ) C218_=_C351( C218 C351 ) C218_=_C358( C218 C358 ) \nC218_=_C379( C218 C379 ) C218_=_C409( C218 C409 ) C218_=_C411( C218 C411 ) C218_=_C413( C218 C413 ) C219_=_C247( C219 C247 ) C219_=_C284( C219 C284 ) \nC219_=_C299( C219 C299 ) C219_=_C334( C219 C334 ) C219_=_C342( C219 C342 ) C219_=_C359( C219 C359 ) C219_=_C365( C219 C365 ) C219_=_C374( C219 C374 ) \nC219_=_C380( C219 C380 ) C219_=_C399( C219 C399 ) C219_=_C405( C219 C405 ) C219_=_C412( C219 C412 ) C219_=_C413( C219 C413 ) C220_=_C222( C220 C222 ) \nC220_=_C225( C220 C225 ) C220_=_C229( C220 C229 ) C220_=_C232( C220 C232 ) C220_=_C234( C220 C234 ) C220_=_C235( C220 C235 ) C220_=_C248( C220 C248 ) \nC220_=_C249( C220 C249 ) C220_=_C251( C220 C251 ) C220_=_C252( C220 C252 ) C220_=_C253( C220 C253 ) C220_=_C254( C220 C254 ) C220_=_C255( C220 C255 ) \nC220_=_C257( C220 C257 ) C220_=_C261( C220 C261 ) C222_=_C225( C222 C225 ) C222_=_C229( C222 C229 ) C222_=_C232( C222 C232 ) C222_=_C234( C222 C234 ) \nC222_=_C249( C222 C249 ) C222_=_C272( C222 C272 ) C222_=_C274( C222 C274 ) C222_=_C275( C222 C275 ) C222_=_C277( C222 C277 ) C222_=_C278( C222 C278 ) \nC222_=_C281( C222 C281 ) C222_=_C282( C222 C282 ) C222_=_C283( C222 C283 ) C222_=_C284( C222 C284 ) C225_=_C229( C225 C229 ) C225_=_C232( C225 C232 ) \nC225_=_C234( C225 C234 ) C225_=_C272( C225 C272 ) C225_=_C285( C225 C285 ) C225_=_C312( C225 C312 ) C225_=_C313( C225 C313 ) C225_=_C314( C225 C314 ) \nC225_=_C315( C225 C315 ) C225_=_C316( C225 C316 ) C225_=_C318( C225 C318 ) C225_=_C322( C225 C322 ) C229_=_C232( C229 C232 ) C229_=_C234( C229 C234 ) \nC229_=_C239( C229 C239 ) C229_=_C304( C229 C304 ) C229_=_C314( C229 C314 ) C229_=_C336( C229 C336 ) C229_=_C360( C229 C360 ) C229_=_C366( C229 C366 ) \nC229_=_C367( C229 C367 ) C229_=_C369( C229 C369 ) C229_=_C371( C229 C371 ) C229_=_C372( C229 C372 ) C229_=_C374( C229 C374 ) C232_=_C234( C232 C234 ) \nC232_=_C290( C232 C290 ) C232_=_C307( C232 C307 ) C232_=_C346( C232 C346 ) C232_=_C363( C232 C363 ) C232_=_C375( C232 C375 ) C232_=_C382( C232 C382 ) \nC232_=_C384( C232 C384 ) C232_=_C385( C232 C385 ) C232_=_C386( C232 C386 ) C234_=_C292( C234 C292 ) C234_=_C309( C234 C309 ) C234_=_C348( C234 C348 ) \nC234_=_C355( C234 C355 ) C234_=_C369( C234 C369 ) C234_=_C382( C234 C382 ) C234_=_C388( C234 C388 ) C234_=_C392( C234 C392 ) C234_=_C400( C234 C400 ) \nC235_=_C239( C235 C239 ) C235_=_C243( C235 C243 ) C235_=_C244( C235 C244 ) C235_=_C245( C235 C245 ) C235_=_C247( C235 C247 ) C235_=_C248( C235 C248 ) \nC235_=_C249( C235 C249 ) C235_=_C251( C235 C251 ) C235_=_C252( C235 C252 ) C235_=_C253( C235 C253 ) C235_=_C254( C235 C254 ) C235_=_C255( C235 C255 ) \nC235_=_C257( C235 C257 ) C235_=_C261( C235 C261 ) C239_=_C243( C239 C243 ) C239_=_C244( C239 C244 ) C239_=_C245( C239 C245 ) C239_=_C247( C239 C247 ) \nC239_=_C304( C239 C304 ) C239_=_C314( C239 C314 ) C239_=_C336( C239 C336 ) C239_=_C360( C239 C360 ) C239_=_C366( C239 C366 ) C239_=_C367( C239 C367 ) \nC239_=_C369( C239 C369 ) C239_=_C371( C239 C371 ) C239_=_C372( C239 C372 ) C239_=_C374( C239 C374 ) C243_=_C244( C243 C244 ) C243_=_C245( C243 C245 ) \nC243_=_C247( C243 C247 ) C243_=_C255( C243 C255 ) C243_=_C308( C243 C308 ) C243_=_C316( C243 C316 ) C243_=_C347( C243 C347 ) C243_=_C354( C243 C354 ) \nC243_=_C392( C243 C392 ) C243_=_C394( C243 C394 ) C243_=_C395( C243 C395 ) C243_=_C396( C243 C396 ) C243_=_C397( C243 C397 ) C243_=_C399( C243 C399 ) \nC244_=_C245( C244 C245 ) C244_=_C247( C244 C247 ) C244_=_C257( C244 C257 ) C244_=_C293( C244 C293 ) C244_=_C318( C244 C318 ) C244_=_C339( C244 C339 ) \nC244_=_C356( C244 C356 ) C244_=_C376( C244 C376 ) C244_=_C400( C244 C400 ) C244_=_C404( C244 C404 ) C244_=_C405( C244 C405 ) C245_=_C247( C245 C247 ) \nC245_=_C269( C245 C269 ) C245_=_C282( C245 C282 ) C245_=_C296( C245 C296 ) C245_=_C332( C245 C332 ) C245_=_C341( C245 C341 ) C245_=_C350( C245 C350 ) \nC245_=_C371( C245 C371 ) C245_=_C385( C245 C385 ) C245_=_C396( C245 C396 ) C247_=_C284( C247 C284 ) C247_=_C299( C247 C299 ) C247_=_C334( C247 C334 ) \nC247_=_C342( C247 C342 ) C247_=_C359( C247 C359 ) C247_=_C365( C247 C365 ) C247_=_C374( C247 C374 ) C247_=_C380( C247 C380 ) C247_=_C399( C247 C399 ) \nC247_=_C405( C247 C405 ) C247_=_C412( C247 C412 ) C247_=_C413( C247 C413 ) C248_=_C249( C248 C249 ) C248_=_C251( C248 C251 ) C248_=_C252( C248 C252 ) \nC248_=_C253( C248 C253 ) C248_=_C254( C248 C254 ) C248_=_C255( C248 C255 ) C248_=_C257( C248 C257 ) C248_=_C261( C248 C261 ) C248_=_C265( C248 C265 ) \nC248_=_C268( C248 C268 ) C248_=_C269( C248 C269 ) C248_=_C271( C248 C271 ) C249_=_C251( C249 C251 ) C249_=_C252( C249 C252 ) C249_=_C253( C249 C253 ) \nC249_=_C254( C249 C254 ) C249_=_C255( C249 C255 ) C249_=_C257( C249 C257 ) C249_=_C261( C249 C261 ) C249_=_C272( C249 C272 ) C249_=_C274( C249 C274 ) \nC249_=_C275( C249 C275 ) C249_=_C277( C249 C277 ) C249_=_C278( C249 C278 ) C249_=_C281( C249 C281 ) C249_=_C282( C249 C282 ) C249_=_C283( C249 C283 ) \nC249_=_C284( C249 C284 ) C251_=_C252( C251 C252 ) C251_=_C253( C251 C253 ) C251_=_C254( C251 C254 ) C251_=_C255( C251 C255 ) C251_=_C257( C251 C257 ) \nC251_=_C261( C251 C261 ) C251_=_C265( C251 C265 ) C251_=_C324( C251 C324 ) C251_=_C325( C251 C325 ) C251_=_C326( C251 C326 ) C251_=_C327( C251 C327 ) \nC251_=_C328( C251 C328 ) C251_=_C331( C251 C331 ) C251_=_C332( C251 C332 ) C251_=_C334( C251 C334 ) C252_=_C253( C252 C253 ) C252_=_C254( C252 C254 ) \nC252_=_C255( C252 C255 ) C252_=_C257( C252 C257 ) C252_=_C261( C252 C261 ) C252_=_C326( C252 C326 ) C252_=_C354( C252 C354 ) C252_=_C355( C252 C355 ) \nC252_=_C356( C252 C356 ) C252_=_C358( C252 C358 ) C252_=_C359( C252 C359 ) C253_=_C254( C253 C254 ) C253_=_C255( C253 C255 ) C253_=_C257( C253 C257 ) \nC253_=_C261( C253 C261 ) C253_=_C278( C253 C278 ) C253_=_C328( C253 C328 ) C253_=_C367( C253 C367 ) C254_=_C255( C254 C255 ) C254_=_C257( C254 C257 ) \nC254_=_C261( C254 C261 ) C254_=_C388( C254 C388 ) C254_=_C389( C254 C389 ) C254_=_C390( C254 C390 ) C255_=_C257( C255 C257 ) C255_=_C261( C255 C261 ) \nC255_=_C308( C255 C308 ) C255_=_C316(</w:t>
      </w:r>
    </w:p>
    <w:p>
      <w:pPr>
        <w:pStyle w:val="PreformattedText"/>
        <w:bidi w:val="0"/>
        <w:spacing w:before="0" w:after="0"/>
        <w:jc w:val="left"/>
        <w:rPr/>
      </w:pPr>
      <w:r>
        <w:rPr/>
        <w:t xml:space="preserve"> </w:t>
      </w:r>
      <w:r>
        <w:rPr/>
        <w:t>C255 C316 ) C255_=_C347( C255 C347 ) C255_=_C354( C255 C354 ) C255_=_C392( C255 C392 ) C255_=_C394( C255 C394 ) \nC255_=_C395( C255 C395 ) C255_=_C396( C255 C396 ) C255_=_C397( C255 C397 ) C255_=_C399( C255 C399 ) C257_=_C261( C257 C261 ) C257_=_C293( C257 C293 ) \nC257_=_C318( C257 C318 ) C257_=_C339( C257 C339 ) C257_=_C356( C257 C356 ) C257_=_C376( C257 C376 ) C257_=_C400( C257 C400 ) C257_=_C404( C257 C404 ) \nC257_=_C405( C257 C405 ) C261_=_C283( C261 C283 ) C261_=_C372( C261 C372 ) C261_=_C386( C261 C386 ) C261_=_C397( C261 C397 ) C261_=_C404( C261 C404 ) \nC261_=_C408( C261 C408 ) C261_=_C411( C261 C411 ) C261_=_C412( C261 C412 ) C265_=_C268( C265 C268 ) C265_=_C269( C265 C269 ) C265_=_C271( C265 C271 ) \nC265_=_C324( C265 C324 ) C265_=_C325( C265 C325 ) C265_=_C326( C265 C326 ) C265_=_C327( C265 C327 ) C265_=_C328( C265 C328 ) C265_=_C331( C265 C331 ) \nC265_=_C332( C265 C332 ) C265_=_C334( C265 C334 ) C268_=_C269( C268 C269 ) C268_=_C271( C268 C271 ) C268_=_C281( C268 C281 ) C268_=_C294( C268 C294 ) \nC268_=_C310( C268 C310 ) C268_=_C331( C268 C331 ) C268_=_C340( C268 C340 ) C268_=_C377( C268 C377 ) C268_=_C384( C268 C384 ) C268_=_C389( C268 C389 ) \nC268_=_C394( C268 C394 ) C269_=_C271( C269 C271 ) C269_=_C282( C269 C282 ) C269_=_C296( C269 C296 ) C269_=_C332( C269 C332 ) C269_=_C341( C269 C341 ) \nC269_=_C350( C269 C350 ) C269_=_C371( C269 C371 ) C269_=_C385( C269 C385 ) C269_=_C396( C269 C396 ) C271_=_C298( C271 C298 ) C271_=_C322( C271 C322 ) \nC271_=_C351( C271 C351 ) C271_=_C358( C271 C358 ) C271_=_C379( C271 C379 ) C271_=_C409( C271 C409 ) C271_=_C411( C271 C411 ) C271_=_C413( C271 C413 ) \nC272_=_C274( C272 C274 ) C272_=_C275( C272 C275 ) C272_=_C277( C272 C277 ) C272_=_C278( C272 C278 ) C272_=_C281( C272 C281 ) C272_=_C282( C272 C282 ) \nC272_=_C283( C272 C283 ) C272_=_C284( C272 C284 ) C272_=_C285( C272 C285 ) C272_=_C312( C272 C312 ) C272_=_C313( C272 C313 ) C272_=_C314( C272 C314 ) \nC272_=_C315( C272 C315 ) C272_=_C316( C272 C316 ) C272_=_C318( C272 C318 ) C272_=_C322( C272 C322 ) C274_=_C275( C274 C275 ) C274_=_C277( C274 C277 ) \nC274_=_C278( C274 C278 ) C274_=_C281( C274 C281 ) C274_=_C282( C274 C282 ) C274_=_C283( C274 C283 ) C274_=_C284( C274 C284 ) C274_=_C312( C274 C312 ) \nC274_=_C324( C274 C324 ) C274_=_C336( C274 C336 ) C274_=_C339( C274 C339 ) C274_=_C340( C274 C340 ) C274_=_C341( C274 C341 ) C274_=_C342( C274 C342 ) \nC275_=_C277( C275 C277 ) C275_=_C278( C275 C278 ) C275_=_C281( C275 C281 ) C275_=_C282( C275 C282 ) C275_=_C283( C275 C283 ) C275_=_C284( C275 C284 ) \nC275_=_C360( C275 C360 ) C275_=_C363( C275 C363 ) C275_=_C365( C275 C365 ) C277_=_C278( C277 C278 ) C277_=_C281( C277 C281 ) C277_=_C282( C277 C282 ) \nC277_=_C283( C277 C283 ) C277_=_C284( C277 C284 ) C277_=_C315( C277 C315 ) C277_=_C327( C277 C327 ) C277_=_C366( C277 C366 ) C277_=_C375( C277 C375 ) \nC277_=_C376( C277 C376 ) C277_=_C377( C277 C377 ) C277_=_C379( C277 C379 ) C277_=_C380( C277 C380 ) C278_=_C281( C278 C281 ) C278_=_C282( C278 C282 ) \nC278_=_C283( C278 C283 ) C278_=_C284( C278 C284 ) C278_=_C328( C278 C328 ) C278_=_C367( C278 C367 ) C281_=_C282( C281 C282 ) C281_=_C283( C281 C283 ) \nC281_=_C284( C281 C284 ) C281_=_C294( C281 C294 ) C281_=_C310( C281 C310 ) C281_=_C331( C281 C331 ) C281_=_C340( C281 C340 ) C281_=_C377( C281 C377 ) \nC281_=_C384( C281 C384 ) C281_=_C389( C281 C389 ) C281_=_C394( C281 C394 ) C282_=_C283( C282 C283 ) C282_=_C284( C282 C284 ) C282_=_C296( C282 C296 ) \nC282_=_C332( C282 C332 ) C282_=_C341( C282 C341 ) C282_=_C350( C282 C350 ) C282_=_C371( C282 C371 ) C282_=_C385( C282 C385 ) C282_=_C396( C282 C396 ) \nC283_=_C284( C283 C284 ) C283_=_C372( C283 C372 ) C283_=_C386( C283 C386 ) C283_=_C397( C283 C397 ) C283_=_C404( C283 C404 ) C283_=_C408( C283 C408 ) \nC283_=_C411( C283 C411 ) C283_=_C412( C283 C412 ) C284_=_C299( C284 C299 ) C284_=_C334( C284 C334 ) C284_=_C342( C284 C342 ) C284_=_C359( C284 C359 ) \nC284_=_C365( C284 C365 ) C284_=_C374( C284 C374 ) C284_=_C380( C284 C380 ) C284_=_C399( C284 C399 ) C284_=_C405( C284 C405 ) C284_=_C412( C284 C412 ) \nC284_=_C413( C284 C413 ) C285_=_C290( C285 C290 ) C285_=_C292( C285 C292 ) C285_=_C293( C285 C293 ) C285_=_C294( C285 C294 ) C285_=_C295( C285 C295 ) \nC285_=_C296( C285 C296 ) C285_=_C298( C285 C298 ) C285_=_C299( C285 C299 ) C285_=_C312( C285 C312 ) C285_=_C313( C285 C313 ) C285_=_C314( C285 C314 ) \nC285_=_C315( C285 C315 ) C285_=_C316( C285 C316 ) C285_=_C318( C285 C318 ) C285_=_C322( C285 C322 ) C290_=_C292( C290 C292 ) C290_=_C293( C290 C293 ) \nC290_=_C294( C290 C294 ) C290_=_C295( C290 C295 ) C290_=_C296( C290 C296 ) C290_=_C298( C290 C298 ) C290_=_C299( C290 C299 ) C290_=_C307( C290 C307 ) \nC290_=_C346( C290 C346 ) C290_=_C363( C290 C363 ) C290_=_C375( C290 C375 ) C290_=_C382( C290 C382 ) C290_=_C384( C290 C384 ) C290_=_C385( C290 C385 ) \nC290_=_C386( C290 C386 ) C292_=_C293( C292 C293 ) C292_=_C294( C292 C294 ) C292_=_C295( C292 C295 ) C292_=_C296( C292 C296 ) C292_=_C298( C292 C298 ) \nC292_=_C299( C292 C299 ) C292_=_C309( C292 C309 ) C292_=_C348( C292 C348 ) C292_=_C355( C292 C355 ) C292_=_C369( C292 C369 ) C292_=_C382( C292 C382 ) \nC292_=_C388( C292 C388 ) C292_=_C392( C292 C392 ) C292_=_C400( C292 C400 ) C293_=_C294( C293 C294 ) C293_=_C295( C293 C295 ) C293_=_C296( C293 C296 ) \nC293_=_C298( C293 C298 ) C293_=_C299( C293 C299 ) C293_=_C318( C293 C318 ) C293_=_C339( C293 C339 ) C293_=_C356( C293 C356 ) C293_=_C376( C293 C376 ) \nC293_=_C400( C293 C400 ) C293_=_C404( C293 C404 ) C293_=_C405( C293 C405 ) C294_=_C295( C294 C295 ) C294_=_C296( C294 C296 ) C294_=_C298( C294 C298 ) \nC294_=_C299( C294 C299 ) C294_=_C310( C294 C310 ) C294_=_C331( C294 C331 ) C294_=_C340( C294 C340 ) C294_=_C377( C294 C377 ) C294_=_C384( C294 C384 ) \nC294_=_C389( C294 C389 ) C294_=_C394( C294 C394 ) C295_=_C296( C295 C296 ) C295_=_C298( C295 C298 ) C295_=_C299( C295 C299 ) C295_=_C311( C295 C311 ) \nC295_=_C349( C295 C349 ) C295_=_C390( C295 C390 ) C295_=_C395( C295 C395 ) C295_=_C408( C295 C408 ) C295_=_C409( C295 C409 ) C296_=_C298( C296 C298 ) \nC296_=_C299( C296 C299 ) C296_=_C332( C296 C332 ) C296_=_C341( C296 C341 ) C296_=_C350( C296 C350 ) C296_=_C371( C296 C371 ) C296_=_C385( C296 C385 ) \nC296_=_C396( C296 C396 ) C298_=_C299( C298 C299 ) C298_=_C322( C298 C322 ) C298_=_C351( C298 C351 ) C298_=_C358( C298 C358 ) C298_=_C379( C298 C379 ) \nC298_=_C409( C298 C409 ) C298_=_C411( C298 C411 ) C298_=_C413( C298 C413 ) C299_=_C334( C299 C334 ) C299_=_C342( C299 C342 ) C299_=_C359( C299 C359 ) \nC299_=_C365( C299 C365 ) C299_=_C374( C299 C374 ) C299_=_C380( C299 C380 ) C299_=_C399( C299 C399 ) C299_=_C405( C299 C405 ) C299_=_C412( C299 C412 ) \nC299_=_C413( C299 C413 ) C304_=_C307( C304 C307 ) C304_=_C308( C304 C308 ) C304_=_C309( C304 C309 ) C304_=_C310( C304 C310 ) C304_=_C311( C304 C311 ) \nC304_=_C314( C304 C314 ) C304_=_C336( C304 C336 ) C304_=_C360( C304 C360 ) C304_=_C366( C304 C366 ) C304_=_C367( C304 C367 ) C304_=_C369( C304 C369 ) \nC304_=_C371( C304 C371 ) C304_=_C372( C304 C372 ) C304_=_C374( C304 C374 ) C307_=_C308( C307 C308 ) C307_=_C309( C307 C309 ) C307_=_C310( C307 C310 ) \nC307_=_C311( C307 C311 ) C307_=_C346( C307 C346 ) C307_=_C363( C307 C363 ) C307_=_C375( C307 C375 ) C307_=_C382( C307 C382 ) C307_=_C384( C307 C384 ) \nC307_=_C385( C307 C385 ) C307_=_C386( C307 C386 ) C308_=_C309( C308 C309 ) C308_=_C310( C308 C310 ) C308_=_C311( C308 C311 ) C308_=_C316( C308 C316 ) \nC308_=_C347( C308 C347 ) C308_=_C354( C308 C354 ) C308_=_C392( C308 C392 ) C308_=_C394( C308 C394 ) C308_=_C395( C308 C395 ) C308_=_C396( C308 C396 ) \nC308_=_C397( C308 C397 ) C308_=_C399( C308 C399 ) C309_=_C310( C309 C310 ) C309_=_C311( C309 C311 ) C309_=_C348( C309 C348 ) C309_=_C355( C309 C355 ) \nC309_=_C369( C309 C369 ) C309_=_C382( C309 C382 ) C309_=_C388( C309 C388 ) C309_=_C392( C309 C392 ) C309_=_C400( C309 C400 ) C310_=_C311( C310 C311 ) \nC310_=_C331( C310 C331 ) C310_=_C340( C310 C340 ) C310_=_C377( C310 C377 ) C310_=_C384( C310 C384 ) C310_=_C389( C310 C389 ) C310_=_C394( C310 C394 ) \nC311_=_C349( C311 C349 ) C311_=_C390( C311 C390 ) C311_=_C395( C311 C395 ) C311_=_C408( C311 C408 ) C311_=_C409( C311 C409 ) C312_=_C313( C312 C313 ) \nC312_=_C314( C312 C314 ) C312_=_C315( C312 C315 ) C312_=_C316( C312 C316 ) C312_=_C318( C312 C318 ) C312_=_C322( C312 C322 ) C312_=_C324( C312 C324 ) \nC312_=_C336( C312 C336 ) C312_=_C339( C312 C339 ) C312_=_C340( C312 C340 ) C312_=_C341( C312 C341 ) C312_=_C342( C312 C342 ) C313_=_C314( C313 C314 ) \nC313_=_C315( C313 C315 ) C313_=_C316( C313 C316 ) C313_=_C318( C313 C318 ) C313_=_C322( C313 C322 ) C313_=_C325( C313 C325 ) C313_=_C346( C313 C346 ) \nC313_=_C347( C313 C347 ) C313_=_C348( C313 C348 ) C313_=_C349( C313 C349 ) C313_=_C350( C313 C350 ) C313_=_C351( C313 C351 ) C314_=_C315( C314 C315 ) \nC314_=_C316( C314 C316 ) C314_=_C318( C314 C318 ) C314_=_C322( C314 C322 ) C314_=_C336( C314 C336 ) C314_=_C360( C314 C360 ) C314_=_C366( C314 C366 ) \nC314_=_C367( C314 C367 ) C314_=_C369( C314 C369 ) C314_=_C371( C314 C371 ) C314_=_C372( C314 C372 ) C314_=_C374( C314 C374 ) C315_=_C316( C315 C316 ) \nC315_=_C318( C315 C318 ) C315_=_C322( C315 C322 ) C315_=_C327( C315 C327 ) C315_=_C366( C315 C366 ) C315_=_C375( C315 C375 ) C315_=_C376( C315 C376 ) \nC315_=_C377( C315 C377 ) C315_=_C379( C315 C379 ) C315_=_C380( C315 C380 ) C316_=_C318( C316 C318 ) C316_=_C322( C316 C322 ) C316_=_C347( C316 C347 ) \nC316_=_C354( C316 C354 ) C316_=_C392( C316 C392 ) C316_=_C394( C316 C394 ) C316_=_C395( C316 C395 ) C316_=_C396( C316 C396 ) C316_=_C397( C316 C397 ) \nC316_=_C399( C316 C399 ) C318_=_C322( C318 C322 ) C318_=_C339( C318 C339 ) C318_=_C356( C318 C356 ) C318_=_C376( C318 C376 ) C318_=_C400( C318 C400 ) \nC318_=_C404( C318 C404 ) C318_=_C405( C318 C405 ) C322_=_C351( C322 C351 ) C322_=_C358( C322 C358 ) C322_=_C379( C322 C379 ) C322_=_C409( C322 C409 ) \nC322_=_C411( C322 C411 ) C322_=_C413( C322 C413 ) C324_=_C325(</w:t>
      </w:r>
    </w:p>
    <w:p>
      <w:pPr>
        <w:pStyle w:val="PreformattedText"/>
        <w:bidi w:val="0"/>
        <w:spacing w:before="0" w:after="0"/>
        <w:jc w:val="left"/>
        <w:rPr/>
      </w:pPr>
      <w:r>
        <w:rPr/>
        <w:t xml:space="preserve"> </w:t>
      </w:r>
      <w:r>
        <w:rPr/>
        <w:t>C324 C325 ) C324_=_C326( C324 C326 ) C324_=_C327( C324 C327 ) C324_=_C328( C324 C328 ) \nC324_=_C331( C324 C331 ) C324_=_C332( C324 C332 ) C324_=_C334( C324 C334 ) C324_=_C336( C324 C336 ) C324_=_C339( C324 C339 ) C324_=_C340( C324 C340 ) \nC324_=_C341( C324 C341 ) C324_=_C342( C324 C342 ) C325_=_C326( C325 C326 ) C325_=_C327( C325 C327 ) C325_=_C328( C325 C328 ) C325_=_C331( C325 C331 ) \nC325_=_C332( C325 C332 ) C325_=_C334( C325 C334 ) C325_=_C346( C325 C346 ) C325_=_C347( C325 C347 ) C325_=_C348( C325 C348 ) C325_=_C349( C325 C349 ) \nC325_=_C350( C325 C350 ) C325_=_C351( C325 C351 ) C326_=_C327( C326 C327 ) C326_=_C328( C326 C328 ) C326_=_C331( C326 C331 ) C326_=_C332( C326 C332 ) \nC326_=_C334( C326 C334 ) C326_=_C354( C326 C354 ) C326_=_C355( C326 C355 ) C326_=_C356( C326 C356 ) C326_=_C358( C326 C358 ) C326_=_C359( C326 C359 ) \nC327_=_C328( C327 C328 ) C327_=_C331( C327 C331 ) C327_=_C332( C327 C332 ) C327_=_C334( C327 C334 ) C327_=_C366( C327 C366 ) C327_=_C375( C327 C375 ) \nC327_=_C376( C327 C376 ) C327_=_C377( C327 C377 ) C327_=_C379( C327 C379 ) C327_=_C380( C327 C380 ) C328_=_C331( C328 C331 ) C328_=_C332( C328 C332 ) \nC328_=_C334( C328 C334 ) C328_=_C367( C328 C367 ) C331_=_C332( C331 C332 ) C331_=_C334( C331 C334 ) C331_=_C340( C331 C340 ) C331_=_C377( C331 C377 ) \nC331_=_C384( C331 C384 ) C331_=_C389( C331 C389 ) C331_=_C394( C331 C394 ) C332_=_C334( C332 C334 ) C332_=_C341( C332 C341 ) C332_=_C350( C332 C350 ) \nC332_=_C371( C332 C371 ) C332_=_C385( C332 C385 ) C332_=_C396( C332 C396 ) C334_=_C342( C334 C342 ) C334_=_C359( C334 C359 ) C334_=_C365( C334 C365 ) \nC334_=_C374( C334 C374 ) C334_=_C380( C334 C380 ) C334_=_C399( C334 C399 ) C334_=_C405( C334 C405 ) C334_=_C412( C334 C412 ) C334_=_C413( C334 C413 ) \nC336_=_C339( C336 C339 ) C336_=_C340( C336 C340 ) C336_=_C341( C336 C341 ) C336_=_C342( C336 C342 ) C336_=_C360( C336 C360 ) C336_=_C366( C336 C366 ) \nC336_=_C367( C336 C367 ) C336_=_C369( C336 C369 ) C336_=_C371( C336 C371 ) C336_=_C372( C336 C372 ) C336_=_C374( C336 C374 ) C339_=_C340( C339 C340 ) \nC339_=_C341( C339 C341 ) C339_=_C342( C339 C342 ) C339_=_C356( C339 C356 ) C339_=_C376( C339 C376 ) C339_=_C400( C339 C400 ) C339_=_C404( C339 C404 ) \nC339_=_C405( C339 C405 ) C340_=_C341( C340 C341 ) C340_=_C342( C340 C342 ) C340_=_C377( C340 C377 ) C340_=_C384( C340 C384 ) C340_=_C389( C340 C389 ) \nC340_=_C394( C340 C394 ) C341_=_C342( C341 C342 ) C341_=_C350( C341 C350 ) C341_=_C371( C341 C371 ) C341_=_C385( C341 C385 ) C341_=_C396( C341 C396 ) \nC342_=_C359( C342 C359 ) C342_=_C365( C342 C365 ) C342_=_C374( C342 C374 ) C342_=_C380( C342 C380 ) C342_=_C399( C342 C399 ) C342_=_C405( C342 C405 ) \nC342_=_C412( C342 C412 ) C342_=_C413( C342 C413 ) C346_=_C347( C346 C347 ) C346_=_C348( C346 C348 ) C346_=_C349( C346 C349 ) C346_=_C350( C346 C350 ) \nC346_=_C351( C346 C351 ) C346_=_C363( C346 C363 ) C346_=_C375( C346 C375 ) C346_=_C382( C346 C382 ) C346_=_C384( C346 C384 ) C346_=_C385( C346 C385 ) \nC346_=_C386( C346 C386 ) C347_=_C348( C347 C348 ) C347_=_C349( C347 C349 ) C347_=_C350( C347 C350 ) C347_=_C351( C347 C351 ) C347_=_C354( C347 C354 ) \nC347_=_C392( C347 C392 ) C347_=_C394( C347 C394 ) C347_=_C395( C347 C395 ) C347_=_C396( C347 C396 ) C347_=_C397( C347 C397 ) C347_=_C399( C347 C399 ) \nC348_=_C349( C348 C349 ) C348_=_C350( C348 C350 ) C348_=_C351( C348 C351 ) C348_=_C355( C348 C355 ) C348_=_C369( C348 C369 ) C348_=_C382( C348 C382 ) \nC348_=_C388( C348 C388 ) C348_=_C392( C348 C392 ) C348_=_C400( C348 C400 ) C349_=_C350( C349 C350 ) C349_=_C351( C349 C351 ) C349_=_C390( C349 C390 ) \nC349_=_C395( C349 C395 ) C349_=_C408( C349 C408 ) C349_=_C409( C349 C409 ) C350_=_C351( C350 C351 ) C350_=_C371( C350 C371 ) C350_=_C385( C350 C385 ) \nC350_=_C396( C350 C396 ) C351_=_C358( C351 C358 ) C351_=_C379( C351 C379 ) C351_=_C409( C351 C409 ) C351_=_C411( C351 C411 ) C351_=_C413( C351 C413 ) \nC354_=_C355( C354 C355 ) C354_=_C356( C354 C356 ) C354_=_C358( C354 C358 ) C354_=_C359( C354 C359 ) C354_=_C392( C354 C392 ) C354_=_C394( C354 C394 ) \nC354_=_C395( C354 C395 ) C354_=_C396( C354 C396 ) C354_=_C397( C354 C397 ) C354_=_C399( C354 C399 ) C355_=_C356( C355 C356 ) C355_=_C358( C355 C358 ) \nC355_=_C359( C355 C359 ) C355_=_C369( C355 C369 ) C355_=_C382( C355 C382 ) C355_=_C388( C355 C388 ) C355_=_C392( C355 C392 ) C355_=_C400( C355 C400 ) \nC356_=_C358( C356 C358 ) C356_=_C359( C356 C359 ) C356_=_C376( C356 C376 ) C356_=_C400( C356 C400 ) C356_=_C404( C356 C404 ) C356_=_C405( C356 C405 ) \nC358_=_C359( C358 C359 ) C358_=_C379( C358 C379 ) C358_=_C409( C358 C409 ) C358_=_C411( C358 C411 ) C358_=_C413( C358 C413 ) C359_=_C365( C359 C365 ) \nC359_=_C374( C359 C374 ) C359_=_C380( C359 C380 ) C359_=_C399( C359 C399 ) C359_=_C405( C359 C405 ) C359_=_C412( C359 C412 ) C359_=_C413( C359 C413 ) \nC360_=_C363( C360 C363 ) C360_=_C365( C360 C365 ) C360_=_C366( C360 C366 ) C360_=_C367( C360 C367 ) C360_=_C369( C360 C369 ) C360_=_C371( C360 C371 ) \nC360_=_C372( C360 C372 ) C360_=_C374( C360 C374 ) C363_=_C365( C363 C365 ) C363_=_C375( C363 C375 ) C363_=_C382( C363 C382 ) C363_=_C384( C363 C384 ) \nC363_=_C385( C363 C385 ) C363_=_C386( C363 C386 ) C365_=_C374( C365 C374 ) C365_=_C380( C365 C380 ) C365_=_C399( C365 C399 ) C365_=_C405( C365 C405 ) \nC365_=_C412( C365 C412 ) C365_=_C413( C365 C413 ) C366_=_C367( C366 C367 ) C366_=_C369( C366 C369 ) C366_=_C371( C366 C371 ) C366_=_C372( C366 C372 ) \nC366_=_C374( C366 C374 ) C366_=_C375( C366 C375 ) C366_=_C376( C366 C376 ) C366_=_C377( C366 C377 ) C366_=_C379( C366 C379 ) C366_=_C380( C366 C380 ) \nC367_=_C369( C367 C369 ) C367_=_C371( C367 C371 ) C367_=_C372( C367 C372 ) C367_=_C374( C367 C374 ) C369_=_C371( C369 C371 ) C369_=_C372( C369 C372 ) \nC369_=_C374( C369 C374 ) C369_=_C382( C369 C382 ) C369_=_C388( C369 C388 ) C369_=_C392( C369 C392 ) C369_=_C400( C369 C400 ) C371_=_C372( C371 C372 ) \nC371_=_C374( C371 C374 ) C371_=_C385( C371 C385 ) C371_=_C396( C371 C396 ) C372_=_C374( C372 C374 ) C372_=_C386( C372 C386 ) C372_=_C397( C372 C397 ) \nC372_=_C404( C372 C404 ) C372_=_C408( C372 C408 ) C372_=_C411( C372 C411 ) C372_=_C412( C372 C412 ) C374_=_C380( C374 C380 ) C374_=_C399( C374 C399 ) \nC374_=_C405( C374 C405 ) C374_=_C412( C374 C412 ) C374_=_C413( C374 C413 ) C375_=_C376( C375 C376 ) C375_=_C377( C375 C377 ) C375_=_C379( C375 C379 ) \nC375_=_C380( C375 C380 ) C375_=_C382( C375 C382 ) C375_=_C384( C375 C384 ) C375_=_C385( C375 C385 ) C375_=_C386( C375 C386 ) C376_=_C377( C376 C377 ) \nC376_=_C379( C376 C379 ) C376_=_C380( C376 C380 ) C376_=_C400( C376 C400 ) C376_=_C404( C376 C404 ) C376_=_C405( C376 C405 ) C377_=_C379( C377 C379 ) \nC377_=_C380( C377 C380 ) C377_=_C384( C377 C384 ) C377_=_C389( C377 C389 ) C377_=_C394( C377 C394 ) C379_=_C380( C379 C380 ) C379_=_C409( C379 C409 ) \nC379_=_C411( C379 C411 ) C379_=_C413( C379 C413 ) C380_=_C399( C380 C399 ) C380_=_C405( C380 C405 ) C380_=_C412( C380 C412 ) C380_=_C413( C380 C413 ) \nC382_=_C384( C382 C384 ) C382_=_C385( C382 C385 ) C382_=_C386( C382 C386 ) C382_=_C388( C382 C388 ) C382_=_C392( C382 C392 ) C382_=_C400( C382 C400 ) \nC384_=_C385( C384 C385 ) C384_=_C386( C384 C386 ) C384_=_C389( C384 C389 ) C384_=_C394( C384 C394 ) C385_=_C386( C385 C386 ) C385_=_C396( C385 C396 ) \nC386_=_C397( C386 C397 ) C386_=_C404( C386 C404 ) C386_=_C408( C386 C408 ) C386_=_C411( C386 C411 ) C386_=_C412( C386 C412 ) C388_=_C389( C388 C389 ) \nC388_=_C390( C388 C390 ) C388_=_C392( C388 C392 ) C388_=_C400( C388 C400 ) C389_=_C390( C389 C390 ) C389_=_C394( C389 C394 ) C390_=_C395( C390 C395 ) \nC390_=_C408( C390 C408 ) C390_=_C409( C390 C409 ) C392_=_C394( C392 C394 ) C392_=_C395( C392 C395 ) C392_=_C396( C392 C396 ) C392_=_C397( C392 C397 ) \nC392_=_C399( C392 C399 ) C392_=_C400( C392 C400 ) C394_=_C395( C394 C395 ) C394_=_C396( C394 C396 ) C394_=_C397( C394 C397 ) C394_=_C399( C394 C399 ) \nC395_=_C396( C395 C396 ) C395_=_C397( C395 C397 ) C395_=_C399( C395 C399 ) C395_=_C408( C395 C408 ) C395_=_C409( C395 C409 ) C396_=_C397( C396 C397 ) \nC396_=_C399( C396 C399 ) C397_=_C399( C397 C399 ) C397_=_C404( C397 C404 ) C397_=_C408( C397 C408 ) C397_=_C411( C397 C411 ) C397_=_C412( C397 C412 ) \nC399_=_C405( C399 C405 ) C399_=_C412( C399 C412 ) C399_=_C413( C399 C413 ) C400_=_C404( C400 C404 ) C400_=_C405( C400 C405 ) C404_=_C405( C404 C405 ) \nC404_=_C408( C404 C408 ) C404_=_C411( C404 C411 ) C404_=_C412( C404 C412 ) C405_=_C412( C405 C412 ) C405_=_C413( C405 C413 ) C408_=_C409( C408 C409 ) \nC408_=_C411( C408 C411 ) C408_=_C412( C408 C412 ) C409_=_C411( C409 C411 ) C409_=_C413( C409 C413 ) C411_=_C412( C411 C412 ) C411_=_C413( C411 C413 ) \nC412_=_C413( C412 C413 ) "];11-&gt;13[label="176: C0 C2 C11 C13 C14 \nC15 C17 C18 C19 C21 C22 \nC27 C29 C32 C34 C35 C36 \nC41 C42 C44 C46 C47 C51 \nC61 C67 C69 C70 C72 C78 \nC81 C82 C86 C87 C88 C90 \nC92 C93 C98 C99 C100 C105 \nC106 C107 C108 C111 C113 C114 \nC115 C117 C118 C126 C127 C128 \nC129 C131 C132 C133 C134 C136 \nC149 C153 C155 C156 C157 C159 \nC163 C167 C169 C172 C173 C175 \nC176 C185 C187 C188 C189 C190 \nC192 C196 C197 C198 C200 C203 \nC205 C212 C213 C214 C215 C216 \nC218 C219 C220 C222 C225 C229 \nC232 C234 C235 C239 C243 C244 \nC245 C247 C248 C252 C253 C254 \nC261 C265 C268 C269 C271 C274 \nC275 C277 C278 C283 C285 C290 \nC292 C293 C294 C295 C296 C298 \nC299 C304 C307 C308 C309 C310 \nC311 C312 C313 C315 C324 C325 \nC326 C327 C328 C336 C339 C340 \nC341 C342 C346 C347 C348 C349 \nC350 C351 C354 C355 C356 C358 \nC359 C360 C363 C365 C366 C367 \nC372 C375 C376 C377 C379 C380 \nC386 C388 C389 C390 C397 C404 \nC408 C411 C412 \n1471: C0_=_C2 ,C0_=_C11 ,C0_=_C13 ,C0_=_C14 ,C0_=_C15 ,\nC0_=_C17 ,C0_=_C18 ,C0_=_C19 ,C0_=_C41 ,C0_=_C42 ,C0_=_C44 ,\nC0_=_C46 ,C0_=_C47 ,C0_=_C51 ,C2_=_C11 ,C2_=_C13 ,C2_=_C14 ,\nC2_=_C15 ,C2_=_C17 ,C2_=_C18 ,C2_=_C21 ,C2_=_C92 ,C2_=_C93 ,\nC2_=_C98 ,C2_=_C99 ,C2_=_C100 ,C2_=_C105 ,C11_=_C13 ,C11_=_C14 ,\nC11_=_C15 ,C11_=_C17 ,C11_=_C18 ,C11_=_C32 ,C11_=_C155</w:t>
      </w:r>
    </w:p>
    <w:p>
      <w:pPr>
        <w:pStyle w:val="PreformattedText"/>
        <w:bidi w:val="0"/>
        <w:spacing w:before="0" w:after="0"/>
        <w:jc w:val="left"/>
        <w:rPr/>
      </w:pPr>
      <w:r>
        <w:rPr/>
        <w:t xml:space="preserve"> </w:t>
      </w:r>
      <w:r>
        <w:rPr/>
        <w:t>,C11_=_C169 ,\nC11_=_C229 ,C11_=_C239 ,C11_=_C304 ,C11_=_C336 ,C11_=_C360 ,C11_=_C366 ,\nC11_=_C367 ,C11_=_C372 ,C13_=_C14 ,C13_=_C15 ,C13_=_C17 ,C13_=_C18 ,\nC13_=_C35 ,C13_=_C69 ,C13_=_C188 ,C13_=_C197 ,C13_=_C214 ,C13_=_C268 ,\nC13_=_C294 ,C13_=_C310 ,C13_=_C340 ,C13_=_C377 ,C13_=_C389 ,C14_=_C15 ,\nC14_=_C17 ,C14_=_C18 ,C14_=_C87 ,C14_=_C189 ,C14_=_C215 ,C14_=_C295 ,\nC14_=_C311 ,C14_=_C349 ,C14_=_C390 ,C14_=_C408 ,C15_=_C17 ,C15_=_C18 ,\nC15_=_C36 ,C15_=_C70 ,C15_=_C88 ,C15_=_C173 ,C15_=_C190 ,C15_=_C198 ,\nC15_=_C216 ,C15_=_C245 ,C15_=_C269 ,C15_=_C296 ,C15_=_C341 ,C15_=_C350 ,\nC17_=_C18 ,C17_=_C218 ,C17_=_C271 ,C17_=_C298 ,C17_=_C351 ,C17_=_C358 ,\nC17_=_C379 ,C17_=_C411 ,C18_=_C90 ,C18_=_C159 ,C18_=_C200 ,C18_=_C219 ,\nC18_=_C247 ,C18_=_C299 ,C18_=_C342 ,C18_=_C359 ,C18_=_C365 ,C18_=_C380 ,\nC18_=_C412 ,C19_=_C21 ,C19_=_C22 ,C19_=_C27 ,C19_=_C29 ,C19_=_C32 ,\nC19_=_C34 ,C19_=_C35 ,C19_=_C36 ,C19_=_C41 ,C19_=_C42 ,C19_=_C44 ,\nC19_=_C46 ,C19_=_C47 ,C19_=_C51 ,C21_=_C22 ,C21_=_C27 ,C21_=_C29 ,\nC21_=_C32 ,C21_=_C34 ,C21_=_C35 ,C21_=_C36 ,C21_=_C92 ,C21_=_C93 ,\nC21_=_C98 ,C21_=_C99 ,C21_=_C100 ,C21_=_C105 ,C22_=_C27 ,C22_=_C29 ,\nC22_=_C32 ,C22_=_C34 ,C22_=_C35 ,C22_=_C36 ,C22_=_C126 ,C22_=_C127 ,\nC22_=_C128 ,C22_=_C129 ,C22_=_C131 ,C22_=_C132 ,C22_=_C133 ,C22_=_C134 ,\nC22_=_C136 ,C27_=_C29 ,C27_=_C32 ,C27_=_C34 ,C27_=_C35 ,C27_=_C36 ,\nC27_=_C78 ,C27_=_C149 ,C27_=_C163 ,C27_=_C175 ,C27_=_C220 ,C27_=_C235 ,\nC27_=_C248 ,C27_=_C252 ,C27_=_C253 ,C27_=_C254 ,C27_=_C261 ,C29_=_C32 ,\nC29_=_C34 ,C29_=_C35 ,C29_=_C36 ,C29_=_C82 ,C29_=_C153 ,C29_=_C265 ,\nC29_=_C324 ,C29_=_C325 ,C29_=_C326 ,C29_=_C327 ,C29_=_C328 ,C32_=_C34 ,\nC32_=_C35 ,C32_=_C36 ,C32_=_C155 ,C32_=_C169 ,C32_=_C229 ,C32_=_C239 ,\nC32_=_C304 ,C32_=_C336 ,C32_=_C360 ,C32_=_C366 ,C32_=_C367 ,C32_=_C372 ,\nC34_=_C35 ,C34_=_C36 ,C34_=_C196 ,C34_=_C213 ,C34_=_C244 ,C34_=_C293 ,\nC34_=_C339 ,C34_=_C356 ,C34_=_C376 ,C34_=_C404 ,C35_=_C36 ,C35_=_C69 ,\nC35_=_C188 ,C35_=_C197 ,C35_=_C214 ,C35_=_C268 ,C35_=_C294 ,C35_=_C310 ,\nC35_=_C340 ,C35_=_C377 ,C35_=_C389 ,C36_=_C70 ,C36_=_C88 ,C36_=_C173 ,\nC36_=_C190 ,C36_=_C198 ,C36_=_C216 ,C36_=_C245 ,C36_=_C269 ,C36_=_C296 ,\nC36_=_C341 ,C36_=_C350 ,C41_=_C42 ,C41_=_C44 ,C41_=_C46 ,C41_=_C47 ,\nC41_=_C51 ,C41_=_C92 ,C41_=_C106 ,C41_=_C149 ,C41_=_C153 ,C41_=_C155 ,\nC41_=_C156 ,C41_=_C157 ,C41_=_C159 ,C42_=_C44 ,C42_=_C46 ,C42_=_C47 ,\nC42_=_C51 ,C42_=_C93 ,C42_=_C129 ,C42_=_C235 ,C42_=_C239 ,C42_=_C243 ,\nC42_=_C244 ,C42_=_C245 ,C42_=_C247 ,C44_=_C46 ,C44_=_C47 ,C44_=_C51 ,\nC44_=_C131 ,C44_=_C285 ,C44_=_C290 ,C44_=_C292 ,C44_=_C293 ,C44_=_C294 ,\nC44_=_C295 ,C44_=_C296 ,C44_=_C298 ,C44_=_C299 ,C46_=_C47 ,C46_=_C51 ,\nC46_=_C113 ,C46_=_C313 ,C46_=_C325 ,C46_=_C346 ,C46_=_C347 ,C46_=_C348 ,\nC46_=_C349 ,C46_=_C350 ,C46_=_C351 ,C47_=_C51 ,C47_=_C100 ,C47_=_C117 ,\nC47_=_C277 ,C47_=_C315 ,C47_=_C327 ,C47_=_C366 ,C47_=_C375 ,C47_=_C376 ,\nC47_=_C377 ,C47_=_C379 ,C47_=_C380 ,C51_=_C105 ,C51_=_C261 ,C51_=_C283 ,\nC51_=_C372 ,C51_=_C386 ,C51_=_C397 ,C51_=_C404 ,C51_=_C408 ,C51_=_C411 ,\nC51_=_C412 ,C61_=_C67 ,C61_=_C69 ,C61_=_C70 ,C61_=_C81 ,C61_=_C167 ,\nC61_=_C192 ,C61_=_C205 ,C61_=_C225 ,C61_=_C285 ,C61_=_C312 ,C61_=_C313 ,\nC61_=_C315 ,C67_=_C69 ,C67_=_C70 ,C67_=_C156 ,C67_=_C185 ,C67_=_C232 ,\nC67_=_C290 ,C67_=_C307 ,C67_=_C346 ,C67_=_C363 ,C67_=_C375 ,C67_=_C386 ,\nC69_=_C70 ,C69_=_C188 ,C69_=_C197 ,C69_=_C214 ,C69_=_C268 ,C69_=_C294 ,\nC69_=_C310 ,C69_=_C340 ,C69_=_C377 ,C69_=_C389 ,C70_=_C88 ,C70_=_C173 ,\nC70_=_C190 ,C70_=_C198 ,C70_=_C216 ,C70_=_C245 ,C70_=_C269 ,C70_=_C296 ,\nC70_=_C341 ,C70_=_C350 ,C72_=_C78 ,C72_=_C81 ,C72_=_C82 ,C72_=_C86 ,\nC72_=_C87 ,C72_=_C88 ,C72_=_C90 ,C72_=_C106 ,C72_=_C107 ,C72_=_C108 ,\nC72_=_C111 ,C72_=_C113 ,C72_=_C114 ,C72_=_C115 ,C72_=_C117 ,C72_=_C118 ,\nC78_=_C81 ,C78_=_C82 ,C78_=_C86 ,C78_=_C87 ,C78_=_C88 ,C78_=_C90 ,\nC78_=_C149 ,C78_=_C163 ,C78_=_C175 ,C78_=_C220 ,C78_=_C235 ,C78_=_C248 ,\nC78_=_C252 ,C78_=_C253 ,C78_=_C254 ,C78_=_C261 ,C81_=_C82 ,C81_=_C86 ,\nC81_=_C87 ,C81_=_C88 ,C81_=_C90 ,C81_=_C167 ,C81_=_C192 ,C81_=_C205 ,\nC81_=_C225 ,C81_=_C285 ,C81_=_C312 ,C81_=_C313 ,C81_=_C315 ,C82_=_C86 ,\nC82_=_C87 ,C82_=_C88 ,C82_=_C90 ,C82_=_C153 ,C82_=_C265 ,C82_=_C324 ,\nC82_=_C325 ,C82_=_C326 ,C82_=_C327 ,C82_=_C328 ,C86_=_C87 ,C86_=_C88 ,\nC86_=_C90 ,C86_=_C157 ,C86_=_C172 ,C86_=_C212 ,C86_=_C243 ,C86_=_C308 ,\nC86_=_C347 ,C86_=_C354 ,C86_=_C397 ,C87_=_C88 ,C87_=_C90 ,C87_=_C189 ,\nC87_=_C215 ,C87_=_C295 ,C87_=_C311 ,C87_=_C349 ,C87_=_C390 ,C87_=_C408 ,\nC88_=_C90 ,C88_=_C173 ,C88_=_C190 ,C88_=_C198 ,C88_=_C216 ,C88_=_C245 ,\nC88_=_C269 ,C88_=_C296 ,C88_=_C341 ,C88_=_C350 ,C90_=_C159 ,C90_=_C200 ,\nC90_=_C219 ,C90_=_C247 ,C90_=_C299 ,C90_=_C342 ,C90_=_C359 ,C90_=_C365 ,\nC90_=_C380 ,C90_=_C412 ,C92_=_C93 ,C92_=_C98 ,C92_=_C99 ,C92_=_C100 ,\nC92_=_C105 ,C92_=_C106 ,C92_=_C149 ,C92_=_C153 ,C92_=_C155 ,C92_=_C156 ,\nC92_=_C157 ,C92_=_C159 ,C93_=_C98 ,C93_=_C99 ,C93_=_C100 ,C93_=_C105 ,\nC93_=_C129 ,C93_=_C235 ,C93_=_C239 ,C93_=_C243 ,C93_=_C244 ,C93_=_C245 ,\nC93_=_C247 ,C98_=_C99 ,C98_=_C100 ,C98_=_C105 ,C98_=_C133 ,C98_=_C274 ,\nC98_=_C312 ,C98_=_C324 ,C98_=_C336 ,C98_=_C339 ,C98_=_C340 ,C98_=_C341 ,\nC98_=_C342 ,C99_=_C100 ,C99_=_C105 ,C99_=_C115 ,C99_=_C134 ,C99_=_C275 ,\nC99_=_C360 ,C99_=_C363 ,C99_=_C365 ,C100_=_C105 ,C100_=_C117 ,C100_=_C277 ,\nC100_=_C315 ,C100_=_C327 ,C100_=_C366 ,C100_=_C375 ,C100_=_C376 ,C100_=_C377 ,\nC100_=_C379 ,C100_=_C380 ,C105_=_C261 ,C105_=_C283 ,C105_=_C372 ,C105_=_C386 ,\nC105_=_C397 ,C105_=_C404 ,C105_=_C408 ,C105_=_C411 ,C105_=_C412 ,C106_=_C107 ,\nC106_=_C108 ,C106_=_C111 ,C106_=_C113 ,C106_=_C114 ,C106_=_C115 ,C106_=_C117 ,\nC106_=_C118 ,C106_=_C149 ,C106_=_C153 ,C106_=_C155 ,C106_=_C156 ,C106_=_C157 ,\nC106_=_C159 ,C107_=_C108 ,C107_=_C111 ,C107_=_C113 ,C107_=_C114 ,C107_=_C115 ,\nC107_=_C117 ,C107_=_C118 ,C107_=_C163 ,C107_=_C167 ,C107_=_C169 ,C107_=_C172 ,\nC107_=_C173 ,C108_=_C111 ,C108_=_C113 ,C108_=_C114 ,C108_=_C115 ,C108_=_C117 ,\nC108_=_C118 ,C108_=_C127 ,C108_=_C203 ,C108_=_C205 ,C108_=_C212 ,C108_=_C213 ,\nC108_=_C214 ,C108_=_C215 ,C108_=_C216 ,C108_=_C218 ,C108_=_C219 ,C111_=_C113 ,\nC111_=_C114 ,C111_=_C115 ,C111_=_C117 ,C111_=_C118 ,C111_=_C132 ,C111_=_C304 ,\nC111_=_C307 ,C111_=_C308 ,C111_=_C309 ,C111_=_C310 ,C111_=_C311 ,C113_=_C114 ,\nC113_=_C115 ,C113_=_C117 ,C113_=_C118 ,C113_=_C313 ,C113_=_C325 ,C113_=_C346 ,\nC113_=_C347 ,C113_=_C348 ,C113_=_C349 ,C113_=_C350 ,C113_=_C351 ,C114_=_C115 ,\nC114_=_C117 ,C114_=_C118 ,C114_=_C252 ,C114_=_C326 ,C114_=_C354 ,C114_=_C355 ,\nC114_=_C356 ,C114_=_C358 ,C114_=_C359 ,C115_=_C117 ,C115_=_C118 ,C115_=_C134 ,\nC115_=_C275 ,C115_=_C360 ,C115_=_C363 ,C115_=_C365 ,C117_=_C118 ,C117_=_C277 ,\nC117_=_C315 ,C117_=_C327 ,C117_=_C366 ,C117_=_C375 ,C117_=_C376 ,C117_=_C377 ,\nC117_=_C379 ,C117_=_C380 ,C118_=_C253 ,C118_=_C278 ,C118_=_C328 ,C118_=_C367 ,\nC126_=_C127 ,C126_=_C128 ,C126_=_C129 ,C126_=_C131 ,C126_=_C132 ,C126_=_C133 ,\nC126_=_C134 ,C126_=_C136 ,C126_=_C175 ,C126_=_C176 ,C126_=_C185 ,C126_=_C187 ,\nC126_=_C188 ,C126_=_C189 ,C126_=_C190 ,C127_=_C128 ,C127_=_C129 ,C127_=_C131 ,\nC127_=_C132 ,C127_=_C133 ,C127_=_C134 ,C127_=_C136 ,C127_=_C203 ,C127_=_C205 ,\nC127_=_C212 ,C127_=_C213 ,C127_=_C214 ,C127_=_C215 ,C127_=_C216 ,C127_=_C218 ,\nC127_=_C219 ,C128_=_C129 ,C128_=_C131 ,C128_=_C132 ,C128_=_C133 ,C128_=_C134 ,\nC128_=_C136 ,C128_=_C220 ,C128_=_C222 ,C128_=_C225 ,C128_=_C229 ,C128_=_C232 ,\nC128_=_C234 ,C129_=_C131 ,C129_=_C132 ,C129_=_C133 ,C129_=_C134 ,C129_=_C136 ,\nC129_=_C235 ,C129_=_C239 ,C129_=_C243 ,C129_=_C244 ,C129_=_C245 ,C129_=_C247 ,\nC131_=_C132 ,C131_=_C133 ,C131_=_C134 ,C131_=_C136 ,C131_=_C285 ,C131_=_C290 ,\nC131_=_C292 ,C131_=_C293 ,C131_=_C294 ,C131_=_C295 ,C131_=_C296 ,C131_=_C298 ,\nC131_=_C299 ,C132_=_C133 ,C132_=_C134 ,C132_=_C136 ,C132_=_C304 ,C132_=_C307 ,\nC132_=_C308 ,C132_=_C309 ,C132_=_C310 ,C132_=_C311 ,C133_=_C134 ,C133_=_C136 ,\nC133_=_C274 ,C133_=_C312 ,C133_=_C324 ,C133_=_C336 ,C133_=_C339 ,C133_=_C340 ,\nC133_=_C341 ,C133_=_C342 ,C134_=_C136 ,C134_=_C275 ,C134_=_C360 ,C134_=_C363 ,\nC134_=_C365 ,C136_=_C254 ,C136_=_C388 ,C136_=_C389 ,C136_=_C390 ,C149_=_C153 ,\nC149_=_C155 ,C149_=_C156 ,C149_=_C157 ,C149_=_C159 ,C149_=_C163 ,C149_=_C175 ,\nC149_=_C220 ,C149_=_C235 ,C149_=_C248 ,C149_=_C252 ,C149_=_C253 ,C149_=_C254 ,\nC149_=_C261 ,C153_=_C155 ,C153_=_C156 ,C153_=_C157 ,C153_=_C159 ,C153_=_C265 ,\nC153_=_C324 ,C153_=_C325 ,C153_=_C326 ,C153_=_C327 ,C153_=_C328 ,C155_=_C156 ,\nC155_=_C157 ,C155_=_C159 ,C155_=_C169 ,C155_=_C229 ,C155_=_C239 ,C155_=_C304 ,\nC155_=_C336 ,C155_=_C360 ,C155_=_C366 ,C155_=_C367 ,C155_=_C372 ,C156_=_C157 ,\nC156_=_C159 ,C156_=_C185 ,C156_=_C232 ,C156_=_C290 ,C156_=_C307 ,C156_=_C346 ,\nC156_=_C363 ,C156_=_C375 ,C156_=_C386 ,C157_=_C159 ,C157_=_C172 ,C157_=_C212 ,\nC157_=_C243 ,C157_=_C308 ,C157_=_C347 ,C157_=_C354 ,C157_=_C397 ,C159_=_C200 ,\nC159_=_C219 ,C159_=_C247 ,C159_=_C299 ,C159_=_C342 ,C159_=_C359 ,C159_=_C365 ,\nC159_=_C380 ,C159_=_C412 ,C163_=_C167 ,C163_=_C169 ,C163_=_C172 ,C163_=_C173 ,\nC163_=_C175 ,C163_=_C220 ,C163_=_C235 ,C163_=_C248 ,C163_=_C252 ,C163_=_C253 ,\nC163_=_C254 ,C163_=_C261 ,C167_=_C169 ,C167_=_C172 ,C167_=_C173 ,C167_=_C192 ,\nC167_=_C205 ,C167_=_C225 ,C167_=_C285 ,C167_=_C312 ,C167_=_C313 ,C167_=_C315 ,\nC169_=_C172 ,C169_=_C173 ,C169_=_C229 ,C169_=_C239 ,C169_=_C304 ,C169_=_C336 ,\nC169_=_C360 ,C169_=_C366 ,C169_=_C367 ,C169_=_C372 ,C172_=_C173 ,C172_=_C212 ,\nC172_=_C243 ,C172_=_C308 ,C172_=_C347 ,C172_=_C354 ,C172_=_C397 ,C173_=_C190 ,\nC173_=_C198 ,C173_=_C216 ,C173_=_C245 ,C173_=_C269 ,C173_=_C296 ,C173_=_C341 ,\nC173_=_C350 ,C175_=_C176 ,C175_=_C185 ,C175_=_C187 ,C175_=_C188 ,C175_=_C189 ,\nC175_=_C190 ,C175_=_C220 ,C175_=_C235 ,C175_=_C248 ,C175_=_C252 ,C175_=_C253 ,\nC175_=_C254 ,C175_=_C261 ,C176_=_C185 ,C176_=_C187 ,C176_=_C188 ,C176_=_C189 ,\nC176_=_C190 ,C176_=_C203 ,C176_=_C222 ,C176_=_C274 ,C176_=_C275 ,C176_=_C277 ,\nC176_=_C278 ,C176_=_C283 ,C185_=_C187 ,C185_=_C188</w:t>
      </w:r>
    </w:p>
    <w:p>
      <w:pPr>
        <w:pStyle w:val="PreformattedText"/>
        <w:bidi w:val="0"/>
        <w:spacing w:before="0" w:after="0"/>
        <w:jc w:val="left"/>
        <w:rPr/>
      </w:pPr>
      <w:r>
        <w:rPr/>
        <w:t xml:space="preserve"> </w:t>
      </w:r>
      <w:r>
        <w:rPr/>
        <w:t>,C185_=_C189 ,C185_=_C190 ,\nC185_=_C232 ,C185_=_C290 ,C185_=_C307 ,C185_=_C346 ,C185_=_C363 ,C185_=_C375 ,\nC185_=_C386 ,C187_=_C188 ,C187_=_C189 ,C187_=_C190 ,C187_=_C234 ,C187_=_C292 ,\nC187_=_C309 ,C187_=_C348 ,C187_=_C355 ,C187_=_C388 ,C188_=_C189 ,C188_=_C190 ,\nC188_=_C197 ,C188_=_C214 ,C188_=_C268 ,C188_=_C294 ,C188_=_C310 ,C188_=_C340 ,\nC188_=_C377 ,C188_=_C389 ,C189_=_C190 ,C189_=_C215 ,C189_=_C295 ,C189_=_C311 ,\nC189_=_C349 ,C189_=_C390 ,C189_=_C408 ,C190_=_C198 ,C190_=_C216 ,C190_=_C245 ,\nC190_=_C269 ,C190_=_C296 ,C190_=_C341 ,C190_=_C350 ,C192_=_C196 ,C192_=_C197 ,\nC192_=_C198 ,C192_=_C200 ,C192_=_C205 ,C192_=_C225 ,C192_=_C285 ,C192_=_C312 ,\nC192_=_C313 ,C192_=_C315 ,C196_=_C197 ,C196_=_C198 ,C196_=_C200 ,C196_=_C213 ,\nC196_=_C244 ,C196_=_C293 ,C196_=_C339 ,C196_=_C356 ,C196_=_C376 ,C196_=_C404 ,\nC197_=_C198 ,C197_=_C200 ,C197_=_C214 ,C197_=_C268 ,C197_=_C294 ,C197_=_C310 ,\nC197_=_C340 ,C197_=_C377 ,C197_=_C389 ,C198_=_C200 ,C198_=_C216 ,C198_=_C245 ,\nC198_=_C269 ,C198_=_C296 ,C198_=_C341 ,C198_=_C350 ,C200_=_C219 ,C200_=_C247 ,\nC200_=_C299 ,C200_=_C342 ,C200_=_C359 ,C200_=_C365 ,C200_=_C380 ,C200_=_C412 ,\nC203_=_C205 ,C203_=_C212 ,C203_=_C213 ,C203_=_C214 ,C203_=_C215 ,C203_=_C216 ,\nC203_=_C218 ,C203_=_C219 ,C203_=_C222 ,C203_=_C274 ,C203_=_C275 ,C203_=_C277 ,\nC203_=_C278 ,C203_=_C283 ,C205_=_C212 ,C205_=_C213 ,C205_=_C214 ,C205_=_C215 ,\nC205_=_C216 ,C205_=_C218 ,C205_=_C219 ,C205_=_C225 ,C205_=_C285 ,C205_=_C312 ,\nC205_=_C313 ,C205_=_C315 ,C212_=_C213 ,C212_=_C214 ,C212_=_C215 ,C212_=_C216 ,\nC212_=_C218 ,C212_=_C219 ,C212_=_C243 ,C212_=_C308 ,C212_=_C347 ,C212_=_C354 ,\nC212_=_C397 ,C213_=_C214 ,C213_=_C215 ,C213_=_C216 ,C213_=_C218 ,C213_=_C219 ,\nC213_=_C244 ,C213_=_C293 ,C213_=_C339 ,C213_=_C356 ,C213_=_C376 ,C213_=_C404 ,\nC214_=_C215 ,C214_=_C216 ,C214_=_C218 ,C214_=_C219 ,C214_=_C268 ,C214_=_C294 ,\nC214_=_C310 ,C214_=_C340 ,C214_=_C377 ,C214_=_C389 ,C215_=_C216 ,C215_=_C218 ,\nC215_=_C219 ,C215_=_C295 ,C215_=_C311 ,C215_=_C349 ,C215_=_C390 ,C215_=_C408 ,\nC216_=_C218 ,C216_=_C219 ,C216_=_C245 ,C216_=_C269 ,C216_=_C296 ,C216_=_C341 ,\nC216_=_C350 ,C218_=_C219 ,C218_=_C271 ,C218_=_C298 ,C218_=_C351 ,C218_=_C358 ,\nC218_=_C379 ,C218_=_C411 ,C219_=_C247 ,C219_=_C299 ,C219_=_C342 ,C219_=_C359 ,\nC219_=_C365 ,C219_=_C380 ,C219_=_C412 ,C220_=_C222 ,C220_=_C225 ,C220_=_C229 ,\nC220_=_C232 ,C220_=_C234 ,C220_=_C235 ,C220_=_C248 ,C220_=_C252 ,C220_=_C253 ,\nC220_=_C254 ,C220_=_C261 ,C222_=_C225 ,C222_=_C229 ,C222_=_C232 ,C222_=_C234 ,\nC222_=_C274 ,C222_=_C275 ,C222_=_C277 ,C222_=_C278 ,C222_=_C283 ,C225_=_C229 ,\nC225_=_C232 ,C225_=_C234 ,C225_=_C285 ,C225_=_C312 ,C225_=_C313 ,C225_=_C315 ,\nC229_=_C232 ,C229_=_C234 ,C229_=_C239 ,C229_=_C304 ,C229_=_C336 ,C229_=_C360 ,\nC229_=_C366 ,C229_=_C367 ,C229_=_C372 ,C232_=_C234 ,C232_=_C290 ,C232_=_C307 ,\nC232_=_C346 ,C232_=_C363 ,C232_=_C375 ,C232_=_C386 ,C234_=_C292 ,C234_=_C309 ,\nC234_=_C348 ,C234_=_C355 ,C234_=_C388 ,C235_=_C239 ,C235_=_C243 ,C235_=_C244 ,\nC235_=_C245 ,C235_=_C247 ,C235_=_C248 ,C235_=_C252 ,C235_=_C253 ,C235_=_C254 ,\nC235_=_C261 ,C239_=_C243 ,C239_=_C244 ,C239_=_C245 ,C239_=_C247 ,C239_=_C304 ,\nC239_=_C336 ,C239_=_C360 ,C239_=_C366 ,C239_=_C367 ,C239_=_C372 ,C243_=_C244 ,\nC243_=_C245 ,C243_=_C247 ,C243_=_C308 ,C243_=_C347 ,C243_=_C354 ,C243_=_C397 ,\nC244_=_C245 ,C244_=_C247 ,C244_=_C293 ,C244_=_C339 ,C244_=_C356 ,C244_=_C376 ,\nC244_=_C404 ,C245_=_C247 ,C245_=_C269 ,C245_=_C296 ,C245_=_C341 ,C245_=_C350 ,\nC247_=_C299 ,C247_=_C342 ,C247_=_C359 ,C247_=_C365 ,C247_=_C380 ,C247_=_C412 ,\nC248_=_C252 ,C248_=_C253 ,C248_=_C254 ,C248_=_C261 ,C248_=_C265 ,C248_=_C268 ,\nC248_=_C269 ,C248_=_C271 ,C252_=_C253 ,C252_=_C254 ,C252_=_C261 ,C252_=_C326 ,\nC252_=_C354 ,C252_=_C355 ,C252_=_C356 ,C252_=_C358 ,C252_=_C359 ,C253_=_C254 ,\nC253_=_C261 ,C253_=_C278 ,C253_=_C328 ,C253_=_C367 ,C254_=_C261 ,C254_=_C388 ,\nC254_=_C389 ,C254_=_C390 ,C261_=_C283 ,C261_=_C372 ,C261_=_C386 ,C261_=_C397 ,\nC261_=_C404 ,C261_=_C408 ,C261_=_C411 ,C261_=_C412 ,C265_=_C268 ,C265_=_C269 ,\nC265_=_C271 ,C265_=_C324 ,C265_=_C325 ,C265_=_C326 ,C265_=_C327 ,C265_=_C328 ,\nC268_=_C269 ,C268_=_C271 ,C268_=_C294 ,C268_=_C310 ,C268_=_C340 ,C268_=_C377 ,\nC268_=_C389 ,C269_=_C271 ,C269_=_C296 ,C269_=_C341 ,C269_=_C350 ,C271_=_C298 ,\nC271_=_C351 ,C271_=_C358 ,C271_=_C379 ,C271_=_C411 ,C274_=_C275 ,C274_=_C277 ,\nC274_=_C278 ,C274_=_C283 ,C274_=_C312 ,C274_=_C324 ,C274_=_C336 ,C274_=_C339 ,\nC274_=_C340 ,C274_=_C341 ,C274_=_C342 ,C275_=_C277 ,C275_=_C278 ,C275_=_C283 ,\nC275_=_C360 ,C275_=_C363 ,C275_=_C365 ,C277_=_C278 ,C277_=_C283 ,C277_=_C315 ,\nC277_=_C327 ,C277_=_C366 ,C277_=_C375 ,C277_=_C376 ,C277_=_C377 ,C277_=_C379 ,\nC277_=_C380 ,C278_=_C283 ,C278_=_C328 ,C278_=_C367 ,C283_=_C372 ,C283_=_C386 ,\nC283_=_C397 ,C283_=_C404 ,C283_=_C408 ,C283_=_C411 ,C283_=_C412 ,C285_=_C290 ,\nC285_=_C292 ,C285_=_C293 ,C285_=_C294 ,C285_=_C295 ,C285_=_C296 ,C285_=_C298 ,\nC285_=_C299 ,C285_=_C312 ,C285_=_C313 ,C285_=_C315 ,C290_=_C292 ,C290_=_C293 ,\nC290_=_C294 ,C290_=_C295 ,C290_=_C296 ,C290_=_C298 ,C290_=_C299 ,C290_=_C307 ,\nC290_=_C346 ,C290_=_C363 ,C290_=_C375 ,C290_=_C386 ,C292_=_C293 ,C292_=_C294 ,\nC292_=_C295 ,C292_=_C296 ,C292_=_C298 ,C292_=_C299 ,C292_=_C309 ,C292_=_C348 ,\nC292_=_C355 ,C292_=_C388 ,C293_=_C294 ,C293_=_C295 ,C293_=_C296 ,C293_=_C298 ,\nC293_=_C299 ,C293_=_C339 ,C293_=_C356 ,C293_=_C376 ,C293_=_C404 ,C294_=_C295 ,\nC294_=_C296 ,C294_=_C298 ,C294_=_C299 ,C294_=_C310 ,C294_=_C340 ,C294_=_C377 ,\nC294_=_C389 ,C295_=_C296 ,C295_=_C298 ,C295_=_C299 ,C295_=_C311 ,C295_=_C349 ,\nC295_=_C390 ,C295_=_C408 ,C296_=_C298 ,C296_=_C299 ,C296_=_C341 ,C296_=_C350 ,\nC298_=_C299 ,C298_=_C351 ,C298_=_C358 ,C298_=_C379 ,C298_=_C411 ,C299_=_C342 ,\nC299_=_C359 ,C299_=_C365 ,C299_=_C380 ,C299_=_C412 ,C304_=_C307 ,C304_=_C308 ,\nC304_=_C309 ,C304_=_C310 ,C304_=_C311 ,C304_=_C336 ,C304_=_C360 ,C304_=_C366 ,\nC304_=_C367 ,C304_=_C372 ,C307_=_C308 ,C307_=_C309 ,C307_=_C310 ,C307_=_C311 ,\nC307_=_C346 ,C307_=_C363 ,C307_=_C375 ,C307_=_C386 ,C308_=_C309 ,C308_=_C310 ,\nC308_=_C311 ,C308_=_C347 ,C308_=_C354 ,C308_=_C397 ,C309_=_C310 ,C309_=_C311 ,\nC309_=_C348 ,C309_=_C355 ,C309_=_C388 ,C310_=_C311 ,C310_=_C340 ,C310_=_C377 ,\nC310_=_C389 ,C311_=_C349 ,C311_=_C390 ,C311_=_C408 ,C312_=_C313 ,C312_=_C315 ,\nC312_=_C324 ,C312_=_C336 ,C312_=_C339 ,C312_=_C340 ,C312_=_C341 ,C312_=_C342 ,\nC313_=_C315 ,C313_=_C325 ,C313_=_C346 ,C313_=_C347 ,C313_=_C348 ,C313_=_C349 ,\nC313_=_C350 ,C313_=_C351 ,C315_=_C327 ,C315_=_C366 ,C315_=_C375 ,C315_=_C376 ,\nC315_=_C377 ,C315_=_C379 ,C315_=_C380 ,C324_=_C325 ,C324_=_C326 ,C324_=_C327 ,\nC324_=_C328 ,C324_=_C336 ,C324_=_C339 ,C324_=_C340 ,C324_=_C341 ,C324_=_C342 ,\nC325_=_C326 ,C325_=_C327 ,C325_=_C328 ,C325_=_C346 ,C325_=_C347 ,C325_=_C348 ,\nC325_=_C349 ,C325_=_C350 ,C325_=_C351 ,C326_=_C327 ,C326_=_C328 ,C326_=_C354 ,\nC326_=_C355 ,C326_=_C356 ,C326_=_C358 ,C326_=_C359 ,C327_=_C328 ,C327_=_C366 ,\nC327_=_C375 ,C327_=_C376 ,C327_=_C377 ,C327_=_C379 ,C327_=_C380 ,C328_=_C367 ,\nC336_=_C339 ,C336_=_C340 ,C336_=_C341 ,C336_=_C342 ,C336_=_C360 ,C336_=_C366 ,\nC336_=_C367 ,C336_=_C372 ,C339_=_C340 ,C339_=_C341 ,C339_=_C342 ,C339_=_C356 ,\nC339_=_C376 ,C339_=_C404 ,C340_=_C341 ,C340_=_C342 ,C340_=_C377 ,C340_=_C389 ,\nC341_=_C342 ,C341_=_C350 ,C342_=_C359 ,C342_=_C365 ,C342_=_C380 ,C342_=_C412 ,\nC346_=_C347 ,C346_=_C348 ,C346_=_C349 ,C346_=_C350 ,C346_=_C351 ,C346_=_C363 ,\nC346_=_C375 ,C346_=_C386 ,C347_=_C348 ,C347_=_C349 ,C347_=_C350 ,C347_=_C351 ,\nC347_=_C354 ,C347_=_C397 ,C348_=_C349 ,C348_=_C350 ,C348_=_C351 ,C348_=_C355 ,\nC348_=_C388 ,C349_=_C350 ,C349_=_C351 ,C349_=_C390 ,C349_=_C408 ,C350_=_C351 ,\nC351_=_C358 ,C351_=_C379 ,C351_=_C411 ,C354_=_C355 ,C354_=_C356 ,C354_=_C358 ,\nC354_=_C359 ,C354_=_C397 ,C355_=_C356 ,C355_=_C358 ,C355_=_C359 ,C355_=_C388 ,\nC356_=_C358 ,C356_=_C359 ,C356_=_C376 ,C356_=_C404 ,C358_=_C359 ,C358_=_C379 ,\nC358_=_C411 ,C359_=_C365 ,C359_=_C380 ,C359_=_C412 ,C360_=_C363 ,C360_=_C365 ,\nC360_=_C366 ,C360_=_C367 ,C360_=_C372 ,C363_=_C365 ,C363_=_C375 ,C363_=_C386 ,\nC365_=_C380 ,C365_=_C412 ,C366_=_C367 ,C366_=_C372 ,C366_=_C375 ,C366_=_C376 ,\nC366_=_C377 ,C366_=_C379 ,C366_=_C380 ,C367_=_C372 ,C372_=_C386 ,C372_=_C397 ,\nC372_=_C404 ,C372_=_C408 ,C372_=_C411 ,C372_=_C412 ,C375_=_C376 ,C375_=_C377 ,\nC375_=_C379 ,C375_=_C380 ,C375_=_C386 ,C376_=_C377 ,C376_=_C379 ,C376_=_C380 ,\nC376_=_C404 ,C377_=_C379 ,C377_=_C380 ,C377_=_C389 ,C379_=_C380 ,C379_=_C411 ,\nC380_=_C412 ,C386_=_C397 ,C386_=_C404 ,C386_=_C408 ,C386_=_C411 ,C386_=_C412 ,\nC388_=_C389 ,C388_=_C390 ,C389_=_C390 ,C390_=_C408 ,C397_=_C404 ,C397_=_C408 ,\nC397_=_C411 ,C397_=_C412 ,C404_=_C408 ,C404_=_C411 ,C404_=_C412 ,C408_=_C411 ,\nC408_=_C412 ,C411_=_C412 ,"];14[shape=box, label="id:14 level: 1\n194: C0 C1 C2 C4 C5 \nC7 C9 C11 C12 C13 C14 \nC15 C16 C17 C18 C19 C20 \nC21 C22 C24 C25 C27 C28 \nC29 C31 C32 C34 C35 C36 \nC37 C44 C47 C51 C55 C56 \nC57 C58 C60 C64 C65 C66 \nC68 C71 C74 C76 C77 C79 \nC85 C89 C99 C100 C105 C107 \nC108 C114 C115 C117 C118 C127 \nC128 C131 C134 C136 C145 C146 \nC147 C150 C151 C158 C160 C161 \nC163 C166 C167 C168 C169 C170 \nC172 C173 C177 C181 C182 C183 \nC184 C186 C191 C192 C193 C194 \nC196 C197 C198 C200 C201 C202 \nC203 C204 C205 C206 C207 C208 \nC211 C212 C213 C214 C215 C216 \nC218 C219 C220 C222 C224 C225 \nC226 C228 C229 C230 C232 C234 \nC240 C241 C242 C246 C248 C252 \nC253 C254 C261 C264 C265 C266 \nC268 C269 C270 C271 C275 C277 \nC278 C283 C285 C286 C287 C289 \nC290 C292 C293 C294 C295 C296 \nC297 C298 C299 C302 C303 C305 \nC306 C315 C326 C327 C328 C337 \nC338 C343 C344 C345 C354 C355 \nC356 C357 C358 C359 C360 C362 \nC363 C365 C366 C367 C372 C375 \nC376 C377 C379 C380 C381 C386 \nC388 C389 C390 C391 C397 C404 \nC408 C411 C412 \n2229: C0_=_C1( C0 C1 ) C0_=_C2( C0 C2 ) C0_=_C4( C0 C4 ) C0_=_C5( C0 C5 ) C0_=_C7( C0 C7 ) \nC0_=_C9( C0 C9 ) C0_=_C11( C0 C11 ) C0_=_C12( C0 C12 ) C0_=_C13( C0 C13 ) C0_=_C14( C0 C14</w:t>
      </w:r>
    </w:p>
    <w:p>
      <w:pPr>
        <w:pStyle w:val="PreformattedText"/>
        <w:bidi w:val="0"/>
        <w:spacing w:before="0" w:after="0"/>
        <w:jc w:val="left"/>
        <w:rPr/>
      </w:pPr>
      <w:r>
        <w:rPr/>
        <w:t xml:space="preserve"> </w:t>
      </w:r>
      <w:r>
        <w:rPr/>
        <w:t>) C0_=_C15( C0 C15 ) \nC0_=_C16( C0 C16 ) C0_=_C17( C0 C17 ) C0_=_C18( C0 C18 ) C0_=_C19( C0 C19 ) C0_=_C44( C0 C44 ) C0_=_C47( C0 C47 ) \nC0_=_C51( C0 C51 ) C1_=_C2( C1 C2 ) C1_=_C4( C1 C4 ) C1_=_C5( C1 C5 ) C1_=_C7( C1 C7 ) C1_=_C9( C1 C9 ) \nC1_=_C11( C1 C11 ) C1_=_C12( C1 C12 ) C1_=_C13( C1 C13 ) C1_=_C14( C1 C14 ) C1_=_C15( C1 C15 ) C1_=_C16( C1 C16 ) \nC1_=_C17( C1 C17 ) C1_=_C18( C1 C18 ) C1_=_C20( C1 C20 ) C1_=_C55( C1 C55 ) C1_=_C56( C1 C56 ) C1_=_C57( C1 C57 ) \nC1_=_C58( C1 C58 ) C1_=_C60( C1 C60 ) C1_=_C64( C1 C64 ) C1_=_C65( C1 C65 ) C1_=_C66( C1 C66 ) C1_=_C68( C1 C68 ) \nC1_=_C71( C1 C71 ) C2_=_C4( C2 C4 ) C2_=_C5( C2 C5 ) C2_=_C7( C2 C7 ) C2_=_C9( C2 C9 ) C2_=_C11( C2 C11 ) \nC2_=_C12( C2 C12 ) C2_=_C13( C2 C13 ) C2_=_C14( C2 C14 ) C2_=_C15( C2 C15 ) C2_=_C16( C2 C16 ) C2_=_C17( C2 C17 ) \nC2_=_C18( C2 C18 ) C2_=_C21( C2 C21 ) C2_=_C99( C2 C99 ) C2_=_C100( C2 C100 ) C2_=_C105( C2 C105 ) C4_=_C5( C4 C5 ) \nC4_=_C7( C4 C7 ) C4_=_C9( C4 C9 ) C4_=_C11( C4 C11 ) C4_=_C12( C4 C12 ) C4_=_C13( C4 C13 ) C4_=_C14( C4 C14 ) \nC4_=_C15( C4 C15 ) C4_=_C16( C4 C16 ) C4_=_C17( C4 C17 ) C4_=_C18( C4 C18 ) C4_=_C56( C4 C56 ) C4_=_C76( C4 C76 ) \nC4_=_C145( C4 C145 ) C4_=_C160( C4 C160 ) C4_=_C191( C4 C191 ) C4_=_C192( C4 C192 ) C4_=_C193( C4 C193 ) C4_=_C194( C4 C194 ) \nC4_=_C196( C4 C196 ) C4_=_C197( C4 C197 ) C4_=_C198( C4 C198 ) C4_=_C200( C4 C200 ) C5_=_C7( C5 C7 ) C5_=_C9( C5 C9 ) \nC5_=_C11( C5 C11 ) C5_=_C12( C5 C12 ) C5_=_C13( C5 C13 ) C5_=_C14( C5 C14 ) C5_=_C15( C5 C15 ) C5_=_C16( C5 C16 ) \nC5_=_C17( C5 C17 ) C5_=_C18( C5 C18 ) C5_=_C25( C5 C25 ) C5_=_C57( C5 C57 ) C5_=_C77( C5 C77 ) C5_=_C108( C5 C108 ) \nC5_=_C127( C5 C127 ) C5_=_C146( C5 C146 ) C5_=_C161( C5 C161 ) C5_=_C201( C5 C201 ) C5_=_C202( C5 C202 ) C5_=_C203( C5 C203 ) \nC5_=_C204( C5 C204 ) C5_=_C205( C5 C205 ) C5_=_C206( C5 C206 ) C5_=_C207( C5 C207 ) C5_=_C208( C5 C208 ) C5_=_C211( C5 C211 ) \nC5_=_C212( C5 C212 ) C5_=_C213( C5 C213 ) C5_=_C214( C5 C214 ) C5_=_C215( C5 C215 ) C5_=_C216( C5 C216 ) C5_=_C218( C5 C218 ) \nC5_=_C219( C5 C219 ) C7_=_C9( C7 C9 ) C7_=_C11( C7 C11 ) C7_=_C12( C7 C12 ) C7_=_C13( C7 C13 ) C7_=_C14( C7 C14 ) \nC7_=_C15( C7 C15 ) C7_=_C16( C7 C16 ) C7_=_C17( C7 C17 ) C7_=_C18( C7 C18 ) C7_=_C191( C7 C191 ) C7_=_C201( C7 C201 ) \nC7_=_C240( C7 C240 ) C7_=_C241( C7 C241 ) C7_=_C242( C7 C242 ) C7_=_C246( C7 C246 ) C9_=_C11( C9 C11 ) C9_=_C12( C9 C12 ) \nC9_=_C13( C9 C13 ) C9_=_C14( C9 C14 ) C9_=_C15( C9 C15 ) C9_=_C16( C9 C16 ) C9_=_C17( C9 C17 ) C9_=_C18( C9 C18 ) \nC9_=_C168( C9 C168 ) C9_=_C207( C9 C207 ) C9_=_C287( C9 C287 ) C9_=_C343( C9 C343 ) C9_=_C344( C9 C344 ) C9_=_C345( C9 C345 ) \nC11_=_C12( C11 C12 ) C11_=_C13( C11 C13 ) C11_=_C14( C11 C14 ) C11_=_C15( C11 C15 ) C11_=_C16( C11 C16 ) C11_=_C17( C11 C17 ) \nC11_=_C18( C11 C18 ) C11_=_C32( C11 C32 ) C11_=_C169( C11 C169 ) C11_=_C229( C11 C229 ) C11_=_C360( C11 C360 ) C11_=_C366( C11 C366 ) \nC11_=_C367( C11 C367 ) C11_=_C372( C11 C372 ) C12_=_C13( C12 C13 ) C12_=_C14( C12 C14 ) C12_=_C15( C12 C15 ) C12_=_C16( C12 C16 ) \nC12_=_C17( C12 C17 ) C12_=_C18( C12 C18 ) C12_=_C47( C12 C47 ) C12_=_C100( C12 C100 ) C12_=_C117( C12 C117 ) C12_=_C170( C12 C170 ) \nC12_=_C183( C12 C183 ) C12_=_C230( C12 C230 ) C12_=_C240( C12 C240 ) C12_=_C266( C12 C266 ) C12_=_C277( C12 C277 ) C12_=_C289( C12 C289 ) \nC12_=_C305( C12 C305 ) C12_=_C315( C12 C315 ) C12_=_C327( C12 C327 ) C12_=_C337( C12 C337 ) C12_=_C344( C12 C344 ) C12_=_C366( C12 C366 ) \nC12_=_C375( C12 C375 ) C12_=_C376( C12 C376 ) C12_=_C377( C12 C377 ) C12_=_C379( C12 C379 ) C12_=_C380( C12 C380 ) C13_=_C14( C13 C14 ) \nC13_=_C15( C13 C15 ) C13_=_C16( C13 C16 ) C13_=_C17( C13 C17 ) C13_=_C18( C13 C18 ) C13_=_C35( C13 C35 ) C13_=_C197( C13 C197 ) \nC13_=_C214( C13 C214 ) C13_=_C268( C13 C268 ) C13_=_C294( C13 C294 ) C13_=_C377( C13 C377 ) C13_=_C389( C13 C389 ) C14_=_C15( C14 C15 ) \nC14_=_C16( C14 C16 ) C14_=_C17( C14 C17 ) C14_=_C18( C14 C18 ) C14_=_C215( C14 C215 ) C14_=_C295( C14 C295 ) C14_=_C390( C14 C390 ) \nC14_=_C408( C14 C408 ) C15_=_C16( C15 C16 ) C15_=_C17( C15 C17 ) C15_=_C18( C15 C18 ) C15_=_C36( C15 C36 ) C15_=_C173( C15 C173 ) \nC15_=_C198( C15 C198 ) C15_=_C216( C15 C216 ) C15_=_C269( C15 C269 ) C15_=_C296( C15 C296 ) C16_=_C17( C16 C17 ) C16_=_C18( C16 C18 ) \nC16_=_C37( C16 C37 ) C16_=_C51( C16 C51 ) C16_=_C71( C16 C71 ) C16_=_C89( C16 C89 ) C16_=_C105( C16 C105 ) C16_=_C158( C16 C158 ) \nC16_=_C246( C16 C246 ) C16_=_C261( C16 C261 ) C16_=_C270( C16 C270 ) C16_=_C283( C16 C283 ) C16_=_C297( C16 C297 ) C16_=_C357( C16 C357 ) \nC16_=_C372( C16 C372 ) C16_=_C381( C16 C381 ) C16_=_C386( C16 C386 ) C16_=_C391( C16 C391 ) C16_=_C397( C16 C397 ) C16_=_C404( C16 C404 ) \nC16_=_C408( C16 C408 ) C16_=_C411( C16 C411 ) C16_=_C412( C16 C412 ) C17_=_C18( C17 C18 ) C17_=_C218( C17 C218 ) C17_=_C271( C17 C271 ) \nC17_=_C298( C17 C298 ) C17_=_C358( C17 C358 ) C17_=_C379( C17 C379 ) C17_=_C411( C17 C411 ) C18_=_C200( C18 C200 ) C18_=_C219( C18 C219 ) \nC18_=_C299( C18 C299 ) C18_=_C359( C18 C359 ) C18_=_C365( C18 C365 ) C18_=_C380( C18 C380 ) C18_=_C412( C18 C412 ) C19_=_C20( C19 C20 ) \nC19_=_C21( C19 C21 ) C19_=_C22( C19 C22 ) C19_=_C24( C19 C24 ) C19_=_C25( C19 C25 ) C19_=_C27( C19 C27 ) C19_=_C28( C19 C28 ) \nC19_=_C29( C19 C29 ) C19_=_C31( C19 C31 ) C19_=_C32( C19 C32 ) C19_=_C34( C19 C34 ) C19_=_C35( C19 C35 ) C19_=_C36( C19 C36 ) \nC19_=_C37( C19 C37 ) C19_=_C44( C19 C44 ) C19_=_C47( C19 C47 ) C19_=_C51( C19 C51 ) C20_=_C21( C20 C21 ) C20_=_C22( C20 C22 ) \nC20_=_C24( C20 C24 ) C20_=_C25( C20 C25 ) C20_=_C27( C20 C27 ) C20_=_C28( C20 C28 ) C20_=_C29( C20 C29 ) C20_=_C31( C20 C31 ) \nC20_=_C32( C20 C32 ) C20_=_C34( C20 C34 ) C20_=_C35( C20 C35 ) C20_=_C36( C20 C36 ) C20_=_C37( C20 C37 ) C20_=_C55( C20 C55 ) \nC20_=_C56( C20 C56 ) C20_=_C57( C20 C57 ) C20_=_C58( C20 C58 ) C20_=_C60( C20 C60 ) C20_=_C64( C20 C64 ) C20_=_C65( C20 C65 ) \nC20_=_C66( C20 C66 ) C20_=_C68( C20 C68 ) C20_=_C71( C20 C71 ) C21_=_C22( C21 C22 ) C21_=_C24( C21 C24 ) C21_=_C25( C21 C25 ) \nC21_=_C27( C21 C27 ) C21_=_C28( C21 C28 ) C21_=_C29( C21 C29 ) C21_=_C31( C21 C31 ) C21_=_C32( C21 C32 ) C21_=_C34( C21 C34 ) \nC21_=_C35( C21 C35 ) C21_=_C36( C21 C36 ) C21_=_C37( C21 C37 ) C21_=_C99( C21 C99 ) C21_=_C100( C21 C100 ) C21_=_C105( C21 C105 ) \nC22_=_C24( C22 C24 ) C22_=_C25( C22 C25 ) C22_=_C27( C22 C27 ) C22_=_C28( C22 C28 ) C22_=_C29( C22 C29 ) C22_=_C31( C22 C31 ) \nC22_=_C32( C22 C32 ) C22_=_C34( C22 C34 ) C22_=_C35( C22 C35 ) C22_=_C36( C22 C36 ) C22_=_C37( C22 C37 ) C22_=_C127( C22 C127 ) \nC22_=_C128( C22 C128 ) C22_=_C131( C22 C131 ) C22_=_C134( C22 C134 ) C22_=_C136( C22 C136 ) C24_=_C25( C24 C25 ) C24_=_C27( C24 C27 ) \nC24_=_C28( C24 C28 ) C24_=_C29( C24 C29 ) C24_=_C31( C24 C31 ) C24_=_C32( C24 C32 ) C24_=_C34( C24 C34 ) C24_=_C35( C24 C35 ) \nC24_=_C36( C24 C36 ) C24_=_C37( C24 C37 ) C24_=_C177( C24 C177 ) C24_=_C181( C24 C181 ) C24_=_C182( C24 C182 ) C24_=_C183( C24 C183 ) \nC24_=_C184( C24 C184 ) C24_=_C186( C24 C186 ) C25_=_C27( C25 C27 ) C25_=_C28( C25 C28 ) C25_=_C29( C25 C29 ) C25_=_C31( C25 C31 ) \nC25_=_C32( C25 C32 ) C25_=_C34( C25 C34 ) C25_=_C35( C25 C35 ) C25_=_C36( C25 C36 ) C25_=_C37( C25 C37 ) C25_=_C57( C25 C57 ) \nC25_=_C77( C25 C77 ) C25_=_C108( C25 C108 ) C25_=_C127( C25 C127 ) C25_=_C146( C25 C146 ) C25_=_C161( C25 C161 ) C25_=_C201( C25 C201 ) \nC25_=_C202( C25 C202 ) C25_=_C203( C25 C203 ) C25_=_C204( C25 C204 ) C25_=_C205( C25 C205 ) C25_=_C206( C25 C206 ) C25_=_C207( C25 C207 ) \nC25_=_C208( C25 C208 ) C25_=_C211( C25 C211 ) C25_=_C212( C25 C212 ) C25_=_C213( C25 C213 ) C25_=_C214( C25 C214 ) C25_=_C215( C25 C215 ) \nC25_=_C216( C25 C216 ) C25_=_C218( C25 C218 ) C25_=_C219( C25 C219 ) C27_=_C28( C27 C28 ) C27_=_C29( C27 C29 ) C27_=_C31( C27 C31 ) \nC27_=_C32( C27 C32 ) C27_=_C34( C27 C34 ) C27_=_C35( C27 C35 ) C27_=_C36( C27 C36 ) C27_=_C37( C27 C37 ) C27_=_C163( C27 C163 ) \nC27_=_C220( C27 C220 ) C27_=_C248( C27 C248 ) C27_=_C252( C27 C252 ) C27_=_C253( C27 C253 ) C27_=_C254( C27 C254 ) C27_=_C261( C27 C261 ) \nC28_=_C29( C28 C29 ) C28_=_C31( C28 C31 ) C28_=_C32( C28 C32 ) C28_=_C34( C28 C34 ) C28_=_C35( C28 C35 ) C28_=_C36( C28 C36 ) \nC28_=_C37( C28 C37 ) C28_=_C166( C28 C166 ) C28_=_C204( C28 C204 ) C28_=_C224( C28 C224 ) C28_=_C264( C28 C264 ) C28_=_C302( C28 C302 ) \nC28_=_C303( C28 C303 ) C28_=_C305( C28 C305 ) C28_=_C306( C28 C306 ) C29_=_C31( C29 C31 ) C29_=_C32( C29 C32 ) C29_=_C34( C29 C34 ) \nC29_=_C35( C29 C35 ) C29_=_C36( C29 C36 ) C29_=_C37( C29 C37 ) C29_=_C265( C29 C265 ) C29_=_C326( C29 C326 ) C29_=_C327( C29 C327 ) \nC29_=_C328( C29 C328 ) C31_=_C32( C31 C32 ) C31_=_C34( C31 C34 ) C31_=_C35( C31 C35 ) C31_=_C36( C31 C36 ) C31_=_C37( C31 C37 ) \nC31_=_C65( C31 C65 ) C31_=_C99( C31 C99 ) C31_=_C115( C31 C115 ) C31_=_C134( C31 C134 ) C31_=_C182( C31 C182 ) C31_=_C228( C31 C228 ) \nC31_=_C275( C31 C275 ) C31_=_C303( C31 C303 ) C31_=_C360( C31 C360 ) C31_=_C362( C31 C362 ) C31_=_C363( C31 C363 ) C31_=_C365( C31 C365 ) \nC32_=_C34( C32 C34 ) C32_=_C35( C32 C35 ) C32_=_C36( C32 C36 ) C32_=_C37( C32 C37 ) C32_=_C169( C32 C169 ) C32_=_C229( C32 C229 ) \nC32_=_C360( C32 C360 ) C32_=_C366( C32 C366 ) C32_=_C367( C32 C367 ) C32_=_C372( C32 C372 ) C34_=_C35( C34 C35 ) C34_=_C36( C34 C36 ) \nC34_=_C37( C34 C37 ) C34_=_C196( C34 C196 ) C34_=_C213( C34 C213 ) C34_=_C293( C34 C293 ) C34_=_C356( C34 C356 ) C34_=_C376( C34 C376 ) \nC34_=_C404( C34 C404 ) C35_=_C36( C35 C36 ) C35_=_C37( C35 C37 ) C35_=_C197( C35 C197 ) C35_=_C214( C35 C214 ) C35_=_C268( C35 C268 ) \nC35_=_C294( C35 C294 ) C35_=_C377( C35 C377 ) C35_=_C389( C35 C389 ) C36_=_C37( C36 C37 ) C36_=_C173( C36 C173 ) C36_=_C198( C36 C198 ) \nC36_=_C216( C36 C216 ) C36_=_C269( C36 C269 ) C36_=_C296( C36 C296 ) C37_=_C51( C37 C51 ) C37_=_C71( C37 C71 ) C37_=_C89( C37 C89 ) \nC37_=_C105( C37 C105 ) C37_=_C158( C37 C158 ) C37_=_C246( C37 C246 ) C37_=_C261( C37 C261 ) C37_=_C270( C37 C270 ) C37_=_C283( C37 C283 ) \nC37_=_C297( C37 C297 ) C37_=_C357(</w:t>
      </w:r>
    </w:p>
    <w:p>
      <w:pPr>
        <w:pStyle w:val="PreformattedText"/>
        <w:bidi w:val="0"/>
        <w:spacing w:before="0" w:after="0"/>
        <w:jc w:val="left"/>
        <w:rPr/>
      </w:pPr>
      <w:r>
        <w:rPr/>
        <w:t xml:space="preserve"> </w:t>
      </w:r>
      <w:r>
        <w:rPr/>
        <w:t>C37 C357 ) C37_=_C372( C37 C372 ) C37_=_C381( C37 C381 ) C37_=_C386( C37 C386 ) C37_=_C391( C37 C391 ) \nC37_=_C397( C37 C397 ) C37_=_C404( C37 C404 ) C37_=_C408( C37 C408 ) C37_=_C411( C37 C411 ) C37_=_C412( C37 C412 ) C44_=_C47( C44 C47 ) \nC44_=_C51( C44 C51 ) C44_=_C60( C44 C60 ) C44_=_C79( C44 C79 ) C44_=_C131( C44 C131 ) C44_=_C151( C44 C151 ) C44_=_C177( C44 C177 ) \nC44_=_C285( C44 C285 ) C44_=_C286( C44 C286 ) C44_=_C287( C44 C287 ) C44_=_C289( C44 C289 ) C44_=_C290( C44 C290 ) C44_=_C292( C44 C292 ) \nC44_=_C293( C44 C293 ) C44_=_C294( C44 C294 ) C44_=_C295( C44 C295 ) C44_=_C296( C44 C296 ) C44_=_C297( C44 C297 ) C44_=_C298( C44 C298 ) \nC44_=_C299( C44 C299 ) C47_=_C51( C47 C51 ) C47_=_C100( C47 C100 ) C47_=_C117( C47 C117 ) C47_=_C170( C47 C170 ) C47_=_C183( C47 C183 ) \nC47_=_C230( C47 C230 ) C47_=_C240( C47 C240 ) C47_=_C266( C47 C266 ) C47_=_C277( C47 C277 ) C47_=_C289( C47 C289 ) C47_=_C305( C47 C305 ) \nC47_=_C315( C47 C315 ) C47_=_C327( C47 C327 ) C47_=_C337( C47 C337 ) C47_=_C344( C47 C344 ) C47_=_C366( C47 C366 ) C47_=_C375( C47 C375 ) \nC47_=_C376( C47 C376 ) C47_=_C377( C47 C377 ) C47_=_C379( C47 C379 ) C47_=_C380( C47 C380 ) C51_=_C71( C51 C71 ) C51_=_C89( C51 C89 ) \nC51_=_C105( C51 C105 ) C51_=_C158( C51 C158 ) C51_=_C246( C51 C246 ) C51_=_C261( C51 C261 ) C51_=_C270( C51 C270 ) C51_=_C283( C51 C283 ) \nC51_=_C297( C51 C297 ) C51_=_C357( C51 C357 ) C51_=_C372( C51 C372 ) C51_=_C381( C51 C381 ) C51_=_C386( C51 C386 ) C51_=_C391( C51 C391 ) \nC51_=_C397( C51 C397 ) C51_=_C404( C51 C404 ) C51_=_C408( C51 C408 ) C51_=_C411( C51 C411 ) C51_=_C412( C51 C412 ) C55_=_C56( C55 C56 ) \nC55_=_C57( C55 C57 ) C55_=_C58( C55 C58 ) C55_=_C60( C55 C60 ) C55_=_C64( C55 C64 ) C55_=_C65( C55 C65 ) C55_=_C66( C55 C66 ) \nC55_=_C68( C55 C68 ) C55_=_C71( C55 C71 ) C55_=_C74( C55 C74 ) C55_=_C107( C55 C107 ) C55_=_C160( C55 C160 ) C55_=_C161( C55 C161 ) \nC55_=_C163( C55 C163 ) C55_=_C166( C55 C166 ) C55_=_C167( C55 C167 ) C55_=_C168( C55 C168 ) C55_=_C169( C55 C169 ) C55_=_C170( C55 C170 ) \nC55_=_C172( C55 C172 ) C55_=_C173( C55 C173 ) C56_=_C57( C56 C57 ) C56_=_C58( C56 C58 ) C56_=_C60( C56 C60 ) C56_=_C64( C56 C64 ) \nC56_=_C65( C56 C65 ) C56_=_C66( C56 C66 ) C56_=_C68( C56 C68 ) C56_=_C71( C56 C71 ) C56_=_C76( C56 C76 ) C56_=_C145( C56 C145 ) \nC56_=_C160( C56 C160 ) C56_=_C191( C56 C191 ) C56_=_C192( C56 C192 ) C56_=_C193( C56 C193 ) C56_=_C194( C56 C194 ) C56_=_C196( C56 C196 ) \nC56_=_C197( C56 C197 ) C56_=_C198( C56 C198 ) C56_=_C200( C56 C200 ) C57_=_C58( C57 C58 ) C57_=_C60( C57 C60 ) C57_=_C64( C57 C64 ) \nC57_=_C65( C57 C65 ) C57_=_C66( C57 C66 ) C57_=_C68( C57 C68 ) C57_=_C71( C57 C71 ) C57_=_C77( C57 C77 ) C57_=_C108( C57 C108 ) \nC57_=_C127( C57 C127 ) C57_=_C146( C57 C146 ) C57_=_C161( C57 C161 ) C57_=_C201( C57 C201 ) C57_=_C202( C57 C202 ) C57_=_C203( C57 C203 ) \nC57_=_C204( C57 C204 ) C57_=_C205( C57 C205 ) C57_=_C206( C57 C206 ) C57_=_C207( C57 C207 ) C57_=_C208( C57 C208 ) C57_=_C211( C57 C211 ) \nC57_=_C212( C57 C212 ) C57_=_C213( C57 C213 ) C57_=_C214( C57 C214 ) C57_=_C215( C57 C215 ) C57_=_C216( C57 C216 ) C57_=_C218( C57 C218 ) \nC57_=_C219( C57 C219 ) C58_=_C60( C58 C60 ) C58_=_C64( C58 C64 ) C58_=_C65( C58 C65 ) C58_=_C66( C58 C66 ) C58_=_C68( C58 C68 ) \nC58_=_C71( C58 C71 ) C58_=_C128( C58 C128 ) C58_=_C147( C58 C147 ) C58_=_C220( C58 C220 ) C58_=_C222( C58 C222 ) C58_=_C224( C58 C224 ) \nC58_=_C225( C58 C225 ) C58_=_C226( C58 C226 ) C58_=_C228( C58 C228 ) C58_=_C229( C58 C229 ) C58_=_C230( C58 C230 ) C58_=_C232( C58 C232 ) \nC58_=_C234( C58 C234 ) C60_=_C64( C60 C64 ) C60_=_C65( C60 C65 ) C60_=_C66( C60 C66 ) C60_=_C68( C60 C68 ) C60_=_C71( C60 C71 ) \nC60_=_C79( C60 C79 ) C60_=_C131( C60 C131 ) C60_=_C151( C60 C151 ) C60_=_C177( C60 C177 ) C60_=_C285( C60 C285 ) C60_=_C286( C60 C286 ) \nC60_=_C287( C60 C287 ) C60_=_C289( C60 C289 ) C60_=_C290( C60 C290 ) C60_=_C292( C60 C292 ) C60_=_C293( C60 C293 ) C60_=_C294( C60 C294 ) \nC60_=_C295( C60 C295 ) C60_=_C296( C60 C296 ) C60_=_C297( C60 C297 ) C60_=_C298( C60 C298 ) C60_=_C299( C60 C299 ) C64_=_C65( C64 C65 ) \nC64_=_C66( C64 C66 ) C64_=_C68( C64 C68 ) C64_=_C71( C64 C71 ) C64_=_C114( C64 C114 ) C64_=_C181( C64 C181 ) C64_=_C194( C64 C194 ) \nC64_=_C208( C64 C208 ) C64_=_C252( C64 C252 ) C64_=_C302( C64 C302 ) C64_=_C326( C64 C326 ) C64_=_C343( C64 C343 ) C64_=_C354( C64 C354 ) \nC64_=_C355( C64 C355 ) C64_=_C356( C64 C356 ) C64_=_C357( C64 C357 ) C64_=_C358( C64 C358 ) C64_=_C359( C64 C359 ) C65_=_C66( C65 C66 ) \nC65_=_C68( C65 C68 ) C65_=_C71( C65 C71 ) C65_=_C99( C65 C99 ) C65_=_C115( C65 C115 ) C65_=_C134( C65 C134 ) C65_=_C182( C65 C182 ) \nC65_=_C228( C65 C228 ) C65_=_C275( C65 C275 ) C65_=_C303( C65 C303 ) C65_=_C360( C65 C360 ) C65_=_C362( C65 C362 ) C65_=_C363( C65 C363 ) \nC65_=_C365( C65 C365 ) C66_=_C68( C66 C68 ) C66_=_C71( C66 C71 ) C66_=_C85( C66 C85 ) C66_=_C118( C66 C118 ) C66_=_C184( C66 C184 ) \nC66_=_C211( C66 C211 ) C66_=_C241( C66 C241 ) C66_=_C253( C66 C253 ) C66_=_C278( C66 C278 ) C66_=_C306( C66 C306 ) C66_=_C328( C66 C328 ) \nC66_=_C338( C66 C338 ) C66_=_C345( C66 C345 ) C66_=_C362( C66 C362 ) C66_=_C367( C66 C367 ) C66_=_C381( C66 C381 ) C68_=_C71( C68 C71 ) \nC68_=_C136( C68 C136 ) C68_=_C186( C68 C186 ) C68_=_C242( C68 C242 ) C68_=_C254( C68 C254 ) C68_=_C388( C68 C388 ) C68_=_C389( C68 C389 ) \nC68_=_C390( C68 C390 ) C68_=_C391( C68 C391 ) C71_=_C89( C71 C89 ) C71_=_C105( C71 C105 ) C71_=_C158( C71 C158 ) C71_=_C246( C71 C246 ) \nC71_=_C261( C71 C261 ) C71_=_C270( C71 C270 ) C71_=_C283( C71 C283 ) C71_=_C297( C71 C297 ) C71_=_C357( C71 C357 ) C71_=_C372( C71 C372 ) \nC71_=_C381( C71 C381 ) C71_=_C386( C71 C386 ) C71_=_C391( C71 C391 ) C71_=_C397( C71 C397 ) C71_=_C404( C71 C404 ) C71_=_C408( C71 C408 ) \nC71_=_C411( C71 C411 ) C71_=_C412( C71 C412 ) C74_=_C76( C74 C76 ) C74_=_C77( C74 C77 ) C74_=_C79( C74 C79 ) C74_=_C85( C74 C85 ) \nC74_=_C89( C74 C89 ) C74_=_C107( C74 C107 ) C74_=_C160( C74 C160 ) C74_=_C161( C74 C161 ) C74_=_C163( C74 C163 ) C74_=_C166( C74 C166 ) \nC74_=_C167( C74 C167 ) C74_=_C168( C74 C168 ) C74_=_C169( C74 C169 ) C74_=_C170( C74 C170 ) C74_=_C172( C74 C172 ) C74_=_C173( C74 C173 ) \nC76_=_C77( C76 C77 ) C76_=_C79( C76 C79 ) C76_=_C85( C76 C85 ) C76_=_C89( C76 C89 ) C76_=_C145( C76 C145 ) C76_=_C160( C76 C160 ) \nC76_=_C191( C76 C191 ) C76_=_C192( C76 C192 ) C76_=_C193( C76 C193 ) C76_=_C194( C76 C194 ) C76_=_C196( C76 C196 ) C76_=_C197( C76 C197 ) \nC76_=_C198( C76 C198 ) C76_=_C200( C76 C200 ) C77_=_C79( C77 C79 ) C77_=_C85( C77 C85 ) C77_=_C89( C77 C89 ) C77_=_C108( C77 C108 ) \nC77_=_C127( C77 C127 ) C77_=_C146( C77 C146 ) C77_=_C161( C77 C161 ) C77_=_C201( C77 C201 ) C77_=_C202( C77 C202 ) C77_=_C203( C77 C203 ) \nC77_=_C204( C77 C204 ) C77_=_C205( C77 C205 ) C77_=_C206( C77 C206 ) C77_=_C207( C77 C207 ) C77_=_C208( C77 C208 ) C77_=_C211( C77 C211 ) \nC77_=_C212( C77 C212 ) C77_=_C213( C77 C213 ) C77_=_C214( C77 C214 ) C77_=_C215( C77 C215 ) C77_=_C216( C77 C216 ) C77_=_C218( C77 C218 ) \nC77_=_C219( C77 C219 ) C79_=_C85( C79 C85 ) C79_=_C89( C79 C89 ) C79_=_C131( C79 C131 ) C79_=_C151( C79 C151 ) C79_=_C177( C79 C177 ) \nC79_=_C285( C79 C285 ) C79_=_C286( C79 C286 ) C79_=_C287( C79 C287 ) C79_=_C289( C79 C289 ) C79_=_C290( C79 C290 ) C79_=_C292( C79 C292 ) \nC79_=_C293( C79 C293 ) C79_=_C294( C79 C294 ) C79_=_C295( C79 C295 ) C79_=_C296( C79 C296 ) C79_=_C297( C79 C297 ) C79_=_C298( C79 C298 ) \nC79_=_C299( C79 C299 ) C85_=_C89( C85 C89 ) C85_=_C118( C85 C118 ) C85_=_C184( C85 C184 ) C85_=_C211( C85 C211 ) C85_=_C241( C85 C241 ) \nC85_=_C253( C85 C253 ) C85_=_C278( C85 C278 ) C85_=_C306( C85 C306 ) C85_=_C328( C85 C328 ) C85_=_C338( C85 C338 ) C85_=_C345( C85 C345 ) \nC85_=_C362( C85 C362 ) C85_=_C367( C85 C367 ) C85_=_C381( C85 C381 ) C89_=_C105( C89 C105 ) C89_=_C158( C89 C158 ) C89_=_C246( C89 C246 ) \nC89_=_C261( C89 C261 ) C89_=_C270( C89 C270 ) C89_=_C283( C89 C283 ) C89_=_C297( C89 C297 ) C89_=_C357( C89 C357 ) C89_=_C372( C89 C372 ) \nC89_=_C381( C89 C381 ) C89_=_C386( C89 C386 ) C89_=_C391( C89 C391 ) C89_=_C397( C89 C397 ) C89_=_C404( C89 C404 ) C89_=_C408( C89 C408 ) \nC89_=_C411( C89 C411 ) C89_=_C412( C89 C412 ) C99_=_C100( C99 C100 ) C99_=_C105( C99 C105 ) C99_=_C115( C99 C115 ) C99_=_C134( C99 C134 ) \nC99_=_C182( C99 C182 ) C99_=_C228( C99 C228 ) C99_=_C275( C99 C275 ) C99_=_C303( C99 C303 ) C99_=_C360( C99 C360 ) C99_=_C362( C99 C362 ) \nC99_=_C363( C99 C363 ) C99_=_C365( C99 C365 ) C100_=_C105( C100 C105 ) C100_=_C117( C100 C117 ) C100_=_C170( C100 C170 ) C100_=_C183( C100 C183 ) \nC100_=_C230( C100 C230 ) C100_=_C240( C100 C240 ) C100_=_C266( C100 C266 ) C100_=_C277( C100 C277 ) C100_=_C289( C100 C289 ) C100_=_C305( C100 C305 ) \nC100_=_C315( C100 C315 ) C100_=_C327( C100 C327 ) C100_=_C337( C100 C337 ) C100_=_C344( C100 C344 ) C100_=_C366( C100 C366 ) C100_=_C375( C100 C375 ) \nC100_=_C376( C100 C376 ) C100_=_C377( C100 C377 ) C100_=_C379( C100 C379 ) C100_=_C380( C100 C380 ) C105_=_C158( C105 C158 ) C105_=_C246( C105 C246 ) \nC105_=_C261( C105 C261 ) C105_=_C270( C105 C270 ) C105_=_C283( C105 C283 ) C105_=_C297( C105 C297 ) C105_=_C357( C105 C357 ) C105_=_C372( C105 C372 ) \nC105_=_C381( C105 C381 ) C105_=_C386( C105 C386 ) C105_=_C391( C105 C391 ) C105_=_C397( C105 C397 ) C105_=_C404( C105 C404 ) C105_=_C408( C105 C408 ) \nC105_=_C411( C105 C411 ) C105_=_C412( C105 C412 ) C107_=_C108( C107 C108 ) C107_=_C114( C107 C114 ) C107_=_C115( C107 C115 ) C107_=_C117( C107 C117 ) \nC107_=_C118( C107 C118 ) C107_=_C160( C107 C160 ) C107_=_C161( C107 C161 ) C107_=_C163( C107 C163 ) C107_=_C166( C107 C166 ) C107_=_C167( C107 C167 ) \nC107_=_C168( C107 C168 ) C107_=_C169( C107 C169 ) C107_=_C170( C107 C170 ) C107_=_C172( C107 C172 ) C107_=_C173( C107 C173 ) C108_=_C114( C108 C114 ) \nC108_=_C115( C108 C115 ) C108_=_C117( C108 C117 ) C108_=_C118( C108 C118 ) C108_=_C127( C108 C127 ) C108_=_C146( C108 C146 ) C108_=_C161( C108 C161 ) \nC108_=_C201( C108 C201 ) C108_=_C202(</w:t>
      </w:r>
    </w:p>
    <w:p>
      <w:pPr>
        <w:pStyle w:val="PreformattedText"/>
        <w:bidi w:val="0"/>
        <w:spacing w:before="0" w:after="0"/>
        <w:jc w:val="left"/>
        <w:rPr/>
      </w:pPr>
      <w:r>
        <w:rPr/>
        <w:t xml:space="preserve"> </w:t>
      </w:r>
      <w:r>
        <w:rPr/>
        <w:t>C108 C202 ) C108_=_C203( C108 C203 ) C108_=_C204( C108 C204 ) C108_=_C205( C108 C205 ) C108_=_C206( C108 C206 ) \nC108_=_C207( C108 C207 ) C108_=_C208( C108 C208 ) C108_=_C211( C108 C211 ) C108_=_C212( C108 C212 ) C108_=_C213( C108 C213 ) C108_=_C214( C108 C214 ) \nC108_=_C215( C108 C215 ) C108_=_C216( C108 C216 ) C108_=_C218( C108 C218 ) C108_=_C219( C108 C219 ) C114_=_C115( C114 C115 ) C114_=_C117( C114 C117 ) \nC114_=_C118( C114 C118 ) C114_=_C181( C114 C181 ) C114_=_C194( C114 C194 ) C114_=_C208( C114 C208 ) C114_=_C252( C114 C252 ) C114_=_C302( C114 C302 ) \nC114_=_C326( C114 C326 ) C114_=_C343( C114 C343 ) C114_=_C354( C114 C354 ) C114_=_C355( C114 C355 ) C114_=_C356( C114 C356 ) C114_=_C357( C114 C357 ) \nC114_=_C358( C114 C358 ) C114_=_C359( C114 C359 ) C115_=_C117( C115 C117 ) C115_=_C118( C115 C118 ) C115_=_C134( C115 C134 ) C115_=_C182( C115 C182 ) \nC115_=_C228( C115 C228 ) C115_=_C275( C115 C275 ) C115_=_C303( C115 C303 ) C115_=_C360( C115 C360 ) C115_=_C362( C115 C362 ) C115_=_C363( C115 C363 ) \nC115_=_C365( C115 C365 ) C117_=_C118( C117 C118 ) C117_=_C170( C117 C170 ) C117_=_C183( C117 C183 ) C117_=_C230( C117 C230 ) C117_=_C240( C117 C240 ) \nC117_=_C266( C117 C266 ) C117_=_C277( C117 C277 ) C117_=_C289( C117 C289 ) C117_=_C305( C117 C305 ) C117_=_C315( C117 C315 ) C117_=_C327( C117 C327 ) \nC117_=_C337( C117 C337 ) C117_=_C344( C117 C344 ) C117_=_C366( C117 C366 ) C117_=_C375( C117 C375 ) C117_=_C376( C117 C376 ) C117_=_C377( C117 C377 ) \nC117_=_C379( C117 C379 ) C117_=_C380( C117 C380 ) C118_=_C184( C118 C184 ) C118_=_C211( C118 C211 ) C118_=_C241( C118 C241 ) C118_=_C253( C118 C253 ) \nC118_=_C278( C118 C278 ) C118_=_C306( C118 C306 ) C118_=_C328( C118 C328 ) C118_=_C338( C118 C338 ) C118_=_C345( C118 C345 ) C118_=_C362( C118 C362 ) \nC118_=_C367( C118 C367 ) C118_=_C381( C118 C381 ) C127_=_C128( C127 C128 ) C127_=_C131( C127 C131 ) C127_=_C134( C127 C134 ) C127_=_C136( C127 C136 ) \nC127_=_C146( C127 C146 ) C127_=_C161( C127 C161 ) C127_=_C201( C127 C201 ) C127_=_C202( C127 C202 ) C127_=_C203( C127 C203 ) C127_=_C204( C127 C204 ) \nC127_=_C205( C127 C205 ) C127_=_C206( C127 C206 ) C127_=_C207( C127 C207 ) C127_=_C208( C127 C208 ) C127_=_C211( C127 C211 ) C127_=_C212( C127 C212 ) \nC127_=_C213( C127 C213 ) C127_=_C214( C127 C214 ) C127_=_C215( C127 C215 ) C127_=_C216( C127 C216 ) C127_=_C218( C127 C218 ) C127_=_C219( C127 C219 ) \nC128_=_C131( C128 C131 ) C128_=_C134( C128 C134 ) C128_=_C136( C128 C136 ) C128_=_C147( C128 C147 ) C128_=_C220( C128 C220 ) C128_=_C222( C128 C222 ) \nC128_=_C224( C128 C224 ) C128_=_C225( C128 C225 ) C128_=_C226( C128 C226 ) C128_=_C228( C128 C228 ) C128_=_C229( C128 C229 ) C128_=_C230( C128 C230 ) \nC128_=_C232( C128 C232 ) C128_=_C234( C128 C234 ) C131_=_C134( C131 C134 ) C131_=_C136( C131 C136 ) C131_=_C151( C131 C151 ) C131_=_C177( C131 C177 ) \nC131_=_C285( C131 C285 ) C131_=_C286( C131 C286 ) C131_=_C287( C131 C287 ) C131_=_C289( C131 C289 ) C131_=_C290( C131 C290 ) C131_=_C292( C131 C292 ) \nC131_=_C293( C131 C293 ) C131_=_C294( C131 C294 ) C131_=_C295( C131 C295 ) C131_=_C296( C131 C296 ) C131_=_C297( C131 C297 ) C131_=_C298( C131 C298 ) \nC131_=_C299( C131 C299 ) C134_=_C136( C134 C136 ) C134_=_C182( C134 C182 ) C134_=_C228( C134 C228 ) C134_=_C275( C134 C275 ) C134_=_C303( C134 C303 ) \nC134_=_C360( C134 C360 ) C134_=_C362( C134 C362 ) C134_=_C363( C134 C363 ) C134_=_C365( C134 C365 ) C136_=_C186( C136 C186 ) C136_=_C242( C136 C242 ) \nC136_=_C254( C136 C254 ) C136_=_C388( C136 C388 ) C136_=_C389( C136 C389 ) C136_=_C390( C136 C390 ) C136_=_C391( C136 C391 ) C145_=_C146( C145 C146 ) \nC145_=_C147( C145 C147 ) C145_=_C150( C145 C150 ) C145_=_C151( C145 C151 ) C145_=_C158( C145 C158 ) C145_=_C160( C145 C160 ) C145_=_C191( C145 C191 ) \nC145_=_C192( C145 C192 ) C145_=_C193( C145 C193 ) C145_=_C194( C145 C194 ) C145_=_C196( C145 C196 ) C145_=_C197( C145 C197 ) C145_=_C198( C145 C198 ) \nC145_=_C200( C145 C200 ) C146_=_C147( C146 C147 ) C146_=_C150( C146 C150 ) C146_=_C151( C146 C151 ) C146_=_C158( C146 C158 ) C146_=_C161( C146 C161 ) \nC146_=_C201( C146 C201 ) C146_=_C202( C146 C202 ) C146_=_C203( C146 C203 ) C146_=_C204( C146 C204 ) C146_=_C205( C146 C205 ) C146_=_C206( C146 C206 ) \nC146_=_C207( C146 C207 ) C146_=_C208( C146 C208 ) C146_=_C211( C146 C211 ) C146_=_C212( C146 C212 ) C146_=_C213( C146 C213 ) C146_=_C214( C146 C214 ) \nC146_=_C215( C146 C215 ) C146_=_C216( C146 C216 ) C146_=_C218( C146 C218 ) C146_=_C219( C146 C219 ) C147_=_C150( C147 C150 ) C147_=_C151( C147 C151 ) \nC147_=_C158( C147 C158 ) C147_=_C220( C147 C220 ) C147_=_C222( C147 C222 ) C147_=_C224( C147 C224 ) C147_=_C225( C147 C225 ) C147_=_C226( C147 C226 ) \nC147_=_C228( C147 C228 ) C147_=_C229( C147 C229 ) C147_=_C230( C147 C230 ) C147_=_C232( C147 C232 ) C147_=_C234( C147 C234 ) C150_=_C151( C150 C151 ) \nC150_=_C158( C150 C158 ) C150_=_C202( C150 C202 ) C150_=_C248( C150 C248 ) C150_=_C264( C150 C264 ) C150_=_C265( C150 C265 ) C150_=_C266( C150 C266 ) \nC150_=_C268( C150 C268 ) C150_=_C269( C150 C269 ) C150_=_C270( C150 C270 ) C150_=_C271( C150 C271 ) C151_=_C158( C151 C158 ) C151_=_C177( C151 C177 ) \nC151_=_C285( C151 C285 ) C151_=_C286( C151 C286 ) C151_=_C287( C151 C287 ) C151_=_C289( C151 C289 ) C151_=_C290( C151 C290 ) C151_=_C292( C151 C292 ) \nC151_=_C293( C151 C293 ) C151_=_C294( C151 C294 ) C151_=_C295( C151 C295 ) C151_=_C296( C151 C296 ) C151_=_C297( C151 C297 ) C151_=_C298( C151 C298 ) \nC151_=_C299( C151 C299 ) C158_=_C246( C158 C246 ) C158_=_C261( C158 C261 ) C158_=_C270( C158 C270 ) C158_=_C283( C158 C283 ) C158_=_C297( C158 C297 ) \nC158_=_C357( C158 C357 ) C158_=_C372( C158 C372 ) C158_=_C381( C158 C381 ) C158_=_C386( C158 C386 ) C158_=_C391( C158 C391 ) C158_=_C397( C158 C397 ) \nC158_=_C404( C158 C404 ) C158_=_C408( C158 C408 ) C158_=_C411( C158 C411 ) C158_=_C412( C158 C412 ) C160_=_C161( C160 C161 ) C160_=_C163( C160 C163 ) \nC160_=_C166( C160 C166 ) C160_=_C167( C160 C167 ) C160_=_C168( C160 C168 ) C160_=_C169( C160 C169 ) C160_=_C170( C160 C170 ) C160_=_C172( C160 C172 ) \nC160_=_C173( C160 C173 ) C160_=_C191( C160 C191 ) C160_=_C192( C160 C192 ) C160_=_C193( C160 C193 ) C160_=_C194( C160 C194 ) C160_=_C196( C160 C196 ) \nC160_=_C197( C160 C197 ) C160_=_C198( C160 C198 ) C160_=_C200( C160 C200 ) C161_=_C163( C161 C163 ) C161_=_C166( C161 C166 ) C161_=_C167( C161 C167 ) \nC161_=_C168( C161 C168 ) C161_=_C169( C161 C169 ) C161_=_C170( C161 C170 ) C161_=_C172( C161 C172 ) C161_=_C173( C161 C173 ) C161_=_C201( C161 C201 ) \nC161_=_C202( C161 C202 ) C161_=_C203( C161 C203 ) C161_=_C204( C161 C204 ) C161_=_C205( C161 C205 ) C161_=_C206( C161 C206 ) C161_=_C207( C161 C207 ) \nC161_=_C208( C161 C208 ) C161_=_C211( C161 C211 ) C161_=_C212( C161 C212 ) C161_=_C213( C161 C213 ) C161_=_C214( C161 C214 ) C161_=_C215( C161 C215 ) \nC161_=_C216( C161 C216 ) C161_=_C218( C161 C218 ) C161_=_C219( C161 C219 ) C163_=_C166( C163 C166 ) C163_=_C167( C163 C167 ) C163_=_C168( C163 C168 ) \nC163_=_C169( C163 C169 ) C163_=_C170( C163 C170 ) C163_=_C172( C163 C172 ) C163_=_C173( C163 C173 ) C163_=_C220( C163 C220 ) C163_=_C248( C163 C248 ) \nC163_=_C252( C163 C252 ) C163_=_C253( C163 C253 ) C163_=_C254( C163 C254 ) C163_=_C261( C163 C261 ) C166_=_C167( C166 C167 ) C166_=_C168( C166 C168 ) \nC166_=_C169( C166 C169 ) C166_=_C170( C166 C170 ) C166_=_C172( C166 C172 ) C166_=_C173( C166 C173 ) C166_=_C204( C166 C204 ) C166_=_C224( C166 C224 ) \nC166_=_C264( C166 C264 ) C166_=_C302( C166 C302 ) C166_=_C303( C166 C303 ) C166_=_C305( C166 C305 ) C166_=_C306( C166 C306 ) C167_=_C168( C167 C168 ) \nC167_=_C169( C167 C169 ) C167_=_C170( C167 C170 ) C167_=_C172( C167 C172 ) C167_=_C173( C167 C173 ) C167_=_C192( C167 C192 ) C167_=_C205( C167 C205 ) \nC167_=_C225( C167 C225 ) C167_=_C285( C167 C285 ) C167_=_C315( C167 C315 ) C168_=_C169( C168 C169 ) C168_=_C170( C168 C170 ) C168_=_C172( C168 C172 ) \nC168_=_C173( C168 C173 ) C168_=_C207( C168 C207 ) C168_=_C287( C168 C287 ) C168_=_C343( C168 C343 ) C168_=_C344( C168 C344 ) C168_=_C345( C168 C345 ) \nC169_=_C170( C169 C170 ) C169_=_C172( C169 C172 ) C169_=_C173( C169 C173 ) C169_=_C229( C169 C229 ) C169_=_C360( C169 C360 ) C169_=_C366( C169 C366 ) \nC169_=_C367( C169 C367 ) C169_=_C372( C169 C372 ) C170_=_C172( C170 C172 ) C170_=_C173( C170 C173 ) C170_=_C183( C170 C183 ) C170_=_C230( C170 C230 ) \nC170_=_C240( C170 C240 ) C170_=_C266( C170 C266 ) C170_=_C277( C170 C277 ) C170_=_C289( C170 C289 ) C170_=_C305( C170 C305 ) C170_=_C315( C170 C315 ) \nC170_=_C327( C170 C327 ) C170_=_C337( C170 C337 ) C170_=_C344( C170 C344 ) C170_=_C366( C170 C366 ) C170_=_C375( C170 C375 ) C170_=_C376( C170 C376 ) \nC170_=_C377( C170 C377 ) C170_=_C379( C170 C379 ) C170_=_C380( C170 C380 ) C172_=_C173( C172 C173 ) C172_=_C212( C172 C212 ) C172_=_C354( C172 C354 ) \nC172_=_C397( C172 C397 ) C173_=_C198( C173 C198 ) C173_=_C216( C173 C216 ) C173_=_C269( C173 C269 ) C173_=_C296( C173 C296 ) C177_=_C181( C177 C181 ) \nC177_=_C182( C177 C182 ) C177_=_C183( C177 C183 ) C177_=_C184( C177 C184 ) C177_=_C186( C177 C186 ) C177_=_C285( C177 C285 ) C177_=_C286( C177 C286 ) \nC177_=_C287( C177 C287 ) C177_=_C289( C177 C289 ) C177_=_C290( C177 C290 ) C177_=_C292( C177 C292 ) C177_=_C293( C177 C293 ) C177_=_C294( C177 C294 ) \nC177_=_C295( C177 C295 ) C177_=_C296( C177 C296 ) C177_=_C297( C177 C297 ) C177_=_C298( C177 C298 ) C177_=_C299( C177 C299 ) C181_=_C182( C181 C182 ) \nC181_=_C183( C181 C183 ) C181_=_C184( C181 C184 ) C181_=_C186( C181 C186 ) C181_=_C194( C181 C194 ) C181_=_C208( C181 C208 ) C181_=_C252( C181 C252 ) \nC181_=_C302( C181 C302 ) C181_=_C326( C181 C326 ) C181_=_C343( C181 C343 ) C181_=_C354( C181 C354 ) C181_=_C355( C181 C355 ) C181_=_C356( C181 C356 ) \nC181_=_C357( C181 C357 ) C181_=_C358( C181 C358 ) C181_=_C359( C181 C359 ) C182_=_C183( C182 C183 ) C182_=_C184( C182 C184 ) C182_=_C186( C182 C186 ) \nC182_=_C228( C182 C228 ) C182_=_C275( C182 C275 ) C182_=_C303(</w:t>
      </w:r>
    </w:p>
    <w:p>
      <w:pPr>
        <w:pStyle w:val="PreformattedText"/>
        <w:bidi w:val="0"/>
        <w:spacing w:before="0" w:after="0"/>
        <w:jc w:val="left"/>
        <w:rPr/>
      </w:pPr>
      <w:r>
        <w:rPr/>
        <w:t xml:space="preserve"> </w:t>
      </w:r>
      <w:r>
        <w:rPr/>
        <w:t>C182 C303 ) C182_=_C360( C182 C360 ) C182_=_C362( C182 C362 ) C182_=_C363( C182 C363 ) \nC182_=_C365( C182 C365 ) C183_=_C184( C183 C184 ) C183_=_C186( C183 C186 ) C183_=_C230( C183 C230 ) C183_=_C240( C183 C240 ) C183_=_C266( C183 C266 ) \nC183_=_C277( C183 C277 ) C183_=_C289( C183 C289 ) C183_=_C305( C183 C305 ) C183_=_C315( C183 C315 ) C183_=_C327( C183 C327 ) C183_=_C337( C183 C337 ) \nC183_=_C344( C183 C344 ) C183_=_C366( C183 C366 ) C183_=_C375( C183 C375 ) C183_=_C376( C183 C376 ) C183_=_C377( C183 C377 ) C183_=_C379( C183 C379 ) \nC183_=_C380( C183 C380 ) C184_=_C186( C184 C186 ) C184_=_C211( C184 C211 ) C184_=_C241( C184 C241 ) C184_=_C253( C184 C253 ) C184_=_C278( C184 C278 ) \nC184_=_C306( C184 C306 ) C184_=_C328( C184 C328 ) C184_=_C338( C184 C338 ) C184_=_C345( C184 C345 ) C184_=_C362( C184 C362 ) C184_=_C367( C184 C367 ) \nC184_=_C381( C184 C381 ) C186_=_C242( C186 C242 ) C186_=_C254( C186 C254 ) C186_=_C388( C186 C388 ) C186_=_C389( C186 C389 ) C186_=_C390( C186 C390 ) \nC186_=_C391( C186 C391 ) C191_=_C192( C191 C192 ) C191_=_C193( C191 C193 ) C191_=_C194( C191 C194 ) C191_=_C196( C191 C196 ) C191_=_C197( C191 C197 ) \nC191_=_C198( C191 C198 ) C191_=_C200( C191 C200 ) C191_=_C201( C191 C201 ) C191_=_C240( C191 C240 ) C191_=_C241( C191 C241 ) C191_=_C242( C191 C242 ) \nC191_=_C246( C191 C246 ) C192_=_C193( C192 C193 ) C192_=_C194( C192 C194 ) C192_=_C196( C192 C196 ) C192_=_C197( C192 C197 ) C192_=_C198( C192 C198 ) \nC192_=_C200( C192 C200 ) C192_=_C205( C192 C205 ) C192_=_C225( C192 C225 ) C192_=_C285( C192 C285 ) C192_=_C315( C192 C315 ) C193_=_C194( C193 C194 ) \nC193_=_C196( C193 C196 ) C193_=_C197( C193 C197 ) C193_=_C198( C193 C198 ) C193_=_C200( C193 C200 ) C193_=_C206( C193 C206 ) C193_=_C226( C193 C226 ) \nC193_=_C286( C193 C286 ) C193_=_C337( C193 C337 ) C193_=_C338( C193 C338 ) C194_=_C196( C194 C196 ) C194_=_C197( C194 C197 ) C194_=_C198( C194 C198 ) \nC194_=_C200( C194 C200 ) C194_=_C208( C194 C208 ) C194_=_C252( C194 C252 ) C194_=_C302( C194 C302 ) C194_=_C326( C194 C326 ) C194_=_C343( C194 C343 ) \nC194_=_C354( C194 C354 ) C194_=_C355( C194 C355 ) C194_=_C356( C194 C356 ) C194_=_C357( C194 C357 ) C194_=_C358( C194 C358 ) C194_=_C359( C194 C359 ) \nC196_=_C197( C196 C197 ) C196_=_C198( C196 C198 ) C196_=_C200( C196 C200 ) C196_=_C213( C196 C213 ) C196_=_C293( C196 C293 ) C196_=_C356( C196 C356 ) \nC196_=_C376( C196 C376 ) C196_=_C404( C196 C404 ) C197_=_C198( C197 C198 ) C197_=_C200( C197 C200 ) C197_=_C214( C197 C214 ) C197_=_C268( C197 C268 ) \nC197_=_C294( C197 C294 ) C197_=_C377( C197 C377 ) C197_=_C389( C197 C389 ) C198_=_C200( C198 C200 ) C198_=_C216( C198 C216 ) C198_=_C269( C198 C269 ) \nC198_=_C296( C198 C296 ) C200_=_C219( C200 C219 ) C200_=_C299( C200 C299 ) C200_=_C359( C200 C359 ) C200_=_C365( C200 C365 ) C200_=_C380( C200 C380 ) \nC200_=_C412( C200 C412 ) C201_=_C202( C201 C202 ) C201_=_C203( C201 C203 ) C201_=_C204( C201 C204 ) C201_=_C205( C201 C205 ) C201_=_C206( C201 C206 ) \nC201_=_C207( C201 C207 ) C201_=_C208( C201 C208 ) C201_=_C211( C201 C211 ) C201_=_C212( C201 C212 ) C201_=_C213( C201 C213 ) C201_=_C214( C201 C214 ) \nC201_=_C215( C201 C215 ) C201_=_C216( C201 C216 ) C201_=_C218( C201 C218 ) C201_=_C219( C201 C219 ) C201_=_C240( C201 C240 ) C201_=_C241( C201 C241 ) \nC201_=_C242( C201 C242 ) C201_=_C246( C201 C246 ) C202_=_C203( C202 C203 ) C202_=_C204( C202 C204 ) C202_=_C205( C202 C205 ) C202_=_C206( C202 C206 ) \nC202_=_C207( C202 C207 ) C202_=_C208( C202 C208 ) C202_=_C211( C202 C211 ) C202_=_C212( C202 C212 ) C202_=_C213( C202 C213 ) C202_=_C214( C202 C214 ) \nC202_=_C215( C202 C215 ) C202_=_C216( C202 C216 ) C202_=_C218( C202 C218 ) C202_=_C219( C202 C219 ) C202_=_C248( C202 C248 ) C202_=_C264( C202 C264 ) \nC202_=_C265( C202 C265 ) C202_=_C266( C202 C266 ) C202_=_C268( C202 C268 ) C202_=_C269( C202 C269 ) C202_=_C270( C202 C270 ) C202_=_C271( C202 C271 ) \nC203_=_C204( C203 C204 ) C203_=_C205( C203 C205 ) C203_=_C206( C203 C206 ) C203_=_C207( C203 C207 ) C203_=_C208( C203 C208 ) C203_=_C211( C203 C211 ) \nC203_=_C212( C203 C212 ) C203_=_C213( C203 C213 ) C203_=_C214( C203 C214 ) C203_=_C215( C203 C215 ) C203_=_C216( C203 C216 ) C203_=_C218( C203 C218 ) \nC203_=_C219( C203 C219 ) C203_=_C222( C203 C222 ) C203_=_C275( C203 C275 ) C203_=_C277( C203 C277 ) C203_=_C278( C203 C278 ) C203_=_C283( C203 C283 ) \nC204_=_C205( C204 C205 ) C204_=_C206( C204 C206 ) C204_=_C207( C204 C207 ) C204_=_C208( C204 C208 ) C204_=_C211( C204 C211 ) C204_=_C212( C204 C212 ) \nC204_=_C213( C204 C213 ) C204_=_C214( C204 C214 ) C204_=_C215( C204 C215 ) C204_=_C216( C204 C216 ) C204_=_C218( C204 C218 ) C204_=_C219( C204 C219 ) \nC204_=_C224( C204 C224 ) C204_=_C264( C204 C264 ) C204_=_C302( C204 C302 ) C204_=_C303( C204 C303 ) C204_=_C305( C204 C305 ) C204_=_C306( C204 C306 ) \nC205_=_C206( C205 C206 ) C205_=_C207( C205 C207 ) C205_=_C208( C205 C208 ) C205_=_C211( C205 C211 ) C205_=_C212( C205 C212 ) C205_=_C213( C205 C213 ) \nC205_=_C214( C205 C214 ) C205_=_C215( C205 C215 ) C205_=_C216( C205 C216 ) C205_=_C218( C205 C218 ) C205_=_C219( C205 C219 ) C205_=_C225( C205 C225 ) \nC205_=_C285( C205 C285 ) C205_=_C315( C205 C315 ) C206_=_C207( C206 C207 ) C206_=_C208( C206 C208 ) C206_=_C211( C206 C211 ) C206_=_C212( C206 C212 ) \nC206_=_C213( C206 C213 ) C206_=_C214( C206 C214 ) C206_=_C215( C206 C215 ) C206_=_C216( C206 C216 ) C206_=_C218( C206 C218 ) C206_=_C219( C206 C219 ) \nC206_=_C226( C206 C226 ) C206_=_C286( C206 C286 ) C206_=_C337( C206 C337 ) C206_=_C338( C206 C338 ) C207_=_C208( C207 C208 ) C207_=_C211( C207 C211 ) \nC207_=_C212( C207 C212 ) C207_=_C213( C207 C213 ) C207_=_C214( C207 C214 ) C207_=_C215( C207 C215 ) C207_=_C216( C207 C216 ) C207_=_C218( C207 C218 ) \nC207_=_C219( C207 C219 ) C207_=_C287( C207 C287 ) C207_=_C343( C207 C343 ) C207_=_C344( C207 C344 ) C207_=_C345( C207 C345 ) C208_=_C211( C208 C211 ) \nC208_=_C212( C208 C212 ) C208_=_C213( C208 C213 ) C208_=_C214( C208 C214 ) C208_=_C215( C208 C215 ) C208_=_C216( C208 C216 ) C208_=_C218( C208 C218 ) \nC208_=_C219( C208 C219 ) C208_=_C252( C208 C252 ) C208_=_C302( C208 C302 ) C208_=_C326( C208 C326 ) C208_=_C343( C208 C343 ) C208_=_C354( C208 C354 ) \nC208_=_C355( C208 C355 ) C208_=_C356( C208 C356 ) C208_=_C357( C208 C357 ) C208_=_C358( C208 C358 ) C208_=_C359( C208 C359 ) C211_=_C212( C211 C212 ) \nC211_=_C213( C211 C213 ) C211_=_C214( C211 C214 ) C211_=_C215( C211 C215 ) C211_=_C216( C211 C216 ) C211_=_C218( C211 C218 ) C211_=_C219( C211 C219 ) \nC211_=_C241( C211 C241 ) C211_=_C253( C211 C253 ) C211_=_C278( C211 C278 ) C211_=_C306( C211 C306 ) C211_=_C328( C211 C328 ) C211_=_C338( C211 C338 ) \nC211_=_C345( C211 C345 ) C211_=_C362( C211 C362 ) C211_=_C367( C211 C367 ) C211_=_C381( C211 C381 ) C212_=_C213( C212 C213 ) C212_=_C214( C212 C214 ) \nC212_=_C215( C212 C215 ) C212_=_C216( C212 C216 ) C212_=_C218( C212 C218 ) C212_=_C219( C212 C219 ) C212_=_C354( C212 C354 ) C212_=_C397( C212 C397 ) \nC213_=_C214( C213 C214 ) C213_=_C215( C213 C215 ) C213_=_C216( C213 C216 ) C213_=_C218( C213 C218 ) C213_=_C219( C213 C219 ) C213_=_C293( C213 C293 ) \nC213_=_C356( C213 C356 ) C213_=_C376( C213 C376 ) C213_=_C404( C213 C404 ) C214_=_C215( C214 C215 ) C214_=_C216( C214 C216 ) C214_=_C218( C214 C218 ) \nC214_=_C219( C214 C219 ) C214_=_C268( C214 C268 ) C214_=_C294( C214 C294 ) C214_=_C377( C214 C377 ) C214_=_C389( C214 C389 ) C215_=_C216( C215 C216 ) \nC215_=_C218( C215 C218 ) C215_=_C219( C215 C219 ) C215_=_C295( C215 C295 ) C215_=_C390( C215 C390 ) C215_=_C408( C215 C408 ) C216_=_C218( C216 C218 ) \nC216_=_C219( C216 C219 ) C216_=_C269( C216 C269 ) C216_=_C296( C216 C296 ) C218_=_C219( C218 C219 ) C218_=_C271( C218 C271 ) C218_=_C298( C218 C298 ) \nC218_=_C358( C218 C358 ) C218_=_C379( C218 C379 ) C218_=_C411( C218 C411 ) C219_=_C299( C219 C299 ) C219_=_C359( C219 C359 ) C219_=_C365( C219 C365 ) \nC219_=_C380( C219 C380 ) C219_=_C412( C219 C412 ) C220_=_C222( C220 C222 ) C220_=_C224( C220 C224 ) C220_=_C225( C220 C225 ) C220_=_C226( C220 C226 ) \nC220_=_C228( C220 C228 ) C220_=_C229( C220 C229 ) C220_=_C230( C220 C230 ) C220_=_C232( C220 C232 ) C220_=_C234( C220 C234 ) C220_=_C248( C220 C248 ) \nC220_=_C252( C220 C252 ) C220_=_C253( C220 C253 ) C220_=_C254( C220 C254 ) C220_=_C261( C220 C261 ) C222_=_C224( C222 C224 ) C222_=_C225( C222 C225 ) \nC222_=_C226( C222 C226 ) C222_=_C228( C222 C228 ) C222_=_C229( C222 C229 ) C222_=_C230( C222 C230 ) C222_=_C232( C222 C232 ) C222_=_C234( C222 C234 ) \nC222_=_C275( C222 C275 ) C222_=_C277( C222 C277 ) C222_=_C278( C222 C278 ) C222_=_C283( C222 C283 ) C224_=_C225( C224 C225 ) C224_=_C226( C224 C226 ) \nC224_=_C228( C224 C228 ) C224_=_C229( C224 C229 ) C224_=_C230( C224 C230 ) C224_=_C232( C224 C232 ) C224_=_C234( C224 C234 ) C224_=_C264( C224 C264 ) \nC224_=_C302( C224 C302 ) C224_=_C303( C224 C303 ) C224_=_C305( C224 C305 ) C224_=_C306( C224 C306 ) C225_=_C226( C225 C226 ) C225_=_C228( C225 C228 ) \nC225_=_C229( C225 C229 ) C225_=_C230( C225 C230 ) C225_=_C232( C225 C232 ) C225_=_C234( C225 C234 ) C225_=_C285( C225 C285 ) C225_=_C315( C225 C315 ) \nC226_=_C228( C226 C228 ) C226_=_C229( C226 C229 ) C226_=_C230( C226 C230 ) C226_=_C232( C226 C232 ) C226_=_C234( C226 C234 ) C226_=_C286( C226 C286 ) \nC226_=_C337( C226 C337 ) C226_=_C338( C226 C338 ) C228_=_C229( C228 C229 ) C228_=_C230( C228 C230 ) C228_=_C232( C228 C232 ) C228_=_C234( C228 C234 ) \nC228_=_C275( C228 C275 ) C228_=_C303( C228 C303 ) C228_=_C360( C228 C360 ) C228_=_C362( C228 C362 ) C228_=_C363( C228 C363 ) C228_=_C365( C228 C365 ) \nC229_=_C230( C229 C230 ) C229_=_C232( C229 C232 ) C229_=_C234( C229 C234 ) C229_=_C360( C229 C360 ) C229_=_C366( C229 C366 ) C229_=_C367( C229 C367 ) \nC229_=_C372( C229 C372 ) C230_=_C232( C230 C232 ) C230_=_C234( C230 C234 ) C230_=_C240( C230 C240 ) C230_=_C266( C230 C266 ) C230_=_C277( C230 C277 ) \nC230_=_C289( C230 C289 ) C230_=_C305( C230 C305 ) C230_=_C315( C230 C315 ) C230_=_C327(</w:t>
      </w:r>
    </w:p>
    <w:p>
      <w:pPr>
        <w:pStyle w:val="PreformattedText"/>
        <w:bidi w:val="0"/>
        <w:spacing w:before="0" w:after="0"/>
        <w:jc w:val="left"/>
        <w:rPr/>
      </w:pPr>
      <w:r>
        <w:rPr/>
        <w:t xml:space="preserve"> </w:t>
      </w:r>
      <w:r>
        <w:rPr/>
        <w:t>C230 C327 ) C230_=_C337( C230 C337 ) C230_=_C344( C230 C344 ) \nC230_=_C366( C230 C366 ) C230_=_C375( C230 C375 ) C230_=_C376( C230 C376 ) C230_=_C377( C230 C377 ) C230_=_C379( C230 C379 ) C230_=_C380( C230 C380 ) \nC232_=_C234( C232 C234 ) C232_=_C290( C232 C290 ) C232_=_C363( C232 C363 ) C232_=_C375( C232 C375 ) C232_=_C386( C232 C386 ) C234_=_C292( C234 C292 ) \nC234_=_C355( C234 C355 ) C234_=_C388( C234 C388 ) C240_=_C241( C240 C241 ) C240_=_C242( C240 C242 ) C240_=_C246( C240 C246 ) C240_=_C266( C240 C266 ) \nC240_=_C277( C240 C277 ) C240_=_C289( C240 C289 ) C240_=_C305( C240 C305 ) C240_=_C315( C240 C315 ) C240_=_C327( C240 C327 ) C240_=_C337( C240 C337 ) \nC240_=_C344( C240 C344 ) C240_=_C366( C240 C366 ) C240_=_C375( C240 C375 ) C240_=_C376( C240 C376 ) C240_=_C377( C240 C377 ) C240_=_C379( C240 C379 ) \nC240_=_C380( C240 C380 ) C241_=_C242( C241 C242 ) C241_=_C246( C241 C246 ) C241_=_C253( C241 C253 ) C241_=_C278( C241 C278 ) C241_=_C306( C241 C306 ) \nC241_=_C328( C241 C328 ) C241_=_C338( C241 C338 ) C241_=_C345( C241 C345 ) C241_=_C362( C241 C362 ) C241_=_C367( C241 C367 ) C241_=_C381( C241 C381 ) \nC242_=_C246( C242 C246 ) C242_=_C254( C242 C254 ) C242_=_C388( C242 C388 ) C242_=_C389( C242 C389 ) C242_=_C390( C242 C390 ) C242_=_C391( C242 C391 ) \nC246_=_C261( C246 C261 ) C246_=_C270( C246 C270 ) C246_=_C283( C246 C283 ) C246_=_C297( C246 C297 ) C246_=_C357( C246 C357 ) C246_=_C372( C246 C372 ) \nC246_=_C381( C246 C381 ) C246_=_C386( C246 C386 ) C246_=_C391( C246 C391 ) C246_=_C397( C246 C397 ) C246_=_C404( C246 C404 ) C246_=_C408( C246 C408 ) \nC246_=_C411( C246 C411 ) C246_=_C412( C246 C412 ) C248_=_C252( C248 C252 ) C248_=_C253( C248 C253 ) C248_=_C254( C248 C254 ) C248_=_C261( C248 C261 ) \nC248_=_C264( C248 C264 ) C248_=_C265( C248 C265 ) C248_=_C266( C248 C266 ) C248_=_C268( C248 C268 ) C248_=_C269( C248 C269 ) C248_=_C270( C248 C270 ) \nC248_=_C271( C248 C271 ) C252_=_C253( C252 C253 ) C252_=_C254( C252 C254 ) C252_=_C261( C252 C261 ) C252_=_C302( C252 C302 ) C252_=_C326( C252 C326 ) \nC252_=_C343( C252 C343 ) C252_=_C354( C252 C354 ) C252_=_C355( C252 C355 ) C252_=_C356( C252 C356 ) C252_=_C357( C252 C357 ) C252_=_C358( C252 C358 ) \nC252_=_C359( C252 C359 ) C253_=_C254( C253 C254 ) C253_=_C261( C253 C261 ) C253_=_C278( C253 C278 ) C253_=_C306( C253 C306 ) C253_=_C328( C253 C328 ) \nC253_=_C338( C253 C338 ) C253_=_C345( C253 C345 ) C253_=_C362( C253 C362 ) C253_=_C367( C253 C367 ) C253_=_C381( C253 C381 ) C254_=_C261( C254 C261 ) \nC254_=_C388( C254 C388 ) C254_=_C389( C254 C389 ) C254_=_C390( C254 C390 ) C254_=_C391( C254 C391 ) C261_=_C270( C261 C270 ) C261_=_C283( C261 C283 ) \nC261_=_C297( C261 C297 ) C261_=_C357( C261 C357 ) C261_=_C372( C261 C372 ) C261_=_C381( C261 C381 ) C261_=_C386( C261 C386 ) C261_=_C391( C261 C391 ) \nC261_=_C397( C261 C397 ) C261_=_C404( C261 C404 ) C261_=_C408( C261 C408 ) C261_=_C411( C261 C411 ) C261_=_C412( C261 C412 ) C264_=_C265( C264 C265 ) \nC264_=_C266( C264 C266 ) C264_=_C268( C264 C268 ) C264_=_C269( C264 C269 ) C264_=_C270( C264 C270 ) C264_=_C271( C264 C271 ) C264_=_C302( C264 C302 ) \nC264_=_C303( C264 C303 ) C264_=_C305( C264 C305 ) C264_=_C306( C264 C306 ) C265_=_C266( C265 C266 ) C265_=_C268( C265 C268 ) C265_=_C269( C265 C269 ) \nC265_=_C270( C265 C270 ) C265_=_C271( C265 C271 ) C265_=_C326( C265 C326 ) C265_=_C327( C265 C327 ) C265_=_C328( C265 C328 ) C266_=_C268( C266 C268 ) \nC266_=_C269( C266 C269 ) C266_=_C270( C266 C270 ) C266_=_C271( C266 C271 ) C266_=_C277( C266 C277 ) C266_=_C289( C266 C289 ) C266_=_C305( C266 C305 ) \nC266_=_C315( C266 C315 ) C266_=_C327( C266 C327 ) C266_=_C337( C266 C337 ) C266_=_C344( C266 C344 ) C266_=_C366( C266 C366 ) C266_=_C375( C266 C375 ) \nC266_=_C376( C266 C376 ) C266_=_C377( C266 C377 ) C266_=_C379( C266 C379 ) C266_=_C380( C266 C380 ) C268_=_C269( C268 C269 ) C268_=_C270( C268 C270 ) \nC268_=_C271( C268 C271 ) C268_=_C294( C268 C294 ) C268_=_C377( C268 C377 ) C268_=_C389( C268 C389 ) C269_=_C270( C269 C270 ) C269_=_C271( C269 C271 ) \nC269_=_C296( C269 C296 ) C270_=_C271( C270 C271 ) C270_=_C283( C270 C283 ) C270_=_C297( C270 C297 ) C270_=_C357( C270 C357 ) C270_=_C372( C270 C372 ) \nC270_=_C381( C270 C381 ) C270_=_C386( C270 C386 ) C270_=_C391( C270 C391 ) C270_=_C397( C270 C397 ) C270_=_C404( C270 C404 ) C270_=_C408( C270 C408 ) \nC270_=_C411( C270 C411 ) C270_=_C412( C270 C412 ) C271_=_C298( C271 C298 ) C271_=_C358( C271 C358 ) C271_=_C379( C271 C379 ) C271_=_C411( C271 C411 ) \nC275_=_C277( C275 C277 ) C275_=_C278( C275 C278 ) C275_=_C283( C275 C283 ) C275_=_C303( C275 C303 ) C275_=_C360( C275 C360 ) C275_=_C362( C275 C362 ) \nC275_=_C363( C275 C363 ) C275_=_C365( C275 C365 ) C277_=_C278( C277 C278 ) C277_=_C283( C277 C283 ) C277_=_C289( C277 C289 ) C277_=_C305( C277 C305 ) \nC277_=_C315( C277 C315 ) C277_=_C327( C277 C327 ) C277_=_C337( C277 C337 ) C277_=_C344( C277 C344 ) C277_=_C366( C277 C366 ) C277_=_C375( C277 C375 ) \nC277_=_C376( C277 C376 ) C277_=_C377( C277 C377 ) C277_=_C379( C277 C379 ) C277_=_C380( C277 C380 ) C278_=_C283( C278 C283 ) C278_=_C306( C278 C306 ) \nC278_=_C328( C278 C328 ) C278_=_C338( C278 C338 ) C278_=_C345( C278 C345 ) C278_=_C362( C278 C362 ) C278_=_C367( C278 C367 ) C278_=_C381( C278 C381 ) \nC283_=_C297( C283 C297 ) C283_=_C357( C283 C357 ) C283_=_C372( C283 C372 ) C283_=_C381( C283 C381 ) C283_=_C386( C283 C386 ) C283_=_C391( C283 C391 ) \nC283_=_C397( C283 C397 ) C283_=_C404( C283 C404 ) C283_=_C408( C283 C408 ) C283_=_C411( C283 C411 ) C283_=_C412( C283 C412 ) C285_=_C286( C285 C286 ) \nC285_=_C287( C285 C287 ) C285_=_C289( C285 C289 ) C285_=_C290( C285 C290 ) C285_=_C292( C285 C292 ) C285_=_C293( C285 C293 ) C285_=_C294( C285 C294 ) \nC285_=_C295( C285 C295 ) C285_=_C296( C285 C296 ) C285_=_C297( C285 C297 ) C285_=_C298( C285 C298 ) C285_=_C299( C285 C299 ) C285_=_C315( C285 C315 ) \nC286_=_C287( C286 C287 ) C286_=_C289( C286 C289 ) C286_=_C290( C286 C290 ) C286_=_C292( C286 C292 ) C286_=_C293( C286 C293 ) C286_=_C294( C286 C294 ) \nC286_=_C295( C286 C295 ) C286_=_C296( C286 C296 ) C286_=_C297( C286 C297 ) C286_=_C298( C286 C298 ) C286_=_C299( C286 C299 ) C286_=_C337( C286 C337 ) \nC286_=_C338( C286 C338 ) C287_=_C289( C287 C289 ) C287_=_C290( C287 C290 ) C287_=_C292( C287 C292 ) C287_=_C293( C287 C293 ) C287_=_C294( C287 C294 ) \nC287_=_C295( C287 C295 ) C287_=_C296( C287 C296 ) C287_=_C297( C287 C297 ) C287_=_C298( C287 C298 ) C287_=_C299( C287 C299 ) C287_=_C343( C287 C343 ) \nC287_=_C344( C287 C344 ) C287_=_C345( C287 C345 ) C289_=_C290( C289 C290 ) C289_=_C292( C289 C292 ) C289_=_C293( C289 C293 ) C289_=_C294( C289 C294 ) \nC289_=_C295( C289 C295 ) C289_=_C296( C289 C296 ) C289_=_C297( C289 C297 ) C289_=_C298( C289 C298 ) C289_=_C299( C289 C299 ) C289_=_C305( C289 C305 ) \nC289_=_C315( C289 C315 ) C289_=_C327( C289 C327 ) C289_=_C337( C289 C337 ) C289_=_C344( C289 C344 ) C289_=_C366( C289 C366 ) C289_=_C375( C289 C375 ) \nC289_=_C376( C289 C376 ) C289_=_C377( C289 C377 ) C289_=_C379( C289 C379 ) C289_=_C380( C289 C380 ) C290_=_C292( C290 C292 ) C290_=_C293( C290 C293 ) \nC290_=_C294( C290 C294 ) C290_=_C295( C290 C295 ) C290_=_C296( C290 C296 ) C290_=_C297( C290 C297 ) C290_=_C298( C290 C298 ) C290_=_C299( C290 C299 ) \nC290_=_C363( C290 C363 ) C290_=_C375( C290 C375 ) C290_=_C386( C290 C386 ) C292_=_C293( C292 C293 ) C292_=_C294( C292 C294 ) C292_=_C295( C292 C295 ) \nC292_=_C296( C292 C296 ) C292_=_C297( C292 C297 ) C292_=_C298( C292 C298 ) C292_=_C299( C292 C299 ) C292_=_C355( C292 C355 ) C292_=_C388( C292 C388 ) \nC293_=_C294( C293 C294 ) C293_=_C295( C293 C295 ) C293_=_C296( C293 C296 ) C293_=_C297( C293 C297 ) C293_=_C298( C293 C298 ) C293_=_C299( C293 C299 ) \nC293_=_C356( C293 C356 ) C293_=_C376( C293 C376 ) C293_=_C404( C293 C404 ) C294_=_C295( C294 C295 ) C294_=_C296( C294 C296 ) C294_=_C297( C294 C297 ) \nC294_=_C298( C294 C298 ) C294_=_C299( C294 C299 ) C294_=_C377( C294 C377 ) C294_=_C389( C294 C389 ) C295_=_C296( C295 C296 ) C295_=_C297( C295 C297 ) \nC295_=_C298( C295 C298 ) C295_=_C299( C295 C299 ) C295_=_C390( C295 C390 ) C295_=_C408( C295 C408 ) C296_=_C297( C296 C297 ) C296_=_C298( C296 C298 ) \nC296_=_C299( C296 C299 ) C297_=_C298( C297 C298 ) C297_=_C299( C297 C299 ) C297_=_C357( C297 C357 ) C297_=_C372( C297 C372 ) C297_=_C381( C297 C381 ) \nC297_=_C386( C297 C386 ) C297_=_C391( C297 C391 ) C297_=_C397( C297 C397 ) C297_=_C404( C297 C404 ) C297_=_C408( C297 C408 ) C297_=_C411( C297 C411 ) \nC297_=_C412( C297 C412 ) C298_=_C299( C298 C299 ) C298_=_C358( C298 C358 ) C298_=_C379( C298 C379 ) C298_=_C411( C298 C411 ) C299_=_C359( C299 C359 ) \nC299_=_C365( C299 C365 ) C299_=_C380( C299 C380 ) C299_=_C412( C299 C412 ) C302_=_C303( C302 C303 ) C302_=_C305( C302 C305 ) C302_=_C306( C302 C306 ) \nC302_=_C326( C302 C326 ) C302_=_C343( C302 C343 ) C302_=_C354( C302 C354 ) C302_=_C355( C302 C355 ) C302_=_C356( C302 C356 ) C302_=_C357( C302 C357 ) \nC302_=_C358( C302 C358 ) C302_=_C359( C302 C359 ) C303_=_C305( C303 C305 ) C303_=_C306( C303 C306 ) C303_=_C360( C303 C360 ) C303_=_C362( C303 C362 ) \nC303_=_C363( C303 C363 ) C303_=_C365( C303 C365 ) C305_=_C306( C305 C306 ) C305_=_C315( C305 C315 ) C305_=_C327( C305 C327 ) C305_=_C337( C305 C337 ) \nC305_=_C344( C305 C344 ) C305_=_C366( C305 C366 ) C305_=_C375( C305 C375 ) C305_=_C376( C305 C376 ) C305_=_C377( C305 C377 ) C305_=_C379( C305 C379 ) \nC305_=_C380( C305 C380 ) C306_=_C328( C306 C328 ) C306_=_C338( C306 C338 ) C306_=_C345( C306 C345 ) C306_=_C362( C306 C362 ) C306_=_C367( C306 C367 ) \nC306_=_C381( C306 C381 ) C315_=_C327( C315 C327 ) C315_=_C337( C315 C337 ) C315_=_C344( C315 C344 ) C315_=_C366( C315 C366 ) C315_=_C375( C315 C375 ) \nC315_=_C376( C315 C376 ) C315_=_C377( C315 C377 ) C315_=_C379( C315 C379 ) C315_=_C380( C315 C380 ) C326_=_C327( C326 C327 ) C326_=_C328( C326 C328 ) \nC326_=_C343( C326 C343 ) C326_=_C354( C326 C354 ) C326_=_C355( C326 C355 ) C326_=_C356( C326 C356 ) C326_=_C357(</w:t>
      </w:r>
    </w:p>
    <w:p>
      <w:pPr>
        <w:pStyle w:val="PreformattedText"/>
        <w:bidi w:val="0"/>
        <w:spacing w:before="0" w:after="0"/>
        <w:jc w:val="left"/>
        <w:rPr/>
      </w:pPr>
      <w:r>
        <w:rPr/>
        <w:t xml:space="preserve"> </w:t>
      </w:r>
      <w:r>
        <w:rPr/>
        <w:t>C326 C357 ) C326_=_C358( C326 C358 ) \nC326_=_C359( C326 C359 ) C327_=_C328( C327 C328 ) C327_=_C337( C327 C337 ) C327_=_C344( C327 C344 ) C327_=_C366( C327 C366 ) C327_=_C375( C327 C375 ) \nC327_=_C376( C327 C376 ) C327_=_C377( C327 C377 ) C327_=_C379( C327 C379 ) C327_=_C380( C327 C380 ) C328_=_C338( C328 C338 ) C328_=_C345( C328 C345 ) \nC328_=_C362( C328 C362 ) C328_=_C367( C328 C367 ) C328_=_C381( C328 C381 ) C337_=_C338( C337 C338 ) C337_=_C344( C337 C344 ) C337_=_C366( C337 C366 ) \nC337_=_C375( C337 C375 ) C337_=_C376( C337 C376 ) C337_=_C377( C337 C377 ) C337_=_C379( C337 C379 ) C337_=_C380( C337 C380 ) C338_=_C345( C338 C345 ) \nC338_=_C362( C338 C362 ) C338_=_C367( C338 C367 ) C338_=_C381( C338 C381 ) C343_=_C344( C343 C344 ) C343_=_C345( C343 C345 ) C343_=_C354( C343 C354 ) \nC343_=_C355( C343 C355 ) C343_=_C356( C343 C356 ) C343_=_C357( C343 C357 ) C343_=_C358( C343 C358 ) C343_=_C359( C343 C359 ) C344_=_C345( C344 C345 ) \nC344_=_C366( C344 C366 ) C344_=_C375( C344 C375 ) C344_=_C376( C344 C376 ) C344_=_C377( C344 C377 ) C344_=_C379( C344 C379 ) C344_=_C380( C344 C380 ) \nC345_=_C362( C345 C362 ) C345_=_C367( C345 C367 ) C345_=_C381( C345 C381 ) C354_=_C355( C354 C355 ) C354_=_C356( C354 C356 ) C354_=_C357( C354 C357 ) \nC354_=_C358( C354 C358 ) C354_=_C359( C354 C359 ) C354_=_C397( C354 C397 ) C355_=_C356( C355 C356 ) C355_=_C357( C355 C357 ) C355_=_C358( C355 C358 ) \nC355_=_C359( C355 C359 ) C355_=_C388( C355 C388 ) C356_=_C357( C356 C357 ) C356_=_C358( C356 C358 ) C356_=_C359( C356 C359 ) C356_=_C376( C356 C376 ) \nC356_=_C404( C356 C404 ) C357_=_C358( C357 C358 ) C357_=_C359( C357 C359 ) C357_=_C372( C357 C372 ) C357_=_C381( C357 C381 ) C357_=_C386( C357 C386 ) \nC357_=_C391( C357 C391 ) C357_=_C397( C357 C397 ) C357_=_C404( C357 C404 ) C357_=_C408( C357 C408 ) C357_=_C411( C357 C411 ) C357_=_C412( C357 C412 ) \nC358_=_C359( C358 C359 ) C358_=_C379( C358 C379 ) C358_=_C411( C358 C411 ) C359_=_C365( C359 C365 ) C359_=_C380( C359 C380 ) C359_=_C412( C359 C412 ) \nC360_=_C362( C360 C362 ) C360_=_C363( C360 C363 ) C360_=_C365( C360 C365 ) C360_=_C366( C360 C366 ) C360_=_C367( C360 C367 ) C360_=_C372( C360 C372 ) \nC362_=_C363( C362 C363 ) C362_=_C365( C362 C365 ) C362_=_C367( C362 C367 ) C362_=_C381( C362 C381 ) C363_=_C365( C363 C365 ) C363_=_C375( C363 C375 ) \nC363_=_C386( C363 C386 ) C365_=_C380( C365 C380 ) C365_=_C412( C365 C412 ) C366_=_C367( C366 C367 ) C366_=_C372( C366 C372 ) C366_=_C375( C366 C375 ) \nC366_=_C376( C366 C376 ) C366_=_C377( C366 C377 ) C366_=_C379( C366 C379 ) C366_=_C380( C366 C380 ) C367_=_C372( C367 C372 ) C367_=_C381( C367 C381 ) \nC372_=_C381( C372 C381 ) C372_=_C386( C372 C386 ) C372_=_C391( C372 C391 ) C372_=_C397( C372 C397 ) C372_=_C404( C372 C404 ) C372_=_C408( C372 C408 ) \nC372_=_C411( C372 C411 ) C372_=_C412( C372 C412 ) C375_=_C376( C375 C376 ) C375_=_C377( C375 C377 ) C375_=_C379( C375 C379 ) C375_=_C380( C375 C380 ) \nC375_=_C386( C375 C386 ) C376_=_C377( C376 C377 ) C376_=_C379( C376 C379 ) C376_=_C380( C376 C380 ) C376_=_C404( C376 C404 ) C377_=_C379( C377 C379 ) \nC377_=_C380( C377 C380 ) C377_=_C389( C377 C389 ) C379_=_C380( C379 C380 ) C379_=_C411( C379 C411 ) C380_=_C412( C380 C412 ) C381_=_C386( C381 C386 ) \nC381_=_C391( C381 C391 ) C381_=_C397( C381 C397 ) C381_=_C404( C381 C404 ) C381_=_C408( C381 C408 ) C381_=_C411( C381 C411 ) C381_=_C412( C381 C412 ) \nC386_=_C391( C386 C391 ) C386_=_C397( C386 C397 ) C386_=_C404( C386 C404 ) C386_=_C408( C386 C408 ) C386_=_C411( C386 C411 ) C386_=_C412( C386 C412 ) \nC388_=_C389( C388 C389 ) C388_=_C390( C388 C390 ) C388_=_C391( C388 C391 ) C389_=_C390( C389 C390 ) C389_=_C391( C389 C391 ) C390_=_C391( C390 C391 ) \nC390_=_C408( C390 C408 ) C391_=_C397( C391 C397 ) C391_=_C404( C391 C404 ) C391_=_C408( C391 C408 ) C391_=_C411( C391 C411 ) C391_=_C412( C391 C412 ) \nC397_=_C404( C397 C404 ) C397_=_C408( C397 C408 ) C397_=_C411( C397 C411 ) C397_=_C412( C397 C412 ) C404_=_C408( C404 C408 ) C404_=_C411( C404 C411 ) \nC404_=_C412( C404 C412 ) C408_=_C411( C408 C411 ) C408_=_C412( C408 C412 ) C411_=_C412( C411 C412 ) "];11-&gt;14[label="170: C0 C1 C2 C7 C9 \nC11 C13 C14 C15 C17 C18 \nC19 C20 C21 C22 C24 C27 \nC28 C29 C32 C34 C35 C36 \nC44 C47 C51 C55 C56 C57 \nC58 C60 C64 C65 C66 C68 \nC71 C74 C76 C77 C79 C85 \nC89 C99 C100 C105 C107 C108 \nC114 C115 C117 C118 C127 C128 \nC131 C134 C136 C145 C146 C147 \nC150 C151 C158 C163 C166 C167 \nC168 C169 C172 C173 C177 C181 \nC182 C183 C184 C186 C191 C192 \nC193 C196 C197 C198 C200 C201 \nC203 C204 C205 C206 C207 C212 \nC213 C214 C215 C216 C218 C219 \nC220 C222 C224 C225 C226 C229 \nC232 C234 C240 C241 C242 C246 \nC248 C252 C253 C254 C261 C264 \nC265 C268 C269 C271 C275 C277 \nC278 C283 C285 C286 C287 C290 \nC292 C293 C294 C295 C296 C298 \nC299 C302 C303 C305 C306 C315 \nC326 C327 C328 C337 C338 C343 \nC344 C345 C354 C355 C356 C358 \nC359 C360 C363 C365 C366 C367 \nC372 C375 C376 C377 C379 C380 \nC386 C388 C389 C390 C397 C404 \nC408 C411 C412 \n1529: C0_=_C1 ,C0_=_C2 ,C0_=_C7 ,C0_=_C9 ,C0_=_C11 ,\nC0_=_C13 ,C0_=_C14 ,C0_=_C15 ,C0_=_C17 ,C0_=_C18 ,C0_=_C19 ,\nC0_=_C44 ,C0_=_C47 ,C0_=_C51 ,C1_=_C2 ,C1_=_C7 ,C1_=_C9 ,\nC1_=_C11 ,C1_=_C13 ,C1_=_C14 ,C1_=_C15 ,C1_=_C17 ,C1_=_C18 ,\nC1_=_C20 ,C1_=_C55 ,C1_=_C56 ,C1_=_C57 ,C1_=_C58 ,C1_=_C60 ,\nC1_=_C64 ,C1_=_C65 ,C1_=_C66 ,C1_=_C68 ,C1_=_C71 ,C2_=_C7 ,\nC2_=_C9 ,C2_=_C11 ,C2_=_C13 ,C2_=_C14 ,C2_=_C15 ,C2_=_C17 ,\nC2_=_C18 ,C2_=_C21 ,C2_=_C99 ,C2_=_C100 ,C2_=_C105 ,C7_=_C9 ,\nC7_=_C11 ,C7_=_C13 ,C7_=_C14 ,C7_=_C15 ,C7_=_C17 ,C7_=_C18 ,\nC7_=_C191 ,C7_=_C201 ,C7_=_C240 ,C7_=_C241 ,C7_=_C242 ,C7_=_C246 ,\nC9_=_C11 ,C9_=_C13 ,C9_=_C14 ,C9_=_C15 ,C9_=_C17 ,C9_=_C18 ,\nC9_=_C168 ,C9_=_C207 ,C9_=_C287 ,C9_=_C343 ,C9_=_C344 ,C9_=_C345 ,\nC11_=_C13 ,C11_=_C14 ,C11_=_C15 ,C11_=_C17 ,C11_=_C18 ,C11_=_C32 ,\nC11_=_C169 ,C11_=_C229 ,C11_=_C360 ,C11_=_C366 ,C11_=_C367 ,C11_=_C372 ,\nC13_=_C14 ,C13_=_C15 ,C13_=_C17 ,C13_=_C18 ,C13_=_C35 ,C13_=_C197 ,\nC13_=_C214 ,C13_=_C268 ,C13_=_C294 ,C13_=_C377 ,C13_=_C389 ,C14_=_C15 ,\nC14_=_C17 ,C14_=_C18 ,C14_=_C215 ,C14_=_C295 ,C14_=_C390 ,C14_=_C408 ,\nC15_=_C17 ,C15_=_C18 ,C15_=_C36 ,C15_=_C173 ,C15_=_C198 ,C15_=_C216 ,\nC15_=_C269 ,C15_=_C296 ,C17_=_C18 ,C17_=_C218 ,C17_=_C271 ,C17_=_C298 ,\nC17_=_C358 ,C17_=_C379 ,C17_=_C411 ,C18_=_C200 ,C18_=_C219 ,C18_=_C299 ,\nC18_=_C359 ,C18_=_C365 ,C18_=_C380 ,C18_=_C412 ,C19_=_C20 ,C19_=_C21 ,\nC19_=_C22 ,C19_=_C24 ,C19_=_C27 ,C19_=_C28 ,C19_=_C29 ,C19_=_C32 ,\nC19_=_C34 ,C19_=_C35 ,C19_=_C36 ,C19_=_C44 ,C19_=_C47 ,C19_=_C51 ,\nC20_=_C21 ,C20_=_C22 ,C20_=_C24 ,C20_=_C27 ,C20_=_C28 ,C20_=_C29 ,\nC20_=_C32 ,C20_=_C34 ,C20_=_C35 ,C20_=_C36 ,C20_=_C55 ,C20_=_C56 ,\nC20_=_C57 ,C20_=_C58 ,C20_=_C60 ,C20_=_C64 ,C20_=_C65 ,C20_=_C66 ,\nC20_=_C68 ,C20_=_C71 ,C21_=_C22 ,C21_=_C24 ,C21_=_C27 ,C21_=_C28 ,\nC21_=_C29 ,C21_=_C32 ,C21_=_C34 ,C21_=_C35 ,C21_=_C36 ,C21_=_C99 ,\nC21_=_C100 ,C21_=_C105 ,C22_=_C24 ,C22_=_C27 ,C22_=_C28 ,C22_=_C29 ,\nC22_=_C32 ,C22_=_C34 ,C22_=_C35 ,C22_=_C36 ,C22_=_C127 ,C22_=_C128 ,\nC22_=_C131 ,C22_=_C134 ,C22_=_C136 ,C24_=_C27 ,C24_=_C28 ,C24_=_C29 ,\nC24_=_C32 ,C24_=_C34 ,C24_=_C35 ,C24_=_C36 ,C24_=_C177 ,C24_=_C181 ,\nC24_=_C182 ,C24_=_C183 ,C24_=_C184 ,C24_=_C186 ,C27_=_C28 ,C27_=_C29 ,\nC27_=_C32 ,C27_=_C34 ,C27_=_C35 ,C27_=_C36 ,C27_=_C163 ,C27_=_C220 ,\nC27_=_C248 ,C27_=_C252 ,C27_=_C253 ,C27_=_C254 ,C27_=_C261 ,C28_=_C29 ,\nC28_=_C32 ,C28_=_C34 ,C28_=_C35 ,C28_=_C36 ,C28_=_C166 ,C28_=_C204 ,\nC28_=_C224 ,C28_=_C264 ,C28_=_C302 ,C28_=_C303 ,C28_=_C305 ,C28_=_C306 ,\nC29_=_C32 ,C29_=_C34 ,C29_=_C35 ,C29_=_C36 ,C29_=_C265 ,C29_=_C326 ,\nC29_=_C327 ,C29_=_C328 ,C32_=_C34 ,C32_=_C35 ,C32_=_C36 ,C32_=_C169 ,\nC32_=_C229 ,C32_=_C360 ,C32_=_C366 ,C32_=_C367 ,C32_=_C372 ,C34_=_C35 ,\nC34_=_C36 ,C34_=_C196 ,C34_=_C213 ,C34_=_C293 ,C34_=_C356 ,C34_=_C376 ,\nC34_=_C404 ,C35_=_C36 ,C35_=_C197 ,C35_=_C214 ,C35_=_C268 ,C35_=_C294 ,\nC35_=_C377 ,C35_=_C389 ,C36_=_C173 ,C36_=_C198 ,C36_=_C216 ,C36_=_C269 ,\nC36_=_C296 ,C44_=_C47 ,C44_=_C51 ,C44_=_C60 ,C44_=_C79 ,C44_=_C131 ,\nC44_=_C151 ,C44_=_C177 ,C44_=_C285 ,C44_=_C286 ,C44_=_C287 ,C44_=_C290 ,\nC44_=_C292 ,C44_=_C293 ,C44_=_C294 ,C44_=_C295 ,C44_=_C296 ,C44_=_C298 ,\nC44_=_C299 ,C47_=_C51 ,C47_=_C100 ,C47_=_C117 ,C47_=_C183 ,C47_=_C240 ,\nC47_=_C277 ,C47_=_C305 ,C47_=_C315 ,C47_=_C327 ,C47_=_C337 ,C47_=_C344 ,\nC47_=_C366 ,C47_=_C375 ,C47_=_C376 ,C47_=_C377 ,C47_=_C379 ,C47_=_C380 ,\nC51_=_C71 ,C51_=_C89 ,C51_=_C105 ,C51_=_C158 ,C51_=_C246 ,C51_=_C261 ,\nC51_=_C283 ,C51_=_C372 ,C51_=_C386 ,C51_=_C397 ,C51_=_C404 ,C51_=_C408 ,\nC51_=_C411 ,C51_=_C412 ,C55_=_C56 ,C55_=_C57 ,C55_=_C58 ,C55_=_C60 ,\nC55_=_C64 ,C55_=_C65 ,C55_=_C66 ,C55_=_C68 ,C55_=_C71 ,C55_=_C74 ,\nC55_=_C107 ,C55_=_C163 ,C55_=_C166 ,C55_=_C167 ,C55_=_C168 ,C55_=_C169 ,\nC55_=_C172 ,C55_=_C173 ,C56_=_C57 ,C56_=_C58 ,C56_=_C60 ,C56_=_C64 ,\nC56_=_C65 ,C56_=_C66 ,C56_=_C68 ,C56_=_C71 ,C56_=_C76 ,C56_=_C145 ,\nC56_=_C191 ,C56_=_C192 ,C56_=_C193 ,C56_=_C196 ,C56_=_C197 ,C56_=_C198 ,\nC56_=_C200 ,C57_=_C58 ,C57_=_C60 ,C57_=_C64 ,C57_=_C65 ,C57_=_C66 ,\nC57_=_C68 ,C57_=_C71 ,C57_=_C77 ,C57_=_C108 ,C57_=_C127 ,C57_=_C146 ,\nC57_=_C201 ,C57_=_C203 ,C57_=_C204 ,C57_=_C205 ,C57_=_C206 ,C57_=_C207 ,\nC57_=_C212 ,C57_=_C213 ,C57_=_C214 ,C57_=_C215 ,C57_=_C216 ,C57_=_C218 ,\nC57_=_C219 ,C58_=_C60 ,C58_=_C64 ,C58_=_C65 ,C58_=_C66 ,C58_=_C68 ,\nC58_=_C71 ,C58_=_C128 ,C58_=_C147 ,C58_=_C220 ,C58_=_C222 ,C58_=_C224 ,\nC58_=_C225 ,C58_=_C226 ,C58_=_C229 ,C58_=_C232 ,C58_=_C234 ,C60_=_C64 ,\nC60_=_C65 ,C60_=_C66 ,C60_=_C68 ,C60_=_C71 ,C60_=_C79 ,C60_=_C131 ,\nC60_=_C151 ,C60_=_C177 ,C60_=_C285 ,C60_=_C286 ,C60_=_C287 ,C60_=_C290 ,\nC60_=_C292 ,C60_=_C293 ,C60_=_C294 ,C60_=_C295 ,C60_=_C296 ,C60_=_C298 ,\nC60_=_C299 ,C64_=_C65 ,C64_=_C66 ,C64_=_C68 ,C64_=_C71 ,C64_=_C114 ,\nC64_=_C181 ,C64_=_C252 ,C64_=_C302 ,C64_=_C326 ,C64_=_C343 ,C64_=_C354 ,\nC64_=_C355 ,C64_=_C356 ,C64_=_C358 ,C64_=_C359 ,C65_=_C66 ,C65_=_C68 ,\nC65_=_C71 ,C65_=_C99 ,C65_=_C115 ,C65_=_C134</w:t>
      </w:r>
    </w:p>
    <w:p>
      <w:pPr>
        <w:pStyle w:val="PreformattedText"/>
        <w:bidi w:val="0"/>
        <w:spacing w:before="0" w:after="0"/>
        <w:jc w:val="left"/>
        <w:rPr/>
      </w:pPr>
      <w:r>
        <w:rPr/>
        <w:t xml:space="preserve"> </w:t>
      </w:r>
      <w:r>
        <w:rPr/>
        <w:t>,C65_=_C182 ,C65_=_C275 ,\nC65_=_C303 ,C65_=_C360 ,C65_=_C363 ,C65_=_C365 ,C66_=_C68 ,C66_=_C71 ,\nC66_=_C85 ,C66_=_C118 ,C66_=_C184 ,C66_=_C241 ,C66_=_C253 ,C66_=_C278 ,\nC66_=_C306 ,C66_=_C328 ,C66_=_C338 ,C66_=_C345 ,C66_=_C367 ,C68_=_C71 ,\nC68_=_C136 ,C68_=_C186 ,C68_=_C242 ,C68_=_C254 ,C68_=_C388 ,C68_=_C389 ,\nC68_=_C390 ,C71_=_C89 ,C71_=_C105 ,C71_=_C158 ,C71_=_C246 ,C71_=_C261 ,\nC71_=_C283 ,C71_=_C372 ,C71_=_C386 ,C71_=_C397 ,C71_=_C404 ,C71_=_C408 ,\nC71_=_C411 ,C71_=_C412 ,C74_=_C76 ,C74_=_C77 ,C74_=_C79 ,C74_=_C85 ,\nC74_=_C89 ,C74_=_C107 ,C74_=_C163 ,C74_=_C166 ,C74_=_C167 ,C74_=_C168 ,\nC74_=_C169 ,C74_=_C172 ,C74_=_C173 ,C76_=_C77 ,C76_=_C79 ,C76_=_C85 ,\nC76_=_C89 ,C76_=_C145 ,C76_=_C191 ,C76_=_C192 ,C76_=_C193 ,C76_=_C196 ,\nC76_=_C197 ,C76_=_C198 ,C76_=_C200 ,C77_=_C79 ,C77_=_C85 ,C77_=_C89 ,\nC77_=_C108 ,C77_=_C127 ,C77_=_C146 ,C77_=_C201 ,C77_=_C203 ,C77_=_C204 ,\nC77_=_C205 ,C77_=_C206 ,C77_=_C207 ,C77_=_C212 ,C77_=_C213 ,C77_=_C214 ,\nC77_=_C215 ,C77_=_C216 ,C77_=_C218 ,C77_=_C219 ,C79_=_C85 ,C79_=_C89 ,\nC79_=_C131 ,C79_=_C151 ,C79_=_C177 ,C79_=_C285 ,C79_=_C286 ,C79_=_C287 ,\nC79_=_C290 ,C79_=_C292 ,C79_=_C293 ,C79_=_C294 ,C79_=_C295 ,C79_=_C296 ,\nC79_=_C298 ,C79_=_C299 ,C85_=_C89 ,C85_=_C118 ,C85_=_C184 ,C85_=_C241 ,\nC85_=_C253 ,C85_=_C278 ,C85_=_C306 ,C85_=_C328 ,C85_=_C338 ,C85_=_C345 ,\nC85_=_C367 ,C89_=_C105 ,C89_=_C158 ,C89_=_C246 ,C89_=_C261 ,C89_=_C283 ,\nC89_=_C372 ,C89_=_C386 ,C89_=_C397 ,C89_=_C404 ,C89_=_C408 ,C89_=_C411 ,\nC89_=_C412 ,C99_=_C100 ,C99_=_C105 ,C99_=_C115 ,C99_=_C134 ,C99_=_C182 ,\nC99_=_C275 ,C99_=_C303 ,C99_=_C360 ,C99_=_C363 ,C99_=_C365 ,C100_=_C105 ,\nC100_=_C117 ,C100_=_C183 ,C100_=_C240 ,C100_=_C277 ,C100_=_C305 ,C100_=_C315 ,\nC100_=_C327 ,C100_=_C337 ,C100_=_C344 ,C100_=_C366 ,C100_=_C375 ,C100_=_C376 ,\nC100_=_C377 ,C100_=_C379 ,C100_=_C380 ,C105_=_C158 ,C105_=_C246 ,C105_=_C261 ,\nC105_=_C283 ,C105_=_C372 ,C105_=_C386 ,C105_=_C397 ,C105_=_C404 ,C105_=_C408 ,\nC105_=_C411 ,C105_=_C412 ,C107_=_C108 ,C107_=_C114 ,C107_=_C115 ,C107_=_C117 ,\nC107_=_C118 ,C107_=_C163 ,C107_=_C166 ,C107_=_C167 ,C107_=_C168 ,C107_=_C169 ,\nC107_=_C172 ,C107_=_C173 ,C108_=_C114 ,C108_=_C115 ,C108_=_C117 ,C108_=_C118 ,\nC108_=_C127 ,C108_=_C146 ,C108_=_C201 ,C108_=_C203 ,C108_=_C204 ,C108_=_C205 ,\nC108_=_C206 ,C108_=_C207 ,C108_=_C212 ,C108_=_C213 ,C108_=_C214 ,C108_=_C215 ,\nC108_=_C216 ,C108_=_C218 ,C108_=_C219 ,C114_=_C115 ,C114_=_C117 ,C114_=_C118 ,\nC114_=_C181 ,C114_=_C252 ,C114_=_C302 ,C114_=_C326 ,C114_=_C343 ,C114_=_C354 ,\nC114_=_C355 ,C114_=_C356 ,C114_=_C358 ,C114_=_C359 ,C115_=_C117 ,C115_=_C118 ,\nC115_=_C134 ,C115_=_C182 ,C115_=_C275 ,C115_=_C303 ,C115_=_C360 ,C115_=_C363 ,\nC115_=_C365 ,C117_=_C118 ,C117_=_C183 ,C117_=_C240 ,C117_=_C277 ,C117_=_C305 ,\nC117_=_C315 ,C117_=_C327 ,C117_=_C337 ,C117_=_C344 ,C117_=_C366 ,C117_=_C375 ,\nC117_=_C376 ,C117_=_C377 ,C117_=_C379 ,C117_=_C380 ,C118_=_C184 ,C118_=_C241 ,\nC118_=_C253 ,C118_=_C278 ,C118_=_C306 ,C118_=_C328 ,C118_=_C338 ,C118_=_C345 ,\nC118_=_C367 ,C127_=_C128 ,C127_=_C131 ,C127_=_C134 ,C127_=_C136 ,C127_=_C146 ,\nC127_=_C201 ,C127_=_C203 ,C127_=_C204 ,C127_=_C205 ,C127_=_C206 ,C127_=_C207 ,\nC127_=_C212 ,C127_=_C213 ,C127_=_C214 ,C127_=_C215 ,C127_=_C216 ,C127_=_C218 ,\nC127_=_C219 ,C128_=_C131 ,C128_=_C134 ,C128_=_C136 ,C128_=_C147 ,C128_=_C220 ,\nC128_=_C222 ,C128_=_C224 ,C128_=_C225 ,C128_=_C226 ,C128_=_C229 ,C128_=_C232 ,\nC128_=_C234 ,C131_=_C134 ,C131_=_C136 ,C131_=_C151 ,C131_=_C177 ,C131_=_C285 ,\nC131_=_C286 ,C131_=_C287 ,C131_=_C290 ,C131_=_C292 ,C131_=_C293 ,C131_=_C294 ,\nC131_=_C295 ,C131_=_C296 ,C131_=_C298 ,C131_=_C299 ,C134_=_C136 ,C134_=_C182 ,\nC134_=_C275 ,C134_=_C303 ,C134_=_C360 ,C134_=_C363 ,C134_=_C365 ,C136_=_C186 ,\nC136_=_C242 ,C136_=_C254 ,C136_=_C388 ,C136_=_C389 ,C136_=_C390 ,C145_=_C146 ,\nC145_=_C147 ,C145_=_C150 ,C145_=_C151 ,C145_=_C158 ,C145_=_C191 ,C145_=_C192 ,\nC145_=_C193 ,C145_=_C196 ,C145_=_C197 ,C145_=_C198 ,C145_=_C200 ,C146_=_C147 ,\nC146_=_C150 ,C146_=_C151 ,C146_=_C158 ,C146_=_C201 ,C146_=_C203 ,C146_=_C204 ,\nC146_=_C205 ,C146_=_C206 ,C146_=_C207 ,C146_=_C212 ,C146_=_C213 ,C146_=_C214 ,\nC146_=_C215 ,C146_=_C216 ,C146_=_C218 ,C146_=_C219 ,C147_=_C150 ,C147_=_C151 ,\nC147_=_C158 ,C147_=_C220 ,C147_=_C222 ,C147_=_C224 ,C147_=_C225 ,C147_=_C226 ,\nC147_=_C229 ,C147_=_C232 ,C147_=_C234 ,C150_=_C151 ,C150_=_C158 ,C150_=_C248 ,\nC150_=_C264 ,C150_=_C265 ,C150_=_C268 ,C150_=_C269 ,C150_=_C271 ,C151_=_C158 ,\nC151_=_C177 ,C151_=_C285 ,C151_=_C286 ,C151_=_C287 ,C151_=_C290 ,C151_=_C292 ,\nC151_=_C293 ,C151_=_C294 ,C151_=_C295 ,C151_=_C296 ,C151_=_C298 ,C151_=_C299 ,\nC158_=_C246 ,C158_=_C261 ,C158_=_C283 ,C158_=_C372 ,C158_=_C386 ,C158_=_C397 ,\nC158_=_C404 ,C158_=_C408 ,C158_=_C411 ,C158_=_C412 ,C163_=_C166 ,C163_=_C167 ,\nC163_=_C168 ,C163_=_C169 ,C163_=_C172 ,C163_=_C173 ,C163_=_C220 ,C163_=_C248 ,\nC163_=_C252 ,C163_=_C253 ,C163_=_C254 ,C163_=_C261 ,C166_=_C167 ,C166_=_C168 ,\nC166_=_C169 ,C166_=_C172 ,C166_=_C173 ,C166_=_C204 ,C166_=_C224 ,C166_=_C264 ,\nC166_=_C302 ,C166_=_C303 ,C166_=_C305 ,C166_=_C306 ,C167_=_C168 ,C167_=_C169 ,\nC167_=_C172 ,C167_=_C173 ,C167_=_C192 ,C167_=_C205 ,C167_=_C225 ,C167_=_C285 ,\nC167_=_C315 ,C168_=_C169 ,C168_=_C172 ,C168_=_C173 ,C168_=_C207 ,C168_=_C287 ,\nC168_=_C343 ,C168_=_C344 ,C168_=_C345 ,C169_=_C172 ,C169_=_C173 ,C169_=_C229 ,\nC169_=_C360 ,C169_=_C366 ,C169_=_C367 ,C169_=_C372 ,C172_=_C173 ,C172_=_C212 ,\nC172_=_C354 ,C172_=_C397 ,C173_=_C198 ,C173_=_C216 ,C173_=_C269 ,C173_=_C296 ,\nC177_=_C181 ,C177_=_C182 ,C177_=_C183 ,C177_=_C184 ,C177_=_C186 ,C177_=_C285 ,\nC177_=_C286 ,C177_=_C287 ,C177_=_C290 ,C177_=_C292 ,C177_=_C293 ,C177_=_C294 ,\nC177_=_C295 ,C177_=_C296 ,C177_=_C298 ,C177_=_C299 ,C181_=_C182 ,C181_=_C183 ,\nC181_=_C184 ,C181_=_C186 ,C181_=_C252 ,C181_=_C302 ,C181_=_C326 ,C181_=_C343 ,\nC181_=_C354 ,C181_=_C355 ,C181_=_C356 ,C181_=_C358 ,C181_=_C359 ,C182_=_C183 ,\nC182_=_C184 ,C182_=_C186 ,C182_=_C275 ,C182_=_C303 ,C182_=_C360 ,C182_=_C363 ,\nC182_=_C365 ,C183_=_C184 ,C183_=_C186 ,C183_=_C240 ,C183_=_C277 ,C183_=_C305 ,\nC183_=_C315 ,C183_=_C327 ,C183_=_C337 ,C183_=_C344 ,C183_=_C366 ,C183_=_C375 ,\nC183_=_C376 ,C183_=_C377 ,C183_=_C379 ,C183_=_C380 ,C184_=_C186 ,C184_=_C241 ,\nC184_=_C253 ,C184_=_C278 ,C184_=_C306 ,C184_=_C328 ,C184_=_C338 ,C184_=_C345 ,\nC184_=_C367 ,C186_=_C242 ,C186_=_C254 ,C186_=_C388 ,C186_=_C389 ,C186_=_C390 ,\nC191_=_C192 ,C191_=_C193 ,C191_=_C196 ,C191_=_C197 ,C191_=_C198 ,C191_=_C200 ,\nC191_=_C201 ,C191_=_C240 ,C191_=_C241 ,C191_=_C242 ,C191_=_C246 ,C192_=_C193 ,\nC192_=_C196 ,C192_=_C197 ,C192_=_C198 ,C192_=_C200 ,C192_=_C205 ,C192_=_C225 ,\nC192_=_C285 ,C192_=_C315 ,C193_=_C196 ,C193_=_C197 ,C193_=_C198 ,C193_=_C200 ,\nC193_=_C206 ,C193_=_C226 ,C193_=_C286 ,C193_=_C337 ,C193_=_C338 ,C196_=_C197 ,\nC196_=_C198 ,C196_=_C200 ,C196_=_C213 ,C196_=_C293 ,C196_=_C356 ,C196_=_C376 ,\nC196_=_C404 ,C197_=_C198 ,C197_=_C200 ,C197_=_C214 ,C197_=_C268 ,C197_=_C294 ,\nC197_=_C377 ,C197_=_C389 ,C198_=_C200 ,C198_=_C216 ,C198_=_C269 ,C198_=_C296 ,\nC200_=_C219 ,C200_=_C299 ,C200_=_C359 ,C200_=_C365 ,C200_=_C380 ,C200_=_C412 ,\nC201_=_C203 ,C201_=_C204 ,C201_=_C205 ,C201_=_C206 ,C201_=_C207 ,C201_=_C212 ,\nC201_=_C213 ,C201_=_C214 ,C201_=_C215 ,C201_=_C216 ,C201_=_C218 ,C201_=_C219 ,\nC201_=_C240 ,C201_=_C241 ,C201_=_C242 ,C201_=_C246 ,C203_=_C204 ,C203_=_C205 ,\nC203_=_C206 ,C203_=_C207 ,C203_=_C212 ,C203_=_C213 ,C203_=_C214 ,C203_=_C215 ,\nC203_=_C216 ,C203_=_C218 ,C203_=_C219 ,C203_=_C222 ,C203_=_C275 ,C203_=_C277 ,\nC203_=_C278 ,C203_=_C283 ,C204_=_C205 ,C204_=_C206 ,C204_=_C207 ,C204_=_C212 ,\nC204_=_C213 ,C204_=_C214 ,C204_=_C215 ,C204_=_C216 ,C204_=_C218 ,C204_=_C219 ,\nC204_=_C224 ,C204_=_C264 ,C204_=_C302 ,C204_=_C303 ,C204_=_C305 ,C204_=_C306 ,\nC205_=_C206 ,C205_=_C207 ,C205_=_C212 ,C205_=_C213 ,C205_=_C214 ,C205_=_C215 ,\nC205_=_C216 ,C205_=_C218 ,C205_=_C219 ,C205_=_C225 ,C205_=_C285 ,C205_=_C315 ,\nC206_=_C207 ,C206_=_C212 ,C206_=_C213 ,C206_=_C214 ,C206_=_C215 ,C206_=_C216 ,\nC206_=_C218 ,C206_=_C219 ,C206_=_C226 ,C206_=_C286 ,C206_=_C337 ,C206_=_C338 ,\nC207_=_C212 ,C207_=_C213 ,C207_=_C214 ,C207_=_C215 ,C207_=_C216 ,C207_=_C218 ,\nC207_=_C219 ,C207_=_C287 ,C207_=_C343 ,C207_=_C344 ,C207_=_C345 ,C212_=_C213 ,\nC212_=_C214 ,C212_=_C215 ,C212_=_C216 ,C212_=_C218 ,C212_=_C219 ,C212_=_C354 ,\nC212_=_C397 ,C213_=_C214 ,C213_=_C215 ,C213_=_C216 ,C213_=_C218 ,C213_=_C219 ,\nC213_=_C293 ,C213_=_C356 ,C213_=_C376 ,C213_=_C404 ,C214_=_C215 ,C214_=_C216 ,\nC214_=_C218 ,C214_=_C219 ,C214_=_C268 ,C214_=_C294 ,C214_=_C377 ,C214_=_C389 ,\nC215_=_C216 ,C215_=_C218 ,C215_=_C219 ,C215_=_C295 ,C215_=_C390 ,C215_=_C408 ,\nC216_=_C218 ,C216_=_C219 ,C216_=_C269 ,C216_=_C296 ,C218_=_C219 ,C218_=_C271 ,\nC218_=_C298 ,C218_=_C358 ,C218_=_C379 ,C218_=_C411 ,C219_=_C299 ,C219_=_C359 ,\nC219_=_C365 ,C219_=_C380 ,C219_=_C412 ,C220_=_C222 ,C220_=_C224 ,C220_=_C225 ,\nC220_=_C226 ,C220_=_C229 ,C220_=_C232 ,C220_=_C234 ,C220_=_C248 ,C220_=_C252 ,\nC220_=_C253 ,C220_=_C254 ,C220_=_C261 ,C222_=_C224 ,C222_=_C225 ,C222_=_C226 ,\nC222_=_C229 ,C222_=_C232 ,C222_=_C234 ,C222_=_C275 ,C222_=_C277 ,C222_=_C278 ,\nC222_=_C283 ,C224_=_C225 ,C224_=_C226 ,C224_=_C229 ,C224_=_C232 ,C224_=_C234 ,\nC224_=_C264 ,C224_=_C302 ,C224_=_C303 ,C224_=_C305 ,C224_=_C306 ,C225_=_C226 ,\nC225_=_C229 ,C225_=_C232 ,C225_=_C234 ,C225_=_C285 ,C225_=_C315 ,C226_=_C229 ,\nC226_=_C232 ,C226_=_C234 ,C226_=_C286 ,C226_=_C337 ,C226_=_C338 ,C229_=_C232 ,\nC229_=_C234 ,C229_=_C360 ,C229_=_C366 ,C229_=_C367 ,C229_=_C372 ,C232_=_C234 ,\nC232_=_C290 ,C232_=_C363 ,C232_=_C375 ,C232_=_C386 ,C234_=_C292 ,C234_=_C355 ,\nC234_=_C388 ,C240_=_C241 ,C240_=_C242 ,C240_=_C246 ,C240_=_C277 ,C240_=_C305 ,\nC240_=_C315 ,C240_=_C327 ,C240_=_C337 ,C240_=_C344 ,C240_=_C366 ,C240_=_C375 ,\nC240_=_C376 ,C240_=_C377 ,C240_=_C379 ,C240_=_C380 ,C241_=_C242 ,C241_=_C246 ,\nC241_=_C253 ,C241_=_C278 ,C241_=_C306 ,C241_=_C328 ,C241_=_C338 ,C241_=_C345 ,\nC241_=_C367 ,C242_=_C246</w:t>
      </w:r>
    </w:p>
    <w:p>
      <w:pPr>
        <w:pStyle w:val="PreformattedText"/>
        <w:bidi w:val="0"/>
        <w:spacing w:before="0" w:after="0"/>
        <w:jc w:val="left"/>
        <w:rPr/>
      </w:pPr>
      <w:r>
        <w:rPr/>
        <w:t xml:space="preserve"> </w:t>
      </w:r>
      <w:r>
        <w:rPr/>
        <w:t>,C242_=_C254 ,C242_=_C388 ,C242_=_C389 ,C242_=_C390 ,\nC246_=_C261 ,C246_=_C283 ,C246_=_C372 ,C246_=_C386 ,C246_=_C397 ,C246_=_C404 ,\nC246_=_C408 ,C246_=_C411 ,C246_=_C412 ,C248_=_C252 ,C248_=_C253 ,C248_=_C254 ,\nC248_=_C261 ,C248_=_C264 ,C248_=_C265 ,C248_=_C268 ,C248_=_C269 ,C248_=_C271 ,\nC252_=_C253 ,C252_=_C254 ,C252_=_C261 ,C252_=_C302 ,C252_=_C326 ,C252_=_C343 ,\nC252_=_C354 ,C252_=_C355 ,C252_=_C356 ,C252_=_C358 ,C252_=_C359 ,C253_=_C254 ,\nC253_=_C261 ,C253_=_C278 ,C253_=_C306 ,C253_=_C328 ,C253_=_C338 ,C253_=_C345 ,\nC253_=_C367 ,C254_=_C261 ,C254_=_C388 ,C254_=_C389 ,C254_=_C390 ,C261_=_C283 ,\nC261_=_C372 ,C261_=_C386 ,C261_=_C397 ,C261_=_C404 ,C261_=_C408 ,C261_=_C411 ,\nC261_=_C412 ,C264_=_C265 ,C264_=_C268 ,C264_=_C269 ,C264_=_C271 ,C264_=_C302 ,\nC264_=_C303 ,C264_=_C305 ,C264_=_C306 ,C265_=_C268 ,C265_=_C269 ,C265_=_C271 ,\nC265_=_C326 ,C265_=_C327 ,C265_=_C328 ,C268_=_C269 ,C268_=_C271 ,C268_=_C294 ,\nC268_=_C377 ,C268_=_C389 ,C269_=_C271 ,C269_=_C296 ,C271_=_C298 ,C271_=_C358 ,\nC271_=_C379 ,C271_=_C411 ,C275_=_C277 ,C275_=_C278 ,C275_=_C283 ,C275_=_C303 ,\nC275_=_C360 ,C275_=_C363 ,C275_=_C365 ,C277_=_C278 ,C277_=_C283 ,C277_=_C305 ,\nC277_=_C315 ,C277_=_C327 ,C277_=_C337 ,C277_=_C344 ,C277_=_C366 ,C277_=_C375 ,\nC277_=_C376 ,C277_=_C377 ,C277_=_C379 ,C277_=_C380 ,C278_=_C283 ,C278_=_C306 ,\nC278_=_C328 ,C278_=_C338 ,C278_=_C345 ,C278_=_C367 ,C283_=_C372 ,C283_=_C386 ,\nC283_=_C397 ,C283_=_C404 ,C283_=_C408 ,C283_=_C411 ,C283_=_C412 ,C285_=_C286 ,\nC285_=_C287 ,C285_=_C290 ,C285_=_C292 ,C285_=_C293 ,C285_=_C294 ,C285_=_C295 ,\nC285_=_C296 ,C285_=_C298 ,C285_=_C299 ,C285_=_C315 ,C286_=_C287 ,C286_=_C290 ,\nC286_=_C292 ,C286_=_C293 ,C286_=_C294 ,C286_=_C295 ,C286_=_C296 ,C286_=_C298 ,\nC286_=_C299 ,C286_=_C337 ,C286_=_C338 ,C287_=_C290 ,C287_=_C292 ,C287_=_C293 ,\nC287_=_C294 ,C287_=_C295 ,C287_=_C296 ,C287_=_C298 ,C287_=_C299 ,C287_=_C343 ,\nC287_=_C344 ,C287_=_C345 ,C290_=_C292 ,C290_=_C293 ,C290_=_C294 ,C290_=_C295 ,\nC290_=_C296 ,C290_=_C298 ,C290_=_C299 ,C290_=_C363 ,C290_=_C375 ,C290_=_C386 ,\nC292_=_C293 ,C292_=_C294 ,C292_=_C295 ,C292_=_C296 ,C292_=_C298 ,C292_=_C299 ,\nC292_=_C355 ,C292_=_C388 ,C293_=_C294 ,C293_=_C295 ,C293_=_C296 ,C293_=_C298 ,\nC293_=_C299 ,C293_=_C356 ,C293_=_C376 ,C293_=_C404 ,C294_=_C295 ,C294_=_C296 ,\nC294_=_C298 ,C294_=_C299 ,C294_=_C377 ,C294_=_C389 ,C295_=_C296 ,C295_=_C298 ,\nC295_=_C299 ,C295_=_C390 ,C295_=_C408 ,C296_=_C298 ,C296_=_C299 ,C298_=_C299 ,\nC298_=_C358 ,C298_=_C379 ,C298_=_C411 ,C299_=_C359 ,C299_=_C365 ,C299_=_C380 ,\nC299_=_C412 ,C302_=_C303 ,C302_=_C305 ,C302_=_C306 ,C302_=_C326 ,C302_=_C343 ,\nC302_=_C354 ,C302_=_C355 ,C302_=_C356 ,C302_=_C358 ,C302_=_C359 ,C303_=_C305 ,\nC303_=_C306 ,C303_=_C360 ,C303_=_C363 ,C303_=_C365 ,C305_=_C306 ,C305_=_C315 ,\nC305_=_C327 ,C305_=_C337 ,C305_=_C344 ,C305_=_C366 ,C305_=_C375 ,C305_=_C376 ,\nC305_=_C377 ,C305_=_C379 ,C305_=_C380 ,C306_=_C328 ,C306_=_C338 ,C306_=_C345 ,\nC306_=_C367 ,C315_=_C327 ,C315_=_C337 ,C315_=_C344 ,C315_=_C366 ,C315_=_C375 ,\nC315_=_C376 ,C315_=_C377 ,C315_=_C379 ,C315_=_C380 ,C326_=_C327 ,C326_=_C328 ,\nC326_=_C343 ,C326_=_C354 ,C326_=_C355 ,C326_=_C356 ,C326_=_C358 ,C326_=_C359 ,\nC327_=_C328 ,C327_=_C337 ,C327_=_C344 ,C327_=_C366 ,C327_=_C375 ,C327_=_C376 ,\nC327_=_C377 ,C327_=_C379 ,C327_=_C380 ,C328_=_C338 ,C328_=_C345 ,C328_=_C367 ,\nC337_=_C338 ,C337_=_C344 ,C337_=_C366 ,C337_=_C375 ,C337_=_C376 ,C337_=_C377 ,\nC337_=_C379 ,C337_=_C380 ,C338_=_C345 ,C338_=_C367 ,C343_=_C344 ,C343_=_C345 ,\nC343_=_C354 ,C343_=_C355 ,C343_=_C356 ,C343_=_C358 ,C343_=_C359 ,C344_=_C345 ,\nC344_=_C366 ,C344_=_C375 ,C344_=_C376 ,C344_=_C377 ,C344_=_C379 ,C344_=_C380 ,\nC345_=_C367 ,C354_=_C355 ,C354_=_C356 ,C354_=_C358 ,C354_=_C359 ,C354_=_C397 ,\nC355_=_C356 ,C355_=_C358 ,C355_=_C359 ,C355_=_C388 ,C356_=_C358 ,C356_=_C359 ,\nC356_=_C376 ,C356_=_C404 ,C358_=_C359 ,C358_=_C379 ,C358_=_C411 ,C359_=_C365 ,\nC359_=_C380 ,C359_=_C412 ,C360_=_C363 ,C360_=_C365 ,C360_=_C366 ,C360_=_C367 ,\nC360_=_C372 ,C363_=_C365 ,C363_=_C375 ,C363_=_C386 ,C365_=_C380 ,C365_=_C412 ,\nC366_=_C367 ,C366_=_C372 ,C366_=_C375 ,C366_=_C376 ,C366_=_C377 ,C366_=_C379 ,\nC366_=_C380 ,C367_=_C372 ,C372_=_C386 ,C372_=_C397 ,C372_=_C404 ,C372_=_C408 ,\nC372_=_C411 ,C372_=_C412 ,C375_=_C376 ,C375_=_C377 ,C375_=_C379 ,C375_=_C380 ,\nC375_=_C386 ,C376_=_C377 ,C376_=_C379 ,C376_=_C380 ,C376_=_C404 ,C377_=_C379 ,\nC377_=_C380 ,C377_=_C389 ,C379_=_C380 ,C379_=_C411 ,C380_=_C412 ,C386_=_C397 ,\nC386_=_C404 ,C386_=_C408 ,C386_=_C411 ,C386_=_C412 ,C388_=_C389 ,C388_=_C390 ,\nC389_=_C390 ,C390_=_C408 ,C397_=_C404 ,C397_=_C408 ,C397_=_C411 ,C397_=_C412 ,\nC404_=_C408 ,C404_=_C411 ,C404_=_C412 ,C408_=_C411 ,C408_=_C412 ,C411_=_C412 ,"];15[shape=box, label="id:15 level: 2\n76: C1 C20 C24 C41 C54 \nC55 C56 C57 C58 C59 C60 \nC61 C62 C63 C64 C65 C66 \nC67 C68 C69 C70 C71 C72 \nC73 C74 C75 C76 C77 C78 \nC79 C80 C81 C82 C83 C84 \nC85 C86 C87 C88 C89 C90 \nC92 C106 C126 C145 C146 C147 \nC148 C149 C150 C151 C152 C153 \nC154 C155 C156 C157 C158 C159 \nC174 C175 C176 C177 C178 C179 \nC180 C181 C182 C183 C184 C185 \nC186 C187 C188 C189 C190 \n796: C1_=_C20( C1 C20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20_=_C24( C20 C24 ) C20_=_C54( C20 C54 ) C20_=_C55( C20 C55 ) C20_=_C56( C20 C56 ) \nC20_=_C57( C20 C57 ) C20_=_C58( C20 C58 ) C20_=_C59( C20 C59 ) C20_=_C60( C20 C60 ) C20_=_C61( C20 C61 ) C20_=_C62( C20 C62 ) \nC20_=_C63( C20 C63 ) C20_=_C64( C20 C64 ) C20_=_C65( C20 C65 ) C20_=_C66( C20 C66 ) C20_=_C67( C20 C67 ) C20_=_C68( C20 C68 ) \nC20_=_C69( C20 C69 ) C20_=_C70( C20 C70 ) C20_=_C71( C20 C71 ) C24_=_C75( C24 C75 ) C24_=_C126( C24 C126 ) C24_=_C174( C24 C174 ) \nC24_=_C175( C24 C175 ) C24_=_C176( C24 C176 ) C24_=_C177( C24 C177 ) C24_=_C178( C24 C178 ) C24_=_C179( C24 C179 ) C24_=_C180( C24 C180 ) \nC24_=_C181( C24 C181 ) C24_=_C182( C24 C182 ) C24_=_C183( C24 C183 ) C24_=_C184( C24 C184 ) C24_=_C185( C24 C185 ) C24_=_C186( C24 C186 ) \nC24_=_C187( C24 C187 ) C24_=_C188( C24 C188 ) C24_=_C189( C24 C189 ) C24_=_C190( C24 C190 ) C41_=_C54( C41 C54 ) C41_=_C73( C41 C73 ) \nC41_=_C92( C41 C92 ) C41_=_C106( C41 C106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3( C54 C73 ) C54_=_C92( C54 C92 ) \nC54_=_C106( C54 C106 ) C54_=_C145( C54 C145 ) C54_=_C146( C54 C146 ) C54_=_C147( C54 C147 ) C54_=_C148( C54 C148 ) C54_=_C149( C54 C149 ) \nC54_=_C150( C54 C150 ) C54_=_C151( C54 C151 ) C54_=_C152( C54 C152 ) C54_=_C153( C54 C153 ) C54_=_C154( C54 C154 ) C54_=_C155( C54 C155 ) \nC54_=_C156( C54 C156 ) C54_=_C157( C54 C157 ) C54_=_C158( C54 C158 ) C54_=_C159( C54 C15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4( C55 C74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6( C56 C76 ) C56_=_C145( C56 C145 ) C57_=_C58( C57 C58 ) C57_=_C59( C57 C59 ) C57_=_C60( C57 C60 ) C57_=_C61( C57 C61 ) \nC57_=_C62( C57 C62 ) C57_=_C63( C57 C63 ) C57_=_C64( C57 C64 ) C57_=_C65( C57 C65 ) C57_=_C66( C57 C66 ) C57_=_C67( C57 C67 ) \nC57_=_C68( C57 C68 ) C57_=_C69( C57 C69 ) C57_=_C70( C57 C70 ) C57_=_C71( C57 C71 ) C57_=_C77( C57 C77 ) C57_=_C146( C57 C146 ) \nC58_=_C59( C58 C59 ) C58_=_C60( C58 C60 ) C58_=_C61( C58 C61 ) C58_=_C62( C58 C62 ) C58_=_C63( C58 C63 ) C58_=_C64( C58 C64 ) \nC58_=_C65( C58 C65 ) C58_=_C66( C58 C66 ) C58_=_C67( C58 C67 ) C58_=_C68( C58 C68 ) C58_=_C69( C58 C69 ) C58_=_C70( C58 C70 ) \nC58_=_C71( C58 C71 ) C58_=_C147( C58 C147 ) C59_=_C60( C59 C60 ) C59_=_C61( C59 C61 ) C59_=_C62( C59 C62 ) C59_=_C63( C59 C63 ) \nC59_=_C64( C59 C64 ) C59_=_C65( C59 C65 ) C59_=_C66( C59 C66 ) C59_=_C67( C59 C67 ) C59_=_C68( C59 C68 ) C59_=_C69( C59 C69 ) \nC59_=_C70( C59 C70 ) C59_=_C71( C59 C71 ) C59_=_C148( C59 C148 ) C59_=_C174( C59 C174 ) C60_=_C61( C60 C61 ) C60_=_C62( C60 C62 ) \nC60_=_C63( C60 C63 ) C60_=_C64( C60 C64 ) C60_=_C65( C60 C65 ) C60_=_C66( C60 C66 ) C60_=_C67( C60 C67 ) C60_=_C68( C60 C68 ) \nC60_=_C69( C60 C69 ) C60_=_C70( C60 C70 ) C60_=_C71( C60 C71 ) C60_=_C79( C60 C79 ) C60_=_C151( C60 C151 ) C60_=_C177( C60 C177 ) \nC61_=_C62( C61 C62 ) C61_=_C63( C61 C63 ) C61_=_C64( C61 C64 ) C61_=_C65( C61 C65 ) C61_=_C66( C61 C66 ) C61_=_C67( C61 C67 ) \nC61_=_C68( C61 C68 ) C61_=_C69( C61 C69 ) C61_=_C70( C61 C70 ) C61_=_C71( C61 C71 ) C61_=_C81( C61 C81 ) C62_=_C63( C62 C63 ) \nC62_=_C64( C62 C64 ) C62_=_C65( C62 C65 ) C62_=_C66( C62 C66 ) C62_=_C67( C62 C67 ) C62_=_C68( C62 C68 ) C62_=_C69( C62 C69 ) \nC62_=_C70(</w:t>
      </w:r>
    </w:p>
    <w:p>
      <w:pPr>
        <w:pStyle w:val="PreformattedText"/>
        <w:bidi w:val="0"/>
        <w:spacing w:before="0" w:after="0"/>
        <w:jc w:val="left"/>
        <w:rPr/>
      </w:pPr>
      <w:r>
        <w:rPr/>
        <w:t xml:space="preserve"> </w:t>
      </w:r>
      <w:r>
        <w:rPr/>
        <w:t>C62 C70 ) C62_=_C71( C62 C71 ) C62_=_C83( C62 C83 ) C62_=_C179( C62 C179 ) C63_=_C64( C63 C64 ) C63_=_C65( C63 C65 ) \nC63_=_C66( C63 C66 ) C63_=_C67( C63 C67 ) C63_=_C68( C63 C68 ) C63_=_C69( C63 C69 ) C63_=_C70( C63 C70 ) C63_=_C71( C63 C71 ) \nC63_=_C84( C63 C84 ) C63_=_C154( C63 C154 ) C63_=_C180( C63 C180 ) C64_=_C65( C64 C65 ) C64_=_C66( C64 C66 ) C64_=_C67( C64 C67 ) \nC64_=_C68( C64 C68 ) C64_=_C69( C64 C69 ) C64_=_C70( C64 C70 ) C64_=_C71( C64 C71 ) C64_=_C181( C64 C181 ) C65_=_C66( C65 C66 ) \nC65_=_C67( C65 C67 ) C65_=_C68( C65 C68 ) C65_=_C69( C65 C69 ) C65_=_C70( C65 C70 ) C65_=_C71( C65 C71 ) C65_=_C182( C65 C182 ) \nC66_=_C67( C66 C67 ) C66_=_C68( C66 C68 ) C66_=_C69( C66 C69 ) C66_=_C70( C66 C70 ) C66_=_C71( C66 C71 ) C66_=_C85( C66 C85 ) \nC66_=_C184( C66 C184 ) C67_=_C68( C67 C68 ) C67_=_C69( C67 C69 ) C67_=_C70( C67 C70 ) C67_=_C71( C67 C71 ) C67_=_C156( C67 C156 ) \nC67_=_C185( C67 C185 ) C68_=_C69( C68 C69 ) C68_=_C70( C68 C70 ) C68_=_C71( C68 C71 ) C68_=_C186( C68 C186 ) C69_=_C70( C69 C70 ) \nC69_=_C71( C69 C71 ) C69_=_C188( C69 C188 ) C70_=_C71( C70 C71 ) C70_=_C88( C70 C88 ) C70_=_C190( C70 C190 ) C71_=_C89( C71 C89 ) \nC71_=_C158( C71 C158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106( C72 C106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2( C73 C92 ) C73_=_C106( C73 C106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3_=_C159( C73 C15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126( C75 C126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6_=_C77( C76 C77 ) C76_=_C78( C76 C78 ) C76_=_C79( C76 C79 ) C76_=_C80( C76 C80 ) C76_=_C81( C76 C81 ) \nC76_=_C82( C76 C82 ) C76_=_C83( C76 C83 ) C76_=_C84( C76 C84 ) C76_=_C85( C76 C85 ) C76_=_C86( C76 C86 ) C76_=_C87( C76 C87 ) \nC76_=_C88( C76 C88 ) C76_=_C89( C76 C89 ) C76_=_C90( C76 C90 ) C76_=_C145( C76 C145 ) C77_=_C78( C77 C78 ) C77_=_C79( C77 C79 ) \nC77_=_C80( C77 C80 ) C77_=_C81( C77 C81 ) C77_=_C82( C77 C82 ) C77_=_C83( C77 C83 ) C77_=_C84( C77 C84 ) C77_=_C85( C77 C85 ) \nC77_=_C86( C77 C86 ) C77_=_C87( C77 C87 ) C77_=_C88( C77 C88 ) C77_=_C89( C77 C89 ) C77_=_C90( C77 C90 ) C77_=_C146( C77 C146 ) \nC78_=_C79( C78 C79 ) C78_=_C80( C78 C80 ) C78_=_C81( C78 C81 ) C78_=_C82( C78 C82 ) C78_=_C83( C78 C83 ) C78_=_C84( C78 C84 ) \nC78_=_C85( C78 C85 ) C78_=_C86( C78 C86 ) C78_=_C87( C78 C87 ) C78_=_C88( C78 C88 ) C78_=_C89( C78 C89 ) C78_=_C90( C78 C90 ) \nC78_=_C149( C78 C149 ) C78_=_C175( C78 C175 ) C79_=_C80( C79 C80 ) C79_=_C81( C79 C81 ) C79_=_C82( C79 C82 ) C79_=_C83( C79 C83 ) \nC79_=_C84( C79 C84 ) C79_=_C85( C79 C85 ) C79_=_C86( C79 C86 ) C79_=_C87( C79 C87 ) C79_=_C88( C79 C88 ) C79_=_C89( C79 C89 ) \nC79_=_C90( C79 C90 ) C79_=_C151( C79 C151 ) C79_=_C177( C79 C177 ) C80_=_C81( C80 C81 ) C80_=_C82( C80 C82 ) C80_=_C83( C80 C83 ) \nC80_=_C84( C80 C84 ) C80_=_C85( C80 C85 ) C80_=_C86( C80 C86 ) C80_=_C87( C80 C87 ) C80_=_C88( C80 C88 ) C80_=_C89( C80 C89 ) \nC80_=_C90( C80 C90 ) C80_=_C152( C80 C152 ) C80_=_C178( C80 C178 ) C81_=_C82( C81 C82 ) C81_=_C83( C81 C83 ) C81_=_C84( C81 C84 ) \nC81_=_C85( C81 C85 ) C81_=_C86( C81 C86 ) C81_=_C87( C81 C87 ) C81_=_C88( C81 C88 ) C81_=_C89( C81 C89 ) C81_=_C90( C81 C90 ) \nC82_=_C83( C82 C83 ) C82_=_C84( C82 C84 ) C82_=_C85( C82 C85 ) C82_=_C86( C82 C86 ) C82_=_C87( C82 C87 ) C82_=_C88( C82 C88 ) \nC82_=_C89( C82 C89 ) C82_=_C90( C82 C90 ) C82_=_C153( C82 C153 ) C83_=_C84( C83 C84 ) C83_=_C85( C83 C85 ) C83_=_C86( C83 C86 ) \nC83_=_C87( C83 C87 ) C83_=_C88( C83 C88 ) C83_=_C89( C83 C89 ) C83_=_C90( C83 C90 ) C83_=_C179( C83 C179 ) C84_=_C85( C84 C85 ) \nC84_=_C86( C84 C86 ) C84_=_C87( C84 C87 ) C84_=_C88( C84 C88 ) C84_=_C89( C84 C89 ) C84_=_C90( C84 C90 ) C84_=_C154( C84 C154 ) \nC84_=_C180( C84 C180 ) C85_=_C86( C85 C86 ) C85_=_C87( C85 C87 ) C85_=_C88( C85 C88 ) C85_=_C89( C85 C89 ) C85_=_C90( C85 C90 ) \nC85_=_C184( C85 C184 ) C86_=_C87( C86 C87 ) C86_=_C88( C86 C88 ) C86_=_C89( C86 C89 ) C86_=_C90( C86 C90 ) C86_=_C157( C86 C157 ) \nC87_=_C88( C87 C88 ) C87_=_C89( C87 C89 ) C87_=_C90( C87 C90 ) C87_=_C189( C87 C189 ) C88_=_C89( C88 C89 ) C88_=_C90( C88 C90 ) \nC88_=_C190( C88 C190 ) C89_=_C90( C89 C90 ) C89_=_C158( C89 C158 ) C90_=_C159( C90 C159 ) C92_=_C106( C92 C106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26_=_C174( C126 C174 ) \nC126_=_C175( C126 C175 ) C126_=_C176( C126 C176 ) C126_=_C177( C126 C177 ) C126_=_C178( C126 C178 ) C126_=_C179( C126 C179 ) C126_=_C180( C126 C180 ) \nC126_=_C181( C126 C181 ) C126_=_C182( C126 C182 ) C126_=_C183( C126 C183 ) C126_=_C184( C126 C184 ) C126_=_C185( C126 C185 ) C126_=_C186( C126 C186 ) \nC126_=_C187( C126 C187 ) C126_=_C188( C126 C188 ) C126_=_C189( C126 C189 ) C126_=_C190( C126 C19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7_=_C148( C147 C148 ) C147_=_C149( C147 C149 ) C147_=_C150( C147 C150 ) C147_=_C151( C147 C151 ) C147_=_C152( C147 C152 ) \nC147_=_C153( C147 C153 ) C147_=_C154( C147 C154 ) C147_=_C155( C147 C155 ) C147_=_C156( C147 C156 ) C147_=_C157( C147 C157 ) C147_=_C158( C147 C158 ) \nC147_=_C159( C147 C159 ) C148_=_C149( C148 C149 ) C148_=_C150( C148 C150 ) C148_=_C151( C148 C151 ) C148_=_C152( C148 C152 ) C148_=_C153( C148 C153 ) \nC148_=_C154( C148 C154 ) C148_=_C155( C148 C155 ) C148_=_C156( C148 C156 ) C148_=_C157( C148 C157 ) C148_=_C158( C148 C158 ) C148_=_C159( C148 C159 ) \nC148_=_C174( C148 C174 ) C149_=_C150( C149 C150 ) C149_=_C151( C149 C151 ) C149_=_C152( C149 C152 ) C149_=_C153( C149 C153 ) C149_=_C154( C149 C154 ) \nC149_=_C155( C149 C155 ) C149_=_C156( C149 C156 ) C149_=_C157( C149 C157 ) C149_=_C158( C149 C158 ) C149_=_C159( C149 C159 ) C149_=_C175( C149 C175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 C151 C157 ) C151_=_C158( C151 C158 ) C151_=_C159( C151 C159 ) C151_=_C177( C151 C177 ) \nC152_=_C153( C152 C153 ) C152_=_C154( C152 C154 ) C152_=_C155( C152 C155 ) C152_=_C156( C152 C156 ) C152_=_C157( C152 C157 ) C152_=_C158( C152 C158 ) \nC152_=_C159( C152 C159 ) C152_=_C178( C152 C178 ) C153_=_C154( C153 C154 ) C153_=_C155( C153 C155 ) C153_=_C156( C153 C156 ) C153_=_C157( C153 C157 ) \nC153_=_C158( C153 C158 ) C153_=_C159( C153 C159 ) C154_=_C155( C154 C155 ) C154_=_C156( C154 C156 ) C154_=_C157( C154 C157 ) C154_=_C158( C154 C158 ) \nC154_=_C159( C154 C159 ) C154_=_C180( C154 C180 ) C155_=_C156( C155 C156 ) C155_=_C157( C155 C157 ) C155_=_C158( C155 C158 ) C155_=_C159( C155</w:t>
      </w:r>
    </w:p>
    <w:p>
      <w:pPr>
        <w:pStyle w:val="PreformattedText"/>
        <w:bidi w:val="0"/>
        <w:spacing w:before="0" w:after="0"/>
        <w:jc w:val="left"/>
        <w:rPr/>
      </w:pPr>
      <w:r>
        <w:rPr/>
        <w:t xml:space="preserve"> </w:t>
      </w:r>
      <w:r>
        <w:rPr/>
        <w:t>C159 ) \nC156_=_C157( C156 C157 ) C156_=_C158( C156 C158 ) C156_=_C159( C156 C159 ) C156_=_C185( C156 C185 ) C157_=_C158( C157 C158 ) C157_=_C159( C157 C159 ) \nC158_=_C159( C158 C15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8_=_C179( C178 C179 ) \nC178_=_C180( C178 C180 ) C178_=_C181( C178 C181 ) C178_=_C182( C178 C182 ) C178_=_C183( C178 C183 ) C178_=_C184( C178 C184 ) C178_=_C185( C178 C185 ) \nC178_=_C186( C178 C186 ) C178_=_C187( C178 C187 ) C178_=_C188( C178 C188 ) C178_=_C189( C178 C189 ) C178_=_C190( C178 C190 ) C179_=_C180( C179 C180 ) \nC179_=_C181( C179 C181 ) C179_=_C182( C179 C182 ) C179_=_C183( C179 C183 ) C179_=_C184( C179 C184 ) C179_=_C185( C179 C185 ) C179_=_C186( C179 C186 ) \nC179_=_C187( C179 C187 ) C179_=_C188( C179 C188 ) C179_=_C189( C179 C189 ) C179_=_C190( C179 C190 ) C180_=_C181( C180 C181 ) C180_=_C182( C180 C182 ) \nC180_=_C183( C180 C183 ) C180_=_C184( C180 C184 ) C180_=_C185( C180 C185 ) C180_=_C186( C180 C186 ) C180_=_C187( C180 C187 ) C180_=_C188( C180 C188 ) \nC180_=_C189( C180 C189 ) C180_=_C190( C180 C190 ) C181_=_C182( C181 C182 ) C181_=_C183( C181 C183 ) C181_=_C184( C181 C184 ) C181_=_C185( C181 C185 ) \nC181_=_C186( C181 C186 ) C181_=_C187( C181 C187 ) C181_=_C188( C181 C188 ) C181_=_C189( C181 C189 ) C181_=_C190( C181 C190 ) C182_=_C183( C182 C183 ) \nC182_=_C184( C182 C184 ) C182_=_C185( C182 C185 ) C182_=_C186( C182 C186 ) C182_=_C187( C182 C187 ) C182_=_C188( C182 C188 ) C182_=_C189( C182 C189 ) \nC182_=_C190( C182 C190 ) C183_=_C184( C183 C184 ) C183_=_C185( C183 C185 ) C183_=_C186( C183 C186 ) C183_=_C187( C183 C187 ) C183_=_C188( C183 C188 ) \nC183_=_C189( C183 C189 ) C183_=_C190( C183 C190 ) C184_=_C185( C184 C185 ) C184_=_C186( C184 C186 ) C184_=_C187( C184 C187 ) C184_=_C188( C184 C188 ) \nC184_=_C189( C184 C189 ) C184_=_C190( C184 C190 ) C185_=_C186( C185 C186 ) C185_=_C187( C185 C187 ) C185_=_C188( C185 C188 ) C185_=_C189( C185 C189 ) \nC185_=_C190( C185 C190 ) C186_=_C187( C186 C187 ) C186_=_C188( C186 C188 ) C186_=_C189( C186 C189 ) C186_=_C190( C186 C190 ) C187_=_C188( C187 C188 ) \nC187_=_C189( C187 C189 ) C187_=_C190( C187 C190 ) C188_=_C189( C188 C189 ) C188_=_C190( C188 C190 ) C189_=_C190( C189 C190 ) "];12-&gt;15[label="73: C1 C20 C24 C41 C55 \nC56 C57 C58 C59 C60 C61 \nC62 C63 C64 C65 C66 C67 \nC68 C69 C70 C71 C72 C74 \nC76 C77 C78 C79 C80 C81 \nC82 C83 C84 C85 C86 C87 \nC88 C89 C90 C92 C106 C126 \nC145 C146 C147 C148 C149 C150 \nC151 C152 C153 C154 C155 C156 \nC157 C158 C159 C174 C175 C176 \nC177 C178 C179 C180 C181 C182 \nC183 C184 C185 C186 C187 C188 \nC189 C190 \n686: C1_=_C20 ,C1_=_C55 ,C1_=_C56 ,C1_=_C57 ,C1_=_C58 ,\nC1_=_C59 ,C1_=_C60 ,C1_=_C61 ,C1_=_C62 ,C1_=_C63 ,C1_=_C64 ,\nC1_=_C65 ,C1_=_C66 ,C1_=_C67 ,C1_=_C68 ,C1_=_C69 ,C1_=_C70 ,\nC1_=_C71 ,C20_=_C24 ,C20_=_C55 ,C20_=_C56 ,C20_=_C57 ,C20_=_C58 ,\nC20_=_C59 ,C20_=_C60 ,C20_=_C61 ,C20_=_C62 ,C20_=_C63 ,C20_=_C64 ,\nC20_=_C65 ,C20_=_C66 ,C20_=_C67 ,C20_=_C68 ,C20_=_C69 ,C20_=_C70 ,\nC20_=_C71 ,C24_=_C126 ,C24_=_C174 ,C24_=_C175 ,C24_=_C176 ,C24_=_C177 ,\nC24_=_C178 ,C24_=_C179 ,C24_=_C180 ,C24_=_C181 ,C24_=_C182 ,C24_=_C183 ,\nC24_=_C184 ,C24_=_C185 ,C24_=_C186 ,C24_=_C187 ,C24_=_C188 ,C24_=_C189 ,\nC24_=_C190 ,C41_=_C92 ,C41_=_C106 ,C41_=_C145 ,C41_=_C146 ,C41_=_C147 ,\nC41_=_C148 ,C41_=_C149 ,C41_=_C150 ,C41_=_C151 ,C41_=_C152 ,C41_=_C153 ,\nC41_=_C154 ,C41_=_C155 ,C41_=_C156 ,C41_=_C157 ,C41_=_C158 ,C41_=_C159 ,\nC55_=_C56 ,C55_=_C57 ,C55_=_C58 ,C55_=_C59 ,C55_=_C60 ,C55_=_C61 ,\nC55_=_C62 ,C55_=_C63 ,C55_=_C64 ,C55_=_C65 ,C55_=_C66 ,C55_=_C67 ,\nC55_=_C68 ,C55_=_C69 ,C55_=_C70 ,C55_=_C71 ,C55_=_C74 ,C56_=_C57 ,\nC56_=_C58 ,C56_=_C59 ,C56_=_C60 ,C56_=_C61 ,C56_=_C62 ,C56_=_C63 ,\nC56_=_C64 ,C56_=_C65 ,C56_=_C66 ,C56_=_C67 ,C56_=_C68 ,C56_=_C69 ,\nC56_=_C70 ,C56_=_C71 ,C56_=_C76 ,C56_=_C145 ,C57_=_C58 ,C57_=_C59 ,\nC57_=_C60 ,C57_=_C61 ,C57_=_C62 ,C57_=_C63 ,C57_=_C64 ,C57_=_C65 ,\nC57_=_C66 ,C57_=_C67 ,C57_=_C68 ,C57_=_C69 ,C57_=_C70 ,C57_=_C71 ,\nC57_=_C77 ,C57_=_C146 ,C58_=_C59 ,C58_=_C60 ,C58_=_C61 ,C58_=_C62 ,\nC58_=_C63 ,C58_=_C64 ,C58_=_C65 ,C58_=_C66 ,C58_=_C67 ,C58_=_C68 ,\nC58_=_C69 ,C58_=_C70 ,C58_=_C71 ,C58_=_C147 ,C59_=_C60 ,C59_=_C61 ,\nC59_=_C62 ,C59_=_C63 ,C59_=_C64 ,C59_=_C65 ,C59_=_C66 ,C59_=_C67 ,\nC59_=_C68 ,C59_=_C69 ,C59_=_C70 ,C59_=_C71 ,C59_=_C148 ,C59_=_C174 ,\nC60_=_C61 ,C60_=_C62 ,C60_=_C63 ,C60_=_C64 ,C60_=_C65 ,C60_=_C66 ,\nC60_=_C67 ,C60_=_C68 ,C60_=_C69 ,C60_=_C70 ,C60_=_C71 ,C60_=_C79 ,\nC60_=_C151 ,C60_=_C177 ,C61_=_C62 ,C61_=_C63 ,C61_=_C64 ,C61_=_C65 ,\nC61_=_C66 ,C61_=_C67 ,C61_=_C68 ,C61_=_C69 ,C61_=_C70 ,C61_=_C71 ,\nC61_=_C81 ,C62_=_C63 ,C62_=_C64 ,C62_=_C65 ,C62_=_C66 ,C62_=_C67 ,\nC62_=_C68 ,C62_=_C69 ,C62_=_C70 ,C62_=_C71 ,C62_=_C83 ,C62_=_C179 ,\nC63_=_C64 ,C63_=_C65 ,C63_=_C66 ,C63_=_C67 ,C63_=_C68 ,C63_=_C69 ,\nC63_=_C70 ,C63_=_C71 ,C63_=_C84 ,C63_=_C154 ,C63_=_C180 ,C64_=_C65 ,\nC64_=_C66 ,C64_=_C67 ,C64_=_C68 ,C64_=_C69 ,C64_=_C70 ,C64_=_C71 ,\nC64_=_C181 ,C65_=_C66 ,C65_=_C67 ,C65_=_C68 ,C65_=_C69 ,C65_=_C70 ,\nC65_=_C71 ,C65_=_C182 ,C66_=_C67 ,C66_=_C68 ,C66_=_C69 ,C66_=_C70 ,\nC66_=_C71 ,C66_=_C85 ,C66_=_C184 ,C67_=_C68 ,C67_=_C69 ,C67_=_C70 ,\nC67_=_C71 ,C67_=_C156 ,C67_=_C185 ,C68_=_C69 ,C68_=_C70 ,C68_=_C71 ,\nC68_=_C186 ,C69_=_C70 ,C69_=_C71 ,C69_=_C188 ,C70_=_C71 ,C70_=_C88 ,\nC70_=_C190 ,C71_=_C89 ,C71_=_C158 ,C72_=_C74 ,C72_=_C76 ,C72_=_C77 ,\nC72_=_C78 ,C72_=_C79 ,C72_=_C80 ,C72_=_C81 ,C72_=_C82 ,C72_=_C83 ,\nC72_=_C84 ,C72_=_C85 ,C72_=_C86 ,C72_=_C87 ,C72_=_C88 ,C72_=_C89 ,\nC72_=_C90 ,C72_=_C106 ,C74_=_C76 ,C74_=_C77 ,C74_=_C78 ,C74_=_C79 ,\nC74_=_C80 ,C74_=_C81 ,C74_=_C82 ,C74_=_C83 ,C74_=_C84 ,C74_=_C85 ,\nC74_=_C86 ,C74_=_C87 ,C74_=_C88 ,C74_=_C89 ,C74_=_C90 ,C76_=_C77 ,\nC76_=_C78 ,C76_=_C79 ,C76_=_C80 ,C76_=_C81 ,C76_=_C82 ,C76_=_C83 ,\nC76_=_C84 ,C76_=_C85 ,C76_=_C86 ,C76_=_C87 ,C76_=_C88 ,C76_=_C89 ,\nC76_=_C90 ,C76_=_C145 ,C77_=_C78 ,C77_=_C79 ,C77_=_C80 ,C77_=_C81 ,\nC77_=_C82 ,C77_=_C83 ,C77_=_C84 ,C77_=_C85 ,C77_=_C86 ,C77_=_C87 ,\nC77_=_C88 ,C77_=_C89 ,C77_=_C90 ,C77_=_C146 ,C78_=_C79 ,C78_=_C80 ,\nC78_=_C81 ,C78_=_C82 ,C78_=_C83 ,C78_=_C84 ,C78_=_C85 ,C78_=_C86 ,\nC78_=_C87 ,C78_=_C88 ,C78_=_C89 ,C78_=_C90 ,C78_=_C149 ,C78_=_C175 ,\nC79_=_C80 ,C79_=_C81 ,C79_=_C82 ,C79_=_C83 ,C79_=_C84 ,C79_=_C85 ,\nC79_=_C86 ,C79_=_C87 ,C79_=_C88 ,C79_=_C89 ,C79_=_C90 ,C79_=_C151 ,\nC79_=_C177 ,C80_=_C81 ,C80_=_C82 ,C80_=_C83 ,C80_=_C84 ,C80_=_C85 ,\nC80_=_C86 ,C80_=_C87 ,C80_=_C88 ,C80_=_C89 ,C80_=_C90 ,C80_=_C152 ,\nC80_=_C178 ,C81_=_C82 ,C81_=_C83 ,C81_=_C84 ,C81_=_C85 ,C81_=_C86 ,\nC81_=_C87 ,C81_=_C88 ,C81_=_C89 ,C81_=_C90 ,C82_=_C83 ,C82_=_C84 ,\nC82_=_C85 ,C82_=_C86 ,C82_=_C87 ,C82_=_C88 ,C82_=_C89 ,C82_=_C90 ,\nC82_=_C153 ,C83_=_C84 ,C83_=_C85 ,C83_=_C86 ,C83_=_C87 ,C83_=_C88 ,\nC83_=_C89 ,C83_=_C90 ,C83_=_C179 ,C84_=_C85 ,C84_=_C86 ,C84_=_C87 ,\nC84_=_C88 ,C84_=_C89 ,C84_=_C90 ,C84_=_C154 ,C84_=_C180 ,C85_=_C86 ,\nC85_=_C87 ,C85_=_C88 ,C85_=_C89 ,C85_=_C90 ,C85_=_C184 ,C86_=_C87 ,\nC86_=_C88 ,C86_=_C89 ,C86_=_C90 ,C86_=_C157 ,C87_=_C88 ,C87_=_C89 ,\nC87_=_C90 ,C87_=_C189 ,C88_=_C89 ,C88_=_C90 ,C88_=_C190 ,C89_=_C90 ,\nC89_=_C158 ,C90_=_C159 ,C92_=_C106 ,C92_=_C145 ,C92_=_C146 ,C92_=_C147 ,\nC92_=_C148 ,C92_=_C149 ,C92_=_C150 ,C92_=_C151 ,C92_=_C152 ,C92_=_C153 ,\nC92_=_C154 ,C92_=_C155 ,C92_=_C156 ,C92_=_C157 ,C92_=_C158 ,C92_=_C159 ,\nC106_=_C145 ,C106_=_C146 ,C106_=_C147 ,C106_=_C148 ,C106_=_C149 ,C106_=_C150 ,\nC106_=_C151 ,C106_=_C152 ,C106_=_C153 ,C106_=_C154 ,C106_=_C155 ,C106_=_C156 ,\nC106_=_C157 ,C106_=_C158 ,C106_=_C159 ,C126_=_C174 ,C126_=_C175 ,C126_=_C176 ,\nC126_=_C177 ,C126_=_C178 ,C126_=_C179 ,C126_=_C180 ,C126_=_C181 ,C126_=_C182 ,\nC126_=_C183 ,C126_=_C184 ,C126_=_C185 ,C126_=_C186 ,C126_=_C187 ,C126_=_C188 ,\nC126_=_C189 ,C126_=_C190 ,C145_=_C146 ,C145_=_C147 ,C145_=_C148 ,C145_=_C149 ,\nC145_=_C150 ,C145_=_C151 ,C145_=_C152 ,C145_=_C153 ,C145_=_C154 ,C145_=_C155 ,\nC145_=_C156 ,C145_=_C157 ,C145_=_C158 ,C145_=_C159 ,C146_=_C147 ,C146_=_C148 ,\nC146_=_C149 ,C146_=_C150 ,C146_=_C151 ,C146_=_C152 ,C146_=_C153 ,C146_=_C154 ,\nC146_=_C155 ,C146_=_C156 ,C146_=_C157 ,C146_=_C158 ,C146_=_C159 ,C147_=_C148 ,\nC147_=_C149 ,C147_=_C150 ,C147_=_C151 ,C147_=_C152 ,C147_=_C153 ,C147_=_C154 ,\nC147_=_C155 ,C147_=_C156 ,C147_=_C157 ,C147_=_C158 ,C147_=_C159 ,C148_=_C149 ,\nC148_=_C150 ,C148_=_C151 ,C148_=_C152 ,C148_=_C153 ,C148_=_C154 ,C148_=_C155 ,\nC148_=_C156 ,C148_=_C157 ,C148_=_C158 ,C148_=_C159 ,C148_=_C174 ,C149_=_C150 ,\nC149_=_C151 ,C149_=_C152 ,C149_=_C153 ,C149_=_C154 ,C149_=_C155 ,C149_=_C156 ,\nC149_=_C157</w:t>
      </w:r>
    </w:p>
    <w:p>
      <w:pPr>
        <w:pStyle w:val="PreformattedText"/>
        <w:bidi w:val="0"/>
        <w:spacing w:before="0" w:after="0"/>
        <w:jc w:val="left"/>
        <w:rPr/>
      </w:pPr>
      <w:r>
        <w:rPr/>
        <w:t xml:space="preserve"> </w:t>
      </w:r>
      <w:r>
        <w:rPr/>
        <w:t>,C149_=_C158 ,C149_=_C159 ,C149_=_C175 ,C150_=_C151 ,C150_=_C152 ,\nC150_=_C153 ,C150_=_C154 ,C150_=_C155 ,C150_=_C156 ,C150_=_C157 ,C150_=_C158 ,\nC150_=_C159 ,C151_=_C152 ,C151_=_C153 ,C151_=_C154 ,C151_=_C155 ,C151_=_C156 ,\nC151_=_C157 ,C151_=_C158 ,C151_=_C159 ,C151_=_C177 ,C152_=_C153 ,C152_=_C154 ,\nC152_=_C155 ,C152_=_C156 ,C152_=_C157 ,C152_=_C158 ,C152_=_C159 ,C152_=_C178 ,\nC153_=_C154 ,C153_=_C155 ,C153_=_C156 ,C153_=_C157 ,C153_=_C158 ,C153_=_C159 ,\nC154_=_C155 ,C154_=_C156 ,C154_=_C157 ,C154_=_C158 ,C154_=_C159 ,C154_=_C180 ,\nC155_=_C156 ,C155_=_C157 ,C155_=_C158 ,C155_=_C159 ,C156_=_C157 ,C156_=_C158 ,\nC156_=_C159 ,C156_=_C185 ,C157_=_C158 ,C157_=_C159 ,C158_=_C159 ,C174_=_C175 ,\nC174_=_C176 ,C174_=_C177 ,C174_=_C178 ,C174_=_C179 ,C174_=_C180 ,C174_=_C181 ,\nC174_=_C182 ,C174_=_C183 ,C174_=_C184 ,C174_=_C185 ,C174_=_C186 ,C174_=_C187 ,\nC174_=_C188 ,C174_=_C189 ,C174_=_C190 ,C175_=_C176 ,C175_=_C177 ,C175_=_C178 ,\nC175_=_C179 ,C175_=_C180 ,C175_=_C181 ,C175_=_C182 ,C175_=_C183 ,C175_=_C184 ,\nC175_=_C185 ,C175_=_C186 ,C175_=_C187 ,C175_=_C188 ,C175_=_C189 ,C175_=_C190 ,\nC176_=_C177 ,C176_=_C178 ,C176_=_C179 ,C176_=_C180 ,C176_=_C181 ,C176_=_C182 ,\nC176_=_C183 ,C176_=_C184 ,C176_=_C185 ,C176_=_C186 ,C176_=_C187 ,C176_=_C188 ,\nC176_=_C189 ,C176_=_C190 ,C177_=_C178 ,C177_=_C179 ,C177_=_C180 ,C177_=_C181 ,\nC177_=_C182 ,C177_=_C183 ,C177_=_C184 ,C177_=_C185 ,C177_=_C186 ,C177_=_C187 ,\nC177_=_C188 ,C177_=_C189 ,C177_=_C190 ,C178_=_C179 ,C178_=_C180 ,C178_=_C181 ,\nC178_=_C182 ,C178_=_C183 ,C178_=_C184 ,C178_=_C185 ,C178_=_C186 ,C178_=_C187 ,\nC178_=_C188 ,C178_=_C189 ,C178_=_C190 ,C179_=_C180 ,C179_=_C181 ,C179_=_C182 ,\nC179_=_C183 ,C179_=_C184 ,C179_=_C185 ,C179_=_C186 ,C179_=_C187 ,C179_=_C188 ,\nC179_=_C189 ,C179_=_C190 ,C180_=_C181 ,C180_=_C182 ,C180_=_C183 ,C180_=_C184 ,\nC180_=_C185 ,C180_=_C186 ,C180_=_C187 ,C180_=_C188 ,C180_=_C189 ,C180_=_C190 ,\nC181_=_C182 ,C181_=_C183 ,C181_=_C184 ,C181_=_C185 ,C181_=_C186 ,C181_=_C187 ,\nC181_=_C188 ,C181_=_C189 ,C181_=_C190 ,C182_=_C183 ,C182_=_C184 ,C182_=_C185 ,\nC182_=_C186 ,C182_=_C187 ,C182_=_C188 ,C182_=_C189 ,C182_=_C190 ,C183_=_C184 ,\nC183_=_C185 ,C183_=_C186 ,C183_=_C187 ,C183_=_C188 ,C183_=_C189 ,C183_=_C190 ,\nC184_=_C185 ,C184_=_C186 ,C184_=_C187 ,C184_=_C188 ,C184_=_C189 ,C184_=_C190 ,\nC185_=_C186 ,C185_=_C187 ,C185_=_C188 ,C185_=_C189 ,C185_=_C190 ,C186_=_C187 ,\nC186_=_C188 ,C186_=_C189 ,C186_=_C190 ,C187_=_C188 ,C187_=_C189 ,C187_=_C190 ,\nC188_=_C189 ,C188_=_C190 ,C189_=_C190 ,"];16[shape=box, label="id:16 level: 2\n83: C7 C9 C28 C42 C46 \nC59 C62 C63 C80 C83 C84 \nC93 C98 C111 C113 C129 C132 \nC133 C148 C152 C154 C166 C168 \nC174 C178 C179 C180 C191 C193 \nC201 C204 C206 C207 C224 C226 \nC235 C236 C238 C239 C240 C241 \nC242 C243 C244 C245 C246 C247 \nC264 C274 C286 C287 C300 C302 \nC303 C304 C305 C306 C307 C308 \nC309 C310 C311 C312 C313 C324 \nC325 C335 C336 C337 C338 C339 \nC340 C341 C342 C343 C344 C345 \nC346 C347 C348 C349 C350 C351 \n966: C7_=_C9( C7 C9 ) C7_=_C42( C7 C42 ) C7_=_C59( C7 C59 ) C7_=_C93( C7 C93 ) C7_=_C129( C7 C129 ) \nC7_=_C148( C7 C148 ) C7_=_C174( C7 C174 ) C7_=_C191( C7 C191 ) C7_=_C201( C7 C201 ) C7_=_C235( C7 C235 ) C7_=_C236( C7 C236 ) \nC7_=_C238( C7 C238 ) C7_=_C239( C7 C239 ) C7_=_C240( C7 C240 ) C7_=_C241( C7 C241 ) C7_=_C242( C7 C242 ) C7_=_C243( C7 C243 ) \nC7_=_C244( C7 C244 ) C7_=_C245( C7 C245 ) C7_=_C246( C7 C246 ) C7_=_C247( C7 C247 ) C9_=_C46( C9 C46 ) C9_=_C63( C9 C63 ) \nC9_=_C84( C9 C84 ) C9_=_C113( C9 C113 ) C9_=_C154( C9 C154 ) C9_=_C168( C9 C168 ) C9_=_C180( C9 C180 ) C9_=_C207( C9 C207 ) \nC9_=_C238( C9 C238 ) C9_=_C287( C9 C287 ) C9_=_C313( C9 C313 ) C9_=_C325( C9 C325 ) C9_=_C335( C9 C335 ) C9_=_C343( C9 C343 ) \nC9_=_C344( C9 C344 ) C9_=_C345( C9 C345 ) C9_=_C346( C9 C346 ) C9_=_C347( C9 C347 ) C9_=_C348( C9 C348 ) C9_=_C349( C9 C349 ) \nC9_=_C350( C9 C350 ) C9_=_C351( C9 C351 ) C28_=_C80( C28 C80 ) C28_=_C111( C28 C111 ) C28_=_C132( C28 C132 ) C28_=_C152( C28 C152 ) \nC28_=_C166( C28 C166 ) C28_=_C178( C28 C178 ) C28_=_C204( C28 C204 ) C28_=_C224( C28 C224 ) C28_=_C236( C28 C236 ) C28_=_C264( C28 C264 ) \nC28_=_C300( C28 C300 ) C28_=_C302( C28 C302 ) C28_=_C303( C28 C303 ) C28_=_C304( C28 C304 ) C28_=_C305( C28 C305 ) C28_=_C306( C28 C306 ) \nC28_=_C307( C28 C307 ) C28_=_C308( C28 C308 ) C28_=_C309( C28 C309 ) C28_=_C310( C28 C310 ) C28_=_C311( C28 C311 ) C42_=_C46( C42 C46 ) \nC42_=_C59( C42 C59 ) C42_=_C93( C42 C93 ) C42_=_C129( C42 C129 ) C42_=_C148( C42 C148 ) C42_=_C174( C42 C174 ) C42_=_C191( C42 C191 ) \nC42_=_C201( C42 C201 ) C42_=_C235( C42 C235 ) C42_=_C236( C42 C236 ) C42_=_C238( C42 C238 ) C42_=_C239( C42 C239 ) C42_=_C240( C42 C240 ) \nC42_=_C241( C42 C241 ) C42_=_C242( C42 C242 ) C42_=_C243( C42 C243 ) C42_=_C244( C42 C244 ) C42_=_C245( C42 C245 ) C42_=_C246( C42 C246 ) \nC42_=_C247( C42 C247 ) C46_=_C63( C46 C63 ) C46_=_C84( C46 C84 ) C46_=_C113( C46 C113 ) C46_=_C154( C46 C154 ) C46_=_C168( C46 C168 ) \nC46_=_C180( C46 C180 ) C46_=_C207( C46 C207 ) C46_=_C238( C46 C238 ) C46_=_C287( C46 C287 ) C46_=_C313( C46 C313 ) C46_=_C325( C46 C325 ) \nC46_=_C335( C46 C335 ) C46_=_C343( C46 C343 ) C46_=_C344( C46 C344 ) C46_=_C345( C46 C345 ) C46_=_C346( C46 C346 ) C46_=_C347( C46 C347 ) \nC46_=_C348( C46 C348 ) C46_=_C349( C46 C349 ) C46_=_C350( C46 C350 ) C46_=_C351( C46 C351 ) C59_=_C62( C59 C62 ) C59_=_C63( C59 C63 ) \nC59_=_C93( C59 C93 ) C59_=_C129( C59 C129 ) C59_=_C148( C59 C148 ) C59_=_C174( C59 C174 ) C59_=_C191( C59 C191 ) C59_=_C201( C59 C201 ) \nC59_=_C235( C59 C235 ) C59_=_C236( C59 C236 ) C59_=_C238( C59 C238 ) C59_=_C239( C59 C239 ) C59_=_C240( C59 C240 ) C59_=_C241( C59 C241 ) \nC59_=_C242( C59 C242 ) C59_=_C243( C59 C243 ) C59_=_C244( C59 C244 ) C59_=_C245( C59 C245 ) C59_=_C246( C59 C246 ) C59_=_C247( C59 C247 ) \nC62_=_C63( C62 C63 ) C62_=_C83( C62 C83 ) C62_=_C98( C62 C98 ) C62_=_C133( C62 C133 ) C62_=_C179( C62 C179 ) C62_=_C193( C62 C193 ) \nC62_=_C206( C62 C206 ) C62_=_C226( C62 C226 ) C62_=_C274( C62 C274 ) C62_=_C286( C62 C286 ) C62_=_C300( C62 C300 ) C62_=_C312( C62 C312 ) \nC62_=_C324( C62 C324 ) C62_=_C335( C62 C335 ) C62_=_C336( C62 C336 ) C62_=_C337( C62 C337 ) C62_=_C338( C62 C338 ) C62_=_C339( C62 C339 ) \nC62_=_C340( C62 C340 ) C62_=_C341( C62 C341 ) C62_=_C342( C62 C342 ) C63_=_C84( C63 C84 ) C63_=_C113( C63 C113 ) C63_=_C154( C63 C154 ) \nC63_=_C168( C63 C168 ) C63_=_C180( C63 C180 ) C63_=_C207( C63 C207 ) C63_=_C238( C63 C238 ) C63_=_C287( C63 C287 ) C63_=_C313( C63 C313 ) \nC63_=_C325( C63 C325 ) C63_=_C335( C63 C335 ) C63_=_C343( C63 C343 ) C63_=_C344( C63 C344 ) C63_=_C345( C63 C345 ) C63_=_C346( C63 C346 ) \nC63_=_C347( C63 C347 ) C63_=_C348( C63 C348 ) C63_=_C349( C63 C349 ) C63_=_C350( C63 C350 ) C63_=_C351( C63 C351 ) C80_=_C83( C80 C83 ) \nC80_=_C84( C80 C84 ) C80_=_C111( C80 C111 ) C80_=_C132( C80 C132 ) C80_=_C152( C80 C152 ) C80_=_C166( C80 C166 ) C80_=_C178( C80 C178 ) \nC80_=_C204( C80 C204 ) C80_=_C224( C80 C224 ) C80_=_C236( C80 C236 ) C80_=_C264( C80 C264 ) C80_=_C300( C80 C300 ) C80_=_C302( C80 C302 ) \nC80_=_C303( C80 C303 ) C80_=_C304( C80 C304 ) C80_=_C305( C80 C305 ) C80_=_C306( C80 C306 ) C80_=_C307( C80 C307 ) C80_=_C308( C80 C308 ) \nC80_=_C309( C80 C309 ) C80_=_C310( C80 C310 ) C80_=_C311( C80 C311 ) C83_=_C84( C83 C84 ) C83_=_C98( C83 C98 ) C83_=_C133( C83 C133 ) \nC83_=_C179( C83 C179 ) C83_=_C193( C83 C193 ) C83_=_C206( C83 C206 ) C83_=_C226( C83 C226 ) C83_=_C274( C83 C274 ) C83_=_C286( C83 C286 ) \nC83_=_C300( C83 C300 ) C83_=_C312( C83 C312 ) C83_=_C324( C83 C324 ) C83_=_C335( C83 C335 ) C83_=_C336( C83 C336 ) C83_=_C337( C83 C337 ) \nC83_=_C338( C83 C338 ) C83_=_C339( C83 C339 ) C83_=_C340( C83 C340 ) C83_=_C341( C83 C341 ) C83_=_C342( C83 C342 ) C84_=_C113( C84 C113 ) \nC84_=_C154( C84 C154 ) C84_=_C168( C84 C168 ) C84_=_C180( C84 C180 ) C84_=_C207( C84 C207 ) C84_=_C238( C84 C238 ) C84_=_C287( C84 C287 ) \nC84_=_C313( C84 C313 ) C84_=_C325( C84 C325 ) C84_=_C335( C84 C335 ) C84_=_C343( C84 C343 ) C84_=_C344( C84 C344 ) C84_=_C345( C84 C345 ) \nC84_=_C346( C84 C346 ) C84_=_C347( C84 C347 ) C84_=_C348( C84 C348 ) C84_=_C349( C84 C349 ) C84_=_C350( C84 C350 ) C84_=_C351( C84 C351 ) \nC93_=_C98( C93 C98 ) C93_=_C129( C93 C129 ) C93_=_C148( C93 C148 ) C93_=_C174( C93 C174 ) C93_=_C191( C93 C191 ) C93_=_C201( C93 C201 ) \nC93_=_C235( C93 C235 ) C93_=_C236( C93 C236 ) C93_=_C238( C93 C238 ) C93_=_C239( C93 C239 ) C93_=_C240( C93 C240 ) C93_=_C241( C93 C241 ) \nC93_=_C242( C93 C242 ) C93_=_C243( C93 C243 ) C93_=_C244( C93 C244 ) C93_=_C245( C93 C245 ) C93_=_C246( C93 C246 ) C93_=_C247( C93 C247 ) \nC98_=_C133( C98 C133 ) C98_=_C179( C98 C179 ) C98_=_C193( C98 C193 ) C98_=_C206( C98 C206 ) C98_=_C226( C98 C226 ) C98_=_C274( C98 C274 ) \nC98_=_C286( C98 C286 ) C98_=_C300( C98 C300 ) C98_=_C312( C98 C312 ) C98_=_C324( C98 C324 ) C98_=_C335( C98 C335 ) C98_=_C336( C98 C336 ) \nC98_=_C337( C98 C337 ) C98_=_C338( C98 C338 ) C98_=_C339( C98 C339 ) C98_=_C340( C98 C340 ) C98_=_C341( C98 C341 ) C98_=_C342( C98 C342 ) \nC111_=_C113( C111 C113 ) C111_=_C132( C111 C132 ) C111_=_C152( C111 C152 ) C111_=_C166( C111 C166 ) C111_=_C178( C111 C178 ) C111_=_C204( C111 C204 ) \nC111_=_C224( C111 C224 ) C111_=_C236( C111 C236 ) C111_=_C264( C111 C264 ) C111_=_C300( C111 C300 ) C111_=_C302( C111 C302 ) C111_=_C303( C111 C303 ) \nC111_=_C304( C111 C304 ) C111_=_C305( C111 C305 ) C111_=_C306( C111 C306 ) C111_=_C307( C111 C307 ) C111_=_C308( C111 C308 ) C111_=_C309( C111 C309 ) \nC111_=_C310( C111 C310 ) C111_=_C311( C111 C311 ) C113_=_C154( C113 C154 ) C113_=_C168( C113 C168 ) C113_=_C180( C113 C180 ) C113_=_C207( C113 C207 ) \nC113_=_C238( C113 C238 ) C113_=_C287( C113 C287 ) C113_=_C313( C113 C313 ) C113_=_C325( C113 C325 ) C113_=_C335( C113 C335 ) C113_=_C343( C113 C343 ) \nC113_=_C344( C113 C344 ) C113_=_C345( C113 C345 ) C113_=_C346( C113 C346 ) C113_=_C347( C113 C347 ) C113_=_C348( C113 C348 ) C113_=_C349( C113 C349 ) \nC113_=_C350(</w:t>
      </w:r>
    </w:p>
    <w:p>
      <w:pPr>
        <w:pStyle w:val="PreformattedText"/>
        <w:bidi w:val="0"/>
        <w:spacing w:before="0" w:after="0"/>
        <w:jc w:val="left"/>
        <w:rPr/>
      </w:pPr>
      <w:r>
        <w:rPr/>
        <w:t xml:space="preserve"> </w:t>
      </w:r>
      <w:r>
        <w:rPr/>
        <w:t>C113 C350 ) C113_=_C351( C113 C351 ) C129_=_C132( C129 C132 ) C129_=_C133( C129 C133 ) C129_=_C148( C129 C148 ) C129_=_C174( C129 C174 ) \nC129_=_C191( C129 C191 ) C129_=_C201( C129 C201 ) C129_=_C235( C129 C235 ) C129_=_C236( C129 C236 ) C129_=_C238( C129 C238 ) C129_=_C239( C129 C239 ) \nC129_=_C240( C129 C240 ) C129_=_C241( C129 C241 ) C129_=_C242( C129 C242 ) C129_=_C243( C129 C243 ) C129_=_C244( C129 C244 ) C129_=_C245( C129 C245 ) \nC129_=_C246( C129 C246 ) C129_=_C247( C129 C247 ) C132_=_C133( C132 C133 ) C132_=_C152( C132 C152 ) C132_=_C166( C132 C166 ) C132_=_C178( C132 C178 ) \nC132_=_C204( C132 C204 ) C132_=_C224( C132 C224 ) C132_=_C236( C132 C236 ) C132_=_C264( C132 C264 ) C132_=_C300( C132 C300 ) C132_=_C302( C132 C302 ) \nC132_=_C303( C132 C303 ) C132_=_C304( C132 C304 ) C132_=_C305( C132 C305 ) C132_=_C306( C132 C306 ) C132_=_C307( C132 C307 ) C132_=_C308( C132 C308 ) \nC132_=_C309( C132 C309 ) C132_=_C310( C132 C310 ) C132_=_C311( C132 C311 ) C133_=_C179( C133 C179 ) C133_=_C193( C133 C193 ) C133_=_C206( C133 C206 ) \nC133_=_C226( C133 C226 ) C133_=_C274( C133 C274 ) C133_=_C286( C133 C286 ) C133_=_C300( C133 C300 ) C133_=_C312( C133 C312 ) C133_=_C324( C133 C324 ) \nC133_=_C335( C133 C335 ) C133_=_C336( C133 C336 ) C133_=_C337( C133 C337 ) C133_=_C338( C133 C338 ) C133_=_C339( C133 C339 ) C133_=_C340( C133 C340 ) \nC133_=_C341( C133 C341 ) C133_=_C342( C133 C342 ) C148_=_C152( C148 C152 ) C148_=_C154( C148 C154 ) C148_=_C174( C148 C174 ) C148_=_C191( C148 C191 ) \nC148_=_C201( C148 C201 ) C148_=_C235( C148 C235 ) C148_=_C236( C148 C236 ) C148_=_C238( C148 C238 ) C148_=_C239( C148 C239 ) C148_=_C240( C148 C240 ) \nC148_=_C241( C148 C241 ) C148_=_C242( C148 C242 ) C148_=_C243( C148 C243 ) C148_=_C244( C148 C244 ) C148_=_C245( C148 C245 ) C148_=_C246( C148 C246 ) \nC148_=_C247( C148 C247 ) C152_=_C154( C152 C154 ) C152_=_C166( C152 C166 ) C152_=_C178( C152 C178 ) C152_=_C204( C152 C204 ) C152_=_C224( C152 C224 ) \nC152_=_C236( C152 C236 ) C152_=_C264( C152 C264 ) C152_=_C300( C152 C300 ) C152_=_C302( C152 C302 ) C152_=_C303( C152 C303 ) C152_=_C304( C152 C304 ) \nC152_=_C305( C152 C305 ) C152_=_C306( C152 C306 ) C152_=_C307( C152 C307 ) C152_=_C308( C152 C308 ) C152_=_C309( C152 C309 ) C152_=_C310( C152 C310 ) \nC152_=_C311( C152 C311 ) C154_=_C168( C154 C168 ) C154_=_C180( C154 C180 ) C154_=_C207( C154 C207 ) C154_=_C238( C154 C238 ) C154_=_C287( C154 C287 ) \nC154_=_C313( C154 C313 ) C154_=_C325( C154 C325 ) C154_=_C335( C154 C335 ) C154_=_C343( C154 C343 ) C154_=_C344( C154 C344 ) C154_=_C345( C154 C345 ) \nC154_=_C346( C154 C346 ) C154_=_C347( C154 C347 ) C154_=_C348( C154 C348 ) C154_=_C349( C154 C349 ) C154_=_C350( C154 C350 ) C154_=_C351( C154 C351 ) \nC166_=_C168( C166 C168 ) C166_=_C178( C166 C178 ) C166_=_C204( C166 C204 ) C166_=_C224( C166 C224 ) C166_=_C236( C166 C236 ) C166_=_C264( C166 C264 ) \nC166_=_C300( C166 C300 ) C166_=_C302( C166 C302 ) C166_=_C303( C166 C303 ) C166_=_C304( C166 C304 ) C166_=_C305( C166 C305 ) C166_=_C306( C166 C306 ) \nC166_=_C307( C166 C307 ) C166_=_C308( C166 C308 ) C166_=_C309( C166 C309 ) C166_=_C310( C166 C310 ) C166_=_C311( C166 C311 ) C168_=_C180( C168 C180 ) \nC168_=_C207( C168 C207 ) C168_=_C238( C168 C238 ) C168_=_C287( C168 C287 ) C168_=_C313( C168 C313 ) C168_=_C325( C168 C325 ) C168_=_C335( C168 C335 ) \nC168_=_C343( C168 C343 ) C168_=_C344( C168 C344 ) C168_=_C345( C168 C345 ) C168_=_C346( C168 C346 ) C168_=_C347( C168 C347 ) C168_=_C348( C168 C348 ) \nC168_=_C349( C168 C349 ) C168_=_C350( C168 C350 ) C168_=_C351( C168 C351 ) C174_=_C178( C174 C178 ) C174_=_C179( C174 C179 ) C174_=_C180( C174 C180 ) \nC174_=_C191( C174 C191 ) C174_=_C201( C174 C201 ) C174_=_C235( C174 C235 ) C174_=_C236( C174 C236 ) C174_=_C238( C174 C238 ) C174_=_C239( C174 C239 ) \nC174_=_C240( C174 C240 ) C174_=_C241( C174 C241 ) C174_=_C242( C174 C242 ) C174_=_C243( C174 C243 ) C174_=_C244( C174 C244 ) C174_=_C245( C174 C245 ) \nC174_=_C246( C174 C246 ) C174_=_C247( C174 C247 ) C178_=_C179( C178 C179 ) C178_=_C180( C178 C180 ) C178_=_C204( C178 C204 ) C178_=_C224( C178 C224 ) \nC178_=_C236( C178 C236 ) C178_=_C264( C178 C264 ) C178_=_C300( C178 C300 ) C178_=_C302( C178 C302 ) C178_=_C303( C178 C303 ) C178_=_C304( C178 C304 ) \nC178_=_C305( C178 C305 ) C178_=_C306( C178 C306 ) C178_=_C307( C178 C307 ) C178_=_C308( C178 C308 ) C178_=_C309( C178 C309 ) C178_=_C310( C178 C310 ) \nC178_=_C311( C178 C311 ) C179_=_C180( C179 C180 ) C179_=_C193( C179 C193 ) C179_=_C206( C179 C206 ) C179_=_C226( C179 C226 ) C179_=_C274( C179 C274 ) \nC179_=_C286( C179 C286 ) C179_=_C300( C179 C300 ) C179_=_C312( C179 C312 ) C179_=_C324( C179 C324 ) C179_=_C335( C179 C335 ) C179_=_C336( C179 C336 ) \nC179_=_C337( C179 C337 ) C179_=_C338( C179 C338 ) C179_=_C339( C179 C339 ) C179_=_C340( C179 C340 ) C179_=_C341( C179 C341 ) C179_=_C342( C179 C342 ) \nC180_=_C207( C180 C207 ) C180_=_C238( C180 C238 ) C180_=_C287( C180 C287 ) C180_=_C313( C180 C313 ) C180_=_C325( C180 C325 ) C180_=_C335( C180 C335 ) \nC180_=_C343( C180 C343 ) C180_=_C344( C180 C344 ) C180_=_C345( C180 C345 ) C180_=_C346( C180 C346 ) C180_=_C347( C180 C347 ) C180_=_C348( C180 C348 ) \nC180_=_C349( C180 C349 ) C180_=_C350( C180 C350 ) C180_=_C351( C180 C351 ) C191_=_C193( C191 C193 ) C191_=_C201( C191 C201 ) C191_=_C235( C191 C235 ) \nC191_=_C236( C191 C236 ) C191_=_C238( C191 C238 ) C191_=_C239( C191 C239 ) C191_=_C240( C191 C240 ) C191_=_C241( C191 C241 ) C191_=_C242( C191 C242 ) \nC191_=_C243( C191 C243 ) C191_=_C244( C191 C244 ) C191_=_C245( C191 C245 ) C191_=_C246( C191 C246 ) C191_=_C247( C191 C247 ) C193_=_C206( C193 C206 ) \nC193_=_C226( C193 C226 ) C193_=_C274( C193 C274 ) C193_=_C286( C193 C286 ) C193_=_C300( C193 C300 ) C193_=_C312( C193 C312 ) C193_=_C324( C193 C324 ) \nC193_=_C335( C193 C335 ) C193_=_C336( C193 C336 ) C193_=_C337( C193 C337 ) C193_=_C338( C193 C338 ) C193_=_C339( C193 C339 ) C193_=_C340( C193 C340 ) \nC193_=_C341( C193 C341 ) C193_=_C342( C193 C342 ) C201_=_C204( C201 C204 ) C201_=_C206( C201 C206 ) C201_=_C207( C201 C207 ) C201_=_C235( C201 C235 ) \nC201_=_C236( C201 C236 ) C201_=_C238( C201 C238 ) C201_=_C239( C201 C239 ) C201_=_C240( C201 C240 ) C201_=_C241( C201 C241 ) C201_=_C242( C201 C242 ) \nC201_=_C243( C201 C243 ) C201_=_C244( C201 C244 ) C201_=_C245( C201 C245 ) C201_=_C246( C201 C246 ) C201_=_C247( C201 C247 ) C204_=_C206( C204 C206 ) \nC204_=_C207( C204 C207 ) C204_=_C224( C204 C224 ) C204_=_C236( C204 C236 ) C204_=_C264( C204 C264 ) C204_=_C300( C204 C300 ) C204_=_C302( C204 C302 ) \nC204_=_C303( C204 C303 ) C204_=_C304( C204 C304 ) C204_=_C305( C204 C305 ) C204_=_C306( C204 C306 ) C204_=_C307( C204 C307 ) C204_=_C308( C204 C308 ) \nC204_=_C309( C204 C309 ) C204_=_C310( C204 C310 ) C204_=_C311( C204 C311 ) C206_=_C207( C206 C207 ) C206_=_C226( C206 C226 ) C206_=_C274( C206 C274 ) \nC206_=_C286( C206 C286 ) C206_=_C300( C206 C300 ) C206_=_C312( C206 C312 ) C206_=_C324( C206 C324 ) C206_=_C335( C206 C335 ) C206_=_C336( C206 C336 ) \nC206_=_C337( C206 C337 ) C206_=_C338( C206 C338 ) C206_=_C339( C206 C339 ) C206_=_C340( C206 C340 ) C206_=_C341( C206 C341 ) C206_=_C342( C206 C342 ) \nC207_=_C238( C207 C238 ) C207_=_C287( C207 C287 ) C207_=_C313( C207 C313 ) C207_=_C325( C207 C325 ) C207_=_C335( C207 C335 ) C207_=_C343( C207 C343 ) \nC207_=_C344( C207 C344 ) C207_=_C345( C207 C345 ) C207_=_C346( C207 C346 ) C207_=_C347( C207 C347 ) C207_=_C348( C207 C348 ) C207_=_C349( C207 C349 ) \nC207_=_C350( C207 C350 ) C207_=_C351( C207 C351 ) C224_=_C226( C224 C226 ) C224_=_C236( C224 C236 ) C224_=_C264( C224 C264 ) C224_=_C300( C224 C300 ) \nC224_=_C302( C224 C302 ) C224_=_C303( C224 C303 ) C224_=_C304( C224 C304 ) C224_=_C305( C224 C305 ) C224_=_C306( C224 C306 ) C224_=_C307( C224 C307 ) \nC224_=_C308( C224 C308 ) C224_=_C309( C224 C309 ) C224_=_C310( C224 C310 ) C224_=_C311( C224 C311 ) C226_=_C274( C226 C274 ) C226_=_C286( C226 C286 ) \nC226_=_C300( C226 C300 ) C226_=_C312( C226 C312 ) C226_=_C324( C226 C324 ) C226_=_C335( C226 C335 ) C226_=_C336( C226 C336 ) C226_=_C337( C226 C337 ) \nC226_=_C338( C226 C338 ) C226_=_C339( C226 C339 ) C226_=_C340( C226 C340 ) C226_=_C341( C226 C341 ) C226_=_C342( C226 C342 ) C235_=_C236( C235 C236 ) \nC235_=_C238( C235 C238 ) C235_=_C239( C235 C239 ) C235_=_C240( C235 C240 ) C235_=_C241( C235 C241 ) C235_=_C242( C235 C242 ) C235_=_C243( C235 C243 ) \nC235_=_C244( C235 C244 ) C235_=_C245( C235 C245 ) C235_=_C246( C235 C246 ) C235_=_C247( C235 C247 ) C236_=_C238( C236 C238 ) C236_=_C239( C236 C239 ) \nC236_=_C240( C236 C240 ) C236_=_C241( C236 C241 ) C236_=_C242( C236 C242 ) C236_=_C243( C236 C243 ) C236_=_C244( C236 C244 ) C236_=_C245( C236 C245 ) \nC236_=_C246( C236 C246 ) C236_=_C247( C236 C247 ) C236_=_C264( C236 C264 ) C236_=_C300( C236 C300 ) C236_=_C302( C236 C302 ) C236_=_C303( C236 C303 ) \nC236_=_C304( C236 C304 ) C236_=_C305( C236 C305 ) C236_=_C306( C236 C306 ) C236_=_C307( C236 C307 ) C236_=_C308( C236 C308 ) C236_=_C309( C236 C309 ) \nC236_=_C310( C236 C310 ) C236_=_C311( C236 C311 ) C238_=_C239( C238 C239 ) C238_=_C240( C238 C240 ) C238_=_C241( C238 C241 ) C238_=_C242( C238 C242 ) \nC238_=_C243( C238 C243 ) C238_=_C244( C238 C244 ) C238_=_C245( C238 C245 ) C238_=_C246( C238 C246 ) C238_=_C247( C238 C247 ) C238_=_C287( C238 C287 ) \nC238_=_C313( C238 C313 ) C238_=_C325( C238 C325 ) C238_=_C335( C238 C335 ) C238_=_C343( C238 C343 ) C238_=_C344( C238 C344 ) C238_=_C345( C238 C345 ) \nC238_=_C346( C238 C346 ) C238_=_C347( C238 C347 ) C238_=_C348( C238 C348 ) C238_=_C349( C238 C349 ) C238_=_C350( C238 C350 ) C238_=_C351( C238 C351 ) \nC239_=_C240( C239 C240 ) C239_=_C241( C239 C241 ) C239_=_C242( C239 C242 ) C239_=_C243( C239 C243 ) C239_=_C244( C239 C244 ) C239_=_C245( C239 C245 ) \nC239_=_C246( C239 C246 ) C239_=_C247( C239 C247 ) C239_=_C304( C239 C304 ) C239_=_C336( C239 C336 ) C240_=_C241( C240 C241 ) C240_=_C242( C240 C242 ) \nC240_=_C243( C240 C243 ) C240_=_C244(</w:t>
      </w:r>
    </w:p>
    <w:p>
      <w:pPr>
        <w:pStyle w:val="PreformattedText"/>
        <w:bidi w:val="0"/>
        <w:spacing w:before="0" w:after="0"/>
        <w:jc w:val="left"/>
        <w:rPr/>
      </w:pPr>
      <w:r>
        <w:rPr/>
        <w:t xml:space="preserve"> </w:t>
      </w:r>
      <w:r>
        <w:rPr/>
        <w:t>C240 C244 ) C240_=_C245( C240 C245 ) C240_=_C246( C240 C246 ) C240_=_C247( C240 C247 ) C240_=_C305( C240 C305 ) \nC240_=_C337( C240 C337 ) C240_=_C344( C240 C344 ) C241_=_C242( C241 C242 ) C241_=_C243( C241 C243 ) C241_=_C244( C241 C244 ) C241_=_C245( C241 C245 ) \nC241_=_C246( C241 C246 ) C241_=_C247( C241 C247 ) C241_=_C306( C241 C306 ) C241_=_C338( C241 C338 ) C241_=_C345( C241 C345 ) C242_=_C243( C242 C243 ) \nC242_=_C244( C242 C244 ) C242_=_C245( C242 C245 ) C242_=_C246( C242 C246 ) C242_=_C247( C242 C247 ) C243_=_C244( C243 C244 ) C243_=_C245( C243 C245 ) \nC243_=_C246( C243 C246 ) C243_=_C247( C243 C247 ) C243_=_C308( C243 C308 ) C243_=_C347( C243 C347 ) C244_=_C245( C244 C245 ) C244_=_C246( C244 C246 ) \nC244_=_C247( C244 C247 ) C244_=_C339( C244 C339 ) C245_=_C246( C245 C246 ) C245_=_C247( C245 C247 ) C245_=_C341( C245 C341 ) C245_=_C350( C245 C350 ) \nC246_=_C247( C246 C247 ) C247_=_C342( C247 C342 ) C264_=_C300( C264 C300 ) C264_=_C302( C264 C302 ) C264_=_C303( C264 C303 ) C264_=_C304( C264 C304 ) \nC264_=_C305( C264 C305 ) C264_=_C306( C264 C306 ) C264_=_C307( C264 C307 ) C264_=_C308( C264 C308 ) C264_=_C309( C264 C309 ) C264_=_C310( C264 C310 ) \nC264_=_C311( C264 C311 ) C274_=_C286( C274 C286 ) C274_=_C300( C274 C300 ) C274_=_C312( C274 C312 ) C274_=_C324( C274 C324 ) C274_=_C335( C274 C335 ) \nC274_=_C336( C274 C336 ) C274_=_C337( C274 C337 ) C274_=_C338( C274 C338 ) C274_=_C339( C274 C339 ) C274_=_C340( C274 C340 ) C274_=_C341( C274 C341 ) \nC274_=_C342( C274 C342 ) C286_=_C287( C286 C287 ) C286_=_C300( C286 C300 ) C286_=_C312( C286 C312 ) C286_=_C324( C286 C324 ) C286_=_C335( C286 C335 ) \nC286_=_C336( C286 C336 ) C286_=_C337( C286 C337 ) C286_=_C338( C286 C338 ) C286_=_C339( C286 C339 ) C286_=_C340( C286 C340 ) C286_=_C341( C286 C341 ) \nC286_=_C342( C286 C342 ) C287_=_C313( C287 C313 ) C287_=_C325( C287 C325 ) C287_=_C335( C287 C335 ) C287_=_C343( C287 C343 ) C287_=_C344( C287 C344 ) \nC287_=_C345( C287 C345 ) C287_=_C346( C287 C346 ) C287_=_C347( C287 C347 ) C287_=_C348( C287 C348 ) C287_=_C349( C287 C349 ) C287_=_C350( C287 C350 ) \nC287_=_C351( C287 C351 ) C300_=_C302( C300 C302 ) C300_=_C303( C300 C303 ) C300_=_C304( C300 C304 ) C300_=_C305( C300 C305 ) C300_=_C306( C300 C306 ) \nC300_=_C307( C300 C307 ) C300_=_C308( C300 C308 ) C300_=_C309( C300 C309 ) C300_=_C310( C300 C310 ) C300_=_C311( C300 C311 ) C300_=_C312( C300 C312 ) \nC300_=_C324( C300 C324 ) C300_=_C335( C300 C335 ) C300_=_C336( C300 C336 ) C300_=_C337( C300 C337 ) C300_=_C338( C300 C338 ) C300_=_C339( C300 C339 ) \nC300_=_C340( C300 C340 ) C300_=_C341( C300 C341 ) C300_=_C342( C300 C342 ) C302_=_C303( C302 C303 ) C302_=_C304( C302 C304 ) C302_=_C305( C302 C305 ) \nC302_=_C306( C302 C306 ) C302_=_C307( C302 C307 ) C302_=_C308( C302 C308 ) C302_=_C309( C302 C309 ) C302_=_C310( C302 C310 ) C302_=_C311( C302 C311 ) \nC302_=_C343( C302 C343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4_=_C336( C304 C336 ) C305_=_C306( C305 C306 ) \nC305_=_C307( C305 C307 ) C305_=_C308( C305 C308 ) C305_=_C309( C305 C309 ) C305_=_C310( C305 C310 ) C305_=_C311( C305 C311 ) C305_=_C337( C305 C337 ) \nC305_=_C344( C305 C344 ) C306_=_C307( C306 C307 ) C306_=_C308( C306 C308 ) C306_=_C309( C306 C309 ) C306_=_C310( C306 C310 ) C306_=_C311( C306 C311 ) \nC306_=_C338( C306 C338 ) C306_=_C345( C306 C345 ) C307_=_C308( C307 C308 ) C307_=_C309( C307 C309 ) C307_=_C310( C307 C310 ) C307_=_C311( C307 C311 ) \nC307_=_C346( C307 C346 ) C308_=_C309( C308 C309 ) C308_=_C310( C308 C310 ) C308_=_C311( C308 C311 ) C308_=_C347( C308 C347 ) C309_=_C310( C309 C310 ) \nC309_=_C311( C309 C311 ) C309_=_C348( C309 C348 ) C310_=_C311( C310 C311 ) C310_=_C340( C310 C340 ) C311_=_C349( C311 C349 ) C312_=_C313( C312 C313 ) \nC312_=_C324( C312 C324 ) C312_=_C335( C312 C335 ) C312_=_C336( C312 C336 ) C312_=_C337( C312 C337 ) C312_=_C338( C312 C338 ) C312_=_C339( C312 C339 ) \nC312_=_C340( C312 C340 ) C312_=_C341( C312 C341 ) C312_=_C342( C312 C342 ) C313_=_C325( C313 C325 ) C313_=_C335( C313 C335 ) C313_=_C343( C313 C343 ) \nC313_=_C344( C313 C344 ) C313_=_C345( C313 C345 ) C313_=_C346( C313 C346 ) C313_=_C347( C313 C347 ) C313_=_C348( C313 C348 ) C313_=_C349( C313 C349 ) \nC313_=_C350( C313 C350 ) C313_=_C351( C313 C351 ) C324_=_C325( C324 C325 ) C324_=_C335( C324 C335 ) C324_=_C336( C324 C336 ) C324_=_C337( C324 C337 ) \nC324_=_C338( C324 C338 ) C324_=_C339( C324 C339 ) C324_=_C340( C324 C340 ) C324_=_C341( C324 C341 ) C324_=_C342( C324 C342 ) C325_=_C335( C325 C335 ) \nC325_=_C343( C325 C343 ) C325_=_C344( C325 C344 ) C325_=_C345( C325 C345 ) C325_=_C346( C325 C346 ) C325_=_C347( C325 C347 ) C325_=_C348( C325 C348 ) \nC325_=_C349( C325 C349 ) C325_=_C350( C325 C350 ) C325_=_C351( C325 C351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6_=_C337( C336 C337 ) C336_=_C338( C336 C338 ) C336_=_C339( C336 C339 ) C336_=_C340( C336 C340 ) C336_=_C341( C336 C341 ) \nC336_=_C342( C336 C342 ) C337_=_C338( C337 C338 ) C337_=_C339( C337 C339 ) C337_=_C340( C337 C340 ) C337_=_C341( C337 C341 ) C337_=_C342( C337 C342 ) \nC337_=_C344( C337 C344 ) C338_=_C339( C338 C339 ) C338_=_C340( C338 C340 ) C338_=_C341( C338 C341 ) C338_=_C342( C338 C342 ) C338_=_C345( C338 C345 ) \nC339_=_C340( C339 C340 ) C339_=_C341( C339 C341 ) C339_=_C342( C339 C342 ) C340_=_C341( C340 C341 ) C340_=_C342( C340 C342 ) C341_=_C342( C341 C342 ) \nC341_=_C350( C341 C350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9_=_C350( C349 C350 ) C349_=_C351( C349 C351 ) \nC350_=_C351( C350 C351 ) "];12-&gt;16[label="79: C7 C9 C28 C42 C46 \nC59 C62 C63 C80 C83 C84 \nC93 C98 C111 C113 C129 C132 \nC133 C148 C152 C154 C166 C168 \nC174 C178 C179 C180 C191 C193 \nC201 C204 C206 C207 C224 C226 \nC235 C239 C240 C241 C242 C243 \nC244 C245 C246 C247 C264 C274 \nC286 C287 C302 C303 C304 C305 \nC306 C307 C308 C309 C310 C311 \nC312 C313 C324 C325 C336 C337 \nC338 C339 C340 C341 C342 C343 \nC344 C345 C346 C347 C348 C349 \nC350 C351 \n804: C7_=_C9 ,C7_=_C42 ,C7_=_C59 ,C7_=_C93 ,C7_=_C129 ,\nC7_=_C148 ,C7_=_C174 ,C7_=_C191 ,C7_=_C201 ,C7_=_C235 ,C7_=_C239 ,\nC7_=_C240 ,C7_=_C241 ,C7_=_C242 ,C7_=_C243 ,C7_=_C244 ,C7_=_C245 ,\nC7_=_C246 ,C7_=_C247 ,C9_=_C46 ,C9_=_C63 ,C9_=_C84 ,C9_=_C113 ,\nC9_=_C154 ,C9_=_C168 ,C9_=_C180 ,C9_=_C207 ,C9_=_C287 ,C9_=_C313 ,\nC9_=_C325 ,C9_=_C343 ,C9_=_C344 ,C9_=_C345 ,C9_=_C346 ,C9_=_C347 ,\nC9_=_C348 ,C9_=_C349 ,C9_=_C350 ,C9_=_C351 ,C28_=_C80 ,C28_=_C111 ,\nC28_=_C132 ,C28_=_C152 ,C28_=_C166 ,C28_=_C178 ,C28_=_C204 ,C28_=_C224 ,\nC28_=_C264 ,C28_=_C302 ,C28_=_C303 ,C28_=_C304 ,C28_=_C305 ,C28_=_C306 ,\nC28_=_C307 ,C28_=_C308 ,C28_=_C309 ,C28_=_C310 ,C28_=_C311 ,C42_=_C46 ,\nC42_=_C59 ,C42_=_C93 ,C42_=_C129 ,C42_=_C148 ,C42_=_C174 ,C42_=_C191 ,\nC42_=_C201 ,C42_=_C235 ,C42_=_C239 ,C42_=_C240 ,C42_=_C241 ,C42_=_C242 ,\nC42_=_C243 ,C42_=_C244 ,C42_=_C245 ,C42_=_C246 ,C42_=_C247 ,C46_=_C63 ,\nC46_=_C84 ,C46_=_C113 ,C46_=_C154 ,C46_=_C168 ,C46_=_C180 ,C46_=_C207 ,\nC46_=_C287 ,C46_=_C313 ,C46_=_C325 ,C46_=_C343 ,C46_=_C344 ,C46_=_C345 ,\nC46_=_C346 ,C46_=_C347 ,C46_=_C348 ,C46_=_C349 ,C46_=_C350 ,C46_=_C351 ,\nC59_=_C62 ,C59_=_C63 ,C59_=_C93 ,C59_=_C129 ,C59_=_C148 ,C59_=_C174 ,\nC59_=_C191 ,C59_=_C201 ,C59_=_C235 ,C59_=_C239 ,C59_=_C240 ,C59_=_C241 ,\nC59_=_C242 ,C59_=_C243 ,C59_=_C244 ,C59_=_C245 ,C59_=_C246 ,C59_=_C247 ,\nC62_=_C63 ,C62_=_C83 ,C62_=_C98 ,C62_=_C133 ,C62_=_C179 ,C62_=_C193 ,\nC62_=_C206 ,C62_=_C226 ,C62_=_C274 ,C62_=_C286 ,C62_=_C312 ,C62_=_C324 ,\nC62_=_C336 ,C62_=_C337 ,C62_=_C338 ,C62_=_C339 ,C62_=_C340 ,C62_=_C341 ,\nC62_=_C342 ,C63_=_C84 ,C63_=_C113 ,C63_=_C154 ,C63_=_C168 ,C63_=_C180 ,\nC63_=_C207 ,C63_=_C287 ,C63_=_C313 ,C63_=_C325 ,C63_=_C343 ,C63_=_C344 ,\nC63_=_C345 ,C63_=_C346 ,C63_=_C347 ,C63_=_C348 ,C63_=_C349 ,C63_=_C350 ,\nC63_=_C351 ,C80_=_C83 ,C80_=_C84 ,C80_=_C111 ,C80_=_C132 ,C80_=_C152 ,\nC80_=_C166 ,C80_=_C178 ,C80_=_C204 ,C80_=_C224 ,C80_=_C264 ,C80_=_C302 ,\nC80_=_C303 ,C80_=_C304 ,C80_=_C305 ,C80_=_C306 ,C80_=_C307 ,C80_=_C308 ,\nC80_=_C309 ,C80_=_C310 ,C80_=_C311 ,C83_=_C84 ,C83_=_C98 ,C83_=_C133 ,\nC83_=_C179 ,C83_=_C193 ,C83_=_C206 ,C83_=_C226 ,C83_=_C274 ,C83_=_C286 ,\nC83_=_C312 ,C83_=_C324 ,C83_=_C336 ,C83_=_C337 ,C83_=_C338 ,C83_=_C339 ,\nC83_=_C340 ,C83_=_C341 ,C83_=_C342 ,C84_=_C113 ,C84_=_C154 ,C84_=_C168 ,\nC84_=_C180 ,C84_=_C207 ,C84_=_C287 ,C84_=_C313 ,C84_=_C325 ,C84_=_C343 ,\nC84_=_C344 ,C84_=_C345 ,C84_=_C346 ,C84_=_C347 ,C84_=_C348 ,C84_=_C349 ,\nC84_=_C350 ,C84_=_C351 ,C93_=_C98 ,C93_=_C129 ,C93_=_C148</w:t>
      </w:r>
    </w:p>
    <w:p>
      <w:pPr>
        <w:pStyle w:val="PreformattedText"/>
        <w:bidi w:val="0"/>
        <w:spacing w:before="0" w:after="0"/>
        <w:jc w:val="left"/>
        <w:rPr/>
      </w:pPr>
      <w:r>
        <w:rPr/>
        <w:t xml:space="preserve"> </w:t>
      </w:r>
      <w:r>
        <w:rPr/>
        <w:t>,C93_=_C174 ,\nC93_=_C191 ,C93_=_C201 ,C93_=_C235 ,C93_=_C239 ,C93_=_C240 ,C93_=_C241 ,\nC93_=_C242 ,C93_=_C243 ,C93_=_C244 ,C93_=_C245 ,C93_=_C246 ,C93_=_C247 ,\nC98_=_C133 ,C98_=_C179 ,C98_=_C193 ,C98_=_C206 ,C98_=_C226 ,C98_=_C274 ,\nC98_=_C286 ,C98_=_C312 ,C98_=_C324 ,C98_=_C336 ,C98_=_C337 ,C98_=_C338 ,\nC98_=_C339 ,C98_=_C340 ,C98_=_C341 ,C98_=_C342 ,C111_=_C113 ,C111_=_C132 ,\nC111_=_C152 ,C111_=_C166 ,C111_=_C178 ,C111_=_C204 ,C111_=_C224 ,C111_=_C264 ,\nC111_=_C302 ,C111_=_C303 ,C111_=_C304 ,C111_=_C305 ,C111_=_C306 ,C111_=_C307 ,\nC111_=_C308 ,C111_=_C309 ,C111_=_C310 ,C111_=_C311 ,C113_=_C154 ,C113_=_C168 ,\nC113_=_C180 ,C113_=_C207 ,C113_=_C287 ,C113_=_C313 ,C113_=_C325 ,C113_=_C343 ,\nC113_=_C344 ,C113_=_C345 ,C113_=_C346 ,C113_=_C347 ,C113_=_C348 ,C113_=_C349 ,\nC113_=_C350 ,C113_=_C351 ,C129_=_C132 ,C129_=_C133 ,C129_=_C148 ,C129_=_C174 ,\nC129_=_C191 ,C129_=_C201 ,C129_=_C235 ,C129_=_C239 ,C129_=_C240 ,C129_=_C241 ,\nC129_=_C242 ,C129_=_C243 ,C129_=_C244 ,C129_=_C245 ,C129_=_C246 ,C129_=_C247 ,\nC132_=_C133 ,C132_=_C152 ,C132_=_C166 ,C132_=_C178 ,C132_=_C204 ,C132_=_C224 ,\nC132_=_C264 ,C132_=_C302 ,C132_=_C303 ,C132_=_C304 ,C132_=_C305 ,C132_=_C306 ,\nC132_=_C307 ,C132_=_C308 ,C132_=_C309 ,C132_=_C310 ,C132_=_C311 ,C133_=_C179 ,\nC133_=_C193 ,C133_=_C206 ,C133_=_C226 ,C133_=_C274 ,C133_=_C286 ,C133_=_C312 ,\nC133_=_C324 ,C133_=_C336 ,C133_=_C337 ,C133_=_C338 ,C133_=_C339 ,C133_=_C340 ,\nC133_=_C341 ,C133_=_C342 ,C148_=_C152 ,C148_=_C154 ,C148_=_C174 ,C148_=_C191 ,\nC148_=_C201 ,C148_=_C235 ,C148_=_C239 ,C148_=_C240 ,C148_=_C241 ,C148_=_C242 ,\nC148_=_C243 ,C148_=_C244 ,C148_=_C245 ,C148_=_C246 ,C148_=_C247 ,C152_=_C154 ,\nC152_=_C166 ,C152_=_C178 ,C152_=_C204 ,C152_=_C224 ,C152_=_C264 ,C152_=_C302 ,\nC152_=_C303 ,C152_=_C304 ,C152_=_C305 ,C152_=_C306 ,C152_=_C307 ,C152_=_C308 ,\nC152_=_C309 ,C152_=_C310 ,C152_=_C311 ,C154_=_C168 ,C154_=_C180 ,C154_=_C207 ,\nC154_=_C287 ,C154_=_C313 ,C154_=_C325 ,C154_=_C343 ,C154_=_C344 ,C154_=_C345 ,\nC154_=_C346 ,C154_=_C347 ,C154_=_C348 ,C154_=_C349 ,C154_=_C350 ,C154_=_C351 ,\nC166_=_C168 ,C166_=_C178 ,C166_=_C204 ,C166_=_C224 ,C166_=_C264 ,C166_=_C302 ,\nC166_=_C303 ,C166_=_C304 ,C166_=_C305 ,C166_=_C306 ,C166_=_C307 ,C166_=_C308 ,\nC166_=_C309 ,C166_=_C310 ,C166_=_C311 ,C168_=_C180 ,C168_=_C207 ,C168_=_C287 ,\nC168_=_C313 ,C168_=_C325 ,C168_=_C343 ,C168_=_C344 ,C168_=_C345 ,C168_=_C346 ,\nC168_=_C347 ,C168_=_C348 ,C168_=_C349 ,C168_=_C350 ,C168_=_C351 ,C174_=_C178 ,\nC174_=_C179 ,C174_=_C180 ,C174_=_C191 ,C174_=_C201 ,C174_=_C235 ,C174_=_C239 ,\nC174_=_C240 ,C174_=_C241 ,C174_=_C242 ,C174_=_C243 ,C174_=_C244 ,C174_=_C245 ,\nC174_=_C246 ,C174_=_C247 ,C178_=_C179 ,C178_=_C180 ,C178_=_C204 ,C178_=_C224 ,\nC178_=_C264 ,C178_=_C302 ,C178_=_C303 ,C178_=_C304 ,C178_=_C305 ,C178_=_C306 ,\nC178_=_C307 ,C178_=_C308 ,C178_=_C309 ,C178_=_C310 ,C178_=_C311 ,C179_=_C180 ,\nC179_=_C193 ,C179_=_C206 ,C179_=_C226 ,C179_=_C274 ,C179_=_C286 ,C179_=_C312 ,\nC179_=_C324 ,C179_=_C336 ,C179_=_C337 ,C179_=_C338 ,C179_=_C339 ,C179_=_C340 ,\nC179_=_C341 ,C179_=_C342 ,C180_=_C207 ,C180_=_C287 ,C180_=_C313 ,C180_=_C325 ,\nC180_=_C343 ,C180_=_C344 ,C180_=_C345 ,C180_=_C346 ,C180_=_C347 ,C180_=_C348 ,\nC180_=_C349 ,C180_=_C350 ,C180_=_C351 ,C191_=_C193 ,C191_=_C201 ,C191_=_C235 ,\nC191_=_C239 ,C191_=_C240 ,C191_=_C241 ,C191_=_C242 ,C191_=_C243 ,C191_=_C244 ,\nC191_=_C245 ,C191_=_C246 ,C191_=_C247 ,C193_=_C206 ,C193_=_C226 ,C193_=_C274 ,\nC193_=_C286 ,C193_=_C312 ,C193_=_C324 ,C193_=_C336 ,C193_=_C337 ,C193_=_C338 ,\nC193_=_C339 ,C193_=_C340 ,C193_=_C341 ,C193_=_C342 ,C201_=_C204 ,C201_=_C206 ,\nC201_=_C207 ,C201_=_C235 ,C201_=_C239 ,C201_=_C240 ,C201_=_C241 ,C201_=_C242 ,\nC201_=_C243 ,C201_=_C244 ,C201_=_C245 ,C201_=_C246 ,C201_=_C247 ,C204_=_C206 ,\nC204_=_C207 ,C204_=_C224 ,C204_=_C264 ,C204_=_C302 ,C204_=_C303 ,C204_=_C304 ,\nC204_=_C305 ,C204_=_C306 ,C204_=_C307 ,C204_=_C308 ,C204_=_C309 ,C204_=_C310 ,\nC204_=_C311 ,C206_=_C207 ,C206_=_C226 ,C206_=_C274 ,C206_=_C286 ,C206_=_C312 ,\nC206_=_C324 ,C206_=_C336 ,C206_=_C337 ,C206_=_C338 ,C206_=_C339 ,C206_=_C340 ,\nC206_=_C341 ,C206_=_C342 ,C207_=_C287 ,C207_=_C313 ,C207_=_C325 ,C207_=_C343 ,\nC207_=_C344 ,C207_=_C345 ,C207_=_C346 ,C207_=_C347 ,C207_=_C348 ,C207_=_C349 ,\nC207_=_C350 ,C207_=_C351 ,C224_=_C226 ,C224_=_C264 ,C224_=_C302 ,C224_=_C303 ,\nC224_=_C304 ,C224_=_C305 ,C224_=_C306 ,C224_=_C307 ,C224_=_C308 ,C224_=_C309 ,\nC224_=_C310 ,C224_=_C311 ,C226_=_C274 ,C226_=_C286 ,C226_=_C312 ,C226_=_C324 ,\nC226_=_C336 ,C226_=_C337 ,C226_=_C338 ,C226_=_C339 ,C226_=_C340 ,C226_=_C341 ,\nC226_=_C342 ,C235_=_C239 ,C235_=_C240 ,C235_=_C241 ,C235_=_C242 ,C235_=_C243 ,\nC235_=_C244 ,C235_=_C245 ,C235_=_C246 ,C235_=_C247 ,C239_=_C240 ,C239_=_C241 ,\nC239_=_C242 ,C239_=_C243 ,C239_=_C244 ,C239_=_C245 ,C239_=_C246 ,C239_=_C247 ,\nC239_=_C304 ,C239_=_C336 ,C240_=_C241 ,C240_=_C242 ,C240_=_C243 ,C240_=_C244 ,\nC240_=_C245 ,C240_=_C246 ,C240_=_C247 ,C240_=_C305 ,C240_=_C337 ,C240_=_C344 ,\nC241_=_C242 ,C241_=_C243 ,C241_=_C244 ,C241_=_C245 ,C241_=_C246 ,C241_=_C247 ,\nC241_=_C306 ,C241_=_C338 ,C241_=_C345 ,C242_=_C243 ,C242_=_C244 ,C242_=_C245 ,\nC242_=_C246 ,C242_=_C247 ,C243_=_C244 ,C243_=_C245 ,C243_=_C246 ,C243_=_C247 ,\nC243_=_C308 ,C243_=_C347 ,C244_=_C245 ,C244_=_C246 ,C244_=_C247 ,C244_=_C339 ,\nC245_=_C246 ,C245_=_C247 ,C245_=_C341 ,C245_=_C350 ,C246_=_C247 ,C247_=_C342 ,\nC264_=_C302 ,C264_=_C303 ,C264_=_C304 ,C264_=_C305 ,C264_=_C306 ,C264_=_C307 ,\nC264_=_C308 ,C264_=_C309 ,C264_=_C310 ,C264_=_C311 ,C274_=_C286 ,C274_=_C312 ,\nC274_=_C324 ,C274_=_C336 ,C274_=_C337 ,C274_=_C338 ,C274_=_C339 ,C274_=_C340 ,\nC274_=_C341 ,C274_=_C342 ,C286_=_C287 ,C286_=_C312 ,C286_=_C324 ,C286_=_C336 ,\nC286_=_C337 ,C286_=_C338 ,C286_=_C339 ,C286_=_C340 ,C286_=_C341 ,C286_=_C342 ,\nC287_=_C313 ,C287_=_C325 ,C287_=_C343 ,C287_=_C344 ,C287_=_C345 ,C287_=_C346 ,\nC287_=_C347 ,C287_=_C348 ,C287_=_C349 ,C287_=_C350 ,C287_=_C351 ,C302_=_C303 ,\nC302_=_C304 ,C302_=_C305 ,C302_=_C306 ,C302_=_C307 ,C302_=_C308 ,C302_=_C309 ,\nC302_=_C310 ,C302_=_C311 ,C302_=_C343 ,C303_=_C304 ,C303_=_C305 ,C303_=_C306 ,\nC303_=_C307 ,C303_=_C308 ,C303_=_C309 ,C303_=_C310 ,C303_=_C311 ,C304_=_C305 ,\nC304_=_C306 ,C304_=_C307 ,C304_=_C308 ,C304_=_C309 ,C304_=_C310 ,C304_=_C311 ,\nC304_=_C336 ,C305_=_C306 ,C305_=_C307 ,C305_=_C308 ,C305_=_C309 ,C305_=_C310 ,\nC305_=_C311 ,C305_=_C337 ,C305_=_C344 ,C306_=_C307 ,C306_=_C308 ,C306_=_C309 ,\nC306_=_C310 ,C306_=_C311 ,C306_=_C338 ,C306_=_C345 ,C307_=_C308 ,C307_=_C309 ,\nC307_=_C310 ,C307_=_C311 ,C307_=_C346 ,C308_=_C309 ,C308_=_C310 ,C308_=_C311 ,\nC308_=_C347 ,C309_=_C310 ,C309_=_C311 ,C309_=_C348 ,C310_=_C311 ,C310_=_C340 ,\nC311_=_C349 ,C312_=_C313 ,C312_=_C324 ,C312_=_C336 ,C312_=_C337 ,C312_=_C338 ,\nC312_=_C339 ,C312_=_C340 ,C312_=_C341 ,C312_=_C342 ,C313_=_C325 ,C313_=_C343 ,\nC313_=_C344 ,C313_=_C345 ,C313_=_C346 ,C313_=_C347 ,C313_=_C348 ,C313_=_C349 ,\nC313_=_C350 ,C313_=_C351 ,C324_=_C325 ,C324_=_C336 ,C324_=_C337 ,C324_=_C338 ,\nC324_=_C339 ,C324_=_C340 ,C324_=_C341 ,C324_=_C342 ,C325_=_C343 ,C325_=_C344 ,\nC325_=_C345 ,C325_=_C346 ,C325_=_C347 ,C325_=_C348 ,C325_=_C349 ,C325_=_C350 ,\nC325_=_C351 ,C336_=_C337 ,C336_=_C338 ,C336_=_C339 ,C336_=_C340 ,C336_=_C341 ,\nC336_=_C342 ,C337_=_C338 ,C337_=_C339 ,C337_=_C340 ,C337_=_C341 ,C337_=_C342 ,\nC337_=_C344 ,C338_=_C339 ,C338_=_C340 ,C338_=_C341 ,C338_=_C342 ,C338_=_C345 ,\nC339_=_C340 ,C339_=_C341 ,C339_=_C342 ,C340_=_C341 ,C340_=_C342 ,C341_=_C342 ,\nC341_=_C350 ,C343_=_C344 ,C343_=_C345 ,C343_=_C346 ,C343_=_C347 ,C343_=_C348 ,\nC343_=_C349 ,C343_=_C350 ,C343_=_C351 ,C344_=_C345 ,C344_=_C346 ,C344_=_C347 ,\nC344_=_C348 ,C344_=_C349 ,C344_=_C350 ,C344_=_C351 ,C345_=_C346 ,C345_=_C347 ,\nC345_=_C348 ,C345_=_C349 ,C345_=_C350 ,C345_=_C351 ,C346_=_C347 ,C346_=_C348 ,\nC346_=_C349 ,C346_=_C350 ,C346_=_C351 ,C347_=_C348 ,C347_=_C349 ,C347_=_C350 ,\nC347_=_C351 ,C348_=_C349 ,C348_=_C350 ,C348_=_C351 ,C349_=_C350 ,C349_=_C351 ,\nC350_=_C351 ,"];17[shape=box, label="id:17 level: 2\n129: C11 C17 C22 C29 C32 \nC34 C40 C48 C67 C82 C86 \nC91 C95 C97 C101 C103 C110 \nC116 C119 C124 C126 C127 C128 \nC129 C130 C131 C132 C133 C134 \nC136 C139 C140 C141 C142 C143 \nC153 C155 C156 C157 C169 C172 \nC176 C185 C196 C203 C212 C213 \nC218 C222 C229 C232 C239 C243 \nC244 C249 C251 C255 C257 C265 \nC271 C272 C274 C275 C276 C277 \nC278 C280 C281 C282 C283 C284 \nC290 C293 C298 C304 C307 C308 \nC314 C316 C318 C322 C324 C325 \nC326 C327 C328 C329 C330 C331 \nC332 C334 C336 C339 C346 C347 \nC351 C354 C356 C358 C360 C363 \nC366 C367 C369 C371 C372 C373 \nC374 C375 C376 C379 C382 C383 \nC384 C385 C386 C392 C394 C395 \nC396 C397 C398 C399 C400 C404 \nC405 C409 C411 C413 \n1320: C11_=_C17( C11 C17 ) C11_=_C32( C11 C32 ) C11_=_C116( C11 C116 ) C11_=_C155( C11 C155 ) C11_=_C169( C11 C169 ) \nC11_=_C229( C11 C229 ) C11_=_C239( C11 C239 ) C11_=_C276( C11 C276 ) C11_=_C304( C11 C304 ) C11_=_C314( C11 C314 ) C11_=_C336( C11 C336 ) \nC11_=_C360( C11 C360 ) C11_=_C366( C11 C366 ) C11_=_C367( C11 C367 ) C11_=_C369( C11 C369 ) C11_=_C371( C11 C371 ) C11_=_C372( C11 C372 ) \nC11_=_C373( C11 C373 ) C11_=_C374( C11 C374 ) C17_=_C124( C17 C124 ) C17_=_C142( C17 C142 ) C17_=_C218( C17 C218 ) C17_=_C271( C17 C271 ) \nC17_=_C298( C17 C298 ) C17_=_C322( C17 C322 ) C17_=_C351( C17 C351 ) C17_=_C358( C17 C358 ) C17_=_C373( C17 C373 ) C17_=_C379( C17 C379 ) \nC17_=_C398( C17 C398 ) C17_=_C409( C17 C409 ) C17_=_C411( C17 C411 ) C17_=_C413( C17 C413 ) C22_=_C29( C22 C29 ) C22_=_C32( C22 C32 ) \nC22_=_C34( C22 C34 ) C22_=_C40( C22 C40 ) C22_=_C91( C22 C91 ) C22_=_C126( C22 C126 ) C22_=_C127( C22 C127 ) C22_=_C128( C22 C128 ) \nC22_=_C129( C22 C129 ) C22_=_C130( C22 C130 ) C22_=_C131( C22 C131 ) C22_=_C132( C22 C132 ) C22_=_C133( C22 C133 ) C22_=_C134( C22 C134 ) \nC22_=_C136( C22 C136 ) C22_=_C139( C22 C139 ) C22_=_C140( C22 C140 ) C22_=_C141( C22 C141 ) C22_=_C142( C22 C142 ) C22_=_C143( C22 C143 ) \nC29_=_C32( C29 C32 ) C29_=_C34(</w:t>
      </w:r>
    </w:p>
    <w:p>
      <w:pPr>
        <w:pStyle w:val="PreformattedText"/>
        <w:bidi w:val="0"/>
        <w:spacing w:before="0" w:after="0"/>
        <w:jc w:val="left"/>
        <w:rPr/>
      </w:pPr>
      <w:r>
        <w:rPr/>
        <w:t xml:space="preserve"> </w:t>
      </w:r>
      <w:r>
        <w:rPr/>
        <w:t>C29 C34 ) C29_=_C82( C29 C82 ) C29_=_C97( C29 C97 ) C29_=_C153( C29 C153 ) C29_=_C251( C29 C251 ) \nC29_=_C265( C29 C265 ) C29_=_C324( C29 C324 ) C29_=_C325( C29 C325 ) C29_=_C326( C29 C326 ) C29_=_C327( C29 C327 ) C29_=_C328( C29 C328 ) \nC29_=_C329( C29 C329 ) C29_=_C330( C29 C330 ) C29_=_C331( C29 C331 ) C29_=_C332( C29 C332 ) C29_=_C334( C29 C334 ) C32_=_C34( C32 C34 ) \nC32_=_C116( C32 C116 ) C32_=_C155( C32 C155 ) C32_=_C169( C32 C169 ) C32_=_C229( C32 C229 ) C32_=_C239( C32 C239 ) C32_=_C276( C32 C276 ) \nC32_=_C304( C32 C304 ) C32_=_C314( C32 C314 ) C32_=_C336( C32 C336 ) C32_=_C360( C32 C360 ) C32_=_C366( C32 C366 ) C32_=_C367( C32 C367 ) \nC32_=_C369( C32 C369 ) C32_=_C371( C32 C371 ) C32_=_C372( C32 C372 ) C32_=_C373( C32 C373 ) C32_=_C374( C32 C374 ) C34_=_C48( C34 C48 ) \nC34_=_C103( C34 C103 ) C34_=_C196( C34 C196 ) C34_=_C213( C34 C213 ) C34_=_C244( C34 C244 ) C34_=_C257( C34 C257 ) C34_=_C280( C34 C280 ) \nC34_=_C293( C34 C293 ) C34_=_C318( C34 C318 ) C34_=_C330( C34 C330 ) C34_=_C339( C34 C339 ) C34_=_C356( C34 C356 ) C34_=_C376( C34 C376 ) \nC34_=_C383( C34 C383 ) C34_=_C400( C34 C400 ) C34_=_C404( C34 C404 ) C34_=_C405( C34 C405 ) C40_=_C48( C40 C48 ) C40_=_C91( C40 C91 ) \nC40_=_C126( C40 C126 ) C40_=_C127( C40 C127 ) C40_=_C128( C40 C128 ) C40_=_C129( C40 C129 ) C40_=_C130( C40 C130 ) C40_=_C131( C40 C131 ) \nC40_=_C132( C40 C132 ) C40_=_C133( C40 C133 ) C40_=_C134( C40 C134 ) C40_=_C136( C40 C136 ) C40_=_C139( C40 C139 ) C40_=_C140( C40 C140 ) \nC40_=_C141( C40 C141 ) C40_=_C142( C40 C142 ) C40_=_C143( C40 C143 ) C48_=_C103( C48 C103 ) C48_=_C196( C48 C196 ) C48_=_C213( C48 C213 ) \nC48_=_C244( C48 C244 ) C48_=_C257( C48 C257 ) C48_=_C280( C48 C280 ) C48_=_C293( C48 C293 ) C48_=_C318( C48 C318 ) C48_=_C330( C48 C330 ) \nC48_=_C339( C48 C339 ) C48_=_C356( C48 C356 ) C48_=_C376( C48 C376 ) C48_=_C383( C48 C383 ) C48_=_C400( C48 C400 ) C48_=_C404( C48 C404 ) \nC48_=_C405( C48 C405 ) C67_=_C119( C67 C119 ) C67_=_C156( C67 C156 ) C67_=_C185( C67 C185 ) C67_=_C232( C67 C232 ) C67_=_C290( C67 C290 ) \nC67_=_C307( C67 C307 ) C67_=_C346( C67 C346 ) C67_=_C363( C67 C363 ) C67_=_C375( C67 C375 ) C67_=_C382( C67 C382 ) C67_=_C383( C67 C383 ) \nC67_=_C384( C67 C384 ) C67_=_C385( C67 C385 ) C67_=_C386( C67 C386 ) C82_=_C86( C82 C86 ) C82_=_C97( C82 C97 ) C82_=_C153( C82 C153 ) \nC82_=_C251( C82 C251 ) C82_=_C265( C82 C265 ) C82_=_C324( C82 C324 ) C82_=_C325( C82 C325 ) C82_=_C326( C82 C326 ) C82_=_C327( C82 C327 ) \nC82_=_C328( C82 C328 ) C82_=_C329( C82 C329 ) C82_=_C330( C82 C330 ) C82_=_C331( C82 C331 ) C82_=_C332( C82 C332 ) C82_=_C334( C82 C334 ) \nC86_=_C101( C86 C101 ) C86_=_C157( C86 C157 ) C86_=_C172( C86 C172 ) C86_=_C212( C86 C212 ) C86_=_C243( C86 C243 ) C86_=_C255( C86 C255 ) \nC86_=_C308( C86 C308 ) C86_=_C316( C86 C316 ) C86_=_C329( C86 C329 ) C86_=_C347( C86 C347 ) C86_=_C354( C86 C354 ) C86_=_C392( C86 C392 ) \nC86_=_C394( C86 C394 ) C86_=_C395( C86 C395 ) C86_=_C396( C86 C396 ) C86_=_C397( C86 C397 ) C86_=_C398( C86 C398 ) C86_=_C399( C86 C399 ) \nC91_=_C95( C91 C95 ) C91_=_C97( C91 C97 ) C91_=_C101( C91 C101 ) C91_=_C103( C91 C103 ) C91_=_C126( C91 C126 ) C91_=_C127( C91 C127 ) \nC91_=_C128( C91 C128 ) C91_=_C129( C91 C129 ) C91_=_C130( C91 C130 ) C91_=_C131( C91 C131 ) C91_=_C132( C91 C132 ) C91_=_C133( C91 C133 ) \nC91_=_C134( C91 C134 ) C91_=_C136( C91 C136 ) C91_=_C139( C91 C139 ) C91_=_C140( C91 C140 ) C91_=_C141( C91 C141 ) C91_=_C142( C91 C142 ) \nC91_=_C143( C91 C143 ) C95_=_C97( C95 C97 ) C95_=_C101( C95 C101 ) C95_=_C103( C95 C103 ) C95_=_C110( C95 C110 ) C95_=_C176( C95 C176 ) \nC95_=_C203( C95 C203 ) C95_=_C222( C95 C222 ) C95_=_C249( C95 C249 ) C95_=_C272( C95 C272 ) C95_=_C274( C95 C274 ) C95_=_C275( C95 C275 ) \nC95_=_C276( C95 C276 ) C95_=_C277( C95 C277 ) C95_=_C278( C95 C278 ) C95_=_C280( C95 C280 ) C95_=_C281( C95 C281 ) C95_=_C282( C95 C282 ) \nC95_=_C283( C95 C283 ) C95_=_C284( C95 C284 ) C97_=_C101( C97 C101 ) C97_=_C103( C97 C103 ) C97_=_C153( C97 C153 ) C97_=_C251( C97 C251 ) \nC97_=_C265( C97 C265 ) C97_=_C324( C97 C324 ) C97_=_C325( C97 C325 ) C97_=_C326( C97 C326 ) C97_=_C327( C97 C327 ) C97_=_C328( C97 C328 ) \nC97_=_C329( C97 C329 ) C97_=_C330( C97 C330 ) C97_=_C331( C97 C331 ) C97_=_C332( C97 C332 ) C97_=_C334( C97 C334 ) C101_=_C103( C101 C103 ) \nC101_=_C157( C101 C157 ) C101_=_C172( C101 C172 ) C101_=_C212( C101 C212 ) C101_=_C243( C101 C243 ) C101_=_C255( C101 C255 ) C101_=_C308( C101 C308 ) \nC101_=_C316( C101 C316 ) C101_=_C329( C101 C329 ) C101_=_C347( C101 C347 ) C101_=_C354( C101 C354 ) C101_=_C392( C101 C392 ) C101_=_C394( C101 C394 ) \nC101_=_C395( C101 C395 ) C101_=_C396( C101 C396 ) C101_=_C397( C101 C397 ) C101_=_C398( C101 C398 ) C101_=_C399( C101 C399 ) C103_=_C196( C103 C196 ) \nC103_=_C213( C103 C213 ) C103_=_C244( C103 C244 ) C103_=_C257( C103 C257 ) C103_=_C280( C103 C280 ) C103_=_C293( C103 C293 ) C103_=_C318( C103 C318 ) \nC103_=_C330( C103 C330 ) C103_=_C339( C103 C339 ) C103_=_C356( C103 C356 ) C103_=_C376( C103 C376 ) C103_=_C383( C103 C383 ) C103_=_C400( C103 C400 ) \nC103_=_C404( C103 C404 ) C103_=_C405( C103 C405 ) C110_=_C116( C110 C116 ) C110_=_C119( C110 C119 ) C110_=_C124( C110 C124 ) C110_=_C176( C110 C176 ) \nC110_=_C203( C110 C203 ) C110_=_C222( C110 C222 ) C110_=_C249( C110 C249 ) C110_=_C272( C110 C272 ) C110_=_C274( C110 C274 ) C110_=_C275( C110 C275 ) \nC110_=_C276( C110 C276 ) C110_=_C277( C110 C277 ) C110_=_C278( C110 C278 ) C110_=_C280( C110 C280 ) C110_=_C281( C110 C281 ) C110_=_C282( C110 C282 ) \nC110_=_C283( C110 C283 ) C110_=_C284( C110 C284 ) C116_=_C119( C116 C119 ) C116_=_C124( C116 C124 ) C116_=_C155( C116 C155 ) C116_=_C169( C116 C169 ) \nC116_=_C229( C116 C229 ) C116_=_C239( C116 C239 ) C116_=_C276( C116 C276 ) C116_=_C304( C116 C304 ) C116_=_C314( C116 C314 ) C116_=_C336( C116 C336 ) \nC116_=_C360( C116 C360 ) C116_=_C366( C116 C366 ) C116_=_C367( C116 C367 ) C116_=_C369( C116 C369 ) C116_=_C371( C116 C371 ) C116_=_C372( C116 C372 ) \nC116_=_C373( C116 C373 ) C116_=_C374( C116 C374 ) C119_=_C124( C119 C124 ) C119_=_C156( C119 C156 ) C119_=_C185( C119 C185 ) C119_=_C232( C119 C232 ) \nC119_=_C290( C119 C290 ) C119_=_C307( C119 C307 ) C119_=_C346( C119 C346 ) C119_=_C363( C119 C363 ) C119_=_C375( C119 C375 ) C119_=_C382( C119 C382 ) \nC119_=_C383( C119 C383 ) C119_=_C384( C119 C384 ) C119_=_C385( C119 C385 ) C119_=_C386( C119 C386 ) C124_=_C142( C124 C142 ) C124_=_C218( C124 C218 ) \nC124_=_C271( C124 C271 ) C124_=_C298( C124 C298 ) C124_=_C322( C124 C322 ) C124_=_C351( C124 C351 ) C124_=_C358( C124 C358 ) C124_=_C373( C124 C373 ) \nC124_=_C379( C124 C379 ) C124_=_C398( C124 C398 ) C124_=_C409( C124 C409 ) C124_=_C411( C124 C411 ) C124_=_C413( C124 C413 ) C126_=_C127( C126 C127 ) \nC126_=_C128( C126 C128 ) C126_=_C129( C126 C129 ) C126_=_C130( C126 C130 ) C126_=_C131( C126 C131 ) C126_=_C132( C126 C132 ) C126_=_C133( C126 C133 ) \nC126_=_C134( C126 C134 ) C126_=_C136( C126 C136 ) C126_=_C139( C126 C139 ) C126_=_C140( C126 C140 ) C126_=_C141( C126 C141 ) C126_=_C142( C126 C142 ) \nC126_=_C143( C126 C143 ) C126_=_C176( C126 C176 ) C126_=_C185( C126 C185 ) C127_=_C128( C127 C128 ) C127_=_C129( C127 C129 ) C127_=_C130( C127 C130 ) \nC127_=_C131( C127 C131 ) C127_=_C132( C127 C132 ) C127_=_C133( C127 C133 ) C127_=_C134( C127 C134 ) C127_=_C136( C127 C136 ) C127_=_C139( C127 C139 ) \nC127_=_C140( C127 C140 ) C127_=_C141( C127 C141 ) C127_=_C142( C127 C142 ) C127_=_C143( C127 C143 ) C127_=_C203( C127 C203 ) C127_=_C212( C127 C212 ) \nC127_=_C213( C127 C213 ) C127_=_C218( C127 C218 ) C128_=_C129( C128 C129 ) C128_=_C130( C128 C130 ) C128_=_C131( C128 C131 ) C128_=_C132( C128 C132 ) \nC128_=_C133( C128 C133 ) C128_=_C134( C128 C134 ) C128_=_C136( C128 C136 ) C128_=_C139( C128 C139 ) C128_=_C140( C128 C140 ) C128_=_C141( C128 C141 ) \nC128_=_C142( C128 C142 ) C128_=_C143( C128 C143 ) C128_=_C222( C128 C222 ) C128_=_C229( C128 C229 ) C128_=_C232( C128 C232 ) C129_=_C130( C129 C130 ) \nC129_=_C131( C129 C131 ) C129_=_C132( C129 C132 ) C129_=_C133( C129 C133 ) C129_=_C134( C129 C134 ) C129_=_C136( C129 C136 ) C129_=_C139( C129 C139 ) \nC129_=_C140( C129 C140 ) C129_=_C141( C129 C141 ) C129_=_C142( C129 C142 ) C129_=_C143( C129 C143 ) C129_=_C239( C129 C239 ) C129_=_C243( C129 C243 ) \nC129_=_C244( C129 C244 ) C130_=_C131( C130 C131 ) C130_=_C132( C130 C132 ) C130_=_C133( C130 C133 ) C130_=_C134( C130 C134 ) C130_=_C136( C130 C136 ) \nC130_=_C139( C130 C139 ) C130_=_C140( C130 C140 ) C130_=_C141( C130 C141 ) C130_=_C142( C130 C142 ) C130_=_C143( C130 C143 ) C130_=_C249( C130 C249 ) \nC130_=_C251( C130 C251 ) C130_=_C255( C130 C255 ) C130_=_C257( C130 C257 ) C131_=_C132( C131 C132 ) C131_=_C133( C131 C133 ) C131_=_C134( C131 C134 ) \nC131_=_C136( C131 C136 ) C131_=_C139( C131 C139 ) C131_=_C140( C131 C140 ) C131_=_C141( C131 C141 ) C131_=_C142( C131 C142 ) C131_=_C143( C131 C143 ) \nC131_=_C290( C131 C290 ) C131_=_C293( C131 C293 ) C131_=_C298( C131 C298 ) C132_=_C133( C132 C133 ) C132_=_C134( C132 C134 ) C132_=_C136( C132 C136 ) \nC132_=_C139( C132 C139 ) C132_=_C140( C132 C140 ) C132_=_C141( C132 C141 ) C132_=_C142( C132 C142 ) C132_=_C143( C132 C143 ) C132_=_C304( C132 C304 ) \nC132_=_C307( C132 C307 ) C132_=_C308( C132 C308 ) C133_=_C134( C133 C134 ) C133_=_C136( C133 C136 ) C133_=_C139( C133 C139 ) C133_=_C140( C133 C140 ) \nC133_=_C141( C133 C141 ) C133_=_C142( C133 C142 ) C133_=_C143( C133 C143 ) C133_=_C274( C133 C274 ) C133_=_C324( C133 C324 ) C133_=_C336( C133 C336 ) \nC133_=_C339( C133 C339 ) C134_=_C136( C134 C136 ) C134_=_C139( C134 C139 ) C134_=_C140( C134 C140 ) C134_=_C141( C134 C141 ) C134_=_C142( C134 C142 ) \nC134_=_C143( C134 C143 ) C134_=_C275( C134 C275 ) C134_=_C360( C134 C360 ) C134_=_C363( C134 C363 ) C136_=_C139( C136 C139 ) C136_=_C140( C136 C140 ) \nC136_=_C141( C136 C141 ) C136_=_C142( C136 C142 ) C136_=_C143( C136 C143 ) C139_=_C140( C139 C140 ) C139_=_C141( C139 C141 ) C139_=_C142( C139 C142</w:t>
      </w:r>
    </w:p>
    <w:p>
      <w:pPr>
        <w:pStyle w:val="PreformattedText"/>
        <w:bidi w:val="0"/>
        <w:spacing w:before="0" w:after="0"/>
        <w:jc w:val="left"/>
        <w:rPr/>
      </w:pPr>
      <w:r>
        <w:rPr/>
        <w:t xml:space="preserve"> </w:t>
      </w:r>
      <w:r>
        <w:rPr/>
        <w:t>) \nC139_=_C143( C139 C143 ) C139_=_C281( C139 C281 ) C139_=_C331( C139 C331 ) C139_=_C384( C139 C384 ) C139_=_C394( C139 C394 ) C140_=_C141( C140 C141 ) \nC140_=_C142( C140 C142 ) C140_=_C143( C140 C143 ) C140_=_C395( C140 C395 ) C140_=_C409( C140 C409 ) C141_=_C142( C141 C142 ) C141_=_C143( C141 C143 ) \nC141_=_C282( C141 C282 ) C141_=_C332( C141 C332 ) C141_=_C371( C141 C371 ) C141_=_C385( C141 C385 ) C141_=_C396( C141 C396 ) C142_=_C143( C142 C143 ) \nC142_=_C218( C142 C218 ) C142_=_C271( C142 C271 ) C142_=_C298( C142 C298 ) C142_=_C322( C142 C322 ) C142_=_C351( C142 C351 ) C142_=_C358( C142 C358 ) \nC142_=_C373( C142 C373 ) C142_=_C379( C142 C379 ) C142_=_C398( C142 C398 ) C142_=_C409( C142 C409 ) C142_=_C411( C142 C411 ) C142_=_C413( C142 C413 ) \nC143_=_C284( C143 C284 ) C143_=_C334( C143 C334 ) C143_=_C374( C143 C374 ) C143_=_C399( C143 C399 ) C143_=_C405( C143 C405 ) C143_=_C413( C143 C413 ) \nC153_=_C155( C153 C155 ) C153_=_C156( C153 C156 ) C153_=_C157( C153 C157 ) C153_=_C251( C153 C251 ) C153_=_C265( C153 C265 ) C153_=_C324( C153 C324 ) \nC153_=_C325( C153 C325 ) C153_=_C326( C153 C326 ) C153_=_C327( C153 C327 ) C153_=_C328( C153 C328 ) C153_=_C329( C153 C329 ) C153_=_C330( C153 C330 ) \nC153_=_C331( C153 C331 ) C153_=_C332( C153 C332 ) C153_=_C334( C153 C334 ) C155_=_C156( C155 C156 ) C155_=_C157( C155 C157 ) C155_=_C169( C155 C169 ) \nC155_=_C229( C155 C229 ) C155_=_C239( C155 C239 ) C155_=_C276( C155 C276 ) C155_=_C304( C155 C304 ) C155_=_C314( C155 C314 ) C155_=_C336( C155 C336 ) \nC155_=_C360( C155 C360 ) C155_=_C366( C155 C366 ) C155_=_C367( C155 C367 ) C155_=_C369( C155 C369 ) C155_=_C371( C155 C371 ) C155_=_C372( C155 C372 ) \nC155_=_C373( C155 C373 ) C155_=_C374( C155 C374 ) C156_=_C157( C156 C157 ) C156_=_C185( C156 C185 ) C156_=_C232( C156 C232 ) C156_=_C290( C156 C290 ) \nC156_=_C307( C156 C307 ) C156_=_C346( C156 C346 ) C156_=_C363( C156 C363 ) C156_=_C375( C156 C375 ) C156_=_C382( C156 C382 ) C156_=_C383( C156 C383 ) \nC156_=_C384( C156 C384 ) C156_=_C385( C156 C385 ) C156_=_C386( C156 C386 ) C157_=_C172( C157 C172 ) C157_=_C212( C157 C212 ) C157_=_C243( C157 C243 ) \nC157_=_C255( C157 C255 ) C157_=_C308( C157 C308 ) C157_=_C316( C157 C316 ) C157_=_C329( C157 C329 ) C157_=_C347( C157 C347 ) C157_=_C354( C157 C354 ) \nC157_=_C392( C157 C392 ) C157_=_C394( C157 C394 ) C157_=_C395( C157 C395 ) C157_=_C396( C157 C396 ) C157_=_C397( C157 C397 ) C157_=_C398( C157 C398 ) \nC157_=_C399( C157 C399 ) C169_=_C172( C169 C172 ) C169_=_C229( C169 C229 ) C169_=_C239( C169 C239 ) C169_=_C276( C169 C276 ) C169_=_C304( C169 C304 ) \nC169_=_C314( C169 C314 ) C169_=_C336( C169 C336 ) C169_=_C360( C169 C360 ) C169_=_C366( C169 C366 ) C169_=_C367( C169 C367 ) C169_=_C369( C169 C369 ) \nC169_=_C371( C169 C371 ) C169_=_C372( C169 C372 ) C169_=_C373( C169 C373 ) C169_=_C374( C169 C374 ) C172_=_C212( C172 C212 ) C172_=_C243( C172 C243 ) \nC172_=_C255( C172 C255 ) C172_=_C308( C172 C308 ) C172_=_C316( C172 C316 ) C172_=_C329( C172 C329 ) C172_=_C347( C172 C347 ) C172_=_C354( C172 C354 ) \nC172_=_C392( C172 C392 ) C172_=_C394( C172 C394 ) C172_=_C395( C172 C395 ) C172_=_C396( C172 C396 ) C172_=_C397( C172 C397 ) C172_=_C398( C172 C398 ) \nC172_=_C399( C172 C399 ) C176_=_C185( C176 C185 ) C176_=_C203( C176 C203 ) C176_=_C222( C176 C222 ) C176_=_C249( C176 C249 ) C176_=_C272( C176 C272 ) \nC176_=_C274( C176 C274 ) C176_=_C275( C176 C275 ) C176_=_C276( C176 C276 ) C176_=_C277( C176 C277 ) C176_=_C278( C176 C278 ) C176_=_C280( C176 C280 ) \nC176_=_C281( C176 C281 ) C176_=_C282( C176 C282 ) C176_=_C283( C176 C283 ) C176_=_C284( C176 C284 ) C185_=_C232( C185 C232 ) C185_=_C290( C185 C290 ) \nC185_=_C307( C185 C307 ) C185_=_C346( C185 C346 ) C185_=_C363( C185 C363 ) C185_=_C375( C185 C375 ) C185_=_C382( C185 C382 ) C185_=_C383( C185 C383 ) \nC185_=_C384( C185 C384 ) C185_=_C385( C185 C385 ) C185_=_C386( C185 C386 ) C196_=_C213( C196 C213 ) C196_=_C244( C196 C244 ) C196_=_C257( C196 C257 ) \nC196_=_C280( C196 C280 ) C196_=_C293( C196 C293 ) C196_=_C318( C196 C318 ) C196_=_C330( C196 C330 ) C196_=_C339( C196 C339 ) C196_=_C356( C196 C356 ) \nC196_=_C376( C196 C376 ) C196_=_C383( C196 C383 ) C196_=_C400( C196 C400 ) C196_=_C404( C196 C404 ) C196_=_C405( C196 C405 ) C203_=_C212( C203 C212 ) \nC203_=_C213( C203 C213 ) C203_=_C218( C203 C218 ) C203_=_C222( C203 C222 ) C203_=_C249( C203 C249 ) C203_=_C272( C203 C272 ) C203_=_C274( C203 C274 ) \nC203_=_C275( C203 C275 ) C203_=_C276( C203 C276 ) C203_=_C277( C203 C277 ) C203_=_C278( C203 C278 ) C203_=_C280( C203 C280 ) C203_=_C281( C203 C281 ) \nC203_=_C282( C203 C282 ) C203_=_C283( C203 C283 ) C203_=_C284( C203 C284 ) C212_=_C213( C212 C213 ) C212_=_C218( C212 C218 ) C212_=_C243( C212 C243 ) \nC212_=_C255( C212 C255 ) C212_=_C308( C212 C308 ) C212_=_C316( C212 C316 ) C212_=_C329( C212 C329 ) C212_=_C347( C212 C347 ) C212_=_C354( C212 C354 ) \nC212_=_C392( C212 C392 ) C212_=_C394( C212 C394 ) C212_=_C395( C212 C395 ) C212_=_C396( C212 C396 ) C212_=_C397( C212 C397 ) C212_=_C398( C212 C398 ) \nC212_=_C399( C212 C399 ) C213_=_C218( C213 C218 ) C213_=_C244( C213 C244 ) C213_=_C257( C213 C257 ) C213_=_C280( C213 C280 ) C213_=_C293( C213 C293 ) \nC213_=_C318( C213 C318 ) C213_=_C330( C213 C330 ) C213_=_C339( C213 C339 ) C213_=_C356( C213 C356 ) C213_=_C376( C213 C376 ) C213_=_C383( C213 C383 ) \nC213_=_C400( C213 C400 ) C213_=_C404( C213 C404 ) C213_=_C405( C213 C405 ) C218_=_C271( C218 C271 ) C218_=_C298( C218 C298 ) C218_=_C322( C218 C322 ) \nC218_=_C351( C218 C351 ) C218_=_C358( C218 C358 ) C218_=_C373( C218 C373 ) C218_=_C379( C218 C379 ) C218_=_C398( C218 C398 ) C218_=_C409( C218 C409 ) \nC218_=_C411( C218 C411 ) C218_=_C413( C218 C413 ) C222_=_C229( C222 C229 ) C222_=_C232( C222 C232 ) C222_=_C249( C222 C249 ) C222_=_C272( C222 C272 ) \nC222_=_C274( C222 C274 ) C222_=_C275( C222 C275 ) C222_=_C276( C222 C276 ) C222_=_C277( C222 C277 ) C222_=_C278( C222 C278 ) C222_=_C280( C222 C280 ) \nC222_=_C281( C222 C281 ) C222_=_C282( C222 C282 ) C222_=_C283( C222 C283 ) C222_=_C284( C222 C284 ) C229_=_C232( C229 C232 ) C229_=_C239( C229 C239 ) \nC229_=_C276( C229 C276 ) C229_=_C304( C229 C304 ) C229_=_C314( C229 C314 ) C229_=_C336( C229 C336 ) C229_=_C360( C229 C360 ) C229_=_C366( C229 C366 ) \nC229_=_C367( C229 C367 ) C229_=_C369( C229 C369 ) C229_=_C371( C229 C371 ) C229_=_C372( C229 C372 ) C229_=_C373( C229 C373 ) C229_=_C374( C229 C374 ) \nC232_=_C290( C232 C290 ) C232_=_C307( C232 C307 ) C232_=_C346( C232 C346 ) C232_=_C363( C232 C363 ) C232_=_C375( C232 C375 ) C232_=_C382( C232 C382 ) \nC232_=_C383( C232 C383 ) C232_=_C384( C232 C384 ) C232_=_C385( C232 C385 ) C232_=_C386( C232 C386 ) C239_=_C243( C239 C243 ) C239_=_C244( C239 C244 ) \nC239_=_C276( C239 C276 ) C239_=_C304( C239 C304 ) C239_=_C314( C239 C314 ) C239_=_C336( C239 C336 ) C239_=_C360( C239 C360 ) C239_=_C366( C239 C366 ) \nC239_=_C367( C239 C367 ) C239_=_C369( C239 C369 ) C239_=_C371( C239 C371 ) C239_=_C372( C239 C372 ) C239_=_C373( C239 C373 ) C239_=_C374( C239 C374 ) \nC243_=_C244( C243 C244 ) C243_=_C255( C243 C255 ) C243_=_C308( C243 C308 ) C243_=_C316( C243 C316 ) C243_=_C329( C243 C329 ) C243_=_C347( C243 C347 ) \nC243_=_C354( C243 C354 ) C243_=_C392( C243 C392 ) C243_=_C394( C243 C394 ) C243_=_C395( C243 C395 ) C243_=_C396( C243 C396 ) C243_=_C397( C243 C397 ) \nC243_=_C398( C243 C398 ) C243_=_C399( C243 C399 ) C244_=_C257( C244 C257 ) C244_=_C280( C244 C280 ) C244_=_C293( C244 C293 ) C244_=_C318( C244 C318 ) \nC244_=_C330( C244 C330 ) C244_=_C339( C244 C339 ) C244_=_C356( C244 C356 ) C244_=_C376( C244 C376 ) C244_=_C383( C244 C383 ) C244_=_C400( C244 C400 ) \nC244_=_C404( C244 C404 ) C244_=_C405( C244 C405 ) C249_=_C251( C249 C251 ) C249_=_C255( C249 C255 ) C249_=_C257( C249 C257 ) C249_=_C272( C249 C272 ) \nC249_=_C274( C249 C274 ) C249_=_C275( C249 C275 ) C249_=_C276( C249 C276 ) C249_=_C277( C249 C277 ) C249_=_C278( C249 C278 ) C249_=_C280( C249 C280 ) \nC249_=_C281( C249 C281 ) C249_=_C282( C249 C282 ) C249_=_C283( C249 C283 ) C249_=_C284( C249 C284 ) C251_=_C255( C251 C255 ) C251_=_C257( C251 C257 ) \nC251_=_C265( C251 C265 ) C251_=_C324( C251 C324 ) C251_=_C325( C251 C325 ) C251_=_C326( C251 C326 ) C251_=_C327( C251 C327 ) C251_=_C328( C251 C328 ) \nC251_=_C329( C251 C329 ) C251_=_C330( C251 C330 ) C251_=_C331( C251 C331 ) C251_=_C332( C251 C332 ) C251_=_C334( C251 C334 ) C255_=_C257( C255 C257 ) \nC255_=_C308( C255 C308 ) C255_=_C316( C255 C316 ) C255_=_C329( C255 C329 ) C255_=_C347( C255 C347 ) C255_=_C354( C255 C354 ) C255_=_C392( C255 C392 ) \nC255_=_C394( C255 C394 ) C255_=_C395( C255 C395 ) C255_=_C396( C255 C396 ) C255_=_C397( C255 C397 ) C255_=_C398( C255 C398 ) C255_=_C399( C255 C399 ) \nC257_=_C280( C257 C280 ) C257_=_C293( C257 C293 ) C257_=_C318( C257 C318 ) C257_=_C330( C257 C330 ) C257_=_C339( C257 C339 ) C257_=_C356( C257 C356 ) \nC257_=_C376( C257 C376 ) C257_=_C383( C257 C383 ) C257_=_C400( C257 C400 ) C257_=_C404( C257 C404 ) C257_=_C405( C257 C405 ) C265_=_C271( C265 C271 ) \nC265_=_C324( C265 C324 ) C265_=_C325( C265 C325 ) C265_=_C326( C265 C326 ) C265_=_C327( C265 C327 ) C265_=_C328( C265 C328 ) C265_=_C329( C265 C329 ) \nC265_=_C330( C265 C330 ) C265_=_C331( C265 C331 ) C265_=_C332( C265 C332 ) C265_=_C334( C265 C334 ) C271_=_C298( C271 C298 ) C271_=_C322( C271 C322 ) \nC271_=_C351( C271 C351 ) C271_=_C358( C271 C358 ) C271_=_C373( C271 C373 ) C271_=_C379( C271 C379 ) C271_=_C398( C271 C398 ) C271_=_C409( C271 C409 ) \nC271_=_C411( C271 C411 ) C271_=_C413( C271 C413 ) C272_=_C274( C272 C274 ) C272_=_C275( C272 C275 ) C272_=_C276( C272 C276 ) C272_=_C277( C272 C277 ) \nC272_=_C278( C272 C278 ) C272_=_C280( C272 C280 ) C272_=_C281( C272 C281 ) C272_=_C282( C272 C282 ) C272_=_C283( C272 C283 ) C272_=_C284( C272 C284 ) \nC272_=_C314( C272 C314 ) C272_=_C316( C272 C316 ) C272_=_C318( C272 C318 ) C272_=_C322( C272 C322 ) C274_=_C275( C274 C275 ) C274_=_C276( C274 C276 ) \nC274_=_C277( C274</w:t>
      </w:r>
    </w:p>
    <w:p>
      <w:pPr>
        <w:pStyle w:val="PreformattedText"/>
        <w:bidi w:val="0"/>
        <w:spacing w:before="0" w:after="0"/>
        <w:jc w:val="left"/>
        <w:rPr/>
      </w:pPr>
      <w:r>
        <w:rPr/>
        <w:t xml:space="preserve"> </w:t>
      </w:r>
      <w:r>
        <w:rPr/>
        <w:t>C277 ) C274_=_C278( C274 C278 ) C274_=_C280( C274 C280 ) C274_=_C281( C274 C281 ) C274_=_C282( C274 C282 ) C274_=_C283( C274 C283 ) \nC274_=_C284( C274 C284 ) C274_=_C324( C274 C324 ) C274_=_C336( C274 C336 ) C274_=_C339( C274 C339 ) C275_=_C276( C275 C276 ) C275_=_C277( C275 C277 ) \nC275_=_C278( C275 C278 ) C275_=_C280( C275 C280 ) C275_=_C281( C275 C281 ) C275_=_C282( C275 C282 ) C275_=_C283( C275 C283 ) C275_=_C284( C275 C284 ) \nC275_=_C360( C275 C360 ) C275_=_C363( C275 C363 ) C276_=_C277( C276 C277 ) C276_=_C278( C276 C278 ) C276_=_C280( C276 C280 ) C276_=_C281( C276 C281 ) \nC276_=_C282( C276 C282 ) C276_=_C283( C276 C283 ) C276_=_C284( C276 C284 ) C276_=_C304( C276 C304 ) C276_=_C314( C276 C314 ) C276_=_C336( C276 C336 ) \nC276_=_C360( C276 C360 ) C276_=_C366( C276 C366 ) C276_=_C367( C276 C367 ) C276_=_C369( C276 C369 ) C276_=_C371( C276 C371 ) C276_=_C372( C276 C372 ) \nC276_=_C373( C276 C373 ) C276_=_C374( C276 C374 ) C277_=_C278( C277 C278 ) C277_=_C280( C277 C280 ) C277_=_C281( C277 C281 ) C277_=_C282( C277 C282 ) \nC277_=_C283( C277 C283 ) C277_=_C284( C277 C284 ) C277_=_C327( C277 C327 ) C277_=_C366( C277 C366 ) C277_=_C375( C277 C375 ) C277_=_C376( C277 C376 ) \nC277_=_C379( C277 C379 ) C278_=_C280( C278 C280 ) C278_=_C281( C278 C281 ) C278_=_C282( C278 C282 ) C278_=_C283( C278 C283 ) C278_=_C284( C278 C284 ) \nC278_=_C328( C278 C328 ) C278_=_C367( C278 C367 ) C280_=_C281( C280 C281 ) C280_=_C282( C280 C282 ) C280_=_C283( C280 C283 ) C280_=_C284( C280 C284 ) \nC280_=_C293( C280 C293 ) C280_=_C318( C280 C318 ) C280_=_C330( C280 C330 ) C280_=_C339( C280 C339 ) C280_=_C356( C280 C356 ) C280_=_C376( C280 C376 ) \nC280_=_C383( C280 C383 ) C280_=_C400( C280 C400 ) C280_=_C404( C280 C404 ) C280_=_C405( C280 C405 ) C281_=_C282( C281 C282 ) C281_=_C283( C281 C283 ) \nC281_=_C284( C281 C284 ) C281_=_C331( C281 C331 ) C281_=_C384( C281 C384 ) C281_=_C394( C281 C394 ) C282_=_C283( C282 C283 ) C282_=_C284( C282 C284 ) \nC282_=_C332( C282 C332 ) C282_=_C371( C282 C371 ) C282_=_C385( C282 C385 ) C282_=_C396( C282 C396 ) C283_=_C284( C283 C284 ) C283_=_C372( C283 C372 ) \nC283_=_C386( C283 C386 ) C283_=_C397( C283 C397 ) C283_=_C404( C283 C404 ) C283_=_C411( C283 C411 ) C284_=_C334( C284 C334 ) C284_=_C374( C284 C374 ) \nC284_=_C399( C284 C399 ) C284_=_C405( C284 C405 ) C284_=_C413( C284 C413 ) C290_=_C293( C290 C293 ) C290_=_C298( C290 C298 ) C290_=_C307( C290 C307 ) \nC290_=_C346( C290 C346 ) C290_=_C363( C290 C363 ) C290_=_C375( C290 C375 ) C290_=_C382( C290 C382 ) C290_=_C383( C290 C383 ) C290_=_C384( C290 C384 ) \nC290_=_C385( C290 C385 ) C290_=_C386( C290 C386 ) C293_=_C298( C293 C298 ) C293_=_C318( C293 C318 ) C293_=_C330( C293 C330 ) C293_=_C339( C293 C339 ) \nC293_=_C356( C293 C356 ) C293_=_C376( C293 C376 ) C293_=_C383( C293 C383 ) C293_=_C400( C293 C400 ) C293_=_C404( C293 C404 ) C293_=_C405( C293 C405 ) \nC298_=_C322( C298 C322 ) C298_=_C351( C298 C351 ) C298_=_C358( C298 C358 ) C298_=_C373( C298 C373 ) C298_=_C379( C298 C379 ) C298_=_C398( C298 C398 ) \nC298_=_C409( C298 C409 ) C298_=_C411( C298 C411 ) C298_=_C413( C298 C413 ) C304_=_C307( C304 C307 ) C304_=_C308( C304 C308 ) C304_=_C314( C304 C314 ) \nC304_=_C336( C304 C336 ) C304_=_C360( C304 C360 ) C304_=_C366( C304 C366 ) C304_=_C367( C304 C367 ) C304_=_C369( C304 C369 ) C304_=_C371( C304 C371 ) \nC304_=_C372( C304 C372 ) C304_=_C373( C304 C373 ) C304_=_C374( C304 C374 ) C307_=_C308( C307 C308 ) C307_=_C346( C307 C346 ) C307_=_C363( C307 C363 ) \nC307_=_C375( C307 C375 ) C307_=_C382( C307 C382 ) C307_=_C383( C307 C383 ) C307_=_C384( C307 C384 ) C307_=_C385( C307 C385 ) C307_=_C386( C307 C386 ) \nC308_=_C316( C308 C316 ) C308_=_C329( C308 C329 ) C308_=_C347( C308 C347 ) C308_=_C354( C308 C354 ) C308_=_C392( C308 C392 ) C308_=_C394( C308 C394 ) \nC308_=_C395( C308 C395 ) C308_=_C396( C308 C396 ) C308_=_C397( C308 C397 ) C308_=_C398( C308 C398 ) C308_=_C399( C308 C399 ) C314_=_C316( C314 C316 ) \nC314_=_C318( C314 C318 ) C314_=_C322( C314 C322 ) C314_=_C336( C314 C336 ) C314_=_C360( C314 C360 ) C314_=_C366( C314 C366 ) C314_=_C367( C314 C367 ) \nC314_=_C369( C314 C369 ) C314_=_C371( C314 C371 ) C314_=_C372( C314 C372 ) C314_=_C373( C314 C373 ) C314_=_C374( C314 C374 ) C316_=_C318( C316 C318 ) \nC316_=_C322( C316 C322 ) C316_=_C329( C316 C329 ) C316_=_C347( C316 C347 ) C316_=_C354( C316 C354 ) C316_=_C392( C316 C392 ) C316_=_C394( C316 C394 ) \nC316_=_C395( C316 C395 ) C316_=_C396( C316 C396 ) C316_=_C397( C316 C397 ) C316_=_C398( C316 C398 ) C316_=_C399( C316 C399 ) C318_=_C322( C318 C322 ) \nC318_=_C330( C318 C330 ) C318_=_C339( C318 C339 ) C318_=_C356( C318 C356 ) C318_=_C376( C318 C376 ) C318_=_C383( C318 C383 ) C318_=_C400( C318 C400 ) \nC318_=_C404( C318 C404 ) C318_=_C405( C318 C405 ) C322_=_C351( C322 C351 ) C322_=_C358( C322 C358 ) C322_=_C373( C322 C373 ) C322_=_C379( C322 C379 ) \nC322_=_C398( C322 C398 ) C322_=_C409( C322 C409 ) C322_=_C411( C322 C411 ) C322_=_C413( C322 C413 ) C324_=_C325( C324 C325 ) C324_=_C326( C324 C326 ) \nC324_=_C327( C324 C327 ) C324_=_C328( C324 C328 ) C324_=_C329( C324 C329 ) C324_=_C330( C324 C330 ) C324_=_C331( C324 C331 ) C324_=_C332( C324 C332 ) \nC324_=_C334( C324 C334 ) C324_=_C336( C324 C336 ) C324_=_C339( C324 C339 ) C325_=_C326( C325 C326 ) C325_=_C327( C325 C327 ) C325_=_C328( C325 C328 ) \nC325_=_C329( C325 C329 ) C325_=_C330( C325 C330 ) C325_=_C331( C325 C331 ) C325_=_C332( C325 C332 ) C325_=_C334( C325 C334 ) C325_=_C346( C325 C346 ) \nC325_=_C347( C325 C347 ) C325_=_C351( C325 C351 ) C326_=_C327( C326 C327 ) C326_=_C328( C326 C328 ) C326_=_C329( C326 C329 ) C326_=_C330( C326 C330 ) \nC326_=_C331( C326 C331 ) C326_=_C332( C326 C332 ) C326_=_C334( C326 C334 ) C326_=_C354( C326 C354 ) C326_=_C356( C326 C356 ) C326_=_C358( C326 C358 ) \nC327_=_C328( C327 C328 ) C327_=_C329( C327 C329 ) C327_=_C330( C327 C330 ) C327_=_C331( C327 C331 ) C327_=_C332( C327 C332 ) C327_=_C334( C327 C334 ) \nC327_=_C366( C327 C366 ) C327_=_C375( C327 C375 ) C327_=_C376( C327 C376 ) C327_=_C379( C327 C379 ) C328_=_C329( C328 C329 ) C328_=_C330( C328 C330 ) \nC328_=_C331( C328 C331 ) C328_=_C332( C328 C332 ) C328_=_C334( C328 C334 ) C328_=_C367( C328 C367 ) C329_=_C330( C329 C330 ) C329_=_C331( C329 C331 ) \nC329_=_C332( C329 C332 ) C329_=_C334( C329 C334 ) C329_=_C347( C329 C347 ) C329_=_C354( C329 C354 ) C329_=_C392( C329 C392 ) C329_=_C394( C329 C394 ) \nC329_=_C395( C329 C395 ) C329_=_C396( C329 C396 ) C329_=_C397( C329 C397 ) C329_=_C398( C329 C398 ) C329_=_C399( C329 C399 ) C330_=_C331( C330 C331 ) \nC330_=_C332( C330 C332 ) C330_=_C334( C330 C334 ) C330_=_C339( C330 C339 ) C330_=_C356( C330 C356 ) C330_=_C376( C330 C376 ) C330_=_C383( C330 C383 ) \nC330_=_C400( C330 C400 ) C330_=_C404( C330 C404 ) C330_=_C405( C330 C405 ) C331_=_C332( C331 C332 ) C331_=_C334( C331 C334 ) C331_=_C384( C331 C384 ) \nC331_=_C394( C331 C394 ) C332_=_C334( C332 C334 ) C332_=_C371( C332 C371 ) C332_=_C385( C332 C385 ) C332_=_C396( C332 C396 ) C334_=_C374( C334 C374 ) \nC334_=_C399( C334 C399 ) C334_=_C405( C334 C405 ) C334_=_C413( C334 C413 ) C336_=_C339( C336 C339 ) C336_=_C360( C336 C360 ) C336_=_C366( C336 C366 ) \nC336_=_C367( C336 C367 ) C336_=_C369( C336 C369 ) C336_=_C371( C336 C371 ) C336_=_C372( C336 C372 ) C336_=_C373( C336 C373 ) C336_=_C374( C336 C374 ) \nC339_=_C356( C339 C356 ) C339_=_C376( C339 C376 ) C339_=_C383( C339 C383 ) C339_=_C400( C339 C400 ) C339_=_C404( C339 C404 ) C339_=_C405( C339 C405 ) \nC346_=_C347( C346 C347 ) C346_=_C351( C346 C351 ) C346_=_C363( C346 C363 ) C346_=_C375( C346 C375 ) C346_=_C382( C346 C382 ) C346_=_C383( C346 C383 ) \nC346_=_C384( C346 C384 ) C346_=_C385( C346 C385 ) C346_=_C386( C346 C386 ) C347_=_C351( C347 C351 ) C347_=_C354( C347 C354 ) C347_=_C392( C347 C392 ) \nC347_=_C394( C347 C394 ) C347_=_C395( C347 C395 ) C347_=_C396( C347 C396 ) C347_=_C397( C347 C397 ) C347_=_C398( C347 C398 ) C347_=_C399( C347 C399 ) \nC351_=_C358( C351 C358 ) C351_=_C373( C351 C373 ) C351_=_C379( C351 C379 ) C351_=_C398( C351 C398 ) C351_=_C409( C351 C409 ) C351_=_C411( C351 C411 ) \nC351_=_C413( C351 C413 ) C354_=_C356( C354 C356 ) C354_=_C358( C354 C358 ) C354_=_C392( C354 C392 ) C354_=_C394( C354 C394 ) C354_=_C395( C354 C395 ) \nC354_=_C396( C354 C396 ) C354_=_C397( C354 C397 ) C354_=_C398( C354 C398 ) C354_=_C399( C354 C399 ) C356_=_C358( C356 C358 ) C356_=_C376( C356 C376 ) \nC356_=_C383( C356 C383 ) C356_=_C400( C356 C400 ) C356_=_C404( C356 C404 ) C356_=_C405( C356 C405 ) C358_=_C373( C358 C373 ) C358_=_C379( C358 C379 ) \nC358_=_C398( C358 C398 ) C358_=_C409( C358 C409 ) C358_=_C411( C358 C411 ) C358_=_C413( C358 C413 ) C360_=_C363( C360 C363 ) C360_=_C366( C360 C366 ) \nC360_=_C367( C360 C367 ) C360_=_C369( C360 C369 ) C360_=_C371( C360 C371 ) C360_=_C372( C360 C372 ) C360_=_C373( C360 C373 ) C360_=_C374( C360 C374 ) \nC363_=_C375( C363 C375 ) C363_=_C382( C363 C382 ) C363_=_C383( C363 C383 ) C363_=_C384( C363 C384 ) C363_=_C385( C363 C385 ) C363_=_C386( C363 C386 ) \nC366_=_C367( C366 C367 ) C366_=_C369( C366 C369 ) C366_=_C371( C366 C371 ) C366_=_C372( C366 C372 ) C366_=_C373( C366 C373 ) C366_=_C374( C366 C374 ) \nC366_=_C375( C366 C375 ) C366_=_C376( C366 C376 ) C366_=_C379( C366 C379 ) C367_=_C369( C367 C369 ) C367_=_C371( C367 C371 ) C367_=_C372( C367 C372 ) \nC367_=_C373( C367 C373 ) C367_=_C374( C367 C374 ) C369_=_C371( C369 C371 ) C369_=_C372( C369 C372 ) C369_=_C373( C369 C373 ) C369_=_C374( C369 C374 ) \nC369_=_C382( C369 C382 ) C369_=_C392( C369 C392 ) C369_=_C400( C369 C400 ) C371_=_C372( C371 C372 ) C371_=_C373( C371 C373 ) C371_=_C374( C371 C374 ) \nC371_=_C385( C371 C385 ) C371_=_C396( C371 C396 ) C372_=_C373( C372 C373 ) C372_=_C374( C372 C374 ) C372_=_C386( C372 C386 ) C372_=_C397( C372 C397 ) \nC372_=_C404( C372 C404 ) C372_=_C411( C372 C411 ) C373_=_C374( C373 C374 ) C373_=_C379( C373 C379 ) C373_=_C398( C373 C398 ) C373_=_C409( C373 C409 ) \nC373_=_C411( C373 C411 ) C373_=_C413(</w:t>
      </w:r>
    </w:p>
    <w:p>
      <w:pPr>
        <w:pStyle w:val="PreformattedText"/>
        <w:bidi w:val="0"/>
        <w:spacing w:before="0" w:after="0"/>
        <w:jc w:val="left"/>
        <w:rPr/>
      </w:pPr>
      <w:r>
        <w:rPr/>
        <w:t xml:space="preserve"> </w:t>
      </w:r>
      <w:r>
        <w:rPr/>
        <w:t>C373 C413 ) C374_=_C399( C374 C399 ) C374_=_C405( C374 C405 ) C374_=_C413( C374 C413 ) C375_=_C376( C375 C376 ) \nC375_=_C379( C375 C379 ) C375_=_C382( C375 C382 ) C375_=_C383( C375 C383 ) C375_=_C384( C375 C384 ) C375_=_C385( C375 C385 ) C375_=_C386( C375 C386 ) \nC376_=_C379( C376 C379 ) C376_=_C383( C376 C383 ) C376_=_C400( C376 C400 ) C376_=_C404( C376 C404 ) C376_=_C405( C376 C405 ) C379_=_C398( C379 C398 ) \nC379_=_C409( C379 C409 ) C379_=_C411( C379 C411 ) C379_=_C413( C379 C413 ) C382_=_C383( C382 C383 ) C382_=_C384( C382 C384 ) C382_=_C385( C382 C385 ) \nC382_=_C386( C382 C386 ) C382_=_C392( C382 C392 ) C382_=_C400( C382 C400 ) C383_=_C384( C383 C384 ) C383_=_C385( C383 C385 ) C383_=_C386( C383 C386 ) \nC383_=_C400( C383 C400 ) C383_=_C404( C383 C404 ) C383_=_C405( C383 C405 ) C384_=_C385( C384 C385 ) C384_=_C386( C384 C386 ) C384_=_C394( C384 C394 ) \nC385_=_C386( C385 C386 ) C385_=_C396( C385 C396 ) C386_=_C397( C386 C397 ) C386_=_C404( C386 C404 ) C386_=_C411( C386 C411 ) C392_=_C394( C392 C394 ) \nC392_=_C395( C392 C395 ) C392_=_C396( C392 C396 ) C392_=_C397( C392 C397 ) C392_=_C398( C392 C398 ) C392_=_C399( C392 C399 ) C392_=_C400( C392 C400 ) \nC394_=_C395( C394 C395 ) C394_=_C396( C394 C396 ) C394_=_C397( C394 C397 ) C394_=_C398( C394 C398 ) C394_=_C399( C394 C399 ) C395_=_C396( C395 C396 ) \nC395_=_C397( C395 C397 ) C395_=_C398( C395 C398 ) C395_=_C399( C395 C399 ) C395_=_C409( C395 C409 ) C396_=_C397( C396 C397 ) C396_=_C398( C396 C398 ) \nC396_=_C399( C396 C399 ) C397_=_C398( C397 C398 ) C397_=_C399( C397 C399 ) C397_=_C404( C397 C404 ) C397_=_C411( C397 C411 ) C398_=_C399( C398 C399 ) \nC398_=_C409( C398 C409 ) C398_=_C411( C398 C411 ) C398_=_C413( C398 C413 ) C399_=_C405( C399 C405 ) C399_=_C413( C399 C413 ) C400_=_C404( C400 C404 ) \nC400_=_C405( C400 C405 ) C404_=_C405( C404 C405 ) C404_=_C411( C404 C411 ) C405_=_C413( C405 C413 ) C409_=_C411( C409 C411 ) C409_=_C413( C409 C413 ) \nC411_=_C413( C411 C413 ) "];13-&gt;17[label="121: C11 C17 C22 C29 C32 \nC34 C40 C48 C67 C82 C86 \nC91 C95 C97 C101 C103 C110 \nC116 C119 C124 C126 C127 C128 \nC129 C130 C131 C132 C133 C134 \nC136 C139 C140 C141 C143 C153 \nC155 C156 C157 C169 C172 C176 \nC185 C196 C203 C212 C213 C218 \nC222 C229 C232 C239 C243 C244 \nC249 C251 C255 C257 C265 C271 \nC272 C274 C275 C277 C278 C281 \nC282 C283 C284 C290 C293 C298 \nC304 C307 C308 C314 C316 C318 \nC322 C324 C325 C326 C327 C328 \nC331 C332 C334 C336 C339 C346 \nC347 C351 C354 C356 C358 C360 \nC363 C366 C367 C369 C371 C372 \nC374 C375 C376 C379 C382 C384 \nC385 C386 C392 C394 C395 C396 \nC397 C399 C400 C404 C405 C409 \nC411 C413 \n1072: C11_=_C17 ,C11_=_C32 ,C11_=_C116 ,C11_=_C155 ,C11_=_C169 ,\nC11_=_C229 ,C11_=_C239 ,C11_=_C304 ,C11_=_C314 ,C11_=_C336 ,C11_=_C360 ,\nC11_=_C366 ,C11_=_C367 ,C11_=_C369 ,C11_=_C371 ,C11_=_C372 ,C11_=_C374 ,\nC17_=_C124 ,C17_=_C218 ,C17_=_C271 ,C17_=_C298 ,C17_=_C322 ,C17_=_C351 ,\nC17_=_C358 ,C17_=_C379 ,C17_=_C409 ,C17_=_C411 ,C17_=_C413 ,C22_=_C29 ,\nC22_=_C32 ,C22_=_C34 ,C22_=_C40 ,C22_=_C91 ,C22_=_C126 ,C22_=_C127 ,\nC22_=_C128 ,C22_=_C129 ,C22_=_C130 ,C22_=_C131 ,C22_=_C132 ,C22_=_C133 ,\nC22_=_C134 ,C22_=_C136 ,C22_=_C139 ,C22_=_C140 ,C22_=_C141 ,C22_=_C143 ,\nC29_=_C32 ,C29_=_C34 ,C29_=_C82 ,C29_=_C97 ,C29_=_C153 ,C29_=_C251 ,\nC29_=_C265 ,C29_=_C324 ,C29_=_C325 ,C29_=_C326 ,C29_=_C327 ,C29_=_C328 ,\nC29_=_C331 ,C29_=_C332 ,C29_=_C334 ,C32_=_C34 ,C32_=_C116 ,C32_=_C155 ,\nC32_=_C169 ,C32_=_C229 ,C32_=_C239 ,C32_=_C304 ,C32_=_C314 ,C32_=_C336 ,\nC32_=_C360 ,C32_=_C366 ,C32_=_C367 ,C32_=_C369 ,C32_=_C371 ,C32_=_C372 ,\nC32_=_C374 ,C34_=_C48 ,C34_=_C103 ,C34_=_C196 ,C34_=_C213 ,C34_=_C244 ,\nC34_=_C257 ,C34_=_C293 ,C34_=_C318 ,C34_=_C339 ,C34_=_C356 ,C34_=_C376 ,\nC34_=_C400 ,C34_=_C404 ,C34_=_C405 ,C40_=_C48 ,C40_=_C91 ,C40_=_C126 ,\nC40_=_C127 ,C40_=_C128 ,C40_=_C129 ,C40_=_C130 ,C40_=_C131 ,C40_=_C132 ,\nC40_=_C133 ,C40_=_C134 ,C40_=_C136 ,C40_=_C139 ,C40_=_C140 ,C40_=_C141 ,\nC40_=_C143 ,C48_=_C103 ,C48_=_C196 ,C48_=_C213 ,C48_=_C244 ,C48_=_C257 ,\nC48_=_C293 ,C48_=_C318 ,C48_=_C339 ,C48_=_C356 ,C48_=_C376 ,C48_=_C400 ,\nC48_=_C404 ,C48_=_C405 ,C67_=_C119 ,C67_=_C156 ,C67_=_C185 ,C67_=_C232 ,\nC67_=_C290 ,C67_=_C307 ,C67_=_C346 ,C67_=_C363 ,C67_=_C375 ,C67_=_C382 ,\nC67_=_C384 ,C67_=_C385 ,C67_=_C386 ,C82_=_C86 ,C82_=_C97 ,C82_=_C153 ,\nC82_=_C251 ,C82_=_C265 ,C82_=_C324 ,C82_=_C325 ,C82_=_C326 ,C82_=_C327 ,\nC82_=_C328 ,C82_=_C331 ,C82_=_C332 ,C82_=_C334 ,C86_=_C101 ,C86_=_C157 ,\nC86_=_C172 ,C86_=_C212 ,C86_=_C243 ,C86_=_C255 ,C86_=_C308 ,C86_=_C316 ,\nC86_=_C347 ,C86_=_C354 ,C86_=_C392 ,C86_=_C394 ,C86_=_C395 ,C86_=_C396 ,\nC86_=_C397 ,C86_=_C399 ,C91_=_C95 ,C91_=_C97 ,C91_=_C101 ,C91_=_C103 ,\nC91_=_C126 ,C91_=_C127 ,C91_=_C128 ,C91_=_C129 ,C91_=_C130 ,C91_=_C131 ,\nC91_=_C132 ,C91_=_C133 ,C91_=_C134 ,C91_=_C136 ,C91_=_C139 ,C91_=_C140 ,\nC91_=_C141 ,C91_=_C143 ,C95_=_C97 ,C95_=_C101 ,C95_=_C103 ,C95_=_C110 ,\nC95_=_C176 ,C95_=_C203 ,C95_=_C222 ,C95_=_C249 ,C95_=_C272 ,C95_=_C274 ,\nC95_=_C275 ,C95_=_C277 ,C95_=_C278 ,C95_=_C281 ,C95_=_C282 ,C95_=_C283 ,\nC95_=_C284 ,C97_=_C101 ,C97_=_C103 ,C97_=_C153 ,C97_=_C251 ,C97_=_C265 ,\nC97_=_C324 ,C97_=_C325 ,C97_=_C326 ,C97_=_C327 ,C97_=_C328 ,C97_=_C331 ,\nC97_=_C332 ,C97_=_C334 ,C101_=_C103 ,C101_=_C157 ,C101_=_C172 ,C101_=_C212 ,\nC101_=_C243 ,C101_=_C255 ,C101_=_C308 ,C101_=_C316 ,C101_=_C347 ,C101_=_C354 ,\nC101_=_C392 ,C101_=_C394 ,C101_=_C395 ,C101_=_C396 ,C101_=_C397 ,C101_=_C399 ,\nC103_=_C196 ,C103_=_C213 ,C103_=_C244 ,C103_=_C257 ,C103_=_C293 ,C103_=_C318 ,\nC103_=_C339 ,C103_=_C356 ,C103_=_C376 ,C103_=_C400 ,C103_=_C404 ,C103_=_C405 ,\nC110_=_C116 ,C110_=_C119 ,C110_=_C124 ,C110_=_C176 ,C110_=_C203 ,C110_=_C222 ,\nC110_=_C249 ,C110_=_C272 ,C110_=_C274 ,C110_=_C275 ,C110_=_C277 ,C110_=_C278 ,\nC110_=_C281 ,C110_=_C282 ,C110_=_C283 ,C110_=_C284 ,C116_=_C119 ,C116_=_C124 ,\nC116_=_C155 ,C116_=_C169 ,C116_=_C229 ,C116_=_C239 ,C116_=_C304 ,C116_=_C314 ,\nC116_=_C336 ,C116_=_C360 ,C116_=_C366 ,C116_=_C367 ,C116_=_C369 ,C116_=_C371 ,\nC116_=_C372 ,C116_=_C374 ,C119_=_C124 ,C119_=_C156 ,C119_=_C185 ,C119_=_C232 ,\nC119_=_C290 ,C119_=_C307 ,C119_=_C346 ,C119_=_C363 ,C119_=_C375 ,C119_=_C382 ,\nC119_=_C384 ,C119_=_C385 ,C119_=_C386 ,C124_=_C218 ,C124_=_C271 ,C124_=_C298 ,\nC124_=_C322 ,C124_=_C351 ,C124_=_C358 ,C124_=_C379 ,C124_=_C409 ,C124_=_C411 ,\nC124_=_C413 ,C126_=_C127 ,C126_=_C128 ,C126_=_C129 ,C126_=_C130 ,C126_=_C131 ,\nC126_=_C132 ,C126_=_C133 ,C126_=_C134 ,C126_=_C136 ,C126_=_C139 ,C126_=_C140 ,\nC126_=_C141 ,C126_=_C143 ,C126_=_C176 ,C126_=_C185 ,C127_=_C128 ,C127_=_C129 ,\nC127_=_C130 ,C127_=_C131 ,C127_=_C132 ,C127_=_C133 ,C127_=_C134 ,C127_=_C136 ,\nC127_=_C139 ,C127_=_C140 ,C127_=_C141 ,C127_=_C143 ,C127_=_C203 ,C127_=_C212 ,\nC127_=_C213 ,C127_=_C218 ,C128_=_C129 ,C128_=_C130 ,C128_=_C131 ,C128_=_C132 ,\nC128_=_C133 ,C128_=_C134 ,C128_=_C136 ,C128_=_C139 ,C128_=_C140 ,C128_=_C141 ,\nC128_=_C143 ,C128_=_C222 ,C128_=_C229 ,C128_=_C232 ,C129_=_C130 ,C129_=_C131 ,\nC129_=_C132 ,C129_=_C133 ,C129_=_C134 ,C129_=_C136 ,C129_=_C139 ,C129_=_C140 ,\nC129_=_C141 ,C129_=_C143 ,C129_=_C239 ,C129_=_C243 ,C129_=_C244 ,C130_=_C131 ,\nC130_=_C132 ,C130_=_C133 ,C130_=_C134 ,C130_=_C136 ,C130_=_C139 ,C130_=_C140 ,\nC130_=_C141 ,C130_=_C143 ,C130_=_C249 ,C130_=_C251 ,C130_=_C255 ,C130_=_C257 ,\nC131_=_C132 ,C131_=_C133 ,C131_=_C134 ,C131_=_C136 ,C131_=_C139 ,C131_=_C140 ,\nC131_=_C141 ,C131_=_C143 ,C131_=_C290 ,C131_=_C293 ,C131_=_C298 ,C132_=_C133 ,\nC132_=_C134 ,C132_=_C136 ,C132_=_C139 ,C132_=_C140 ,C132_=_C141 ,C132_=_C143 ,\nC132_=_C304 ,C132_=_C307 ,C132_=_C308 ,C133_=_C134 ,C133_=_C136 ,C133_=_C139 ,\nC133_=_C140 ,C133_=_C141 ,C133_=_C143 ,C133_=_C274 ,C133_=_C324 ,C133_=_C336 ,\nC133_=_C339 ,C134_=_C136 ,C134_=_C139 ,C134_=_C140 ,C134_=_C141 ,C134_=_C143 ,\nC134_=_C275 ,C134_=_C360 ,C134_=_C363 ,C136_=_C139 ,C136_=_C140 ,C136_=_C141 ,\nC136_=_C143 ,C139_=_C140 ,C139_=_C141 ,C139_=_C143 ,C139_=_C281 ,C139_=_C331 ,\nC139_=_C384 ,C139_=_C394 ,C140_=_C141 ,C140_=_C143 ,C140_=_C395 ,C140_=_C409 ,\nC141_=_C143 ,C141_=_C282 ,C141_=_C332 ,C141_=_C371 ,C141_=_C385 ,C141_=_C396 ,\nC143_=_C284 ,C143_=_C334 ,C143_=_C374 ,C143_=_C399 ,C143_=_C405 ,C143_=_C413 ,\nC153_=_C155 ,C153_=_C156 ,C153_=_C157 ,C153_=_C251 ,C153_=_C265 ,C153_=_C324 ,\nC153_=_C325 ,C153_=_C326 ,C153_=_C327 ,C153_=_C328 ,C153_=_C331 ,C153_=_C332 ,\nC153_=_C334 ,C155_=_C156 ,C155_=_C157 ,C155_=_C169 ,C155_=_C229 ,C155_=_C239 ,\nC155_=_C304 ,C155_=_C314 ,C155_=_C336 ,C155_=_C360 ,C155_=_C366 ,C155_=_C367 ,\nC155_=_C369 ,C155_=_C371 ,C155_=_C372 ,C155_=_C374 ,C156_=_C157 ,C156_=_C185 ,\nC156_=_C232 ,C156_=_C290 ,C156_=_C307 ,C156_=_C346 ,C156_=_C363 ,C156_=_C375 ,\nC156_=_C382 ,C156_=_C384 ,C156_=_C385 ,C156_=_C386 ,C157_=_C172 ,C157_=_C212 ,\nC157_=_C243 ,C157_=_C255 ,C157_=_C308 ,C157_=_C316 ,C157_=_C347 ,C157_=_C354 ,\nC157_=_C392 ,C157_=_C394 ,C157_=_C395 ,C157_=_C396 ,C157_=_C397 ,C157_=_C399 ,\nC169_=_C172 ,C169_=_C229 ,C169_=_C239 ,C169_=_C304 ,C169_=_C314 ,C169_=_C336 ,\nC169_=_C360 ,C169_=_C366 ,C169_=_C367 ,C169_=_C369 ,C169_=_C371 ,C169_=_C372 ,\nC169_=_C374 ,C172_=_C212 ,C172_=_C243 ,C172_=_C255 ,C172_=_C308 ,C172_=_C316 ,\nC172_=_C347 ,C172_=_C354 ,C172_=_C392 ,C172_=_C394 ,C172_=_C395 ,C172_=_C396 ,\nC172_=_C397 ,C172_=_C399 ,C176_=_C185 ,C176_=_C203 ,C176_=_C222 ,C176_=_C249 ,\nC176_=_C272 ,C176_=_C274 ,C176_=_C275 ,C176_=_C277 ,C176_=_C278 ,C176_=_C281 ,\nC176_=_C282 ,C176_=_C283 ,C176_=_C284 ,C185_=_C232 ,C185_=_C290 ,C185_=_C307 ,\nC185_=_C346 ,C185_=_C363 ,C185_=_C375 ,C185_=_C382 ,C185_=_C384 ,C185_=_C385 ,\nC185_=_C386 ,C196_=_C213 ,C196_=_C244 ,C196_=_C257 ,C196_=_C293 ,C196_=_C318 ,\nC196_=_C339 ,C196_=_C356 ,C196_=_C376 ,C196_=_C400 ,C196_=_C404 ,C196_=_C405 ,\nC203_=_C212 ,C203_=_C213 ,C203_=_C218 ,C203_=_C222 ,C203_=_C249 ,C203_=_C272 ,\nC203_=_C274 ,C203_=_C275 ,C203_=_C277 ,C203_=_C278 ,C203_=_C281 ,C203_=_C282 ,\nC203_=_C283 ,C203_=_C284 ,C212_=_C213 ,C212_=_C218 ,C212_=_C243 ,C212_=_C255 ,\nC212_=_C308</w:t>
      </w:r>
    </w:p>
    <w:p>
      <w:pPr>
        <w:pStyle w:val="PreformattedText"/>
        <w:bidi w:val="0"/>
        <w:spacing w:before="0" w:after="0"/>
        <w:jc w:val="left"/>
        <w:rPr/>
      </w:pPr>
      <w:r>
        <w:rPr/>
        <w:t xml:space="preserve"> </w:t>
      </w:r>
      <w:r>
        <w:rPr/>
        <w:t>,C212_=_C316 ,C212_=_C347 ,C212_=_C354 ,C212_=_C392 ,C212_=_C394 ,\nC212_=_C395 ,C212_=_C396 ,C212_=_C397 ,C212_=_C399 ,C213_=_C218 ,C213_=_C244 ,\nC213_=_C257 ,C213_=_C293 ,C213_=_C318 ,C213_=_C339 ,C213_=_C356 ,C213_=_C376 ,\nC213_=_C400 ,C213_=_C404 ,C213_=_C405 ,C218_=_C271 ,C218_=_C298 ,C218_=_C322 ,\nC218_=_C351 ,C218_=_C358 ,C218_=_C379 ,C218_=_C409 ,C218_=_C411 ,C218_=_C413 ,\nC222_=_C229 ,C222_=_C232 ,C222_=_C249 ,C222_=_C272 ,C222_=_C274 ,C222_=_C275 ,\nC222_=_C277 ,C222_=_C278 ,C222_=_C281 ,C222_=_C282 ,C222_=_C283 ,C222_=_C284 ,\nC229_=_C232 ,C229_=_C239 ,C229_=_C304 ,C229_=_C314 ,C229_=_C336 ,C229_=_C360 ,\nC229_=_C366 ,C229_=_C367 ,C229_=_C369 ,C229_=_C371 ,C229_=_C372 ,C229_=_C374 ,\nC232_=_C290 ,C232_=_C307 ,C232_=_C346 ,C232_=_C363 ,C232_=_C375 ,C232_=_C382 ,\nC232_=_C384 ,C232_=_C385 ,C232_=_C386 ,C239_=_C243 ,C239_=_C244 ,C239_=_C304 ,\nC239_=_C314 ,C239_=_C336 ,C239_=_C360 ,C239_=_C366 ,C239_=_C367 ,C239_=_C369 ,\nC239_=_C371 ,C239_=_C372 ,C239_=_C374 ,C243_=_C244 ,C243_=_C255 ,C243_=_C308 ,\nC243_=_C316 ,C243_=_C347 ,C243_=_C354 ,C243_=_C392 ,C243_=_C394 ,C243_=_C395 ,\nC243_=_C396 ,C243_=_C397 ,C243_=_C399 ,C244_=_C257 ,C244_=_C293 ,C244_=_C318 ,\nC244_=_C339 ,C244_=_C356 ,C244_=_C376 ,C244_=_C400 ,C244_=_C404 ,C244_=_C405 ,\nC249_=_C251 ,C249_=_C255 ,C249_=_C257 ,C249_=_C272 ,C249_=_C274 ,C249_=_C275 ,\nC249_=_C277 ,C249_=_C278 ,C249_=_C281 ,C249_=_C282 ,C249_=_C283 ,C249_=_C284 ,\nC251_=_C255 ,C251_=_C257 ,C251_=_C265 ,C251_=_C324 ,C251_=_C325 ,C251_=_C326 ,\nC251_=_C327 ,C251_=_C328 ,C251_=_C331 ,C251_=_C332 ,C251_=_C334 ,C255_=_C257 ,\nC255_=_C308 ,C255_=_C316 ,C255_=_C347 ,C255_=_C354 ,C255_=_C392 ,C255_=_C394 ,\nC255_=_C395 ,C255_=_C396 ,C255_=_C397 ,C255_=_C399 ,C257_=_C293 ,C257_=_C318 ,\nC257_=_C339 ,C257_=_C356 ,C257_=_C376 ,C257_=_C400 ,C257_=_C404 ,C257_=_C405 ,\nC265_=_C271 ,C265_=_C324 ,C265_=_C325 ,C265_=_C326 ,C265_=_C327 ,C265_=_C328 ,\nC265_=_C331 ,C265_=_C332 ,C265_=_C334 ,C271_=_C298 ,C271_=_C322 ,C271_=_C351 ,\nC271_=_C358 ,C271_=_C379 ,C271_=_C409 ,C271_=_C411 ,C271_=_C413 ,C272_=_C274 ,\nC272_=_C275 ,C272_=_C277 ,C272_=_C278 ,C272_=_C281 ,C272_=_C282 ,C272_=_C283 ,\nC272_=_C284 ,C272_=_C314 ,C272_=_C316 ,C272_=_C318 ,C272_=_C322 ,C274_=_C275 ,\nC274_=_C277 ,C274_=_C278 ,C274_=_C281 ,C274_=_C282 ,C274_=_C283 ,C274_=_C284 ,\nC274_=_C324 ,C274_=_C336 ,C274_=_C339 ,C275_=_C277 ,C275_=_C278 ,C275_=_C281 ,\nC275_=_C282 ,C275_=_C283 ,C275_=_C284 ,C275_=_C360 ,C275_=_C363 ,C277_=_C278 ,\nC277_=_C281 ,C277_=_C282 ,C277_=_C283 ,C277_=_C284 ,C277_=_C327 ,C277_=_C366 ,\nC277_=_C375 ,C277_=_C376 ,C277_=_C379 ,C278_=_C281 ,C278_=_C282 ,C278_=_C283 ,\nC278_=_C284 ,C278_=_C328 ,C278_=_C367 ,C281_=_C282 ,C281_=_C283 ,C281_=_C284 ,\nC281_=_C331 ,C281_=_C384 ,C281_=_C394 ,C282_=_C283 ,C282_=_C284 ,C282_=_C332 ,\nC282_=_C371 ,C282_=_C385 ,C282_=_C396 ,C283_=_C284 ,C283_=_C372 ,C283_=_C386 ,\nC283_=_C397 ,C283_=_C404 ,C283_=_C411 ,C284_=_C334 ,C284_=_C374 ,C284_=_C399 ,\nC284_=_C405 ,C284_=_C413 ,C290_=_C293 ,C290_=_C298 ,C290_=_C307 ,C290_=_C346 ,\nC290_=_C363 ,C290_=_C375 ,C290_=_C382 ,C290_=_C384 ,C290_=_C385 ,C290_=_C386 ,\nC293_=_C298 ,C293_=_C318 ,C293_=_C339 ,C293_=_C356 ,C293_=_C376 ,C293_=_C400 ,\nC293_=_C404 ,C293_=_C405 ,C298_=_C322 ,C298_=_C351 ,C298_=_C358 ,C298_=_C379 ,\nC298_=_C409 ,C298_=_C411 ,C298_=_C413 ,C304_=_C307 ,C304_=_C308 ,C304_=_C314 ,\nC304_=_C336 ,C304_=_C360 ,C304_=_C366 ,C304_=_C367 ,C304_=_C369 ,C304_=_C371 ,\nC304_=_C372 ,C304_=_C374 ,C307_=_C308 ,C307_=_C346 ,C307_=_C363 ,C307_=_C375 ,\nC307_=_C382 ,C307_=_C384 ,C307_=_C385 ,C307_=_C386 ,C308_=_C316 ,C308_=_C347 ,\nC308_=_C354 ,C308_=_C392 ,C308_=_C394 ,C308_=_C395 ,C308_=_C396 ,C308_=_C397 ,\nC308_=_C399 ,C314_=_C316 ,C314_=_C318 ,C314_=_C322 ,C314_=_C336 ,C314_=_C360 ,\nC314_=_C366 ,C314_=_C367 ,C314_=_C369 ,C314_=_C371 ,C314_=_C372 ,C314_=_C374 ,\nC316_=_C318 ,C316_=_C322 ,C316_=_C347 ,C316_=_C354 ,C316_=_C392 ,C316_=_C394 ,\nC316_=_C395 ,C316_=_C396 ,C316_=_C397 ,C316_=_C399 ,C318_=_C322 ,C318_=_C339 ,\nC318_=_C356 ,C318_=_C376 ,C318_=_C400 ,C318_=_C404 ,C318_=_C405 ,C322_=_C351 ,\nC322_=_C358 ,C322_=_C379 ,C322_=_C409 ,C322_=_C411 ,C322_=_C413 ,C324_=_C325 ,\nC324_=_C326 ,C324_=_C327 ,C324_=_C328 ,C324_=_C331 ,C324_=_C332 ,C324_=_C334 ,\nC324_=_C336 ,C324_=_C339 ,C325_=_C326 ,C325_=_C327 ,C325_=_C328 ,C325_=_C331 ,\nC325_=_C332 ,C325_=_C334 ,C325_=_C346 ,C325_=_C347 ,C325_=_C351 ,C326_=_C327 ,\nC326_=_C328 ,C326_=_C331 ,C326_=_C332 ,C326_=_C334 ,C326_=_C354 ,C326_=_C356 ,\nC326_=_C358 ,C327_=_C328 ,C327_=_C331 ,C327_=_C332 ,C327_=_C334 ,C327_=_C366 ,\nC327_=_C375 ,C327_=_C376 ,C327_=_C379 ,C328_=_C331 ,C328_=_C332 ,C328_=_C334 ,\nC328_=_C367 ,C331_=_C332 ,C331_=_C334 ,C331_=_C384 ,C331_=_C394 ,C332_=_C334 ,\nC332_=_C371 ,C332_=_C385 ,C332_=_C396 ,C334_=_C374 ,C334_=_C399 ,C334_=_C405 ,\nC334_=_C413 ,C336_=_C339 ,C336_=_C360 ,C336_=_C366 ,C336_=_C367 ,C336_=_C369 ,\nC336_=_C371 ,C336_=_C372 ,C336_=_C374 ,C339_=_C356 ,C339_=_C376 ,C339_=_C400 ,\nC339_=_C404 ,C339_=_C405 ,C346_=_C347 ,C346_=_C351 ,C346_=_C363 ,C346_=_C375 ,\nC346_=_C382 ,C346_=_C384 ,C346_=_C385 ,C346_=_C386 ,C347_=_C351 ,C347_=_C354 ,\nC347_=_C392 ,C347_=_C394 ,C347_=_C395 ,C347_=_C396 ,C347_=_C397 ,C347_=_C399 ,\nC351_=_C358 ,C351_=_C379 ,C351_=_C409 ,C351_=_C411 ,C351_=_C413 ,C354_=_C356 ,\nC354_=_C358 ,C354_=_C392 ,C354_=_C394 ,C354_=_C395 ,C354_=_C396 ,C354_=_C397 ,\nC354_=_C399 ,C356_=_C358 ,C356_=_C376 ,C356_=_C400 ,C356_=_C404 ,C356_=_C405 ,\nC358_=_C379 ,C358_=_C409 ,C358_=_C411 ,C358_=_C413 ,C360_=_C363 ,C360_=_C366 ,\nC360_=_C367 ,C360_=_C369 ,C360_=_C371 ,C360_=_C372 ,C360_=_C374 ,C363_=_C375 ,\nC363_=_C382 ,C363_=_C384 ,C363_=_C385 ,C363_=_C386 ,C366_=_C367 ,C366_=_C369 ,\nC366_=_C371 ,C366_=_C372 ,C366_=_C374 ,C366_=_C375 ,C366_=_C376 ,C366_=_C379 ,\nC367_=_C369 ,C367_=_C371 ,C367_=_C372 ,C367_=_C374 ,C369_=_C371 ,C369_=_C372 ,\nC369_=_C374 ,C369_=_C382 ,C369_=_C392 ,C369_=_C400 ,C371_=_C372 ,C371_=_C374 ,\nC371_=_C385 ,C371_=_C396 ,C372_=_C374 ,C372_=_C386 ,C372_=_C397 ,C372_=_C404 ,\nC372_=_C411 ,C374_=_C399 ,C374_=_C405 ,C374_=_C413 ,C375_=_C376 ,C375_=_C379 ,\nC375_=_C382 ,C375_=_C384 ,C375_=_C385 ,C375_=_C386 ,C376_=_C379 ,C376_=_C400 ,\nC376_=_C404 ,C376_=_C405 ,C379_=_C409 ,C379_=_C411 ,C379_=_C413 ,C382_=_C384 ,\nC382_=_C385 ,C382_=_C386 ,C382_=_C392 ,C382_=_C400 ,C384_=_C385 ,C384_=_C386 ,\nC384_=_C394 ,C385_=_C386 ,C385_=_C396 ,C386_=_C397 ,C386_=_C404 ,C386_=_C411 ,\nC392_=_C394 ,C392_=_C395 ,C392_=_C396 ,C392_=_C397 ,C392_=_C399 ,C392_=_C400 ,\nC394_=_C395 ,C394_=_C396 ,C394_=_C397 ,C394_=_C399 ,C395_=_C396 ,C395_=_C397 ,\nC395_=_C399 ,C395_=_C409 ,C396_=_C397 ,C396_=_C399 ,C397_=_C399 ,C397_=_C404 ,\nC397_=_C411 ,C399_=_C405 ,C399_=_C413 ,C400_=_C404 ,C400_=_C405 ,C404_=_C405 ,\nC404_=_C411 ,C405_=_C413 ,C409_=_C411 ,C409_=_C413 ,C411_=_C413 ,"];18[shape=box, label="id:18 level: 2\n165: C0 C2 C13 C14 C15 \nC18 C19 C21 C27 C35 C36 \nC39 C40 C41 C42 C44 C45 \nC46 C47 C48 C51 C52 C61 \nC69 C70 C72 C78 C81 C87 \nC88 C90 C91 C92 C93 C95 \nC96 C97 C98 C99 C100 C101 \nC103 C105 C106 C107 C108 C109 \nC110 C111 C113 C114 C115 C116 \nC117 C118 C119 C120 C122 C123 \nC124 C130 C139 C140 C141 C143 \nC149 C159 C163 C167 C173 C175 \nC187 C188 C189 C190 C192 C197 \nC198 C200 C205 C214 C215 C216 \nC219 C220 C225 C234 C235 C245 \nC247 C248 C249 C250 C251 C252 \nC253 C254 C255 C257 C258 C261 \nC262 C268 C269 C272 C281 C282 \nC284 C285 C292 C294 C295 C296 \nC299 C309 C310 C311 C312 C313 \nC314 C315 C316 C317 C318 C320 \nC321 C322 C331 C332 C334 C340 \nC341 C342 C348 C349 C350 C355 \nC359 C365 C369 C371 C374 C377 \nC380 C382 C384 C385 C388 C389 \nC390 C392 C394 C395 C396 C399 \nC400 C401 C403 C405 C406 C408 \nC409 C410 C412 C413 \n1968: C0_=_C2( C0 C2 ) C0_=_C13( C0 C13 ) C0_=_C14( C0 C14 ) C0_=_C15( C0 C15 ) C0_=_C18( C0 C18 ) \nC0_=_C19( C0 C19 ) C0_=_C39( C0 C39 ) C0_=_C40( C0 C40 ) C0_=_C41( C0 C41 ) C0_=_C42( C0 C42 ) C0_=_C44( C0 C44 ) \nC0_=_C45( C0 C45 ) C0_=_C46( C0 C46 ) C0_=_C47( C0 C47 ) C0_=_C48( C0 C48 ) C0_=_C51( C0 C51 ) C0_=_C52( C0 C52 ) \nC2_=_C13( C2 C13 ) C2_=_C14( C2 C14 ) C2_=_C15( C2 C15 ) C2_=_C18( C2 C18 ) C2_=_C21( C2 C21 ) C2_=_C91( C2 C91 ) \nC2_=_C92( C2 C92 ) C2_=_C93( C2 C93 ) C2_=_C95( C2 C95 ) C2_=_C96( C2 C96 ) C2_=_C97( C2 C97 ) C2_=_C98( C2 C98 ) \nC2_=_C99( C2 C99 ) C2_=_C100( C2 C100 ) C2_=_C101( C2 C101 ) C2_=_C103( C2 C103 ) C2_=_C105( C2 C105 ) C13_=_C14( C13 C14 ) \nC13_=_C15( C13 C15 ) C13_=_C18( C13 C18 ) C13_=_C35( C13 C35 ) C13_=_C69( C13 C69 ) C13_=_C139( C13 C139 ) C13_=_C188( C13 C188 ) \nC13_=_C197( C13 C197 ) C13_=_C214( C13 C214 ) C13_=_C258( C13 C258 ) C13_=_C268( C13 C268 ) C13_=_C281( C13 C281 ) C13_=_C294( C13 C294 ) \nC13_=_C310( C13 C310 ) C13_=_C331( C13 C331 ) C13_=_C340( C13 C340 ) C13_=_C377( C13 C377 ) C13_=_C384( C13 C384 ) C13_=_C389( C13 C389 ) \nC13_=_C394( C13 C394 ) C13_=_C401( C13 C401 ) C13_=_C406( C13 C406 ) C14_=_C15( C14 C15 ) C14_=_C18( C14 C18 ) C14_=_C87( C14 C87 ) \nC14_=_C122( C14 C122 ) C14_=_C140( C14 C140 ) C14_=_C189( C14 C189 ) C14_=_C215( C14 C215 ) C14_=_C295( C14 C295 ) C14_=_C311( C14 C311 ) \nC14_=_C320( C14 C320 ) C14_=_C349( C14 C349 ) C14_=_C390( C14 C390 ) C14_=_C395( C14 C395 ) C14_=_C408( C14 C408 ) C14_=_C409( C14 C409 ) \nC15_=_C18( C15 C18 ) C15_=_C36( C15 C36 ) C15_=_C70( C15 C70 ) C15_=_C88( C15 C88 ) C15_=_C123( C15 C123 ) C15_=_C141( C15 C141 ) \nC15_=_C173( C15 C173 ) C15_=_C190( C15 C190 ) C15_=_C198( C15 C198 ) C15_=_C216( C15 C216 ) C15_=_C245( C15 C245 ) C15_=_C269( C15 C269 ) \nC15_=_C282( C15 C282 ) C15_=_C296( C15 C296 ) C15_=_C321( C15 C321 ) C15_=_C332( C15 C332 ) C15_=_C341( C15 C341 ) C15_=_C350( C15 C350 ) \nC15_=_C371( C15 C371 ) C15_=_C385( C15 C385 ) C15_=_C396( C15 C396 ) C15_=_C406( C15 C406 ) C15_=_C410( C15 C410 ) C18_=_C52( C18 C52 ) \nC18_=_C90( C18 C90 ) C18_=_C143( C18 C143 ) C18_=_C159( C18 C159 ) C18_=_C200( C18 C200 ) C18_=_C219( C18 C219 ) C18_=_C247( C18 C247 ) \nC18_=_C262( C18 C262 ) C18_=_C284( C18</w:t>
      </w:r>
    </w:p>
    <w:p>
      <w:pPr>
        <w:pStyle w:val="PreformattedText"/>
        <w:bidi w:val="0"/>
        <w:spacing w:before="0" w:after="0"/>
        <w:jc w:val="left"/>
        <w:rPr/>
      </w:pPr>
      <w:r>
        <w:rPr/>
        <w:t xml:space="preserve"> </w:t>
      </w:r>
      <w:r>
        <w:rPr/>
        <w:t>C284 ) C18_=_C299( C18 C299 ) C18_=_C334( C18 C334 ) C18_=_C342( C18 C342 ) C18_=_C359( C18 C359 ) \nC18_=_C365( C18 C365 ) C18_=_C374( C18 C374 ) C18_=_C380( C18 C380 ) C18_=_C399( C18 C399 ) C18_=_C403( C18 C403 ) C18_=_C405( C18 C405 ) \nC18_=_C410( C18 C410 ) C18_=_C412( C18 C412 ) C18_=_C413( C18 C413 ) C19_=_C21( C19 C21 ) C19_=_C27( C19 C27 ) C19_=_C35( C19 C35 ) \nC19_=_C36( C19 C36 ) C19_=_C39( C19 C39 ) C19_=_C40( C19 C40 ) C19_=_C41( C19 C41 ) C19_=_C42( C19 C42 ) C19_=_C44( C19 C44 ) \nC19_=_C45( C19 C45 ) C19_=_C46( C19 C46 ) C19_=_C47( C19 C47 ) C19_=_C48( C19 C48 ) C19_=_C51( C19 C51 ) C19_=_C52( C19 C52 ) \nC21_=_C27( C21 C27 ) C21_=_C35( C21 C35 ) C21_=_C36( C21 C36 ) C21_=_C91( C21 C91 ) C21_=_C92( C21 C92 ) C21_=_C93( C21 C93 ) \nC21_=_C95( C21 C95 ) C21_=_C96( C21 C96 ) C21_=_C97( C21 C97 ) C21_=_C98( C21 C98 ) C21_=_C99( C21 C99 ) C21_=_C100( C21 C100 ) \nC21_=_C101( C21 C101 ) C21_=_C103( C21 C103 ) C21_=_C105( C21 C105 ) C27_=_C35( C27 C35 ) C27_=_C36( C27 C36 ) C27_=_C78( C27 C78 ) \nC27_=_C109( C27 C109 ) C27_=_C130( C27 C130 ) C27_=_C149( C27 C149 ) C27_=_C163( C27 C163 ) C27_=_C175( C27 C175 ) C27_=_C220( C27 C220 ) \nC27_=_C235( C27 C235 ) C27_=_C248( C27 C248 ) C27_=_C249( C27 C249 ) C27_=_C250( C27 C250 ) C27_=_C251( C27 C251 ) C27_=_C252( C27 C252 ) \nC27_=_C253( C27 C253 ) C27_=_C254( C27 C254 ) C27_=_C255( C27 C255 ) C27_=_C257( C27 C257 ) C27_=_C258( C27 C258 ) C27_=_C261( C27 C261 ) \nC27_=_C262( C27 C262 ) C35_=_C36( C35 C36 ) C35_=_C69( C35 C69 ) C35_=_C139( C35 C139 ) C35_=_C188( C35 C188 ) C35_=_C197( C35 C197 ) \nC35_=_C214( C35 C214 ) C35_=_C258( C35 C258 ) C35_=_C268( C35 C268 ) C35_=_C281( C35 C281 ) C35_=_C294( C35 C294 ) C35_=_C310( C35 C310 ) \nC35_=_C331( C35 C331 ) C35_=_C340( C35 C340 ) C35_=_C377( C35 C377 ) C35_=_C384( C35 C384 ) C35_=_C389( C35 C389 ) C35_=_C394( C35 C394 ) \nC35_=_C401( C35 C401 ) C35_=_C406( C35 C406 ) C36_=_C70( C36 C70 ) C36_=_C88( C36 C88 ) C36_=_C123( C36 C123 ) C36_=_C141( C36 C141 ) \nC36_=_C173( C36 C173 ) C36_=_C190( C36 C190 ) C36_=_C198( C36 C198 ) C36_=_C216( C36 C216 ) C36_=_C245( C36 C245 ) C36_=_C269( C36 C269 ) \nC36_=_C282( C36 C282 ) C36_=_C296( C36 C296 ) C36_=_C321( C36 C321 ) C36_=_C332( C36 C332 ) C36_=_C341( C36 C341 ) C36_=_C350( C36 C350 ) \nC36_=_C371( C36 C371 ) C36_=_C385( C36 C385 ) C36_=_C396( C36 C396 ) C36_=_C406( C36 C406 ) C36_=_C410( C36 C410 ) C39_=_C40( C39 C40 ) \nC39_=_C41( C39 C41 ) C39_=_C42( C39 C42 ) C39_=_C44( C39 C44 ) C39_=_C45( C39 C45 ) C39_=_C46( C39 C46 ) C39_=_C47( C39 C47 ) \nC39_=_C48( C39 C48 ) C39_=_C51( C39 C51 ) C39_=_C52( C39 C52 ) C39_=_C72( C39 C72 ) C39_=_C106( C39 C106 ) C39_=_C107( C39 C107 ) \nC39_=_C108( C39 C108 ) C39_=_C109( C39 C109 ) C39_=_C110( C39 C110 ) C39_=_C111( C39 C111 ) C39_=_C113( C39 C113 ) C39_=_C114( C39 C114 ) \nC39_=_C115( C39 C115 ) C39_=_C116( C39 C116 ) C39_=_C117( C39 C117 ) C39_=_C118( C39 C118 ) C39_=_C119( C39 C119 ) C39_=_C120( C39 C120 ) \nC39_=_C122( C39 C122 ) C39_=_C123( C39 C123 ) C39_=_C124( C39 C124 ) C40_=_C41( C40 C41 ) C40_=_C42( C40 C42 ) C40_=_C44( C40 C44 ) \nC40_=_C45( C40 C45 ) C40_=_C46( C40 C46 ) C40_=_C47( C40 C47 ) C40_=_C48( C40 C48 ) C40_=_C51( C40 C51 ) C40_=_C52( C40 C52 ) \nC40_=_C91( C40 C91 ) C40_=_C130( C40 C130 ) C40_=_C139( C40 C139 ) C40_=_C140( C40 C140 ) C40_=_C141( C40 C141 ) C40_=_C143( C40 C143 ) \nC41_=_C42( C41 C42 ) C41_=_C44( C41 C44 ) C41_=_C45( C41 C45 ) C41_=_C46( C41 C46 ) C41_=_C47( C41 C47 ) C41_=_C48( C41 C48 ) \nC41_=_C51( C41 C51 ) C41_=_C52( C41 C52 ) C41_=_C92( C41 C92 ) C41_=_C106( C41 C106 ) C41_=_C149( C41 C149 ) C41_=_C159( C41 C159 ) \nC42_=_C44( C42 C44 ) C42_=_C45( C42 C45 ) C42_=_C46( C42 C46 ) C42_=_C47( C42 C47 ) C42_=_C48( C42 C48 ) C42_=_C51( C42 C51 ) \nC42_=_C52( C42 C52 ) C42_=_C93( C42 C93 ) C42_=_C235( C42 C235 ) C42_=_C245( C42 C245 ) C42_=_C247( C42 C247 ) C44_=_C45( C44 C45 ) \nC44_=_C46( C44 C46 ) C44_=_C47( C44 C47 ) C44_=_C48( C44 C48 ) C44_=_C51( C44 C51 ) C44_=_C52( C44 C52 ) C44_=_C285( C44 C285 ) \nC44_=_C292( C44 C292 ) C44_=_C294( C44 C294 ) C44_=_C295( C44 C295 ) C44_=_C296( C44 C296 ) C44_=_C299( C44 C299 ) C45_=_C46( C45 C46 ) \nC45_=_C47( C45 C47 ) C45_=_C48( C45 C48 ) C45_=_C51( C45 C51 ) C45_=_C52( C45 C52 ) C45_=_C61( C45 C61 ) C45_=_C81( C45 C81 ) \nC45_=_C96( C45 C96 ) C45_=_C167( C45 C167 ) C45_=_C192( C45 C192 ) C45_=_C205( C45 C205 ) C45_=_C225( C45 C225 ) C45_=_C250( C45 C250 ) \nC45_=_C272( C45 C272 ) C45_=_C285( C45 C285 ) C45_=_C312( C45 C312 ) C45_=_C313( C45 C313 ) C45_=_C314( C45 C314 ) C45_=_C315( C45 C315 ) \nC45_=_C316( C45 C316 ) C45_=_C317( C45 C317 ) C45_=_C318( C45 C318 ) C45_=_C320( C45 C320 ) C45_=_C321( C45 C321 ) C45_=_C322( C45 C322 ) \nC46_=_C47( C46 C47 ) C46_=_C48( C46 C48 ) C46_=_C51( C46 C51 ) C46_=_C52( C46 C52 ) C46_=_C113( C46 C113 ) C46_=_C313( C46 C313 ) \nC46_=_C348( C46 C348 ) C46_=_C349( C46 C349 ) C46_=_C350( C46 C350 ) C47_=_C48( C47 C48 ) C47_=_C51( C47 C51 ) C47_=_C52( C47 C52 ) \nC47_=_C100( C47 C100 ) C47_=_C117( C47 C117 ) C47_=_C315( C47 C315 ) C47_=_C377( C47 C377 ) C47_=_C380( C47 C380 ) C48_=_C51( C48 C51 ) \nC48_=_C52( C48 C52 ) C48_=_C103( C48 C103 ) C48_=_C257( C48 C257 ) C48_=_C318( C48 C318 ) C48_=_C400( C48 C400 ) C48_=_C405( C48 C405 ) \nC51_=_C52( C51 C52 ) C51_=_C105( C51 C105 ) C51_=_C261( C51 C261 ) C51_=_C408( C51 C408 ) C51_=_C412( C51 C412 ) C52_=_C90( C52 C90 ) \nC52_=_C143( C52 C143 ) C52_=_C159( C52 C159 ) C52_=_C200( C52 C200 ) C52_=_C219( C52 C219 ) C52_=_C247( C52 C247 ) C52_=_C262( C52 C262 ) \nC52_=_C284( C52 C284 ) C52_=_C299( C52 C299 ) C52_=_C334( C52 C334 ) C52_=_C342( C52 C342 ) C52_=_C359( C52 C359 ) C52_=_C365( C52 C365 ) \nC52_=_C374( C52 C374 ) C52_=_C380( C52 C380 ) C52_=_C399( C52 C399 ) C52_=_C403( C52 C403 ) C52_=_C405( C52 C405 ) C52_=_C410( C52 C410 ) \nC52_=_C412( C52 C412 ) C52_=_C413( C52 C413 ) C61_=_C69( C61 C69 ) C61_=_C70( C61 C70 ) C61_=_C81( C61 C81 ) C61_=_C96( C61 C96 ) \nC61_=_C167( C61 C167 ) C61_=_C192( C61 C192 ) C61_=_C205( C61 C205 ) C61_=_C225( C61 C225 ) C61_=_C250( C61 C250 ) C61_=_C272( C61 C272 ) \nC61_=_C285( C61 C285 ) C61_=_C312( C61 C312 ) C61_=_C313( C61 C313 ) C61_=_C314( C61 C314 ) C61_=_C315( C61 C315 ) C61_=_C316( C61 C316 ) \nC61_=_C317( C61 C317 ) C61_=_C318( C61 C318 ) C61_=_C320( C61 C320 ) C61_=_C321( C61 C321 ) C61_=_C322( C61 C322 ) C69_=_C70( C69 C70 ) \nC69_=_C139( C69 C139 ) C69_=_C188( C69 C188 ) C69_=_C197( C69 C197 ) C69_=_C214( C69 C214 ) C69_=_C258( C69 C258 ) C69_=_C268( C69 C268 ) \nC69_=_C281( C69 C281 ) C69_=_C294( C69 C294 ) C69_=_C310( C69 C310 ) C69_=_C331( C69 C331 ) C69_=_C340( C69 C340 ) C69_=_C377( C69 C377 ) \nC69_=_C384( C69 C384 ) C69_=_C389( C69 C389 ) C69_=_C394( C69 C394 ) C69_=_C401( C69 C401 ) C69_=_C406( C69 C406 ) C70_=_C88( C70 C88 ) \nC70_=_C123( C70 C123 ) C70_=_C141( C70 C141 ) C70_=_C173( C70 C173 ) C70_=_C190( C70 C190 ) C70_=_C198( C70 C198 ) C70_=_C216( C70 C216 ) \nC70_=_C245( C70 C245 ) C70_=_C269( C70 C269 ) C70_=_C282( C70 C282 ) C70_=_C296( C70 C296 ) C70_=_C321( C70 C321 ) C70_=_C332( C70 C332 ) \nC70_=_C341( C70 C341 ) C70_=_C350( C70 C350 ) C70_=_C371( C70 C371 ) C70_=_C385( C70 C385 ) C70_=_C396( C70 C396 ) C70_=_C406( C70 C406 ) \nC70_=_C410( C70 C410 ) C72_=_C78( C72 C78 ) C72_=_C81( C72 C81 ) C72_=_C87( C72 C87 ) C72_=_C88( C72 C88 ) C72_=_C90( C72 C90 ) \nC72_=_C106( C72 C106 ) C72_=_C107( C72 C107 ) C72_=_C108( C72 C108 ) C72_=_C109( C72 C109 ) C72_=_C110( C72 C110 ) C72_=_C111( C72 C111 ) \nC72_=_C113( C72 C113 ) C72_=_C114( C72 C114 ) C72_=_C115( C72 C115 ) C72_=_C116( C72 C116 ) C72_=_C117( C72 C117 ) C72_=_C118( C72 C118 ) \nC72_=_C119( C72 C119 ) C72_=_C120( C72 C120 ) C72_=_C122( C72 C122 ) C72_=_C123( C72 C123 ) C72_=_C124( C72 C124 ) C78_=_C81( C78 C81 ) \nC78_=_C87( C78 C87 ) C78_=_C88( C78 C88 ) C78_=_C90( C78 C90 ) C78_=_C109( C78 C109 ) C78_=_C130( C78 C130 ) C78_=_C149( C78 C149 ) \nC78_=_C163( C78 C163 ) C78_=_C175( C78 C175 ) C78_=_C220( C78 C220 ) C78_=_C235( C78 C235 ) C78_=_C248( C78 C248 ) C78_=_C249( C78 C249 ) \nC78_=_C250( C78 C250 ) C78_=_C251( C78 C251 ) C78_=_C252( C78 C252 ) C78_=_C253( C78 C253 ) C78_=_C254( C78 C254 ) C78_=_C255( C78 C255 ) \nC78_=_C257( C78 C257 ) C78_=_C258( C78 C258 ) C78_=_C261( C78 C261 ) C78_=_C262( C78 C262 ) C81_=_C87( C81 C87 ) C81_=_C88( C81 C88 ) \nC81_=_C90( C81 C90 ) C81_=_C96( C81 C96 ) C81_=_C167( C81 C167 ) C81_=_C192( C81 C192 ) C81_=_C205( C81 C205 ) C81_=_C225( C81 C225 ) \nC81_=_C250( C81 C250 ) C81_=_C272( C81 C272 ) C81_=_C285( C81 C285 ) C81_=_C312( C81 C312 ) C81_=_C313( C81 C313 ) C81_=_C314( C81 C314 ) \nC81_=_C315( C81 C315 ) C81_=_C316( C81 C316 ) C81_=_C317( C81 C317 ) C81_=_C318( C81 C318 ) C81_=_C320( C81 C320 ) C81_=_C321( C81 C321 ) \nC81_=_C322( C81 C322 ) C87_=_C88( C87 C88 ) C87_=_C90( C87 C90 ) C87_=_C122( C87 C122 ) C87_=_C140( C87 C140 ) C87_=_C189( C87 C189 ) \nC87_=_C215( C87 C215 ) C87_=_C295( C87 C295 ) C87_=_C311( C87 C311 ) C87_=_C320( C87 C320 ) C87_=_C349( C87 C349 ) C87_=_C390( C87 C390 ) \nC87_=_C395( C87 C395 ) C87_=_C408( C87 C408 ) C87_=_C409( C87 C409 ) C88_=_C90( C88 C90 ) C88_=_C123( C88 C123 ) C88_=_C141( C88 C141 ) \nC88_=_C173( C88 C173 ) C88_=_C190( C88 C190 ) C88_=_C198( C88 C198 ) C88_=_C216( C88 C216 ) C88_=_C245( C88 C245 ) C88_=_C269( C88 C269 ) \nC88_=_C282( C88 C282 ) C88_=_C296( C88 C296 ) C88_=_C321( C88 C321 ) C88_=_C332( C88 C332 ) C88_=_C341( C88 C341 ) C88_=_C350( C88 C350 ) \nC88_=_C371( C88 C371 ) C88_=_C385( C88 C385 ) C88_=_C396( C88 C396 ) C88_=_C406( C88 C406 ) C88_=_C410( C88 C410 ) C90_=_C143( C90 C143 ) \nC90_=_C159( C90 C159 ) C90_=_C200( C90 C200 ) C90_=_C219( C90 C219 ) C90_=_C247( C90 C247 ) C90_=_C262( C90 C262 ) C90_=_C284( C90 C284 ) \nC90_=_C299( C90 C299 ) C90_=_C334( C90 C334 ) C90_=_C342( C90 C342 ) C90_=_C359( C90 C359 ) C90_=_C365( C90 C365 ) C90_=_C374( C90 C374 ) \nC90_=_C380( C90 C380 ) C90_=_C399( C90 C399 ) C90_=_C403( C90 C403 ) C90_=_C405( C90 C405 ) C90_=_C410(</w:t>
      </w:r>
    </w:p>
    <w:p>
      <w:pPr>
        <w:pStyle w:val="PreformattedText"/>
        <w:bidi w:val="0"/>
        <w:spacing w:before="0" w:after="0"/>
        <w:jc w:val="left"/>
        <w:rPr/>
      </w:pPr>
      <w:r>
        <w:rPr/>
        <w:t xml:space="preserve"> </w:t>
      </w:r>
      <w:r>
        <w:rPr/>
        <w:t>C90 C410 ) C90_=_C412( C90 C412 ) \nC90_=_C413( C90 C413 ) C91_=_C92( C91 C92 ) C91_=_C93( C91 C93 ) C91_=_C95( C91 C95 ) C91_=_C96( C91 C96 ) C91_=_C97( C91 C97 ) \nC91_=_C98( C91 C98 ) C91_=_C99( C91 C99 ) C91_=_C100( C91 C100 ) C91_=_C101( C91 C101 ) C91_=_C103( C91 C103 ) C91_=_C105( C91 C105 ) \nC91_=_C130( C91 C130 ) C91_=_C139( C91 C139 ) C91_=_C140( C91 C140 ) C91_=_C141( C91 C141 ) C91_=_C143( C91 C143 ) C92_=_C93( C92 C93 ) \nC92_=_C95( C92 C95 ) C92_=_C96( C92 C96 ) C92_=_C97( C92 C97 ) C92_=_C98( C92 C98 ) C92_=_C99( C92 C99 ) C92_=_C100( C92 C100 ) \nC92_=_C101( C92 C101 ) C92_=_C103( C92 C103 ) C92_=_C105( C92 C105 ) C92_=_C106( C92 C106 ) C92_=_C149( C92 C149 ) C92_=_C159( C92 C159 ) \nC93_=_C95( C93 C95 ) C93_=_C96( C93 C96 ) C93_=_C97( C93 C97 ) C93_=_C98( C93 C98 ) C93_=_C99( C93 C99 ) C93_=_C100( C93 C100 ) \nC93_=_C101( C93 C101 ) C93_=_C103( C93 C103 ) C93_=_C105( C93 C105 ) C93_=_C235( C93 C235 ) C93_=_C245( C93 C245 ) C93_=_C247( C93 C247 ) \nC95_=_C96( C95 C96 ) C95_=_C97( C95 C97 ) C95_=_C98( C95 C98 ) C95_=_C99( C95 C99 ) C95_=_C100( C95 C100 ) C95_=_C101( C95 C101 ) \nC95_=_C103( C95 C103 ) C95_=_C105( C95 C105 ) C95_=_C110( C95 C110 ) C95_=_C249( C95 C249 ) C95_=_C272( C95 C272 ) C95_=_C281( C95 C281 ) \nC95_=_C282( C95 C282 ) C95_=_C284( C95 C284 ) C96_=_C97( C96 C97 ) C96_=_C98( C96 C98 ) C96_=_C99( C96 C99 ) C96_=_C100( C96 C100 ) \nC96_=_C101( C96 C101 ) C96_=_C103( C96 C103 ) C96_=_C105( C96 C105 ) C96_=_C167( C96 C167 ) C96_=_C192( C96 C192 ) C96_=_C205( C96 C205 ) \nC96_=_C225( C96 C225 ) C96_=_C250( C96 C250 ) C96_=_C272( C96 C272 ) C96_=_C285( C96 C285 ) C96_=_C312( C96 C312 ) C96_=_C313( C96 C313 ) \nC96_=_C314( C96 C314 ) C96_=_C315( C96 C315 ) C96_=_C316( C96 C316 ) C96_=_C317( C96 C317 ) C96_=_C318( C96 C318 ) C96_=_C320( C96 C320 ) \nC96_=_C321( C96 C321 ) C96_=_C322( C96 C322 ) C97_=_C98( C97 C98 ) C97_=_C99( C97 C99 ) C97_=_C100( C97 C100 ) C97_=_C101( C97 C101 ) \nC97_=_C103( C97 C103 ) C97_=_C105( C97 C105 ) C97_=_C251( C97 C251 ) C97_=_C331( C97 C331 ) C97_=_C332( C97 C332 ) C97_=_C334( C97 C334 ) \nC98_=_C99( C98 C99 ) C98_=_C100( C98 C100 ) C98_=_C101( C98 C101 ) C98_=_C103( C98 C103 ) C98_=_C105( C98 C105 ) C98_=_C312( C98 C312 ) \nC98_=_C340( C98 C340 ) C98_=_C341( C98 C341 ) C98_=_C342( C98 C342 ) C99_=_C100( C99 C100 ) C99_=_C101( C99 C101 ) C99_=_C103( C99 C103 ) \nC99_=_C105( C99 C105 ) C99_=_C115( C99 C115 ) C99_=_C365( C99 C365 ) C100_=_C101( C100 C101 ) C100_=_C103( C100 C103 ) C100_=_C105( C100 C105 ) \nC100_=_C117( C100 C117 ) C100_=_C315( C100 C315 ) C100_=_C377( C100 C377 ) C100_=_C380( C100 C380 ) C101_=_C103( C101 C103 ) C101_=_C105( C101 C105 ) \nC101_=_C255( C101 C255 ) C101_=_C316( C101 C316 ) C101_=_C392( C101 C392 ) C101_=_C394( C101 C394 ) C101_=_C395( C101 C395 ) C101_=_C396( C101 C396 ) \nC101_=_C399( C101 C399 ) C103_=_C105( C103 C105 ) C103_=_C257( C103 C257 ) C103_=_C318( C103 C318 ) C103_=_C400( C103 C400 ) C103_=_C405( C103 C405 ) \nC105_=_C261( C105 C261 ) C105_=_C408( C105 C408 ) C105_=_C412( C105 C412 ) C106_=_C107( C106 C107 ) C106_=_C108( C106 C108 ) C106_=_C109( C106 C109 ) \nC106_=_C110( C106 C110 ) C106_=_C111( C106 C111 ) C106_=_C113( C106 C113 ) C106_=_C114( C106 C114 ) C106_=_C115( C106 C115 ) C106_=_C116( C106 C116 ) \nC106_=_C117( C106 C117 ) C106_=_C118( C106 C118 ) C106_=_C119( C106 C119 ) C106_=_C120( C106 C120 ) C106_=_C122( C106 C122 ) C106_=_C123( C106 C123 ) \nC106_=_C124( C106 C124 ) C106_=_C149( C106 C149 ) C106_=_C159( C106 C159 ) C107_=_C108( C107 C108 ) C107_=_C109( C107 C109 ) C107_=_C110( C107 C110 ) \nC107_=_C111( C107 C111 ) C107_=_C113( C107 C113 ) C107_=_C114( C107 C114 ) C107_=_C115( C107 C115 ) C107_=_C116( C107 C116 ) C107_=_C117( C107 C117 ) \nC107_=_C118( C107 C118 ) C107_=_C119( C107 C119 ) C107_=_C120( C107 C120 ) C107_=_C122( C107 C122 ) C107_=_C123( C107 C123 ) C107_=_C124( C107 C124 ) \nC107_=_C163( C107 C163 ) C107_=_C167( C107 C167 ) C107_=_C173( C107 C173 ) C108_=_C109( C108 C109 ) C108_=_C110( C108 C110 ) C108_=_C111( C108 C111 ) \nC108_=_C113( C108 C113 ) C108_=_C114( C108 C114 ) C108_=_C115( C108 C115 ) C108_=_C116( C108 C116 ) C108_=_C117( C108 C117 ) C108_=_C118( C108 C118 ) \nC108_=_C119( C108 C119 ) C108_=_C120( C108 C120 ) C108_=_C122( C108 C122 ) C108_=_C123( C108 C123 ) C108_=_C124( C108 C124 ) C108_=_C205( C108 C205 ) \nC108_=_C214( C108 C214 ) C108_=_C215( C108 C215 ) C108_=_C216( C108 C216 ) C108_=_C219( C108 C219 ) C109_=_C110( C109 C110 ) C109_=_C111( C109 C111 ) \nC109_=_C113( C109 C113 ) C109_=_C114( C109 C114 ) C109_=_C115( C109 C115 ) C109_=_C116( C109 C116 ) C109_=_C117( C109 C117 ) C109_=_C118( C109 C118 ) \nC109_=_C119( C109 C119 ) C109_=_C120( C109 C120 ) C109_=_C122( C109 C122 ) C109_=_C123( C109 C123 ) C109_=_C124( C109 C124 ) C109_=_C130( C109 C130 ) \nC109_=_C149( C109 C149 ) C109_=_C163( C109 C163 ) C109_=_C175( C109 C175 ) C109_=_C220( C109 C220 ) C109_=_C235( C109 C235 ) C109_=_C248( C109 C248 ) \nC109_=_C249( C109 C249 ) C109_=_C250( C109 C250 ) C109_=_C251( C109 C251 ) C109_=_C252( C109 C252 ) C109_=_C253( C109 C253 ) C109_=_C254( C109 C254 ) \nC109_=_C255( C109 C255 ) C109_=_C257( C109 C257 ) C109_=_C258( C109 C258 ) C109_=_C261( C109 C261 ) C109_=_C262( C109 C262 ) C110_=_C111( C110 C111 ) \nC110_=_C113( C110 C113 ) C110_=_C114( C110 C114 ) C110_=_C115( C110 C115 ) C110_=_C116( C110 C116 ) C110_=_C117( C110 C117 ) C110_=_C118( C110 C118 ) \nC110_=_C119( C110 C119 ) C110_=_C120( C110 C120 ) C110_=_C122( C110 C122 ) C110_=_C123( C110 C123 ) C110_=_C124( C110 C124 ) C110_=_C249( C110 C249 ) \nC110_=_C272( C110 C272 ) C110_=_C281( C110 C281 ) C110_=_C282( C110 C282 ) C110_=_C284( C110 C284 ) C111_=_C113( C111 C113 ) C111_=_C114( C111 C114 ) \nC111_=_C115( C111 C115 ) C111_=_C116( C111 C116 ) C111_=_C117( C111 C117 ) C111_=_C118( C111 C118 ) C111_=_C119( C111 C119 ) C111_=_C120( C111 C120 ) \nC111_=_C122( C111 C122 ) C111_=_C123( C111 C123 ) C111_=_C124( C111 C124 ) C111_=_C309( C111 C309 ) C111_=_C310( C111 C310 ) C111_=_C311( C111 C311 ) \nC113_=_C114( C113 C114 ) C113_=_C115( C113 C115 ) C113_=_C116( C113 C116 ) C113_=_C117( C113 C117 ) C113_=_C118( C113 C118 ) C113_=_C119( C113 C119 ) \nC113_=_C120( C113 C120 ) C113_=_C122( C113 C122 ) C113_=_C123( C113 C123 ) C113_=_C124( C113 C124 ) C113_=_C313( C113 C313 ) C113_=_C348( C113 C348 ) \nC113_=_C349( C113 C349 ) C113_=_C350( C113 C350 ) C114_=_C115( C114 C115 ) C114_=_C116( C114 C116 ) C114_=_C117( C114 C117 ) C114_=_C118( C114 C118 ) \nC114_=_C119( C114 C119 ) C114_=_C120( C114 C120 ) C114_=_C122( C114 C122 ) C114_=_C123( C114 C123 ) C114_=_C124( C114 C124 ) C114_=_C252( C114 C252 ) \nC114_=_C355( C114 C355 ) C114_=_C359( C114 C359 ) C115_=_C116( C115 C116 ) C115_=_C117( C115 C117 ) C115_=_C118( C115 C118 ) C115_=_C119( C115 C119 ) \nC115_=_C120( C115 C120 ) C115_=_C122( C115 C122 ) C115_=_C123( C115 C123 ) C115_=_C124( C115 C124 ) C115_=_C365( C115 C365 ) C116_=_C117( C116 C117 ) \nC116_=_C118( C116 C118 ) C116_=_C119( C116 C119 ) C116_=_C120( C116 C120 ) C116_=_C122( C116 C122 ) C116_=_C123( C116 C123 ) C116_=_C124( C116 C124 ) \nC116_=_C314( C116 C314 ) C116_=_C369( C116 C369 ) C116_=_C371( C116 C371 ) C116_=_C374( C116 C374 ) C117_=_C118( C117 C118 ) C117_=_C119( C117 C119 ) \nC117_=_C120( C117 C120 ) C117_=_C122( C117 C122 ) C117_=_C123( C117 C123 ) C117_=_C124( C117 C124 ) C117_=_C315( C117 C315 ) C117_=_C377( C117 C377 ) \nC117_=_C380( C117 C380 ) C118_=_C119( C118 C119 ) C118_=_C120( C118 C120 ) C118_=_C122( C118 C122 ) C118_=_C123( C118 C123 ) C118_=_C124( C118 C124 ) \nC118_=_C253( C118 C253 ) C119_=_C120( C119 C120 ) C119_=_C122( C119 C122 ) C119_=_C123( C119 C123 ) C119_=_C124( C119 C124 ) C119_=_C382( C119 C382 ) \nC119_=_C384( C119 C384 ) C119_=_C385( C119 C385 ) C120_=_C122( C120 C122 ) C120_=_C123( C120 C123 ) C120_=_C124( C120 C124 ) C120_=_C187( C120 C187 ) \nC120_=_C234( C120 C234 ) C120_=_C292( C120 C292 ) C120_=_C309( C120 C309 ) C120_=_C317( C120 C317 ) C120_=_C348( C120 C348 ) C120_=_C355( C120 C355 ) \nC120_=_C369( C120 C369 ) C120_=_C382( C120 C382 ) C120_=_C388( C120 C388 ) C120_=_C392( C120 C392 ) C120_=_C400( C120 C400 ) C120_=_C401( C120 C401 ) \nC120_=_C403( C120 C403 ) C122_=_C123( C122 C123 ) C122_=_C124( C122 C124 ) C122_=_C140( C122 C140 ) C122_=_C189( C122 C189 ) C122_=_C215( C122 C215 ) \nC122_=_C295( C122 C295 ) C122_=_C311( C122 C311 ) C122_=_C320( C122 C320 ) C122_=_C349( C122 C349 ) C122_=_C390( C122 C390 ) C122_=_C395( C122 C395 ) \nC122_=_C408( C122 C408 ) C122_=_C409( C122 C409 ) C123_=_C124( C123 C124 ) C123_=_C141( C123 C141 ) C123_=_C173( C123 C173 ) C123_=_C190( C123 C190 ) \nC123_=_C198( C123 C198 ) C123_=_C216( C123 C216 ) C123_=_C245( C123 C245 ) C123_=_C269( C123 C269 ) C123_=_C282( C123 C282 ) C123_=_C296( C123 C296 ) \nC123_=_C321( C123 C321 ) C123_=_C332( C123 C332 ) C123_=_C341( C123 C341 ) C123_=_C350( C123 C350 ) C123_=_C371( C123 C371 ) C123_=_C385( C123 C385 ) \nC123_=_C396( C123 C396 ) C123_=_C406( C123 C406 ) C123_=_C410( C123 C410 ) C124_=_C322( C124 C322 ) C124_=_C409( C124 C409 ) C124_=_C413( C124 C413 ) \nC130_=_C139( C130 C139 ) C130_=_C140( C130 C140 ) C130_=_C141( C130 C141 ) C130_=_C143( C130 C143 ) C130_=_C149( C130 C149 ) C130_=_C163( C130 C163 ) \nC130_=_C175( C130 C175 ) C130_=_C220( C130 C220 ) C130_=_C235( C130 C235 ) C130_=_C248( C130 C248 ) C130_=_C249( C130 C249 ) C130_=_C250( C130 C250 ) \nC130_=_C251( C130 C251 ) C130_=_C252( C130 C252 ) C130_=_C253( C130 C253 ) C130_=_C254( C130 C254 ) C130_=_C255( C130 C255 ) C130_=_C257( C130 C257 ) \nC130_=_C258( C130 C258 ) C130_=_C261( C130 C261 ) C130_=_C262( C130 C262 ) C139_=_C140( C139 C140 ) C139_=_C141( C139 C141 ) C139_=_C143( C139 C143 ) \nC139_=_C188( C139 C188 ) C139_=_C197( C139 C197 ) C139_=_C214( C139 C214 ) C139_=_C258( C139 C258 ) C139_=_C268( C139 C268 ) C139_=_C281( C139 C281 ) \nC139_=_C294( C139 C294 ) C139_=_C310( C139 C310 ) C139_=_C331( C139 C331 ) C139_=_C340( C139 C340</w:t>
      </w:r>
    </w:p>
    <w:p>
      <w:pPr>
        <w:pStyle w:val="PreformattedText"/>
        <w:bidi w:val="0"/>
        <w:spacing w:before="0" w:after="0"/>
        <w:jc w:val="left"/>
        <w:rPr/>
      </w:pPr>
      <w:r>
        <w:rPr/>
        <w:t xml:space="preserve"> </w:t>
      </w:r>
      <w:r>
        <w:rPr/>
        <w:t>) C139_=_C377( C139 C377 ) C139_=_C384( C139 C384 ) \nC139_=_C389( C139 C389 ) C139_=_C394( C139 C394 ) C139_=_C401( C139 C401 ) C139_=_C406( C139 C406 ) C140_=_C141( C140 C141 ) C140_=_C143( C140 C143 ) \nC140_=_C189( C140 C189 ) C140_=_C215( C140 C215 ) C140_=_C295( C140 C295 ) C140_=_C311( C140 C311 ) C140_=_C320( C140 C320 ) C140_=_C349( C140 C349 ) \nC140_=_C390( C140 C390 ) C140_=_C395( C140 C395 ) C140_=_C408( C140 C408 ) C140_=_C409( C140 C409 ) C141_=_C143( C141 C143 ) C141_=_C173( C141 C173 ) \nC141_=_C190( C141 C190 ) C141_=_C198( C141 C198 ) C141_=_C216( C141 C216 ) C141_=_C245( C141 C245 ) C141_=_C269( C141 C269 ) C141_=_C282( C141 C282 ) \nC141_=_C296( C141 C296 ) C141_=_C321( C141 C321 ) C141_=_C332( C141 C332 ) C141_=_C341( C141 C341 ) C141_=_C350( C141 C350 ) C141_=_C371( C141 C371 ) \nC141_=_C385( C141 C385 ) C141_=_C396( C141 C396 ) C141_=_C406( C141 C406 ) C141_=_C410( C141 C410 ) C143_=_C159( C143 C159 ) C143_=_C200( C143 C200 ) \nC143_=_C219( C143 C219 ) C143_=_C247( C143 C247 ) C143_=_C262( C143 C262 ) C143_=_C284( C143 C284 ) C143_=_C299( C143 C299 ) C143_=_C334( C143 C334 ) \nC143_=_C342( C143 C342 ) C143_=_C359( C143 C359 ) C143_=_C365( C143 C365 ) C143_=_C374( C143 C374 ) C143_=_C380( C143 C380 ) C143_=_C399( C143 C399 ) \nC143_=_C403( C143 C403 ) C143_=_C405( C143 C405 ) C143_=_C410( C143 C410 ) C143_=_C412( C143 C412 ) C143_=_C413( C143 C413 ) C149_=_C159( C149 C159 ) \nC149_=_C163( C149 C163 ) C149_=_C175( C149 C175 ) C149_=_C220( C149 C220 ) C149_=_C235( C149 C235 ) C149_=_C248( C149 C248 ) C149_=_C249( C149 C249 ) \nC149_=_C250( C149 C250 ) C149_=_C251( C149 C251 ) C149_=_C252( C149 C252 ) C149_=_C253( C149 C253 ) C149_=_C254( C149 C254 ) C149_=_C255( C149 C255 ) \nC149_=_C257( C149 C257 ) C149_=_C258( C149 C258 ) C149_=_C261( C149 C261 ) C149_=_C262( C149 C262 ) C159_=_C200( C159 C200 ) C159_=_C219( C159 C219 ) \nC159_=_C247( C159 C247 ) C159_=_C262( C159 C262 ) C159_=_C284( C159 C284 ) C159_=_C299( C159 C299 ) C159_=_C334( C159 C334 ) C159_=_C342( C159 C342 ) \nC159_=_C359( C159 C359 ) C159_=_C365( C159 C365 ) C159_=_C374( C159 C374 ) C159_=_C380( C159 C380 ) C159_=_C399( C159 C399 ) C159_=_C403( C159 C403 ) \nC159_=_C405( C159 C405 ) C159_=_C410( C159 C410 ) C159_=_C412( C159 C412 ) C159_=_C413( C159 C413 ) C163_=_C167( C163 C167 ) C163_=_C173( C163 C173 ) \nC163_=_C175( C163 C175 ) C163_=_C220( C163 C220 ) C163_=_C235( C163 C235 ) C163_=_C248( C163 C248 ) C163_=_C249( C163 C249 ) C163_=_C250( C163 C250 ) \nC163_=_C251( C163 C251 ) C163_=_C252( C163 C252 ) C163_=_C253( C163 C253 ) C163_=_C254( C163 C254 ) C163_=_C255( C163 C255 ) C163_=_C257( C163 C257 ) \nC163_=_C258( C163 C258 ) C163_=_C261( C163 C261 ) C163_=_C262( C163 C262 ) C167_=_C173( C167 C173 ) C167_=_C192( C167 C192 ) C167_=_C205( C167 C205 ) \nC167_=_C225( C167 C225 ) C167_=_C250( C167 C250 ) C167_=_C272( C167 C272 ) C167_=_C285( C167 C285 ) C167_=_C312( C167 C312 ) C167_=_C313( C167 C313 ) \nC167_=_C314( C167 C314 ) C167_=_C315( C167 C315 ) C167_=_C316( C167 C316 ) C167_=_C317( C167 C317 ) C167_=_C318( C167 C318 ) C167_=_C320( C167 C320 ) \nC167_=_C321( C167 C321 ) C167_=_C322( C167 C322 ) C173_=_C190( C173 C190 ) C173_=_C198( C173 C198 ) C173_=_C216( C173 C216 ) C173_=_C245( C173 C245 ) \nC173_=_C269( C173 C269 ) C173_=_C282( C173 C282 ) C173_=_C296( C173 C296 ) C173_=_C321( C173 C321 ) C173_=_C332( C173 C332 ) C173_=_C341( C173 C341 ) \nC173_=_C350( C173 C350 ) C173_=_C371( C173 C371 ) C173_=_C385( C173 C385 ) C173_=_C396( C173 C396 ) C173_=_C406( C173 C406 ) C173_=_C410( C173 C410 ) \nC175_=_C187( C175 C187 ) C175_=_C188( C175 C188 ) C175_=_C189( C175 C189 ) C175_=_C190( C175 C190 ) C175_=_C220( C175 C220 ) C175_=_C235( C175 C235 ) \nC175_=_C248( C175 C248 ) C175_=_C249( C175 C249 ) C175_=_C250( C175 C250 ) C175_=_C251( C175 C251 ) C175_=_C252( C175 C252 ) C175_=_C253( C175 C253 ) \nC175_=_C254( C175 C254 ) C175_=_C255( C175 C255 ) C175_=_C257( C175 C257 ) C175_=_C258( C175 C258 ) C175_=_C261( C175 C261 ) C175_=_C262( C175 C262 ) \nC187_=_C188( C187 C188 ) C187_=_C189( C187 C189 ) C187_=_C190( C187 C190 ) C187_=_C234( C187 C234 ) C187_=_C292( C187 C292 ) C187_=_C309( C187 C309 ) \nC187_=_C317( C187 C317 ) C187_=_C348( C187 C348 ) C187_=_C355( C187 C355 ) C187_=_C369( C187 C369 ) C187_=_C382( C187 C382 ) C187_=_C388( C187 C388 ) \nC187_=_C392( C187 C392 ) C187_=_C400( C187 C400 ) C187_=_C401( C187 C401 ) C187_=_C403( C187 C403 ) C188_=_C189( C188 C189 ) C188_=_C190( C188 C190 ) \nC188_=_C197( C188 C197 ) C188_=_C214( C188 C214 ) C188_=_C258( C188 C258 ) C188_=_C268( C188 C268 ) C188_=_C281( C188 C281 ) C188_=_C294( C188 C294 ) \nC188_=_C310( C188 C310 ) C188_=_C331( C188 C331 ) C188_=_C340( C188 C340 ) C188_=_C377( C188 C377 ) C188_=_C384( C188 C384 ) C188_=_C389( C188 C389 ) \nC188_=_C394( C188 C394 ) C188_=_C401( C188 C401 ) C188_=_C406( C188 C406 ) C189_=_C190( C189 C190 ) C189_=_C215( C189 C215 ) C189_=_C295( C189 C295 ) \nC189_=_C311( C189 C311 ) C189_=_C320( C189 C320 ) C189_=_C349( C189 C349 ) C189_=_C390( C189 C390 ) C189_=_C395( C189 C395 ) C189_=_C408( C189 C408 ) \nC189_=_C409( C189 C409 ) C190_=_C198( C190 C198 ) C190_=_C216( C190 C216 ) C190_=_C245( C190 C245 ) C190_=_C269( C190 C269 ) C190_=_C282( C190 C282 ) \nC190_=_C296( C190 C296 ) C190_=_C321( C190 C321 ) C190_=_C332( C190 C332 ) C190_=_C341( C190 C341 ) C190_=_C350( C190 C350 ) C190_=_C371( C190 C371 ) \nC190_=_C385( C190 C385 ) C190_=_C396( C190 C396 ) C190_=_C406( C190 C406 ) C190_=_C410( C190 C410 ) C192_=_C197( C192 C197 ) C192_=_C198( C192 C198 ) \nC192_=_C200( C192 C200 ) C192_=_C205( C192 C205 ) C192_=_C225( C192 C225 ) C192_=_C250( C192 C250 ) C192_=_C272( C192 C272 ) C192_=_C285( C192 C285 ) \nC192_=_C312( C192 C312 ) C192_=_C313( C192 C313 ) C192_=_C314( C192 C314 ) C192_=_C315( C192 C315 ) C192_=_C316( C192 C316 ) C192_=_C317( C192 C317 ) \nC192_=_C318( C192 C318 ) C192_=_C320( C192 C320 ) C192_=_C321( C192 C321 ) C192_=_C322( C192 C322 ) C197_=_C198( C197 C198 ) C197_=_C200( C197 C200 ) \nC197_=_C214( C197 C214 ) C197_=_C258( C197 C258 ) C197_=_C268( C197 C268 ) C197_=_C281( C197 C281 ) C197_=_C294( C197 C294 ) C197_=_C310( C197 C310 ) \nC197_=_C331( C197 C331 ) C197_=_C340( C197 C340 ) C197_=_C377( C197 C377 ) C197_=_C384( C197 C384 ) C197_=_C389( C197 C389 ) C197_=_C394( C197 C394 ) \nC197_=_C401( C197 C401 ) C197_=_C406( C197 C406 ) C198_=_C200( C198 C200 ) C198_=_C216( C198 C216 ) C198_=_C245( C198 C245 ) C198_=_C269( C198 C269 ) \nC198_=_C282( C198 C282 ) C198_=_C296( C198 C296 ) C198_=_C321( C198 C321 ) C198_=_C332( C198 C332 ) C198_=_C341( C198 C341 ) C198_=_C350( C198 C350 ) \nC198_=_C371( C198 C371 ) C198_=_C385( C198 C385 ) C198_=_C396( C198 C396 ) C198_=_C406( C198 C406 ) C198_=_C410( C198 C410 ) C200_=_C219( C200 C219 ) \nC200_=_C247( C200 C247 ) C200_=_C262( C200 C262 ) C200_=_C284( C200 C284 ) C200_=_C299( C200 C299 ) C200_=_C334( C200 C334 ) C200_=_C342( C200 C342 ) \nC200_=_C359( C200 C359 ) C200_=_C365( C200 C365 ) C200_=_C374( C200 C374 ) C200_=_C380( C200 C380 ) C200_=_C399( C200 C399 ) C200_=_C403( C200 C403 ) \nC200_=_C405( C200 C405 ) C200_=_C410( C200 C410 ) C200_=_C412( C200 C412 ) C200_=_C413( C200 C413 ) C205_=_C214( C205 C214 ) C205_=_C215( C205 C215 ) \nC205_=_C216( C205 C216 ) C205_=_C219( C205 C219 ) C205_=_C225( C205 C225 ) C205_=_C250( C205 C250 ) C205_=_C272( C205 C272 ) C205_=_C285( C205 C285 ) \nC205_=_C312( C205 C312 ) C205_=_C313( C205 C313 ) C205_=_C314( C205 C314 ) C205_=_C315( C205 C315 ) C205_=_C316( C205 C316 ) C205_=_C317( C205 C317 ) \nC205_=_C318( C205 C318 ) C205_=_C320( C205 C320 ) C205_=_C321( C205 C321 ) C205_=_C322( C205 C322 ) C214_=_C215( C214 C215 ) C214_=_C216( C214 C216 ) \nC214_=_C219( C214 C219 ) C214_=_C258( C214 C258 ) C214_=_C268( C214 C268 ) C214_=_C281( C214 C281 ) C214_=_C294( C214 C294 ) C214_=_C310( C214 C310 ) \nC214_=_C331( C214 C331 ) C214_=_C340( C214 C340 ) C214_=_C377( C214 C377 ) C214_=_C384( C214 C384 ) C214_=_C389( C214 C389 ) C214_=_C394( C214 C394 ) \nC214_=_C401( C214 C401 ) C214_=_C406( C214 C406 ) C215_=_C216( C215 C216 ) C215_=_C219( C215 C219 ) C215_=_C295( C215 C295 ) C215_=_C311( C215 C311 ) \nC215_=_C320( C215 C320 ) C215_=_C349( C215 C349 ) C215_=_C390( C215 C390 ) C215_=_C395( C215 C395 ) C215_=_C408( C215 C408 ) C215_=_C409( C215 C409 ) \nC216_=_C219( C216 C219 ) C216_=_C245( C216 C245 ) C216_=_C269( C216 C269 ) C216_=_C282( C216 C282 ) C216_=_C296( C216 C296 ) C216_=_C321( C216 C321 ) \nC216_=_C332( C216 C332 ) C216_=_C341( C216 C341 ) C216_=_C350( C216 C350 ) C216_=_C371( C216 C371 ) C216_=_C385( C216 C385 ) C216_=_C396( C216 C396 ) \nC216_=_C406( C216 C406 ) C216_=_C410( C216 C410 ) C219_=_C247( C219 C247 ) C219_=_C262( C219 C262 ) C219_=_C284( C219 C284 ) C219_=_C299( C219 C299 ) \nC219_=_C334( C219 C334 ) C219_=_C342( C219 C342 ) C219_=_C359( C219 C359 ) C219_=_C365( C219 C365 ) C219_=_C374( C219 C374 ) C219_=_C380( C219 C380 ) \nC219_=_C399( C219 C399 ) C219_=_C403( C219 C403 ) C219_=_C405( C219 C405 ) C219_=_C410( C219 C410 ) C219_=_C412( C219 C412 ) C219_=_C413( C219 C413 ) \nC220_=_C225( C220 C225 ) C220_=_C234( C220 C234 ) C220_=_C235( C220 C235 ) C220_=_C248( C220 C248 ) C220_=_C249( C220 C249 ) C220_=_C250( C220 C250 ) \nC220_=_C251( C220 C251 ) C220_=_C252( C220 C252 ) C220_=_C253( C220 C253 ) C220_=_C254( C220 C254 ) C220_=_C255( C220 C255 ) C220_=_C257( C220 C257 ) \nC220_=_C258( C220 C258 ) C220_=_C261( C220 C261 ) C220_=_C262( C220 C262 ) C225_=_C234( C225 C234 ) C225_=_C250( C225 C250 ) C225_=_C272( C225 C272 ) \nC225_=_C285( C225 C285 ) C225_=_C312( C225 C312 ) C225_=_C313( C225 C313 ) C225_=_C314( C225 C314 ) C225_=_C315( C225 C315 ) C225_=_C316( C225 C316 ) \nC225_=_C317( C225 C317 ) C225_=_C318( C225 C318 ) C225_=_C320( C225 C320 ) C225_=_C321( C225 C321 ) C225_=_C322( C225 C322 ) C234_=_C292( C234 C292 ) \nC234_=_C309( C234 C309 ) C234_=_C317( C234 C317 ) C234_=_C348( C234 C348 ) C234_=_C355( C234 C355 ) C234_=_C369( C234</w:t>
      </w:r>
    </w:p>
    <w:p>
      <w:pPr>
        <w:pStyle w:val="PreformattedText"/>
        <w:bidi w:val="0"/>
        <w:spacing w:before="0" w:after="0"/>
        <w:jc w:val="left"/>
        <w:rPr/>
      </w:pPr>
      <w:r>
        <w:rPr/>
        <w:t xml:space="preserve"> </w:t>
      </w:r>
      <w:r>
        <w:rPr/>
        <w:t>C369 ) C234_=_C382( C234 C382 ) \nC234_=_C388( C234 C388 ) C234_=_C392( C234 C392 ) C234_=_C400( C234 C400 ) C234_=_C401( C234 C401 ) C234_=_C403( C234 C403 ) C235_=_C245( C235 C245 ) \nC235_=_C247( C235 C247 ) C235_=_C248( C235 C248 ) C235_=_C249( C235 C249 ) C235_=_C250( C235 C250 ) C235_=_C251( C235 C251 ) C235_=_C252( C235 C252 ) \nC235_=_C253( C235 C253 ) C235_=_C254( C235 C254 ) C235_=_C255( C235 C255 ) C235_=_C257( C235 C257 ) C235_=_C258( C235 C258 ) C235_=_C261( C235 C261 ) \nC235_=_C262( C235 C262 ) C245_=_C247( C245 C247 ) C245_=_C269( C245 C269 ) C245_=_C282( C245 C282 ) C245_=_C296( C245 C296 ) C245_=_C321( C245 C321 ) \nC245_=_C332( C245 C332 ) C245_=_C341( C245 C341 ) C245_=_C350( C245 C350 ) C245_=_C371( C245 C371 ) C245_=_C385( C245 C385 ) C245_=_C396( C245 C396 ) \nC245_=_C406( C245 C406 ) C245_=_C410( C245 C410 ) C247_=_C262( C247 C262 ) C247_=_C284( C247 C284 ) C247_=_C299( C247 C299 ) C247_=_C334( C247 C334 ) \nC247_=_C342( C247 C342 ) C247_=_C359( C247 C359 ) C247_=_C365( C247 C365 ) C247_=_C374( C247 C374 ) C247_=_C380( C247 C380 ) C247_=_C399( C247 C399 ) \nC247_=_C403( C247 C403 ) C247_=_C405( C247 C405 ) C247_=_C410( C247 C410 ) C247_=_C412( C247 C412 ) C247_=_C413( C247 C413 ) C248_=_C249( C248 C249 ) \nC248_=_C250( C248 C250 ) C248_=_C251( C248 C251 ) C248_=_C252( C248 C252 ) C248_=_C253( C248 C253 ) C248_=_C254( C248 C254 ) C248_=_C255( C248 C255 ) \nC248_=_C257( C248 C257 ) C248_=_C258( C248 C258 ) C248_=_C261( C248 C261 ) C248_=_C262( C248 C262 ) C248_=_C268( C248 C268 ) C248_=_C269( C248 C269 ) \nC249_=_C250( C249 C250 ) C249_=_C251( C249 C251 ) C249_=_C252( C249 C252 ) C249_=_C253( C249 C253 ) C249_=_C254( C249 C254 ) C249_=_C255( C249 C255 ) \nC249_=_C257( C249 C257 ) C249_=_C258( C249 C258 ) C249_=_C261( C249 C261 ) C249_=_C262( C249 C262 ) C249_=_C272( C249 C272 ) C249_=_C281( C249 C281 ) \nC249_=_C282( C249 C282 ) C249_=_C284( C249 C284 ) C250_=_C251( C250 C251 ) C250_=_C252( C250 C252 ) C250_=_C253( C250 C253 ) C250_=_C254( C250 C254 ) \nC250_=_C255( C250 C255 ) C250_=_C257( C250 C257 ) C250_=_C258( C250 C258 ) C250_=_C261( C250 C261 ) C250_=_C262( C250 C262 ) C250_=_C272( C250 C272 ) \nC250_=_C285( C250 C285 ) C250_=_C312( C250 C312 ) C250_=_C313( C250 C313 ) C250_=_C314( C250 C314 ) C250_=_C315( C250 C315 ) C250_=_C316( C250 C316 ) \nC250_=_C317( C250 C317 ) C250_=_C318( C250 C318 ) C250_=_C320( C250 C320 ) C250_=_C321( C250 C321 ) C250_=_C322( C250 C322 ) C251_=_C252( C251 C252 ) \nC251_=_C253( C251 C253 ) C251_=_C254( C251 C254 ) C251_=_C255( C251 C255 ) C251_=_C257( C251 C257 ) C251_=_C258( C251 C258 ) C251_=_C261( C251 C261 ) \nC251_=_C262( C251 C262 ) C251_=_C331( C251 C331 ) C251_=_C332( C251 C332 ) C251_=_C334( C251 C334 ) C252_=_C253( C252 C253 ) C252_=_C254( C252 C254 ) \nC252_=_C255( C252 C255 ) C252_=_C257( C252 C257 ) C252_=_C258( C252 C258 ) C252_=_C261( C252 C261 ) C252_=_C262( C252 C262 ) C252_=_C355( C252 C355 ) \nC252_=_C359( C252 C359 ) C253_=_C254( C253 C254 ) C253_=_C255( C253 C255 ) C253_=_C257( C253 C257 ) C253_=_C258( C253 C258 ) C253_=_C261( C253 C261 ) \nC253_=_C262( C253 C262 ) C254_=_C255( C254 C255 ) C254_=_C257( C254 C257 ) C254_=_C258( C254 C258 ) C254_=_C261( C254 C261 ) C254_=_C262( C254 C262 ) \nC254_=_C388( C254 C388 ) C254_=_C389( C254 C389 ) C254_=_C390( C254 C390 ) C255_=_C257( C255 C257 ) C255_=_C258( C255 C258 ) C255_=_C261( C255 C261 ) \nC255_=_C262( C255 C262 ) C255_=_C316( C255 C316 ) C255_=_C392( C255 C392 ) C255_=_C394( C255 C394 ) C255_=_C395( C255 C395 ) C255_=_C396( C255 C396 ) \nC255_=_C399( C255 C399 ) C257_=_C258( C257 C258 ) C257_=_C261( C257 C261 ) C257_=_C262( C257 C262 ) C257_=_C318( C257 C318 ) C257_=_C400( C257 C400 ) \nC257_=_C405( C257 C405 ) C258_=_C261( C258 C261 ) C258_=_C262( C258 C262 ) C258_=_C268( C258 C268 ) C258_=_C281( C258 C281 ) C258_=_C294( C258 C294 ) \nC258_=_C310( C258 C310 ) C258_=_C331( C258 C331 ) C258_=_C340( C258 C340 ) C258_=_C377( C258 C377 ) C258_=_C384( C258 C384 ) C258_=_C389( C258 C389 ) \nC258_=_C394( C258 C394 ) C258_=_C401( C258 C401 ) C258_=_C406( C258 C406 ) C261_=_C262( C261 C262 ) C261_=_C408( C261 C408 ) C261_=_C412( C261 C412 ) \nC262_=_C284( C262 C284 ) C262_=_C299( C262 C299 ) C262_=_C334( C262 C334 ) C262_=_C342( C262 C342 ) C262_=_C359( C262 C359 ) C262_=_C365( C262 C365 ) \nC262_=_C374( C262 C374 ) C262_=_C380( C262 C380 ) C262_=_C399( C262 C399 ) C262_=_C403( C262 C403 ) C262_=_C405( C262 C405 ) C262_=_C410( C262 C410 ) \nC262_=_C412( C262 C412 ) C262_=_C413( C262 C413 ) C268_=_C269( C268 C269 ) C268_=_C281( C268 C281 ) C268_=_C294( C268 C294 ) C268_=_C310( C268 C310 ) \nC268_=_C331( C268 C331 ) C268_=_C340( C268 C340 ) C268_=_C377( C268 C377 ) C268_=_C384( C268 C384 ) C268_=_C389( C268 C389 ) C268_=_C394( C268 C394 ) \nC268_=_C401( C268 C401 ) C268_=_C406( C268 C406 ) C269_=_C282( C269 C282 ) C269_=_C296( C269 C296 ) C269_=_C321( C269 C321 ) C269_=_C332( C269 C332 ) \nC269_=_C341( C269 C341 ) C269_=_C350( C269 C350 ) C269_=_C371( C269 C371 ) C269_=_C385( C269 C385 ) C269_=_C396( C269 C396 ) C269_=_C406( C269 C406 ) \nC269_=_C410( C269 C410 ) C272_=_C281( C272 C281 ) C272_=_C282( C272 C282 ) C272_=_C284( C272 C284 ) C272_=_C285( C272 C285 ) C272_=_C312( C272 C312 ) \nC272_=_C313( C272 C313 ) C272_=_C314( C272 C314 ) C272_=_C315( C272 C315 ) C272_=_C316( C272 C316 ) C272_=_C317( C272 C317 ) C272_=_C318( C272 C318 ) \nC272_=_C320( C272 C320 ) C272_=_C321( C272 C321 ) C272_=_C322( C272 C322 ) C281_=_C282( C281 C282 ) C281_=_C284( C281 C284 ) C281_=_C294( C281 C294 ) \nC281_=_C310( C281 C310 ) C281_=_C331( C281 C331 ) C281_=_C340( C281 C340 ) C281_=_C377( C281 C377 ) C281_=_C384( C281 C384 ) C281_=_C389( C281 C389 ) \nC281_=_C394( C281 C394 ) C281_=_C401( C281 C401 ) C281_=_C406( C281 C406 ) C282_=_C284( C282 C284 ) C282_=_C296( C282 C296 ) C282_=_C321( C282 C321 ) \nC282_=_C332( C282 C332 ) C282_=_C341( C282 C341 ) C282_=_C350( C282 C350 ) C282_=_C371( C282 C371 ) C282_=_C385( C282 C385 ) C282_=_C396( C282 C396 ) \nC282_=_C406( C282 C406 ) C282_=_C410( C282 C410 ) C284_=_C299( C284 C299 ) C284_=_C334( C284 C334 ) C284_=_C342( C284 C342 ) C284_=_C359( C284 C359 ) \nC284_=_C365( C284 C365 ) C284_=_C374( C284 C374 ) C284_=_C380( C284 C380 ) C284_=_C399( C284 C399 ) C284_=_C403( C284 C403 ) C284_=_C405( C284 C405 ) \nC284_=_C410( C284 C410 ) C284_=_C412( C284 C412 ) C284_=_C413( C284 C413 ) C285_=_C292( C285 C292 ) C285_=_C294( C285 C294 ) C285_=_C295( C285 C295 ) \nC285_=_C296( C285 C296 ) C285_=_C299( C285 C299 ) C285_=_C312( C285 C312 ) C285_=_C313( C285 C313 ) C285_=_C314( C285 C314 ) C285_=_C315( C285 C315 ) \nC285_=_C316( C285 C316 ) C285_=_C317( C285 C317 ) C285_=_C318( C285 C318 ) C285_=_C320( C285 C320 ) C285_=_C321( C285 C321 ) C285_=_C322( C285 C322 ) \nC292_=_C294( C292 C294 ) C292_=_C295( C292 C295 ) C292_=_C296( C292 C296 ) C292_=_C299( C292 C299 ) C292_=_C309( C292 C309 ) C292_=_C317( C292 C317 ) \nC292_=_C348( C292 C348 ) C292_=_C355( C292 C355 ) C292_=_C369( C292 C369 ) C292_=_C382( C292 C382 ) C292_=_C388( C292 C388 ) C292_=_C392( C292 C392 ) \nC292_=_C400( C292 C400 ) C292_=_C401( C292 C401 ) C292_=_C403( C292 C403 ) C294_=_C295( C294 C295 ) C294_=_C296( C294 C296 ) C294_=_C299( C294 C299 ) \nC294_=_C310( C294 C310 ) C294_=_C331( C294 C331 ) C294_=_C340( C294 C340 ) C294_=_C377( C294 C377 ) C294_=_C384( C294 C384 ) C294_=_C389( C294 C389 ) \nC294_=_C394( C294 C394 ) C294_=_C401( C294 C401 ) C294_=_C406( C294 C406 ) C295_=_C296( C295 C296 ) C295_=_C299( C295 C299 ) C295_=_C311( C295 C311 ) \nC295_=_C320( C295 C320 ) C295_=_C349( C295 C349 ) C295_=_C390( C295 C390 ) C295_=_C395( C295 C395 ) C295_=_C408( C295 C408 ) C295_=_C409( C295 C409 ) \nC296_=_C299( C296 C299 ) C296_=_C321( C296 C321 ) C296_=_C332( C296 C332 ) C296_=_C341( C296 C341 ) C296_=_C350( C296 C350 ) C296_=_C371( C296 C371 ) \nC296_=_C385( C296 C385 ) C296_=_C396( C296 C396 ) C296_=_C406( C296 C406 ) C296_=_C410( C296 C410 ) C299_=_C334( C299 C334 ) C299_=_C342( C299 C342 ) \nC299_=_C359( C299 C359 ) C299_=_C365( C299 C365 ) C299_=_C374( C299 C374 ) C299_=_C380( C299 C380 ) C299_=_C399( C299 C399 ) C299_=_C403( C299 C403 ) \nC299_=_C405( C299 C405 ) C299_=_C410( C299 C410 ) C299_=_C412( C299 C412 ) C299_=_C413( C299 C413 ) C309_=_C310( C309 C310 ) C309_=_C311( C309 C311 ) \nC309_=_C317( C309 C317 ) C309_=_C348( C309 C348 ) C309_=_C355( C309 C355 ) C309_=_C369( C309 C369 ) C309_=_C382( C309 C382 ) C309_=_C388( C309 C388 ) \nC309_=_C392( C309 C392 ) C309_=_C400( C309 C400 ) C309_=_C401( C309 C401 ) C309_=_C403( C309 C403 ) C310_=_C311( C310 C311 ) C310_=_C331( C310 C331 ) \nC310_=_C340( C310 C340 ) C310_=_C377( C310 C377 ) C310_=_C384( C310 C384 ) C310_=_C389( C310 C389 ) C310_=_C394( C310 C394 ) C310_=_C401( C310 C401 ) \nC310_=_C406( C310 C406 ) C311_=_C320( C311 C320 ) C311_=_C349( C311 C349 ) C311_=_C390( C311 C390 ) C311_=_C395( C311 C395 ) C311_=_C408( C311 C408 ) \nC311_=_C409( C311 C409 ) C312_=_C313( C312 C313 ) C312_=_C314( C312 C314 ) C312_=_C315( C312 C315 ) C312_=_C316( C312 C316 ) C312_=_C317( C312 C317 ) \nC312_=_C318( C312 C318 ) C312_=_C320( C312 C320 ) C312_=_C321( C312 C321 ) C312_=_C322( C312 C322 ) C312_=_C340( C312 C340 ) C312_=_C341( C312 C341 ) \nC312_=_C342( C312 C342 ) C313_=_C314( C313 C314 ) C313_=_C315( C313 C315 ) C313_=_C316( C313 C316 ) C313_=_C317( C313 C317 ) C313_=_C318( C313 C318 ) \nC313_=_C320( C313 C320 ) C313_=_C321( C313 C321 ) C313_=_C322( C313 C322 ) C313_=_C348( C313 C348 ) C313_=_C349( C313 C349 ) C313_=_C350( C313 C350 ) \nC314_=_C315( C314 C315 ) C314_=_C316( C314 C316 ) C314_=_C317( C314 C317 ) C314_=_C318( C314 C318 ) C314_=_C320( C314 C320 ) C314_=_C321( C314 C321 ) \nC314_=_C322( C314 C322 ) C314_=_C369( C314 C369 ) C314_=_C371( C314 C371 ) C314_=_C374( C314 C374 ) C315_=_C316( C315 C316 ) C315_=_C317( C315 C317 ) \nC315_=_C318( C315 C318 ) C315_=_C320( C315 C320 ) C315_=_C321( C315 C321 ) C315_=_C322( C315 C322 ) C315_=_C377( C315 C377 ) C315_=_C380(</w:t>
      </w:r>
    </w:p>
    <w:p>
      <w:pPr>
        <w:pStyle w:val="PreformattedText"/>
        <w:bidi w:val="0"/>
        <w:spacing w:before="0" w:after="0"/>
        <w:jc w:val="left"/>
        <w:rPr/>
      </w:pPr>
      <w:r>
        <w:rPr/>
        <w:t xml:space="preserve"> </w:t>
      </w:r>
      <w:r>
        <w:rPr/>
        <w:t>C315 C380 ) \nC316_=_C317( C316 C317 ) C316_=_C318( C316 C318 ) C316_=_C320( C316 C320 ) C316_=_C321( C316 C321 ) C316_=_C322( C316 C322 ) C316_=_C392( C316 C392 ) \nC316_=_C394( C316 C394 ) C316_=_C395( C316 C395 ) C316_=_C396( C316 C396 ) C316_=_C399( C316 C399 ) C317_=_C318( C317 C318 ) C317_=_C320( C317 C320 ) \nC317_=_C321( C317 C321 ) C317_=_C322( C317 C322 ) C317_=_C348( C317 C348 ) C317_=_C355( C317 C355 ) C317_=_C369( C317 C369 ) C317_=_C382( C317 C382 ) \nC317_=_C388( C317 C388 ) C317_=_C392( C317 C392 ) C317_=_C400( C317 C400 ) C317_=_C401( C317 C401 ) C317_=_C403( C317 C403 ) C318_=_C320( C318 C320 ) \nC318_=_C321( C318 C321 ) C318_=_C322( C318 C322 ) C318_=_C400( C318 C400 ) C318_=_C405( C318 C405 ) C320_=_C321( C320 C321 ) C320_=_C322( C320 C322 ) \nC320_=_C349( C320 C349 ) C320_=_C390( C320 C390 ) C320_=_C395( C320 C395 ) C320_=_C408( C320 C408 ) C320_=_C409( C320 C409 ) C321_=_C322( C321 C322 ) \nC321_=_C332( C321 C332 ) C321_=_C341( C321 C341 ) C321_=_C350( C321 C350 ) C321_=_C371( C321 C371 ) C321_=_C385( C321 C385 ) C321_=_C396( C321 C396 ) \nC321_=_C406( C321 C406 ) C321_=_C410( C321 C410 ) C322_=_C409( C322 C409 ) C322_=_C413( C322 C413 ) C331_=_C332( C331 C332 ) C331_=_C334( C331 C334 ) \nC331_=_C340( C331 C340 ) C331_=_C377( C331 C377 ) C331_=_C384( C331 C384 ) C331_=_C389( C331 C389 ) C331_=_C394( C331 C394 ) C331_=_C401( C331 C401 ) \nC331_=_C406( C331 C406 ) C332_=_C334( C332 C334 ) C332_=_C341( C332 C341 ) C332_=_C350( C332 C350 ) C332_=_C371( C332 C371 ) C332_=_C385( C332 C385 ) \nC332_=_C396( C332 C396 ) C332_=_C406( C332 C406 ) C332_=_C410( C332 C410 ) C334_=_C342( C334 C342 ) C334_=_C359( C334 C359 ) C334_=_C365( C334 C365 ) \nC334_=_C374( C334 C374 ) C334_=_C380( C334 C380 ) C334_=_C399( C334 C399 ) C334_=_C403( C334 C403 ) C334_=_C405( C334 C405 ) C334_=_C410( C334 C410 ) \nC334_=_C412( C334 C412 ) C334_=_C413( C334 C413 ) C340_=_C341( C340 C341 ) C340_=_C342( C340 C342 ) C340_=_C377( C340 C377 ) C340_=_C384( C340 C384 ) \nC340_=_C389( C340 C389 ) C340_=_C394( C340 C394 ) C340_=_C401( C340 C401 ) C340_=_C406( C340 C406 ) C341_=_C342( C341 C342 ) C341_=_C350( C341 C350 ) \nC341_=_C371( C341 C371 ) C341_=_C385( C341 C385 ) C341_=_C396( C341 C396 ) C341_=_C406( C341 C406 ) C341_=_C410( C341 C410 ) C342_=_C359( C342 C359 ) \nC342_=_C365( C342 C365 ) C342_=_C374( C342 C374 ) C342_=_C380( C342 C380 ) C342_=_C399( C342 C399 ) C342_=_C403( C342 C403 ) C342_=_C405( C342 C405 ) \nC342_=_C410( C342 C410 ) C342_=_C412( C342 C412 ) C342_=_C413( C342 C413 ) C348_=_C349( C348 C349 ) C348_=_C350( C348 C350 ) C348_=_C355( C348 C355 ) \nC348_=_C369( C348 C369 ) C348_=_C382( C348 C382 ) C348_=_C388( C348 C388 ) C348_=_C392( C348 C392 ) C348_=_C400( C348 C400 ) C348_=_C401( C348 C401 ) \nC348_=_C403( C348 C403 ) C349_=_C350( C349 C350 ) C349_=_C390( C349 C390 ) C349_=_C395( C349 C395 ) C349_=_C408( C349 C408 ) C349_=_C409( C349 C409 ) \nC350_=_C371( C350 C371 ) C350_=_C385( C350 C385 ) C350_=_C396( C350 C396 ) C350_=_C406( C350 C406 ) C350_=_C410( C350 C410 ) C355_=_C359( C355 C359 ) \nC355_=_C369( C355 C369 ) C355_=_C382( C355 C382 ) C355_=_C388( C355 C388 ) C355_=_C392( C355 C392 ) C355_=_C400( C355 C400 ) C355_=_C401( C355 C401 ) \nC355_=_C403( C355 C403 ) C359_=_C365( C359 C365 ) C359_=_C374( C359 C374 ) C359_=_C380( C359 C380 ) C359_=_C399( C359 C399 ) C359_=_C403( C359 C403 ) \nC359_=_C405( C359 C405 ) C359_=_C410( C359 C410 ) C359_=_C412( C359 C412 ) C359_=_C413( C359 C413 ) C365_=_C374( C365 C374 ) C365_=_C380( C365 C380 ) \nC365_=_C399( C365 C399 ) C365_=_C403( C365 C403 ) C365_=_C405( C365 C405 ) C365_=_C410( C365 C410 ) C365_=_C412( C365 C412 ) C365_=_C413( C365 C413 ) \nC369_=_C371( C369 C371 ) C369_=_C374( C369 C374 ) C369_=_C382( C369 C382 ) C369_=_C388( C369 C388 ) C369_=_C392( C369 C392 ) C369_=_C400( C369 C400 ) \nC369_=_C401( C369 C401 ) C369_=_C403( C369 C403 ) C371_=_C374( C371 C374 ) C371_=_C385( C371 C385 ) C371_=_C396( C371 C396 ) C371_=_C406( C371 C406 ) \nC371_=_C410( C371 C410 ) C374_=_C380( C374 C380 ) C374_=_C399( C374 C399 ) C374_=_C403( C374 C403 ) C374_=_C405( C374 C405 ) C374_=_C410( C374 C410 ) \nC374_=_C412( C374 C412 ) C374_=_C413( C374 C413 ) C377_=_C380( C377 C380 ) C377_=_C384( C377 C384 ) C377_=_C389( C377 C389 ) C377_=_C394( C377 C394 ) \nC377_=_C401( C377 C401 ) C377_=_C406( C377 C406 ) C380_=_C399( C380 C399 ) C380_=_C403( C380 C403 ) C380_=_C405( C380 C405 ) C380_=_C410( C380 C410 ) \nC380_=_C412( C380 C412 ) C380_=_C413( C380 C413 ) C382_=_C384( C382 C384 ) C382_=_C385( C382 C385 ) C382_=_C388( C382 C388 ) C382_=_C392( C382 C392 ) \nC382_=_C400( C382 C400 ) C382_=_C401( C382 C401 ) C382_=_C403( C382 C403 ) C384_=_C385( C384 C385 ) C384_=_C389( C384 C389 ) C384_=_C394( C384 C394 ) \nC384_=_C401( C384 C401 ) C384_=_C406( C384 C406 ) C385_=_C396( C385 C396 ) C385_=_C406( C385 C406 ) C385_=_C410( C385 C410 ) C388_=_C389( C388 C389 ) \nC388_=_C390( C388 C390 ) C388_=_C392( C388 C392 ) C388_=_C400( C388 C400 ) C388_=_C401( C388 C401 ) C388_=_C403( C388 C403 ) C389_=_C390( C389 C390 ) \nC389_=_C394( C389 C394 ) C389_=_C401( C389 C401 ) C389_=_C406( C389 C406 ) C390_=_C395( C390 C395 ) C390_=_C408( C390 C408 ) C390_=_C409( C390 C409 ) \nC392_=_C394( C392 C394 ) C392_=_C395( C392 C395 ) C392_=_C396( C392 C396 ) C392_=_C399( C392 C399 ) C392_=_C400( C392 C400 ) C392_=_C401( C392 C401 ) \nC392_=_C403( C392 C403 ) C394_=_C395( C394 C395 ) C394_=_C396( C394 C396 ) C394_=_C399( C394 C399 ) C394_=_C401( C394 C401 ) C394_=_C406( C394 C406 ) \nC395_=_C396( C395 C396 ) C395_=_C399( C395 C399 ) C395_=_C408( C395 C408 ) C395_=_C409( C395 C409 ) C396_=_C399( C396 C399 ) C396_=_C406( C396 C406 ) \nC396_=_C410( C396 C410 ) C399_=_C403( C399 C403 ) C399_=_C405( C399 C405 ) C399_=_C410( C399 C410 ) C399_=_C412( C399 C412 ) C399_=_C413( C399 C413 ) \nC400_=_C401( C400 C401 ) C400_=_C403( C400 C403 ) C400_=_C405( C400 C405 ) C401_=_C403( C401 C403 ) C401_=_C406( C401 C406 ) C403_=_C405( C403 C405 ) \nC403_=_C410( C403 C410 ) C403_=_C412( C403 C412 ) C403_=_C413( C403 C413 ) C405_=_C410( C405 C410 ) C405_=_C412( C405 C412 ) C405_=_C413( C405 C413 ) \nC406_=_C410( C406 C410 ) C408_=_C409( C408 C409 ) C408_=_C412( C408 C412 ) C409_=_C413( C409 C413 ) C410_=_C412( C410 C412 ) C410_=_C413( C410 C413 ) \nC412_=_C413( C412 C413 ) "];13-&gt;18[label="147: C0 C2 C13 C14 C15 \nC18 C19 C21 C27 C35 C36 \nC40 C41 C42 C44 C46 C47 \nC48 C51 C61 C69 C70 C72 \nC78 C81 C87 C88 C90 C91 \nC92 C93 C95 C97 C98 C99 \nC100 C101 C103 C105 C106 C107 \nC108 C110 C111 C113 C114 C115 \nC116 C117 C118 C119 C124 C130 \nC139 C140 C141 C143 C149 C159 \nC163 C167 C173 C175 C187 C188 \nC189 C190 C192 C197 C198 C200 \nC205 C214 C215 C216 C219 C220 \nC225 C234 C235 C245 C247 C248 \nC249 C251 C252 C253 C254 C255 \nC257 C261 C268 C269 C272 C281 \nC282 C284 C285 C292 C294 C295 \nC296 C299 C309 C310 C311 C312 \nC313 C314 C315 C316 C318 C322 \nC331 C332 C334 C340 C341 C342 \nC348 C349 C350 C355 C359 C365 \nC369 C371 C374 C377 C380 C382 \nC384 C385 C388 C389 C390 C392 \nC394 C395 C396 C399 C400 C405 \nC408 C409 C412 C413 \n1370: C0_=_C2 ,C0_=_C13 ,C0_=_C14 ,C0_=_C15 ,C0_=_C18 ,\nC0_=_C19 ,C0_=_C40 ,C0_=_C41 ,C0_=_C42 ,C0_=_C44 ,C0_=_C46 ,\nC0_=_C47 ,C0_=_C48 ,C0_=_C51 ,C2_=_C13 ,C2_=_C14 ,C2_=_C15 ,\nC2_=_C18 ,C2_=_C21 ,C2_=_C91 ,C2_=_C92 ,C2_=_C93 ,C2_=_C95 ,\nC2_=_C97 ,C2_=_C98 ,C2_=_C99 ,C2_=_C100 ,C2_=_C101 ,C2_=_C103 ,\nC2_=_C105 ,C13_=_C14 ,C13_=_C15 ,C13_=_C18 ,C13_=_C35 ,C13_=_C69 ,\nC13_=_C139 ,C13_=_C188 ,C13_=_C197 ,C13_=_C214 ,C13_=_C268 ,C13_=_C281 ,\nC13_=_C294 ,C13_=_C310 ,C13_=_C331 ,C13_=_C340 ,C13_=_C377 ,C13_=_C384 ,\nC13_=_C389 ,C13_=_C394 ,C14_=_C15 ,C14_=_C18 ,C14_=_C87 ,C14_=_C140 ,\nC14_=_C189 ,C14_=_C215 ,C14_=_C295 ,C14_=_C311 ,C14_=_C349 ,C14_=_C390 ,\nC14_=_C395 ,C14_=_C408 ,C14_=_C409 ,C15_=_C18 ,C15_=_C36 ,C15_=_C70 ,\nC15_=_C88 ,C15_=_C141 ,C15_=_C173 ,C15_=_C190 ,C15_=_C198 ,C15_=_C216 ,\nC15_=_C245 ,C15_=_C269 ,C15_=_C282 ,C15_=_C296 ,C15_=_C332 ,C15_=_C341 ,\nC15_=_C350 ,C15_=_C371 ,C15_=_C385 ,C15_=_C396 ,C18_=_C90 ,C18_=_C143 ,\nC18_=_C159 ,C18_=_C200 ,C18_=_C219 ,C18_=_C247 ,C18_=_C284 ,C18_=_C299 ,\nC18_=_C334 ,C18_=_C342 ,C18_=_C359 ,C18_=_C365 ,C18_=_C374 ,C18_=_C380 ,\nC18_=_C399 ,C18_=_C405 ,C18_=_C412 ,C18_=_C413 ,C19_=_C21 ,C19_=_C27 ,\nC19_=_C35 ,C19_=_C36 ,C19_=_C40 ,C19_=_C41 ,C19_=_C42 ,C19_=_C44 ,\nC19_=_C46 ,C19_=_C47 ,C19_=_C48 ,C19_=_C51 ,C21_=_C27 ,C21_=_C35 ,\nC21_=_C36 ,C21_=_C91 ,C21_=_C92 ,C21_=_C93 ,C21_=_C95 ,C21_=_C97 ,\nC21_=_C98 ,C21_=_C99 ,C21_=_C100 ,C21_=_C101 ,C21_=_C103 ,C21_=_C105 ,\nC27_=_C35 ,C27_=_C36 ,C27_=_C78 ,C27_=_C130 ,C27_=_C149 ,C27_=_C163 ,\nC27_=_C175 ,C27_=_C220 ,C27_=_C235 ,C27_=_C248 ,C27_=_C249 ,C27_=_C251 ,\nC27_=_C252 ,C27_=_C253 ,C27_=_C254 ,C27_=_C255 ,C27_=_C257 ,C27_=_C261 ,\nC35_=_C36 ,C35_=_C69 ,C35_=_C139 ,C35_=_C188 ,C35_=_C197 ,C35_=_C214 ,\nC35_=_C268 ,C35_=_C281 ,C35_=_C294 ,C35_=_C310 ,C35_=_C331 ,C35_=_C340 ,\nC35_=_C377 ,C35_=_C384 ,C35_=_C389 ,C35_=_C394 ,C36_=_C70 ,C36_=_C88 ,\nC36_=_C141 ,C36_=_C173 ,C36_=_C190 ,C36_=_C198 ,C36_=_C216 ,C36_=_C245 ,\nC36_=_C269 ,C36_=_C282 ,C36_=_C296 ,C36_=_C332 ,C36_=_C341 ,C36_=_C350 ,\nC36_=_C371 ,C36_=_C385 ,C36_=_C396 ,C40_=_C41 ,C40_=_C42 ,C40_=_C44 ,\nC40_=_C46 ,C40_=_C47 ,C40_=_C48 ,C40_=_C51 ,C40_=_C91 ,C40_=_C130 ,\nC40_=_C139 ,C40_=_C140 ,C40_=_C141 ,C40_=_C143 ,C41_=_C42 ,C41_=_C44 ,\nC41_=_C46 ,C41_=_C47 ,C41_=_C48 ,C41_=_C51 ,C41_=_C92 ,C41_=_C106 ,\nC41_=_C149 ,C41_=_C159 ,C42_=_C44 ,C42_=_C46 ,C42_=_C47 ,C42_=_C48 ,\nC42_=_C51 ,C42_=_C93 ,C42_=_C235 ,C42_=_C245 ,C42_=_C247 ,C44_=_C46 ,\nC44_=_C47 ,C44_=_C48 ,C44_=_C51 ,C44_=_C285 ,C44_=_C292 ,C44_=_C294 ,\nC44_=_C295 ,C44_=_C296 ,C44_=_C299 ,C46_=_C47 ,C46_=_C48 ,C46_=_C51 ,\nC46_=_C113 ,C46_=_C313 ,C46_=_C348 ,C46_=_C349 ,C46_=_C350 ,C47_=_C48 ,\nC47_=_C51 ,C47_=_C100 ,C47_=_C117 ,C47_=_C315 ,C47_=_C377 ,C47_=_C380 ,\nC48_=_C51 ,C48_=_C103 ,C48_=_C257 ,C48_=_C318 ,C48_=_C400 ,C48_=_C405 ,\nC51_=_C105 ,C51_=_C261 ,C51_=_C408</w:t>
      </w:r>
    </w:p>
    <w:p>
      <w:pPr>
        <w:pStyle w:val="PreformattedText"/>
        <w:bidi w:val="0"/>
        <w:spacing w:before="0" w:after="0"/>
        <w:jc w:val="left"/>
        <w:rPr/>
      </w:pPr>
      <w:r>
        <w:rPr/>
        <w:t xml:space="preserve"> </w:t>
      </w:r>
      <w:r>
        <w:rPr/>
        <w:t>,C51_=_C412 ,C61_=_C69 ,C61_=_C70 ,\nC61_=_C81 ,C61_=_C167 ,C61_=_C192 ,C61_=_C205 ,C61_=_C225 ,C61_=_C272 ,\nC61_=_C285 ,C61_=_C312 ,C61_=_C313 ,C61_=_C314 ,C61_=_C315 ,C61_=_C316 ,\nC61_=_C318 ,C61_=_C322 ,C69_=_C70 ,C69_=_C139 ,C69_=_C188 ,C69_=_C197 ,\nC69_=_C214 ,C69_=_C268 ,C69_=_C281 ,C69_=_C294 ,C69_=_C310 ,C69_=_C331 ,\nC69_=_C340 ,C69_=_C377 ,C69_=_C384 ,C69_=_C389 ,C69_=_C394 ,C70_=_C88 ,\nC70_=_C141 ,C70_=_C173 ,C70_=_C190 ,C70_=_C198 ,C70_=_C216 ,C70_=_C245 ,\nC70_=_C269 ,C70_=_C282 ,C70_=_C296 ,C70_=_C332 ,C70_=_C341 ,C70_=_C350 ,\nC70_=_C371 ,C70_=_C385 ,C70_=_C396 ,C72_=_C78 ,C72_=_C81 ,C72_=_C87 ,\nC72_=_C88 ,C72_=_C90 ,C72_=_C106 ,C72_=_C107 ,C72_=_C108 ,C72_=_C110 ,\nC72_=_C111 ,C72_=_C113 ,C72_=_C114 ,C72_=_C115 ,C72_=_C116 ,C72_=_C117 ,\nC72_=_C118 ,C72_=_C119 ,C72_=_C124 ,C78_=_C81 ,C78_=_C87 ,C78_=_C88 ,\nC78_=_C90 ,C78_=_C130 ,C78_=_C149 ,C78_=_C163 ,C78_=_C175 ,C78_=_C220 ,\nC78_=_C235 ,C78_=_C248 ,C78_=_C249 ,C78_=_C251 ,C78_=_C252 ,C78_=_C253 ,\nC78_=_C254 ,C78_=_C255 ,C78_=_C257 ,C78_=_C261 ,C81_=_C87 ,C81_=_C88 ,\nC81_=_C90 ,C81_=_C167 ,C81_=_C192 ,C81_=_C205 ,C81_=_C225 ,C81_=_C272 ,\nC81_=_C285 ,C81_=_C312 ,C81_=_C313 ,C81_=_C314 ,C81_=_C315 ,C81_=_C316 ,\nC81_=_C318 ,C81_=_C322 ,C87_=_C88 ,C87_=_C90 ,C87_=_C140 ,C87_=_C189 ,\nC87_=_C215 ,C87_=_C295 ,C87_=_C311 ,C87_=_C349 ,C87_=_C390 ,C87_=_C395 ,\nC87_=_C408 ,C87_=_C409 ,C88_=_C90 ,C88_=_C141 ,C88_=_C173 ,C88_=_C190 ,\nC88_=_C198 ,C88_=_C216 ,C88_=_C245 ,C88_=_C269 ,C88_=_C282 ,C88_=_C296 ,\nC88_=_C332 ,C88_=_C341 ,C88_=_C350 ,C88_=_C371 ,C88_=_C385 ,C88_=_C396 ,\nC90_=_C143 ,C90_=_C159 ,C90_=_C200 ,C90_=_C219 ,C90_=_C247 ,C90_=_C284 ,\nC90_=_C299 ,C90_=_C334 ,C90_=_C342 ,C90_=_C359 ,C90_=_C365 ,C90_=_C374 ,\nC90_=_C380 ,C90_=_C399 ,C90_=_C405 ,C90_=_C412 ,C90_=_C413 ,C91_=_C92 ,\nC91_=_C93 ,C91_=_C95 ,C91_=_C97 ,C91_=_C98 ,C91_=_C99 ,C91_=_C100 ,\nC91_=_C101 ,C91_=_C103 ,C91_=_C105 ,C91_=_C130 ,C91_=_C139 ,C91_=_C140 ,\nC91_=_C141 ,C91_=_C143 ,C92_=_C93 ,C92_=_C95 ,C92_=_C97 ,C92_=_C98 ,\nC92_=_C99 ,C92_=_C100 ,C92_=_C101 ,C92_=_C103 ,C92_=_C105 ,C92_=_C106 ,\nC92_=_C149 ,C92_=_C159 ,C93_=_C95 ,C93_=_C97 ,C93_=_C98 ,C93_=_C99 ,\nC93_=_C100 ,C93_=_C101 ,C93_=_C103 ,C93_=_C105 ,C93_=_C235 ,C93_=_C245 ,\nC93_=_C247 ,C95_=_C97 ,C95_=_C98 ,C95_=_C99 ,C95_=_C100 ,C95_=_C101 ,\nC95_=_C103 ,C95_=_C105 ,C95_=_C110 ,C95_=_C249 ,C95_=_C272 ,C95_=_C281 ,\nC95_=_C282 ,C95_=_C284 ,C97_=_C98 ,C97_=_C99 ,C97_=_C100 ,C97_=_C101 ,\nC97_=_C103 ,C97_=_C105 ,C97_=_C251 ,C97_=_C331 ,C97_=_C332 ,C97_=_C334 ,\nC98_=_C99 ,C98_=_C100 ,C98_=_C101 ,C98_=_C103 ,C98_=_C105 ,C98_=_C312 ,\nC98_=_C340 ,C98_=_C341 ,C98_=_C342 ,C99_=_C100 ,C99_=_C101 ,C99_=_C103 ,\nC99_=_C105 ,C99_=_C115 ,C99_=_C365 ,C100_=_C101 ,C100_=_C103 ,C100_=_C105 ,\nC100_=_C117 ,C100_=_C315 ,C100_=_C377 ,C100_=_C380 ,C101_=_C103 ,C101_=_C105 ,\nC101_=_C255 ,C101_=_C316 ,C101_=_C392 ,C101_=_C394 ,C101_=_C395 ,C101_=_C396 ,\nC101_=_C399 ,C103_=_C105 ,C103_=_C257 ,C103_=_C318 ,C103_=_C400 ,C103_=_C405 ,\nC105_=_C261 ,C105_=_C408 ,C105_=_C412 ,C106_=_C107 ,C106_=_C108 ,C106_=_C110 ,\nC106_=_C111 ,C106_=_C113 ,C106_=_C114 ,C106_=_C115 ,C106_=_C116 ,C106_=_C117 ,\nC106_=_C118 ,C106_=_C119 ,C106_=_C124 ,C106_=_C149 ,C106_=_C159 ,C107_=_C108 ,\nC107_=_C110 ,C107_=_C111 ,C107_=_C113 ,C107_=_C114 ,C107_=_C115 ,C107_=_C116 ,\nC107_=_C117 ,C107_=_C118 ,C107_=_C119 ,C107_=_C124 ,C107_=_C163 ,C107_=_C167 ,\nC107_=_C173 ,C108_=_C110 ,C108_=_C111 ,C108_=_C113 ,C108_=_C114 ,C108_=_C115 ,\nC108_=_C116 ,C108_=_C117 ,C108_=_C118 ,C108_=_C119 ,C108_=_C124 ,C108_=_C205 ,\nC108_=_C214 ,C108_=_C215 ,C108_=_C216 ,C108_=_C219 ,C110_=_C111 ,C110_=_C113 ,\nC110_=_C114 ,C110_=_C115 ,C110_=_C116 ,C110_=_C117 ,C110_=_C118 ,C110_=_C119 ,\nC110_=_C124 ,C110_=_C249 ,C110_=_C272 ,C110_=_C281 ,C110_=_C282 ,C110_=_C284 ,\nC111_=_C113 ,C111_=_C114 ,C111_=_C115 ,C111_=_C116 ,C111_=_C117 ,C111_=_C118 ,\nC111_=_C119 ,C111_=_C124 ,C111_=_C309 ,C111_=_C310 ,C111_=_C311 ,C113_=_C114 ,\nC113_=_C115 ,C113_=_C116 ,C113_=_C117 ,C113_=_C118 ,C113_=_C119 ,C113_=_C124 ,\nC113_=_C313 ,C113_=_C348 ,C113_=_C349 ,C113_=_C350 ,C114_=_C115 ,C114_=_C116 ,\nC114_=_C117 ,C114_=_C118 ,C114_=_C119 ,C114_=_C124 ,C114_=_C252 ,C114_=_C355 ,\nC114_=_C359 ,C115_=_C116 ,C115_=_C117 ,C115_=_C118 ,C115_=_C119 ,C115_=_C124 ,\nC115_=_C365 ,C116_=_C117 ,C116_=_C118 ,C116_=_C119 ,C116_=_C124 ,C116_=_C314 ,\nC116_=_C369 ,C116_=_C371 ,C116_=_C374 ,C117_=_C118 ,C117_=_C119 ,C117_=_C124 ,\nC117_=_C315 ,C117_=_C377 ,C117_=_C380 ,C118_=_C119 ,C118_=_C124 ,C118_=_C253 ,\nC119_=_C124 ,C119_=_C382 ,C119_=_C384 ,C119_=_C385 ,C124_=_C322 ,C124_=_C409 ,\nC124_=_C413 ,C130_=_C139 ,C130_=_C140 ,C130_=_C141 ,C130_=_C143 ,C130_=_C149 ,\nC130_=_C163 ,C130_=_C175 ,C130_=_C220 ,C130_=_C235 ,C130_=_C248 ,C130_=_C249 ,\nC130_=_C251 ,C130_=_C252 ,C130_=_C253 ,C130_=_C254 ,C130_=_C255 ,C130_=_C257 ,\nC130_=_C261 ,C139_=_C140 ,C139_=_C141 ,C139_=_C143 ,C139_=_C188 ,C139_=_C197 ,\nC139_=_C214 ,C139_=_C268 ,C139_=_C281 ,C139_=_C294 ,C139_=_C310 ,C139_=_C331 ,\nC139_=_C340 ,C139_=_C377 ,C139_=_C384 ,C139_=_C389 ,C139_=_C394 ,C140_=_C141 ,\nC140_=_C143 ,C140_=_C189 ,C140_=_C215 ,C140_=_C295 ,C140_=_C311 ,C140_=_C349 ,\nC140_=_C390 ,C140_=_C395 ,C140_=_C408 ,C140_=_C409 ,C141_=_C143 ,C141_=_C173 ,\nC141_=_C190 ,C141_=_C198 ,C141_=_C216 ,C141_=_C245 ,C141_=_C269 ,C141_=_C282 ,\nC141_=_C296 ,C141_=_C332 ,C141_=_C341 ,C141_=_C350 ,C141_=_C371 ,C141_=_C385 ,\nC141_=_C396 ,C143_=_C159 ,C143_=_C200 ,C143_=_C219 ,C143_=_C247 ,C143_=_C284 ,\nC143_=_C299 ,C143_=_C334 ,C143_=_C342 ,C143_=_C359 ,C143_=_C365 ,C143_=_C374 ,\nC143_=_C380 ,C143_=_C399 ,C143_=_C405 ,C143_=_C412 ,C143_=_C413 ,C149_=_C159 ,\nC149_=_C163 ,C149_=_C175 ,C149_=_C220 ,C149_=_C235 ,C149_=_C248 ,C149_=_C249 ,\nC149_=_C251 ,C149_=_C252 ,C149_=_C253 ,C149_=_C254 ,C149_=_C255 ,C149_=_C257 ,\nC149_=_C261 ,C159_=_C200 ,C159_=_C219 ,C159_=_C247 ,C159_=_C284 ,C159_=_C299 ,\nC159_=_C334 ,C159_=_C342 ,C159_=_C359 ,C159_=_C365 ,C159_=_C374 ,C159_=_C380 ,\nC159_=_C399 ,C159_=_C405 ,C159_=_C412 ,C159_=_C413 ,C163_=_C167 ,C163_=_C173 ,\nC163_=_C175 ,C163_=_C220 ,C163_=_C235 ,C163_=_C248 ,C163_=_C249 ,C163_=_C251 ,\nC163_=_C252 ,C163_=_C253 ,C163_=_C254 ,C163_=_C255 ,C163_=_C257 ,C163_=_C261 ,\nC167_=_C173 ,C167_=_C192 ,C167_=_C205 ,C167_=_C225 ,C167_=_C272 ,C167_=_C285 ,\nC167_=_C312 ,C167_=_C313 ,C167_=_C314 ,C167_=_C315 ,C167_=_C316 ,C167_=_C318 ,\nC167_=_C322 ,C173_=_C190 ,C173_=_C198 ,C173_=_C216 ,C173_=_C245 ,C173_=_C269 ,\nC173_=_C282 ,C173_=_C296 ,C173_=_C332 ,C173_=_C341 ,C173_=_C350 ,C173_=_C371 ,\nC173_=_C385 ,C173_=_C396 ,C175_=_C187 ,C175_=_C188 ,C175_=_C189 ,C175_=_C190 ,\nC175_=_C220 ,C175_=_C235 ,C175_=_C248 ,C175_=_C249 ,C175_=_C251 ,C175_=_C252 ,\nC175_=_C253 ,C175_=_C254 ,C175_=_C255 ,C175_=_C257 ,C175_=_C261 ,C187_=_C188 ,\nC187_=_C189 ,C187_=_C190 ,C187_=_C234 ,C187_=_C292 ,C187_=_C309 ,C187_=_C348 ,\nC187_=_C355 ,C187_=_C369 ,C187_=_C382 ,C187_=_C388 ,C187_=_C392 ,C187_=_C400 ,\nC188_=_C189 ,C188_=_C190 ,C188_=_C197 ,C188_=_C214 ,C188_=_C268 ,C188_=_C281 ,\nC188_=_C294 ,C188_=_C310 ,C188_=_C331 ,C188_=_C340 ,C188_=_C377 ,C188_=_C384 ,\nC188_=_C389 ,C188_=_C394 ,C189_=_C190 ,C189_=_C215 ,C189_=_C295 ,C189_=_C311 ,\nC189_=_C349 ,C189_=_C390 ,C189_=_C395 ,C189_=_C408 ,C189_=_C409 ,C190_=_C198 ,\nC190_=_C216 ,C190_=_C245 ,C190_=_C269 ,C190_=_C282 ,C190_=_C296 ,C190_=_C332 ,\nC190_=_C341 ,C190_=_C350 ,C190_=_C371 ,C190_=_C385 ,C190_=_C396 ,C192_=_C197 ,\nC192_=_C198 ,C192_=_C200 ,C192_=_C205 ,C192_=_C225 ,C192_=_C272 ,C192_=_C285 ,\nC192_=_C312 ,C192_=_C313 ,C192_=_C314 ,C192_=_C315 ,C192_=_C316 ,C192_=_C318 ,\nC192_=_C322 ,C197_=_C198 ,C197_=_C200 ,C197_=_C214 ,C197_=_C268 ,C197_=_C281 ,\nC197_=_C294 ,C197_=_C310 ,C197_=_C331 ,C197_=_C340 ,C197_=_C377 ,C197_=_C384 ,\nC197_=_C389 ,C197_=_C394 ,C198_=_C200 ,C198_=_C216 ,C198_=_C245 ,C198_=_C269 ,\nC198_=_C282 ,C198_=_C296 ,C198_=_C332 ,C198_=_C341 ,C198_=_C350 ,C198_=_C371 ,\nC198_=_C385 ,C198_=_C396 ,C200_=_C219 ,C200_=_C247 ,C200_=_C284 ,C200_=_C299 ,\nC200_=_C334 ,C200_=_C342 ,C200_=_C359 ,C200_=_C365 ,C200_=_C374 ,C200_=_C380 ,\nC200_=_C399 ,C200_=_C405 ,C200_=_C412 ,C200_=_C413 ,C205_=_C214 ,C205_=_C215 ,\nC205_=_C216 ,C205_=_C219 ,C205_=_C225 ,C205_=_C272 ,C205_=_C285 ,C205_=_C312 ,\nC205_=_C313 ,C205_=_C314 ,C205_=_C315 ,C205_=_C316 ,C205_=_C318 ,C205_=_C322 ,\nC214_=_C215 ,C214_=_C216 ,C214_=_C219 ,C214_=_C268 ,C214_=_C281 ,C214_=_C294 ,\nC214_=_C310 ,C214_=_C331 ,C214_=_C340 ,C214_=_C377 ,C214_=_C384 ,C214_=_C389 ,\nC214_=_C394 ,C215_=_C216 ,C215_=_C219 ,C215_=_C295 ,C215_=_C311 ,C215_=_C349 ,\nC215_=_C390 ,C215_=_C395 ,C215_=_C408 ,C215_=_C409 ,C216_=_C219 ,C216_=_C245 ,\nC216_=_C269 ,C216_=_C282 ,C216_=_C296 ,C216_=_C332 ,C216_=_C341 ,C216_=_C350 ,\nC216_=_C371 ,C216_=_C385 ,C216_=_C396 ,C219_=_C247 ,C219_=_C284 ,C219_=_C299 ,\nC219_=_C334 ,C219_=_C342 ,C219_=_C359 ,C219_=_C365 ,C219_=_C374 ,C219_=_C380 ,\nC219_=_C399 ,C219_=_C405 ,C219_=_C412 ,C219_=_C413 ,C220_=_C225 ,C220_=_C234 ,\nC220_=_C235 ,C220_=_C248 ,C220_=_C249 ,C220_=_C251 ,C220_=_C252 ,C220_=_C253 ,\nC220_=_C254 ,C220_=_C255 ,C220_=_C257 ,C220_=_C261 ,C225_=_C234 ,C225_=_C272 ,\nC225_=_C285 ,C225_=_C312 ,C225_=_C313 ,C225_=_C314 ,C225_=_C315 ,C225_=_C316 ,\nC225_=_C318 ,C225_=_C322 ,C234_=_C292 ,C234_=_C309 ,C234_=_C348 ,C234_=_C355 ,\nC234_=_C369 ,C234_=_C382 ,C234_=_C388 ,C234_=_C392 ,C234_=_C400 ,C235_=_C245 ,\nC235_=_C247 ,C235_=_C248 ,C235_=_C249 ,C235_=_C251 ,C235_=_C252 ,C235_=_C253 ,\nC235_=_C254 ,C235_=_C255 ,C235_=_C257 ,C235_=_C261 ,C245_=_C247 ,C245_=_C269 ,\nC245_=_C282 ,C245_=_C296 ,C245_=_C332 ,C245_=_C341 ,C245_=_C350 ,C245_=_C371 ,\nC245_=_C385 ,C245_=_C396 ,C247_=_C284 ,C247_=_C299 ,C247_=_C334 ,C247_=_C342 ,\nC247_=_C359 ,C247_=_C365 ,C247_=_C374 ,C247_=_C380 ,C247_=_C399 ,C247_=_C405 ,\nC247_=_C412 ,C247_=_C413 ,C248_=_C249 ,C248_=_C251 ,C248_=_C252 ,C248_=_C253 ,\nC248_=_C254 ,C248_=_C255 ,C248_=_C257 ,C248_=_C261 ,C248_=_C268 ,C248_=_C269 ,\nC249_=_C251 ,C249_=_C252 ,C249_=_C253 ,C249_=_C254</w:t>
      </w:r>
    </w:p>
    <w:p>
      <w:pPr>
        <w:pStyle w:val="PreformattedText"/>
        <w:bidi w:val="0"/>
        <w:spacing w:before="0" w:after="0"/>
        <w:jc w:val="left"/>
        <w:rPr/>
      </w:pPr>
      <w:r>
        <w:rPr/>
        <w:t xml:space="preserve"> </w:t>
      </w:r>
      <w:r>
        <w:rPr/>
        <w:t>,C249_=_C255 ,C249_=_C257 ,\nC249_=_C261 ,C249_=_C272 ,C249_=_C281 ,C249_=_C282 ,C249_=_C284 ,C251_=_C252 ,\nC251_=_C253 ,C251_=_C254 ,C251_=_C255 ,C251_=_C257 ,C251_=_C261 ,C251_=_C331 ,\nC251_=_C332 ,C251_=_C334 ,C252_=_C253 ,C252_=_C254 ,C252_=_C255 ,C252_=_C257 ,\nC252_=_C261 ,C252_=_C355 ,C252_=_C359 ,C253_=_C254 ,C253_=_C255 ,C253_=_C257 ,\nC253_=_C261 ,C254_=_C255 ,C254_=_C257 ,C254_=_C261 ,C254_=_C388 ,C254_=_C389 ,\nC254_=_C390 ,C255_=_C257 ,C255_=_C261 ,C255_=_C316 ,C255_=_C392 ,C255_=_C394 ,\nC255_=_C395 ,C255_=_C396 ,C255_=_C399 ,C257_=_C261 ,C257_=_C318 ,C257_=_C400 ,\nC257_=_C405 ,C261_=_C408 ,C261_=_C412 ,C268_=_C269 ,C268_=_C281 ,C268_=_C294 ,\nC268_=_C310 ,C268_=_C331 ,C268_=_C340 ,C268_=_C377 ,C268_=_C384 ,C268_=_C389 ,\nC268_=_C394 ,C269_=_C282 ,C269_=_C296 ,C269_=_C332 ,C269_=_C341 ,C269_=_C350 ,\nC269_=_C371 ,C269_=_C385 ,C269_=_C396 ,C272_=_C281 ,C272_=_C282 ,C272_=_C284 ,\nC272_=_C285 ,C272_=_C312 ,C272_=_C313 ,C272_=_C314 ,C272_=_C315 ,C272_=_C316 ,\nC272_=_C318 ,C272_=_C322 ,C281_=_C282 ,C281_=_C284 ,C281_=_C294 ,C281_=_C310 ,\nC281_=_C331 ,C281_=_C340 ,C281_=_C377 ,C281_=_C384 ,C281_=_C389 ,C281_=_C394 ,\nC282_=_C284 ,C282_=_C296 ,C282_=_C332 ,C282_=_C341 ,C282_=_C350 ,C282_=_C371 ,\nC282_=_C385 ,C282_=_C396 ,C284_=_C299 ,C284_=_C334 ,C284_=_C342 ,C284_=_C359 ,\nC284_=_C365 ,C284_=_C374 ,C284_=_C380 ,C284_=_C399 ,C284_=_C405 ,C284_=_C412 ,\nC284_=_C413 ,C285_=_C292 ,C285_=_C294 ,C285_=_C295 ,C285_=_C296 ,C285_=_C299 ,\nC285_=_C312 ,C285_=_C313 ,C285_=_C314 ,C285_=_C315 ,C285_=_C316 ,C285_=_C318 ,\nC285_=_C322 ,C292_=_C294 ,C292_=_C295 ,C292_=_C296 ,C292_=_C299 ,C292_=_C309 ,\nC292_=_C348 ,C292_=_C355 ,C292_=_C369 ,C292_=_C382 ,C292_=_C388 ,C292_=_C392 ,\nC292_=_C400 ,C294_=_C295 ,C294_=_C296 ,C294_=_C299 ,C294_=_C310 ,C294_=_C331 ,\nC294_=_C340 ,C294_=_C377 ,C294_=_C384 ,C294_=_C389 ,C294_=_C394 ,C295_=_C296 ,\nC295_=_C299 ,C295_=_C311 ,C295_=_C349 ,C295_=_C390 ,C295_=_C395 ,C295_=_C408 ,\nC295_=_C409 ,C296_=_C299 ,C296_=_C332 ,C296_=_C341 ,C296_=_C350 ,C296_=_C371 ,\nC296_=_C385 ,C296_=_C396 ,C299_=_C334 ,C299_=_C342 ,C299_=_C359 ,C299_=_C365 ,\nC299_=_C374 ,C299_=_C380 ,C299_=_C399 ,C299_=_C405 ,C299_=_C412 ,C299_=_C413 ,\nC309_=_C310 ,C309_=_C311 ,C309_=_C348 ,C309_=_C355 ,C309_=_C369 ,C309_=_C382 ,\nC309_=_C388 ,C309_=_C392 ,C309_=_C400 ,C310_=_C311 ,C310_=_C331 ,C310_=_C340 ,\nC310_=_C377 ,C310_=_C384 ,C310_=_C389 ,C310_=_C394 ,C311_=_C349 ,C311_=_C390 ,\nC311_=_C395 ,C311_=_C408 ,C311_=_C409 ,C312_=_C313 ,C312_=_C314 ,C312_=_C315 ,\nC312_=_C316 ,C312_=_C318 ,C312_=_C322 ,C312_=_C340 ,C312_=_C341 ,C312_=_C342 ,\nC313_=_C314 ,C313_=_C315 ,C313_=_C316 ,C313_=_C318 ,C313_=_C322 ,C313_=_C348 ,\nC313_=_C349 ,C313_=_C350 ,C314_=_C315 ,C314_=_C316 ,C314_=_C318 ,C314_=_C322 ,\nC314_=_C369 ,C314_=_C371 ,C314_=_C374 ,C315_=_C316 ,C315_=_C318 ,C315_=_C322 ,\nC315_=_C377 ,C315_=_C380 ,C316_=_C318 ,C316_=_C322 ,C316_=_C392 ,C316_=_C394 ,\nC316_=_C395 ,C316_=_C396 ,C316_=_C399 ,C318_=_C322 ,C318_=_C400 ,C318_=_C405 ,\nC322_=_C409 ,C322_=_C413 ,C331_=_C332 ,C331_=_C334 ,C331_=_C340 ,C331_=_C377 ,\nC331_=_C384 ,C331_=_C389 ,C331_=_C394 ,C332_=_C334 ,C332_=_C341 ,C332_=_C350 ,\nC332_=_C371 ,C332_=_C385 ,C332_=_C396 ,C334_=_C342 ,C334_=_C359 ,C334_=_C365 ,\nC334_=_C374 ,C334_=_C380 ,C334_=_C399 ,C334_=_C405 ,C334_=_C412 ,C334_=_C413 ,\nC340_=_C341 ,C340_=_C342 ,C340_=_C377 ,C340_=_C384 ,C340_=_C389 ,C340_=_C394 ,\nC341_=_C342 ,C341_=_C350 ,C341_=_C371 ,C341_=_C385 ,C341_=_C396 ,C342_=_C359 ,\nC342_=_C365 ,C342_=_C374 ,C342_=_C380 ,C342_=_C399 ,C342_=_C405 ,C342_=_C412 ,\nC342_=_C413 ,C348_=_C349 ,C348_=_C350 ,C348_=_C355 ,C348_=_C369 ,C348_=_C382 ,\nC348_=_C388 ,C348_=_C392 ,C348_=_C400 ,C349_=_C350 ,C349_=_C390 ,C349_=_C395 ,\nC349_=_C408 ,C349_=_C409 ,C350_=_C371 ,C350_=_C385 ,C350_=_C396 ,C355_=_C359 ,\nC355_=_C369 ,C355_=_C382 ,C355_=_C388 ,C355_=_C392 ,C355_=_C400 ,C359_=_C365 ,\nC359_=_C374 ,C359_=_C380 ,C359_=_C399 ,C359_=_C405 ,C359_=_C412 ,C359_=_C413 ,\nC365_=_C374 ,C365_=_C380 ,C365_=_C399 ,C365_=_C405 ,C365_=_C412 ,C365_=_C413 ,\nC369_=_C371 ,C369_=_C374 ,C369_=_C382 ,C369_=_C388 ,C369_=_C392 ,C369_=_C400 ,\nC371_=_C374 ,C371_=_C385 ,C371_=_C396 ,C374_=_C380 ,C374_=_C399 ,C374_=_C405 ,\nC374_=_C412 ,C374_=_C413 ,C377_=_C380 ,C377_=_C384 ,C377_=_C389 ,C377_=_C394 ,\nC380_=_C399 ,C380_=_C405 ,C380_=_C412 ,C380_=_C413 ,C382_=_C384 ,C382_=_C385 ,\nC382_=_C388 ,C382_=_C392 ,C382_=_C400 ,C384_=_C385 ,C384_=_C389 ,C384_=_C394 ,\nC385_=_C396 ,C388_=_C389 ,C388_=_C390 ,C388_=_C392 ,C388_=_C400 ,C389_=_C390 ,\nC389_=_C394 ,C390_=_C395 ,C390_=_C408 ,C390_=_C409 ,C392_=_C394 ,C392_=_C395 ,\nC392_=_C396 ,C392_=_C399 ,C392_=_C400 ,C394_=_C395 ,C394_=_C396 ,C394_=_C399 ,\nC395_=_C396 ,C395_=_C399 ,C395_=_C408 ,C395_=_C409 ,C396_=_C399 ,C399_=_C405 ,\nC399_=_C412 ,C399_=_C413 ,C400_=_C405 ,C405_=_C412 ,C405_=_C413 ,C408_=_C409 ,\nC408_=_C412 ,C409_=_C413 ,C412_=_C413 ,"];19[shape=box, label="id:19 level: 2\n99: C4 C5 C12 C16 C25 \nC31 C37 C47 C51 C56 C57 \nC65 C71 C76 C77 C89 C99 \nC100 C105 C108 C115 C117 C127 \nC134 C145 C146 C158 C160 C161 \nC170 C182 C183 C191 C192 C193 \nC194 C196 C197 C198 C199 C200 \nC201 C202 C203 C204 C205 C206 \nC207 C208 C210 C211 C212 C213 \nC214 C215 C216 C217 C218 C219 \nC228 C230 C240 C246 C261 C266 \nC270 C275 C277 C283 C289 C297 \nC303 C305 C315 C327 C337 C344 \nC357 C360 C361 C362 C363 C364 \nC365 C366 C372 C375 C376 C377 \nC379 C380 C381 C386 C391 C397 \nC404 C408 C411 C412 \n1194: C4_=_C5( C4 C5 ) C4_=_C12( C4 C12 ) C4_=_C16( C4 C16 ) C4_=_C56( C4 C56 ) C4_=_C76( C4 C76 ) \nC4_=_C145( C4 C145 ) C4_=_C160( C4 C160 ) C4_=_C191( C4 C191 ) C4_=_C192( C4 C192 ) C4_=_C193( C4 C193 ) C4_=_C194( C4 C194 ) \nC4_=_C196( C4 C196 ) C4_=_C197( C4 C197 ) C4_=_C198( C4 C198 ) C4_=_C199( C4 C199 ) C4_=_C200( C4 C200 ) C5_=_C12( C5 C12 ) \nC5_=_C16( C5 C16 ) C5_=_C25( C5 C25 ) C5_=_C57( C5 C57 ) C5_=_C77( C5 C77 ) C5_=_C108( C5 C108 ) C5_=_C127( C5 C127 ) \nC5_=_C146( C5 C146 ) C5_=_C161( C5 C161 ) C5_=_C201( C5 C201 ) C5_=_C202( C5 C202 ) C5_=_C203( C5 C203 ) C5_=_C204( C5 C204 ) \nC5_=_C205( C5 C205 ) C5_=_C206( C5 C206 ) C5_=_C207( C5 C207 ) C5_=_C208( C5 C208 ) C5_=_C210( C5 C210 ) C5_=_C211( C5 C211 ) \nC5_=_C212( C5 C212 ) C5_=_C213( C5 C213 ) C5_=_C214( C5 C214 ) C5_=_C215( C5 C215 ) C5_=_C216( C5 C216 ) C5_=_C217( C5 C217 ) \nC5_=_C218( C5 C218 ) C5_=_C219( C5 C219 ) C12_=_C16( C12 C16 ) C12_=_C47( C12 C47 ) C12_=_C100( C12 C100 ) C12_=_C117( C12 C117 ) \nC12_=_C170( C12 C170 ) C12_=_C183( C12 C183 ) C12_=_C210( C12 C210 ) C12_=_C230( C12 C230 ) C12_=_C240( C12 C240 ) C12_=_C266( C12 C266 ) \nC12_=_C277( C12 C277 ) C12_=_C289( C12 C289 ) C12_=_C305( C12 C305 ) C12_=_C315( C12 C315 ) C12_=_C327( C12 C327 ) C12_=_C337( C12 C337 ) \nC12_=_C344( C12 C344 ) C12_=_C361( C12 C361 ) C12_=_C366( C12 C366 ) C12_=_C375( C12 C375 ) C12_=_C376( C12 C376 ) C12_=_C377( C12 C377 ) \nC12_=_C379( C12 C379 ) C12_=_C380( C12 C380 ) C16_=_C37( C16 C37 ) C16_=_C51( C16 C51 ) C16_=_C71( C16 C71 ) C16_=_C89( C16 C89 ) \nC16_=_C105( C16 C105 ) C16_=_C158( C16 C158 ) C16_=_C199( C16 C199 ) C16_=_C217( C16 C217 ) C16_=_C246( C16 C246 ) C16_=_C261( C16 C261 ) \nC16_=_C270( C16 C270 ) C16_=_C283( C16 C283 ) C16_=_C297( C16 C297 ) C16_=_C357( C16 C357 ) C16_=_C364( C16 C364 ) C16_=_C372( C16 C372 ) \nC16_=_C381( C16 C381 ) C16_=_C386( C16 C386 ) C16_=_C391( C16 C391 ) C16_=_C397( C16 C397 ) C16_=_C404( C16 C404 ) C16_=_C408( C16 C408 ) \nC16_=_C411( C16 C411 ) C16_=_C412( C16 C412 ) C25_=_C31( C25 C31 ) C25_=_C37( C25 C37 ) C25_=_C57( C25 C57 ) C25_=_C77( C25 C77 ) \nC25_=_C108( C25 C108 ) C25_=_C127( C25 C127 ) C25_=_C146( C25 C146 ) C25_=_C161( C25 C161 ) C25_=_C201( C25 C201 ) C25_=_C202( C25 C202 ) \nC25_=_C203( C25 C203 ) C25_=_C204( C25 C204 ) C25_=_C205( C25 C205 ) C25_=_C206( C25 C206 ) C25_=_C207( C25 C207 ) C25_=_C208( C25 C208 ) \nC25_=_C210( C25 C210 ) C25_=_C211( C25 C211 ) C25_=_C212( C25 C212 ) C25_=_C213( C25 C213 ) C25_=_C214( C25 C214 ) C25_=_C215( C25 C215 ) \nC25_=_C216( C25 C216 ) C25_=_C217( C25 C217 ) C25_=_C218( C25 C218 ) C25_=_C219( C25 C219 ) C31_=_C37( C31 C37 ) C31_=_C65( C31 C65 ) \nC31_=_C99( C31 C99 ) C31_=_C115( C31 C115 ) C31_=_C134( C31 C134 ) C31_=_C182( C31 C182 ) C31_=_C228( C31 C228 ) C31_=_C275( C31 C275 ) \nC31_=_C303( C31 C303 ) C31_=_C360( C31 C360 ) C31_=_C361( C31 C361 ) C31_=_C362( C31 C362 ) C31_=_C363( C31 C363 ) C31_=_C364( C31 C364 ) \nC31_=_C365( C31 C365 ) C37_=_C51( C37 C51 ) C37_=_C71( C37 C71 ) C37_=_C89( C37 C89 ) C37_=_C105( C37 C105 ) C37_=_C158( C37 C158 ) \nC37_=_C199( C37 C199 ) C37_=_C217( C37 C217 ) C37_=_C246( C37 C246 ) C37_=_C261( C37 C261 ) C37_=_C270( C37 C270 ) C37_=_C283( C37 C283 ) \nC37_=_C297( C37 C297 ) C37_=_C357( C37 C357 ) C37_=_C364( C37 C364 ) C37_=_C372( C37 C372 ) C37_=_C381( C37 C381 ) C37_=_C386( C37 C386 ) \nC37_=_C391( C37 C391 ) C37_=_C397( C37 C397 ) C37_=_C404( C37 C404 ) C37_=_C408( C37 C408 ) C37_=_C411( C37 C411 ) C37_=_C412( C37 C412 ) \nC47_=_C51( C47 C51 ) C47_=_C100( C47 C100 ) C47_=_C117( C47 C117 ) C47_=_C170( C47 C170 ) C47_=_C183( C47 C183 ) C47_=_C210( C47 C210 ) \nC47_=_C230( C47 C230 ) C47_=_C240( C47 C240 ) C47_=_C266( C47 C266 ) C47_=_C277( C47 C277 ) C47_=_C289( C47 C289 ) C47_=_C305( C47 C305 ) \nC47_=_C315( C47 C315 ) C47_=_C327( C47 C327 ) C47_=_C337( C47 C337 ) C47_=_C344( C47 C344 ) C47_=_C361( C47 C361 ) C47_=_C366( C47 C366 ) \nC47_=_C375( C47 C375 ) C47_=_C376( C47 C376 ) C47_=_C377( C47 C377 ) C47_=_C379( C47 C379 ) C47_=_C380( C47 C380 ) C51_=_C71( C51 C71 ) \nC51_=_C89( C51 C89 ) C51_=_C105( C51 C105 ) C51_=_C158( C51 C158 ) C51_=_C199( C51 C199 ) C51_=_C217( C51 C217 ) C51_=_C246( C51 C246 ) \nC51_=_C261( C51 C261 ) C51_=_C270( C51 C270 ) C51_=_C283( C51 C283 ) C51_=_C297( C51 C297 ) C51_=_C357( C51 C357 ) C51_=_C364( C51 C364 ) \nC51_=_C372( C51 C372 ) C51_=_C381( C51 C381 ) C51_=_C386( C51 C386 ) C51_=_C391( C51 C391 ) C51_=_C397( C51 C397 ) C51_=_C404( C51 C404 ) \nC51_=_C408( C51 C408</w:t>
      </w:r>
    </w:p>
    <w:p>
      <w:pPr>
        <w:pStyle w:val="PreformattedText"/>
        <w:bidi w:val="0"/>
        <w:spacing w:before="0" w:after="0"/>
        <w:jc w:val="left"/>
        <w:rPr/>
      </w:pPr>
      <w:r>
        <w:rPr/>
        <w:t xml:space="preserve"> </w:t>
      </w:r>
      <w:r>
        <w:rPr/>
        <w:t>) C51_=_C411( C51 C411 ) C51_=_C412( C51 C412 ) C56_=_C57( C56 C57 ) C56_=_C65( C56 C65 ) C56_=_C71( C56 C71 ) \nC56_=_C76( C56 C76 ) C56_=_C145( C56 C145 ) C56_=_C160( C56 C160 ) C56_=_C191( C56 C191 ) C56_=_C192( C56 C192 ) C56_=_C193( C56 C193 ) \nC56_=_C194( C56 C194 ) C56_=_C196( C56 C196 ) C56_=_C197( C56 C197 ) C56_=_C198( C56 C198 ) C56_=_C199( C56 C199 ) C56_=_C200( C56 C200 ) \nC57_=_C65( C57 C65 ) C57_=_C71( C57 C71 ) C57_=_C77( C57 C77 ) C57_=_C108( C57 C108 ) C57_=_C127( C57 C127 ) C57_=_C146( C57 C146 ) \nC57_=_C161( C57 C161 ) C57_=_C201( C57 C201 ) C57_=_C202( C57 C202 ) C57_=_C203( C57 C203 ) C57_=_C204( C57 C204 ) C57_=_C205( C57 C205 ) \nC57_=_C206( C57 C206 ) C57_=_C207( C57 C207 ) C57_=_C208( C57 C208 ) C57_=_C210( C57 C210 ) C57_=_C211( C57 C211 ) C57_=_C212( C57 C212 ) \nC57_=_C213( C57 C213 ) C57_=_C214( C57 C214 ) C57_=_C215( C57 C215 ) C57_=_C216( C57 C216 ) C57_=_C217( C57 C217 ) C57_=_C218( C57 C218 ) \nC57_=_C219( C57 C219 ) C65_=_C71( C65 C71 ) C65_=_C99( C65 C99 ) C65_=_C115( C65 C115 ) C65_=_C134( C65 C134 ) C65_=_C182( C65 C182 ) \nC65_=_C228( C65 C228 ) C65_=_C275( C65 C275 ) C65_=_C303( C65 C303 ) C65_=_C360( C65 C360 ) C65_=_C361( C65 C361 ) C65_=_C362( C65 C362 ) \nC65_=_C363( C65 C363 ) C65_=_C364( C65 C364 ) C65_=_C365( C65 C365 ) C71_=_C89( C71 C89 ) C71_=_C105( C71 C105 ) C71_=_C158( C71 C158 ) \nC71_=_C199( C71 C199 ) C71_=_C217( C71 C217 ) C71_=_C246( C71 C246 ) C71_=_C261( C71 C261 ) C71_=_C270( C71 C270 ) C71_=_C283( C71 C283 ) \nC71_=_C297( C71 C297 ) C71_=_C357( C71 C357 ) C71_=_C364( C71 C364 ) C71_=_C372( C71 C372 ) C71_=_C381( C71 C381 ) C71_=_C386( C71 C386 ) \nC71_=_C391( C71 C391 ) C71_=_C397( C71 C397 ) C71_=_C404( C71 C404 ) C71_=_C408( C71 C408 ) C71_=_C411( C71 C411 ) C71_=_C412( C71 C412 ) \nC76_=_C77( C76 C77 ) C76_=_C89( C76 C89 ) C76_=_C145( C76 C145 ) C76_=_C160( C76 C160 ) C76_=_C191( C76 C191 ) C76_=_C192( C76 C192 ) \nC76_=_C193( C76 C193 ) C76_=_C194( C76 C194 ) C76_=_C196( C76 C196 ) C76_=_C197( C76 C197 ) C76_=_C198( C76 C198 ) C76_=_C199( C76 C199 ) \nC76_=_C200( C76 C200 ) C77_=_C89( C77 C89 ) C77_=_C108( C77 C108 ) C77_=_C127( C77 C127 ) C77_=_C146( C77 C146 ) C77_=_C161( C77 C161 ) \nC77_=_C201( C77 C201 ) C77_=_C202( C77 C202 ) C77_=_C203( C77 C203 ) C77_=_C204( C77 C204 ) C77_=_C205( C77 C205 ) C77_=_C206( C77 C206 ) \nC77_=_C207( C77 C207 ) C77_=_C208( C77 C208 ) C77_=_C210( C77 C210 ) C77_=_C211( C77 C211 ) C77_=_C212( C77 C212 ) C77_=_C213( C77 C213 ) \nC77_=_C214( C77 C214 ) C77_=_C215( C77 C215 ) C77_=_C216( C77 C216 ) C77_=_C217( C77 C217 ) C77_=_C218( C77 C218 ) C77_=_C219( C77 C219 ) \nC89_=_C105( C89 C105 ) C89_=_C158( C89 C158 ) C89_=_C199( C89 C199 ) C89_=_C217( C89 C217 ) C89_=_C246( C89 C246 ) C89_=_C261( C89 C261 ) \nC89_=_C270( C89 C270 ) C89_=_C283( C89 C283 ) C89_=_C297( C89 C297 ) C89_=_C357( C89 C357 ) C89_=_C364( C89 C364 ) C89_=_C372( C89 C372 ) \nC89_=_C381( C89 C381 ) C89_=_C386( C89 C386 ) C89_=_C391( C89 C391 ) C89_=_C397( C89 C397 ) C89_=_C404( C89 C404 ) C89_=_C408( C89 C408 ) \nC89_=_C411( C89 C411 ) C89_=_C412( C89 C412 ) C99_=_C100( C99 C100 ) C99_=_C105( C99 C105 ) C99_=_C115( C99 C115 ) C99_=_C134( C99 C134 ) \nC99_=_C182( C99 C182 ) C99_=_C228( C99 C228 ) C99_=_C275( C99 C275 ) C99_=_C303( C99 C303 ) C99_=_C360( C99 C360 ) C99_=_C361( C99 C361 ) \nC99_=_C362( C99 C362 ) C99_=_C363( C99 C363 ) C99_=_C364( C99 C364 ) C99_=_C365( C99 C365 ) C100_=_C105( C100 C105 ) C100_=_C117( C100 C117 ) \nC100_=_C170( C100 C170 ) C100_=_C183( C100 C183 ) C100_=_C210( C100 C210 ) C100_=_C230( C100 C230 ) C100_=_C240( C100 C240 ) C100_=_C266( C100 C266 ) \nC100_=_C277( C100 C277 ) C100_=_C289( C100 C289 ) C100_=_C305( C100 C305 ) C100_=_C315( C100 C315 ) C100_=_C327( C100 C327 ) C100_=_C337( C100 C337 ) \nC100_=_C344( C100 C344 ) C100_=_C361( C100 C361 ) C100_=_C366( C100 C366 ) C100_=_C375( C100 C375 ) C100_=_C376( C100 C376 ) C100_=_C377( C100 C377 ) \nC100_=_C379( C100 C379 ) C100_=_C380( C100 C380 ) C105_=_C158( C105 C158 ) C105_=_C199( C105 C199 ) C105_=_C217( C105 C217 ) C105_=_C246( C105 C246 ) \nC105_=_C261( C105 C261 ) C105_=_C270( C105 C270 ) C105_=_C283( C105 C283 ) C105_=_C297( C105 C297 ) C105_=_C357( C105 C357 ) C105_=_C364( C105 C364 ) \nC105_=_C372( C105 C372 ) C105_=_C381( C105 C381 ) C105_=_C386( C105 C386 ) C105_=_C391( C105 C391 ) C105_=_C397( C105 C397 ) C105_=_C404( C105 C404 ) \nC105_=_C408( C105 C408 ) C105_=_C411( C105 C411 ) C105_=_C412( C105 C412 ) C108_=_C115( C108 C115 ) C108_=_C117( C108 C117 ) C108_=_C127( C108 C127 ) \nC108_=_C146( C108 C146 ) C108_=_C161( C108 C161 ) C108_=_C201( C108 C201 ) C108_=_C202( C108 C202 ) C108_=_C203( C108 C203 ) C108_=_C204( C108 C204 ) \nC108_=_C205( C108 C205 ) C108_=_C206( C108 C206 ) C108_=_C207( C108 C207 ) C108_=_C208( C108 C208 ) C108_=_C210( C108 C210 ) C108_=_C211( C108 C211 ) \nC108_=_C212( C108 C212 ) C108_=_C213( C108 C213 ) C108_=_C214( C108 C214 ) C108_=_C215( C108 C215 ) C108_=_C216( C108 C216 ) C108_=_C217( C108 C217 ) \nC108_=_C218( C108 C218 ) C108_=_C219( C108 C219 ) C115_=_C117( C115 C117 ) C115_=_C134( C115 C134 ) C115_=_C182( C115 C182 ) C115_=_C228( C115 C228 ) \nC115_=_C275( C115 C275 ) C115_=_C303( C115 C303 ) C115_=_C360( C115 C360 ) C115_=_C361( C115 C361 ) C115_=_C362( C115 C362 ) C115_=_C363( C115 C363 ) \nC115_=_C364( C115 C364 ) C115_=_C365( C115 C365 ) C117_=_C170( C117 C170 ) C117_=_C183( C117 C183 ) C117_=_C210( C117 C210 ) C117_=_C230( C117 C230 ) \nC117_=_C240( C117 C240 ) C117_=_C266( C117 C266 ) C117_=_C277( C117 C277 ) C117_=_C289( C117 C289 ) C117_=_C305( C117 C305 ) C117_=_C315( C117 C315 ) \nC117_=_C327( C117 C327 ) C117_=_C337( C117 C337 ) C117_=_C344( C117 C344 ) C117_=_C361( C117 C361 ) C117_=_C366( C117 C366 ) C117_=_C375( C117 C375 ) \nC117_=_C376( C117 C376 ) C117_=_C377( C117 C377 ) C117_=_C379( C117 C379 ) C117_=_C380( C117 C380 ) C127_=_C134( C127 C134 ) C127_=_C146( C127 C146 ) \nC127_=_C161( C127 C161 ) C127_=_C201( C127 C201 ) C127_=_C202( C127 C202 ) C127_=_C203( C127 C203 ) C127_=_C204( C127 C204 ) C127_=_C205( C127 C205 ) \nC127_=_C206( C127 C206 ) C127_=_C207( C127 C207 ) C127_=_C208( C127 C208 ) C127_=_C210( C127 C210 ) C127_=_C211( C127 C211 ) C127_=_C212( C127 C212 ) \nC127_=_C213( C127 C213 ) C127_=_C214( C127 C214 ) C127_=_C215( C127 C215 ) C127_=_C216( C127 C216 ) C127_=_C217( C127 C217 ) C127_=_C218( C127 C218 ) \nC127_=_C219( C127 C219 ) C134_=_C182( C134 C182 ) C134_=_C228( C134 C228 ) C134_=_C275( C134 C275 ) C134_=_C303( C134 C303 ) C134_=_C360( C134 C360 ) \nC134_=_C361( C134 C361 ) C134_=_C362( C134 C362 ) C134_=_C363( C134 C363 ) C134_=_C364( C134 C364 ) C134_=_C365( C134 C365 ) C145_=_C146( C145 C146 ) \nC145_=_C158( C145 C158 ) C145_=_C160( C145 C160 ) C145_=_C191( C145 C191 ) C145_=_C192( C145 C192 ) C145_=_C193( C145 C193 ) C145_=_C194( C145 C194 ) \nC145_=_C196( C145 C196 ) C145_=_C197( C145 C197 ) C145_=_C198( C145 C198 ) C145_=_C199( C145 C199 ) C145_=_C200( C145 C200 ) C146_=_C158( C146 C158 ) \nC146_=_C161( C146 C161 ) C146_=_C201( C146 C201 ) C146_=_C202( C146 C202 ) C146_=_C203( C146 C203 ) C146_=_C204( C146 C204 ) C146_=_C205( C146 C205 ) \nC146_=_C206( C146 C206 ) C146_=_C207( C146 C207 ) C146_=_C208( C146 C208 ) C146_=_C210( C146 C210 ) C146_=_C211( C146 C211 ) C146_=_C212( C146 C212 ) \nC146_=_C213( C146 C213 ) C146_=_C214( C146 C214 ) C146_=_C215( C146 C215 ) C146_=_C216( C146 C216 ) C146_=_C217( C146 C217 ) C146_=_C218( C146 C218 ) \nC146_=_C219( C146 C219 ) C158_=_C199( C158 C199 ) C158_=_C217( C158 C217 ) C158_=_C246( C158 C246 ) C158_=_C261( C158 C261 ) C158_=_C270( C158 C270 ) \nC158_=_C283( C158 C283 ) C158_=_C297( C158 C297 ) C158_=_C357( C158 C357 ) C158_=_C364( C158 C364 ) C158_=_C372( C158 C372 ) C158_=_C381( C158 C381 ) \nC158_=_C386( C158 C386 ) C158_=_C391( C158 C391 ) C158_=_C397( C158 C397 ) C158_=_C404( C158 C404 ) C158_=_C408( C158 C408 ) C158_=_C411( C158 C411 ) \nC158_=_C412( C158 C412 ) C160_=_C161( C160 C161 ) C160_=_C170( C160 C170 ) C160_=_C191( C160 C191 ) C160_=_C192( C160 C192 ) C160_=_C193( C160 C193 ) \nC160_=_C194( C160 C194 ) C160_=_C196( C160 C196 ) C160_=_C197( C160 C197 ) C160_=_C198( C160 C198 ) C160_=_C199( C160 C199 ) C160_=_C200( C160 C200 ) \nC161_=_C170( C161 C170 ) C161_=_C201( C161 C201 ) C161_=_C202( C161 C202 ) C161_=_C203( C161 C203 ) C161_=_C204( C161 C204 ) C161_=_C205( C161 C205 ) \nC161_=_C206( C161 C206 ) C161_=_C207( C161 C207 ) C161_=_C208( C161 C208 ) C161_=_C210( C161 C210 ) C161_=_C211( C161 C211 ) C161_=_C212( C161 C212 ) \nC161_=_C213( C161 C213 ) C161_=_C214( C161 C214 ) C161_=_C215( C161 C215 ) C161_=_C216( C161 C216 ) C161_=_C217( C161 C217 ) C161_=_C218( C161 C218 ) \nC161_=_C219( C161 C219 ) C170_=_C183( C170 C183 ) C170_=_C210( C170 C210 ) C170_=_C230( C170 C230 ) C170_=_C240( C170 C240 ) C170_=_C266( C170 C266 ) \nC170_=_C277( C170 C277 ) C170_=_C289( C170 C289 ) C170_=_C305( C170 C305 ) C170_=_C315( C170 C315 ) C170_=_C327( C170 C327 ) C170_=_C337( C170 C337 ) \nC170_=_C344( C170 C344 ) C170_=_C361( C170 C361 ) C170_=_C366( C170 C366 ) C170_=_C375( C170 C375 ) C170_=_C376( C170 C376 ) C170_=_C377( C170 C377 ) \nC170_=_C379( C170 C379 ) C170_=_C380( C170 C380 ) C182_=_C183( C182 C183 ) C182_=_C228( C182 C228 ) C182_=_C275( C182 C275 ) C182_=_C303( C182 C303 ) \nC182_=_C360( C182 C360 ) C182_=_C361( C182 C361 ) C182_=_C362( C182 C362 ) C182_=_C363( C182 C363 ) C182_=_C364( C182 C364 ) C182_=_C365( C182 C365 ) \nC183_=_C210( C183 C210 ) C183_=_C230( C183 C230 ) C183_=_C240( C183 C240 ) C183_=_C266( C183 C266 ) C183_=_C277( C183 C277 ) C183_=_C289( C183 C289 ) \nC183_=_C305( C183 C305 ) C183_=_C315( C183 C315 ) C183_=_C327( C183 C327 ) C183_=_C337( C183 C337 ) C183_=_C344( C183 C344 ) C183_=_C361( C183 C361 ) \nC183_=_C366( C183 C366 ) C183_=_C375( C183 C375 ) C183_=_C376( C183 C376 ) C183_=_C377( C183 C377 ) C183_=_C379( C183 C379 ) C183_=_C380( C183 C380 ) \nC191_=_C192( C191 C192 ) C191_=_C193( C191 C193 ) C191_=_C194(</w:t>
      </w:r>
    </w:p>
    <w:p>
      <w:pPr>
        <w:pStyle w:val="PreformattedText"/>
        <w:bidi w:val="0"/>
        <w:spacing w:before="0" w:after="0"/>
        <w:jc w:val="left"/>
        <w:rPr/>
      </w:pPr>
      <w:r>
        <w:rPr/>
        <w:t xml:space="preserve"> </w:t>
      </w:r>
      <w:r>
        <w:rPr/>
        <w:t>C191 C194 ) C191_=_C196( C191 C196 ) C191_=_C197( C191 C197 ) C191_=_C198( C191 C198 ) \nC191_=_C199( C191 C199 ) C191_=_C200( C191 C200 ) C191_=_C201( C191 C201 ) C191_=_C240( C191 C240 ) C191_=_C246( C191 C246 ) C192_=_C193( C192 C193 ) \nC192_=_C194( C192 C194 ) C192_=_C196( C192 C196 ) C192_=_C197( C192 C197 ) C192_=_C198( C192 C198 ) C192_=_C199( C192 C199 ) C192_=_C200( C192 C200 ) \nC192_=_C205( C192 C205 ) C192_=_C315( C192 C315 ) C193_=_C194( C193 C194 ) C193_=_C196( C193 C196 ) C193_=_C197( C193 C197 ) C193_=_C198( C193 C198 ) \nC193_=_C199( C193 C199 ) C193_=_C200( C193 C200 ) C193_=_C206( C193 C206 ) C193_=_C337( C193 C337 ) C194_=_C196( C194 C196 ) C194_=_C197( C194 C197 ) \nC194_=_C198( C194 C198 ) C194_=_C199( C194 C199 ) C194_=_C200( C194 C200 ) C194_=_C208( C194 C208 ) C194_=_C357( C194 C357 ) C196_=_C197( C196 C197 ) \nC196_=_C198( C196 C198 ) C196_=_C199( C196 C199 ) C196_=_C200( C196 C200 ) C196_=_C213( C196 C213 ) C196_=_C376( C196 C376 ) C196_=_C404( C196 C404 ) \nC197_=_C198( C197 C198 ) C197_=_C199( C197 C199 ) C197_=_C200( C197 C200 ) C197_=_C214( C197 C214 ) C197_=_C377( C197 C377 ) C198_=_C199( C198 C199 ) \nC198_=_C200( C198 C200 ) C198_=_C216( C198 C216 ) C199_=_C200( C199 C200 ) C199_=_C217( C199 C217 ) C199_=_C246( C199 C246 ) C199_=_C261( C199 C261 ) \nC199_=_C270( C199 C270 ) C199_=_C283( C199 C283 ) C199_=_C297( C199 C297 ) C199_=_C357( C199 C357 ) C199_=_C364( C199 C364 ) C199_=_C372( C199 C372 ) \nC199_=_C381( C199 C381 ) C199_=_C386( C199 C386 ) C199_=_C391( C199 C391 ) C199_=_C397( C199 C397 ) C199_=_C404( C199 C404 ) C199_=_C408( C199 C408 ) \nC199_=_C411( C199 C411 ) C199_=_C412( C199 C412 ) C200_=_C219( C200 C219 ) C200_=_C365( C200 C365 ) C200_=_C380( C200 C380 ) C200_=_C412( C200 C412 ) \nC201_=_C202( C201 C202 ) C201_=_C203( C201 C203 ) C201_=_C204( C201 C204 ) C201_=_C205( C201 C205 ) C201_=_C206( C201 C206 ) C201_=_C207( C201 C207 ) \nC201_=_C208( C201 C208 ) C201_=_C210( C201 C210 ) C201_=_C211( C201 C211 ) C201_=_C212( C201 C212 ) C201_=_C213( C201 C213 ) C201_=_C214( C201 C214 ) \nC201_=_C215( C201 C215 ) C201_=_C216( C201 C216 ) C201_=_C217( C201 C217 ) C201_=_C218( C201 C218 ) C201_=_C219( C201 C219 ) C201_=_C240( C201 C240 ) \nC201_=_C246( C201 C246 ) C202_=_C203( C202 C203 ) C202_=_C204( C202 C204 ) C202_=_C205( C202 C205 ) C202_=_C206( C202 C206 ) C202_=_C207( C202 C207 ) \nC202_=_C208( C202 C208 ) C202_=_C210( C202 C210 ) C202_=_C211( C202 C211 ) C202_=_C212( C202 C212 ) C202_=_C213( C202 C213 ) C202_=_C214( C202 C214 ) \nC202_=_C215( C202 C215 ) C202_=_C216( C202 C216 ) C202_=_C217( C202 C217 ) C202_=_C218( C202 C218 ) C202_=_C219( C202 C219 ) C202_=_C266( C202 C266 ) \nC202_=_C270( C202 C270 ) C203_=_C204( C203 C204 ) C203_=_C205( C203 C205 ) C203_=_C206( C203 C206 ) C203_=_C207( C203 C207 ) C203_=_C208( C203 C208 ) \nC203_=_C210( C203 C210 ) C203_=_C211( C203 C211 ) C203_=_C212( C203 C212 ) C203_=_C213( C203 C213 ) C203_=_C214( C203 C214 ) C203_=_C215( C203 C215 ) \nC203_=_C216( C203 C216 ) C203_=_C217( C203 C217 ) C203_=_C218( C203 C218 ) C203_=_C219( C203 C219 ) C203_=_C275( C203 C275 ) C203_=_C277( C203 C277 ) \nC203_=_C283( C203 C283 ) C204_=_C205( C204 C205 ) C204_=_C206( C204 C206 ) C204_=_C207( C204 C207 ) C204_=_C208( C204 C208 ) C204_=_C210( C204 C210 ) \nC204_=_C211( C204 C211 ) C204_=_C212( C204 C212 ) C204_=_C213( C204 C213 ) C204_=_C214( C204 C214 ) C204_=_C215( C204 C215 ) C204_=_C216( C204 C216 ) \nC204_=_C217( C204 C217 ) C204_=_C218( C204 C218 ) C204_=_C219( C204 C219 ) C204_=_C303( C204 C303 ) C204_=_C305( C204 C305 ) C205_=_C206( C205 C206 ) \nC205_=_C207( C205 C207 ) C205_=_C208( C205 C208 ) C205_=_C210( C205 C210 ) C205_=_C211( C205 C211 ) C205_=_C212( C205 C212 ) C205_=_C213( C205 C213 ) \nC205_=_C214( C205 C214 ) C205_=_C215( C205 C215 ) C205_=_C216( C205 C216 ) C205_=_C217( C205 C217 ) C205_=_C218( C205 C218 ) C205_=_C219( C205 C219 ) \nC205_=_C315( C205 C315 ) C206_=_C207( C206 C207 ) C206_=_C208( C206 C208 ) C206_=_C210( C206 C210 ) C206_=_C211( C206 C211 ) C206_=_C212( C206 C212 ) \nC206_=_C213( C206 C213 ) C206_=_C214( C206 C214 ) C206_=_C215( C206 C215 ) C206_=_C216( C206 C216 ) C206_=_C217( C206 C217 ) C206_=_C218( C206 C218 ) \nC206_=_C219( C206 C219 ) C206_=_C337( C206 C337 ) C207_=_C208( C207 C208 ) C207_=_C210( C207 C210 ) C207_=_C211( C207 C211 ) C207_=_C212( C207 C212 ) \nC207_=_C213( C207 C213 ) C207_=_C214( C207 C214 ) C207_=_C215( C207 C215 ) C207_=_C216( C207 C216 ) C207_=_C217( C207 C217 ) C207_=_C218( C207 C218 ) \nC207_=_C219( C207 C219 ) C207_=_C344( C207 C344 ) C208_=_C210( C208 C210 ) C208_=_C211( C208 C211 ) C208_=_C212( C208 C212 ) C208_=_C213( C208 C213 ) \nC208_=_C214( C208 C214 ) C208_=_C215( C208 C215 ) C208_=_C216( C208 C216 ) C208_=_C217( C208 C217 ) C208_=_C218( C208 C218 ) C208_=_C219( C208 C219 ) \nC208_=_C357( C208 C357 ) C210_=_C211( C210 C211 ) C210_=_C212( C210 C212 ) C210_=_C213( C210 C213 ) C210_=_C214( C210 C214 ) C210_=_C215( C210 C215 ) \nC210_=_C216( C210 C216 ) C210_=_C217( C210 C217 ) C210_=_C218( C210 C218 ) C210_=_C219( C210 C219 ) C210_=_C230( C210 C230 ) C210_=_C240( C210 C240 ) \nC210_=_C266( C210 C266 ) C210_=_C277( C210 C277 ) C210_=_C289( C210 C289 ) C210_=_C305( C210 C305 ) C210_=_C315( C210 C315 ) C210_=_C327( C210 C327 ) \nC210_=_C337( C210 C337 ) C210_=_C344( C210 C344 ) C210_=_C361( C210 C361 ) C210_=_C366( C210 C366 ) C210_=_C375( C210 C375 ) C210_=_C376( C210 C376 ) \nC210_=_C377( C210 C377 ) C210_=_C379( C210 C379 ) C210_=_C380( C210 C380 ) C211_=_C212( C211 C212 ) C211_=_C213( C211 C213 ) C211_=_C214( C211 C214 ) \nC211_=_C215( C211 C215 ) C211_=_C216( C211 C216 ) C211_=_C217( C211 C217 ) C211_=_C218( C211 C218 ) C211_=_C219( C211 C219 ) C211_=_C362( C211 C362 ) \nC211_=_C381( C211 C381 ) C212_=_C213( C212 C213 ) C212_=_C214( C212 C214 ) C212_=_C215( C212 C215 ) C212_=_C216( C212 C216 ) C212_=_C217( C212 C217 ) \nC212_=_C218( C212 C218 ) C212_=_C219( C212 C219 ) C212_=_C397( C212 C397 ) C213_=_C214( C213 C214 ) C213_=_C215( C213 C215 ) C213_=_C216( C213 C216 ) \nC213_=_C217( C213 C217 ) C213_=_C218( C213 C218 ) C213_=_C219( C213 C219 ) C213_=_C376( C213 C376 ) C213_=_C404( C213 C404 ) C214_=_C215( C214 C215 ) \nC214_=_C216( C214 C216 ) C214_=_C217( C214 C217 ) C214_=_C218( C214 C218 ) C214_=_C219( C214 C219 ) C214_=_C377( C214 C377 ) C215_=_C216( C215 C216 ) \nC215_=_C217( C215 C217 ) C215_=_C218( C215 C218 ) C215_=_C219( C215 C219 ) C215_=_C408( C215 C408 ) C216_=_C217( C216 C217 ) C216_=_C218( C216 C218 ) \nC216_=_C219( C216 C219 ) C217_=_C218( C217 C218 ) C217_=_C219( C217 C219 ) C217_=_C246( C217 C246 ) C217_=_C261( C217 C261 ) C217_=_C270( C217 C270 ) \nC217_=_C283( C217 C283 ) C217_=_C297( C217 C297 ) C217_=_C357( C217 C357 ) C217_=_C364( C217 C364 ) C217_=_C372( C217 C372 ) C217_=_C381( C217 C381 ) \nC217_=_C386( C217 C386 ) C217_=_C391( C217 C391 ) C217_=_C397( C217 C397 ) C217_=_C404( C217 C404 ) C217_=_C408( C217 C408 ) C217_=_C411( C217 C411 ) \nC217_=_C412( C217 C412 ) C218_=_C219( C218 C219 ) C218_=_C379( C218 C379 ) C218_=_C411( C218 C411 ) C219_=_C365( C219 C365 ) C219_=_C380( C219 C380 ) \nC219_=_C412( C219 C412 ) C228_=_C230( C228 C230 ) C228_=_C275( C228 C275 ) C228_=_C303( C228 C303 ) C228_=_C360( C228 C360 ) C228_=_C361( C228 C361 ) \nC228_=_C362( C228 C362 ) C228_=_C363( C228 C363 ) C228_=_C364( C228 C364 ) C228_=_C365( C228 C365 ) C230_=_C240( C230 C240 ) C230_=_C266( C230 C266 ) \nC230_=_C277( C230 C277 ) C230_=_C289( C230 C289 ) C230_=_C305( C230 C305 ) C230_=_C315( C230 C315 ) C230_=_C327( C230 C327 ) C230_=_C337( C230 C337 ) \nC230_=_C344( C230 C344 ) C230_=_C361( C230 C361 ) C230_=_C366( C230 C366 ) C230_=_C375( C230 C375 ) C230_=_C376( C230 C376 ) C230_=_C377( C230 C377 ) \nC230_=_C379( C230 C379 ) C230_=_C380( C230 C380 ) C240_=_C246( C240 C246 ) C240_=_C266( C240 C266 ) C240_=_C277( C240 C277 ) C240_=_C289( C240 C289 ) \nC240_=_C305( C240 C305 ) C240_=_C315( C240 C315 ) C240_=_C327( C240 C327 ) C240_=_C337( C240 C337 ) C240_=_C344( C240 C344 ) C240_=_C361( C240 C361 ) \nC240_=_C366( C240 C366 ) C240_=_C375( C240 C375 ) C240_=_C376( C240 C376 ) C240_=_C377( C240 C377 ) C240_=_C379( C240 C379 ) C240_=_C380( C240 C380 ) \nC246_=_C261( C246 C261 ) C246_=_C270( C246 C270 ) C246_=_C283( C246 C283 ) C246_=_C297( C246 C297 ) C246_=_C357( C246 C357 ) C246_=_C364( C246 C364 ) \nC246_=_C372( C246 C372 ) C246_=_C381( C246 C381 ) C246_=_C386( C246 C386 ) C246_=_C391( C246 C391 ) C246_=_C397( C246 C397 ) C246_=_C404( C246 C404 ) \nC246_=_C408( C246 C408 ) C246_=_C411( C246 C411 ) C246_=_C412( C246 C412 ) C261_=_C270( C261 C270 ) C261_=_C283( C261 C283 ) C261_=_C297( C261 C297 ) \nC261_=_C357( C261 C357 ) C261_=_C364( C261 C364 ) C261_=_C372( C261 C372 ) C261_=_C381( C261 C381 ) C261_=_C386( C261 C386 ) C261_=_C391( C261 C391 ) \nC261_=_C397( C261 C397 ) C261_=_C404( C261 C404 ) C261_=_C408( C261 C408 ) C261_=_C411( C261 C411 ) C261_=_C412( C261 C412 ) C266_=_C270( C266 C270 ) \nC266_=_C277( C266 C277 ) C266_=_C289( C266 C289 ) C266_=_C305( C266 C305 ) C266_=_C315( C266 C315 ) C266_=_C327( C266 C327 ) C266_=_C337( C266 C337 ) \nC266_=_C344( C266 C344 ) C266_=_C361( C266 C361 ) C266_=_C366( C266 C366 ) C266_=_C375( C266 C375 ) C266_=_C376( C266 C376 ) C266_=_C377( C266 C377 ) \nC266_=_C379( C266 C379 ) C266_=_C380( C266 C380 ) C270_=_C283( C270 C283 ) C270_=_C297( C270 C297 ) C270_=_C357( C270 C357 ) C270_=_C364( C270 C364 ) \nC270_=_C372( C270 C372 ) C270_=_C381( C270 C381 ) C270_=_C386( C270 C386 ) C270_=_C391( C270 C391 ) C270_=_C397( C270 C397 ) C270_=_C404( C270 C404 ) \nC270_=_C408( C270 C408 ) C270_=_C411( C270 C411 ) C270_=_C412( C270 C412 ) C275_=_C277( C275 C277 ) C275_=_C283( C275 C283 ) C275_=_C303( C275 C303 ) \nC275_=_C360( C275 C360 ) C275_=_C361( C275 C361 ) C275_=_C362( C275 C362 ) C275_=_C363( C275 C363 ) C275_=_C364( C275 C364 ) C275_=_C365( C275 C365 ) \nC277_=_C283( C277 C283 ) C277_=_C289( C277 C289 ) C277_=_C305( C277 C305 ) C277_=_C315(</w:t>
      </w:r>
    </w:p>
    <w:p>
      <w:pPr>
        <w:pStyle w:val="PreformattedText"/>
        <w:bidi w:val="0"/>
        <w:spacing w:before="0" w:after="0"/>
        <w:jc w:val="left"/>
        <w:rPr/>
      </w:pPr>
      <w:r>
        <w:rPr/>
        <w:t xml:space="preserve"> </w:t>
      </w:r>
      <w:r>
        <w:rPr/>
        <w:t>C277 C315 ) C277_=_C327( C277 C327 ) C277_=_C337( C277 C337 ) \nC277_=_C344( C277 C344 ) C277_=_C361( C277 C361 ) C277_=_C366( C277 C366 ) C277_=_C375( C277 C375 ) C277_=_C376( C277 C376 ) C277_=_C377( C277 C377 ) \nC277_=_C379( C277 C379 ) C277_=_C380( C277 C380 ) C283_=_C297( C283 C297 ) C283_=_C357( C283 C357 ) C283_=_C364( C283 C364 ) C283_=_C372( C283 C372 ) \nC283_=_C381( C283 C381 ) C283_=_C386( C283 C386 ) C283_=_C391( C283 C391 ) C283_=_C397( C283 C397 ) C283_=_C404( C283 C404 ) C283_=_C408( C283 C408 ) \nC283_=_C411( C283 C411 ) C283_=_C412( C283 C412 ) C289_=_C297( C289 C297 ) C289_=_C305( C289 C305 ) C289_=_C315( C289 C315 ) C289_=_C327( C289 C327 ) \nC289_=_C337( C289 C337 ) C289_=_C344( C289 C344 ) C289_=_C361( C289 C361 ) C289_=_C366( C289 C366 ) C289_=_C375( C289 C375 ) C289_=_C376( C289 C376 ) \nC289_=_C377( C289 C377 ) C289_=_C379( C289 C379 ) C289_=_C380( C289 C380 ) C297_=_C357( C297 C357 ) C297_=_C364( C297 C364 ) C297_=_C372( C297 C372 ) \nC297_=_C381( C297 C381 ) C297_=_C386( C297 C386 ) C297_=_C391( C297 C391 ) C297_=_C397( C297 C397 ) C297_=_C404( C297 C404 ) C297_=_C408( C297 C408 ) \nC297_=_C411( C297 C411 ) C297_=_C412( C297 C412 ) C303_=_C305( C303 C305 ) C303_=_C360( C303 C360 ) C303_=_C361( C303 C361 ) C303_=_C362( C303 C362 ) \nC303_=_C363( C303 C363 ) C303_=_C364( C303 C364 ) C303_=_C365( C303 C365 ) C305_=_C315( C305 C315 ) C305_=_C327( C305 C327 ) C305_=_C337( C305 C337 ) \nC305_=_C344( C305 C344 ) C305_=_C361( C305 C361 ) C305_=_C366( C305 C366 ) C305_=_C375( C305 C375 ) C305_=_C376( C305 C376 ) C305_=_C377( C305 C377 ) \nC305_=_C379( C305 C379 ) C305_=_C380( C305 C380 ) C315_=_C327( C315 C327 ) C315_=_C337( C315 C337 ) C315_=_C344( C315 C344 ) C315_=_C361( C315 C361 ) \nC315_=_C366( C315 C366 ) C315_=_C375( C315 C375 ) C315_=_C376( C315 C376 ) C315_=_C377( C315 C377 ) C315_=_C379( C315 C379 ) C315_=_C380( C315 C380 ) \nC327_=_C337( C327 C337 ) C327_=_C344( C327 C344 ) C327_=_C361( C327 C361 ) C327_=_C366( C327 C366 ) C327_=_C375( C327 C375 ) C327_=_C376( C327 C376 ) \nC327_=_C377( C327 C377 ) C327_=_C379( C327 C379 ) C327_=_C380( C327 C380 ) C337_=_C344( C337 C344 ) C337_=_C361( C337 C361 ) C337_=_C366( C337 C366 ) \nC337_=_C375( C337 C375 ) C337_=_C376( C337 C376 ) C337_=_C377( C337 C377 ) C337_=_C379( C337 C379 ) C337_=_C380( C337 C380 ) C344_=_C361( C344 C361 ) \nC344_=_C366( C344 C366 ) C344_=_C375( C344 C375 ) C344_=_C376( C344 C376 ) C344_=_C377( C344 C377 ) C344_=_C379( C344 C379 ) C344_=_C380( C344 C380 ) \nC357_=_C364( C357 C364 ) C357_=_C372( C357 C372 ) C357_=_C381( C357 C381 ) C357_=_C386( C357 C386 ) C357_=_C391( C357 C391 ) C357_=_C397( C357 C397 ) \nC357_=_C404( C357 C404 ) C357_=_C408( C357 C408 ) C357_=_C411( C357 C411 ) C357_=_C412( C357 C412 ) C360_=_C361( C360 C361 ) C360_=_C362( C360 C362 ) \nC360_=_C363( C360 C363 ) C360_=_C364( C360 C364 ) C360_=_C365( C360 C365 ) C360_=_C366( C360 C366 ) C360_=_C372( C360 C372 ) C361_=_C362( C361 C362 ) \nC361_=_C363( C361 C363 ) C361_=_C364( C361 C364 ) C361_=_C365( C361 C365 ) C361_=_C366( C361 C366 ) C361_=_C375( C361 C375 ) C361_=_C376( C361 C376 ) \nC361_=_C377( C361 C377 ) C361_=_C379( C361 C379 ) C361_=_C380( C361 C380 ) C362_=_C363( C362 C363 ) C362_=_C364( C362 C364 ) C362_=_C365( C362 C365 ) \nC362_=_C381( C362 C381 ) C363_=_C364( C363 C364 ) C363_=_C365( C363 C365 ) C363_=_C375( C363 C375 ) C363_=_C386( C363 C386 ) C364_=_C365( C364 C365 ) \nC364_=_C372( C364 C372 ) C364_=_C381( C364 C381 ) C364_=_C386( C364 C386 ) C364_=_C391( C364 C391 ) C364_=_C397( C364 C397 ) C364_=_C404( C364 C404 ) \nC364_=_C408( C364 C408 ) C364_=_C411( C364 C411 ) C364_=_C412( C364 C412 ) C365_=_C380( C365 C380 ) C365_=_C412( C365 C412 ) C366_=_C372( C366 C372 ) \nC366_=_C375( C366 C375 ) C366_=_C376( C366 C376 ) C366_=_C377( C366 C377 ) C366_=_C379( C366 C379 ) C366_=_C380( C366 C380 ) C372_=_C381( C372 C381 ) \nC372_=_C386( C372 C386 ) C372_=_C391( C372 C391 ) C372_=_C397( C372 C397 ) C372_=_C404( C372 C404 ) C372_=_C408( C372 C408 ) C372_=_C411( C372 C411 ) \nC372_=_C412( C372 C412 ) C375_=_C376( C375 C376 ) C375_=_C377( C375 C377 ) C375_=_C379( C375 C379 ) C375_=_C380( C375 C380 ) C375_=_C386( C375 C386 ) \nC376_=_C377( C376 C377 ) C376_=_C379( C376 C379 ) C376_=_C380( C376 C380 ) C376_=_C404( C376 C404 ) C377_=_C379( C377 C379 ) C377_=_C380( C377 C380 ) \nC379_=_C380( C379 C380 ) C379_=_C411( C379 C411 ) C380_=_C412( C380 C412 ) C381_=_C386( C381 C386 ) C381_=_C391( C381 C391 ) C381_=_C397( C381 C397 ) \nC381_=_C404( C381 C404 ) C381_=_C408( C381 C408 ) C381_=_C411( C381 C411 ) C381_=_C412( C381 C412 ) C386_=_C391( C386 C391 ) C386_=_C397( C386 C397 ) \nC386_=_C404( C386 C404 ) C386_=_C408( C386 C408 ) C386_=_C411( C386 C411 ) C386_=_C412( C386 C412 ) C391_=_C397( C391 C397 ) C391_=_C404( C391 C404 ) \nC391_=_C408( C391 C408 ) C391_=_C411( C391 C411 ) C391_=_C412( C391 C412 ) C397_=_C404( C397 C404 ) C397_=_C408( C397 C408 ) C397_=_C411( C397 C411 ) \nC397_=_C412( C397 C412 ) C404_=_C408( C404 C408 ) C404_=_C411( C404 C411 ) C404_=_C412( C404 C412 ) C408_=_C411( C408 C411 ) C408_=_C412( C408 C412 ) \nC411_=_C412( C411 C412 ) "];14-&gt;19[label="94: C4 C5 C12 C16 C25 \nC31 C37 C47 C51 C56 C57 \nC65 C71 C76 C77 C89 C99 \nC100 C105 C108 C115 C117 C127 \nC134 C145 C146 C158 C160 C161 \nC170 C182 C183 C191 C192 C193 \nC194 C196 C197 C198 C200 C201 \nC202 C203 C204 C205 C206 C207 \nC208 C211 C212 C213 C214 C215 \nC216 C218 C219 C228 C230 C240 \nC246 C261 C266 C270 C275 C277 \nC283 C289 C297 C303 C305 C315 \nC327 C337 C344 C357 C360 C362 \nC363 C365 C366 C372 C375 C376 \nC377 C379 C380 C381 C386 C391 \nC397 C404 C408 C411 C412 \n991: C4_=_C5 ,C4_=_C12 ,C4_=_C16 ,C4_=_C56 ,C4_=_C76 ,\nC4_=_C145 ,C4_=_C160 ,C4_=_C191 ,C4_=_C192 ,C4_=_C193 ,C4_=_C194 ,\nC4_=_C196 ,C4_=_C197 ,C4_=_C198 ,C4_=_C200 ,C5_=_C12 ,C5_=_C16 ,\nC5_=_C25 ,C5_=_C57 ,C5_=_C77 ,C5_=_C108 ,C5_=_C127 ,C5_=_C146 ,\nC5_=_C161 ,C5_=_C201 ,C5_=_C202 ,C5_=_C203 ,C5_=_C204 ,C5_=_C205 ,\nC5_=_C206 ,C5_=_C207 ,C5_=_C208 ,C5_=_C211 ,C5_=_C212 ,C5_=_C213 ,\nC5_=_C214 ,C5_=_C215 ,C5_=_C216 ,C5_=_C218 ,C5_=_C219 ,C12_=_C16 ,\nC12_=_C47 ,C12_=_C100 ,C12_=_C117 ,C12_=_C170 ,C12_=_C183 ,C12_=_C230 ,\nC12_=_C240 ,C12_=_C266 ,C12_=_C277 ,C12_=_C289 ,C12_=_C305 ,C12_=_C315 ,\nC12_=_C327 ,C12_=_C337 ,C12_=_C344 ,C12_=_C366 ,C12_=_C375 ,C12_=_C376 ,\nC12_=_C377 ,C12_=_C379 ,C12_=_C380 ,C16_=_C37 ,C16_=_C51 ,C16_=_C71 ,\nC16_=_C89 ,C16_=_C105 ,C16_=_C158 ,C16_=_C246 ,C16_=_C261 ,C16_=_C270 ,\nC16_=_C283 ,C16_=_C297 ,C16_=_C357 ,C16_=_C372 ,C16_=_C381 ,C16_=_C386 ,\nC16_=_C391 ,C16_=_C397 ,C16_=_C404 ,C16_=_C408 ,C16_=_C411 ,C16_=_C412 ,\nC25_=_C31 ,C25_=_C37 ,C25_=_C57 ,C25_=_C77 ,C25_=_C108 ,C25_=_C127 ,\nC25_=_C146 ,C25_=_C161 ,C25_=_C201 ,C25_=_C202 ,C25_=_C203 ,C25_=_C204 ,\nC25_=_C205 ,C25_=_C206 ,C25_=_C207 ,C25_=_C208 ,C25_=_C211 ,C25_=_C212 ,\nC25_=_C213 ,C25_=_C214 ,C25_=_C215 ,C25_=_C216 ,C25_=_C218 ,C25_=_C219 ,\nC31_=_C37 ,C31_=_C65 ,C31_=_C99 ,C31_=_C115 ,C31_=_C134 ,C31_=_C182 ,\nC31_=_C228 ,C31_=_C275 ,C31_=_C303 ,C31_=_C360 ,C31_=_C362 ,C31_=_C363 ,\nC31_=_C365 ,C37_=_C51 ,C37_=_C71 ,C37_=_C89 ,C37_=_C105 ,C37_=_C158 ,\nC37_=_C246 ,C37_=_C261 ,C37_=_C270 ,C37_=_C283 ,C37_=_C297 ,C37_=_C357 ,\nC37_=_C372 ,C37_=_C381 ,C37_=_C386 ,C37_=_C391 ,C37_=_C397 ,C37_=_C404 ,\nC37_=_C408 ,C37_=_C411 ,C37_=_C412 ,C47_=_C51 ,C47_=_C100 ,C47_=_C117 ,\nC47_=_C170 ,C47_=_C183 ,C47_=_C230 ,C47_=_C240 ,C47_=_C266 ,C47_=_C277 ,\nC47_=_C289 ,C47_=_C305 ,C47_=_C315 ,C47_=_C327 ,C47_=_C337 ,C47_=_C344 ,\nC47_=_C366 ,C47_=_C375 ,C47_=_C376 ,C47_=_C377 ,C47_=_C379 ,C47_=_C380 ,\nC51_=_C71 ,C51_=_C89 ,C51_=_C105 ,C51_=_C158 ,C51_=_C246 ,C51_=_C261 ,\nC51_=_C270 ,C51_=_C283 ,C51_=_C297 ,C51_=_C357 ,C51_=_C372 ,C51_=_C381 ,\nC51_=_C386 ,C51_=_C391 ,C51_=_C397 ,C51_=_C404 ,C51_=_C408 ,C51_=_C411 ,\nC51_=_C412 ,C56_=_C57 ,C56_=_C65 ,C56_=_C71 ,C56_=_C76 ,C56_=_C145 ,\nC56_=_C160 ,C56_=_C191 ,C56_=_C192 ,C56_=_C193 ,C56_=_C194 ,C56_=_C196 ,\nC56_=_C197 ,C56_=_C198 ,C56_=_C200 ,C57_=_C65 ,C57_=_C71 ,C57_=_C77 ,\nC57_=_C108 ,C57_=_C127 ,C57_=_C146 ,C57_=_C161 ,C57_=_C201 ,C57_=_C202 ,\nC57_=_C203 ,C57_=_C204 ,C57_=_C205 ,C57_=_C206 ,C57_=_C207 ,C57_=_C208 ,\nC57_=_C211 ,C57_=_C212 ,C57_=_C213 ,C57_=_C214 ,C57_=_C215 ,C57_=_C216 ,\nC57_=_C218 ,C57_=_C219 ,C65_=_C71 ,C65_=_C99 ,C65_=_C115 ,C65_=_C134 ,\nC65_=_C182 ,C65_=_C228 ,C65_=_C275 ,C65_=_C303 ,C65_=_C360 ,C65_=_C362 ,\nC65_=_C363 ,C65_=_C365 ,C71_=_C89 ,C71_=_C105 ,C71_=_C158 ,C71_=_C246 ,\nC71_=_C261 ,C71_=_C270 ,C71_=_C283 ,C71_=_C297 ,C71_=_C357 ,C71_=_C372 ,\nC71_=_C381 ,C71_=_C386 ,C71_=_C391 ,C71_=_C397 ,C71_=_C404 ,C71_=_C408 ,\nC71_=_C411 ,C71_=_C412 ,C76_=_C77 ,C76_=_C89 ,C76_=_C145 ,C76_=_C160 ,\nC76_=_C191 ,C76_=_C192 ,C76_=_C193 ,C76_=_C194 ,C76_=_C196 ,C76_=_C197 ,\nC76_=_C198 ,C76_=_C200 ,C77_=_C89 ,C77_=_C108 ,C77_=_C127 ,C77_=_C146 ,\nC77_=_C161 ,C77_=_C201 ,C77_=_C202 ,C77_=_C203 ,C77_=_C204 ,C77_=_C205 ,\nC77_=_C206 ,C77_=_C207 ,C77_=_C208 ,C77_=_C211 ,C77_=_C212 ,C77_=_C213 ,\nC77_=_C214 ,C77_=_C215 ,C77_=_C216 ,C77_=_C218 ,C77_=_C219 ,C89_=_C105 ,\nC89_=_C158 ,C89_=_C246 ,C89_=_C261 ,C89_=_C270 ,C89_=_C283 ,C89_=_C297 ,\nC89_=_C357 ,C89_=_C372 ,C89_=_C381 ,C89_=_C386 ,C89_=_C391 ,C89_=_C397 ,\nC89_=_C404 ,C89_=_C408 ,C89_=_C411 ,C89_=_C412 ,C99_=_C100 ,C99_=_C105 ,\nC99_=_C115 ,C99_=_C134 ,C99_=_C182 ,C99_=_C228 ,C99_=_C275 ,C99_=_C303 ,\nC99_=_C360 ,C99_=_C362 ,C99_=_C363 ,C99_=_C365 ,C100_=_C105 ,C100_=_C117 ,\nC100_=_C170 ,C100_=_C183 ,C100_=_C230 ,C100_=_C240 ,C100_=_C266 ,C100_=_C277 ,\nC100_=_C289 ,C100_=_C305 ,C100_=_C315 ,C100_=_C327 ,C100_=_C337 ,C100_=_C344 ,\nC100_=_C366 ,C100_=_C375 ,C100_=_C376 ,C100_=_C377 ,C100_=_C379 ,C100_=_C380 ,\nC105_=_C158 ,C105_=_C246 ,C105_=_C261 ,C105_=_C270 ,C105_=_C283 ,C105_=_C297 ,\nC105_=_C357 ,C105_=_C372 ,C105_=_C381 ,C105_=_C386 ,C105_=_C391 ,C105_=_C397 ,\nC105_=_C404 ,C105_=_C408 ,C105_=_C411 ,C105_=_C412 ,C108_=_C115 ,C108_=_C117 ,\nC108_=_C127 ,C108_=_C146 ,C108_=_C161 ,C108_=_C201</w:t>
      </w:r>
    </w:p>
    <w:p>
      <w:pPr>
        <w:pStyle w:val="PreformattedText"/>
        <w:bidi w:val="0"/>
        <w:spacing w:before="0" w:after="0"/>
        <w:jc w:val="left"/>
        <w:rPr/>
      </w:pPr>
      <w:r>
        <w:rPr/>
        <w:t xml:space="preserve"> </w:t>
      </w:r>
      <w:r>
        <w:rPr/>
        <w:t>,C108_=_C202 ,C108_=_C203 ,\nC108_=_C204 ,C108_=_C205 ,C108_=_C206 ,C108_=_C207 ,C108_=_C208 ,C108_=_C211 ,\nC108_=_C212 ,C108_=_C213 ,C108_=_C214 ,C108_=_C215 ,C108_=_C216 ,C108_=_C218 ,\nC108_=_C219 ,C115_=_C117 ,C115_=_C134 ,C115_=_C182 ,C115_=_C228 ,C115_=_C275 ,\nC115_=_C303 ,C115_=_C360 ,C115_=_C362 ,C115_=_C363 ,C115_=_C365 ,C117_=_C170 ,\nC117_=_C183 ,C117_=_C230 ,C117_=_C240 ,C117_=_C266 ,C117_=_C277 ,C117_=_C289 ,\nC117_=_C305 ,C117_=_C315 ,C117_=_C327 ,C117_=_C337 ,C117_=_C344 ,C117_=_C366 ,\nC117_=_C375 ,C117_=_C376 ,C117_=_C377 ,C117_=_C379 ,C117_=_C380 ,C127_=_C134 ,\nC127_=_C146 ,C127_=_C161 ,C127_=_C201 ,C127_=_C202 ,C127_=_C203 ,C127_=_C204 ,\nC127_=_C205 ,C127_=_C206 ,C127_=_C207 ,C127_=_C208 ,C127_=_C211 ,C127_=_C212 ,\nC127_=_C213 ,C127_=_C214 ,C127_=_C215 ,C127_=_C216 ,C127_=_C218 ,C127_=_C219 ,\nC134_=_C182 ,C134_=_C228 ,C134_=_C275 ,C134_=_C303 ,C134_=_C360 ,C134_=_C362 ,\nC134_=_C363 ,C134_=_C365 ,C145_=_C146 ,C145_=_C158 ,C145_=_C160 ,C145_=_C191 ,\nC145_=_C192 ,C145_=_C193 ,C145_=_C194 ,C145_=_C196 ,C145_=_C197 ,C145_=_C198 ,\nC145_=_C200 ,C146_=_C158 ,C146_=_C161 ,C146_=_C201 ,C146_=_C202 ,C146_=_C203 ,\nC146_=_C204 ,C146_=_C205 ,C146_=_C206 ,C146_=_C207 ,C146_=_C208 ,C146_=_C211 ,\nC146_=_C212 ,C146_=_C213 ,C146_=_C214 ,C146_=_C215 ,C146_=_C216 ,C146_=_C218 ,\nC146_=_C219 ,C158_=_C246 ,C158_=_C261 ,C158_=_C270 ,C158_=_C283 ,C158_=_C297 ,\nC158_=_C357 ,C158_=_C372 ,C158_=_C381 ,C158_=_C386 ,C158_=_C391 ,C158_=_C397 ,\nC158_=_C404 ,C158_=_C408 ,C158_=_C411 ,C158_=_C412 ,C160_=_C161 ,C160_=_C170 ,\nC160_=_C191 ,C160_=_C192 ,C160_=_C193 ,C160_=_C194 ,C160_=_C196 ,C160_=_C197 ,\nC160_=_C198 ,C160_=_C200 ,C161_=_C170 ,C161_=_C201 ,C161_=_C202 ,C161_=_C203 ,\nC161_=_C204 ,C161_=_C205 ,C161_=_C206 ,C161_=_C207 ,C161_=_C208 ,C161_=_C211 ,\nC161_=_C212 ,C161_=_C213 ,C161_=_C214 ,C161_=_C215 ,C161_=_C216 ,C161_=_C218 ,\nC161_=_C219 ,C170_=_C183 ,C170_=_C230 ,C170_=_C240 ,C170_=_C266 ,C170_=_C277 ,\nC170_=_C289 ,C170_=_C305 ,C170_=_C315 ,C170_=_C327 ,C170_=_C337 ,C170_=_C344 ,\nC170_=_C366 ,C170_=_C375 ,C170_=_C376 ,C170_=_C377 ,C170_=_C379 ,C170_=_C380 ,\nC182_=_C183 ,C182_=_C228 ,C182_=_C275 ,C182_=_C303 ,C182_=_C360 ,C182_=_C362 ,\nC182_=_C363 ,C182_=_C365 ,C183_=_C230 ,C183_=_C240 ,C183_=_C266 ,C183_=_C277 ,\nC183_=_C289 ,C183_=_C305 ,C183_=_C315 ,C183_=_C327 ,C183_=_C337 ,C183_=_C344 ,\nC183_=_C366 ,C183_=_C375 ,C183_=_C376 ,C183_=_C377 ,C183_=_C379 ,C183_=_C380 ,\nC191_=_C192 ,C191_=_C193 ,C191_=_C194 ,C191_=_C196 ,C191_=_C197 ,C191_=_C198 ,\nC191_=_C200 ,C191_=_C201 ,C191_=_C240 ,C191_=_C246 ,C192_=_C193 ,C192_=_C194 ,\nC192_=_C196 ,C192_=_C197 ,C192_=_C198 ,C192_=_C200 ,C192_=_C205 ,C192_=_C315 ,\nC193_=_C194 ,C193_=_C196 ,C193_=_C197 ,C193_=_C198 ,C193_=_C200 ,C193_=_C206 ,\nC193_=_C337 ,C194_=_C196 ,C194_=_C197 ,C194_=_C198 ,C194_=_C200 ,C194_=_C208 ,\nC194_=_C357 ,C196_=_C197 ,C196_=_C198 ,C196_=_C200 ,C196_=_C213 ,C196_=_C376 ,\nC196_=_C404 ,C197_=_C198 ,C197_=_C200 ,C197_=_C214 ,C197_=_C377 ,C198_=_C200 ,\nC198_=_C216 ,C200_=_C219 ,C200_=_C365 ,C200_=_C380 ,C200_=_C412 ,C201_=_C202 ,\nC201_=_C203 ,C201_=_C204 ,C201_=_C205 ,C201_=_C206 ,C201_=_C207 ,C201_=_C208 ,\nC201_=_C211 ,C201_=_C212 ,C201_=_C213 ,C201_=_C214 ,C201_=_C215 ,C201_=_C216 ,\nC201_=_C218 ,C201_=_C219 ,C201_=_C240 ,C201_=_C246 ,C202_=_C203 ,C202_=_C204 ,\nC202_=_C205 ,C202_=_C206 ,C202_=_C207 ,C202_=_C208 ,C202_=_C211 ,C202_=_C212 ,\nC202_=_C213 ,C202_=_C214 ,C202_=_C215 ,C202_=_C216 ,C202_=_C218 ,C202_=_C219 ,\nC202_=_C266 ,C202_=_C270 ,C203_=_C204 ,C203_=_C205 ,C203_=_C206 ,C203_=_C207 ,\nC203_=_C208 ,C203_=_C211 ,C203_=_C212 ,C203_=_C213 ,C203_=_C214 ,C203_=_C215 ,\nC203_=_C216 ,C203_=_C218 ,C203_=_C219 ,C203_=_C275 ,C203_=_C277 ,C203_=_C283 ,\nC204_=_C205 ,C204_=_C206 ,C204_=_C207 ,C204_=_C208 ,C204_=_C211 ,C204_=_C212 ,\nC204_=_C213 ,C204_=_C214 ,C204_=_C215 ,C204_=_C216 ,C204_=_C218 ,C204_=_C219 ,\nC204_=_C303 ,C204_=_C305 ,C205_=_C206 ,C205_=_C207 ,C205_=_C208 ,C205_=_C211 ,\nC205_=_C212 ,C205_=_C213 ,C205_=_C214 ,C205_=_C215 ,C205_=_C216 ,C205_=_C218 ,\nC205_=_C219 ,C205_=_C315 ,C206_=_C207 ,C206_=_C208 ,C206_=_C211 ,C206_=_C212 ,\nC206_=_C213 ,C206_=_C214 ,C206_=_C215 ,C206_=_C216 ,C206_=_C218 ,C206_=_C219 ,\nC206_=_C337 ,C207_=_C208 ,C207_=_C211 ,C207_=_C212 ,C207_=_C213 ,C207_=_C214 ,\nC207_=_C215 ,C207_=_C216 ,C207_=_C218 ,C207_=_C219 ,C207_=_C344 ,C208_=_C211 ,\nC208_=_C212 ,C208_=_C213 ,C208_=_C214 ,C208_=_C215 ,C208_=_C216 ,C208_=_C218 ,\nC208_=_C219 ,C208_=_C357 ,C211_=_C212 ,C211_=_C213 ,C211_=_C214 ,C211_=_C215 ,\nC211_=_C216 ,C211_=_C218 ,C211_=_C219 ,C211_=_C362 ,C211_=_C381 ,C212_=_C213 ,\nC212_=_C214 ,C212_=_C215 ,C212_=_C216 ,C212_=_C218 ,C212_=_C219 ,C212_=_C397 ,\nC213_=_C214 ,C213_=_C215 ,C213_=_C216 ,C213_=_C218 ,C213_=_C219 ,C213_=_C376 ,\nC213_=_C404 ,C214_=_C215 ,C214_=_C216 ,C214_=_C218 ,C214_=_C219 ,C214_=_C377 ,\nC215_=_C216 ,C215_=_C218 ,C215_=_C219 ,C215_=_C408 ,C216_=_C218 ,C216_=_C219 ,\nC218_=_C219 ,C218_=_C379 ,C218_=_C411 ,C219_=_C365 ,C219_=_C380 ,C219_=_C412 ,\nC228_=_C230 ,C228_=_C275 ,C228_=_C303 ,C228_=_C360 ,C228_=_C362 ,C228_=_C363 ,\nC228_=_C365 ,C230_=_C240 ,C230_=_C266 ,C230_=_C277 ,C230_=_C289 ,C230_=_C305 ,\nC230_=_C315 ,C230_=_C327 ,C230_=_C337 ,C230_=_C344 ,C230_=_C366 ,C230_=_C375 ,\nC230_=_C376 ,C230_=_C377 ,C230_=_C379 ,C230_=_C380 ,C240_=_C246 ,C240_=_C266 ,\nC240_=_C277 ,C240_=_C289 ,C240_=_C305 ,C240_=_C315 ,C240_=_C327 ,C240_=_C337 ,\nC240_=_C344 ,C240_=_C366 ,C240_=_C375 ,C240_=_C376 ,C240_=_C377 ,C240_=_C379 ,\nC240_=_C380 ,C246_=_C261 ,C246_=_C270 ,C246_=_C283 ,C246_=_C297 ,C246_=_C357 ,\nC246_=_C372 ,C246_=_C381 ,C246_=_C386 ,C246_=_C391 ,C246_=_C397 ,C246_=_C404 ,\nC246_=_C408 ,C246_=_C411 ,C246_=_C412 ,C261_=_C270 ,C261_=_C283 ,C261_=_C297 ,\nC261_=_C357 ,C261_=_C372 ,C261_=_C381 ,C261_=_C386 ,C261_=_C391 ,C261_=_C397 ,\nC261_=_C404 ,C261_=_C408 ,C261_=_C411 ,C261_=_C412 ,C266_=_C270 ,C266_=_C277 ,\nC266_=_C289 ,C266_=_C305 ,C266_=_C315 ,C266_=_C327 ,C266_=_C337 ,C266_=_C344 ,\nC266_=_C366 ,C266_=_C375 ,C266_=_C376 ,C266_=_C377 ,C266_=_C379 ,C266_=_C380 ,\nC270_=_C283 ,C270_=_C297 ,C270_=_C357 ,C270_=_C372 ,C270_=_C381 ,C270_=_C386 ,\nC270_=_C391 ,C270_=_C397 ,C270_=_C404 ,C270_=_C408 ,C270_=_C411 ,C270_=_C412 ,\nC275_=_C277 ,C275_=_C283 ,C275_=_C303 ,C275_=_C360 ,C275_=_C362 ,C275_=_C363 ,\nC275_=_C365 ,C277_=_C283 ,C277_=_C289 ,C277_=_C305 ,C277_=_C315 ,C277_=_C327 ,\nC277_=_C337 ,C277_=_C344 ,C277_=_C366 ,C277_=_C375 ,C277_=_C376 ,C277_=_C377 ,\nC277_=_C379 ,C277_=_C380 ,C283_=_C297 ,C283_=_C357 ,C283_=_C372 ,C283_=_C381 ,\nC283_=_C386 ,C283_=_C391 ,C283_=_C397 ,C283_=_C404 ,C283_=_C408 ,C283_=_C411 ,\nC283_=_C412 ,C289_=_C297 ,C289_=_C305 ,C289_=_C315 ,C289_=_C327 ,C289_=_C337 ,\nC289_=_C344 ,C289_=_C366 ,C289_=_C375 ,C289_=_C376 ,C289_=_C377 ,C289_=_C379 ,\nC289_=_C380 ,C297_=_C357 ,C297_=_C372 ,C297_=_C381 ,C297_=_C386 ,C297_=_C391 ,\nC297_=_C397 ,C297_=_C404 ,C297_=_C408 ,C297_=_C411 ,C297_=_C412 ,C303_=_C305 ,\nC303_=_C360 ,C303_=_C362 ,C303_=_C363 ,C303_=_C365 ,C305_=_C315 ,C305_=_C327 ,\nC305_=_C337 ,C305_=_C344 ,C305_=_C366 ,C305_=_C375 ,C305_=_C376 ,C305_=_C377 ,\nC305_=_C379 ,C305_=_C380 ,C315_=_C327 ,C315_=_C337 ,C315_=_C344 ,C315_=_C366 ,\nC315_=_C375 ,C315_=_C376 ,C315_=_C377 ,C315_=_C379 ,C315_=_C380 ,C327_=_C337 ,\nC327_=_C344 ,C327_=_C366 ,C327_=_C375 ,C327_=_C376 ,C327_=_C377 ,C327_=_C379 ,\nC327_=_C380 ,C337_=_C344 ,C337_=_C366 ,C337_=_C375 ,C337_=_C376 ,C337_=_C377 ,\nC337_=_C379 ,C337_=_C380 ,C344_=_C366 ,C344_=_C375 ,C344_=_C376 ,C344_=_C377 ,\nC344_=_C379 ,C344_=_C380 ,C357_=_C372 ,C357_=_C381 ,C357_=_C386 ,C357_=_C391 ,\nC357_=_C397 ,C357_=_C404 ,C357_=_C408 ,C357_=_C411 ,C357_=_C412 ,C360_=_C362 ,\nC360_=_C363 ,C360_=_C365 ,C360_=_C366 ,C360_=_C372 ,C362_=_C363 ,C362_=_C365 ,\nC362_=_C381 ,C363_=_C365 ,C363_=_C375 ,C363_=_C386 ,C365_=_C380 ,C365_=_C412 ,\nC366_=_C372 ,C366_=_C375 ,C366_=_C376 ,C366_=_C377 ,C366_=_C379 ,C366_=_C380 ,\nC372_=_C381 ,C372_=_C386 ,C372_=_C391 ,C372_=_C397 ,C372_=_C404 ,C372_=_C408 ,\nC372_=_C411 ,C372_=_C412 ,C375_=_C376 ,C375_=_C377 ,C375_=_C379 ,C375_=_C380 ,\nC375_=_C386 ,C376_=_C377 ,C376_=_C379 ,C376_=_C380 ,C376_=_C404 ,C377_=_C379 ,\nC377_=_C380 ,C379_=_C380 ,C379_=_C411 ,C380_=_C412 ,C381_=_C386 ,C381_=_C391 ,\nC381_=_C397 ,C381_=_C404 ,C381_=_C408 ,C381_=_C411 ,C381_=_C412 ,C386_=_C391 ,\nC386_=_C397 ,C386_=_C404 ,C386_=_C408 ,C386_=_C411 ,C386_=_C412 ,C391_=_C397 ,\nC391_=_C404 ,C391_=_C408 ,C391_=_C411 ,C391_=_C412 ,C397_=_C404 ,C397_=_C408 ,\nC397_=_C411 ,C397_=_C412 ,C404_=_C408 ,C404_=_C411 ,C404_=_C412 ,C408_=_C411 ,\nC408_=_C412 ,C411_=_C412 ,"];20[shape=box, label="id:20 level: 2\n134: C0 C1 C2 C4 C5 \nC6 C7 C8 C9 C10 C11 \nC12 C13 C14 C15 C16 C17 \nC18 C19 C20 C21 C22 C24 \nC25 C26 C27 C28 C29 C30 \nC31 C32 C34 C35 C36 C37 \nC44 C55 C58 C60 C64 C66 \nC68 C74 C79 C85 C107 C114 \nC118 C128 C131 C136 C147 C150 \nC151 C160 C161 C162 C163 C164 \nC165 C166 C167 C168 C169 C170 \nC172 C173 C177 C181 C184 C186 \nC194 C202 C208 C211 C220 C222 \nC224 C225 C226 C228 C229 C230 \nC231 C232 C234 C241 C242 C248 \nC252 C253 C254 C264 C265 C266 \nC268 C269 C270 C271 C278 C285 \nC286 C287 C289 C290 C292 C293 \nC294 C295 C296 C297 C298 C299 \nC302 C306 C326 C328 C338 C343 \nC345 C352 C354 C355 C356 C357 \nC358 C359 C362 C367 C381 C388 \nC389 C390 C391 \n1350: C0_=_C1( C0 C1 ) C0_=_C2( C0 C2 ) C0_=_C4( C0 C4 ) C0_=_C5( C0 C5 ) C0_=_C6( C0 C6 ) \nC0_=_C7( C0 C7 ) C0_=_C8( C0 C8 ) C0_=_C9( C0 C9 ) C0_=_C10( C0 C10 ) C0_=_C11( C0 C11 ) C0_=_C12( C0 C12 ) \nC0_=_C13( C0 C13 ) C0_=_C14( C0 C14 ) C0_=_C15( C0 C15 ) C0_=_C16( C0 C16 ) C0_=_C17( C0 C17 ) C0_=_C18( C0 C18 ) \nC0_=_C19( C0 C19 ) C0_=_C44( C0 C44 ) C1_=_C2( C1 C2 ) C1_=_C4( C1 C4 ) C1_=_C5( C1 C5 ) C1_=_C6( C1 C6 ) \nC1_=_C7( C1 C7 ) C1_=_C8( C1 C8 ) C1_=_C9( C1 C9 ) C1_=_C10( C1 C10 ) C1_=_C11( C1 C11 ) C1_=_C12( C1 C12 ) \nC1_=_C13( C1 C13 ) C1_=_C14( C1 C14 ) C1_=_C15( C1 C15 ) C1_=_C16( C1 C16 ) C1_=_C17( C1 C17 ) C1_=_C18( C1 C18 ) \nC1_=_C20(</w:t>
      </w:r>
    </w:p>
    <w:p>
      <w:pPr>
        <w:pStyle w:val="PreformattedText"/>
        <w:bidi w:val="0"/>
        <w:spacing w:before="0" w:after="0"/>
        <w:jc w:val="left"/>
        <w:rPr/>
      </w:pPr>
      <w:r>
        <w:rPr/>
        <w:t xml:space="preserve"> </w:t>
      </w:r>
      <w:r>
        <w:rPr/>
        <w:t>C1 C20 ) C1_=_C55( C1 C55 ) C1_=_C58( C1 C58 ) C1_=_C60( C1 C60 ) C1_=_C64( C1 C64 ) C1_=_C66( C1 C66 ) \nC1_=_C68( C1 C68 ) C2_=_C4( C2 C4 ) C2_=_C5( C2 C5 ) C2_=_C6( C2 C6 ) C2_=_C7( C2 C7 ) C2_=_C8( C2 C8 ) \nC2_=_C9( C2 C9 ) C2_=_C10( C2 C10 ) C2_=_C11( C2 C11 ) C2_=_C12( C2 C12 ) C2_=_C13( C2 C13 ) C2_=_C14( C2 C14 ) \nC2_=_C15( C2 C15 ) C2_=_C16( C2 C16 ) C2_=_C17( C2 C17 ) C2_=_C18( C2 C18 ) C2_=_C21( C2 C21 ) C4_=_C5( C4 C5 ) \nC4_=_C6( C4 C6 ) C4_=_C7( C4 C7 ) C4_=_C8( C4 C8 ) C4_=_C9( C4 C9 ) C4_=_C10( C4 C10 ) C4_=_C11( C4 C11 ) \nC4_=_C12( C4 C12 ) C4_=_C13( C4 C13 ) C4_=_C14( C4 C14 ) C4_=_C15( C4 C15 ) C4_=_C16( C4 C16 ) C4_=_C17( C4 C17 ) \nC4_=_C18( C4 C18 ) C4_=_C160( C4 C160 ) C4_=_C194( C4 C194 ) C5_=_C6( C5 C6 ) C5_=_C7( C5 C7 ) C5_=_C8( C5 C8 ) \nC5_=_C9( C5 C9 ) C5_=_C10( C5 C10 ) C5_=_C11( C5 C11 ) C5_=_C12( C5 C12 ) C5_=_C13( C5 C13 ) C5_=_C14( C5 C14 ) \nC5_=_C15( C5 C15 ) C5_=_C16( C5 C16 ) C5_=_C17( C5 C17 ) C5_=_C18( C5 C18 ) C5_=_C25( C5 C25 ) C5_=_C161( C5 C161 ) \nC5_=_C202( C5 C202 ) C5_=_C208( C5 C208 ) C5_=_C211( C5 C211 ) C6_=_C7( C6 C7 ) C6_=_C8( C6 C8 ) C6_=_C9( C6 C9 ) \nC6_=_C10( C6 C10 ) C6_=_C11( C6 C11 ) C6_=_C12( C6 C12 ) C6_=_C13( C6 C13 ) C6_=_C14( C6 C14 ) C6_=_C15( C6 C15 ) \nC6_=_C16( C6 C16 ) C6_=_C17( C6 C17 ) C6_=_C18( C6 C18 ) C6_=_C26( C6 C26 ) C6_=_C58( C6 C58 ) C6_=_C128( C6 C128 ) \nC6_=_C147( C6 C147 ) C6_=_C162( C6 C162 ) C6_=_C220( C6 C220 ) C6_=_C222( C6 C222 ) C6_=_C224( C6 C224 ) C6_=_C225( C6 C225 ) \nC6_=_C226( C6 C226 ) C6_=_C228( C6 C228 ) C6_=_C229( C6 C229 ) C6_=_C230( C6 C230 ) C6_=_C231( C6 C231 ) C6_=_C232( C6 C232 ) \nC6_=_C234( C6 C234 ) C7_=_C8( C7 C8 ) C7_=_C9( C7 C9 ) C7_=_C10( C7 C10 ) C7_=_C11( C7 C11 ) C7_=_C12( C7 C12 ) \nC7_=_C13( C7 C13 ) C7_=_C14( C7 C14 ) C7_=_C15( C7 C15 ) C7_=_C16( C7 C16 ) C7_=_C17( C7 C17 ) C7_=_C18( C7 C18 ) \nC7_=_C241( C7 C241 ) C7_=_C242( C7 C242 ) C8_=_C9( C8 C9 ) C8_=_C10( C8 C10 ) C8_=_C11( C8 C11 ) C8_=_C12( C8 C12 ) \nC8_=_C13( C8 C13 ) C8_=_C14( C8 C14 ) C8_=_C15( C8 C15 ) C8_=_C16( C8 C16 ) C8_=_C17( C8 C17 ) C8_=_C18( C8 C18 ) \nC8_=_C150( C8 C150 ) C8_=_C164( C8 C164 ) C8_=_C202( C8 C202 ) C8_=_C248( C8 C248 ) C8_=_C264( C8 C264 ) C8_=_C265( C8 C265 ) \nC8_=_C266( C8 C266 ) C8_=_C268( C8 C268 ) C8_=_C269( C8 C269 ) C8_=_C270( C8 C270 ) C8_=_C271( C8 C271 ) C9_=_C10( C9 C10 ) \nC9_=_C11( C9 C11 ) C9_=_C12( C9 C12 ) C9_=_C13( C9 C13 ) C9_=_C14( C9 C14 ) C9_=_C15( C9 C15 ) C9_=_C16( C9 C16 ) \nC9_=_C17( C9 C17 ) C9_=_C18( C9 C18 ) C9_=_C168( C9 C168 ) C9_=_C287( C9 C287 ) C9_=_C343( C9 C343 ) C9_=_C345( C9 C345 ) \nC10_=_C11( C10 C11 ) C10_=_C12( C10 C12 ) C10_=_C13( C10 C13 ) C10_=_C14( C10 C14 ) C10_=_C15( C10 C15 ) C10_=_C16( C10 C16 ) \nC10_=_C17( C10 C17 ) C10_=_C18( C10 C18 ) C10_=_C30( C10 C30 ) C10_=_C64( C10 C64 ) C10_=_C114( C10 C114 ) C10_=_C181( C10 C181 ) \nC10_=_C194( C10 C194 ) C10_=_C208( C10 C208 ) C10_=_C252( C10 C252 ) C10_=_C302( C10 C302 ) C10_=_C326( C10 C326 ) C10_=_C343( C10 C343 ) \nC10_=_C352( C10 C352 ) C10_=_C354( C10 C354 ) C10_=_C355( C10 C355 ) C10_=_C356( C10 C356 ) C10_=_C357( C10 C357 ) C10_=_C358( C10 C358 ) \nC10_=_C359( C10 C359 ) C11_=_C12( C11 C12 ) C11_=_C13( C11 C13 ) C11_=_C14( C11 C14 ) C11_=_C15( C11 C15 ) C11_=_C16( C11 C16 ) \nC11_=_C17( C11 C17 ) C11_=_C18( C11 C18 ) C11_=_C32( C11 C32 ) C11_=_C169( C11 C169 ) C11_=_C229( C11 C229 ) C11_=_C367( C11 C367 ) \nC12_=_C13( C12 C13 ) C12_=_C14( C12 C14 ) C12_=_C15( C12 C15 ) C12_=_C16( C12 C16 ) C12_=_C17( C12 C17 ) C12_=_C18( C12 C18 ) \nC12_=_C170( C12 C170 ) C12_=_C230( C12 C230 ) C12_=_C266( C12 C266 ) C12_=_C289( C12 C289 ) C13_=_C14( C13 C14 ) C13_=_C15( C13 C15 ) \nC13_=_C16( C13 C16 ) C13_=_C17( C13 C17 ) C13_=_C18( C13 C18 ) C13_=_C35( C13 C35 ) C13_=_C268( C13 C268 ) C13_=_C294( C13 C294 ) \nC13_=_C389( C13 C389 ) C14_=_C15( C14 C15 ) C14_=_C16( C14 C16 ) C14_=_C17( C14 C17 ) C14_=_C18( C14 C18 ) C14_=_C295( C14 C295 ) \nC14_=_C390( C14 C390 ) C15_=_C16( C15 C16 ) C15_=_C17( C15 C17 ) C15_=_C18( C15 C18 ) C15_=_C36( C15 C36 ) C15_=_C173( C15 C173 ) \nC15_=_C269( C15 C269 ) C15_=_C296( C15 C296 ) C16_=_C17( C16 C17 ) C16_=_C18( C16 C18 ) C16_=_C37( C16 C37 ) C16_=_C270( C16 C270 ) \nC16_=_C297( C16 C297 ) C16_=_C357( C16 C357 ) C16_=_C381( C16 C381 ) C16_=_C391( C16 C391 ) C17_=_C18( C17 C18 ) C17_=_C271( C17 C271 ) \nC17_=_C298( C17 C298 ) C17_=_C358( C17 C358 ) C18_=_C299( C18 C299 ) C18_=_C359( C18 C359 ) C19_=_C20( C19 C20 ) C19_=_C21( C19 C21 ) \nC19_=_C22( C19 C22 ) C19_=_C24( C19 C24 ) C19_=_C25( C19 C25 ) C19_=_C26( C19 C26 ) C19_=_C27( C19 C27 ) C19_=_C28( C19 C28 ) \nC19_=_C29( C19 C29 ) C19_=_C30( C19 C30 ) C19_=_C31( C19 C31 ) C19_=_C32( C19 C32 ) C19_=_C34( C19 C34 ) C19_=_C35( C19 C35 ) \nC19_=_C36( C19 C36 ) C19_=_C37( C19 C37 ) C19_=_C44( C19 C44 ) C20_=_C21( C20 C21 ) C20_=_C22( C20 C22 ) C20_=_C24( C20 C24 ) \nC20_=_C25( C20 C25 ) C20_=_C26( C20 C26 ) C20_=_C27( C20 C27 ) C20_=_C28( C20 C28 ) C20_=_C29( C20 C29 ) C20_=_C30( C20 C30 ) \nC20_=_C31( C20 C31 ) C20_=_C32( C20 C32 ) C20_=_C34( C20 C34 ) C20_=_C35( C20 C35 ) C20_=_C36( C20 C36 ) C20_=_C37( C20 C37 ) \nC20_=_C55( C20 C55 ) C20_=_C58( C20 C58 ) C20_=_C60( C20 C60 ) C20_=_C64( C20 C64 ) C20_=_C66( C20 C66 ) C20_=_C68( C20 C68 ) \nC21_=_C22( C21 C22 ) C21_=_C24( C21 C24 ) C21_=_C25( C21 C25 ) C21_=_C26( C21 C26 ) C21_=_C27( C21 C27 ) C21_=_C28( C21 C28 ) \nC21_=_C29( C21 C29 ) C21_=_C30( C21 C30 ) C21_=_C31( C21 C31 ) C21_=_C32( C21 C32 ) C21_=_C34( C21 C34 ) C21_=_C35( C21 C35 ) \nC21_=_C36( C21 C36 ) C21_=_C37( C21 C37 ) C22_=_C24( C22 C24 ) C22_=_C25( C22 C25 ) C22_=_C26( C22 C26 ) C22_=_C27( C22 C27 ) \nC22_=_C28( C22 C28 ) C22_=_C29( C22 C29 ) C22_=_C30( C22 C30 ) C22_=_C31( C22 C31 ) C22_=_C32( C22 C32 ) C22_=_C34( C22 C34 ) \nC22_=_C35( C22 C35 ) C22_=_C36( C22 C36 ) C22_=_C37( C22 C37 ) C22_=_C128( C22 C128 ) C22_=_C131( C22 C131 ) C22_=_C136( C22 C136 ) \nC24_=_C25( C24 C25 ) C24_=_C26( C24 C26 ) C24_=_C27( C24 C27 ) C24_=_C28( C24 C28 ) C24_=_C29( C24 C29 ) C24_=_C30( C24 C30 ) \nC24_=_C31( C24 C31 ) C24_=_C32( C24 C32 ) C24_=_C34( C24 C34 ) C24_=_C35( C24 C35 ) C24_=_C36( C24 C36 ) C24_=_C37( C24 C37 ) \nC24_=_C177( C24 C177 ) C24_=_C181( C24 C181 ) C24_=_C184( C24 C184 ) C24_=_C186( C24 C186 ) C25_=_C26( C25 C26 ) C25_=_C27( C25 C27 ) \nC25_=_C28( C25 C28 ) C25_=_C29( C25 C29 ) C25_=_C30( C25 C30 ) C25_=_C31( C25 C31 ) C25_=_C32( C25 C32 ) C25_=_C34( C25 C34 ) \nC25_=_C35( C25 C35 ) C25_=_C36( C25 C36 ) C25_=_C37( C25 C37 ) C25_=_C161( C25 C161 ) C25_=_C202( C25 C202 ) C25_=_C208( C25 C208 ) \nC25_=_C211( C25 C211 ) C26_=_C27( C26 C27 ) C26_=_C28( C26 C28 ) C26_=_C29( C26 C29 ) C26_=_C30( C26 C30 ) C26_=_C31( C26 C31 ) \nC26_=_C32( C26 C32 ) C26_=_C34( C26 C34 ) C26_=_C35( C26 C35 ) C26_=_C36( C26 C36 ) C26_=_C37( C26 C37 ) C26_=_C58( C26 C58 ) \nC26_=_C128( C26 C128 ) C26_=_C147( C26 C147 ) C26_=_C162( C26 C162 ) C26_=_C220( C26 C220 ) C26_=_C222( C26 C222 ) C26_=_C224( C26 C224 ) \nC26_=_C225( C26 C225 ) C26_=_C226( C26 C226 ) C26_=_C228( C26 C228 ) C26_=_C229( C26 C229 ) C26_=_C230( C26 C230 ) C26_=_C231( C26 C231 ) \nC26_=_C232( C26 C232 ) C26_=_C234( C26 C234 ) C27_=_C28( C27 C28 ) C27_=_C29( C27 C29 ) C27_=_C30( C27 C30 ) C27_=_C31( C27 C31 ) \nC27_=_C32( C27 C32 ) C27_=_C34( C27 C34 ) C27_=_C35( C27 C35 ) C27_=_C36( C27 C36 ) C27_=_C37( C27 C37 ) C27_=_C163( C27 C163 ) \nC27_=_C220( C27 C220 ) C27_=_C248( C27 C248 ) C27_=_C252( C27 C252 ) C27_=_C253( C27 C253 ) C27_=_C254( C27 C254 ) C28_=_C29( C28 C29 ) \nC28_=_C30( C28 C30 ) C28_=_C31( C28 C31 ) C28_=_C32( C28 C32 ) C28_=_C34( C28 C34 ) C28_=_C35( C28 C35 ) C28_=_C36( C28 C36 ) \nC28_=_C37( C28 C37 ) C28_=_C166( C28 C166 ) C28_=_C224( C28 C224 ) C28_=_C264( C28 C264 ) C28_=_C302( C28 C302 ) C28_=_C306( C28 C306 ) \nC29_=_C30( C29 C30 ) C29_=_C31( C29 C31 ) C29_=_C32( C29 C32 ) C29_=_C34( C29 C34 ) C29_=_C35( C29 C35 ) C29_=_C36( C29 C36 ) \nC29_=_C37( C29 C37 ) C29_=_C265( C29 C265 ) C29_=_C326( C29 C326 ) C29_=_C328( C29 C328 ) C30_=_C31( C30 C31 ) C30_=_C32( C30 C32 ) \nC30_=_C34( C30 C34 ) C30_=_C35( C30 C35 ) C30_=_C36( C30 C36 ) C30_=_C37( C30 C37 ) C30_=_C64( C30 C64 ) C30_=_C114( C30 C114 ) \nC30_=_C181( C30 C181 ) C30_=_C194( C30 C194 ) C30_=_C208( C30 C208 ) C30_=_C252( C30 C252 ) C30_=_C302( C30 C302 ) C30_=_C326( C30 C326 ) \nC30_=_C343( C30 C343 ) C30_=_C352( C30 C352 ) C30_=_C354( C30 C354 ) C30_=_C355( C30 C355 ) C30_=_C356( C30 C356 ) C30_=_C357( C30 C357 ) \nC30_=_C358( C30 C358 ) C30_=_C359( C30 C359 ) C31_=_C32( C31 C32 ) C31_=_C34( C31 C34 ) C31_=_C35( C31 C35 ) C31_=_C36( C31 C36 ) \nC31_=_C37( C31 C37 ) C31_=_C228( C31 C228 ) C31_=_C362( C31 C362 ) C32_=_C34( C32 C34 ) C32_=_C35( C32 C35 ) C32_=_C36( C32 C36 ) \nC32_=_C37( C32 C37 ) C32_=_C169( C32 C169 ) C32_=_C229( C32 C229 ) C32_=_C367( C32 C367 ) C34_=_C35( C34 C35 ) C34_=_C36( C34 C36 ) \nC34_=_C37( C34 C37 ) C34_=_C293( C34 C293 ) C34_=_C356( C34 C356 ) C35_=_C36( C35 C36 ) C35_=_C37( C35 C37 ) C35_=_C268( C35 C268 ) \nC35_=_C294( C35 C294 ) C35_=_C389( C35 C389 ) C36_=_C37( C36 C37 ) C36_=_C173( C36 C173 ) C36_=_C269( C36 C269 ) C36_=_C296( C36 C296 ) \nC37_=_C270( C37 C270 ) C37_=_C297( C37 C297 ) C37_=_C357( C37 C357 ) C37_=_C381( C37 C381 ) C37_=_C391( C37 C391 ) C44_=_C60( C44 C60 ) \nC44_=_C79( C44 C79 ) C44_=_C131( C44 C131 ) C44_=_C151( C44 C151 ) C44_=_C165( C44 C165 ) C44_=_C177( C44 C177 ) C44_=_C285( C44 C285 ) \nC44_=_C286( C44 C286 ) C44_=_C287( C44 C287 ) C44_=_C289( C44 C289 ) C44_=_C290( C44 C290 ) C44_=_C292( C44 C292 ) C44_=_C293( C44 C293 ) \nC44_=_C294( C44 C294 ) C44_=_C295( C44 C295 ) C44_=_C296( C44 C296 ) C44_=_C297( C44 C297 ) C44_=_C298( C44 C298 ) C44_=_C299( C44 C299 ) \nC55_=_C58( C55 C58 ) C55_=_C60( C55 C60 ) C55_=_C64( C55 C64 ) C55_=_C66( C55 C66 ) C55_=_C68( C55 C68 ) C55_=_C74( C55 C74 ) \nC55_=_C107( C55 C107 ) C55_=_C160( C55 C160 ) C55_=_C161( C55 C161 ) C55_=_C162( C55 C162 ) C55_=_C163( C55 C163 ) C55_=_C164( C55 C164 ) \nC55_=_C165( C55</w:t>
      </w:r>
    </w:p>
    <w:p>
      <w:pPr>
        <w:pStyle w:val="PreformattedText"/>
        <w:bidi w:val="0"/>
        <w:spacing w:before="0" w:after="0"/>
        <w:jc w:val="left"/>
        <w:rPr/>
      </w:pPr>
      <w:r>
        <w:rPr/>
        <w:t xml:space="preserve"> </w:t>
      </w:r>
      <w:r>
        <w:rPr/>
        <w:t>C165 ) C55_=_C166( C55 C166 ) C55_=_C167( C55 C167 ) C55_=_C168( C55 C168 ) C55_=_C169( C55 C169 ) C55_=_C170( C55 C170 ) \nC55_=_C172( C55 C172 ) C55_=_C173( C55 C173 ) C58_=_C60( C58 C60 ) C58_=_C64( C58 C64 ) C58_=_C66( C58 C66 ) C58_=_C68( C58 C68 ) \nC58_=_C128( C58 C128 ) C58_=_C147( C58 C147 ) C58_=_C162( C58 C162 ) C58_=_C220( C58 C220 ) C58_=_C222( C58 C222 ) C58_=_C224( C58 C224 ) \nC58_=_C225( C58 C225 ) C58_=_C226( C58 C226 ) C58_=_C228( C58 C228 ) C58_=_C229( C58 C229 ) C58_=_C230( C58 C230 ) C58_=_C231( C58 C231 ) \nC58_=_C232( C58 C232 ) C58_=_C234( C58 C234 ) C60_=_C64( C60 C64 ) C60_=_C66( C60 C66 ) C60_=_C68( C60 C68 ) C60_=_C79( C60 C79 ) \nC60_=_C131( C60 C131 ) C60_=_C151( C60 C151 ) C60_=_C165( C60 C165 ) C60_=_C177( C60 C177 ) C60_=_C285( C60 C285 ) C60_=_C286( C60 C286 ) \nC60_=_C287( C60 C287 ) C60_=_C289( C60 C289 ) C60_=_C290( C60 C290 ) C60_=_C292( C60 C292 ) C60_=_C293( C60 C293 ) C60_=_C294( C60 C294 ) \nC60_=_C295( C60 C295 ) C60_=_C296( C60 C296 ) C60_=_C297( C60 C297 ) C60_=_C298( C60 C298 ) C60_=_C299( C60 C299 ) C64_=_C66( C64 C66 ) \nC64_=_C68( C64 C68 ) C64_=_C114( C64 C114 ) C64_=_C181( C64 C181 ) C64_=_C194( C64 C194 ) C64_=_C208( C64 C208 ) C64_=_C252( C64 C252 ) \nC64_=_C302( C64 C302 ) C64_=_C326( C64 C326 ) C64_=_C343( C64 C343 ) C64_=_C352( C64 C352 ) C64_=_C354( C64 C354 ) C64_=_C355( C64 C355 ) \nC64_=_C356( C64 C356 ) C64_=_C357( C64 C357 ) C64_=_C358( C64 C358 ) C64_=_C359( C64 C359 ) C66_=_C68( C66 C68 ) C66_=_C85( C66 C85 ) \nC66_=_C118( C66 C118 ) C66_=_C184( C66 C184 ) C66_=_C211( C66 C211 ) C66_=_C231( C66 C231 ) C66_=_C241( C66 C241 ) C66_=_C253( C66 C253 ) \nC66_=_C278( C66 C278 ) C66_=_C306( C66 C306 ) C66_=_C328( C66 C328 ) C66_=_C338( C66 C338 ) C66_=_C345( C66 C345 ) C66_=_C352( C66 C352 ) \nC66_=_C362( C66 C362 ) C66_=_C367( C66 C367 ) C66_=_C381( C66 C381 ) C68_=_C136( C68 C136 ) C68_=_C186( C68 C186 ) C68_=_C242( C68 C242 ) \nC68_=_C254( C68 C254 ) C68_=_C388( C68 C388 ) C68_=_C389( C68 C389 ) C68_=_C390( C68 C390 ) C68_=_C391( C68 C391 ) C74_=_C79( C74 C79 ) \nC74_=_C85( C74 C85 ) C74_=_C107( C74 C107 ) C74_=_C160( C74 C160 ) C74_=_C161( C74 C161 ) C74_=_C162( C74 C162 ) C74_=_C163( C74 C163 ) \nC74_=_C164( C74 C164 ) C74_=_C165( C74 C165 ) C74_=_C166( C74 C166 ) C74_=_C167( C74 C167 ) C74_=_C168( C74 C168 ) C74_=_C169( C74 C169 ) \nC74_=_C170( C74 C170 ) C74_=_C172( C74 C172 ) C74_=_C173( C74 C173 ) C79_=_C85( C79 C85 ) C79_=_C131( C79 C131 ) C79_=_C151( C79 C151 ) \nC79_=_C165( C79 C165 ) C79_=_C177( C79 C177 ) C79_=_C285( C79 C285 ) C79_=_C286( C79 C286 ) C79_=_C287( C79 C287 ) C79_=_C289( C79 C289 ) \nC79_=_C290( C79 C290 ) C79_=_C292( C79 C292 ) C79_=_C293( C79 C293 ) C79_=_C294( C79 C294 ) C79_=_C295( C79 C295 ) C79_=_C296( C79 C296 ) \nC79_=_C297( C79 C297 ) C79_=_C298( C79 C298 ) C79_=_C299( C79 C299 ) C85_=_C118( C85 C118 ) C85_=_C184( C85 C184 ) C85_=_C211( C85 C211 ) \nC85_=_C231( C85 C231 ) C85_=_C241( C85 C241 ) C85_=_C253( C85 C253 ) C85_=_C278( C85 C278 ) C85_=_C306( C85 C306 ) C85_=_C328( C85 C328 ) \nC85_=_C338( C85 C338 ) C85_=_C345( C85 C345 ) C85_=_C352( C85 C352 ) C85_=_C362( C85 C362 ) C85_=_C367( C85 C367 ) C85_=_C381( C85 C381 ) \nC107_=_C114( C107 C114 ) C107_=_C118( C107 C118 ) C107_=_C160( C107 C160 ) C107_=_C161( C107 C161 ) C107_=_C162( C107 C162 ) C107_=_C163( C107 C163 ) \nC107_=_C164( C107 C164 ) C107_=_C165( C107 C165 ) C107_=_C166( C107 C166 ) C107_=_C167( C107 C167 ) C107_=_C168( C107 C168 ) C107_=_C169( C107 C169 ) \nC107_=_C170( C107 C170 ) C107_=_C172( C107 C172 ) C107_=_C173( C107 C173 ) C114_=_C118( C114 C118 ) C114_=_C181( C114 C181 ) C114_=_C194( C114 C194 ) \nC114_=_C208( C114 C208 ) C114_=_C252( C114 C252 ) C114_=_C302( C114 C302 ) C114_=_C326( C114 C326 ) C114_=_C343( C114 C343 ) C114_=_C352( C114 C352 ) \nC114_=_C354( C114 C354 ) C114_=_C355( C114 C355 ) C114_=_C356( C114 C356 ) C114_=_C357( C114 C357 ) C114_=_C358( C114 C358 ) C114_=_C359( C114 C359 ) \nC118_=_C184( C118 C184 ) C118_=_C211( C118 C211 ) C118_=_C231( C118 C231 ) C118_=_C241( C118 C241 ) C118_=_C253( C118 C253 ) C118_=_C278( C118 C278 ) \nC118_=_C306( C118 C306 ) C118_=_C328( C118 C328 ) C118_=_C338( C118 C338 ) C118_=_C345( C118 C345 ) C118_=_C352( C118 C352 ) C118_=_C362( C118 C362 ) \nC118_=_C367( C118 C367 ) C118_=_C381( C118 C381 ) C128_=_C131( C128 C131 ) C128_=_C136( C128 C136 ) C128_=_C147( C128 C147 ) C128_=_C162( C128 C162 ) \nC128_=_C220( C128 C220 ) C128_=_C222( C128 C222 ) C128_=_C224( C128 C224 ) C128_=_C225( C128 C225 ) C128_=_C226( C128 C226 ) C128_=_C228( C128 C228 ) \nC128_=_C229( C128 C229 ) C128_=_C230( C128 C230 ) C128_=_C231( C128 C231 ) C128_=_C232( C128 C232 ) C128_=_C234( C128 C234 ) C131_=_C136( C131 C136 ) \nC131_=_C151( C131 C151 ) C131_=_C165( C131 C165 ) C131_=_C177( C131 C177 ) C131_=_C285( C131 C285 ) C131_=_C286( C131 C286 ) C131_=_C287( C131 C287 ) \nC131_=_C289( C131 C289 ) C131_=_C290( C131 C290 ) C131_=_C292( C131 C292 ) C131_=_C293( C131 C293 ) C131_=_C294( C131 C294 ) C131_=_C295( C131 C295 ) \nC131_=_C296( C131 C296 ) C131_=_C297( C131 C297 ) C131_=_C298( C131 C298 ) C131_=_C299( C131 C299 ) C136_=_C186( C136 C186 ) C136_=_C242( C136 C242 ) \nC136_=_C254( C136 C254 ) C136_=_C388( C136 C388 ) C136_=_C389( C136 C389 ) C136_=_C390( C136 C390 ) C136_=_C391( C136 C391 ) C147_=_C150( C147 C150 ) \nC147_=_C151( C147 C151 ) C147_=_C162( C147 C162 ) C147_=_C220( C147 C220 ) C147_=_C222( C147 C222 ) C147_=_C224( C147 C224 ) C147_=_C225( C147 C225 ) \nC147_=_C226( C147 C226 ) C147_=_C228( C147 C228 ) C147_=_C229( C147 C229 ) C147_=_C230( C147 C230 ) C147_=_C231( C147 C231 ) C147_=_C232( C147 C232 ) \nC147_=_C234( C147 C234 ) C150_=_C151( C150 C151 ) C150_=_C164( C150 C164 ) C150_=_C202( C150 C202 ) C150_=_C248( C150 C248 ) C150_=_C264( C150 C264 ) \nC150_=_C265( C150 C265 ) C150_=_C266( C150 C266 ) C150_=_C268( C150 C268 ) C150_=_C269( C150 C269 ) C150_=_C270( C150 C270 ) C150_=_C271( C150 C271 ) \nC151_=_C165( C151 C165 ) C151_=_C177( C151 C177 ) C151_=_C285( C151 C285 ) C151_=_C286( C151 C286 ) C151_=_C287( C151 C287 ) C151_=_C289( C151 C289 ) \nC151_=_C290( C151 C290 ) C151_=_C292( C151 C292 ) C151_=_C293( C151 C293 ) C151_=_C294( C151 C294 ) C151_=_C295( C151 C295 ) C151_=_C296( C151 C296 ) \nC151_=_C297( C151 C297 ) C151_=_C298( C151 C298 ) C151_=_C299( C151 C299 ) C160_=_C161( C160 C161 ) C160_=_C162( C160 C162 ) C160_=_C163( C160 C163 ) \nC160_=_C164( C160 C164 ) C160_=_C165( C160 C165 ) C160_=_C166( C160 C166 ) C160_=_C167( C160 C167 ) C160_=_C168( C160 C168 ) C160_=_C169( C160 C169 ) \nC160_=_C170( C160 C170 ) C160_=_C172( C160 C172 ) C160_=_C173( C160 C173 ) C160_=_C194( C160 C194 ) C161_=_C162( C161 C162 ) C161_=_C163( C161 C163 ) \nC161_=_C164( C161 C164 ) C161_=_C165( C161 C165 ) C161_=_C166( C161 C166 ) C161_=_C167( C161 C167 ) C161_=_C168( C161 C168 ) C161_=_C169( C161 C169 ) \nC161_=_C170( C161 C170 ) C161_=_C172( C161 C172 ) C161_=_C173( C161 C173 ) C161_=_C202( C161 C202 ) C161_=_C208( C161 C208 ) C161_=_C211( C161 C211 ) \nC162_=_C163( C162 C163 ) C162_=_C164( C162 C164 ) C162_=_C165( C162 C165 ) C162_=_C166( C162 C166 ) C162_=_C167( C162 C167 ) C162_=_C168( C162 C168 ) \nC162_=_C169( C162 C169 ) C162_=_C170( C162 C170 ) C162_=_C172( C162 C172 ) C162_=_C173( C162 C173 ) C162_=_C220( C162 C220 ) C162_=_C222( C162 C222 ) \nC162_=_C224( C162 C224 ) C162_=_C225( C162 C225 ) C162_=_C226( C162 C226 ) C162_=_C228( C162 C228 ) C162_=_C229( C162 C229 ) C162_=_C230( C162 C230 ) \nC162_=_C231( C162 C231 ) C162_=_C232( C162 C232 ) C162_=_C234( C162 C234 ) C163_=_C164( C163 C164 ) C163_=_C165( C163 C165 ) C163_=_C166( C163 C166 ) \nC163_=_C167( C163 C167 ) C163_=_C168( C163 C168 ) C163_=_C169( C163 C169 ) C163_=_C170( C163 C170 ) C163_=_C172( C163 C172 ) C163_=_C173( C163 C173 ) \nC163_=_C220( C163 C220 ) C163_=_C248( C163 C248 ) C163_=_C252( C163 C252 ) C163_=_C253( C163 C253 ) C163_=_C254( C163 C254 ) C164_=_C165( C164 C165 ) \nC164_=_C166( C164 C166 ) C164_=_C167( C164 C167 ) C164_=_C168( C164 C168 ) C164_=_C169( C164 C169 ) C164_=_C170( C164 C170 ) C164_=_C172( C164 C172 ) \nC164_=_C173( C164 C173 ) C164_=_C202( C164 C202 ) C164_=_C248( C164 C248 ) C164_=_C264( C164 C264 ) C164_=_C265( C164 C265 ) C164_=_C266( C164 C266 ) \nC164_=_C268( C164 C268 ) C164_=_C269( C164 C269 ) C164_=_C270( C164 C270 ) C164_=_C271( C164 C271 ) C165_=_C166( C165 C166 ) C165_=_C167( C165 C167 ) \nC165_=_C168( C165 C168 ) C165_=_C169( C165 C169 ) C165_=_C170( C165 C170 ) C165_=_C172( C165 C172 ) C165_=_C173( C165 C173 ) C165_=_C177( C165 C177 ) \nC165_=_C285( C165 C285 ) C165_=_C286( C165 C286 ) C165_=_C287( C165 C287 ) C165_=_C289( C165 C289 ) C165_=_C290( C165 C290 ) C165_=_C292( C165 C292 ) \nC165_=_C293( C165 C293 ) C165_=_C294( C165 C294 ) C165_=_C295( C165 C295 ) C165_=_C296( C165 C296 ) C165_=_C297( C165 C297 ) C165_=_C298( C165 C298 ) \nC165_=_C299( C165 C299 ) C166_=_C167( C166 C167 ) C166_=_C168( C166 C168 ) C166_=_C169( C166 C169 ) C166_=_C170( C166 C170 ) C166_=_C172( C166 C172 ) \nC166_=_C173( C166 C173 ) C166_=_C224( C166 C224 ) C166_=_C264( C166 C264 ) C166_=_C302( C166 C302 ) C166_=_C306( C166 C306 ) C167_=_C168( C167 C168 ) \nC167_=_C169( C167 C169 ) C167_=_C170( C167 C170 ) C167_=_C172( C167 C172 ) C167_=_C173( C167 C173 ) C167_=_C225( C167 C225 ) C167_=_C285( C167 C285 ) \nC168_=_C169( C168 C169 ) C168_=_C170( C168 C170 ) C168_=_C172( C168 C172 ) C168_=_C173( C168 C173 ) C168_=_C287( C168 C287 ) C168_=_C343( C168 C343 ) \nC168_=_C345( C168 C345 ) C169_=_C170( C169 C170 ) C169_=_C172( C169 C172 ) C169_=_C173( C169 C173 ) C169_=_C229( C169 C229 ) C169_=_C367( C169 C367 ) \nC170_=_C172( C170 C172 ) C170_=_C173( C170 C173 ) C170_=_C230( C170 C230 ) C170_=_C266( C170 C266 ) C170_=_C289( C170 C289 ) C172_=_C173( C172 C173 ) \nC172_=_C354( C172 C354 ) C173_=_C269( C173 C269 ) C173_=_C296( C173 C296 ) C177_=_C181( C177 C181 ) C177_=_C184( C177 C184 ) C177_=_C186( C177 C186 ) \nC177_=_C285( C177 C285 ) C177_=_C286(</w:t>
      </w:r>
    </w:p>
    <w:p>
      <w:pPr>
        <w:pStyle w:val="PreformattedText"/>
        <w:bidi w:val="0"/>
        <w:spacing w:before="0" w:after="0"/>
        <w:jc w:val="left"/>
        <w:rPr/>
      </w:pPr>
      <w:r>
        <w:rPr/>
        <w:t xml:space="preserve"> </w:t>
      </w:r>
      <w:r>
        <w:rPr/>
        <w:t>C177 C286 ) C177_=_C287( C177 C287 ) C177_=_C289( C177 C289 ) C177_=_C290( C177 C290 ) C177_=_C292( C177 C292 ) \nC177_=_C293( C177 C293 ) C177_=_C294( C177 C294 ) C177_=_C295( C177 C295 ) C177_=_C296( C177 C296 ) C177_=_C297( C177 C297 ) C177_=_C298( C177 C298 ) \nC177_=_C299( C177 C299 ) C181_=_C184( C181 C184 ) C181_=_C186( C181 C186 ) C181_=_C194( C181 C194 ) C181_=_C208( C181 C208 ) C181_=_C252( C181 C252 ) \nC181_=_C302( C181 C302 ) C181_=_C326( C181 C326 ) C181_=_C343( C181 C343 ) C181_=_C352( C181 C352 ) C181_=_C354( C181 C354 ) C181_=_C355( C181 C355 ) \nC181_=_C356( C181 C356 ) C181_=_C357( C181 C357 ) C181_=_C358( C181 C358 ) C181_=_C359( C181 C359 ) C184_=_C186( C184 C186 ) C184_=_C211( C184 C211 ) \nC184_=_C231( C184 C231 ) C184_=_C241( C184 C241 ) C184_=_C253( C184 C253 ) C184_=_C278( C184 C278 ) C184_=_C306( C184 C306 ) C184_=_C328( C184 C328 ) \nC184_=_C338( C184 C338 ) C184_=_C345( C184 C345 ) C184_=_C352( C184 C352 ) C184_=_C362( C184 C362 ) C184_=_C367( C184 C367 ) C184_=_C381( C184 C381 ) \nC186_=_C242( C186 C242 ) C186_=_C254( C186 C254 ) C186_=_C388( C186 C388 ) C186_=_C389( C186 C389 ) C186_=_C390( C186 C390 ) C186_=_C391( C186 C391 ) \nC194_=_C208( C194 C208 ) C194_=_C252( C194 C252 ) C194_=_C302( C194 C302 ) C194_=_C326( C194 C326 ) C194_=_C343( C194 C343 ) C194_=_C352( C194 C352 ) \nC194_=_C354( C194 C354 ) C194_=_C355( C194 C355 ) C194_=_C356( C194 C356 ) C194_=_C357( C194 C357 ) C194_=_C358( C194 C358 ) C194_=_C359( C194 C359 ) \nC202_=_C208( C202 C208 ) C202_=_C211( C202 C211 ) C202_=_C248( C202 C248 ) C202_=_C264( C202 C264 ) C202_=_C265( C202 C265 ) C202_=_C266( C202 C266 ) \nC202_=_C268( C202 C268 ) C202_=_C269( C202 C269 ) C202_=_C270( C202 C270 ) C202_=_C271( C202 C271 ) C208_=_C211( C208 C211 ) C208_=_C252( C208 C252 ) \nC208_=_C302( C208 C302 ) C208_=_C326( C208 C326 ) C208_=_C343( C208 C343 ) C208_=_C352( C208 C352 ) C208_=_C354( C208 C354 ) C208_=_C355( C208 C355 ) \nC208_=_C356( C208 C356 ) C208_=_C357( C208 C357 ) C208_=_C358( C208 C358 ) C208_=_C359( C208 C359 ) C211_=_C231( C211 C231 ) C211_=_C241( C211 C241 ) \nC211_=_C253( C211 C253 ) C211_=_C278( C211 C278 ) C211_=_C306( C211 C306 ) C211_=_C328( C211 C328 ) C211_=_C338( C211 C338 ) C211_=_C345( C211 C345 ) \nC211_=_C352( C211 C352 ) C211_=_C362( C211 C362 ) C211_=_C367( C211 C367 ) C211_=_C381( C211 C381 ) C220_=_C222( C220 C222 ) C220_=_C224( C220 C224 ) \nC220_=_C225( C220 C225 ) C220_=_C226( C220 C226 ) C220_=_C228( C220 C228 ) C220_=_C229( C220 C229 ) C220_=_C230( C220 C230 ) C220_=_C231( C220 C231 ) \nC220_=_C232( C220 C232 ) C220_=_C234( C220 C234 ) C220_=_C248( C220 C248 ) C220_=_C252( C220 C252 ) C220_=_C253( C220 C253 ) C220_=_C254( C220 C254 ) \nC222_=_C224( C222 C224 ) C222_=_C225( C222 C225 ) C222_=_C226( C222 C226 ) C222_=_C228( C222 C228 ) C222_=_C229( C222 C229 ) C222_=_C230( C222 C230 ) \nC222_=_C231( C222 C231 ) C222_=_C232( C222 C232 ) C222_=_C234( C222 C234 ) C222_=_C278( C222 C278 ) C224_=_C225( C224 C225 ) C224_=_C226( C224 C226 ) \nC224_=_C228( C224 C228 ) C224_=_C229( C224 C229 ) C224_=_C230( C224 C230 ) C224_=_C231( C224 C231 ) C224_=_C232( C224 C232 ) C224_=_C234( C224 C234 ) \nC224_=_C264( C224 C264 ) C224_=_C302( C224 C302 ) C224_=_C306( C224 C306 ) C225_=_C226( C225 C226 ) C225_=_C228( C225 C228 ) C225_=_C229( C225 C229 ) \nC225_=_C230( C225 C230 ) C225_=_C231( C225 C231 ) C225_=_C232( C225 C232 ) C225_=_C234( C225 C234 ) C225_=_C285( C225 C285 ) C226_=_C228( C226 C228 ) \nC226_=_C229( C226 C229 ) C226_=_C230( C226 C230 ) C226_=_C231( C226 C231 ) C226_=_C232( C226 C232 ) C226_=_C234( C226 C234 ) C226_=_C286( C226 C286 ) \nC226_=_C338( C226 C338 ) C228_=_C229( C228 C229 ) C228_=_C230( C228 C230 ) C228_=_C231( C228 C231 ) C228_=_C232( C228 C232 ) C228_=_C234( C228 C234 ) \nC228_=_C362( C228 C362 ) C229_=_C230( C229 C230 ) C229_=_C231( C229 C231 ) C229_=_C232( C229 C232 ) C229_=_C234( C229 C234 ) C229_=_C367( C229 C367 ) \nC230_=_C231( C230 C231 ) C230_=_C232( C230 C232 ) C230_=_C234( C230 C234 ) C230_=_C266( C230 C266 ) C230_=_C289( C230 C289 ) C231_=_C232( C231 C232 ) \nC231_=_C234( C231 C234 ) C231_=_C241( C231 C241 ) C231_=_C253( C231 C253 ) C231_=_C278( C231 C278 ) C231_=_C306( C231 C306 ) C231_=_C328( C231 C328 ) \nC231_=_C338( C231 C338 ) C231_=_C345( C231 C345 ) C231_=_C352( C231 C352 ) C231_=_C362( C231 C362 ) C231_=_C367( C231 C367 ) C231_=_C381( C231 C381 ) \nC232_=_C234( C232 C234 ) C232_=_C290( C232 C290 ) C234_=_C292( C234 C292 ) C234_=_C355( C234 C355 ) C234_=_C388( C234 C388 ) C241_=_C242( C241 C242 ) \nC241_=_C253( C241 C253 ) C241_=_C278( C241 C278 ) C241_=_C306( C241 C306 ) C241_=_C328( C241 C328 ) C241_=_C338( C241 C338 ) C241_=_C345( C241 C345 ) \nC241_=_C352( C241 C352 ) C241_=_C362( C241 C362 ) C241_=_C367( C241 C367 ) C241_=_C381( C241 C381 ) C242_=_C254( C242 C254 ) C242_=_C388( C242 C388 ) \nC242_=_C389( C242 C389 ) C242_=_C390( C242 C390 ) C242_=_C391( C242 C391 ) C248_=_C252( C248 C252 ) C248_=_C253( C248 C253 ) C248_=_C254( C248 C254 ) \nC248_=_C264( C248 C264 ) C248_=_C265( C248 C265 ) C248_=_C266( C248 C266 ) C248_=_C268( C248 C268 ) C248_=_C269( C248 C269 ) C248_=_C270( C248 C270 ) \nC248_=_C271( C248 C271 ) C252_=_C253( C252 C253 ) C252_=_C254( C252 C254 ) C252_=_C302( C252 C302 ) C252_=_C326( C252 C326 ) C252_=_C343( C252 C343 ) \nC252_=_C352( C252 C352 ) C252_=_C354( C252 C354 ) C252_=_C355( C252 C355 ) C252_=_C356( C252 C356 ) C252_=_C357( C252 C357 ) C252_=_C358( C252 C358 ) \nC252_=_C359( C252 C359 ) C253_=_C254( C253 C254 ) C253_=_C278( C253 C278 ) C253_=_C306( C253 C306 ) C253_=_C328( C253 C328 ) C253_=_C338( C253 C338 ) \nC253_=_C345( C253 C345 ) C253_=_C352( C253 C352 ) C253_=_C362( C253 C362 ) C253_=_C367( C253 C367 ) C253_=_C381( C253 C381 ) C254_=_C388( C254 C388 ) \nC254_=_C389( C254 C389 ) C254_=_C390( C254 C390 ) C254_=_C391( C254 C391 ) C264_=_C265( C264 C265 ) C264_=_C266( C264 C266 ) C264_=_C268( C264 C268 ) \nC264_=_C269( C264 C269 ) C264_=_C270( C264 C270 ) C264_=_C271( C264 C271 ) C264_=_C302( C264 C302 ) C264_=_C306( C264 C306 ) C265_=_C266( C265 C266 ) \nC265_=_C268( C265 C268 ) C265_=_C269( C265 C269 ) C265_=_C270( C265 C270 ) C265_=_C271( C265 C271 ) C265_=_C326( C265 C326 ) C265_=_C328( C265 C328 ) \nC266_=_C268( C266 C268 ) C266_=_C269( C266 C269 ) C266_=_C270( C266 C270 ) C266_=_C271( C266 C271 ) C266_=_C289( C266 C289 ) C268_=_C269( C268 C269 ) \nC268_=_C270( C268 C270 ) C268_=_C271( C268 C271 ) C268_=_C294( C268 C294 ) C268_=_C389( C268 C389 ) C269_=_C270( C269 C270 ) C269_=_C271( C269 C271 ) \nC269_=_C296( C269 C296 ) C270_=_C271( C270 C271 ) C270_=_C297( C270 C297 ) C270_=_C357( C270 C357 ) C270_=_C381( C270 C381 ) C270_=_C391( C270 C391 ) \nC271_=_C298( C271 C298 ) C271_=_C358( C271 C358 ) C278_=_C306( C278 C306 ) C278_=_C328( C278 C328 ) C278_=_C338( C278 C338 ) C278_=_C345( C278 C345 ) \nC278_=_C352( C278 C352 ) C278_=_C362( C278 C362 ) C278_=_C367( C278 C367 ) C278_=_C381( C278 C381 ) C285_=_C286( C285 C286 ) C285_=_C287( C285 C287 ) \nC285_=_C289( C285 C289 ) C285_=_C290( C285 C290 ) C285_=_C292( C285 C292 ) C285_=_C293( C285 C293 ) C285_=_C294( C285 C294 ) C285_=_C295( C285 C295 ) \nC285_=_C296( C285 C296 ) C285_=_C297( C285 C297 ) C285_=_C298( C285 C298 ) C285_=_C299( C285 C299 ) C286_=_C287( C286 C287 ) C286_=_C289( C286 C289 ) \nC286_=_C290( C286 C290 ) C286_=_C292( C286 C292 ) C286_=_C293( C286 C293 ) C286_=_C294( C286 C294 ) C286_=_C295( C286 C295 ) C286_=_C296( C286 C296 ) \nC286_=_C297( C286 C297 ) C286_=_C298( C286 C298 ) C286_=_C299( C286 C299 ) C286_=_C338( C286 C338 ) C287_=_C289( C287 C289 ) C287_=_C290( C287 C290 ) \nC287_=_C292( C287 C292 ) C287_=_C293( C287 C293 ) C287_=_C294( C287 C294 ) C287_=_C295( C287 C295 ) C287_=_C296( C287 C296 ) C287_=_C297( C287 C297 ) \nC287_=_C298( C287 C298 ) C287_=_C299( C287 C299 ) C287_=_C343( C287 C343 ) C287_=_C345( C287 C345 ) C289_=_C290( C289 C290 ) C289_=_C292( C289 C292 ) \nC289_=_C293( C289 C293 ) C289_=_C294( C289 C294 ) C289_=_C295( C289 C295 ) C289_=_C296( C289 C296 ) C289_=_C297( C289 C297 ) C289_=_C298( C289 C298 ) \nC289_=_C299( C289 C299 ) C290_=_C292( C290 C292 ) C290_=_C293( C290 C293 ) C290_=_C294( C290 C294 ) C290_=_C295( C290 C295 ) C290_=_C296( C290 C296 ) \nC290_=_C297( C290 C297 ) C290_=_C298( C290 C298 ) C290_=_C299( C290 C299 ) C292_=_C293( C292 C293 ) C292_=_C294( C292 C294 ) C292_=_C295( C292 C295 ) \nC292_=_C296( C292 C296 ) C292_=_C297( C292 C297 ) C292_=_C298( C292 C298 ) C292_=_C299( C292 C299 ) C292_=_C355( C292 C355 ) C292_=_C388( C292 C388 ) \nC293_=_C294( C293 C294 ) C293_=_C295( C293 C295 ) C293_=_C296( C293 C296 ) C293_=_C297( C293 C297 ) C293_=_C298( C293 C298 ) C293_=_C299( C293 C299 ) \nC293_=_C356( C293 C356 ) C294_=_C295( C294 C295 ) C294_=_C296( C294 C296 ) C294_=_C297( C294 C297 ) C294_=_C298( C294 C298 ) C294_=_C299( C294 C299 ) \nC294_=_C389( C294 C389 ) C295_=_C296( C295 C296 ) C295_=_C297( C295 C297 ) C295_=_C298( C295 C298 ) C295_=_C299( C295 C299 ) C295_=_C390( C295 C390 ) \nC296_=_C297( C296 C297 ) C296_=_C298( C296 C298 ) C296_=_C299( C296 C299 ) C297_=_C298( C297 C298 ) C297_=_C299( C297 C299 ) C297_=_C357( C297 C357 ) \nC297_=_C381( C297 C381 ) C297_=_C391( C297 C391 ) C298_=_C299( C298 C299 ) C298_=_C358( C298 C358 ) C299_=_C359( C299 C359 ) C302_=_C306( C302 C306 ) \nC302_=_C326( C302 C326 ) C302_=_C343( C302 C343 ) C302_=_C352( C302 C352 ) C302_=_C354( C302 C354 ) C302_=_C355( C302 C355 ) C302_=_C356( C302 C356 ) \nC302_=_C357( C302 C357 ) C302_=_C358( C302 C358 ) C302_=_C359( C302 C359 ) C306_=_C328( C306 C328 ) C306_=_C338( C306 C338 ) C306_=_C345( C306 C345 ) \nC306_=_C352( C306 C352 ) C306_=_C362( C306 C362 ) C306_=_C367( C306 C367 ) C306_=_C381( C306 C381 ) C326_=_C328( C326 C328 ) C326_=_C343( C326 C343 ) \nC326_=_C352( C326 C352 ) C326_=_C354( C326 C354 ) C326_=_C355( C326 C355 ) C326_=_C356( C326 C356 ) C326_=_C357( C326 C357 ) C326_=_C358( C326 C358 ) \nC326_=_C359( C326 C359 ) C328_=_C338( C328 C338 ) C328_=_C345(</w:t>
      </w:r>
    </w:p>
    <w:p>
      <w:pPr>
        <w:pStyle w:val="PreformattedText"/>
        <w:bidi w:val="0"/>
        <w:spacing w:before="0" w:after="0"/>
        <w:jc w:val="left"/>
        <w:rPr/>
      </w:pPr>
      <w:r>
        <w:rPr/>
        <w:t xml:space="preserve"> </w:t>
      </w:r>
      <w:r>
        <w:rPr/>
        <w:t>C328 C345 ) C328_=_C352( C328 C352 ) C328_=_C362( C328 C362 ) C328_=_C367( C328 C367 ) \nC328_=_C381( C328 C381 ) C338_=_C345( C338 C345 ) C338_=_C352( C338 C352 ) C338_=_C362( C338 C362 ) C338_=_C367( C338 C367 ) C338_=_C381( C338 C381 ) \nC343_=_C345( C343 C345 ) C343_=_C352( C343 C352 ) C343_=_C354( C343 C354 ) C343_=_C355( C343 C355 ) C343_=_C356( C343 C356 ) C343_=_C357( C343 C357 ) \nC343_=_C358( C343 C358 ) C343_=_C359( C343 C359 ) C345_=_C352( C345 C352 ) C345_=_C362( C345 C362 ) C345_=_C367( C345 C367 ) C345_=_C381( C345 C381 ) \nC352_=_C354( C352 C354 ) C352_=_C355( C352 C355 ) C352_=_C356( C352 C356 ) C352_=_C357( C352 C357 ) C352_=_C358( C352 C358 ) C352_=_C359( C352 C359 ) \nC352_=_C362( C352 C362 ) C352_=_C367( C352 C367 ) C352_=_C381( C352 C381 ) C354_=_C355( C354 C355 ) C354_=_C356( C354 C356 ) C354_=_C357( C354 C357 ) \nC354_=_C358( C354 C358 ) C354_=_C359( C354 C359 ) C355_=_C356( C355 C356 ) C355_=_C357( C355 C357 ) C355_=_C358( C355 C358 ) C355_=_C359( C355 C359 ) \nC355_=_C388( C355 C388 ) C356_=_C357( C356 C357 ) C356_=_C358( C356 C358 ) C356_=_C359( C356 C359 ) C357_=_C358( C357 C358 ) C357_=_C359( C357 C359 ) \nC357_=_C381( C357 C381 ) C357_=_C391( C357 C391 ) C358_=_C359( C358 C359 ) C362_=_C367( C362 C367 ) C362_=_C381( C362 C381 ) C367_=_C381( C367 C381 ) \nC381_=_C391( C381 C391 ) C388_=_C389( C388 C389 ) C388_=_C390( C388 C390 ) C388_=_C391( C388 C391 ) C389_=_C390( C389 C390 ) C389_=_C391( C389 C391 ) \nC390_=_C391( C390 C391 ) "];14-&gt;20[label="124: C0 C1 C2 C4 C5 \nC7 C9 C11 C12 C13 C14 \nC15 C16 C17 C18 C19 C20 \nC21 C22 C24 C25 C27 C28 \nC29 C31 C32 C34 C35 C36 \nC37 C44 C55 C58 C60 C64 \nC66 C68 C74 C79 C85 C107 \nC114 C118 C128 C131 C136 C147 \nC150 C151 C160 C161 C163 C166 \nC167 C168 C169 C170 C172 C173 \nC177 C181 C184 C186 C194 C202 \nC208 C211 C220 C222 C224 C225 \nC226 C228 C229 C230 C232 C234 \nC241 C242 C248 C252 C253 C254 \nC264 C265 C266 C268 C269 C270 \nC271 C278 C285 C286 C287 C289 \nC290 C292 C293 C294 C295 C296 \nC297 C298 C299 C302 C306 C326 \nC328 C338 C343 C345 C354 C355 \nC356 C357 C358 C359 C362 C367 \nC381 C388 C389 C390 C391 \n1052: C0_=_C1 ,C0_=_C2 ,C0_=_C4 ,C0_=_C5 ,C0_=_C7 ,\nC0_=_C9 ,C0_=_C11 ,C0_=_C12 ,C0_=_C13 ,C0_=_C14 ,C0_=_C15 ,\nC0_=_C16 ,C0_=_C17 ,C0_=_C18 ,C0_=_C19 ,C0_=_C44 ,C1_=_C2 ,\nC1_=_C4 ,C1_=_C5 ,C1_=_C7 ,C1_=_C9 ,C1_=_C11 ,C1_=_C12 ,\nC1_=_C13 ,C1_=_C14 ,C1_=_C15 ,C1_=_C16 ,C1_=_C17 ,C1_=_C18 ,\nC1_=_C20 ,C1_=_C55 ,C1_=_C58 ,C1_=_C60 ,C1_=_C64 ,C1_=_C66 ,\nC1_=_C68 ,C2_=_C4 ,C2_=_C5 ,C2_=_C7 ,C2_=_C9 ,C2_=_C11 ,\nC2_=_C12 ,C2_=_C13 ,C2_=_C14 ,C2_=_C15 ,C2_=_C16 ,C2_=_C17 ,\nC2_=_C18 ,C2_=_C21 ,C4_=_C5 ,C4_=_C7 ,C4_=_C9 ,C4_=_C11 ,\nC4_=_C12 ,C4_=_C13 ,C4_=_C14 ,C4_=_C15 ,C4_=_C16 ,C4_=_C17 ,\nC4_=_C18 ,C4_=_C160 ,C4_=_C194 ,C5_=_C7 ,C5_=_C9 ,C5_=_C11 ,\nC5_=_C12 ,C5_=_C13 ,C5_=_C14 ,C5_=_C15 ,C5_=_C16 ,C5_=_C17 ,\nC5_=_C18 ,C5_=_C25 ,C5_=_C161 ,C5_=_C202 ,C5_=_C208 ,C5_=_C211 ,\nC7_=_C9 ,C7_=_C11 ,C7_=_C12 ,C7_=_C13 ,C7_=_C14 ,C7_=_C15 ,\nC7_=_C16 ,C7_=_C17 ,C7_=_C18 ,C7_=_C241 ,C7_=_C242 ,C9_=_C11 ,\nC9_=_C12 ,C9_=_C13 ,C9_=_C14 ,C9_=_C15 ,C9_=_C16 ,C9_=_C17 ,\nC9_=_C18 ,C9_=_C168 ,C9_=_C287 ,C9_=_C343 ,C9_=_C345 ,C11_=_C12 ,\nC11_=_C13 ,C11_=_C14 ,C11_=_C15 ,C11_=_C16 ,C11_=_C17 ,C11_=_C18 ,\nC11_=_C32 ,C11_=_C169 ,C11_=_C229 ,C11_=_C367 ,C12_=_C13 ,C12_=_C14 ,\nC12_=_C15 ,C12_=_C16 ,C12_=_C17 ,C12_=_C18 ,C12_=_C170 ,C12_=_C230 ,\nC12_=_C266 ,C12_=_C289 ,C13_=_C14 ,C13_=_C15 ,C13_=_C16 ,C13_=_C17 ,\nC13_=_C18 ,C13_=_C35 ,C13_=_C268 ,C13_=_C294 ,C13_=_C389 ,C14_=_C15 ,\nC14_=_C16 ,C14_=_C17 ,C14_=_C18 ,C14_=_C295 ,C14_=_C390 ,C15_=_C16 ,\nC15_=_C17 ,C15_=_C18 ,C15_=_C36 ,C15_=_C173 ,C15_=_C269 ,C15_=_C296 ,\nC16_=_C17 ,C16_=_C18 ,C16_=_C37 ,C16_=_C270 ,C16_=_C297 ,C16_=_C357 ,\nC16_=_C381 ,C16_=_C391 ,C17_=_C18 ,C17_=_C271 ,C17_=_C298 ,C17_=_C358 ,\nC18_=_C299 ,C18_=_C359 ,C19_=_C20 ,C19_=_C21 ,C19_=_C22 ,C19_=_C24 ,\nC19_=_C25 ,C19_=_C27 ,C19_=_C28 ,C19_=_C29 ,C19_=_C31 ,C19_=_C32 ,\nC19_=_C34 ,C19_=_C35 ,C19_=_C36 ,C19_=_C37 ,C19_=_C44 ,C20_=_C21 ,\nC20_=_C22 ,C20_=_C24 ,C20_=_C25 ,C20_=_C27 ,C20_=_C28 ,C20_=_C29 ,\nC20_=_C31 ,C20_=_C32 ,C20_=_C34 ,C20_=_C35 ,C20_=_C36 ,C20_=_C37 ,\nC20_=_C55 ,C20_=_C58 ,C20_=_C60 ,C20_=_C64 ,C20_=_C66 ,C20_=_C68 ,\nC21_=_C22 ,C21_=_C24 ,C21_=_C25 ,C21_=_C27 ,C21_=_C28 ,C21_=_C29 ,\nC21_=_C31 ,C21_=_C32 ,C21_=_C34 ,C21_=_C35 ,C21_=_C36 ,C21_=_C37 ,\nC22_=_C24 ,C22_=_C25 ,C22_=_C27 ,C22_=_C28 ,C22_=_C29 ,C22_=_C31 ,\nC22_=_C32 ,C22_=_C34 ,C22_=_C35 ,C22_=_C36 ,C22_=_C37 ,C22_=_C128 ,\nC22_=_C131 ,C22_=_C136 ,C24_=_C25 ,C24_=_C27 ,C24_=_C28 ,C24_=_C29 ,\nC24_=_C31 ,C24_=_C32 ,C24_=_C34 ,C24_=_C35 ,C24_=_C36 ,C24_=_C37 ,\nC24_=_C177 ,C24_=_C181 ,C24_=_C184 ,C24_=_C186 ,C25_=_C27 ,C25_=_C28 ,\nC25_=_C29 ,C25_=_C31 ,C25_=_C32 ,C25_=_C34 ,C25_=_C35 ,C25_=_C36 ,\nC25_=_C37 ,C25_=_C161 ,C25_=_C202 ,C25_=_C208 ,C25_=_C211 ,C27_=_C28 ,\nC27_=_C29 ,C27_=_C31 ,C27_=_C32 ,C27_=_C34 ,C27_=_C35 ,C27_=_C36 ,\nC27_=_C37 ,C27_=_C163 ,C27_=_C220 ,C27_=_C248 ,C27_=_C252 ,C27_=_C253 ,\nC27_=_C254 ,C28_=_C29 ,C28_=_C31 ,C28_=_C32 ,C28_=_C34 ,C28_=_C35 ,\nC28_=_C36 ,C28_=_C37 ,C28_=_C166 ,C28_=_C224 ,C28_=_C264 ,C28_=_C302 ,\nC28_=_C306 ,C29_=_C31 ,C29_=_C32 ,C29_=_C34 ,C29_=_C35 ,C29_=_C36 ,\nC29_=_C37 ,C29_=_C265 ,C29_=_C326 ,C29_=_C328 ,C31_=_C32 ,C31_=_C34 ,\nC31_=_C35 ,C31_=_C36 ,C31_=_C37 ,C31_=_C228 ,C31_=_C362 ,C32_=_C34 ,\nC32_=_C35 ,C32_=_C36 ,C32_=_C37 ,C32_=_C169 ,C32_=_C229 ,C32_=_C367 ,\nC34_=_C35 ,C34_=_C36 ,C34_=_C37 ,C34_=_C293 ,C34_=_C356 ,C35_=_C36 ,\nC35_=_C37 ,C35_=_C268 ,C35_=_C294 ,C35_=_C389 ,C36_=_C37 ,C36_=_C173 ,\nC36_=_C269 ,C36_=_C296 ,C37_=_C270 ,C37_=_C297 ,C37_=_C357 ,C37_=_C381 ,\nC37_=_C391 ,C44_=_C60 ,C44_=_C79 ,C44_=_C131 ,C44_=_C151 ,C44_=_C177 ,\nC44_=_C285 ,C44_=_C286 ,C44_=_C287 ,C44_=_C289 ,C44_=_C290 ,C44_=_C292 ,\nC44_=_C293 ,C44_=_C294 ,C44_=_C295 ,C44_=_C296 ,C44_=_C297 ,C44_=_C298 ,\nC44_=_C299 ,C55_=_C58 ,C55_=_C60 ,C55_=_C64 ,C55_=_C66 ,C55_=_C68 ,\nC55_=_C74 ,C55_=_C107 ,C55_=_C160 ,C55_=_C161 ,C55_=_C163 ,C55_=_C166 ,\nC55_=_C167 ,C55_=_C168 ,C55_=_C169 ,C55_=_C170 ,C55_=_C172 ,C55_=_C173 ,\nC58_=_C60 ,C58_=_C64 ,C58_=_C66 ,C58_=_C68 ,C58_=_C128 ,C58_=_C147 ,\nC58_=_C220 ,C58_=_C222 ,C58_=_C224 ,C58_=_C225 ,C58_=_C226 ,C58_=_C228 ,\nC58_=_C229 ,C58_=_C230 ,C58_=_C232 ,C58_=_C234 ,C60_=_C64 ,C60_=_C66 ,\nC60_=_C68 ,C60_=_C79 ,C60_=_C131 ,C60_=_C151 ,C60_=_C177 ,C60_=_C285 ,\nC60_=_C286 ,C60_=_C287 ,C60_=_C289 ,C60_=_C290 ,C60_=_C292 ,C60_=_C293 ,\nC60_=_C294 ,C60_=_C295 ,C60_=_C296 ,C60_=_C297 ,C60_=_C298 ,C60_=_C299 ,\nC64_=_C66 ,C64_=_C68 ,C64_=_C114 ,C64_=_C181 ,C64_=_C194 ,C64_=_C208 ,\nC64_=_C252 ,C64_=_C302 ,C64_=_C326 ,C64_=_C343 ,C64_=_C354 ,C64_=_C355 ,\nC64_=_C356 ,C64_=_C357 ,C64_=_C358 ,C64_=_C359 ,C66_=_C68 ,C66_=_C85 ,\nC66_=_C118 ,C66_=_C184 ,C66_=_C211 ,C66_=_C241 ,C66_=_C253 ,C66_=_C278 ,\nC66_=_C306 ,C66_=_C328 ,C66_=_C338 ,C66_=_C345 ,C66_=_C362 ,C66_=_C367 ,\nC66_=_C381 ,C68_=_C136 ,C68_=_C186 ,C68_=_C242 ,C68_=_C254 ,C68_=_C388 ,\nC68_=_C389 ,C68_=_C390 ,C68_=_C391 ,C74_=_C79 ,C74_=_C85 ,C74_=_C107 ,\nC74_=_C160 ,C74_=_C161 ,C74_=_C163 ,C74_=_C166 ,C74_=_C167 ,C74_=_C168 ,\nC74_=_C169 ,C74_=_C170 ,C74_=_C172 ,C74_=_C173 ,C79_=_C85 ,C79_=_C131 ,\nC79_=_C151 ,C79_=_C177 ,C79_=_C285 ,C79_=_C286 ,C79_=_C287 ,C79_=_C289 ,\nC79_=_C290 ,C79_=_C292 ,C79_=_C293 ,C79_=_C294 ,C79_=_C295 ,C79_=_C296 ,\nC79_=_C297 ,C79_=_C298 ,C79_=_C299 ,C85_=_C118 ,C85_=_C184 ,C85_=_C211 ,\nC85_=_C241 ,C85_=_C253 ,C85_=_C278 ,C85_=_C306 ,C85_=_C328 ,C85_=_C338 ,\nC85_=_C345 ,C85_=_C362 ,C85_=_C367 ,C85_=_C381 ,C107_=_C114 ,C107_=_C118 ,\nC107_=_C160 ,C107_=_C161 ,C107_=_C163 ,C107_=_C166 ,C107_=_C167 ,C107_=_C168 ,\nC107_=_C169 ,C107_=_C170 ,C107_=_C172 ,C107_=_C173 ,C114_=_C118 ,C114_=_C181 ,\nC114_=_C194 ,C114_=_C208 ,C114_=_C252 ,C114_=_C302 ,C114_=_C326 ,C114_=_C343 ,\nC114_=_C354 ,C114_=_C355 ,C114_=_C356 ,C114_=_C357 ,C114_=_C358 ,C114_=_C359 ,\nC118_=_C184 ,C118_=_C211 ,C118_=_C241 ,C118_=_C253 ,C118_=_C278 ,C118_=_C306 ,\nC118_=_C328 ,C118_=_C338 ,C118_=_C345 ,C118_=_C362 ,C118_=_C367 ,C118_=_C381 ,\nC128_=_C131 ,C128_=_C136 ,C128_=_C147 ,C128_=_C220 ,C128_=_C222 ,C128_=_C224 ,\nC128_=_C225 ,C128_=_C226 ,C128_=_C228 ,C128_=_C229 ,C128_=_C230 ,C128_=_C232 ,\nC128_=_C234 ,C131_=_C136 ,C131_=_C151 ,C131_=_C177 ,C131_=_C285 ,C131_=_C286 ,\nC131_=_C287 ,C131_=_C289 ,C131_=_C290 ,C131_=_C292 ,C131_=_C293 ,C131_=_C294 ,\nC131_=_C295 ,C131_=_C296 ,C131_=_C297 ,C131_=_C298 ,C131_=_C299 ,C136_=_C186 ,\nC136_=_C242 ,C136_=_C254 ,C136_=_C388 ,C136_=_C389 ,C136_=_C390 ,C136_=_C391 ,\nC147_=_C150 ,C147_=_C151 ,C147_=_C220 ,C147_=_C222 ,C147_=_C224 ,C147_=_C225 ,\nC147_=_C226 ,C147_=_C228 ,C147_=_C229 ,C147_=_C230 ,C147_=_C232 ,C147_=_C234 ,\nC150_=_C151 ,C150_=_C202 ,C150_=_C248 ,C150_=_C264 ,C150_=_C265 ,C150_=_C266 ,\nC150_=_C268 ,C150_=_C269 ,C150_=_C270 ,C150_=_C271 ,C151_=_C177 ,C151_=_C285 ,\nC151_=_C286 ,C151_=_C287 ,C151_=_C289 ,C151_=_C290 ,C151_=_C292 ,C151_=_C293 ,\nC151_=_C294 ,C151_=_C295 ,C151_=_C296 ,C151_=_C297 ,C151_=_C298 ,C151_=_C299 ,\nC160_=_C161 ,C160_=_C163 ,C160_=_C166 ,C160_=_C167 ,C160_=_C168 ,C160_=_C169 ,\nC160_=_C170 ,C160_=_C172 ,C160_=_C173 ,C160_=_C194 ,C161_=_C163 ,C161_=_C166 ,\nC161_=_C167 ,C161_=_C168 ,C161_=_C169 ,C161_=_C170 ,C161_=_C172 ,C161_=_C173 ,\nC161_=_C202 ,C161_=_C208 ,C161_=_C211 ,C163_=_C166 ,C163_=_C167 ,C163_=_C168 ,\nC163_=_C169 ,C163_=_C170 ,C163_=_C172 ,C163_=_C173 ,C163_=_C220 ,C163_=_C248 ,\nC163_=_C252 ,C163_=_C253 ,C163_=_C254 ,C166_=_C167 ,C166_=_C168 ,C166_=_C169 ,\nC166_=_C170 ,C166_=_C172 ,C166_=_C173 ,C166_=_C224 ,C166_=_C264 ,C166_=_C302 ,\nC166_=_C306 ,C167_=_C168 ,C167_=_C169 ,C167_=_C170 ,C167_=_C172 ,C167_=_C173 ,\nC167_=_C225 ,C167_=_C285 ,C168_=_C169 ,C168_=_C170 ,C168_=_C172 ,C168_=_C173 ,\nC168_=_C287 ,C168_=_C343 ,C168_=_C345 ,C169_=_C170 ,C169_=_C172 ,C169_=_C173 ,\nC169_=_C229 ,C169_=_C367 ,C170_=_C172 ,C170_=_C173 ,C170_=_C230 ,C170_=_C266 ,\nC170_=_C289 ,C172_=_C173 ,C172_=_C354 ,C173_=_C269 ,C173_=_C296 ,C177_=_C181</w:t>
      </w:r>
    </w:p>
    <w:p>
      <w:pPr>
        <w:pStyle w:val="PreformattedText"/>
        <w:bidi w:val="0"/>
        <w:spacing w:before="0" w:after="0"/>
        <w:jc w:val="left"/>
        <w:rPr/>
      </w:pPr>
      <w:r>
        <w:rPr/>
        <w:t xml:space="preserve"> </w:t>
      </w:r>
      <w:r>
        <w:rPr/>
        <w:t>,\nC177_=_C184 ,C177_=_C186 ,C177_=_C285 ,C177_=_C286 ,C177_=_C287 ,C177_=_C289 ,\nC177_=_C290 ,C177_=_C292 ,C177_=_C293 ,C177_=_C294 ,C177_=_C295 ,C177_=_C296 ,\nC177_=_C297 ,C177_=_C298 ,C177_=_C299 ,C181_=_C184 ,C181_=_C186 ,C181_=_C194 ,\nC181_=_C208 ,C181_=_C252 ,C181_=_C302 ,C181_=_C326 ,C181_=_C343 ,C181_=_C354 ,\nC181_=_C355 ,C181_=_C356 ,C181_=_C357 ,C181_=_C358 ,C181_=_C359 ,C184_=_C186 ,\nC184_=_C211 ,C184_=_C241 ,C184_=_C253 ,C184_=_C278 ,C184_=_C306 ,C184_=_C328 ,\nC184_=_C338 ,C184_=_C345 ,C184_=_C362 ,C184_=_C367 ,C184_=_C381 ,C186_=_C242 ,\nC186_=_C254 ,C186_=_C388 ,C186_=_C389 ,C186_=_C390 ,C186_=_C391 ,C194_=_C208 ,\nC194_=_C252 ,C194_=_C302 ,C194_=_C326 ,C194_=_C343 ,C194_=_C354 ,C194_=_C355 ,\nC194_=_C356 ,C194_=_C357 ,C194_=_C358 ,C194_=_C359 ,C202_=_C208 ,C202_=_C211 ,\nC202_=_C248 ,C202_=_C264 ,C202_=_C265 ,C202_=_C266 ,C202_=_C268 ,C202_=_C269 ,\nC202_=_C270 ,C202_=_C271 ,C208_=_C211 ,C208_=_C252 ,C208_=_C302 ,C208_=_C326 ,\nC208_=_C343 ,C208_=_C354 ,C208_=_C355 ,C208_=_C356 ,C208_=_C357 ,C208_=_C358 ,\nC208_=_C359 ,C211_=_C241 ,C211_=_C253 ,C211_=_C278 ,C211_=_C306 ,C211_=_C328 ,\nC211_=_C338 ,C211_=_C345 ,C211_=_C362 ,C211_=_C367 ,C211_=_C381 ,C220_=_C222 ,\nC220_=_C224 ,C220_=_C225 ,C220_=_C226 ,C220_=_C228 ,C220_=_C229 ,C220_=_C230 ,\nC220_=_C232 ,C220_=_C234 ,C220_=_C248 ,C220_=_C252 ,C220_=_C253 ,C220_=_C254 ,\nC222_=_C224 ,C222_=_C225 ,C222_=_C226 ,C222_=_C228 ,C222_=_C229 ,C222_=_C230 ,\nC222_=_C232 ,C222_=_C234 ,C222_=_C278 ,C224_=_C225 ,C224_=_C226 ,C224_=_C228 ,\nC224_=_C229 ,C224_=_C230 ,C224_=_C232 ,C224_=_C234 ,C224_=_C264 ,C224_=_C302 ,\nC224_=_C306 ,C225_=_C226 ,C225_=_C228 ,C225_=_C229 ,C225_=_C230 ,C225_=_C232 ,\nC225_=_C234 ,C225_=_C285 ,C226_=_C228 ,C226_=_C229 ,C226_=_C230 ,C226_=_C232 ,\nC226_=_C234 ,C226_=_C286 ,C226_=_C338 ,C228_=_C229 ,C228_=_C230 ,C228_=_C232 ,\nC228_=_C234 ,C228_=_C362 ,C229_=_C230 ,C229_=_C232 ,C229_=_C234 ,C229_=_C367 ,\nC230_=_C232 ,C230_=_C234 ,C230_=_C266 ,C230_=_C289 ,C232_=_C234 ,C232_=_C290 ,\nC234_=_C292 ,C234_=_C355 ,C234_=_C388 ,C241_=_C242 ,C241_=_C253 ,C241_=_C278 ,\nC241_=_C306 ,C241_=_C328 ,C241_=_C338 ,C241_=_C345 ,C241_=_C362 ,C241_=_C367 ,\nC241_=_C381 ,C242_=_C254 ,C242_=_C388 ,C242_=_C389 ,C242_=_C390 ,C242_=_C391 ,\nC248_=_C252 ,C248_=_C253 ,C248_=_C254 ,C248_=_C264 ,C248_=_C265 ,C248_=_C266 ,\nC248_=_C268 ,C248_=_C269 ,C248_=_C270 ,C248_=_C271 ,C252_=_C253 ,C252_=_C254 ,\nC252_=_C302 ,C252_=_C326 ,C252_=_C343 ,C252_=_C354 ,C252_=_C355 ,C252_=_C356 ,\nC252_=_C357 ,C252_=_C358 ,C252_=_C359 ,C253_=_C254 ,C253_=_C278 ,C253_=_C306 ,\nC253_=_C328 ,C253_=_C338 ,C253_=_C345 ,C253_=_C362 ,C253_=_C367 ,C253_=_C381 ,\nC254_=_C388 ,C254_=_C389 ,C254_=_C390 ,C254_=_C391 ,C264_=_C265 ,C264_=_C266 ,\nC264_=_C268 ,C264_=_C269 ,C264_=_C270 ,C264_=_C271 ,C264_=_C302 ,C264_=_C306 ,\nC265_=_C266 ,C265_=_C268 ,C265_=_C269 ,C265_=_C270 ,C265_=_C271 ,C265_=_C326 ,\nC265_=_C328 ,C266_=_C268 ,C266_=_C269 ,C266_=_C270 ,C266_=_C271 ,C266_=_C289 ,\nC268_=_C269 ,C268_=_C270 ,C268_=_C271 ,C268_=_C294 ,C268_=_C389 ,C269_=_C270 ,\nC269_=_C271 ,C269_=_C296 ,C270_=_C271 ,C270_=_C297 ,C270_=_C357 ,C270_=_C381 ,\nC270_=_C391 ,C271_=_C298 ,C271_=_C358 ,C278_=_C306 ,C278_=_C328 ,C278_=_C338 ,\nC278_=_C345 ,C278_=_C362 ,C278_=_C367 ,C278_=_C381 ,C285_=_C286 ,C285_=_C287 ,\nC285_=_C289 ,C285_=_C290 ,C285_=_C292 ,C285_=_C293 ,C285_=_C294 ,C285_=_C295 ,\nC285_=_C296 ,C285_=_C297 ,C285_=_C298 ,C285_=_C299 ,C286_=_C287 ,C286_=_C289 ,\nC286_=_C290 ,C286_=_C292 ,C286_=_C293 ,C286_=_C294 ,C286_=_C295 ,C286_=_C296 ,\nC286_=_C297 ,C286_=_C298 ,C286_=_C299 ,C286_=_C338 ,C287_=_C289 ,C287_=_C290 ,\nC287_=_C292 ,C287_=_C293 ,C287_=_C294 ,C287_=_C295 ,C287_=_C296 ,C287_=_C297 ,\nC287_=_C298 ,C287_=_C299 ,C287_=_C343 ,C287_=_C345 ,C289_=_C290 ,C289_=_C292 ,\nC289_=_C293 ,C289_=_C294 ,C289_=_C295 ,C289_=_C296 ,C289_=_C297 ,C289_=_C298 ,\nC289_=_C299 ,C290_=_C292 ,C290_=_C293 ,C290_=_C294 ,C290_=_C295 ,C290_=_C296 ,\nC290_=_C297 ,C290_=_C298 ,C290_=_C299 ,C292_=_C293 ,C292_=_C294 ,C292_=_C295 ,\nC292_=_C296 ,C292_=_C297 ,C292_=_C298 ,C292_=_C299 ,C292_=_C355 ,C292_=_C388 ,\nC293_=_C294 ,C293_=_C295 ,C293_=_C296 ,C293_=_C297 ,C293_=_C298 ,C293_=_C299 ,\nC293_=_C356 ,C294_=_C295 ,C294_=_C296 ,C294_=_C297 ,C294_=_C298 ,C294_=_C299 ,\nC294_=_C389 ,C295_=_C296 ,C295_=_C297 ,C295_=_C298 ,C295_=_C299 ,C295_=_C390 ,\nC296_=_C297 ,C296_=_C298 ,C296_=_C299 ,C297_=_C298 ,C297_=_C299 ,C297_=_C357 ,\nC297_=_C381 ,C297_=_C391 ,C298_=_C299 ,C298_=_C358 ,C299_=_C359 ,C302_=_C306 ,\nC302_=_C326 ,C302_=_C343 ,C302_=_C354 ,C302_=_C355 ,C302_=_C356 ,C302_=_C357 ,\nC302_=_C358 ,C302_=_C359 ,C306_=_C328 ,C306_=_C338 ,C306_=_C345 ,C306_=_C362 ,\nC306_=_C367 ,C306_=_C381 ,C326_=_C328 ,C326_=_C343 ,C326_=_C354 ,C326_=_C355 ,\nC326_=_C356 ,C326_=_C357 ,C326_=_C358 ,C326_=_C359 ,C328_=_C338 ,C328_=_C345 ,\nC328_=_C362 ,C328_=_C367 ,C328_=_C381 ,C338_=_C345 ,C338_=_C362 ,C338_=_C367 ,\nC338_=_C381 ,C343_=_C345 ,C343_=_C354 ,C343_=_C355 ,C343_=_C356 ,C343_=_C357 ,\nC343_=_C358 ,C343_=_C359 ,C345_=_C362 ,C345_=_C367 ,C345_=_C381 ,C354_=_C355 ,\nC354_=_C356 ,C354_=_C357 ,C354_=_C358 ,C354_=_C359 ,C355_=_C356 ,C355_=_C357 ,\nC355_=_C358 ,C355_=_C359 ,C355_=_C388 ,C356_=_C357 ,C356_=_C358 ,C356_=_C359 ,\nC357_=_C358 ,C357_=_C359 ,C357_=_C381 ,C357_=_C391 ,C358_=_C359 ,C362_=_C367 ,\nC362_=_C381 ,C367_=_C381 ,C381_=_C391 ,C388_=_C389 ,C388_=_C390 ,C388_=_C391 ,\nC389_=_C390 ,C389_=_C391 ,C390_=_C391 ,"];21[shape=box, label="id:21 level: 3\n40: C1 C20 C53 C54 C55 \nC56 C57 C58 C59 C60 C61 \nC62 C63 C64 C65 C66 C67 \nC68 C69 C70 C71 C72 C73 \nC74 C75 C76 C77 C78 C79 \nC80 C81 C82 C83 C84 C85 \nC86 C87 C88 C89 C90 \n411: C1_=_C20( C1 C20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20_=_C53( C20 C53 ) C20_=_C54( C20 C54 ) C20_=_C55( C20 C55 ) \nC20_=_C56( C20 C56 ) C20_=_C57( C20 C57 ) C20_=_C58( C20 C58 ) C20_=_C59( C20 C59 ) C20_=_C60( C20 C60 ) C20_=_C61( C20 C61 ) \nC20_=_C62( C20 C62 ) C20_=_C63( C20 C63 ) C20_=_C64( C20 C64 ) C20_=_C65( C20 C65 ) C20_=_C66( C20 C66 ) C20_=_C67( C20 C67 ) \nC20_=_C68( C20 C68 ) C20_=_C69( C20 C69 ) C20_=_C70( C20 C70 ) C20_=_C71( C20 C7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8( C53 C88 ) C53_=_C89( C53 C89 ) C53_=_C90( C53 C90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3( C54 C73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4( C55 C74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6( C56 C76 ) C57_=_C58( C57 C58 ) C57_=_C59( C57 C59 ) C57_=_C60( C57 C60 ) C57_=_C61( C57 C61 ) \nC57_=_C62( C57 C62 ) C57_=_C63( C57 C63 ) C57_=_C64( C57 C64 ) C57_=_C65( C57 C65 ) C57_=_C66( C57 C66 ) C57_=_C67( C57 C67 ) \nC57_=_C68( C57 C68 ) C57_=_C69( C57 C69 ) C57_=_C70( C57 C70 ) C57_=_C71( C57 C71 ) C57_=_C77( C57 C77 ) C58_=_C59( C58 C59 ) \nC58_=_C60( C58 C60 ) C58_=_C61( C58 C61 ) C58_=_C62( C58 C62 ) C58_=_C63( C58 C63 ) C58_=_C64( C58 C64 ) C58_=_C65( C58 C65 ) \nC58_=_C66( C58 C66 ) C58_=_C67( C58 C67 ) C58_=_C68( C58 C68 ) C58_=_C69( C58 C69 ) C58_=_C70( C58 C70 ) C58_=_C71( C58 C71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0_=_C79( C60 C79 ) \nC61_=_C62( C61 C62 ) C61_=_C63( C61 C63 ) C61_=_C64( C61 C64 ) C61_=_C65( C61 C65 ) C61_=_C66( C61 C66 ) C61_=_C67( C61 C67 ) \nC61_=_C68( C61 C68 ) C61_=_C69( C61 C69 ) C61_=_C70( C61 C70 ) C61_=_C71( C61 C71 ) C61_=_C81( C61 C81 ) C62_=_C63( C62 C63 ) \nC62_=_C64( C62 C64 ) C62_=_C65( C62 C65 ) C62_=_C66( C62 C66 ) C62_=_C67( C62 C67 ) C62_=_C68( C62 C68 ) C62_=_C69( C62 C69 ) \nC62_=_C70( C62 C70 ) C62_=_C71( C62 C71 ) C62_=_C83( C62 C83 ) C63_=_C64( C63 C64 ) C63_=_C65( C63 C65 ) C63_=_C66(</w:t>
      </w:r>
    </w:p>
    <w:p>
      <w:pPr>
        <w:pStyle w:val="PreformattedText"/>
        <w:bidi w:val="0"/>
        <w:spacing w:before="0" w:after="0"/>
        <w:jc w:val="left"/>
        <w:rPr/>
      </w:pPr>
      <w:r>
        <w:rPr/>
        <w:t xml:space="preserve"> </w:t>
      </w:r>
      <w:r>
        <w:rPr/>
        <w:t>C63 C66 ) \nC63_=_C67( C63 C67 ) C63_=_C68( C63 C68 ) C63_=_C69( C63 C69 ) C63_=_C70( C63 C70 ) C63_=_C71( C63 C71 ) C63_=_C84( C63 C84 ) \nC64_=_C65( C64 C65 ) C64_=_C66( C64 C66 ) C64_=_C67( C64 C67 ) C64_=_C68( C64 C68 ) C64_=_C69( C64 C69 ) C64_=_C70( C64 C70 ) \nC64_=_C71( C64 C71 ) C65_=_C66( C65 C66 ) C65_=_C67( C65 C67 ) C65_=_C68( C65 C68 ) C65_=_C69( C65 C69 ) C65_=_C70( C65 C70 ) \nC65_=_C71( C65 C71 ) C66_=_C67( C66 C67 ) C66_=_C68( C66 C68 ) C66_=_C69( C66 C69 ) C66_=_C70( C66 C70 ) C66_=_C71( C66 C71 ) \nC66_=_C85( C66 C85 ) C67_=_C68( C67 C68 ) C67_=_C69( C67 C69 ) C67_=_C70( C67 C70 ) C67_=_C71( C67 C71 ) C68_=_C69( C68 C69 ) \nC68_=_C70( C68 C70 ) C68_=_C71( C68 C71 ) C69_=_C70( C69 C70 ) C69_=_C71( C69 C71 ) C70_=_C71( C70 C71 ) C70_=_C88( C70 C88 ) \nC71_=_C89( C71 C89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5_=_C76( C75 C76 ) C75_=_C77( C75 C77 ) \nC75_=_C78( C75 C78 ) C75_=_C79( C75 C79 ) C75_=_C80( C75 C80 ) C75_=_C81( C75 C81 ) C75_=_C82( C75 C82 ) C75_=_C83( C75 C83 ) \nC75_=_C84( C75 C84 ) C75_=_C85( C75 C85 ) C75_=_C86( C75 C86 ) C75_=_C87( C75 C87 ) C75_=_C88( C75 C88 ) C75_=_C89( C75 C89 ) \nC75_=_C90( C75 C90 ) C76_=_C77( C76 C77 ) C76_=_C78( C76 C78 ) C76_=_C79( C76 C79 ) C76_=_C80( C76 C80 ) C76_=_C81( C76 C81 ) \nC76_=_C82( C76 C82 ) C76_=_C83( C76 C83 ) C76_=_C84( C76 C84 ) C76_=_C85( C76 C85 ) C76_=_C86( C76 C86 ) C76_=_C87( C76 C87 ) \nC76_=_C88( C76 C88 ) C76_=_C89( C76 C89 ) C76_=_C90( C76 C90 ) C77_=_C78( C77 C78 ) C77_=_C79( C77 C79 ) C77_=_C80( C77 C80 ) \nC77_=_C81( C77 C81 ) C77_=_C82( C77 C82 ) C77_=_C83( C77 C83 ) C77_=_C84( C77 C84 ) C77_=_C85( C77 C85 ) C77_=_C86( C77 C86 ) \nC77_=_C87( C77 C87 ) C77_=_C88( C77 C88 ) C77_=_C89( C77 C89 ) C77_=_C90( C77 C90 ) C78_=_C79( C78 C79 ) C78_=_C80( C78 C80 ) \nC78_=_C81( C78 C81 ) C78_=_C82( C78 C82 ) C78_=_C83( C78 C83 ) C78_=_C84( C78 C84 ) C78_=_C85( C78 C85 ) C78_=_C86( C78 C86 ) \nC78_=_C87( C78 C87 ) C78_=_C88( C78 C88 ) C78_=_C89( C78 C89 ) C78_=_C90( C78 C90 ) C79_=_C80( C79 C80 ) C79_=_C81( C79 C81 ) \nC79_=_C82( C79 C82 )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8_=_C89( C88 C89 ) C88_=_C90( C88 C90 ) C89_=_C90( C89 C90 ) "];15-&gt;21[label="39: C1 C20 C54 C55 C56 \nC57 C58 C59 C60 C61 C62 \nC63 C64 C65 C66 C67 C68 \nC69 C70 C71 C72 C73 C74 \nC75 C76 C77 C78 C79 C80 \nC81 C82 C83 C84 C85 C86 \nC87 C88 C89 C90 \n372: C1_=_C20 ,C1_=_C54 ,C1_=_C55 ,C1_=_C56 ,C1_=_C57 ,\nC1_=_C58 ,C1_=_C59 ,C1_=_C60 ,C1_=_C61 ,C1_=_C62 ,C1_=_C63 ,\nC1_=_C64 ,C1_=_C65 ,C1_=_C66 ,C1_=_C67 ,C1_=_C68 ,C1_=_C69 ,\nC1_=_C70 ,C1_=_C71 ,C20_=_C54 ,C20_=_C55 ,C20_=_C56 ,C20_=_C57 ,\nC20_=_C58 ,C20_=_C59 ,C20_=_C60 ,C20_=_C61 ,C20_=_C62 ,C20_=_C63 ,\nC20_=_C64 ,C20_=_C65 ,C20_=_C66 ,C20_=_C67 ,C20_=_C68 ,C20_=_C69 ,\nC20_=_C70 ,C20_=_C71 ,C54_=_C55 ,C54_=_C56 ,C54_=_C57 ,C54_=_C58 ,\nC54_=_C59 ,C54_=_C60 ,C54_=_C61 ,C54_=_C62 ,C54_=_C63 ,C54_=_C64 ,\nC54_=_C65 ,C54_=_C66 ,C54_=_C67 ,C54_=_C68 ,C54_=_C69 ,C54_=_C70 ,\nC54_=_C71 ,C54_=_C73 ,C55_=_C56 ,C55_=_C57 ,C55_=_C58 ,C55_=_C59 ,\nC55_=_C60 ,C55_=_C61 ,C55_=_C62 ,C55_=_C63 ,C55_=_C64 ,C55_=_C65 ,\nC55_=_C66 ,C55_=_C67 ,C55_=_C68 ,C55_=_C69 ,C55_=_C70 ,C55_=_C71 ,\nC55_=_C74 ,C56_=_C57 ,C56_=_C58 ,C56_=_C59 ,C56_=_C60 ,C56_=_C61 ,\nC56_=_C62 ,C56_=_C63 ,C56_=_C64 ,C56_=_C65 ,C56_=_C66 ,C56_=_C67 ,\nC56_=_C68 ,C56_=_C69 ,C56_=_C70 ,C56_=_C71 ,C56_=_C76 ,C57_=_C58 ,\nC57_=_C59 ,C57_=_C60 ,C57_=_C61 ,C57_=_C62 ,C57_=_C63 ,C57_=_C64 ,\nC57_=_C65 ,C57_=_C66 ,C57_=_C67 ,C57_=_C68 ,C57_=_C69 ,C57_=_C70 ,\nC57_=_C71 ,C57_=_C77 ,C58_=_C59 ,C58_=_C60 ,C58_=_C61 ,C58_=_C62 ,\nC58_=_C63 ,C58_=_C64 ,C58_=_C65 ,C58_=_C66 ,C58_=_C67 ,C58_=_C68 ,\nC58_=_C69 ,C58_=_C70 ,C58_=_C71 ,C59_=_C60 ,C59_=_C61 ,C59_=_C62 ,\nC59_=_C63 ,C59_=_C64 ,C59_=_C65 ,C59_=_C66 ,C59_=_C67 ,C59_=_C68 ,\nC59_=_C69 ,C59_=_C70 ,C59_=_C71 ,C60_=_C61 ,C60_=_C62 ,C60_=_C63 ,\nC60_=_C64 ,C60_=_C65 ,C60_=_C66 ,C60_=_C67 ,C60_=_C68 ,C60_=_C69 ,\nC60_=_C70 ,C60_=_C71 ,C60_=_C79 ,C61_=_C62 ,C61_=_C63 ,C61_=_C64 ,\nC61_=_C65 ,C61_=_C66 ,C61_=_C67 ,C61_=_C68 ,C61_=_C69 ,C61_=_C70 ,\nC61_=_C71 ,C61_=_C81 ,C62_=_C63 ,C62_=_C64 ,C62_=_C65 ,C62_=_C66 ,\nC62_=_C67 ,C62_=_C68 ,C62_=_C69 ,C62_=_C70 ,C62_=_C71 ,C62_=_C83 ,\nC63_=_C64 ,C63_=_C65 ,C63_=_C66 ,C63_=_C67 ,C63_=_C68 ,C63_=_C69 ,\nC63_=_C70 ,C63_=_C71 ,C63_=_C84 ,C64_=_C65 ,C64_=_C66 ,C64_=_C67 ,\nC64_=_C68 ,C64_=_C69 ,C64_=_C70 ,C64_=_C71 ,C65_=_C66 ,C65_=_C67 ,\nC65_=_C68 ,C65_=_C69 ,C65_=_C70 ,C65_=_C71 ,C66_=_C67 ,C66_=_C68 ,\nC66_=_C69 ,C66_=_C70 ,C66_=_C71 ,C66_=_C85 ,C67_=_C68 ,C67_=_C69 ,\nC67_=_C70 ,C67_=_C71 ,C68_=_C69 ,C68_=_C70 ,C68_=_C71 ,C69_=_C70 ,\nC69_=_C71 ,C70_=_C71 ,C70_=_C88 ,C71_=_C89 ,C72_=_C73 ,C72_=_C74 ,\nC72_=_C75 ,C72_=_C76 ,C72_=_C77 ,C72_=_C78 ,C72_=_C79 ,C72_=_C80 ,\nC72_=_C81 ,C72_=_C82 ,C72_=_C83 ,C72_=_C84 ,C72_=_C85 ,C72_=_C86 ,\nC72_=_C87 ,C72_=_C88 ,C72_=_C89 ,C72_=_C90 ,C73_=_C74 ,C73_=_C75 ,\nC73_=_C76 ,C73_=_C77 ,C73_=_C78 ,C73_=_C79 ,C73_=_C80 ,C73_=_C81 ,\nC73_=_C82 ,C73_=_C83 ,C73_=_C84 ,C73_=_C85 ,C73_=_C86 ,C73_=_C87 ,\nC73_=_C88 ,C73_=_C89 ,C73_=_C90 ,C74_=_C75 ,C74_=_C76 ,C74_=_C77 ,\nC74_=_C78 ,C74_=_C79 ,C74_=_C80 ,C74_=_C81 ,C74_=_C82 ,C74_=_C83 ,\nC74_=_C84 ,C74_=_C85 ,C74_=_C86 ,C74_=_C87 ,C74_=_C88 ,C74_=_C89 ,\nC74_=_C90 ,C75_=_C76 ,C75_=_C77 ,C75_=_C78 ,C75_=_C79 ,C75_=_C80 ,\nC75_=_C81 ,C75_=_C82 ,C75_=_C83 ,C75_=_C84 ,C75_=_C85 ,C75_=_C86 ,\nC75_=_C87 ,C75_=_C88 ,C75_=_C89 ,C75_=_C90 ,C76_=_C77 ,C76_=_C78 ,\nC76_=_C79 ,C76_=_C80 ,C76_=_C81 ,C76_=_C82 ,C76_=_C83 ,C76_=_C84 ,\nC76_=_C85 ,C76_=_C86 ,C76_=_C87 ,C76_=_C88 ,C76_=_C89 ,C76_=_C90 ,\nC77_=_C78 ,C77_=_C79 ,C77_=_C80 ,C77_=_C81 ,C77_=_C82 ,C77_=_C83 ,\nC77_=_C84 ,C77_=_C85 ,C77_=_C86 ,C77_=_C87 ,C77_=_C88 ,C77_=_C89 ,\nC77_=_C90 ,C78_=_C79 ,C78_=_C80 ,C78_=_C81 ,C78_=_C82 ,C78_=_C83 ,\nC78_=_C84 ,C78_=_C85 ,C78_=_C86 ,C78_=_C87 ,C78_=_C88 ,C78_=_C89 ,\nC78_=_C90 ,C79_=_C80 ,C79_=_C81 ,C79_=_C82 ,C79_=_C83 ,C79_=_C84 ,\nC79_=_C85 ,C79_=_C86 ,C79_=_C87 ,C79_=_C88 ,C79_=_C89 ,C79_=_C90 ,\nC80_=_C81 ,C80_=_C82 ,C80_=_C83 ,C80_=_C84 ,C80_=_C85 ,C80_=_C86 ,\nC80_=_C87 ,C80_=_C88 ,C80_=_C89 ,C80_=_C90 ,C81_=_C82 ,C81_=_C83 ,\nC81_=_C84 ,C81_=_C85 ,C81_=_C86 ,C81_=_C87 ,C81_=_C88 ,C81_=_C89 ,\nC81_=_C90 ,C82_=_C83 ,C82_=_C84 ,C82_=_C85 ,C82_=_C86 ,C82_=_C87 ,\nC82_=_C88 ,C82_=_C89 ,C82_=_C90 ,C83_=_C84 ,C83_=_C85 ,C83_=_C86 ,\nC83_=_C87 ,C83_=_C88 ,C83_=_C89 ,C83_=_C90 ,C84_=_C85 ,C84_=_C86 ,\nC84_=_C87 ,C84_=_C88 ,C84_=_C89 ,C84_=_C90 ,C85_=_C86 ,C85_=_C87 ,\nC85_=_C88 ,C85_=_C89 ,C85_=_C90 ,C86_=_C87 ,C86_=_C88 ,C86_=_C89 ,\nC86_=_C90 ,C87_=_C88 ,C87_=_C89 ,C87_=_C90 ,C88_=_C89 ,C88_=_C90 ,\nC89_=_C90 ,"];22[shape=box, label="id:22 level: 3\n41: C24 C41 C54 C73 C75 \nC92 C106 C126 C144 C145 C146 \nC147 C148 C149 C150 C151 C152 \nC153 C154 C155 C156 C157 C158 \nC159 C174 C175 C176 C177 C178 \nC179 C180 C181 C182 C183 C184 \nC185 C186 C187 C188 C189 C190 \n427: C24_=_C75( C24 C75 ) C24_=_C126( C24 C126 ) C24_=_C144( C24 C144 ) C24_=_C174( C24 C174 ) C24_=_C175( C24 C175 ) \nC24_=_C176( C24 C176 ) C24_=_C177( C24 C177 ) C24_=_C178( C24 C178 ) C24_=_C179( C24 C179 ) C24_=_C180( C24 C180 ) C24_=_C181( C24 C181 ) \nC24_=_C182( C24 C182 ) C24_=_C183( C24 C183 ) C24_=_C184( C24 C184 ) C24_=_C185( C24 C185 ) C24_=_C186( C24 C186 ) C24_=_C187( C24 C187 ) \nC24_=_C188( C24 C188 ) C24_=_C189( C24 C189 ) C24_=_C190( C24 C190 ) C41_=_C54( C41 C54 ) C41_=_C73( C41 C73 ) C41_=_C92( C41 C92 ) \nC41_=_C106( C41 C106 ) C41_=_C144( C41 C144 ) C41_=_C145( C41 C145 ) C41_=_C146( C41 C146 ) C41_=_C147( C41 C147 ) C41_=_C148( C41 C148 ) \nC41_=_C149( C41 C149 ) C41_=_C150( C41 C150 ) C41_=_C151( C41 C151 ) C41_=_C152( C41 C152 ) C41_=_C153( C41 C153 ) C41_=_C154( C41</w:t>
      </w:r>
    </w:p>
    <w:p>
      <w:pPr>
        <w:pStyle w:val="PreformattedText"/>
        <w:bidi w:val="0"/>
        <w:spacing w:before="0" w:after="0"/>
        <w:jc w:val="left"/>
        <w:rPr/>
      </w:pPr>
      <w:r>
        <w:rPr/>
        <w:t xml:space="preserve"> </w:t>
      </w:r>
      <w:r>
        <w:rPr/>
        <w:t>C154 ) \nC41_=_C155( C41 C155 ) C41_=_C156( C41 C156 ) C41_=_C157( C41 C157 ) C41_=_C158( C41 C158 ) C41_=_C159( C41 C159 ) C54_=_C73( C54 C73 ) \nC54_=_C92( C54 C92 ) C54_=_C106( C54 C106 ) C54_=_C144( C54 C144 ) C54_=_C145( C54 C145 ) C54_=_C146( C54 C146 ) C54_=_C147( C54 C147 ) \nC54_=_C148( C54 C148 ) C54_=_C149( C54 C149 ) C54_=_C150( C54 C150 ) C54_=_C151( C54 C151 ) C54_=_C152( C54 C152 ) C54_=_C153( C54 C153 ) \nC54_=_C154( C54 C154 ) C54_=_C155( C54 C155 ) C54_=_C156( C54 C156 ) C54_=_C157( C54 C157 ) C54_=_C158( C54 C158 ) C54_=_C159( C54 C159 ) \nC73_=_C75( C73 C75 ) C73_=_C92( C73 C92 ) C73_=_C106( C73 C106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5_=_C126( C75 C126 ) C75_=_C144( C75 C144 ) C75_=_C174( C75 C174 ) C75_=_C175( C75 C175 ) C75_=_C176( C75 C176 ) \nC75_=_C177( C75 C177 ) C75_=_C178( C75 C178 ) C75_=_C179( C75 C179 ) C75_=_C180( C75 C180 ) C75_=_C181( C75 C181 ) C75_=_C182( C75 C182 ) \nC75_=_C183( C75 C183 ) C75_=_C184( C75 C184 ) C75_=_C185( C75 C185 ) C75_=_C186( C75 C186 ) C75_=_C187( C75 C187 ) C75_=_C188( C75 C188 ) \nC75_=_C189( C75 C189 ) C75_=_C190( C75 C190 ) C92_=_C106( C92 C106 ) C92_=_C144( C92 C144 ) C92_=_C145( C92 C145 ) C92_=_C146( C92 C146 ) \nC92_=_C147( C92 C147 ) C92_=_C148( C92 C148 ) C92_=_C149( C92 C149 ) C92_=_C150( C92 C150 ) C92_=_C151( C92 C151 ) C92_=_C152( C92 C152 ) \nC92_=_C153( C92 C153 ) C92_=_C154( C92 C154 ) C92_=_C155( C92 C155 ) C92_=_C156( C92 C156 ) C92_=_C157( C92 C157 ) C92_=_C158( C92 C158 ) \nC92_=_C159( C92 C159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26_=_C144( C126 C144 ) \nC126_=_C174( C126 C174 ) C126_=_C175( C126 C175 ) C126_=_C176( C126 C176 ) C126_=_C177( C126 C177 ) C126_=_C178( C126 C178 ) C126_=_C179( C126 C179 ) \nC126_=_C180( C126 C180 ) C126_=_C181( C126 C181 ) C126_=_C182( C126 C182 ) C126_=_C183( C126 C183 ) C126_=_C184( C126 C184 ) C126_=_C185( C126 C185 ) \nC126_=_C186( C126 C186 ) C126_=_C187( C126 C187 ) C126_=_C188( C126 C188 ) C126_=_C189( C126 C189 ) C126_=_C190( C126 C190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7_=_C148( C147 C148 ) C147_=_C149( C147 C149 ) \nC147_=_C150( C147 C150 ) C147_=_C151( C147 C151 ) C147_=_C152( C147 C152 ) C147_=_C153( C147 C153 ) C147_=_C154( C147 C154 ) C147_=_C155( C147 C155 ) \nC147_=_C156( C147 C156 ) C147_=_C157( C147 C157 ) C147_=_C158( C147 C158 ) C147_=_C159( C147 C159 ) C148_=_C149( C148 C149 ) C148_=_C150( C148 C150 ) \nC148_=_C151( C148 C151 ) C148_=_C152( C148 C152 ) C148_=_C153( C148 C153 ) C148_=_C154( C148 C154 ) C148_=_C155( C148 C155 ) C148_=_C156( C148 C156 ) \nC148_=_C157( C148 C157 ) C148_=_C158( C148 C158 ) C148_=_C159( C148 C159 ) C148_=_C174( C148 C174 ) C149_=_C150( C149 C150 ) C149_=_C151( C149 C151 ) \nC149_=_C152( C149 C152 ) C149_=_C153( C149 C153 ) C149_=_C154( C149 C154 ) C149_=_C155( C149 C155 ) C149_=_C156( C149 C156 ) C149_=_C157( C149 C157 ) \nC149_=_C158( C149 C158 ) C149_=_C159( C149 C159 ) C149_=_C175( C149 C175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1_=_C177( C151 C177 ) C152_=_C153( C152 C153 ) C152_=_C154( C152 C154 ) C152_=_C155( C152 C155 ) \nC152_=_C156( C152 C156 ) C152_=_C157( C152 C157 ) C152_=_C158( C152 C158 ) C152_=_C159( C152 C159 ) C152_=_C178( C152 C178 ) C153_=_C154( C153 C154 ) \nC153_=_C155( C153 C155 ) C153_=_C156( C153 C156 ) C153_=_C157( C153 C157 ) C153_=_C158( C153 C158 ) C153_=_C159( C153 C159 ) C154_=_C155( C154 C155 ) \nC154_=_C156( C154 C156 ) C154_=_C157( C154 C157 ) C154_=_C158( C154 C158 ) C154_=_C159( C154 C159 ) C154_=_C180( C154 C180 ) C155_=_C156( C155 C156 ) \nC155_=_C157( C155 C157 ) C155_=_C158( C155 C158 ) C155_=_C159( C155 C159 ) C156_=_C157( C156 C157 ) C156_=_C158( C156 C158 ) C156_=_C159( C156 C159 ) \nC156_=_C185( C156 C185 ) C157_=_C158( C157 C158 ) C157_=_C159( C157 C159 ) C158_=_C159( C158 C159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79_=_C190( C179 C190 ) C180_=_C181( C180 C181 ) C180_=_C182( C180 C182 ) C180_=_C183( C180 C183 ) C180_=_C184( C180 C184 ) C180_=_C185( C180 C185 ) \nC180_=_C186( C180 C186 ) C180_=_C187( C180 C187 ) C180_=_C188( C180 C188 ) C180_=_C189( C180 C189 ) C180_=_C190( C180 C190 ) C181_=_C182( C181 C182 ) \nC181_=_C183( C181 C183 ) C181_=_C184( C181 C184 ) C181_=_C185( C181 C185 ) C181_=_C186( C181 C186 ) C181_=_C187( C181 C187 ) C181_=_C188( C181 C188 ) \nC181_=_C189( C181 C189 ) C181_=_C190( C181 C190 ) C182_=_C183( C182 C183 ) C182_=_C184( C182 C184 ) C182_=_C185( C182 C185 ) C182_=_C186( C182 C186 ) \nC182_=_C187( C182 C187 ) C182_=_C188( C182 C188 ) C182_=_C189( C182 C189 ) C182_=_C190( C182 C190 ) C183_=_C184( C183 C184 ) C183_=_C185( C183 C185 ) \nC183_=_C186( C183 C186 ) C183_=_C187( C183 C187 ) C183_=_C188( C183 C188 ) C183_=_C189( C183 C189 ) C183_=_C190( C183 C190 ) C184_=_C185( C184 C185 ) \nC184_=_C186( C184 C186 ) C184_=_C187( C184 C187 ) C184_=_C188( C184 C188 ) C184_=_C189( C184 C189 ) C184_=_C190( C184 C190 ) C185_=_C186( C185 C186 ) \nC185_=_C187( C185 C187 ) C185_=_C188( C185 C188 ) C185_=_C189( C185 C189 ) C185_=_C190( C185 C190 ) C186_=_C187( C186 C187 ) C186_=_C188( C186 C188 ) \nC186_=_C189( C186 C189 ) C186_=_C190( C186 C190 ) C187_=_C188( C187 C188 ) C187_=_C189( C187 C189 ) C187_=_C190( C187 C190 ) C188_=_C189( C188 C189 ) \nC188_=_C190( C188 C190 ) C189_=_C190( C189 C190 ) "];15-&gt;22[label="40: C24 C41 C54 C73 C75 \nC92 C106 C126 C145 C146 C147 \nC148 C149 C150 C151 C152 C153 \nC154 C155 C156 C157 C158</w:t>
      </w:r>
    </w:p>
    <w:p>
      <w:pPr>
        <w:pStyle w:val="PreformattedText"/>
        <w:bidi w:val="0"/>
        <w:spacing w:before="0" w:after="0"/>
        <w:jc w:val="left"/>
        <w:rPr/>
      </w:pPr>
      <w:r>
        <w:rPr/>
        <w:t xml:space="preserve"> </w:t>
      </w:r>
      <w:r>
        <w:rPr/>
        <w:t>C159 \nC174 C175 C176 C177 C178 C179 \nC180 C181 C182 C183 C184 C185 \nC186 C187 C188 C189 C190 \n387: C24_=_C75 ,C24_=_C126 ,C24_=_C174 ,C24_=_C175 ,C24_=_C176 ,\nC24_=_C177 ,C24_=_C178 ,C24_=_C179 ,C24_=_C180 ,C24_=_C181 ,C24_=_C182 ,\nC24_=_C183 ,C24_=_C184 ,C24_=_C185 ,C24_=_C186 ,C24_=_C187 ,C24_=_C188 ,\nC24_=_C189 ,C24_=_C190 ,C41_=_C54 ,C41_=_C73 ,C41_=_C92 ,C41_=_C106 ,\nC41_=_C145 ,C41_=_C146 ,C41_=_C147 ,C41_=_C148 ,C41_=_C149 ,C41_=_C150 ,\nC41_=_C151 ,C41_=_C152 ,C41_=_C153 ,C41_=_C154 ,C41_=_C155 ,C41_=_C156 ,\nC41_=_C157 ,C41_=_C158 ,C41_=_C159 ,C54_=_C73 ,C54_=_C92 ,C54_=_C106 ,\nC54_=_C145 ,C54_=_C146 ,C54_=_C147 ,C54_=_C148 ,C54_=_C149 ,C54_=_C150 ,\nC54_=_C151 ,C54_=_C152 ,C54_=_C153 ,C54_=_C154 ,C54_=_C155 ,C54_=_C156 ,\nC54_=_C157 ,C54_=_C158 ,C54_=_C159 ,C73_=_C75 ,C73_=_C92 ,C73_=_C106 ,\nC73_=_C145 ,C73_=_C146 ,C73_=_C147 ,C73_=_C148 ,C73_=_C149 ,C73_=_C150 ,\nC73_=_C151 ,C73_=_C152 ,C73_=_C153 ,C73_=_C154 ,C73_=_C155 ,C73_=_C156 ,\nC73_=_C157 ,C73_=_C158 ,C73_=_C159 ,C75_=_C126 ,C75_=_C174 ,C75_=_C175 ,\nC75_=_C176 ,C75_=_C177 ,C75_=_C178 ,C75_=_C179 ,C75_=_C180 ,C75_=_C181 ,\nC75_=_C182 ,C75_=_C183 ,C75_=_C184 ,C75_=_C185 ,C75_=_C186 ,C75_=_C187 ,\nC75_=_C188 ,C75_=_C189 ,C75_=_C190 ,C92_=_C106 ,C92_=_C145 ,C92_=_C146 ,\nC92_=_C147 ,C92_=_C148 ,C92_=_C149 ,C92_=_C150 ,C92_=_C151 ,C92_=_C152 ,\nC92_=_C153 ,C92_=_C154 ,C92_=_C155 ,C92_=_C156 ,C92_=_C157 ,C92_=_C158 ,\nC92_=_C159 ,C106_=_C145 ,C106_=_C146 ,C106_=_C147 ,C106_=_C148 ,C106_=_C149 ,\nC106_=_C150 ,C106_=_C151 ,C106_=_C152 ,C106_=_C153 ,C106_=_C154 ,C106_=_C155 ,\nC106_=_C156 ,C106_=_C157 ,C106_=_C158 ,C106_=_C159 ,C126_=_C174 ,C126_=_C175 ,\nC126_=_C176 ,C126_=_C177 ,C126_=_C178 ,C126_=_C179 ,C126_=_C180 ,C126_=_C181 ,\nC126_=_C182 ,C126_=_C183 ,C126_=_C184 ,C126_=_C185 ,C126_=_C186 ,C126_=_C187 ,\nC126_=_C188 ,C126_=_C189 ,C126_=_C190 ,C145_=_C146 ,C145_=_C147 ,C145_=_C148 ,\nC145_=_C149 ,C145_=_C150 ,C145_=_C151 ,C145_=_C152 ,C145_=_C153 ,C145_=_C154 ,\nC145_=_C155 ,C145_=_C156 ,C145_=_C157 ,C145_=_C158 ,C145_=_C159 ,C146_=_C147 ,\nC146_=_C148 ,C146_=_C149 ,C146_=_C150 ,C146_=_C151 ,C146_=_C152 ,C146_=_C153 ,\nC146_=_C154 ,C146_=_C155 ,C146_=_C156 ,C146_=_C157 ,C146_=_C158 ,C146_=_C159 ,\nC147_=_C148 ,C147_=_C149 ,C147_=_C150 ,C147_=_C151 ,C147_=_C152 ,C147_=_C153 ,\nC147_=_C154 ,C147_=_C155 ,C147_=_C156 ,C147_=_C157 ,C147_=_C158 ,C147_=_C159 ,\nC148_=_C149 ,C148_=_C150 ,C148_=_C151 ,C148_=_C152 ,C148_=_C153 ,C148_=_C154 ,\nC148_=_C155 ,C148_=_C156 ,C148_=_C157 ,C148_=_C158 ,C148_=_C159 ,C148_=_C174 ,\nC149_=_C150 ,C149_=_C151 ,C149_=_C152 ,C149_=_C153 ,C149_=_C154 ,C149_=_C155 ,\nC149_=_C156 ,C149_=_C157 ,C149_=_C158 ,C149_=_C159 ,C149_=_C175 ,C150_=_C151 ,\nC150_=_C152 ,C150_=_C153 ,C150_=_C154 ,C150_=_C155 ,C150_=_C156 ,C150_=_C157 ,\nC150_=_C158 ,C150_=_C159 ,C151_=_C152 ,C151_=_C153 ,C151_=_C154 ,C151_=_C155 ,\nC151_=_C156 ,C151_=_C157 ,C151_=_C158 ,C151_=_C159 ,C151_=_C177 ,C152_=_C153 ,\nC152_=_C154 ,C152_=_C155 ,C152_=_C156 ,C152_=_C157 ,C152_=_C158 ,C152_=_C159 ,\nC152_=_C178 ,C153_=_C154 ,C153_=_C155 ,C153_=_C156 ,C153_=_C157 ,C153_=_C158 ,\nC153_=_C159 ,C154_=_C155 ,C154_=_C156 ,C154_=_C157 ,C154_=_C158 ,C154_=_C159 ,\nC154_=_C180 ,C155_=_C156 ,C155_=_C157 ,C155_=_C158 ,C155_=_C159 ,C156_=_C157 ,\nC156_=_C158 ,C156_=_C159 ,C156_=_C185 ,C157_=_C158 ,C157_=_C159 ,C158_=_C159 ,\nC174_=_C175 ,C174_=_C176 ,C174_=_C177 ,C174_=_C178 ,C174_=_C179 ,C174_=_C180 ,\nC174_=_C181 ,C174_=_C182 ,C174_=_C183 ,C174_=_C184 ,C174_=_C185 ,C174_=_C186 ,\nC174_=_C187 ,C174_=_C188 ,C174_=_C189 ,C174_=_C190 ,C175_=_C176 ,C175_=_C177 ,\nC175_=_C178 ,C175_=_C179 ,C175_=_C180 ,C175_=_C181 ,C175_=_C182 ,C175_=_C183 ,\nC175_=_C184 ,C175_=_C185 ,C175_=_C186 ,C175_=_C187 ,C175_=_C188 ,C175_=_C189 ,\nC175_=_C190 ,C176_=_C177 ,C176_=_C178 ,C176_=_C179 ,C176_=_C180 ,C176_=_C181 ,\nC176_=_C182 ,C176_=_C183 ,C176_=_C184 ,C176_=_C185 ,C176_=_C186 ,C176_=_C187 ,\nC176_=_C188 ,C176_=_C189 ,C176_=_C190 ,C177_=_C178 ,C177_=_C179 ,C177_=_C180 ,\nC177_=_C181 ,C177_=_C182 ,C177_=_C183 ,C177_=_C184 ,C177_=_C185 ,C177_=_C186 ,\nC177_=_C187 ,C177_=_C188 ,C177_=_C189 ,C177_=_C190 ,C178_=_C179 ,C178_=_C180 ,\nC178_=_C181 ,C178_=_C182 ,C178_=_C183 ,C178_=_C184 ,C178_=_C185 ,C178_=_C186 ,\nC178_=_C187 ,C178_=_C188 ,C178_=_C189 ,C178_=_C190 ,C179_=_C180 ,C179_=_C181 ,\nC179_=_C182 ,C179_=_C183 ,C179_=_C184 ,C179_=_C185 ,C179_=_C186 ,C179_=_C187 ,\nC179_=_C188 ,C179_=_C189 ,C179_=_C190 ,C180_=_C181 ,C180_=_C182 ,C180_=_C183 ,\nC180_=_C184 ,C180_=_C185 ,C180_=_C186 ,C180_=_C187 ,C180_=_C188 ,C180_=_C189 ,\nC180_=_C190 ,C181_=_C182 ,C181_=_C183 ,C181_=_C184 ,C181_=_C185 ,C181_=_C186 ,\nC181_=_C187 ,C181_=_C188 ,C181_=_C189 ,C181_=_C190 ,C182_=_C183 ,C182_=_C184 ,\nC182_=_C185 ,C182_=_C186 ,C182_=_C187 ,C182_=_C188 ,C182_=_C189 ,C182_=_C190 ,\nC183_=_C184 ,C183_=_C185 ,C183_=_C186 ,C183_=_C187 ,C183_=_C188 ,C183_=_C189 ,\nC183_=_C190 ,C184_=_C185 ,C184_=_C186 ,C184_=_C187 ,C184_=_C188 ,C184_=_C189 ,\nC184_=_C190 ,C185_=_C186 ,C185_=_C187 ,C185_=_C188 ,C185_=_C189 ,C185_=_C190 ,\nC186_=_C187 ,C186_=_C188 ,C186_=_C189 ,C186_=_C190 ,C187_=_C188 ,C187_=_C189 ,\nC187_=_C190 ,C188_=_C189 ,C188_=_C190 ,C189_=_C190 ,"];23[shape=box, label="id:23 level: 3\n43: C7 C42 C59 C62 C83 \nC93 C98 C129 C133 C148 C174 \nC179 C191 C193 C201 C206 C226 \nC235 C236 C237 C238 C239 C240 \nC241 C242 C243 C244 C245 C246 \nC247 C274 C286 C300 C312 C324 \nC335 C336 C337 C338 C339 C340 \nC341 C342 \n476: C7_=_C42( C7 C42 ) C7_=_C59( C7 C59 ) C7_=_C93( C7 C93 ) C7_=_C129( C7 C129 ) C7_=_C148( C7 C148 ) \nC7_=_C174( C7 C174 ) C7_=_C191( C7 C191 ) C7_=_C201( C7 C201 ) C7_=_C235( C7 C235 ) C7_=_C236( C7 C236 ) C7_=_C237( C7 C237 ) \nC7_=_C238( C7 C238 ) C7_=_C239( C7 C239 ) C7_=_C240( C7 C240 ) C7_=_C241( C7 C241 ) C7_=_C242( C7 C242 ) C7_=_C243( C7 C243 ) \nC7_=_C244( C7 C244 ) C7_=_C245( C7 C245 ) C7_=_C246( C7 C246 ) C7_=_C247( C7 C247 ) C42_=_C59( C42 C59 ) C42_=_C93( C42 C93 ) \nC42_=_C129( C42 C129 ) C42_=_C148( C42 C148 ) C42_=_C174( C42 C174 ) C42_=_C191( C42 C191 ) C42_=_C201( C42 C201 ) C42_=_C235( C42 C235 ) \nC42_=_C236( C42 C236 ) C42_=_C237( C42 C237 ) C42_=_C238( C42 C238 ) C42_=_C239( C42 C239 ) C42_=_C240( C42 C240 ) C42_=_C241( C42 C241 ) \nC42_=_C242( C42 C242 ) C42_=_C243( C42 C243 ) C42_=_C244( C42 C244 ) C42_=_C245( C42 C245 ) C42_=_C246( C42 C246 ) C42_=_C247( C42 C247 ) \nC59_=_C62( C59 C62 ) C59_=_C93( C59 C93 ) C59_=_C129( C59 C129 ) C59_=_C148( C59 C148 ) C59_=_C174( C59 C174 ) C59_=_C191( C59 C191 ) \nC59_=_C201( C59 C201 ) C59_=_C235( C59 C235 ) C59_=_C236( C59 C236 ) C59_=_C237( C59 C237 ) C59_=_C238( C59 C238 ) C59_=_C239( C59 C239 ) \nC59_=_C240( C59 C240 ) C59_=_C241( C59 C241 ) C59_=_C242( C59 C242 ) C59_=_C243( C59 C243 ) C59_=_C244( C59 C244 ) C59_=_C245( C59 C245 ) \nC59_=_C246( C59 C246 ) C59_=_C247( C59 C247 ) C62_=_C83( C62 C83 ) C62_=_C98( C62 C98 ) C62_=_C133( C62 C133 ) C62_=_C179( C62 C179 ) \nC62_=_C193( C62 C193 ) C62_=_C206( C62 C206 ) C62_=_C226( C62 C226 ) C62_=_C237( C62 C237 ) C62_=_C274( C62 C274 ) C62_=_C286( C62 C286 ) \nC62_=_C300( C62 C300 ) C62_=_C312( C62 C312 ) C62_=_C324( C62 C324 ) C62_=_C335( C62 C335 ) C62_=_C336( C62 C336 ) C62_=_C337( C62 C337 ) \nC62_=_C338( C62 C338 ) C62_=_C339( C62 C339 ) C62_=_C340( C62 C340 ) C62_=_C341( C62 C341 ) C62_=_C342( C62 C342 ) C83_=_C98( C83 C98 ) \nC83_=_C133( C83 C133 ) C83_=_C179( C83 C179 ) C83_=_C193( C83 C193 ) C83_=_C206( C83 C206 ) C83_=_C226( C83 C226 ) C83_=_C237( C83 C237 ) \nC83_=_C274( C83 C274 ) C83_=_C286( C83 C286 ) C83_=_C300( C83 C300 ) C83_=_C312( C83 C312 ) C83_=_C324( C83 C324 ) C83_=_C335( C83 C335 ) \nC83_=_C336( C83 C336 ) C83_=_C337( C83 C337 ) C83_=_C338( C83 C338 ) C83_=_C339( C83 C339 ) C83_=_C340( C83 C340 ) C83_=_C341( C83 C341 ) \nC83_=_C342( C83 C342 ) C93_=_C98( C93 C98 ) C93_=_C129( C93 C129 ) C93_=_C148( C93 C148 ) C93_=_C174( C93 C174 ) C93_=_C191( C93 C191 ) \nC93_=_C201( C93 C201 ) C93_=_C235( C93 C235 ) C93_=_C236( C93 C236 ) C93_=_C237( C93 C237 ) C93_=_C238( C93 C238 ) C93_=_C239( C93 C239 ) \nC93_=_C240( C93 C240 ) C93_=_C241( C93 C241 ) C93_=_C242( C93 C242 ) C93_=_C243( C93 C243 ) C93_=_C244( C93 C244 ) C93_=_C245( C93 C245 ) \nC93_=_C246( C93 C246 ) C93_=_C247( C93 C247 ) C98_=_C133( C98 C133 ) C98_=_C179( C98 C179 ) C98_=_C193( C98 C193 ) C98_=_C206( C98 C206 ) \nC98_=_C226( C98 C226 ) C98_=_C237( C98 C237 ) C98_=_C274( C98 C274 ) C98_=_C286( C98 C286 ) C98_=_C300( C98 C300 ) C98_=_C312( C98 C312 ) \nC98_=_C324( C98 C324 ) C98_=_C335( C98 C335 ) C98_=_C336( C98 C336 ) C98_=_C337( C98 C337 ) C98_=_C338( C98 C338 ) C98_=_C339( C98 C339 ) \nC98_=_C340( C98 C340 ) C98_=_C341( C98 C341 ) C98_=_C342( C98 C342 ) C129_=_C133( C129 C133 ) C129_=_C148( C129 C148 ) C129_=_C174( C129 C174 ) \nC129_=_C191( C129 C191 ) C129_=_C201( C129 C201 ) C129_=_C235( C129 C235 ) C129_=_C236( C129 C236 ) C129_=_C237( C129 C237 ) C129_=_C238( C129 C238 ) \nC129_=_C239( C129 C239 ) C129_=_C240( C129 C240 ) C129_=_C241( C129 C241 ) C129_=_C242( C129 C242 ) C129_=_C243( C129 C243 ) C129_=_C244( C129 C244 ) \nC129_=_C245( C129 C245 ) C129_=_C246( C129 C246 ) C129_=_C247( C129 C247 ) C133_=_C179( C133 C179 ) C133_=_C193( C133 C193 ) C133_=_C206( C133 C206 ) \nC133_=_C226( C133 C226 ) C133_=_C237( C133 C237 ) C133_=_C274( C133 C274 ) C133_=_C286( C133 C286 ) C133_=_C300( C133 C300 ) C133_=_C312( C133 C312 ) \nC133_=_C324( C133 C324 ) C133_=_C335( C133 C335 ) C133_=_C336( C133 C336 ) C133_=_C337( C133 C337 ) C133_=_C338( C133 C338 ) C133_=_C339( C133 C339 ) \nC133_=_C340( C133 C340 ) C133_=_C341( C133 C341 ) C133_=_C342( C133 C342 ) C148_=_C174( C148 C174 ) C148_=_C191( C148 C191 ) C148_=_C201( C148 C201 ) \nC148_=_C235( C148 C235 ) C148_=_C236( C148 C236 ) C148_=_C237( C148 C237 ) C148_=_C238( C148 C238 ) C148_=_C239( C148 C239 ) C148_=_C240( C148 C240 ) \nC148_=_C241( C148 C241 ) C148_=_C242( C148 C242 ) C148_=_C243( C148 C243 ) C148_=_C244( C148 C244 ) C148_=_C245( C148 C245 ) C148_=_C246( C148</w:t>
      </w:r>
    </w:p>
    <w:p>
      <w:pPr>
        <w:pStyle w:val="PreformattedText"/>
        <w:bidi w:val="0"/>
        <w:spacing w:before="0" w:after="0"/>
        <w:jc w:val="left"/>
        <w:rPr/>
      </w:pPr>
      <w:r>
        <w:rPr/>
        <w:t xml:space="preserve"> </w:t>
      </w:r>
      <w:r>
        <w:rPr/>
        <w:t>C246 ) \nC148_=_C247( C148 C247 ) C174_=_C179( C174 C179 ) C174_=_C191( C174 C191 ) C174_=_C201( C174 C201 ) C174_=_C235( C174 C235 ) C174_=_C236( C174 C236 ) \nC174_=_C237( C174 C237 ) C174_=_C238( C174 C238 ) C174_=_C239( C174 C239 ) C174_=_C240( C174 C240 ) C174_=_C241( C174 C241 ) C174_=_C242( C174 C242 ) \nC174_=_C243( C174 C243 ) C174_=_C244( C174 C244 ) C174_=_C245( C174 C245 ) C174_=_C246( C174 C246 ) C174_=_C247( C174 C247 ) C179_=_C193( C179 C193 ) \nC179_=_C206( C179 C206 ) C179_=_C226( C179 C226 ) C179_=_C237( C179 C237 ) C179_=_C274( C179 C274 ) C179_=_C286( C179 C286 ) C179_=_C300( C179 C300 ) \nC179_=_C312( C179 C312 ) C179_=_C324( C179 C324 ) C179_=_C335( C179 C335 ) C179_=_C336( C179 C336 ) C179_=_C337( C179 C337 ) C179_=_C338( C179 C338 ) \nC179_=_C339( C179 C339 ) C179_=_C340( C179 C340 ) C179_=_C341( C179 C341 ) C179_=_C342( C179 C342 ) C191_=_C193( C191 C193 ) C191_=_C201( C191 C201 ) \nC191_=_C235( C191 C235 ) C191_=_C236( C191 C236 ) C191_=_C237( C191 C237 ) C191_=_C238( C191 C238 ) C191_=_C239( C191 C239 ) C191_=_C240( C191 C240 ) \nC191_=_C241( C191 C241 ) C191_=_C242( C191 C242 ) C191_=_C243( C191 C243 ) C191_=_C244( C191 C244 ) C191_=_C245( C191 C245 ) C191_=_C246( C191 C246 ) \nC191_=_C247( C191 C247 ) C193_=_C206( C193 C206 ) C193_=_C226( C193 C226 ) C193_=_C237( C193 C237 ) C193_=_C274( C193 C274 ) C193_=_C286( C193 C286 ) \nC193_=_C300( C193 C300 ) C193_=_C312( C193 C312 ) C193_=_C324( C193 C324 ) C193_=_C335( C193 C335 ) C193_=_C336( C193 C336 ) C193_=_C337( C193 C337 ) \nC193_=_C338( C193 C338 ) C193_=_C339( C193 C339 ) C193_=_C340( C193 C340 ) C193_=_C341( C193 C341 ) C193_=_C342( C193 C342 ) C201_=_C206( C201 C206 ) \nC201_=_C235( C201 C235 ) C201_=_C236( C201 C236 ) C201_=_C237( C201 C237 ) C201_=_C238( C201 C238 ) C201_=_C239( C201 C239 ) C201_=_C240( C201 C240 ) \nC201_=_C241( C201 C241 ) C201_=_C242( C201 C242 ) C201_=_C243( C201 C243 ) C201_=_C244( C201 C244 ) C201_=_C245( C201 C245 ) C201_=_C246( C201 C246 ) \nC201_=_C247( C201 C247 ) C206_=_C226( C206 C226 ) C206_=_C237( C206 C237 ) C206_=_C274( C206 C274 ) C206_=_C286( C206 C286 ) C206_=_C300( C206 C300 ) \nC206_=_C312( C206 C312 ) C206_=_C324( C206 C324 ) C206_=_C335( C206 C335 ) C206_=_C336( C206 C336 ) C206_=_C337( C206 C337 ) C206_=_C338( C206 C338 ) \nC206_=_C339( C206 C339 ) C206_=_C340( C206 C340 ) C206_=_C341( C206 C341 ) C206_=_C342( C206 C342 ) C226_=_C237( C226 C237 ) C226_=_C274( C226 C274 ) \nC226_=_C286( C226 C286 ) C226_=_C300( C226 C300 ) C226_=_C312( C226 C312 ) C226_=_C324( C226 C324 ) C226_=_C335( C226 C335 ) C226_=_C336( C226 C336 ) \nC226_=_C337( C226 C337 ) C226_=_C338( C226 C338 ) C226_=_C339( C226 C339 ) C226_=_C340( C226 C340 ) C226_=_C341( C226 C341 ) C226_=_C342( C226 C342 ) \nC235_=_C236( C235 C236 ) C235_=_C237( C235 C237 ) C235_=_C238( C235 C238 ) C235_=_C239( C235 C239 ) C235_=_C240( C235 C240 ) C235_=_C241( C235 C241 ) \nC235_=_C242( C235 C242 ) C235_=_C243( C235 C243 ) C235_=_C244( C235 C244 ) C235_=_C245( C235 C245 ) C235_=_C246( C235 C246 ) C235_=_C247( C235 C247 ) \nC236_=_C237( C236 C237 ) C236_=_C238( C236 C238 ) C236_=_C239( C236 C239 ) C236_=_C240( C236 C240 ) C236_=_C241( C236 C241 ) C236_=_C242( C236 C242 ) \nC236_=_C243( C236 C243 ) C236_=_C244( C236 C244 ) C236_=_C245( C236 C245 ) C236_=_C246( C236 C246 ) C236_=_C247( C236 C247 ) C236_=_C300( C236 C300 ) \nC237_=_C238( C237 C238 ) C237_=_C239( C237 C239 ) C237_=_C240( C237 C240 ) C237_=_C241( C237 C241 ) C237_=_C242( C237 C242 ) C237_=_C243( C237 C243 ) \nC237_=_C244( C237 C244 ) C237_=_C245( C237 C245 ) C237_=_C246( C237 C246 ) C237_=_C247( C237 C247 ) C237_=_C274( C237 C274 ) C237_=_C286( C237 C286 ) \nC237_=_C300( C237 C300 ) C237_=_C312( C237 C312 ) C237_=_C324( C237 C324 ) C237_=_C335( C237 C335 ) C237_=_C336( C237 C336 ) C237_=_C337( C237 C337 ) \nC237_=_C338( C237 C338 ) C237_=_C339( C237 C339 ) C237_=_C340( C237 C340 ) C237_=_C341( C237 C341 ) C237_=_C342( C237 C342 ) C238_=_C239( C238 C239 ) \nC238_=_C240( C238 C240 ) C238_=_C241( C238 C241 ) C238_=_C242( C238 C242 ) C238_=_C243( C238 C243 ) C238_=_C244( C238 C244 ) C238_=_C245( C238 C245 ) \nC238_=_C246( C238 C246 ) C238_=_C247( C238 C247 ) C238_=_C335( C238 C335 ) C239_=_C240( C239 C240 ) C239_=_C241( C239 C241 ) C239_=_C242( C239 C242 ) \nC239_=_C243( C239 C243 ) C239_=_C244( C239 C244 ) C239_=_C245( C239 C245 ) C239_=_C246( C239 C246 ) C239_=_C247( C239 C247 ) C239_=_C336( C239 C336 ) \nC240_=_C241( C240 C241 ) C240_=_C242( C240 C242 ) C240_=_C243( C240 C243 ) C240_=_C244( C240 C244 ) C240_=_C245( C240 C245 ) C240_=_C246( C240 C246 ) \nC240_=_C247( C240 C247 ) C240_=_C337( C240 C337 ) C241_=_C242( C241 C242 ) C241_=_C243( C241 C243 ) C241_=_C244( C241 C244 ) C241_=_C245( C241 C245 ) \nC241_=_C246( C241 C246 ) C241_=_C247( C241 C247 ) C241_=_C338( C241 C338 ) C242_=_C243( C242 C243 ) C242_=_C244( C242 C244 ) C242_=_C245( C242 C245 ) \nC242_=_C246( C242 C246 ) C242_=_C247( C242 C247 ) C243_=_C244( C243 C244 ) C243_=_C245( C243 C245 ) C243_=_C246( C243 C246 ) C243_=_C247( C243 C247 ) \nC244_=_C245( C244 C245 ) C244_=_C246( C244 C246 ) C244_=_C247( C244 C247 ) C244_=_C339( C244 C339 ) C245_=_C246( C245 C246 ) C245_=_C247( C245 C247 ) \nC245_=_C341( C245 C341 ) C246_=_C247( C246 C247 ) C247_=_C342( C247 C342 ) C274_=_C286( C274 C286 ) C274_=_C300( C274 C300 ) C274_=_C312( C274 C312 ) \nC274_=_C324( C274 C324 ) C274_=_C335( C274 C335 ) C274_=_C336( C274 C336 ) C274_=_C337( C274 C337 ) C274_=_C338( C274 C338 ) C274_=_C339( C274 C339 ) \nC274_=_C340( C274 C340 ) C274_=_C341( C274 C341 ) C274_=_C342( C274 C342 ) C286_=_C300( C286 C300 ) C286_=_C312( C286 C312 ) C286_=_C324( C286 C324 ) \nC286_=_C335( C286 C335 ) C286_=_C336( C286 C336 ) C286_=_C337( C286 C337 ) C286_=_C338( C286 C338 ) C286_=_C339( C286 C339 ) C286_=_C340( C286 C340 ) \nC286_=_C341( C286 C341 ) C286_=_C342( C286 C342 ) C300_=_C312( C300 C312 ) C300_=_C324( C300 C324 ) C300_=_C335( C300 C335 ) C300_=_C336( C300 C336 ) \nC300_=_C337( C300 C337 ) C300_=_C338( C300 C338 ) C300_=_C339( C300 C339 ) C300_=_C340( C300 C340 ) C300_=_C341( C300 C341 ) C300_=_C342( C300 C342 ) \nC312_=_C324( C312 C324 ) C312_=_C335( C312 C335 ) C312_=_C336( C312 C336 ) C312_=_C337( C312 C337 ) C312_=_C338( C312 C338 ) C312_=_C339( C312 C339 ) \nC312_=_C340( C312 C340 ) C312_=_C341( C312 C341 ) C312_=_C342( C312 C342 ) C324_=_C335( C324 C335 ) C324_=_C336( C324 C336 ) C324_=_C337( C324 C337 ) \nC324_=_C338( C324 C338 ) C324_=_C339( C324 C339 ) C324_=_C340( C324 C340 ) C324_=_C341( C324 C341 ) C324_=_C342( C324 C342 ) C335_=_C336( C335 C336 ) \nC335_=_C337( C335 C337 ) C335_=_C338( C335 C338 ) C335_=_C339( C335 C339 ) C335_=_C340( C335 C340 ) C335_=_C341( 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16-&gt;23[label="42: C7 C42 C59 C62 C83 \nC93 C98 C129 C133 C148 C174 \nC179 C191 C193 C201 C206 C226 \nC235 C236 C238 C239 C240 C241 \nC242 C243 C244 C245 C246 C247 \nC274 C286 C300 C312 C324 C335 \nC336 C337 C338 C339 C340 C341 \nC342 \n434: C7_=_C42 ,C7_=_C59 ,C7_=_C93 ,C7_=_C129 ,C7_=_C148 ,\nC7_=_C174 ,C7_=_C191 ,C7_=_C201 ,C7_=_C235 ,C7_=_C236 ,C7_=_C238 ,\nC7_=_C239 ,C7_=_C240 ,C7_=_C241 ,C7_=_C242 ,C7_=_C243 ,C7_=_C244 ,\nC7_=_C245 ,C7_=_C246 ,C7_=_C247 ,C42_=_C59 ,C42_=_C93 ,C42_=_C129 ,\nC42_=_C148 ,C42_=_C174 ,C42_=_C191 ,C42_=_C201 ,C42_=_C235 ,C42_=_C236 ,\nC42_=_C238 ,C42_=_C239 ,C42_=_C240 ,C42_=_C241 ,C42_=_C242 ,C42_=_C243 ,\nC42_=_C244 ,C42_=_C245 ,C42_=_C246 ,C42_=_C247 ,C59_=_C62 ,C59_=_C93 ,\nC59_=_C129 ,C59_=_C148 ,C59_=_C174 ,C59_=_C191 ,C59_=_C201 ,C59_=_C235 ,\nC59_=_C236 ,C59_=_C238 ,C59_=_C239 ,C59_=_C240 ,C59_=_C241 ,C59_=_C242 ,\nC59_=_C243 ,C59_=_C244 ,C59_=_C245 ,C59_=_C246 ,C59_=_C247 ,C62_=_C83 ,\nC62_=_C98 ,C62_=_C133 ,C62_=_C179 ,C62_=_C193 ,C62_=_C206 ,C62_=_C226 ,\nC62_=_C274 ,C62_=_C286 ,C62_=_C300 ,C62_=_C312 ,C62_=_C324 ,C62_=_C335 ,\nC62_=_C336 ,C62_=_C337 ,C62_=_C338 ,C62_=_C339 ,C62_=_C340 ,C62_=_C341 ,\nC62_=_C342 ,C83_=_C98 ,C83_=_C133 ,C83_=_C179 ,C83_=_C193 ,C83_=_C206 ,\nC83_=_C226 ,C83_=_C274 ,C83_=_C286 ,C83_=_C300 ,C83_=_C312 ,C83_=_C324 ,\nC83_=_C335 ,C83_=_C336 ,C83_=_C337 ,C83_=_C338 ,C83_=_C339 ,C83_=_C340 ,\nC83_=_C341 ,C83_=_C342 ,C93_=_C98 ,C93_=_C129 ,C93_=_C148 ,C93_=_C174 ,\nC93_=_C191 ,C93_=_C201 ,C93_=_C235 ,C93_=_C236 ,C93_=_C238 ,C93_=_C239 ,\nC93_=_C240 ,C93_=_C241 ,C93_=_C242 ,C93_=_C243 ,C93_=_C244 ,C93_=_C245 ,\nC93_=_C246 ,C93_=_C247 ,C98_=_C133 ,C98_=_C179 ,C98_=_C193 ,C98_=_C206 ,\nC98_=_C226 ,C98_=_C274 ,C98_=_C286 ,C98_=_C300 ,C98_=_C312 ,C98_=_C324 ,\nC98_=_C335 ,C98_=_C336 ,C98_=_C337 ,C98_=_C338 ,C98_=_C339 ,C98_=_C340 ,\nC98_=_C341 ,C98_=_C342 ,C129_=_C133 ,C129_=_C148 ,C129_=_C174 ,C129_=_C191 ,\nC129_=_C201 ,C129_=_C235 ,C129_=_C236 ,C129_=_C238 ,C129_=_C239 ,C129_=_C240 ,\nC129_=_C241 ,C129_=_C242 ,C129_=_C243 ,C129_=_C244 ,C129_=_C245 ,C129_=_C246 ,\nC129_=_C247 ,C133_=_C179 ,C133_=_C193 ,C133_=_C206 ,C133_=_C226 ,C133_=_C274 ,\nC133_=_C286 ,C133_=_C300 ,C133_=_C312 ,C133_=_C324 ,C133_=_C335 ,C133_=_C336 ,\nC133_=_C337 ,C133_=_C338 ,C133_=_C339 ,C133_=_C340 ,C133_=_C341 ,C133_=_C342 ,\nC148_=_C174 ,C148_=_C191 ,C148_=_C201 ,C148_=_C235 ,C148_=_C236 ,C148_=_C238 ,\nC148_=_C239 ,C148_=_C240 ,C148_=_C241 ,C148_=_C242 ,C148_=_C243 ,C148_=_C244 ,\nC148_=_C245 ,C148_=_C246 ,C148_=_C247 ,C174_=_C179 ,C174_=_C191 ,C174_=_C201 ,\nC174_=_C235 ,C174_=_C236 ,C174_=_C238 ,C174_=_C239 ,C174_=_C240 ,C174_=_C241 ,\nC174_=_C242 ,C174_=_C243 ,C174_=_C244 ,C174_=_C245</w:t>
      </w:r>
    </w:p>
    <w:p>
      <w:pPr>
        <w:pStyle w:val="PreformattedText"/>
        <w:bidi w:val="0"/>
        <w:spacing w:before="0" w:after="0"/>
        <w:jc w:val="left"/>
        <w:rPr/>
      </w:pPr>
      <w:r>
        <w:rPr/>
        <w:t xml:space="preserve"> </w:t>
      </w:r>
      <w:r>
        <w:rPr/>
        <w:t>,C174_=_C246 ,C174_=_C247 ,\nC179_=_C193 ,C179_=_C206 ,C179_=_C226 ,C179_=_C274 ,C179_=_C286 ,C179_=_C300 ,\nC179_=_C312 ,C179_=_C324 ,C179_=_C335 ,C179_=_C336 ,C179_=_C337 ,C179_=_C338 ,\nC179_=_C339 ,C179_=_C340 ,C179_=_C341 ,C179_=_C342 ,C191_=_C193 ,C191_=_C201 ,\nC191_=_C235 ,C191_=_C236 ,C191_=_C238 ,C191_=_C239 ,C191_=_C240 ,C191_=_C241 ,\nC191_=_C242 ,C191_=_C243 ,C191_=_C244 ,C191_=_C245 ,C191_=_C246 ,C191_=_C247 ,\nC193_=_C206 ,C193_=_C226 ,C193_=_C274 ,C193_=_C286 ,C193_=_C300 ,C193_=_C312 ,\nC193_=_C324 ,C193_=_C335 ,C193_=_C336 ,C193_=_C337 ,C193_=_C338 ,C193_=_C339 ,\nC193_=_C340 ,C193_=_C341 ,C193_=_C342 ,C201_=_C206 ,C201_=_C235 ,C201_=_C236 ,\nC201_=_C238 ,C201_=_C239 ,C201_=_C240 ,C201_=_C241 ,C201_=_C242 ,C201_=_C243 ,\nC201_=_C244 ,C201_=_C245 ,C201_=_C246 ,C201_=_C247 ,C206_=_C226 ,C206_=_C274 ,\nC206_=_C286 ,C206_=_C300 ,C206_=_C312 ,C206_=_C324 ,C206_=_C335 ,C206_=_C336 ,\nC206_=_C337 ,C206_=_C338 ,C206_=_C339 ,C206_=_C340 ,C206_=_C341 ,C206_=_C342 ,\nC226_=_C274 ,C226_=_C286 ,C226_=_C300 ,C226_=_C312 ,C226_=_C324 ,C226_=_C335 ,\nC226_=_C336 ,C226_=_C337 ,C226_=_C338 ,C226_=_C339 ,C226_=_C340 ,C226_=_C341 ,\nC226_=_C342 ,C235_=_C236 ,C235_=_C238 ,C235_=_C239 ,C235_=_C240 ,C235_=_C241 ,\nC235_=_C242 ,C235_=_C243 ,C235_=_C244 ,C235_=_C245 ,C235_=_C246 ,C235_=_C247 ,\nC236_=_C238 ,C236_=_C239 ,C236_=_C240 ,C236_=_C241 ,C236_=_C242 ,C236_=_C243 ,\nC236_=_C244 ,C236_=_C245 ,C236_=_C246 ,C236_=_C247 ,C236_=_C300 ,C238_=_C239 ,\nC238_=_C240 ,C238_=_C241 ,C238_=_C242 ,C238_=_C243 ,C238_=_C244 ,C238_=_C245 ,\nC238_=_C246 ,C238_=_C247 ,C238_=_C335 ,C239_=_C240 ,C239_=_C241 ,C239_=_C242 ,\nC239_=_C243 ,C239_=_C244 ,C239_=_C245 ,C239_=_C246 ,C239_=_C247 ,C239_=_C336 ,\nC240_=_C241 ,C240_=_C242 ,C240_=_C243 ,C240_=_C244 ,C240_=_C245 ,C240_=_C246 ,\nC240_=_C247 ,C240_=_C337 ,C241_=_C242 ,C241_=_C243 ,C241_=_C244 ,C241_=_C245 ,\nC241_=_C246 ,C241_=_C247 ,C241_=_C338 ,C242_=_C243 ,C242_=_C244 ,C242_=_C245 ,\nC242_=_C246 ,C242_=_C247 ,C243_=_C244 ,C243_=_C245 ,C243_=_C246 ,C243_=_C247 ,\nC244_=_C245 ,C244_=_C246 ,C244_=_C247 ,C244_=_C339 ,C245_=_C246 ,C245_=_C247 ,\nC245_=_C341 ,C246_=_C247 ,C247_=_C342 ,C274_=_C286 ,C274_=_C300 ,C274_=_C312 ,\nC274_=_C324 ,C274_=_C335 ,C274_=_C336 ,C274_=_C337 ,C274_=_C338 ,C274_=_C339 ,\nC274_=_C340 ,C274_=_C341 ,C274_=_C342 ,C286_=_C300 ,C286_=_C312 ,C286_=_C324 ,\nC286_=_C335 ,C286_=_C336 ,C286_=_C337 ,C286_=_C338 ,C286_=_C339 ,C286_=_C340 ,\nC286_=_C341 ,C286_=_C342 ,C300_=_C312 ,C300_=_C324 ,C300_=_C335 ,C300_=_C336 ,\nC300_=_C337 ,C300_=_C338 ,C300_=_C339 ,C300_=_C340 ,C300_=_C341 ,C300_=_C342 ,\nC312_=_C324 ,C312_=_C335 ,C312_=_C336 ,C312_=_C337 ,C312_=_C338 ,C312_=_C339 ,\nC312_=_C340 ,C312_=_C341 ,C312_=_C342 ,C324_=_C335 ,C324_=_C336 ,C324_=_C337 ,\nC324_=_C338 ,C324_=_C339 ,C324_=_C340 ,C324_=_C341 ,C324_=_C342 ,C335_=_C336 ,\nC335_=_C337 ,C335_=_C338 ,C335_=_C339 ,C335_=_C340 ,C335_=_C341 ,C335_=_C342 ,\nC336_=_C337 ,C336_=_C338 ,C336_=_C339 ,C336_=_C340 ,C336_=_C341 ,C336_=_C342 ,\nC337_=_C338 ,C337_=_C339 ,C337_=_C340 ,C337_=_C341 ,C337_=_C342 ,C338_=_C339 ,\nC338_=_C340 ,C338_=_C341 ,C338_=_C342 ,C339_=_C340 ,C339_=_C341 ,C339_=_C342 ,\nC340_=_C341 ,C340_=_C342 ,C341_=_C342 ,"];24[shape=box, label="id:24 level: 3\n46: C9 C28 C46 C63 C80 \nC84 C111 C113 C132 C152 C154 \nC166 C168 C178 C180 C204 C207 \nC224 C236 C238 C264 C287 C300 \nC301 C302 C303 C304 C305 C306 \nC307 C308 C309 C310 C311 C313 \nC325 C335 C343 C344 C345 C346 \nC347 C348 C349 C350 C351 \n544: C9_=_C46( C9 C46 ) C9_=_C63( C9 C63 ) C9_=_C84( C9 C84 ) C9_=_C113( C9 C113 ) C9_=_C154( C9 C154 ) \nC9_=_C168( C9 C168 ) C9_=_C180( C9 C180 ) C9_=_C207( C9 C207 ) C9_=_C238( C9 C238 ) C9_=_C287( C9 C287 ) C9_=_C301( C9 C301 ) \nC9_=_C313( C9 C313 ) C9_=_C325( C9 C325 ) C9_=_C335( C9 C335 ) C9_=_C343( C9 C343 ) C9_=_C344( C9 C344 ) C9_=_C345( C9 C345 ) \nC9_=_C346( C9 C346 ) C9_=_C347( C9 C347 ) C9_=_C348( C9 C348 ) C9_=_C349( C9 C349 ) C9_=_C350( C9 C350 ) C9_=_C351( C9 C351 ) \nC28_=_C80( C28 C80 ) C28_=_C111( C28 C111 ) C28_=_C132( C28 C132 ) C28_=_C152( C28 C152 ) C28_=_C166( C28 C166 ) C28_=_C178( C28 C178 ) \nC28_=_C204( C28 C204 ) C28_=_C224( C28 C224 ) C28_=_C236( C28 C236 ) C28_=_C264( C28 C264 ) C28_=_C300( C28 C300 ) C28_=_C301( C28 C301 ) \nC28_=_C302( C28 C302 ) C28_=_C303( C28 C303 ) C28_=_C304( C28 C304 ) C28_=_C305( C28 C305 ) C28_=_C306( C28 C306 ) C28_=_C307( C28 C307 ) \nC28_=_C308( C28 C308 ) C28_=_C309( C28 C309 ) C28_=_C310( C28 C310 ) C28_=_C311( C28 C311 ) C46_=_C63( C46 C63 ) C46_=_C84( C46 C84 ) \nC46_=_C113( C46 C113 ) C46_=_C154( C46 C154 ) C46_=_C168( C46 C168 ) C46_=_C180( C46 C180 ) C46_=_C207( C46 C207 ) C46_=_C238( C46 C238 ) \nC46_=_C287( C46 C287 ) C46_=_C301( C46 C301 ) C46_=_C313( C46 C313 ) C46_=_C325( C46 C325 ) C46_=_C335( C46 C335 ) C46_=_C343( C46 C343 ) \nC46_=_C344( C46 C344 ) C46_=_C345( C46 C345 ) C46_=_C346( C46 C346 ) C46_=_C347( C46 C347 ) C46_=_C348( C46 C348 ) C46_=_C349( C46 C349 ) \nC46_=_C350( C46 C350 ) C46_=_C351( C46 C351 ) C63_=_C84( C63 C84 ) C63_=_C113( C63 C113 ) C63_=_C154( C63 C154 ) C63_=_C168( C63 C168 ) \nC63_=_C180( C63 C180 ) C63_=_C207( C63 C207 ) C63_=_C238( C63 C238 ) C63_=_C287( C63 C287 ) C63_=_C301( C63 C301 ) C63_=_C313( C63 C313 ) \nC63_=_C325( C63 C325 ) C63_=_C335( C63 C335 ) C63_=_C343( C63 C343 ) C63_=_C344( C63 C344 ) C63_=_C345( C63 C345 ) C63_=_C346( C63 C346 ) \nC63_=_C347( C63 C347 ) C63_=_C348( C63 C348 ) C63_=_C349( C63 C349 ) C63_=_C350( C63 C350 ) C63_=_C351( C63 C351 ) C80_=_C84( C80 C84 ) \nC80_=_C111( C80 C111 ) C80_=_C132( C80 C132 ) C80_=_C152( C80 C152 ) C80_=_C166( C80 C166 ) C80_=_C178( C80 C178 ) C80_=_C204( C80 C204 ) \nC80_=_C224( C80 C224 ) C80_=_C236( C80 C236 ) C80_=_C264( C80 C264 ) C80_=_C300( C80 C300 ) C80_=_C301( C80 C301 ) C80_=_C302( C80 C302 ) \nC80_=_C303( C80 C303 ) C80_=_C304( C80 C304 ) C80_=_C305( C80 C305 ) C80_=_C306( C80 C306 ) C80_=_C307( C80 C307 ) C80_=_C308( C80 C308 ) \nC80_=_C309( C80 C309 ) C80_=_C310( C80 C310 ) C80_=_C311( C80 C311 ) C84_=_C113( C84 C113 ) C84_=_C154( C84 C154 ) C84_=_C168( C84 C168 ) \nC84_=_C180( C84 C180 ) C84_=_C207( C84 C207 ) C84_=_C238( C84 C238 ) C84_=_C287( C84 C287 ) C84_=_C301( C84 C301 ) C84_=_C313( C84 C313 ) \nC84_=_C325( C84 C325 ) C84_=_C335( C84 C335 ) C84_=_C343( C84 C343 ) C84_=_C344( C84 C344 ) C84_=_C345( C84 C345 ) C84_=_C346( C84 C346 ) \nC84_=_C347( C84 C347 ) C84_=_C348( C84 C348 ) C84_=_C349( C84 C349 ) C84_=_C350( C84 C350 ) C84_=_C351( C84 C351 ) C111_=_C113( C111 C113 ) \nC111_=_C132( C111 C132 ) C111_=_C152( C111 C152 ) C111_=_C166( C111 C166 ) C111_=_C178( C111 C178 ) C111_=_C204( C111 C204 ) C111_=_C224( C111 C224 ) \nC111_=_C236( C111 C236 ) C111_=_C264( C111 C264 ) C111_=_C300( C111 C300 ) C111_=_C301( C111 C301 ) C111_=_C302( C111 C302 ) C111_=_C303( C111 C303 ) \nC111_=_C304( C111 C304 ) C111_=_C305( C111 C305 ) C111_=_C306( C111 C306 ) C111_=_C307( C111 C307 ) C111_=_C308( C111 C308 ) C111_=_C309( C111 C309 ) \nC111_=_C310( C111 C310 ) C111_=_C311( C111 C311 ) C113_=_C154( C113 C154 ) C113_=_C168( C113 C168 ) C113_=_C180( C113 C180 ) C113_=_C207( C113 C207 ) \nC113_=_C238( C113 C238 ) C113_=_C287( C113 C287 ) C113_=_C301( C113 C301 ) C113_=_C313( C113 C313 ) C113_=_C325( C113 C325 ) C113_=_C335( C113 C335 ) \nC113_=_C343( C113 C343 ) C113_=_C344( C113 C344 ) C113_=_C345( C113 C345 ) C113_=_C346( C113 C346 ) C113_=_C347( C113 C347 ) C113_=_C348( C113 C348 ) \nC113_=_C349( C113 C349 ) C113_=_C350( C113 C350 ) C113_=_C351( C113 C351 ) C132_=_C152( C132 C152 ) C132_=_C166( C132 C166 ) C132_=_C178( C132 C178 ) \nC132_=_C204( C132 C204 ) C132_=_C224( C132 C224 ) C132_=_C236( C132 C236 ) C132_=_C264( C132 C264 ) C132_=_C300( C132 C300 ) C132_=_C301( C132 C301 ) \nC132_=_C302( C132 C302 ) C132_=_C303( C132 C303 ) C132_=_C304( C132 C304 ) C132_=_C305( C132 C305 ) C132_=_C306( C132 C306 ) C132_=_C307( C132 C307 ) \nC132_=_C308( C132 C308 ) C132_=_C309( C132 C309 ) C132_=_C310( C132 C310 ) C132_=_C311( C132 C311 ) C152_=_C154( C152 C154 ) C152_=_C166( C152 C166 ) \nC152_=_C178( C152 C178 ) C152_=_C204( C152 C204 ) C152_=_C224( C152 C224 ) C152_=_C236( C152 C236 ) C152_=_C264( C152 C264 ) C152_=_C300( C152 C300 ) \nC152_=_C301( C152 C301 ) C152_=_C302( C152 C302 ) C152_=_C303( C152 C303 ) C152_=_C304( C152 C304 ) C152_=_C305( C152 C305 ) C152_=_C306( C152 C306 ) \nC152_=_C307( C152 C307 ) C152_=_C308( C152 C308 ) C152_=_C309( C152 C309 ) C152_=_C310( C152 C310 ) C152_=_C311( C152 C311 ) C154_=_C168( C154 C168 ) \nC154_=_C180( C154 C180 ) C154_=_C207( C154 C207 ) C154_=_C238( C154 C238 ) C154_=_C287( C154 C287 ) C154_=_C301( C154 C301 ) C154_=_C313( C154 C313 ) \nC154_=_C325( C154 C325 ) C154_=_C335( C154 C335 ) C154_=_C343( C154 C343 ) C154_=_C344( C154 C344 ) C154_=_C345( C154 C345 ) C154_=_C346( C154 C346 ) \nC154_=_C347( C154 C347 ) C154_=_C348( C154 C348 ) C154_=_C349( C154 C349 ) C154_=_C350( C154 C350 ) C154_=_C351( C154 C351 ) C166_=_C168( C166 C168 ) \nC166_=_C178( C166 C178 ) C166_=_C204( C166 C204 ) C166_=_C224( C166 C224 ) C166_=_C236( C166 C236 ) C166_=_C264( C166 C264 ) C166_=_C300( C166 C300 ) \nC166_=_C301( C166 C301 ) C166_=_C302( C166 C302 ) C166_=_C303( C166 C303 ) C166_=_C304( C166 C304 ) C166_=_C305( C166 C305 ) C166_=_C306( C166 C306 ) \nC166_=_C307( C166 C307 ) C166_=_C308( C166 C308 ) C166_=_C309( C166 C309 ) C166_=_C310( C166 C310 ) C166_=_C311( C166 C311 ) C168_=_C180( C168 C180 ) \nC168_=_C207( C168 C207 ) C168_=_C238( C168 C238 ) C168_=_C287( C168 C287 ) C168_=_C301( C168 C301 ) C168_=_C313( C168 C313 ) C168_=_C325( C168 C325 ) \nC168_=_C335( C168 C335 ) C168_=_C343( C168 C343 ) C168_=_C344( C168 C344 ) C168_=_C345( C168 C345 ) C168_=_C346( C168 C346 ) C168_=_C347( C168 C347 ) \nC168_=_C348( C168 C348 ) C168_=_C349( C168 C349 ) C168_=_C350( C168 C350 ) C168_=_C351( C168 C351 ) C178_=_C180( C178 C180 ) C178_=_C204( C178 C204 ) \nC178_=_C224( C178 C224 ) C178_=_C236( C178 C236 ) C178_=_C264( C178 C264 ) C178_=_C300(</w:t>
      </w:r>
    </w:p>
    <w:p>
      <w:pPr>
        <w:pStyle w:val="PreformattedText"/>
        <w:bidi w:val="0"/>
        <w:spacing w:before="0" w:after="0"/>
        <w:jc w:val="left"/>
        <w:rPr/>
      </w:pPr>
      <w:r>
        <w:rPr/>
        <w:t xml:space="preserve"> </w:t>
      </w:r>
      <w:r>
        <w:rPr/>
        <w:t>C178 C300 ) C178_=_C301( C178 C301 ) C178_=_C302( C178 C302 ) \nC178_=_C303( C178 C303 ) C178_=_C304( C178 C304 ) C178_=_C305( C178 C305 ) C178_=_C306( C178 C306 ) C178_=_C307( C178 C307 ) C178_=_C308( C178 C308 ) \nC178_=_C309( C178 C309 ) C178_=_C310( C178 C310 ) C178_=_C311( C178 C311 ) C180_=_C207( C180 C207 ) C180_=_C238( C180 C238 ) C180_=_C287( C180 C287 ) \nC180_=_C301( C180 C301 ) C180_=_C313( C180 C313 ) C180_=_C325( C180 C325 ) C180_=_C335( C180 C335 ) C180_=_C343( C180 C343 ) C180_=_C344( C180 C344 ) \nC180_=_C345( C180 C345 ) C180_=_C346( C180 C346 ) C180_=_C347( C180 C347 ) C180_=_C348( C180 C348 ) C180_=_C349( C180 C349 ) C180_=_C350( C180 C350 ) \nC180_=_C351( C180 C351 ) C204_=_C207( C204 C207 ) C204_=_C224( C204 C224 ) C204_=_C236( C204 C236 ) C204_=_C264( C204 C264 ) C204_=_C300( C204 C300 ) \nC204_=_C301( C204 C301 ) C204_=_C302( C204 C302 ) C204_=_C303( C204 C303 ) C204_=_C304( C204 C304 ) C204_=_C305( C204 C305 ) C204_=_C306( C204 C306 ) \nC204_=_C307( C204 C307 ) C204_=_C308( C204 C308 ) C204_=_C309( C204 C309 ) C204_=_C310( C204 C310 ) C204_=_C311( C204 C311 ) C207_=_C238( C207 C238 ) \nC207_=_C287( C207 C287 ) C207_=_C301( C207 C301 ) C207_=_C313( C207 C313 ) C207_=_C325( C207 C325 ) C207_=_C335( C207 C335 ) C207_=_C343( C207 C343 ) \nC207_=_C344( C207 C344 ) C207_=_C345( C207 C345 ) C207_=_C346( C207 C346 ) C207_=_C347( C207 C347 ) C207_=_C348( C207 C348 ) C207_=_C349( C207 C349 ) \nC207_=_C350( C207 C350 ) C207_=_C351( C207 C351 ) C224_=_C236( C224 C236 ) C224_=_C264( C224 C264 ) C224_=_C300( C224 C300 ) C224_=_C301( C224 C301 ) \nC224_=_C302( C224 C302 ) C224_=_C303( C224 C303 ) C224_=_C304( C224 C304 ) C224_=_C305( C224 C305 ) C224_=_C306( C224 C306 ) C224_=_C307( C224 C307 ) \nC224_=_C308( C224 C308 ) C224_=_C309( C224 C309 ) C224_=_C310( C224 C310 ) C224_=_C311( C224 C311 ) C236_=_C238( C236 C238 ) C236_=_C264( C236 C264 ) \nC236_=_C300( C236 C300 ) C236_=_C301( C236 C301 ) C236_=_C302( C236 C302 ) C236_=_C303( C236 C303 ) C236_=_C304( C236 C304 ) C236_=_C305( C236 C305 ) \nC236_=_C306( C236 C306 ) C236_=_C307( C236 C307 ) C236_=_C308( C236 C308 ) C236_=_C309( C236 C309 ) C236_=_C310( C236 C310 ) C236_=_C311( C236 C311 ) \nC238_=_C287( C238 C287 ) C238_=_C301( C238 C301 ) C238_=_C313( C238 C313 ) C238_=_C325( C238 C325 ) C238_=_C335( C238 C335 ) C238_=_C343( C238 C343 ) \nC238_=_C344( C238 C344 ) C238_=_C345( C238 C345 ) C238_=_C346( C238 C346 ) C238_=_C347( C238 C347 ) C238_=_C348( C238 C348 ) C238_=_C349( C238 C349 ) \nC238_=_C350( C238 C350 ) C238_=_C351( C238 C351 ) C264_=_C300( C264 C300 ) C264_=_C301( C264 C301 ) C264_=_C302( C264 C302 ) C264_=_C303( C264 C303 ) \nC264_=_C304( C264 C304 ) C264_=_C305( C264 C305 ) C264_=_C306( C264 C306 ) C264_=_C307( C264 C307 ) C264_=_C308( C264 C308 ) C264_=_C309( C264 C309 ) \nC264_=_C310( C264 C310 ) C264_=_C311( C264 C311 ) C287_=_C301( C287 C301 ) C287_=_C313( C287 C313 ) C287_=_C325( C287 C325 ) C287_=_C335( C287 C335 ) \nC287_=_C343( C287 C343 ) C287_=_C344( C287 C344 ) C287_=_C345( C287 C345 ) C287_=_C346( C287 C346 ) C287_=_C347( C287 C347 ) C287_=_C348( C287 C348 ) \nC287_=_C349( C287 C349 ) C287_=_C350( C287 C350 ) C287_=_C351( C287 C351 ) C300_=_C301( C300 C301 ) C300_=_C302( C300 C302 ) C300_=_C303( C300 C303 ) \nC300_=_C304( C300 C304 ) C300_=_C305( C300 C305 ) C300_=_C306( C300 C306 ) C300_=_C307( C300 C307 ) C300_=_C308( C300 C308 ) C300_=_C309( C300 C309 ) \nC300_=_C310( C300 C310 ) C300_=_C311( C300 C311 ) C300_=_C335( C300 C335 ) C301_=_C302( C301 C302 ) C301_=_C303( C301 C303 ) C301_=_C304( C301 C304 ) \nC301_=_C305( C301 C305 ) C301_=_C306( C301 C306 ) C301_=_C307( C301 C307 ) C301_=_C308( C301 C308 ) C301_=_C309( C301 C309 ) C301_=_C310( C301 C310 ) \nC301_=_C311( C301 C311 ) C301_=_C313( C301 C313 ) C301_=_C325( C301 C325 ) C301_=_C335( C301 C335 ) C301_=_C343( C301 C343 ) C301_=_C344( C301 C344 ) \nC301_=_C345( C301 C345 ) C301_=_C346( C301 C346 ) C301_=_C347( C301 C347 ) C301_=_C348( C301 C348 ) C301_=_C349( C301 C349 ) C301_=_C350( C301 C350 ) \nC301_=_C351( C301 C351 ) C302_=_C303( C302 C303 ) C302_=_C304( C302 C304 ) C302_=_C305( C302 C305 ) C302_=_C306( C302 C306 ) C302_=_C307( C302 C307 ) \nC302_=_C308( C302 C308 ) C302_=_C309( C302 C309 ) C302_=_C310( C302 C310 ) C302_=_C311( C302 C311 ) C302_=_C343( C302 C343 ) C303_=_C304( C303 C304 ) \nC303_=_C305( C303 C305 ) C303_=_C306( C303 C306 ) C303_=_C307( C303 C307 ) C303_=_C308( C303 C308 ) C303_=_C309( C303 C309 ) C303_=_C310( C303 C310 ) \nC303_=_C311( C303 C311 ) C304_=_C305( C304 C305 ) C304_=_C306( C304 C306 ) C304_=_C307( C304 C307 ) C304_=_C308( C304 C308 ) C304_=_C309( C304 C309 ) \nC304_=_C310( C304 C310 ) C304_=_C311( C304 C311 ) C305_=_C306( C305 C306 ) C305_=_C307( C305 C307 ) C305_=_C308( C305 C308 ) C305_=_C309( C305 C309 ) \nC305_=_C310( C305 C310 ) C305_=_C311( C305 C311 ) C305_=_C344( C305 C344 ) C306_=_C307( C306 C307 ) C306_=_C308( C306 C308 ) C306_=_C309( C306 C309 ) \nC306_=_C310( C306 C310 ) C306_=_C311( C306 C311 ) C306_=_C345( C306 C345 ) C307_=_C308( C307 C308 ) C307_=_C309( C307 C309 ) C307_=_C310( C307 C310 ) \nC307_=_C311( C307 C311 ) C307_=_C346( C307 C346 ) C308_=_C309( C308 C309 ) C308_=_C310( C308 C310 ) C308_=_C311( C308 C311 ) C308_=_C347( C308 C347 ) \nC309_=_C310( C309 C310 ) C309_=_C311( C309 C311 ) C309_=_C348( C309 C348 ) C310_=_C311( C310 C311 ) C311_=_C349( C311 C349 ) C313_=_C325( C313 C325 ) \nC313_=_C335( C313 C335 ) C313_=_C343( C313 C343 ) C313_=_C344( C313 C344 ) C313_=_C345( C313 C345 ) C313_=_C346( C313 C346 ) C313_=_C347( C313 C347 ) \nC313_=_C348( C313 C348 ) C313_=_C349( C313 C349 ) C313_=_C350( C313 C350 ) C313_=_C351( C313 C351 ) C325_=_C335( C325 C335 ) C325_=_C343( C325 C343 ) \nC325_=_C344( C325 C344 ) C325_=_C345( C325 C345 ) C325_=_C346( C325 C346 ) C325_=_C347( C325 C347 ) C325_=_C348( C325 C348 ) C325_=_C349( C325 C349 ) \nC325_=_C350( C325 C350 ) C325_=_C351( C325 C351 ) C335_=_C343( C335 C343 ) C335_=_C344( C335 C344 ) C335_=_C345( C335 C345 ) C335_=_C346( C335 C346 ) \nC335_=_C347( C335 C347 ) C335_=_C348( C335 C348 ) C335_=_C349( C335 C349 ) C335_=_C350( C335 C350 ) C335_=_C351( C335 C351 ) C343_=_C344( C343 C344 ) \nC343_=_C345( C343 C345 ) C343_=_C346( C343 C346 ) C343_=_C347( C343 C347 ) C343_=_C348( C343 C348 ) C343_=_C349( C343 C349 ) C343_=_C350( C343 C350 ) \nC343_=_C351( C343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16-&gt;24[label="45: C9 C28 C46 C63 C80 \nC84 C111 C113 C132 C152 C154 \nC166 C168 C178 C180 C204 C207 \nC224 C236 C238 C264 C287 C300 \nC302 C303 C304 C305 C306 C307 \nC308 C309 C310 C311 C313 C325 \nC335 C343 C344 C345 C346 C347 \nC348 C349 C350 C351 \n499: C9_=_C46 ,C9_=_C63 ,C9_=_C84 ,C9_=_C113 ,C9_=_C154 ,\nC9_=_C168 ,C9_=_C180 ,C9_=_C207 ,C9_=_C238 ,C9_=_C287 ,C9_=_C313 ,\nC9_=_C325 ,C9_=_C335 ,C9_=_C343 ,C9_=_C344 ,C9_=_C345 ,C9_=_C346 ,\nC9_=_C347 ,C9_=_C348 ,C9_=_C349 ,C9_=_C350 ,C9_=_C351 ,C28_=_C80 ,\nC28_=_C111 ,C28_=_C132 ,C28_=_C152 ,C28_=_C166 ,C28_=_C178 ,C28_=_C204 ,\nC28_=_C224 ,C28_=_C236 ,C28_=_C264 ,C28_=_C300 ,C28_=_C302 ,C28_=_C303 ,\nC28_=_C304 ,C28_=_C305 ,C28_=_C306 ,C28_=_C307 ,C28_=_C308 ,C28_=_C309 ,\nC28_=_C310 ,C28_=_C311 ,C46_=_C63 ,C46_=_C84 ,C46_=_C113 ,C46_=_C154 ,\nC46_=_C168 ,C46_=_C180 ,C46_=_C207 ,C46_=_C238 ,C46_=_C287 ,C46_=_C313 ,\nC46_=_C325 ,C46_=_C335 ,C46_=_C343 ,C46_=_C344 ,C46_=_C345 ,C46_=_C346 ,\nC46_=_C347 ,C46_=_C348 ,C46_=_C349 ,C46_=_C350 ,C46_=_C351 ,C63_=_C84 ,\nC63_=_C113 ,C63_=_C154 ,C63_=_C168 ,C63_=_C180 ,C63_=_C207 ,C63_=_C238 ,\nC63_=_C287 ,C63_=_C313 ,C63_=_C325 ,C63_=_C335 ,C63_=_C343 ,C63_=_C344 ,\nC63_=_C345 ,C63_=_C346 ,C63_=_C347 ,C63_=_C348 ,C63_=_C349 ,C63_=_C350 ,\nC63_=_C351 ,C80_=_C84 ,C80_=_C111 ,C80_=_C132 ,C80_=_C152 ,C80_=_C166 ,\nC80_=_C178 ,C80_=_C204 ,C80_=_C224 ,C80_=_C236 ,C80_=_C264 ,C80_=_C300 ,\nC80_=_C302 ,C80_=_C303 ,C80_=_C304 ,C80_=_C305 ,C80_=_C306 ,C80_=_C307 ,\nC80_=_C308 ,C80_=_C309 ,C80_=_C310 ,C80_=_C311 ,C84_=_C113 ,C84_=_C154 ,\nC84_=_C168 ,C84_=_C180 ,C84_=_C207 ,C84_=_C238 ,C84_=_C287 ,C84_=_C313 ,\nC84_=_C325 ,C84_=_C335 ,C84_=_C343 ,C84_=_C344 ,C84_=_C345 ,C84_=_C346 ,\nC84_=_C347 ,C84_=_C348 ,C84_=_C349 ,C84_=_C350 ,C84_=_C351 ,C111_=_C113 ,\nC111_=_C132 ,C111_=_C152 ,C111_=_C166 ,C111_=_C178 ,C111_=_C204 ,C111_=_C224 ,\nC111_=_C236 ,C111_=_C264 ,C111_=_C300 ,C111_=_C302 ,C111_=_C303 ,C111_=_C304 ,\nC111_=_C305 ,C111_=_C306 ,C111_=_C307 ,C111_=_C308 ,C111_=_C309 ,C111_=_C310 ,\nC111_=_C311 ,C113_=_C154 ,C113_=_C168 ,C113_=_C180 ,C113_=_C207 ,C113_=_C238 ,\nC113_=_C287 ,C113_=_C313 ,C113_=_C325 ,C113_=_C335 ,C113_=_C343 ,C113_=_C344 ,\nC113_=_C345 ,C113_=_C346 ,C113_=_C347 ,C113_=_C348 ,C113_=_C349 ,C113_=_C350 ,\nC113_=_C351 ,C132_=_C152 ,C132_=_C166 ,C132_=_C178 ,C132_=_C204 ,C132_=_C224 ,\nC132_=_C236 ,C132_=_C264 ,C132_=_C300 ,C132_=_C302 ,C132_=_C303 ,C132_=_C304 ,\nC132_=_C305 ,C132_=_C306 ,C132_=_C307 ,C132_=_C308 ,C132_=_C309 ,C132_=_C310 ,\nC132_=_C311 ,C152_=_C154 ,C152_=_C166 ,C152_=_C178 ,C152_=_C204 ,C152_=_C224 ,\nC152_=_C236 ,C152_=_C264 ,C152_=_C300 ,C152_=_C302 ,C152_=_C303 ,C152_=_C304 ,\nC152_=_C305 ,C152_=_C306 ,C152_=_C307 ,C152_=_C308 ,C152_=_C309 ,C152_=_C310 ,\nC152_=_C311 ,C154_=_C168 ,C154_=_C180 ,C154_=_C207 ,C154_=_C238 ,C154_=_C287 ,\nC154_=_C313 ,C154_=_C325 ,C154_=_C335 ,C154_=_C343 ,C154_=_C344</w:t>
      </w:r>
    </w:p>
    <w:p>
      <w:pPr>
        <w:pStyle w:val="PreformattedText"/>
        <w:bidi w:val="0"/>
        <w:spacing w:before="0" w:after="0"/>
        <w:jc w:val="left"/>
        <w:rPr/>
      </w:pPr>
      <w:r>
        <w:rPr/>
        <w:t xml:space="preserve"> </w:t>
      </w:r>
      <w:r>
        <w:rPr/>
        <w:t>,C154_=_C345 ,\nC154_=_C346 ,C154_=_C347 ,C154_=_C348 ,C154_=_C349 ,C154_=_C350 ,C154_=_C351 ,\nC166_=_C168 ,C166_=_C178 ,C166_=_C204 ,C166_=_C224 ,C166_=_C236 ,C166_=_C264 ,\nC166_=_C300 ,C166_=_C302 ,C166_=_C303 ,C166_=_C304 ,C166_=_C305 ,C166_=_C306 ,\nC166_=_C307 ,C166_=_C308 ,C166_=_C309 ,C166_=_C310 ,C166_=_C311 ,C168_=_C180 ,\nC168_=_C207 ,C168_=_C238 ,C168_=_C287 ,C168_=_C313 ,C168_=_C325 ,C168_=_C335 ,\nC168_=_C343 ,C168_=_C344 ,C168_=_C345 ,C168_=_C346 ,C168_=_C347 ,C168_=_C348 ,\nC168_=_C349 ,C168_=_C350 ,C168_=_C351 ,C178_=_C180 ,C178_=_C204 ,C178_=_C224 ,\nC178_=_C236 ,C178_=_C264 ,C178_=_C300 ,C178_=_C302 ,C178_=_C303 ,C178_=_C304 ,\nC178_=_C305 ,C178_=_C306 ,C178_=_C307 ,C178_=_C308 ,C178_=_C309 ,C178_=_C310 ,\nC178_=_C311 ,C180_=_C207 ,C180_=_C238 ,C180_=_C287 ,C180_=_C313 ,C180_=_C325 ,\nC180_=_C335 ,C180_=_C343 ,C180_=_C344 ,C180_=_C345 ,C180_=_C346 ,C180_=_C347 ,\nC180_=_C348 ,C180_=_C349 ,C180_=_C350 ,C180_=_C351 ,C204_=_C207 ,C204_=_C224 ,\nC204_=_C236 ,C204_=_C264 ,C204_=_C300 ,C204_=_C302 ,C204_=_C303 ,C204_=_C304 ,\nC204_=_C305 ,C204_=_C306 ,C204_=_C307 ,C204_=_C308 ,C204_=_C309 ,C204_=_C310 ,\nC204_=_C311 ,C207_=_C238 ,C207_=_C287 ,C207_=_C313 ,C207_=_C325 ,C207_=_C335 ,\nC207_=_C343 ,C207_=_C344 ,C207_=_C345 ,C207_=_C346 ,C207_=_C347 ,C207_=_C348 ,\nC207_=_C349 ,C207_=_C350 ,C207_=_C351 ,C224_=_C236 ,C224_=_C264 ,C224_=_C300 ,\nC224_=_C302 ,C224_=_C303 ,C224_=_C304 ,C224_=_C305 ,C224_=_C306 ,C224_=_C307 ,\nC224_=_C308 ,C224_=_C309 ,C224_=_C310 ,C224_=_C311 ,C236_=_C238 ,C236_=_C264 ,\nC236_=_C300 ,C236_=_C302 ,C236_=_C303 ,C236_=_C304 ,C236_=_C305 ,C236_=_C306 ,\nC236_=_C307 ,C236_=_C308 ,C236_=_C309 ,C236_=_C310 ,C236_=_C311 ,C238_=_C287 ,\nC238_=_C313 ,C238_=_C325 ,C238_=_C335 ,C238_=_C343 ,C238_=_C344 ,C238_=_C345 ,\nC238_=_C346 ,C238_=_C347 ,C238_=_C348 ,C238_=_C349 ,C238_=_C350 ,C238_=_C351 ,\nC264_=_C300 ,C264_=_C302 ,C264_=_C303 ,C264_=_C304 ,C264_=_C305 ,C264_=_C306 ,\nC264_=_C307 ,C264_=_C308 ,C264_=_C309 ,C264_=_C310 ,C264_=_C311 ,C287_=_C313 ,\nC287_=_C325 ,C287_=_C335 ,C287_=_C343 ,C287_=_C344 ,C287_=_C345 ,C287_=_C346 ,\nC287_=_C347 ,C287_=_C348 ,C287_=_C349 ,C287_=_C350 ,C287_=_C351 ,C300_=_C302 ,\nC300_=_C303 ,C300_=_C304 ,C300_=_C305 ,C300_=_C306 ,C300_=_C307 ,C300_=_C308 ,\nC300_=_C309 ,C300_=_C310 ,C300_=_C311 ,C300_=_C335 ,C302_=_C303 ,C302_=_C304 ,\nC302_=_C305 ,C302_=_C306 ,C302_=_C307 ,C302_=_C308 ,C302_=_C309 ,C302_=_C310 ,\nC302_=_C311 ,C302_=_C343 ,C303_=_C304 ,C303_=_C305 ,C303_=_C306 ,C303_=_C307 ,\nC303_=_C308 ,C303_=_C309 ,C303_=_C310 ,C303_=_C311 ,C304_=_C305 ,C304_=_C306 ,\nC304_=_C307 ,C304_=_C308 ,C304_=_C309 ,C304_=_C310 ,C304_=_C311 ,C305_=_C306 ,\nC305_=_C307 ,C305_=_C308 ,C305_=_C309 ,C305_=_C310 ,C305_=_C311 ,C305_=_C344 ,\nC306_=_C307 ,C306_=_C308 ,C306_=_C309 ,C306_=_C310 ,C306_=_C311 ,C306_=_C345 ,\nC307_=_C308 ,C307_=_C309 ,C307_=_C310 ,C307_=_C311 ,C307_=_C346 ,C308_=_C309 ,\nC308_=_C310 ,C308_=_C311 ,C308_=_C347 ,C309_=_C310 ,C309_=_C311 ,C309_=_C348 ,\nC310_=_C311 ,C311_=_C349 ,C313_=_C325 ,C313_=_C335 ,C313_=_C343 ,C313_=_C344 ,\nC313_=_C345 ,C313_=_C346 ,C313_=_C347 ,C313_=_C348 ,C313_=_C349 ,C313_=_C350 ,\nC313_=_C351 ,C325_=_C335 ,C325_=_C343 ,C325_=_C344 ,C325_=_C345 ,C325_=_C346 ,\nC325_=_C347 ,C325_=_C348 ,C325_=_C349 ,C325_=_C350 ,C325_=_C351 ,C335_=_C343 ,\nC335_=_C344 ,C335_=_C345 ,C335_=_C346 ,C335_=_C347 ,C335_=_C348 ,C335_=_C349 ,\nC335_=_C350 ,C335_=_C351 ,C343_=_C344 ,C343_=_C345 ,C343_=_C346 ,C343_=_C347 ,\nC343_=_C348 ,C343_=_C349 ,C343_=_C350 ,C343_=_C351 ,C344_=_C345 ,C344_=_C346 ,\nC344_=_C347 ,C344_=_C348 ,C344_=_C349 ,C344_=_C350 ,C344_=_C351 ,C345_=_C346 ,\nC345_=_C347 ,C345_=_C348 ,C345_=_C349 ,C345_=_C350 ,C345_=_C351 ,C346_=_C347 ,\nC346_=_C348 ,C346_=_C349 ,C346_=_C350 ,C346_=_C351 ,C347_=_C348 ,C347_=_C349 ,\nC347_=_C350 ,C347_=_C351 ,C348_=_C349 ,C348_=_C350 ,C348_=_C351 ,C349_=_C350 ,\nC349_=_C351 ,C350_=_C351 ,"];25[shape=box, label="id:25 level: 3\n65: C17 C29 C67 C82 C95 \nC97 C110 C119 C124 C142 C153 \nC156 C176 C185 C203 C218 C222 \nC232 C249 C251 C265 C271 C272 \nC274 C275 C276 C277 C278 C279 \nC280 C281 C282 C283 C284 C290 \nC298 C307 C322 C324 C325 C326 \nC327 C328 C329 C330 C331 C332 \nC333 C334 C346 C351 C358 C363 \nC373 C375 C379 C382 C383 C384 \nC385 C386 C398 C409 C411 C413 \n571: C17_=_C124( C17 C124 ) C17_=_C142( C17 C142 ) C17_=_C218( C17 C218 ) C17_=_C271( C17 C271 ) C17_=_C298( C17 C298 ) \nC17_=_C322( C17 C322 ) C17_=_C333( C17 C333 ) C17_=_C351( C17 C351 ) C17_=_C358( C17 C358 ) C17_=_C373( C17 C373 ) C17_=_C379( C17 C379 ) \nC17_=_C398( C17 C398 ) C17_=_C409( C17 C409 ) C17_=_C411( C17 C411 ) C17_=_C413( C17 C413 ) C29_=_C82( C29 C82 ) C29_=_C97( C29 C97 ) \nC29_=_C153( C29 C153 ) C29_=_C251( C29 C251 ) C29_=_C265( C29 C265 ) C29_=_C324( C29 C324 ) C29_=_C325( C29 C325 ) C29_=_C326( C29 C326 ) \nC29_=_C327( C29 C327 ) C29_=_C328( C29 C328 ) C29_=_C329( C29 C329 ) C29_=_C330( C29 C330 ) C29_=_C331( C29 C331 ) C29_=_C332( C29 C332 ) \nC29_=_C333( C29 C333 ) C29_=_C334( C29 C334 ) C67_=_C119( C67 C119 ) C67_=_C156( C67 C156 ) C67_=_C185( C67 C185 ) C67_=_C232( C67 C232 ) \nC67_=_C279( C67 C279 ) C67_=_C290( C67 C290 ) C67_=_C307( C67 C307 ) C67_=_C346( C67 C346 ) C67_=_C363( C67 C363 ) C67_=_C375( C67 C375 ) \nC67_=_C382( C67 C382 ) C67_=_C383( C67 C383 ) C67_=_C384( C67 C384 ) C67_=_C385( C67 C385 ) C67_=_C386( C67 C386 ) C82_=_C97( C82 C97 ) \nC82_=_C153( C82 C153 ) C82_=_C251( C82 C251 ) C82_=_C265( C82 C265 ) C82_=_C324( C82 C324 ) C82_=_C325( C82 C325 ) C82_=_C326( C82 C326 ) \nC82_=_C327( C82 C327 ) C82_=_C328( C82 C328 ) C82_=_C329( C82 C329 ) C82_=_C330( C82 C330 ) C82_=_C331( C82 C331 ) C82_=_C332( C82 C332 ) \nC82_=_C333( C82 C333 ) C82_=_C334( C82 C334 ) C95_=_C97( C95 C97 ) C95_=_C110( C95 C110 ) C95_=_C176( C95 C176 ) C95_=_C203( C95 C203 ) \nC95_=_C222( C95 C222 ) C95_=_C249( C95 C249 ) C95_=_C272( C95 C272 ) C95_=_C274( C95 C274 ) C95_=_C275( C95 C275 ) C95_=_C276( C95 C276 ) \nC95_=_C277( C95 C277 ) C95_=_C278( C95 C278 ) C95_=_C279( C95 C279 ) C95_=_C280( C95 C280 ) C95_=_C281( C95 C281 ) C95_=_C282( C95 C282 ) \nC95_=_C283( C95 C283 ) C95_=_C284( C95 C284 ) C97_=_C153( C97 C153 ) C97_=_C251( C97 C251 ) C97_=_C265( C97 C265 ) C97_=_C324( C97 C324 ) \nC97_=_C325( C97 C325 ) C97_=_C326( C97 C326 ) C97_=_C327( C97 C327 ) C97_=_C328( C97 C328 ) C97_=_C329( C97 C329 ) C97_=_C330( C97 C330 ) \nC97_=_C331( C97 C331 ) C97_=_C332( C97 C332 ) C97_=_C333( C97 C333 ) C97_=_C334( C97 C334 ) C110_=_C119( C110 C119 ) C110_=_C124( C110 C124 ) \nC110_=_C176( C110 C176 ) C110_=_C203( C110 C203 ) C110_=_C222( C110 C222 ) C110_=_C249( C110 C249 ) C110_=_C272( C110 C272 ) C110_=_C274( C110 C274 ) \nC110_=_C275( C110 C275 ) C110_=_C276( C110 C276 ) C110_=_C277( C110 C277 ) C110_=_C278( C110 C278 ) C110_=_C279( C110 C279 ) C110_=_C280( C110 C280 ) \nC110_=_C281( C110 C281 ) C110_=_C282( C110 C282 ) C110_=_C283( C110 C283 ) C110_=_C284( C110 C284 ) C119_=_C124( C119 C124 ) C119_=_C156( C119 C156 ) \nC119_=_C185( C119 C185 ) C119_=_C232( C119 C232 ) C119_=_C279( C119 C279 ) C119_=_C290( C119 C290 ) C119_=_C307( C119 C307 ) C119_=_C346( C119 C346 ) \nC119_=_C363( C119 C363 ) C119_=_C375( C119 C375 ) C119_=_C382( C119 C382 ) C119_=_C383( C119 C383 ) C119_=_C384( C119 C384 ) C119_=_C385( C119 C385 ) \nC119_=_C386( C119 C386 ) C124_=_C142( C124 C142 ) C124_=_C218( C124 C218 ) C124_=_C271( C124 C271 ) C124_=_C298( C124 C298 ) C124_=_C322( C124 C322 ) \nC124_=_C333( C124 C333 ) C124_=_C351( C124 C351 ) C124_=_C358( C124 C358 ) C124_=_C373( C124 C373 ) C124_=_C379( C124 C379 ) C124_=_C398( C124 C398 ) \nC124_=_C409( C124 C409 ) C124_=_C411( C124 C411 ) C124_=_C413( C124 C413 ) C142_=_C218( C142 C218 ) C142_=_C271( C142 C271 ) C142_=_C298( C142 C298 ) \nC142_=_C322( C142 C322 ) C142_=_C333( C142 C333 ) C142_=_C351( C142 C351 ) C142_=_C358( C142 C358 ) C142_=_C373( C142 C373 ) C142_=_C379( C142 C379 ) \nC142_=_C398( C142 C398 ) C142_=_C409( C142 C409 ) C142_=_C411( C142 C411 ) C142_=_C413( C142 C413 ) C153_=_C156( C153 C156 ) C153_=_C251( C153 C251 ) \nC153_=_C265( C153 C265 ) C153_=_C324( C153 C324 ) C153_=_C325( C153 C325 ) C153_=_C326( C153 C326 ) C153_=_C327( C153 C327 ) C153_=_C328( C153 C328 ) \nC153_=_C329( C153 C329 ) C153_=_C330( C153 C330 ) C153_=_C331( C153 C331 ) C153_=_C332( C153 C332 ) C153_=_C333( C153 C333 ) C153_=_C334( C153 C334 ) \nC156_=_C185( C156 C185 ) C156_=_C232( C156 C232 ) C156_=_C279( C156 C279 ) C156_=_C290( C156 C290 ) C156_=_C307( C156 C307 ) C156_=_C346( C156 C346 ) \nC156_=_C363( C156 C363 ) C156_=_C375( C156 C375 ) C156_=_C382( C156 C382 ) C156_=_C383( C156 C383 ) C156_=_C384( C156 C384 ) C156_=_C385( C156 C385 ) \nC156_=_C386( C156 C386 ) C176_=_C185( C176 C185 ) C176_=_C203( C176 C203 ) C176_=_C222( C176 C222 ) C176_=_C249( C176 C249 ) C176_=_C272( C176 C272 ) \nC176_=_C274( C176 C274 ) C176_=_C275( C176 C275 ) C176_=_C276( C176 C276 ) C176_=_C277( C176 C277 ) C176_=_C278( C176 C278 ) C176_=_C279( C176 C279 ) \nC176_=_C280( C176 C280 ) C176_=_C281( C176 C281 ) C176_=_C282( C176 C282 ) C176_=_C283( C176 C283 ) C176_=_C284( C176 C284 ) C185_=_C232( C185 C232 ) \nC185_=_C279( C185 C279 ) C185_=_C290( C185 C290 ) C185_=_C307( C185 C307 ) C185_=_C346( C185 C346 ) C185_=_C363( C185 C363 ) C185_=_C375( C185 C375 ) \nC185_=_C382( C185 C382 ) C185_=_C383( C185 C383 ) C185_=_C384( C185 C384 ) C185_=_C385( C185 C385 ) C185_=_C386( C185 C386 ) C203_=_C218( C203 C218 ) \nC203_=_C222( C203 C222 ) C203_=_C249( C203 C249 ) C203_=_C272( C203 C272 ) C203_=_C274( C203 C274 ) C203_=_C275( C203 C275 ) C203_=_C276( C203 C276 ) \nC203_=_C277( C203 C277 ) C203_=_C278( C203 C278 ) C203_=_C279( C203 C279 ) C203_=_C280( C203 C280 ) C203_=_C281( C203 C281 ) C203_=_C282( C203 C282 ) \nC203_=_C283( C203 C283 ) C203_=_C284( C203 C284 ) C218_=_C271( C218 C271 ) C218_=_C298( C218 C298 ) C218_=_C322( C218 C322 ) C218_=_C333( C218 C333 ) \nC218_=_C351( C218 C351 ) C218_=_C358( C218 C358 ) C218_=_C373( C218 C373</w:t>
      </w:r>
    </w:p>
    <w:p>
      <w:pPr>
        <w:pStyle w:val="PreformattedText"/>
        <w:bidi w:val="0"/>
        <w:spacing w:before="0" w:after="0"/>
        <w:jc w:val="left"/>
        <w:rPr/>
      </w:pPr>
      <w:r>
        <w:rPr/>
        <w:t xml:space="preserve"> </w:t>
      </w:r>
      <w:r>
        <w:rPr/>
        <w:t>) C218_=_C379( C218 C379 ) C218_=_C398( C218 C398 ) C218_=_C409( C218 C409 ) \nC218_=_C411( C218 C411 ) C218_=_C413( C218 C413 ) C222_=_C232( C222 C232 ) C222_=_C249( C222 C249 ) C222_=_C272( C222 C272 ) C222_=_C274( C222 C274 ) \nC222_=_C275( C222 C275 ) C222_=_C276( C222 C276 ) C222_=_C277( C222 C277 ) C222_=_C278( C222 C278 ) C222_=_C279( C222 C279 ) C222_=_C280( C222 C280 ) \nC222_=_C281( C222 C281 ) C222_=_C282( C222 C282 ) C222_=_C283( C222 C283 ) C222_=_C284( C222 C284 ) C232_=_C279( C232 C279 ) C232_=_C290( C232 C290 ) \nC232_=_C307( C232 C307 ) C232_=_C346( C232 C346 ) C232_=_C363( C232 C363 ) C232_=_C375( C232 C375 ) C232_=_C382( C232 C382 ) C232_=_C383( C232 C383 ) \nC232_=_C384( C232 C384 ) C232_=_C385( C232 C385 ) C232_=_C386( C232 C386 ) C249_=_C251( C249 C251 ) C249_=_C272( C249 C272 ) C249_=_C274( C249 C274 ) \nC249_=_C275( C249 C275 ) C249_=_C276( C249 C276 ) C249_=_C277( C249 C277 ) C249_=_C278( C249 C278 ) C249_=_C279( C249 C279 ) C249_=_C280( C249 C280 ) \nC249_=_C281( C249 C281 ) C249_=_C282( C249 C282 ) C249_=_C283( C249 C283 ) C249_=_C284( C249 C284 ) C251_=_C265( C251 C265 ) C251_=_C324( C251 C324 ) \nC251_=_C325( C251 C325 ) C251_=_C326( C251 C326 ) C251_=_C327( C251 C327 ) C251_=_C328( C251 C328 ) C251_=_C329( C251 C329 ) C251_=_C330( C251 C330 ) \nC251_=_C331( C251 C331 ) C251_=_C332( C251 C332 ) C251_=_C333( C251 C333 ) C251_=_C334( C251 C334 ) C265_=_C271( C265 C271 ) C265_=_C324( C265 C324 ) \nC265_=_C325( C265 C325 ) C265_=_C326( C265 C326 ) C265_=_C327( C265 C327 ) C265_=_C328( C265 C328 ) C265_=_C329( C265 C329 ) C265_=_C330( C265 C330 ) \nC265_=_C331( C265 C331 ) C265_=_C332( C265 C332 ) C265_=_C333( C265 C333 ) C265_=_C334( C265 C334 ) C271_=_C298( C271 C298 ) C271_=_C322( C271 C322 ) \nC271_=_C333( C271 C333 ) C271_=_C351( C271 C351 ) C271_=_C358( C271 C358 ) C271_=_C373( C271 C373 ) C271_=_C379( C271 C379 ) C271_=_C398( C271 C398 ) \nC271_=_C409( C271 C409 ) C271_=_C411( C271 C411 ) C271_=_C413( C271 C413 ) C272_=_C274( C272 C274 ) C272_=_C275( C272 C275 ) C272_=_C276( C272 C276 ) \nC272_=_C277( C272 C277 ) C272_=_C278( C272 C278 ) C272_=_C279( C272 C279 ) C272_=_C280( C272 C280 ) C272_=_C281( C272 C281 ) C272_=_C282( C272 C282 ) \nC272_=_C283( C272 C283 ) C272_=_C284( C272 C284 ) C272_=_C322( C272 C322 ) C274_=_C275( C274 C275 ) C274_=_C276( C274 C276 ) C274_=_C277( C274 C277 ) \nC274_=_C278( C274 C278 ) C274_=_C279( C274 C279 ) C274_=_C280( C274 C280 ) C274_=_C281( C274 C281 ) C274_=_C282( C274 C282 ) C274_=_C283( C274 C283 ) \nC274_=_C284( C274 C284 ) C274_=_C324( C274 C324 ) C275_=_C276( C275 C276 ) C275_=_C277( C275 C277 ) C275_=_C278( C275 C278 ) C275_=_C279( C275 C279 ) \nC275_=_C280( C275 C280 ) C275_=_C281( C275 C281 ) C275_=_C282( C275 C282 ) C275_=_C283( C275 C283 ) C275_=_C284( C275 C284 ) C275_=_C363( C275 C363 ) \nC276_=_C277( C276 C277 ) C276_=_C278( C276 C278 ) C276_=_C279( C276 C279 ) C276_=_C280( C276 C280 ) C276_=_C281( C276 C281 ) C276_=_C282( C276 C282 ) \nC276_=_C283( C276 C283 ) C276_=_C284( C276 C284 ) C276_=_C373( C276 C373 ) C277_=_C278( C277 C278 ) C277_=_C279( C277 C279 ) C277_=_C280( C277 C280 ) \nC277_=_C281( C277 C281 ) C277_=_C282( C277 C282 ) C277_=_C283( C277 C283 ) C277_=_C284( C277 C284 ) C277_=_C327( C277 C327 ) C277_=_C375( C277 C375 ) \nC277_=_C379( C277 C379 ) C278_=_C279( C278 C279 ) C278_=_C280( C278 C280 ) C278_=_C281( C278 C281 ) C278_=_C282( C278 C282 ) C278_=_C283( C278 C283 ) \nC278_=_C284( C278 C284 ) C278_=_C328( C278 C328 ) C279_=_C280( C279 C280 ) C279_=_C281( C279 C281 ) C279_=_C282( C279 C282 ) C279_=_C283( C279 C283 ) \nC279_=_C284( C279 C284 ) C279_=_C290( C279 C290 ) C279_=_C307( C279 C307 ) C279_=_C346( C279 C346 ) C279_=_C363( C279 C363 ) C279_=_C375( C279 C375 ) \nC279_=_C382( C279 C382 ) C279_=_C383( C279 C383 ) C279_=_C384( C279 C384 ) C279_=_C385( C279 C385 ) C279_=_C386( C279 C386 ) C280_=_C281( C280 C281 ) \nC280_=_C282( C280 C282 ) C280_=_C283( C280 C283 ) C280_=_C284( C280 C284 ) C280_=_C330( C280 C330 ) C280_=_C383( C280 C383 ) C281_=_C282( C281 C282 ) \nC281_=_C283( C281 C283 ) C281_=_C284( C281 C284 ) C281_=_C331( C281 C331 ) C281_=_C384( C281 C384 ) C282_=_C283( C282 C283 ) C282_=_C284( C282 C284 ) \nC282_=_C332( C282 C332 ) C282_=_C385( C282 C385 ) C283_=_C284( C283 C284 ) C283_=_C386( C283 C386 ) C283_=_C411( C283 C411 ) C284_=_C334( C284 C334 ) \nC284_=_C413( C284 C413 ) C290_=_C298( C290 C298 ) C290_=_C307( C290 C307 ) C290_=_C346( C290 C346 ) C290_=_C363( C290 C363 ) C290_=_C375( C290 C375 ) \nC290_=_C382( C290 C382 ) C290_=_C383( C290 C383 ) C290_=_C384( C290 C384 ) C290_=_C385( C290 C385 ) C290_=_C386( C290 C386 ) C298_=_C322( C298 C322 ) \nC298_=_C333( C298 C333 ) C298_=_C351( C298 C351 ) C298_=_C358( C298 C358 ) C298_=_C373( C298 C373 ) C298_=_C379( C298 C379 ) C298_=_C398( C298 C398 ) \nC298_=_C409( C298 C409 ) C298_=_C411( C298 C411 ) C298_=_C413( C298 C413 ) C307_=_C346( C307 C346 ) C307_=_C363( C307 C363 ) C307_=_C375( C307 C375 ) \nC307_=_C382( C307 C382 ) C307_=_C383( C307 C383 ) C307_=_C384( C307 C384 ) C307_=_C385( C307 C385 ) C307_=_C386( C307 C386 ) C322_=_C333( C322 C333 ) \nC322_=_C351( C322 C351 ) C322_=_C358( C322 C358 ) C322_=_C373( C322 C373 ) C322_=_C379( C322 C379 ) C322_=_C398( C322 C398 ) C322_=_C409( C322 C409 ) \nC322_=_C411( C322 C411 ) C322_=_C413( C322 C413 ) C324_=_C325( C324 C325 ) C324_=_C326( C324 C326 ) C324_=_C327( C324 C327 ) C324_=_C328( C324 C328 ) \nC324_=_C329( C324 C329 ) C324_=_C330( C324 C330 ) C324_=_C331( C324 C331 ) C324_=_C332( C324 C332 ) C324_=_C333( C324 C333 ) C324_=_C334( C324 C334 ) \nC325_=_C326( C325 C326 ) C325_=_C327( C325 C327 ) C325_=_C328( C325 C328 ) C325_=_C329( C325 C329 ) C325_=_C330( C325 C330 ) C325_=_C331( C325 C331 ) \nC325_=_C332( C325 C332 ) C325_=_C333( C325 C333 ) C325_=_C334( C325 C334 ) C325_=_C346( C325 C346 ) C325_=_C351( C325 C351 ) C326_=_C327( C326 C327 ) \nC326_=_C328( C326 C328 ) C326_=_C329( C326 C329 ) C326_=_C330( C326 C330 ) C326_=_C331( C326 C331 ) C326_=_C332( C326 C332 ) C326_=_C333( C326 C333 ) \nC326_=_C334( C326 C334 ) C326_=_C358( C326 C358 ) C327_=_C328( C327 C328 ) C327_=_C329( C327 C329 ) C327_=_C330( C327 C330 ) C327_=_C331( C327 C331 ) \nC327_=_C332( C327 C332 ) C327_=_C333( C327 C333 ) C327_=_C334( C327 C334 ) C327_=_C375( C327 C375 ) C327_=_C379( C327 C379 ) C328_=_C329( C328 C329 ) \nC328_=_C330( C328 C330 ) C328_=_C331( C328 C331 ) C328_=_C332( C328 C332 ) C328_=_C333( C328 C333 ) C328_=_C334( C328 C334 ) C329_=_C330( C329 C330 ) \nC329_=_C331( C329 C331 ) C329_=_C332( C329 C332 ) C329_=_C333( C329 C333 ) C329_=_C334( C329 C334 ) C329_=_C398( C329 C398 ) C330_=_C331( C330 C331 ) \nC330_=_C332( C330 C332 ) C330_=_C333( C330 C333 ) C330_=_C334( C330 C334 ) C330_=_C383( C330 C383 ) C331_=_C332( C331 C332 ) C331_=_C333( C331 C333 ) \nC331_=_C334( C331 C334 ) C331_=_C384( C331 C384 ) C332_=_C333( C332 C333 ) C332_=_C334( C332 C334 ) C332_=_C385( C332 C385 ) C333_=_C334( C333 C334 ) \nC333_=_C351( C333 C351 ) C333_=_C358( C333 C358 ) C333_=_C373( C333 C373 ) C333_=_C379( C333 C379 ) C333_=_C398( C333 C398 ) C333_=_C409( C333 C409 ) \nC333_=_C411( C333 C411 ) C333_=_C413( C333 C413 ) C334_=_C413( C334 C413 ) C346_=_C351( C346 C351 ) C346_=_C363( C346 C363 ) C346_=_C375( C346 C375 ) \nC346_=_C382( C346 C382 ) C346_=_C383( C346 C383 ) C346_=_C384( C346 C384 ) C346_=_C385( C346 C385 ) C346_=_C386( C346 C386 ) C351_=_C358( C351 C358 ) \nC351_=_C373( C351 C373 ) C351_=_C379( C351 C379 ) C351_=_C398( C351 C398 ) C351_=_C409( C351 C409 ) C351_=_C411( C351 C411 ) C351_=_C413( C351 C413 ) \nC358_=_C373( C358 C373 ) C358_=_C379( C358 C379 ) C358_=_C398( C358 C398 ) C358_=_C409( C358 C409 ) C358_=_C411( C358 C411 ) C358_=_C413( C358 C413 ) \nC363_=_C375( C363 C375 ) C363_=_C382( C363 C382 ) C363_=_C383( C363 C383 ) C363_=_C384( C363 C384 ) C363_=_C385( C363 C385 ) C363_=_C386( C363 C386 ) \nC373_=_C379( C373 C379 ) C373_=_C398( C373 C398 ) C373_=_C409( C373 C409 ) C373_=_C411( C373 C411 ) C373_=_C413( C373 C413 ) C375_=_C379( C375 C379 ) \nC375_=_C382( C375 C382 ) C375_=_C383( C375 C383 ) C375_=_C384( C375 C384 ) C375_=_C385( C375 C385 ) C375_=_C386( C375 C386 ) C379_=_C398( C379 C398 ) \nC379_=_C409( C379 C409 ) C379_=_C411( C379 C411 ) C379_=_C413( C379 C413 ) C382_=_C383( C382 C383 ) C382_=_C384( C382 C384 ) C382_=_C385( C382 C385 ) \nC382_=_C386( C382 C386 ) C383_=_C384( C383 C384 ) C383_=_C385( C383 C385 ) C383_=_C386( C383 C386 ) C384_=_C385( C384 C385 ) C384_=_C386( C384 C386 ) \nC385_=_C386( C385 C386 ) C386_=_C411( C386 C411 ) C398_=_C409( C398 C409 ) C398_=_C411( C398 C411 ) C398_=_C413( C398 C413 ) C409_=_C411( C409 C411 ) \nC409_=_C413( C409 C413 ) C411_=_C413( C411 C413 ) "];17-&gt;25[label="63: C17 C29 C67 C82 C95 \nC97 C110 C119 C124 C142 C153 \nC156 C176 C185 C203 C218 C222 \nC232 C249 C251 C265 C271 C272 \nC274 C275 C276 C277 C278 C280 \nC281 C282 C283 C284 C290 C298 \nC307 C322 C324 C325 C326 C327 \nC328 C329 C330 C331 C332 C334 \nC346 C351 C358 C363 C373 C375 \nC379 C382 C383 C384 C385 C386 \nC398 C409 C411 C413 \n508: C17_=_C124 ,C17_=_C142 ,C17_=_C218 ,C17_=_C271 ,C17_=_C298 ,\nC17_=_C322 ,C17_=_C351 ,C17_=_C358 ,C17_=_C373 ,C17_=_C379 ,C17_=_C398 ,\nC17_=_C409 ,C17_=_C411 ,C17_=_C413 ,C29_=_C82 ,C29_=_C97 ,C29_=_C153 ,\nC29_=_C251 ,C29_=_C265 ,C29_=_C324 ,C29_=_C325 ,C29_=_C326 ,C29_=_C327 ,\nC29_=_C328 ,C29_=_C329 ,C29_=_C330 ,C29_=_C331 ,C29_=_C332 ,C29_=_C334 ,\nC67_=_C119 ,C67_=_C156 ,C67_=_C185 ,C67_=_C232 ,C67_=_C290 ,C67_=_C307 ,\nC67_=_C346 ,C67_=_C363 ,C67_=_C375 ,C67_=_C382 ,C67_=_C383 ,C67_=_C384 ,\nC67_=_C385 ,C67_=_C386 ,C82_=_C97 ,C82_=_C153 ,C82_=_C251 ,C82_=_C265 ,\nC82_=_C324 ,C82_=_C325 ,C82_=_C326 ,C82_=_C327 ,C82_=_C328 ,C82_=_C329 ,\nC82_=_C330 ,C82_=_C331 ,C82_=_C332 ,C82_=_C334 ,C95_=_C97 ,C95_=_C110 ,\nC95_=_C176 ,C95_=_C203 ,C95_=_C222 ,C95_=_C249 ,C95_=_C272 ,C95_=_C274 ,\nC95_=_C275 ,C95_=_C276 ,C95_=_C277 ,C95_=_C278 ,C95_=_C280 ,C95_=_C281 ,\nC95_=_C282 ,C95_=_C283 ,C95_=_C284</w:t>
      </w:r>
    </w:p>
    <w:p>
      <w:pPr>
        <w:pStyle w:val="PreformattedText"/>
        <w:bidi w:val="0"/>
        <w:spacing w:before="0" w:after="0"/>
        <w:jc w:val="left"/>
        <w:rPr/>
      </w:pPr>
      <w:r>
        <w:rPr/>
        <w:t xml:space="preserve"> </w:t>
      </w:r>
      <w:r>
        <w:rPr/>
        <w:t>,C97_=_C153 ,C97_=_C251 ,C97_=_C265 ,\nC97_=_C324 ,C97_=_C325 ,C97_=_C326 ,C97_=_C327 ,C97_=_C328 ,C97_=_C329 ,\nC97_=_C330 ,C97_=_C331 ,C97_=_C332 ,C97_=_C334 ,C110_=_C119 ,C110_=_C124 ,\nC110_=_C176 ,C110_=_C203 ,C110_=_C222 ,C110_=_C249 ,C110_=_C272 ,C110_=_C274 ,\nC110_=_C275 ,C110_=_C276 ,C110_=_C277 ,C110_=_C278 ,C110_=_C280 ,C110_=_C281 ,\nC110_=_C282 ,C110_=_C283 ,C110_=_C284 ,C119_=_C124 ,C119_=_C156 ,C119_=_C185 ,\nC119_=_C232 ,C119_=_C290 ,C119_=_C307 ,C119_=_C346 ,C119_=_C363 ,C119_=_C375 ,\nC119_=_C382 ,C119_=_C383 ,C119_=_C384 ,C119_=_C385 ,C119_=_C386 ,C124_=_C142 ,\nC124_=_C218 ,C124_=_C271 ,C124_=_C298 ,C124_=_C322 ,C124_=_C351 ,C124_=_C358 ,\nC124_=_C373 ,C124_=_C379 ,C124_=_C398 ,C124_=_C409 ,C124_=_C411 ,C124_=_C413 ,\nC142_=_C218 ,C142_=_C271 ,C142_=_C298 ,C142_=_C322 ,C142_=_C351 ,C142_=_C358 ,\nC142_=_C373 ,C142_=_C379 ,C142_=_C398 ,C142_=_C409 ,C142_=_C411 ,C142_=_C413 ,\nC153_=_C156 ,C153_=_C251 ,C153_=_C265 ,C153_=_C324 ,C153_=_C325 ,C153_=_C326 ,\nC153_=_C327 ,C153_=_C328 ,C153_=_C329 ,C153_=_C330 ,C153_=_C331 ,C153_=_C332 ,\nC153_=_C334 ,C156_=_C185 ,C156_=_C232 ,C156_=_C290 ,C156_=_C307 ,C156_=_C346 ,\nC156_=_C363 ,C156_=_C375 ,C156_=_C382 ,C156_=_C383 ,C156_=_C384 ,C156_=_C385 ,\nC156_=_C386 ,C176_=_C185 ,C176_=_C203 ,C176_=_C222 ,C176_=_C249 ,C176_=_C272 ,\nC176_=_C274 ,C176_=_C275 ,C176_=_C276 ,C176_=_C277 ,C176_=_C278 ,C176_=_C280 ,\nC176_=_C281 ,C176_=_C282 ,C176_=_C283 ,C176_=_C284 ,C185_=_C232 ,C185_=_C290 ,\nC185_=_C307 ,C185_=_C346 ,C185_=_C363 ,C185_=_C375 ,C185_=_C382 ,C185_=_C383 ,\nC185_=_C384 ,C185_=_C385 ,C185_=_C386 ,C203_=_C218 ,C203_=_C222 ,C203_=_C249 ,\nC203_=_C272 ,C203_=_C274 ,C203_=_C275 ,C203_=_C276 ,C203_=_C277 ,C203_=_C278 ,\nC203_=_C280 ,C203_=_C281 ,C203_=_C282 ,C203_=_C283 ,C203_=_C284 ,C218_=_C271 ,\nC218_=_C298 ,C218_=_C322 ,C218_=_C351 ,C218_=_C358 ,C218_=_C373 ,C218_=_C379 ,\nC218_=_C398 ,C218_=_C409 ,C218_=_C411 ,C218_=_C413 ,C222_=_C232 ,C222_=_C249 ,\nC222_=_C272 ,C222_=_C274 ,C222_=_C275 ,C222_=_C276 ,C222_=_C277 ,C222_=_C278 ,\nC222_=_C280 ,C222_=_C281 ,C222_=_C282 ,C222_=_C283 ,C222_=_C284 ,C232_=_C290 ,\nC232_=_C307 ,C232_=_C346 ,C232_=_C363 ,C232_=_C375 ,C232_=_C382 ,C232_=_C383 ,\nC232_=_C384 ,C232_=_C385 ,C232_=_C386 ,C249_=_C251 ,C249_=_C272 ,C249_=_C274 ,\nC249_=_C275 ,C249_=_C276 ,C249_=_C277 ,C249_=_C278 ,C249_=_C280 ,C249_=_C281 ,\nC249_=_C282 ,C249_=_C283 ,C249_=_C284 ,C251_=_C265 ,C251_=_C324 ,C251_=_C325 ,\nC251_=_C326 ,C251_=_C327 ,C251_=_C328 ,C251_=_C329 ,C251_=_C330 ,C251_=_C331 ,\nC251_=_C332 ,C251_=_C334 ,C265_=_C271 ,C265_=_C324 ,C265_=_C325 ,C265_=_C326 ,\nC265_=_C327 ,C265_=_C328 ,C265_=_C329 ,C265_=_C330 ,C265_=_C331 ,C265_=_C332 ,\nC265_=_C334 ,C271_=_C298 ,C271_=_C322 ,C271_=_C351 ,C271_=_C358 ,C271_=_C373 ,\nC271_=_C379 ,C271_=_C398 ,C271_=_C409 ,C271_=_C411 ,C271_=_C413 ,C272_=_C274 ,\nC272_=_C275 ,C272_=_C276 ,C272_=_C277 ,C272_=_C278 ,C272_=_C280 ,C272_=_C281 ,\nC272_=_C282 ,C272_=_C283 ,C272_=_C284 ,C272_=_C322 ,C274_=_C275 ,C274_=_C276 ,\nC274_=_C277 ,C274_=_C278 ,C274_=_C280 ,C274_=_C281 ,C274_=_C282 ,C274_=_C283 ,\nC274_=_C284 ,C274_=_C324 ,C275_=_C276 ,C275_=_C277 ,C275_=_C278 ,C275_=_C280 ,\nC275_=_C281 ,C275_=_C282 ,C275_=_C283 ,C275_=_C284 ,C275_=_C363 ,C276_=_C277 ,\nC276_=_C278 ,C276_=_C280 ,C276_=_C281 ,C276_=_C282 ,C276_=_C283 ,C276_=_C284 ,\nC276_=_C373 ,C277_=_C278 ,C277_=_C280 ,C277_=_C281 ,C277_=_C282 ,C277_=_C283 ,\nC277_=_C284 ,C277_=_C327 ,C277_=_C375 ,C277_=_C379 ,C278_=_C280 ,C278_=_C281 ,\nC278_=_C282 ,C278_=_C283 ,C278_=_C284 ,C278_=_C328 ,C280_=_C281 ,C280_=_C282 ,\nC280_=_C283 ,C280_=_C284 ,C280_=_C330 ,C280_=_C383 ,C281_=_C282 ,C281_=_C283 ,\nC281_=_C284 ,C281_=_C331 ,C281_=_C384 ,C282_=_C283 ,C282_=_C284 ,C282_=_C332 ,\nC282_=_C385 ,C283_=_C284 ,C283_=_C386 ,C283_=_C411 ,C284_=_C334 ,C284_=_C413 ,\nC290_=_C298 ,C290_=_C307 ,C290_=_C346 ,C290_=_C363 ,C290_=_C375 ,C290_=_C382 ,\nC290_=_C383 ,C290_=_C384 ,C290_=_C385 ,C290_=_C386 ,C298_=_C322 ,C298_=_C351 ,\nC298_=_C358 ,C298_=_C373 ,C298_=_C379 ,C298_=_C398 ,C298_=_C409 ,C298_=_C411 ,\nC298_=_C413 ,C307_=_C346 ,C307_=_C363 ,C307_=_C375 ,C307_=_C382 ,C307_=_C383 ,\nC307_=_C384 ,C307_=_C385 ,C307_=_C386 ,C322_=_C351 ,C322_=_C358 ,C322_=_C373 ,\nC322_=_C379 ,C322_=_C398 ,C322_=_C409 ,C322_=_C411 ,C322_=_C413 ,C324_=_C325 ,\nC324_=_C326 ,C324_=_C327 ,C324_=_C328 ,C324_=_C329 ,C324_=_C330 ,C324_=_C331 ,\nC324_=_C332 ,C324_=_C334 ,C325_=_C326 ,C325_=_C327 ,C325_=_C328 ,C325_=_C329 ,\nC325_=_C330 ,C325_=_C331 ,C325_=_C332 ,C325_=_C334 ,C325_=_C346 ,C325_=_C351 ,\nC326_=_C327 ,C326_=_C328 ,C326_=_C329 ,C326_=_C330 ,C326_=_C331 ,C326_=_C332 ,\nC326_=_C334 ,C326_=_C358 ,C327_=_C328 ,C327_=_C329 ,C327_=_C330 ,C327_=_C331 ,\nC327_=_C332 ,C327_=_C334 ,C327_=_C375 ,C327_=_C379 ,C328_=_C329 ,C328_=_C330 ,\nC328_=_C331 ,C328_=_C332 ,C328_=_C334 ,C329_=_C330 ,C329_=_C331 ,C329_=_C332 ,\nC329_=_C334 ,C329_=_C398 ,C330_=_C331 ,C330_=_C332 ,C330_=_C334 ,C330_=_C383 ,\nC331_=_C332 ,C331_=_C334 ,C331_=_C384 ,C332_=_C334 ,C332_=_C385 ,C334_=_C413 ,\nC346_=_C351 ,C346_=_C363 ,C346_=_C375 ,C346_=_C382 ,C346_=_C383 ,C346_=_C384 ,\nC346_=_C385 ,C346_=_C386 ,C351_=_C358 ,C351_=_C373 ,C351_=_C379 ,C351_=_C398 ,\nC351_=_C409 ,C351_=_C411 ,C351_=_C413 ,C358_=_C373 ,C358_=_C379 ,C358_=_C398 ,\nC358_=_C409 ,C358_=_C411 ,C358_=_C413 ,C363_=_C375 ,C363_=_C382 ,C363_=_C383 ,\nC363_=_C384 ,C363_=_C385 ,C363_=_C386 ,C373_=_C379 ,C373_=_C398 ,C373_=_C409 ,\nC373_=_C411 ,C373_=_C413 ,C375_=_C379 ,C375_=_C382 ,C375_=_C383 ,C375_=_C384 ,\nC375_=_C385 ,C375_=_C386 ,C379_=_C398 ,C379_=_C409 ,C379_=_C411 ,C379_=_C413 ,\nC382_=_C383 ,C382_=_C384 ,C382_=_C385 ,C382_=_C386 ,C383_=_C384 ,C383_=_C385 ,\nC383_=_C386 ,C384_=_C385 ,C384_=_C386 ,C385_=_C386 ,C386_=_C411 ,C398_=_C409 ,\nC398_=_C411 ,C398_=_C413 ,C409_=_C411 ,C409_=_C413 ,C411_=_C413 ,"];26[shape=box, label="id:26 level: 3\n78: C11 C22 C32 C34 C40 \nC48 C86 C91 C101 C103 C116 \nC126 C127 C128 C129 C130 C131 \nC132 C133 C134 C135 C136 C137 \nC139 C140 C141 C142 C143 C155 \nC157 C169 C172 C196 C212 C213 \nC229 C239 C243 C244 C255 C257 \nC276 C280 C293 C304 C308 C314 \nC316 C318 C329 C330 C336 C339 \nC347 C354 C356 C360 C366 C367 \nC369 C370 C371 C372 C373 C374 \nC376 C383 C392 C393 C394 C395 \nC396 C397 C398 C399 C400 C404 \nC405 \n857: C11_=_C32( C11 C32 ) C11_=_C116( C11 C116 ) C11_=_C135( C11 C135 ) C11_=_C155( C11 C155 ) C11_=_C169( C11 C169 ) \nC11_=_C229( C11 C229 ) C11_=_C239( C11 C239 ) C11_=_C276( C11 C276 ) C11_=_C304( C11 C304 ) C11_=_C314( C11 C314 ) C11_=_C336( C11 C336 ) \nC11_=_C360( C11 C360 ) C11_=_C366( C11 C366 ) C11_=_C367( C11 C367 ) C11_=_C369( C11 C369 ) C11_=_C370( C11 C370 ) C11_=_C371( C11 C371 ) \nC11_=_C372( C11 C372 ) C11_=_C373( C11 C373 ) C11_=_C374( C11 C374 ) C22_=_C32( C22 C32 ) C22_=_C34( C22 C34 ) C22_=_C40( C22 C40 ) \nC22_=_C91( C22 C91 ) C22_=_C126( C22 C126 ) C22_=_C127( C22 C127 ) C22_=_C128( C22 C128 ) C22_=_C129( C22 C129 ) C22_=_C130( C22 C130 ) \nC22_=_C131( C22 C131 ) C22_=_C132( C22 C132 ) C22_=_C133( C22 C133 ) C22_=_C134( C22 C134 ) C22_=_C135( C22 C135 ) C22_=_C136( C22 C136 ) \nC22_=_C137( C22 C137 ) C22_=_C139( C22 C139 ) C22_=_C140( C22 C140 ) C22_=_C141( C22 C141 ) C22_=_C142( C22 C142 ) C22_=_C143( C22 C143 ) \nC32_=_C34( C32 C34 ) C32_=_C116( C32 C116 ) C32_=_C135( C32 C135 ) C32_=_C155( C32 C155 ) C32_=_C169( C32 C169 ) C32_=_C229( C32 C229 ) \nC32_=_C239( C32 C239 ) C32_=_C276( C32 C276 ) C32_=_C304( C32 C304 ) C32_=_C314( C32 C314 ) C32_=_C336( C32 C336 ) C32_=_C360( C32 C360 ) \nC32_=_C366( C32 C366 ) C32_=_C367( C32 C367 ) C32_=_C369( C32 C369 ) C32_=_C370( C32 C370 ) C32_=_C371( C32 C371 ) C32_=_C372( C32 C372 ) \nC32_=_C373( C32 C373 ) C32_=_C374( C32 C374 ) C34_=_C48( C34 C48 ) C34_=_C103( C34 C103 ) C34_=_C196( C34 C196 ) C34_=_C213( C34 C213 ) \nC34_=_C244( C34 C244 ) C34_=_C257( C34 C257 ) C34_=_C280( C34 C280 ) C34_=_C293( C34 C293 ) C34_=_C318( C34 C318 ) C34_=_C330( C34 C330 ) \nC34_=_C339( C34 C339 ) C34_=_C356( C34 C356 ) C34_=_C370( C34 C370 ) C34_=_C376( C34 C376 ) C34_=_C383( C34 C383 ) C34_=_C393( C34 C393 ) \nC34_=_C400( C34 C400 ) C34_=_C404( C34 C404 ) C34_=_C405( C34 C405 ) C40_=_C48( C40 C48 ) C40_=_C91( C40 C91 ) C40_=_C126( C40 C126 ) \nC40_=_C127( C40 C127 ) C40_=_C128( C40 C128 ) C40_=_C129( C40 C129 ) C40_=_C130( C40 C130 ) C40_=_C131( C40 C131 ) C40_=_C132( C40 C132 ) \nC40_=_C133( C40 C133 ) C40_=_C134( C40 C134 ) C40_=_C135( C40 C135 ) C40_=_C136( C40 C136 ) C40_=_C137( C40 C137 ) C40_=_C139( C40 C139 ) \nC40_=_C140( C40 C140 ) C40_=_C141( C40 C141 ) C40_=_C142( C40 C142 ) C40_=_C143( C40 C143 ) C48_=_C103( C48 C103 ) C48_=_C196( C48 C196 ) \nC48_=_C213( C48 C213 ) C48_=_C244( C48 C244 ) C48_=_C257( C48 C257 ) C48_=_C280( C48 C280 ) C48_=_C293( C48 C293 ) C48_=_C318( C48 C318 ) \nC48_=_C330( C48 C330 ) C48_=_C339( C48 C339 ) C48_=_C356( C48 C356 ) C48_=_C370( C48 C370 ) C48_=_C376( C48 C376 ) C48_=_C383( C48 C383 ) \nC48_=_C393( C48 C393 ) C48_=_C400( C48 C400 ) C48_=_C404( C48 C404 ) C48_=_C405( C48 C405 ) C86_=_C101( C86 C101 ) C86_=_C137( C86 C137 ) \nC86_=_C157( C86 C157 ) C86_=_C172( C86 C172 ) C86_=_C212( C86 C212 ) C86_=_C243( C86 C243 ) C86_=_C255( C86 C255 ) C86_=_C308( C86 C308 ) \nC86_=_C316( C86 C316 ) C86_=_C329( C86 C329 ) C86_=_C347( C86 C347 ) C86_=_C354( C86 C354 ) C86_=_C392( C86 C392 ) C86_=_C393( C86 C393 ) \nC86_=_C394( C86 C394 ) C86_=_C395( C86 C395 ) C86_=_C396( C86 C396 ) C86_=_C397( C86 C397 ) C86_=_C398( C86 C398 ) C86_=_C399( C86 C399 ) \nC91_=_C101( C91 C101 ) C91_=_C103( C91 C103 ) C91_=_C126( C91 C126 ) C91_=_C127( C91 C127 ) C91_=_C128( C91 C128 ) C91_=_C129( C91 C129 ) \nC91_=_C130( C91 C130 ) C91_=_C131( C91 C131 ) C91_=_C132( C91 C132 ) C91_=_C133( C91 C133 ) C91_=_C134( C91 C134 ) C91_=_C135( C91 C135 ) \nC91_=_C136( C91 C136 ) C91_=_C137( C91 C137 ) C91_=_C139( C91 C139 ) C91_=_C140( C91 C140 ) C91_=_C141( C91 C141 ) C91_=_C142( C91 C142 ) \nC91_=_C143( C91 C143 ) C101_=_C103( C101 C103 ) C101_=_C137( C101 C137</w:t>
      </w:r>
    </w:p>
    <w:p>
      <w:pPr>
        <w:pStyle w:val="PreformattedText"/>
        <w:bidi w:val="0"/>
        <w:spacing w:before="0" w:after="0"/>
        <w:jc w:val="left"/>
        <w:rPr/>
      </w:pPr>
      <w:r>
        <w:rPr/>
        <w:t xml:space="preserve"> </w:t>
      </w:r>
      <w:r>
        <w:rPr/>
        <w:t>) C101_=_C157( C101 C157 ) C101_=_C172( C101 C172 ) C101_=_C212( C101 C212 ) \nC101_=_C243( C101 C243 ) C101_=_C255( C101 C255 ) C101_=_C308( C101 C308 ) C101_=_C316( C101 C316 ) C101_=_C329( C101 C329 ) C101_=_C347( C101 C347 ) \nC101_=_C354( C101 C354 ) C101_=_C392( C101 C392 ) C101_=_C393( C101 C393 ) C101_=_C394( C101 C394 ) C101_=_C395( C101 C395 ) C101_=_C396( C101 C396 ) \nC101_=_C397( C101 C397 ) C101_=_C398( C101 C398 ) C101_=_C399( C101 C399 ) C103_=_C196( C103 C196 ) C103_=_C213( C103 C213 ) C103_=_C244( C103 C244 ) \nC103_=_C257( C103 C257 ) C103_=_C280( C103 C280 ) C103_=_C293( C103 C293 ) C103_=_C318( C103 C318 ) C103_=_C330( C103 C330 ) C103_=_C339( C103 C339 ) \nC103_=_C356( C103 C356 ) C103_=_C370( C103 C370 ) C103_=_C376( C103 C376 ) C103_=_C383( C103 C383 ) C103_=_C393( C103 C393 ) C103_=_C400( C103 C400 ) \nC103_=_C404( C103 C404 ) C103_=_C405( C103 C405 ) C116_=_C135( C116 C135 ) C116_=_C155( C116 C155 ) C116_=_C169( C116 C169 ) C116_=_C229( C116 C229 ) \nC116_=_C239( C116 C239 ) C116_=_C276( C116 C276 ) C116_=_C304( C116 C304 ) C116_=_C314( C116 C314 ) C116_=_C336( C116 C336 ) C116_=_C360( C116 C360 ) \nC116_=_C366( C116 C366 ) C116_=_C367( C116 C367 ) C116_=_C369( C116 C369 ) C116_=_C370( C116 C370 ) C116_=_C371( C116 C371 ) C116_=_C372( C116 C372 ) \nC116_=_C373( C116 C373 ) C116_=_C374( C116 C374 ) C126_=_C127( C126 C127 ) C126_=_C128( C126 C128 ) C126_=_C129( C126 C129 ) C126_=_C130( C126 C130 ) \nC126_=_C131( C126 C131 ) C126_=_C132( C126 C132 ) C126_=_C133( C126 C133 ) C126_=_C134( C126 C134 ) C126_=_C135( C126 C135 ) C126_=_C136( C126 C136 ) \nC126_=_C137( C126 C137 ) C126_=_C139( C126 C139 ) C126_=_C140( C126 C140 ) C126_=_C141( C126 C141 ) C126_=_C142( C126 C142 ) C126_=_C143( C126 C143 ) \nC127_=_C128( C127 C128 ) C127_=_C129( C127 C129 ) C127_=_C130( C127 C130 ) C127_=_C131( C127 C131 ) C127_=_C132( C127 C132 ) C127_=_C133( C127 C133 ) \nC127_=_C134( C127 C134 ) C127_=_C135( C127 C135 ) C127_=_C136( C127 C136 ) C127_=_C137( C127 C137 ) C127_=_C139( C127 C139 ) C127_=_C140( C127 C140 ) \nC127_=_C141( C127 C141 ) C127_=_C142( C127 C142 ) C127_=_C143( C127 C143 ) C127_=_C212( C127 C212 ) C127_=_C213( C127 C213 ) C128_=_C129( C128 C129 ) \nC128_=_C130( C128 C130 ) C128_=_C131( C128 C131 ) C128_=_C132( C128 C132 ) C128_=_C133( C128 C133 ) C128_=_C134( C128 C134 ) C128_=_C135( C128 C135 ) \nC128_=_C136( C128 C136 ) C128_=_C137( C128 C137 ) C128_=_C139( C128 C139 ) C128_=_C140( C128 C140 ) C128_=_C141( C128 C141 ) C128_=_C142( C128 C142 ) \nC128_=_C143( C128 C143 ) C128_=_C229( C128 C229 ) C129_=_C130( C129 C130 ) C129_=_C131( C129 C131 ) C129_=_C132( C129 C132 ) C129_=_C133( C129 C133 ) \nC129_=_C134( C129 C134 ) C129_=_C135( C129 C135 ) C129_=_C136( C129 C136 ) C129_=_C137( C129 C137 ) C129_=_C139( C129 C139 ) C129_=_C140( C129 C140 ) \nC129_=_C141( C129 C141 ) C129_=_C142( C129 C142 ) C129_=_C143( C129 C143 ) C129_=_C239( C129 C239 ) C129_=_C243( C129 C243 ) C129_=_C244( C129 C244 ) \nC130_=_C131( C130 C131 ) C130_=_C132( C130 C132 ) C130_=_C133( C130 C133 ) C130_=_C134( C130 C134 ) C130_=_C135( C130 C135 ) C130_=_C136( C130 C136 ) \nC130_=_C137( C130 C137 ) C130_=_C139( C130 C139 ) C130_=_C140( C130 C140 ) C130_=_C141( C130 C141 ) C130_=_C142( C130 C142 ) C130_=_C143( C130 C143 ) \nC130_=_C255( C130 C255 ) C130_=_C257( C130 C257 ) C131_=_C132( C131 C132 ) C131_=_C133( C131 C133 ) C131_=_C134( C131 C134 ) C131_=_C135( C131 C135 ) \nC131_=_C136( C131 C136 ) C131_=_C137( C131 C137 ) C131_=_C139( C131 C139 ) C131_=_C140( C131 C140 ) C131_=_C141( C131 C141 ) C131_=_C142( C131 C142 ) \nC131_=_C143( C131 C143 ) C131_=_C293( C131 C293 ) C132_=_C133( C132 C133 ) C132_=_C134( C132 C134 ) C132_=_C135( C132 C135 ) C132_=_C136( C132 C136 ) \nC132_=_C137( C132 C137 ) C132_=_C139( C132 C139 ) C132_=_C140( C132 C140 ) C132_=_C141( C132 C141 ) C132_=_C142( C132 C142 ) C132_=_C143( C132 C143 ) \nC132_=_C304( C132 C304 ) C132_=_C308( C132 C308 ) C133_=_C134( C133 C134 ) C133_=_C135( C133 C135 ) C133_=_C136( C133 C136 ) C133_=_C137( C133 C137 ) \nC133_=_C139( C133 C139 ) C133_=_C140( C133 C140 ) C133_=_C141( C133 C141 ) C133_=_C142( C133 C142 ) C133_=_C143( C133 C143 ) C133_=_C336( C133 C336 ) \nC133_=_C339( C133 C339 ) C134_=_C135( C134 C135 ) C134_=_C136( C134 C136 ) C134_=_C137( C134 C137 ) C134_=_C139( C134 C139 ) C134_=_C140( C134 C140 ) \nC134_=_C141( C134 C141 ) C134_=_C142( C134 C142 ) C134_=_C143( C134 C143 ) C134_=_C360( C134 C360 ) C135_=_C136( C135 C136 ) C135_=_C137( C135 C137 ) \nC135_=_C139( C135 C139 ) C135_=_C140( C135 C140 ) C135_=_C141( C135 C141 ) C135_=_C142( C135 C142 ) C135_=_C143( C135 C143 ) C135_=_C155( C135 C155 ) \nC135_=_C169( C135 C169 ) C135_=_C229( C135 C229 ) C135_=_C239( C135 C239 ) C135_=_C276( C135 C276 ) C135_=_C304( C135 C304 ) C135_=_C314( C135 C314 ) \nC135_=_C336( C135 C336 ) C135_=_C360( C135 C360 ) C135_=_C366( C135 C366 ) C135_=_C367( C135 C367 ) C135_=_C369( C135 C369 ) C135_=_C370( C135 C370 ) \nC135_=_C371( C135 C371 ) C135_=_C372( C135 C372 ) C135_=_C373( C135 C373 ) C135_=_C374( C135 C374 ) C136_=_C137( C136 C137 ) C136_=_C139( C136 C139 ) \nC136_=_C140( C136 C140 ) C136_=_C141( C136 C141 ) C136_=_C142( C136 C142 ) C136_=_C143( C136 C143 ) C137_=_C139( C137 C139 ) C137_=_C140( C137 C140 ) \nC137_=_C141( C137 C141 ) C137_=_C142( C137 C142 ) C137_=_C143( C137 C143 ) C137_=_C157( C137 C157 ) C137_=_C172( C137 C172 ) C137_=_C212( C137 C212 ) \nC137_=_C243( C137 C243 ) C137_=_C255( C137 C255 ) C137_=_C308( C137 C308 ) C137_=_C316( C137 C316 ) C137_=_C329( C137 C329 ) C137_=_C347( C137 C347 ) \nC137_=_C354( C137 C354 ) C137_=_C392( C137 C392 ) C137_=_C393( C137 C393 ) C137_=_C394( C137 C394 ) C137_=_C395( C137 C395 ) C137_=_C396( C137 C396 ) \nC137_=_C397( C137 C397 ) C137_=_C398( C137 C398 ) C137_=_C399( C137 C399 ) C139_=_C140( C139 C140 ) C139_=_C141( C139 C141 ) C139_=_C142( C139 C142 ) \nC139_=_C143( C139 C143 ) C139_=_C394( C139 C394 ) C140_=_C141( C140 C141 ) C140_=_C142( C140 C142 ) C140_=_C143( C140 C143 ) C140_=_C395( C140 C395 ) \nC141_=_C142( C141 C142 ) C141_=_C143( C141 C143 ) C141_=_C371( C141 C371 ) C141_=_C396( C141 C396 ) C142_=_C143( C142 C143 ) C142_=_C373( C142 C373 ) \nC142_=_C398( C142 C398 ) C143_=_C374( C143 C374 ) C143_=_C399( C143 C399 ) C143_=_C405( C143 C405 ) C155_=_C157( C155 C157 ) C155_=_C169( C155 C169 ) \nC155_=_C229( C155 C229 ) C155_=_C239( C155 C239 ) C155_=_C276( C155 C276 ) C155_=_C304( C155 C304 ) C155_=_C314( C155 C314 ) C155_=_C336( C155 C336 ) \nC155_=_C360( C155 C360 ) C155_=_C366( C155 C366 ) C155_=_C367( C155 C367 ) C155_=_C369( C155 C369 ) C155_=_C370( C155 C370 ) C155_=_C371( C155 C371 ) \nC155_=_C372( C155 C372 ) C155_=_C373( C155 C373 ) C155_=_C374( C155 C374 ) C157_=_C172( C157 C172 ) C157_=_C212( C157 C212 ) C157_=_C243( C157 C243 ) \nC157_=_C255( C157 C255 ) C157_=_C308( C157 C308 ) C157_=_C316( C157 C316 ) C157_=_C329( C157 C329 ) C157_=_C347( C157 C347 ) C157_=_C354( C157 C354 ) \nC157_=_C392( C157 C392 ) C157_=_C393( C157 C393 ) C157_=_C394( C157 C394 ) C157_=_C395( C157 C395 ) C157_=_C396( C157 C396 ) C157_=_C397( C157 C397 ) \nC157_=_C398( C157 C398 ) C157_=_C399( C157 C399 ) C169_=_C172( C169 C172 ) C169_=_C229( C169 C229 ) C169_=_C239( C169 C239 ) C169_=_C276( C169 C276 ) \nC169_=_C304( C169 C304 ) C169_=_C314( C169 C314 ) C169_=_C336( C169 C336 ) C169_=_C360( C169 C360 ) C169_=_C366( C169 C366 ) C169_=_C367( C169 C367 ) \nC169_=_C369( C169 C369 ) C169_=_C370( C169 C370 ) C169_=_C371( C169 C371 ) C169_=_C372( C169 C372 ) C169_=_C373( C169 C373 ) C169_=_C374( C169 C374 ) \nC172_=_C212( C172 C212 ) C172_=_C243( C172 C243 ) C172_=_C255( C172 C255 ) C172_=_C308( C172 C308 ) C172_=_C316( C172 C316 ) C172_=_C329( C172 C329 ) \nC172_=_C347( C172 C347 ) C172_=_C354( C172 C354 ) C172_=_C392( C172 C392 ) C172_=_C393( C172 C393 ) C172_=_C394( C172 C394 ) C172_=_C395( C172 C395 ) \nC172_=_C396( C172 C396 ) C172_=_C397( C172 C397 ) C172_=_C398( C172 C398 ) C172_=_C399( C172 C399 ) C196_=_C213( C196 C213 ) C196_=_C244( C196 C244 ) \nC196_=_C257( C196 C257 ) C196_=_C280( C196 C280 ) C196_=_C293( C196 C293 ) C196_=_C318( C196 C318 ) C196_=_C330( C196 C330 ) C196_=_C339( C196 C339 ) \nC196_=_C356( C196 C356 ) C196_=_C370( C196 C370 ) C196_=_C376( C196 C376 ) C196_=_C383( C196 C383 ) C196_=_C393( C196 C393 ) C196_=_C400( C196 C400 ) \nC196_=_C404( C196 C404 ) C196_=_C405( C196 C405 ) C212_=_C213( C212 C213 ) C212_=_C243( C212 C243 ) C212_=_C255( C212 C255 ) C212_=_C308( C212 C308 ) \nC212_=_C316( C212 C316 ) C212_=_C329( C212 C329 ) C212_=_C347( C212 C347 ) C212_=_C354( C212 C354 ) C212_=_C392( C212 C392 ) C212_=_C393( C212 C393 ) \nC212_=_C394( C212 C394 ) C212_=_C395( C212 C395 ) C212_=_C396( C212 C396 ) C212_=_C397( C212 C397 ) C212_=_C398( C212 C398 ) C212_=_C399( C212 C399 ) \nC213_=_C244( C213 C244 ) C213_=_C257( C213 C257 ) C213_=_C280( C213 C280 ) C213_=_C293( C213 C293 ) C213_=_C318( C213 C318 ) C213_=_C330( C213 C330 ) \nC213_=_C339( C213 C339 ) C213_=_C356( C213 C356 ) C213_=_C370( C213 C370 ) C213_=_C376( C213 C376 ) C213_=_C383( C213 C383 ) C213_=_C393( C213 C393 ) \nC213_=_C400( C213 C400 ) C213_=_C404( C213 C404 ) C213_=_C405( C213 C405 ) C229_=_C239( C229 C239 ) C229_=_C276( C229 C276 ) C229_=_C304( C229 C304 ) \nC229_=_C314( C229 C314 ) C229_=_C336( C229 C336 ) C229_=_C360( C229 C360 ) C229_=_C366( C229 C366 ) C229_=_C367( C229 C367 ) C229_=_C369( C229 C369 ) \nC229_=_C370( C229 C370 ) C229_=_C371( C229 C371 ) C229_=_C372( C229 C372 ) C229_=_C373( C229 C373 ) C229_=_C374( C229 C374 ) C239_=_C243( C239 C243 ) \nC239_=_C244( C239 C244 ) C239_=_C276( C239 C276 ) C239_=_C304( C239 C304 ) C239_=_C314( C239 C314 ) C239_=_C336( C239 C336 ) C239_=_C360( C239 C360 ) \nC239_=_C366( C239 C366 ) C239_=_C367( C239 C367 ) C239_=_C369( C239 C369 ) C239_=_C370( C239 C370 ) C239_=_C371( C239 C371 ) C239_=_C372( C239 C372 ) \nC239_=_C373( C239 C373 ) C239_=_C374( C239 C374 ) C243_=_C244( C243 C244 ) C243_=_C255( C243</w:t>
      </w:r>
    </w:p>
    <w:p>
      <w:pPr>
        <w:pStyle w:val="PreformattedText"/>
        <w:bidi w:val="0"/>
        <w:spacing w:before="0" w:after="0"/>
        <w:jc w:val="left"/>
        <w:rPr/>
      </w:pPr>
      <w:r>
        <w:rPr/>
        <w:t xml:space="preserve"> </w:t>
      </w:r>
      <w:r>
        <w:rPr/>
        <w:t>C255 ) C243_=_C308( C243 C308 ) C243_=_C316( C243 C316 ) \nC243_=_C329( C243 C329 ) C243_=_C347( C243 C347 ) C243_=_C354( C243 C354 ) C243_=_C392( C243 C392 ) C243_=_C393( C243 C393 ) C243_=_C394( C243 C394 ) \nC243_=_C395( C243 C395 ) C243_=_C396( C243 C396 ) C243_=_C397( C243 C397 ) C243_=_C398( C243 C398 ) C243_=_C399( C243 C399 ) C244_=_C257( C244 C257 ) \nC244_=_C280( C244 C280 ) C244_=_C293( C244 C293 ) C244_=_C318( C244 C318 ) C244_=_C330( C244 C330 ) C244_=_C339( C244 C339 ) C244_=_C356( C244 C356 ) \nC244_=_C370( C244 C370 ) C244_=_C376( C244 C376 ) C244_=_C383( C244 C383 ) C244_=_C393( C244 C393 ) C244_=_C400( C244 C400 ) C244_=_C404( C244 C404 ) \nC244_=_C405( C244 C405 ) C255_=_C257( C255 C257 ) C255_=_C308( C255 C308 ) C255_=_C316( C255 C316 ) C255_=_C329( C255 C329 ) C255_=_C347( C255 C347 ) \nC255_=_C354( C255 C354 ) C255_=_C392( C255 C392 ) C255_=_C393( C255 C393 ) C255_=_C394( C255 C394 ) C255_=_C395( C255 C395 ) C255_=_C396( C255 C396 ) \nC255_=_C397( C255 C397 ) C255_=_C398( C255 C398 ) C255_=_C399( C255 C399 ) C257_=_C280( C257 C280 ) C257_=_C293( C257 C293 ) C257_=_C318( C257 C318 ) \nC257_=_C330( C257 C330 ) C257_=_C339( C257 C339 ) C257_=_C356( C257 C356 ) C257_=_C370( C257 C370 ) C257_=_C376( C257 C376 ) C257_=_C383( C257 C383 ) \nC257_=_C393( C257 C393 ) C257_=_C400( C257 C400 ) C257_=_C404( C257 C404 ) C257_=_C405( C257 C405 ) C276_=_C280( C276 C280 ) C276_=_C304( C276 C304 ) \nC276_=_C314( C276 C314 ) C276_=_C336( C276 C336 ) C276_=_C360( C276 C360 ) C276_=_C366( C276 C366 ) C276_=_C367( C276 C367 ) C276_=_C369( C276 C369 ) \nC276_=_C370( C276 C370 ) C276_=_C371( C276 C371 ) C276_=_C372( C276 C372 ) C276_=_C373( C276 C373 ) C276_=_C374( C276 C374 ) C280_=_C293( C280 C293 ) \nC280_=_C318( C280 C318 ) C280_=_C330( C280 C330 ) C280_=_C339( C280 C339 ) C280_=_C356( C280 C356 ) C280_=_C370( C280 C370 ) C280_=_C376( C280 C376 ) \nC280_=_C383( C280 C383 ) C280_=_C393( C280 C393 ) C280_=_C400( C280 C400 ) C280_=_C404( C280 C404 ) C280_=_C405( C280 C405 ) C293_=_C318( C293 C318 ) \nC293_=_C330( C293 C330 ) C293_=_C339( C293 C339 ) C293_=_C356( C293 C356 ) C293_=_C370( C293 C370 ) C293_=_C376( C293 C376 ) C293_=_C383( C293 C383 ) \nC293_=_C393( C293 C393 ) C293_=_C400( C293 C400 ) C293_=_C404( C293 C404 ) C293_=_C405( C293 C405 ) C304_=_C308( C304 C308 ) C304_=_C314( C304 C314 ) \nC304_=_C336( C304 C336 ) C304_=_C360( C304 C360 ) C304_=_C366( C304 C366 ) C304_=_C367( C304 C367 ) C304_=_C369( C304 C369 ) C304_=_C370( C304 C370 ) \nC304_=_C371( C304 C371 ) C304_=_C372( C304 C372 ) C304_=_C373( C304 C373 ) C304_=_C374( C304 C374 ) C308_=_C316( C308 C316 ) C308_=_C329( C308 C329 ) \nC308_=_C347( C308 C347 ) C308_=_C354( C308 C354 ) C308_=_C392( C308 C392 ) C308_=_C393( C308 C393 ) C308_=_C394( C308 C394 ) C308_=_C395( C308 C395 ) \nC308_=_C396( C308 C396 ) C308_=_C397( C308 C397 ) C308_=_C398( C308 C398 ) C308_=_C399( C308 C399 ) C314_=_C316( C314 C316 ) C314_=_C318( C314 C318 ) \nC314_=_C336( C314 C336 ) C314_=_C360( C314 C360 ) C314_=_C366( C314 C366 ) C314_=_C367( C314 C367 ) C314_=_C369( C314 C369 ) C314_=_C370( C314 C370 ) \nC314_=_C371( C314 C371 ) C314_=_C372( C314 C372 ) C314_=_C373( C314 C373 ) C314_=_C374( C314 C374 ) C316_=_C318( C316 C318 ) C316_=_C329( C316 C329 ) \nC316_=_C347( C316 C347 ) C316_=_C354( C316 C354 ) C316_=_C392( C316 C392 ) C316_=_C393( C316 C393 ) C316_=_C394( C316 C394 ) C316_=_C395( C316 C395 ) \nC316_=_C396( C316 C396 ) C316_=_C397( C316 C397 ) C316_=_C398( C316 C398 ) C316_=_C399( C316 C399 ) C318_=_C330( C318 C330 ) C318_=_C339( C318 C339 ) \nC318_=_C356( C318 C356 ) C318_=_C370( C318 C370 ) C318_=_C376( C318 C376 ) C318_=_C383( C318 C383 ) C318_=_C393( C318 C393 ) C318_=_C400( C318 C400 ) \nC318_=_C404( C318 C404 ) C318_=_C405( C318 C405 ) C329_=_C330( C329 C330 ) C329_=_C347( C329 C347 ) C329_=_C354( C329 C354 ) C329_=_C392( C329 C392 ) \nC329_=_C393( C329 C393 ) C329_=_C394( C329 C394 ) C329_=_C395( C329 C395 ) C329_=_C396( C329 C396 ) C329_=_C397( C329 C397 ) C329_=_C398( C329 C398 ) \nC329_=_C399( C329 C399 ) C330_=_C339( C330 C339 ) C330_=_C356( C330 C356 ) C330_=_C370( C330 C370 ) C330_=_C376( C330 C376 ) C330_=_C383( C330 C383 ) \nC330_=_C393( C330 C393 ) C330_=_C400( C330 C400 ) C330_=_C404( C330 C404 ) C330_=_C405( C330 C405 ) C336_=_C339( C336 C339 ) C336_=_C360( C336 C360 ) \nC336_=_C366( C336 C366 ) C336_=_C367( C336 C367 ) C336_=_C369( C336 C369 ) C336_=_C370( C336 C370 ) C336_=_C371( C336 C371 ) C336_=_C372( C336 C372 ) \nC336_=_C373( C336 C373 ) C336_=_C374( C336 C374 ) C339_=_C356( C339 C356 ) C339_=_C370( C339 C370 ) C339_=_C376( C339 C376 ) C339_=_C383( C339 C383 ) \nC339_=_C393( C339 C393 ) C339_=_C400( C339 C400 ) C339_=_C404( C339 C404 ) C339_=_C405( C339 C405 ) C347_=_C354( C347 C354 ) C347_=_C392( C347 C392 ) \nC347_=_C393( C347 C393 ) C347_=_C394( C347 C394 ) C347_=_C395( C347 C395 ) C347_=_C396( C347 C396 ) C347_=_C397( C347 C397 ) C347_=_C398( C347 C398 ) \nC347_=_C399( C347 C399 ) C354_=_C356( C354 C356 ) C354_=_C392( C354 C392 ) C354_=_C393( C354 C393 ) C354_=_C394( C354 C394 ) C354_=_C395( C354 C395 ) \nC354_=_C396( C354 C396 ) C354_=_C397( C354 C397 ) C354_=_C398( C354 C398 ) C354_=_C399( C354 C399 ) C356_=_C370( C356 C370 ) C356_=_C376( C356 C376 ) \nC356_=_C383( C356 C383 ) C356_=_C393( C356 C393 ) C356_=_C400( C356 C400 ) C356_=_C404( C356 C404 ) C356_=_C405( C356 C405 ) C360_=_C366( C360 C366 ) \nC360_=_C367( C360 C367 ) C360_=_C369( C360 C369 ) C360_=_C370( C360 C370 ) C360_=_C371( C360 C371 ) C360_=_C372( C360 C372 ) C360_=_C373( C360 C373 ) \nC360_=_C374( C360 C374 ) C366_=_C367( C366 C367 ) C366_=_C369( C366 C369 ) C366_=_C370( C366 C370 ) C366_=_C371( C366 C371 ) C366_=_C372( C366 C372 ) \nC366_=_C373( C366 C373 ) C366_=_C374( C366 C374 ) C366_=_C376( C366 C376 ) C367_=_C369( C367 C369 ) C367_=_C370( C367 C370 ) C367_=_C371( C367 C371 ) \nC367_=_C372( C367 C372 ) C367_=_C373( C367 C373 ) C367_=_C374( C367 C374 ) C369_=_C370( C369 C370 ) C369_=_C371( C369 C371 ) C369_=_C372( C369 C372 ) \nC369_=_C373( C369 C373 ) C369_=_C374( C369 C374 ) C369_=_C392( C369 C392 ) C369_=_C400( C369 C400 ) C370_=_C371( C370 C371 ) C370_=_C372( C370 C372 ) \nC370_=_C373( C370 C373 ) C370_=_C374( C370 C374 ) C370_=_C376( C370 C376 ) C370_=_C383( C370 C383 ) C370_=_C393( C370 C393 ) C370_=_C400( C370 C400 ) \nC370_=_C404( C370 C404 ) C370_=_C405( C370 C405 ) C371_=_C372( C371 C372 ) C371_=_C373( C371 C373 ) C371_=_C374( C371 C374 ) C371_=_C396( C371 C396 ) \nC372_=_C373( C372 C373 ) C372_=_C374( C372 C374 ) C372_=_C397( C372 C397 ) C372_=_C404( C372 C404 ) C373_=_C374( C373 C374 ) C373_=_C398( C373 C398 ) \nC374_=_C399( C374 C399 ) C374_=_C405( C374 C405 ) C376_=_C383( C376 C383 ) C376_=_C393( C376 C393 ) C376_=_C400( C376 C400 ) C376_=_C404( C376 C404 ) \nC376_=_C405( C376 C405 ) C383_=_C393( C383 C393 ) C383_=_C400( C383 C400 ) C383_=_C404( C383 C404 ) C383_=_C405( C383 C405 ) C392_=_C393( C392 C393 ) \nC392_=_C394( C392 C394 ) C392_=_C395( C392 C395 ) C392_=_C396( C392 C396 ) C392_=_C397( C392 C397 ) C392_=_C398( C392 C398 ) C392_=_C399( C392 C399 ) \nC392_=_C400( C392 C400 ) C393_=_C394( C393 C394 ) C393_=_C395( C393 C395 ) C393_=_C396( C393 C396 ) C393_=_C397( C393 C397 ) C393_=_C398( C393 C398 ) \nC393_=_C399( C393 C399 ) C393_=_C400( C393 C400 ) C393_=_C404( C393 C404 ) C393_=_C405( C393 C405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7_=_C404( C397 C404 ) C398_=_C399( C398 C399 ) C399_=_C405( C399 C405 ) C400_=_C404( C400 C404 ) C400_=_C405( C400 C405 ) C404_=_C405( C404 C405 ) "];17-&gt;26[label="74: C11 C22 C32 C34 C40 \nC48 C86 C91 C101 C103 C116 \nC126 C127 C128 C129 C130 C131 \nC132 C133 C134 C136 C139 C140 \nC141 C142 C143 C155 C157 C169 \nC172 C196 C212 C213 C229 C239 \nC243 C244 C255 C257 C276 C280 \nC293 C304 C308 C314 C316 C318 \nC329 C330 C336 C339 C347 C354 \nC356 C360 C366 C367 C369 C371 \nC372 C373 C374 C376 C383 C392 \nC394 C395 C396 C397 C398 C399 \nC400 C404 C405 \n705: C11_=_C32 ,C11_=_C116 ,C11_=_C155 ,C11_=_C169 ,C11_=_C229 ,\nC11_=_C239 ,C11_=_C276 ,C11_=_C304 ,C11_=_C314 ,C11_=_C336 ,C11_=_C360 ,\nC11_=_C366 ,C11_=_C367 ,C11_=_C369 ,C11_=_C371 ,C11_=_C372 ,C11_=_C373 ,\nC11_=_C374 ,C22_=_C32 ,C22_=_C34 ,C22_=_C40 ,C22_=_C91 ,C22_=_C126 ,\nC22_=_C127 ,C22_=_C128 ,C22_=_C129 ,C22_=_C130 ,C22_=_C131 ,C22_=_C132 ,\nC22_=_C133 ,C22_=_C134 ,C22_=_C136 ,C22_=_C139 ,C22_=_C140 ,C22_=_C141 ,\nC22_=_C142 ,C22_=_C143 ,C32_=_C34 ,C32_=_C116 ,C32_=_C155 ,C32_=_C169 ,\nC32_=_C229 ,C32_=_C239 ,C32_=_C276 ,C32_=_C304 ,C32_=_C314 ,C32_=_C336 ,\nC32_=_C360 ,C32_=_C366 ,C32_=_C367 ,C32_=_C369 ,C32_=_C371 ,C32_=_C372 ,\nC32_=_C373 ,C32_=_C374 ,C34_=_C48 ,C34_=_C103 ,C34_=_C196 ,C34_=_C213 ,\nC34_=_C244 ,C34_=_C257 ,C34_=_C280 ,C34_=_C293 ,C34_=_C318 ,C34_=_C330 ,\nC34_=_C339 ,C34_=_C356 ,C34_=_C376 ,C34_=_C383 ,C34_=_C400 ,C34_=_C404 ,\nC34_=_C405 ,C40_=_C48 ,C40_=_C91 ,C40_=_C126 ,C40_=_C127 ,C40_=_C128 ,\nC40_=_C129 ,C40_=_C130 ,C40_=_C131 ,C40_=_C132 ,C40_=_C133 ,C40_=_C134 ,\nC40_=_C136 ,C40_=_C139 ,C40_=_C140 ,C40_=_C141 ,C40_=_C142 ,C40_=_C143 ,\nC48_=_C103 ,C48_=_C196 ,C48_=_C213 ,C48_=_C244 ,C48_=_C257 ,C48_=_C280 ,\nC48_=_C293 ,C48_=_C318 ,C48_=_C330 ,C48_=_C339 ,C48_=_C356 ,C48_=_C376 ,\nC48_=_C383 ,C48_=_C400 ,C48_=_C404 ,C48_=_C405 ,C86_=_C101 ,C86_=_C157 ,\nC86_=_C172 ,C86_=_C212 ,C86_=_C243 ,C86_=_C255 ,C86_=_C308 ,C86_=_C316 ,\nC86_=_C329 ,C86_=_C347 ,C86_=_C354 ,C86_=_C392 ,C86_=_C394 ,C86_=_C395 ,\nC86_=_C396 ,C86_=_C397 ,C86_=_C398 ,C86_=_C399 ,C91_=_C101 ,C91_=_C103 ,\nC91_=_C126 ,C91_=_C127 ,C91_=_C128 ,C91_=_C129 ,C91_=_C130 ,C91_=_C131 ,\nC91_=_C132 ,C91_=_C133 ,C91_=_C134 ,C91_=_C136 ,C91_=_C139 ,C91_=_C140</w:t>
      </w:r>
    </w:p>
    <w:p>
      <w:pPr>
        <w:pStyle w:val="PreformattedText"/>
        <w:bidi w:val="0"/>
        <w:spacing w:before="0" w:after="0"/>
        <w:jc w:val="left"/>
        <w:rPr/>
      </w:pPr>
      <w:r>
        <w:rPr/>
        <w:t xml:space="preserve"> </w:t>
      </w:r>
      <w:r>
        <w:rPr/>
        <w:t>,\nC91_=_C141 ,C91_=_C142 ,C91_=_C143 ,C101_=_C103 ,C101_=_C157 ,C101_=_C172 ,\nC101_=_C212 ,C101_=_C243 ,C101_=_C255 ,C101_=_C308 ,C101_=_C316 ,C101_=_C329 ,\nC101_=_C347 ,C101_=_C354 ,C101_=_C392 ,C101_=_C394 ,C101_=_C395 ,C101_=_C396 ,\nC101_=_C397 ,C101_=_C398 ,C101_=_C399 ,C103_=_C196 ,C103_=_C213 ,C103_=_C244 ,\nC103_=_C257 ,C103_=_C280 ,C103_=_C293 ,C103_=_C318 ,C103_=_C330 ,C103_=_C339 ,\nC103_=_C356 ,C103_=_C376 ,C103_=_C383 ,C103_=_C400 ,C103_=_C404 ,C103_=_C405 ,\nC116_=_C155 ,C116_=_C169 ,C116_=_C229 ,C116_=_C239 ,C116_=_C276 ,C116_=_C304 ,\nC116_=_C314 ,C116_=_C336 ,C116_=_C360 ,C116_=_C366 ,C116_=_C367 ,C116_=_C369 ,\nC116_=_C371 ,C116_=_C372 ,C116_=_C373 ,C116_=_C374 ,C126_=_C127 ,C126_=_C128 ,\nC126_=_C129 ,C126_=_C130 ,C126_=_C131 ,C126_=_C132 ,C126_=_C133 ,C126_=_C134 ,\nC126_=_C136 ,C126_=_C139 ,C126_=_C140 ,C126_=_C141 ,C126_=_C142 ,C126_=_C143 ,\nC127_=_C128 ,C127_=_C129 ,C127_=_C130 ,C127_=_C131 ,C127_=_C132 ,C127_=_C133 ,\nC127_=_C134 ,C127_=_C136 ,C127_=_C139 ,C127_=_C140 ,C127_=_C141 ,C127_=_C142 ,\nC127_=_C143 ,C127_=_C212 ,C127_=_C213 ,C128_=_C129 ,C128_=_C130 ,C128_=_C131 ,\nC128_=_C132 ,C128_=_C133 ,C128_=_C134 ,C128_=_C136 ,C128_=_C139 ,C128_=_C140 ,\nC128_=_C141 ,C128_=_C142 ,C128_=_C143 ,C128_=_C229 ,C129_=_C130 ,C129_=_C131 ,\nC129_=_C132 ,C129_=_C133 ,C129_=_C134 ,C129_=_C136 ,C129_=_C139 ,C129_=_C140 ,\nC129_=_C141 ,C129_=_C142 ,C129_=_C143 ,C129_=_C239 ,C129_=_C243 ,C129_=_C244 ,\nC130_=_C131 ,C130_=_C132 ,C130_=_C133 ,C130_=_C134 ,C130_=_C136 ,C130_=_C139 ,\nC130_=_C140 ,C130_=_C141 ,C130_=_C142 ,C130_=_C143 ,C130_=_C255 ,C130_=_C257 ,\nC131_=_C132 ,C131_=_C133 ,C131_=_C134 ,C131_=_C136 ,C131_=_C139 ,C131_=_C140 ,\nC131_=_C141 ,C131_=_C142 ,C131_=_C143 ,C131_=_C293 ,C132_=_C133 ,C132_=_C134 ,\nC132_=_C136 ,C132_=_C139 ,C132_=_C140 ,C132_=_C141 ,C132_=_C142 ,C132_=_C143 ,\nC132_=_C304 ,C132_=_C308 ,C133_=_C134 ,C133_=_C136 ,C133_=_C139 ,C133_=_C140 ,\nC133_=_C141 ,C133_=_C142 ,C133_=_C143 ,C133_=_C336 ,C133_=_C339 ,C134_=_C136 ,\nC134_=_C139 ,C134_=_C140 ,C134_=_C141 ,C134_=_C142 ,C134_=_C143 ,C134_=_C360 ,\nC136_=_C139 ,C136_=_C140 ,C136_=_C141 ,C136_=_C142 ,C136_=_C143 ,C139_=_C140 ,\nC139_=_C141 ,C139_=_C142 ,C139_=_C143 ,C139_=_C394 ,C140_=_C141 ,C140_=_C142 ,\nC140_=_C143 ,C140_=_C395 ,C141_=_C142 ,C141_=_C143 ,C141_=_C371 ,C141_=_C396 ,\nC142_=_C143 ,C142_=_C373 ,C142_=_C398 ,C143_=_C374 ,C143_=_C399 ,C143_=_C405 ,\nC155_=_C157 ,C155_=_C169 ,C155_=_C229 ,C155_=_C239 ,C155_=_C276 ,C155_=_C304 ,\nC155_=_C314 ,C155_=_C336 ,C155_=_C360 ,C155_=_C366 ,C155_=_C367 ,C155_=_C369 ,\nC155_=_C371 ,C155_=_C372 ,C155_=_C373 ,C155_=_C374 ,C157_=_C172 ,C157_=_C212 ,\nC157_=_C243 ,C157_=_C255 ,C157_=_C308 ,C157_=_C316 ,C157_=_C329 ,C157_=_C347 ,\nC157_=_C354 ,C157_=_C392 ,C157_=_C394 ,C157_=_C395 ,C157_=_C396 ,C157_=_C397 ,\nC157_=_C398 ,C157_=_C399 ,C169_=_C172 ,C169_=_C229 ,C169_=_C239 ,C169_=_C276 ,\nC169_=_C304 ,C169_=_C314 ,C169_=_C336 ,C169_=_C360 ,C169_=_C366 ,C169_=_C367 ,\nC169_=_C369 ,C169_=_C371 ,C169_=_C372 ,C169_=_C373 ,C169_=_C374 ,C172_=_C212 ,\nC172_=_C243 ,C172_=_C255 ,C172_=_C308 ,C172_=_C316 ,C172_=_C329 ,C172_=_C347 ,\nC172_=_C354 ,C172_=_C392 ,C172_=_C394 ,C172_=_C395 ,C172_=_C396 ,C172_=_C397 ,\nC172_=_C398 ,C172_=_C399 ,C196_=_C213 ,C196_=_C244 ,C196_=_C257 ,C196_=_C280 ,\nC196_=_C293 ,C196_=_C318 ,C196_=_C330 ,C196_=_C339 ,C196_=_C356 ,C196_=_C376 ,\nC196_=_C383 ,C196_=_C400 ,C196_=_C404 ,C196_=_C405 ,C212_=_C213 ,C212_=_C243 ,\nC212_=_C255 ,C212_=_C308 ,C212_=_C316 ,C212_=_C329 ,C212_=_C347 ,C212_=_C354 ,\nC212_=_C392 ,C212_=_C394 ,C212_=_C395 ,C212_=_C396 ,C212_=_C397 ,C212_=_C398 ,\nC212_=_C399 ,C213_=_C244 ,C213_=_C257 ,C213_=_C280 ,C213_=_C293 ,C213_=_C318 ,\nC213_=_C330 ,C213_=_C339 ,C213_=_C356 ,C213_=_C376 ,C213_=_C383 ,C213_=_C400 ,\nC213_=_C404 ,C213_=_C405 ,C229_=_C239 ,C229_=_C276 ,C229_=_C304 ,C229_=_C314 ,\nC229_=_C336 ,C229_=_C360 ,C229_=_C366 ,C229_=_C367 ,C229_=_C369 ,C229_=_C371 ,\nC229_=_C372 ,C229_=_C373 ,C229_=_C374 ,C239_=_C243 ,C239_=_C244 ,C239_=_C276 ,\nC239_=_C304 ,C239_=_C314 ,C239_=_C336 ,C239_=_C360 ,C239_=_C366 ,C239_=_C367 ,\nC239_=_C369 ,C239_=_C371 ,C239_=_C372 ,C239_=_C373 ,C239_=_C374 ,C243_=_C244 ,\nC243_=_C255 ,C243_=_C308 ,C243_=_C316 ,C243_=_C329 ,C243_=_C347 ,C243_=_C354 ,\nC243_=_C392 ,C243_=_C394 ,C243_=_C395 ,C243_=_C396 ,C243_=_C397 ,C243_=_C398 ,\nC243_=_C399 ,C244_=_C257 ,C244_=_C280 ,C244_=_C293 ,C244_=_C318 ,C244_=_C330 ,\nC244_=_C339 ,C244_=_C356 ,C244_=_C376 ,C244_=_C383 ,C244_=_C400 ,C244_=_C404 ,\nC244_=_C405 ,C255_=_C257 ,C255_=_C308 ,C255_=_C316 ,C255_=_C329 ,C255_=_C347 ,\nC255_=_C354 ,C255_=_C392 ,C255_=_C394 ,C255_=_C395 ,C255_=_C396 ,C255_=_C397 ,\nC255_=_C398 ,C255_=_C399 ,C257_=_C280 ,C257_=_C293 ,C257_=_C318 ,C257_=_C330 ,\nC257_=_C339 ,C257_=_C356 ,C257_=_C376 ,C257_=_C383 ,C257_=_C400 ,C257_=_C404 ,\nC257_=_C405 ,C276_=_C280 ,C276_=_C304 ,C276_=_C314 ,C276_=_C336 ,C276_=_C360 ,\nC276_=_C366 ,C276_=_C367 ,C276_=_C369 ,C276_=_C371 ,C276_=_C372 ,C276_=_C373 ,\nC276_=_C374 ,C280_=_C293 ,C280_=_C318 ,C280_=_C330 ,C280_=_C339 ,C280_=_C356 ,\nC280_=_C376 ,C280_=_C383 ,C280_=_C400 ,C280_=_C404 ,C280_=_C405 ,C293_=_C318 ,\nC293_=_C330 ,C293_=_C339 ,C293_=_C356 ,C293_=_C376 ,C293_=_C383 ,C293_=_C400 ,\nC293_=_C404 ,C293_=_C405 ,C304_=_C308 ,C304_=_C314 ,C304_=_C336 ,C304_=_C360 ,\nC304_=_C366 ,C304_=_C367 ,C304_=_C369 ,C304_=_C371 ,C304_=_C372 ,C304_=_C373 ,\nC304_=_C374 ,C308_=_C316 ,C308_=_C329 ,C308_=_C347 ,C308_=_C354 ,C308_=_C392 ,\nC308_=_C394 ,C308_=_C395 ,C308_=_C396 ,C308_=_C397 ,C308_=_C398 ,C308_=_C399 ,\nC314_=_C316 ,C314_=_C318 ,C314_=_C336 ,C314_=_C360 ,C314_=_C366 ,C314_=_C367 ,\nC314_=_C369 ,C314_=_C371 ,C314_=_C372 ,C314_=_C373 ,C314_=_C374 ,C316_=_C318 ,\nC316_=_C329 ,C316_=_C347 ,C316_=_C354 ,C316_=_C392 ,C316_=_C394 ,C316_=_C395 ,\nC316_=_C396 ,C316_=_C397 ,C316_=_C398 ,C316_=_C399 ,C318_=_C330 ,C318_=_C339 ,\nC318_=_C356 ,C318_=_C376 ,C318_=_C383 ,C318_=_C400 ,C318_=_C404 ,C318_=_C405 ,\nC329_=_C330 ,C329_=_C347 ,C329_=_C354 ,C329_=_C392 ,C329_=_C394 ,C329_=_C395 ,\nC329_=_C396 ,C329_=_C397 ,C329_=_C398 ,C329_=_C399 ,C330_=_C339 ,C330_=_C356 ,\nC330_=_C376 ,C330_=_C383 ,C330_=_C400 ,C330_=_C404 ,C330_=_C405 ,C336_=_C339 ,\nC336_=_C360 ,C336_=_C366 ,C336_=_C367 ,C336_=_C369 ,C336_=_C371 ,C336_=_C372 ,\nC336_=_C373 ,C336_=_C374 ,C339_=_C356 ,C339_=_C376 ,C339_=_C383 ,C339_=_C400 ,\nC339_=_C404 ,C339_=_C405 ,C347_=_C354 ,C347_=_C392 ,C347_=_C394 ,C347_=_C395 ,\nC347_=_C396 ,C347_=_C397 ,C347_=_C398 ,C347_=_C399 ,C354_=_C356 ,C354_=_C392 ,\nC354_=_C394 ,C354_=_C395 ,C354_=_C396 ,C354_=_C397 ,C354_=_C398 ,C354_=_C399 ,\nC356_=_C376 ,C356_=_C383 ,C356_=_C400 ,C356_=_C404 ,C356_=_C405 ,C360_=_C366 ,\nC360_=_C367 ,C360_=_C369 ,C360_=_C371 ,C360_=_C372 ,C360_=_C373 ,C360_=_C374 ,\nC366_=_C367 ,C366_=_C369 ,C366_=_C371 ,C366_=_C372 ,C366_=_C373 ,C366_=_C374 ,\nC366_=_C376 ,C367_=_C369 ,C367_=_C371 ,C367_=_C372 ,C367_=_C373 ,C367_=_C374 ,\nC369_=_C371 ,C369_=_C372 ,C369_=_C373 ,C369_=_C374 ,C369_=_C392 ,C369_=_C400 ,\nC371_=_C372 ,C371_=_C373 ,C371_=_C374 ,C371_=_C396 ,C372_=_C373 ,C372_=_C374 ,\nC372_=_C397 ,C372_=_C404 ,C373_=_C374 ,C373_=_C398 ,C374_=_C399 ,C374_=_C405 ,\nC376_=_C383 ,C376_=_C400 ,C376_=_C404 ,C376_=_C405 ,C383_=_C400 ,C383_=_C404 ,\nC383_=_C405 ,C392_=_C394 ,C392_=_C395 ,C392_=_C396 ,C392_=_C397 ,C392_=_C398 ,\nC392_=_C399 ,C392_=_C400 ,C394_=_C395 ,C394_=_C396 ,C394_=_C397 ,C394_=_C398 ,\nC394_=_C399 ,C395_=_C396 ,C395_=_C397 ,C395_=_C398 ,C395_=_C399 ,C396_=_C397 ,\nC396_=_C398 ,C396_=_C399 ,C397_=_C398 ,C397_=_C399 ,C397_=_C404 ,C398_=_C399 ,\nC399_=_C405 ,C400_=_C404 ,C400_=_C405 ,C404_=_C405 ,"];27[shape=box, label="id:27 level: 3\n86: C13 C18 C35 C39 C45 \nC52 C61 C69 C72 C81 C90 \nC96 C106 C107 C108 C109 C110 \nC111 C112 C113 C114 C115 C116 \nC117 C118 C119 C120 C122 C123 \nC124 C125 C139 C143 C159 C167 \nC188 C192 C197 C200 C205 C214 \nC219 C225 C247 C250 C258 C262 \nC268 C272 C281 C284 C285 C294 \nC299 C310 C312 C313 C314 C315 \nC316 C317 C318 C319 C320 C321 \nC322 C331 C334 C340 C342 C359 \nC365 C374 C377 C380 C384 C389 \nC394 C399 C401 C403 C405 C406 \nC410 C412 C413 \n1022: C13_=_C18( C13 C18 ) C13_=_C35( C13 C35 ) C13_=_C69( C13 C69 ) C13_=_C139( C13 C139 ) C13_=_C188( C13 C188 ) \nC13_=_C197( C13 C197 ) C13_=_C214( C13 C214 ) C13_=_C258( C13 C258 ) C13_=_C268( C13 C268 ) C13_=_C281( C13 C281 ) C13_=_C294( C13 C294 ) \nC13_=_C310( C13 C310 ) C13_=_C319( C13 C319 ) C13_=_C331( C13 C331 ) C13_=_C340( C13 C340 ) C13_=_C377( C13 C377 ) C13_=_C384( C13 C384 ) \nC13_=_C389( C13 C389 ) C13_=_C394( C13 C394 ) C13_=_C401( C13 C401 ) C13_=_C406( C13 C406 ) C18_=_C52( C18 C52 ) C18_=_C90( C18 C90 ) \nC18_=_C125( C18 C125 ) C18_=_C143( C18 C143 ) C18_=_C159( C18 C159 ) C18_=_C200( C18 C200 ) C18_=_C219( C18 C219 ) C18_=_C247( C18 C247 ) \nC18_=_C262( C18 C262 ) C18_=_C284( C18 C284 ) C18_=_C299( C18 C299 ) C18_=_C334( C18 C334 ) C18_=_C342( C18 C342 ) C18_=_C359( C18 C359 ) \nC18_=_C365( C18 C365 ) C18_=_C374( C18 C374 ) C18_=_C380( C18 C380 ) C18_=_C399( C18 C399 ) C18_=_C403( C18 C403 ) C18_=_C405( C18 C405 ) \nC18_=_C410( C18 C410 ) C18_=_C412( C18 C412 ) C18_=_C413( C18 C413 ) C35_=_C69( C35 C69 ) C35_=_C139( C35 C139 ) C35_=_C188( C35 C188 ) \nC35_=_C197( C35 C197 ) C35_=_C214( C35 C214 ) C35_=_C258( C35 C258 ) C35_=_C268( C35 C268 ) C35_=_C281( C35 C281 ) C35_=_C294( C35 C294 ) \nC35_=_C310( C35 C310 ) C35_=_C319( C35 C319 ) C35_=_C331( C35 C331 ) C35_=_C340( C35 C340 ) C35_=_C377( C35 C377 ) C35_=_C384( C35 C384 ) \nC35_=_C389( C35 C389 ) C35_=_C394( C35 C394 ) C35_=_C401( C35 C401 ) C35_=_C406( C35 C406 ) C39_=_C45( C39 C45 ) C39_=_C52( C39 C52 ) \nC39_=_C72( C39 C72 ) C39_=_C106( C39 C106 ) C39_=_C107( C39 C107 ) C39_=_C108( C39 C108 ) C39_=_C109( C39 C109 ) C39_=_C110( C39 C110 ) \nC39_=_C111( C39 C111 ) C39_=_C112( C39 C112 ) C39_=_C113( C39 C113 ) C39_=_C114( C39 C114 ) C39_=_C115( C39 C115 ) C39_=_C116( C39 C116 ) \nC39_=_C117( C39 C117 ) C39_=_C118( C39 C118 ) C39_=_C119(</w:t>
      </w:r>
    </w:p>
    <w:p>
      <w:pPr>
        <w:pStyle w:val="PreformattedText"/>
        <w:bidi w:val="0"/>
        <w:spacing w:before="0" w:after="0"/>
        <w:jc w:val="left"/>
        <w:rPr/>
      </w:pPr>
      <w:r>
        <w:rPr/>
        <w:t xml:space="preserve"> </w:t>
      </w:r>
      <w:r>
        <w:rPr/>
        <w:t>C39 C119 ) C39_=_C120( C39 C120 ) C39_=_C122( C39 C122 ) C39_=_C123( C39 C123 ) \nC39_=_C124( C39 C124 ) C39_=_C125( C39 C125 ) C45_=_C52( C45 C52 ) C45_=_C61( C45 C61 ) C45_=_C81( C45 C81 ) C45_=_C96( C45 C96 ) \nC45_=_C112( C45 C112 ) C45_=_C167( C45 C167 ) C45_=_C192( C45 C192 ) C45_=_C205( C45 C205 ) C45_=_C225( C45 C225 ) C45_=_C250( C45 C250 ) \nC45_=_C272( C45 C272 ) C45_=_C285( C45 C285 ) C45_=_C312( C45 C312 ) C45_=_C313( C45 C313 ) C45_=_C314( C45 C314 ) C45_=_C315( C45 C315 ) \nC45_=_C316( C45 C316 ) C45_=_C317( C45 C317 ) C45_=_C318( C45 C318 ) C45_=_C319( C45 C319 ) C45_=_C320( C45 C320 ) C45_=_C321( C45 C321 ) \nC45_=_C322( C45 C322 ) C52_=_C90( C52 C90 ) C52_=_C125( C52 C125 ) C52_=_C143( C52 C143 ) C52_=_C159( C52 C159 ) C52_=_C200( C52 C200 ) \nC52_=_C219( C52 C219 ) C52_=_C247( C52 C247 ) C52_=_C262( C52 C262 ) C52_=_C284( C52 C284 ) C52_=_C299( C52 C299 ) C52_=_C334( C52 C334 ) \nC52_=_C342( C52 C342 ) C52_=_C359( C52 C359 ) C52_=_C365( C52 C365 ) C52_=_C374( C52 C374 ) C52_=_C380( C52 C380 ) C52_=_C399( C52 C399 ) \nC52_=_C403( C52 C403 ) C52_=_C405( C52 C405 ) C52_=_C410( C52 C410 ) C52_=_C412( C52 C412 ) C52_=_C413( C52 C413 ) C61_=_C69( C61 C69 ) \nC61_=_C81( C61 C81 ) C61_=_C96( C61 C96 ) C61_=_C112( C61 C112 ) C61_=_C167( C61 C167 ) C61_=_C192( C61 C192 ) C61_=_C205( C61 C205 ) \nC61_=_C225( C61 C225 ) C61_=_C250( C61 C250 ) C61_=_C272( C61 C272 ) C61_=_C285( C61 C285 ) C61_=_C312( C61 C312 ) C61_=_C313( C61 C313 ) \nC61_=_C314( C61 C314 ) C61_=_C315( C61 C315 ) C61_=_C316( C61 C316 ) C61_=_C317( C61 C317 ) C61_=_C318( C61 C318 ) C61_=_C319( C61 C319 ) \nC61_=_C320( C61 C320 ) C61_=_C321( C61 C321 ) C61_=_C322( C61 C322 ) C69_=_C139( C69 C139 ) C69_=_C188( C69 C188 ) C69_=_C197( C69 C197 ) \nC69_=_C214( C69 C214 ) C69_=_C258( C69 C258 ) C69_=_C268( C69 C268 ) C69_=_C281( C69 C281 ) C69_=_C294( C69 C294 ) C69_=_C310( C69 C310 ) \nC69_=_C319( C69 C319 ) C69_=_C331( C69 C331 ) C69_=_C340( C69 C340 ) C69_=_C377( C69 C377 ) C69_=_C384( C69 C384 ) C69_=_C389( C69 C389 ) \nC69_=_C394( C69 C394 ) C69_=_C401( C69 C401 ) C69_=_C406( C69 C406 ) C72_=_C81( C72 C81 ) C72_=_C90( C72 C90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2( C72 C122 ) C72_=_C123( C72 C123 ) C72_=_C124( C72 C124 ) C72_=_C125( C72 C125 ) \nC81_=_C90( C81 C90 ) C81_=_C96( C81 C96 ) C81_=_C112( C81 C112 ) C81_=_C167( C81 C167 ) C81_=_C192( C81 C192 ) C81_=_C205( C81 C205 ) \nC81_=_C225( C81 C225 ) C81_=_C250( C81 C250 ) C81_=_C272( C81 C272 ) C81_=_C285( C81 C285 ) C81_=_C312( C81 C312 ) C81_=_C313( C81 C313 ) \nC81_=_C314( C81 C314 ) C81_=_C315( C81 C315 ) C81_=_C316( C81 C316 ) C81_=_C317( C81 C317 ) C81_=_C318( C81 C318 ) C81_=_C319( C81 C319 ) \nC81_=_C320( C81 C320 ) C81_=_C321( C81 C321 ) C81_=_C322( C81 C322 ) C90_=_C125( C90 C125 ) C90_=_C143( C90 C143 ) C90_=_C159( C90 C159 ) \nC90_=_C200( C90 C200 ) C90_=_C219( C90 C219 ) C90_=_C247( C90 C247 ) C90_=_C262( C90 C262 ) C90_=_C284( C90 C284 ) C90_=_C299( C90 C299 ) \nC90_=_C334( C90 C334 ) C90_=_C342( C90 C342 ) C90_=_C359( C90 C359 ) C90_=_C365( C90 C365 ) C90_=_C374( C90 C374 ) C90_=_C380( C90 C380 ) \nC90_=_C399( C90 C399 ) C90_=_C403( C90 C403 ) C90_=_C405( C90 C405 ) C90_=_C410( C90 C410 ) C90_=_C412( C90 C412 ) C90_=_C413( C90 C413 ) \nC96_=_C112( C96 C112 ) C96_=_C167( C96 C167 ) C96_=_C192( C96 C192 ) C96_=_C205( C96 C205 ) C96_=_C225( C96 C225 ) C96_=_C250( C96 C250 ) \nC96_=_C272( C96 C272 ) C96_=_C285( C96 C285 ) C96_=_C312( C96 C312 ) C96_=_C313( C96 C313 ) C96_=_C314( C96 C314 ) C96_=_C315( C96 C315 ) \nC96_=_C316( C96 C316 ) C96_=_C317( C96 C317 ) C96_=_C318( C96 C318 ) C96_=_C319( C96 C319 ) C96_=_C320( C96 C320 ) C96_=_C321( C96 C321 ) \nC96_=_C322( C96 C322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2( C106 C122 ) C106_=_C123( C106 C123 ) C106_=_C124( C106 C124 ) \nC106_=_C125( C106 C125 ) C106_=_C159( C106 C15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2( C107 C122 ) C107_=_C123( C107 C123 ) C107_=_C124( C107 C124 ) \nC107_=_C125( C107 C125 ) C107_=_C167( C107 C167 ) C108_=_C109( C108 C109 ) C108_=_C110( C108 C110 ) C108_=_C111( C108 C111 ) C108_=_C112( C108 C112 ) \nC108_=_C113( C108 C113 ) C108_=_C114( C108 C114 ) C108_=_C115( C108 C115 ) C108_=_C116( C108 C116 ) C108_=_C117( C108 C117 ) C108_=_C118( C108 C118 ) \nC108_=_C119( C108 C119 ) C108_=_C120( C108 C120 ) C108_=_C122( C108 C122 ) C108_=_C123( C108 C123 ) C108_=_C124( C108 C124 ) C108_=_C125( C108 C125 ) \nC108_=_C205( C108 C205 ) C108_=_C214( C108 C214 ) C108_=_C219( C108 C219 ) C109_=_C110( C109 C110 ) C109_=_C111( C109 C111 ) C109_=_C112( C109 C112 ) \nC109_=_C113( C109 C113 ) C109_=_C114( C109 C114 ) C109_=_C115( C109 C115 ) C109_=_C116( C109 C116 ) C109_=_C117( C109 C117 ) C109_=_C118( C109 C118 ) \nC109_=_C119( C109 C119 ) C109_=_C120( C109 C120 ) C109_=_C122( C109 C122 ) C109_=_C123( C109 C123 ) C109_=_C124( C109 C124 ) C109_=_C125( C109 C125 ) \nC109_=_C250( C109 C250 ) C109_=_C258( C109 C258 ) C109_=_C262( C109 C262 ) C110_=_C111( C110 C111 ) C110_=_C112( C110 C112 ) C110_=_C113( C110 C113 ) \nC110_=_C114( C110 C114 ) C110_=_C115( C110 C115 ) C110_=_C116( C110 C116 ) C110_=_C117( C110 C117 ) C110_=_C118( C110 C118 ) C110_=_C119( C110 C119 ) \nC110_=_C120( C110 C120 ) C110_=_C122( C110 C122 ) C110_=_C123( C110 C123 ) C110_=_C124( C110 C124 ) C110_=_C125( C110 C125 ) C110_=_C272( C110 C272 ) \nC110_=_C281( C110 C281 ) C110_=_C284( C110 C284 ) C111_=_C112( C111 C112 ) C111_=_C113( C111 C113 ) C111_=_C114( C111 C114 ) C111_=_C115( C111 C115 ) \nC111_=_C116( C111 C116 ) C111_=_C117( C111 C117 ) C111_=_C118( C111 C118 ) C111_=_C119( C111 C119 ) C111_=_C120( C111 C120 ) C111_=_C122( C111 C122 ) \nC111_=_C123( C111 C123 ) C111_=_C124( C111 C124 ) C111_=_C125( C111 C125 ) C111_=_C310( C111 C310 ) C112_=_C113( C112 C113 ) C112_=_C114( C112 C114 ) \nC112_=_C115( C112 C115 ) C112_=_C116( C112 C116 ) C112_=_C117( C112 C117 ) C112_=_C118( C112 C118 ) C112_=_C119( C112 C119 ) C112_=_C120( C112 C120 ) \nC112_=_C122( C112 C122 ) C112_=_C123( C112 C123 ) C112_=_C124( C112 C124 ) C112_=_C125( C112 C125 ) C112_=_C167( C112 C167 ) C112_=_C192( C112 C192 ) \nC112_=_C205( C112 C205 ) C112_=_C225( C112 C225 ) C112_=_C250( C112 C250 ) C112_=_C272( C112 C272 ) C112_=_C285( C112 C285 ) C112_=_C312( C112 C312 ) \nC112_=_C313( C112 C313 ) C112_=_C314( C112 C314 ) C112_=_C315( C112 C315 ) C112_=_C316( C112 C316 ) C112_=_C317( C112 C317 ) C112_=_C318( C112 C318 ) \nC112_=_C319( C112 C319 ) C112_=_C320( C112 C320 ) C112_=_C321( C112 C321 ) C112_=_C322( C112 C322 ) C113_=_C114( C113 C114 ) C113_=_C115( C113 C115 ) \nC113_=_C116( C113 C116 ) C113_=_C117( C113 C117 ) C113_=_C118( C113 C118 ) C113_=_C119( C113 C119 ) C113_=_C120( C113 C120 ) C113_=_C122( C113 C122 ) \nC113_=_C123( C113 C123 ) C113_=_C124( C113 C124 ) C113_=_C125( C113 C125 ) C113_=_C313( C113 C313 ) C114_=_C115( C114 C115 ) C114_=_C116( C114 C116 ) \nC114_=_C117( C114 C117 ) C114_=_C118( C114 C118 ) C114_=_C119( C114 C119 ) C114_=_C120( C114 C120 ) C114_=_C122( C114 C122 ) C114_=_C123( C114 C123 ) \nC114_=_C124( C114 C124 ) C114_=_C125( C114 C125 ) C114_=_C359( C114 C359 ) C115_=_C116( C115 C116 ) C115_=_C117( C115 C117 ) C115_=_C118( C115 C118 ) \nC115_=_C119( C115 C119 ) C115_=_C120( C115 C120 ) C115_=_C122( C115 C122 ) C115_=_C123( C115 C123 ) C115_=_C124( C115 C124 ) C115_=_C125( C115 C125 ) \nC115_=_C365( C115 C365 ) C116_=_C117( C116 C117 ) C116_=_C118( C116 C118 ) C116_=_C119( C116 C119 ) C116_=_C120( C116 C120 ) C116_=_C122( C116 C122 ) \nC116_=_C123( C116 C123 ) C116_=_C124( C116 C124 ) C116_=_C125( C116 C125 ) C116_=_C314( C116 C314 ) C116_=_C374( C116 C374 ) C117_=_C118( C117 C118 ) \nC117_=_C119( C117 C119 ) C117_=_C120( C117 C120 ) C117_=_C122( C117 C122 ) C117_=_C123( C117 C123 ) C117_=_C124( C117 C124 ) C117_=_C125( C117 C125 ) \nC117_=_C315( C117 C315 ) C117_=_C377( C117 C377 ) C117_=_C380( C117 C380 ) C118_=_C119( C118 C119 ) C118_=_C120( C118 C120 ) C118_=_C122( C118 C122 ) \nC118_=_C123( C118 C123 ) C118_=_C124( C118 C124 ) C118_=_C125( C118 C125 ) C119_=_C120( C119 C120 ) C119_=_C122( C119 C122 ) C119_=_C123( C119 C123 ) \nC119_=_C124( C119 C124 ) C119_=_C125( C119 C125 ) C119_=_C384( C119 C384 ) C120_=_C122( C120 C122 ) C120_=_C123( C120 C123 ) C120_=_C124( C120 C124 ) \nC120_=_C125( C120 C125 ) C120_=_C317( C120 C317 ) C120_=_C401( C120 C401 ) C120_=_C403( C120 C403 ) C122_=_C123( C122 C123 ) C122_=_C124( C122 C124 ) \nC122_=_C125( C122 C125 ) C122_=_C320( C122 C320 ) C123_=_C124( C123 C124 ) C123_=_C125( C123 C125 ) C123_=_C321( C123 C321 ) C123_=_C406( C123 C406 ) \nC123_=_C410( C123 C410 ) C124_=_C125( C124 C125 ) C124_=_C322( C124 C322 ) C124_=_C413( C124 C413 ) C125_=_C143( C125 C143 ) C125_=_C159( C125 C159 ) \nC125_=_C200( C125 C200 ) C125_=_C219( C125 C219 ) C125_=_C247( C125 C247 ) C125_=_C262( C125 C262 ) C125_=_C284( C125 C284 ) C125_=_C299( C125 C299 ) \nC125_=_C334( C125 C334 ) C125_=_C342( C125 C342 ) C125_=_C359( C125 C359 ) C125_=_C365( C125 C365 ) C125_=_C374( C125 C374 ) C125_=_C380( C125 C380</w:t>
      </w:r>
    </w:p>
    <w:p>
      <w:pPr>
        <w:pStyle w:val="PreformattedText"/>
        <w:bidi w:val="0"/>
        <w:spacing w:before="0" w:after="0"/>
        <w:jc w:val="left"/>
        <w:rPr/>
      </w:pPr>
      <w:r>
        <w:rPr/>
        <w:t xml:space="preserve"> </w:t>
      </w:r>
      <w:r>
        <w:rPr/>
        <w:t>) \nC125_=_C399( C125 C399 ) C125_=_C403( C125 C403 ) C125_=_C405( C125 C405 ) C125_=_C410( C125 C410 ) C125_=_C412( C125 C412 ) C125_=_C413( C125 C413 ) \nC139_=_C143( C139 C143 ) C139_=_C188( C139 C188 ) C139_=_C197( C139 C197 ) C139_=_C214( C139 C214 ) C139_=_C258( C139 C258 ) C139_=_C268( C139 C268 ) \nC139_=_C281( C139 C281 ) C139_=_C294( C139 C294 ) C139_=_C310( C139 C310 ) C139_=_C319( C139 C319 ) C139_=_C331( C139 C331 ) C139_=_C340( C139 C340 ) \nC139_=_C377( C139 C377 ) C139_=_C384( C139 C384 ) C139_=_C389( C139 C389 ) C139_=_C394( C139 C394 ) C139_=_C401( C139 C401 ) C139_=_C406( C139 C406 ) \nC143_=_C159( C143 C159 ) C143_=_C200( C143 C200 ) C143_=_C219( C143 C219 ) C143_=_C247( C143 C247 ) C143_=_C262( C143 C262 ) C143_=_C284( C143 C284 ) \nC143_=_C299( C143 C299 ) C143_=_C334( C143 C334 ) C143_=_C342( C143 C342 ) C143_=_C359( C143 C359 ) C143_=_C365( C143 C365 ) C143_=_C374( C143 C374 ) \nC143_=_C380( C143 C380 ) C143_=_C399( C143 C399 ) C143_=_C403( C143 C403 ) C143_=_C405( C143 C405 ) C143_=_C410( C143 C410 ) C143_=_C412( C143 C412 ) \nC143_=_C413( C143 C413 ) C159_=_C200( C159 C200 ) C159_=_C219( C159 C219 ) C159_=_C247( C159 C247 ) C159_=_C262( C159 C262 ) C159_=_C284( C159 C284 ) \nC159_=_C299( C159 C299 ) C159_=_C334( C159 C334 ) C159_=_C342( C159 C342 ) C159_=_C359( C159 C359 ) C159_=_C365( C159 C365 ) C159_=_C374( C159 C374 ) \nC159_=_C380( C159 C380 ) C159_=_C399( C159 C399 ) C159_=_C403( C159 C403 ) C159_=_C405( C159 C405 ) C159_=_C410( C159 C410 ) C159_=_C412( C159 C412 ) \nC159_=_C413( C159 C413 ) C167_=_C192( C167 C192 ) C167_=_C205( C167 C205 ) C167_=_C225( C167 C225 ) C167_=_C250( C167 C250 ) C167_=_C272( C167 C272 ) \nC167_=_C285( C167 C285 ) C167_=_C312( C167 C312 ) C167_=_C313( C167 C313 ) C167_=_C314( C167 C314 ) C167_=_C315( C167 C315 ) C167_=_C316( C167 C316 ) \nC167_=_C317( C167 C317 ) C167_=_C318( C167 C318 ) C167_=_C319( C167 C319 ) C167_=_C320( C167 C320 ) C167_=_C321( C167 C321 ) C167_=_C322( C167 C322 ) \nC188_=_C197( C188 C197 ) C188_=_C214( C188 C214 ) C188_=_C258( C188 C258 ) C188_=_C268( C188 C268 ) C188_=_C281( C188 C281 ) C188_=_C294( C188 C294 ) \nC188_=_C310( C188 C310 ) C188_=_C319( C188 C319 ) C188_=_C331( C188 C331 ) C188_=_C340( C188 C340 ) C188_=_C377( C188 C377 ) C188_=_C384( C188 C384 ) \nC188_=_C389( C188 C389 ) C188_=_C394( C188 C394 ) C188_=_C401( C188 C401 ) C188_=_C406( C188 C406 ) C192_=_C197( C192 C197 ) C192_=_C200( C192 C200 ) \nC192_=_C205( C192 C205 ) C192_=_C225( C192 C225 ) C192_=_C250( C192 C250 ) C192_=_C272( C192 C272 ) C192_=_C285( C192 C285 ) C192_=_C312( C192 C312 ) \nC192_=_C313( C192 C313 ) C192_=_C314( C192 C314 ) C192_=_C315( C192 C315 ) C192_=_C316( C192 C316 ) C192_=_C317( C192 C317 ) C192_=_C318( C192 C318 ) \nC192_=_C319( C192 C319 ) C192_=_C320( C192 C320 ) C192_=_C321( C192 C321 ) C192_=_C322( C192 C322 ) C197_=_C200( C197 C200 ) C197_=_C214( C197 C214 ) \nC197_=_C258( C197 C258 ) C197_=_C268( C197 C268 ) C197_=_C281( C197 C281 ) C197_=_C294( C197 C294 ) C197_=_C310( C197 C310 ) C197_=_C319( C197 C319 ) \nC197_=_C331( C197 C331 ) C197_=_C340( C197 C340 ) C197_=_C377( C197 C377 ) C197_=_C384( C197 C384 ) C197_=_C389( C197 C389 ) C197_=_C394( C197 C394 ) \nC197_=_C401( C197 C401 ) C197_=_C406( C197 C406 ) C200_=_C219( C200 C219 ) C200_=_C247( C200 C247 ) C200_=_C262( C200 C262 ) C200_=_C284( C200 C284 ) \nC200_=_C299( C200 C299 ) C200_=_C334( C200 C334 ) C200_=_C342( C200 C342 ) C200_=_C359( C200 C359 ) C200_=_C365( C200 C365 ) C200_=_C374( C200 C374 ) \nC200_=_C380( C200 C380 ) C200_=_C399( C200 C399 ) C200_=_C403( C200 C403 ) C200_=_C405( C200 C405 ) C200_=_C410( C200 C410 ) C200_=_C412( C200 C412 ) \nC200_=_C413( C200 C413 ) C205_=_C214( C205 C214 ) C205_=_C219( C205 C219 ) C205_=_C225( C205 C225 ) C205_=_C250( C205 C250 ) C205_=_C272( C205 C272 ) \nC205_=_C285( C205 C285 ) C205_=_C312( C205 C312 ) C205_=_C313( C205 C313 ) C205_=_C314( C205 C314 ) C205_=_C315( C205 C315 ) C205_=_C316( C205 C316 ) \nC205_=_C317( C205 C317 ) C205_=_C318( C205 C318 ) C205_=_C319( C205 C319 ) C205_=_C320( C205 C320 ) C205_=_C321( C205 C321 ) C205_=_C322( C205 C322 ) \nC214_=_C219( C214 C219 ) C214_=_C258( C214 C258 ) C214_=_C268( C214 C268 ) C214_=_C281( C214 C281 ) C214_=_C294( C214 C294 ) C214_=_C310( C214 C310 ) \nC214_=_C319( C214 C319 ) C214_=_C331( C214 C331 ) C214_=_C340( C214 C340 ) C214_=_C377( C214 C377 ) C214_=_C384( C214 C384 ) C214_=_C389( C214 C389 ) \nC214_=_C394( C214 C394 ) C214_=_C401( C214 C401 ) C214_=_C406( C214 C406 ) C219_=_C247( C219 C247 ) C219_=_C262( C219 C262 ) C219_=_C284( C219 C284 ) \nC219_=_C299( C219 C299 ) C219_=_C334( C219 C334 ) C219_=_C342( C219 C342 ) C219_=_C359( C219 C359 ) C219_=_C365( C219 C365 ) C219_=_C374( C219 C374 ) \nC219_=_C380( C219 C380 ) C219_=_C399( C219 C399 ) C219_=_C403( C219 C403 ) C219_=_C405( C219 C405 ) C219_=_C410( C219 C410 ) C219_=_C412( C219 C412 ) \nC219_=_C413( C219 C413 ) C225_=_C250( C225 C250 ) C225_=_C272( C225 C272 ) C225_=_C285( C225 C285 ) C225_=_C312( C225 C312 ) C225_=_C313( C225 C313 ) \nC225_=_C314( C225 C314 ) C225_=_C315( C225 C315 ) C225_=_C316( C225 C316 ) C225_=_C317( C225 C317 ) C225_=_C318( C225 C318 ) C225_=_C319( C225 C319 ) \nC225_=_C320( C225 C320 ) C225_=_C321( C225 C321 ) C225_=_C322( C225 C322 ) C247_=_C262( C247 C262 ) C247_=_C284( C247 C284 ) C247_=_C299( C247 C299 ) \nC247_=_C334( C247 C334 ) C247_=_C342( C247 C342 ) C247_=_C359( C247 C359 ) C247_=_C365( C247 C365 ) C247_=_C374( C247 C374 ) C247_=_C380( C247 C380 ) \nC247_=_C399( C247 C399 ) C247_=_C403( C247 C403 ) C247_=_C405( C247 C405 ) C247_=_C410( C247 C410 ) C247_=_C412( C247 C412 ) C247_=_C413( C247 C413 ) \nC250_=_C258( C250 C258 ) C250_=_C262( C250 C262 ) C250_=_C272( C250 C272 ) C250_=_C285( C250 C285 ) C250_=_C312( C250 C312 ) C250_=_C313( C250 C313 ) \nC250_=_C314( C250 C314 ) C250_=_C315( C250 C315 ) C250_=_C316( C250 C316 ) C250_=_C317( C250 C317 ) C250_=_C318( C250 C318 ) C250_=_C319( C250 C319 ) \nC250_=_C320( C250 C320 ) C250_=_C321( C250 C321 ) C250_=_C322( C250 C322 ) C258_=_C262( C258 C262 ) C258_=_C268( C258 C268 ) C258_=_C281( C258 C281 ) \nC258_=_C294( C258 C294 ) C258_=_C310( C258 C310 ) C258_=_C319( C258 C319 ) C258_=_C331( C258 C331 ) C258_=_C340( C258 C340 ) C258_=_C377( C258 C377 ) \nC258_=_C384( C258 C384 ) C258_=_C389( C258 C389 ) C258_=_C394( C258 C394 ) C258_=_C401( C258 C401 ) C258_=_C406( C258 C406 ) C262_=_C284( C262 C284 ) \nC262_=_C299( C262 C299 ) C262_=_C334( C262 C334 ) C262_=_C342( C262 C342 ) C262_=_C359( C262 C359 ) C262_=_C365( C262 C365 ) C262_=_C374( C262 C374 ) \nC262_=_C380( C262 C380 ) C262_=_C399( C262 C399 ) C262_=_C403( C262 C403 ) C262_=_C405( C262 C405 ) C262_=_C410( C262 C410 ) C262_=_C412( C262 C412 ) \nC262_=_C413( C262 C413 ) C268_=_C281( C268 C281 ) C268_=_C294( C268 C294 ) C268_=_C310( C268 C310 ) C268_=_C319( C268 C319 ) C268_=_C331( C268 C331 ) \nC268_=_C340( C268 C340 ) C268_=_C377( C268 C377 ) C268_=_C384( C268 C384 ) C268_=_C389( C268 C389 ) C268_=_C394( C268 C394 ) C268_=_C401( C268 C401 ) \nC268_=_C406( C268 C406 ) C272_=_C281( C272 C281 ) C272_=_C284( C272 C284 ) C272_=_C285( C272 C285 ) C272_=_C312( C272 C312 ) C272_=_C313( C272 C313 ) \nC272_=_C314( C272 C314 ) C272_=_C315( C272 C315 ) C272_=_C316( C272 C316 ) C272_=_C317( C272 C317 ) C272_=_C318( C272 C318 ) C272_=_C319( C272 C319 ) \nC272_=_C320( C272 C320 ) C272_=_C321( C272 C321 ) C272_=_C322( C272 C322 ) C281_=_C284( C281 C284 ) C281_=_C294( C281 C294 ) C281_=_C310( C281 C310 ) \nC281_=_C319( C281 C319 ) C281_=_C331( C281 C331 ) C281_=_C340( C281 C340 ) C281_=_C377( C281 C377 ) C281_=_C384( C281 C384 ) C281_=_C389( C281 C389 ) \nC281_=_C394( C281 C394 ) C281_=_C401( C281 C401 ) C281_=_C406( C281 C406 ) C284_=_C299( C284 C299 ) C284_=_C334( C284 C334 ) C284_=_C342( C284 C342 ) \nC284_=_C359( C284 C359 ) C284_=_C365( C284 C365 ) C284_=_C374( C284 C374 ) C284_=_C380( C284 C380 ) C284_=_C399( C284 C399 ) C284_=_C403( C284 C403 ) \nC284_=_C405( C284 C405 ) C284_=_C410( C284 C410 ) C284_=_C412( C284 C412 ) C284_=_C413( C284 C413 ) C285_=_C294( C285 C294 ) C285_=_C299( C285 C299 ) \nC285_=_C312( C285 C312 ) C285_=_C313( C285 C313 ) C285_=_C314( C285 C314 ) C285_=_C315( C285 C315 ) C285_=_C316( C285 C316 ) C285_=_C317( C285 C317 ) \nC285_=_C318( C285 C318 ) C285_=_C319( C285 C319 ) C285_=_C320( C285 C320 ) C285_=_C321( C285 C321 ) C285_=_C322( C285 C322 ) C294_=_C299( C294 C299 ) \nC294_=_C310( C294 C310 ) C294_=_C319( C294 C319 ) C294_=_C331( C294 C331 ) C294_=_C340( C294 C340 ) C294_=_C377( C294 C377 ) C294_=_C384( C294 C384 ) \nC294_=_C389( C294 C389 ) C294_=_C394( C294 C394 ) C294_=_C401( C294 C401 ) C294_=_C406( C294 C406 ) C299_=_C334( C299 C334 ) C299_=_C342( C299 C342 ) \nC299_=_C359( C299 C359 ) C299_=_C365( C299 C365 ) C299_=_C374( C299 C374 ) C299_=_C380( C299 C380 ) C299_=_C399( C299 C399 ) C299_=_C403( C299 C403 ) \nC299_=_C405( C299 C405 ) C299_=_C410( C299 C410 ) C299_=_C412( C299 C412 ) C299_=_C413( C299 C413 ) C310_=_C319( C310 C319 ) C310_=_C331( C310 C331 ) \nC310_=_C340( C310 C340 ) C310_=_C377( C310 C377 ) C310_=_C384( C310 C384 ) C310_=_C389( C310 C389 ) C310_=_C394( C310 C394 ) C310_=_C401( C310 C401 ) \nC310_=_C406( C310 C406 ) C312_=_C313( C312 C313 ) C312_=_C314( C312 C314 ) C312_=_C315( C312 C315 ) C312_=_C316( C312 C316 ) C312_=_C317( C312 C317 ) \nC312_=_C318( C312 C318 ) C312_=_C319( C312 C319 ) C312_=_C320( C312 C320 ) C312_=_C321( C312 C321 ) C312_=_C322( C312 C322 ) C312_=_C340( C312 C340 ) \nC312_=_C342( C312 C342 ) C313_=_C314( C313 C314 ) C313_=_C315( C313 C315 ) C313_=_C316( C313 C316 ) C313_=_C317( C313 C317 ) C313_=_C318( C313 C318 ) \nC313_=_C319( C313 C319 ) C313_=_C320( C313 C320 ) C313_=_C321( C313 C321 ) C313_=_C322( C313 C322 ) C314_=_C315( C314 C315 ) C314_=_C316( C314 C316 ) \nC314_=_C317( C314 C317 ) C314_=_C318( C314 C318 ) C314_=_C319( C314 C319 ) C314_=_C320( C314 C320 ) C314_=_C321( C314 C321 ) C314_=_C322( C314 C322 ) \nC314_=_C374( C314</w:t>
      </w:r>
    </w:p>
    <w:p>
      <w:pPr>
        <w:pStyle w:val="PreformattedText"/>
        <w:bidi w:val="0"/>
        <w:spacing w:before="0" w:after="0"/>
        <w:jc w:val="left"/>
        <w:rPr/>
      </w:pPr>
      <w:r>
        <w:rPr/>
        <w:t xml:space="preserve"> </w:t>
      </w:r>
      <w:r>
        <w:rPr/>
        <w:t>C374 ) C315_=_C316( C315 C316 ) C315_=_C317( C315 C317 ) C315_=_C318( C315 C318 ) C315_=_C319( C315 C319 ) C315_=_C320( C315 C320 ) \nC315_=_C321( C315 C321 ) C315_=_C322( C315 C322 ) C315_=_C377( C315 C377 ) C315_=_C380( C315 C380 ) C316_=_C317( C316 C317 ) C316_=_C318( C316 C318 ) \nC316_=_C319( C316 C319 ) C316_=_C320( C316 C320 ) C316_=_C321( C316 C321 ) C316_=_C322( C316 C322 ) C316_=_C394( C316 C394 ) C316_=_C399( C316 C399 ) \nC317_=_C318( C317 C318 ) C317_=_C319( C317 C319 ) C317_=_C320( C317 C320 ) C317_=_C321( C317 C321 ) C317_=_C322( C317 C322 ) C317_=_C401( C317 C401 ) \nC317_=_C403( C317 C403 ) C318_=_C319( C318 C319 ) C318_=_C320( C318 C320 ) C318_=_C321( C318 C321 ) C318_=_C322( C318 C322 ) C318_=_C405( C318 C405 ) \nC319_=_C320( C319 C320 ) C319_=_C321( C319 C321 ) C319_=_C322( C319 C322 ) C319_=_C331( C319 C331 ) C319_=_C340( C319 C340 ) C319_=_C377( C319 C377 ) \nC319_=_C384( C319 C384 ) C319_=_C389( C319 C389 ) C319_=_C394( C319 C394 ) C319_=_C401( C319 C401 ) C319_=_C406( C319 C406 ) C320_=_C321( C320 C321 ) \nC320_=_C322( C320 C322 ) C321_=_C322( C321 C322 ) C321_=_C406( C321 C406 ) C321_=_C410( C321 C410 ) C322_=_C413( C322 C413 ) C331_=_C334( C331 C334 ) \nC331_=_C340( C331 C340 ) C331_=_C377( C331 C377 ) C331_=_C384( C331 C384 ) C331_=_C389( C331 C389 ) C331_=_C394( C331 C394 ) C331_=_C401( C331 C401 ) \nC331_=_C406( C331 C406 ) C334_=_C342( C334 C342 ) C334_=_C359( C334 C359 ) C334_=_C365( C334 C365 ) C334_=_C374( C334 C374 ) C334_=_C380( C334 C380 ) \nC334_=_C399( C334 C399 ) C334_=_C403( C334 C403 ) C334_=_C405( C334 C405 ) C334_=_C410( C334 C410 ) C334_=_C412( C334 C412 ) C334_=_C413( C334 C413 ) \nC340_=_C342( C340 C342 ) C340_=_C377( C340 C377 ) C340_=_C384( C340 C384 ) C340_=_C389( C340 C389 ) C340_=_C394( C340 C394 ) C340_=_C401( C340 C401 ) \nC340_=_C406( C340 C406 ) C342_=_C359( C342 C359 ) C342_=_C365( C342 C365 ) C342_=_C374( C342 C374 ) C342_=_C380( C342 C380 ) C342_=_C399( C342 C399 ) \nC342_=_C403( C342 C403 ) C342_=_C405( C342 C405 ) C342_=_C410( C342 C410 ) C342_=_C412( C342 C412 ) C342_=_C413( C342 C413 ) C359_=_C365( C359 C365 ) \nC359_=_C374( C359 C374 ) C359_=_C380( C359 C380 ) C359_=_C399( C359 C399 ) C359_=_C403( C359 C403 ) C359_=_C405( C359 C405 ) C359_=_C410( C359 C410 ) \nC359_=_C412( C359 C412 ) C359_=_C413( C359 C413 ) C365_=_C374( C365 C374 ) C365_=_C380( C365 C380 ) C365_=_C399( C365 C399 ) C365_=_C403( C365 C403 ) \nC365_=_C405( C365 C405 ) C365_=_C410( C365 C410 ) C365_=_C412( C365 C412 ) C365_=_C413( C365 C413 ) C374_=_C380( C374 C380 ) C374_=_C399( C374 C399 ) \nC374_=_C403( C374 C403 ) C374_=_C405( C374 C405 ) C374_=_C410( C374 C410 ) C374_=_C412( C374 C412 ) C374_=_C413( C374 C413 ) C377_=_C380( C377 C380 ) \nC377_=_C384( C377 C384 ) C377_=_C389( C377 C389 ) C377_=_C394( C377 C394 ) C377_=_C401( C377 C401 ) C377_=_C406( C377 C406 ) C380_=_C399( C380 C399 ) \nC380_=_C403( C380 C403 ) C380_=_C405( C380 C405 ) C380_=_C410( C380 C410 ) C380_=_C412( C380 C412 ) C380_=_C413( C380 C413 ) C384_=_C389( C384 C389 ) \nC384_=_C394( C384 C394 ) C384_=_C401( C384 C401 ) C384_=_C406( C384 C406 ) C389_=_C394( C389 C394 ) C389_=_C401( C389 C401 ) C389_=_C406( C389 C406 ) \nC394_=_C399( C394 C399 ) C394_=_C401( C394 C401 ) C394_=_C406( C394 C406 ) C399_=_C403( C399 C403 ) C399_=_C405( C399 C405 ) C399_=_C410( C399 C410 ) \nC399_=_C412( C399 C412 ) C399_=_C413( C399 C413 ) C401_=_C403( C401 C403 ) C401_=_C406( C401 C406 ) C403_=_C405( C403 C405 ) C403_=_C410( C403 C410 ) \nC403_=_C412( C403 C412 ) C403_=_C413( C403 C413 ) C405_=_C410( C405 C410 ) C405_=_C412( C405 C412 ) C405_=_C413( C405 C413 ) C406_=_C410( C406 C410 ) \nC410_=_C412( C410 C412 ) C410_=_C413( C410 C413 ) C412_=_C413( C412 C413 ) "];18-&gt;27[label="83: C13 C18 C35 C39 C45 \nC52 C61 C69 C72 C81 C90 \nC96 C106 C107 C108 C109 C110 \nC111 C113 C114 C115 C116 C117 \nC118 C119 C120 C122 C123 C124 \nC139 C143 C159 C167 C188 C192 \nC197 C200 C205 C214 C219 C225 \nC247 C250 C258 C262 C268 C272 \nC281 C284 C285 C294 C299 C310 \nC312 C313 C314 C315 C316 C317 \nC318 C320 C321 C322 C331 C334 \nC340 C342 C359 C365 C374 C377 \nC380 C384 C389 C394 C399 C401 \nC403 C405 C406 C410 C412 C413 \n897: C13_=_C18 ,C13_=_C35 ,C13_=_C69 ,C13_=_C139 ,C13_=_C188 ,\nC13_=_C197 ,C13_=_C214 ,C13_=_C258 ,C13_=_C268 ,C13_=_C281 ,C13_=_C294 ,\nC13_=_C310 ,C13_=_C331 ,C13_=_C340 ,C13_=_C377 ,C13_=_C384 ,C13_=_C389 ,\nC13_=_C394 ,C13_=_C401 ,C13_=_C406 ,C18_=_C52 ,C18_=_C90 ,C18_=_C143 ,\nC18_=_C159 ,C18_=_C200 ,C18_=_C219 ,C18_=_C247 ,C18_=_C262 ,C18_=_C284 ,\nC18_=_C299 ,C18_=_C334 ,C18_=_C342 ,C18_=_C359 ,C18_=_C365 ,C18_=_C374 ,\nC18_=_C380 ,C18_=_C399 ,C18_=_C403 ,C18_=_C405 ,C18_=_C410 ,C18_=_C412 ,\nC18_=_C413 ,C35_=_C69 ,C35_=_C139 ,C35_=_C188 ,C35_=_C197 ,C35_=_C214 ,\nC35_=_C258 ,C35_=_C268 ,C35_=_C281 ,C35_=_C294 ,C35_=_C310 ,C35_=_C331 ,\nC35_=_C340 ,C35_=_C377 ,C35_=_C384 ,C35_=_C389 ,C35_=_C394 ,C35_=_C401 ,\nC35_=_C406 ,C39_=_C45 ,C39_=_C52 ,C39_=_C72 ,C39_=_C106 ,C39_=_C107 ,\nC39_=_C108 ,C39_=_C109 ,C39_=_C110 ,C39_=_C111 ,C39_=_C113 ,C39_=_C114 ,\nC39_=_C115 ,C39_=_C116 ,C39_=_C117 ,C39_=_C118 ,C39_=_C119 ,C39_=_C120 ,\nC39_=_C122 ,C39_=_C123 ,C39_=_C124 ,C45_=_C52 ,C45_=_C61 ,C45_=_C81 ,\nC45_=_C96 ,C45_=_C167 ,C45_=_C192 ,C45_=_C205 ,C45_=_C225 ,C45_=_C250 ,\nC45_=_C272 ,C45_=_C285 ,C45_=_C312 ,C45_=_C313 ,C45_=_C314 ,C45_=_C315 ,\nC45_=_C316 ,C45_=_C317 ,C45_=_C318 ,C45_=_C320 ,C45_=_C321 ,C45_=_C322 ,\nC52_=_C90 ,C52_=_C143 ,C52_=_C159 ,C52_=_C200 ,C52_=_C219 ,C52_=_C247 ,\nC52_=_C262 ,C52_=_C284 ,C52_=_C299 ,C52_=_C334 ,C52_=_C342 ,C52_=_C359 ,\nC52_=_C365 ,C52_=_C374 ,C52_=_C380 ,C52_=_C399 ,C52_=_C403 ,C52_=_C405 ,\nC52_=_C410 ,C52_=_C412 ,C52_=_C413 ,C61_=_C69 ,C61_=_C81 ,C61_=_C96 ,\nC61_=_C167 ,C61_=_C192 ,C61_=_C205 ,C61_=_C225 ,C61_=_C250 ,C61_=_C272 ,\nC61_=_C285 ,C61_=_C312 ,C61_=_C313 ,C61_=_C314 ,C61_=_C315 ,C61_=_C316 ,\nC61_=_C317 ,C61_=_C318 ,C61_=_C320 ,C61_=_C321 ,C61_=_C322 ,C69_=_C139 ,\nC69_=_C188 ,C69_=_C197 ,C69_=_C214 ,C69_=_C258 ,C69_=_C268 ,C69_=_C281 ,\nC69_=_C294 ,C69_=_C310 ,C69_=_C331 ,C69_=_C340 ,C69_=_C377 ,C69_=_C384 ,\nC69_=_C389 ,C69_=_C394 ,C69_=_C401 ,C69_=_C406 ,C72_=_C81 ,C72_=_C90 ,\nC72_=_C106 ,C72_=_C107 ,C72_=_C108 ,C72_=_C109 ,C72_=_C110 ,C72_=_C111 ,\nC72_=_C113 ,C72_=_C114 ,C72_=_C115 ,C72_=_C116 ,C72_=_C117 ,C72_=_C118 ,\nC72_=_C119 ,C72_=_C120 ,C72_=_C122 ,C72_=_C123 ,C72_=_C124 ,C81_=_C90 ,\nC81_=_C96 ,C81_=_C167 ,C81_=_C192 ,C81_=_C205 ,C81_=_C225 ,C81_=_C250 ,\nC81_=_C272 ,C81_=_C285 ,C81_=_C312 ,C81_=_C313 ,C81_=_C314 ,C81_=_C315 ,\nC81_=_C316 ,C81_=_C317 ,C81_=_C318 ,C81_=_C320 ,C81_=_C321 ,C81_=_C322 ,\nC90_=_C143 ,C90_=_C159 ,C90_=_C200 ,C90_=_C219 ,C90_=_C247 ,C90_=_C262 ,\nC90_=_C284 ,C90_=_C299 ,C90_=_C334 ,C90_=_C342 ,C90_=_C359 ,C90_=_C365 ,\nC90_=_C374 ,C90_=_C380 ,C90_=_C399 ,C90_=_C403 ,C90_=_C405 ,C90_=_C410 ,\nC90_=_C412 ,C90_=_C413 ,C96_=_C167 ,C96_=_C192 ,C96_=_C205 ,C96_=_C225 ,\nC96_=_C250 ,C96_=_C272 ,C96_=_C285 ,C96_=_C312 ,C96_=_C313 ,C96_=_C314 ,\nC96_=_C315 ,C96_=_C316 ,C96_=_C317 ,C96_=_C318 ,C96_=_C320 ,C96_=_C321 ,\nC96_=_C322 ,C106_=_C107 ,C106_=_C108 ,C106_=_C109 ,C106_=_C110 ,C106_=_C111 ,\nC106_=_C113 ,C106_=_C114 ,C106_=_C115 ,C106_=_C116 ,C106_=_C117 ,C106_=_C118 ,\nC106_=_C119 ,C106_=_C120 ,C106_=_C122 ,C106_=_C123 ,C106_=_C124 ,C106_=_C159 ,\nC107_=_C108 ,C107_=_C109 ,C107_=_C110 ,C107_=_C111 ,C107_=_C113 ,C107_=_C114 ,\nC107_=_C115 ,C107_=_C116 ,C107_=_C117 ,C107_=_C118 ,C107_=_C119 ,C107_=_C120 ,\nC107_=_C122 ,C107_=_C123 ,C107_=_C124 ,C107_=_C167 ,C108_=_C109 ,C108_=_C110 ,\nC108_=_C111 ,C108_=_C113 ,C108_=_C114 ,C108_=_C115 ,C108_=_C116 ,C108_=_C117 ,\nC108_=_C118 ,C108_=_C119 ,C108_=_C120 ,C108_=_C122 ,C108_=_C123 ,C108_=_C124 ,\nC108_=_C205 ,C108_=_C214 ,C108_=_C219 ,C109_=_C110 ,C109_=_C111 ,C109_=_C113 ,\nC109_=_C114 ,C109_=_C115 ,C109_=_C116 ,C109_=_C117 ,C109_=_C118 ,C109_=_C119 ,\nC109_=_C120 ,C109_=_C122 ,C109_=_C123 ,C109_=_C124 ,C109_=_C250 ,C109_=_C258 ,\nC109_=_C262 ,C110_=_C111 ,C110_=_C113 ,C110_=_C114 ,C110_=_C115 ,C110_=_C116 ,\nC110_=_C117 ,C110_=_C118 ,C110_=_C119 ,C110_=_C120 ,C110_=_C122 ,C110_=_C123 ,\nC110_=_C124 ,C110_=_C272 ,C110_=_C281 ,C110_=_C284 ,C111_=_C113 ,C111_=_C114 ,\nC111_=_C115 ,C111_=_C116 ,C111_=_C117 ,C111_=_C118 ,C111_=_C119 ,C111_=_C120 ,\nC111_=_C122 ,C111_=_C123 ,C111_=_C124 ,C111_=_C310 ,C113_=_C114 ,C113_=_C115 ,\nC113_=_C116 ,C113_=_C117 ,C113_=_C118 ,C113_=_C119 ,C113_=_C120 ,C113_=_C122 ,\nC113_=_C123 ,C113_=_C124 ,C113_=_C313 ,C114_=_C115 ,C114_=_C116 ,C114_=_C117 ,\nC114_=_C118 ,C114_=_C119 ,C114_=_C120 ,C114_=_C122 ,C114_=_C123 ,C114_=_C124 ,\nC114_=_C359 ,C115_=_C116 ,C115_=_C117 ,C115_=_C118 ,C115_=_C119 ,C115_=_C120 ,\nC115_=_C122 ,C115_=_C123 ,C115_=_C124 ,C115_=_C365 ,C116_=_C117 ,C116_=_C118 ,\nC116_=_C119 ,C116_=_C120 ,C116_=_C122 ,C116_=_C123 ,C116_=_C124 ,C116_=_C314 ,\nC116_=_C374 ,C117_=_C118 ,C117_=_C119 ,C117_=_C120 ,C117_=_C122 ,C117_=_C123 ,\nC117_=_C124 ,C117_=_C315 ,C117_=_C377 ,C117_=_C380 ,C118_=_C119 ,C118_=_C120 ,\nC118_=_C122 ,C118_=_C123 ,C118_=_C124 ,C119_=_C120 ,C119_=_C122 ,C119_=_C123 ,\nC119_=_C124 ,C119_=_C384 ,C120_=_C122 ,C120_=_C123 ,C120_=_C124 ,C120_=_C317 ,\nC120_=_C401 ,C120_=_C403 ,C122_=_C123 ,C122_=_C124 ,C122_=_C320 ,C123_=_C124 ,\nC123_=_C321 ,C123_=_C406 ,C123_=_C410 ,C124_=_C322 ,C124_=_C413 ,C139_=_C143 ,\nC139_=_C188 ,C139_=_C197 ,C139_=_C214 ,C139_=_C258 ,C139_=_C268 ,C139_=_C281 ,\nC139_=_C294 ,C139_=_C310 ,C139_=_C331 ,C139_=_C340 ,C139_=_C377 ,C139_=_C384 ,\nC139_=_C389 ,C139_=_C394 ,C139_=_C401 ,C139_=_C406 ,C143_=_C159 ,C143_=_C200 ,\nC143_=_C219 ,C143_=_C247 ,C143_=_C262 ,C143_=_C284 ,C143_=_C299 ,C143_=_C334 ,\nC143_=_C342 ,C143_=_C359 ,C143_=_C365 ,C143_=_C374 ,C143_=_C380 ,C143_=_C399 ,\nC143_=_C403 ,C143_=_C405 ,C143_=_C410 ,C143_=_C412 ,C143_=_C413 ,C159_=_C200 ,\nC159_=_C219 ,C159_=_C247 ,C159_=_C262 ,C159_=_C284 ,C159_=_C299 ,C159_=_C334 ,\nC159_=_C342 ,C159_=_C359 ,C159_=_C365 ,C159_=_C374 ,C159_=_C380 ,C159_=_C399 ,\nC159_=_C403</w:t>
      </w:r>
    </w:p>
    <w:p>
      <w:pPr>
        <w:pStyle w:val="PreformattedText"/>
        <w:bidi w:val="0"/>
        <w:spacing w:before="0" w:after="0"/>
        <w:jc w:val="left"/>
        <w:rPr/>
      </w:pPr>
      <w:r>
        <w:rPr/>
        <w:t xml:space="preserve"> </w:t>
      </w:r>
      <w:r>
        <w:rPr/>
        <w:t>,C159_=_C405 ,C159_=_C410 ,C159_=_C412 ,C159_=_C413 ,C167_=_C192 ,\nC167_=_C205 ,C167_=_C225 ,C167_=_C250 ,C167_=_C272 ,C167_=_C285 ,C167_=_C312 ,\nC167_=_C313 ,C167_=_C314 ,C167_=_C315 ,C167_=_C316 ,C167_=_C317 ,C167_=_C318 ,\nC167_=_C320 ,C167_=_C321 ,C167_=_C322 ,C188_=_C197 ,C188_=_C214 ,C188_=_C258 ,\nC188_=_C268 ,C188_=_C281 ,C188_=_C294 ,C188_=_C310 ,C188_=_C331 ,C188_=_C340 ,\nC188_=_C377 ,C188_=_C384 ,C188_=_C389 ,C188_=_C394 ,C188_=_C401 ,C188_=_C406 ,\nC192_=_C197 ,C192_=_C200 ,C192_=_C205 ,C192_=_C225 ,C192_=_C250 ,C192_=_C272 ,\nC192_=_C285 ,C192_=_C312 ,C192_=_C313 ,C192_=_C314 ,C192_=_C315 ,C192_=_C316 ,\nC192_=_C317 ,C192_=_C318 ,C192_=_C320 ,C192_=_C321 ,C192_=_C322 ,C197_=_C200 ,\nC197_=_C214 ,C197_=_C258 ,C197_=_C268 ,C197_=_C281 ,C197_=_C294 ,C197_=_C310 ,\nC197_=_C331 ,C197_=_C340 ,C197_=_C377 ,C197_=_C384 ,C197_=_C389 ,C197_=_C394 ,\nC197_=_C401 ,C197_=_C406 ,C200_=_C219 ,C200_=_C247 ,C200_=_C262 ,C200_=_C284 ,\nC200_=_C299 ,C200_=_C334 ,C200_=_C342 ,C200_=_C359 ,C200_=_C365 ,C200_=_C374 ,\nC200_=_C380 ,C200_=_C399 ,C200_=_C403 ,C200_=_C405 ,C200_=_C410 ,C200_=_C412 ,\nC200_=_C413 ,C205_=_C214 ,C205_=_C219 ,C205_=_C225 ,C205_=_C250 ,C205_=_C272 ,\nC205_=_C285 ,C205_=_C312 ,C205_=_C313 ,C205_=_C314 ,C205_=_C315 ,C205_=_C316 ,\nC205_=_C317 ,C205_=_C318 ,C205_=_C320 ,C205_=_C321 ,C205_=_C322 ,C214_=_C219 ,\nC214_=_C258 ,C214_=_C268 ,C214_=_C281 ,C214_=_C294 ,C214_=_C310 ,C214_=_C331 ,\nC214_=_C340 ,C214_=_C377 ,C214_=_C384 ,C214_=_C389 ,C214_=_C394 ,C214_=_C401 ,\nC214_=_C406 ,C219_=_C247 ,C219_=_C262 ,C219_=_C284 ,C219_=_C299 ,C219_=_C334 ,\nC219_=_C342 ,C219_=_C359 ,C219_=_C365 ,C219_=_C374 ,C219_=_C380 ,C219_=_C399 ,\nC219_=_C403 ,C219_=_C405 ,C219_=_C410 ,C219_=_C412 ,C219_=_C413 ,C225_=_C250 ,\nC225_=_C272 ,C225_=_C285 ,C225_=_C312 ,C225_=_C313 ,C225_=_C314 ,C225_=_C315 ,\nC225_=_C316 ,C225_=_C317 ,C225_=_C318 ,C225_=_C320 ,C225_=_C321 ,C225_=_C322 ,\nC247_=_C262 ,C247_=_C284 ,C247_=_C299 ,C247_=_C334 ,C247_=_C342 ,C247_=_C359 ,\nC247_=_C365 ,C247_=_C374 ,C247_=_C380 ,C247_=_C399 ,C247_=_C403 ,C247_=_C405 ,\nC247_=_C410 ,C247_=_C412 ,C247_=_C413 ,C250_=_C258 ,C250_=_C262 ,C250_=_C272 ,\nC250_=_C285 ,C250_=_C312 ,C250_=_C313 ,C250_=_C314 ,C250_=_C315 ,C250_=_C316 ,\nC250_=_C317 ,C250_=_C318 ,C250_=_C320 ,C250_=_C321 ,C250_=_C322 ,C258_=_C262 ,\nC258_=_C268 ,C258_=_C281 ,C258_=_C294 ,C258_=_C310 ,C258_=_C331 ,C258_=_C340 ,\nC258_=_C377 ,C258_=_C384 ,C258_=_C389 ,C258_=_C394 ,C258_=_C401 ,C258_=_C406 ,\nC262_=_C284 ,C262_=_C299 ,C262_=_C334 ,C262_=_C342 ,C262_=_C359 ,C262_=_C365 ,\nC262_=_C374 ,C262_=_C380 ,C262_=_C399 ,C262_=_C403 ,C262_=_C405 ,C262_=_C410 ,\nC262_=_C412 ,C262_=_C413 ,C268_=_C281 ,C268_=_C294 ,C268_=_C310 ,C268_=_C331 ,\nC268_=_C340 ,C268_=_C377 ,C268_=_C384 ,C268_=_C389 ,C268_=_C394 ,C268_=_C401 ,\nC268_=_C406 ,C272_=_C281 ,C272_=_C284 ,C272_=_C285 ,C272_=_C312 ,C272_=_C313 ,\nC272_=_C314 ,C272_=_C315 ,C272_=_C316 ,C272_=_C317 ,C272_=_C318 ,C272_=_C320 ,\nC272_=_C321 ,C272_=_C322 ,C281_=_C284 ,C281_=_C294 ,C281_=_C310 ,C281_=_C331 ,\nC281_=_C340 ,C281_=_C377 ,C281_=_C384 ,C281_=_C389 ,C281_=_C394 ,C281_=_C401 ,\nC281_=_C406 ,C284_=_C299 ,C284_=_C334 ,C284_=_C342 ,C284_=_C359 ,C284_=_C365 ,\nC284_=_C374 ,C284_=_C380 ,C284_=_C399 ,C284_=_C403 ,C284_=_C405 ,C284_=_C410 ,\nC284_=_C412 ,C284_=_C413 ,C285_=_C294 ,C285_=_C299 ,C285_=_C312 ,C285_=_C313 ,\nC285_=_C314 ,C285_=_C315 ,C285_=_C316 ,C285_=_C317 ,C285_=_C318 ,C285_=_C320 ,\nC285_=_C321 ,C285_=_C322 ,C294_=_C299 ,C294_=_C310 ,C294_=_C331 ,C294_=_C340 ,\nC294_=_C377 ,C294_=_C384 ,C294_=_C389 ,C294_=_C394 ,C294_=_C401 ,C294_=_C406 ,\nC299_=_C334 ,C299_=_C342 ,C299_=_C359 ,C299_=_C365 ,C299_=_C374 ,C299_=_C380 ,\nC299_=_C399 ,C299_=_C403 ,C299_=_C405 ,C299_=_C410 ,C299_=_C412 ,C299_=_C413 ,\nC310_=_C331 ,C310_=_C340 ,C310_=_C377 ,C310_=_C384 ,C310_=_C389 ,C310_=_C394 ,\nC310_=_C401 ,C310_=_C406 ,C312_=_C313 ,C312_=_C314 ,C312_=_C315 ,C312_=_C316 ,\nC312_=_C317 ,C312_=_C318 ,C312_=_C320 ,C312_=_C321 ,C312_=_C322 ,C312_=_C340 ,\nC312_=_C342 ,C313_=_C314 ,C313_=_C315 ,C313_=_C316 ,C313_=_C317 ,C313_=_C318 ,\nC313_=_C320 ,C313_=_C321 ,C313_=_C322 ,C314_=_C315 ,C314_=_C316 ,C314_=_C317 ,\nC314_=_C318 ,C314_=_C320 ,C314_=_C321 ,C314_=_C322 ,C314_=_C374 ,C315_=_C316 ,\nC315_=_C317 ,C315_=_C318 ,C315_=_C320 ,C315_=_C321 ,C315_=_C322 ,C315_=_C377 ,\nC315_=_C380 ,C316_=_C317 ,C316_=_C318 ,C316_=_C320 ,C316_=_C321 ,C316_=_C322 ,\nC316_=_C394 ,C316_=_C399 ,C317_=_C318 ,C317_=_C320 ,C317_=_C321 ,C317_=_C322 ,\nC317_=_C401 ,C317_=_C403 ,C318_=_C320 ,C318_=_C321 ,C318_=_C322 ,C318_=_C405 ,\nC320_=_C321 ,C320_=_C322 ,C321_=_C322 ,C321_=_C406 ,C321_=_C410 ,C322_=_C413 ,\nC331_=_C334 ,C331_=_C340 ,C331_=_C377 ,C331_=_C384 ,C331_=_C389 ,C331_=_C394 ,\nC331_=_C401 ,C331_=_C406 ,C334_=_C342 ,C334_=_C359 ,C334_=_C365 ,C334_=_C374 ,\nC334_=_C380 ,C334_=_C399 ,C334_=_C403 ,C334_=_C405 ,C334_=_C410 ,C334_=_C412 ,\nC334_=_C413 ,C340_=_C342 ,C340_=_C377 ,C340_=_C384 ,C340_=_C389 ,C340_=_C394 ,\nC340_=_C401 ,C340_=_C406 ,C342_=_C359 ,C342_=_C365 ,C342_=_C374 ,C342_=_C380 ,\nC342_=_C399 ,C342_=_C403 ,C342_=_C405 ,C342_=_C410 ,C342_=_C412 ,C342_=_C413 ,\nC359_=_C365 ,C359_=_C374 ,C359_=_C380 ,C359_=_C399 ,C359_=_C403 ,C359_=_C405 ,\nC359_=_C410 ,C359_=_C412 ,C359_=_C413 ,C365_=_C374 ,C365_=_C380 ,C365_=_C399 ,\nC365_=_C403 ,C365_=_C405 ,C365_=_C410 ,C365_=_C412 ,C365_=_C413 ,C374_=_C380 ,\nC374_=_C399 ,C374_=_C403 ,C374_=_C405 ,C374_=_C410 ,C374_=_C412 ,C374_=_C413 ,\nC377_=_C380 ,C377_=_C384 ,C377_=_C389 ,C377_=_C394 ,C377_=_C401 ,C377_=_C406 ,\nC380_=_C399 ,C380_=_C403 ,C380_=_C405 ,C380_=_C410 ,C380_=_C412 ,C380_=_C413 ,\nC384_=_C389 ,C384_=_C394 ,C384_=_C401 ,C384_=_C406 ,C389_=_C394 ,C389_=_C401 ,\nC389_=_C406 ,C394_=_C399 ,C394_=_C401 ,C394_=_C406 ,C399_=_C403 ,C399_=_C405 ,\nC399_=_C410 ,C399_=_C412 ,C399_=_C413 ,C401_=_C403 ,C401_=_C406 ,C403_=_C405 ,\nC403_=_C410 ,C403_=_C412 ,C403_=_C413 ,C405_=_C410 ,C405_=_C412 ,C405_=_C413 ,\nC406_=_C410 ,C410_=_C412 ,C410_=_C413 ,C412_=_C413 ,"];28[shape=box, label="id:28 level: 3\n106: C0 C2 C14 C15 C19 \nC21 C27 C36 C39 C40 C41 \nC42 C43 C44 C45 C46 C47 \nC48 C50 C51 C52 C70 C78 \nC87 C88 C91 C92 C93 C94 \nC95 C96 C97 C98 C99 C100 \nC101 C103 C105 C109 C120 C122 \nC123 C130 C140 C141 C149 C163 \nC173 C175 C187 C189 C190 C198 \nC215 C216 C220 C234 C235 C245 \nC248 C249 C250 C251 C252 C253 \nC254 C255 C256 C257 C258 C259 \nC261 C262 C269 C282 C292 C295 \nC296 C309 C311 C317 C320 C321 \nC332 C341 C348 C349 C350 C355 \nC369 C371 C382 C385 C388 C390 \nC392 C395 C396 C400 C401 C403 \nC406 C407 C408 C409 C410 \n1177: C0_=_C2( C0 C2 ) C0_=_C14( C0 C14 ) C0_=_C15( C0 C15 ) C0_=_C19( C0 C19 ) C0_=_C39( C0 C39 ) \nC0_=_C40( C0 C40 ) C0_=_C41( C0 C41 ) C0_=_C42( C0 C42 ) C0_=_C43( C0 C43 ) C0_=_C44( C0 C44 ) C0_=_C45( C0 C45 ) \nC0_=_C46( C0 C46 ) C0_=_C47( C0 C47 ) C0_=_C48( C0 C48 ) C0_=_C50( C0 C50 ) C0_=_C51( C0 C51 ) C0_=_C52( C0 C52 ) \nC2_=_C14( C2 C14 ) C2_=_C15( C2 C15 ) C2_=_C21( C2 C21 ) C2_=_C91( C2 C91 ) C2_=_C92( C2 C92 ) C2_=_C93( C2 C93 ) \nC2_=_C94( C2 C94 ) C2_=_C95( C2 C95 ) C2_=_C96( C2 C96 ) C2_=_C97( C2 C97 ) C2_=_C98( C2 C98 ) C2_=_C99( C2 C99 ) \nC2_=_C100( C2 C100 ) C2_=_C101( C2 C101 ) C2_=_C103( C2 C103 ) C2_=_C105( C2 C105 ) C14_=_C15( C14 C15 ) C14_=_C87( C14 C87 ) \nC14_=_C122( C14 C122 ) C14_=_C140( C14 C140 ) C14_=_C189( C14 C189 ) C14_=_C215( C14 C215 ) C14_=_C259( C14 C259 ) C14_=_C295( C14 C295 ) \nC14_=_C311( C14 C311 ) C14_=_C320( C14 C320 ) C14_=_C349( C14 C349 ) C14_=_C390( C14 C390 ) C14_=_C395( C14 C395 ) C14_=_C407( C14 C407 ) \nC14_=_C408( C14 C408 ) C14_=_C409( C14 C409 ) C15_=_C36( C15 C36 ) C15_=_C50( C15 C50 ) C15_=_C70( C15 C70 ) C15_=_C88( C15 C88 ) \nC15_=_C123( C15 C123 ) C15_=_C141( C15 C141 ) C15_=_C173( C15 C173 ) C15_=_C190( C15 C190 ) C15_=_C198( C15 C198 ) C15_=_C216( C15 C216 ) \nC15_=_C245( C15 C245 ) C15_=_C269( C15 C269 ) C15_=_C282( C15 C282 ) C15_=_C296( C15 C296 ) C15_=_C321( C15 C321 ) C15_=_C332( C15 C332 ) \nC15_=_C341( C15 C341 ) C15_=_C350( C15 C350 ) C15_=_C371( C15 C371 ) C15_=_C385( C15 C385 ) C15_=_C396( C15 C396 ) C15_=_C406( C15 C406 ) \nC15_=_C407( C15 C407 ) C15_=_C410( C15 C410 ) C19_=_C21( C19 C21 ) C19_=_C27( C19 C27 ) C19_=_C36( C19 C36 ) C19_=_C39( C19 C39 ) \nC19_=_C40( C19 C40 ) C19_=_C41( C19 C41 ) C19_=_C42( C19 C42 ) C19_=_C43( C19 C43 ) C19_=_C44( C19 C44 ) C19_=_C45( C19 C45 ) \nC19_=_C46( C19 C46 ) C19_=_C47( C19 C47 ) C19_=_C48( C19 C48 ) C19_=_C50( C19 C50 ) C19_=_C51( C19 C51 ) C19_=_C52( C19 C52 ) \nC21_=_C27( C21 C27 ) C21_=_C36( C21 C36 ) C21_=_C91( C21 C91 ) C21_=_C92( C21 C92 ) C21_=_C93( C21 C93 ) C21_=_C94( C21 C94 ) \nC21_=_C95( C21 C95 ) C21_=_C96( C21 C96 ) C21_=_C97( C21 C97 ) C21_=_C98( C21 C98 ) C21_=_C99( C21 C99 ) C21_=_C100( C21 C100 ) \nC21_=_C101( C21 C101 ) C21_=_C103( C21 C103 ) C21_=_C105( C21 C105 ) C27_=_C36( C27 C36 ) C27_=_C43( C27 C43 ) C27_=_C78( C27 C78 ) \nC27_=_C94( C27 C94 ) C27_=_C109( C27 C109 ) C27_=_C130( C27 C130 ) C27_=_C149( C27 C149 ) C27_=_C163( C27 C163 ) C27_=_C175( C27 C175 ) \nC27_=_C220( C27 C220 ) C27_=_C235( C27 C235 ) C27_=_C248( C27 C248 ) C27_=_C249( C27 C249 ) C27_=_C250( C27 C250 ) C27_=_C251( C27 C251 ) \nC27_=_C252( C27 C252 ) C27_=_C253( C27 C253 ) C27_=_C254( C27 C254 ) C27_=_C255( C27 C255 ) C27_=_C256( C27 C256 ) C27_=_C257( C27 C257 ) \nC27_=_C258( C27 C258 ) C27_=_C259( C27 C259 ) C27_=_C261( C27 C261 ) C27_=_C262( C27 C262 ) C36_=_C50( C36 C50 ) C36_=_C70( C36 C70 ) \nC36_=_C88( C36 C88 ) C36_=_C123( C36 C123 ) C36_=_C141( C36 C141 ) C36_=_C173( C36 C173 ) C36_=_C190( C36 C190 ) C36_=_C198( C36 C198 ) \nC36_=_C216( C36 C216 ) C36_=_C245( C36 C245 ) C36_=_C269( C36 C269 ) C36_=_C282( C36 C282 ) C36_=_C296( C36 C296 ) C36_=_C321( C36 C321 ) \nC36_=_C332( C36 C332 ) C36_=_C341( C36 C341 ) C36_=_C350( C36 C350 ) C36_=_C371( C36 C371 ) C36_=_C385( C36 C385 ) C36_=_C396( C36 C396 ) \nC36_=_C406( C36 C406 ) C36_=_C407( C36 C407 ) C36_=_C410( C36 C410 ) C39_=_C40( C39 C40</w:t>
      </w:r>
    </w:p>
    <w:p>
      <w:pPr>
        <w:pStyle w:val="PreformattedText"/>
        <w:bidi w:val="0"/>
        <w:spacing w:before="0" w:after="0"/>
        <w:jc w:val="left"/>
        <w:rPr/>
      </w:pPr>
      <w:r>
        <w:rPr/>
        <w:t xml:space="preserve"> </w:t>
      </w:r>
      <w:r>
        <w:rPr/>
        <w:t>) C39_=_C41( C39 C41 ) C39_=_C42( C39 C42 ) \nC39_=_C43( C39 C43 ) C39_=_C44( C39 C44 ) C39_=_C45( C39 C45 ) C39_=_C46( C39 C46 ) C39_=_C47( C39 C47 ) C39_=_C48( C39 C48 ) \nC39_=_C50( C39 C50 ) C39_=_C51( C39 C51 ) C39_=_C52( C39 C52 ) C39_=_C109( C39 C109 ) C39_=_C120( C39 C120 ) C39_=_C122( C39 C122 ) \nC39_=_C123( C39 C123 ) C40_=_C41( C40 C41 ) C40_=_C42( C40 C42 ) C40_=_C43( C40 C43 ) C40_=_C44( C40 C44 ) C40_=_C45( C40 C45 ) \nC40_=_C46( C40 C46 ) C40_=_C47( C40 C47 ) C40_=_C48( C40 C48 ) C40_=_C50( C40 C50 ) C40_=_C51( C40 C51 ) C40_=_C52( C40 C52 ) \nC40_=_C91( C40 C91 ) C40_=_C130( C40 C130 ) C40_=_C140( C40 C140 ) C40_=_C141( C40 C141 ) C41_=_C42( C41 C42 ) C41_=_C43( C41 C43 ) \nC41_=_C44( C41 C44 ) C41_=_C45( C41 C45 ) C41_=_C46( C41 C46 ) C41_=_C47( C41 C47 ) C41_=_C48( C41 C48 ) C41_=_C50( C41 C50 ) \nC41_=_C51( C41 C51 ) C41_=_C52( C41 C52 ) C41_=_C92( C41 C92 ) C41_=_C149( C41 C149 ) C42_=_C43( C42 C43 ) C42_=_C44( C42 C44 ) \nC42_=_C45( C42 C45 ) C42_=_C46( C42 C46 ) C42_=_C47( C42 C47 ) C42_=_C48( C42 C48 ) C42_=_C50( C42 C50 ) C42_=_C51( C42 C51 ) \nC42_=_C52( C42 C52 ) C42_=_C93( C42 C93 ) C42_=_C235( C42 C235 ) C42_=_C245( C42 C245 ) C43_=_C44( C43 C44 ) C43_=_C45( C43 C45 ) \nC43_=_C46( C43 C46 ) C43_=_C47( C43 C47 ) C43_=_C48( C43 C48 ) C43_=_C50( C43 C50 ) C43_=_C51( C43 C51 ) C43_=_C52( C43 C52 ) \nC43_=_C78( C43 C78 ) C43_=_C94( C43 C94 ) C43_=_C109( C43 C109 ) C43_=_C130( C43 C130 ) C43_=_C149( C43 C149 ) C43_=_C163( C43 C163 ) \nC43_=_C175( C43 C175 ) C43_=_C220( C43 C220 ) C43_=_C235( C43 C235 ) C43_=_C248( C43 C248 ) C43_=_C249( C43 C249 ) C43_=_C250( C43 C250 ) \nC43_=_C251( C43 C251 ) C43_=_C252( C43 C252 ) C43_=_C253( C43 C253 ) C43_=_C254( C43 C254 ) C43_=_C255( C43 C255 ) C43_=_C256( C43 C256 ) \nC43_=_C257( C43 C257 ) C43_=_C258( C43 C258 ) C43_=_C259( C43 C259 ) C43_=_C261( C43 C261 ) C43_=_C262( C43 C262 ) C44_=_C45( C44 C45 ) \nC44_=_C46( C44 C46 ) C44_=_C47( C44 C47 ) C44_=_C48( C44 C48 ) C44_=_C50( C44 C50 ) C44_=_C51( C44 C51 ) C44_=_C52( C44 C52 ) \nC44_=_C292( C44 C292 ) C44_=_C295( C44 C295 ) C44_=_C296( C44 C296 ) C45_=_C46( C45 C46 ) C45_=_C47( C45 C47 ) C45_=_C48( C45 C48 ) \nC45_=_C50( C45 C50 ) C45_=_C51( C45 C51 ) C45_=_C52( C45 C52 ) C45_=_C96( C45 C96 ) C45_=_C250( C45 C250 ) C45_=_C317( C45 C317 ) \nC45_=_C320( C45 C320 ) C45_=_C321( C45 C321 ) C46_=_C47( C46 C47 ) C46_=_C48( C46 C48 ) C46_=_C50( C46 C50 ) C46_=_C51( C46 C51 ) \nC46_=_C52( C46 C52 ) C46_=_C348( C46 C348 ) C46_=_C349( C46 C349 ) C46_=_C350( C46 C350 ) C47_=_C48( C47 C48 ) C47_=_C50( C47 C50 ) \nC47_=_C51( C47 C51 ) C47_=_C52( C47 C52 ) C47_=_C100( C47 C100 ) C48_=_C50( C48 C50 ) C48_=_C51( C48 C51 ) C48_=_C52( C48 C52 ) \nC48_=_C103( C48 C103 ) C48_=_C257( C48 C257 ) C48_=_C400( C48 C400 ) C50_=_C51( C50 C51 ) C50_=_C52( C50 C52 ) C50_=_C70( C50 C70 ) \nC50_=_C88( C50 C88 ) C50_=_C123( C50 C123 ) C50_=_C141( C50 C141 ) C50_=_C173( C50 C173 ) C50_=_C190( C50 C190 ) C50_=_C198( C50 C198 ) \nC50_=_C216( C50 C216 ) C50_=_C245( C50 C245 ) C50_=_C269( C50 C269 ) C50_=_C282( C50 C282 ) C50_=_C296( C50 C296 ) C50_=_C321( C50 C321 ) \nC50_=_C332( C50 C332 ) C50_=_C341( C50 C341 ) C50_=_C350( C50 C350 ) C50_=_C371( C50 C371 ) C50_=_C385( C50 C385 ) C50_=_C396( C50 C396 ) \nC50_=_C406( C50 C406 ) C50_=_C407( C50 C407 ) C50_=_C410( C50 C410 ) C51_=_C52( C51 C52 ) C51_=_C105( C51 C105 ) C51_=_C261( C51 C261 ) \nC51_=_C408( C51 C408 ) C52_=_C262( C52 C262 ) C52_=_C403( C52 C403 ) C52_=_C410( C52 C410 ) C70_=_C88( C70 C88 ) C70_=_C123( C70 C123 ) \nC70_=_C141( C70 C141 ) C70_=_C173( C70 C173 ) C70_=_C190( C70 C190 ) C70_=_C198( C70 C198 ) C70_=_C216( C70 C216 ) C70_=_C245( C70 C245 ) \nC70_=_C269( C70 C269 ) C70_=_C282( C70 C282 ) C70_=_C296( C70 C296 ) C70_=_C321( C70 C321 ) C70_=_C332( C70 C332 ) C70_=_C341( C70 C341 ) \nC70_=_C350( C70 C350 ) C70_=_C371( C70 C371 ) C70_=_C385( C70 C385 ) C70_=_C396( C70 C396 ) C70_=_C406( C70 C406 ) C70_=_C407( C70 C407 ) \nC70_=_C410( C70 C410 ) C78_=_C87( C78 C87 ) C78_=_C88( C78 C88 ) C78_=_C94( C78 C94 ) C78_=_C109( C78 C109 ) C78_=_C130( C78 C130 ) \nC78_=_C149( C78 C149 ) C78_=_C163( C78 C163 ) C78_=_C175( C78 C175 ) C78_=_C220( C78 C220 ) C78_=_C235( C78 C235 ) C78_=_C248( C78 C248 ) \nC78_=_C249( C78 C249 ) C78_=_C250( C78 C250 ) C78_=_C251( C78 C251 ) C78_=_C252( C78 C252 ) C78_=_C253( C78 C253 ) C78_=_C254( C78 C254 ) \nC78_=_C255( C78 C255 ) C78_=_C256( C78 C256 ) C78_=_C257( C78 C257 ) C78_=_C258( C78 C258 ) C78_=_C259( C78 C259 ) C78_=_C261( C78 C261 ) \nC78_=_C262( C78 C262 ) C87_=_C88( C87 C88 ) C87_=_C122( C87 C122 ) C87_=_C140( C87 C140 ) C87_=_C189( C87 C189 ) C87_=_C215( C87 C215 ) \nC87_=_C259( C87 C259 ) C87_=_C295( C87 C295 ) C87_=_C311( C87 C311 ) C87_=_C320( C87 C320 ) C87_=_C349( C87 C349 ) C87_=_C390( C87 C390 ) \nC87_=_C395( C87 C395 ) C87_=_C407( C87 C407 ) C87_=_C408( C87 C408 ) C87_=_C409( C87 C409 ) C88_=_C123( C88 C123 ) C88_=_C141( C88 C141 ) \nC88_=_C173( C88 C173 ) C88_=_C190( C88 C190 ) C88_=_C198( C88 C198 ) C88_=_C216( C88 C216 ) C88_=_C245( C88 C245 ) C88_=_C269( C88 C269 ) \nC88_=_C282( C88 C282 ) C88_=_C296( C88 C296 ) C88_=_C321( C88 C321 ) C88_=_C332( C88 C332 ) C88_=_C341( C88 C341 ) C88_=_C350( C88 C350 ) \nC88_=_C371( C88 C371 ) C88_=_C385( C88 C385 ) C88_=_C396( C88 C396 ) C88_=_C406( C88 C406 ) C88_=_C407( C88 C407 ) C88_=_C410( C88 C410 ) \nC91_=_C92( C91 C92 ) C91_=_C93( C91 C93 ) C91_=_C94( C91 C94 ) C91_=_C95( C91 C95 ) C91_=_C96( C91 C96 ) C91_=_C97( C91 C97 ) \nC91_=_C98( C91 C98 ) C91_=_C99( C91 C99 ) C91_=_C100( C91 C100 ) C91_=_C101( C91 C101 ) C91_=_C103( C91 C103 ) C91_=_C105( C91 C105 ) \nC91_=_C130( C91 C130 ) C91_=_C140( C91 C140 ) C91_=_C141( C91 C141 ) C92_=_C93( C92 C93 ) C92_=_C94( C92 C94 ) C92_=_C95( C92 C95 ) \nC92_=_C96( C92 C96 ) C92_=_C97( C92 C97 ) C92_=_C98( C92 C98 ) C92_=_C99( C92 C99 ) C92_=_C100( C92 C100 ) C92_=_C101( C92 C101 ) \nC92_=_C103( C92 C103 ) C92_=_C105( C92 C105 ) C92_=_C149( C92 C149 ) C93_=_C94( C93 C94 ) C93_=_C95( C93 C95 ) C93_=_C96( C93 C96 ) \nC93_=_C97( C93 C97 ) C93_=_C98( C93 C98 ) C93_=_C99( C93 C99 ) C93_=_C100( C93 C100 ) C93_=_C101( C93 C101 ) C93_=_C103( C93 C103 ) \nC93_=_C105( C93 C105 ) C93_=_C235( C93 C235 ) C93_=_C245( C93 C245 ) C94_=_C95( C94 C95 ) C94_=_C96( C94 C96 ) C94_=_C97( C94 C97 ) \nC94_=_C98( C94 C98 ) C94_=_C99( C94 C99 ) C94_=_C100( C94 C100 ) C94_=_C101( C94 C101 ) C94_=_C103( C94 C103 ) C94_=_C105( C94 C105 ) \nC94_=_C109( C94 C109 ) C94_=_C130( C94 C130 ) C94_=_C149( C94 C149 ) C94_=_C163( C94 C163 ) C94_=_C175( C94 C175 ) C94_=_C220( C94 C220 ) \nC94_=_C235( C94 C235 ) C94_=_C248( C94 C248 ) C94_=_C249( C94 C249 ) C94_=_C250( C94 C250 ) C94_=_C251( C94 C251 ) C94_=_C252( C94 C252 ) \nC94_=_C253( C94 C253 ) C94_=_C254( C94 C254 ) C94_=_C255( C94 C255 ) C94_=_C256( C94 C256 ) C94_=_C257( C94 C257 ) C94_=_C258( C94 C258 ) \nC94_=_C259( C94 C259 ) C94_=_C261( C94 C261 ) C94_=_C262( C94 C262 ) C95_=_C96( C95 C96 ) C95_=_C97( C95 C97 ) C95_=_C98( C95 C98 ) \nC95_=_C99( C95 C99 ) C95_=_C100( C95 C100 ) C95_=_C101( C95 C101 ) C95_=_C103( C95 C103 ) C95_=_C105( C95 C105 ) C95_=_C249( C95 C249 ) \nC95_=_C282( C95 C282 ) C96_=_C97( C96 C97 ) C96_=_C98( C96 C98 ) C96_=_C99( C96 C99 ) C96_=_C100( C96 C100 ) C96_=_C101( C96 C101 ) \nC96_=_C103( C96 C103 ) C96_=_C105( C96 C105 ) C96_=_C250( C96 C250 ) C96_=_C317( C96 C317 ) C96_=_C320( C96 C320 ) C96_=_C321( C96 C321 ) \nC97_=_C98( C97 C98 ) C97_=_C99( C97 C99 ) C97_=_C100( C97 C100 ) C97_=_C101( C97 C101 ) C97_=_C103( C97 C103 ) C97_=_C105( C97 C105 ) \nC97_=_C251( C97 C251 ) C97_=_C332( C97 C332 ) C98_=_C99( C98 C99 ) C98_=_C100( C98 C100 ) C98_=_C101( C98 C101 ) C98_=_C103( C98 C103 ) \nC98_=_C105( C98 C105 ) C98_=_C341( C98 C341 ) C99_=_C100( C99 C100 ) C99_=_C101( C99 C101 ) C99_=_C103( C99 C103 ) C99_=_C105( C99 C105 ) \nC100_=_C101( C100 C101 ) C100_=_C103( C100 C103 ) C100_=_C105( C100 C105 ) C101_=_C103( C101 C103 ) C101_=_C105( C101 C105 ) C101_=_C255( C101 C255 ) \nC101_=_C392( C101 C392 ) C101_=_C395( C101 C395 ) C101_=_C396( C101 C396 ) C103_=_C105( C103 C105 ) C103_=_C257( C103 C257 ) C103_=_C400( C103 C400 ) \nC105_=_C261( C105 C261 ) C105_=_C408( C105 C408 ) C109_=_C120( C109 C120 ) C109_=_C122( C109 C122 ) C109_=_C123( C109 C123 ) C109_=_C130( C109 C130 ) \nC109_=_C149( C109 C149 ) C109_=_C163( C109 C163 ) C109_=_C175( C109 C175 ) C109_=_C220( C109 C220 ) C109_=_C235( C109 C235 ) C109_=_C248( C109 C248 ) \nC109_=_C249( C109 C249 ) C109_=_C250( C109 C250 ) C109_=_C251( C109 C251 ) C109_=_C252( C109 C252 ) C109_=_C253( C109 C253 ) C109_=_C254( C109 C254 ) \nC109_=_C255( C109 C255 ) C109_=_C256( C109 C256 ) C109_=_C257( C109 C257 ) C109_=_C258( C109 C258 ) C109_=_C259( C109 C259 ) C109_=_C261( C109 C261 ) \nC109_=_C262( C109 C262 ) C120_=_C122( C120 C122 ) C120_=_C123( C120 C123 ) C120_=_C187( C120 C187 ) C120_=_C234( C120 C234 ) C120_=_C256( C120 C256 ) \nC120_=_C292( C120 C292 ) C120_=_C309( C120 C309 ) C120_=_C317( C120 C317 ) C120_=_C348( C120 C348 ) C120_=_C355( C120 C355 ) C120_=_C369( C120 C369 ) \nC120_=_C382( C120 C382 ) C120_=_C388( C120 C388 ) C120_=_C392( C120 C392 ) C120_=_C400( C120 C400 ) C120_=_C401( C120 C401 ) C120_=_C403( C120 C403 ) \nC122_=_C123( C122 C123 ) C122_=_C140( C122 C140 ) C122_=_C189( C122 C189 ) C122_=_C215( C122 C215 ) C122_=_C259( C122 C259 ) C122_=_C295( C122 C295 ) \nC122_=_C311( C122 C311 ) C122_=_C320( C122 C320 ) C122_=_C349( C122 C349 ) C122_=_C390( C122 C390 ) C122_=_C395( C122 C395 ) C122_=_C407( C122 C407 ) \nC122_=_C408( C122 C408 ) C122_=_C409( C122 C409 ) C123_=_C141( C123 C141 ) C123_=_C173( C123 C173 ) C123_=_C190( C123 C190 ) C123_=_C198( C123 C198 ) \nC123_=_C216( C123 C216 ) C123_=_C245( C123 C245 ) C123_=_C269( C123 C269 ) C123_=_C282( C123 C282 ) C123_=_C296( C123 C296 ) C123_=_C321( C123 C321 ) \nC123_=_C332( C123 C332 ) C123_=_C341( C123 C341 ) C123_=_C350( C123 C350 ) C123_=_C371( C123 C371 ) C123_=_C385( C123 C385 ) C123_=_C396( C123 C396</w:t>
      </w:r>
    </w:p>
    <w:p>
      <w:pPr>
        <w:pStyle w:val="PreformattedText"/>
        <w:bidi w:val="0"/>
        <w:spacing w:before="0" w:after="0"/>
        <w:jc w:val="left"/>
        <w:rPr/>
      </w:pPr>
      <w:r>
        <w:rPr/>
        <w:t xml:space="preserve"> </w:t>
      </w:r>
      <w:r>
        <w:rPr/>
        <w:t>) \nC123_=_C406( C123 C406 ) C123_=_C407( C123 C407 ) C123_=_C410( C123 C410 ) C130_=_C140( C130 C140 ) C130_=_C141( C130 C141 ) C130_=_C149( C130 C149 ) \nC130_=_C163( C130 C163 ) C130_=_C175( C130 C175 ) C130_=_C220( C130 C220 ) C130_=_C235( C130 C235 ) C130_=_C248( C130 C248 ) C130_=_C249( C130 C249 ) \nC130_=_C250( C130 C250 ) C130_=_C251( C130 C251 ) C130_=_C252( C130 C252 ) C130_=_C253( C130 C253 ) C130_=_C254( C130 C254 ) C130_=_C255( C130 C255 ) \nC130_=_C256( C130 C256 ) C130_=_C257( C130 C257 ) C130_=_C258( C130 C258 ) C130_=_C259( C130 C259 ) C130_=_C261( C130 C261 ) C130_=_C262( C130 C262 ) \nC140_=_C141( C140 C141 ) C140_=_C189( C140 C189 ) C140_=_C215( C140 C215 ) C140_=_C259( C140 C259 ) C140_=_C295( C140 C295 ) C140_=_C311( C140 C311 ) \nC140_=_C320( C140 C320 ) C140_=_C349( C140 C349 ) C140_=_C390( C140 C390 ) C140_=_C395( C140 C395 ) C140_=_C407( C140 C407 ) C140_=_C408( C140 C408 ) \nC140_=_C409( C140 C409 ) C141_=_C173( C141 C173 ) C141_=_C190( C141 C190 ) C141_=_C198( C141 C198 ) C141_=_C216( C141 C216 ) C141_=_C245( C141 C245 ) \nC141_=_C269( C141 C269 ) C141_=_C282( C141 C282 ) C141_=_C296( C141 C296 ) C141_=_C321( C141 C321 ) C141_=_C332( C141 C332 ) C141_=_C341( C141 C341 ) \nC141_=_C350( C141 C350 ) C141_=_C371( C141 C371 ) C141_=_C385( C141 C385 ) C141_=_C396( C141 C396 ) C141_=_C406( C141 C406 ) C141_=_C407( C141 C407 ) \nC141_=_C410( C141 C410 ) C149_=_C163( C149 C163 ) C149_=_C175( C149 C175 ) C149_=_C220( C149 C220 ) C149_=_C235( C149 C235 ) C149_=_C248( C149 C248 ) \nC149_=_C249( C149 C249 ) C149_=_C250( C149 C250 ) C149_=_C251( C149 C251 ) C149_=_C252( C149 C252 ) C149_=_C253( C149 C253 ) C149_=_C254( C149 C254 ) \nC149_=_C255( C149 C255 ) C149_=_C256( C149 C256 ) C149_=_C257( C149 C257 ) C149_=_C258( C149 C258 ) C149_=_C259( C149 C259 ) C149_=_C261( C149 C261 ) \nC149_=_C262( C149 C262 ) C163_=_C173( C163 C173 ) C163_=_C175( C163 C175 ) C163_=_C220( C163 C220 ) C163_=_C235( C163 C235 ) C163_=_C248( C163 C248 ) \nC163_=_C249( C163 C249 ) C163_=_C250( C163 C250 ) C163_=_C251( C163 C251 ) C163_=_C252( C163 C252 ) C163_=_C253( C163 C253 ) C163_=_C254( C163 C254 ) \nC163_=_C255( C163 C255 ) C163_=_C256( C163 C256 ) C163_=_C257( C163 C257 ) C163_=_C258( C163 C258 ) C163_=_C259( C163 C259 ) C163_=_C261( C163 C261 ) \nC163_=_C262( C163 C262 ) C173_=_C190( C173 C190 ) C173_=_C198( C173 C198 ) C173_=_C216( C173 C216 ) C173_=_C245( C173 C245 ) C173_=_C269( C173 C269 ) \nC173_=_C282( C173 C282 ) C173_=_C296( C173 C296 ) C173_=_C321( C173 C321 ) C173_=_C332( C173 C332 ) C173_=_C341( C173 C341 ) C173_=_C350( C173 C350 ) \nC173_=_C371( C173 C371 ) C173_=_C385( C173 C385 ) C173_=_C396( C173 C396 ) C173_=_C406( C173 C406 ) C173_=_C407( C173 C407 ) C173_=_C410( C173 C410 ) \nC175_=_C187( C175 C187 ) C175_=_C189( C175 C189 ) C175_=_C190( C175 C190 ) C175_=_C220( C175 C220 ) C175_=_C235( C175 C235 ) C175_=_C248( C175 C248 ) \nC175_=_C249( C175 C249 ) C175_=_C250( C175 C250 ) C175_=_C251( C175 C251 ) C175_=_C252( C175 C252 ) C175_=_C253( C175 C253 ) C175_=_C254( C175 C254 ) \nC175_=_C255( C175 C255 ) C175_=_C256( C175 C256 ) C175_=_C257( C175 C257 ) C175_=_C258( C175 C258 ) C175_=_C259( C175 C259 ) C175_=_C261( C175 C261 ) \nC175_=_C262( C175 C262 ) C187_=_C189( C187 C189 ) C187_=_C190( C187 C190 ) C187_=_C234( C187 C234 ) C187_=_C256( C187 C256 ) C187_=_C292( C187 C292 ) \nC187_=_C309( C187 C309 ) C187_=_C317( C187 C317 ) C187_=_C348( C187 C348 ) C187_=_C355( C187 C355 ) C187_=_C369( C187 C369 ) C187_=_C382( C187 C382 ) \nC187_=_C388( C187 C388 ) C187_=_C392( C187 C392 ) C187_=_C400( C187 C400 ) C187_=_C401( C187 C401 ) C187_=_C403( C187 C403 ) C189_=_C190( C189 C190 ) \nC189_=_C215( C189 C215 ) C189_=_C259( C189 C259 ) C189_=_C295( C189 C295 ) C189_=_C311( C189 C311 ) C189_=_C320( C189 C320 ) C189_=_C349( C189 C349 ) \nC189_=_C390( C189 C390 ) C189_=_C395( C189 C395 ) C189_=_C407( C189 C407 ) C189_=_C408( C189 C408 ) C189_=_C409( C189 C409 ) C190_=_C198( C190 C198 ) \nC190_=_C216( C190 C216 ) C190_=_C245( C190 C245 ) C190_=_C269( C190 C269 ) C190_=_C282( C190 C282 ) C190_=_C296( C190 C296 ) C190_=_C321( C190 C321 ) \nC190_=_C332( C190 C332 ) C190_=_C341( C190 C341 ) C190_=_C350( C190 C350 ) C190_=_C371( C190 C371 ) C190_=_C385( C190 C385 ) C190_=_C396( C190 C396 ) \nC190_=_C406( C190 C406 ) C190_=_C407( C190 C407 ) C190_=_C410( C190 C410 ) C198_=_C216( C198 C216 ) C198_=_C245( C198 C245 ) C198_=_C269( C198 C269 ) \nC198_=_C282( C198 C282 ) C198_=_C296( C198 C296 ) C198_=_C321( C198 C321 ) C198_=_C332( C198 C332 ) C198_=_C341( C198 C341 ) C198_=_C350( C198 C350 ) \nC198_=_C371( C198 C371 ) C198_=_C385( C198 C385 ) C198_=_C396( C198 C396 ) C198_=_C406( C198 C406 ) C198_=_C407( C198 C407 ) C198_=_C410( C198 C410 ) \nC215_=_C216( C215 C216 ) C215_=_C259( C215 C259 ) C215_=_C295( C215 C295 ) C215_=_C311( C215 C311 ) C215_=_C320( C215 C320 ) C215_=_C349( C215 C349 ) \nC215_=_C390( C215 C390 ) C215_=_C395( C215 C395 ) C215_=_C407( C215 C407 ) C215_=_C408( C215 C408 ) C215_=_C409( C215 C409 ) C216_=_C245( C216 C245 ) \nC216_=_C269( C216 C269 ) C216_=_C282( C216 C282 ) C216_=_C296( C216 C296 ) C216_=_C321( C216 C321 ) C216_=_C332( C216 C332 ) C216_=_C341( C216 C341 ) \nC216_=_C350( C216 C350 ) C216_=_C371( C216 C371 ) C216_=_C385( C216 C385 ) C216_=_C396( C216 C396 ) C216_=_C406( C216 C406 ) C216_=_C407( C216 C407 ) \nC216_=_C410( C216 C410 ) C220_=_C234( C220 C234 ) C220_=_C235( C220 C235 ) C220_=_C248( C220 C248 ) C220_=_C249( C220 C249 ) C220_=_C250( C220 C250 ) \nC220_=_C251( C220 C251 ) C220_=_C252( C220 C252 ) C220_=_C253( C220 C253 ) C220_=_C254( C220 C254 ) C220_=_C255( C220 C255 ) C220_=_C256( C220 C256 ) \nC220_=_C257( C220 C257 ) C220_=_C258( C220 C258 ) C220_=_C259( C220 C259 ) C220_=_C261( C220 C261 ) C220_=_C262( C220 C262 ) C234_=_C256( C234 C256 ) \nC234_=_C292( C234 C292 ) C234_=_C309( C234 C309 ) C234_=_C317( C234 C317 ) C234_=_C348( C234 C348 ) C234_=_C355( C234 C355 ) C234_=_C369( C234 C369 ) \nC234_=_C382( C234 C382 ) C234_=_C388( C234 C388 ) C234_=_C392( C234 C392 ) C234_=_C400( C234 C400 ) C234_=_C401( C234 C401 ) C234_=_C403( C234 C403 ) \nC235_=_C245( C235 C245 ) C235_=_C248( C235 C248 ) C235_=_C249( C235 C249 ) C235_=_C250( C235 C250 ) C235_=_C251( C235 C251 ) C235_=_C252( C235 C252 ) \nC235_=_C253( C235 C253 ) C235_=_C254( C235 C254 ) C235_=_C255( C235 C255 ) C235_=_C256( C235 C256 ) C235_=_C257( C235 C257 ) C235_=_C258( C235 C258 ) \nC235_=_C259( C235 C259 ) C235_=_C261( C235 C261 ) C235_=_C262( C235 C262 ) C245_=_C269( C245 C269 ) C245_=_C282( C245 C282 ) C245_=_C296( C245 C296 ) \nC245_=_C321( C245 C321 ) C245_=_C332( C245 C332 ) C245_=_C341( C245 C341 ) C245_=_C350( C245 C350 ) C245_=_C371( C245 C371 ) C245_=_C385( C245 C385 ) \nC245_=_C396( C245 C396 ) C245_=_C406( C245 C406 ) C245_=_C407( C245 C407 ) C245_=_C410( C245 C410 ) C248_=_C249( C248 C249 ) C248_=_C250( C248 C250 ) \nC248_=_C251( C248 C251 ) C248_=_C252( C248 C252 ) C248_=_C253( C248 C253 ) C248_=_C254( C248 C254 ) C248_=_C255( C248 C255 ) C248_=_C256( C248 C256 ) \nC248_=_C257( C248 C257 ) C248_=_C258( C248 C258 ) C248_=_C259( C248 C259 ) C248_=_C261( C248 C261 ) C248_=_C262( C248 C262 ) C248_=_C269( C248 C269 ) \nC249_=_C250( C249 C250 ) C249_=_C251( C249 C251 ) C249_=_C252( C249 C252 ) C249_=_C253( C249 C253 ) C249_=_C254( C249 C254 ) C249_=_C255( C249 C255 ) \nC249_=_C256( C249 C256 ) C249_=_C257( C249 C257 ) C249_=_C258( C249 C258 ) C249_=_C259( C249 C259 ) C249_=_C261( C249 C261 ) C249_=_C262( C249 C262 ) \nC249_=_C282( C249 C282 ) C250_=_C251( C250 C251 ) C250_=_C252( C250 C252 ) C250_=_C253( C250 C253 ) C250_=_C254( C250 C254 ) C250_=_C255( C250 C255 ) \nC250_=_C256( C250 C256 ) C250_=_C257( C250 C257 ) C250_=_C258( C250 C258 ) C250_=_C259( C250 C259 ) C250_=_C261( C250 C261 ) C250_=_C262( C250 C262 ) \nC250_=_C317( C250 C317 ) C250_=_C320( C250 C320 ) C250_=_C321( C250 C321 ) C251_=_C252( C251 C252 ) C251_=_C253( C251 C253 ) C251_=_C254( C251 C254 ) \nC251_=_C255( C251 C255 ) C251_=_C256( C251 C256 ) C251_=_C257( C251 C257 ) C251_=_C258( C251 C258 ) C251_=_C259( C251 C259 ) C251_=_C261( C251 C261 ) \nC251_=_C262( C251 C262 ) C251_=_C332( C251 C332 ) C252_=_C253( C252 C253 ) C252_=_C254( C252 C254 ) C252_=_C255( C252 C255 ) C252_=_C256( C252 C256 ) \nC252_=_C257( C252 C257 ) C252_=_C258( C252 C258 ) C252_=_C259( C252 C259 ) C252_=_C261( C252 C261 ) C252_=_C262( C252 C262 ) C252_=_C355( C252 C355 ) \nC253_=_C254( C253 C254 ) C253_=_C255( C253 C255 ) C253_=_C256( C253 C256 ) C253_=_C257( C253 C257 ) C253_=_C258( C253 C258 ) C253_=_C259( C253 C259 ) \nC253_=_C261( C253 C261 ) C253_=_C262( C253 C262 ) C254_=_C255( C254 C255 ) C254_=_C256( C254 C256 ) C254_=_C257( C254 C257 ) C254_=_C258( C254 C258 ) \nC254_=_C259( C254 C259 ) C254_=_C261( C254 C261 ) C254_=_C262( C254 C262 ) C254_=_C388( C254 C388 ) C254_=_C390( C254 C390 ) C255_=_C256( C255 C256 ) \nC255_=_C257( C255 C257 ) C255_=_C258( C255 C258 ) C255_=_C259( C255 C259 ) C255_=_C261( C255 C261 ) C255_=_C262( C255 C262 ) C255_=_C392( C255 C392 ) \nC255_=_C395( C255 C395 ) C255_=_C396( C255 C396 ) C256_=_C257( C256 C257 ) C256_=_C258( C256 C258 ) C256_=_C259( C256 C259 ) C256_=_C261( C256 C261 ) \nC256_=_C262( C256 C262 ) C256_=_C292( C256 C292 ) C256_=_C309( C256 C309 ) C256_=_C317( C256 C317 ) C256_=_C348( C256 C348 ) C256_=_C355( C256 C355 ) \nC256_=_C369( C256 C369 ) C256_=_C382( C256 C382 ) C256_=_C388( C256 C388 ) C256_=_C392( C256 C392 ) C256_=_C400( C256 C400 ) C256_=_C401( C256 C401 ) \nC256_=_C403( C256 C403 ) C257_=_C258( C257 C258 ) C257_=_C259( C257 C259 ) C257_=_C261( C257 C261 ) C257_=_C262( C257 C262 ) C257_=_C400( C257 C400 ) \nC258_=_C259( C258 C259 ) C258_=_C261( C258 C261 ) C258_=_C262( C258 C262 ) C258_=_C401( C258 C401 ) C258_=_C406( C258 C406 ) C259_=_C261( C259 C261 ) \nC259_=_C262( C259 C262 ) C259_=_C295( C259 C295 ) C259_=_C311( C259 C311 ) C259_=_C320( C259 C320 ) C259_=_C349( C259 C349 ) C259_=_C390( C259 C390 ) \nC259_=_C395( C259</w:t>
      </w:r>
    </w:p>
    <w:p>
      <w:pPr>
        <w:pStyle w:val="PreformattedText"/>
        <w:bidi w:val="0"/>
        <w:spacing w:before="0" w:after="0"/>
        <w:jc w:val="left"/>
        <w:rPr/>
      </w:pPr>
      <w:r>
        <w:rPr/>
        <w:t xml:space="preserve"> </w:t>
      </w:r>
      <w:r>
        <w:rPr/>
        <w:t>C395 ) C259_=_C407( C259 C407 ) C259_=_C408( C259 C408 ) C259_=_C409( C259 C409 ) C261_=_C262( C261 C262 ) C261_=_C408( C261 C408 ) \nC262_=_C403( C262 C403 ) C262_=_C410( C262 C410 ) C269_=_C282( C269 C282 ) C269_=_C296( C269 C296 ) C269_=_C321( C269 C321 ) C269_=_C332( C269 C332 ) \nC269_=_C341( C269 C341 ) C269_=_C350( C269 C350 ) C269_=_C371( C269 C371 ) C269_=_C385( C269 C385 ) C269_=_C396( C269 C396 ) C269_=_C406( C269 C406 ) \nC269_=_C407( C269 C407 ) C269_=_C410( C269 C410 ) C282_=_C296( C282 C296 ) C282_=_C321( C282 C321 ) C282_=_C332( C282 C332 ) C282_=_C341( C282 C341 ) \nC282_=_C350( C282 C350 ) C282_=_C371( C282 C371 ) C282_=_C385( C282 C385 ) C282_=_C396( C282 C396 ) C282_=_C406( C282 C406 ) C282_=_C407( C282 C407 ) \nC282_=_C410( C282 C410 ) C292_=_C295( C292 C295 ) C292_=_C296( C292 C296 ) C292_=_C309( C292 C309 ) C292_=_C317( C292 C317 ) C292_=_C348( C292 C348 ) \nC292_=_C355( C292 C355 ) C292_=_C369( C292 C369 ) C292_=_C382( C292 C382 ) C292_=_C388( C292 C388 ) C292_=_C392( C292 C392 ) C292_=_C400( C292 C400 ) \nC292_=_C401( C292 C401 ) C292_=_C403( C292 C403 ) C295_=_C296( C295 C296 ) C295_=_C311( C295 C311 ) C295_=_C320( C295 C320 ) C295_=_C349( C295 C349 ) \nC295_=_C390( C295 C390 ) C295_=_C395( C295 C395 ) C295_=_C407( C295 C407 ) C295_=_C408( C295 C408 ) C295_=_C409( C295 C409 ) C296_=_C321( C296 C321 ) \nC296_=_C332( C296 C332 ) C296_=_C341( C296 C341 ) C296_=_C350( C296 C350 ) C296_=_C371( C296 C371 ) C296_=_C385( C296 C385 ) C296_=_C396( C296 C396 ) \nC296_=_C406( C296 C406 ) C296_=_C407( C296 C407 ) C296_=_C410( C296 C410 ) C309_=_C311( C309 C311 ) C309_=_C317( C309 C317 ) C309_=_C348( C309 C348 ) \nC309_=_C355( C309 C355 ) C309_=_C369( C309 C369 ) C309_=_C382( C309 C382 ) C309_=_C388( C309 C388 ) C309_=_C392( C309 C392 ) C309_=_C400( C309 C400 ) \nC309_=_C401( C309 C401 ) C309_=_C403( C309 C403 ) C311_=_C320( C311 C320 ) C311_=_C349( C311 C349 ) C311_=_C390( C311 C390 ) C311_=_C395( C311 C395 ) \nC311_=_C407( C311 C407 ) C311_=_C408( C311 C408 ) C311_=_C409( C311 C409 ) C317_=_C320( C317 C320 ) C317_=_C321( C317 C321 ) C317_=_C348( C317 C348 ) \nC317_=_C355( C317 C355 ) C317_=_C369( C317 C369 ) C317_=_C382( C317 C382 ) C317_=_C388( C317 C388 ) C317_=_C392( C317 C392 ) C317_=_C400( C317 C400 ) \nC317_=_C401( C317 C401 ) C317_=_C403( C317 C403 ) C320_=_C321( C320 C321 ) C320_=_C349( C320 C349 ) C320_=_C390( C320 C390 ) C320_=_C395( C320 C395 ) \nC320_=_C407( C320 C407 ) C320_=_C408( C320 C408 ) C320_=_C409( C320 C409 ) C321_=_C332( C321 C332 ) C321_=_C341( C321 C341 ) C321_=_C350( C321 C350 ) \nC321_=_C371( C321 C371 ) C321_=_C385( C321 C385 ) C321_=_C396( C321 C396 ) C321_=_C406( C321 C406 ) C321_=_C407( C321 C407 ) C321_=_C410( C321 C410 ) \nC332_=_C341( C332 C341 ) C332_=_C350( C332 C350 ) C332_=_C371( C332 C371 ) C332_=_C385( C332 C385 ) C332_=_C396( C332 C396 ) C332_=_C406( C332 C406 ) \nC332_=_C407( C332 C407 ) C332_=_C410( C332 C410 ) C341_=_C350( C341 C350 ) C341_=_C371( C341 C371 ) C341_=_C385( C341 C385 ) C341_=_C396( C341 C396 ) \nC341_=_C406( C341 C406 ) C341_=_C407( C341 C407 ) C341_=_C410( C341 C410 ) C348_=_C349( C348 C349 ) C348_=_C350( C348 C350 ) C348_=_C355( C348 C355 ) \nC348_=_C369( C348 C369 ) C348_=_C382( C348 C382 ) C348_=_C388( C348 C388 ) C348_=_C392( C348 C392 ) C348_=_C400( C348 C400 ) C348_=_C401( C348 C401 ) \nC348_=_C403( C348 C403 ) C349_=_C350( C349 C350 ) C349_=_C390( C349 C390 ) C349_=_C395( C349 C395 ) C349_=_C407( C349 C407 ) C349_=_C408( C349 C408 ) \nC349_=_C409( C349 C409 ) C350_=_C371( C350 C371 ) C350_=_C385( C350 C385 ) C350_=_C396( C350 C396 ) C350_=_C406( C350 C406 ) C350_=_C407( C350 C407 ) \nC350_=_C410( C350 C410 ) C355_=_C369( C355 C369 ) C355_=_C382( C355 C382 ) C355_=_C388( C355 C388 ) C355_=_C392( C355 C392 ) C355_=_C400( C355 C400 ) \nC355_=_C401( C355 C401 ) C355_=_C403( C355 C403 ) C369_=_C371( C369 C371 ) C369_=_C382( C369 C382 ) C369_=_C388( C369 C388 ) C369_=_C392( C369 C392 ) \nC369_=_C400( C369 C400 ) C369_=_C401( C369 C401 ) C369_=_C403( C369 C403 ) C371_=_C385( C371 C385 ) C371_=_C396( C371 C396 ) C371_=_C406( C371 C406 ) \nC371_=_C407( C371 C407 ) C371_=_C410( C371 C410 ) C382_=_C385( C382 C385 ) C382_=_C388( C382 C388 ) C382_=_C392( C382 C392 ) C382_=_C400( C382 C400 ) \nC382_=_C401( C382 C401 ) C382_=_C403( C382 C403 ) C385_=_C396( C385 C396 ) C385_=_C406( C385 C406 ) C385_=_C407( C385 C407 ) C385_=_C410( C385 C410 ) \nC388_=_C390( C388 C390 ) C388_=_C392( C388 C392 ) C388_=_C400( C388 C400 ) C388_=_C401( C388 C401 ) C388_=_C403( C388 C403 ) C390_=_C395( C390 C395 ) \nC390_=_C407( C390 C407 ) C390_=_C408( C390 C408 ) C390_=_C409( C390 C409 ) C392_=_C395( C392 C395 ) C392_=_C396( C392 C396 ) C392_=_C400( C392 C400 ) \nC392_=_C401( C392 C401 ) C392_=_C403( C392 C403 ) C395_=_C396( C395 C396 ) C395_=_C407( C395 C407 ) C395_=_C408( C395 C408 ) C395_=_C409( C395 C409 ) \nC396_=_C406( C396 C406 ) C396_=_C407( C396 C407 ) C396_=_C410( C396 C410 ) C400_=_C401( C400 C401 ) C400_=_C403( C400 C403 ) C401_=_C403( C401 C403 ) \nC401_=_C406( C401 C406 ) C403_=_C410( C403 C410 ) C406_=_C407( C406 C407 ) C406_=_C410( C406 C410 ) C407_=_C408( C407 C408 ) C407_=_C409( C407 C409 ) \nC407_=_C410( C407 C410 ) C408_=_C409( C408 C409 ) "];18-&gt;28[label="100: C0 C2 C14 C15 C19 \nC21 C27 C36 C39 C40 C41 \nC42 C44 C45 C46 C47 C48 \nC51 C52 C70 C78 C87 C88 \nC91 C92 C93 C95 C96 C97 \nC98 C99 C100 C101 C103 C105 \nC109 C120 C122 C123 C130 C140 \nC141 C149 C163 C173 C175 C187 \nC189 C190 C198 C215 C216 C220 \nC234 C235 C245 C248 C249 C250 \nC251 C252 C253 C254 C255 C257 \nC258 C261 C262 C269 C282 C292 \nC295 C296 C309 C311 C317 C320 \nC321 C332 C341 C348 C349 C350 \nC355 C369 C371 C382 C385 C388 \nC390 C392 C395 C396 C400 C401 \nC403 C406 C408 C409 C410 \n955: C0_=_C2 ,C0_=_C14 ,C0_=_C15 ,C0_=_C19 ,C0_=_C39 ,\nC0_=_C40 ,C0_=_C41 ,C0_=_C42 ,C0_=_C44 ,C0_=_C45 ,C0_=_C46 ,\nC0_=_C47 ,C0_=_C48 ,C0_=_C51 ,C0_=_C52 ,C2_=_C14 ,C2_=_C15 ,\nC2_=_C21 ,C2_=_C91 ,C2_=_C92 ,C2_=_C93 ,C2_=_C95 ,C2_=_C96 ,\nC2_=_C97 ,C2_=_C98 ,C2_=_C99 ,C2_=_C100 ,C2_=_C101 ,C2_=_C103 ,\nC2_=_C105 ,C14_=_C15 ,C14_=_C87 ,C14_=_C122 ,C14_=_C140 ,C14_=_C189 ,\nC14_=_C215 ,C14_=_C295 ,C14_=_C311 ,C14_=_C320 ,C14_=_C349 ,C14_=_C390 ,\nC14_=_C395 ,C14_=_C408 ,C14_=_C409 ,C15_=_C36 ,C15_=_C70 ,C15_=_C88 ,\nC15_=_C123 ,C15_=_C141 ,C15_=_C173 ,C15_=_C190 ,C15_=_C198 ,C15_=_C216 ,\nC15_=_C245 ,C15_=_C269 ,C15_=_C282 ,C15_=_C296 ,C15_=_C321 ,C15_=_C332 ,\nC15_=_C341 ,C15_=_C350 ,C15_=_C371 ,C15_=_C385 ,C15_=_C396 ,C15_=_C406 ,\nC15_=_C410 ,C19_=_C21 ,C19_=_C27 ,C19_=_C36 ,C19_=_C39 ,C19_=_C40 ,\nC19_=_C41 ,C19_=_C42 ,C19_=_C44 ,C19_=_C45 ,C19_=_C46 ,C19_=_C47 ,\nC19_=_C48 ,C19_=_C51 ,C19_=_C52 ,C21_=_C27 ,C21_=_C36 ,C21_=_C91 ,\nC21_=_C92 ,C21_=_C93 ,C21_=_C95 ,C21_=_C96 ,C21_=_C97 ,C21_=_C98 ,\nC21_=_C99 ,C21_=_C100 ,C21_=_C101 ,C21_=_C103 ,C21_=_C105 ,C27_=_C36 ,\nC27_=_C78 ,C27_=_C109 ,C27_=_C130 ,C27_=_C149 ,C27_=_C163 ,C27_=_C175 ,\nC27_=_C220 ,C27_=_C235 ,C27_=_C248 ,C27_=_C249 ,C27_=_C250 ,C27_=_C251 ,\nC27_=_C252 ,C27_=_C253 ,C27_=_C254 ,C27_=_C255 ,C27_=_C257 ,C27_=_C258 ,\nC27_=_C261 ,C27_=_C262 ,C36_=_C70 ,C36_=_C88 ,C36_=_C123 ,C36_=_C141 ,\nC36_=_C173 ,C36_=_C190 ,C36_=_C198 ,C36_=_C216 ,C36_=_C245 ,C36_=_C269 ,\nC36_=_C282 ,C36_=_C296 ,C36_=_C321 ,C36_=_C332 ,C36_=_C341 ,C36_=_C350 ,\nC36_=_C371 ,C36_=_C385 ,C36_=_C396 ,C36_=_C406 ,C36_=_C410 ,C39_=_C40 ,\nC39_=_C41 ,C39_=_C42 ,C39_=_C44 ,C39_=_C45 ,C39_=_C46 ,C39_=_C47 ,\nC39_=_C48 ,C39_=_C51 ,C39_=_C52 ,C39_=_C109 ,C39_=_C120 ,C39_=_C122 ,\nC39_=_C123 ,C40_=_C41 ,C40_=_C42 ,C40_=_C44 ,C40_=_C45 ,C40_=_C46 ,\nC40_=_C47 ,C40_=_C48 ,C40_=_C51 ,C40_=_C52 ,C40_=_C91 ,C40_=_C130 ,\nC40_=_C140 ,C40_=_C141 ,C41_=_C42 ,C41_=_C44 ,C41_=_C45 ,C41_=_C46 ,\nC41_=_C47 ,C41_=_C48 ,C41_=_C51 ,C41_=_C52 ,C41_=_C92 ,C41_=_C149 ,\nC42_=_C44 ,C42_=_C45 ,C42_=_C46 ,C42_=_C47 ,C42_=_C48 ,C42_=_C51 ,\nC42_=_C52 ,C42_=_C93 ,C42_=_C235 ,C42_=_C245 ,C44_=_C45 ,C44_=_C46 ,\nC44_=_C47 ,C44_=_C48 ,C44_=_C51 ,C44_=_C52 ,C44_=_C292 ,C44_=_C295 ,\nC44_=_C296 ,C45_=_C46 ,C45_=_C47 ,C45_=_C48 ,C45_=_C51 ,C45_=_C52 ,\nC45_=_C96 ,C45_=_C250 ,C45_=_C317 ,C45_=_C320 ,C45_=_C321 ,C46_=_C47 ,\nC46_=_C48 ,C46_=_C51 ,C46_=_C52 ,C46_=_C348 ,C46_=_C349 ,C46_=_C350 ,\nC47_=_C48 ,C47_=_C51 ,C47_=_C52 ,C47_=_C100 ,C48_=_C51 ,C48_=_C52 ,\nC48_=_C103 ,C48_=_C257 ,C48_=_C400 ,C51_=_C52 ,C51_=_C105 ,C51_=_C261 ,\nC51_=_C408 ,C52_=_C262 ,C52_=_C403 ,C52_=_C410 ,C70_=_C88 ,C70_=_C123 ,\nC70_=_C141 ,C70_=_C173 ,C70_=_C190 ,C70_=_C198 ,C70_=_C216 ,C70_=_C245 ,\nC70_=_C269 ,C70_=_C282 ,C70_=_C296 ,C70_=_C321 ,C70_=_C332 ,C70_=_C341 ,\nC70_=_C350 ,C70_=_C371 ,C70_=_C385 ,C70_=_C396 ,C70_=_C406 ,C70_=_C410 ,\nC78_=_C87 ,C78_=_C88 ,C78_=_C109 ,C78_=_C130 ,C78_=_C149 ,C78_=_C163 ,\nC78_=_C175 ,C78_=_C220 ,C78_=_C235 ,C78_=_C248 ,C78_=_C249 ,C78_=_C250 ,\nC78_=_C251 ,C78_=_C252 ,C78_=_C253 ,C78_=_C254 ,C78_=_C255 ,C78_=_C257 ,\nC78_=_C258 ,C78_=_C261 ,C78_=_C262 ,C87_=_C88 ,C87_=_C122 ,C87_=_C140 ,\nC87_=_C189 ,C87_=_C215 ,C87_=_C295 ,C87_=_C311 ,C87_=_C320 ,C87_=_C349 ,\nC87_=_C390 ,C87_=_C395 ,C87_=_C408 ,C87_=_C409 ,C88_=_C123 ,C88_=_C141 ,\nC88_=_C173 ,C88_=_C190 ,C88_=_C198 ,C88_=_C216 ,C88_=_C245 ,C88_=_C269 ,\nC88_=_C282 ,C88_=_C296 ,C88_=_C321 ,C88_=_C332 ,C88_=_C341 ,C88_=_C350 ,\nC88_=_C371 ,C88_=_C385 ,C88_=_C396 ,C88_=_C406 ,C88_=_C410 ,C91_=_C92 ,\nC91_=_C93 ,C91_=_C95 ,C91_=_C96 ,C91_=_C97 ,C91_=_C98 ,C91_=_C99 ,\nC91_=_C100 ,C91_=_C101 ,C91_=_C103 ,C91_=_C105 ,C91_=_C130 ,C91_=_C140 ,\nC91_=_C141 ,C92_=_C93 ,C92_=_C95 ,C92_=_C96 ,C92_=_C97 ,C92_=_C98 ,\nC92_=_C99 ,C92_=_C100 ,C92_=_C101 ,C92_=_C103 ,C92_=_C105 ,C92_=_C149 ,\nC93_=_C95 ,C93_=_C96 ,C93_=_C97 ,C93_=_C98 ,C93_=_C99 ,C93_=_C100 ,\nC93_=_C101 ,C93_=_C103 ,C93_=_C105 ,C93_=_C235 ,C93_=_C245 ,C95_=_C96 ,\nC95_=_C97 ,C95_=_C98 ,C95_=_C99 ,C95_=_C100 ,C95_=_C101 ,C95_=_C103 ,\nC95_=_C105 ,C95_=_C249 ,C95_=_C282 ,C96_=_C97 ,C96_=_C98 ,C96_=_C99 ,\nC96_=_C100 ,C96_=_C101 ,C96_=_C103 ,C96_=_C105 ,C96_=_C250 ,C96_=_C317</w:t>
      </w:r>
    </w:p>
    <w:p>
      <w:pPr>
        <w:pStyle w:val="PreformattedText"/>
        <w:bidi w:val="0"/>
        <w:spacing w:before="0" w:after="0"/>
        <w:jc w:val="left"/>
        <w:rPr/>
      </w:pPr>
      <w:r>
        <w:rPr/>
        <w:t xml:space="preserve"> </w:t>
      </w:r>
      <w:r>
        <w:rPr/>
        <w:t>,\nC96_=_C320 ,C96_=_C321 ,C97_=_C98 ,C97_=_C99 ,C97_=_C100 ,C97_=_C101 ,\nC97_=_C103 ,C97_=_C105 ,C97_=_C251 ,C97_=_C332 ,C98_=_C99 ,C98_=_C100 ,\nC98_=_C101 ,C98_=_C103 ,C98_=_C105 ,C98_=_C341 ,C99_=_C100 ,C99_=_C101 ,\nC99_=_C103 ,C99_=_C105 ,C100_=_C101 ,C100_=_C103 ,C100_=_C105 ,C101_=_C103 ,\nC101_=_C105 ,C101_=_C255 ,C101_=_C392 ,C101_=_C395 ,C101_=_C396 ,C103_=_C105 ,\nC103_=_C257 ,C103_=_C400 ,C105_=_C261 ,C105_=_C408 ,C109_=_C120 ,C109_=_C122 ,\nC109_=_C123 ,C109_=_C130 ,C109_=_C149 ,C109_=_C163 ,C109_=_C175 ,C109_=_C220 ,\nC109_=_C235 ,C109_=_C248 ,C109_=_C249 ,C109_=_C250 ,C109_=_C251 ,C109_=_C252 ,\nC109_=_C253 ,C109_=_C254 ,C109_=_C255 ,C109_=_C257 ,C109_=_C258 ,C109_=_C261 ,\nC109_=_C262 ,C120_=_C122 ,C120_=_C123 ,C120_=_C187 ,C120_=_C234 ,C120_=_C292 ,\nC120_=_C309 ,C120_=_C317 ,C120_=_C348 ,C120_=_C355 ,C120_=_C369 ,C120_=_C382 ,\nC120_=_C388 ,C120_=_C392 ,C120_=_C400 ,C120_=_C401 ,C120_=_C403 ,C122_=_C123 ,\nC122_=_C140 ,C122_=_C189 ,C122_=_C215 ,C122_=_C295 ,C122_=_C311 ,C122_=_C320 ,\nC122_=_C349 ,C122_=_C390 ,C122_=_C395 ,C122_=_C408 ,C122_=_C409 ,C123_=_C141 ,\nC123_=_C173 ,C123_=_C190 ,C123_=_C198 ,C123_=_C216 ,C123_=_C245 ,C123_=_C269 ,\nC123_=_C282 ,C123_=_C296 ,C123_=_C321 ,C123_=_C332 ,C123_=_C341 ,C123_=_C350 ,\nC123_=_C371 ,C123_=_C385 ,C123_=_C396 ,C123_=_C406 ,C123_=_C410 ,C130_=_C140 ,\nC130_=_C141 ,C130_=_C149 ,C130_=_C163 ,C130_=_C175 ,C130_=_C220 ,C130_=_C235 ,\nC130_=_C248 ,C130_=_C249 ,C130_=_C250 ,C130_=_C251 ,C130_=_C252 ,C130_=_C253 ,\nC130_=_C254 ,C130_=_C255 ,C130_=_C257 ,C130_=_C258 ,C130_=_C261 ,C130_=_C262 ,\nC140_=_C141 ,C140_=_C189 ,C140_=_C215 ,C140_=_C295 ,C140_=_C311 ,C140_=_C320 ,\nC140_=_C349 ,C140_=_C390 ,C140_=_C395 ,C140_=_C408 ,C140_=_C409 ,C141_=_C173 ,\nC141_=_C190 ,C141_=_C198 ,C141_=_C216 ,C141_=_C245 ,C141_=_C269 ,C141_=_C282 ,\nC141_=_C296 ,C141_=_C321 ,C141_=_C332 ,C141_=_C341 ,C141_=_C350 ,C141_=_C371 ,\nC141_=_C385 ,C141_=_C396 ,C141_=_C406 ,C141_=_C410 ,C149_=_C163 ,C149_=_C175 ,\nC149_=_C220 ,C149_=_C235 ,C149_=_C248 ,C149_=_C249 ,C149_=_C250 ,C149_=_C251 ,\nC149_=_C252 ,C149_=_C253 ,C149_=_C254 ,C149_=_C255 ,C149_=_C257 ,C149_=_C258 ,\nC149_=_C261 ,C149_=_C262 ,C163_=_C173 ,C163_=_C175 ,C163_=_C220 ,C163_=_C235 ,\nC163_=_C248 ,C163_=_C249 ,C163_=_C250 ,C163_=_C251 ,C163_=_C252 ,C163_=_C253 ,\nC163_=_C254 ,C163_=_C255 ,C163_=_C257 ,C163_=_C258 ,C163_=_C261 ,C163_=_C262 ,\nC173_=_C190 ,C173_=_C198 ,C173_=_C216 ,C173_=_C245 ,C173_=_C269 ,C173_=_C282 ,\nC173_=_C296 ,C173_=_C321 ,C173_=_C332 ,C173_=_C341 ,C173_=_C350 ,C173_=_C371 ,\nC173_=_C385 ,C173_=_C396 ,C173_=_C406 ,C173_=_C410 ,C175_=_C187 ,C175_=_C189 ,\nC175_=_C190 ,C175_=_C220 ,C175_=_C235 ,C175_=_C248 ,C175_=_C249 ,C175_=_C250 ,\nC175_=_C251 ,C175_=_C252 ,C175_=_C253 ,C175_=_C254 ,C175_=_C255 ,C175_=_C257 ,\nC175_=_C258 ,C175_=_C261 ,C175_=_C262 ,C187_=_C189 ,C187_=_C190 ,C187_=_C234 ,\nC187_=_C292 ,C187_=_C309 ,C187_=_C317 ,C187_=_C348 ,C187_=_C355 ,C187_=_C369 ,\nC187_=_C382 ,C187_=_C388 ,C187_=_C392 ,C187_=_C400 ,C187_=_C401 ,C187_=_C403 ,\nC189_=_C190 ,C189_=_C215 ,C189_=_C295 ,C189_=_C311 ,C189_=_C320 ,C189_=_C349 ,\nC189_=_C390 ,C189_=_C395 ,C189_=_C408 ,C189_=_C409 ,C190_=_C198 ,C190_=_C216 ,\nC190_=_C245 ,C190_=_C269 ,C190_=_C282 ,C190_=_C296 ,C190_=_C321 ,C190_=_C332 ,\nC190_=_C341 ,C190_=_C350 ,C190_=_C371 ,C190_=_C385 ,C190_=_C396 ,C190_=_C406 ,\nC190_=_C410 ,C198_=_C216 ,C198_=_C245 ,C198_=_C269 ,C198_=_C282 ,C198_=_C296 ,\nC198_=_C321 ,C198_=_C332 ,C198_=_C341 ,C198_=_C350 ,C198_=_C371 ,C198_=_C385 ,\nC198_=_C396 ,C198_=_C406 ,C198_=_C410 ,C215_=_C216 ,C215_=_C295 ,C215_=_C311 ,\nC215_=_C320 ,C215_=_C349 ,C215_=_C390 ,C215_=_C395 ,C215_=_C408 ,C215_=_C409 ,\nC216_=_C245 ,C216_=_C269 ,C216_=_C282 ,C216_=_C296 ,C216_=_C321 ,C216_=_C332 ,\nC216_=_C341 ,C216_=_C350 ,C216_=_C371 ,C216_=_C385 ,C216_=_C396 ,C216_=_C406 ,\nC216_=_C410 ,C220_=_C234 ,C220_=_C235 ,C220_=_C248 ,C220_=_C249 ,C220_=_C250 ,\nC220_=_C251 ,C220_=_C252 ,C220_=_C253 ,C220_=_C254 ,C220_=_C255 ,C220_=_C257 ,\nC220_=_C258 ,C220_=_C261 ,C220_=_C262 ,C234_=_C292 ,C234_=_C309 ,C234_=_C317 ,\nC234_=_C348 ,C234_=_C355 ,C234_=_C369 ,C234_=_C382 ,C234_=_C388 ,C234_=_C392 ,\nC234_=_C400 ,C234_=_C401 ,C234_=_C403 ,C235_=_C245 ,C235_=_C248 ,C235_=_C249 ,\nC235_=_C250 ,C235_=_C251 ,C235_=_C252 ,C235_=_C253 ,C235_=_C254 ,C235_=_C255 ,\nC235_=_C257 ,C235_=_C258 ,C235_=_C261 ,C235_=_C262 ,C245_=_C269 ,C245_=_C282 ,\nC245_=_C296 ,C245_=_C321 ,C245_=_C332 ,C245_=_C341 ,C245_=_C350 ,C245_=_C371 ,\nC245_=_C385 ,C245_=_C396 ,C245_=_C406 ,C245_=_C410 ,C248_=_C249 ,C248_=_C250 ,\nC248_=_C251 ,C248_=_C252 ,C248_=_C253 ,C248_=_C254 ,C248_=_C255 ,C248_=_C257 ,\nC248_=_C258 ,C248_=_C261 ,C248_=_C262 ,C248_=_C269 ,C249_=_C250 ,C249_=_C251 ,\nC249_=_C252 ,C249_=_C253 ,C249_=_C254 ,C249_=_C255 ,C249_=_C257 ,C249_=_C258 ,\nC249_=_C261 ,C249_=_C262 ,C249_=_C282 ,C250_=_C251 ,C250_=_C252 ,C250_=_C253 ,\nC250_=_C254 ,C250_=_C255 ,C250_=_C257 ,C250_=_C258 ,C250_=_C261 ,C250_=_C262 ,\nC250_=_C317 ,C250_=_C320 ,C250_=_C321 ,C251_=_C252 ,C251_=_C253 ,C251_=_C254 ,\nC251_=_C255 ,C251_=_C257 ,C251_=_C258 ,C251_=_C261 ,C251_=_C262 ,C251_=_C332 ,\nC252_=_C253 ,C252_=_C254 ,C252_=_C255 ,C252_=_C257 ,C252_=_C258 ,C252_=_C261 ,\nC252_=_C262 ,C252_=_C355 ,C253_=_C254 ,C253_=_C255 ,C253_=_C257 ,C253_=_C258 ,\nC253_=_C261 ,C253_=_C262 ,C254_=_C255 ,C254_=_C257 ,C254_=_C258 ,C254_=_C261 ,\nC254_=_C262 ,C254_=_C388 ,C254_=_C390 ,C255_=_C257 ,C255_=_C258 ,C255_=_C261 ,\nC255_=_C262 ,C255_=_C392 ,C255_=_C395 ,C255_=_C396 ,C257_=_C258 ,C257_=_C261 ,\nC257_=_C262 ,C257_=_C400 ,C258_=_C261 ,C258_=_C262 ,C258_=_C401 ,C258_=_C406 ,\nC261_=_C262 ,C261_=_C408 ,C262_=_C403 ,C262_=_C410 ,C269_=_C282 ,C269_=_C296 ,\nC269_=_C321 ,C269_=_C332 ,C269_=_C341 ,C269_=_C350 ,C269_=_C371 ,C269_=_C385 ,\nC269_=_C396 ,C269_=_C406 ,C269_=_C410 ,C282_=_C296 ,C282_=_C321 ,C282_=_C332 ,\nC282_=_C341 ,C282_=_C350 ,C282_=_C371 ,C282_=_C385 ,C282_=_C396 ,C282_=_C406 ,\nC282_=_C410 ,C292_=_C295 ,C292_=_C296 ,C292_=_C309 ,C292_=_C317 ,C292_=_C348 ,\nC292_=_C355 ,C292_=_C369 ,C292_=_C382 ,C292_=_C388 ,C292_=_C392 ,C292_=_C400 ,\nC292_=_C401 ,C292_=_C403 ,C295_=_C296 ,C295_=_C311 ,C295_=_C320 ,C295_=_C349 ,\nC295_=_C390 ,C295_=_C395 ,C295_=_C408 ,C295_=_C409 ,C296_=_C321 ,C296_=_C332 ,\nC296_=_C341 ,C296_=_C350 ,C296_=_C371 ,C296_=_C385 ,C296_=_C396 ,C296_=_C406 ,\nC296_=_C410 ,C309_=_C311 ,C309_=_C317 ,C309_=_C348 ,C309_=_C355 ,C309_=_C369 ,\nC309_=_C382 ,C309_=_C388 ,C309_=_C392 ,C309_=_C400 ,C309_=_C401 ,C309_=_C403 ,\nC311_=_C320 ,C311_=_C349 ,C311_=_C390 ,C311_=_C395 ,C311_=_C408 ,C311_=_C409 ,\nC317_=_C320 ,C317_=_C321 ,C317_=_C348 ,C317_=_C355 ,C317_=_C369 ,C317_=_C382 ,\nC317_=_C388 ,C317_=_C392 ,C317_=_C400 ,C317_=_C401 ,C317_=_C403 ,C320_=_C321 ,\nC320_=_C349 ,C320_=_C390 ,C320_=_C395 ,C320_=_C408 ,C320_=_C409 ,C321_=_C332 ,\nC321_=_C341 ,C321_=_C350 ,C321_=_C371 ,C321_=_C385 ,C321_=_C396 ,C321_=_C406 ,\nC321_=_C410 ,C332_=_C341 ,C332_=_C350 ,C332_=_C371 ,C332_=_C385 ,C332_=_C396 ,\nC332_=_C406 ,C332_=_C410 ,C341_=_C350 ,C341_=_C371 ,C341_=_C385 ,C341_=_C396 ,\nC341_=_C406 ,C341_=_C410 ,C348_=_C349 ,C348_=_C350 ,C348_=_C355 ,C348_=_C369 ,\nC348_=_C382 ,C348_=_C388 ,C348_=_C392 ,C348_=_C400 ,C348_=_C401 ,C348_=_C403 ,\nC349_=_C350 ,C349_=_C390 ,C349_=_C395 ,C349_=_C408 ,C349_=_C409 ,C350_=_C371 ,\nC350_=_C385 ,C350_=_C396 ,C350_=_C406 ,C350_=_C410 ,C355_=_C369 ,C355_=_C382 ,\nC355_=_C388 ,C355_=_C392 ,C355_=_C400 ,C355_=_C401 ,C355_=_C403 ,C369_=_C371 ,\nC369_=_C382 ,C369_=_C388 ,C369_=_C392 ,C369_=_C400 ,C369_=_C401 ,C369_=_C403 ,\nC371_=_C385 ,C371_=_C396 ,C371_=_C406 ,C371_=_C410 ,C382_=_C385 ,C382_=_C388 ,\nC382_=_C392 ,C382_=_C400 ,C382_=_C401 ,C382_=_C403 ,C385_=_C396 ,C385_=_C406 ,\nC385_=_C410 ,C388_=_C390 ,C388_=_C392 ,C388_=_C400 ,C388_=_C401 ,C388_=_C403 ,\nC390_=_C395 ,C390_=_C408 ,C390_=_C409 ,C392_=_C395 ,C392_=_C396 ,C392_=_C400 ,\nC392_=_C401 ,C392_=_C403 ,C395_=_C396 ,C395_=_C408 ,C395_=_C409 ,C396_=_C406 ,\nC396_=_C410 ,C400_=_C401 ,C400_=_C403 ,C401_=_C403 ,C401_=_C406 ,C403_=_C410 ,\nC406_=_C410 ,C408_=_C409 ,"];29[shape=box, label="id:29 level: 3\n50: C12 C16 C37 C47 C51 \nC71 C89 C100 C105 C117 C158 \nC170 C183 C199 C210 C217 C230 \nC240 C246 C261 C266 C270 C277 \nC283 C289 C297 C305 C315 C327 \nC337 C344 C357 C361 C364 C366 \nC372 C375 C376 C377 C378 C379 \nC380 C381 C386 C391 C397 C404 \nC408 C411 C412 \n639: C12_=_C16( C12 C16 ) C12_=_C47( C12 C47 ) C12_=_C100( C12 C100 ) C12_=_C117( C12 C117 ) C12_=_C170( C12 C170 ) \nC12_=_C183( C12 C183 ) C12_=_C210( C12 C210 ) C12_=_C230( C12 C230 ) C12_=_C240( C12 C240 ) C12_=_C266( C12 C266 ) C12_=_C277( C12 C277 ) \nC12_=_C289( C12 C289 ) C12_=_C305( C12 C305 ) C12_=_C315( C12 C315 ) C12_=_C327( C12 C327 ) C12_=_C337( C12 C337 ) C12_=_C344( C12 C344 ) \nC12_=_C361( C12 C361 ) C12_=_C366( C12 C366 ) C12_=_C375( C12 C375 ) C12_=_C376( C12 C376 ) C12_=_C377( C12 C377 ) C12_=_C378( C12 C378 ) \nC12_=_C379( C12 C379 ) C12_=_C380( C12 C380 ) C16_=_C37( C16 C37 ) C16_=_C51( C16 C51 ) C16_=_C71( C16 C71 ) C16_=_C89( C16 C89 ) \nC16_=_C105( C16 C105 ) C16_=_C158( C16 C158 ) C16_=_C199( C16 C199 ) C16_=_C217( C16 C217 ) C16_=_C246( C16 C246 ) C16_=_C261( C16 C261 ) \nC16_=_C270( C16 C270 ) C16_=_C283( C16 C283 ) C16_=_C297( C16 C297 ) C16_=_C357( C16 C357 ) C16_=_C364( C16 C364 ) C16_=_C372( C16 C372 ) \nC16_=_C378( C16 C378 ) C16_=_C381( C16 C381 ) C16_=_C386( C16 C386 ) C16_=_C391( C16 C391 ) C16_=_C397( C16 C397 ) C16_=_C404( C16 C404 ) \nC16_=_C408( C16 C408 ) C16_=_C411( C16 C411 ) C16_=_C412( C16 C412 ) C37_=_C51( C37 C51 ) C37_=_C71( C37 C71 ) C37_=_C89( C37 C89 ) \nC37_=_C105( C37 C105 ) C37_=_C158( C37 C158 ) C37_=_C199( C37 C199 ) C37_=_C217( C37 C217 ) C37_=_C246( C37 C246 ) C37_=_C261( C37 C261 ) \nC37_=_C270( C37 C270 ) C37_=_C283( C37 C283 ) C37_=_C297( C37 C297 ) C37_=_C357( C37 C357 ) C37_=_C364( C37 C364 ) C37_=_C372( C37 C372 ) \nC37_=_C378( C37 C378 ) C37_=_C381( C37 C381 ) C37_=_C386( C37 C386 ) C37_=_C391( C37</w:t>
      </w:r>
    </w:p>
    <w:p>
      <w:pPr>
        <w:pStyle w:val="PreformattedText"/>
        <w:bidi w:val="0"/>
        <w:spacing w:before="0" w:after="0"/>
        <w:jc w:val="left"/>
        <w:rPr/>
      </w:pPr>
      <w:r>
        <w:rPr/>
        <w:t xml:space="preserve"> </w:t>
      </w:r>
      <w:r>
        <w:rPr/>
        <w:t>C391 ) C37_=_C397( C37 C397 ) C37_=_C404( C37 C404 ) \nC37_=_C408( C37 C408 ) C37_=_C411( C37 C411 ) C37_=_C412( C37 C412 ) C47_=_C51( C47 C51 ) C47_=_C100( C47 C100 ) C47_=_C117( C47 C117 ) \nC47_=_C170( C47 C170 ) C47_=_C183( C47 C183 ) C47_=_C210( C47 C210 ) C47_=_C230( C47 C230 ) C47_=_C240( C47 C240 ) C47_=_C266( C47 C266 ) \nC47_=_C277( C47 C277 ) C47_=_C289( C47 C289 ) C47_=_C305( C47 C305 ) C47_=_C315( C47 C315 ) C47_=_C327( C47 C327 ) C47_=_C337( C47 C337 ) \nC47_=_C344( C47 C344 ) C47_=_C361( C47 C361 ) C47_=_C366( C47 C366 ) C47_=_C375( C47 C375 ) C47_=_C376( C47 C376 ) C47_=_C377( C47 C377 ) \nC47_=_C378( C47 C378 ) C47_=_C379( C47 C379 ) C47_=_C380( C47 C380 ) C51_=_C71( C51 C71 ) C51_=_C89( C51 C89 ) C51_=_C105( C51 C105 ) \nC51_=_C158( C51 C158 ) C51_=_C199( C51 C199 ) C51_=_C217( C51 C217 ) C51_=_C246( C51 C246 ) C51_=_C261( C51 C261 ) C51_=_C270( C51 C270 ) \nC51_=_C283( C51 C283 ) C51_=_C297( C51 C297 ) C51_=_C357( C51 C357 ) C51_=_C364( C51 C364 ) C51_=_C372( C51 C372 ) C51_=_C378( C51 C378 ) \nC51_=_C381( C51 C381 ) C51_=_C386( C51 C386 ) C51_=_C391( C51 C391 ) C51_=_C397( C51 C397 ) C51_=_C404( C51 C404 ) C51_=_C408( C51 C408 ) \nC51_=_C411( C51 C411 ) C51_=_C412( C51 C412 ) C71_=_C89( C71 C89 ) C71_=_C105( C71 C105 ) C71_=_C158( C71 C158 ) C71_=_C199( C71 C199 ) \nC71_=_C217( C71 C217 ) C71_=_C246( C71 C246 ) C71_=_C261( C71 C261 ) C71_=_C270( C71 C270 ) C71_=_C283( C71 C283 ) C71_=_C297( C71 C297 ) \nC71_=_C357( C71 C357 ) C71_=_C364( C71 C364 ) C71_=_C372( C71 C372 ) C71_=_C378( C71 C378 ) C71_=_C381( C71 C381 ) C71_=_C386( C71 C386 ) \nC71_=_C391( C71 C391 ) C71_=_C397( C71 C397 ) C71_=_C404( C71 C404 ) C71_=_C408( C71 C408 ) C71_=_C411( C71 C411 ) C71_=_C412( C71 C412 ) \nC89_=_C105( C89 C105 ) C89_=_C158( C89 C158 ) C89_=_C199( C89 C199 ) C89_=_C217( C89 C217 ) C89_=_C246( C89 C246 ) C89_=_C261( C89 C261 ) \nC89_=_C270( C89 C270 ) C89_=_C283( C89 C283 ) C89_=_C297( C89 C297 ) C89_=_C357( C89 C357 ) C89_=_C364( C89 C364 ) C89_=_C372( C89 C372 ) \nC89_=_C378( C89 C378 ) C89_=_C381( C89 C381 ) C89_=_C386( C89 C386 ) C89_=_C391( C89 C391 ) C89_=_C397( C89 C397 ) C89_=_C404( C89 C404 ) \nC89_=_C408( C89 C408 ) C89_=_C411( C89 C411 ) C89_=_C412( C89 C412 ) C100_=_C105( C100 C105 ) C100_=_C117( C100 C117 ) C100_=_C170( C100 C170 ) \nC100_=_C183( C100 C183 ) C100_=_C210( C100 C210 ) C100_=_C230( C100 C230 ) C100_=_C240( C100 C240 ) C100_=_C266( C100 C266 ) C100_=_C277( C100 C277 ) \nC100_=_C289( C100 C289 ) C100_=_C305( C100 C305 ) C100_=_C315( C100 C315 ) C100_=_C327( C100 C327 ) C100_=_C337( C100 C337 ) C100_=_C344( C100 C344 ) \nC100_=_C361( C100 C361 ) C100_=_C366( C100 C366 ) C100_=_C375( C100 C375 ) C100_=_C376( C100 C376 ) C100_=_C377( C100 C377 ) C100_=_C378( C100 C378 ) \nC100_=_C379( C100 C379 ) C100_=_C380( C100 C380 ) C105_=_C158( C105 C158 ) C105_=_C199( C105 C199 ) C105_=_C217( C105 C217 ) C105_=_C246( C105 C246 ) \nC105_=_C261( C105 C261 ) C105_=_C270( C105 C270 ) C105_=_C283( C105 C283 ) C105_=_C297( C105 C297 ) C105_=_C357( C105 C357 ) C105_=_C364( C105 C364 ) \nC105_=_C372( C105 C372 ) C105_=_C378( C105 C378 ) C105_=_C381( C105 C381 ) C105_=_C386( C105 C386 ) C105_=_C391( C105 C391 ) C105_=_C397( C105 C397 ) \nC105_=_C404( C105 C404 ) C105_=_C408( C105 C408 ) C105_=_C411( C105 C411 ) C105_=_C412( C105 C412 ) C117_=_C170( C117 C170 ) C117_=_C183( C117 C183 ) \nC117_=_C210( C117 C210 ) C117_=_C230( C117 C230 ) C117_=_C240( C117 C240 ) C117_=_C266( C117 C266 ) C117_=_C277( C117 C277 ) C117_=_C289( C117 C289 ) \nC117_=_C305( C117 C305 ) C117_=_C315( C117 C315 ) C117_=_C327( C117 C327 ) C117_=_C337( C117 C337 ) C117_=_C344( C117 C344 ) C117_=_C361( C117 C361 ) \nC117_=_C366( C117 C366 ) C117_=_C375( C117 C375 ) C117_=_C376( C117 C376 ) C117_=_C377( C117 C377 ) C117_=_C378( C117 C378 ) C117_=_C379( C117 C379 ) \nC117_=_C380( C117 C380 ) C158_=_C199( C158 C199 ) C158_=_C217( C158 C217 ) C158_=_C246( C158 C246 ) C158_=_C261( C158 C261 ) C158_=_C270( C158 C270 ) \nC158_=_C283( C158 C283 ) C158_=_C297( C158 C297 ) C158_=_C357( C158 C357 ) C158_=_C364( C158 C364 ) C158_=_C372( C158 C372 ) C158_=_C378( C158 C378 ) \nC158_=_C381( C158 C381 ) C158_=_C386( C158 C386 ) C158_=_C391( C158 C391 ) C158_=_C397( C158 C397 ) C158_=_C404( C158 C404 ) C158_=_C408( C158 C408 ) \nC158_=_C411( C158 C411 ) C158_=_C412( C158 C412 ) C170_=_C183( C170 C183 ) C170_=_C210( C170 C210 ) C170_=_C230( C170 C230 ) C170_=_C240( C170 C240 ) \nC170_=_C266( C170 C266 ) C170_=_C277( C170 C277 ) C170_=_C289( C170 C289 ) C170_=_C305( C170 C305 ) C170_=_C315( C170 C315 ) C170_=_C327( C170 C327 ) \nC170_=_C337( C170 C337 ) C170_=_C344( C170 C344 ) C170_=_C361( C170 C361 ) C170_=_C366( C170 C366 ) C170_=_C375( C170 C375 ) C170_=_C376( C170 C376 ) \nC170_=_C377( C170 C377 ) C170_=_C378( C170 C378 ) C170_=_C379( C170 C379 ) C170_=_C380( C170 C380 ) C183_=_C210( C183 C210 ) C183_=_C230( C183 C230 ) \nC183_=_C240( C183 C240 ) C183_=_C266( C183 C266 ) C183_=_C277( C183 C277 ) C183_=_C289( C183 C289 ) C183_=_C305( C183 C305 ) C183_=_C315( C183 C315 ) \nC183_=_C327( C183 C327 ) C183_=_C337( C183 C337 ) C183_=_C344( C183 C344 ) C183_=_C361( C183 C361 ) C183_=_C366( C183 C366 ) C183_=_C375( C183 C375 ) \nC183_=_C376( C183 C376 ) C183_=_C377( C183 C377 ) C183_=_C378( C183 C378 ) C183_=_C379( C183 C379 ) C183_=_C380( C183 C380 ) C199_=_C217( C199 C217 ) \nC199_=_C246( C199 C246 ) C199_=_C261( C199 C261 ) C199_=_C270( C199 C270 ) C199_=_C283( C199 C283 ) C199_=_C297( C199 C297 ) C199_=_C357( C199 C357 ) \nC199_=_C364( C199 C364 ) C199_=_C372( C199 C372 ) C199_=_C378( C199 C378 ) C199_=_C381( C199 C381 ) C199_=_C386( C199 C386 ) C199_=_C391( C199 C391 ) \nC199_=_C397( C199 C397 ) C199_=_C404( C199 C404 ) C199_=_C408( C199 C408 ) C199_=_C411( C199 C411 ) C199_=_C412( C199 C412 ) C210_=_C217( C210 C217 ) \nC210_=_C230( C210 C230 ) C210_=_C240( C210 C240 ) C210_=_C266( C210 C266 ) C210_=_C277( C210 C277 ) C210_=_C289( C210 C289 ) C210_=_C305( C210 C305 ) \nC210_=_C315( C210 C315 ) C210_=_C327( C210 C327 ) C210_=_C337( C210 C337 ) C210_=_C344( C210 C344 ) C210_=_C361( C210 C361 ) C210_=_C366( C210 C366 ) \nC210_=_C375( C210 C375 ) C210_=_C376( C210 C376 ) C210_=_C377( C210 C377 ) C210_=_C378( C210 C378 ) C210_=_C379( C210 C379 ) C210_=_C380( C210 C380 ) \nC217_=_C246( C217 C246 ) C217_=_C261( C217 C261 ) C217_=_C270( C217 C270 ) C217_=_C283( C217 C283 ) C217_=_C297( C217 C297 ) C217_=_C357( C217 C357 ) \nC217_=_C364( C217 C364 ) C217_=_C372( C217 C372 ) C217_=_C378( C217 C378 ) C217_=_C381( C217 C381 ) C217_=_C386( C217 C386 ) C217_=_C391( C217 C391 ) \nC217_=_C397( C217 C397 ) C217_=_C404( C217 C404 ) C217_=_C408( C217 C408 ) C217_=_C411( C217 C411 ) C217_=_C412( C217 C412 ) C230_=_C240( C230 C240 ) \nC230_=_C266( C230 C266 ) C230_=_C277( C230 C277 ) C230_=_C289( C230 C289 ) C230_=_C305( C230 C305 ) C230_=_C315( C230 C315 ) C230_=_C327( C230 C327 ) \nC230_=_C337( C230 C337 ) C230_=_C344( C230 C344 ) C230_=_C361( C230 C361 ) C230_=_C366( C230 C366 ) C230_=_C375( C230 C375 ) C230_=_C376( C230 C376 ) \nC230_=_C377( C230 C377 ) C230_=_C378( C230 C378 ) C230_=_C379( C230 C379 ) C230_=_C380( C230 C380 ) C240_=_C246( C240 C246 ) C240_=_C266( C240 C266 ) \nC240_=_C277( C240 C277 ) C240_=_C289( C240 C289 ) C240_=_C305( C240 C305 ) C240_=_C315( C240 C315 ) C240_=_C327( C240 C327 ) C240_=_C337( C240 C337 ) \nC240_=_C344( C240 C344 ) C240_=_C361( C240 C361 ) C240_=_C366( C240 C366 ) C240_=_C375( C240 C375 ) C240_=_C376( C240 C376 ) C240_=_C377( C240 C377 ) \nC240_=_C378( C240 C378 ) C240_=_C379( C240 C379 ) C240_=_C380( C240 C380 ) C246_=_C261( C246 C261 ) C246_=_C270( C246 C270 ) C246_=_C283( C246 C283 ) \nC246_=_C297( C246 C297 ) C246_=_C357( C246 C357 ) C246_=_C364( C246 C364 ) C246_=_C372( C246 C372 ) C246_=_C378( C246 C378 ) C246_=_C381( C246 C381 ) \nC246_=_C386( C246 C386 ) C246_=_C391( C246 C391 ) C246_=_C397( C246 C397 ) C246_=_C404( C246 C404 ) C246_=_C408( C246 C408 ) C246_=_C411( C246 C411 ) \nC246_=_C412( C246 C412 ) C261_=_C270( C261 C270 ) C261_=_C283( C261 C283 ) C261_=_C297( C261 C297 ) C261_=_C357( C261 C357 ) C261_=_C364( C261 C364 ) \nC261_=_C372( C261 C372 ) C261_=_C378( C261 C378 ) C261_=_C381( C261 C381 ) C261_=_C386( C261 C386 ) C261_=_C391( C261 C391 ) C261_=_C397( C261 C397 ) \nC261_=_C404( C261 C404 ) C261_=_C408( C261 C408 ) C261_=_C411( C261 C411 ) C261_=_C412( C261 C412 ) C266_=_C270( C266 C270 ) C266_=_C277( C266 C277 ) \nC266_=_C289( C266 C289 ) C266_=_C305( C266 C305 ) C266_=_C315( C266 C315 ) C266_=_C327( C266 C327 ) C266_=_C337( C266 C337 ) C266_=_C344( C266 C344 ) \nC266_=_C361( C266 C361 ) C266_=_C366( C266 C366 ) C266_=_C375( C266 C375 ) C266_=_C376( C266 C376 ) C266_=_C377( C266 C377 ) C266_=_C378( C266 C378 ) \nC266_=_C379( C266 C379 ) C266_=_C380( C266 C380 ) C270_=_C283( C270 C283 ) C270_=_C297( C270 C297 ) C270_=_C357( C270 C357 ) C270_=_C364( C270 C364 ) \nC270_=_C372( C270 C372 ) C270_=_C378( C270 C378 ) C270_=_C381( C270 C381 ) C270_=_C386( C270 C386 ) C270_=_C391( C270 C391 ) C270_=_C397( C270 C397 ) \nC270_=_C404( C270 C404 ) C270_=_C408( C270 C408 ) C270_=_C411( C270 C411 ) C270_=_C412( C270 C412 ) C277_=_C283( C277 C283 ) C277_=_C289( C277 C289 ) \nC277_=_C305( C277 C305 ) C277_=_C315( C277 C315 ) C277_=_C327( C277 C327 ) C277_=_C337( C277 C337 ) C277_=_C344( C277 C344 ) C277_=_C361( C277 C361 ) \nC277_=_C366( C277 C366 ) C277_=_C375( C277 C375 ) C277_=_C376( C277 C376 ) C277_=_C377( C277 C377 ) C277_=_C378( C277 C378 ) C277_=_C379( C277 C379 ) \nC277_=_C380( C277 C380 ) C283_=_C297( C283 C297 ) C283_=_C357( C283 C357 ) C283_=_C364( C283 C364 ) C283_=_C372( C283 C372 ) C283_=_C378( C283 C378 ) \nC283_=_C381( C283 C381 ) C283_=_C386( C283 C386 ) C283_=_C391( C283 C391 ) C283_=_C397( C283 C397 ) C283_=_C404( C283 C404 ) C283_=_C408( C283 C408 ) \nC283_=_C411( C283 C411 ) C283_=_C412( C283 C412 ) C289_=_C297( C289 C297 ) C289_=_C305( C289 C305 ) C289_=_C315( C289 C315 ) C289_=_C327( C289 C327 ) \nC289_=_C337(</w:t>
      </w:r>
    </w:p>
    <w:p>
      <w:pPr>
        <w:pStyle w:val="PreformattedText"/>
        <w:bidi w:val="0"/>
        <w:spacing w:before="0" w:after="0"/>
        <w:jc w:val="left"/>
        <w:rPr/>
      </w:pPr>
      <w:r>
        <w:rPr/>
        <w:t xml:space="preserve"> </w:t>
      </w:r>
      <w:r>
        <w:rPr/>
        <w:t>C289 C337 ) C289_=_C344( C289 C344 ) C289_=_C361( C289 C361 ) C289_=_C366( C289 C366 ) C289_=_C375( C289 C375 ) C289_=_C376( C289 C376 ) \nC289_=_C377( C289 C377 ) C289_=_C378( C289 C378 ) C289_=_C379( C289 C379 ) C289_=_C380( C289 C380 ) C297_=_C357( C297 C357 ) C297_=_C364( C297 C364 ) \nC297_=_C372( C297 C372 ) C297_=_C378( C297 C378 ) C297_=_C381( C297 C381 ) C297_=_C386( C297 C386 ) C297_=_C391( C297 C391 ) C297_=_C397( C297 C397 ) \nC297_=_C404( C297 C404 ) C297_=_C408( C297 C408 ) C297_=_C411( C297 C411 ) C297_=_C412( C297 C412 ) C305_=_C315( C305 C315 ) C305_=_C327( C305 C327 ) \nC305_=_C337( C305 C337 ) C305_=_C344( C305 C344 ) C305_=_C361( C305 C361 ) C305_=_C366( C305 C366 ) C305_=_C375( C305 C375 ) C305_=_C376( C305 C376 ) \nC305_=_C377( C305 C377 ) C305_=_C378( C305 C378 ) C305_=_C379( C305 C379 ) C305_=_C380( C305 C380 ) C315_=_C327( C315 C327 ) C315_=_C337( C315 C337 ) \nC315_=_C344( C315 C344 ) C315_=_C361( C315 C361 ) C315_=_C366( C315 C366 ) C315_=_C375( C315 C375 ) C315_=_C376( C315 C376 ) C315_=_C377( C315 C377 ) \nC315_=_C378( C315 C378 ) C315_=_C379( C315 C379 ) C315_=_C380( C315 C380 ) C327_=_C337( C327 C337 ) C327_=_C344( C327 C344 ) C327_=_C361( C327 C361 ) \nC327_=_C366( C327 C366 ) C327_=_C375( C327 C375 ) C327_=_C376( C327 C376 ) C327_=_C377( C327 C377 ) C327_=_C378( C327 C378 ) C327_=_C379( C327 C379 ) \nC327_=_C380( C327 C380 ) C337_=_C344( C337 C344 ) C337_=_C361( C337 C361 ) C337_=_C366( C337 C366 ) C337_=_C375( C337 C375 ) C337_=_C376( C337 C376 ) \nC337_=_C377( C337 C377 ) C337_=_C378( C337 C378 ) C337_=_C379( C337 C379 ) C337_=_C380( C337 C380 ) C344_=_C361( C344 C361 ) C344_=_C366( C344 C366 ) \nC344_=_C375( C344 C375 ) C344_=_C376( C344 C376 ) C344_=_C377( C344 C377 ) C344_=_C378( C344 C378 ) C344_=_C379( C344 C379 ) C344_=_C380( C344 C380 ) \nC357_=_C364( C357 C364 ) C357_=_C372( C357 C372 ) C357_=_C378( C357 C378 ) C357_=_C381( C357 C381 ) C357_=_C386( C357 C386 ) C357_=_C391( C357 C391 ) \nC357_=_C397( C357 C397 ) C357_=_C404( C357 C404 ) C357_=_C408( C357 C408 ) C357_=_C411( C357 C411 ) C357_=_C412( C357 C412 ) C361_=_C364( C361 C364 ) \nC361_=_C366( C361 C366 ) C361_=_C375( C361 C375 ) C361_=_C376( C361 C376 ) C361_=_C377( C361 C377 ) C361_=_C378( C361 C378 ) C361_=_C379( C361 C379 ) \nC361_=_C380( C361 C380 ) C364_=_C372( C364 C372 ) C364_=_C378( C364 C378 ) C364_=_C381( C364 C381 ) C364_=_C386( C364 C386 ) C364_=_C391( C364 C391 ) \nC364_=_C397( C364 C397 ) C364_=_C404( C364 C404 ) C364_=_C408( C364 C408 ) C364_=_C411( C364 C411 ) C364_=_C412( C364 C412 ) C366_=_C372( C366 C372 ) \nC366_=_C375( C366 C375 ) C366_=_C376( C366 C376 ) C366_=_C377( C366 C377 ) C366_=_C378( C366 C378 ) C366_=_C379( C366 C379 ) C366_=_C380( C366 C380 ) \nC372_=_C378( C372 C378 ) C372_=_C381( C372 C381 ) C372_=_C386( C372 C386 ) C372_=_C391( C372 C391 ) C372_=_C397( C372 C397 ) C372_=_C404( C372 C404 ) \nC372_=_C408( C372 C408 ) C372_=_C411( C372 C411 ) C372_=_C412( C372 C412 ) C375_=_C376( C375 C376 ) C375_=_C377( C375 C377 ) C375_=_C378( C375 C378 ) \nC375_=_C379( C375 C379 ) C375_=_C380( C375 C380 ) C375_=_C386( C375 C386 ) C376_=_C377( C376 C377 ) C376_=_C378( C376 C378 ) C376_=_C379( C376 C379 ) \nC376_=_C380( C376 C380 ) C376_=_C404( C376 C404 ) C377_=_C378( C377 C378 ) C377_=_C379( C377 C379 ) C377_=_C380( C377 C380 ) C378_=_C379( C378 C379 ) \nC378_=_C380( C378 C380 ) C378_=_C381( C378 C381 ) C378_=_C386( C378 C386 ) C378_=_C391( C378 C391 ) C378_=_C397( C378 C397 ) C378_=_C404( C378 C404 ) \nC378_=_C408( C378 C408 ) C378_=_C411( C378 C411 ) C378_=_C412( C378 C412 ) C379_=_C380( C379 C380 ) C379_=_C411( C379 C411 ) C380_=_C412( C380 C412 ) \nC381_=_C386( C381 C386 ) C381_=_C391( C381 C391 ) C381_=_C397( C381 C397 ) C381_=_C404( C381 C404 ) C381_=_C408( C381 C408 ) C381_=_C411( C381 C411 ) \nC381_=_C412( C381 C412 ) C386_=_C391( C386 C391 ) C386_=_C397( C386 C397 ) C386_=_C404( C386 C404 ) C386_=_C408( C386 C408 ) C386_=_C411( C386 C411 ) \nC386_=_C412( C386 C412 ) C391_=_C397( C391 C397 ) C391_=_C404( C391 C404 ) C391_=_C408( C391 C408 ) C391_=_C411( C391 C411 ) C391_=_C412( C391 C412 ) \nC397_=_C404( C397 C404 ) C397_=_C408( C397 C408 ) C397_=_C411( C397 C411 ) C397_=_C412( C397 C412 ) C404_=_C408( C404 C408 ) C404_=_C411( C404 C411 ) \nC404_=_C412( C404 C412 ) C408_=_C411( C408 C411 ) C408_=_C412( C408 C412 ) C411_=_C412( C411 C412 ) "];19-&gt;29[label="49: C12 C16 C37 C47 C51 \nC71 C89 C100 C105 C117 C158 \nC170 C183 C199 C210 C217 C230 \nC240 C246 C261 C266 C270 C277 \nC283 C289 C297 C305 C315 C327 \nC337 C344 C357 C361 C364 C366 \nC372 C375 C376 C377 C379 C380 \nC381 C386 C391 C397 C404 C408 \nC411 C412 \n590: C12_=_C16 ,C12_=_C47 ,C12_=_C100 ,C12_=_C117 ,C12_=_C170 ,\nC12_=_C183 ,C12_=_C210 ,C12_=_C230 ,C12_=_C240 ,C12_=_C266 ,C12_=_C277 ,\nC12_=_C289 ,C12_=_C305 ,C12_=_C315 ,C12_=_C327 ,C12_=_C337 ,C12_=_C344 ,\nC12_=_C361 ,C12_=_C366 ,C12_=_C375 ,C12_=_C376 ,C12_=_C377 ,C12_=_C379 ,\nC12_=_C380 ,C16_=_C37 ,C16_=_C51 ,C16_=_C71 ,C16_=_C89 ,C16_=_C105 ,\nC16_=_C158 ,C16_=_C199 ,C16_=_C217 ,C16_=_C246 ,C16_=_C261 ,C16_=_C270 ,\nC16_=_C283 ,C16_=_C297 ,C16_=_C357 ,C16_=_C364 ,C16_=_C372 ,C16_=_C381 ,\nC16_=_C386 ,C16_=_C391 ,C16_=_C397 ,C16_=_C404 ,C16_=_C408 ,C16_=_C411 ,\nC16_=_C412 ,C37_=_C51 ,C37_=_C71 ,C37_=_C89 ,C37_=_C105 ,C37_=_C158 ,\nC37_=_C199 ,C37_=_C217 ,C37_=_C246 ,C37_=_C261 ,C37_=_C270 ,C37_=_C283 ,\nC37_=_C297 ,C37_=_C357 ,C37_=_C364 ,C37_=_C372 ,C37_=_C381 ,C37_=_C386 ,\nC37_=_C391 ,C37_=_C397 ,C37_=_C404 ,C37_=_C408 ,C37_=_C411 ,C37_=_C412 ,\nC47_=_C51 ,C47_=_C100 ,C47_=_C117 ,C47_=_C170 ,C47_=_C183 ,C47_=_C210 ,\nC47_=_C230 ,C47_=_C240 ,C47_=_C266 ,C47_=_C277 ,C47_=_C289 ,C47_=_C305 ,\nC47_=_C315 ,C47_=_C327 ,C47_=_C337 ,C47_=_C344 ,C47_=_C361 ,C47_=_C366 ,\nC47_=_C375 ,C47_=_C376 ,C47_=_C377 ,C47_=_C379 ,C47_=_C380 ,C51_=_C71 ,\nC51_=_C89 ,C51_=_C105 ,C51_=_C158 ,C51_=_C199 ,C51_=_C217 ,C51_=_C246 ,\nC51_=_C261 ,C51_=_C270 ,C51_=_C283 ,C51_=_C297 ,C51_=_C357 ,C51_=_C364 ,\nC51_=_C372 ,C51_=_C381 ,C51_=_C386 ,C51_=_C391 ,C51_=_C397 ,C51_=_C404 ,\nC51_=_C408 ,C51_=_C411 ,C51_=_C412 ,C71_=_C89 ,C71_=_C105 ,C71_=_C158 ,\nC71_=_C199 ,C71_=_C217 ,C71_=_C246 ,C71_=_C261 ,C71_=_C270 ,C71_=_C283 ,\nC71_=_C297 ,C71_=_C357 ,C71_=_C364 ,C71_=_C372 ,C71_=_C381 ,C71_=_C386 ,\nC71_=_C391 ,C71_=_C397 ,C71_=_C404 ,C71_=_C408 ,C71_=_C411 ,C71_=_C412 ,\nC89_=_C105 ,C89_=_C158 ,C89_=_C199 ,C89_=_C217 ,C89_=_C246 ,C89_=_C261 ,\nC89_=_C270 ,C89_=_C283 ,C89_=_C297 ,C89_=_C357 ,C89_=_C364 ,C89_=_C372 ,\nC89_=_C381 ,C89_=_C386 ,C89_=_C391 ,C89_=_C397 ,C89_=_C404 ,C89_=_C408 ,\nC89_=_C411 ,C89_=_C412 ,C100_=_C105 ,C100_=_C117 ,C100_=_C170 ,C100_=_C183 ,\nC100_=_C210 ,C100_=_C230 ,C100_=_C240 ,C100_=_C266 ,C100_=_C277 ,C100_=_C289 ,\nC100_=_C305 ,C100_=_C315 ,C100_=_C327 ,C100_=_C337 ,C100_=_C344 ,C100_=_C361 ,\nC100_=_C366 ,C100_=_C375 ,C100_=_C376 ,C100_=_C377 ,C100_=_C379 ,C100_=_C380 ,\nC105_=_C158 ,C105_=_C199 ,C105_=_C217 ,C105_=_C246 ,C105_=_C261 ,C105_=_C270 ,\nC105_=_C283 ,C105_=_C297 ,C105_=_C357 ,C105_=_C364 ,C105_=_C372 ,C105_=_C381 ,\nC105_=_C386 ,C105_=_C391 ,C105_=_C397 ,C105_=_C404 ,C105_=_C408 ,C105_=_C411 ,\nC105_=_C412 ,C117_=_C170 ,C117_=_C183 ,C117_=_C210 ,C117_=_C230 ,C117_=_C240 ,\nC117_=_C266 ,C117_=_C277 ,C117_=_C289 ,C117_=_C305 ,C117_=_C315 ,C117_=_C327 ,\nC117_=_C337 ,C117_=_C344 ,C117_=_C361 ,C117_=_C366 ,C117_=_C375 ,C117_=_C376 ,\nC117_=_C377 ,C117_=_C379 ,C117_=_C380 ,C158_=_C199 ,C158_=_C217 ,C158_=_C246 ,\nC158_=_C261 ,C158_=_C270 ,C158_=_C283 ,C158_=_C297 ,C158_=_C357 ,C158_=_C364 ,\nC158_=_C372 ,C158_=_C381 ,C158_=_C386 ,C158_=_C391 ,C158_=_C397 ,C158_=_C404 ,\nC158_=_C408 ,C158_=_C411 ,C158_=_C412 ,C170_=_C183 ,C170_=_C210 ,C170_=_C230 ,\nC170_=_C240 ,C170_=_C266 ,C170_=_C277 ,C170_=_C289 ,C170_=_C305 ,C170_=_C315 ,\nC170_=_C327 ,C170_=_C337 ,C170_=_C344 ,C170_=_C361 ,C170_=_C366 ,C170_=_C375 ,\nC170_=_C376 ,C170_=_C377 ,C170_=_C379 ,C170_=_C380 ,C183_=_C210 ,C183_=_C230 ,\nC183_=_C240 ,C183_=_C266 ,C183_=_C277 ,C183_=_C289 ,C183_=_C305 ,C183_=_C315 ,\nC183_=_C327 ,C183_=_C337 ,C183_=_C344 ,C183_=_C361 ,C183_=_C366 ,C183_=_C375 ,\nC183_=_C376 ,C183_=_C377 ,C183_=_C379 ,C183_=_C380 ,C199_=_C217 ,C199_=_C246 ,\nC199_=_C261 ,C199_=_C270 ,C199_=_C283 ,C199_=_C297 ,C199_=_C357 ,C199_=_C364 ,\nC199_=_C372 ,C199_=_C381 ,C199_=_C386 ,C199_=_C391 ,C199_=_C397 ,C199_=_C404 ,\nC199_=_C408 ,C199_=_C411 ,C199_=_C412 ,C210_=_C217 ,C210_=_C230 ,C210_=_C240 ,\nC210_=_C266 ,C210_=_C277 ,C210_=_C289 ,C210_=_C305 ,C210_=_C315 ,C210_=_C327 ,\nC210_=_C337 ,C210_=_C344 ,C210_=_C361 ,C210_=_C366 ,C210_=_C375 ,C210_=_C376 ,\nC210_=_C377 ,C210_=_C379 ,C210_=_C380 ,C217_=_C246 ,C217_=_C261 ,C217_=_C270 ,\nC217_=_C283 ,C217_=_C297 ,C217_=_C357 ,C217_=_C364 ,C217_=_C372 ,C217_=_C381 ,\nC217_=_C386 ,C217_=_C391 ,C217_=_C397 ,C217_=_C404 ,C217_=_C408 ,C217_=_C411 ,\nC217_=_C412 ,C230_=_C240 ,C230_=_C266 ,C230_=_C277 ,C230_=_C289 ,C230_=_C305 ,\nC230_=_C315 ,C230_=_C327 ,C230_=_C337 ,C230_=_C344 ,C230_=_C361 ,C230_=_C366 ,\nC230_=_C375 ,C230_=_C376 ,C230_=_C377 ,C230_=_C379 ,C230_=_C380 ,C240_=_C246 ,\nC240_=_C266 ,C240_=_C277 ,C240_=_C289 ,C240_=_C305 ,C240_=_C315 ,C240_=_C327 ,\nC240_=_C337 ,C240_=_C344 ,C240_=_C361 ,C240_=_C366 ,C240_=_C375 ,C240_=_C376 ,\nC240_=_C377 ,C240_=_C379 ,C240_=_C380 ,C246_=_C261 ,C246_=_C270 ,C246_=_C283 ,\nC246_=_C297 ,C246_=_C357 ,C246_=_C364 ,C246_=_C372 ,C246_=_C381 ,C246_=_C386 ,\nC246_=_C391 ,C246_=_C397 ,C246_=_C404 ,C246_=_C408 ,C246_=_C411 ,C246_=_C412 ,\nC261_=_C270 ,C261_=_C283 ,C261_=_C297 ,C261_=_C357 ,C261_=_C364 ,C261_=_C372 ,\nC261_=_C381 ,C261_=_C386 ,C261_=_C391 ,C261_=_C397 ,C261_=_C404 ,C261_=_C408 ,\nC261_=_C411 ,C261_=_C412 ,C266_=_C270 ,C266_=_C277 ,C266_=_C289 ,C266_=_C305 ,\nC266_=_C315 ,C266_=_C327 ,C266_=_C337 ,C266_=_C344 ,C266_=_C361 ,C266_=_C366 ,\nC266_=_C375 ,C266_=_C376 ,C266_=_C377 ,C266_=_C379 ,C266_=_C380 ,C270_=_C283 ,\nC270_=_C297 ,C270_=_C357 ,C270_=_C364 ,C270_=_C372 ,C270_=_C381 ,C270_=_C386 ,\nC270_=_C391 ,C270_=_C397</w:t>
      </w:r>
    </w:p>
    <w:p>
      <w:pPr>
        <w:pStyle w:val="PreformattedText"/>
        <w:bidi w:val="0"/>
        <w:spacing w:before="0" w:after="0"/>
        <w:jc w:val="left"/>
        <w:rPr/>
      </w:pPr>
      <w:r>
        <w:rPr/>
        <w:t xml:space="preserve"> </w:t>
      </w:r>
      <w:r>
        <w:rPr/>
        <w:t>,C270_=_C404 ,C270_=_C408 ,C270_=_C411 ,C270_=_C412 ,\nC277_=_C283 ,C277_=_C289 ,C277_=_C305 ,C277_=_C315 ,C277_=_C327 ,C277_=_C337 ,\nC277_=_C344 ,C277_=_C361 ,C277_=_C366 ,C277_=_C375 ,C277_=_C376 ,C277_=_C377 ,\nC277_=_C379 ,C277_=_C380 ,C283_=_C297 ,C283_=_C357 ,C283_=_C364 ,C283_=_C372 ,\nC283_=_C381 ,C283_=_C386 ,C283_=_C391 ,C283_=_C397 ,C283_=_C404 ,C283_=_C408 ,\nC283_=_C411 ,C283_=_C412 ,C289_=_C297 ,C289_=_C305 ,C289_=_C315 ,C289_=_C327 ,\nC289_=_C337 ,C289_=_C344 ,C289_=_C361 ,C289_=_C366 ,C289_=_C375 ,C289_=_C376 ,\nC289_=_C377 ,C289_=_C379 ,C289_=_C380 ,C297_=_C357 ,C297_=_C364 ,C297_=_C372 ,\nC297_=_C381 ,C297_=_C386 ,C297_=_C391 ,C297_=_C397 ,C297_=_C404 ,C297_=_C408 ,\nC297_=_C411 ,C297_=_C412 ,C305_=_C315 ,C305_=_C327 ,C305_=_C337 ,C305_=_C344 ,\nC305_=_C361 ,C305_=_C366 ,C305_=_C375 ,C305_=_C376 ,C305_=_C377 ,C305_=_C379 ,\nC305_=_C380 ,C315_=_C327 ,C315_=_C337 ,C315_=_C344 ,C315_=_C361 ,C315_=_C366 ,\nC315_=_C375 ,C315_=_C376 ,C315_=_C377 ,C315_=_C379 ,C315_=_C380 ,C327_=_C337 ,\nC327_=_C344 ,C327_=_C361 ,C327_=_C366 ,C327_=_C375 ,C327_=_C376 ,C327_=_C377 ,\nC327_=_C379 ,C327_=_C380 ,C337_=_C344 ,C337_=_C361 ,C337_=_C366 ,C337_=_C375 ,\nC337_=_C376 ,C337_=_C377 ,C337_=_C379 ,C337_=_C380 ,C344_=_C361 ,C344_=_C366 ,\nC344_=_C375 ,C344_=_C376 ,C344_=_C377 ,C344_=_C379 ,C344_=_C380 ,C357_=_C364 ,\nC357_=_C372 ,C357_=_C381 ,C357_=_C386 ,C357_=_C391 ,C357_=_C397 ,C357_=_C404 ,\nC357_=_C408 ,C357_=_C411 ,C357_=_C412 ,C361_=_C364 ,C361_=_C366 ,C361_=_C375 ,\nC361_=_C376 ,C361_=_C377 ,C361_=_C379 ,C361_=_C380 ,C364_=_C372 ,C364_=_C381 ,\nC364_=_C386 ,C364_=_C391 ,C364_=_C397 ,C364_=_C404 ,C364_=_C408 ,C364_=_C411 ,\nC364_=_C412 ,C366_=_C372 ,C366_=_C375 ,C366_=_C376 ,C366_=_C377 ,C366_=_C379 ,\nC366_=_C380 ,C372_=_C381 ,C372_=_C386 ,C372_=_C391 ,C372_=_C397 ,C372_=_C404 ,\nC372_=_C408 ,C372_=_C411 ,C372_=_C412 ,C375_=_C376 ,C375_=_C377 ,C375_=_C379 ,\nC375_=_C380 ,C375_=_C386 ,C376_=_C377 ,C376_=_C379 ,C376_=_C380 ,C376_=_C404 ,\nC377_=_C379 ,C377_=_C380 ,C379_=_C380 ,C379_=_C411 ,C380_=_C412 ,C381_=_C386 ,\nC381_=_C391 ,C381_=_C397 ,C381_=_C404 ,C381_=_C408 ,C381_=_C411 ,C381_=_C412 ,\nC386_=_C391 ,C386_=_C397 ,C386_=_C404 ,C386_=_C408 ,C386_=_C411 ,C386_=_C412 ,\nC391_=_C397 ,C391_=_C404 ,C391_=_C408 ,C391_=_C411 ,C391_=_C412 ,C397_=_C404 ,\nC397_=_C408 ,C397_=_C411 ,C397_=_C412 ,C404_=_C408 ,C404_=_C411 ,C404_=_C412 ,\nC408_=_C411 ,C408_=_C412 ,C411_=_C412 ,"];30[shape=box, label="id:30 level: 3\n56: C4 C5 C25 C31 C56 \nC57 C65 C76 C77 C99 C108 \nC115 C127 C134 C145 C146 C160 \nC161 C182 C191 C192 C193 C194 \nC196 C197 C198 C199 C200 C201 \nC202 C203 C204 C205 C206 C207 \nC208 C209 C210 C211 C212 C213 \nC214 C215 C216 C217 C218 C219 \nC228 C275 C303 C360 C361 C362 \nC363 C364 C365 \n589: C4_=_C5( C4 C5 ) C4_=_C56( C4 C56 ) C4_=_C76( C4 C76 ) C4_=_C145( C4 C145 ) C4_=_C160( C4 C160 ) \nC4_=_C191( C4 C191 ) C4_=_C192( C4 C192 ) C4_=_C193( C4 C193 ) C4_=_C194( C4 C194 ) C4_=_C196( C4 C196 ) C4_=_C197( C4 C197 ) \nC4_=_C198( C4 C198 ) C4_=_C199( C4 C199 ) C4_=_C200( C4 C200 ) C5_=_C25( C5 C25 ) C5_=_C57( C5 C57 ) C5_=_C77( C5 C77 ) \nC5_=_C108( C5 C108 ) C5_=_C127( C5 C127 ) C5_=_C146( C5 C146 ) C5_=_C161( C5 C161 ) C5_=_C201( C5 C201 ) C5_=_C202( C5 C202 ) \nC5_=_C203( C5 C203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25_=_C31( C25 C31 ) \nC25_=_C57( C25 C57 ) C25_=_C77( C25 C77 ) C25_=_C108( C25 C108 ) C25_=_C127( C25 C127 ) C25_=_C146( C25 C146 ) C25_=_C161( C25 C161 ) \nC25_=_C201( C25 C201 ) C25_=_C202( C25 C202 ) C25_=_C203( C25 C203 ) C25_=_C204( C25 C204 ) C25_=_C205( C25 C205 ) C25_=_C206( C25 C206 ) \nC25_=_C207( C25 C207 ) C25_=_C208( C25 C208 ) C25_=_C209( C25 C209 ) C25_=_C210( C25 C210 ) C25_=_C211( C25 C211 ) C25_=_C212( C25 C212 ) \nC25_=_C213( C25 C213 ) C25_=_C214( C25 C214 ) C25_=_C215( C25 C215 ) C25_=_C216( C25 C216 ) C25_=_C217( C25 C217 ) C25_=_C218( C25 C218 ) \nC25_=_C219( C25 C219 ) C31_=_C65( C31 C65 ) C31_=_C99( C31 C99 ) C31_=_C115( C31 C115 ) C31_=_C134( C31 C134 ) C31_=_C182( C31 C182 ) \nC31_=_C209( C31 C209 ) C31_=_C228( C31 C228 ) C31_=_C275( C31 C275 ) C31_=_C303( C31 C303 ) C31_=_C360( C31 C360 ) C31_=_C361( C31 C361 ) \nC31_=_C362( C31 C362 ) C31_=_C363( C31 C363 ) C31_=_C364( C31 C364 ) C31_=_C365( C31 C365 ) C56_=_C57( C56 C57 ) C56_=_C65( C56 C65 ) \nC56_=_C76( C56 C76 ) C56_=_C145( C56 C145 ) C56_=_C160( C56 C160 ) C56_=_C191( C56 C191 ) C56_=_C192( C56 C192 ) C56_=_C193( C56 C193 ) \nC56_=_C194( C56 C194 ) C56_=_C196( C56 C196 ) C56_=_C197( C56 C197 ) C56_=_C198( C56 C198 ) C56_=_C199( C56 C199 ) C56_=_C200( C56 C200 ) \nC57_=_C65( C57 C65 ) C57_=_C77( C57 C77 ) C57_=_C108( C57 C108 ) C57_=_C127( C57 C127 ) C57_=_C146( C57 C146 ) C57_=_C161( C57 C161 ) \nC57_=_C201( C57 C201 ) C57_=_C202( C57 C202 ) C57_=_C203( C57 C203 ) C57_=_C204( C57 C204 ) C57_=_C205( C57 C205 ) C57_=_C206( C57 C206 ) \nC57_=_C207( C57 C207 ) C57_=_C208( C57 C208 ) C57_=_C209( C57 C209 ) C57_=_C210( C57 C210 ) C57_=_C211( C57 C211 ) C57_=_C212( C57 C212 ) \nC57_=_C213( C57 C213 ) C57_=_C214( C57 C214 ) C57_=_C215( C57 C215 ) C57_=_C216( C57 C216 ) C57_=_C217( C57 C217 ) C57_=_C218( C57 C218 ) \nC57_=_C219( C57 C219 ) C65_=_C99( C65 C99 ) C65_=_C115( C65 C115 ) C65_=_C134( C65 C134 ) C65_=_C182( C65 C182 ) C65_=_C209( C65 C209 ) \nC65_=_C228( C65 C228 ) C65_=_C275( C65 C275 ) C65_=_C303( C65 C303 ) C65_=_C360( C65 C360 ) C65_=_C361( C65 C361 ) C65_=_C362( C65 C362 ) \nC65_=_C363( C65 C363 ) C65_=_C364( C65 C364 ) C65_=_C365( C65 C365 ) C76_=_C77( C76 C77 ) C76_=_C145( C76 C145 ) C76_=_C160( C76 C160 ) \nC76_=_C191( C76 C191 ) C76_=_C192( C76 C192 ) C76_=_C193( C76 C193 ) C76_=_C194( C76 C194 ) C76_=_C196( C76 C196 ) C76_=_C197( C76 C197 ) \nC76_=_C198( C76 C198 ) C76_=_C199( C76 C199 ) C76_=_C200( C76 C200 ) C77_=_C108( C77 C108 ) C77_=_C127( C77 C127 ) C77_=_C146( C77 C146 ) \nC77_=_C161( C77 C161 ) C77_=_C201( C77 C201 ) C77_=_C202( C77 C202 ) C77_=_C203( C77 C203 ) C77_=_C204( C77 C204 ) C77_=_C205( C77 C205 ) \nC77_=_C206( C77 C206 ) C77_=_C207( C77 C207 ) C77_=_C208( C77 C208 ) C77_=_C209( C77 C209 ) C77_=_C210( C77 C210 ) C77_=_C211( C77 C211 ) \nC77_=_C212( C77 C212 ) C77_=_C213( C77 C213 ) C77_=_C214( C77 C214 ) C77_=_C215( C77 C215 ) C77_=_C216( C77 C216 ) C77_=_C217( C77 C217 ) \nC77_=_C218( C77 C218 ) C77_=_C219( C77 C219 ) C99_=_C115( C99 C115 ) C99_=_C134( C99 C134 ) C99_=_C182( C99 C182 ) C99_=_C209( C99 C209 ) \nC99_=_C228( C99 C228 ) C99_=_C275( C99 C275 ) C99_=_C303( C99 C303 ) C99_=_C360( C99 C360 ) C99_=_C361( C99 C361 ) C99_=_C362( C99 C362 ) \nC99_=_C363( C99 C363 ) C99_=_C364( C99 C364 ) C99_=_C365( C99 C365 ) C108_=_C115( C108 C115 ) C108_=_C127( C108 C127 ) C108_=_C146( C108 C146 ) \nC108_=_C161( C108 C161 ) C108_=_C201( C108 C201 ) C108_=_C202( C108 C202 ) C108_=_C203( C108 C203 ) C108_=_C204( C108 C204 ) C108_=_C205( C108 C205 ) \nC108_=_C206( C108 C206 ) C108_=_C207( C108 C207 ) C108_=_C208( C108 C208 ) C108_=_C209( C108 C209 ) C108_=_C210( C108 C210 ) C108_=_C211( C108 C211 ) \nC108_=_C212( C108 C212 ) C108_=_C213( C108 C213 ) C108_=_C214( C108 C214 ) C108_=_C215( C108 C215 ) C108_=_C216( C108 C216 ) C108_=_C217( C108 C217 ) \nC108_=_C218( C108 C218 ) C108_=_C219( C108 C219 ) C115_=_C134( C115 C134 ) C115_=_C182( C115 C182 ) C115_=_C209( C115 C209 ) C115_=_C228( C115 C228 ) \nC115_=_C275( C115 C275 ) C115_=_C303( C115 C303 ) C115_=_C360( C115 C360 ) C115_=_C361( C115 C361 ) C115_=_C362( C115 C362 ) C115_=_C363( C115 C363 ) \nC115_=_C364( C115 C364 ) C115_=_C365( C115 C365 ) C127_=_C134( C127 C134 ) C127_=_C146( C127 C146 ) C127_=_C161( C127 C161 ) C127_=_C201( C127 C201 ) \nC127_=_C202( C127 C202 ) C127_=_C203( C127 C203 ) C127_=_C204( C127 C204 ) C127_=_C205( C127 C205 ) C127_=_C206( C127 C206 ) C127_=_C207( C127 C207 ) \nC127_=_C208( C127 C208 ) C127_=_C209( C127 C209 ) C127_=_C210( C127 C210 ) C127_=_C211( C127 C211 ) C127_=_C212( C127 C212 ) C127_=_C213( C127 C213 ) \nC127_=_C214( C127 C214 ) C127_=_C215( C127 C215 ) C127_=_C216( C127 C216 ) C127_=_C217( C127 C217 ) C127_=_C218( C127 C218 ) C127_=_C219( C127 C219 ) \nC134_=_C182( C134 C182 ) C134_=_C209( C134 C209 ) C134_=_C228( C134 C228 ) C134_=_C275( C134 C275 ) C134_=_C303( C134 C303 ) C134_=_C360( C134 C360 ) \nC134_=_C361( C134 C361 ) C134_=_C362( C134 C362 ) C134_=_C363( C134 C363 ) C134_=_C364( C134 C364 ) C134_=_C365( C134 C365 ) C145_=_C146( C145 C146 ) \nC145_=_C160( C145 C160 ) C145_=_C191( C145 C191 ) C145_=_C192( C145 C192 ) C145_=_C193( C145 C193 ) C145_=_C194( C145 C194 ) C145_=_C196( C145 C196 ) \nC145_=_C197( C145 C197 ) C145_=_C198( C145 C198 ) C145_=_C199( C145 C199 ) C145_=_C200( C145 C200 ) C146_=_C161( C146 C161 ) C146_=_C201( C146 C201 ) \nC146_=_C202( C146 C202 ) C146_=_C203( C146 C203 ) C146_=_C204( C146 C204 ) C146_=_C205( C146 C205 ) C146_=_C206( C146 C206 ) C146_=_C207( C146 C207 ) \nC146_=_C208( C146 C208 ) C146_=_C209( C146 C209 ) C146_=_C210( C146 C210 ) C146_=_C211( C146 C211 ) C146_=_C212( C146 C212 ) C146_=_C213( C146 C213 ) \nC146_=_C214( C146 C214 ) C146_=_C215( C146 C215 ) C146_=_C216( C146 C216 ) C146_=_C217( C146 C217 ) C146_=_C218( C146 C218 ) C146_=_C219( C146 C219 ) \nC160_=_C161( C160 C161 ) C160_=_C191( C160 C191 ) C160_=_C192( C160 C192 ) C160_=_C193( C160 C193 ) C160_=_C194( C160 C194 ) C160_=_C196( C160 C196 ) \nC160_=_C197( C160 C197 ) C160_=_C198( C160 C198 ) C160_=_C199( C160 C199 ) C160_=_C200( C160 C200 ) C161_=_C201( C161 C201 ) C161_=_C202( C161 C202 ) \nC161_=_C203( C161 C203 ) C161_=_C204( C161 C204 ) C161_=_C205( C161 C205 ) C161_=_C206( C161 C206 ) C161_=_C207( C161 C207 ) C161_=_C208( C161 C208 ) \nC161_=_C209( C161 C209 ) C161_=_C210( C161 C210 ) C161_=_C211(</w:t>
      </w:r>
    </w:p>
    <w:p>
      <w:pPr>
        <w:pStyle w:val="PreformattedText"/>
        <w:bidi w:val="0"/>
        <w:spacing w:before="0" w:after="0"/>
        <w:jc w:val="left"/>
        <w:rPr/>
      </w:pPr>
      <w:r>
        <w:rPr/>
        <w:t xml:space="preserve"> </w:t>
      </w:r>
      <w:r>
        <w:rPr/>
        <w:t>C161 C211 ) C161_=_C212( C161 C212 ) C161_=_C213( C161 C213 ) C161_=_C214( C161 C214 ) \nC161_=_C215( C161 C215 ) C161_=_C216( C161 C216 ) C161_=_C217( C161 C217 ) C161_=_C218( C161 C218 ) C161_=_C219( C161 C219 ) C182_=_C209( C182 C209 ) \nC182_=_C228( C182 C228 ) C182_=_C275( C182 C275 ) C182_=_C303( C182 C303 ) C182_=_C360( C182 C360 ) C182_=_C361( C182 C361 ) C182_=_C362( C182 C362 ) \nC182_=_C363( C182 C363 ) C182_=_C364( C182 C364 ) C182_=_C365( C182 C365 ) C191_=_C192( C191 C192 ) C191_=_C193( C191 C193 ) C191_=_C194( C191 C194 ) \nC191_=_C196( C191 C196 ) C191_=_C197( C191 C197 ) C191_=_C198( C191 C198 ) C191_=_C199( C191 C199 ) C191_=_C200( C191 C200 ) C191_=_C201( C191 C201 ) \nC192_=_C193( C192 C193 ) C192_=_C194( C192 C194 ) C192_=_C196( C192 C196 ) C192_=_C197( C192 C197 ) C192_=_C198( C192 C198 ) C192_=_C199( C192 C199 ) \nC192_=_C200( C192 C200 ) C192_=_C205( C192 C205 ) C193_=_C194( C193 C194 ) C193_=_C196( C193 C196 ) C193_=_C197( C193 C197 ) C193_=_C198( C193 C198 ) \nC193_=_C199( C193 C199 ) C193_=_C200( C193 C200 ) C193_=_C206( C193 C206 ) C194_=_C196( C194 C196 ) C194_=_C197( C194 C197 ) C194_=_C198( C194 C198 ) \nC194_=_C199( C194 C199 ) C194_=_C200( C194 C200 ) C194_=_C208( C194 C208 ) C196_=_C197( C196 C197 ) C196_=_C198( C196 C198 ) C196_=_C199( C196 C199 ) \nC196_=_C200( C196 C200 ) C196_=_C213( C196 C213 ) C197_=_C198( C197 C198 ) C197_=_C199( C197 C199 ) C197_=_C200( C197 C200 ) C197_=_C214( C197 C214 ) \nC198_=_C199( C198 C199 ) C198_=_C200( C198 C200 ) C198_=_C216( C198 C216 ) C199_=_C200( C199 C200 ) C199_=_C217( C199 C217 ) C199_=_C364( C199 C364 ) \nC200_=_C219( C200 C219 ) C200_=_C365( C200 C365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75( C203 C27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303( C204 C303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7_=_C208( C207 C208 ) C207_=_C209( C207 C209 ) C207_=_C210( C207 C210 ) C207_=_C211( C207 C211 ) C207_=_C212( C207 C212 ) \nC207_=_C213( C207 C213 ) C207_=_C214( C207 C214 ) C207_=_C215( C207 C215 ) C207_=_C216( C207 C216 ) C207_=_C217( C207 C217 ) C207_=_C218( C207 C218 ) \nC207_=_C219( C207 C219 ) C208_=_C209( C208 C209 ) C208_=_C210( C208 C210 ) C208_=_C211( C208 C211 ) C208_=_C212( C208 C212 ) C208_=_C213( C208 C213 ) \nC208_=_C214( C208 C214 ) C208_=_C215( C208 C215 ) C208_=_C216( C208 C216 ) C208_=_C217( C208 C217 ) C208_=_C218( C208 C218 ) C208_=_C219( C208 C219 ) \nC209_=_C210( C209 C210 ) C209_=_C211( C209 C211 ) C209_=_C212( C209 C212 ) C209_=_C213( C209 C213 ) C209_=_C214( C209 C214 ) C209_=_C215( C209 C215 ) \nC209_=_C216( C209 C216 ) C209_=_C217( C209 C217 ) C209_=_C218( C209 C218 ) C209_=_C219( C209 C219 ) C209_=_C228( C209 C228 ) C209_=_C275( C209 C275 ) \nC209_=_C303( C209 C303 ) C209_=_C360( C209 C360 ) C209_=_C361( C209 C361 ) C209_=_C362( C209 C362 ) C209_=_C363( C209 C363 ) C209_=_C364( C209 C364 ) \nC209_=_C365( C209 C365 ) C210_=_C211( C210 C211 ) C210_=_C212( C210 C212 ) C210_=_C213( C210 C213 ) C210_=_C214( C210 C214 ) C210_=_C215( C210 C215 ) \nC210_=_C216( C210 C216 ) C210_=_C217( C210 C217 ) C210_=_C218( C210 C218 ) C210_=_C219( C210 C219 ) C210_=_C361( C210 C361 ) C211_=_C212( C211 C212 ) \nC211_=_C213( C211 C213 ) C211_=_C214( C211 C214 ) C211_=_C215( C211 C215 ) C211_=_C216( C211 C216 ) C211_=_C217( C211 C217 ) C211_=_C218( C211 C218 ) \nC211_=_C219( C211 C219 ) C211_=_C362( C211 C362 ) C212_=_C213( C212 C213 ) C212_=_C214( C212 C214 ) C212_=_C215( C212 C215 ) C212_=_C216( C212 C216 ) \nC212_=_C217( C212 C217 ) C212_=_C218( C212 C218 ) C212_=_C219( C212 C219 ) C213_=_C214( C213 C214 ) C213_=_C215( C213 C215 ) C213_=_C216( C213 C216 ) \nC213_=_C217( C213 C217 ) C213_=_C218( C213 C218 ) C213_=_C219( C213 C219 ) C214_=_C215( C214 C215 ) C214_=_C216( C214 C216 ) C214_=_C217( C214 C217 ) \nC214_=_C218( C214 C218 ) C214_=_C219( C214 C219 ) C215_=_C216( C215 C216 ) C215_=_C217( C215 C217 ) C215_=_C218( C215 C218 ) C215_=_C219( C215 C219 ) \nC216_=_C217( C216 C217 ) C216_=_C218( C216 C218 ) C216_=_C219( C216 C219 ) C217_=_C218( C217 C218 ) C217_=_C219( C217 C219 ) C217_=_C364( C217 C364 ) \nC218_=_C219( C218 C219 ) C219_=_C365( C219 C365 ) C228_=_C275( C228 C275 ) C228_=_C303( C228 C303 ) C228_=_C360( C228 C360 ) C228_=_C361( C228 C361 ) \nC228_=_C362( C228 C362 ) C228_=_C363( C228 C363 ) C228_=_C364( C228 C364 ) C228_=_C365( C228 C365 ) C275_=_C303( C275 C303 ) C275_=_C360( C275 C360 ) \nC275_=_C361( C275 C361 ) C275_=_C362( C275 C362 ) C275_=_C363( C275 C363 ) C275_=_C364( C275 C364 ) C275_=_C365( C275 C365 ) C303_=_C360( C303 C360 ) \nC303_=_C361( C303 C361 ) C303_=_C362( C303 C362 ) C303_=_C363( C303 C363 ) C303_=_C364( C303 C364 ) C303_=_C365( C303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19-&gt;30[label="55: C4 C5 C25 C31 C56 \nC57 C65 C76 C77 C99 C108 \nC115 C127 C134 C145 C146 C160 \nC161 C182 C191 C192 C193 C194 \nC196 C197 C198 C199 C200 C201 \nC202 C203 C204 C205 C206 C207 \nC208 C210 C211 C212 C213 C214 \nC215 C216 C217 C218 C219 C228 \nC275 C303 C360 C361 C362 C363 \nC364 C365 \n548: C4_=_C5 ,C4_=_C56 ,C4_=_C76 ,C4_=_C145 ,C4_=_C160 ,\nC4_=_C191 ,C4_=_C192 ,C4_=_C193 ,C4_=_C194 ,C4_=_C196 ,C4_=_C197 ,\nC4_=_C198 ,C4_=_C199 ,C4_=_C200 ,C5_=_C25 ,C5_=_C57 ,C5_=_C77 ,\nC5_=_C108 ,C5_=_C127 ,C5_=_C146 ,C5_=_C161 ,C5_=_C201 ,C5_=_C202 ,\nC5_=_C203 ,C5_=_C204 ,C5_=_C205 ,C5_=_C206 ,C5_=_C207 ,C5_=_C208 ,\nC5_=_C210 ,C5_=_C211 ,C5_=_C212 ,C5_=_C213 ,C5_=_C214 ,C5_=_C215 ,\nC5_=_C216 ,C5_=_C217 ,C5_=_C218 ,C5_=_C219 ,C25_=_C31 ,C25_=_C57 ,\nC25_=_C77 ,C25_=_C108 ,C25_=_C127 ,C25_=_C146 ,C25_=_C161 ,C25_=_C201 ,\nC25_=_C202 ,C25_=_C203 ,C25_=_C204 ,C25_=_C205 ,C25_=_C206 ,C25_=_C207 ,\nC25_=_C208 ,C25_=_C210 ,C25_=_C211 ,C25_=_C212 ,C25_=_C213 ,C25_=_C214 ,\nC25_=_C215 ,C25_=_C216 ,C25_=_C217 ,C25_=_C218 ,C25_=_C219 ,C31_=_C65 ,\nC31_=_C99 ,C31_=_C115 ,C31_=_C134 ,C31_=_C182 ,C31_=_C228 ,C31_=_C275 ,\nC31_=_C303 ,C31_=_C360 ,C31_=_C361 ,C31_=_C362 ,C31_=_C363 ,C31_=_C364 ,\nC31_=_C365 ,C56_=_C57 ,C56_=_C65 ,C56_=_C76 ,C56_=_C145 ,C56_=_C160 ,\nC56_=_C191 ,C56_=_C192 ,C56_=_C193 ,C56_=_C194 ,C56_=_C196 ,C56_=_C197 ,\nC56_=_C198 ,C56_=_C199 ,C56_=_C200 ,C57_=_C65 ,C57_=_C77 ,C57_=_C108 ,\nC57_=_C127 ,C57_=_C146 ,C57_=_C161 ,C57_=_C201 ,C57_=_C202 ,C57_=_C203 ,\nC57_=_C204 ,C57_=_C205 ,C57_=_C206 ,C57_=_C207 ,C57_=_C208 ,C57_=_C210 ,\nC57_=_C211 ,C57_=_C212 ,C57_=_C213 ,C57_=_C214 ,C57_=_C215 ,C57_=_C216 ,\nC57_=_C217 ,C57_=_C218 ,C57_=_C219 ,C65_=_C99 ,C65_=_C115 ,C65_=_C134 ,\nC65_=_C182 ,C65_=_C228 ,C65_=_C275 ,C65_=_C303 ,C65_=_C360 ,C65_=_C361 ,\nC65_=_C362 ,C65_=_C363 ,C65_=_C364 ,C65_=_C365 ,C76_=_C77 ,C76_=_C145 ,\nC76_=_C160 ,C76_=_C191 ,C76_=_C192 ,C76_=_C193 ,C76_=_C194 ,C76_=_C196 ,\nC76_=_C197 ,C76_=_C198 ,C76_=_C199 ,C76_=_C200 ,C77_=_C108 ,C77_=_C127 ,\nC77_=_C146 ,C77_=_C161 ,C77_=_C201 ,C77_=_C202 ,C77_=_C203 ,C77_=_C204 ,\nC77_=_C205 ,C77_=_C206 ,C77_=_C207 ,C77_=_C208 ,C77_=_C210 ,C77_=_C211 ,\nC77_=_C212 ,C77_=_C213 ,C77_=_C214 ,C77_=_C215 ,C77_=_C216 ,C77_=_C217 ,\nC77_=_C218 ,C77_=_C219 ,C99_=_C115 ,C99_=_C134 ,C99_=_C182 ,C99_=_C228 ,\nC99_=_C275 ,C99_=_C303 ,C99_=_C360 ,C99_=_C361 ,C99_=_C362 ,C99_=_C363 ,\nC99_=_C364 ,C99_=_C365 ,C108_=_C115 ,C108_=_C127 ,C108_=_C146 ,C108_=_C161 ,\nC108_=_C201 ,C108_=_C202 ,C108_=_C203 ,C108_=_C204 ,C108_=_C205 ,C108_=_C206 ,\nC108_=_C207 ,C108_=_C208 ,C108_=_C210 ,C108_=_C211 ,C108_=_C212 ,C108_=_C213</w:t>
      </w:r>
    </w:p>
    <w:p>
      <w:pPr>
        <w:pStyle w:val="PreformattedText"/>
        <w:bidi w:val="0"/>
        <w:spacing w:before="0" w:after="0"/>
        <w:jc w:val="left"/>
        <w:rPr/>
      </w:pPr>
      <w:r>
        <w:rPr/>
        <w:t xml:space="preserve"> </w:t>
      </w:r>
      <w:r>
        <w:rPr/>
        <w:t>,\nC108_=_C214 ,C108_=_C215 ,C108_=_C216 ,C108_=_C217 ,C108_=_C218 ,C108_=_C219 ,\nC115_=_C134 ,C115_=_C182 ,C115_=_C228 ,C115_=_C275 ,C115_=_C303 ,C115_=_C360 ,\nC115_=_C361 ,C115_=_C362 ,C115_=_C363 ,C115_=_C364 ,C115_=_C365 ,C127_=_C134 ,\nC127_=_C146 ,C127_=_C161 ,C127_=_C201 ,C127_=_C202 ,C127_=_C203 ,C127_=_C204 ,\nC127_=_C205 ,C127_=_C206 ,C127_=_C207 ,C127_=_C208 ,C127_=_C210 ,C127_=_C211 ,\nC127_=_C212 ,C127_=_C213 ,C127_=_C214 ,C127_=_C215 ,C127_=_C216 ,C127_=_C217 ,\nC127_=_C218 ,C127_=_C219 ,C134_=_C182 ,C134_=_C228 ,C134_=_C275 ,C134_=_C303 ,\nC134_=_C360 ,C134_=_C361 ,C134_=_C362 ,C134_=_C363 ,C134_=_C364 ,C134_=_C365 ,\nC145_=_C146 ,C145_=_C160 ,C145_=_C191 ,C145_=_C192 ,C145_=_C193 ,C145_=_C194 ,\nC145_=_C196 ,C145_=_C197 ,C145_=_C198 ,C145_=_C199 ,C145_=_C200 ,C146_=_C161 ,\nC146_=_C201 ,C146_=_C202 ,C146_=_C203 ,C146_=_C204 ,C146_=_C205 ,C146_=_C206 ,\nC146_=_C207 ,C146_=_C208 ,C146_=_C210 ,C146_=_C211 ,C146_=_C212 ,C146_=_C213 ,\nC146_=_C214 ,C146_=_C215 ,C146_=_C216 ,C146_=_C217 ,C146_=_C218 ,C146_=_C219 ,\nC160_=_C161 ,C160_=_C191 ,C160_=_C192 ,C160_=_C193 ,C160_=_C194 ,C160_=_C196 ,\nC160_=_C197 ,C160_=_C198 ,C160_=_C199 ,C160_=_C200 ,C161_=_C201 ,C161_=_C202 ,\nC161_=_C203 ,C161_=_C204 ,C161_=_C205 ,C161_=_C206 ,C161_=_C207 ,C161_=_C208 ,\nC161_=_C210 ,C161_=_C211 ,C161_=_C212 ,C161_=_C213 ,C161_=_C214 ,C161_=_C215 ,\nC161_=_C216 ,C161_=_C217 ,C161_=_C218 ,C161_=_C219 ,C182_=_C228 ,C182_=_C275 ,\nC182_=_C303 ,C182_=_C360 ,C182_=_C361 ,C182_=_C362 ,C182_=_C363 ,C182_=_C364 ,\nC182_=_C365 ,C191_=_C192 ,C191_=_C193 ,C191_=_C194 ,C191_=_C196 ,C191_=_C197 ,\nC191_=_C198 ,C191_=_C199 ,C191_=_C200 ,C191_=_C201 ,C192_=_C193 ,C192_=_C194 ,\nC192_=_C196 ,C192_=_C197 ,C192_=_C198 ,C192_=_C199 ,C192_=_C200 ,C192_=_C205 ,\nC193_=_C194 ,C193_=_C196 ,C193_=_C197 ,C193_=_C198 ,C193_=_C199 ,C193_=_C200 ,\nC193_=_C206 ,C194_=_C196 ,C194_=_C197 ,C194_=_C198 ,C194_=_C199 ,C194_=_C200 ,\nC194_=_C208 ,C196_=_C197 ,C196_=_C198 ,C196_=_C199 ,C196_=_C200 ,C196_=_C213 ,\nC197_=_C198 ,C197_=_C199 ,C197_=_C200 ,C197_=_C214 ,C198_=_C199 ,C198_=_C200 ,\nC198_=_C216 ,C199_=_C200 ,C199_=_C217 ,C199_=_C364 ,C200_=_C219 ,C200_=_C365 ,\nC201_=_C202 ,C201_=_C203 ,C201_=_C204 ,C201_=_C205 ,C201_=_C206 ,C201_=_C207 ,\nC201_=_C208 ,C201_=_C210 ,C201_=_C211 ,C201_=_C212 ,C201_=_C213 ,C201_=_C214 ,\nC201_=_C215 ,C201_=_C216 ,C201_=_C217 ,C201_=_C218 ,C201_=_C219 ,C202_=_C203 ,\nC202_=_C204 ,C202_=_C205 ,C202_=_C206 ,C202_=_C207 ,C202_=_C208 ,C202_=_C210 ,\nC202_=_C211 ,C202_=_C212 ,C202_=_C213 ,C202_=_C214 ,C202_=_C215 ,C202_=_C216 ,\nC202_=_C217 ,C202_=_C218 ,C202_=_C219 ,C203_=_C204 ,C203_=_C205 ,C203_=_C206 ,\nC203_=_C207 ,C203_=_C208 ,C203_=_C210 ,C203_=_C211 ,C203_=_C212 ,C203_=_C213 ,\nC203_=_C214 ,C203_=_C215 ,C203_=_C216 ,C203_=_C217 ,C203_=_C218 ,C203_=_C219 ,\nC203_=_C275 ,C204_=_C205 ,C204_=_C206 ,C204_=_C207 ,C204_=_C208 ,C204_=_C210 ,\nC204_=_C211 ,C204_=_C212 ,C204_=_C213 ,C204_=_C214 ,C204_=_C215 ,C204_=_C216 ,\nC204_=_C217 ,C204_=_C218 ,C204_=_C219 ,C204_=_C303 ,C205_=_C206 ,C205_=_C207 ,\nC205_=_C208 ,C205_=_C210 ,C205_=_C211 ,C205_=_C212 ,C205_=_C213 ,C205_=_C214 ,\nC205_=_C215 ,C205_=_C216 ,C205_=_C217 ,C205_=_C218 ,C205_=_C219 ,C206_=_C207 ,\nC206_=_C208 ,C206_=_C210 ,C206_=_C211 ,C206_=_C212 ,C206_=_C213 ,C206_=_C214 ,\nC206_=_C215 ,C206_=_C216 ,C206_=_C217 ,C206_=_C218 ,C206_=_C219 ,C207_=_C208 ,\nC207_=_C210 ,C207_=_C211 ,C207_=_C212 ,C207_=_C213 ,C207_=_C214 ,C207_=_C215 ,\nC207_=_C216 ,C207_=_C217 ,C207_=_C218 ,C207_=_C219 ,C208_=_C210 ,C208_=_C211 ,\nC208_=_C212 ,C208_=_C213 ,C208_=_C214 ,C208_=_C215 ,C208_=_C216 ,C208_=_C217 ,\nC208_=_C218 ,C208_=_C219 ,C210_=_C211 ,C210_=_C212 ,C210_=_C213 ,C210_=_C214 ,\nC210_=_C215 ,C210_=_C216 ,C210_=_C217 ,C210_=_C218 ,C210_=_C219 ,C210_=_C361 ,\nC211_=_C212 ,C211_=_C213 ,C211_=_C214 ,C211_=_C215 ,C211_=_C216 ,C211_=_C217 ,\nC211_=_C218 ,C211_=_C219 ,C211_=_C362 ,C212_=_C213 ,C212_=_C214 ,C212_=_C215 ,\nC212_=_C216 ,C212_=_C217 ,C212_=_C218 ,C212_=_C219 ,C213_=_C214 ,C213_=_C215 ,\nC213_=_C216 ,C213_=_C217 ,C213_=_C218 ,C213_=_C219 ,C214_=_C215 ,C214_=_C216 ,\nC214_=_C217 ,C214_=_C218 ,C214_=_C219 ,C215_=_C216 ,C215_=_C217 ,C215_=_C218 ,\nC215_=_C219 ,C216_=_C217 ,C216_=_C218 ,C216_=_C219 ,C217_=_C218 ,C217_=_C219 ,\nC217_=_C364 ,C218_=_C219 ,C219_=_C365 ,C228_=_C275 ,C228_=_C303 ,C228_=_C360 ,\nC228_=_C361 ,C228_=_C362 ,C228_=_C363 ,C228_=_C364 ,C228_=_C365 ,C275_=_C303 ,\nC275_=_C360 ,C275_=_C361 ,C275_=_C362 ,C275_=_C363 ,C275_=_C364 ,C275_=_C365 ,\nC303_=_C360 ,C303_=_C361 ,C303_=_C362 ,C303_=_C363 ,C303_=_C364 ,C303_=_C365 ,\nC360_=_C361 ,C360_=_C362 ,C360_=_C363 ,C360_=_C364 ,C360_=_C365 ,C361_=_C362 ,\nC361_=_C363 ,C361_=_C364 ,C361_=_C365 ,C362_=_C363 ,C362_=_C364 ,C362_=_C365 ,\nC363_=_C364 ,C363_=_C365 ,C364_=_C365 ,"];31[shape=box, label="id:31 level: 3\n70: C0 C1 C2 C4 C5 \nC6 C7 C8 C9 C10 C11 \nC12 C13 C14 C15 C16 C17 \nC18 C19 C20 C21 C22 C23 \nC24 C25 C26 C27 C28 C29 \nC30 C31 C32 C34 C35 C36 \nC37 C55 C66 C74 C85 C107 \nC118 C160 C161 C162 C163 C164 \nC165 C166 C167 C168 C169 C170 \nC171 C172 C173 C184 C211 C231 \nC241 C253 C278 C306 C328 C338 \nC345 C352 C362 C367 C381 \n666: C0_=_C1( C0 C1 ) C0_=_C2( C0 C2 ) C0_=_C4( C0 C4 ) C0_=_C5( C0 C5 ) C0_=_C6( C0 C6 ) \nC0_=_C7( C0 C7 ) C0_=_C8( C0 C8 ) C0_=_C9( C0 C9 ) C0_=_C10( C0 C10 ) C0_=_C11( C0 C11 ) C0_=_C12( C0 C12 ) \nC0_=_C13( C0 C13 ) C0_=_C14( C0 C14 ) C0_=_C15( C0 C15 ) C0_=_C16( C0 C16 ) C0_=_C17( C0 C17 ) C0_=_C18( C0 C18 ) \nC0_=_C19( C0 C19 ) C1_=_C2( C1 C2 ) C1_=_C4( C1 C4 ) C1_=_C5( C1 C5 ) C1_=_C6( C1 C6 ) C1_=_C7( C1 C7 ) \nC1_=_C8( C1 C8 ) C1_=_C9( C1 C9 ) C1_=_C10( C1 C10 ) C1_=_C11( C1 C11 ) C1_=_C12( C1 C12 ) C1_=_C13( C1 C13 ) \nC1_=_C14( C1 C14 ) C1_=_C15( C1 C15 ) C1_=_C16( C1 C16 ) C1_=_C17( C1 C17 ) C1_=_C18( C1 C18 ) C1_=_C20( C1 C20 ) \nC1_=_C55( C1 C55 ) C1_=_C66( C1 C66 ) C2_=_C4( C2 C4 ) C2_=_C5( C2 C5 ) C2_=_C6( C2 C6 ) C2_=_C7( C2 C7 ) \nC2_=_C8( C2 C8 ) C2_=_C9( C2 C9 ) C2_=_C10( C2 C10 ) C2_=_C11( C2 C11 ) C2_=_C12( C2 C12 ) C2_=_C13( C2 C13 ) \nC2_=_C14( C2 C14 ) C2_=_C15( C2 C15 ) C2_=_C16( C2 C16 ) C2_=_C17( C2 C17 ) C2_=_C18( C2 C18 ) C2_=_C21( C2 C21 ) \nC4_=_C5( C4 C5 ) C4_=_C6( C4 C6 ) C4_=_C7( C4 C7 ) C4_=_C8( C4 C8 ) C4_=_C9( C4 C9 ) C4_=_C10( C4 C10 ) \nC4_=_C11( C4 C11 ) C4_=_C12( C4 C12 ) C4_=_C13( C4 C13 ) C4_=_C14( C4 C14 ) C4_=_C15( C4 C15 ) C4_=_C16( C4 C16 ) \nC4_=_C17( C4 C17 ) C4_=_C18( C4 C18 ) C4_=_C160( C4 C160 ) C5_=_C6( C5 C6 ) C5_=_C7( C5 C7 ) C5_=_C8( C5 C8 ) \nC5_=_C9( C5 C9 ) C5_=_C10( C5 C10 ) C5_=_C11( C5 C11 ) C5_=_C12( C5 C12 ) C5_=_C13( C5 C13 ) C5_=_C14( C5 C14 ) \nC5_=_C15( C5 C15 ) C5_=_C16( C5 C16 ) C5_=_C17( C5 C17 ) C5_=_C18( C5 C18 ) C5_=_C25( C5 C25 ) C5_=_C161( C5 C161 ) \nC5_=_C211( C5 C211 ) C6_=_C7( C6 C7 ) C6_=_C8( C6 C8 ) C6_=_C9( C6 C9 ) C6_=_C10( C6 C10 ) C6_=_C11( C6 C11 ) \nC6_=_C12( C6 C12 ) C6_=_C13( C6 C13 ) C6_=_C14( C6 C14 ) C6_=_C15( C6 C15 ) C6_=_C16( C6 C16 ) C6_=_C17( C6 C17 ) \nC6_=_C18( C6 C18 ) C6_=_C26( C6 C26 ) C6_=_C162( C6 C162 ) C6_=_C231( C6 C231 ) C7_=_C8( C7 C8 ) C7_=_C9( C7 C9 ) \nC7_=_C10( C7 C10 ) C7_=_C11( C7 C11 ) C7_=_C12( C7 C12 ) C7_=_C13( C7 C13 ) C7_=_C14( C7 C14 ) C7_=_C15( C7 C15 ) \nC7_=_C16( C7 C16 ) C7_=_C17( C7 C17 ) C7_=_C18( C7 C18 ) C7_=_C241( C7 C241 ) C8_=_C9( C8 C9 ) C8_=_C10( C8 C10 ) \nC8_=_C11( C8 C11 ) C8_=_C12( C8 C12 ) C8_=_C13( C8 C13 ) C8_=_C14( C8 C14 ) C8_=_C15( C8 C15 ) C8_=_C16( C8 C16 ) \nC8_=_C17( C8 C17 ) C8_=_C18( C8 C18 ) C8_=_C164( C8 C164 ) C9_=_C10( C9 C10 ) C9_=_C11( C9 C11 ) C9_=_C12( C9 C12 ) \nC9_=_C13( C9 C13 ) C9_=_C14( C9 C14 ) C9_=_C15( C9 C15 ) C9_=_C16( C9 C16 ) C9_=_C17( C9 C17 ) C9_=_C18( C9 C18 ) \nC9_=_C168( C9 C168 ) C9_=_C345( C9 C345 ) C10_=_C11( C10 C11 ) C10_=_C12( C10 C12 ) C10_=_C13( C10 C13 ) C10_=_C14( C10 C14 ) \nC10_=_C15( C10 C15 ) C10_=_C16( C10 C16 ) C10_=_C17( C10 C17 ) C10_=_C18( C10 C18 ) C10_=_C30( C10 C30 ) C10_=_C352( C10 C352 ) \nC11_=_C12( C11 C12 ) C11_=_C13( C11 C13 ) C11_=_C14( C11 C14 ) C11_=_C15( C11 C15 ) C11_=_C16( C11 C16 ) C11_=_C17( C11 C17 ) \nC11_=_C18( C11 C18 ) C11_=_C32( C11 C32 ) C11_=_C169( C11 C169 ) C11_=_C367( C11 C367 ) C12_=_C13( C12 C13 ) C12_=_C14( C12 C14 ) \nC12_=_C15( C12 C15 ) C12_=_C16( C12 C16 ) C12_=_C17( C12 C17 ) C12_=_C18( C12 C18 ) C12_=_C170( C12 C170 ) C13_=_C14( C13 C14 ) \nC13_=_C15( C13 C15 ) C13_=_C16( C13 C16 ) C13_=_C17( C13 C17 ) C13_=_C18( C13 C18 ) C13_=_C35( C13 C35 ) C14_=_C15( C14 C15 ) \nC14_=_C16( C14 C16 ) C14_=_C17( C14 C17 ) C14_=_C18( C14 C18 ) C15_=_C16( C15 C16 ) C15_=_C17( C15 C17 ) C15_=_C18( C15 C18 ) \nC15_=_C36( C15 C36 ) C15_=_C173( C15 C173 ) C16_=_C17( C16 C17 ) C16_=_C18( C16 C18 ) C16_=_C37( C16 C37 ) C16_=_C381( C16 C381 ) \nC17_=_C18( C17 C18 ) C19_=_C20( C19 C20 ) C19_=_C21( C19 C21 ) C19_=_C22( C19 C22 ) C19_=_C23( C19 C23 ) C19_=_C24( C19 C24 ) \nC19_=_C25( C19 C25 ) C19_=_C26( C19 C26 ) C19_=_C27( C19 C27 ) C19_=_C28( C19 C28 ) C19_=_C29( C19 C29 ) C19_=_C30( C19 C30 ) \nC19_=_C31( C19 C31 ) C19_=_C32( C19 C32 ) C19_=_C34( C19 C34 ) C19_=_C35( C19 C35 ) C19_=_C36( C19 C36 ) C19_=_C37( C19 C37 ) \nC20_=_C21( C20 C21 ) C20_=_C22( C20 C22 ) C20_=_C23( C20 C23 ) C20_=_C24( C20 C24 ) C20_=_C25( C20 C25 ) C20_=_C26( C20 C26 ) \nC20_=_C27( C20 C27 ) C20_=_C28( C20 C28 ) C20_=_C29( C20 C29 ) C20_=_C30( C20 C30 ) C20_=_C31( C20 C31 ) C20_=_C32( C20 C32 ) \nC20_=_C34( C20 C34 ) C20_=_C35( C20 C35 ) C20_=_C36( C20 C36 ) C20_=_C37( C20 C37 ) C20_=_C55( C20 C55 ) C20_=_C66( C20 C66 ) \nC21_=_C22( C21 C22 ) C21_=_C23( C21 C23 ) C21_=_C24( C21 C24 ) C21_=_C25( C21 C25 ) C21_=_C26( C21 C26 ) C21_=_C27( C21 C27 ) \nC21_=_C28( C21 C28 ) C21_=_C29( C21 C29 ) C21_=_C30( C21 C30 ) C21_=_C31( C21 C31 ) C21_=_C32( C21 C32 ) C21_=_C34( C21 C34 ) \nC21_=_C35( C21 C35 ) C21_=_C36( C21 C36 ) C21_=_C37( C21 C37 ) C22_=_C23( C22 C23 ) C22_=_C24( C22 C24 ) C22_=_C25( C22 C25 ) \nC22_=_C26( C22 C26 ) C22_=_C27( C22 C27 ) C22_=_C28( C22 C28 ) C22_=_C29( C22 C29 ) C22_=_C30( C22 C30</w:t>
      </w:r>
    </w:p>
    <w:p>
      <w:pPr>
        <w:pStyle w:val="PreformattedText"/>
        <w:bidi w:val="0"/>
        <w:spacing w:before="0" w:after="0"/>
        <w:jc w:val="left"/>
        <w:rPr/>
      </w:pPr>
      <w:r>
        <w:rPr/>
        <w:t xml:space="preserve"> </w:t>
      </w:r>
      <w:r>
        <w:rPr/>
        <w:t>) C22_=_C31( C22 C31 ) \nC22_=_C32( C22 C32 ) C22_=_C34( C22 C34 ) C22_=_C35( C22 C35 ) C22_=_C36( C22 C36 ) C22_=_C37( C22 C37 ) C23_=_C24( C23 C24 ) \nC23_=_C25( C23 C25 ) C23_=_C26( C23 C26 ) C23_=_C27( C23 C27 ) C23_=_C28( C23 C28 ) C23_=_C29( C23 C29 ) C23_=_C30( C23 C30 ) \nC23_=_C31( C23 C31 ) C23_=_C32( C23 C32 ) C23_=_C34( C23 C34 ) C23_=_C35( C23 C35 ) C23_=_C36( C23 C36 ) C23_=_C37( C23 C37 ) \nC23_=_C55( C23 C55 ) C23_=_C74( C23 C74 ) C23_=_C107( C23 C107 ) C23_=_C160( C23 C160 ) C23_=_C161( C23 C161 ) C23_=_C162( C23 C162 ) \nC23_=_C163( C23 C163 ) C23_=_C164( C23 C164 ) C23_=_C165( C23 C165 ) C23_=_C166( C23 C166 ) C23_=_C167( C23 C167 ) C23_=_C168( C23 C168 ) \nC23_=_C169( C23 C169 ) C23_=_C170( C23 C170 ) C23_=_C171( C23 C171 ) C23_=_C172( C23 C172 ) C23_=_C173( C23 C173 ) C24_=_C25( C24 C25 ) \nC24_=_C26( C24 C26 ) C24_=_C27( C24 C27 ) C24_=_C28( C24 C28 ) C24_=_C29( C24 C29 ) C24_=_C30( C24 C30 ) C24_=_C31( C24 C31 ) \nC24_=_C32( C24 C32 ) C24_=_C34( C24 C34 ) C24_=_C35( C24 C35 ) C24_=_C36( C24 C36 ) C24_=_C37( C24 C37 ) C24_=_C184( C24 C184 ) \nC25_=_C26( C25 C26 ) C25_=_C27( C25 C27 ) C25_=_C28( C25 C28 ) C25_=_C29( C25 C29 ) C25_=_C30( C25 C30 ) C25_=_C31( C25 C31 ) \nC25_=_C32( C25 C32 ) C25_=_C34( C25 C34 ) C25_=_C35( C25 C35 ) C25_=_C36( C25 C36 ) C25_=_C37( C25 C37 ) C25_=_C161( C25 C161 ) \nC25_=_C211( C25 C211 ) C26_=_C27( C26 C27 ) C26_=_C28( C26 C28 ) C26_=_C29( C26 C29 ) C26_=_C30( C26 C30 ) C26_=_C31( C26 C31 ) \nC26_=_C32( C26 C32 ) C26_=_C34( C26 C34 ) C26_=_C35( C26 C35 ) C26_=_C36( C26 C36 ) C26_=_C37( C26 C37 ) C26_=_C162( C26 C162 ) \nC26_=_C231( C26 C231 ) C27_=_C28( C27 C28 ) C27_=_C29( C27 C29 ) C27_=_C30( C27 C30 ) C27_=_C31( C27 C31 ) C27_=_C32( C27 C32 ) \nC27_=_C34( C27 C34 ) C27_=_C35( C27 C35 ) C27_=_C36( C27 C36 ) C27_=_C37( C27 C37 ) C27_=_C163( C27 C163 ) C27_=_C253( C27 C253 ) \nC28_=_C29( C28 C29 ) C28_=_C30( C28 C30 ) C28_=_C31( C28 C31 ) C28_=_C32( C28 C32 ) C28_=_C34( C28 C34 ) C28_=_C35( C28 C35 ) \nC28_=_C36( C28 C36 ) C28_=_C37( C28 C37 ) C28_=_C166( C28 C166 ) C28_=_C306( C28 C306 ) C29_=_C30( C29 C30 ) C29_=_C31( C29 C31 ) \nC29_=_C32( C29 C32 ) C29_=_C34( C29 C34 ) C29_=_C35( C29 C35 ) C29_=_C36( C29 C36 ) C29_=_C37( C29 C37 ) C29_=_C328( C29 C328 ) \nC30_=_C31( C30 C31 ) C30_=_C32( C30 C32 ) C30_=_C34( C30 C34 ) C30_=_C35( C30 C35 ) C30_=_C36( C30 C36 ) C30_=_C37( C30 C37 ) \nC30_=_C352( C30 C352 ) C31_=_C32( C31 C32 ) C31_=_C34( C31 C34 ) C31_=_C35( C31 C35 ) C31_=_C36( C31 C36 ) C31_=_C37( C31 C37 ) \nC31_=_C362( C31 C362 ) C32_=_C34( C32 C34 ) C32_=_C35( C32 C35 ) C32_=_C36( C32 C36 ) C32_=_C37( C32 C37 ) C32_=_C169( C32 C169 ) \nC32_=_C367( C32 C367 ) C34_=_C35( C34 C35 ) C34_=_C36( C34 C36 ) C34_=_C37( C34 C37 ) C35_=_C36( C35 C36 ) C35_=_C37( C35 C37 ) \nC36_=_C37( C36 C37 ) C36_=_C173( C36 C173 ) C37_=_C381( C37 C381 ) C55_=_C66( C55 C66 ) C55_=_C74( C55 C74 ) C55_=_C107( C55 C107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66_=_C85( C66 C85 ) C66_=_C118( C66 C118 ) C66_=_C171( C66 C171 ) C66_=_C184( C66 C184 ) \nC66_=_C211( C66 C211 ) C66_=_C231( C66 C231 ) C66_=_C241( C66 C241 ) C66_=_C253( C66 C253 ) C66_=_C278( C66 C278 ) C66_=_C306( C66 C306 ) \nC66_=_C328( C66 C328 ) C66_=_C338( C66 C338 ) C66_=_C345( C66 C345 ) C66_=_C352( C66 C352 ) C66_=_C362( C66 C362 ) C66_=_C367( C66 C367 ) \nC66_=_C381( C66 C381 ) C74_=_C85( C74 C85 ) C74_=_C107( C74 C107 ) C74_=_C160( C74 C160 ) C74_=_C161( C74 C161 ) C74_=_C162( C74 C162 ) \nC74_=_C163( C74 C163 ) C74_=_C164( C74 C164 ) C74_=_C165( C74 C165 ) C74_=_C166( C74 C166 ) C74_=_C167( C74 C167 ) C74_=_C168( C74 C168 ) \nC74_=_C169( C74 C169 ) C74_=_C170( C74 C170 ) C74_=_C171( C74 C171 ) C74_=_C172( C74 C172 ) C74_=_C173( C74 C173 ) C85_=_C118( C85 C118 ) \nC85_=_C171( C85 C171 ) C85_=_C184( C85 C184 ) C85_=_C211( C85 C211 ) C85_=_C231( C85 C231 ) C85_=_C241( C85 C241 ) C85_=_C253( C85 C253 ) \nC85_=_C278( C85 C278 ) C85_=_C306( C85 C306 ) C85_=_C328( C85 C328 ) C85_=_C338( C85 C338 ) C85_=_C345( C85 C345 ) C85_=_C352( C85 C352 ) \nC85_=_C362( C85 C362 ) C85_=_C367( C85 C367 ) C85_=_C381( C85 C381 ) C107_=_C118( C107 C118 ) C107_=_C160( C107 C160 ) C107_=_C161( C107 C161 ) \nC107_=_C162( C107 C162 ) C107_=_C163( C107 C163 ) C107_=_C164( C107 C164 ) C107_=_C165( C107 C165 ) C107_=_C166( C107 C166 ) C107_=_C167( C107 C167 ) \nC107_=_C168( C107 C168 ) C107_=_C169( C107 C169 ) C107_=_C170( C107 C170 ) C107_=_C171( C107 C171 ) C107_=_C172( C107 C172 ) C107_=_C173( C107 C173 ) \nC118_=_C171( C118 C171 ) C118_=_C184( C118 C184 ) C118_=_C211( C118 C211 ) C118_=_C231( C118 C231 ) C118_=_C241( C118 C241 ) C118_=_C253( C118 C253 ) \nC118_=_C278( C118 C278 ) C118_=_C306( C118 C306 ) C118_=_C328( C118 C328 ) C118_=_C338( C118 C338 ) C118_=_C345( C118 C345 ) C118_=_C352( C118 C352 ) \nC118_=_C362( C118 C362 ) C118_=_C367( C118 C367 ) C118_=_C381( C118 C381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1_=_C162( C161 C162 ) C161_=_C163( C161 C163 ) \nC161_=_C164( C161 C164 ) C161_=_C165( C161 C165 ) C161_=_C166( C161 C166 ) C161_=_C167( C161 C167 ) C161_=_C168( C161 C168 ) C161_=_C169( C161 C169 ) \nC161_=_C170( C161 C170 ) C161_=_C171( C161 C171 ) C161_=_C172( C161 C172 ) C161_=_C173( C161 C173 ) C161_=_C211( C161 C211 ) C162_=_C163( C162 C163 ) \nC162_=_C164( C162 C164 ) C162_=_C165( C162 C165 ) C162_=_C166( C162 C166 ) C162_=_C167( C162 C167 ) C162_=_C168( C162 C168 ) C162_=_C169( C162 C169 ) \nC162_=_C170( C162 C170 ) C162_=_C171( C162 C171 ) C162_=_C172( C162 C172 ) C162_=_C173( C162 C173 ) C162_=_C231( C162 C231 ) C163_=_C164( C163 C164 ) \nC163_=_C165( C163 C165 ) C163_=_C166( C163 C166 ) C163_=_C167( C163 C167 ) C163_=_C168( C163 C168 ) C163_=_C169( C163 C169 ) C163_=_C170( C163 C170 ) \nC163_=_C171( C163 C171 ) C163_=_C172( C163 C172 ) C163_=_C173( C163 C173 ) C163_=_C253( C163 C253 ) C164_=_C165( C164 C165 ) C164_=_C166( C164 C166 ) \nC164_=_C167( C164 C167 ) C164_=_C168( C164 C168 )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6_=_C306( C166 C306 ) C167_=_C168( C167 C168 ) \nC167_=_C169( C167 C169 ) C167_=_C170( C167 C170 ) C167_=_C171( C167 C171 ) C167_=_C172( C167 C172 ) C167_=_C173( C167 C173 ) C168_=_C169( C168 C169 ) \nC168_=_C170( C168 C170 ) C168_=_C171( C168 C171 ) C168_=_C172( C168 C172 ) C168_=_C173( C168 C173 ) C168_=_C345( C168 C345 ) C169_=_C170( C169 C170 ) \nC169_=_C171( C169 C171 ) C169_=_C172( C169 C172 ) C169_=_C173( C169 C173 ) C169_=_C367( C169 C367 ) C170_=_C171( C170 C171 ) C170_=_C172( C170 C172 ) \nC170_=_C173( C170 C173 ) C171_=_C172( C171 C172 ) C171_=_C173( C171 C173 ) C171_=_C184( C171 C184 ) C171_=_C211( C171 C211 ) C171_=_C231( C171 C231 ) \nC171_=_C241( C171 C241 ) C171_=_C253( C171 C253 ) C171_=_C278( C171 C278 ) C171_=_C306( C171 C306 ) C171_=_C328( C171 C328 ) C171_=_C338( C171 C338 ) \nC171_=_C345( C171 C345 ) C171_=_C352( C171 C352 ) C171_=_C362( C171 C362 ) C171_=_C367( C171 C367 ) C171_=_C381( C171 C381 ) C172_=_C173( C172 C173 ) \nC184_=_C211( C184 C211 ) C184_=_C231( C184 C231 ) C184_=_C241( C184 C241 ) C184_=_C253( C184 C253 ) C184_=_C278( C184 C278 ) C184_=_C306( C184 C306 ) \nC184_=_C328( C184 C328 ) C184_=_C338( C184 C338 ) C184_=_C345( C184 C345 ) C184_=_C352( C184 C352 ) C184_=_C362( C184 C362 ) C184_=_C367( C184 C367 ) \nC184_=_C381( C184 C381 ) C211_=_C231( C211 C231 ) C211_=_C241( C211 C241 ) C211_=_C253( C211 C253 ) C211_=_C278( C211 C278 ) C211_=_C306( C211 C306 ) \nC211_=_C328( C211 C328 ) C211_=_C338( C211 C338 ) C211_=_C345( C211 C345 ) C211_=_C352( C211 C352 ) C211_=_C362( C211 C362 ) C211_=_C367( C211 C367 ) \nC211_=_C381( C211 C381 ) C231_=_C241( C231 C241 ) C231_=_C253( C231 C253 ) C231_=_C278( C231 C278 ) C231_=_C306( C231 C306 ) C231_=_C328( C231 C328 ) \nC231_=_C338( C231 C338 ) C231_=_C345( C231 C345 ) C231_=_C352( C231 C352 ) C231_=_C362( C231 C362 ) C231_=_C367( C231 C367 ) C231_=_C381( C231 C381 ) \nC241_=_C253( C241 C253 ) C241_=_C278( C241 C278 ) C241_=_C306( C241 C306 ) C241_=_C328( C241 C328 ) C241_=_C338( C241 C338 ) C241_=_C345( C241 C345 ) \nC241_=_C352( C241 C352 ) C241_=_C362( C241 C362 ) C241_=_C367( C241 C367 ) C241_=_C381( C241 C381 ) C253_=_C278( C253 C278 ) C253_=_C306( C253 C306 ) \nC253_=_C328( C253 C328 ) C253_=_C338( C253 C338 ) C253_=_C345( C253 C345 ) C253_=_C352( C253 C352 ) C253_=_C362( C253 C362 ) C253_=_C367( C253 C367 ) \nC253_=_C381( C253 C381 ) C278_=_C306( C278 C306 ) C278_=_C328( C278 C328 ) C278_=_C338( C278 C338 ) C278_=_C345( C278 C345 ) C278_=_C352( C278 C352 ) \nC278_=_C362( C278 C362 ) C278_=_C367( C278 C367 ) C278_=_C381( C278 C381 ) C306_=_C328( C306 C328 ) C306_=_C338( C306 C338 ) C306_=_C345( C306 C345 ) \nC306_=_C352( C306 C352 ) C306_=_C362( C306 C362 ) C306_=_C367( C306 C367 ) C306_=_C381( C306 C381 ) C328_=_C338( C328 C338 ) C328_=_C345( C328 C345 ) \nC328_=_C352( C328 C352 ) C328_=_C362( C328 C362 ) C328_=_C367( C328 C367 ) C328_=_C381( C328 C381 ) C338_=_C345( C338 C345 ) C338_=_C352(</w:t>
      </w:r>
    </w:p>
    <w:p>
      <w:pPr>
        <w:pStyle w:val="PreformattedText"/>
        <w:bidi w:val="0"/>
        <w:spacing w:before="0" w:after="0"/>
        <w:jc w:val="left"/>
        <w:rPr/>
      </w:pPr>
      <w:r>
        <w:rPr/>
        <w:t xml:space="preserve"> </w:t>
      </w:r>
      <w:r>
        <w:rPr/>
        <w:t>C338 C352 ) \nC338_=_C362( C338 C362 ) C338_=_C367( C338 C367 ) C338_=_C381( C338 C381 ) C345_=_C352( C345 C352 ) C345_=_C362( C345 C362 ) C345_=_C367( C345 C367 ) \nC345_=_C381( C345 C381 ) C352_=_C362( C352 C362 ) C352_=_C367( C352 C367 ) C352_=_C381( C352 C381 ) C362_=_C367( C362 C367 ) C362_=_C381( C362 C381 ) \nC367_=_C381( C367 C381 ) "];20-&gt;31[label="68: C0 C1 C2 C4 C5 \nC6 C7 C8 C9 C10 C11 \nC12 C13 C14 C15 C16 C17 \nC18 C19 C20 C21 C22 C24 \nC25 C26 C27 C28 C29 C30 \nC31 C32 C34 C35 C36 C37 \nC55 C66 C74 C85 C107 C118 \nC160 C161 C162 C163 C164 C165 \nC166 C167 C168 C169 C170 C172 \nC173 C184 C211 C231 C241 C253 \nC278 C306 C328 C338 C345 C352 \nC362 C367 C381 \n599: C0_=_C1 ,C0_=_C2 ,C0_=_C4 ,C0_=_C5 ,C0_=_C6 ,\nC0_=_C7 ,C0_=_C8 ,C0_=_C9 ,C0_=_C10 ,C0_=_C11 ,C0_=_C12 ,\nC0_=_C13 ,C0_=_C14 ,C0_=_C15 ,C0_=_C16 ,C0_=_C17 ,C0_=_C18 ,\nC0_=_C19 ,C1_=_C2 ,C1_=_C4 ,C1_=_C5 ,C1_=_C6 ,C1_=_C7 ,\nC1_=_C8 ,C1_=_C9 ,C1_=_C10 ,C1_=_C11 ,C1_=_C12 ,C1_=_C13 ,\nC1_=_C14 ,C1_=_C15 ,C1_=_C16 ,C1_=_C17 ,C1_=_C18 ,C1_=_C20 ,\nC1_=_C55 ,C1_=_C66 ,C2_=_C4 ,C2_=_C5 ,C2_=_C6 ,C2_=_C7 ,\nC2_=_C8 ,C2_=_C9 ,C2_=_C10 ,C2_=_C11 ,C2_=_C12 ,C2_=_C13 ,\nC2_=_C14 ,C2_=_C15 ,C2_=_C16 ,C2_=_C17 ,C2_=_C18 ,C2_=_C21 ,\nC4_=_C5 ,C4_=_C6 ,C4_=_C7 ,C4_=_C8 ,C4_=_C9 ,C4_=_C10 ,\nC4_=_C11 ,C4_=_C12 ,C4_=_C13 ,C4_=_C14 ,C4_=_C15 ,C4_=_C16 ,\nC4_=_C17 ,C4_=_C18 ,C4_=_C160 ,C5_=_C6 ,C5_=_C7 ,C5_=_C8 ,\nC5_=_C9 ,C5_=_C10 ,C5_=_C11 ,C5_=_C12 ,C5_=_C13 ,C5_=_C14 ,\nC5_=_C15 ,C5_=_C16 ,C5_=_C17 ,C5_=_C18 ,C5_=_C25 ,C5_=_C161 ,\nC5_=_C211 ,C6_=_C7 ,C6_=_C8 ,C6_=_C9 ,C6_=_C10 ,C6_=_C11 ,\nC6_=_C12 ,C6_=_C13 ,C6_=_C14 ,C6_=_C15 ,C6_=_C16 ,C6_=_C17 ,\nC6_=_C18 ,C6_=_C26 ,C6_=_C162 ,C6_=_C231 ,C7_=_C8 ,C7_=_C9 ,\nC7_=_C10 ,C7_=_C11 ,C7_=_C12 ,C7_=_C13 ,C7_=_C14 ,C7_=_C15 ,\nC7_=_C16 ,C7_=_C17 ,C7_=_C18 ,C7_=_C241 ,C8_=_C9 ,C8_=_C10 ,\nC8_=_C11 ,C8_=_C12 ,C8_=_C13 ,C8_=_C14 ,C8_=_C15 ,C8_=_C16 ,\nC8_=_C17 ,C8_=_C18 ,C8_=_C164 ,C9_=_C10 ,C9_=_C11 ,C9_=_C12 ,\nC9_=_C13 ,C9_=_C14 ,C9_=_C15 ,C9_=_C16 ,C9_=_C17 ,C9_=_C18 ,\nC9_=_C168 ,C9_=_C345 ,C10_=_C11 ,C10_=_C12 ,C10_=_C13 ,C10_=_C14 ,\nC10_=_C15 ,C10_=_C16 ,C10_=_C17 ,C10_=_C18 ,C10_=_C30 ,C10_=_C352 ,\nC11_=_C12 ,C11_=_C13 ,C11_=_C14 ,C11_=_C15 ,C11_=_C16 ,C11_=_C17 ,\nC11_=_C18 ,C11_=_C32 ,C11_=_C169 ,C11_=_C367 ,C12_=_C13 ,C12_=_C14 ,\nC12_=_C15 ,C12_=_C16 ,C12_=_C17 ,C12_=_C18 ,C12_=_C170 ,C13_=_C14 ,\nC13_=_C15 ,C13_=_C16 ,C13_=_C17 ,C13_=_C18 ,C13_=_C35 ,C14_=_C15 ,\nC14_=_C16 ,C14_=_C17 ,C14_=_C18 ,C15_=_C16 ,C15_=_C17 ,C15_=_C18 ,\nC15_=_C36 ,C15_=_C173 ,C16_=_C17 ,C16_=_C18 ,C16_=_C37 ,C16_=_C381 ,\nC17_=_C18 ,C19_=_C20 ,C19_=_C21 ,C19_=_C22 ,C19_=_C24 ,C19_=_C25 ,\nC19_=_C26 ,C19_=_C27 ,C19_=_C28 ,C19_=_C29 ,C19_=_C30 ,C19_=_C31 ,\nC19_=_C32 ,C19_=_C34 ,C19_=_C35 ,C19_=_C36 ,C19_=_C37 ,C20_=_C21 ,\nC20_=_C22 ,C20_=_C24 ,C20_=_C25 ,C20_=_C26 ,C20_=_C27 ,C20_=_C28 ,\nC20_=_C29 ,C20_=_C30 ,C20_=_C31 ,C20_=_C32 ,C20_=_C34 ,C20_=_C35 ,\nC20_=_C36 ,C20_=_C37 ,C20_=_C55 ,C20_=_C66 ,C21_=_C22 ,C21_=_C24 ,\nC21_=_C25 ,C21_=_C26 ,C21_=_C27 ,C21_=_C28 ,C21_=_C29 ,C21_=_C30 ,\nC21_=_C31 ,C21_=_C32 ,C21_=_C34 ,C21_=_C35 ,C21_=_C36 ,C21_=_C37 ,\nC22_=_C24 ,C22_=_C25 ,C22_=_C26 ,C22_=_C27 ,C22_=_C28 ,C22_=_C29 ,\nC22_=_C30 ,C22_=_C31 ,C22_=_C32 ,C22_=_C34 ,C22_=_C35 ,C22_=_C36 ,\nC22_=_C37 ,C24_=_C25 ,C24_=_C26 ,C24_=_C27 ,C24_=_C28 ,C24_=_C29 ,\nC24_=_C30 ,C24_=_C31 ,C24_=_C32 ,C24_=_C34 ,C24_=_C35 ,C24_=_C36 ,\nC24_=_C37 ,C24_=_C184 ,C25_=_C26 ,C25_=_C27 ,C25_=_C28 ,C25_=_C29 ,\nC25_=_C30 ,C25_=_C31 ,C25_=_C32 ,C25_=_C34 ,C25_=_C35 ,C25_=_C36 ,\nC25_=_C37 ,C25_=_C161 ,C25_=_C211 ,C26_=_C27 ,C26_=_C28 ,C26_=_C29 ,\nC26_=_C30 ,C26_=_C31 ,C26_=_C32 ,C26_=_C34 ,C26_=_C35 ,C26_=_C36 ,\nC26_=_C37 ,C26_=_C162 ,C26_=_C231 ,C27_=_C28 ,C27_=_C29 ,C27_=_C30 ,\nC27_=_C31 ,C27_=_C32 ,C27_=_C34 ,C27_=_C35 ,C27_=_C36 ,C27_=_C37 ,\nC27_=_C163 ,C27_=_C253 ,C28_=_C29 ,C28_=_C30 ,C28_=_C31 ,C28_=_C32 ,\nC28_=_C34 ,C28_=_C35 ,C28_=_C36 ,C28_=_C37 ,C28_=_C166 ,C28_=_C306 ,\nC29_=_C30 ,C29_=_C31 ,C29_=_C32 ,C29_=_C34 ,C29_=_C35 ,C29_=_C36 ,\nC29_=_C37 ,C29_=_C328 ,C30_=_C31 ,C30_=_C32 ,C30_=_C34 ,C30_=_C35 ,\nC30_=_C36 ,C30_=_C37 ,C30_=_C352 ,C31_=_C32 ,C31_=_C34 ,C31_=_C35 ,\nC31_=_C36 ,C31_=_C37 ,C31_=_C362 ,C32_=_C34 ,C32_=_C35 ,C32_=_C36 ,\nC32_=_C37 ,C32_=_C169 ,C32_=_C367 ,C34_=_C35 ,C34_=_C36 ,C34_=_C37 ,\nC35_=_C36 ,C35_=_C37 ,C36_=_C37 ,C36_=_C173 ,C37_=_C381 ,C55_=_C66 ,\nC55_=_C74 ,C55_=_C107 ,C55_=_C160 ,C55_=_C161 ,C55_=_C162 ,C55_=_C163 ,\nC55_=_C164 ,C55_=_C165 ,C55_=_C166 ,C55_=_C167 ,C55_=_C168 ,C55_=_C169 ,\nC55_=_C170 ,C55_=_C172 ,C55_=_C173 ,C66_=_C85 ,C66_=_C118 ,C66_=_C184 ,\nC66_=_C211 ,C66_=_C231 ,C66_=_C241 ,C66_=_C253 ,C66_=_C278 ,C66_=_C306 ,\nC66_=_C328 ,C66_=_C338 ,C66_=_C345 ,C66_=_C352 ,C66_=_C362 ,C66_=_C367 ,\nC66_=_C381 ,C74_=_C85 ,C74_=_C107 ,C74_=_C160 ,C74_=_C161 ,C74_=_C162 ,\nC74_=_C163 ,C74_=_C164 ,C74_=_C165 ,C74_=_C166 ,C74_=_C167 ,C74_=_C168 ,\nC74_=_C169 ,C74_=_C170 ,C74_=_C172 ,C74_=_C173 ,C85_=_C118 ,C85_=_C184 ,\nC85_=_C211 ,C85_=_C231 ,C85_=_C241 ,C85_=_C253 ,C85_=_C278 ,C85_=_C306 ,\nC85_=_C328 ,C85_=_C338 ,C85_=_C345 ,C85_=_C352 ,C85_=_C362 ,C85_=_C367 ,\nC85_=_C381 ,C107_=_C118 ,C107_=_C160 ,C107_=_C161 ,C107_=_C162 ,C107_=_C163 ,\nC107_=_C164 ,C107_=_C165 ,C107_=_C166 ,C107_=_C167 ,C107_=_C168 ,C107_=_C169 ,\nC107_=_C170 ,C107_=_C172 ,C107_=_C173 ,C118_=_C184 ,C118_=_C211 ,C118_=_C231 ,\nC118_=_C241 ,C118_=_C253 ,C118_=_C278 ,C118_=_C306 ,C118_=_C328 ,C118_=_C338 ,\nC118_=_C345 ,C118_=_C352 ,C118_=_C362 ,C118_=_C367 ,C118_=_C381 ,C160_=_C161 ,\nC160_=_C162 ,C160_=_C163 ,C160_=_C164 ,C160_=_C165 ,C160_=_C166 ,C160_=_C167 ,\nC160_=_C168 ,C160_=_C169 ,C160_=_C170 ,C160_=_C172 ,C160_=_C173 ,C161_=_C162 ,\nC161_=_C163 ,C161_=_C164 ,C161_=_C165 ,C161_=_C166 ,C161_=_C167 ,C161_=_C168 ,\nC161_=_C169 ,C161_=_C170 ,C161_=_C172 ,C161_=_C173 ,C161_=_C211 ,C162_=_C163 ,\nC162_=_C164 ,C162_=_C165 ,C162_=_C166 ,C162_=_C167 ,C162_=_C168 ,C162_=_C169 ,\nC162_=_C170 ,C162_=_C172 ,C162_=_C173 ,C162_=_C231 ,C163_=_C164 ,C163_=_C165 ,\nC163_=_C166 ,C163_=_C167 ,C163_=_C168 ,C163_=_C169 ,C163_=_C170 ,C163_=_C172 ,\nC163_=_C173 ,C163_=_C253 ,C164_=_C165 ,C164_=_C166 ,C164_=_C167 ,C164_=_C168 ,\nC164_=_C169 ,C164_=_C170 ,C164_=_C172 ,C164_=_C173 ,C165_=_C166 ,C165_=_C167 ,\nC165_=_C168 ,C165_=_C169 ,C165_=_C170 ,C165_=_C172 ,C165_=_C173 ,C166_=_C167 ,\nC166_=_C168 ,C166_=_C169 ,C166_=_C170 ,C166_=_C172 ,C166_=_C173 ,C166_=_C306 ,\nC167_=_C168 ,C167_=_C169 ,C167_=_C170 ,C167_=_C172 ,C167_=_C173 ,C168_=_C169 ,\nC168_=_C170 ,C168_=_C172 ,C168_=_C173 ,C168_=_C345 ,C169_=_C170 ,C169_=_C172 ,\nC169_=_C173 ,C169_=_C367 ,C170_=_C172 ,C170_=_C173 ,C172_=_C173 ,C184_=_C211 ,\nC184_=_C231 ,C184_=_C241 ,C184_=_C253 ,C184_=_C278 ,C184_=_C306 ,C184_=_C328 ,\nC184_=_C338 ,C184_=_C345 ,C184_=_C352 ,C184_=_C362 ,C184_=_C367 ,C184_=_C381 ,\nC211_=_C231 ,C211_=_C241 ,C211_=_C253 ,C211_=_C278 ,C211_=_C306 ,C211_=_C328 ,\nC211_=_C338 ,C211_=_C345 ,C211_=_C352 ,C211_=_C362 ,C211_=_C367 ,C211_=_C381 ,\nC231_=_C241 ,C231_=_C253 ,C231_=_C278 ,C231_=_C306 ,C231_=_C328 ,C231_=_C338 ,\nC231_=_C345 ,C231_=_C352 ,C231_=_C362 ,C231_=_C367 ,C231_=_C381 ,C241_=_C253 ,\nC241_=_C278 ,C241_=_C306 ,C241_=_C328 ,C241_=_C338 ,C241_=_C345 ,C241_=_C352 ,\nC241_=_C362 ,C241_=_C367 ,C241_=_C381 ,C253_=_C278 ,C253_=_C306 ,C253_=_C328 ,\nC253_=_C338 ,C253_=_C345 ,C253_=_C352 ,C253_=_C362 ,C253_=_C367 ,C253_=_C381 ,\nC278_=_C306 ,C278_=_C328 ,C278_=_C338 ,C278_=_C345 ,C278_=_C352 ,C278_=_C362 ,\nC278_=_C367 ,C278_=_C381 ,C306_=_C328 ,C306_=_C338 ,C306_=_C345 ,C306_=_C352 ,\nC306_=_C362 ,C306_=_C367 ,C306_=_C381 ,C328_=_C338 ,C328_=_C345 ,C328_=_C352 ,\nC328_=_C362 ,C328_=_C367 ,C328_=_C381 ,C338_=_C345 ,C338_=_C352 ,C338_=_C362 ,\nC338_=_C367 ,C338_=_C381 ,C345_=_C352 ,C345_=_C362 ,C345_=_C367 ,C345_=_C381 ,\nC352_=_C362 ,C352_=_C367 ,C352_=_C381 ,C362_=_C367 ,C362_=_C381 ,C367_=_C381 ,"];32[shape=box, label="id:32 level: 3\n81: C6 C8 C10 C26 C30 \nC44 C58 C60 C64 C68 C79 \nC114 C128 C131 C136 C147 C150 \nC151 C162 C164 C165 C177 C181 \nC186 C194 C202 C208 C220 C221 \nC222 C223 C224 C225 C226 C228 \nC229 C230 C231 C232 C233 C234 \nC242 C248 C252 C254 C264 C265 \nC266 C268 C269 C270 C271 C285 \nC286 C287 C288 C289 C290 C292 \nC293 C294 C295 C296 C297 C298 \nC299 C302 C326 C343 C352 C353 \nC354 C355 C356 C357 C358 C359 \nC388 C389 C390 C391 \n807: C6_=_C8( C6 C8 ) C6_=_C10( C6 C10 ) C6_=_C26( C6 C26 ) C6_=_C58( C6 C58 ) C6_=_C128( C6 C128 ) \nC6_=_C147( C6 C147 ) C6_=_C162( C6 C162 ) C6_=_C220( C6 C220 ) C6_=_C221( C6 C221 ) C6_=_C222( C6 C222 ) C6_=_C223( C6 C223 ) \nC6_=_C224( C6 C224 ) C6_=_C225( C6 C225 ) C6_=_C226( C6 C226 ) C6_=_C228( C6 C228 ) C6_=_C229( C6 C229 ) C6_=_C230( C6 C230 ) \nC6_=_C231( C6 C231 ) C6_=_C232( C6 C232 ) C6_=_C233( C6 C233 ) C6_=_C234( C6 C234 ) C8_=_C10( C8 C10 ) C8_=_C150( C8 C150 ) \nC8_=_C164( C8 C164 ) C8_=_C202( C8 C202 ) C8_=_C221( C8 C221 ) C8_=_C248( C8 C248 ) C8_=_C264( C8 C264 ) C8_=_C265( C8 C265 ) \nC8_=_C266( C8 C266 ) C8_=_C268( C8 C268 ) C8_=_C269( C8 C269 ) C8_=_C270( C8 C270 ) C8_=_C271( C8 C271 ) C10_=_C30( C10 C30 ) \nC10_=_C64( C10 C64 ) C10_=_C114( C10 C114 ) C10_=_C181( C10 C181 ) C10_=_C194( C10 C194 ) C10_=_C208( C10 C208 ) C10_=_C252( C10 C252 ) \nC10_=_C288( C10 C288 ) C10_=_C302( C10 C302 ) C10_=_C326( C10 C326 ) C10_=_C343( C10 C343 ) C10_=_C352( C10 C352 ) C10_=_C353( C10 C353 ) \nC10_=_C354( C10 C354 ) C10_=_C355( C10 C355 ) C10_=_C356( C10 C356 ) C10_=_C357( C10 C357 ) C10_=_C358( C10 C358 ) C10_=_C359( C10 C359 ) \nC26_=_C30( C26 C30 ) C26_=_C58( C26 C58 ) C26_=_C128( C26 C128 ) C26_=_C147( C26 C147 ) C26_=_C162( C26 C162 ) C26_=_C220( C26 C220 ) \nC26_=_C221( C26 C221 ) C26_=_C222( C26 C222 ) C26_=_C223( C26 C223 ) C26_=_C224( C26 C224 ) C26_=_C225( C26 C225 ) C26_=_C226( C26 C226 ) \nC26_=_C228( C26 C228 ) C26_=_C229( C26 C229 ) C26_=_C230( C26 C230 ) C26_=_C231( C26 C231 ) C26_=_C232( C26 C232 ) C26_=_C233( C26 C233 ) \nC26_=_C234( C26 C234 ) C30_=_C64( C30 C64 ) C30_=_C114( C30 C114</w:t>
      </w:r>
    </w:p>
    <w:p>
      <w:pPr>
        <w:pStyle w:val="PreformattedText"/>
        <w:bidi w:val="0"/>
        <w:spacing w:before="0" w:after="0"/>
        <w:jc w:val="left"/>
        <w:rPr/>
      </w:pPr>
      <w:r>
        <w:rPr/>
        <w:t xml:space="preserve"> </w:t>
      </w:r>
      <w:r>
        <w:rPr/>
        <w:t>) C30_=_C181( C30 C181 ) C30_=_C194( C30 C194 ) C30_=_C208( C30 C208 ) \nC30_=_C252( C30 C252 ) C30_=_C288( C30 C288 ) C30_=_C302( C30 C302 ) C30_=_C326( C30 C326 ) C30_=_C343( C30 C343 ) C30_=_C352( C30 C352 ) \nC30_=_C353( C30 C353 ) C30_=_C354( C30 C354 ) C30_=_C355( C30 C355 ) C30_=_C356( C30 C356 ) C30_=_C357( C30 C357 ) C30_=_C358( C30 C358 ) \nC30_=_C359( C30 C359 ) C44_=_C60( C44 C60 ) C44_=_C79( C44 C79 ) C44_=_C131( C44 C131 ) C44_=_C151( C44 C151 ) C44_=_C165( C44 C165 ) \nC44_=_C177( C44 C177 ) C44_=_C223( C44 C223 ) C44_=_C285( C44 C285 ) C44_=_C286( C44 C286 ) C44_=_C287( C44 C287 ) C44_=_C288( C44 C288 ) \nC44_=_C289( C44 C289 ) C44_=_C290( C44 C290 ) C44_=_C292( C44 C292 ) C44_=_C293( C44 C293 ) C44_=_C294( C44 C294 ) C44_=_C295( C44 C295 ) \nC44_=_C296( C44 C296 ) C44_=_C297( C44 C297 ) C44_=_C298( C44 C298 ) C44_=_C299( C44 C299 ) C58_=_C60( C58 C60 ) C58_=_C64( C58 C64 ) \nC58_=_C68( C58 C68 ) C58_=_C128( C58 C128 ) C58_=_C147( C58 C147 ) C58_=_C162( C58 C162 ) C58_=_C220( C58 C220 ) C58_=_C221( C58 C221 ) \nC58_=_C222( C58 C222 ) C58_=_C223( C58 C223 ) C58_=_C224( C58 C224 ) C58_=_C225( C58 C225 ) C58_=_C226( C58 C226 ) C58_=_C228( C58 C228 ) \nC58_=_C229( C58 C229 ) C58_=_C230( C58 C230 ) C58_=_C231( C58 C231 ) C58_=_C232( C58 C232 ) C58_=_C233( C58 C233 ) C58_=_C234( C58 C234 ) \nC60_=_C64( C60 C64 ) C60_=_C68( C60 C68 ) C60_=_C79( C60 C79 ) C60_=_C131( C60 C131 ) C60_=_C151( C60 C151 ) C60_=_C165( C60 C165 ) \nC60_=_C177( C60 C177 ) C60_=_C223( C60 C223 ) C60_=_C285( C60 C285 ) C60_=_C286( C60 C286 ) C60_=_C287( C60 C287 ) C60_=_C288( C60 C288 ) \nC60_=_C289( C60 C289 ) C60_=_C290( C60 C290 ) C60_=_C292( C60 C292 ) C60_=_C293( C60 C293 ) C60_=_C294( C60 C294 ) C60_=_C295( C60 C295 ) \nC60_=_C296( C60 C296 ) C60_=_C297( C60 C297 ) C60_=_C298( C60 C298 ) C60_=_C299( C60 C299 ) C64_=_C68( C64 C68 ) C64_=_C114( C64 C114 ) \nC64_=_C181( C64 C181 ) C64_=_C194( C64 C194 ) C64_=_C208( C64 C208 ) C64_=_C252( C64 C252 ) C64_=_C288( C64 C288 ) C64_=_C302( C64 C302 ) \nC64_=_C326( C64 C326 ) C64_=_C343( C64 C343 ) C64_=_C352( C64 C352 ) C64_=_C353( C64 C353 ) C64_=_C354( C64 C354 ) C64_=_C355( C64 C355 ) \nC64_=_C356( C64 C356 ) C64_=_C357( C64 C357 ) C64_=_C358( C64 C358 ) C64_=_C359( C64 C359 ) C68_=_C136( C68 C136 ) C68_=_C186( C68 C186 ) \nC68_=_C233( C68 C233 ) C68_=_C242( C68 C242 ) C68_=_C254( C68 C254 ) C68_=_C353( C68 C353 ) C68_=_C388( C68 C388 ) C68_=_C389( C68 C389 ) \nC68_=_C390( C68 C390 ) C68_=_C391( C68 C391 ) C79_=_C131( C79 C131 ) C79_=_C151( C79 C151 ) C79_=_C165( C79 C165 ) C79_=_C177( C79 C177 ) \nC79_=_C223( C79 C223 ) C79_=_C285( C79 C285 ) C79_=_C286( C79 C286 ) C79_=_C287( C79 C287 ) C79_=_C288( C79 C288 ) C79_=_C289( C79 C289 ) \nC79_=_C290( C79 C290 ) C79_=_C292( C79 C292 ) C79_=_C293( C79 C293 ) C79_=_C294( C79 C294 ) C79_=_C295( C79 C295 ) C79_=_C296( C79 C296 ) \nC79_=_C297( C79 C297 ) C79_=_C298( C79 C298 ) C79_=_C299( C79 C299 ) C114_=_C181( C114 C181 ) C114_=_C194( C114 C194 ) C114_=_C208( C114 C208 ) \nC114_=_C252( C114 C252 ) C114_=_C288( C114 C288 ) C114_=_C302( C114 C302 ) C114_=_C326( C114 C326 ) C114_=_C343( C114 C343 ) C114_=_C352( C114 C352 ) \nC114_=_C353( C114 C353 ) C114_=_C354( C114 C354 ) C114_=_C355( C114 C355 ) C114_=_C356( C114 C356 ) C114_=_C357( C114 C357 ) C114_=_C358( C114 C358 ) \nC114_=_C359( C114 C359 ) C128_=_C131( C128 C131 ) C128_=_C136( C128 C136 ) C128_=_C147( C128 C147 ) C128_=_C162( C128 C162 ) C128_=_C220( C128 C220 ) \nC128_=_C221( C128 C221 ) C128_=_C222( C128 C222 ) C128_=_C223( C128 C223 ) C128_=_C224( C128 C224 ) C128_=_C225( C128 C225 ) C128_=_C226( C128 C226 ) \nC128_=_C228( C128 C228 ) C128_=_C229( C128 C229 ) C128_=_C230( C128 C230 ) C128_=_C231( C128 C231 ) C128_=_C232( C128 C232 ) C128_=_C233( C128 C233 ) \nC128_=_C234( C128 C234 ) C131_=_C136( C131 C136 ) C131_=_C151( C131 C151 ) C131_=_C165( C131 C165 ) C131_=_C177( C131 C177 ) C131_=_C223( C131 C223 ) \nC131_=_C285( C131 C285 ) C131_=_C286( C131 C286 ) C131_=_C287( C131 C287 ) C131_=_C288( C131 C288 ) C131_=_C289( C131 C289 ) C131_=_C290( C131 C290 ) \nC131_=_C292( C131 C292 ) C131_=_C293( C131 C293 ) C131_=_C294( C131 C294 ) C131_=_C295( C131 C295 ) C131_=_C296( C131 C296 ) C131_=_C297( C131 C297 ) \nC131_=_C298( C131 C298 ) C131_=_C299( C131 C299 ) C136_=_C186( C136 C186 ) C136_=_C233( C136 C233 ) C136_=_C242( C136 C242 ) C136_=_C254( C136 C254 ) \nC136_=_C353( C136 C353 ) C136_=_C388( C136 C388 ) C136_=_C389( C136 C389 ) C136_=_C390( C136 C390 ) C136_=_C391( C136 C391 ) C147_=_C150( C147 C150 ) \nC147_=_C151( C147 C151 ) C147_=_C162( C147 C162 ) C147_=_C220( C147 C220 ) C147_=_C221( C147 C221 ) C147_=_C222( C147 C222 ) C147_=_C223( C147 C223 ) \nC147_=_C224( C147 C224 ) C147_=_C225( C147 C225 ) C147_=_C226( C147 C226 ) C147_=_C228( C147 C228 ) C147_=_C229( C147 C229 ) C147_=_C230( C147 C230 ) \nC147_=_C231( C147 C231 ) C147_=_C232( C147 C232 ) C147_=_C233( C147 C233 ) C147_=_C234( C147 C234 ) C150_=_C151( C150 C151 ) C150_=_C164( C150 C164 ) \nC150_=_C202( C150 C202 ) C150_=_C221( C150 C221 ) C150_=_C248( C150 C248 ) C150_=_C264( C150 C264 ) C150_=_C265( C150 C265 ) C150_=_C266( C150 C266 ) \nC150_=_C268( C150 C268 ) C150_=_C269( C150 C269 ) C150_=_C270( C150 C270 ) C150_=_C271( C150 C271 ) C151_=_C165( C151 C165 ) C151_=_C177( C151 C177 ) \nC151_=_C223( C151 C223 ) C151_=_C285( C151 C285 ) C151_=_C286( C151 C286 ) C151_=_C287( C151 C287 ) C151_=_C288( C151 C288 ) C151_=_C289( C151 C289 ) \nC151_=_C290( C151 C290 ) C151_=_C292( C151 C292 ) C151_=_C293( C151 C293 ) C151_=_C294( C151 C294 ) C151_=_C295( C151 C295 ) C151_=_C296( C151 C296 ) \nC151_=_C297( C151 C297 ) C151_=_C298( C151 C298 ) C151_=_C299( C151 C299 ) C162_=_C164( C162 C164 ) C162_=_C165( C162 C165 ) C162_=_C220( C162 C220 ) \nC162_=_C221( C162 C221 ) C162_=_C222( C162 C222 ) C162_=_C223( C162 C223 ) C162_=_C224( C162 C224 ) C162_=_C225( C162 C225 ) C162_=_C226( C162 C226 ) \nC162_=_C228( C162 C228 ) C162_=_C229( C162 C229 ) C162_=_C230( C162 C230 ) C162_=_C231( C162 C231 ) C162_=_C232( C162 C232 ) C162_=_C233( C162 C233 ) \nC162_=_C234( C162 C234 ) C164_=_C165( C164 C165 ) C164_=_C202( C164 C202 ) C164_=_C221( C164 C221 ) C164_=_C248( C164 C248 ) C164_=_C264( C164 C264 ) \nC164_=_C265( C164 C265 ) C164_=_C266( C164 C266 ) C164_=_C268( C164 C268 ) C164_=_C269( C164 C269 ) C164_=_C270( C164 C270 ) C164_=_C271( C164 C271 ) \nC165_=_C177( C165 C177 ) C165_=_C223( C165 C223 ) C165_=_C285( C165 C285 ) C165_=_C286( C165 C286 ) C165_=_C287( C165 C287 ) C165_=_C288( C165 C288 ) \nC165_=_C289( C165 C289 ) C165_=_C290( C165 C290 ) C165_=_C292( C165 C292 ) C165_=_C293( C165 C293 ) C165_=_C294( C165 C294 ) C165_=_C295( C165 C295 ) \nC165_=_C296( C165 C296 ) C165_=_C297( C165 C297 ) C165_=_C298( C165 C298 ) C165_=_C299( C165 C299 ) C177_=_C181( C177 C181 ) C177_=_C186( C177 C186 ) \nC177_=_C223( C177 C223 ) C177_=_C285( C177 C285 ) C177_=_C286( C177 C286 ) C177_=_C287( C177 C287 ) C177_=_C288( C177 C288 ) C177_=_C289( C177 C289 ) \nC177_=_C290( C177 C290 ) C177_=_C292( C177 C292 ) C177_=_C293( C177 C293 ) C177_=_C294( C177 C294 ) C177_=_C295( C177 C295 ) C177_=_C296( C177 C296 ) \nC177_=_C297( C177 C297 ) C177_=_C298( C177 C298 ) C177_=_C299( C177 C299 ) C181_=_C186( C181 C186 ) C181_=_C194( C181 C194 ) C181_=_C208( C181 C208 ) \nC181_=_C252( C181 C252 ) C181_=_C288( C181 C288 ) C181_=_C302( C181 C302 ) C181_=_C326( C181 C326 ) C181_=_C343( C181 C343 ) C181_=_C352( C181 C352 ) \nC181_=_C353( C181 C353 ) C181_=_C354( C181 C354 ) C181_=_C355( C181 C355 ) C181_=_C356( C181 C356 ) C181_=_C357( C181 C357 ) C181_=_C358( C181 C358 ) \nC181_=_C359( C181 C359 ) C186_=_C233( C186 C233 ) C186_=_C242( C186 C242 ) C186_=_C254( C186 C254 ) C186_=_C353( C186 C353 ) C186_=_C388( C186 C388 ) \nC186_=_C389( C186 C389 ) C186_=_C390( C186 C390 ) C186_=_C391( C186 C391 ) C194_=_C208( C194 C208 ) C194_=_C252( C194 C252 ) C194_=_C288( C194 C288 ) \nC194_=_C302( C194 C302 ) C194_=_C326( C194 C326 ) C194_=_C343( C194 C343 ) C194_=_C352( C194 C352 ) C194_=_C353( C194 C353 ) C194_=_C354( C194 C354 ) \nC194_=_C355( C194 C355 ) C194_=_C356( C194 C356 ) C194_=_C357( C194 C357 ) C194_=_C358( C194 C358 ) C194_=_C359( C194 C359 ) C202_=_C208( C202 C208 ) \nC202_=_C221( C202 C221 ) C202_=_C248( C202 C248 ) C202_=_C264( C202 C264 ) C202_=_C265( C202 C265 ) C202_=_C266( C202 C266 ) C202_=_C268( C202 C268 ) \nC202_=_C269( C202 C269 ) C202_=_C270( C202 C270 ) C202_=_C271( C202 C271 ) C208_=_C252( C208 C252 ) C208_=_C288( C208 C288 ) C208_=_C302( C208 C302 ) \nC208_=_C326( C208 C326 ) C208_=_C343( C208 C343 ) C208_=_C352( C208 C352 ) C208_=_C353( C208 C353 ) C208_=_C354( C208 C354 ) C208_=_C355( C208 C355 ) \nC208_=_C356( C208 C356 ) C208_=_C357( C208 C357 ) C208_=_C358( C208 C358 ) C208_=_C359( C208 C359 ) C220_=_C221( C220 C221 ) C220_=_C222( C220 C222 ) \nC220_=_C223( C220 C223 ) C220_=_C224( C220 C224 ) C220_=_C225( C220 C225 ) C220_=_C226( C220 C226 ) C220_=_C228( C220 C228 ) C220_=_C229( C220 C229 ) \nC220_=_C230( C220 C230 ) C220_=_C231( C220 C231 ) C220_=_C232( C220 C232 ) C220_=_C233( C220 C233 ) C220_=_C234( C220 C234 ) C220_=_C248( C220 C248 ) \nC220_=_C252( C220 C252 ) C220_=_C254( C220 C254 ) C221_=_C222( C221 C222 ) C221_=_C223( C221 C223 ) C221_=_C224( C221 C224 ) C221_=_C225( C221 C225 ) \nC221_=_C226( C221 C226 ) C221_=_C228( C221 C228 ) C221_=_C229( C221 C229 ) C221_=_C230( C221 C230 ) C221_=_C231( C221 C231 ) C221_=_C232( C221 C232 ) \nC221_=_C233( C221 C233 ) C221_=_C234( C221 C234 ) C221_=_C248( C221 C248 ) C221_=_C264( C221 C264 ) C221_=_C265( C221 C265 ) C221_=_C266( C221 C266 ) \nC221_=_C268( C221 C268 ) C221_=_C269( C221 C269 ) C221_=_C270( C221 C270 ) C221_=_C271( C221 C271 ) C222_=_C223( C222 C223 ) C222_=_C224( C222 C224 ) \nC222_=_C225( C222 C225 ) C222_=_C226( C222 C226 ) C222_=_C228( C222 C228 ) C222_=_C229( C222 C229 ) C222_=_C230( C222 C230 ) C222_=_C231( C222 C231 ) \nC222_=_C232( C222 C232 ) C222_=_C233( C222 C233 ) C222_=_C234(</w:t>
      </w:r>
    </w:p>
    <w:p>
      <w:pPr>
        <w:pStyle w:val="PreformattedText"/>
        <w:bidi w:val="0"/>
        <w:spacing w:before="0" w:after="0"/>
        <w:jc w:val="left"/>
        <w:rPr/>
      </w:pPr>
      <w:r>
        <w:rPr/>
        <w:t xml:space="preserve"> </w:t>
      </w:r>
      <w:r>
        <w:rPr/>
        <w:t>C222 C234 ) C223_=_C224( C223 C224 ) C223_=_C225( C223 C225 ) C223_=_C226( C223 C226 ) \nC223_=_C228( C223 C228 ) C223_=_C229( C223 C229 ) C223_=_C230( C223 C230 ) C223_=_C231( C223 C231 ) C223_=_C232( C223 C232 ) C223_=_C233( C223 C233 ) \nC223_=_C234( C223 C234 ) C223_=_C285( C223 C285 ) C223_=_C286( C223 C286 ) C223_=_C287( C223 C287 ) C223_=_C288( C223 C288 ) C223_=_C289( C223 C289 ) \nC223_=_C290( C223 C290 ) C223_=_C292( C223 C292 ) C223_=_C293( C223 C293 ) C223_=_C294( C223 C294 ) C223_=_C295( C223 C295 ) C223_=_C296( C223 C296 ) \nC223_=_C297( C223 C297 ) C223_=_C298( C223 C298 ) C223_=_C299( C223 C299 ) C224_=_C225( C224 C225 ) C224_=_C226( C224 C226 ) C224_=_C228( C224 C228 ) \nC224_=_C229( C224 C229 ) C224_=_C230( C224 C230 ) C224_=_C231( C224 C231 ) C224_=_C232( C224 C232 ) C224_=_C233( C224 C233 ) C224_=_C234( C224 C234 ) \nC224_=_C264( C224 C264 ) C224_=_C302( C224 C302 ) C225_=_C226( C225 C226 ) C225_=_C228( C225 C228 ) C225_=_C229( C225 C229 ) C225_=_C230( C225 C230 ) \nC225_=_C231( C225 C231 ) C225_=_C232( C225 C232 ) C225_=_C233( C225 C233 ) C225_=_C234( C225 C234 ) C225_=_C285( C225 C285 ) C226_=_C228( C226 C228 ) \nC226_=_C229( C226 C229 ) C226_=_C230( C226 C230 ) C226_=_C231( C226 C231 ) C226_=_C232( C226 C232 ) C226_=_C233( C226 C233 ) C226_=_C234( C226 C234 ) \nC226_=_C286( C226 C286 ) C228_=_C229( C228 C229 ) C228_=_C230( C228 C230 ) C228_=_C231( C228 C231 ) C228_=_C232( C228 C232 ) C228_=_C233( C228 C233 ) \nC228_=_C234( C228 C234 ) C229_=_C230( C229 C230 ) C229_=_C231( C229 C231 ) C229_=_C232( C229 C232 ) C229_=_C233( C229 C233 ) C229_=_C234( C229 C234 ) \nC230_=_C231( C230 C231 ) C230_=_C232( C230 C232 ) C230_=_C233( C230 C233 ) C230_=_C234( C230 C234 ) C230_=_C266( C230 C266 ) C230_=_C289( C230 C289 ) \nC231_=_C232( C231 C232 ) C231_=_C233( C231 C233 ) C231_=_C234( C231 C234 ) C231_=_C352( C231 C352 ) C232_=_C233( C232 C233 ) C232_=_C234( C232 C234 ) \nC232_=_C290( C232 C290 ) C233_=_C234( C233 C234 ) C233_=_C242( C233 C242 ) C233_=_C254( C233 C254 ) C233_=_C353( C233 C353 ) C233_=_C388( C233 C388 ) \nC233_=_C389( C233 C389 ) C233_=_C390( C233 C390 ) C233_=_C391( C233 C391 ) C234_=_C292( C234 C292 ) C234_=_C355( C234 C355 ) C234_=_C388( C234 C388 ) \nC242_=_C254( C242 C254 ) C242_=_C353( C242 C353 ) C242_=_C388( C242 C388 ) C242_=_C389( C242 C389 ) C242_=_C390( C242 C390 ) C242_=_C391( C242 C391 ) \nC248_=_C252( C248 C252 ) C248_=_C254( C248 C254 ) C248_=_C264( C248 C264 ) C248_=_C265( C248 C265 ) C248_=_C266( C248 C266 ) C248_=_C268( C248 C268 ) \nC248_=_C269( C248 C269 ) C248_=_C270( C248 C270 ) C248_=_C271( C248 C271 ) C252_=_C254( C252 C254 ) C252_=_C288( C252 C288 ) C252_=_C302( C252 C302 ) \nC252_=_C326( C252 C326 ) C252_=_C343( C252 C343 ) C252_=_C352( C252 C352 ) C252_=_C353( C252 C353 ) C252_=_C354( C252 C354 ) C252_=_C355( C252 C355 ) \nC252_=_C356( C252 C356 ) C252_=_C357( C252 C357 ) C252_=_C358( C252 C358 ) C252_=_C359( C252 C359 ) C254_=_C353( C254 C353 ) C254_=_C388( C254 C388 ) \nC254_=_C389( C254 C389 ) C254_=_C390( C254 C390 ) C254_=_C391( C254 C391 ) C264_=_C265( C264 C265 ) C264_=_C266( C264 C266 ) C264_=_C268( C264 C268 ) \nC264_=_C269( C264 C269 ) C264_=_C270( C264 C270 ) C264_=_C271( C264 C271 ) C264_=_C302( C264 C302 ) C265_=_C266( C265 C266 ) C265_=_C268( C265 C268 ) \nC265_=_C269( C265 C269 ) C265_=_C270( C265 C270 ) C265_=_C271( C265 C271 ) C265_=_C326( C265 C326 ) C266_=_C268( C266 C268 ) C266_=_C269( C266 C269 ) \nC266_=_C270( C266 C270 ) C266_=_C271( C266 C271 ) C266_=_C289( C266 C289 ) C268_=_C269( C268 C269 ) C268_=_C270( C268 C270 ) C268_=_C271( C268 C271 ) \nC268_=_C294( C268 C294 ) C268_=_C389( C268 C389 ) C269_=_C270( C269 C270 ) C269_=_C271( C269 C271 ) C269_=_C296( C269 C296 ) C270_=_C271( C270 C271 ) \nC270_=_C297( C270 C297 ) C270_=_C357( C270 C357 ) C270_=_C391( C270 C391 ) C271_=_C298( C271 C298 ) C271_=_C358( C271 C358 ) C285_=_C286( C285 C286 ) \nC285_=_C287( C285 C287 ) C285_=_C288( C285 C288 ) C285_=_C289( C285 C289 ) C285_=_C290( C285 C290 ) C285_=_C292( C285 C292 ) C285_=_C293( C285 C293 ) \nC285_=_C294( C285 C294 ) C285_=_C295( C285 C295 ) C285_=_C296( C285 C296 ) C285_=_C297( C285 C297 ) C285_=_C298( C285 C298 ) C285_=_C299( C285 C299 ) \nC286_=_C287( C286 C287 ) C286_=_C288( C286 C288 ) C286_=_C289( C286 C289 ) C286_=_C290( C286 C290 ) C286_=_C292( C286 C292 ) C286_=_C293( C286 C293 ) \nC286_=_C294( C286 C294 ) C286_=_C295( C286 C295 ) C286_=_C296( C286 C296 ) C286_=_C297( C286 C297 ) C286_=_C298( C286 C298 ) C286_=_C299( C286 C299 ) \nC287_=_C288( C287 C288 ) C287_=_C289( C287 C289 ) C287_=_C290( C287 C290 ) C287_=_C292( C287 C292 ) C287_=_C293( C287 C293 ) C287_=_C294( C287 C294 ) \nC287_=_C295( C287 C295 ) C287_=_C296( C287 C296 ) C287_=_C297( C287 C297 ) C287_=_C298( C287 C298 ) C287_=_C299( C287 C299 ) C287_=_C343( C287 C343 ) \nC288_=_C289( C288 C289 ) C288_=_C290( C288 C290 ) C288_=_C292( C288 C292 ) C288_=_C293( C288 C293 ) C288_=_C294( C288 C294 ) C288_=_C295( C288 C295 ) \nC288_=_C296( C288 C296 ) C288_=_C297( C288 C297 ) C288_=_C298( C288 C298 ) C288_=_C299( C288 C299 ) C288_=_C302( C288 C302 ) C288_=_C326( C288 C326 ) \nC288_=_C343( C288 C343 ) C288_=_C352( C288 C352 ) C288_=_C353( C288 C353 ) C288_=_C354( C288 C354 ) C288_=_C355( C288 C355 ) C288_=_C356( C288 C356 ) \nC288_=_C357( C288 C357 ) C288_=_C358( C288 C358 ) C288_=_C359( C288 C359 ) C289_=_C290( C289 C290 ) C289_=_C292( C289 C292 ) C289_=_C293( C289 C293 ) \nC289_=_C294( C289 C294 ) C289_=_C295( C289 C295 ) C289_=_C296( C289 C296 ) C289_=_C297( C289 C297 ) C289_=_C298( C289 C298 ) C289_=_C299( C289 C299 ) \nC290_=_C292( C290 C292 ) C290_=_C293( C290 C293 ) C290_=_C294( C290 C294 ) C290_=_C295( C290 C295 ) C290_=_C296( C290 C296 ) C290_=_C297( C290 C297 ) \nC290_=_C298( C290 C298 ) C290_=_C299( C290 C299 ) C292_=_C293( C292 C293 ) C292_=_C294( C292 C294 ) C292_=_C295( C292 C295 ) C292_=_C296( C292 C296 ) \nC292_=_C297( C292 C297 ) C292_=_C298( C292 C298 ) C292_=_C299( C292 C299 ) C292_=_C355( C292 C355 ) C292_=_C388( C292 C388 ) C293_=_C294( C293 C294 ) \nC293_=_C295( C293 C295 ) C293_=_C296( C293 C296 ) C293_=_C297( C293 C297 ) C293_=_C298( C293 C298 ) C293_=_C299( C293 C299 ) C293_=_C356( C293 C356 ) \nC294_=_C295( C294 C295 ) C294_=_C296( C294 C296 ) C294_=_C297( C294 C297 ) C294_=_C298( C294 C298 ) C294_=_C299( C294 C299 ) C294_=_C389( C294 C389 ) \nC295_=_C296( C295 C296 ) C295_=_C297( C295 C297 ) C295_=_C298( C295 C298 ) C295_=_C299( C295 C299 ) C295_=_C390( C295 C390 ) C296_=_C297( C296 C297 ) \nC296_=_C298( C296 C298 ) C296_=_C299( C296 C299 ) C297_=_C298( C297 C298 ) C297_=_C299( C297 C299 ) C297_=_C357( C297 C357 ) C297_=_C391( C297 C391 ) \nC298_=_C299( C298 C299 ) C298_=_C358( C298 C358 ) C299_=_C359( C299 C359 ) C302_=_C326( C302 C326 ) C302_=_C343( C302 C343 ) C302_=_C352( C302 C352 ) \nC302_=_C353( C302 C353 ) C302_=_C354( C302 C354 ) C302_=_C355( C302 C355 ) C302_=_C356( C302 C356 ) C302_=_C357( C302 C357 ) C302_=_C358( C302 C358 ) \nC302_=_C359( C302 C359 ) C326_=_C343( C326 C343 ) C326_=_C352( C326 C352 ) C326_=_C353( C326 C353 ) C326_=_C354( C326 C354 ) C326_=_C355( C326 C355 ) \nC326_=_C356( C326 C356 ) C326_=_C357( C326 C357 ) C326_=_C358( C326 C358 ) C326_=_C359( C326 C359 ) C343_=_C352( C343 C352 ) C343_=_C353( C343 C353 ) \nC343_=_C354( C343 C354 ) C343_=_C355( C343 C355 ) C343_=_C356( C343 C356 ) C343_=_C357( C343 C357 ) C343_=_C358( C343 C358 ) C343_=_C359( C343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3_=_C388( C353 C388 ) C353_=_C389( C353 C389 ) C353_=_C390( C353 C390 ) C353_=_C391( C353 C391 ) C354_=_C355( C354 C355 ) \nC354_=_C356( C354 C356 ) C354_=_C357( C354 C357 ) C354_=_C358( C354 C358 ) C354_=_C359( C354 C359 ) C355_=_C356( C355 C356 ) C355_=_C357( C355 C357 ) \nC355_=_C358( C355 C358 ) C355_=_C359( C355 C359 ) C355_=_C388( C355 C388 ) C356_=_C357( C356 C357 ) C356_=_C358( C356 C358 ) C356_=_C359( C356 C359 ) \nC357_=_C358( C357 C358 ) C357_=_C359( C357 C359 ) C357_=_C391( C357 C391 ) C358_=_C359( C358 C359 ) C388_=_C389( C388 C389 ) C388_=_C390( C388 C390 ) \nC388_=_C391( C388 C391 ) C389_=_C390( C389 C390 ) C389_=_C391( C389 C391 ) C390_=_C391( C390 C391 ) "];20-&gt;32[label="76: C6 C8 C10 C26 C30 \nC44 C58 C60 C64 C68 C79 \nC114 C128 C131 C136 C147 C150 \nC151 C162 C164 C165 C177 C181 \nC186 C194 C202 C208 C220 C222 \nC224 C225 C226 C228 C229 C230 \nC231 C232 C234 C242 C248 C252 \nC254 C264 C265 C266 C268 C269 \nC270 C271 C285 C286 C287 C289 \nC290 C292 C293 C294 C295 C296 \nC297 C298 C299 C302 C326 C343 \nC352 C354 C355 C356 C357 C358 \nC359 C388 C389 C390 C391 \n644: C6_=_C8 ,C6_=_C10 ,C6_=_C26 ,C6_=_C58 ,C6_=_C128 ,\nC6_=_C147 ,C6_=_C162 ,C6_=_C220 ,C6_=_C222 ,C6_=_C224 ,C6_=_C225 ,\nC6_=_C226 ,C6_=_C228 ,C6_=_C229 ,C6_=_C230 ,C6_=_C231 ,C6_=_C232 ,\nC6_=_C234 ,C8_=_C10 ,C8_=_C150 ,C8_=_C164 ,C8_=_C202 ,C8_=_C248 ,\nC8_=_C264 ,C8_=_C265 ,C8_=_C266 ,C8_=_C268 ,C8_=_C269 ,C8_=_C270 ,\nC8_=_C271 ,C10_=_C30 ,C10_=_C64 ,C10_=_C114 ,C10_=_C181 ,C10_=_C194 ,\nC10_=_C208 ,C10_=_C252 ,C10_=_C302 ,C10_=_C326 ,C10_=_C343 ,C10_=_C352 ,\nC10_=_C354 ,C10_=_C355 ,C10_=_C356 ,C10_=_C357 ,C10_=_C358 ,C10_=_C359 ,\nC26_=_C30 ,C26_=_C58 ,C26_=_C128 ,C26_=_C147 ,C26_=_C162 ,C26_=_C220 ,\nC26_=_C222 ,C26_=_C224 ,C26_=_C225 ,C26_=_C226 ,C26_=_C228 ,C26_=_C229 ,\nC26_=_C230 ,C26_=_C231 ,C26_=_C232 ,C26_=_C234 ,C30_=_C64 ,C30_=_C114 ,\nC30_=_C181 ,C30_=_C194 ,C30_=_C208 ,C30_=_C252 ,C30_=_C302 ,C30_=_C326 ,\nC30_=_C343 ,C30_=_C352 ,C30_=_C354 ,C30_=_C355 ,C30_=_C356 ,C30_=_C357 ,\nC30_=_C358 ,C30_=_C359 ,C44_=_C60 ,C44_=_C79 ,C44_=_C131 ,C44_=_C151 ,\nC44_=_C165 ,C44_=_C177 ,C44_=_C285 ,C44_=_C286 ,C44_=_C287 ,C44_=_C289 ,\nC44_=_C290 ,C44_=_C292 ,C44_=_C293</w:t>
      </w:r>
    </w:p>
    <w:p>
      <w:pPr>
        <w:pStyle w:val="PreformattedText"/>
        <w:bidi w:val="0"/>
        <w:spacing w:before="0" w:after="0"/>
        <w:jc w:val="left"/>
        <w:rPr/>
      </w:pPr>
      <w:r>
        <w:rPr/>
        <w:t xml:space="preserve"> </w:t>
      </w:r>
      <w:r>
        <w:rPr/>
        <w:t>,C44_=_C294 ,C44_=_C295 ,C44_=_C296 ,\nC44_=_C297 ,C44_=_C298 ,C44_=_C299 ,C58_=_C60 ,C58_=_C64 ,C58_=_C68 ,\nC58_=_C128 ,C58_=_C147 ,C58_=_C162 ,C58_=_C220 ,C58_=_C222 ,C58_=_C224 ,\nC58_=_C225 ,C58_=_C226 ,C58_=_C228 ,C58_=_C229 ,C58_=_C230 ,C58_=_C231 ,\nC58_=_C232 ,C58_=_C234 ,C60_=_C64 ,C60_=_C68 ,C60_=_C79 ,C60_=_C131 ,\nC60_=_C151 ,C60_=_C165 ,C60_=_C177 ,C60_=_C285 ,C60_=_C286 ,C60_=_C287 ,\nC60_=_C289 ,C60_=_C290 ,C60_=_C292 ,C60_=_C293 ,C60_=_C294 ,C60_=_C295 ,\nC60_=_C296 ,C60_=_C297 ,C60_=_C298 ,C60_=_C299 ,C64_=_C68 ,C64_=_C114 ,\nC64_=_C181 ,C64_=_C194 ,C64_=_C208 ,C64_=_C252 ,C64_=_C302 ,C64_=_C326 ,\nC64_=_C343 ,C64_=_C352 ,C64_=_C354 ,C64_=_C355 ,C64_=_C356 ,C64_=_C357 ,\nC64_=_C358 ,C64_=_C359 ,C68_=_C136 ,C68_=_C186 ,C68_=_C242 ,C68_=_C254 ,\nC68_=_C388 ,C68_=_C389 ,C68_=_C390 ,C68_=_C391 ,C79_=_C131 ,C79_=_C151 ,\nC79_=_C165 ,C79_=_C177 ,C79_=_C285 ,C79_=_C286 ,C79_=_C287 ,C79_=_C289 ,\nC79_=_C290 ,C79_=_C292 ,C79_=_C293 ,C79_=_C294 ,C79_=_C295 ,C79_=_C296 ,\nC79_=_C297 ,C79_=_C298 ,C79_=_C299 ,C114_=_C181 ,C114_=_C194 ,C114_=_C208 ,\nC114_=_C252 ,C114_=_C302 ,C114_=_C326 ,C114_=_C343 ,C114_=_C352 ,C114_=_C354 ,\nC114_=_C355 ,C114_=_C356 ,C114_=_C357 ,C114_=_C358 ,C114_=_C359 ,C128_=_C131 ,\nC128_=_C136 ,C128_=_C147 ,C128_=_C162 ,C128_=_C220 ,C128_=_C222 ,C128_=_C224 ,\nC128_=_C225 ,C128_=_C226 ,C128_=_C228 ,C128_=_C229 ,C128_=_C230 ,C128_=_C231 ,\nC128_=_C232 ,C128_=_C234 ,C131_=_C136 ,C131_=_C151 ,C131_=_C165 ,C131_=_C177 ,\nC131_=_C285 ,C131_=_C286 ,C131_=_C287 ,C131_=_C289 ,C131_=_C290 ,C131_=_C292 ,\nC131_=_C293 ,C131_=_C294 ,C131_=_C295 ,C131_=_C296 ,C131_=_C297 ,C131_=_C298 ,\nC131_=_C299 ,C136_=_C186 ,C136_=_C242 ,C136_=_C254 ,C136_=_C388 ,C136_=_C389 ,\nC136_=_C390 ,C136_=_C391 ,C147_=_C150 ,C147_=_C151 ,C147_=_C162 ,C147_=_C220 ,\nC147_=_C222 ,C147_=_C224 ,C147_=_C225 ,C147_=_C226 ,C147_=_C228 ,C147_=_C229 ,\nC147_=_C230 ,C147_=_C231 ,C147_=_C232 ,C147_=_C234 ,C150_=_C151 ,C150_=_C164 ,\nC150_=_C202 ,C150_=_C248 ,C150_=_C264 ,C150_=_C265 ,C150_=_C266 ,C150_=_C268 ,\nC150_=_C269 ,C150_=_C270 ,C150_=_C271 ,C151_=_C165 ,C151_=_C177 ,C151_=_C285 ,\nC151_=_C286 ,C151_=_C287 ,C151_=_C289 ,C151_=_C290 ,C151_=_C292 ,C151_=_C293 ,\nC151_=_C294 ,C151_=_C295 ,C151_=_C296 ,C151_=_C297 ,C151_=_C298 ,C151_=_C299 ,\nC162_=_C164 ,C162_=_C165 ,C162_=_C220 ,C162_=_C222 ,C162_=_C224 ,C162_=_C225 ,\nC162_=_C226 ,C162_=_C228 ,C162_=_C229 ,C162_=_C230 ,C162_=_C231 ,C162_=_C232 ,\nC162_=_C234 ,C164_=_C165 ,C164_=_C202 ,C164_=_C248 ,C164_=_C264 ,C164_=_C265 ,\nC164_=_C266 ,C164_=_C268 ,C164_=_C269 ,C164_=_C270 ,C164_=_C271 ,C165_=_C177 ,\nC165_=_C285 ,C165_=_C286 ,C165_=_C287 ,C165_=_C289 ,C165_=_C290 ,C165_=_C292 ,\nC165_=_C293 ,C165_=_C294 ,C165_=_C295 ,C165_=_C296 ,C165_=_C297 ,C165_=_C298 ,\nC165_=_C299 ,C177_=_C181 ,C177_=_C186 ,C177_=_C285 ,C177_=_C286 ,C177_=_C287 ,\nC177_=_C289 ,C177_=_C290 ,C177_=_C292 ,C177_=_C293 ,C177_=_C294 ,C177_=_C295 ,\nC177_=_C296 ,C177_=_C297 ,C177_=_C298 ,C177_=_C299 ,C181_=_C186 ,C181_=_C194 ,\nC181_=_C208 ,C181_=_C252 ,C181_=_C302 ,C181_=_C326 ,C181_=_C343 ,C181_=_C352 ,\nC181_=_C354 ,C181_=_C355 ,C181_=_C356 ,C181_=_C357 ,C181_=_C358 ,C181_=_C359 ,\nC186_=_C242 ,C186_=_C254 ,C186_=_C388 ,C186_=_C389 ,C186_=_C390 ,C186_=_C391 ,\nC194_=_C208 ,C194_=_C252 ,C194_=_C302 ,C194_=_C326 ,C194_=_C343 ,C194_=_C352 ,\nC194_=_C354 ,C194_=_C355 ,C194_=_C356 ,C194_=_C357 ,C194_=_C358 ,C194_=_C359 ,\nC202_=_C208 ,C202_=_C248 ,C202_=_C264 ,C202_=_C265 ,C202_=_C266 ,C202_=_C268 ,\nC202_=_C269 ,C202_=_C270 ,C202_=_C271 ,C208_=_C252 ,C208_=_C302 ,C208_=_C326 ,\nC208_=_C343 ,C208_=_C352 ,C208_=_C354 ,C208_=_C355 ,C208_=_C356 ,C208_=_C357 ,\nC208_=_C358 ,C208_=_C359 ,C220_=_C222 ,C220_=_C224 ,C220_=_C225 ,C220_=_C226 ,\nC220_=_C228 ,C220_=_C229 ,C220_=_C230 ,C220_=_C231 ,C220_=_C232 ,C220_=_C234 ,\nC220_=_C248 ,C220_=_C252 ,C220_=_C254 ,C222_=_C224 ,C222_=_C225 ,C222_=_C226 ,\nC222_=_C228 ,C222_=_C229 ,C222_=_C230 ,C222_=_C231 ,C222_=_C232 ,C222_=_C234 ,\nC224_=_C225 ,C224_=_C226 ,C224_=_C228 ,C224_=_C229 ,C224_=_C230 ,C224_=_C231 ,\nC224_=_C232 ,C224_=_C234 ,C224_=_C264 ,C224_=_C302 ,C225_=_C226 ,C225_=_C228 ,\nC225_=_C229 ,C225_=_C230 ,C225_=_C231 ,C225_=_C232 ,C225_=_C234 ,C225_=_C285 ,\nC226_=_C228 ,C226_=_C229 ,C226_=_C230 ,C226_=_C231 ,C226_=_C232 ,C226_=_C234 ,\nC226_=_C286 ,C228_=_C229 ,C228_=_C230 ,C228_=_C231 ,C228_=_C232 ,C228_=_C234 ,\nC229_=_C230 ,C229_=_C231 ,C229_=_C232 ,C229_=_C234 ,C230_=_C231 ,C230_=_C232 ,\nC230_=_C234 ,C230_=_C266 ,C230_=_C289 ,C231_=_C232 ,C231_=_C234 ,C231_=_C352 ,\nC232_=_C234 ,C232_=_C290 ,C234_=_C292 ,C234_=_C355 ,C234_=_C388 ,C242_=_C254 ,\nC242_=_C388 ,C242_=_C389 ,C242_=_C390 ,C242_=_C391 ,C248_=_C252 ,C248_=_C254 ,\nC248_=_C264 ,C248_=_C265 ,C248_=_C266 ,C248_=_C268 ,C248_=_C269 ,C248_=_C270 ,\nC248_=_C271 ,C252_=_C254 ,C252_=_C302 ,C252_=_C326 ,C252_=_C343 ,C252_=_C352 ,\nC252_=_C354 ,C252_=_C355 ,C252_=_C356 ,C252_=_C357 ,C252_=_C358 ,C252_=_C359 ,\nC254_=_C388 ,C254_=_C389 ,C254_=_C390 ,C254_=_C391 ,C264_=_C265 ,C264_=_C266 ,\nC264_=_C268 ,C264_=_C269 ,C264_=_C270 ,C264_=_C271 ,C264_=_C302 ,C265_=_C266 ,\nC265_=_C268 ,C265_=_C269 ,C265_=_C270 ,C265_=_C271 ,C265_=_C326 ,C266_=_C268 ,\nC266_=_C269 ,C266_=_C270 ,C266_=_C271 ,C266_=_C289 ,C268_=_C269 ,C268_=_C270 ,\nC268_=_C271 ,C268_=_C294 ,C268_=_C389 ,C269_=_C270 ,C269_=_C271 ,C269_=_C296 ,\nC270_=_C271 ,C270_=_C297 ,C270_=_C357 ,C270_=_C391 ,C271_=_C298 ,C271_=_C358 ,\nC285_=_C286 ,C285_=_C287 ,C285_=_C289 ,C285_=_C290 ,C285_=_C292 ,C285_=_C293 ,\nC285_=_C294 ,C285_=_C295 ,C285_=_C296 ,C285_=_C297 ,C285_=_C298 ,C285_=_C299 ,\nC286_=_C287 ,C286_=_C289 ,C286_=_C290 ,C286_=_C292 ,C286_=_C293 ,C286_=_C294 ,\nC286_=_C295 ,C286_=_C296 ,C286_=_C297 ,C286_=_C298 ,C286_=_C299 ,C287_=_C289 ,\nC287_=_C290 ,C287_=_C292 ,C287_=_C293 ,C287_=_C294 ,C287_=_C295 ,C287_=_C296 ,\nC287_=_C297 ,C287_=_C298 ,C287_=_C299 ,C287_=_C343 ,C289_=_C290 ,C289_=_C292 ,\nC289_=_C293 ,C289_=_C294 ,C289_=_C295 ,C289_=_C296 ,C289_=_C297 ,C289_=_C298 ,\nC289_=_C299 ,C290_=_C292 ,C290_=_C293 ,C290_=_C294 ,C290_=_C295 ,C290_=_C296 ,\nC290_=_C297 ,C290_=_C298 ,C290_=_C299 ,C292_=_C293 ,C292_=_C294 ,C292_=_C295 ,\nC292_=_C296 ,C292_=_C297 ,C292_=_C298 ,C292_=_C299 ,C292_=_C355 ,C292_=_C388 ,\nC293_=_C294 ,C293_=_C295 ,C293_=_C296 ,C293_=_C297 ,C293_=_C298 ,C293_=_C299 ,\nC293_=_C356 ,C294_=_C295 ,C294_=_C296 ,C294_=_C297 ,C294_=_C298 ,C294_=_C299 ,\nC294_=_C389 ,C295_=_C296 ,C295_=_C297 ,C295_=_C298 ,C295_=_C299 ,C295_=_C390 ,\nC296_=_C297 ,C296_=_C298 ,C296_=_C299 ,C297_=_C298 ,C297_=_C299 ,C297_=_C357 ,\nC297_=_C391 ,C298_=_C299 ,C298_=_C358 ,C299_=_C359 ,C302_=_C326 ,C302_=_C343 ,\nC302_=_C352 ,C302_=_C354 ,C302_=_C355 ,C302_=_C356 ,C302_=_C357 ,C302_=_C358 ,\nC302_=_C359 ,C326_=_C343 ,C326_=_C352 ,C326_=_C354 ,C326_=_C355 ,C326_=_C356 ,\nC326_=_C357 ,C326_=_C358 ,C326_=_C359 ,C343_=_C352 ,C343_=_C354 ,C343_=_C355 ,\nC343_=_C356 ,C343_=_C357 ,C343_=_C358 ,C343_=_C359 ,C352_=_C354 ,C352_=_C355 ,\nC352_=_C356 ,C352_=_C357 ,C352_=_C358 ,C352_=_C359 ,C354_=_C355 ,C354_=_C356 ,\nC354_=_C357 ,C354_=_C358 ,C354_=_C359 ,C355_=_C356 ,C355_=_C357 ,C355_=_C358 ,\nC355_=_C359 ,C355_=_C388 ,C356_=_C357 ,C356_=_C358 ,C356_=_C359 ,C357_=_C358 ,\nC357_=_C359 ,C357_=_C391 ,C358_=_C359 ,C388_=_C389 ,C388_=_C390 ,C388_=_C391 ,\nC389_=_C390 ,C389_=_C391 ,C390_=_C391 ,"];33[shape=box, label="id:33 level: 4\n33: C17 C67 C119 C124 C142 \nC156 C185 C218 C232 C271 C279 \nC290 C298 C307 C322 C333 C346 \nC351 C358 C363 C373 C375 C379 \nC382 C383 C384 C385 C386 C387 \nC398 C409 C411 C413 \n277: C17_=_C124( C17 C124 ) C17_=_C142( C17 C142 ) C17_=_C218( C17 C218 ) C17_=_C271( C17 C271 ) C17_=_C298( C17 C298 ) \nC17_=_C322( C17 C322 ) C17_=_C333( C17 C333 ) C17_=_C351( C17 C351 ) C17_=_C358( C17 C358 ) C17_=_C373( C17 C373 ) C17_=_C379( C17 C379 ) \nC17_=_C387( C17 C387 ) C17_=_C398( C17 C398 ) C17_=_C409( C17 C409 ) C17_=_C411( C17 C411 ) C17_=_C413( C17 C413 ) C67_=_C119( C67 C119 ) \nC67_=_C156( C67 C156 ) C67_=_C185( C67 C185 ) C67_=_C232( C67 C232 ) C67_=_C279( C67 C279 ) C67_=_C290( C67 C290 ) C67_=_C307( C67 C307 ) \nC67_=_C346( C67 C346 ) C67_=_C363( C67 C363 ) C67_=_C375( C67 C375 ) C67_=_C382( C67 C382 ) C67_=_C383( C67 C383 ) C67_=_C384( C67 C384 ) \nC67_=_C385( C67 C385 ) C67_=_C386( C67 C386 ) C67_=_C387( C67 C387 ) C119_=_C124( C119 C124 ) C119_=_C156( C119 C156 ) C119_=_C185( C119 C185 ) \nC119_=_C232( C119 C232 ) C119_=_C279( C119 C279 ) C119_=_C290( C119 C290 ) C119_=_C307( C119 C307 ) C119_=_C346( C119 C346 ) C119_=_C363( C119 C363 ) \nC119_=_C375( C119 C375 ) C119_=_C382( C119 C382 ) C119_=_C383( C119 C383 ) C119_=_C384( C119 C384 ) C119_=_C385( C119 C385 ) C119_=_C386( C119 C386 ) \nC119_=_C387( C119 C387 ) C124_=_C142( C124 C142 ) C124_=_C218( C124 C218 ) C124_=_C271( C124 C271 ) C124_=_C298( C124 C298 ) C124_=_C322( C124 C322 ) \nC124_=_C333( C124 C333 ) C124_=_C351( C124 C351 ) C124_=_C358( C124 C358 ) C124_=_C373( C124 C373 ) C124_=_C379( C124 C379 ) C124_=_C387( C124 C387 ) \nC124_=_C398( C124 C398 ) C124_=_C409( C124 C409 ) C124_=_C411( C124 C411 ) C124_=_C413( C124 C413 ) C142_=_C218( C142 C218 ) C142_=_C271( C142 C271 ) \nC142_=_C298( C142 C298 ) C142_=_C322( C142 C322 ) C142_=_C333( C142 C333 ) C142_=_C351( C142 C351 ) C142_=_C358( C142 C358 ) C142_=_C373( C142 C373 ) \nC142_=_C379( C142 C379 ) C142_=_C387( C142 C387 ) C142_=_C398( C142 C398 ) C142_=_C409( C142 C409 ) C142_=_C411( C142 C411 ) C142_=_C413( C142 C413 ) \nC156_=_C185( C156 C185 ) C156_=_C232( C156 C232 ) C156_=_C279( C156 C279 ) C156_=_C290( C156 C290 ) C156_=_C307( C156 C307 ) C156_=_C346( C156 C346 ) \nC156_=_C363( C156 C363 ) C156_=_C375( C156 C375 ) C156_=_C382( C156 C382 ) C156_=_C383( C156 C383 ) C156_=_C384( C156 C384 ) C156_=_C385( C156 C385 ) \nC156_=_C386( C156 C386 ) C156_=_C387( C156 C387 ) C185_=_C232( C185 C232 ) C185_=_C279( C185 C279 ) C185_=_C290( C185 C290 ) C185_=_C307( C185 C307 ) \nC185_=_C346( C185 C346 ) C185_=_C363( C185 C363 ) C185_=_C375(</w:t>
      </w:r>
    </w:p>
    <w:p>
      <w:pPr>
        <w:pStyle w:val="PreformattedText"/>
        <w:bidi w:val="0"/>
        <w:spacing w:before="0" w:after="0"/>
        <w:jc w:val="left"/>
        <w:rPr/>
      </w:pPr>
      <w:r>
        <w:rPr/>
        <w:t xml:space="preserve"> </w:t>
      </w:r>
      <w:r>
        <w:rPr/>
        <w:t>C185 C375 ) C185_=_C382( C185 C382 ) C185_=_C383( C185 C383 ) C185_=_C384( C185 C384 ) \nC185_=_C385( C185 C385 ) C185_=_C386( C185 C386 ) C185_=_C387( C185 C387 ) C218_=_C271( C218 C271 ) C218_=_C298( C218 C298 ) C218_=_C322( C218 C322 ) \nC218_=_C333( C218 C333 ) C218_=_C351( C218 C351 ) C218_=_C358( C218 C358 ) C218_=_C373( C218 C373 ) C218_=_C379( C218 C379 ) C218_=_C387( C218 C387 ) \nC218_=_C398( C218 C398 ) C218_=_C409( C218 C409 ) C218_=_C411( C218 C411 ) C218_=_C413( C218 C413 ) C232_=_C279( C232 C279 ) C232_=_C290( C232 C290 ) \nC232_=_C307( C232 C307 ) C232_=_C346( C232 C346 ) C232_=_C363( C232 C363 ) C232_=_C375( C232 C375 ) C232_=_C382( C232 C382 ) C232_=_C383( C232 C383 ) \nC232_=_C384( C232 C384 ) C232_=_C385( C232 C385 ) C232_=_C386( C232 C386 ) C232_=_C387( C232 C387 ) C271_=_C298( C271 C298 ) C271_=_C322( C271 C322 ) \nC271_=_C333( C271 C333 ) C271_=_C351( C271 C351 ) C271_=_C358( C271 C358 ) C271_=_C373( C271 C373 ) C271_=_C379( C271 C379 ) C271_=_C387( C271 C387 ) \nC271_=_C398( C271 C398 ) C271_=_C409( C271 C409 ) C271_=_C411( C271 C411 ) C271_=_C413( C271 C413 ) C279_=_C290( C279 C290 ) C279_=_C307( C279 C307 ) \nC279_=_C346( C279 C346 ) C279_=_C363( C279 C363 ) C279_=_C375( C279 C375 ) C279_=_C382( C279 C382 ) C279_=_C383( C279 C383 ) C279_=_C384( C279 C384 ) \nC279_=_C385( C279 C385 ) C279_=_C386( C279 C386 ) C279_=_C387( C279 C387 ) C290_=_C298( C290 C298 ) C290_=_C307( C290 C307 ) C290_=_C346( C290 C346 ) \nC290_=_C363( C290 C363 ) C290_=_C375( C290 C375 ) C290_=_C382( C290 C382 ) C290_=_C383( C290 C383 ) C290_=_C384( C290 C384 ) C290_=_C385( C290 C385 ) \nC290_=_C386( C290 C386 ) C290_=_C387( C290 C387 ) C298_=_C322( C298 C322 ) C298_=_C333( C298 C333 ) C298_=_C351( C298 C351 ) C298_=_C358( C298 C358 ) \nC298_=_C373( C298 C373 ) C298_=_C379( C298 C379 ) C298_=_C387( C298 C387 ) C298_=_C398( C298 C398 ) C298_=_C409( C298 C409 ) C298_=_C411( C298 C411 ) \nC298_=_C413( C298 C413 ) C307_=_C346( C307 C346 ) C307_=_C363( C307 C363 ) C307_=_C375( C307 C375 ) C307_=_C382( C307 C382 ) C307_=_C383( C307 C383 ) \nC307_=_C384( C307 C384 ) C307_=_C385( C307 C385 ) C307_=_C386( C307 C386 ) C307_=_C387( C307 C387 ) C322_=_C333( C322 C333 ) C322_=_C351( C322 C351 ) \nC322_=_C358( C322 C358 ) C322_=_C373( C322 C373 ) C322_=_C379( C322 C379 ) C322_=_C387( C322 C387 ) C322_=_C398( C322 C398 ) C322_=_C409( C322 C409 ) \nC322_=_C411( C322 C411 ) C322_=_C413( C322 C413 ) C333_=_C351( C333 C351 ) C333_=_C358( C333 C358 ) C333_=_C373( C333 C373 ) C333_=_C379( C333 C379 ) \nC333_=_C387( C333 C387 ) C333_=_C398( C333 C398 ) C333_=_C409( C333 C409 ) C333_=_C411( C333 C411 ) C333_=_C413( C333 C413 ) C346_=_C351( C346 C351 ) \nC346_=_C363( C346 C363 ) C346_=_C375( C346 C375 ) C346_=_C382( C346 C382 ) C346_=_C383( C346 C383 ) C346_=_C384( C346 C384 ) C346_=_C385( C346 C385 ) \nC346_=_C386( C346 C386 ) C346_=_C387( C346 C387 ) C351_=_C358( C351 C358 ) C351_=_C373( C351 C373 ) C351_=_C379( C351 C379 ) C351_=_C387( C351 C387 ) \nC351_=_C398( C351 C398 ) C351_=_C409( C351 C409 ) C351_=_C411( C351 C411 ) C351_=_C413( C351 C413 ) C358_=_C373( C358 C373 ) C358_=_C379( C358 C379 ) \nC358_=_C387( C358 C387 ) C358_=_C398( C358 C398 ) C358_=_C409( C358 C409 ) C358_=_C411( C358 C411 ) C358_=_C413( C358 C413 ) C363_=_C375( C363 C375 ) \nC363_=_C382( C363 C382 ) C363_=_C383( C363 C383 ) C363_=_C384( C363 C384 ) C363_=_C385( C363 C385 ) C363_=_C386( C363 C386 ) C363_=_C387( C363 C387 ) \nC373_=_C379( C373 C379 ) C373_=_C387( C373 C387 ) C373_=_C398( C373 C398 ) C373_=_C409( C373 C409 ) C373_=_C411( C373 C411 ) C373_=_C413( C373 C413 ) \nC375_=_C379( C375 C379 ) C375_=_C382( C375 C382 ) C375_=_C383( C375 C383 ) C375_=_C384( C375 C384 ) C375_=_C385( C375 C385 ) C375_=_C386( C375 C386 ) \nC375_=_C387( C375 C387 ) C379_=_C387( C379 C387 ) C379_=_C398( C379 C398 ) C379_=_C409( C379 C409 ) C379_=_C411( C379 C411 ) C379_=_C413( C379 C413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C386_=_C411( C386 C411 ) C387_=_C398( C387 C398 ) C387_=_C409( C387 C409 ) \nC387_=_C411( C387 C411 ) C387_=_C413( C387 C413 ) C398_=_C409( C398 C409 ) C398_=_C411( C398 C411 ) C398_=_C413( C398 C413 ) C409_=_C411( C409 C411 ) \nC409_=_C413( C409 C413 ) C411_=_C413( C411 C413 ) "];25-&gt;33[label="32: C17 C67 C119 C124 C142 \nC156 C185 C218 C232 C271 C279 \nC290 C298 C307 C322 C333 C346 \nC351 C358 C363 C373 C375 C379 \nC382 C383 C384 C385 C386 C398 \nC409 C411 C413 \n245: C17_=_C124 ,C17_=_C142 ,C17_=_C218 ,C17_=_C271 ,C17_=_C298 ,\nC17_=_C322 ,C17_=_C333 ,C17_=_C351 ,C17_=_C358 ,C17_=_C373 ,C17_=_C379 ,\nC17_=_C398 ,C17_=_C409 ,C17_=_C411 ,C17_=_C413 ,C67_=_C119 ,C67_=_C156 ,\nC67_=_C185 ,C67_=_C232 ,C67_=_C279 ,C67_=_C290 ,C67_=_C307 ,C67_=_C346 ,\nC67_=_C363 ,C67_=_C375 ,C67_=_C382 ,C67_=_C383 ,C67_=_C384 ,C67_=_C385 ,\nC67_=_C386 ,C119_=_C124 ,C119_=_C156 ,C119_=_C185 ,C119_=_C232 ,C119_=_C279 ,\nC119_=_C290 ,C119_=_C307 ,C119_=_C346 ,C119_=_C363 ,C119_=_C375 ,C119_=_C382 ,\nC119_=_C383 ,C119_=_C384 ,C119_=_C385 ,C119_=_C386 ,C124_=_C142 ,C124_=_C218 ,\nC124_=_C271 ,C124_=_C298 ,C124_=_C322 ,C124_=_C333 ,C124_=_C351 ,C124_=_C358 ,\nC124_=_C373 ,C124_=_C379 ,C124_=_C398 ,C124_=_C409 ,C124_=_C411 ,C124_=_C413 ,\nC142_=_C218 ,C142_=_C271 ,C142_=_C298 ,C142_=_C322 ,C142_=_C333 ,C142_=_C351 ,\nC142_=_C358 ,C142_=_C373 ,C142_=_C379 ,C142_=_C398 ,C142_=_C409 ,C142_=_C411 ,\nC142_=_C413 ,C156_=_C185 ,C156_=_C232 ,C156_=_C279 ,C156_=_C290 ,C156_=_C307 ,\nC156_=_C346 ,C156_=_C363 ,C156_=_C375 ,C156_=_C382 ,C156_=_C383 ,C156_=_C384 ,\nC156_=_C385 ,C156_=_C386 ,C185_=_C232 ,C185_=_C279 ,C185_=_C290 ,C185_=_C307 ,\nC185_=_C346 ,C185_=_C363 ,C185_=_C375 ,C185_=_C382 ,C185_=_C383 ,C185_=_C384 ,\nC185_=_C385 ,C185_=_C386 ,C218_=_C271 ,C218_=_C298 ,C218_=_C322 ,C218_=_C333 ,\nC218_=_C351 ,C218_=_C358 ,C218_=_C373 ,C218_=_C379 ,C218_=_C398 ,C218_=_C409 ,\nC218_=_C411 ,C218_=_C413 ,C232_=_C279 ,C232_=_C290 ,C232_=_C307 ,C232_=_C346 ,\nC232_=_C363 ,C232_=_C375 ,C232_=_C382 ,C232_=_C383 ,C232_=_C384 ,C232_=_C385 ,\nC232_=_C386 ,C271_=_C298 ,C271_=_C322 ,C271_=_C333 ,C271_=_C351 ,C271_=_C358 ,\nC271_=_C373 ,C271_=_C379 ,C271_=_C398 ,C271_=_C409 ,C271_=_C411 ,C271_=_C413 ,\nC279_=_C290 ,C279_=_C307 ,C279_=_C346 ,C279_=_C363 ,C279_=_C375 ,C279_=_C382 ,\nC279_=_C383 ,C279_=_C384 ,C279_=_C385 ,C279_=_C386 ,C290_=_C298 ,C290_=_C307 ,\nC290_=_C346 ,C290_=_C363 ,C290_=_C375 ,C290_=_C382 ,C290_=_C383 ,C290_=_C384 ,\nC290_=_C385 ,C290_=_C386 ,C298_=_C322 ,C298_=_C333 ,C298_=_C351 ,C298_=_C358 ,\nC298_=_C373 ,C298_=_C379 ,C298_=_C398 ,C298_=_C409 ,C298_=_C411 ,C298_=_C413 ,\nC307_=_C346 ,C307_=_C363 ,C307_=_C375 ,C307_=_C382 ,C307_=_C383 ,C307_=_C384 ,\nC307_=_C385 ,C307_=_C386 ,C322_=_C333 ,C322_=_C351 ,C322_=_C358 ,C322_=_C373 ,\nC322_=_C379 ,C322_=_C398 ,C322_=_C409 ,C322_=_C411 ,C322_=_C413 ,C333_=_C351 ,\nC333_=_C358 ,C333_=_C373 ,C333_=_C379 ,C333_=_C398 ,C333_=_C409 ,C333_=_C411 ,\nC333_=_C413 ,C346_=_C351 ,C346_=_C363 ,C346_=_C375 ,C346_=_C382 ,C346_=_C383 ,\nC346_=_C384 ,C346_=_C385 ,C346_=_C386 ,C351_=_C358 ,C351_=_C373 ,C351_=_C379 ,\nC351_=_C398 ,C351_=_C409 ,C351_=_C411 ,C351_=_C413 ,C358_=_C373 ,C358_=_C379 ,\nC358_=_C398 ,C358_=_C409 ,C358_=_C411 ,C358_=_C413 ,C363_=_C375 ,C363_=_C382 ,\nC363_=_C383 ,C363_=_C384 ,C363_=_C385 ,C363_=_C386 ,C373_=_C379 ,C373_=_C398 ,\nC373_=_C409 ,C373_=_C411 ,C373_=_C413 ,C375_=_C379 ,C375_=_C382 ,C375_=_C383 ,\nC375_=_C384 ,C375_=_C385 ,C375_=_C386 ,C379_=_C398 ,C379_=_C409 ,C379_=_C411 ,\nC379_=_C413 ,C382_=_C383 ,C382_=_C384 ,C382_=_C385 ,C382_=_C386 ,C383_=_C384 ,\nC383_=_C385 ,C383_=_C386 ,C384_=_C385 ,C384_=_C386 ,C385_=_C386 ,C386_=_C411 ,\nC398_=_C409 ,C398_=_C411 ,C398_=_C413 ,C409_=_C411 ,C409_=_C413 ,C411_=_C413 ,"];34[shape=box, label="id:34 level: 4\n36: C29 C82 C95 C97 C110 \nC153 C176 C203 C222 C249 C251 \nC265 C272 C273 C274 C275 C276 \nC277 C278 C279 C280 C281 C282 \nC283 C284 C324 C325 C326 C327 \nC328 C329 C330 C331 C332 C333 \nC334 \n333: C29_=_C82( C29 C82 ) C29_=_C97( C29 C97 ) C29_=_C153( C29 C153 ) C29_=_C251( C29 C251 ) C29_=_C265( C29 C265 ) \nC29_=_C273( C29 C273 ) C29_=_C324( C29 C324 ) C29_=_C325( C29 C325 ) C29_=_C326( C29 C326 ) C29_=_C327( C29 C327 ) C29_=_C328( C29 C328 ) \nC29_=_C329( C29 C329 ) C29_=_C330( C29 C330 ) C29_=_C331( C29 C331 ) C29_=_C332( C29 C332 ) C29_=_C333( C29 C333 ) C29_=_C334( C29 C334 ) \nC82_=_C97( C82 C97 ) C82_=_C153( C82 C153 ) C82_=_C251( C82 C251 ) C82_=_C265( C82 C265 ) C82_=_C273( C82 C273 ) C82_=_C324( C82 C324 ) \nC82_=_C325( C82 C325 ) C82_=_C326( C82 C326 ) C82_=_C327( C82 C327 ) C82_=_C328( C82 C328 ) C82_=_C329( C82 C329 ) C82_=_C330( C82 C330 ) \nC82_=_C331( C82 C331 ) C82_=_C332( C82 C332 ) C82_=_C333( C82 C333 ) C82_=_C334( C82 C334 ) C95_=_C97( C95 C97 ) C95_=_C110( C95 C110 ) \nC95_=_C176( C95 C176 ) C95_=_C203( C95 C203 ) C95_=_C222( C95 C222 ) C95_=_C249( C95 C249 ) C95_=_C272( C95 C272 ) C95_=_C273( C95 C273 ) \nC95_=_C274( C95 C274 ) C95_=_C275( C95 C275 ) C95_=_C276( C95 C276 ) C95_=_C277( C95 C277 ) C95_=_C278( C95 C278 ) C95_=_C279( C95 C279 ) \nC95_=_C280( C95 C280 ) C95_=_C281( C95 C281 ) C95_=_C282( C95 C282 ) C95_=_C283( C95 C283 ) C95_=_C284( C95 C284 ) C97_=_C153( C97 C153 ) \nC97_=_C251( C97 C251 ) C97_=_C265( C97 C265 ) C97_=_C273( C97 C273 ) C97_=_C324( C97 C324 ) C97_=_C325( C97 C325 ) C97_=_C326( C97 C326 ) \nC97_=_C327( C97 C327 ) C97_=_C328( C97 C328 ) C97_=_C329( C97 C329 ) C97_=_C330( C97 C330 ) C97_=_C331( C97 C331 ) C97_=_C332( C97 C332 ) \nC97_=_C333( C97 C333 ) C97_=_C334( C97 C334 ) C110_=_C176( C110 C176 ) C110_=_C203( C110 C203 ) C110_=_C222( C110 C222 ) C110_=_C249( C110 C249 ) \nC110_=_C272( C110 C272 ) C110_=_C273(</w:t>
      </w:r>
    </w:p>
    <w:p>
      <w:pPr>
        <w:pStyle w:val="PreformattedText"/>
        <w:bidi w:val="0"/>
        <w:spacing w:before="0" w:after="0"/>
        <w:jc w:val="left"/>
        <w:rPr/>
      </w:pPr>
      <w:r>
        <w:rPr/>
        <w:t xml:space="preserve"> </w:t>
      </w:r>
      <w:r>
        <w:rPr/>
        <w:t>C110 C273 ) C110_=_C274( C110 C274 ) C110_=_C275( C110 C275 ) C110_=_C276( C110 C276 ) C110_=_C277( C110 C277 ) \nC110_=_C278( C110 C278 ) C110_=_C279( C110 C279 ) C110_=_C280( C110 C280 ) C110_=_C281( C110 C281 ) C110_=_C282( C110 C282 ) C110_=_C283( C110 C283 ) \nC110_=_C284( C110 C284 ) C153_=_C251( C153 C251 ) C153_=_C265( C153 C265 ) C153_=_C273( C153 C273 ) C153_=_C324( C153 C324 ) C153_=_C325( C153 C325 ) \nC153_=_C326( C153 C326 ) C153_=_C327( C153 C327 ) C153_=_C328( C153 C328 ) C153_=_C329( C153 C329 ) C153_=_C330( C153 C330 ) C153_=_C331( C153 C331 ) \nC153_=_C332( C153 C332 ) C153_=_C333( C153 C333 ) C153_=_C334( C153 C334 ) C176_=_C203( C176 C203 ) C176_=_C222( C176 C222 ) C176_=_C249( C176 C249 ) \nC176_=_C272( C176 C272 ) C176_=_C273( C176 C273 ) C176_=_C274( C176 C274 ) C176_=_C275( C176 C275 ) C176_=_C276( C176 C276 ) C176_=_C277( C176 C277 ) \nC176_=_C278( C176 C278 ) C176_=_C279( C176 C279 ) C176_=_C280( C176 C280 ) C176_=_C281( C176 C281 ) C176_=_C282( C176 C282 ) C176_=_C283( C176 C283 ) \nC176_=_C284( C176 C284 ) C203_=_C222( C203 C222 ) C203_=_C249( C203 C249 ) C203_=_C272( C203 C272 ) C203_=_C273( C203 C273 ) C203_=_C274( C203 C274 ) \nC203_=_C275( C203 C275 ) C203_=_C276( C203 C276 ) C203_=_C277( C203 C277 ) C203_=_C278( C203 C278 ) C203_=_C279( C203 C279 ) C203_=_C280( C203 C280 ) \nC203_=_C281( C203 C281 ) C203_=_C282( C203 C282 ) C203_=_C283( C203 C283 ) C203_=_C284( C203 C284 ) C222_=_C249( C222 C249 ) C222_=_C272( C222 C272 ) \nC222_=_C273( C222 C273 ) C222_=_C274( C222 C274 ) C222_=_C275( C222 C275 ) C222_=_C276( C222 C276 ) C222_=_C277( C222 C277 ) C222_=_C278( C222 C278 ) \nC222_=_C279( C222 C279 ) C222_=_C280( C222 C280 ) C222_=_C281( C222 C281 ) C222_=_C282( C222 C282 ) C222_=_C283( C222 C283 ) C222_=_C284( C222 C284 ) \nC249_=_C251( C249 C25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51_=_C265( C251 C265 ) C251_=_C273( C251 C273 ) C251_=_C324( C251 C324 ) C251_=_C325( C251 C325 ) \nC251_=_C326( C251 C326 ) C251_=_C327( C251 C327 ) C251_=_C328( C251 C328 ) C251_=_C329( C251 C329 ) C251_=_C330( C251 C330 ) C251_=_C331( C251 C331 ) \nC251_=_C332( C251 C332 ) C251_=_C333( C251 C333 ) C251_=_C334( C251 C334 ) C265_=_C273( C265 C273 ) C265_=_C324( C265 C324 ) C265_=_C325( C265 C325 ) \nC265_=_C326( C265 C326 ) C265_=_C327( C265 C327 ) C265_=_C328( C265 C328 ) C265_=_C329( C265 C329 ) C265_=_C330( C265 C330 ) C265_=_C331( C265 C331 ) \nC265_=_C332( C265 C332 ) C265_=_C333( C265 C333 ) C265_=_C334( C265 C334 ) C272_=_C273( C272 C273 ) C272_=_C274( C272 C274 ) C272_=_C275( C272 C275 ) \nC272_=_C276( C272 C276 ) C272_=_C277( C272 C277 ) C272_=_C278( C272 C278 ) C272_=_C279( C272 C279 ) C272_=_C280( C272 C280 ) C272_=_C281( C272 C281 ) \nC272_=_C282( C272 C282 ) C272_=_C283( C272 C283 ) C272_=_C284( C272 C284 ) C273_=_C274( C273 C274 ) C273_=_C275( C273 C275 ) C273_=_C276( C273 C276 ) \nC273_=_C277( C273 C277 ) C273_=_C278( C273 C278 ) C273_=_C279( C273 C279 ) C273_=_C280( C273 C280 ) C273_=_C281( C273 C281 ) C273_=_C282( C273 C282 ) \nC273_=_C283( C273 C283 ) C273_=_C284( C273 C284 ) C273_=_C324( C273 C324 ) C273_=_C325( C273 C325 ) C273_=_C326( C273 C326 ) C273_=_C327( C273 C327 ) \nC273_=_C328( C273 C328 ) C273_=_C329( C273 C329 ) C273_=_C330( C273 C330 ) C273_=_C331( C273 C331 ) C273_=_C332( C273 C332 ) C273_=_C333( C273 C333 ) \nC273_=_C334( C273 C334 ) C274_=_C275( C274 C275 ) C274_=_C276( C274 C276 ) C274_=_C277( C274 C277 ) C274_=_C278( C274 C278 ) C274_=_C279( C274 C279 ) \nC274_=_C280( C274 C280 ) C274_=_C281( C274 C281 ) C274_=_C282( C274 C282 ) C274_=_C283( C274 C283 ) C274_=_C284( C274 C284 ) C274_=_C324( C274 C324 ) \nC275_=_C276( C275 C276 ) C275_=_C277( C275 C277 ) C275_=_C278( C275 C278 ) C275_=_C279( C275 C279 ) C275_=_C280( C275 C280 ) C275_=_C281( C275 C281 ) \nC275_=_C282( C275 C282 ) C275_=_C283( C275 C283 ) C275_=_C284( C275 C284 ) C276_=_C277( C276 C277 ) C276_=_C278( C276 C278 ) C276_=_C279( C276 C279 ) \nC276_=_C280( C276 C280 ) C276_=_C281( C276 C281 ) C276_=_C282( C276 C282 ) C276_=_C283( C276 C283 ) C276_=_C284( C276 C284 ) C277_=_C278( C277 C278 ) \nC277_=_C279( C277 C279 ) C277_=_C280( C277 C280 ) C277_=_C281( C277 C281 ) C277_=_C282( C277 C282 ) C277_=_C283( C277 C283 ) C277_=_C284( C277 C284 ) \nC277_=_C327( C277 C327 ) C278_=_C279( C278 C279 ) C278_=_C280( C278 C280 ) C278_=_C281( C278 C281 ) C278_=_C282( C278 C282 ) C278_=_C283( C278 C283 ) \nC278_=_C284( C278 C284 ) C278_=_C328( C278 C328 ) C279_=_C280( C279 C280 ) C279_=_C281( C279 C281 ) C279_=_C282( C279 C282 ) C279_=_C283( C279 C283 ) \nC279_=_C284( C279 C284 ) C280_=_C281( C280 C281 ) C280_=_C282( C280 C282 ) C280_=_C283( C280 C283 ) C280_=_C284( C280 C284 ) C280_=_C330( C280 C330 ) \nC281_=_C282( C281 C282 ) C281_=_C283( C281 C283 ) C281_=_C284( C281 C284 ) C281_=_C331( C281 C331 ) C282_=_C283( C282 C283 ) C282_=_C284( C282 C284 ) \nC282_=_C332( C282 C332 ) C283_=_C284( C283 C284 ) C284_=_C334( C284 C334 ) C324_=_C325( C324 C325 ) C324_=_C326( C324 C326 ) C324_=_C327( C324 C327 ) \nC324_=_C328( C324 C328 ) C324_=_C329( C324 C329 ) C324_=_C330( C324 C330 ) C324_=_C331( C324 C331 ) C324_=_C332( C324 C332 ) C324_=_C333( C324 C333 ) \nC324_=_C334( C324 C334 ) C325_=_C326( C325 C326 ) C325_=_C327( C325 C327 ) C325_=_C328( C325 C328 ) C325_=_C329( C325 C329 ) C325_=_C330( C325 C330 ) \nC325_=_C331( C325 C331 ) C325_=_C332( C325 C332 ) C325_=_C333( C325 C333 ) C325_=_C334( C325 C334 ) C326_=_C327( C326 C327 ) C326_=_C328( C326 C328 ) \nC326_=_C329( C326 C329 ) C326_=_C330( C326 C330 ) C326_=_C331( C326 C331 ) C326_=_C332( C326 C332 ) C326_=_C333( C326 C333 ) C326_=_C334( C326 C334 ) \nC327_=_C328( C327 C328 ) C327_=_C329( C327 C329 ) C327_=_C330( C327 C330 ) C327_=_C331( C327 C331 ) C327_=_C332( C327 C332 ) C327_=_C333( C327 C333 ) \nC327_=_C334( C327 C334 ) C328_=_C329( C328 C329 ) C328_=_C330( C328 C330 ) C328_=_C331( C328 C331 ) C328_=_C332( C328 C332 ) C328_=_C333( C328 C333 ) \nC328_=_C334( C328 C334 ) C329_=_C330( C329 C330 ) C329_=_C331( C329 C331 ) C329_=_C332( C329 C332 ) C329_=_C333( C329 C333 ) C329_=_C334( C329 C334 ) \nC330_=_C331( C330 C331 ) C330_=_C332( C330 C332 ) C330_=_C333( C330 C333 ) C330_=_C334( C330 C334 ) C331_=_C332( C331 C332 ) C331_=_C333( C331 C333 ) \nC331_=_C334( C331 C334 ) C332_=_C333( C332 C333 ) C332_=_C334( C332 C334 ) C333_=_C334( C333 C334 ) "];25-&gt;34[label="35: C29 C82 C95 C97 C110 \nC153 C176 C203 C222 C249 C251 \nC265 C272 C274 C275 C276 C277 \nC278 C279 C280 C281 C282 C283 \nC284 C324 C325 C326 C327 C328 \nC329 C330 C331 C332 C333 C334 \n298: C29_=_C82 ,C29_=_C97 ,C29_=_C153 ,C29_=_C251 ,C29_=_C265 ,\nC29_=_C324 ,C29_=_C325 ,C29_=_C326 ,C29_=_C327 ,C29_=_C328 ,C29_=_C329 ,\nC29_=_C330 ,C29_=_C331 ,C29_=_C332 ,C29_=_C333 ,C29_=_C334 ,C82_=_C97 ,\nC82_=_C153 ,C82_=_C251 ,C82_=_C265 ,C82_=_C324 ,C82_=_C325 ,C82_=_C326 ,\nC82_=_C327 ,C82_=_C328 ,C82_=_C329 ,C82_=_C330 ,C82_=_C331 ,C82_=_C332 ,\nC82_=_C333 ,C82_=_C334 ,C95_=_C97 ,C95_=_C110 ,C95_=_C176 ,C95_=_C203 ,\nC95_=_C222 ,C95_=_C249 ,C95_=_C272 ,C95_=_C274 ,C95_=_C275 ,C95_=_C276 ,\nC95_=_C277 ,C95_=_C278 ,C95_=_C279 ,C95_=_C280 ,C95_=_C281 ,C95_=_C282 ,\nC95_=_C283 ,C95_=_C284 ,C97_=_C153 ,C97_=_C251 ,C97_=_C265 ,C97_=_C324 ,\nC97_=_C325 ,C97_=_C326 ,C97_=_C327 ,C97_=_C328 ,C97_=_C329 ,C97_=_C330 ,\nC97_=_C331 ,C97_=_C332 ,C97_=_C333 ,C97_=_C334 ,C110_=_C176 ,C110_=_C203 ,\nC110_=_C222 ,C110_=_C249 ,C110_=_C272 ,C110_=_C274 ,C110_=_C275 ,C110_=_C276 ,\nC110_=_C277 ,C110_=_C278 ,C110_=_C279 ,C110_=_C280 ,C110_=_C281 ,C110_=_C282 ,\nC110_=_C283 ,C110_=_C284 ,C153_=_C251 ,C153_=_C265 ,C153_=_C324 ,C153_=_C325 ,\nC153_=_C326 ,C153_=_C327 ,C153_=_C328 ,C153_=_C329 ,C153_=_C330 ,C153_=_C331 ,\nC153_=_C332 ,C153_=_C333 ,C153_=_C334 ,C176_=_C203 ,C176_=_C222 ,C176_=_C249 ,\nC176_=_C272 ,C176_=_C274 ,C176_=_C275 ,C176_=_C276 ,C176_=_C277 ,C176_=_C278 ,\nC176_=_C279 ,C176_=_C280 ,C176_=_C281 ,C176_=_C282 ,C176_=_C283 ,C176_=_C284 ,\nC203_=_C222 ,C203_=_C249 ,C203_=_C272 ,C203_=_C274 ,C203_=_C275 ,C203_=_C276 ,\nC203_=_C277 ,C203_=_C278 ,C203_=_C279 ,C203_=_C280 ,C203_=_C281 ,C203_=_C282 ,\nC203_=_C283 ,C203_=_C284 ,C222_=_C249 ,C222_=_C272 ,C222_=_C274 ,C222_=_C275 ,\nC222_=_C276 ,C222_=_C277 ,C222_=_C278 ,C222_=_C279 ,C222_=_C280 ,C222_=_C281 ,\nC222_=_C282 ,C222_=_C283 ,C222_=_C284 ,C249_=_C251 ,C249_=_C272 ,C249_=_C274 ,\nC249_=_C275 ,C249_=_C276 ,C249_=_C277 ,C249_=_C278 ,C249_=_C279 ,C249_=_C280 ,\nC249_=_C281 ,C249_=_C282 ,C249_=_C283 ,C249_=_C284 ,C251_=_C265 ,C251_=_C324 ,\nC251_=_C325 ,C251_=_C326 ,C251_=_C327 ,C251_=_C328 ,C251_=_C329 ,C251_=_C330 ,\nC251_=_C331 ,C251_=_C332 ,C251_=_C333 ,C251_=_C334 ,C265_=_C324 ,C265_=_C325 ,\nC265_=_C326 ,C265_=_C327 ,C265_=_C328 ,C265_=_C329 ,C265_=_C330 ,C265_=_C331 ,\nC265_=_C332 ,C265_=_C333 ,C265_=_C334 ,C272_=_C274 ,C272_=_C275 ,C272_=_C276 ,\nC272_=_C277 ,C272_=_C278 ,C272_=_C279 ,C272_=_C280 ,C272_=_C281 ,C272_=_C282 ,\nC272_=_C283 ,C272_=_C284 ,C274_=_C275 ,C274_=_C276 ,C274_=_C277 ,C274_=_C278 ,\nC274_=_C279 ,C274_=_C280 ,C274_=_C281 ,C274_=_C282 ,C274_=_C283 ,C274_=_C284 ,\nC274_=_C324 ,C275_=_C276 ,C275_=_C277 ,C275_=_C278 ,C275_=_C279 ,C275_=_C280 ,\nC275_=_C281 ,C275_=_C282 ,C275_=_C283 ,C275_=_C284 ,C276_=_C277 ,C276_=_C278 ,\nC276_=_C279 ,C276_=_C280 ,C276_=_C281 ,C276_=_C282 ,C276_=_C283 ,C276_=_C284 ,\nC277_=_C278 ,C277_=_C279 ,C277_=_C280 ,C277_=_C281 ,C277_=_C282 ,C277_=_C283 ,\nC277_=_C284 ,C277_=_C327 ,C278_=_C279 ,C278_=_C280 ,C278_=_C281 ,C278_=_C282 ,\nC278_=_C283 ,C278_=_C284 ,C278_=_C328 ,C279_=_C280 ,C279_=_C281 ,C279_=_C282 ,\nC279_=_C283 ,C279_=_C284 ,C280_=_C281 ,C280_=_C282 ,C280_=_C283 ,C280_=_C284 ,\nC280_=_C330 ,C281_=_C282 ,C281_=_C283 ,C281_=_C284 ,C281_=_C331</w:t>
      </w:r>
    </w:p>
    <w:p>
      <w:pPr>
        <w:pStyle w:val="PreformattedText"/>
        <w:bidi w:val="0"/>
        <w:spacing w:before="0" w:after="0"/>
        <w:jc w:val="left"/>
        <w:rPr/>
      </w:pPr>
      <w:r>
        <w:rPr/>
        <w:t xml:space="preserve"> </w:t>
      </w:r>
      <w:r>
        <w:rPr/>
        <w:t>,C282_=_C283 ,\nC282_=_C284 ,C282_=_C332 ,C283_=_C284 ,C284_=_C334 ,C324_=_C325 ,C324_=_C326 ,\nC324_=_C327 ,C324_=_C328 ,C324_=_C329 ,C324_=_C330 ,C324_=_C331 ,C324_=_C332 ,\nC324_=_C333 ,C324_=_C334 ,C325_=_C326 ,C325_=_C327 ,C325_=_C328 ,C325_=_C329 ,\nC325_=_C330 ,C325_=_C331 ,C325_=_C332 ,C325_=_C333 ,C325_=_C334 ,C326_=_C327 ,\nC326_=_C328 ,C326_=_C329 ,C326_=_C330 ,C326_=_C331 ,C326_=_C332 ,C326_=_C333 ,\nC326_=_C334 ,C327_=_C328 ,C327_=_C329 ,C327_=_C330 ,C327_=_C331 ,C327_=_C332 ,\nC327_=_C333 ,C327_=_C334 ,C328_=_C329 ,C328_=_C330 ,C328_=_C331 ,C328_=_C332 ,\nC328_=_C333 ,C328_=_C334 ,C329_=_C330 ,C329_=_C331 ,C329_=_C332 ,C329_=_C333 ,\nC329_=_C334 ,C330_=_C331 ,C330_=_C332 ,C330_=_C333 ,C330_=_C334 ,C331_=_C332 ,\nC331_=_C333 ,C331_=_C334 ,C332_=_C333 ,C332_=_C334 ,C333_=_C334 ,"];35[shape=box, label="id:35 level: 4\n41: C22 C34 C40 C48 C91 \nC103 C126 C127 C128 C129 C130 \nC131 C132 C133 C134 C135 C136 \nC137 C138 C139 C140 C141 C142 \nC143 C196 C213 C244 C257 C280 \nC293 C318 C330 C339 C356 C370 \nC376 C383 C393 C400 C404 C405 \n431: C22_=_C34( C22 C34 ) C22_=_C40( C22 C40 ) C22_=_C91( C22 C91 ) C22_=_C126( C22 C126 ) C22_=_C127( C22 C127 ) \nC22_=_C128( C22 C128 ) C22_=_C129( C22 C129 ) C22_=_C130( C22 C130 ) C22_=_C131( C22 C131 ) C22_=_C132( C22 C132 ) C22_=_C133( C22 C133 ) \nC22_=_C134( C22 C134 ) C22_=_C135( C22 C135 ) C22_=_C136( C22 C136 ) C22_=_C137( C22 C137 ) C22_=_C138( C22 C138 ) C22_=_C139( C22 C139 ) \nC22_=_C140( C22 C140 ) C22_=_C141( C22 C141 ) C22_=_C142( C22 C142 ) C22_=_C143( C22 C143 ) C34_=_C48( C34 C48 ) C34_=_C103( C34 C103 ) \nC34_=_C138( C34 C138 ) C34_=_C196( C34 C196 ) C34_=_C213( C34 C213 ) C34_=_C244( C34 C244 ) C34_=_C257( C34 C257 ) C34_=_C280( C34 C280 ) \nC34_=_C293( C34 C293 ) C34_=_C318( C34 C318 ) C34_=_C330( C34 C330 ) C34_=_C339( C34 C339 ) C34_=_C356( C34 C356 ) C34_=_C370( C34 C370 ) \nC34_=_C376( C34 C376 ) C34_=_C383( C34 C383 ) C34_=_C393( C34 C393 ) C34_=_C400( C34 C400 ) C34_=_C404( C34 C404 ) C34_=_C405( C34 C405 ) \nC40_=_C48( C40 C48 ) C40_=_C91( C40 C91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8_=_C103( C48 C103 ) C48_=_C138( C48 C138 ) C48_=_C196( C48 C196 ) C48_=_C213( C48 C213 ) \nC48_=_C244( C48 C244 ) C48_=_C257( C48 C257 ) C48_=_C280( C48 C280 ) C48_=_C293( C48 C293 ) C48_=_C318( C48 C318 ) C48_=_C330( C48 C330 ) \nC48_=_C339( C48 C339 ) C48_=_C356( C48 C356 ) C48_=_C370( C48 C370 ) C48_=_C376( C48 C376 ) C48_=_C383( C48 C383 ) C48_=_C393( C48 C393 ) \nC48_=_C400( C48 C400 ) C48_=_C404( C48 C404 ) C48_=_C405( C48 C405 ) C91_=_C103( C91 C103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103_=_C138( C103 C138 ) C103_=_C196( C103 C196 ) \nC103_=_C213( C103 C213 ) C103_=_C244( C103 C244 ) C103_=_C257( C103 C257 ) C103_=_C280( C103 C280 ) C103_=_C293( C103 C293 ) C103_=_C318( C103 C318 ) \nC103_=_C330( C103 C330 ) C103_=_C339( C103 C339 ) C103_=_C356( C103 C356 ) C103_=_C370( C103 C370 ) C103_=_C376( C103 C376 ) C103_=_C383( C103 C383 ) \nC103_=_C393( C103 C393 ) C103_=_C400( C103 C400 ) C103_=_C404( C103 C404 ) C103_=_C405( C103 C40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213( C127 C21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244( C129 C24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257( C130 C257 ) C131_=_C132( C131 C132 ) C131_=_C133( C131 C133 ) \nC131_=_C134( C131 C134 ) C131_=_C135( C131 C135 ) C131_=_C136( C131 C136 ) C131_=_C137( C131 C137 ) C131_=_C138( C131 C138 ) C131_=_C139( C131 C139 ) \nC131_=_C140( C131 C140 ) C131_=_C141( C131 C141 ) C131_=_C142( C131 C142 ) C131_=_C143( C131 C143 ) C131_=_C293( C131 C293 ) C132_=_C133( C132 C133 ) \nC132_=_C134( C132 C134 ) C132_=_C135( C132 C135 ) C132_=_C136( C132 C136 ) C132_=_C137( C132 C137 ) C132_=_C138( C132 C138 ) C132_=_C139( C132 C139 ) \nC132_=_C140( C132 C140 ) C132_=_C141( C132 C141 ) C132_=_C142( C132 C142 ) C132_=_C143( C132 C143 ) C133_=_C134( C133 C134 ) C133_=_C135( C133 C135 ) \nC133_=_C136( C133 C136 ) C133_=_C137( C133 C137 ) C133_=_C138( C133 C138 ) C133_=_C139( C133 C139 ) C133_=_C140( C133 C140 ) C133_=_C141( C133 C141 ) \nC133_=_C142( C133 C142 ) C133_=_C143( C133 C143 ) C133_=_C339( C133 C339 ) C134_=_C135( C134 C135 ) C134_=_C136( C134 C136 ) C134_=_C137( C134 C137 ) \nC134_=_C138( C134 C138 ) C134_=_C139( C134 C139 ) C134_=_C140( C134 C140 ) C134_=_C141( C134 C141 ) C134_=_C142( C134 C142 ) C134_=_C143( C134 C143 ) \nC135_=_C136( C135 C136 ) C135_=_C137( C135 C137 ) C135_=_C138( C135 C138 ) C135_=_C139( C135 C139 ) C135_=_C140( C135 C140 ) C135_=_C141( C135 C141 ) \nC135_=_C142( C135 C142 ) C135_=_C143( C135 C143 ) C135_=_C370( C135 C370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7_=_C393( C137 C393 ) C138_=_C139( C138 C139 ) \nC138_=_C140( C138 C140 ) C138_=_C141( C138 C141 ) C138_=_C142( C138 C142 ) C138_=_C143( C138 C143 ) C138_=_C196( C138 C196 ) C138_=_C213( C138 C213 ) \nC138_=_C244( C138 C244 ) C138_=_C257( C138 C257 ) C138_=_C280( C138 C280 ) C138_=_C293( C138 C293 ) C138_=_C318( C138 C318 ) C138_=_C330( C138 C330 ) \nC138_=_C339( C138 C339 ) C138_=_C356( C138 C356 ) C138_=_C370( C138 C370 ) C138_=_C376( C138 C376 ) C138_=_C383( C138 C383 ) C138_=_C393( C138 C393 ) \nC138_=_C400( C138 C400 ) C138_=_C404( C138 C404 ) C138_=_C405( C138 C405 ) C139_=_C140( C139 C140 ) C139_=_C141( C139 C141 ) C139_=_C142( C139 C142 ) \nC139_=_C143( C139 C143 ) C140_=_C141( C140 C141 ) C140_=_C142( C140 C142 ) C140_=_C143( C140 C143 ) C141_=_C142( C141 C142 ) C141_=_C143( C141 C143 ) \nC142_=_C143( C142 C143 ) C143_=_C405( C143 C405 ) C196_=_C213( C196 C213 ) C196_=_C244( C196 C244 ) C196_=_C257( C196 C257 ) C196_=_C280( C196 C280 ) \nC196_=_C293( C196 C293 ) C196_=_C318( C196 C318 ) C196_=_C330( C196 C330 ) C196_=_C339( C196 C339 ) C196_=_C356( C196 C356 ) C196_=_C370( C196 C370 ) \nC196_=_C376( C196 C376 ) C196_=_C383( C196 C383 ) C196_=_C393( C196 C393 ) C196_=_C400( C196 C400 ) C196_=_C404( C196 C404 ) C196_=_C405( C196 C405 ) \nC213_=_C244( C213 C244 ) C213_=_C257( C213 C257 ) C213_=_C280( C213 C280 ) C213_=_C293( C213 C293 ) C213_=_C318( C213 C318 ) C213_=_C330( C213 C330 ) \nC213_=_C339( C213 C339 ) C213_=_C356( C213 C356 ) C213_=_C370( C213 C370 ) C213_=_C376( C213 C376 ) C213_=_C383( C213 C383 ) C213_=_C393( C213 C393 ) \nC213_=_C400( C213 C400 ) C213_=_C404( C213 C404 ) C213_=_C405( C213 C405 ) C244_=_C257( C244 C257 ) C244_=_C280( C244 C280 ) C244_=_C293( C244 C293 ) \nC244_=_C318( C244 C318 ) C244_=_C330( C244 C330 ) C244_=_C339( C244 C339 ) C244_=_C356( C244 C356 ) C244_=_C370( C244 C370 ) C244_=_C376( C244 C376 ) \nC244_=_C383( C244 C383 ) C244_=_C393( C244 C393 ) C244_=_C400( C244 C400 ) C244_=_C404( C244 C404 ) C244_=_C405( C244 C405 ) C257_=_C280( C257 C280 ) \nC257_=_C293( C257 C293 ) C257_=_C318( C257 C318 ) C257_=_C330( C257 C330 ) C257_=_C339( C257 C339 ) C257_=_C356( C257 C356 ) C257_=_C370( C257 C370 ) \nC257_=_C376( C257 C376 ) C257_=_C383( C257 C383 ) C257_=_C393( C257 C393 ) C257_=_C400( C257 C400 ) C257_=_C404( C257 C404 ) C257_=_C405( C257 C405 ) \nC280_=_C293( C280 C293 ) C280_=_C318( C280 C318 ) C280_=_C330( C280 C330 ) C280_=_C339( C280 C339 ) C280_=_C356(</w:t>
      </w:r>
    </w:p>
    <w:p>
      <w:pPr>
        <w:pStyle w:val="PreformattedText"/>
        <w:bidi w:val="0"/>
        <w:spacing w:before="0" w:after="0"/>
        <w:jc w:val="left"/>
        <w:rPr/>
      </w:pPr>
      <w:r>
        <w:rPr/>
        <w:t xml:space="preserve"> </w:t>
      </w:r>
      <w:r>
        <w:rPr/>
        <w:t>C280 C356 ) C280_=_C370( C280 C370 ) \nC280_=_C376( C280 C376 ) C280_=_C383( C280 C383 ) C280_=_C393( C280 C393 ) C280_=_C400( C280 C400 ) C280_=_C404( C280 C404 ) C280_=_C405( C280 C405 ) \nC293_=_C318( C293 C318 ) C293_=_C330( C293 C330 ) C293_=_C339( C293 C339 ) C293_=_C356( C293 C356 ) C293_=_C370( C293 C370 ) C293_=_C376( C293 C376 ) \nC293_=_C383( C293 C383 ) C293_=_C393( C293 C393 ) C293_=_C400( C293 C400 ) C293_=_C404( C293 C404 ) C293_=_C405( C293 C405 ) C318_=_C330( C318 C330 ) \nC318_=_C339( C318 C339 ) C318_=_C356( C318 C356 ) C318_=_C370( C318 C370 ) C318_=_C376( C318 C376 ) C318_=_C383( C318 C383 ) C318_=_C393( C318 C393 ) \nC318_=_C400( C318 C400 ) C318_=_C404( C318 C404 ) C318_=_C405( C318 C405 ) C330_=_C339( C330 C339 ) C330_=_C356( C330 C356 ) C330_=_C370( C330 C370 ) \nC330_=_C376( C330 C376 ) C330_=_C383( C330 C383 ) C330_=_C393( C330 C393 ) C330_=_C400( C330 C400 ) C330_=_C404( C330 C404 ) C330_=_C405( C330 C405 ) \nC339_=_C356( C339 C356 ) C339_=_C370( C339 C370 ) C339_=_C376( C339 C376 ) C339_=_C383( C339 C383 ) C339_=_C393( C339 C393 ) C339_=_C400( C339 C400 ) \nC339_=_C404( C339 C404 ) C339_=_C405( C339 C405 ) C356_=_C370( C356 C370 ) C356_=_C376( C356 C376 ) C356_=_C383( C356 C383 ) C356_=_C393( C356 C393 ) \nC356_=_C400( C356 C400 ) C356_=_C404( C356 C404 ) C356_=_C405( C356 C405 ) C370_=_C376( C370 C376 ) C370_=_C383( C370 C383 ) C370_=_C393( C370 C393 ) \nC370_=_C400( C370 C400 ) C370_=_C404( C370 C404 ) C370_=_C405( C370 C405 ) C376_=_C383( C376 C383 ) C376_=_C393( C376 C393 ) C376_=_C400( C376 C400 ) \nC376_=_C404( C376 C404 ) C376_=_C405( C376 C405 ) C383_=_C393( C383 C393 ) C383_=_C400( C383 C400 ) C383_=_C404( C383 C404 ) C383_=_C405( C383 C405 ) \nC393_=_C400( C393 C400 ) C393_=_C404( C393 C404 ) C393_=_C405( C393 C405 ) C400_=_C404( C400 C404 ) C400_=_C405( C400 C405 ) C404_=_C405( C404 C405 ) "];26-&gt;35[label="40: C22 C34 C40 C48 C91 \nC103 C126 C127 C128 C129 C130 \nC131 C132 C133 C134 C135 C136 \nC137 C139 C140 C141 C142 C143 \nC196 C213 C244 C257 C280 C293 \nC318 C330 C339 C356 C370 C376 \nC383 C393 C400 C404 C405 \n391: C22_=_C34 ,C22_=_C40 ,C22_=_C91 ,C22_=_C126 ,C22_=_C127 ,\nC22_=_C128 ,C22_=_C129 ,C22_=_C130 ,C22_=_C131 ,C22_=_C132 ,C22_=_C133 ,\nC22_=_C134 ,C22_=_C135 ,C22_=_C136 ,C22_=_C137 ,C22_=_C139 ,C22_=_C140 ,\nC22_=_C141 ,C22_=_C142 ,C22_=_C143 ,C34_=_C48 ,C34_=_C103 ,C34_=_C196 ,\nC34_=_C213 ,C34_=_C244 ,C34_=_C257 ,C34_=_C280 ,C34_=_C293 ,C34_=_C318 ,\nC34_=_C330 ,C34_=_C339 ,C34_=_C356 ,C34_=_C370 ,C34_=_C376 ,C34_=_C383 ,\nC34_=_C393 ,C34_=_C400 ,C34_=_C404 ,C34_=_C405 ,C40_=_C48 ,C40_=_C91 ,\nC40_=_C126 ,C40_=_C127 ,C40_=_C128 ,C40_=_C129 ,C40_=_C130 ,C40_=_C131 ,\nC40_=_C132 ,C40_=_C133 ,C40_=_C134 ,C40_=_C135 ,C40_=_C136 ,C40_=_C137 ,\nC40_=_C139 ,C40_=_C140 ,C40_=_C141 ,C40_=_C142 ,C40_=_C143 ,C48_=_C103 ,\nC48_=_C196 ,C48_=_C213 ,C48_=_C244 ,C48_=_C257 ,C48_=_C280 ,C48_=_C293 ,\nC48_=_C318 ,C48_=_C330 ,C48_=_C339 ,C48_=_C356 ,C48_=_C370 ,C48_=_C376 ,\nC48_=_C383 ,C48_=_C393 ,C48_=_C400 ,C48_=_C404 ,C48_=_C405 ,C91_=_C103 ,\nC91_=_C126 ,C91_=_C127 ,C91_=_C128 ,C91_=_C129 ,C91_=_C130 ,C91_=_C131 ,\nC91_=_C132 ,C91_=_C133 ,C91_=_C134 ,C91_=_C135 ,C91_=_C136 ,C91_=_C137 ,\nC91_=_C139 ,C91_=_C140 ,C91_=_C141 ,C91_=_C142 ,C91_=_C143 ,C103_=_C196 ,\nC103_=_C213 ,C103_=_C244 ,C103_=_C257 ,C103_=_C280 ,C103_=_C293 ,C103_=_C318 ,\nC103_=_C330 ,C103_=_C339 ,C103_=_C356 ,C103_=_C370 ,C103_=_C376 ,C103_=_C383 ,\nC103_=_C393 ,C103_=_C400 ,C103_=_C404 ,C103_=_C405 ,C126_=_C127 ,C126_=_C128 ,\nC126_=_C129 ,C126_=_C130 ,C126_=_C131 ,C126_=_C132 ,C126_=_C133 ,C126_=_C134 ,\nC126_=_C135 ,C126_=_C136 ,C126_=_C137 ,C126_=_C139 ,C126_=_C140 ,C126_=_C141 ,\nC126_=_C142 ,C126_=_C143 ,C127_=_C128 ,C127_=_C129 ,C127_=_C130 ,C127_=_C131 ,\nC127_=_C132 ,C127_=_C133 ,C127_=_C134 ,C127_=_C135 ,C127_=_C136 ,C127_=_C137 ,\nC127_=_C139 ,C127_=_C140 ,C127_=_C141 ,C127_=_C142 ,C127_=_C143 ,C127_=_C213 ,\nC128_=_C129 ,C128_=_C130 ,C128_=_C131 ,C128_=_C132 ,C128_=_C133 ,C128_=_C134 ,\nC128_=_C135 ,C128_=_C136 ,C128_=_C137 ,C128_=_C139 ,C128_=_C140 ,C128_=_C141 ,\nC128_=_C142 ,C128_=_C143 ,C129_=_C130 ,C129_=_C131 ,C129_=_C132 ,C129_=_C133 ,\nC129_=_C134 ,C129_=_C135 ,C129_=_C136 ,C129_=_C137 ,C129_=_C139 ,C129_=_C140 ,\nC129_=_C141 ,C129_=_C142 ,C129_=_C143 ,C129_=_C244 ,C130_=_C131 ,C130_=_C132 ,\nC130_=_C133 ,C130_=_C134 ,C130_=_C135 ,C130_=_C136 ,C130_=_C137 ,C130_=_C139 ,\nC130_=_C140 ,C130_=_C141 ,C130_=_C142 ,C130_=_C143 ,C130_=_C257 ,C131_=_C132 ,\nC131_=_C133 ,C131_=_C134 ,C131_=_C135 ,C131_=_C136 ,C131_=_C137 ,C131_=_C139 ,\nC131_=_C140 ,C131_=_C141 ,C131_=_C142 ,C131_=_C143 ,C131_=_C293 ,C132_=_C133 ,\nC132_=_C134 ,C132_=_C135 ,C132_=_C136 ,C132_=_C137 ,C132_=_C139 ,C132_=_C140 ,\nC132_=_C141 ,C132_=_C142 ,C132_=_C143 ,C133_=_C134 ,C133_=_C135 ,C133_=_C136 ,\nC133_=_C137 ,C133_=_C139 ,C133_=_C140 ,C133_=_C141 ,C133_=_C142 ,C133_=_C143 ,\nC133_=_C339 ,C134_=_C135 ,C134_=_C136 ,C134_=_C137 ,C134_=_C139 ,C134_=_C140 ,\nC134_=_C141 ,C134_=_C142 ,C134_=_C143 ,C135_=_C136 ,C135_=_C137 ,C135_=_C139 ,\nC135_=_C140 ,C135_=_C141 ,C135_=_C142 ,C135_=_C143 ,C135_=_C370 ,C136_=_C137 ,\nC136_=_C139 ,C136_=_C140 ,C136_=_C141 ,C136_=_C142 ,C136_=_C143 ,C137_=_C139 ,\nC137_=_C140 ,C137_=_C141 ,C137_=_C142 ,C137_=_C143 ,C137_=_C393 ,C139_=_C140 ,\nC139_=_C141 ,C139_=_C142 ,C139_=_C143 ,C140_=_C141 ,C140_=_C142 ,C140_=_C143 ,\nC141_=_C142 ,C141_=_C143 ,C142_=_C143 ,C143_=_C405 ,C196_=_C213 ,C196_=_C244 ,\nC196_=_C257 ,C196_=_C280 ,C196_=_C293 ,C196_=_C318 ,C196_=_C330 ,C196_=_C339 ,\nC196_=_C356 ,C196_=_C370 ,C196_=_C376 ,C196_=_C383 ,C196_=_C393 ,C196_=_C400 ,\nC196_=_C404 ,C196_=_C405 ,C213_=_C244 ,C213_=_C257 ,C213_=_C280 ,C213_=_C293 ,\nC213_=_C318 ,C213_=_C330 ,C213_=_C339 ,C213_=_C356 ,C213_=_C370 ,C213_=_C376 ,\nC213_=_C383 ,C213_=_C393 ,C213_=_C400 ,C213_=_C404 ,C213_=_C405 ,C244_=_C257 ,\nC244_=_C280 ,C244_=_C293 ,C244_=_C318 ,C244_=_C330 ,C244_=_C339 ,C244_=_C356 ,\nC244_=_C370 ,C244_=_C376 ,C244_=_C383 ,C244_=_C393 ,C244_=_C400 ,C244_=_C404 ,\nC244_=_C405 ,C257_=_C280 ,C257_=_C293 ,C257_=_C318 ,C257_=_C330 ,C257_=_C339 ,\nC257_=_C356 ,C257_=_C370 ,C257_=_C376 ,C257_=_C383 ,C257_=_C393 ,C257_=_C400 ,\nC257_=_C404 ,C257_=_C405 ,C280_=_C293 ,C280_=_C318 ,C280_=_C330 ,C280_=_C339 ,\nC280_=_C356 ,C280_=_C370 ,C280_=_C376 ,C280_=_C383 ,C280_=_C393 ,C280_=_C400 ,\nC280_=_C404 ,C280_=_C405 ,C293_=_C318 ,C293_=_C330 ,C293_=_C339 ,C293_=_C356 ,\nC293_=_C370 ,C293_=_C376 ,C293_=_C383 ,C293_=_C393 ,C293_=_C400 ,C293_=_C404 ,\nC293_=_C405 ,C318_=_C330 ,C318_=_C339 ,C318_=_C356 ,C318_=_C370 ,C318_=_C376 ,\nC318_=_C383 ,C318_=_C393 ,C318_=_C400 ,C318_=_C404 ,C318_=_C405 ,C330_=_C339 ,\nC330_=_C356 ,C330_=_C370 ,C330_=_C376 ,C330_=_C383 ,C330_=_C393 ,C330_=_C400 ,\nC330_=_C404 ,C330_=_C405 ,C339_=_C356 ,C339_=_C370 ,C339_=_C376 ,C339_=_C383 ,\nC339_=_C393 ,C339_=_C400 ,C339_=_C404 ,C339_=_C405 ,C356_=_C370 ,C356_=_C376 ,\nC356_=_C383 ,C356_=_C393 ,C356_=_C400 ,C356_=_C404 ,C356_=_C405 ,C370_=_C376 ,\nC370_=_C383 ,C370_=_C393 ,C370_=_C400 ,C370_=_C404 ,C370_=_C405 ,C376_=_C383 ,\nC376_=_C393 ,C376_=_C400 ,C376_=_C404 ,C376_=_C405 ,C383_=_C393 ,C383_=_C400 ,\nC383_=_C404 ,C383_=_C405 ,C393_=_C400 ,C393_=_C404 ,C393_=_C405 ,C400_=_C404 ,\nC400_=_C405 ,C404_=_C405 ,"];36[shape=box, label="id:36 level: 4\n43: C11 C32 C86 C101 C116 \nC135 C137 C155 C157 C169 C172 \nC212 C229 C239 C243 C255 C276 \nC304 C308 C314 C316 C329 C336 \nC347 C354 C360 C366 C367 C368 \nC369 C370 C371 C372 C373 C374 \nC392 C393 C394 C395 C396 C397 \nC398 C399 \n474: C11_=_C32( C11 C32 ) C11_=_C116( C11 C116 ) C11_=_C135( C11 C135 ) C11_=_C155( C11 C155 ) C11_=_C169( C11 C169 ) \nC11_=_C229( C11 C229 ) C11_=_C239( C11 C239 ) C11_=_C276( C11 C276 ) C11_=_C304( C11 C304 ) C11_=_C314( C11 C314 ) C11_=_C336( C11 C336 ) \nC11_=_C360( C11 C360 ) C11_=_C366( C11 C366 ) C11_=_C367( C11 C367 ) C11_=_C368( C11 C368 ) C11_=_C369( C11 C369 ) C11_=_C370( C11 C370 ) \nC11_=_C371( C11 C371 ) C11_=_C372( C11 C372 ) C11_=_C373( C11 C373 ) C11_=_C374( C11 C374 ) C32_=_C116( C32 C116 ) C32_=_C135( C32 C135 ) \nC32_=_C155( C32 C155 ) C32_=_C169( C32 C169 ) C32_=_C229( C32 C229 ) C32_=_C239( C32 C239 ) C32_=_C276( C32 C276 ) C32_=_C304( C32 C304 ) \nC32_=_C314( C32 C314 ) C32_=_C336( C32 C336 ) C32_=_C360( C32 C360 ) C32_=_C366( C32 C366 ) C32_=_C367( C32 C367 ) C32_=_C368( C32 C368 ) \nC32_=_C369( C32 C369 ) C32_=_C370( C32 C370 ) C32_=_C371( C32 C371 ) C32_=_C372( C32 C372 ) C32_=_C373( C32 C373 ) C32_=_C374( C32 C374 ) \nC86_=_C101( C86 C101 ) C86_=_C137( C86 C137 ) C86_=_C157( C86 C157 ) C86_=_C172( C86 C172 ) C86_=_C212( C86 C212 ) C86_=_C243( C86 C243 ) \nC86_=_C255( C86 C255 ) C86_=_C308( C86 C308 ) C86_=_C316( C86 C316 ) C86_=_C329( C86 C329 ) C86_=_C347( C86 C347 ) C86_=_C354( C86 C354 ) \nC86_=_C368( C86 C368 ) C86_=_C392( C86 C392 ) C86_=_C393( C86 C393 ) C86_=_C394( C86 C394 ) C86_=_C395( C86 C395 ) C86_=_C396( C86 C396 ) \nC86_=_C397( C86 C397 ) C86_=_C398( C86 C398 ) C86_=_C399( C86 C399 ) C101_=_C137( C101 C137 ) C101_=_C157( C101 C157 ) C101_=_C172( C101 C172 ) \nC101_=_C212( C101 C212 ) C101_=_C243( C101 C243 ) C101_=_C255( C101 C255 ) C101_=_C308( C101 C308 ) C101_=_C316( C101 C316 ) C101_=_C329( C101 C329 ) \nC101_=_C347( C101 C347 ) C101_=_C354( C101 C354 ) C101_=_C368( C101 C368 ) C101_=_C392( C101 C392 ) C101_=_C393( C101 C393 ) C101_=_C394( C101 C394 ) \nC101_=_C395( C101 C395 ) C101_=_C396( C101 C396 ) C101_=_C397( C101 C397 ) C101_=_C398( C101 C398 ) C101_=_C399( C101 C399 ) C116_=_C135( C116 C135 ) \nC116_=_C155( C116 C155 ) C116_=_C169( C116 C169 ) C116_=_C229( C116 C229 ) C116_=_C239( C116 C239 ) C116_=_C276( C116 C276 ) C116_=_C304( C116 C304 ) \nC116_=_C314( C116 C314 ) C116_=_C336( C116 C336 ) C116_=_C360( C116 C360 ) C116_=_C366( C116 C366 ) C116_=_C367( C116 C367 ) C116_=_C368( C116 C368 ) \nC116_=_C369( C116 C369 ) C116_=_C370( C116 C370 ) C116_=_C371( C116 C371 ) C116_=_C372( C116 C372 ) C116_=_C373( C116 C373 ) C116_=_C374(</w:t>
      </w:r>
    </w:p>
    <w:p>
      <w:pPr>
        <w:pStyle w:val="PreformattedText"/>
        <w:bidi w:val="0"/>
        <w:spacing w:before="0" w:after="0"/>
        <w:jc w:val="left"/>
        <w:rPr/>
      </w:pPr>
      <w:r>
        <w:rPr/>
        <w:t xml:space="preserve"> </w:t>
      </w:r>
      <w:r>
        <w:rPr/>
        <w:t>C116 C374 ) \nC135_=_C137( C135 C137 ) C135_=_C155( C135 C155 ) C135_=_C169( C135 C169 ) C135_=_C229( C135 C229 ) C135_=_C239( C135 C239 ) C135_=_C276( C135 C276 ) \nC135_=_C304( C135 C304 ) C135_=_C314( C135 C314 ) C135_=_C336( C135 C336 ) C135_=_C360( C135 C360 ) C135_=_C366( C135 C366 ) C135_=_C367( C135 C367 ) \nC135_=_C368( C135 C368 ) C135_=_C369( C135 C369 ) C135_=_C370( C135 C370 ) C135_=_C371( C135 C371 ) C135_=_C372( C135 C372 ) C135_=_C373( C135 C373 ) \nC135_=_C374( C135 C374 ) C137_=_C157( C137 C157 ) C137_=_C172( C137 C172 ) C137_=_C212( C137 C212 ) C137_=_C243( C137 C243 ) C137_=_C255( C137 C255 ) \nC137_=_C308( C137 C308 ) C137_=_C316( C137 C316 ) C137_=_C329( C137 C329 ) C137_=_C347( C137 C347 ) C137_=_C354( C137 C354 ) C137_=_C368( C137 C368 ) \nC137_=_C392( C137 C392 ) C137_=_C393( C137 C393 ) C137_=_C394( C137 C394 ) C137_=_C395( C137 C395 ) C137_=_C396( C137 C396 ) C137_=_C397( C137 C397 ) \nC137_=_C398( C137 C398 ) C137_=_C399( C137 C399 ) C155_=_C157( C155 C157 ) C155_=_C169( C155 C169 ) C155_=_C229( C155 C229 ) C155_=_C239( C155 C239 ) \nC155_=_C276( C155 C276 ) C155_=_C304( C155 C304 ) C155_=_C314( C155 C314 ) C155_=_C336( C155 C336 ) C155_=_C360( C155 C360 ) C155_=_C366( C155 C366 ) \nC155_=_C367( C155 C367 ) C155_=_C368( C155 C368 ) C155_=_C369( C155 C369 ) C155_=_C370( C155 C370 ) C155_=_C371( C155 C371 ) C155_=_C372( C155 C372 ) \nC155_=_C373( C155 C373 ) C155_=_C374( C155 C374 ) C157_=_C172( C157 C172 ) C157_=_C212( C157 C212 ) C157_=_C243( C157 C243 ) C157_=_C255( C157 C255 ) \nC157_=_C308( C157 C308 ) C157_=_C316( C157 C316 ) C157_=_C329( C157 C329 ) C157_=_C347( C157 C347 ) C157_=_C354( C157 C354 ) C157_=_C368( C157 C368 ) \nC157_=_C392( C157 C392 ) C157_=_C393( C157 C393 ) C157_=_C394( C157 C394 ) C157_=_C395( C157 C395 ) C157_=_C396( C157 C396 ) C157_=_C397( C157 C397 ) \nC157_=_C398( C157 C398 ) C157_=_C399( C157 C399 ) C169_=_C172( C169 C172 ) C169_=_C229( C169 C229 ) C169_=_C239( C169 C239 ) C169_=_C276( C169 C276 ) \nC169_=_C304( C169 C304 ) C169_=_C314( C169 C314 ) C169_=_C336( C169 C336 ) C169_=_C360( C169 C360 ) C169_=_C366( C169 C366 ) C169_=_C367( C169 C367 ) \nC169_=_C368( C169 C368 ) C169_=_C369( C169 C369 ) C169_=_C370( C169 C370 ) C169_=_C371( C169 C371 ) C169_=_C372( C169 C372 ) C169_=_C373( C169 C373 ) \nC169_=_C374( C169 C374 ) C172_=_C212( C172 C212 ) C172_=_C243( C172 C243 ) C172_=_C255( C172 C255 ) C172_=_C308( C172 C308 ) C172_=_C316( C172 C316 ) \nC172_=_C329( C172 C329 ) C172_=_C347( C172 C347 ) C172_=_C354( C172 C354 ) C172_=_C368( C172 C368 ) C172_=_C392( C172 C392 ) C172_=_C393( C172 C393 ) \nC172_=_C394( C172 C394 ) C172_=_C395( C172 C395 ) C172_=_C396( C172 C396 ) C172_=_C397( C172 C397 ) C172_=_C398( C172 C398 ) C172_=_C399( C172 C399 ) \nC212_=_C243( C212 C243 ) C212_=_C255( C212 C255 ) C212_=_C308( C212 C308 ) C212_=_C316( C212 C316 ) C212_=_C329( C212 C329 ) C212_=_C347( C212 C347 ) \nC212_=_C354( C212 C354 ) C212_=_C368( C212 C368 ) C212_=_C392( C212 C392 ) C212_=_C393( C212 C393 ) C212_=_C394( C212 C394 ) C212_=_C395( C212 C395 ) \nC212_=_C396( C212 C396 ) C212_=_C397( C212 C397 ) C212_=_C398( C212 C398 ) C212_=_C399( C212 C399 ) C229_=_C239( C229 C239 ) C229_=_C276( C229 C276 ) \nC229_=_C304( C229 C304 ) C229_=_C314( C229 C314 ) C229_=_C336( C229 C336 ) C229_=_C360( C229 C360 ) C229_=_C366( C229 C366 ) C229_=_C367( C229 C367 ) \nC229_=_C368( C229 C368 ) C229_=_C369( C229 C369 ) C229_=_C370( C229 C370 ) C229_=_C371( C229 C371 ) C229_=_C372( C229 C372 ) C229_=_C373( C229 C373 ) \nC229_=_C374( C229 C374 ) C239_=_C243( C239 C243 ) C239_=_C276( C239 C276 ) C239_=_C304( C239 C304 ) C239_=_C314( C239 C314 ) C239_=_C336( C239 C336 ) \nC239_=_C360( C239 C360 ) C239_=_C366( C239 C366 ) C239_=_C367( C239 C367 ) C239_=_C368( C239 C368 ) C239_=_C369( C239 C369 ) C239_=_C370( C239 C370 ) \nC239_=_C371( C239 C371 ) C239_=_C372( C239 C372 ) C239_=_C373( C239 C373 ) C239_=_C374( C239 C374 ) C243_=_C255( C243 C255 ) C243_=_C308( C243 C308 ) \nC243_=_C316( C243 C316 ) C243_=_C329( C243 C329 ) C243_=_C347( C243 C347 ) C243_=_C354( C243 C354 ) C243_=_C368( C243 C368 ) C243_=_C392( C243 C392 ) \nC243_=_C393( C243 C393 ) C243_=_C394( C243 C394 ) C243_=_C395( C243 C395 ) C243_=_C396( C243 C396 ) C243_=_C397( C243 C397 ) C243_=_C398( C243 C398 ) \nC243_=_C399( C243 C399 ) C255_=_C308( C255 C308 ) C255_=_C316( C255 C316 ) C255_=_C329( C255 C329 ) C255_=_C347( C255 C347 ) C255_=_C354( C255 C354 ) \nC255_=_C368( C255 C368 ) C255_=_C392( C255 C392 ) C255_=_C393( C255 C393 ) C255_=_C394( C255 C394 ) C255_=_C395( C255 C395 ) C255_=_C396( C255 C396 ) \nC255_=_C397( C255 C397 ) C255_=_C398( C255 C398 ) C255_=_C399( C255 C399 ) C276_=_C304( C276 C304 ) C276_=_C314( C276 C314 ) C276_=_C336( C276 C336 ) \nC276_=_C360( C276 C360 ) C276_=_C366( C276 C366 ) C276_=_C367( C276 C367 ) C276_=_C368( C276 C368 ) C276_=_C369( C276 C369 ) C276_=_C370( C276 C370 ) \nC276_=_C371( C276 C371 ) C276_=_C372( C276 C372 ) C276_=_C373( C276 C373 ) C276_=_C374( C276 C374 ) C304_=_C308( C304 C308 ) C304_=_C314( C304 C314 ) \nC304_=_C336( C304 C336 ) C304_=_C360( C304 C360 ) C304_=_C366( C304 C366 ) C304_=_C367( C304 C367 ) C304_=_C368( C304 C368 ) C304_=_C369( C304 C369 ) \nC304_=_C370( C304 C370 ) C304_=_C371( C304 C371 ) C304_=_C372( C304 C372 ) C304_=_C373( C304 C373 ) C304_=_C374( C304 C374 ) C308_=_C316( C308 C316 ) \nC308_=_C329( C308 C329 ) C308_=_C347( C308 C347 ) C308_=_C354( C308 C354 ) C308_=_C368( C308 C368 ) C308_=_C392( C308 C392 ) C308_=_C393( C308 C393 ) \nC308_=_C394( C308 C394 ) C308_=_C395( C308 C395 ) C308_=_C396( C308 C396 ) C308_=_C397( C308 C397 ) C308_=_C398( C308 C398 ) C308_=_C399( C308 C399 ) \nC314_=_C316( C314 C316 ) C314_=_C336( C314 C336 ) C314_=_C360( C314 C360 ) C314_=_C366( C314 C366 ) C314_=_C367( C314 C367 ) C314_=_C368( C314 C368 ) \nC314_=_C369( C314 C369 ) C314_=_C370( C314 C370 ) C314_=_C371( C314 C371 ) C314_=_C372( C314 C372 ) C314_=_C373( C314 C373 ) C314_=_C374( C314 C374 ) \nC316_=_C329( C316 C329 ) C316_=_C347( C316 C347 ) C316_=_C354( C316 C354 ) C316_=_C368( C316 C368 ) C316_=_C392( C316 C392 ) C316_=_C393( C316 C393 ) \nC316_=_C394( C316 C394 ) C316_=_C395( C316 C395 ) C316_=_C396( C316 C396 ) C316_=_C397( C316 C397 ) C316_=_C398( C316 C398 ) C316_=_C399( C316 C399 ) \nC329_=_C347( C329 C347 ) C329_=_C354( C329 C354 ) C329_=_C368( C329 C368 ) C329_=_C392( C329 C392 ) C329_=_C393( C329 C393 ) C329_=_C394( C329 C394 ) \nC329_=_C395( C329 C395 ) C329_=_C396( C329 C396 ) C329_=_C397( C329 C397 ) C329_=_C398( C329 C398 ) C329_=_C399( C329 C399 ) C336_=_C360( C336 C360 ) \nC336_=_C366( C336 C366 ) C336_=_C367( C336 C367 ) C336_=_C368( C336 C368 ) C336_=_C369( C336 C369 ) C336_=_C370( C336 C370 ) C336_=_C371( C336 C371 ) \nC336_=_C372( C336 C372 ) C336_=_C373( C336 C373 ) C336_=_C374( C336 C374 ) C347_=_C354( C347 C354 ) C347_=_C368( C347 C368 ) C347_=_C392( C347 C392 ) \nC347_=_C393( C347 C393 ) C347_=_C394( C347 C394 ) C347_=_C395( C347 C395 ) C347_=_C396( C347 C396 ) C347_=_C397( C347 C397 ) C347_=_C398( C347 C398 ) \nC347_=_C399( C347 C399 ) C354_=_C368( C354 C368 ) C354_=_C392( C354 C392 ) C354_=_C393( C354 C393 ) C354_=_C394( C354 C394 ) C354_=_C395( C354 C395 ) \nC354_=_C396( C354 C396 ) C354_=_C397( C354 C397 ) C354_=_C398( C354 C398 ) C354_=_C399( C354 C399 ) C360_=_C366( C360 C366 ) C360_=_C367( C360 C367 ) \nC360_=_C368( C360 C368 ) C360_=_C369( C360 C369 ) C360_=_C370( C360 C370 ) C360_=_C371( C360 C371 ) C360_=_C372( C360 C372 ) C360_=_C373( C360 C373 ) \nC360_=_C374( C360 C374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8_=_C392( C368 C392 ) C368_=_C393( C368 C393 ) \nC368_=_C394( C368 C394 ) C368_=_C395( C368 C395 ) C368_=_C396( C368 C396 ) C368_=_C397( C368 C397 ) C368_=_C398( C368 C398 ) C368_=_C399( C368 C399 ) \nC369_=_C370( C369 C370 ) C369_=_C371( C369 C371 ) C369_=_C372( C369 C372 ) C369_=_C373( C369 C373 ) C369_=_C374( C369 C374 ) C369_=_C392( C369 C392 ) \nC370_=_C371( C370 C371 ) C370_=_C372( C370 C372 ) C370_=_C373( C370 C373 ) C370_=_C374( C370 C374 ) C370_=_C393( C370 C393 ) C371_=_C372( C371 C372 ) \nC371_=_C373( C371 C373 ) C371_=_C374( C371 C374 ) C371_=_C396( C371 C396 ) C372_=_C373( C372 C373 ) C372_=_C374( C372 C374 ) C372_=_C397( C372 C397 ) \nC373_=_C374( C373 C374 ) C373_=_C398( C373 C398 ) C374_=_C399( C374 C399 ) C392_=_C393( C392 C393 ) C392_=_C394( C392 C394 ) C392_=_C395( C392 C395 ) \nC392_=_C396( C392 C396 ) C392_=_C397( C392 C397 ) C392_=_C398( C392 C398 ) C392_=_C399( C392 C399 ) C393_=_C394( C393 C394 ) C393_=_C395( C393 C395 ) \nC393_=_C396( C393 C396 ) C393_=_C397( C393 C397 ) C393_=_C398( C393 C398 ) C393_=_C399( C393 C399 ) C394_=_C395( C394 C395 ) C394_=_C396( C394 C396 ) \nC394_=_C397( C394 C397 ) C394_=_C398( C394 C398 ) C394_=_C399( C394 C399 ) C395_=_C396( C395 C396 ) C395_=_C397( C395 C397 ) C395_=_C398( C395 C398 ) \nC395_=_C399( C395 C399 ) C396_=_C397( C396 C397 ) C396_=_C398( C396 C398 ) C396_=_C399( C396 C399 ) C397_=_C398( C397 C398 ) C397_=_C399( C397 C399 ) \nC398_=_C399( C398 C399 ) "];26-&gt;36[label="42: C11 C32 C86 C101 C116 \nC135 C137 C155 C157 C169 C172 \nC212 C229 C239 C243 C255 C276 \nC304 C308 C314 C316 C329 C336 \nC347 C354 C360 C366 C367 C369 \nC370 C371 C372 C373 C374 C392 \nC393 C394 C395 C396 C397 C398 \nC399 \n432: C11_=_C32 ,C11_=_C116 ,C11_=_C135 ,C11_=_C155 ,C11_=_C169 ,\nC11_=_C229 ,C11_=_C239 ,C11_=_C276 ,C11_=_C304 ,C11_=_C314 ,C11_=_C336 ,\nC11_=_C360 ,C11_=_C366 ,C11_=_C367 ,C11_=_C369 ,C11_=_C370</w:t>
      </w:r>
    </w:p>
    <w:p>
      <w:pPr>
        <w:pStyle w:val="PreformattedText"/>
        <w:bidi w:val="0"/>
        <w:spacing w:before="0" w:after="0"/>
        <w:jc w:val="left"/>
        <w:rPr/>
      </w:pPr>
      <w:r>
        <w:rPr/>
        <w:t xml:space="preserve"> </w:t>
      </w:r>
      <w:r>
        <w:rPr/>
        <w:t>,C11_=_C371 ,\nC11_=_C372 ,C11_=_C373 ,C11_=_C374 ,C32_=_C116 ,C32_=_C135 ,C32_=_C155 ,\nC32_=_C169 ,C32_=_C229 ,C32_=_C239 ,C32_=_C276 ,C32_=_C304 ,C32_=_C314 ,\nC32_=_C336 ,C32_=_C360 ,C32_=_C366 ,C32_=_C367 ,C32_=_C369 ,C32_=_C370 ,\nC32_=_C371 ,C32_=_C372 ,C32_=_C373 ,C32_=_C374 ,C86_=_C101 ,C86_=_C137 ,\nC86_=_C157 ,C86_=_C172 ,C86_=_C212 ,C86_=_C243 ,C86_=_C255 ,C86_=_C308 ,\nC86_=_C316 ,C86_=_C329 ,C86_=_C347 ,C86_=_C354 ,C86_=_C392 ,C86_=_C393 ,\nC86_=_C394 ,C86_=_C395 ,C86_=_C396 ,C86_=_C397 ,C86_=_C398 ,C86_=_C399 ,\nC101_=_C137 ,C101_=_C157 ,C101_=_C172 ,C101_=_C212 ,C101_=_C243 ,C101_=_C255 ,\nC101_=_C308 ,C101_=_C316 ,C101_=_C329 ,C101_=_C347 ,C101_=_C354 ,C101_=_C392 ,\nC101_=_C393 ,C101_=_C394 ,C101_=_C395 ,C101_=_C396 ,C101_=_C397 ,C101_=_C398 ,\nC101_=_C399 ,C116_=_C135 ,C116_=_C155 ,C116_=_C169 ,C116_=_C229 ,C116_=_C239 ,\nC116_=_C276 ,C116_=_C304 ,C116_=_C314 ,C116_=_C336 ,C116_=_C360 ,C116_=_C366 ,\nC116_=_C367 ,C116_=_C369 ,C116_=_C370 ,C116_=_C371 ,C116_=_C372 ,C116_=_C373 ,\nC116_=_C374 ,C135_=_C137 ,C135_=_C155 ,C135_=_C169 ,C135_=_C229 ,C135_=_C239 ,\nC135_=_C276 ,C135_=_C304 ,C135_=_C314 ,C135_=_C336 ,C135_=_C360 ,C135_=_C366 ,\nC135_=_C367 ,C135_=_C369 ,C135_=_C370 ,C135_=_C371 ,C135_=_C372 ,C135_=_C373 ,\nC135_=_C374 ,C137_=_C157 ,C137_=_C172 ,C137_=_C212 ,C137_=_C243 ,C137_=_C255 ,\nC137_=_C308 ,C137_=_C316 ,C137_=_C329 ,C137_=_C347 ,C137_=_C354 ,C137_=_C392 ,\nC137_=_C393 ,C137_=_C394 ,C137_=_C395 ,C137_=_C396 ,C137_=_C397 ,C137_=_C398 ,\nC137_=_C399 ,C155_=_C157 ,C155_=_C169 ,C155_=_C229 ,C155_=_C239 ,C155_=_C276 ,\nC155_=_C304 ,C155_=_C314 ,C155_=_C336 ,C155_=_C360 ,C155_=_C366 ,C155_=_C367 ,\nC155_=_C369 ,C155_=_C370 ,C155_=_C371 ,C155_=_C372 ,C155_=_C373 ,C155_=_C374 ,\nC157_=_C172 ,C157_=_C212 ,C157_=_C243 ,C157_=_C255 ,C157_=_C308 ,C157_=_C316 ,\nC157_=_C329 ,C157_=_C347 ,C157_=_C354 ,C157_=_C392 ,C157_=_C393 ,C157_=_C394 ,\nC157_=_C395 ,C157_=_C396 ,C157_=_C397 ,C157_=_C398 ,C157_=_C399 ,C169_=_C172 ,\nC169_=_C229 ,C169_=_C239 ,C169_=_C276 ,C169_=_C304 ,C169_=_C314 ,C169_=_C336 ,\nC169_=_C360 ,C169_=_C366 ,C169_=_C367 ,C169_=_C369 ,C169_=_C370 ,C169_=_C371 ,\nC169_=_C372 ,C169_=_C373 ,C169_=_C374 ,C172_=_C212 ,C172_=_C243 ,C172_=_C255 ,\nC172_=_C308 ,C172_=_C316 ,C172_=_C329 ,C172_=_C347 ,C172_=_C354 ,C172_=_C392 ,\nC172_=_C393 ,C172_=_C394 ,C172_=_C395 ,C172_=_C396 ,C172_=_C397 ,C172_=_C398 ,\nC172_=_C399 ,C212_=_C243 ,C212_=_C255 ,C212_=_C308 ,C212_=_C316 ,C212_=_C329 ,\nC212_=_C347 ,C212_=_C354 ,C212_=_C392 ,C212_=_C393 ,C212_=_C394 ,C212_=_C395 ,\nC212_=_C396 ,C212_=_C397 ,C212_=_C398 ,C212_=_C399 ,C229_=_C239 ,C229_=_C276 ,\nC229_=_C304 ,C229_=_C314 ,C229_=_C336 ,C229_=_C360 ,C229_=_C366 ,C229_=_C367 ,\nC229_=_C369 ,C229_=_C370 ,C229_=_C371 ,C229_=_C372 ,C229_=_C373 ,C229_=_C374 ,\nC239_=_C243 ,C239_=_C276 ,C239_=_C304 ,C239_=_C314 ,C239_=_C336 ,C239_=_C360 ,\nC239_=_C366 ,C239_=_C367 ,C239_=_C369 ,C239_=_C370 ,C239_=_C371 ,C239_=_C372 ,\nC239_=_C373 ,C239_=_C374 ,C243_=_C255 ,C243_=_C308 ,C243_=_C316 ,C243_=_C329 ,\nC243_=_C347 ,C243_=_C354 ,C243_=_C392 ,C243_=_C393 ,C243_=_C394 ,C243_=_C395 ,\nC243_=_C396 ,C243_=_C397 ,C243_=_C398 ,C243_=_C399 ,C255_=_C308 ,C255_=_C316 ,\nC255_=_C329 ,C255_=_C347 ,C255_=_C354 ,C255_=_C392 ,C255_=_C393 ,C255_=_C394 ,\nC255_=_C395 ,C255_=_C396 ,C255_=_C397 ,C255_=_C398 ,C255_=_C399 ,C276_=_C304 ,\nC276_=_C314 ,C276_=_C336 ,C276_=_C360 ,C276_=_C366 ,C276_=_C367 ,C276_=_C369 ,\nC276_=_C370 ,C276_=_C371 ,C276_=_C372 ,C276_=_C373 ,C276_=_C374 ,C304_=_C308 ,\nC304_=_C314 ,C304_=_C336 ,C304_=_C360 ,C304_=_C366 ,C304_=_C367 ,C304_=_C369 ,\nC304_=_C370 ,C304_=_C371 ,C304_=_C372 ,C304_=_C373 ,C304_=_C374 ,C308_=_C316 ,\nC308_=_C329 ,C308_=_C347 ,C308_=_C354 ,C308_=_C392 ,C308_=_C393 ,C308_=_C394 ,\nC308_=_C395 ,C308_=_C396 ,C308_=_C397 ,C308_=_C398 ,C308_=_C399 ,C314_=_C316 ,\nC314_=_C336 ,C314_=_C360 ,C314_=_C366 ,C314_=_C367 ,C314_=_C369 ,C314_=_C370 ,\nC314_=_C371 ,C314_=_C372 ,C314_=_C373 ,C314_=_C374 ,C316_=_C329 ,C316_=_C347 ,\nC316_=_C354 ,C316_=_C392 ,C316_=_C393 ,C316_=_C394 ,C316_=_C395 ,C316_=_C396 ,\nC316_=_C397 ,C316_=_C398 ,C316_=_C399 ,C329_=_C347 ,C329_=_C354 ,C329_=_C392 ,\nC329_=_C393 ,C329_=_C394 ,C329_=_C395 ,C329_=_C396 ,C329_=_C397 ,C329_=_C398 ,\nC329_=_C399 ,C336_=_C360 ,C336_=_C366 ,C336_=_C367 ,C336_=_C369 ,C336_=_C370 ,\nC336_=_C371 ,C336_=_C372 ,C336_=_C373 ,C336_=_C374 ,C347_=_C354 ,C347_=_C392 ,\nC347_=_C393 ,C347_=_C394 ,C347_=_C395 ,C347_=_C396 ,C347_=_C397 ,C347_=_C398 ,\nC347_=_C399 ,C354_=_C392 ,C354_=_C393 ,C354_=_C394 ,C354_=_C395 ,C354_=_C396 ,\nC354_=_C397 ,C354_=_C398 ,C354_=_C399 ,C360_=_C366 ,C360_=_C367 ,C360_=_C369 ,\nC360_=_C370 ,C360_=_C371 ,C360_=_C372 ,C360_=_C373 ,C360_=_C374 ,C366_=_C367 ,\nC366_=_C369 ,C366_=_C370 ,C366_=_C371 ,C366_=_C372 ,C366_=_C373 ,C366_=_C374 ,\nC367_=_C369 ,C367_=_C370 ,C367_=_C371 ,C367_=_C372 ,C367_=_C373 ,C367_=_C374 ,\nC369_=_C370 ,C369_=_C371 ,C369_=_C372 ,C369_=_C373 ,C369_=_C374 ,C369_=_C392 ,\nC370_=_C371 ,C370_=_C372 ,C370_=_C373 ,C370_=_C374 ,C370_=_C393 ,C371_=_C372 ,\nC371_=_C373 ,C371_=_C374 ,C371_=_C396 ,C372_=_C373 ,C372_=_C374 ,C372_=_C397 ,\nC373_=_C374 ,C373_=_C398 ,C374_=_C399 ,C392_=_C393 ,C392_=_C394 ,C392_=_C395 ,\nC392_=_C396 ,C392_=_C397 ,C392_=_C398 ,C392_=_C399 ,C393_=_C394 ,C393_=_C395 ,\nC393_=_C396 ,C393_=_C397 ,C393_=_C398 ,C393_=_C399 ,C394_=_C395 ,C394_=_C396 ,\nC394_=_C397 ,C394_=_C398 ,C394_=_C399 ,C395_=_C396 ,C395_=_C397 ,C395_=_C398 ,\nC395_=_C399 ,C396_=_C397 ,C396_=_C398 ,C396_=_C399 ,C397_=_C398 ,C397_=_C399 ,\nC398_=_C399 ,"];37[shape=box, label="id:37 level: 4\n43: C13 C35 C39 C69 C72 \nC106 C107 C108 C109 C110 C111 \nC112 C113 C114 C115 C116 C117 \nC118 C119 C120 C121 C122 C123 \nC124 C125 C139 C188 C197 C214 \nC258 C268 C281 C294 C310 C319 \nC331 C340 C377 C384 C389 C394 \nC401 C406 \n471: C13_=_C35( C13 C35 ) C13_=_C69( C13 C69 ) C13_=_C121( C13 C121 ) C13_=_C139( C13 C139 ) C13_=_C188( C13 C188 ) \nC13_=_C197( C13 C197 ) C13_=_C214( C13 C214 ) C13_=_C258( C13 C258 ) C13_=_C268( C13 C268 ) C13_=_C281( C13 C281 ) C13_=_C294( C13 C294 ) \nC13_=_C310( C13 C310 ) C13_=_C319( C13 C319 ) C13_=_C331( C13 C331 ) C13_=_C340( C13 C340 ) C13_=_C377( C13 C377 ) C13_=_C384( C13 C384 ) \nC13_=_C389( C13 C389 ) C13_=_C394( C13 C394 ) C13_=_C401( C13 C401 ) C13_=_C406( C13 C406 ) C35_=_C69( C35 C69 ) C35_=_C121( C35 C121 ) \nC35_=_C139( C35 C139 ) C35_=_C188( C35 C188 ) C35_=_C197( C35 C197 ) C35_=_C214( C35 C214 ) C35_=_C258( C35 C258 ) C35_=_C268( C35 C268 ) \nC35_=_C281( C35 C281 ) C35_=_C294( C35 C294 ) C35_=_C310( C35 C310 ) C35_=_C319( C35 C319 ) C35_=_C331( C35 C331 ) C35_=_C340( C35 C340 ) \nC35_=_C377( C35 C377 ) C35_=_C384( C35 C384 ) C35_=_C389( C35 C389 ) C35_=_C394( C35 C394 ) C35_=_C401( C35 C401 ) C35_=_C406( C35 C406 ) \nC39_=_C72( C39 C72 ) C39_=_C106( C39 C106 ) C39_=_C107( C39 C107 ) C39_=_C108( C39 C108 ) C39_=_C109( C39 C109 ) C39_=_C110( C39 C110 ) \nC39_=_C111( C39 C111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69_=_C121( C69 C121 ) C69_=_C139( C69 C139 ) C69_=_C188( C69 C188 ) \nC69_=_C197( C69 C197 ) C69_=_C214( C69 C214 ) C69_=_C258( C69 C258 ) C69_=_C268( C69 C268 ) C69_=_C281( C69 C281 ) C69_=_C294( C69 C294 ) \nC69_=_C310( C69 C310 ) C69_=_C319( C69 C319 ) C69_=_C331( C69 C331 ) C69_=_C340( C69 C340 ) C69_=_C377( C69 C377 ) C69_=_C384( C69 C384 ) \nC69_=_C389( C69 C389 ) C69_=_C394( C69 C394 ) C69_=_C401( C69 C401 ) C69_=_C406( C69 C406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214( C108 C214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w:t>
      </w:r>
    </w:p>
    <w:p>
      <w:pPr>
        <w:pStyle w:val="PreformattedText"/>
        <w:bidi w:val="0"/>
        <w:spacing w:before="0" w:after="0"/>
        <w:jc w:val="left"/>
        <w:rPr/>
      </w:pPr>
      <w:r>
        <w:rPr/>
        <w:t xml:space="preserve"> </w:t>
      </w:r>
      <w:r>
        <w:rPr/>
        <w:t>) C109_=_C125( C109 C125 ) C109_=_C258( C109 C25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281( C110 C28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310( C111 C310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319( C112 C319 ) C113_=_C114( C113 C114 ) C113_=_C115( C113 C115 ) C113_=_C116( C113 C116 ) \nC113_=_C117( C113 C117 ) C113_=_C118( C113 C118 ) C113_=_C119( C113 C119 ) C113_=_C120( C113 C120 ) C113_=_C121( C113 C121 ) C113_=_C122( C113 C122 ) \nC113_=_C123( C113 C123 ) C113_=_C124( C113 C124 ) C113_=_C125( C113 C125 ) C114_=_C115( C114 C115 ) C114_=_C116( C114 C116 ) C114_=_C117( C114 C117 ) \nC114_=_C118( C114 C118 ) C114_=_C119( C114 C119 ) C114_=_C120( C114 C120 ) C114_=_C121( C114 C121 ) C114_=_C122( C114 C122 ) C114_=_C123( C114 C123 ) \nC114_=_C124( C114 C124 ) C114_=_C125( C114 C125 ) C115_=_C116( C115 C116 ) C115_=_C117( C115 C117 ) C115_=_C118( C115 C118 ) C115_=_C119( C115 C119 ) \nC115_=_C120( C115 C120 ) C115_=_C121( C115 C121 ) C115_=_C122( C115 C122 ) C115_=_C123( C115 C123 ) C115_=_C124( C115 C124 ) C115_=_C125( C115 C125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7_=_C377( C117 C377 ) \nC118_=_C119( C118 C119 ) C118_=_C120( C118 C120 ) C118_=_C121( C118 C121 ) C118_=_C122( C118 C122 ) C118_=_C123( C118 C123 ) C118_=_C124( C118 C124 ) \nC118_=_C125( C118 C125 ) C119_=_C120( C119 C120 ) C119_=_C121( C119 C121 ) C119_=_C122( C119 C122 ) C119_=_C123( C119 C123 ) C119_=_C124( C119 C124 ) \nC119_=_C125( C119 C125 ) C119_=_C384( C119 C384 ) C120_=_C121( C120 C121 ) C120_=_C122( C120 C122 ) C120_=_C123( C120 C123 ) C120_=_C124( C120 C124 ) \nC120_=_C125( C120 C125 ) C120_=_C401( C120 C401 ) C121_=_C122( C121 C122 ) C121_=_C123( C121 C123 ) C121_=_C124( C121 C124 ) C121_=_C125( C121 C125 ) \nC121_=_C139( C121 C139 ) C121_=_C188( C121 C188 ) C121_=_C197( C121 C197 ) C121_=_C214( C121 C214 ) C121_=_C258( C121 C258 ) C121_=_C268( C121 C268 ) \nC121_=_C281( C121 C281 ) C121_=_C294( C121 C294 ) C121_=_C310( C121 C310 ) C121_=_C319( C121 C319 ) C121_=_C331( C121 C331 ) C121_=_C340( C121 C340 ) \nC121_=_C377( C121 C377 ) C121_=_C384( C121 C384 ) C121_=_C389( C121 C389 ) C121_=_C394( C121 C394 ) C121_=_C401( C121 C401 ) C121_=_C406( C121 C406 ) \nC122_=_C123( C122 C123 ) C122_=_C124( C122 C124 ) C122_=_C125( C122 C125 ) C123_=_C124( C123 C124 ) C123_=_C125( C123 C125 ) C123_=_C406( C123 C406 ) \nC124_=_C125( C124 C125 ) C139_=_C188( C139 C188 ) C139_=_C197( C139 C197 ) C139_=_C214( C139 C214 ) C139_=_C258( C139 C258 ) C139_=_C268( C139 C268 ) \nC139_=_C281( C139 C281 ) C139_=_C294( C139 C294 ) C139_=_C310( C139 C310 ) C139_=_C319( C139 C319 ) C139_=_C331( C139 C331 ) C139_=_C340( C139 C340 ) \nC139_=_C377( C139 C377 ) C139_=_C384( C139 C384 ) C139_=_C389( C139 C389 ) C139_=_C394( C139 C394 ) C139_=_C401( C139 C401 ) C139_=_C406( C139 C406 ) \nC188_=_C197( C188 C197 ) C188_=_C214( C188 C214 ) C188_=_C258( C188 C258 ) C188_=_C268( C188 C268 ) C188_=_C281( C188 C281 ) C188_=_C294( C188 C294 ) \nC188_=_C310( C188 C310 ) C188_=_C319( C188 C319 ) C188_=_C331( C188 C331 ) C188_=_C340( C188 C340 ) C188_=_C377( C188 C377 ) C188_=_C384( C188 C384 ) \nC188_=_C389( C188 C389 ) C188_=_C394( C188 C394 ) C188_=_C401( C188 C401 ) C188_=_C406( C188 C406 ) C197_=_C214( C197 C214 ) C197_=_C258( C197 C258 ) \nC197_=_C268( C197 C268 ) C197_=_C281( C197 C281 ) C197_=_C294( C197 C294 ) C197_=_C310( C197 C310 ) C197_=_C319( C197 C319 ) C197_=_C331( C197 C331 ) \nC197_=_C340( C197 C340 ) C197_=_C377( C197 C377 ) C197_=_C384( C197 C384 ) C197_=_C389( C197 C389 ) C197_=_C394( C197 C394 ) C197_=_C401( C197 C401 ) \nC197_=_C406( C197 C406 ) C214_=_C258( C214 C258 ) C214_=_C268( C214 C268 ) C214_=_C281( C214 C281 ) C214_=_C294( C214 C294 ) C214_=_C310( C214 C310 ) \nC214_=_C319( C214 C319 ) C214_=_C331( C214 C331 ) C214_=_C340( C214 C340 ) C214_=_C377( C214 C377 ) C214_=_C384( C214 C384 ) C214_=_C389( C214 C389 ) \nC214_=_C394( C214 C394 ) C214_=_C401( C214 C401 ) C214_=_C406( C214 C406 ) C258_=_C268( C258 C268 ) C258_=_C281( C258 C281 ) C258_=_C294( C258 C294 ) \nC258_=_C310( C258 C310 ) C258_=_C319( C258 C319 ) C258_=_C331( C258 C331 ) C258_=_C340( C258 C340 ) C258_=_C377( C258 C377 ) C258_=_C384( C258 C384 ) \nC258_=_C389( C258 C389 ) C258_=_C394( C258 C394 ) C258_=_C401( C258 C401 ) C258_=_C406( C258 C406 ) C268_=_C281( C268 C281 ) C268_=_C294( C268 C294 ) \nC268_=_C310( C268 C310 ) C268_=_C319( C268 C319 ) C268_=_C331( C268 C331 ) C268_=_C340( C268 C340 ) C268_=_C377( C268 C377 ) C268_=_C384( C268 C384 ) \nC268_=_C389( C268 C389 ) C268_=_C394( C268 C394 ) C268_=_C401( C268 C401 ) C268_=_C406( C268 C406 ) C281_=_C294( C281 C294 ) C281_=_C310( C281 C310 ) \nC281_=_C319( C281 C319 ) C281_=_C331( C281 C331 ) C281_=_C340( C281 C340 ) C281_=_C377( C281 C377 ) C281_=_C384( C281 C384 ) C281_=_C389( C281 C389 ) \nC281_=_C394( C281 C394 ) C281_=_C401( C281 C401 ) C281_=_C406( C281 C406 ) C294_=_C310( C294 C310 ) C294_=_C319( C294 C319 ) C294_=_C331( C294 C331 ) \nC294_=_C340( C294 C340 ) C294_=_C377( C294 C377 ) C294_=_C384( C294 C384 ) C294_=_C389( C294 C389 ) C294_=_C394( C294 C394 ) C294_=_C401( C294 C401 ) \nC294_=_C406( C294 C406 ) C310_=_C319( C310 C319 ) C310_=_C331( C310 C331 ) C310_=_C340( C310 C340 ) C310_=_C377( C310 C377 ) C310_=_C384( C310 C384 ) \nC310_=_C389( C310 C389 ) C310_=_C394( C310 C394 ) C310_=_C401( C310 C401 ) C310_=_C406( C310 C406 ) C319_=_C331( C319 C331 ) C319_=_C340( C319 C340 ) \nC319_=_C377( C319 C377 ) C319_=_C384( C319 C384 ) C319_=_C389( C319 C389 ) C319_=_C394( C319 C394 ) C319_=_C401( C319 C401 ) C319_=_C406( C319 C406 ) \nC331_=_C340( C331 C340 ) C331_=_C377( C331 C377 ) C331_=_C384( C331 C384 ) C331_=_C389( C331 C389 ) C331_=_C394( C331 C394 ) C331_=_C401( C331 C401 ) \nC331_=_C406( C331 C406 ) C340_=_C377( C340 C377 ) C340_=_C384( C340 C384 ) C340_=_C389( C340 C389 ) C340_=_C394( C340 C394 ) C340_=_C401( C340 C401 ) \nC340_=_C406( C340 C406 ) C377_=_C384( C377 C384 ) C377_=_C389( C377 C389 ) C377_=_C394( C377 C394 ) C377_=_C401( C377 C401 ) C377_=_C406( C377 C406 ) \nC384_=_C389( C384 C389 ) C384_=_C394( C384 C394 ) C384_=_C401( C384 C401 ) C384_=_C406( C384 C406 ) C389_=_C394( C389 C394 ) C389_=_C401( C389 C401 ) \nC389_=_C406( C389 C406 ) C394_=_C401( C394 C401 ) C394_=_C406( C394 C406 ) C401_=_C406( C401 C406 ) "];27-&gt;37[label="42: C13 C35 C39 C69 C72 \nC106 C107 C108 C109 C110 C111 \nC112 C113 C114 C115 C116 C117 \nC118 C119 C120 C122 C123 C124 \nC125 C139 C188 C197 C214 C258 \nC268 C281 C294 C310 C319 C331 \nC340 C377 C384 C389 C394 C401 \nC406 \n429: C13_=_C35 ,C13_=_C69 ,C13_=_C139 ,C13_=_C188 ,C13_=_C197 ,\nC13_=_C214 ,C13_=_C258 ,C13_=_C268 ,C13_=_C281 ,C13_=_C294 ,C13_=_C310 ,\nC13_=_C319 ,C13_=_C331 ,C13_=_C340 ,C13_=_C377 ,C13_=_C384 ,C13_=_C389 ,\nC13_=_C394 ,C13_=_C401 ,C13_=_C406 ,C35_=_C69 ,C35_=_C139 ,C35_=_C188 ,\nC35_=_C197 ,C35_=_C214 ,C35_=_C258 ,C35_=_C268 ,C35_=_C281 ,C35_=_C294 ,\nC35_=_C310 ,C35_=_C319 ,C35_=_C331 ,C35_=_C340 ,C35_=_C377 ,C35_=_C384 ,\nC35_=_C389 ,C35_=_C394 ,C35_=_C401 ,C35_=_C406 ,C39_=_C72 ,C39_=_C106 ,\nC39_=_C107 ,C39_=_C108 ,C39_=_C109 ,C39_=_C110 ,C39_=_C111 ,C39_=_C112 ,\nC39_=_C113 ,C39_=_C114 ,C39_=_C115 ,C39_=_C116 ,C39_=_C117 ,C39_=_C118 ,\nC39_=_C119 ,C39_=_C120 ,C39_=_C122 ,C39_=_C123 ,C39_=_C124 ,C39_=_C125 ,\nC69_=_C139 ,C69_=_C188 ,C69_=_C197 ,C69_=_C214 ,C69_=_C258 ,C69_=_C268 ,\nC69_=_C281 ,C69_=_C294 ,C69_=_C310 ,C69_=_C319 ,C69_=_C331 ,C69_=_C340 ,\nC69_=_C377 ,C69_=_C384 ,C69_=_C389 ,C69_=_C394 ,C69_=_C401 ,C69_=_C406 ,\nC72_=_C106 ,C72_=_C107 ,C72_=_C108 ,C72_=_C109 ,C72_=_C110 ,C72_=_C111 ,\nC72_=_C112 ,C72_=_C113 ,C72_=_C114 ,C72_=_C115 ,C72_=_C116 ,C72_=_C117 ,\nC72_=_C118 ,C72_=_C119 ,C72_=_C120 ,C72_=_C122 ,C72_=_C123 ,C72_=_C124 ,\nC72_=_C125 ,C106_=_C107 ,C106_=_C108 ,C106_=_C109 ,C106_=_C110 ,C106_=_C111 ,\nC106_=_C112 ,C106_=_C113 ,C106_=_C114 ,C106_=_C115 ,C106_=_C116 ,C106_=_C117 ,\nC106_=_C118 ,C106_=_C119 ,C106_=_C120 ,C106_=_C122 ,C106_=_C123 ,C106_=_C124 ,\nC106_=_C125 ,C107_=_C108 ,C107_=_C109 ,C107_=_C110 ,C107_=_C111 ,C107_=_C112 ,\nC107_=_C113 ,C107_=_C114 ,C107_=_C115 ,C107_=_C116 ,C107_=_C117 ,C107_=_C118 ,\nC107_=_C119 ,C107_=_C120 ,C107_=_C122 ,C107_=_C123 ,C107_=_C124 ,C107_=_C125 ,\nC108_=_C109 ,C108_=_C110 ,C108_=_C111 ,C108_=_C112 ,C108_=_C113 ,C108_=_C114 ,\nC108_=_C115 ,C108_=_C116 ,C108_=_C117 ,C108_=_C118 ,C108_=_C119 ,C108_=_C120 ,\nC108_=_C122 ,C108_=_C123 ,C108_=_C124 ,C108_=_C125 ,C108_=_C214 ,C109_=_C110 ,\nC109_=_C111 ,C109_=_C112 ,C109_=_C113 ,C109_=_C114 ,C109_=_C115 ,C109_=_C116 ,\nC109_=_C117 ,C109_=_C118 ,C109_=_C119 ,C109_=_C120 ,C109_=_C122 ,C109_=_C123 ,\nC109_=_C124</w:t>
      </w:r>
    </w:p>
    <w:p>
      <w:pPr>
        <w:pStyle w:val="PreformattedText"/>
        <w:bidi w:val="0"/>
        <w:spacing w:before="0" w:after="0"/>
        <w:jc w:val="left"/>
        <w:rPr/>
      </w:pPr>
      <w:r>
        <w:rPr/>
        <w:t xml:space="preserve"> </w:t>
      </w:r>
      <w:r>
        <w:rPr/>
        <w:t>,C109_=_C125 ,C109_=_C258 ,C110_=_C111 ,C110_=_C112 ,C110_=_C113 ,\nC110_=_C114 ,C110_=_C115 ,C110_=_C116 ,C110_=_C117 ,C110_=_C118 ,C110_=_C119 ,\nC110_=_C120 ,C110_=_C122 ,C110_=_C123 ,C110_=_C124 ,C110_=_C125 ,C110_=_C281 ,\nC111_=_C112 ,C111_=_C113 ,C111_=_C114 ,C111_=_C115 ,C111_=_C116 ,C111_=_C117 ,\nC111_=_C118 ,C111_=_C119 ,C111_=_C120 ,C111_=_C122 ,C111_=_C123 ,C111_=_C124 ,\nC111_=_C125 ,C111_=_C310 ,C112_=_C113 ,C112_=_C114 ,C112_=_C115 ,C112_=_C116 ,\nC112_=_C117 ,C112_=_C118 ,C112_=_C119 ,C112_=_C120 ,C112_=_C122 ,C112_=_C123 ,\nC112_=_C124 ,C112_=_C125 ,C112_=_C319 ,C113_=_C114 ,C113_=_C115 ,C113_=_C116 ,\nC113_=_C117 ,C113_=_C118 ,C113_=_C119 ,C113_=_C120 ,C113_=_C122 ,C113_=_C123 ,\nC113_=_C124 ,C113_=_C125 ,C114_=_C115 ,C114_=_C116 ,C114_=_C117 ,C114_=_C118 ,\nC114_=_C119 ,C114_=_C120 ,C114_=_C122 ,C114_=_C123 ,C114_=_C124 ,C114_=_C125 ,\nC115_=_C116 ,C115_=_C117 ,C115_=_C118 ,C115_=_C119 ,C115_=_C120 ,C115_=_C122 ,\nC115_=_C123 ,C115_=_C124 ,C115_=_C125 ,C116_=_C117 ,C116_=_C118 ,C116_=_C119 ,\nC116_=_C120 ,C116_=_C122 ,C116_=_C123 ,C116_=_C124 ,C116_=_C125 ,C117_=_C118 ,\nC117_=_C119 ,C117_=_C120 ,C117_=_C122 ,C117_=_C123 ,C117_=_C124 ,C117_=_C125 ,\nC117_=_C377 ,C118_=_C119 ,C118_=_C120 ,C118_=_C122 ,C118_=_C123 ,C118_=_C124 ,\nC118_=_C125 ,C119_=_C120 ,C119_=_C122 ,C119_=_C123 ,C119_=_C124 ,C119_=_C125 ,\nC119_=_C384 ,C120_=_C122 ,C120_=_C123 ,C120_=_C124 ,C120_=_C125 ,C120_=_C401 ,\nC122_=_C123 ,C122_=_C124 ,C122_=_C125 ,C123_=_C124 ,C123_=_C125 ,C123_=_C406 ,\nC124_=_C125 ,C139_=_C188 ,C139_=_C197 ,C139_=_C214 ,C139_=_C258 ,C139_=_C268 ,\nC139_=_C281 ,C139_=_C294 ,C139_=_C310 ,C139_=_C319 ,C139_=_C331 ,C139_=_C340 ,\nC139_=_C377 ,C139_=_C384 ,C139_=_C389 ,C139_=_C394 ,C139_=_C401 ,C139_=_C406 ,\nC188_=_C197 ,C188_=_C214 ,C188_=_C258 ,C188_=_C268 ,C188_=_C281 ,C188_=_C294 ,\nC188_=_C310 ,C188_=_C319 ,C188_=_C331 ,C188_=_C340 ,C188_=_C377 ,C188_=_C384 ,\nC188_=_C389 ,C188_=_C394 ,C188_=_C401 ,C188_=_C406 ,C197_=_C214 ,C197_=_C258 ,\nC197_=_C268 ,C197_=_C281 ,C197_=_C294 ,C197_=_C310 ,C197_=_C319 ,C197_=_C331 ,\nC197_=_C340 ,C197_=_C377 ,C197_=_C384 ,C197_=_C389 ,C197_=_C394 ,C197_=_C401 ,\nC197_=_C406 ,C214_=_C258 ,C214_=_C268 ,C214_=_C281 ,C214_=_C294 ,C214_=_C310 ,\nC214_=_C319 ,C214_=_C331 ,C214_=_C340 ,C214_=_C377 ,C214_=_C384 ,C214_=_C389 ,\nC214_=_C394 ,C214_=_C401 ,C214_=_C406 ,C258_=_C268 ,C258_=_C281 ,C258_=_C294 ,\nC258_=_C310 ,C258_=_C319 ,C258_=_C331 ,C258_=_C340 ,C258_=_C377 ,C258_=_C384 ,\nC258_=_C389 ,C258_=_C394 ,C258_=_C401 ,C258_=_C406 ,C268_=_C281 ,C268_=_C294 ,\nC268_=_C310 ,C268_=_C319 ,C268_=_C331 ,C268_=_C340 ,C268_=_C377 ,C268_=_C384 ,\nC268_=_C389 ,C268_=_C394 ,C268_=_C401 ,C268_=_C406 ,C281_=_C294 ,C281_=_C310 ,\nC281_=_C319 ,C281_=_C331 ,C281_=_C340 ,C281_=_C377 ,C281_=_C384 ,C281_=_C389 ,\nC281_=_C394 ,C281_=_C401 ,C281_=_C406 ,C294_=_C310 ,C294_=_C319 ,C294_=_C331 ,\nC294_=_C340 ,C294_=_C377 ,C294_=_C384 ,C294_=_C389 ,C294_=_C394 ,C294_=_C401 ,\nC294_=_C406 ,C310_=_C319 ,C310_=_C331 ,C310_=_C340 ,C310_=_C377 ,C310_=_C384 ,\nC310_=_C389 ,C310_=_C394 ,C310_=_C401 ,C310_=_C406 ,C319_=_C331 ,C319_=_C340 ,\nC319_=_C377 ,C319_=_C384 ,C319_=_C389 ,C319_=_C394 ,C319_=_C401 ,C319_=_C406 ,\nC331_=_C340 ,C331_=_C377 ,C331_=_C384 ,C331_=_C389 ,C331_=_C394 ,C331_=_C401 ,\nC331_=_C406 ,C340_=_C377 ,C340_=_C384 ,C340_=_C389 ,C340_=_C394 ,C340_=_C401 ,\nC340_=_C406 ,C377_=_C384 ,C377_=_C389 ,C377_=_C394 ,C377_=_C401 ,C377_=_C406 ,\nC384_=_C389 ,C384_=_C394 ,C384_=_C401 ,C384_=_C406 ,C389_=_C394 ,C389_=_C401 ,\nC389_=_C406 ,C394_=_C401 ,C394_=_C406 ,C401_=_C406 ,"];38[shape=box, label="id:38 level: 4\n48: C18 C45 C52 C61 C81 \nC90 C96 C112 C125 C143 C159 \nC167 C192 C200 C205 C219 C225 \nC247 C250 C262 C272 C284 C285 \nC299 C312 C313 C314 C315 C316 \nC317 C318 C319 C320 C321 C322 \nC323 C334 C342 C359 C365 C374 \nC380 C399 C403 C405 C410 C412 \nC413 \n592: C18_=_C52( C18 C52 ) C18_=_C90( C18 C90 ) C18_=_C125( C18 C125 ) C18_=_C143( C18 C143 ) C18_=_C159( C18 C159 ) \nC18_=_C200( C18 C200 ) C18_=_C219( C18 C219 ) C18_=_C247( C18 C247 ) C18_=_C262( C18 C262 ) C18_=_C284( C18 C284 ) C18_=_C299( C18 C299 ) \nC18_=_C323( C18 C323 ) C18_=_C334( C18 C334 ) C18_=_C342( C18 C342 ) C18_=_C359( C18 C359 ) C18_=_C365( C18 C365 ) C18_=_C374( C18 C374 ) \nC18_=_C380( C18 C380 ) C18_=_C399( C18 C399 ) C18_=_C403( C18 C403 ) C18_=_C405( C18 C405 ) C18_=_C410( C18 C410 ) C18_=_C412( C18 C412 ) \nC18_=_C413( C18 C413 ) C45_=_C52( C45 C52 ) C45_=_C61( C45 C61 ) C45_=_C81( C45 C81 ) C45_=_C96( C45 C96 ) C45_=_C112( C45 C112 ) \nC45_=_C167( C45 C167 ) C45_=_C192( C45 C192 ) C45_=_C205( C45 C205 ) C45_=_C225( C45 C225 ) C45_=_C250( C45 C250 ) C45_=_C272( C45 C272 ) \nC45_=_C285( C45 C285 ) C45_=_C312( C45 C312 ) C45_=_C313( C45 C313 ) C45_=_C314( C45 C314 ) C45_=_C315( C45 C315 ) C45_=_C316( C45 C316 ) \nC45_=_C317( C45 C317 ) C45_=_C318( C45 C318 ) C45_=_C319( C45 C319 ) C45_=_C320( C45 C320 ) C45_=_C321( C45 C321 ) C45_=_C322( C45 C322 ) \nC45_=_C323( C45 C323 ) C52_=_C90( C52 C90 ) C52_=_C125( C52 C125 ) C52_=_C143( C52 C143 ) C52_=_C159( C52 C159 ) C52_=_C200( C52 C200 ) \nC52_=_C219( C52 C219 ) C52_=_C247( C52 C247 ) C52_=_C262( C52 C262 ) C52_=_C284( C52 C284 ) C52_=_C299( C52 C299 ) C52_=_C323( C52 C323 ) \nC52_=_C334( C52 C334 ) C52_=_C342( C52 C342 ) C52_=_C359( C52 C359 ) C52_=_C365( C52 C365 ) C52_=_C374( C52 C374 ) C52_=_C380( C52 C380 ) \nC52_=_C399( C52 C399 ) C52_=_C403( C52 C403 ) C52_=_C405( C52 C405 ) C52_=_C410( C52 C410 ) C52_=_C412( C52 C412 ) C52_=_C413( C52 C413 ) \nC61_=_C81( C61 C81 ) C61_=_C96( C61 C96 ) C61_=_C112( C61 C112 ) C61_=_C167( C61 C167 ) C61_=_C192( C61 C192 ) C61_=_C205( C61 C205 ) \nC61_=_C225( C61 C225 ) C61_=_C250( C61 C250 ) C61_=_C272( C61 C272 ) C61_=_C285( C61 C285 ) C61_=_C312( C61 C312 ) C61_=_C313( C61 C313 ) \nC61_=_C314( C61 C314 ) C61_=_C315( C61 C315 ) C61_=_C316( C61 C316 ) C61_=_C317( C61 C317 ) C61_=_C318( C61 C318 ) C61_=_C319( C61 C319 ) \nC61_=_C320( C61 C320 ) C61_=_C321( C61 C321 ) C61_=_C322( C61 C322 ) C61_=_C323( C61 C323 ) C81_=_C90( C81 C90 ) C81_=_C96( C81 C96 ) \nC81_=_C112( C81 C112 ) C81_=_C167( C81 C167 ) C81_=_C192( C81 C192 ) C81_=_C205( C81 C205 ) C81_=_C225( C81 C225 ) C81_=_C250( C81 C250 ) \nC81_=_C272( C81 C272 ) C81_=_C285( C81 C285 ) C81_=_C312( C81 C312 ) C81_=_C313( C81 C313 ) C81_=_C314( C81 C314 ) C81_=_C315( C81 C315 ) \nC81_=_C316( C81 C316 ) C81_=_C317( C81 C317 ) C81_=_C318( C81 C318 ) C81_=_C319( C81 C319 ) C81_=_C320( C81 C320 ) C81_=_C321( C81 C321 ) \nC81_=_C322( C81 C322 ) C81_=_C323( C81 C323 ) C90_=_C125( C90 C125 ) C90_=_C143( C90 C143 ) C90_=_C159( C90 C159 ) C90_=_C200( C90 C200 ) \nC90_=_C219( C90 C219 ) C90_=_C247( C90 C247 ) C90_=_C262( C90 C262 ) C90_=_C284( C90 C284 ) C90_=_C299( C90 C299 ) C90_=_C323( C90 C323 ) \nC90_=_C334( C90 C334 ) C90_=_C342( C90 C342 ) C90_=_C359( C90 C359 ) C90_=_C365( C90 C365 ) C90_=_C374( C90 C374 ) C90_=_C380( C90 C380 ) \nC90_=_C399( C90 C399 ) C90_=_C403( C90 C403 ) C90_=_C405( C90 C405 ) C90_=_C410( C90 C410 ) C90_=_C412( C90 C412 ) C90_=_C413( C90 C413 ) \nC96_=_C112( C96 C112 ) C96_=_C167( C96 C167 ) C96_=_C192( C96 C192 ) C96_=_C205( C96 C205 ) C96_=_C225( C96 C225 ) C96_=_C250( C96 C250 ) \nC96_=_C272( C96 C272 ) C96_=_C285( C96 C285 ) C96_=_C312( C96 C312 ) C96_=_C313( C96 C313 ) C96_=_C314( C96 C314 ) C96_=_C315( C96 C315 ) \nC96_=_C316( C96 C316 ) C96_=_C317( C96 C317 ) C96_=_C318( C96 C318 ) C96_=_C319( C96 C319 ) C96_=_C320( C96 C320 ) C96_=_C321( C96 C321 ) \nC96_=_C322( C96 C322 ) C96_=_C323( C96 C323 ) C112_=_C125( C112 C125 ) C112_=_C167( C112 C167 ) C112_=_C192( C112 C192 ) C112_=_C205( C112 C205 ) \nC112_=_C225( C112 C225 ) C112_=_C250( C112 C250 ) C112_=_C272( C112 C272 ) C112_=_C285( C112 C285 ) C112_=_C312( C112 C312 ) C112_=_C313( C112 C313 ) \nC112_=_C314( C112 C314 ) C112_=_C315( C112 C315 ) C112_=_C316( C112 C316 ) C112_=_C317( C112 C317 ) C112_=_C318( C112 C318 ) C112_=_C319( C112 C319 ) \nC112_=_C320( C112 C320 ) C112_=_C321( C112 C321 ) C112_=_C322( C112 C322 ) C112_=_C323( C112 C323 ) C125_=_C143( C125 C143 ) C125_=_C159( C125 C159 ) \nC125_=_C200( C125 C200 ) C125_=_C219( C125 C219 ) C125_=_C247( C125 C247 ) C125_=_C262( C125 C262 ) C125_=_C284( C125 C284 ) C125_=_C299( C125 C299 ) \nC125_=_C323( C125 C323 ) C125_=_C334( C125 C334 ) C125_=_C342( C125 C342 ) C125_=_C359( C125 C359 ) C125_=_C365( C125 C365 ) C125_=_C374( C125 C374 ) \nC125_=_C380( C125 C380 ) C125_=_C399( C125 C399 ) C125_=_C403( C125 C403 ) C125_=_C405( C125 C405 ) C125_=_C410( C125 C410 ) C125_=_C412( C125 C412 ) \nC125_=_C413( C125 C413 ) C143_=_C159( C143 C159 ) C143_=_C200( C143 C200 ) C143_=_C219( C143 C219 ) C143_=_C247( C143 C247 ) C143_=_C262( C143 C262 ) \nC143_=_C284( C143 C284 ) C143_=_C299( C143 C299 ) C143_=_C323( C143 C323 ) C143_=_C334( C143 C334 ) C143_=_C342( C143 C342 ) C143_=_C359( C143 C359 ) \nC143_=_C365( C143 C365 ) C143_=_C374( C143 C374 ) C143_=_C380( C143 C380 ) C143_=_C399( C143 C399 ) C143_=_C403( C143 C403 ) C143_=_C405( C143 C405 ) \nC143_=_C410( C143 C410 ) C143_=_C412( C143 C412 ) C143_=_C413( C143 C413 ) C159_=_C200( C159 C200 ) C159_=_C219( C159 C219 ) C159_=_C247( C159 C247 ) \nC159_=_C262( C159 C262 ) C159_=_C284( C159 C284 ) C159_=_C299( C159 C299 ) C159_=_C323( C159 C323 ) C159_=_C334( C159 C334 ) C159_=_C342( C159 C342 ) \nC159_=_C359( C159 C359 ) C159_=_C365( C159 C365 ) C159_=_C374( C159 C374 ) C159_=_C380( C159 C380 ) C159_=_C399( C159 C399 ) C159_=_C403( C159 C403 ) \nC159_=_C405( C159 C405 ) C159_=_C410( C159 C410 ) C159_=_C412( C159 C412 ) C159_=_C413( C159 C413 ) C167_=_C192( C167 C192 ) C167_=_C205( C167 C205 ) \nC167_=_C225( C167 C225 ) C167_=_C250( C167 C250 ) C167_=_C272( C167 C272 ) C167_=_C285( C167 C285 ) C167_=_C312( C167 C312 ) C167_=_C313( C167 C313 ) \nC167_=_C314( C167 C314 ) C167_=_C315( C167 C315 ) C167_=_C316( C167 C316 ) C167_=_C317( C167 C317 ) C167_=_C318( C167 C318 ) C167_=_C319( C167 C319 ) \nC167_=_C320( C167</w:t>
      </w:r>
    </w:p>
    <w:p>
      <w:pPr>
        <w:pStyle w:val="PreformattedText"/>
        <w:bidi w:val="0"/>
        <w:spacing w:before="0" w:after="0"/>
        <w:jc w:val="left"/>
        <w:rPr/>
      </w:pPr>
      <w:r>
        <w:rPr/>
        <w:t xml:space="preserve"> </w:t>
      </w:r>
      <w:r>
        <w:rPr/>
        <w:t>C320 ) C167_=_C321( C167 C321 ) C167_=_C322( C167 C322 ) C167_=_C323( C167 C323 ) C192_=_C200( C192 C200 ) C192_=_C205( C192 C205 ) \nC192_=_C225( C192 C225 ) C192_=_C250( C192 C250 ) C192_=_C272( C192 C272 ) C192_=_C285( C192 C285 ) C192_=_C312( C192 C312 ) C192_=_C313( C192 C313 ) \nC192_=_C314( C192 C314 ) C192_=_C315( C192 C315 ) C192_=_C316( C192 C316 ) C192_=_C317( C192 C317 ) C192_=_C318( C192 C318 ) C192_=_C319( C192 C319 ) \nC192_=_C320( C192 C320 ) C192_=_C321( C192 C321 ) C192_=_C322( C192 C322 ) C192_=_C323( C192 C323 ) C200_=_C219( C200 C219 ) C200_=_C247( C200 C247 ) \nC200_=_C262( C200 C262 ) C200_=_C284( C200 C284 ) C200_=_C299( C200 C299 ) C200_=_C323( C200 C323 ) C200_=_C334( C200 C334 ) C200_=_C342( C200 C342 ) \nC200_=_C359( C200 C359 ) C200_=_C365( C200 C365 ) C200_=_C374( C200 C374 ) C200_=_C380( C200 C380 ) C200_=_C399( C200 C399 ) C200_=_C403( C200 C403 ) \nC200_=_C405( C200 C405 ) C200_=_C410( C200 C410 ) C200_=_C412( C200 C412 ) C200_=_C413( C200 C413 ) C205_=_C219( C205 C219 ) C205_=_C225( C205 C225 ) \nC205_=_C250( C205 C250 ) C205_=_C272( C205 C272 ) C205_=_C285( C205 C285 ) C205_=_C312( C205 C312 ) C205_=_C313( C205 C313 ) C205_=_C314( C205 C314 ) \nC205_=_C315( C205 C315 ) C205_=_C316( C205 C316 ) C205_=_C317( C205 C317 ) C205_=_C318( C205 C318 ) C205_=_C319( C205 C319 ) C205_=_C320( C205 C320 ) \nC205_=_C321( C205 C321 ) C205_=_C322( C205 C322 ) C205_=_C323( C205 C323 ) C219_=_C247( C219 C247 ) C219_=_C262( C219 C262 ) C219_=_C284( C219 C284 ) \nC219_=_C299( C219 C299 ) C219_=_C323( C219 C323 ) C219_=_C334( C219 C334 ) C219_=_C342( C219 C342 ) C219_=_C359( C219 C359 ) C219_=_C365( C219 C365 ) \nC219_=_C374( C219 C374 ) C219_=_C380( C219 C380 ) C219_=_C399( C219 C399 ) C219_=_C403( C219 C403 ) C219_=_C405( C219 C405 ) C219_=_C410( C219 C410 ) \nC219_=_C412( C219 C412 ) C219_=_C413( C219 C413 ) C225_=_C250( C225 C250 ) C225_=_C272( C225 C272 ) C225_=_C285( C225 C285 ) C225_=_C312( C225 C312 ) \nC225_=_C313( C225 C313 ) C225_=_C314( C225 C314 ) C225_=_C315( C225 C315 ) C225_=_C316( C225 C316 ) C225_=_C317( C225 C317 ) C225_=_C318( C225 C318 ) \nC225_=_C319( C225 C319 ) C225_=_C320( C225 C320 ) C225_=_C321( C225 C321 ) C225_=_C322( C225 C322 ) C225_=_C323( C225 C323 ) C247_=_C262( C247 C262 ) \nC247_=_C284( C247 C284 ) C247_=_C299( C247 C299 ) C247_=_C323( C247 C323 ) C247_=_C334( C247 C334 ) C247_=_C342( C247 C342 ) C247_=_C359( C247 C359 ) \nC247_=_C365( C247 C365 ) C247_=_C374( C247 C374 ) C247_=_C380( C247 C380 ) C247_=_C399( C247 C399 ) C247_=_C403( C247 C403 ) C247_=_C405( C247 C405 ) \nC247_=_C410( C247 C410 ) C247_=_C412( C247 C412 ) C247_=_C413( C247 C413 ) C250_=_C262( C250 C262 ) C250_=_C272( C250 C272 ) C250_=_C285( C250 C285 ) \nC250_=_C312( C250 C312 ) C250_=_C313( C250 C313 ) C250_=_C314( C250 C314 ) C250_=_C315( C250 C315 ) C250_=_C316( C250 C316 ) C250_=_C317( C250 C317 ) \nC250_=_C318( C250 C318 ) C250_=_C319( C250 C319 ) C250_=_C320( C250 C320 ) C250_=_C321( C250 C321 ) C250_=_C322( C250 C322 ) C250_=_C323( C250 C323 ) \nC262_=_C284( C262 C284 ) C262_=_C299( C262 C299 ) C262_=_C323( C262 C323 ) C262_=_C334( C262 C334 ) C262_=_C342( C262 C342 ) C262_=_C359( C262 C359 ) \nC262_=_C365( C262 C365 ) C262_=_C374( C262 C374 ) C262_=_C380( C262 C380 ) C262_=_C399( C262 C399 ) C262_=_C403( C262 C403 ) C262_=_C405( C262 C405 ) \nC262_=_C410( C262 C410 ) C262_=_C412( C262 C412 ) C262_=_C413( C262 C413 ) C272_=_C284( C272 C284 ) C272_=_C285( C272 C285 ) C272_=_C312( C272 C312 ) \nC272_=_C313( C272 C313 ) C272_=_C314( C272 C314 ) C272_=_C315( C272 C315 ) C272_=_C316( C272 C316 ) C272_=_C317( C272 C317 ) C272_=_C318( C272 C318 ) \nC272_=_C319( C272 C319 ) C272_=_C320( C272 C320 ) C272_=_C321( C272 C321 ) C272_=_C322( C272 C322 ) C272_=_C323( C272 C323 ) C284_=_C299( C284 C299 ) \nC284_=_C323( C284 C323 ) C284_=_C334( C284 C334 ) C284_=_C342( C284 C342 ) C284_=_C359( C284 C359 ) C284_=_C365( C284 C365 ) C284_=_C374( C284 C374 ) \nC284_=_C380( C284 C380 ) C284_=_C399( C284 C399 ) C284_=_C403( C284 C403 ) C284_=_C405( C284 C405 ) C284_=_C410( C284 C410 ) C284_=_C412( C284 C412 ) \nC284_=_C413( C284 C413 ) C285_=_C299( C285 C299 ) C285_=_C312( C285 C312 ) C285_=_C313( C285 C313 ) C285_=_C314( C285 C314 ) C285_=_C315( C285 C315 ) \nC285_=_C316( C285 C316 ) C285_=_C317( C285 C317 ) C285_=_C318( C285 C318 ) C285_=_C319( C285 C319 ) C285_=_C320( C285 C320 ) C285_=_C321( C285 C321 ) \nC285_=_C322( C285 C322 ) C285_=_C323( C285 C323 ) C299_=_C323( C299 C323 ) C299_=_C334( C299 C334 ) C299_=_C342( C299 C342 ) C299_=_C359( C299 C359 ) \nC299_=_C365( C299 C365 ) C299_=_C374( C299 C374 ) C299_=_C380( C299 C380 ) C299_=_C399( C299 C399 ) C299_=_C403( C299 C403 ) C299_=_C405( C299 C405 ) \nC299_=_C410( C299 C410 ) C299_=_C412( C299 C412 ) C299_=_C413( C299 C413 ) C312_=_C313( C312 C313 ) C312_=_C314( C312 C314 ) C312_=_C315( C312 C315 ) \nC312_=_C316( C312 C316 ) C312_=_C317( C312 C317 ) C312_=_C318( C312 C318 ) C312_=_C319( C312 C319 ) C312_=_C320( C312 C320 ) C312_=_C321( C312 C321 ) \nC312_=_C322( C312 C322 ) C312_=_C323( C312 C323 ) C312_=_C342( C312 C342 ) C313_=_C314( C313 C314 ) C313_=_C315( C313 C315 ) C313_=_C316( C313 C316 ) \nC313_=_C317( C313 C317 ) C313_=_C318( C313 C318 ) C313_=_C319( C313 C319 ) C313_=_C320( C313 C320 ) C313_=_C321( C313 C321 ) C313_=_C322( C313 C322 ) \nC313_=_C323( C313 C323 ) C314_=_C315( C314 C315 ) C314_=_C316( C314 C316 ) C314_=_C317( C314 C317 ) C314_=_C318( C314 C318 ) C314_=_C319( C314 C319 ) \nC314_=_C320( C314 C320 ) C314_=_C321( C314 C321 ) C314_=_C322( C314 C322 ) C314_=_C323( C314 C323 ) C314_=_C374( C314 C374 ) C315_=_C316( C315 C316 ) \nC315_=_C317( C315 C317 ) C315_=_C318( C315 C318 ) C315_=_C319( C315 C319 ) C315_=_C320( C315 C320 ) C315_=_C321( C315 C321 ) C315_=_C322( C315 C322 ) \nC315_=_C323( C315 C323 ) C315_=_C380( C315 C380 ) C316_=_C317( C316 C317 ) C316_=_C318( C316 C318 ) C316_=_C319( C316 C319 ) C316_=_C320( C316 C320 ) \nC316_=_C321( C316 C321 ) C316_=_C322( C316 C322 ) C316_=_C323( C316 C323 ) C316_=_C399( C316 C399 ) C317_=_C318( C317 C318 ) C317_=_C319( C317 C319 ) \nC317_=_C320( C317 C320 ) C317_=_C321( C317 C321 ) C317_=_C322( C317 C322 ) C317_=_C323( C317 C323 ) C317_=_C403( C317 C403 ) C318_=_C319( C318 C319 ) \nC318_=_C320( C318 C320 ) C318_=_C321( C318 C321 ) C318_=_C322( C318 C322 ) C318_=_C323( C318 C323 ) C318_=_C405( C318 C405 ) C319_=_C320( C319 C320 ) \nC319_=_C321( C319 C321 ) C319_=_C322( C319 C322 ) C319_=_C323( C319 C323 ) C320_=_C321( C320 C321 ) C320_=_C322( C320 C322 ) C320_=_C323( C320 C323 ) \nC321_=_C322( C321 C322 ) C321_=_C323( C321 C323 ) C321_=_C410( C321 C410 ) C322_=_C323( C322 C323 ) C322_=_C413( C322 C413 ) C323_=_C334( C323 C334 ) \nC323_=_C342( C323 C342 ) C323_=_C359( C323 C359 ) C323_=_C365( C323 C365 ) C323_=_C374( C323 C374 ) C323_=_C380( C323 C380 ) C323_=_C399( C323 C399 ) \nC323_=_C403( C323 C403 ) C323_=_C405( C323 C405 ) C323_=_C410( C323 C410 ) C323_=_C412( C323 C412 ) C323_=_C413( C323 C413 ) C334_=_C342( C334 C342 ) \nC334_=_C359( C334 C359 ) C334_=_C365( C334 C365 ) C334_=_C374( C334 C374 ) C334_=_C380( C334 C380 ) C334_=_C399( C334 C399 ) C334_=_C403( C334 C403 ) \nC334_=_C405( C334 C405 ) C334_=_C410( C334 C410 ) C334_=_C412( C334 C412 ) C334_=_C413( C334 C413 ) C342_=_C359( C342 C359 ) C342_=_C365( C342 C365 ) \nC342_=_C374( C342 C374 ) C342_=_C380( C342 C380 ) C342_=_C399( C342 C399 ) C342_=_C403( C342 C403 ) C342_=_C405( C342 C405 ) C342_=_C410( C342 C410 ) \nC342_=_C412( C342 C412 ) C342_=_C413( C342 C413 ) C359_=_C365( C359 C365 ) C359_=_C374( C359 C374 ) C359_=_C380( C359 C380 ) C359_=_C399( C359 C399 ) \nC359_=_C403( C359 C403 ) C359_=_C405( C359 C405 ) C359_=_C410( C359 C410 ) C359_=_C412( C359 C412 ) C359_=_C413( C359 C413 ) C365_=_C374( C365 C374 ) \nC365_=_C380( C365 C380 ) C365_=_C399( C365 C399 ) C365_=_C403( C365 C403 ) C365_=_C405( C365 C405 ) C365_=_C410( C365 C410 ) C365_=_C412( C365 C412 ) \nC365_=_C413( C365 C413 ) C374_=_C380( C374 C380 ) C374_=_C399( C374 C399 ) C374_=_C403( C374 C403 ) C374_=_C405( C374 C405 ) C374_=_C410( C374 C410 ) \nC374_=_C412( C374 C412 ) C374_=_C413( C374 C413 ) C380_=_C399( C380 C399 ) C380_=_C403( C380 C403 ) C380_=_C405( C380 C405 ) C380_=_C410( C380 C410 ) \nC380_=_C412( C380 C412 ) C380_=_C413( C380 C413 ) C399_=_C403( C399 C403 ) C399_=_C405( C399 C405 ) C399_=_C410( C399 C410 ) C399_=_C412( C399 C412 ) \nC399_=_C413( C399 C413 ) C403_=_C405( C403 C405 ) C403_=_C410( C403 C410 ) C403_=_C412( C403 C412 ) C403_=_C413( C403 C413 ) C405_=_C410( C405 C410 ) \nC405_=_C412( C405 C412 ) C405_=_C413( C405 C413 ) C410_=_C412( C410 C412 ) C410_=_C413( C410 C413 ) C412_=_C413( C412 C413 ) "];27-&gt;38[label="47: C18 C45 C52 C61 C81 \nC90 C96 C112 C125 C143 C159 \nC167 C192 C200 C205 C219 C225 \nC247 C250 C262 C272 C284 C285 \nC299 C312 C313 C314 C315 C316 \nC317 C318 C319 C320 C321 C322 \nC334 C342 C359 C365 C374 C380 \nC399 C403 C405 C410 C412 C413 \n545: C18_=_C52 ,C18_=_C90 ,C18_=_C125 ,C18_=_C143 ,C18_=_C159 ,\nC18_=_C200 ,C18_=_C219 ,C18_=_C247 ,C18_=_C262 ,C18_=_C284 ,C18_=_C299 ,\nC18_=_C334 ,C18_=_C342 ,C18_=_C359 ,C18_=_C365 ,C18_=_C374 ,C18_=_C380 ,\nC18_=_C399 ,C18_=_C403 ,C18_=_C405 ,C18_=_C410 ,C18_=_C412 ,C18_=_C413 ,\nC45_=_C52 ,C45_=_C61 ,C45_=_C81 ,C45_=_C96 ,C45_=_C112 ,C45_=_C167 ,\nC45_=_C192 ,C45_=_C205 ,C45_=_C225 ,C45_=_C250 ,C45_=_C272 ,C45_=_C285 ,\nC45_=_C312 ,C45_=_C313 ,C45_=_C314 ,C45_=_C315 ,C45_=_C316 ,C45_=_C317 ,\nC45_=_C318 ,C45_=_C319 ,C45_=_C320 ,C45_=_C321 ,C45_=_C322 ,C52_=_C90 ,\nC52_=_C125 ,C52_=_C143 ,C52_=_C159 ,C52_=_C200 ,C52_=_C219 ,C52_=_C247 ,\nC52_=_C262 ,C52_=_C284 ,C52_=_C299 ,C52_=_C334 ,C52_=_C342 ,C52_=_C359 ,\nC52_=_C365 ,C52_=_C374 ,C52_=_C380 ,C52_=_C399 ,C52_=_C403 ,C52_=_C405 ,\nC52_=_C410 ,C52_=_C412 ,C52_=_C413 ,C61_=_C81 ,C61_=_C96 ,C61_=_C112 ,\nC61_=_C167 ,C61_=_C192 ,C61_=_C205 ,C61_=_C225 ,C61_=_C250 ,C61_=_C272 ,\nC61_=_C285 ,C61_=_C312 ,C61_=_C313 ,C61_=_C314 ,C61_=_C315 ,C61_=_C316</w:t>
      </w:r>
    </w:p>
    <w:p>
      <w:pPr>
        <w:pStyle w:val="PreformattedText"/>
        <w:bidi w:val="0"/>
        <w:spacing w:before="0" w:after="0"/>
        <w:jc w:val="left"/>
        <w:rPr/>
      </w:pPr>
      <w:r>
        <w:rPr/>
        <w:t xml:space="preserve"> </w:t>
      </w:r>
      <w:r>
        <w:rPr/>
        <w:t>,\nC61_=_C317 ,C61_=_C318 ,C61_=_C319 ,C61_=_C320 ,C61_=_C321 ,C61_=_C322 ,\nC81_=_C90 ,C81_=_C96 ,C81_=_C112 ,C81_=_C167 ,C81_=_C192 ,C81_=_C205 ,\nC81_=_C225 ,C81_=_C250 ,C81_=_C272 ,C81_=_C285 ,C81_=_C312 ,C81_=_C313 ,\nC81_=_C314 ,C81_=_C315 ,C81_=_C316 ,C81_=_C317 ,C81_=_C318 ,C81_=_C319 ,\nC81_=_C320 ,C81_=_C321 ,C81_=_C322 ,C90_=_C125 ,C90_=_C143 ,C90_=_C159 ,\nC90_=_C200 ,C90_=_C219 ,C90_=_C247 ,C90_=_C262 ,C90_=_C284 ,C90_=_C299 ,\nC90_=_C334 ,C90_=_C342 ,C90_=_C359 ,C90_=_C365 ,C90_=_C374 ,C90_=_C380 ,\nC90_=_C399 ,C90_=_C403 ,C90_=_C405 ,C90_=_C410 ,C90_=_C412 ,C90_=_C413 ,\nC96_=_C112 ,C96_=_C167 ,C96_=_C192 ,C96_=_C205 ,C96_=_C225 ,C96_=_C250 ,\nC96_=_C272 ,C96_=_C285 ,C96_=_C312 ,C96_=_C313 ,C96_=_C314 ,C96_=_C315 ,\nC96_=_C316 ,C96_=_C317 ,C96_=_C318 ,C96_=_C319 ,C96_=_C320 ,C96_=_C321 ,\nC96_=_C322 ,C112_=_C125 ,C112_=_C167 ,C112_=_C192 ,C112_=_C205 ,C112_=_C225 ,\nC112_=_C250 ,C112_=_C272 ,C112_=_C285 ,C112_=_C312 ,C112_=_C313 ,C112_=_C314 ,\nC112_=_C315 ,C112_=_C316 ,C112_=_C317 ,C112_=_C318 ,C112_=_C319 ,C112_=_C320 ,\nC112_=_C321 ,C112_=_C322 ,C125_=_C143 ,C125_=_C159 ,C125_=_C200 ,C125_=_C219 ,\nC125_=_C247 ,C125_=_C262 ,C125_=_C284 ,C125_=_C299 ,C125_=_C334 ,C125_=_C342 ,\nC125_=_C359 ,C125_=_C365 ,C125_=_C374 ,C125_=_C380 ,C125_=_C399 ,C125_=_C403 ,\nC125_=_C405 ,C125_=_C410 ,C125_=_C412 ,C125_=_C413 ,C143_=_C159 ,C143_=_C200 ,\nC143_=_C219 ,C143_=_C247 ,C143_=_C262 ,C143_=_C284 ,C143_=_C299 ,C143_=_C334 ,\nC143_=_C342 ,C143_=_C359 ,C143_=_C365 ,C143_=_C374 ,C143_=_C380 ,C143_=_C399 ,\nC143_=_C403 ,C143_=_C405 ,C143_=_C410 ,C143_=_C412 ,C143_=_C413 ,C159_=_C200 ,\nC159_=_C219 ,C159_=_C247 ,C159_=_C262 ,C159_=_C284 ,C159_=_C299 ,C159_=_C334 ,\nC159_=_C342 ,C159_=_C359 ,C159_=_C365 ,C159_=_C374 ,C159_=_C380 ,C159_=_C399 ,\nC159_=_C403 ,C159_=_C405 ,C159_=_C410 ,C159_=_C412 ,C159_=_C413 ,C167_=_C192 ,\nC167_=_C205 ,C167_=_C225 ,C167_=_C250 ,C167_=_C272 ,C167_=_C285 ,C167_=_C312 ,\nC167_=_C313 ,C167_=_C314 ,C167_=_C315 ,C167_=_C316 ,C167_=_C317 ,C167_=_C318 ,\nC167_=_C319 ,C167_=_C320 ,C167_=_C321 ,C167_=_C322 ,C192_=_C200 ,C192_=_C205 ,\nC192_=_C225 ,C192_=_C250 ,C192_=_C272 ,C192_=_C285 ,C192_=_C312 ,C192_=_C313 ,\nC192_=_C314 ,C192_=_C315 ,C192_=_C316 ,C192_=_C317 ,C192_=_C318 ,C192_=_C319 ,\nC192_=_C320 ,C192_=_C321 ,C192_=_C322 ,C200_=_C219 ,C200_=_C247 ,C200_=_C262 ,\nC200_=_C284 ,C200_=_C299 ,C200_=_C334 ,C200_=_C342 ,C200_=_C359 ,C200_=_C365 ,\nC200_=_C374 ,C200_=_C380 ,C200_=_C399 ,C200_=_C403 ,C200_=_C405 ,C200_=_C410 ,\nC200_=_C412 ,C200_=_C413 ,C205_=_C219 ,C205_=_C225 ,C205_=_C250 ,C205_=_C272 ,\nC205_=_C285 ,C205_=_C312 ,C205_=_C313 ,C205_=_C314 ,C205_=_C315 ,C205_=_C316 ,\nC205_=_C317 ,C205_=_C318 ,C205_=_C319 ,C205_=_C320 ,C205_=_C321 ,C205_=_C322 ,\nC219_=_C247 ,C219_=_C262 ,C219_=_C284 ,C219_=_C299 ,C219_=_C334 ,C219_=_C342 ,\nC219_=_C359 ,C219_=_C365 ,C219_=_C374 ,C219_=_C380 ,C219_=_C399 ,C219_=_C403 ,\nC219_=_C405 ,C219_=_C410 ,C219_=_C412 ,C219_=_C413 ,C225_=_C250 ,C225_=_C272 ,\nC225_=_C285 ,C225_=_C312 ,C225_=_C313 ,C225_=_C314 ,C225_=_C315 ,C225_=_C316 ,\nC225_=_C317 ,C225_=_C318 ,C225_=_C319 ,C225_=_C320 ,C225_=_C321 ,C225_=_C322 ,\nC247_=_C262 ,C247_=_C284 ,C247_=_C299 ,C247_=_C334 ,C247_=_C342 ,C247_=_C359 ,\nC247_=_C365 ,C247_=_C374 ,C247_=_C380 ,C247_=_C399 ,C247_=_C403 ,C247_=_C405 ,\nC247_=_C410 ,C247_=_C412 ,C247_=_C413 ,C250_=_C262 ,C250_=_C272 ,C250_=_C285 ,\nC250_=_C312 ,C250_=_C313 ,C250_=_C314 ,C250_=_C315 ,C250_=_C316 ,C250_=_C317 ,\nC250_=_C318 ,C250_=_C319 ,C250_=_C320 ,C250_=_C321 ,C250_=_C322 ,C262_=_C284 ,\nC262_=_C299 ,C262_=_C334 ,C262_=_C342 ,C262_=_C359 ,C262_=_C365 ,C262_=_C374 ,\nC262_=_C380 ,C262_=_C399 ,C262_=_C403 ,C262_=_C405 ,C262_=_C410 ,C262_=_C412 ,\nC262_=_C413 ,C272_=_C284 ,C272_=_C285 ,C272_=_C312 ,C272_=_C313 ,C272_=_C314 ,\nC272_=_C315 ,C272_=_C316 ,C272_=_C317 ,C272_=_C318 ,C272_=_C319 ,C272_=_C320 ,\nC272_=_C321 ,C272_=_C322 ,C284_=_C299 ,C284_=_C334 ,C284_=_C342 ,C284_=_C359 ,\nC284_=_C365 ,C284_=_C374 ,C284_=_C380 ,C284_=_C399 ,C284_=_C403 ,C284_=_C405 ,\nC284_=_C410 ,C284_=_C412 ,C284_=_C413 ,C285_=_C299 ,C285_=_C312 ,C285_=_C313 ,\nC285_=_C314 ,C285_=_C315 ,C285_=_C316 ,C285_=_C317 ,C285_=_C318 ,C285_=_C319 ,\nC285_=_C320 ,C285_=_C321 ,C285_=_C322 ,C299_=_C334 ,C299_=_C342 ,C299_=_C359 ,\nC299_=_C365 ,C299_=_C374 ,C299_=_C380 ,C299_=_C399 ,C299_=_C403 ,C299_=_C405 ,\nC299_=_C410 ,C299_=_C412 ,C299_=_C413 ,C312_=_C313 ,C312_=_C314 ,C312_=_C315 ,\nC312_=_C316 ,C312_=_C317 ,C312_=_C318 ,C312_=_C319 ,C312_=_C320 ,C312_=_C321 ,\nC312_=_C322 ,C312_=_C342 ,C313_=_C314 ,C313_=_C315 ,C313_=_C316 ,C313_=_C317 ,\nC313_=_C318 ,C313_=_C319 ,C313_=_C320 ,C313_=_C321 ,C313_=_C322 ,C314_=_C315 ,\nC314_=_C316 ,C314_=_C317 ,C314_=_C318 ,C314_=_C319 ,C314_=_C320 ,C314_=_C321 ,\nC314_=_C322 ,C314_=_C374 ,C315_=_C316 ,C315_=_C317 ,C315_=_C318 ,C315_=_C319 ,\nC315_=_C320 ,C315_=_C321 ,C315_=_C322 ,C315_=_C380 ,C316_=_C317 ,C316_=_C318 ,\nC316_=_C319 ,C316_=_C320 ,C316_=_C321 ,C316_=_C322 ,C316_=_C399 ,C317_=_C318 ,\nC317_=_C319 ,C317_=_C320 ,C317_=_C321 ,C317_=_C322 ,C317_=_C403 ,C318_=_C319 ,\nC318_=_C320 ,C318_=_C321 ,C318_=_C322 ,C318_=_C405 ,C319_=_C320 ,C319_=_C321 ,\nC319_=_C322 ,C320_=_C321 ,C320_=_C322 ,C321_=_C322 ,C321_=_C410 ,C322_=_C413 ,\nC334_=_C342 ,C334_=_C359 ,C334_=_C365 ,C334_=_C374 ,C334_=_C380 ,C334_=_C399 ,\nC334_=_C403 ,C334_=_C405 ,C334_=_C410 ,C334_=_C412 ,C334_=_C413 ,C342_=_C359 ,\nC342_=_C365 ,C342_=_C374 ,C342_=_C380 ,C342_=_C399 ,C342_=_C403 ,C342_=_C405 ,\nC342_=_C410 ,C342_=_C412 ,C342_=_C413 ,C359_=_C365 ,C359_=_C374 ,C359_=_C380 ,\nC359_=_C399 ,C359_=_C403 ,C359_=_C405 ,C359_=_C410 ,C359_=_C412 ,C359_=_C413 ,\nC365_=_C374 ,C365_=_C380 ,C365_=_C399 ,C365_=_C403 ,C365_=_C405 ,C365_=_C410 ,\nC365_=_C412 ,C365_=_C413 ,C374_=_C380 ,C374_=_C399 ,C374_=_C403 ,C374_=_C405 ,\nC374_=_C410 ,C374_=_C412 ,C374_=_C413 ,C380_=_C399 ,C380_=_C403 ,C380_=_C405 ,\nC380_=_C410 ,C380_=_C412 ,C380_=_C413 ,C399_=_C403 ,C399_=_C405 ,C399_=_C410 ,\nC399_=_C412 ,C399_=_C413 ,C403_=_C405 ,C403_=_C410 ,C403_=_C412 ,C403_=_C413 ,\nC405_=_C410 ,C405_=_C412 ,C405_=_C413 ,C410_=_C412 ,C410_=_C413 ,C412_=_C413 ,"];39[shape=box, label="id:39 level: 4\n51: C15 C27 C36 C43 C50 \nC70 C78 C88 C94 C109 C123 \nC130 C141 C149 C163 C173 C175 \nC190 C198 C216 C220 C235 C245 \nC248 C249 C250 C251 C252 C253 \nC254 C255 C256 C257 C258 C259 \nC260 C261 C262 C269 C282 C296 \nC321 C332 C341 C350 C371 C385 \nC396 C406 C407 C410 \n666: C15_=_C36( C15 C36 ) C15_=_C50( C15 C50 ) C15_=_C70( C15 C70 ) C15_=_C88( C15 C88 ) C15_=_C123( C15 C123 ) \nC15_=_C141( C15 C141 ) C15_=_C173( C15 C173 ) C15_=_C190( C15 C190 ) C15_=_C198( C15 C198 ) C15_=_C216( C15 C216 ) C15_=_C245( C15 C245 ) \nC15_=_C260( C15 C260 ) C15_=_C269( C15 C269 ) C15_=_C282( C15 C282 ) C15_=_C296( C15 C296 ) C15_=_C321( C15 C321 ) C15_=_C332( C15 C332 ) \nC15_=_C341( C15 C341 ) C15_=_C350( C15 C350 ) C15_=_C371( C15 C371 ) C15_=_C385( C15 C385 ) C15_=_C396( C15 C396 ) C15_=_C406( C15 C406 ) \nC15_=_C407( C15 C407 ) C15_=_C410( C15 C410 ) C27_=_C36( C27 C36 ) C27_=_C43( C27 C43 ) C27_=_C78( C27 C78 ) C27_=_C94( C27 C94 ) \nC27_=_C109( C27 C109 ) C27_=_C130( C27 C130 ) C27_=_C149( C27 C149 ) C27_=_C163( C27 C163 ) C27_=_C175( C27 C175 ) C27_=_C220( C27 C220 ) \nC27_=_C235( C27 C235 ) C27_=_C248( C27 C248 ) C27_=_C249( C27 C249 ) C27_=_C250( C27 C250 ) C27_=_C251( C27 C251 ) C27_=_C252( C27 C252 ) \nC27_=_C253( C27 C253 ) C27_=_C254( C27 C254 ) C27_=_C255( C27 C255 ) C27_=_C256( C27 C256 ) C27_=_C257( C27 C257 ) C27_=_C258( C27 C258 ) \nC27_=_C259( C27 C259 ) C27_=_C260( C27 C260 ) C27_=_C261( C27 C261 ) C27_=_C262( C27 C262 ) C36_=_C50( C36 C50 ) C36_=_C70( C36 C70 ) \nC36_=_C88( C36 C88 ) C36_=_C123( C36 C123 ) C36_=_C141( C36 C141 ) C36_=_C173( C36 C173 ) C36_=_C190( C36 C190 ) C36_=_C198( C36 C198 ) \nC36_=_C216( C36 C216 ) C36_=_C245( C36 C245 ) C36_=_C260( C36 C260 ) C36_=_C269( C36 C269 ) C36_=_C282( C36 C282 ) C36_=_C296( C36 C296 ) \nC36_=_C321( C36 C321 ) C36_=_C332( C36 C332 ) C36_=_C341( C36 C341 ) C36_=_C350( C36 C350 ) C36_=_C371( C36 C371 ) C36_=_C385( C36 C385 ) \nC36_=_C396( C36 C396 ) C36_=_C406( C36 C406 ) C36_=_C407( C36 C407 ) C36_=_C410( C36 C410 ) C43_=_C50( C43 C50 ) C43_=_C78( C43 C78 ) \nC43_=_C94( C43 C94 ) C43_=_C109( C43 C109 ) C43_=_C130( C43 C130 ) C43_=_C149( C43 C149 ) C43_=_C163( C43 C163 ) C43_=_C175( C43 C175 ) \nC43_=_C220( C43 C220 ) C43_=_C235( C43 C235 ) C43_=_C248( C43 C248 ) C43_=_C249( C43 C249 ) C43_=_C250( C43 C250 ) C43_=_C251( C43 C251 ) \nC43_=_C252( C43 C252 ) C43_=_C253( C43 C253 ) C43_=_C254( C43 C254 ) C43_=_C255( C43 C255 ) C43_=_C256( C43 C256 ) C43_=_C257( C43 C257 ) \nC43_=_C258( C43 C258 ) C43_=_C259( C43 C259 ) C43_=_C260( C43 C260 ) C43_=_C261( C43 C261 ) C43_=_C262( C43 C262 ) C50_=_C70( C50 C70 ) \nC50_=_C88( C50 C88 ) C50_=_C123( C50 C123 ) C50_=_C141( C50 C141 ) C50_=_C173( C50 C173 ) C50_=_C190( C50 C190 ) C50_=_C198( C50 C198 ) \nC50_=_C216( C50 C216 ) C50_=_C245( C50 C245 ) C50_=_C260( C50 C260 ) C50_=_C269( C50 C269 ) C50_=_C282( C50 C282 ) C50_=_C296( C50 C296 ) \nC50_=_C321( C50 C321 ) C50_=_C332( C50 C332 ) C50_=_C341( C50 C341 ) C50_=_C350( C50 C350 ) C50_=_C371( C50 C371 ) C50_=_C385( C50 C385 ) \nC50_=_C396( C50 C396 ) C50_=_C406( C50 C406 ) C50_=_C407( C50 C407 ) C50_=_C410( C50 C410 ) C70_=_C88( C70 C88 ) C70_=_C123( C70 C123 ) \nC70_=_C141( C70 C141 ) C70_=_C173( C70 C173 ) C70_=_C190( C70 C190 ) C70_=_C198( C70 C198 ) C70_=_C216( C70 C216 ) C70_=_C245( C70 C245 ) \nC70_=_C260( C70 C260 ) C70_=_C269( C70 C269 ) C70_=_C282( C70 C282 ) C70_=_C296( C70 C296 ) C70_=_C321( C70 C321 ) C70_=_C332( C70 C332 ) \nC70_=_C341( C70 C341 ) C70_=_C350( C70 C350 ) C70_=_C371( C70 C371 ) C70_=_C385( C70 C385 ) C70_=_C396( C70 C396 ) C70_=_C406( C70 C406 ) \nC70_=_C407( C70 C407 ) C70_=_C410( C70 C410 ) C78_=_C88( C78 C88 ) C78_=_C94( C78 C94 ) C78_=_C109( C78 C109 ) C78_=_C130( C78 C130 ) \nC78_=_C149( C78 C149 ) C78_=_C163( C78 C163 ) C78_=_C175(</w:t>
      </w:r>
    </w:p>
    <w:p>
      <w:pPr>
        <w:pStyle w:val="PreformattedText"/>
        <w:bidi w:val="0"/>
        <w:spacing w:before="0" w:after="0"/>
        <w:jc w:val="left"/>
        <w:rPr/>
      </w:pPr>
      <w:r>
        <w:rPr/>
        <w:t xml:space="preserve"> </w:t>
      </w:r>
      <w:r>
        <w:rPr/>
        <w:t>C78 C175 ) C78_=_C220( C78 C220 ) C78_=_C235( C78 C235 ) C78_=_C248( C78 C248 ) \nC78_=_C249( C78 C249 ) C78_=_C250( C78 C250 ) C78_=_C251( C78 C251 ) C78_=_C252( C78 C252 ) C78_=_C253( C78 C253 ) C78_=_C254( C78 C254 ) \nC78_=_C255( C78 C255 ) C78_=_C256( C78 C256 ) C78_=_C257( C78 C257 ) C78_=_C258( C78 C258 ) C78_=_C259( C78 C259 ) C78_=_C260( C78 C260 ) \nC78_=_C261( C78 C261 ) C78_=_C262( C78 C262 ) C88_=_C123( C88 C123 ) C88_=_C141( C88 C141 ) C88_=_C173( C88 C173 ) C88_=_C190( C88 C190 ) \nC88_=_C198( C88 C198 ) C88_=_C216( C88 C216 ) C88_=_C245( C88 C245 ) C88_=_C260( C88 C260 ) C88_=_C269( C88 C269 ) C88_=_C282( C88 C282 ) \nC88_=_C296( C88 C296 ) C88_=_C321( C88 C321 ) C88_=_C332( C88 C332 ) C88_=_C341( C88 C341 ) C88_=_C350( C88 C350 ) C88_=_C371( C88 C371 ) \nC88_=_C385( C88 C385 ) C88_=_C396( C88 C396 ) C88_=_C406( C88 C406 ) C88_=_C407( C88 C407 ) C88_=_C410( C88 C410 ) C94_=_C109( C94 C109 ) \nC94_=_C130( C94 C130 ) C94_=_C149( C94 C149 ) C94_=_C163( C94 C163 ) C94_=_C175( C94 C175 ) C94_=_C220( C94 C220 ) C94_=_C235( C94 C235 ) \nC94_=_C248( C94 C248 ) C94_=_C249( C94 C249 ) C94_=_C250( C94 C250 ) C94_=_C251( C94 C251 ) C94_=_C252( C94 C252 ) C94_=_C253( C94 C253 ) \nC94_=_C254( C94 C254 ) C94_=_C255( C94 C255 ) C94_=_C256( C94 C256 ) C94_=_C257( C94 C257 ) C94_=_C258( C94 C258 ) C94_=_C259( C94 C259 ) \nC94_=_C260( C94 C260 ) C94_=_C261( C94 C261 ) C94_=_C262( C94 C262 ) C109_=_C123( C109 C123 ) C109_=_C130( C109 C130 ) C109_=_C149( C109 C149 ) \nC109_=_C163( C109 C163 ) C109_=_C175( C109 C175 ) C109_=_C220( C109 C220 ) C109_=_C235( C109 C235 ) C109_=_C248( C109 C248 ) C109_=_C249( C109 C249 ) \nC109_=_C250( C109 C250 ) C109_=_C251( C109 C251 ) C109_=_C252( C109 C252 ) C109_=_C253( C109 C253 ) C109_=_C254( C109 C254 ) C109_=_C255( C109 C255 ) \nC109_=_C256( C109 C256 ) C109_=_C257( C109 C257 ) C109_=_C258( C109 C258 ) C109_=_C259( C109 C259 ) C109_=_C260( C109 C260 ) C109_=_C261( C109 C261 ) \nC109_=_C262( C109 C262 ) C123_=_C141( C123 C141 ) C123_=_C173( C123 C173 ) C123_=_C190( C123 C190 ) C123_=_C198( C123 C198 ) C123_=_C216( C123 C216 ) \nC123_=_C245( C123 C245 ) C123_=_C260( C123 C260 ) C123_=_C269( C123 C269 ) C123_=_C282( C123 C282 ) C123_=_C296( C123 C296 ) C123_=_C321( C123 C321 ) \nC123_=_C332( C123 C332 ) C123_=_C341( C123 C341 ) C123_=_C350( C123 C350 ) C123_=_C371( C123 C371 ) C123_=_C385( C123 C385 ) C123_=_C396( C123 C396 ) \nC123_=_C406( C123 C406 ) C123_=_C407( C123 C407 ) C123_=_C410( C123 C410 ) C130_=_C141( C130 C141 ) C130_=_C149( C130 C149 ) C130_=_C163( C130 C163 ) \nC130_=_C175( C130 C175 ) C130_=_C220( C130 C220 ) C130_=_C235( C130 C235 ) C130_=_C248( C130 C248 ) C130_=_C249( C130 C249 ) C130_=_C250( C130 C250 ) \nC130_=_C251( C130 C251 ) C130_=_C252( C130 C252 ) C130_=_C253( C130 C253 ) C130_=_C254( C130 C254 ) C130_=_C255( C130 C255 ) C130_=_C256( C130 C256 ) \nC130_=_C257( C130 C257 ) C130_=_C258( C130 C258 ) C130_=_C259( C130 C259 ) C130_=_C260( C130 C260 ) C130_=_C261( C130 C261 ) C130_=_C262( C130 C262 ) \nC141_=_C173( C141 C173 ) C141_=_C190( C141 C190 ) C141_=_C198( C141 C198 ) C141_=_C216( C141 C216 ) C141_=_C245( C141 C245 ) C141_=_C260( C141 C260 ) \nC141_=_C269( C141 C269 ) C141_=_C282( C141 C282 ) C141_=_C296( C141 C296 ) C141_=_C321( C141 C321 ) C141_=_C332( C141 C332 ) C141_=_C341( C141 C341 ) \nC141_=_C350( C141 C350 ) C141_=_C371( C141 C371 ) C141_=_C385( C141 C385 ) C141_=_C396( C141 C396 ) C141_=_C406( C141 C406 ) C141_=_C407( C141 C407 ) \nC141_=_C410( C141 C410 ) C149_=_C163( C149 C163 ) C149_=_C175( C149 C175 ) C149_=_C220( C149 C220 ) C149_=_C235( C149 C235 ) C149_=_C248( C149 C248 ) \nC149_=_C249( C149 C249 ) C149_=_C250( C149 C250 ) C149_=_C251( C149 C251 ) C149_=_C252( C149 C252 ) C149_=_C253( C149 C253 ) C149_=_C254( C149 C254 ) \nC149_=_C255( C149 C255 ) C149_=_C256( C149 C256 ) C149_=_C257( C149 C257 ) C149_=_C258( C149 C258 ) C149_=_C259( C149 C259 ) C149_=_C260( C149 C260 ) \nC149_=_C261( C149 C261 ) C149_=_C262( C149 C262 ) C163_=_C173( C163 C173 ) C163_=_C175( C163 C175 ) C163_=_C220( C163 C220 ) C163_=_C235( C163 C235 ) \nC163_=_C248( C163 C248 ) C163_=_C249( C163 C249 ) C163_=_C250( C163 C250 ) C163_=_C251( C163 C251 ) C163_=_C252( C163 C252 ) C163_=_C253( C163 C253 ) \nC163_=_C254( C163 C254 ) C163_=_C255( C163 C255 ) C163_=_C256( C163 C256 ) C163_=_C257( C163 C257 ) C163_=_C258( C163 C258 ) C163_=_C259( C163 C259 ) \nC163_=_C260( C163 C260 ) C163_=_C261( C163 C261 ) C163_=_C262( C163 C262 ) C173_=_C190( C173 C190 ) C173_=_C198( C173 C198 ) C173_=_C216( C173 C216 ) \nC173_=_C245( C173 C245 ) C173_=_C260( C173 C260 ) C173_=_C269( C173 C269 ) C173_=_C282( C173 C282 ) C173_=_C296( C173 C296 ) C173_=_C321( C173 C321 ) \nC173_=_C332( C173 C332 ) C173_=_C341( C173 C341 ) C173_=_C350( C173 C350 ) C173_=_C371( C173 C371 ) C173_=_C385( C173 C385 ) C173_=_C396( C173 C396 ) \nC173_=_C406( C173 C406 ) C173_=_C407( C173 C407 ) C173_=_C410( C173 C410 ) C175_=_C190( C175 C190 ) C175_=_C220( C175 C220 ) C175_=_C235( C175 C235 ) \nC175_=_C248( C175 C248 ) C175_=_C249( C175 C249 ) C175_=_C250( C175 C250 ) C175_=_C251( C175 C251 ) C175_=_C252( C175 C252 ) C175_=_C253( C175 C253 ) \nC175_=_C254( C175 C254 ) C175_=_C255( C175 C255 ) C175_=_C256( C175 C256 ) C175_=_C257( C175 C257 ) C175_=_C258( C175 C258 ) C175_=_C259( C175 C259 ) \nC175_=_C260( C175 C260 ) C175_=_C261( C175 C261 ) C175_=_C262( C175 C262 ) C190_=_C198( C190 C198 ) C190_=_C216( C190 C216 ) C190_=_C245( C190 C245 ) \nC190_=_C260( C190 C260 ) C190_=_C269( C190 C269 ) C190_=_C282( C190 C282 ) C190_=_C296( C190 C296 ) C190_=_C321( C190 C321 ) C190_=_C332( C190 C332 ) \nC190_=_C341( C190 C341 ) C190_=_C350( C190 C350 ) C190_=_C371( C190 C371 ) C190_=_C385( C190 C385 ) C190_=_C396( C190 C396 ) C190_=_C406( C190 C406 ) \nC190_=_C407( C190 C407 ) C190_=_C410( C190 C410 ) C198_=_C216( C198 C216 ) C198_=_C245( C198 C245 ) C198_=_C260( C198 C260 ) C198_=_C269( C198 C269 ) \nC198_=_C282( C198 C282 ) C198_=_C296( C198 C296 ) C198_=_C321( C198 C321 ) C198_=_C332( C198 C332 ) C198_=_C341( C198 C341 ) C198_=_C350( C198 C350 ) \nC198_=_C371( C198 C371 ) C198_=_C385( C198 C385 ) C198_=_C396( C198 C396 ) C198_=_C406( C198 C406 ) C198_=_C407( C198 C407 ) C198_=_C410( C198 C410 ) \nC216_=_C245( C216 C245 ) C216_=_C260( C216 C260 ) C216_=_C269( C216 C269 ) C216_=_C282( C216 C282 ) C216_=_C296( C216 C296 ) C216_=_C321( C216 C321 ) \nC216_=_C332( C216 C332 ) C216_=_C341( C216 C341 ) C216_=_C350( C216 C350 ) C216_=_C371( C216 C371 ) C216_=_C385( C216 C385 ) C216_=_C396( C216 C396 ) \nC216_=_C406( C216 C406 ) C216_=_C407( C216 C407 ) C216_=_C410( C216 C410 ) C220_=_C235( C220 C235 ) C220_=_C248( C220 C248 ) C220_=_C249( C220 C249 ) \nC220_=_C250( C220 C250 ) C220_=_C251( C220 C251 ) C220_=_C252( C220 C252 ) C220_=_C253( C220 C253 ) C220_=_C254( C220 C254 ) C220_=_C255( C220 C255 ) \nC220_=_C256( C220 C256 ) C220_=_C257( C220 C257 ) C220_=_C258( C220 C258 ) C220_=_C259( C220 C259 ) C220_=_C260( C220 C260 ) C220_=_C261( C220 C261 ) \nC220_=_C262( C220 C262 ) C235_=_C245( C235 C245 ) C235_=_C248( C235 C248 ) C235_=_C249( C235 C249 ) C235_=_C250( C235 C250 ) C235_=_C251( C235 C251 ) \nC235_=_C252( C235 C252 ) C235_=_C253( C235 C253 ) C235_=_C254( C235 C254 ) C235_=_C255( C235 C255 ) C235_=_C256( C235 C256 ) C235_=_C257( C235 C257 ) \nC235_=_C258( C235 C258 ) C235_=_C259( C235 C259 ) C235_=_C260( C235 C260 ) C235_=_C261( C235 C261 ) C235_=_C262( C235 C262 ) C245_=_C260( C245 C260 ) \nC245_=_C269( C245 C269 ) C245_=_C282( C245 C282 ) C245_=_C296( C245 C296 ) C245_=_C321( C245 C321 ) C245_=_C332( C245 C332 ) C245_=_C341( C245 C341 ) \nC245_=_C350( C245 C350 ) C245_=_C371( C245 C371 ) C245_=_C385( C245 C385 ) C245_=_C396( C245 C396 ) C245_=_C406( C245 C406 ) C245_=_C407( C245 C407 ) \nC245_=_C410( C245 C410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9( C248 C26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82( C249 C282 ) \nC250_=_C251( C250 C251 ) C250_=_C252( C250 C252 ) C250_=_C253( C250 C253 ) C250_=_C254( C250 C254 ) C250_=_C255( C250 C255 ) C250_=_C256( C250 C256 ) \nC250_=_C257( C250 C257 ) C250_=_C258( C250 C258 ) C250_=_C259( C250 C259 ) C250_=_C260( C250 C260 ) C250_=_C261( C250 C261 ) C250_=_C262( C250 C262 ) \nC250_=_C321( C250 C321 ) C251_=_C252( C251 C252 ) C251_=_C253( C251 C253 ) C251_=_C254( C251 C254 ) C251_=_C255( C251 C255 ) C251_=_C256( C251 C256 ) \nC251_=_C257( C251 C257 ) C251_=_C258( C251 C258 ) C251_=_C259( C251 C259 ) C251_=_C260( C251 C260 ) C251_=_C261( C251 C261 ) C251_=_C262( C251 C262 ) \nC251_=_C332( C251 C332 ) C252_=_C253( C252 C253 ) C252_=_C254( C252 C254 ) C252_=_C255( C252 C255 ) C252_=_C256( C252 C256 ) C252_=_C257( C252 C257 ) \nC252_=_C258( C252 C258 ) C252_=_C259( C252 C259 ) C252_=_C260( C252 C260 ) C252_=_C261( C252 C261 ) C252_=_C262( C252 C262 ) C253_=_C254( C253 C254 ) \nC253_=_C255( C253 C255 ) C253_=_C256( C253 C256 ) C253_=_C257( C253 C257 ) C253_=_C258( C253 C258 ) C253_=_C259( C253 C259 ) C253_=_C260( C253 C260 ) \nC253_=_C261( C253 C261 ) C253_=_C262( C253 C262 ) C254_=_C255( C254 C255 ) C254_=_C256( C254 C256 ) C254_=_C257( C254 C257 ) C254_=_C258( C254 C258 ) \nC254_=_C259( C254 C259 ) C254_=_C260( C254 C260 ) C254_=_C261( C254 C261 ) C254_=_C262( C254 C262 ) C255_=_C256( C255 C256 ) C255_=_C257( C255 C257 ) \nC255_=_C258( C255 C258 ) C255_=_C259( C255 C259 ) C255_=_C260(</w:t>
      </w:r>
    </w:p>
    <w:p>
      <w:pPr>
        <w:pStyle w:val="PreformattedText"/>
        <w:bidi w:val="0"/>
        <w:spacing w:before="0" w:after="0"/>
        <w:jc w:val="left"/>
        <w:rPr/>
      </w:pPr>
      <w:r>
        <w:rPr/>
        <w:t xml:space="preserve"> </w:t>
      </w:r>
      <w:r>
        <w:rPr/>
        <w:t>C255 C260 ) C255_=_C261( C255 C261 ) C255_=_C262( C255 C262 ) C255_=_C396( C255 C396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8_=_C406( C258 C406 ) C259_=_C260( C259 C260 ) C259_=_C261( C259 C261 ) \nC259_=_C262( C259 C262 ) C259_=_C407( C259 C407 ) C260_=_C261( C260 C261 ) C260_=_C262( C260 C262 ) C260_=_C269( C260 C269 ) C260_=_C282( C260 C282 ) \nC260_=_C296( C260 C296 ) C260_=_C321( C260 C321 ) C260_=_C332( C260 C332 ) C260_=_C341( C260 C341 ) C260_=_C350( C260 C350 ) C260_=_C371( C260 C371 ) \nC260_=_C385( C260 C385 ) C260_=_C396( C260 C396 ) C260_=_C406( C260 C406 ) C260_=_C407( C260 C407 ) C260_=_C410( C260 C410 ) C261_=_C262( C261 C262 ) \nC262_=_C410( C262 C410 ) C269_=_C282( C269 C282 ) C269_=_C296( C269 C296 ) C269_=_C321( C269 C321 ) C269_=_C332( C269 C332 ) C269_=_C341( C269 C341 ) \nC269_=_C350( C269 C350 ) C269_=_C371( C269 C371 ) C269_=_C385( C269 C385 ) C269_=_C396( C269 C396 ) C269_=_C406( C269 C406 ) C269_=_C407( C269 C407 ) \nC269_=_C410( C269 C410 ) C282_=_C296( C282 C296 ) C282_=_C321( C282 C321 ) C282_=_C332( C282 C332 ) C282_=_C341( C282 C341 ) C282_=_C350( C282 C350 ) \nC282_=_C371( C282 C371 ) C282_=_C385( C282 C385 ) C282_=_C396( C282 C396 ) C282_=_C406( C282 C406 ) C282_=_C407( C282 C407 ) C282_=_C410( C282 C410 ) \nC296_=_C321( C296 C321 ) C296_=_C332( C296 C332 ) C296_=_C341( C296 C341 ) C296_=_C350( C296 C350 ) C296_=_C371( C296 C371 ) C296_=_C385( C296 C385 ) \nC296_=_C396( C296 C396 ) C296_=_C406( C296 C406 ) C296_=_C407( C296 C407 ) C296_=_C410( C296 C410 ) C321_=_C332( C321 C332 ) C321_=_C341( C321 C341 ) \nC321_=_C350( C321 C350 ) C321_=_C371( C321 C371 ) C321_=_C385( C321 C385 ) C321_=_C396( C321 C396 ) C321_=_C406( C321 C406 ) C321_=_C407( C321 C407 ) \nC321_=_C410( C321 C410 ) C332_=_C341( C332 C341 ) C332_=_C350( C332 C350 ) C332_=_C371( C332 C371 ) C332_=_C385( C332 C385 ) C332_=_C396( C332 C396 ) \nC332_=_C406( C332 C406 ) C332_=_C407( C332 C407 ) C332_=_C410( C332 C410 ) C341_=_C350( C341 C350 ) C341_=_C371( C341 C371 ) C341_=_C385( C341 C385 ) \nC341_=_C396( C341 C396 ) C341_=_C406( C341 C406 ) C341_=_C407( C341 C407 ) C341_=_C410( C341 C410 ) C350_=_C371( C350 C371 ) C350_=_C385( C350 C385 ) \nC350_=_C396( C350 C396 ) C350_=_C406( C350 C406 ) C350_=_C407( C350 C407 ) C350_=_C410( C350 C410 ) C371_=_C385( C371 C385 ) C371_=_C396( C371 C396 ) \nC371_=_C406( C371 C406 ) C371_=_C407( C371 C407 ) C371_=_C410( C371 C410 ) C385_=_C396( C385 C396 ) C385_=_C406( C385 C406 ) C385_=_C407( C385 C407 ) \nC385_=_C410( C385 C410 ) C396_=_C406( C396 C406 ) C396_=_C407( C396 C407 ) C396_=_C410( C396 C410 ) C406_=_C407( C406 C407 ) C406_=_C410( C406 C410 ) \nC407_=_C410( C407 C410 ) "];28-&gt;39[label="50: C15 C27 C36 C43 C50 \nC70 C78 C88 C94 C109 C123 \nC130 C141 C149 C163 C173 C175 \nC190 C198 C216 C220 C235 C245 \nC248 C249 C250 C251 C252 C253 \nC254 C255 C256 C257 C258 C259 \nC261 C262 C269 C282 C296 C321 \nC332 C341 C350 C371 C385 C396 \nC406 C407 C410 \n616: C15_=_C36 ,C15_=_C50 ,C15_=_C70 ,C15_=_C88 ,C15_=_C123 ,\nC15_=_C141 ,C15_=_C173 ,C15_=_C190 ,C15_=_C198 ,C15_=_C216 ,C15_=_C245 ,\nC15_=_C269 ,C15_=_C282 ,C15_=_C296 ,C15_=_C321 ,C15_=_C332 ,C15_=_C341 ,\nC15_=_C350 ,C15_=_C371 ,C15_=_C385 ,C15_=_C396 ,C15_=_C406 ,C15_=_C407 ,\nC15_=_C410 ,C27_=_C36 ,C27_=_C43 ,C27_=_C78 ,C27_=_C94 ,C27_=_C109 ,\nC27_=_C130 ,C27_=_C149 ,C27_=_C163 ,C27_=_C175 ,C27_=_C220 ,C27_=_C235 ,\nC27_=_C248 ,C27_=_C249 ,C27_=_C250 ,C27_=_C251 ,C27_=_C252 ,C27_=_C253 ,\nC27_=_C254 ,C27_=_C255 ,C27_=_C256 ,C27_=_C257 ,C27_=_C258 ,C27_=_C259 ,\nC27_=_C261 ,C27_=_C262 ,C36_=_C50 ,C36_=_C70 ,C36_=_C88 ,C36_=_C123 ,\nC36_=_C141 ,C36_=_C173 ,C36_=_C190 ,C36_=_C198 ,C36_=_C216 ,C36_=_C245 ,\nC36_=_C269 ,C36_=_C282 ,C36_=_C296 ,C36_=_C321 ,C36_=_C332 ,C36_=_C341 ,\nC36_=_C350 ,C36_=_C371 ,C36_=_C385 ,C36_=_C396 ,C36_=_C406 ,C36_=_C407 ,\nC36_=_C410 ,C43_=_C50 ,C43_=_C78 ,C43_=_C94 ,C43_=_C109 ,C43_=_C130 ,\nC43_=_C149 ,C43_=_C163 ,C43_=_C175 ,C43_=_C220 ,C43_=_C235 ,C43_=_C248 ,\nC43_=_C249 ,C43_=_C250 ,C43_=_C251 ,C43_=_C252 ,C43_=_C253 ,C43_=_C254 ,\nC43_=_C255 ,C43_=_C256 ,C43_=_C257 ,C43_=_C258 ,C43_=_C259 ,C43_=_C261 ,\nC43_=_C262 ,C50_=_C70 ,C50_=_C88 ,C50_=_C123 ,C50_=_C141 ,C50_=_C173 ,\nC50_=_C190 ,C50_=_C198 ,C50_=_C216 ,C50_=_C245 ,C50_=_C269 ,C50_=_C282 ,\nC50_=_C296 ,C50_=_C321 ,C50_=_C332 ,C50_=_C341 ,C50_=_C350 ,C50_=_C371 ,\nC50_=_C385 ,C50_=_C396 ,C50_=_C406 ,C50_=_C407 ,C50_=_C410 ,C70_=_C88 ,\nC70_=_C123 ,C70_=_C141 ,C70_=_C173 ,C70_=_C190 ,C70_=_C198 ,C70_=_C216 ,\nC70_=_C245 ,C70_=_C269 ,C70_=_C282 ,C70_=_C296 ,C70_=_C321 ,C70_=_C332 ,\nC70_=_C341 ,C70_=_C350 ,C70_=_C371 ,C70_=_C385 ,C70_=_C396 ,C70_=_C406 ,\nC70_=_C407 ,C70_=_C410 ,C78_=_C88 ,C78_=_C94 ,C78_=_C109 ,C78_=_C130 ,\nC78_=_C149 ,C78_=_C163 ,C78_=_C175 ,C78_=_C220 ,C78_=_C235 ,C78_=_C248 ,\nC78_=_C249 ,C78_=_C250 ,C78_=_C251 ,C78_=_C252 ,C78_=_C253 ,C78_=_C254 ,\nC78_=_C255 ,C78_=_C256 ,C78_=_C257 ,C78_=_C258 ,C78_=_C259 ,C78_=_C261 ,\nC78_=_C262 ,C88_=_C123 ,C88_=_C141 ,C88_=_C173 ,C88_=_C190 ,C88_=_C198 ,\nC88_=_C216 ,C88_=_C245 ,C88_=_C269 ,C88_=_C282 ,C88_=_C296 ,C88_=_C321 ,\nC88_=_C332 ,C88_=_C341 ,C88_=_C350 ,C88_=_C371 ,C88_=_C385 ,C88_=_C396 ,\nC88_=_C406 ,C88_=_C407 ,C88_=_C410 ,C94_=_C109 ,C94_=_C130 ,C94_=_C149 ,\nC94_=_C163 ,C94_=_C175 ,C94_=_C220 ,C94_=_C235 ,C94_=_C248 ,C94_=_C249 ,\nC94_=_C250 ,C94_=_C251 ,C94_=_C252 ,C94_=_C253 ,C94_=_C254 ,C94_=_C255 ,\nC94_=_C256 ,C94_=_C257 ,C94_=_C258 ,C94_=_C259 ,C94_=_C261 ,C94_=_C262 ,\nC109_=_C123 ,C109_=_C130 ,C109_=_C149 ,C109_=_C163 ,C109_=_C175 ,C109_=_C220 ,\nC109_=_C235 ,C109_=_C248 ,C109_=_C249 ,C109_=_C250 ,C109_=_C251 ,C109_=_C252 ,\nC109_=_C253 ,C109_=_C254 ,C109_=_C255 ,C109_=_C256 ,C109_=_C257 ,C109_=_C258 ,\nC109_=_C259 ,C109_=_C261 ,C109_=_C262 ,C123_=_C141 ,C123_=_C173 ,C123_=_C190 ,\nC123_=_C198 ,C123_=_C216 ,C123_=_C245 ,C123_=_C269 ,C123_=_C282 ,C123_=_C296 ,\nC123_=_C321 ,C123_=_C332 ,C123_=_C341 ,C123_=_C350 ,C123_=_C371 ,C123_=_C385 ,\nC123_=_C396 ,C123_=_C406 ,C123_=_C407 ,C123_=_C410 ,C130_=_C141 ,C130_=_C149 ,\nC130_=_C163 ,C130_=_C175 ,C130_=_C220 ,C130_=_C235 ,C130_=_C248 ,C130_=_C249 ,\nC130_=_C250 ,C130_=_C251 ,C130_=_C252 ,C130_=_C253 ,C130_=_C254 ,C130_=_C255 ,\nC130_=_C256 ,C130_=_C257 ,C130_=_C258 ,C130_=_C259 ,C130_=_C261 ,C130_=_C262 ,\nC141_=_C173 ,C141_=_C190 ,C141_=_C198 ,C141_=_C216 ,C141_=_C245 ,C141_=_C269 ,\nC141_=_C282 ,C141_=_C296 ,C141_=_C321 ,C141_=_C332 ,C141_=_C341 ,C141_=_C350 ,\nC141_=_C371 ,C141_=_C385 ,C141_=_C396 ,C141_=_C406 ,C141_=_C407 ,C141_=_C410 ,\nC149_=_C163 ,C149_=_C175 ,C149_=_C220 ,C149_=_C235 ,C149_=_C248 ,C149_=_C249 ,\nC149_=_C250 ,C149_=_C251 ,C149_=_C252 ,C149_=_C253 ,C149_=_C254 ,C149_=_C255 ,\nC149_=_C256 ,C149_=_C257 ,C149_=_C258 ,C149_=_C259 ,C149_=_C261 ,C149_=_C262 ,\nC163_=_C173 ,C163_=_C175 ,C163_=_C220 ,C163_=_C235 ,C163_=_C248 ,C163_=_C249 ,\nC163_=_C250 ,C163_=_C251 ,C163_=_C252 ,C163_=_C253 ,C163_=_C254 ,C163_=_C255 ,\nC163_=_C256 ,C163_=_C257 ,C163_=_C258 ,C163_=_C259 ,C163_=_C261 ,C163_=_C262 ,\nC173_=_C190 ,C173_=_C198 ,C173_=_C216 ,C173_=_C245 ,C173_=_C269 ,C173_=_C282 ,\nC173_=_C296 ,C173_=_C321 ,C173_=_C332 ,C173_=_C341 ,C173_=_C350 ,C173_=_C371 ,\nC173_=_C385 ,C173_=_C396 ,C173_=_C406 ,C173_=_C407 ,C173_=_C410 ,C175_=_C190 ,\nC175_=_C220 ,C175_=_C235 ,C175_=_C248 ,C175_=_C249 ,C175_=_C250 ,C175_=_C251 ,\nC175_=_C252 ,C175_=_C253 ,C175_=_C254 ,C175_=_C255 ,C175_=_C256 ,C175_=_C257 ,\nC175_=_C258 ,C175_=_C259 ,C175_=_C261 ,C175_=_C262 ,C190_=_C198 ,C190_=_C216 ,\nC190_=_C245 ,C190_=_C269 ,C190_=_C282 ,C190_=_C296 ,C190_=_C321 ,C190_=_C332 ,\nC190_=_C341 ,C190_=_C350 ,C190_=_C371 ,C190_=_C385 ,C190_=_C396 ,C190_=_C406 ,\nC190_=_C407 ,C190_=_C410 ,C198_=_C216 ,C198_=_C245 ,C198_=_C269 ,C198_=_C282 ,\nC198_=_C296 ,C198_=_C321 ,C198_=_C332 ,C198_=_C341 ,C198_=_C350 ,C198_=_C371 ,\nC198_=_C385 ,C198_=_C396 ,C198_=_C406 ,C198_=_C407 ,C198_=_C410 ,C216_=_C245 ,\nC216_=_C269 ,C216_=_C282 ,C216_=_C296 ,C216_=_C321 ,C216_=_C332 ,C216_=_C341 ,\nC216_=_C350 ,C216_=_C371 ,C216_=_C385 ,C216_=_C396 ,C216_=_C406 ,C216_=_C407 ,\nC216_=_C410 ,C220_=_C235 ,C220_=_C248 ,C220_=_C249 ,C220_=_C250 ,C220_=_C251 ,\nC220_=_C252 ,C220_=_C253 ,C220_=_C254 ,C220_=_C255 ,C220_=_C256 ,C220_=_C257 ,\nC220_=_C258 ,C220_=_C259 ,C220_=_C261 ,C220_=_C262 ,C235_=_C245 ,C235_=_C248 ,\nC235_=_C249 ,C235_=_C250 ,C235_=_C251 ,C235_=_C252 ,C235_=_C253 ,C235_=_C254 ,\nC235_=_C255 ,C235_=_C256 ,C235_=_C257 ,C235_=_C258 ,C235_=_C259 ,C235_=_C261 ,\nC235_=_C262 ,C245_=_C269 ,C245_=_C282 ,C245_=_C296 ,C245_=_C321 ,C245_=_C332 ,\nC245_=_C341 ,C245_=_C350 ,C245_=_C371 ,C245_=_C385 ,C245_=_C396 ,C245_=_C406 ,\nC245_=_C407 ,C245_=_C410 ,C248_=_C249 ,C248_=_C250 ,C248_=_C251 ,C248_=_C252 ,\nC248_=_C253 ,C248_=_C254 ,C248_=_C255 ,C248_=_C256 ,C248_=_C257 ,C248_=_C258 ,\nC248_=_C259 ,C248_=_C261 ,C248_=_C262 ,C248_=_C269 ,C249_=_C250 ,C249_=_C251 ,\nC249_=_C252 ,C249_=_C253 ,C249_=_C254 ,C249_=_C255 ,C249_=_C256 ,C249_=_C257 ,\nC249_=_C258 ,C249_=_C259 ,C249_=_C261 ,C249_=_C262 ,C249_=_C282 ,C250_=_C251 ,\nC250_=_C252 ,C250_=_C253 ,C250_=_C254 ,C250_=_C255 ,C250_=_C256 ,C250_=_C257 ,\nC250_=_C258 ,C250_=_C259 ,C250_=_C261 ,C250_=_C262 ,C250_=_C321 ,C251_=_C252 ,\nC251_=_C253 ,C251_=_C254 ,C251_=_C255 ,C251_=_C256 ,C251_=_C257 ,C251_=_C258 ,\nC251_=_C259 ,C251_=_C261 ,C251_=_C262 ,C251_=_C332 ,C252_=_C253 ,C252_=_C254 ,\nC252_=_C255 ,C252_=_C256 ,C252_=_C257 ,C252_=_C258 ,C252_=_C259 ,C252_=_C261 ,\nC252_=_C262 ,C253_=_C254 ,C253_=_C255 ,C253_=_C256 ,C253_=_C257 ,C253_=_C258 ,\nC253_=_C259 ,C253_=_C261 ,C253_=_C262 ,C254_=_C255 ,C254_=_C256 ,C254_=_C257 ,\nC254_=_C258 ,C254_=_C259 ,C254_=_C261 ,C254_=_C262</w:t>
      </w:r>
    </w:p>
    <w:p>
      <w:pPr>
        <w:pStyle w:val="PreformattedText"/>
        <w:bidi w:val="0"/>
        <w:spacing w:before="0" w:after="0"/>
        <w:jc w:val="left"/>
        <w:rPr/>
      </w:pPr>
      <w:r>
        <w:rPr/>
        <w:t xml:space="preserve"> </w:t>
      </w:r>
      <w:r>
        <w:rPr/>
        <w:t>,C255_=_C256 ,C255_=_C257 ,\nC255_=_C258 ,C255_=_C259 ,C255_=_C261 ,C255_=_C262 ,C255_=_C396 ,C256_=_C257 ,\nC256_=_C258 ,C256_=_C259 ,C256_=_C261 ,C256_=_C262 ,C257_=_C258 ,C257_=_C259 ,\nC257_=_C261 ,C257_=_C262 ,C258_=_C259 ,C258_=_C261 ,C258_=_C262 ,C258_=_C406 ,\nC259_=_C261 ,C259_=_C262 ,C259_=_C407 ,C261_=_C262 ,C262_=_C410 ,C269_=_C282 ,\nC269_=_C296 ,C269_=_C321 ,C269_=_C332 ,C269_=_C341 ,C269_=_C350 ,C269_=_C371 ,\nC269_=_C385 ,C269_=_C396 ,C269_=_C406 ,C269_=_C407 ,C269_=_C410 ,C282_=_C296 ,\nC282_=_C321 ,C282_=_C332 ,C282_=_C341 ,C282_=_C350 ,C282_=_C371 ,C282_=_C385 ,\nC282_=_C396 ,C282_=_C406 ,C282_=_C407 ,C282_=_C410 ,C296_=_C321 ,C296_=_C332 ,\nC296_=_C341 ,C296_=_C350 ,C296_=_C371 ,C296_=_C385 ,C296_=_C396 ,C296_=_C406 ,\nC296_=_C407 ,C296_=_C410 ,C321_=_C332 ,C321_=_C341 ,C321_=_C350 ,C321_=_C371 ,\nC321_=_C385 ,C321_=_C396 ,C321_=_C406 ,C321_=_C407 ,C321_=_C410 ,C332_=_C341 ,\nC332_=_C350 ,C332_=_C371 ,C332_=_C385 ,C332_=_C396 ,C332_=_C406 ,C332_=_C407 ,\nC332_=_C410 ,C341_=_C350 ,C341_=_C371 ,C341_=_C385 ,C341_=_C396 ,C341_=_C406 ,\nC341_=_C407 ,C341_=_C410 ,C350_=_C371 ,C350_=_C385 ,C350_=_C396 ,C350_=_C406 ,\nC350_=_C407 ,C350_=_C410 ,C371_=_C385 ,C371_=_C396 ,C371_=_C406 ,C371_=_C407 ,\nC371_=_C410 ,C385_=_C396 ,C385_=_C406 ,C385_=_C407 ,C385_=_C410 ,C396_=_C406 ,\nC396_=_C407 ,C396_=_C410 ,C406_=_C407 ,C406_=_C410 ,C407_=_C410 ,"];40[shape=box, label="id:40 level: 4\n65: C0 C2 C14 C19 C21 \nC39 C40 C41 C42 C43 C44 \nC45 C46 C47 C48 C49 C50 \nC51 C52 C87 C91 C92 C93 \nC94 C95 C96 C97 C98 C99 \nC100 C101 C102 C103 C104 C105 \nC120 C122 C140 C187 C189 C215 \nC234 C256 C259 C292 C295 C309 \nC311 C317 C320 C348 C349 C355 \nC369 C382 C388 C390 C392 C395 \nC400 C401 C403 C407 C408 C409 \n590: C0_=_C2( C0 C2 ) C0_=_C14( C0 C14 ) C0_=_C19( C0 C19 ) C0_=_C39( C0 C39 ) C0_=_C40( C0 C40 ) \nC0_=_C41( C0 C41 ) C0_=_C42( C0 C42 ) C0_=_C43( C0 C43 ) C0_=_C44( C0 C44 ) C0_=_C45( C0 C45 ) C0_=_C46( C0 C46 ) \nC0_=_C47( C0 C47 ) C0_=_C48( C0 C48 ) C0_=_C49( C0 C49 ) C0_=_C50( C0 C50 ) C0_=_C51( C0 C51 ) C0_=_C52( C0 C52 ) \nC2_=_C14( C2 C14 ) C2_=_C21( C2 C21 ) C2_=_C91( C2 C91 ) C2_=_C92( C2 C92 ) C2_=_C93( C2 C93 ) C2_=_C94( C2 C94 ) \nC2_=_C95( C2 C95 ) C2_=_C96( C2 C96 ) C2_=_C97( C2 C97 ) C2_=_C98( C2 C98 ) C2_=_C99( C2 C99 ) C2_=_C100( C2 C100 ) \nC2_=_C101( C2 C101 ) C2_=_C102( C2 C102 ) C2_=_C103( C2 C103 ) C2_=_C104( C2 C104 ) C2_=_C105( C2 C105 ) C14_=_C49( C14 C49 ) \nC14_=_C87( C14 C87 ) C14_=_C104( C14 C104 ) C14_=_C122( C14 C122 ) C14_=_C140( C14 C140 ) C14_=_C189( C14 C189 ) C14_=_C215( C14 C215 ) \nC14_=_C259( C14 C259 ) C14_=_C295( C14 C295 ) C14_=_C311( C14 C311 ) C14_=_C320( C14 C320 ) C14_=_C349( C14 C349 ) C14_=_C390( C14 C390 ) \nC14_=_C395( C14 C395 ) C14_=_C407( C14 C407 ) C14_=_C408( C14 C408 ) C14_=_C409( C14 C409 ) C19_=_C21( C19 C21 ) C19_=_C39( C19 C39 ) \nC19_=_C40( C19 C40 ) C19_=_C41( C19 C41 ) C19_=_C42( C19 C42 ) C19_=_C43( C19 C43 ) C19_=_C44( C19 C44 ) C19_=_C45( C19 C45 ) \nC19_=_C46( C19 C46 ) C19_=_C47( C19 C47 ) C19_=_C48( C19 C48 ) C19_=_C49( C19 C49 ) C19_=_C50( C19 C50 ) C19_=_C51( C19 C51 ) \nC19_=_C52( C19 C52 ) C21_=_C91( C21 C91 ) C21_=_C92( C21 C92 ) C21_=_C93( C21 C93 ) C21_=_C94( C21 C94 ) C21_=_C95( C21 C95 ) \nC21_=_C96( C21 C96 ) C21_=_C97( C21 C97 ) C21_=_C98( C21 C98 ) C21_=_C99( C21 C99 ) C21_=_C100( C21 C100 ) C21_=_C101( C21 C101 ) \nC21_=_C102( C21 C102 ) C21_=_C103( C21 C103 ) C21_=_C104( C21 C104 ) C21_=_C105( C21 C105 ) C39_=_C40( C39 C40 ) C39_=_C41( C39 C41 ) \nC39_=_C42( C39 C42 ) C39_=_C43( C39 C43 ) C39_=_C44( C39 C44 ) C39_=_C45( C39 C45 ) C39_=_C46( C39 C46 ) C39_=_C47( C39 C47 ) \nC39_=_C48( C39 C48 ) C39_=_C49( C39 C49 ) C39_=_C50( C39 C50 ) C39_=_C51( C39 C51 ) C39_=_C52( C39 C52 ) C39_=_C120( C39 C120 ) \nC39_=_C122( C39 C122 ) C40_=_C41( C40 C41 ) C40_=_C42( C40 C42 ) C40_=_C43( C40 C43 ) C40_=_C44( C40 C44 ) C40_=_C45( C40 C45 ) \nC40_=_C46( C40 C46 ) C40_=_C47( C40 C47 ) C40_=_C48( C40 C48 ) C40_=_C49( C40 C49 ) C40_=_C50( C40 C50 ) C40_=_C51( C40 C51 ) \nC40_=_C52( C40 C52 ) C40_=_C91( C40 C91 ) C40_=_C140( C40 C140 ) C41_=_C42( C41 C42 ) C41_=_C43( C41 C43 ) C41_=_C44( C41 C44 ) \nC41_=_C45( C41 C45 ) C41_=_C46( C41 C46 ) C41_=_C47( C41 C47 ) C41_=_C48( C41 C48 ) C41_=_C49( C41 C49 ) C41_=_C50( C41 C50 ) \nC41_=_C51( C41 C51 ) C41_=_C52( C41 C52 ) C41_=_C92( C41 C92 ) C42_=_C43( C42 C43 ) C42_=_C44( C42 C44 ) C42_=_C45( C42 C45 ) \nC42_=_C46( C42 C46 ) C42_=_C47( C42 C47 ) C42_=_C48( C42 C48 ) C42_=_C49( C42 C49 ) C42_=_C50( C42 C50 ) C42_=_C51( C42 C51 ) \nC42_=_C52( C42 C52 ) C42_=_C93( C42 C93 ) C43_=_C44( C43 C44 ) C43_=_C45( C43 C45 ) C43_=_C46( C43 C46 ) C43_=_C47( C43 C47 ) \nC43_=_C48( C43 C48 ) C43_=_C49( C43 C49 ) C43_=_C50( C43 C50 ) C43_=_C51( C43 C51 ) C43_=_C52( C43 C52 ) C43_=_C94( C43 C94 ) \nC43_=_C256( C43 C256 ) C43_=_C259( C43 C259 ) C44_=_C45( C44 C45 ) C44_=_C46( C44 C46 ) C44_=_C47( C44 C47 ) C44_=_C48( C44 C48 ) \nC44_=_C49( C44 C49 ) C44_=_C50( C44 C50 ) C44_=_C51( C44 C51 ) C44_=_C52( C44 C52 ) C44_=_C292( C44 C292 ) C44_=_C295( C44 C295 ) \nC45_=_C46( C45 C46 ) C45_=_C47( C45 C47 ) C45_=_C48( C45 C48 ) C45_=_C49( C45 C49 ) C45_=_C50( C45 C50 ) C45_=_C51( C45 C51 ) \nC45_=_C52( C45 C52 ) C45_=_C96( C45 C96 ) C45_=_C317( C45 C317 ) C45_=_C320( C45 C320 ) C46_=_C47( C46 C47 ) C46_=_C48( C46 C48 ) \nC46_=_C49( C46 C49 ) C46_=_C50( C46 C50 ) C46_=_C51( C46 C51 ) C46_=_C52( C46 C52 ) C46_=_C348( C46 C348 ) C46_=_C349( C46 C349 ) \nC47_=_C48( C47 C48 ) C47_=_C49( C47 C49 ) C47_=_C50( C47 C50 ) C47_=_C51( C47 C51 ) C47_=_C52( C47 C52 ) C47_=_C100( C47 C100 ) \nC48_=_C49( C48 C49 ) C48_=_C50( C48 C50 ) C48_=_C51( C48 C51 ) C48_=_C52( C48 C52 ) C48_=_C103( C48 C103 ) C48_=_C400( C48 C400 ) \nC49_=_C50( C49 C50 ) C49_=_C51( C49 C51 ) C49_=_C52( C49 C52 ) C49_=_C87( C49 C87 ) C49_=_C104( C49 C104 ) C49_=_C122( C49 C122 ) \nC49_=_C140( C49 C140 ) C49_=_C189( C49 C189 ) C49_=_C215( C49 C215 ) C49_=_C259( C49 C259 ) C49_=_C295( C49 C295 ) C49_=_C311( C49 C311 ) \nC49_=_C320( C49 C320 ) C49_=_C349( C49 C349 ) C49_=_C390( C49 C390 ) C49_=_C395( C49 C395 ) C49_=_C407( C49 C407 ) C49_=_C408( C49 C408 ) \nC49_=_C409( C49 C409 ) C50_=_C51( C50 C51 ) C50_=_C52( C50 C52 ) C50_=_C407( C50 C407 ) C51_=_C52( C51 C52 ) C51_=_C105( C51 C105 ) \nC51_=_C408( C51 C408 ) C52_=_C403( C52 C403 ) C87_=_C104( C87 C104 ) C87_=_C122( C87 C122 ) C87_=_C140( C87 C140 ) C87_=_C189( C87 C189 ) \nC87_=_C215( C87 C215 ) C87_=_C259( C87 C259 ) C87_=_C295( C87 C295 ) C87_=_C311( C87 C311 ) C87_=_C320( C87 C320 ) C87_=_C349( C87 C349 ) \nC87_=_C390( C87 C390 ) C87_=_C395( C87 C395 ) C87_=_C407( C87 C407 ) C87_=_C408( C87 C408 ) C87_=_C409( C87 C409 ) C91_=_C92( C91 C92 ) \nC91_=_C93( C91 C93 ) C91_=_C94( C91 C94 ) C91_=_C95( C91 C95 ) C91_=_C96( C91 C96 ) C91_=_C97( C91 C97 ) C91_=_C98( C91 C98 ) \nC91_=_C99( C91 C99 ) C91_=_C100( C91 C100 ) C91_=_C101( C91 C101 ) C91_=_C102( C91 C102 ) C91_=_C103( C91 C103 ) C91_=_C104( C91 C104 ) \nC91_=_C105( C91 C105 ) C91_=_C140( C91 C140 ) C92_=_C93( C92 C93 ) C92_=_C94( C92 C94 ) C92_=_C95( C92 C95 ) C92_=_C96( C92 C96 ) \nC92_=_C97( C92 C97 ) C92_=_C98( C92 C98 ) C92_=_C99( C92 C99 ) C92_=_C100( C92 C100 ) C92_=_C101( C92 C101 ) C92_=_C102( C92 C102 ) \nC92_=_C103( C92 C103 ) C92_=_C104( C92 C104 ) C92_=_C105( C92 C105 ) C93_=_C94( C93 C94 ) C93_=_C95( C93 C95 ) C93_=_C96( C93 C96 ) \nC93_=_C97( C93 C97 ) C93_=_C98( C93 C98 ) C93_=_C99( C93 C99 ) C93_=_C100( C93 C100 ) C93_=_C101( C93 C101 ) C93_=_C102( C93 C102 ) \nC93_=_C103( C93 C103 ) C93_=_C104( C93 C104 ) C93_=_C105( C93 C105 ) C94_=_C95( C94 C95 ) C94_=_C96( C94 C96 ) C94_=_C97( C94 C97 ) \nC94_=_C98( C94 C98 ) C94_=_C99( C94 C99 ) C94_=_C100( C94 C100 ) C94_=_C101( C94 C101 ) C94_=_C102( C94 C102 ) C94_=_C103( C94 C103 ) \nC94_=_C104( C94 C104 ) C94_=_C105( C94 C105 ) C94_=_C256( C94 C256 ) C94_=_C259( C94 C259 ) C95_=_C96( C95 C96 ) C95_=_C97( C95 C97 ) \nC95_=_C98( C95 C98 ) C95_=_C99( C95 C99 ) C95_=_C100( C95 C100 ) C95_=_C101( C95 C101 ) C95_=_C102( C95 C102 ) C95_=_C103( C95 C103 ) \nC95_=_C104( C95 C104 ) C95_=_C105( C95 C105 ) C96_=_C97( C96 C97 ) C96_=_C98( C96 C98 ) C96_=_C99( C96 C99 ) C96_=_C100( C96 C100 ) \nC96_=_C101( C96 C101 ) C96_=_C102( C96 C102 ) C96_=_C103( C96 C103 ) C96_=_C104( C96 C104 ) C96_=_C105( C96 C105 ) C96_=_C317( C96 C317 ) \nC96_=_C320( C96 C320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1_=_C392( C101 C392 ) C101_=_C395( C101 C395 ) C102_=_C103( C102 C103 ) C102_=_C104( C102 C104 ) C102_=_C105( C102 C105 ) \nC102_=_C120( C102 C120 ) C102_=_C187( C102 C187 ) C102_=_C234( C102 C234 ) C102_=_C256( C102 C256 ) C102_=_C292( C102 C292 ) C102_=_C309( C102 C309 ) \nC102_=_C317( C102 C317 ) C102_=_C348( C102 C348 ) C102_=_C355( C102 C355 ) C102_=_C369( C102 C369 ) C102_=_C382( C102 C382 ) C102_=_C388( C102 C388 ) \nC102_=_C392( C102 C392 ) C102_=_C400( C102 C400 ) C102_=_C401( C102 C401 ) C102_=_C403( C102 C403 ) C103_=_C104( C103 C104 ) C103_=_C105( C103 C105 ) \nC103_=_C400( C103 C400 ) C104_=_C105( C104 C105 ) C104_=_C122( C104 C122 ) C104_=_C140( C104 C140 ) C104_=_C189( C104 C189 ) C104_=_C215( C104 C215 ) \nC104_=_C259( C104 C259 ) C104_=_C295( C104 C295 ) C104_=_C311( C104 C311 ) C104_=_C320( C104 C320 ) C104_=_C349( C104 C349 ) C104_=_C390( C104 C390 ) \nC104_=_C395(</w:t>
      </w:r>
    </w:p>
    <w:p>
      <w:pPr>
        <w:pStyle w:val="PreformattedText"/>
        <w:bidi w:val="0"/>
        <w:spacing w:before="0" w:after="0"/>
        <w:jc w:val="left"/>
        <w:rPr/>
      </w:pPr>
      <w:r>
        <w:rPr/>
        <w:t xml:space="preserve"> </w:t>
      </w:r>
      <w:r>
        <w:rPr/>
        <w:t>C104 C395 ) C104_=_C407( C104 C407 ) C104_=_C408( C104 C408 ) C104_=_C409( C104 C409 ) C105_=_C408( C105 C408 ) C120_=_C122( C120 C122 ) \nC120_=_C187( C120 C187 ) C120_=_C234( C120 C234 ) C120_=_C256( C120 C256 ) C120_=_C292( C120 C292 ) C120_=_C309( C120 C309 ) C120_=_C317( C120 C317 ) \nC120_=_C348( C120 C348 ) C120_=_C355( C120 C355 ) C120_=_C369( C120 C369 ) C120_=_C382( C120 C382 ) C120_=_C388( C120 C388 ) C120_=_C392( C120 C392 ) \nC120_=_C400( C120 C400 ) C120_=_C401( C120 C401 ) C120_=_C403( C120 C403 ) C122_=_C140( C122 C140 ) C122_=_C189( C122 C189 ) C122_=_C215( C122 C215 ) \nC122_=_C259( C122 C259 ) C122_=_C295( C122 C295 ) C122_=_C311( C122 C311 ) C122_=_C320( C122 C320 ) C122_=_C349( C122 C349 ) C122_=_C390( C122 C390 ) \nC122_=_C395( C122 C395 ) C122_=_C407( C122 C407 ) C122_=_C408( C122 C408 ) C122_=_C409( C122 C409 ) C140_=_C189( C140 C189 ) C140_=_C215( C140 C215 ) \nC140_=_C259( C140 C259 ) C140_=_C295( C140 C295 ) C140_=_C311( C140 C311 ) C140_=_C320( C140 C320 ) C140_=_C349( C140 C349 ) C140_=_C390( C140 C390 ) \nC140_=_C395( C140 C395 ) C140_=_C407( C140 C407 ) C140_=_C408( C140 C408 ) C140_=_C409( C140 C409 ) C187_=_C189( C187 C189 ) C187_=_C234( C187 C234 ) \nC187_=_C256( C187 C256 ) C187_=_C292( C187 C292 ) C187_=_C309( C187 C309 ) C187_=_C317( C187 C317 ) C187_=_C348( C187 C348 ) C187_=_C355( C187 C355 ) \nC187_=_C369( C187 C369 ) C187_=_C382( C187 C382 ) C187_=_C388( C187 C388 ) C187_=_C392( C187 C392 ) C187_=_C400( C187 C400 ) C187_=_C401( C187 C401 ) \nC187_=_C403( C187 C403 ) C189_=_C215( C189 C215 ) C189_=_C259( C189 C259 ) C189_=_C295( C189 C295 ) C189_=_C311( C189 C311 ) C189_=_C320( C189 C320 ) \nC189_=_C349( C189 C349 ) C189_=_C390( C189 C390 ) C189_=_C395( C189 C395 ) C189_=_C407( C189 C407 ) C189_=_C408( C189 C408 ) C189_=_C409( C189 C409 ) \nC215_=_C259( C215 C259 ) C215_=_C295( C215 C295 ) C215_=_C311( C215 C311 ) C215_=_C320( C215 C320 ) C215_=_C349( C215 C349 ) C215_=_C390( C215 C390 ) \nC215_=_C395( C215 C395 ) C215_=_C407( C215 C407 ) C215_=_C408( C215 C408 ) C215_=_C409( C215 C409 ) C234_=_C256( C234 C256 ) C234_=_C292( C234 C292 ) \nC234_=_C309( C234 C309 ) C234_=_C317( C234 C317 ) C234_=_C348( C234 C348 ) C234_=_C355( C234 C355 ) C234_=_C369( C234 C369 ) C234_=_C382( C234 C382 ) \nC234_=_C388( C234 C388 ) C234_=_C392( C234 C392 ) C234_=_C400( C234 C400 ) C234_=_C401( C234 C401 ) C234_=_C403( C234 C403 ) C256_=_C259( C256 C259 ) \nC256_=_C292( C256 C292 ) C256_=_C309( C256 C309 ) C256_=_C317( C256 C317 ) C256_=_C348( C256 C348 ) C256_=_C355( C256 C355 ) C256_=_C369( C256 C369 ) \nC256_=_C382( C256 C382 ) C256_=_C388( C256 C388 ) C256_=_C392( C256 C392 ) C256_=_C400( C256 C400 ) C256_=_C401( C256 C401 ) C256_=_C403( C256 C403 ) \nC259_=_C295( C259 C295 ) C259_=_C311( C259 C311 ) C259_=_C320( C259 C320 ) C259_=_C349( C259 C349 ) C259_=_C390( C259 C390 ) C259_=_C395( C259 C395 ) \nC259_=_C407( C259 C407 ) C259_=_C408( C259 C408 ) C259_=_C409( C259 C409 ) C292_=_C295( C292 C295 ) C292_=_C309( C292 C309 ) C292_=_C317( C292 C317 ) \nC292_=_C348( C292 C348 ) C292_=_C355( C292 C355 ) C292_=_C369( C292 C369 ) C292_=_C382( C292 C382 ) C292_=_C388( C292 C388 ) C292_=_C392( C292 C392 ) \nC292_=_C400( C292 C400 ) C292_=_C401( C292 C401 ) C292_=_C403( C292 C403 ) C295_=_C311( C295 C311 ) C295_=_C320( C295 C320 ) C295_=_C349( C295 C349 ) \nC295_=_C390( C295 C390 ) C295_=_C395( C295 C395 ) C295_=_C407( C295 C407 ) C295_=_C408( C295 C408 ) C295_=_C409( C295 C409 ) C309_=_C311( C309 C311 ) \nC309_=_C317( C309 C317 ) C309_=_C348( C309 C348 ) C309_=_C355( C309 C355 ) C309_=_C369( C309 C369 ) C309_=_C382( C309 C382 ) C309_=_C388( C309 C388 ) \nC309_=_C392( C309 C392 ) C309_=_C400( C309 C400 ) C309_=_C401( C309 C401 ) C309_=_C403( C309 C403 ) C311_=_C320( C311 C320 ) C311_=_C349( C311 C349 ) \nC311_=_C390( C311 C390 ) C311_=_C395( C311 C395 ) C311_=_C407( C311 C407 ) C311_=_C408( C311 C408 ) C311_=_C409( C311 C409 ) C317_=_C320( C317 C320 ) \nC317_=_C348( C317 C348 ) C317_=_C355( C317 C355 ) C317_=_C369( C317 C369 ) C317_=_C382( C317 C382 ) C317_=_C388( C317 C388 ) C317_=_C392( C317 C392 ) \nC317_=_C400( C317 C400 ) C317_=_C401( C317 C401 ) C317_=_C403( C317 C403 ) C320_=_C349( C320 C349 ) C320_=_C390( C320 C390 ) C320_=_C395( C320 C395 ) \nC320_=_C407( C320 C407 ) C320_=_C408( C320 C408 ) C320_=_C409( C320 C409 ) C348_=_C349( C348 C349 ) C348_=_C355( C348 C355 ) C348_=_C369( C348 C369 ) \nC348_=_C382( C348 C382 ) C348_=_C388( C348 C388 ) C348_=_C392( C348 C392 ) C348_=_C400( C348 C400 ) C348_=_C401( C348 C401 ) C348_=_C403( C348 C403 ) \nC349_=_C390( C349 C390 ) C349_=_C395( C349 C395 ) C349_=_C407( C349 C407 ) C349_=_C408( C349 C408 ) C349_=_C409( C349 C409 ) C355_=_C369( C355 C369 ) \nC355_=_C382( C355 C382 ) C355_=_C388( C355 C388 ) C355_=_C392( C355 C392 ) C355_=_C400( C355 C400 ) C355_=_C401( C355 C401 ) C355_=_C403( C355 C403 ) \nC369_=_C382( C369 C382 ) C369_=_C388( C369 C388 ) C369_=_C392( C369 C392 ) C369_=_C400( C369 C400 ) C369_=_C401( C369 C401 ) C369_=_C403( C369 C403 ) \nC382_=_C388( C382 C388 ) C382_=_C392( C382 C392 ) C382_=_C400( C382 C400 ) C382_=_C401( C382 C401 ) C382_=_C403( C382 C403 ) C388_=_C390( C388 C390 ) \nC388_=_C392( C388 C392 ) C388_=_C400( C388 C400 ) C388_=_C401( C388 C401 ) C388_=_C403( C388 C403 ) C390_=_C395( C390 C395 ) C390_=_C407( C390 C407 ) \nC390_=_C408( C390 C408 ) C390_=_C409( C390 C409 ) C392_=_C395( C392 C395 ) C392_=_C400( C392 C400 ) C392_=_C401( C392 C401 ) C392_=_C403( C392 C403 ) \nC395_=_C407( C395 C407 ) C395_=_C408( C395 C408 ) C395_=_C409( C395 C409 ) C400_=_C401( C400 C401 ) C400_=_C403( C400 C403 ) C401_=_C403( C401 C403 ) \nC407_=_C408( C407 C408 ) C407_=_C409( C407 C409 ) C408_=_C409( C408 C409 ) "];28-&gt;40[label="62: C0 C2 C14 C19 C21 \nC39 C40 C41 C42 C43 C44 \nC45 C46 C47 C48 C50 C51 \nC52 C87 C91 C92 C93 C94 \nC95 C96 C97 C98 C99 C100 \nC101 C103 C105 C120 C122 C140 \nC187 C189 C215 C234 C256 C259 \nC292 C295 C309 C311 C317 C320 \nC348 C349 C355 C369 C382 C388 \nC390 C392 C395 C400 C401 C403 \nC407 C408 C409 \n495: C0_=_C2 ,C0_=_C14 ,C0_=_C19 ,C0_=_C39 ,C0_=_C40 ,\nC0_=_C41 ,C0_=_C42 ,C0_=_C43 ,C0_=_C44 ,C0_=_C45 ,C0_=_C46 ,\nC0_=_C47 ,C0_=_C48 ,C0_=_C50 ,C0_=_C51 ,C0_=_C52 ,C2_=_C14 ,\nC2_=_C21 ,C2_=_C91 ,C2_=_C92 ,C2_=_C93 ,C2_=_C94 ,C2_=_C95 ,\nC2_=_C96 ,C2_=_C97 ,C2_=_C98 ,C2_=_C99 ,C2_=_C100 ,C2_=_C101 ,\nC2_=_C103 ,C2_=_C105 ,C14_=_C87 ,C14_=_C122 ,C14_=_C140 ,C14_=_C189 ,\nC14_=_C215 ,C14_=_C259 ,C14_=_C295 ,C14_=_C311 ,C14_=_C320 ,C14_=_C349 ,\nC14_=_C390 ,C14_=_C395 ,C14_=_C407 ,C14_=_C408 ,C14_=_C409 ,C19_=_C21 ,\nC19_=_C39 ,C19_=_C40 ,C19_=_C41 ,C19_=_C42 ,C19_=_C43 ,C19_=_C44 ,\nC19_=_C45 ,C19_=_C46 ,C19_=_C47 ,C19_=_C48 ,C19_=_C50 ,C19_=_C51 ,\nC19_=_C52 ,C21_=_C91 ,C21_=_C92 ,C21_=_C93 ,C21_=_C94 ,C21_=_C95 ,\nC21_=_C96 ,C21_=_C97 ,C21_=_C98 ,C21_=_C99 ,C21_=_C100 ,C21_=_C101 ,\nC21_=_C103 ,C21_=_C105 ,C39_=_C40 ,C39_=_C41 ,C39_=_C42 ,C39_=_C43 ,\nC39_=_C44 ,C39_=_C45 ,C39_=_C46 ,C39_=_C47 ,C39_=_C48 ,C39_=_C50 ,\nC39_=_C51 ,C39_=_C52 ,C39_=_C120 ,C39_=_C122 ,C40_=_C41 ,C40_=_C42 ,\nC40_=_C43 ,C40_=_C44 ,C40_=_C45 ,C40_=_C46 ,C40_=_C47 ,C40_=_C48 ,\nC40_=_C50 ,C40_=_C51 ,C40_=_C52 ,C40_=_C91 ,C40_=_C140 ,C41_=_C42 ,\nC41_=_C43 ,C41_=_C44 ,C41_=_C45 ,C41_=_C46 ,C41_=_C47 ,C41_=_C48 ,\nC41_=_C50 ,C41_=_C51 ,C41_=_C52 ,C41_=_C92 ,C42_=_C43 ,C42_=_C44 ,\nC42_=_C45 ,C42_=_C46 ,C42_=_C47 ,C42_=_C48 ,C42_=_C50 ,C42_=_C51 ,\nC42_=_C52 ,C42_=_C93 ,C43_=_C44 ,C43_=_C45 ,C43_=_C46 ,C43_=_C47 ,\nC43_=_C48 ,C43_=_C50 ,C43_=_C51 ,C43_=_C52 ,C43_=_C94 ,C43_=_C256 ,\nC43_=_C259 ,C44_=_C45 ,C44_=_C46 ,C44_=_C47 ,C44_=_C48 ,C44_=_C50 ,\nC44_=_C51 ,C44_=_C52 ,C44_=_C292 ,C44_=_C295 ,C45_=_C46 ,C45_=_C47 ,\nC45_=_C48 ,C45_=_C50 ,C45_=_C51 ,C45_=_C52 ,C45_=_C96 ,C45_=_C317 ,\nC45_=_C320 ,C46_=_C47 ,C46_=_C48 ,C46_=_C50 ,C46_=_C51 ,C46_=_C52 ,\nC46_=_C348 ,C46_=_C349 ,C47_=_C48 ,C47_=_C50 ,C47_=_C51 ,C47_=_C52 ,\nC47_=_C100 ,C48_=_C50 ,C48_=_C51 ,C48_=_C52 ,C48_=_C103 ,C48_=_C400 ,\nC50_=_C51 ,C50_=_C52 ,C50_=_C407 ,C51_=_C52 ,C51_=_C105 ,C51_=_C408 ,\nC52_=_C403 ,C87_=_C122 ,C87_=_C140 ,C87_=_C189 ,C87_=_C215 ,C87_=_C259 ,\nC87_=_C295 ,C87_=_C311 ,C87_=_C320 ,C87_=_C349 ,C87_=_C390 ,C87_=_C395 ,\nC87_=_C407 ,C87_=_C408 ,C87_=_C409 ,C91_=_C92 ,C91_=_C93 ,C91_=_C94 ,\nC91_=_C95 ,C91_=_C96 ,C91_=_C97 ,C91_=_C98 ,C91_=_C99 ,C91_=_C100 ,\nC91_=_C101 ,C91_=_C103 ,C91_=_C105 ,C91_=_C140 ,C92_=_C93 ,C92_=_C94 ,\nC92_=_C95 ,C92_=_C96 ,C92_=_C97 ,C92_=_C98 ,C92_=_C99 ,C92_=_C100 ,\nC92_=_C101 ,C92_=_C103 ,C92_=_C105 ,C93_=_C94 ,C93_=_C95 ,C93_=_C96 ,\nC93_=_C97 ,C93_=_C98 ,C93_=_C99 ,C93_=_C100 ,C93_=_C101 ,C93_=_C103 ,\nC93_=_C105 ,C94_=_C95 ,C94_=_C96 ,C94_=_C97 ,C94_=_C98 ,C94_=_C99 ,\nC94_=_C100 ,C94_=_C101 ,C94_=_C103 ,C94_=_C105 ,C94_=_C256 ,C94_=_C259 ,\nC95_=_C96 ,C95_=_C97 ,C95_=_C98 ,C95_=_C99 ,C95_=_C100 ,C95_=_C101 ,\nC95_=_C103 ,C95_=_C105 ,C96_=_C97 ,C96_=_C98 ,C96_=_C99 ,C96_=_C100 ,\nC96_=_C101 ,C96_=_C103 ,C96_=_C105 ,C96_=_C317 ,C96_=_C320 ,C97_=_C98 ,\nC97_=_C99 ,C97_=_C100 ,C97_=_C101 ,C97_=_C103 ,C97_=_C105 ,C98_=_C99 ,\nC98_=_C100 ,C98_=_C101 ,C98_=_C103 ,C98_=_C105 ,C99_=_C100 ,C99_=_C101 ,\nC99_=_C103 ,C99_=_C105 ,C100_=_C101 ,C100_=_C103 ,C100_=_C105 ,C101_=_C103 ,\nC101_=_C105 ,C101_=_C392 ,C101_=_C395 ,C103_=_C105 ,C103_=_C400 ,C105_=_C408 ,\nC120_=_C122 ,C120_=_C187 ,C120_=_C234 ,C120_=_C256 ,C120_=_C292 ,C120_=_C309 ,\nC120_=_C317 ,C120_=_C348 ,C120_=_C355 ,C120_=_C369 ,C120_=_C382 ,C120_=_C388 ,\nC120_=_C392 ,C120_=_C400 ,C120_=_C401 ,C120_=_C403 ,C122_=_C140 ,C122_=_C189 ,\nC122_=_C215 ,C122_=_C259 ,C122_=_C295 ,C122_=_C311 ,C122_=_C320 ,C122_=_C349 ,\nC122_=_C390 ,C122_=_C395 ,C122_=_C407 ,C122_=_C408 ,C122_=_C409 ,C140_=_C189 ,\nC140_=_C215 ,C140_=_C259 ,C140_=_C295 ,C140_=_C311 ,C140_=_C320 ,C140_=_C349 ,\nC140_=_C390 ,C140_=_C395 ,C140_=_C407 ,C140_=_C408 ,C140_=_C409 ,C187_=_C189 ,\nC187_=_C234 ,C187_=_C256 ,C187_=_C292 ,C187_=_C309 ,C187_=_C317 ,C187_=_C348 ,\nC187_=_C355 ,C187_=_C369 ,C187_=_C382 ,C187_=_C388</w:t>
      </w:r>
    </w:p>
    <w:p>
      <w:pPr>
        <w:pStyle w:val="PreformattedText"/>
        <w:bidi w:val="0"/>
        <w:spacing w:before="0" w:after="0"/>
        <w:jc w:val="left"/>
        <w:rPr/>
      </w:pPr>
      <w:r>
        <w:rPr/>
        <w:t xml:space="preserve"> </w:t>
      </w:r>
      <w:r>
        <w:rPr/>
        <w:t>,C187_=_C392 ,C187_=_C400 ,\nC187_=_C401 ,C187_=_C403 ,C189_=_C215 ,C189_=_C259 ,C189_=_C295 ,C189_=_C311 ,\nC189_=_C320 ,C189_=_C349 ,C189_=_C390 ,C189_=_C395 ,C189_=_C407 ,C189_=_C408 ,\nC189_=_C409 ,C215_=_C259 ,C215_=_C295 ,C215_=_C311 ,C215_=_C320 ,C215_=_C349 ,\nC215_=_C390 ,C215_=_C395 ,C215_=_C407 ,C215_=_C408 ,C215_=_C409 ,C234_=_C256 ,\nC234_=_C292 ,C234_=_C309 ,C234_=_C317 ,C234_=_C348 ,C234_=_C355 ,C234_=_C369 ,\nC234_=_C382 ,C234_=_C388 ,C234_=_C392 ,C234_=_C400 ,C234_=_C401 ,C234_=_C403 ,\nC256_=_C259 ,C256_=_C292 ,C256_=_C309 ,C256_=_C317 ,C256_=_C348 ,C256_=_C355 ,\nC256_=_C369 ,C256_=_C382 ,C256_=_C388 ,C256_=_C392 ,C256_=_C400 ,C256_=_C401 ,\nC256_=_C403 ,C259_=_C295 ,C259_=_C311 ,C259_=_C320 ,C259_=_C349 ,C259_=_C390 ,\nC259_=_C395 ,C259_=_C407 ,C259_=_C408 ,C259_=_C409 ,C292_=_C295 ,C292_=_C309 ,\nC292_=_C317 ,C292_=_C348 ,C292_=_C355 ,C292_=_C369 ,C292_=_C382 ,C292_=_C388 ,\nC292_=_C392 ,C292_=_C400 ,C292_=_C401 ,C292_=_C403 ,C295_=_C311 ,C295_=_C320 ,\nC295_=_C349 ,C295_=_C390 ,C295_=_C395 ,C295_=_C407 ,C295_=_C408 ,C295_=_C409 ,\nC309_=_C311 ,C309_=_C317 ,C309_=_C348 ,C309_=_C355 ,C309_=_C369 ,C309_=_C382 ,\nC309_=_C388 ,C309_=_C392 ,C309_=_C400 ,C309_=_C401 ,C309_=_C403 ,C311_=_C320 ,\nC311_=_C349 ,C311_=_C390 ,C311_=_C395 ,C311_=_C407 ,C311_=_C408 ,C311_=_C409 ,\nC317_=_C320 ,C317_=_C348 ,C317_=_C355 ,C317_=_C369 ,C317_=_C382 ,C317_=_C388 ,\nC317_=_C392 ,C317_=_C400 ,C317_=_C401 ,C317_=_C403 ,C320_=_C349 ,C320_=_C390 ,\nC320_=_C395 ,C320_=_C407 ,C320_=_C408 ,C320_=_C409 ,C348_=_C349 ,C348_=_C355 ,\nC348_=_C369 ,C348_=_C382 ,C348_=_C388 ,C348_=_C392 ,C348_=_C400 ,C348_=_C401 ,\nC348_=_C403 ,C349_=_C390 ,C349_=_C395 ,C349_=_C407 ,C349_=_C408 ,C349_=_C409 ,\nC355_=_C369 ,C355_=_C382 ,C355_=_C388 ,C355_=_C392 ,C355_=_C400 ,C355_=_C401 ,\nC355_=_C403 ,C369_=_C382 ,C369_=_C388 ,C369_=_C392 ,C369_=_C400 ,C369_=_C401 ,\nC369_=_C403 ,C382_=_C388 ,C382_=_C392 ,C382_=_C400 ,C382_=_C401 ,C382_=_C403 ,\nC388_=_C390 ,C388_=_C392 ,C388_=_C400 ,C388_=_C401 ,C388_=_C403 ,C390_=_C395 ,\nC390_=_C407 ,C390_=_C408 ,C390_=_C409 ,C392_=_C395 ,C392_=_C400 ,C392_=_C401 ,\nC392_=_C403 ,C395_=_C407 ,C395_=_C408 ,C395_=_C409 ,C400_=_C401 ,C400_=_C403 ,\nC401_=_C403 ,C407_=_C408 ,C407_=_C409 ,C408_=_C409 ,"];41[shape=box, label="id:41 level: 4\n31: C4 C31 C56 C65 C76 \nC99 C115 C134 C145 C160 C182 \nC191 C192 C193 C194 C195 C196 \nC197 C198 C199 C200 C209 C228 \nC275 C303 C360 C361 C362 C363 \nC364 C365 \n244: C4_=_C56( C4 C56 ) C4_=_C76( C4 C76 ) C4_=_C145( C4 C145 ) C4_=_C160( C4 C160 ) C4_=_C191( C4 C191 ) \nC4_=_C192( C4 C192 ) C4_=_C193( C4 C193 ) C4_=_C194( C4 C194 ) C4_=_C195( C4 C195 ) C4_=_C196( C4 C196 ) C4_=_C197( C4 C197 ) \nC4_=_C198( C4 C198 ) C4_=_C199( C4 C199 ) C4_=_C200( C4 C200 ) C31_=_C65( C31 C65 ) C31_=_C99( C31 C99 ) C31_=_C115( C31 C115 ) \nC31_=_C134( C31 C134 ) C31_=_C182( C31 C182 ) C31_=_C195( C31 C195 ) C31_=_C209( C31 C209 ) C31_=_C228( C31 C228 ) C31_=_C275( C31 C275 ) \nC31_=_C303( C31 C303 ) C31_=_C360( C31 C360 ) C31_=_C361( C31 C361 ) C31_=_C362( C31 C362 ) C31_=_C363( C31 C363 ) C31_=_C364( C31 C364 ) \nC31_=_C365( C31 C365 ) C56_=_C65( C56 C65 ) C56_=_C76( C56 C76 ) C56_=_C145( C56 C145 ) C56_=_C160( C56 C160 ) C56_=_C191( C56 C191 ) \nC56_=_C192( C56 C192 ) C56_=_C193( C56 C193 ) C56_=_C194( C56 C194 ) C56_=_C195( C56 C195 ) C56_=_C196( C56 C196 ) C56_=_C197( C56 C197 ) \nC56_=_C198( C56 C198 ) C56_=_C199( C56 C199 ) C56_=_C200( C56 C200 ) C65_=_C99( C65 C99 ) C65_=_C115( C65 C115 ) C65_=_C134( C65 C134 ) \nC65_=_C182( C65 C182 ) C65_=_C195( C65 C195 ) C65_=_C209( C65 C209 ) C65_=_C228( C65 C228 ) C65_=_C275( C65 C275 ) C65_=_C303( C65 C303 ) \nC65_=_C360( C65 C360 ) C65_=_C361( C65 C361 ) C65_=_C362( C65 C362 ) C65_=_C363( C65 C363 ) C65_=_C364( C65 C364 ) C65_=_C365( C65 C365 ) \nC76_=_C145( C76 C145 ) C76_=_C160( C76 C160 ) C76_=_C191( C76 C191 ) C76_=_C192( C76 C192 ) C76_=_C193( C76 C193 ) C76_=_C194( C76 C194 ) \nC76_=_C195( C76 C195 ) C76_=_C196( C76 C196 ) C76_=_C197( C76 C197 ) C76_=_C198( C76 C198 ) C76_=_C199( C76 C199 ) C76_=_C200( C76 C200 ) \nC99_=_C115( C99 C115 ) C99_=_C134( C99 C134 ) C99_=_C182( C99 C182 ) C99_=_C195( C99 C195 ) C99_=_C209( C99 C209 ) C99_=_C228( C99 C228 ) \nC99_=_C275( C99 C275 ) C99_=_C303( C99 C303 ) C99_=_C360( C99 C360 ) C99_=_C361( C99 C361 ) C99_=_C362( C99 C362 ) C99_=_C363( C99 C363 ) \nC99_=_C364( C99 C364 ) C99_=_C365( C99 C365 ) C115_=_C134( C115 C134 ) C115_=_C182( C115 C182 ) C115_=_C195( C115 C195 ) C115_=_C209( C115 C209 ) \nC115_=_C228( C115 C228 ) C115_=_C275( C115 C275 ) C115_=_C303( C115 C303 ) C115_=_C360( C115 C360 ) C115_=_C361( C115 C361 ) C115_=_C362( C115 C362 ) \nC115_=_C363( C115 C363 ) C115_=_C364( C115 C364 ) C115_=_C365( C115 C365 ) C134_=_C182( C134 C182 ) C134_=_C195( C134 C195 ) C134_=_C209( C134 C209 ) \nC134_=_C228( C134 C228 ) C134_=_C275( C134 C275 ) C134_=_C303( C134 C303 ) C134_=_C360( C134 C360 ) C134_=_C361( C134 C361 ) C134_=_C362( C134 C362 ) \nC134_=_C363( C134 C363 ) C134_=_C364( C134 C364 ) C134_=_C365( C134 C365 ) C145_=_C160( C145 C160 ) C145_=_C191( C145 C191 ) C145_=_C192( C145 C192 ) \nC145_=_C193( C145 C193 ) C145_=_C194( C145 C194 ) C145_=_C195( C145 C195 ) C145_=_C196( C145 C196 ) C145_=_C197( C145 C197 ) C145_=_C198( C145 C198 ) \nC145_=_C199( C145 C199 ) C145_=_C200( C145 C200 ) C160_=_C191( C160 C191 ) C160_=_C192( C160 C192 ) C160_=_C193( C160 C193 ) C160_=_C194( C160 C194 ) \nC160_=_C195( C160 C195 ) C160_=_C196( C160 C196 ) C160_=_C197( C160 C197 ) C160_=_C198( C160 C198 ) C160_=_C199( C160 C199 ) C160_=_C200( C160 C200 ) \nC182_=_C195( C182 C195 ) C182_=_C209( C182 C209 ) C182_=_C228( C182 C228 ) C182_=_C275( C182 C275 ) C182_=_C303( C182 C303 ) C182_=_C360( C182 C360 ) \nC182_=_C361( C182 C361 ) C182_=_C362( C182 C362 ) C182_=_C363( C182 C363 ) C182_=_C364( C182 C364 ) C182_=_C365( C182 C365 ) C191_=_C192( C191 C192 ) \nC191_=_C193( C191 C193 ) C191_=_C194( C191 C194 ) C191_=_C195( C191 C195 ) C191_=_C196( C191 C196 ) C191_=_C197( C191 C197 ) C191_=_C198( C191 C198 ) \nC191_=_C199( C191 C199 ) C191_=_C200( C191 C200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5_=_C209( C195 C209 ) C195_=_C228( C195 C228 ) \nC195_=_C275( C195 C275 ) C195_=_C303( C195 C303 ) C195_=_C360( C195 C360 ) C195_=_C361( C195 C361 ) C195_=_C362( C195 C362 ) C195_=_C363( C195 C363 ) \nC195_=_C364( C195 C364 ) C195_=_C365( C195 C365 ) C196_=_C197( C196 C197 ) C196_=_C198( C196 C198 ) C196_=_C199( C196 C199 ) C196_=_C200( C196 C200 ) \nC197_=_C198( C197 C198 ) C197_=_C199( C197 C199 ) C197_=_C200( C197 C200 ) C198_=_C199( C198 C199 ) C198_=_C200( C198 C200 ) C199_=_C200( C199 C200 ) \nC199_=_C364( C199 C364 ) C200_=_C365( C200 C365 ) C209_=_C228( C209 C228 ) C209_=_C275( C209 C275 ) C209_=_C303( C209 C303 ) C209_=_C360( C209 C360 ) \nC209_=_C361( C209 C361 ) C209_=_C362( C209 C362 ) C209_=_C363( C209 C363 ) C209_=_C364( C209 C364 ) C209_=_C365( C209 C365 ) C228_=_C275( C228 C275 ) \nC228_=_C303( C228 C303 ) C228_=_C360( C228 C360 ) C228_=_C361( C228 C361 ) C228_=_C362( C228 C362 ) C228_=_C363( C228 C363 ) C228_=_C364( C228 C364 ) \nC228_=_C365( C228 C365 ) C275_=_C303( C275 C303 ) C275_=_C360( C275 C360 ) C275_=_C361( C275 C361 ) C275_=_C362( C275 C362 ) C275_=_C363( C275 C363 ) \nC275_=_C364( C275 C364 ) C275_=_C365( C275 C365 ) C303_=_C360( C303 C360 ) C303_=_C361( C303 C361 ) C303_=_C362( C303 C362 ) C303_=_C363( C303 C363 ) \nC303_=_C364( C303 C364 ) C303_=_C365( C303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30-&gt;41[label="30: C4 C31 C56 C65 C76 \nC99 C115 C134 C145 C160 C182 \nC191 C192 C193 C194 C196 C197 \nC198 C199 C200 C209 C228 C275 \nC303 C360 C361 C362 C363 C364 \nC365 \n214: C4_=_C56 ,C4_=_C76 ,C4_=_C145 ,C4_=_C160 ,C4_=_C191 ,\nC4_=_C192 ,C4_=_C193 ,C4_=_C194 ,C4_=_C196 ,C4_=_C197 ,C4_=_C198 ,\nC4_=_C199 ,C4_=_C200 ,C31_=_C65 ,C31_=_C99 ,C31_=_C115 ,C31_=_C134 ,\nC31_=_C182 ,C31_=_C209 ,C31_=_C228 ,C31_=_C275 ,C31_=_C303 ,C31_=_C360 ,\nC31_=_C361 ,C31_=_C362 ,C31_=_C363 ,C31_=_C364 ,C31_=_C365 ,C56_=_C65 ,\nC56_=_C76 ,C56_=_C145 ,C56_=_C160 ,C56_=_C191 ,C56_=_C192 ,C56_=_C193 ,\nC56_=_C194 ,C56_=_C196 ,C56_=_C197 ,C56_=_C198 ,C56_=_C199 ,C56_=_C200 ,\nC65_=_C99 ,C65_=_C115 ,C65_=_C134 ,C65_=_C182 ,C65_=_C209 ,C65_=_C228 ,\nC65_=_C275 ,C65_=_C303 ,C65_=_C360 ,C65_=_C361 ,C65_=_C362 ,C65_=_C363 ,\nC65_=_C364 ,C65_=_C365 ,C76_=_C145 ,C76_=_C160 ,C76_=_C191 ,C76_=_C192 ,\nC76_=_C193 ,C76_=_C194 ,C76_=_C196 ,C76_=_C197 ,C76_=_C198 ,C76_=_C199 ,\nC76_=_C200 ,C99_=_C115 ,C99_=_C134 ,C99_=_C182 ,C99_=_C209 ,C99_=_C228 ,\nC99_=_C275 ,C99_=_C303 ,C99_=_C360 ,C99_=_C361 ,C99_=_C362 ,C99_=_C363 ,\nC99_=_C364 ,C99_=_C365 ,C115_=_C134 ,C115_=_C182 ,C115_=_C209 ,C115_=_C228 ,\nC115_=_C275 ,C115_=_C303 ,C115_=_C360 ,C115_=_C361 ,C115_=_C362 ,C115_=_C363 ,\nC115_=_C364 ,C115_=_C365 ,C134_=_C182 ,C134_=_C209 ,C134_=_C228 ,C134_=_C275 ,\nC134_=_C303 ,C134_=_C360 ,C134_=_C361 ,C134_=_C362 ,C134_=_C363 ,C134_=_C364 ,\nC134_=_C365 ,C145_=_C160 ,C145_=_C191 ,C145_=_C192 ,C145_=_C193</w:t>
      </w:r>
    </w:p>
    <w:p>
      <w:pPr>
        <w:pStyle w:val="PreformattedText"/>
        <w:bidi w:val="0"/>
        <w:spacing w:before="0" w:after="0"/>
        <w:jc w:val="left"/>
        <w:rPr/>
      </w:pPr>
      <w:r>
        <w:rPr/>
        <w:t xml:space="preserve"> </w:t>
      </w:r>
      <w:r>
        <w:rPr/>
        <w:t>,C145_=_C194 ,\nC145_=_C196 ,C145_=_C197 ,C145_=_C198 ,C145_=_C199 ,C145_=_C200 ,C160_=_C191 ,\nC160_=_C192 ,C160_=_C193 ,C160_=_C194 ,C160_=_C196 ,C160_=_C197 ,C160_=_C198 ,\nC160_=_C199 ,C160_=_C200 ,C182_=_C209 ,C182_=_C228 ,C182_=_C275 ,C182_=_C303 ,\nC182_=_C360 ,C182_=_C361 ,C182_=_C362 ,C182_=_C363 ,C182_=_C364 ,C182_=_C365 ,\nC191_=_C192 ,C191_=_C193 ,C191_=_C194 ,C191_=_C196 ,C191_=_C197 ,C191_=_C198 ,\nC191_=_C199 ,C191_=_C200 ,C192_=_C193 ,C192_=_C194 ,C192_=_C196 ,C192_=_C197 ,\nC192_=_C198 ,C192_=_C199 ,C192_=_C200 ,C193_=_C194 ,C193_=_C196 ,C193_=_C197 ,\nC193_=_C198 ,C193_=_C199 ,C193_=_C200 ,C194_=_C196 ,C194_=_C197 ,C194_=_C198 ,\nC194_=_C199 ,C194_=_C200 ,C196_=_C197 ,C196_=_C198 ,C196_=_C199 ,C196_=_C200 ,\nC197_=_C198 ,C197_=_C199 ,C197_=_C200 ,C198_=_C199 ,C198_=_C200 ,C199_=_C200 ,\nC199_=_C364 ,C200_=_C365 ,C209_=_C228 ,C209_=_C275 ,C209_=_C303 ,C209_=_C360 ,\nC209_=_C361 ,C209_=_C362 ,C209_=_C363 ,C209_=_C364 ,C209_=_C365 ,C228_=_C275 ,\nC228_=_C303 ,C228_=_C360 ,C228_=_C361 ,C228_=_C362 ,C228_=_C363 ,C228_=_C364 ,\nC228_=_C365 ,C275_=_C303 ,C275_=_C360 ,C275_=_C361 ,C275_=_C362 ,C275_=_C363 ,\nC275_=_C364 ,C275_=_C365 ,C303_=_C360 ,C303_=_C361 ,C303_=_C362 ,C303_=_C363 ,\nC303_=_C364 ,C303_=_C365 ,C360_=_C361 ,C360_=_C362 ,C360_=_C363 ,C360_=_C364 ,\nC360_=_C365 ,C361_=_C362 ,C361_=_C363 ,C361_=_C364 ,C361_=_C365 ,C362_=_C363 ,\nC362_=_C364 ,C362_=_C365 ,C363_=_C364 ,C363_=_C365 ,C364_=_C365 ,"];42[shape=box, label="id:42 level: 4\n37: C19 C20 C21 C22 C23 \nC24 C25 C26 C27 C28 C29 \nC30 C31 C32 C33 C34 C35 \nC36 C37 C66 C85 C118 C171 \nC184 C211 C231 C241 C253 C278 \nC306 C328 C338 C345 C352 C362 \nC367 C381 \n354: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66( C20 C6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2_=_C23( C22 C23 ) \nC22_=_C24( C22 C24 ) C22_=_C25( C22 C25 ) C22_=_C26( C22 C26 ) C22_=_C27( C22 C27 ) C22_=_C28( C22 C28 ) C22_=_C29( C22 C29 ) \nC22_=_C30( C22 C30 ) C22_=_C31( C22 C31 ) C22_=_C32( C22 C32 ) C22_=_C33( C22 C33 ) C22_=_C34( C22 C34 ) C22_=_C35( C22 C35 ) \nC22_=_C36( C22 C36 ) C22_=_C37( C22 C37 ) C23_=_C24( C23 C24 ) C23_=_C25( C23 C25 ) C23_=_C26( C23 C26 ) C23_=_C27( C23 C27 ) \nC23_=_C28( C23 C28 ) C23_=_C29( C23 C29 ) C23_=_C30( C23 C30 ) C23_=_C31( C23 C31 ) C23_=_C32( C23 C32 ) C23_=_C33( C23 C33 ) \nC23_=_C34( C23 C34 ) C23_=_C35( C23 C35 ) C23_=_C36( C23 C36 ) C23_=_C37( C23 C37 ) C23_=_C171( C23 C171 ) C24_=_C25( C24 C25 ) \nC24_=_C26( C24 C26 ) C24_=_C27( C24 C27 ) C24_=_C28( C24 C28 ) C24_=_C29( C24 C29 ) C24_=_C30( C24 C30 ) C24_=_C31( C24 C31 ) \nC24_=_C32( C24 C32 ) C24_=_C33( C24 C33 ) C24_=_C34( C24 C34 ) C24_=_C35( C24 C35 ) C24_=_C36( C24 C36 ) C24_=_C37( C24 C37 ) \nC24_=_C184( C24 C184 ) C25_=_C26( C25 C26 ) C25_=_C27( C25 C27 ) C25_=_C28( C25 C28 ) C25_=_C29( C25 C29 ) C25_=_C30( C25 C30 ) \nC25_=_C31( C25 C31 ) C25_=_C32( C25 C32 ) C25_=_C33( C25 C33 ) C25_=_C34( C25 C34 ) C25_=_C35( C25 C35 ) C25_=_C36( C25 C36 ) \nC25_=_C37( C25 C37 ) C25_=_C211( C25 C211 ) C26_=_C27( C26 C27 ) C26_=_C28( C26 C28 ) C26_=_C29( C26 C29 ) C26_=_C30( C26 C30 ) \nC26_=_C31( C26 C31 ) C26_=_C32( C26 C32 ) C26_=_C33( C26 C33 ) C26_=_C34( C26 C34 ) C26_=_C35( C26 C35 ) C26_=_C36( C26 C36 ) \nC26_=_C37( C26 C37 ) C26_=_C231( C26 C231 ) C27_=_C28( C27 C28 ) C27_=_C29( C27 C29 ) C27_=_C30( C27 C30 ) C27_=_C31( C27 C31 ) \nC27_=_C32( C27 C32 ) C27_=_C33( C27 C33 ) C27_=_C34( C27 C34 ) C27_=_C35( C27 C35 ) C27_=_C36( C27 C36 ) C27_=_C37( C27 C37 ) \nC27_=_C253( C27 C253 ) C28_=_C29( C28 C29 ) C28_=_C30( C28 C30 ) C28_=_C31( C28 C31 ) C28_=_C32( C28 C32 ) C28_=_C33( C28 C33 ) \nC28_=_C34( C28 C34 ) C28_=_C35( C28 C35 ) C28_=_C36( C28 C36 ) C28_=_C37( C28 C37 ) C28_=_C306( C28 C306 ) C29_=_C30( C29 C30 ) \nC29_=_C31( C29 C31 ) C29_=_C32( C29 C32 ) C29_=_C33( C29 C33 ) C29_=_C34( C29 C34 ) C29_=_C35( C29 C35 ) C29_=_C36( C29 C36 ) \nC29_=_C37( C29 C37 ) C29_=_C328( C29 C328 ) C30_=_C31( C30 C31 ) C30_=_C32( C30 C32 ) C30_=_C33( C30 C33 ) C30_=_C34( C30 C34 ) \nC30_=_C35( C30 C35 ) C30_=_C36( C30 C36 ) C30_=_C37( C30 C37 ) C30_=_C352( C30 C352 ) C31_=_C32( C31 C32 ) C31_=_C33( C31 C33 ) \nC31_=_C34( C31 C34 ) C31_=_C35( C31 C35 ) C31_=_C36( C31 C36 ) C31_=_C37( C31 C37 ) C31_=_C362( C31 C362 ) C32_=_C33( C32 C33 ) \nC32_=_C34( C32 C34 ) C32_=_C35( C32 C35 ) C32_=_C36( C32 C36 ) C32_=_C37( C32 C37 ) C32_=_C367( C32 C367 ) C33_=_C34( C33 C34 ) \nC33_=_C35( C33 C35 ) C33_=_C36( C33 C36 ) C33_=_C37( C33 C37 ) C33_=_C66( C33 C66 ) C33_=_C85( C33 C85 ) C33_=_C118( C33 C118 ) \nC33_=_C171( C33 C171 ) C33_=_C184( C33 C184 ) C33_=_C211( C33 C211 ) C33_=_C231( C33 C231 ) C33_=_C241( C33 C241 ) C33_=_C253( C33 C253 ) \nC33_=_C278( C33 C278 ) C33_=_C306( C33 C306 ) C33_=_C328( C33 C328 ) C33_=_C338( C33 C338 ) C33_=_C345( C33 C345 ) C33_=_C352( C33 C352 ) \nC33_=_C362( C33 C362 ) C33_=_C367( C33 C367 ) C33_=_C381( C33 C381 ) C34_=_C35( C34 C35 ) C34_=_C36( C34 C36 ) C34_=_C37( C34 C37 ) \nC35_=_C36( C35 C36 ) C35_=_C37( C35 C37 ) C36_=_C37( C36 C37 ) C37_=_C381( C37 C381 ) C66_=_C85( C66 C85 ) C66_=_C118( C66 C118 ) \nC66_=_C171( C66 C171 ) C66_=_C184( C66 C184 ) C66_=_C211( C66 C211 ) C66_=_C231( C66 C231 ) C66_=_C241( C66 C241 ) C66_=_C253( C66 C253 ) \nC66_=_C278( C66 C278 ) C66_=_C306( C66 C306 ) C66_=_C328( C66 C328 ) C66_=_C338( C66 C338 ) C66_=_C345( C66 C345 ) C66_=_C352( C66 C352 ) \nC66_=_C362( C66 C362 ) C66_=_C367( C66 C367 ) C66_=_C381( C66 C381 ) C85_=_C118( C85 C118 ) C85_=_C171( C85 C171 ) C85_=_C184( C85 C184 ) \nC85_=_C211( C85 C211 ) C85_=_C231( C85 C231 ) C85_=_C241( C85 C241 ) C85_=_C253( C85 C253 ) C85_=_C278( C85 C278 ) C85_=_C306( C85 C306 ) \nC85_=_C328( C85 C328 ) C85_=_C338( C85 C338 ) C85_=_C345( C85 C345 ) C85_=_C352( C85 C352 ) C85_=_C362( C85 C362 ) C85_=_C367( C85 C367 ) \nC85_=_C381( C85 C381 ) C118_=_C171( C118 C171 ) C118_=_C184( C118 C184 ) C118_=_C211( C118 C211 ) C118_=_C231( C118 C231 ) C118_=_C241( C118 C241 ) \nC118_=_C253( C118 C253 ) C118_=_C278( C118 C278 ) C118_=_C306( C118 C306 ) C118_=_C328( C118 C328 ) C118_=_C338( C118 C338 ) C118_=_C345( C118 C345 ) \nC118_=_C352( C118 C352 ) C118_=_C362( C118 C362 ) C118_=_C367( C118 C367 ) C118_=_C381( C118 C381 ) C171_=_C184( C171 C184 ) C171_=_C211( C171 C211 ) \nC171_=_C231( C171 C231 ) C171_=_C241( C171 C241 ) C171_=_C253( C171 C253 ) C171_=_C278( C171 C278 ) C171_=_C306( C171 C306 ) C171_=_C328( C171 C328 ) \nC171_=_C338( C171 C338 ) C171_=_C345( C171 C345 ) C171_=_C352( C171 C352 ) C171_=_C362( C171 C362 ) C171_=_C367( C171 C367 ) C171_=_C381( C171 C381 ) \nC184_=_C211( C184 C211 ) C184_=_C231( C184 C231 ) C184_=_C241( C184 C241 ) C184_=_C253( C184 C253 ) C184_=_C278( C184 C278 ) C184_=_C306( C184 C306 ) \nC184_=_C328( C184 C328 ) C184_=_C338( C184 C338 ) C184_=_C345( C184 C345 ) C184_=_C352( C184 C352 ) C184_=_C362( C184 C362 ) C184_=_C367( C184 C367 ) \nC184_=_C381( C184 C381 ) C211_=_C231( C211 C231 ) C211_=_C241( C211 C241 ) C211_=_C253( C211 C253 ) C211_=_C278( C211 C278 ) C211_=_C306( C211 C306 ) \nC211_=_C328( C211 C328 ) C211_=_C338( C211 C338 ) C211_=_C345( C211 C345 ) C211_=_C352( C211 C352 ) C211_=_C362( C211 C362 ) C211_=_C367( C211 C367 ) \nC211_=_C381( C211 C381 ) C231_=_C241( C231 C241 ) C231_=_C253( C231 C253 ) C231_=_C278( C231 C278 ) C231_=_C306( C231 C306 ) C231_=_C328( C231 C328 ) \nC231_=_C338( C231 C338 ) C231_=_C345( C231 C345 ) C231_=_C352( C231 C352 ) C231_=_C362( C231 C362 ) C231_=_C367( C231 C367 ) C231_=_C381( C231 C381 ) \nC241_=_C253( C241 C253 ) C241_=_C278( C241 C278 ) C241_=_C306( C241 C306 ) C241_=_C328( C241 C328 ) C241_=_C338( C241 C338 ) C241_=_C345( C241 C345 ) \nC241_=_C352( C241 C352 ) C241_=_C362( C241 C362 ) C241_=_C367( C241 C367 ) C241_=_C381( C241 C381 ) C253_=_C278( C253 C278 ) C253_=_C306( C253 C306 ) \nC253_=_C328( C253 C328 ) C253_=_C338( C253 C338 ) C253_=_C345( C253 C345 ) C253_=_C352( C253 C352 ) C253_=_C362( C253 C362 ) C253_=_C367( C253 C367 ) \nC253_=_C381( C253 C381 ) C278_=_C306( C278 C306 ) C278_=_C328( C278 C328 ) C278_=_C338( C278 C338 ) C278_=_C345( C278 C345 ) C278_=_C352( C278 C352 ) \nC278_=_C362( C278 C362 ) C278_=_C367( C278 C367 ) C278_=_C381( C278 C381 ) C306_=_C328( C306 C328 ) C306_=_C338( C306 C338 ) C306_=_C345( C306 C345 ) \nC306_=_C352( C306 C352 ) C306_=_C362( C306 C362 ) C306_=_C367( C306 C367 ) C306_=_C381( C306 C381 ) C328_=_C338( C328 C338 ) C328_=_C345( C328 C345 ) \nC328_=_C352( C328 C352 ) C328_=_C362( C328 C362 ) C328_=_C367( C328 C367 ) C328_=_C381( C328 C381 ) C338_=_C345( C338 C345 ) C338_=_C352( C338 C352 ) \nC338_=_C362( C338 C362 ) C338_=_C367( C338 C367 ) C338_=_C381( C338 C381 ) C345_=_C352( C345 C352 ) C345_=_C362( C345 C362 ) C345_=_C367( C345 C367 ) \nC345_=_C381( C345 C381 ) C352_=_C362( C352 C362 ) C352_=_C367( C352 C367 ) C352_=_C381( C352 C381 ) C362_=_C367( C362 C367 ) C362_=_C381( C362 C381 ) \nC367_=_C381( C367 C381 ) "];31-&gt;42[label="36: C19 C20 C21 C22 C23 \nC24 C25 C26 C27 C28 C29 \nC30 C31 C32 C34</w:t>
      </w:r>
    </w:p>
    <w:p>
      <w:pPr>
        <w:pStyle w:val="PreformattedText"/>
        <w:bidi w:val="0"/>
        <w:spacing w:before="0" w:after="0"/>
        <w:jc w:val="left"/>
        <w:rPr/>
      </w:pPr>
      <w:r>
        <w:rPr/>
        <w:t xml:space="preserve"> </w:t>
      </w:r>
      <w:r>
        <w:rPr/>
        <w:t>C35 C36 \nC37 C66 C85 C118 C171 C184 \nC211 C231 C241 C253 C278 C306 \nC328 C338 C345 C352 C362 C367 \nC381 \n318: C19_=_C20 ,C19_=_C21 ,C19_=_C22 ,C19_=_C23 ,C19_=_C24 ,\nC19_=_C25 ,C19_=_C26 ,C19_=_C27 ,C19_=_C28 ,C19_=_C29 ,C19_=_C30 ,\nC19_=_C31 ,C19_=_C32 ,C19_=_C34 ,C19_=_C35 ,C19_=_C36 ,C19_=_C37 ,\nC20_=_C21 ,C20_=_C22 ,C20_=_C23 ,C20_=_C24 ,C20_=_C25 ,C20_=_C26 ,\nC20_=_C27 ,C20_=_C28 ,C20_=_C29 ,C20_=_C30 ,C20_=_C31 ,C20_=_C32 ,\nC20_=_C34 ,C20_=_C35 ,C20_=_C36 ,C20_=_C37 ,C20_=_C66 ,C21_=_C22 ,\nC21_=_C23 ,C21_=_C24 ,C21_=_C25 ,C21_=_C26 ,C21_=_C27 ,C21_=_C28 ,\nC21_=_C29 ,C21_=_C30 ,C21_=_C31 ,C21_=_C32 ,C21_=_C34 ,C21_=_C35 ,\nC21_=_C36 ,C21_=_C37 ,C22_=_C23 ,C22_=_C24 ,C22_=_C25 ,C22_=_C26 ,\nC22_=_C27 ,C22_=_C28 ,C22_=_C29 ,C22_=_C30 ,C22_=_C31 ,C22_=_C32 ,\nC22_=_C34 ,C22_=_C35 ,C22_=_C36 ,C22_=_C37 ,C23_=_C24 ,C23_=_C25 ,\nC23_=_C26 ,C23_=_C27 ,C23_=_C28 ,C23_=_C29 ,C23_=_C30 ,C23_=_C31 ,\nC23_=_C32 ,C23_=_C34 ,C23_=_C35 ,C23_=_C36 ,C23_=_C37 ,C23_=_C171 ,\nC24_=_C25 ,C24_=_C26 ,C24_=_C27 ,C24_=_C28 ,C24_=_C29 ,C24_=_C30 ,\nC24_=_C31 ,C24_=_C32 ,C24_=_C34 ,C24_=_C35 ,C24_=_C36 ,C24_=_C37 ,\nC24_=_C184 ,C25_=_C26 ,C25_=_C27 ,C25_=_C28 ,C25_=_C29 ,C25_=_C30 ,\nC25_=_C31 ,C25_=_C32 ,C25_=_C34 ,C25_=_C35 ,C25_=_C36 ,C25_=_C37 ,\nC25_=_C211 ,C26_=_C27 ,C26_=_C28 ,C26_=_C29 ,C26_=_C30 ,C26_=_C31 ,\nC26_=_C32 ,C26_=_C34 ,C26_=_C35 ,C26_=_C36 ,C26_=_C37 ,C26_=_C231 ,\nC27_=_C28 ,C27_=_C29 ,C27_=_C30 ,C27_=_C31 ,C27_=_C32 ,C27_=_C34 ,\nC27_=_C35 ,C27_=_C36 ,C27_=_C37 ,C27_=_C253 ,C28_=_C29 ,C28_=_C30 ,\nC28_=_C31 ,C28_=_C32 ,C28_=_C34 ,C28_=_C35 ,C28_=_C36 ,C28_=_C37 ,\nC28_=_C306 ,C29_=_C30 ,C29_=_C31 ,C29_=_C32 ,C29_=_C34 ,C29_=_C35 ,\nC29_=_C36 ,C29_=_C37 ,C29_=_C328 ,C30_=_C31 ,C30_=_C32 ,C30_=_C34 ,\nC30_=_C35 ,C30_=_C36 ,C30_=_C37 ,C30_=_C352 ,C31_=_C32 ,C31_=_C34 ,\nC31_=_C35 ,C31_=_C36 ,C31_=_C37 ,C31_=_C362 ,C32_=_C34 ,C32_=_C35 ,\nC32_=_C36 ,C32_=_C37 ,C32_=_C367 ,C34_=_C35 ,C34_=_C36 ,C34_=_C37 ,\nC35_=_C36 ,C35_=_C37 ,C36_=_C37 ,C37_=_C381 ,C66_=_C85 ,C66_=_C118 ,\nC66_=_C171 ,C66_=_C184 ,C66_=_C211 ,C66_=_C231 ,C66_=_C241 ,C66_=_C253 ,\nC66_=_C278 ,C66_=_C306 ,C66_=_C328 ,C66_=_C338 ,C66_=_C345 ,C66_=_C352 ,\nC66_=_C362 ,C66_=_C367 ,C66_=_C381 ,C85_=_C118 ,C85_=_C171 ,C85_=_C184 ,\nC85_=_C211 ,C85_=_C231 ,C85_=_C241 ,C85_=_C253 ,C85_=_C278 ,C85_=_C306 ,\nC85_=_C328 ,C85_=_C338 ,C85_=_C345 ,C85_=_C352 ,C85_=_C362 ,C85_=_C367 ,\nC85_=_C381 ,C118_=_C171 ,C118_=_C184 ,C118_=_C211 ,C118_=_C231 ,C118_=_C241 ,\nC118_=_C253 ,C118_=_C278 ,C118_=_C306 ,C118_=_C328 ,C118_=_C338 ,C118_=_C345 ,\nC118_=_C352 ,C118_=_C362 ,C118_=_C367 ,C118_=_C381 ,C171_=_C184 ,C171_=_C211 ,\nC171_=_C231 ,C171_=_C241 ,C171_=_C253 ,C171_=_C278 ,C171_=_C306 ,C171_=_C328 ,\nC171_=_C338 ,C171_=_C345 ,C171_=_C352 ,C171_=_C362 ,C171_=_C367 ,C171_=_C381 ,\nC184_=_C211 ,C184_=_C231 ,C184_=_C241 ,C184_=_C253 ,C184_=_C278 ,C184_=_C306 ,\nC184_=_C328 ,C184_=_C338 ,C184_=_C345 ,C184_=_C352 ,C184_=_C362 ,C184_=_C367 ,\nC184_=_C381 ,C211_=_C231 ,C211_=_C241 ,C211_=_C253 ,C211_=_C278 ,C211_=_C306 ,\nC211_=_C328 ,C211_=_C338 ,C211_=_C345 ,C211_=_C352 ,C211_=_C362 ,C211_=_C367 ,\nC211_=_C381 ,C231_=_C241 ,C231_=_C253 ,C231_=_C278 ,C231_=_C306 ,C231_=_C328 ,\nC231_=_C338 ,C231_=_C345 ,C231_=_C352 ,C231_=_C362 ,C231_=_C367 ,C231_=_C381 ,\nC241_=_C253 ,C241_=_C278 ,C241_=_C306 ,C241_=_C328 ,C241_=_C338 ,C241_=_C345 ,\nC241_=_C352 ,C241_=_C362 ,C241_=_C367 ,C241_=_C381 ,C253_=_C278 ,C253_=_C306 ,\nC253_=_C328 ,C253_=_C338 ,C253_=_C345 ,C253_=_C352 ,C253_=_C362 ,C253_=_C367 ,\nC253_=_C381 ,C278_=_C306 ,C278_=_C328 ,C278_=_C338 ,C278_=_C345 ,C278_=_C352 ,\nC278_=_C362 ,C278_=_C367 ,C278_=_C381 ,C306_=_C328 ,C306_=_C338 ,C306_=_C345 ,\nC306_=_C352 ,C306_=_C362 ,C306_=_C367 ,C306_=_C381 ,C328_=_C338 ,C328_=_C345 ,\nC328_=_C352 ,C328_=_C362 ,C328_=_C367 ,C328_=_C381 ,C338_=_C345 ,C338_=_C352 ,\nC338_=_C362 ,C338_=_C367 ,C338_=_C381 ,C345_=_C352 ,C345_=_C362 ,C345_=_C367 ,\nC345_=_C381 ,C352_=_C362 ,C352_=_C367 ,C352_=_C381 ,C362_=_C367 ,C362_=_C381 ,\nC367_=_C381 ,"];43[shape=box, label="id:43 level: 4\n37: C0 C1 C2 C3 C4 \nC5 C6 C7 C8 C9 C10 \nC11 C12 C13 C14 C15 C16 \nC17 C18 C23 C55 C74 C107 \nC160 C161 C162 C163 C164 C165 \nC166 C167 C168 C169 C170 C171 \nC172 C173 \n351: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55( C1 C55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3_=_C23( C3 C23 ) C3_=_C55( C3 C55 ) C3_=_C74( C3 C74 ) C3_=_C107( C3 C107 ) \nC3_=_C160( C3 C160 ) C3_=_C161( C3 C161 ) C3_=_C162( C3 C162 ) C3_=_C163( C3 C163 ) C3_=_C164( C3 C164 ) C3_=_C165( C3 C165 ) \nC3_=_C166( C3 C166 ) C3_=_C167( C3 C167 ) C3_=_C168( C3 C168 ) C3_=_C169( C3 C169 ) C3_=_C170( C3 C170 ) C3_=_C171( C3 C171 ) \nC3_=_C172( C3 C172 ) C3_=_C173( C3 C173 ) C4_=_C5( C4 C5 ) C4_=_C6( C4 C6 ) C4_=_C7( C4 C7 ) C4_=_C8( C4 C8 ) \nC4_=_C9( C4 C9 ) C4_=_C10( C4 C10 ) C4_=_C11( C4 C11 ) C4_=_C12( C4 C12 ) C4_=_C13( C4 C13 ) C4_=_C14( C4 C14 ) \nC4_=_C15( C4 C15 ) C4_=_C16( C4 C16 ) C4_=_C17( C4 C17 ) C4_=_C18( C4 C18 ) C4_=_C160( C4 C160 ) C5_=_C6( C5 C6 ) \nC5_=_C7( C5 C7 ) C5_=_C8( C5 C8 ) C5_=_C9( C5 C9 ) C5_=_C10( C5 C10 ) C5_=_C11( C5 C11 ) C5_=_C12( C5 C12 ) \nC5_=_C13( C5 C13 ) C5_=_C14( C5 C14 ) C5_=_C15( C5 C15 ) C5_=_C16( C5 C16 ) C5_=_C17( C5 C17 ) C5_=_C18( C5 C18 ) \nC5_=_C161( C5 C161 ) C6_=_C7( C6 C7 ) C6_=_C8( C6 C8 ) C6_=_C9( C6 C9 ) C6_=_C10( C6 C10 ) C6_=_C11( C6 C11 ) \nC6_=_C12( C6 C12 ) C6_=_C13( C6 C13 ) C6_=_C14( C6 C14 ) C6_=_C15( C6 C15 ) C6_=_C16( C6 C16 ) C6_=_C17( C6 C17 ) \nC6_=_C18( C6 C18 ) C6_=_C162( C6 C162 ) C7_=_C8( C7 C8 ) C7_=_C9( C7 C9 ) C7_=_C10( C7 C10 ) C7_=_C11( C7 C11 ) \nC7_=_C12( C7 C12 ) C7_=_C13( C7 C13 ) C7_=_C14( C7 C14 ) C7_=_C15( C7 C15 ) C7_=_C16( C7 C16 ) C7_=_C17( C7 C17 ) \nC7_=_C18( C7 C18 ) C8_=_C9( C8 C9 ) C8_=_C10( C8 C10 ) C8_=_C11( C8 C11 ) C8_=_C12( C8 C12 ) C8_=_C13( C8 C13 ) \nC8_=_C14( C8 C14 ) C8_=_C15( C8 C15 ) C8_=_C16( C8 C16 ) C8_=_C17( C8 C17 ) C8_=_C18( C8 C18 ) C8_=_C164( C8 C164 ) \nC9_=_C10( C9 C10 ) C9_=_C11( C9 C11 ) C9_=_C12( C9 C12 ) C9_=_C13( C9 C13 ) C9_=_C14( C9 C14 ) C9_=_C15( C9 C15 ) \nC9_=_C16( C9 C16 ) C9_=_C17( C9 C17 ) C9_=_C18( C9 C18 ) C9_=_C168( C9 C168 ) C10_=_C11( C10 C11 ) C10_=_C12( C10 C12 ) \nC10_=_C13( C10 C13 ) C10_=_C14( C10 C14 ) C10_=_C15( C10 C15 ) C10_=_C16( C10 C16 ) C10_=_C17( C10 C17 ) C10_=_C18( C10 C18 ) \nC11_=_C12( C11 C12 ) C11_=_C13( C11 C13 ) C11_=_C14( C11 C14 ) C11_=_C15( C11 C15 ) C11_=_C16( C11 C16 ) C11_=_C17( C11 C17 ) \nC11_=_C18( C11 C18 ) C11_=_C169( C11 C169 ) C12_=_C13( C12 C13 ) C12_=_C14( C12 C14 ) C12_=_C15( C12 C15 ) C12_=_C16( C12 C16 ) \nC12_=_C17( C12 C17 ) C12_=_C18( C12 C18 ) C12_=_C170( C12 C170 ) C13_=_C14( C13 C14 ) C13_=_C15( C13 C15 ) C13_=_C16( C13 C16 ) \nC13_=_C17( C13 C17 ) C13_=_C18( C13 C18 ) C14_=_C15( C14 C15 ) C14_=_C16( C14 C16 ) C14_=_C17( C14 C17 ) C14_=_C18( C14 C18 ) \nC15_=_C16( C15 C16 ) C15_=_C17( C15 C17 ) C15_=_C18( C15 C18 ) C15_=_C173( C15 C173 ) C16_=_C17( C16 C17 ) C16_=_C18( C16 C18 ) \nC17_=_C18( C17 C18 ) C23_=_C55( C23 C55 ) C23_=_C74( C23 C74 ) C23_=_C107( C23 C107 ) C23_=_C160( C23 C160 ) C23_=_C161( C23 C161 ) \nC23_=_C162( C23 C162 ) C23_=_C163( C23 C163 ) C23_=_C164( C23 C164 ) C23_=_C165( C23 C165 ) C23_=_C166( C23 C166 ) C23_=_C167( C23 C167 ) \nC23_=_C168( C23 C168 ) C23_=_C169( C23 C169 ) C23_=_C170( C23 C170 ) C23_=_C171( C23 C171 ) C23_=_C172( C23 C172 ) C23_=_C173( C23 C173 ) \nC55_=_C74( C55 C74 ) C55_=_C107( C55 C107 ) C55_=_C160( C55 C160 ) C55_=_C161( C55 C161 ) C55_=_C162( C55 C162 ) C55_=_C163( C55 C163 ) \nC55_=_C164( C55 C164 ) C55_=_C165( C55 C165 ) C55_=_C166( C55 C166 ) C55_=_C167( C55 C167 ) C55_=_C168( C55 C168 ) C55_=_C169( C55 C169 ) \nC55_=_C170( C55 C170 ) C55_=_C171( C55 C171 ) C55_=_C172( C55 C172 ) C55_=_C173( C55 C173 ) C74_=_C107( C74 C107 ) C74_=_C160( C74 C160 ) \nC74_=_C161( C74 C161 ) C74_=_C162( C74 C162 ) C74_=_C163( C74 C163 ) C74_=_C164( C74 C164 ) C74_=_C165( C74 C165 ) C74_=_C166( C74 C166 ) \nC74_=_C167( C74 C167 ) C74_=_C168( C74 C168 ) C74_=_C169( C74 C169 ) C74_=_C170( C74 C170 ) C74_=_C171( C74 C171 ) C74_=_C172( C74 C172 ) \nC74_=_C173( C74 C173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1_=_C162( C161 C162</w:t>
      </w:r>
    </w:p>
    <w:p>
      <w:pPr>
        <w:pStyle w:val="PreformattedText"/>
        <w:bidi w:val="0"/>
        <w:spacing w:before="0" w:after="0"/>
        <w:jc w:val="left"/>
        <w:rPr/>
      </w:pPr>
      <w:r>
        <w:rPr/>
        <w:t xml:space="preserve"> </w:t>
      </w:r>
      <w:r>
        <w:rPr/>
        <w:t>) C161_=_C163( C161 C163 ) \nC161_=_C164( C161 C164 ) C161_=_C165( C161 C165 ) C161_=_C166( C161 C166 ) C161_=_C167( C161 C167 ) C161_=_C168( C161 C168 ) C161_=_C169( C161 C169 ) \nC161_=_C170( C161 C170 ) C161_=_C171( C161 C171 ) C161_=_C172( C161 C172 ) C161_=_C173( C161 C173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31-&gt;43[label="36: C0 C1 C2 C4 C5 \nC6 C7 C8 C9 C10 C11 \nC12 C13 C14 C15 C16 C17 \nC18 C23 C55 C74 C107 C160 \nC161 C162 C163 C164 C165 C166 \nC167 C168 C169 C170 C171 C172 \nC173 \n315: C0_=_C1 ,C0_=_C2 ,C0_=_C4 ,C0_=_C5 ,C0_=_C6 ,\nC0_=_C7 ,C0_=_C8 ,C0_=_C9 ,C0_=_C10 ,C0_=_C11 ,C0_=_C12 ,\nC0_=_C13 ,C0_=_C14 ,C0_=_C15 ,C0_=_C16 ,C0_=_C17 ,C0_=_C18 ,\nC1_=_C2 ,C1_=_C4 ,C1_=_C5 ,C1_=_C6 ,C1_=_C7 ,C1_=_C8 ,\nC1_=_C9 ,C1_=_C10 ,C1_=_C11 ,C1_=_C12 ,C1_=_C13 ,C1_=_C14 ,\nC1_=_C15 ,C1_=_C16 ,C1_=_C17 ,C1_=_C18 ,C1_=_C55 ,C2_=_C4 ,\nC2_=_C5 ,C2_=_C6 ,C2_=_C7 ,C2_=_C8 ,C2_=_C9 ,C2_=_C10 ,\nC2_=_C11 ,C2_=_C12 ,C2_=_C13 ,C2_=_C14 ,C2_=_C15 ,C2_=_C16 ,\nC2_=_C17 ,C2_=_C18 ,C4_=_C5 ,C4_=_C6 ,C4_=_C7 ,C4_=_C8 ,\nC4_=_C9 ,C4_=_C10 ,C4_=_C11 ,C4_=_C12 ,C4_=_C13 ,C4_=_C14 ,\nC4_=_C15 ,C4_=_C16 ,C4_=_C17 ,C4_=_C18 ,C4_=_C160 ,C5_=_C6 ,\nC5_=_C7 ,C5_=_C8 ,C5_=_C9 ,C5_=_C10 ,C5_=_C11 ,C5_=_C12 ,\nC5_=_C13 ,C5_=_C14 ,C5_=_C15 ,C5_=_C16 ,C5_=_C17 ,C5_=_C18 ,\nC5_=_C161 ,C6_=_C7 ,C6_=_C8 ,C6_=_C9 ,C6_=_C10 ,C6_=_C11 ,\nC6_=_C12 ,C6_=_C13 ,C6_=_C14 ,C6_=_C15 ,C6_=_C16 ,C6_=_C17 ,\nC6_=_C18 ,C6_=_C162 ,C7_=_C8 ,C7_=_C9 ,C7_=_C10 ,C7_=_C11 ,\nC7_=_C12 ,C7_=_C13 ,C7_=_C14 ,C7_=_C15 ,C7_=_C16 ,C7_=_C17 ,\nC7_=_C18 ,C8_=_C9 ,C8_=_C10 ,C8_=_C11 ,C8_=_C12 ,C8_=_C13 ,\nC8_=_C14 ,C8_=_C15 ,C8_=_C16 ,C8_=_C17 ,C8_=_C18 ,C8_=_C164 ,\nC9_=_C10 ,C9_=_C11 ,C9_=_C12 ,C9_=_C13 ,C9_=_C14 ,C9_=_C15 ,\nC9_=_C16 ,C9_=_C17 ,C9_=_C18 ,C9_=_C168 ,C10_=_C11 ,C10_=_C12 ,\nC10_=_C13 ,C10_=_C14 ,C10_=_C15 ,C10_=_C16 ,C10_=_C17 ,C10_=_C18 ,\nC11_=_C12 ,C11_=_C13 ,C11_=_C14 ,C11_=_C15 ,C11_=_C16 ,C11_=_C17 ,\nC11_=_C18 ,C11_=_C169 ,C12_=_C13 ,C12_=_C14 ,C12_=_C15 ,C12_=_C16 ,\nC12_=_C17 ,C12_=_C18 ,C12_=_C170 ,C13_=_C14 ,C13_=_C15 ,C13_=_C16 ,\nC13_=_C17 ,C13_=_C18 ,C14_=_C15 ,C14_=_C16 ,C14_=_C17 ,C14_=_C18 ,\nC15_=_C16 ,C15_=_C17 ,C15_=_C18 ,C15_=_C173 ,C16_=_C17 ,C16_=_C18 ,\nC17_=_C18 ,C23_=_C55 ,C23_=_C74 ,C23_=_C107 ,C23_=_C160 ,C23_=_C161 ,\nC23_=_C162 ,C23_=_C163 ,C23_=_C164 ,C23_=_C165 ,C23_=_C166 ,C23_=_C167 ,\nC23_=_C168 ,C23_=_C169 ,C23_=_C170 ,C23_=_C171 ,C23_=_C172 ,C23_=_C173 ,\nC55_=_C74 ,C55_=_C107 ,C55_=_C160 ,C55_=_C161 ,C55_=_C162 ,C55_=_C163 ,\nC55_=_C164 ,C55_=_C165 ,C55_=_C166 ,C55_=_C167 ,C55_=_C168 ,C55_=_C169 ,\nC55_=_C170 ,C55_=_C171 ,C55_=_C172 ,C55_=_C173 ,C74_=_C107 ,C74_=_C160 ,\nC74_=_C161 ,C74_=_C162 ,C74_=_C163 ,C74_=_C164 ,C74_=_C165 ,C74_=_C166 ,\nC74_=_C167 ,C74_=_C168 ,C74_=_C169 ,C74_=_C170 ,C74_=_C171 ,C74_=_C172 ,\nC74_=_C173 ,C107_=_C160 ,C107_=_C161 ,C107_=_C162 ,C107_=_C163 ,C107_=_C164 ,\nC107_=_C165 ,C107_=_C166 ,C107_=_C167 ,C107_=_C168 ,C107_=_C169 ,C107_=_C170 ,\nC107_=_C171 ,C107_=_C172 ,C107_=_C173 ,C160_=_C161 ,C160_=_C162 ,C160_=_C163 ,\nC160_=_C164 ,C160_=_C165 ,C160_=_C166 ,C160_=_C167 ,C160_=_C168 ,C160_=_C169 ,\nC160_=_C170 ,C160_=_C171 ,C160_=_C172 ,C160_=_C173 ,C161_=_C162 ,C161_=_C163 ,\nC161_=_C164 ,C161_=_C165 ,C161_=_C166 ,C161_=_C167 ,C161_=_C168 ,C161_=_C169 ,\nC161_=_C170 ,C161_=_C171 ,C161_=_C172 ,C161_=_C173 ,C162_=_C163 ,C162_=_C164 ,\nC162_=_C165 ,C162_=_C166 ,C162_=_C167 ,C162_=_C168 ,C162_=_C169 ,C162_=_C170 ,\nC162_=_C171 ,C162_=_C172 ,C162_=_C173 ,C163_=_C164 ,C163_=_C165 ,C163_=_C166 ,\nC163_=_C167 ,C163_=_C168 ,C163_=_C169 ,C163_=_C170 ,C163_=_C171 ,C163_=_C172 ,\nC163_=_C173 ,C164_=_C165 ,C164_=_C166 ,C164_=_C167 ,C164_=_C168 ,C164_=_C169 ,\nC164_=_C170 ,C164_=_C171 ,C164_=_C172 ,C164_=_C173 ,C165_=_C166 ,C165_=_C167 ,\nC165_=_C168 ,C165_=_C169 ,C165_=_C170 ,C165_=_C171 ,C165_=_C172 ,C165_=_C173 ,\nC166_=_C167 ,C166_=_C168 ,C166_=_C169 ,C166_=_C170 ,C166_=_C171 ,C166_=_C172 ,\nC166_=_C173 ,C167_=_C168 ,C167_=_C169 ,C167_=_C170 ,C167_=_C171 ,C167_=_C172 ,\nC167_=_C173 ,C168_=_C169 ,C168_=_C170 ,C168_=_C171 ,C168_=_C172 ,C168_=_C173 ,\nC169_=_C170 ,C169_=_C171 ,C169_=_C172 ,C169_=_C173 ,C170_=_C171 ,C170_=_C172 ,\nC170_=_C173 ,C171_=_C172 ,C171_=_C173 ,C172_=_C173 ,"];44[shape=box, label="id:44 level: 4\n41: C6 C10 C26 C30 C58 \nC64 C114 C128 C147 C162 C181 \nC194 C208 C220 C221 C222 C223 \nC224 C225 C226 C227 C228 C229 \nC230 C231 C232 C233 C234 C252 \nC288 C302 C326 C343 C352 C353 \nC354 C355 C356 C357 C358 C359 \n429: C6_=_C10( C6 C10 ) C6_=_C26( C6 C26 ) C6_=_C58( C6 C58 ) C6_=_C128( C6 C128 ) C6_=_C147( C6 C147 ) \nC6_=_C162( C6 C162 ) C6_=_C220( C6 C220 ) C6_=_C221( C6 C221 ) C6_=_C222( C6 C222 ) C6_=_C223( C6 C223 ) C6_=_C224( C6 C224 ) \nC6_=_C225( C6 C225 ) C6_=_C226( C6 C226 ) C6_=_C227( C6 C227 ) C6_=_C228( C6 C228 ) C6_=_C229( C6 C229 ) C6_=_C230( C6 C230 ) \nC6_=_C231( C6 C231 ) C6_=_C232( C6 C232 ) C6_=_C233( C6 C233 ) C6_=_C234( C6 C234 ) C10_=_C30( C10 C30 ) C10_=_C64( C10 C64 ) \nC10_=_C114( C10 C114 ) C10_=_C181( C10 C181 ) C10_=_C194( C10 C194 ) C10_=_C208( C10 C208 ) C10_=_C227( C10 C227 ) C10_=_C252( C10 C252 ) \nC10_=_C288( C10 C288 ) C10_=_C302( C10 C302 ) C10_=_C326( C10 C326 ) C10_=_C343( C10 C343 ) C10_=_C352( C10 C352 ) C10_=_C353( C10 C353 ) \nC10_=_C354( C10 C354 ) C10_=_C355( C10 C355 ) C10_=_C356( C10 C356 ) C10_=_C357( C10 C357 ) C10_=_C358( C10 C358 ) C10_=_C359( C10 C359 ) \nC26_=_C30( C26 C30 ) C26_=_C58( C26 C58 ) C26_=_C128( C26 C128 ) C26_=_C147( C26 C147 ) C26_=_C162( C26 C162 ) C26_=_C220( C26 C220 ) \nC26_=_C221( C26 C221 ) C26_=_C222( C26 C222 ) C26_=_C223( C26 C223 ) C26_=_C224( C26 C224 ) C26_=_C225( C26 C225 ) C26_=_C226( C26 C226 ) \nC26_=_C227( C26 C227 ) C26_=_C228( C26 C228 ) C26_=_C229( C26 C229 ) C26_=_C230( C26 C230 ) C26_=_C231( C26 C231 ) C26_=_C232( C26 C232 ) \nC26_=_C233( C26 C233 ) C26_=_C234( C26 C234 ) C30_=_C64( C30 C64 ) C30_=_C114( C30 C114 ) C30_=_C181( C30 C181 ) C30_=_C194( C30 C194 ) \nC30_=_C208( C30 C208 ) C30_=_C227( C30 C227 ) C30_=_C252( C30 C252 ) C30_=_C288( C30 C288 ) C30_=_C302( C30 C302 ) C30_=_C326( C30 C326 ) \nC30_=_C343( C30 C343 ) C30_=_C352( C30 C352 ) C30_=_C353( C30 C353 ) C30_=_C354( C30 C354 ) C30_=_C355( C30 C355 ) C30_=_C356( C30 C356 ) \nC30_=_C357( C30 C357 ) C30_=_C358( C30 C358 ) C30_=_C359( C30 C359 ) C58_=_C64( C58 C64 ) C58_=_C128( C58 C128 ) C58_=_C147( C58 C147 ) \nC58_=_C162( C58 C162 ) C58_=_C220( C58 C220 ) C58_=_C221( C58 C221 ) C58_=_C222( C58 C222 ) C58_=_C223( C58 C223 ) C58_=_C224( C58 C224 ) \nC58_=_C225( C58 C225 ) C58_=_C226( C58 C226 ) C58_=_C227( C58 C227 ) C58_=_C228( C58 C228 ) C58_=_C229( C58 C229 ) C58_=_C230( C58 C230 ) \nC58_=_C231( C58 C231 ) C58_=_C232( C58 C232 ) C58_=_C233( C58 C233 ) C58_=_C234( C58 C234 ) C64_=_C114( C64 C114 ) C64_=_C181( C64 C181 ) \nC64_=_C194( C64 C194 ) C64_=_C208( C64 C208 ) C64_=_C227( C64 C227 ) C64_=_C252( C64 C252 ) C64_=_C288( C64 C288 ) C64_=_C302( C64 C302 ) \nC64_=_C326( C64 C326 ) C64_=_C343( C64 C343 ) C64_=_C352( C64 C352 ) C64_=_C353( C64 C353 ) C64_=_C354( C64 C354 ) C64_=_C355( C64 C355 ) \nC64_=_C356( C64 C356 ) C64_=_C357( C64 C357 ) C64_=_C358( C64 C358 ) C64_=_C359( C64 C359 ) C114_=_C181( C114 C181 ) C114_=_C194( C114 C194 ) \nC114_=_C208( C114 C208 ) C114_=_C227( C114 C227 ) C114_=_C252( C114 C252 ) C114_=_C288( C114 C288 ) C114_=_C302( C114 C302 ) C114_=_C326( C114 C326 ) \nC114_=_C343( C114 C343 ) C114_=_C352( C114 C352 ) C114_=_C353( C114 C353 ) C114_=_C354( C114 C354 ) C114_=_C355( C114 C355 ) C114_=_C356( C114 C356 ) \nC114_=_C357( C114 C357 ) C114_=_C358( C114 C358 ) C114_=_C359( C114 C359 ) C128_=_C147( C128 C147 ) C128_=_C162( C128 C162 ) C128_=_C220( C128 C220 ) \nC128_=_C221( C128 C221 ) C128_=_C222( C128 C222 ) C128_=_C223( C128 C223 ) C128_=_C224( C128 C224 ) C128_=_C225( C128 C225 ) C128_=_C226( C128 C226 ) \nC128_=_C227( C128 C227 ) C128_=_C228( C128 C228 ) C128_=_C229( C128 C229 ) C128_=_C230( C128 C230 ) C128_=_C231( C128 C231 ) C128_=_C232( C128 C232 ) \nC128_=_C233( C128 C233 ) C128_=_C234( C128 C234 ) C147_=_C162( C147 C162 ) C147_=_C220( C147 C220 ) C147_=_C221( C147 C221 ) C147_=_C222( C147 C222 ) \nC147_=_C223( C147 C223 ) C147_=_C224( C147 C224 ) C147_=_C225( C147 C225 ) C147_=_C226( C147 C226 ) C147_=_C227( C147 C227 ) C147_=_C228( C147 C228 ) \nC147_=_C229( C147 C229 ) C147_=_C230(</w:t>
      </w:r>
    </w:p>
    <w:p>
      <w:pPr>
        <w:pStyle w:val="PreformattedText"/>
        <w:bidi w:val="0"/>
        <w:spacing w:before="0" w:after="0"/>
        <w:jc w:val="left"/>
        <w:rPr/>
      </w:pPr>
      <w:r>
        <w:rPr/>
        <w:t xml:space="preserve"> </w:t>
      </w:r>
      <w:r>
        <w:rPr/>
        <w:t>C147 C230 ) C147_=_C231( C147 C231 ) C147_=_C232( C147 C232 ) C147_=_C233( C147 C233 ) C147_=_C234( C147 C234 ) \nC162_=_C220( C162 C220 ) C162_=_C221( C162 C221 ) C162_=_C222( C162 C222 ) C162_=_C223( C162 C223 ) C162_=_C224( C162 C224 ) C162_=_C225( C162 C225 ) \nC162_=_C226( C162 C226 ) C162_=_C227( C162 C227 ) C162_=_C228( C162 C228 ) C162_=_C229( C162 C229 ) C162_=_C230( C162 C230 ) C162_=_C231( C162 C231 ) \nC162_=_C232( C162 C232 ) C162_=_C233( C162 C233 ) C162_=_C234( C162 C234 ) C181_=_C194( C181 C194 ) C181_=_C208( C181 C208 ) C181_=_C227( C181 C227 ) \nC181_=_C252( C181 C252 ) C181_=_C288( C181 C288 ) C181_=_C302( C181 C302 ) C181_=_C326( C181 C326 ) C181_=_C343( C181 C343 ) C181_=_C352( C181 C352 ) \nC181_=_C353( C181 C353 ) C181_=_C354( C181 C354 ) C181_=_C355( C181 C355 ) C181_=_C356( C181 C356 ) C181_=_C357( C181 C357 ) C181_=_C358( C181 C358 ) \nC181_=_C359( C181 C359 ) C194_=_C208( C194 C208 ) C194_=_C227( C194 C227 ) C194_=_C252( C194 C252 ) C194_=_C288( C194 C288 ) C194_=_C302( C194 C302 ) \nC194_=_C326( C194 C326 ) C194_=_C343( C194 C343 ) C194_=_C352( C194 C352 ) C194_=_C353( C194 C353 ) C194_=_C354( C194 C354 ) C194_=_C355( C194 C355 ) \nC194_=_C356( C194 C356 ) C194_=_C357( C194 C357 ) C194_=_C358( C194 C358 ) C194_=_C359( C194 C359 ) C208_=_C227( C208 C227 ) C208_=_C252( C208 C252 ) \nC208_=_C288( C208 C288 ) C208_=_C302( C208 C302 ) C208_=_C326( C208 C326 ) C208_=_C343( C208 C343 ) C208_=_C352( C208 C352 ) C208_=_C353( C208 C353 ) \nC208_=_C354( C208 C354 ) C208_=_C355( C208 C355 ) C208_=_C356( C208 C356 ) C208_=_C357( C208 C357 ) C208_=_C358( C208 C358 ) C208_=_C359( C208 C35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52( C220 C252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2_=_C223( C222 C223 ) C222_=_C224( C222 C224 ) \nC222_=_C225( C222 C225 ) C222_=_C226( C222 C226 ) C222_=_C227( C222 C227 ) C222_=_C228( C222 C228 ) C222_=_C229( C222 C229 ) C222_=_C230( C222 C230 ) \nC222_=_C231( C222 C231 ) C222_=_C232( C222 C232 ) C222_=_C233( C222 C233 ) C222_=_C234( C222 C234 ) C223_=_C224( C223 C224 ) C223_=_C225( C223 C225 ) \nC223_=_C226( C223 C226 ) C223_=_C227( C223 C227 ) C223_=_C228( C223 C228 ) C223_=_C229( C223 C229 ) C223_=_C230( C223 C230 ) C223_=_C231( C223 C231 ) \nC223_=_C232( C223 C232 ) C223_=_C233( C223 C233 ) C223_=_C234( C223 C234 ) C223_=_C288( C223 C288 ) C224_=_C225( C224 C225 ) C224_=_C226( C224 C226 ) \nC224_=_C227( C224 C227 ) C224_=_C228( C224 C228 ) C224_=_C229( C224 C229 ) C224_=_C230( C224 C230 ) C224_=_C231( C224 C231 ) C224_=_C232( C224 C232 ) \nC224_=_C233( C224 C233 ) C224_=_C234( C224 C234 ) C224_=_C302( C224 C302 ) C225_=_C226( C225 C226 ) C225_=_C227( C225 C227 ) C225_=_C228( C225 C228 ) \nC225_=_C229( C225 C229 ) C225_=_C230( C225 C230 ) C225_=_C231( C225 C231 ) C225_=_C232( C225 C232 ) C225_=_C233( C225 C233 ) C225_=_C234( C225 C234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7_=_C252( C227 C252 ) C227_=_C288( C227 C288 ) C227_=_C302( C227 C302 ) \nC227_=_C326( C227 C326 ) C227_=_C343( C227 C343 ) C227_=_C352( C227 C352 ) C227_=_C353( C227 C353 ) C227_=_C354( C227 C354 ) C227_=_C355( C227 C355 ) \nC227_=_C356( C227 C356 ) C227_=_C357( C227 C357 ) C227_=_C358( C227 C358 ) C227_=_C359( C227 C359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1_=_C352( C231 C352 ) C232_=_C233( C232 C233 ) \nC232_=_C234( C232 C234 ) C233_=_C234( C233 C234 ) C233_=_C353( C233 C353 ) C234_=_C355( C234 C355 ) C252_=_C288( C252 C288 ) C252_=_C302( C252 C302 ) \nC252_=_C326( C252 C326 ) C252_=_C343( C252 C343 ) C252_=_C352( C252 C352 ) C252_=_C353( C252 C353 ) C252_=_C354( C252 C354 ) C252_=_C355( C252 C355 ) \nC252_=_C356( C252 C356 ) C252_=_C357( C252 C357 ) C252_=_C358( C252 C358 ) C252_=_C359( C252 C359 ) C288_=_C302( C288 C302 ) C288_=_C326( C288 C326 ) \nC288_=_C343( C288 C343 ) C288_=_C352( C288 C352 ) C288_=_C353( C288 C353 ) C288_=_C354( C288 C354 ) C288_=_C355( C288 C355 ) C288_=_C356( C288 C356 ) \nC288_=_C357( C288 C357 ) C288_=_C358( C288 C358 ) C288_=_C359( C288 C359 ) C302_=_C326( C302 C326 ) C302_=_C343( C302 C343 ) C302_=_C352( C302 C352 ) \nC302_=_C353( C302 C353 ) C302_=_C354( C302 C354 ) C302_=_C355( C302 C355 ) C302_=_C356( C302 C356 ) C302_=_C357( C302 C357 ) C302_=_C358( C302 C358 ) \nC302_=_C359( C302 C359 ) C326_=_C343( C326 C343 ) C326_=_C352( C326 C352 ) C326_=_C353( C326 C353 ) C326_=_C354( C326 C354 ) C326_=_C355( C326 C355 ) \nC326_=_C356( C326 C356 ) C326_=_C357( C326 C357 ) C326_=_C358( C326 C358 ) C326_=_C359( C326 C359 ) C343_=_C352( C343 C352 ) C343_=_C353( C343 C353 ) \nC343_=_C354( C343 C354 ) C343_=_C355( C343 C355 ) C343_=_C356( C343 C356 ) C343_=_C357( C343 C357 ) C343_=_C358( C343 C358 ) C343_=_C359( C343 C359 ) \nC352_=_C353( C352 C353 ) C352_=_C354( C352 C354 ) C352_=_C355( C352 C355 ) C352_=_C356( C352 C356 ) C352_=_C357( C352 C357 ) C352_=_C358( C352 C358 ) \nC352_=_C359( C352 C359 ) C353_=_C354( C353 C354 ) C353_=_C355( C353 C355 ) C353_=_C356( C353 C356 ) C353_=_C357( C353 C357 ) C353_=_C358( C353 C358 ) \nC353_=_C359( C353 C359 ) C354_=_C355( C354 C355 ) C354_=_C356( C354 C356 ) C354_=_C357( C354 C357 ) C354_=_C358( C354 C358 ) C354_=_C359( C354 C359 ) \nC355_=_C356( C355 C356 ) C355_=_C357( C355 C357 ) C355_=_C358( C355 C358 ) C355_=_C359( C355 C359 ) C356_=_C357( C356 C357 ) C356_=_C358( C356 C358 ) \nC356_=_C359( C356 C359 ) C357_=_C358( C357 C358 ) C357_=_C359( C357 C359 ) C358_=_C359( C358 C359 ) "];32-&gt;44[label="40: C6 C10 C26 C30 C58 \nC64 C114 C128 C147 C162 C181 \nC194 C208 C220 C221 C222 C223 \nC224 C225 C226 C228 C229 C230 \nC231 C232 C233 C234 C252 C288 \nC302 C326 C343 C352 C353 C354 \nC355 C356 C357 C358 C359 \n389: C6_=_C10 ,C6_=_C26 ,C6_=_C58 ,C6_=_C128 ,C6_=_C147 ,\nC6_=_C162 ,C6_=_C220 ,C6_=_C221 ,C6_=_C222 ,C6_=_C223 ,C6_=_C224 ,\nC6_=_C225 ,C6_=_C226 ,C6_=_C228 ,C6_=_C229 ,C6_=_C230 ,C6_=_C231 ,\nC6_=_C232 ,C6_=_C233 ,C6_=_C234 ,C10_=_C30 ,C10_=_C64 ,C10_=_C114 ,\nC10_=_C181 ,C10_=_C194 ,C10_=_C208 ,C10_=_C252 ,C10_=_C288 ,C10_=_C302 ,\nC10_=_C326 ,C10_=_C343 ,C10_=_C352 ,C10_=_C353 ,C10_=_C354 ,C10_=_C355 ,\nC10_=_C356 ,C10_=_C357 ,C10_=_C358 ,C10_=_C359 ,C26_=_C30 ,C26_=_C58 ,\nC26_=_C128 ,C26_=_C147 ,C26_=_C162 ,C26_=_C220 ,C26_=_C221 ,C26_=_C222 ,\nC26_=_C223 ,C26_=_C224 ,C26_=_C225 ,C26_=_C226 ,C26_=_C228 ,C26_=_C229 ,\nC26_=_C230 ,C26_=_C231 ,C26_=_C232 ,C26_=_C233 ,C26_=_C234 ,C30_=_C64 ,\nC30_=_C114 ,C30_=_C181 ,C30_=_C194 ,C30_=_C208 ,C30_=_C252 ,C30_=_C288 ,\nC30_=_C302 ,C30_=_C326 ,C30_=_C343 ,C30_=_C352 ,C30_=_C353 ,C30_=_C354 ,\nC30_=_C355 ,C30_=_C356 ,C30_=_C357 ,C30_=_C358 ,C30_=_C359 ,C58_=_C64 ,\nC58_=_C128 ,C58_=_C147 ,C58_=_C162 ,C58_=_C220 ,C58_=_C221 ,C58_=_C222 ,\nC58_=_C223 ,C58_=_C224 ,C58_=_C225 ,C58_=_C226 ,C58_=_C228 ,C58_=_C229 ,\nC58_=_C230 ,C58_=_C231 ,C58_=_C232 ,C58_=_C233 ,C58_=_C234 ,C64_=_C114 ,\nC64_=_C181 ,C64_=_C194 ,C64_=_C208 ,C64_=_C252 ,C64_=_C288 ,C64_=_C302 ,\nC64_=_C326 ,C64_=_C343 ,C64_=_C352 ,C64_=_C353 ,C64_=_C354 ,C64_=_C355 ,\nC64_=_C356 ,C64_=_C357 ,C64_=_C358 ,C64_=_C359 ,C114_=_C181 ,C114_=_C194 ,\nC114_=_C208 ,C114_=_C252 ,C114_=_C288 ,C114_=_C302 ,C114_=_C326 ,C114_=_C343 ,\nC114_=_C352 ,C114_=_C353 ,C114_=_C354 ,C114_=_C355 ,C114_=_C356 ,C114_=_C357 ,\nC114_=_C358 ,C114_=_C359 ,C128_=_C147 ,C128_=_C162 ,C128_=_C220 ,C128_=_C221 ,\nC128_=_C222 ,C128_=_C223 ,C128_=_C224 ,C128_=_C225 ,C128_=_C226 ,C128_=_C228 ,\nC128_=_C229 ,C128_=_C230 ,C128_=_C231 ,C128_=_C232 ,C128_=_C233 ,C128_=_C234 ,\nC147_=_C162 ,C147_=_C220 ,C147_=_C221 ,C147_=_C222 ,C147_=_C223 ,C147_=_C224 ,\nC147_=_C225 ,C147_=_C226 ,C147_=_C228 ,C147_=_C229 ,C147_=_C230 ,C147_=_C231 ,\nC147_=_C232 ,C147_=_C233 ,C147_=_C234 ,C162_=_C220 ,C162_=_C221 ,C162_=_C222 ,\nC162_=_C223 ,C162_=_C224 ,C162_=_C225 ,C162_=_C226 ,C162_=_C228 ,C162_=_C229 ,\nC162_=_C230 ,C162_=_C231 ,C162_=_C232 ,C162_=_C233 ,C162_=_C234 ,C181_=_C194 ,\nC181_=_C208 ,C181_=_C252 ,C181_=_C288 ,C181_=_C302 ,C181_=_C326 ,C181_=_C343 ,\nC181_=_C352 ,C181_=_C353 ,C181_=_C354 ,C181_=_C355 ,C181_=_C356 ,C181_=_C357 ,\nC181_=_C358 ,C181_=_C359 ,C194_=_C208 ,C194_=_C252 ,C194_=_C288 ,C194_=_C302 ,\nC194_=_C326 ,C194_=_C343 ,C194_=_C352 ,C194_=_C353 ,C194_=_C354 ,C194_=_C355 ,\nC194_=_C356 ,C194_=_C357 ,C194_=_C358 ,C194_=_C359 ,C208_=_C252 ,C208_=_C288 ,\nC208_=_C302 ,C208_=_C326 ,C208_=_C343 ,C208_=_C352 ,C208_=_C353 ,C208_=_C354 ,\nC208_=_C355 ,C208_=_C356 ,C208_=_C357 ,C208_=_C358 ,C208_=_C359 ,C220_=_C221 ,\nC220_=_C222 ,C220_=_C223 ,C220_=_C224 ,C220_=_C225 ,C220_=_C226 ,C220_=_C228 ,\nC220_=_C229 ,C220_=_C230 ,C220_=_C231 ,C220_=_C232 ,C220_=_C233 ,C220_=_C234 ,\nC220_=_C252 ,C221_=_C222 ,C221_=_C223</w:t>
      </w:r>
    </w:p>
    <w:p>
      <w:pPr>
        <w:pStyle w:val="PreformattedText"/>
        <w:bidi w:val="0"/>
        <w:spacing w:before="0" w:after="0"/>
        <w:jc w:val="left"/>
        <w:rPr/>
      </w:pPr>
      <w:r>
        <w:rPr/>
        <w:t xml:space="preserve"> </w:t>
      </w:r>
      <w:r>
        <w:rPr/>
        <w:t>,C221_=_C224 ,C221_=_C225 ,C221_=_C226 ,\nC221_=_C228 ,C221_=_C229 ,C221_=_C230 ,C221_=_C231 ,C221_=_C232 ,C221_=_C233 ,\nC221_=_C234 ,C222_=_C223 ,C222_=_C224 ,C222_=_C225 ,C222_=_C226 ,C222_=_C228 ,\nC222_=_C229 ,C222_=_C230 ,C222_=_C231 ,C222_=_C232 ,C222_=_C233 ,C222_=_C234 ,\nC223_=_C224 ,C223_=_C225 ,C223_=_C226 ,C223_=_C228 ,C223_=_C229 ,C223_=_C230 ,\nC223_=_C231 ,C223_=_C232 ,C223_=_C233 ,C223_=_C234 ,C223_=_C288 ,C224_=_C225 ,\nC224_=_C226 ,C224_=_C228 ,C224_=_C229 ,C224_=_C230 ,C224_=_C231 ,C224_=_C232 ,\nC224_=_C233 ,C224_=_C234 ,C224_=_C302 ,C225_=_C226 ,C225_=_C228 ,C225_=_C229 ,\nC225_=_C230 ,C225_=_C231 ,C225_=_C232 ,C225_=_C233 ,C225_=_C234 ,C226_=_C228 ,\nC226_=_C229 ,C226_=_C230 ,C226_=_C231 ,C226_=_C232 ,C226_=_C233 ,C226_=_C234 ,\nC228_=_C229 ,C228_=_C230 ,C228_=_C231 ,C228_=_C232 ,C228_=_C233 ,C228_=_C234 ,\nC229_=_C230 ,C229_=_C231 ,C229_=_C232 ,C229_=_C233 ,C229_=_C234 ,C230_=_C231 ,\nC230_=_C232 ,C230_=_C233 ,C230_=_C234 ,C231_=_C232 ,C231_=_C233 ,C231_=_C234 ,\nC231_=_C352 ,C232_=_C233 ,C232_=_C234 ,C233_=_C234 ,C233_=_C353 ,C234_=_C355 ,\nC252_=_C288 ,C252_=_C302 ,C252_=_C326 ,C252_=_C343 ,C252_=_C352 ,C252_=_C353 ,\nC252_=_C354 ,C252_=_C355 ,C252_=_C356 ,C252_=_C357 ,C252_=_C358 ,C252_=_C359 ,\nC288_=_C302 ,C288_=_C326 ,C288_=_C343 ,C288_=_C352 ,C288_=_C353 ,C288_=_C354 ,\nC288_=_C355 ,C288_=_C356 ,C288_=_C357 ,C288_=_C358 ,C288_=_C359 ,C302_=_C326 ,\nC302_=_C343 ,C302_=_C352 ,C302_=_C353 ,C302_=_C354 ,C302_=_C355 ,C302_=_C356 ,\nC302_=_C357 ,C302_=_C358 ,C302_=_C359 ,C326_=_C343 ,C326_=_C352 ,C326_=_C353 ,\nC326_=_C354 ,C326_=_C355 ,C326_=_C356 ,C326_=_C357 ,C326_=_C358 ,C326_=_C359 ,\nC343_=_C352 ,C343_=_C353 ,C343_=_C354 ,C343_=_C355 ,C343_=_C356 ,C343_=_C357 ,\nC343_=_C358 ,C343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45[shape=box, label="id:45 level: 4\n48: C8 C44 C60 C68 C79 \nC131 C136 C150 C151 C164 C165 \nC177 C186 C202 C221 C223 C233 \nC242 C248 C254 C263 C264 C265 \nC266 C268 C269 C270 C271 C285 \nC286 C287 C288 C289 C290 C291 \nC292 C293 C294 C295 C296 C297 \nC298 C299 C353 C388 C389 C390 \nC391 \n454: C8_=_C150( C8 C150 ) C8_=_C164( C8 C164 ) C8_=_C202( C8 C202 ) C8_=_C221( C8 C221 ) C8_=_C248( C8 C248 ) \nC8_=_C263( C8 C263 ) C8_=_C264( C8 C264 ) C8_=_C265( C8 C265 ) C8_=_C266( C8 C266 ) C8_=_C268( C8 C268 ) C8_=_C269( C8 C269 ) \nC8_=_C270( C8 C270 ) C8_=_C271( C8 C271 ) C44_=_C60( C44 C60 ) C44_=_C79( C44 C79 ) C44_=_C131( C44 C131 ) C44_=_C151( C44 C151 ) \nC44_=_C165( C44 C165 ) C44_=_C177( C44 C177 ) C44_=_C223( C44 C223 ) C44_=_C263( C44 C263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60_=_C68( C60 C68 ) C60_=_C79( C60 C79 ) C60_=_C131( C60 C131 ) C60_=_C151( C60 C151 ) C60_=_C165( C60 C165 ) \nC60_=_C177( C60 C177 ) C60_=_C223( C60 C223 ) C60_=_C263( C60 C263 ) C60_=_C285( C60 C285 ) C60_=_C286( C60 C286 ) C60_=_C287( C60 C287 ) \nC60_=_C288( C60 C288 ) C60_=_C289( C60 C289 ) C60_=_C290( C60 C290 ) C60_=_C291( C60 C291 ) C60_=_C292( C60 C292 ) C60_=_C293( C60 C293 ) \nC60_=_C294( C60 C294 ) C60_=_C295( C60 C295 ) C60_=_C296( C60 C296 ) C60_=_C297( C60 C297 ) C60_=_C298( C60 C298 ) C60_=_C299( C60 C299 ) \nC68_=_C136( C68 C136 ) C68_=_C186( C68 C186 ) C68_=_C233( C68 C233 ) C68_=_C242( C68 C242 ) C68_=_C254( C68 C254 ) C68_=_C291( C68 C291 ) \nC68_=_C353( C68 C353 ) C68_=_C388( C68 C388 ) C68_=_C389( C68 C389 ) C68_=_C390( C68 C390 ) C68_=_C391( C68 C391 ) C79_=_C131( C79 C131 ) \nC79_=_C151( C79 C151 ) C79_=_C165( C79 C165 ) C79_=_C177( C79 C177 ) C79_=_C223( C79 C223 ) C79_=_C263( C79 C263 ) C79_=_C285( C79 C285 ) \nC79_=_C286( C79 C286 ) C79_=_C287( C79 C287 ) C79_=_C288( C79 C288 ) C79_=_C289( C79 C289 ) C79_=_C290( C79 C290 ) C79_=_C291( C79 C291 ) \nC79_=_C292( C79 C292 ) C79_=_C293( C79 C293 ) C79_=_C294( C79 C294 ) C79_=_C295( C79 C295 ) C79_=_C296( C79 C296 ) C79_=_C297( C79 C297 ) \nC79_=_C298( C79 C298 ) C79_=_C299( C79 C299 ) C131_=_C136( C131 C136 ) C131_=_C151( C131 C151 ) C131_=_C165( C131 C165 ) C131_=_C177( C131 C177 ) \nC131_=_C223( C131 C223 ) C131_=_C263( C131 C263 ) C131_=_C285( C131 C285 ) C131_=_C286( C131 C286 ) C131_=_C287( C131 C287 ) C131_=_C288( C131 C288 ) \nC131_=_C289( C131 C289 ) C131_=_C290( C131 C290 ) C131_=_C291( C131 C291 ) C131_=_C292( C131 C292 ) C131_=_C293( C131 C293 ) C131_=_C294( C131 C294 ) \nC131_=_C295( C131 C295 ) C131_=_C296( C131 C296 ) C131_=_C297( C131 C297 ) C131_=_C298( C131 C298 ) C131_=_C299( C131 C299 ) C136_=_C186( C136 C186 ) \nC136_=_C233( C136 C233 ) C136_=_C242( C136 C242 ) C136_=_C254( C136 C254 ) C136_=_C291( C136 C291 ) C136_=_C353( C136 C353 ) C136_=_C388( C136 C388 ) \nC136_=_C389( C136 C389 ) C136_=_C390( C136 C390 ) C136_=_C391( C136 C391 ) C150_=_C151( C150 C151 ) C150_=_C164( C150 C164 ) C150_=_C202( C150 C202 ) \nC150_=_C221( C150 C221 ) C150_=_C248( C150 C248 ) C150_=_C263( C150 C263 ) C150_=_C264( C150 C264 ) C150_=_C265( C150 C265 ) C150_=_C266( C150 C266 ) \nC150_=_C268( C150 C268 ) C150_=_C269( C150 C269 ) C150_=_C270( C150 C270 ) C150_=_C271( C150 C271 ) C151_=_C165( C151 C165 ) C151_=_C177( C151 C177 ) \nC151_=_C223( C151 C223 ) C151_=_C263( C151 C263 ) C151_=_C285( C151 C285 ) C151_=_C286( C151 C286 ) C151_=_C287( C151 C287 ) C151_=_C288( C151 C288 ) \nC151_=_C289( C151 C289 ) C151_=_C290( C151 C290 ) C151_=_C291( C151 C291 ) C151_=_C292( C151 C292 ) C151_=_C293( C151 C293 ) C151_=_C294( C151 C294 ) \nC151_=_C295( C151 C295 ) C151_=_C296( C151 C296 ) C151_=_C297( C151 C297 ) C151_=_C298( C151 C298 ) C151_=_C299( C151 C299 ) C164_=_C165( C164 C165 ) \nC164_=_C202( C164 C202 ) C164_=_C221( C164 C221 ) C164_=_C248( C164 C248 ) C164_=_C263( C164 C263 ) C164_=_C264( C164 C264 ) C164_=_C265( C164 C265 ) \nC164_=_C266( C164 C266 ) C164_=_C268( C164 C268 ) C164_=_C269( C164 C269 ) C164_=_C270( C164 C270 ) C164_=_C271( C164 C271 ) C165_=_C177( C165 C177 ) \nC165_=_C223( C165 C223 ) C165_=_C263( C165 C263 ) C165_=_C285( C165 C285 ) C165_=_C286( C165 C286 ) C165_=_C287( C165 C287 ) C165_=_C288( C165 C288 ) \nC165_=_C289( C165 C289 ) C165_=_C290( C165 C290 ) C165_=_C291( C165 C291 ) C165_=_C292( C165 C292 ) C165_=_C293( C165 C293 ) C165_=_C294( C165 C294 ) \nC165_=_C295( C165 C295 ) C165_=_C296( C165 C296 ) C165_=_C297( C165 C297 ) C165_=_C298( C165 C298 ) C165_=_C299( C165 C299 ) C177_=_C186( C177 C186 ) \nC177_=_C223( C177 C223 ) C177_=_C263( C177 C263 ) C177_=_C285( C177 C285 ) C177_=_C286( C177 C286 ) C177_=_C287( C177 C287 ) C177_=_C288( C177 C288 ) \nC177_=_C289( C177 C289 ) C177_=_C290( C177 C290 ) C177_=_C291( C177 C291 ) C177_=_C292( C177 C292 ) C177_=_C293( C177 C293 ) C177_=_C294( C177 C294 ) \nC177_=_C295( C177 C295 ) C177_=_C296( C177 C296 ) C177_=_C297( C177 C297 ) C177_=_C298( C177 C298 ) C177_=_C299( C177 C299 ) C186_=_C233( C186 C233 ) \nC186_=_C242( C186 C242 ) C186_=_C254( C186 C254 ) C186_=_C291( C186 C291 ) C186_=_C353( C186 C353 ) C186_=_C388( C186 C388 ) C186_=_C389( C186 C389 ) \nC186_=_C390( C186 C390 ) C186_=_C391( C186 C391 ) C202_=_C221( C202 C221 ) C202_=_C248( C202 C248 ) C202_=_C263( C202 C263 ) C202_=_C264( C202 C264 ) \nC202_=_C265( C202 C265 ) C202_=_C266( C202 C266 ) C202_=_C268( C202 C268 ) C202_=_C269( C202 C269 ) C202_=_C270( C202 C270 ) C202_=_C271( C202 C271 ) \nC221_=_C223( C221 C223 ) C221_=_C233( C221 C233 ) C221_=_C248( C221 C248 ) C221_=_C263( C221 C263 ) C221_=_C264( C221 C264 ) C221_=_C265( C221 C265 ) \nC221_=_C266( C221 C266 ) C221_=_C268( C221 C268 ) C221_=_C269( C221 C269 ) C221_=_C270( C221 C270 ) C221_=_C271( C221 C271 ) C223_=_C233( C223 C233 ) \nC223_=_C263( C223 C263 ) C223_=_C285( C223 C285 ) C223_=_C286( C223 C286 ) C223_=_C287( C223 C287 ) C223_=_C288( C223 C288 ) C223_=_C289( C223 C289 ) \nC223_=_C290( C223 C290 ) C223_=_C291( C223 C291 ) C223_=_C292( C223 C292 ) C223_=_C293( C223 C293 ) C223_=_C294( C223 C294 ) C223_=_C295( C223 C295 ) \nC223_=_C296( C223 C296 ) C223_=_C297( C223 C297 ) C223_=_C298( C223 C298 ) C223_=_C299( C223 C299 ) C233_=_C242( C233 C242 ) C233_=_C254( C233 C254 ) \nC233_=_C291( C233 C291 ) C233_=_C353( C233 C353 ) C233_=_C388( C233 C388 ) C233_=_C389( C233 C389 ) C233_=_C390( C233 C390 ) C233_=_C391( C233 C391 ) \nC242_=_C254( C242 C254 ) C242_=_C291( C242 C291 ) C242_=_C353( C242 C353 ) C242_=_C388( C242 C388 ) C242_=_C389( C242 C389 ) C242_=_C390( C242 C390 ) \nC242_=_C391( C242 C391 ) C248_=_C254( C248 C254 ) C248_=_C263( C248 C263 ) C248_=_C264( C248 C264 ) C248_=_C265( C248 C265 ) C248_=_C266( C248 C266 ) \nC248_=_C268( C248 C268 ) C248_=_C269( C248 C269 ) C248_=_C270( C248 C270 ) C248_=_C271( C248 C271 ) C254_=_C291( C254 C291 ) C254_=_C353( C254 C353 ) \nC254_=_C388( C254 C388 ) C254_=_C389( C254 C389 ) C254_=_C390( C254 C390 ) C254_=_C391( C254 C391 ) C263_=_C264( C263 C264 ) C263_=_C265( C263 C265 ) \nC263_=_C266( C263 C266 ) C263_=_C268( C263 C268 ) C263_=_C269( C263 C269 ) C263_=_C270( C263 C270 ) C263_=_C271( C263 C271 ) C263_=_C285( C263 C285 ) \nC263_=_C286( C263 C286 ) C263_=_C287( C263 C287 ) C263_=_C288( C263 C288 ) C263_=_C289( C263 C289 ) C263_=_C290( C263 C290 ) C263_=_C291( C263 C291 ) \nC263_=_C292( C263 C292 ) C263_=_C293( C263 C293 ) C263_=_C294( C263 C294 ) C263_=_C295( C263 C295 ) C263_=_C296( C263 C296 ) C263_=_C297( C263 C297 ) \nC263_=_C298( C263 C298 ) C263_=_C299( C263 C299 ) C264_=_C265( C264 C265 ) C264_=_C266( C264 C266 ) C264_=_C268( C264 C268</w:t>
      </w:r>
    </w:p>
    <w:p>
      <w:pPr>
        <w:pStyle w:val="PreformattedText"/>
        <w:bidi w:val="0"/>
        <w:spacing w:before="0" w:after="0"/>
        <w:jc w:val="left"/>
        <w:rPr/>
      </w:pPr>
      <w:r>
        <w:rPr/>
        <w:t xml:space="preserve"> </w:t>
      </w:r>
      <w:r>
        <w:rPr/>
        <w:t>) C264_=_C269( C264 C269 ) \nC264_=_C270( C264 C270 ) C264_=_C271( C264 C271 ) C265_=_C266( C265 C266 ) C265_=_C268( C265 C268 ) C265_=_C269( C265 C269 ) C265_=_C270( C265 C270 ) \nC265_=_C271( C265 C271 ) C266_=_C268( C266 C268 ) C266_=_C269( C266 C269 ) C266_=_C270( C266 C270 ) C266_=_C271( C266 C271 ) C266_=_C289( C266 C289 ) \nC268_=_C269( C268 C269 ) C268_=_C270( C268 C270 ) C268_=_C271( C268 C271 ) C268_=_C294( C268 C294 ) C268_=_C389( C268 C389 ) C269_=_C270( C269 C270 ) \nC269_=_C271( C269 C271 ) C269_=_C296( C269 C296 ) C270_=_C271( C270 C271 ) C270_=_C297( C270 C297 ) C270_=_C391( C270 C391 ) C271_=_C298( C271 C29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7_=_C288( C287 C288 ) C287_=_C289( C287 C289 ) C287_=_C290( C287 C290 ) \nC287_=_C291( C287 C291 ) C287_=_C292( C287 C292 ) C287_=_C293( C287 C293 ) C287_=_C294( C287 C294 ) C287_=_C295( C287 C295 ) C287_=_C296( C287 C296 ) \nC287_=_C297( C287 C297 ) C287_=_C298( C287 C298 ) C287_=_C299( C287 C299 ) C288_=_C289( C288 C289 ) C288_=_C290( C288 C290 ) C288_=_C291( C288 C291 ) \nC288_=_C292( C288 C292 ) C288_=_C293( C288 C293 ) C288_=_C294( C288 C294 ) C288_=_C295( C288 C295 ) C288_=_C296( C288 C296 ) C288_=_C297( C288 C297 ) \nC288_=_C298( C288 C298 ) C288_=_C299( C288 C299 ) C288_=_C353( C288 C353 ) C289_=_C290( C289 C290 ) C289_=_C291( C289 C291 ) C289_=_C292( C289 C292 ) \nC289_=_C293( C289 C293 ) C289_=_C294( C289 C294 ) C289_=_C295( C289 C295 ) C289_=_C296( C289 C296 ) C289_=_C297( C289 C297 ) C289_=_C298( C289 C298 ) \nC289_=_C299( C289 C299 ) C290_=_C291( C290 C291 ) C290_=_C292( C290 C292 ) C290_=_C293( C290 C293 ) C290_=_C294( C290 C294 ) C290_=_C295( C290 C295 ) \nC290_=_C296( C290 C296 ) C290_=_C297( C290 C297 ) C290_=_C298( C290 C298 ) C290_=_C299( C290 C299 ) C291_=_C292( C291 C292 ) C291_=_C293( C291 C293 ) \nC291_=_C294( C291 C294 ) C291_=_C295( C291 C295 ) C291_=_C296( C291 C296 ) C291_=_C297( C291 C297 ) C291_=_C298( C291 C298 ) C291_=_C299( C291 C299 ) \nC291_=_C353( C291 C353 ) C291_=_C388( C291 C388 ) C291_=_C389( C291 C389 ) C291_=_C390( C291 C390 ) C291_=_C391( C291 C391 ) C292_=_C293( C292 C293 ) \nC292_=_C294( C292 C294 ) C292_=_C295( C292 C295 ) C292_=_C296( C292 C296 ) C292_=_C297( C292 C297 ) C292_=_C298( C292 C298 ) C292_=_C299( C292 C299 ) \nC292_=_C388( C292 C388 ) C293_=_C294( C293 C294 ) C293_=_C295( C293 C295 ) C293_=_C296( C293 C296 ) C293_=_C297( C293 C297 ) C293_=_C298( C293 C298 ) \nC293_=_C299( C293 C299 ) C294_=_C295( C294 C295 ) C294_=_C296( C294 C296 ) C294_=_C297( C294 C297 ) C294_=_C298( C294 C298 ) C294_=_C299( C294 C299 ) \nC294_=_C389( C294 C389 ) C295_=_C296( C295 C296 ) C295_=_C297( C295 C297 ) C295_=_C298( C295 C298 ) C295_=_C299( C295 C299 ) C295_=_C390( C295 C390 ) \nC296_=_C297( C296 C297 ) C296_=_C298( C296 C298 ) C296_=_C299( C296 C299 ) C297_=_C298( C297 C298 ) C297_=_C299( C297 C299 ) C297_=_C391( C297 C391 ) \nC298_=_C299( C298 C299 ) C353_=_C388( C353 C388 ) C353_=_C389( C353 C389 ) C353_=_C390( C353 C390 ) C353_=_C391( C353 C391 ) C388_=_C389( C388 C389 ) \nC388_=_C390( C388 C390 ) C388_=_C391( C388 C391 ) C389_=_C390( C389 C390 ) C389_=_C391( C389 C391 ) C390_=_C391( C390 C391 ) "];32-&gt;45[label="46: C8 C44 C60 C68 C79 \nC131 C136 C150 C151 C164 C165 \nC177 C186 C202 C221 C223 C233 \nC242 C248 C254 C264 C265 C266 \nC268 C269 C270 C271 C285 C286 \nC287 C288 C289 C290 C292 C293 \nC294 C295 C296 C297 C298 C299 \nC353 C388 C389 C390 C391 \n385: C8_=_C150 ,C8_=_C164 ,C8_=_C202 ,C8_=_C221 ,C8_=_C248 ,\nC8_=_C264 ,C8_=_C265 ,C8_=_C266 ,C8_=_C268 ,C8_=_C269 ,C8_=_C270 ,\nC8_=_C271 ,C44_=_C60 ,C44_=_C79 ,C44_=_C131 ,C44_=_C151 ,C44_=_C165 ,\nC44_=_C177 ,C44_=_C223 ,C44_=_C285 ,C44_=_C286 ,C44_=_C287 ,C44_=_C288 ,\nC44_=_C289 ,C44_=_C290 ,C44_=_C292 ,C44_=_C293 ,C44_=_C294 ,C44_=_C295 ,\nC44_=_C296 ,C44_=_C297 ,C44_=_C298 ,C44_=_C299 ,C60_=_C68 ,C60_=_C79 ,\nC60_=_C131 ,C60_=_C151 ,C60_=_C165 ,C60_=_C177 ,C60_=_C223 ,C60_=_C285 ,\nC60_=_C286 ,C60_=_C287 ,C60_=_C288 ,C60_=_C289 ,C60_=_C290 ,C60_=_C292 ,\nC60_=_C293 ,C60_=_C294 ,C60_=_C295 ,C60_=_C296 ,C60_=_C297 ,C60_=_C298 ,\nC60_=_C299 ,C68_=_C136 ,C68_=_C186 ,C68_=_C233 ,C68_=_C242 ,C68_=_C254 ,\nC68_=_C353 ,C68_=_C388 ,C68_=_C389 ,C68_=_C390 ,C68_=_C391 ,C79_=_C131 ,\nC79_=_C151 ,C79_=_C165 ,C79_=_C177 ,C79_=_C223 ,C79_=_C285 ,C79_=_C286 ,\nC79_=_C287 ,C79_=_C288 ,C79_=_C289 ,C79_=_C290 ,C79_=_C292 ,C79_=_C293 ,\nC79_=_C294 ,C79_=_C295 ,C79_=_C296 ,C79_=_C297 ,C79_=_C298 ,C79_=_C299 ,\nC131_=_C136 ,C131_=_C151 ,C131_=_C165 ,C131_=_C177 ,C131_=_C223 ,C131_=_C285 ,\nC131_=_C286 ,C131_=_C287 ,C131_=_C288 ,C131_=_C289 ,C131_=_C290 ,C131_=_C292 ,\nC131_=_C293 ,C131_=_C294 ,C131_=_C295 ,C131_=_C296 ,C131_=_C297 ,C131_=_C298 ,\nC131_=_C299 ,C136_=_C186 ,C136_=_C233 ,C136_=_C242 ,C136_=_C254 ,C136_=_C353 ,\nC136_=_C388 ,C136_=_C389 ,C136_=_C390 ,C136_=_C391 ,C150_=_C151 ,C150_=_C164 ,\nC150_=_C202 ,C150_=_C221 ,C150_=_C248 ,C150_=_C264 ,C150_=_C265 ,C150_=_C266 ,\nC150_=_C268 ,C150_=_C269 ,C150_=_C270 ,C150_=_C271 ,C151_=_C165 ,C151_=_C177 ,\nC151_=_C223 ,C151_=_C285 ,C151_=_C286 ,C151_=_C287 ,C151_=_C288 ,C151_=_C289 ,\nC151_=_C290 ,C151_=_C292 ,C151_=_C293 ,C151_=_C294 ,C151_=_C295 ,C151_=_C296 ,\nC151_=_C297 ,C151_=_C298 ,C151_=_C299 ,C164_=_C165 ,C164_=_C202 ,C164_=_C221 ,\nC164_=_C248 ,C164_=_C264 ,C164_=_C265 ,C164_=_C266 ,C164_=_C268 ,C164_=_C269 ,\nC164_=_C270 ,C164_=_C271 ,C165_=_C177 ,C165_=_C223 ,C165_=_C285 ,C165_=_C286 ,\nC165_=_C287 ,C165_=_C288 ,C165_=_C289 ,C165_=_C290 ,C165_=_C292 ,C165_=_C293 ,\nC165_=_C294 ,C165_=_C295 ,C165_=_C296 ,C165_=_C297 ,C165_=_C298 ,C165_=_C299 ,\nC177_=_C186 ,C177_=_C223 ,C177_=_C285 ,C177_=_C286 ,C177_=_C287 ,C177_=_C288 ,\nC177_=_C289 ,C177_=_C290 ,C177_=_C292 ,C177_=_C293 ,C177_=_C294 ,C177_=_C295 ,\nC177_=_C296 ,C177_=_C297 ,C177_=_C298 ,C177_=_C299 ,C186_=_C233 ,C186_=_C242 ,\nC186_=_C254 ,C186_=_C353 ,C186_=_C388 ,C186_=_C389 ,C186_=_C390 ,C186_=_C391 ,\nC202_=_C221 ,C202_=_C248 ,C202_=_C264 ,C202_=_C265 ,C202_=_C266 ,C202_=_C268 ,\nC202_=_C269 ,C202_=_C270 ,C202_=_C271 ,C221_=_C223 ,C221_=_C233 ,C221_=_C248 ,\nC221_=_C264 ,C221_=_C265 ,C221_=_C266 ,C221_=_C268 ,C221_=_C269 ,C221_=_C270 ,\nC221_=_C271 ,C223_=_C233 ,C223_=_C285 ,C223_=_C286 ,C223_=_C287 ,C223_=_C288 ,\nC223_=_C289 ,C223_=_C290 ,C223_=_C292 ,C223_=_C293 ,C223_=_C294 ,C223_=_C295 ,\nC223_=_C296 ,C223_=_C297 ,C223_=_C298 ,C223_=_C299 ,C233_=_C242 ,C233_=_C254 ,\nC233_=_C353 ,C233_=_C388 ,C233_=_C389 ,C233_=_C390 ,C233_=_C391 ,C242_=_C254 ,\nC242_=_C353 ,C242_=_C388 ,C242_=_C389 ,C242_=_C390 ,C242_=_C391 ,C248_=_C254 ,\nC248_=_C264 ,C248_=_C265 ,C248_=_C266 ,C248_=_C268 ,C248_=_C269 ,C248_=_C270 ,\nC248_=_C271 ,C254_=_C353 ,C254_=_C388 ,C254_=_C389 ,C254_=_C390 ,C254_=_C391 ,\nC264_=_C265 ,C264_=_C266 ,C264_=_C268 ,C264_=_C269 ,C264_=_C270 ,C264_=_C271 ,\nC265_=_C266 ,C265_=_C268 ,C265_=_C269 ,C265_=_C270 ,C265_=_C271 ,C266_=_C268 ,\nC266_=_C269 ,C266_=_C270 ,C266_=_C271 ,C266_=_C289 ,C268_=_C269 ,C268_=_C270 ,\nC268_=_C271 ,C268_=_C294 ,C268_=_C389 ,C269_=_C270 ,C269_=_C271 ,C269_=_C296 ,\nC270_=_C271 ,C270_=_C297 ,C270_=_C391 ,C271_=_C298 ,C285_=_C286 ,C285_=_C287 ,\nC285_=_C288 ,C285_=_C289 ,C285_=_C290 ,C285_=_C292 ,C285_=_C293 ,C285_=_C294 ,\nC285_=_C295 ,C285_=_C296 ,C285_=_C297 ,C285_=_C298 ,C285_=_C299 ,C286_=_C287 ,\nC286_=_C288 ,C286_=_C289 ,C286_=_C290 ,C286_=_C292 ,C286_=_C293 ,C286_=_C294 ,\nC286_=_C295 ,C286_=_C296 ,C286_=_C297 ,C286_=_C298 ,C286_=_C299 ,C287_=_C288 ,\nC287_=_C289 ,C287_=_C290 ,C287_=_C292 ,C287_=_C293 ,C287_=_C294 ,C287_=_C295 ,\nC287_=_C296 ,C287_=_C297 ,C287_=_C298 ,C287_=_C299 ,C288_=_C289 ,C288_=_C290 ,\nC288_=_C292 ,C288_=_C293 ,C288_=_C294 ,C288_=_C295 ,C288_=_C296 ,C288_=_C297 ,\nC288_=_C298 ,C288_=_C299 ,C288_=_C353 ,C289_=_C290 ,C289_=_C292 ,C289_=_C293 ,\nC289_=_C294 ,C289_=_C295 ,C289_=_C296 ,C289_=_C297 ,C289_=_C298 ,C289_=_C299 ,\nC290_=_C292 ,C290_=_C293 ,C290_=_C294 ,C290_=_C295 ,C290_=_C296 ,C290_=_C297 ,\nC290_=_C298 ,C290_=_C299 ,C292_=_C293 ,C292_=_C294 ,C292_=_C295 ,C292_=_C296 ,\nC292_=_C297 ,C292_=_C298 ,C292_=_C299 ,C292_=_C388 ,C293_=_C294 ,C293_=_C295 ,\nC293_=_C296 ,C293_=_C297 ,C293_=_C298 ,C293_=_C299 ,C294_=_C295 ,C294_=_C296 ,\nC294_=_C297 ,C294_=_C298 ,C294_=_C299 ,C294_=_C389 ,C295_=_C296 ,C295_=_C297 ,\nC295_=_C298 ,C295_=_C299 ,C295_=_C390 ,C296_=_C297 ,C296_=_C298 ,C296_=_C299 ,\nC297_=_C298 ,C297_=_C299 ,C297_=_C391 ,C298_=_C299 ,C353_=_C388 ,C353_=_C389 ,\nC353_=_C390 ,C353_=_C391 ,C388_=_C389 ,C388_=_C390 ,C388_=_C391 ,C389_=_C390 ,\nC389_=_C391 ,C390_=_C391 ,"];46[shape=box, label="id:46 level: 5\n34: C0 C2 C19 C21 C38 \nC39 C40 C41 C42 C43 C44 \nC45 C46 C47 C48 C49 C50 \nC51 C52 C91 C92 C93 C94 \nC95 C96 C97 C98 C99 C100 \nC101 C102 C103 C104 C105 \n300: C0_=_C2( C0 C2 ) C0_=_C19( C0 C19 ) C0_=_C38( C0 C38 ) C0_=_C39( C0 C39 ) C0_=_C40( C0 C40 ) \nC0_=_C41( C0 C41 ) C0_=_C42( C0 C42 ) C0_=_C43( C0 C43 ) C0_=_C44( C0 C44 ) C0_=_C45( C0 C45 ) C0_=_C46( C0 C46 ) \nC0_=_C47( C0 C47 ) C0_=_C48( C0 C48 ) C0_=_C49( C0 C49 ) C0_=_C50( C0 C50 ) C0_=_C51( C0 C51 ) C0_=_C52( C0 C52 ) \nC2_=_C21( C2 C21 ) C2_=_C38( C2 C38 ) C2_=_C91( C2 C91 ) C2_=_C92( C2 C92 ) C2_=_C93( C2 C93 ) C2_=_C94( C2 C94 ) \nC2_=_C95( C2 C95 ) C2_=_C96( C2 C96 ) C2_=_C97( C2 C97 ) C2_=_C98( C2 C98 ) C2_=_C99( C2 C99 ) C2_=_C100( C2 C100 ) \nC2_=_C101( C2 C101 ) C2_=_C102( C2 C102</w:t>
      </w:r>
    </w:p>
    <w:p>
      <w:pPr>
        <w:pStyle w:val="PreformattedText"/>
        <w:bidi w:val="0"/>
        <w:spacing w:before="0" w:after="0"/>
        <w:jc w:val="left"/>
        <w:rPr/>
      </w:pPr>
      <w:r>
        <w:rPr/>
        <w:t xml:space="preserve"> </w:t>
      </w:r>
      <w:r>
        <w:rPr/>
        <w:t>) C2_=_C103( C2 C103 ) C2_=_C104( C2 C104 ) C2_=_C105( C2 C105 ) C19_=_C21( C19 C21 ) \nC19_=_C38( C19 C38 ) C19_=_C39( C19 C39 ) C19_=_C40( C19 C40 ) C19_=_C41( C19 C41 ) C19_=_C42( C19 C42 ) C19_=_C43( C19 C43 ) \nC19_=_C44( C19 C44 ) C19_=_C45( C19 C45 ) C19_=_C46( C19 C46 ) C19_=_C47( C19 C47 ) C19_=_C48( C19 C48 ) C19_=_C49( C19 C49 ) \nC19_=_C50( C19 C50 ) C19_=_C51( C19 C51 ) C19_=_C52( C19 C52 ) C21_=_C38( C21 C38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38_=_C39( C38 C39 ) C38_=_C40( C38 C40 ) C38_=_C41( C38 C41 ) C38_=_C42( C38 C42 ) C38_=_C43( C38 C43 ) \nC38_=_C44( C38 C44 ) C38_=_C45( C38 C45 ) C38_=_C46( C38 C46 ) C38_=_C47( C38 C47 ) C38_=_C48( C38 C48 ) C38_=_C49( C38 C49 ) \nC38_=_C50( C38 C50 ) C38_=_C51( C38 C51 ) C38_=_C52( C38 C52 ) C38_=_C91( C38 C91 ) C38_=_C92( C38 C92 ) C38_=_C93( C38 C93 ) \nC38_=_C94( C38 C94 ) C38_=_C95( C38 C95 ) C38_=_C96( C38 C96 ) C38_=_C97( C38 C97 ) C38_=_C98( C38 C98 ) C38_=_C99( C38 C99 ) \nC38_=_C100( C38 C100 ) C38_=_C101( C38 C101 ) C38_=_C102( C38 C102 ) C38_=_C103( C38 C103 ) C38_=_C104( C38 C104 ) C38_=_C105( C38 C105 ) \nC39_=_C40( C39 C40 ) C39_=_C41( C39 C41 ) C39_=_C42( C39 C42 ) C39_=_C43( C39 C43 ) C39_=_C44( C39 C44 ) C39_=_C45( C39 C45 ) \nC39_=_C46( C39 C46 ) C39_=_C47( C39 C47 ) C39_=_C48( C39 C48 ) C39_=_C49( C39 C49 ) C39_=_C50( C39 C50 ) C39_=_C51( C39 C51 ) \nC39_=_C52( C39 C52 ) C40_=_C41( C40 C41 ) C40_=_C42( C40 C42 ) C40_=_C43( C40 C43 ) C40_=_C44( C40 C44 ) C40_=_C45( C40 C45 ) \nC40_=_C46( C40 C46 ) C40_=_C47( C40 C47 ) C40_=_C48( C40 C48 ) C40_=_C49( C40 C49 ) C40_=_C50( C40 C50 ) C40_=_C51( C40 C51 ) \nC40_=_C52( C40 C52 ) C40_=_C91( C40 C91 ) C41_=_C42( C41 C42 ) C41_=_C43( C41 C43 ) C41_=_C44( C41 C44 ) C41_=_C45( C41 C45 ) \nC41_=_C46( C41 C46 ) C41_=_C47( C41 C47 ) C41_=_C48( C41 C48 ) C41_=_C49( C41 C49 ) C41_=_C50( C41 C50 ) C41_=_C51( C41 C51 ) \nC41_=_C52( C41 C52 ) C41_=_C92( C41 C92 ) C42_=_C43( C42 C43 ) C42_=_C44( C42 C44 ) C42_=_C45( C42 C45 ) C42_=_C46( C42 C46 ) \nC42_=_C47( C42 C47 ) C42_=_C48( C42 C48 ) C42_=_C49( C42 C49 ) C42_=_C50( C42 C50 ) C42_=_C51( C42 C51 ) C42_=_C52( C42 C52 ) \nC42_=_C93( C42 C93 ) C43_=_C44( C43 C44 ) C43_=_C45( C43 C45 ) C43_=_C46( C43 C46 ) C43_=_C47( C43 C47 ) C43_=_C48( C43 C48 ) \nC43_=_C49( C43 C49 ) C43_=_C50( C43 C50 ) C43_=_C51( C43 C51 ) C43_=_C52( C43 C52 ) C43_=_C94( C43 C94 ) C44_=_C45( C44 C45 ) \nC44_=_C46( C44 C46 ) C44_=_C47( C44 C47 ) C44_=_C48( C44 C48 ) C44_=_C49( C44 C49 ) C44_=_C50( C44 C50 ) C44_=_C51( C44 C51 ) \nC44_=_C52( C44 C52 ) C45_=_C46( C45 C46 ) C45_=_C47( C45 C47 ) C45_=_C48( C45 C48 ) C45_=_C49( C45 C49 ) C45_=_C50( C45 C50 ) \nC45_=_C51( C45 C51 ) C45_=_C52( C45 C52 ) C45_=_C96( C45 C96 ) C46_=_C47( C46 C47 ) C46_=_C48( C46 C48 ) C46_=_C49( C46 C49 ) \nC46_=_C50( C46 C50 ) C46_=_C51( C46 C51 ) C46_=_C52( C46 C52 ) C47_=_C48( C47 C48 ) C47_=_C49( C47 C49 ) C47_=_C50( C47 C50 ) \nC47_=_C51( C47 C51 ) C47_=_C52( C47 C52 ) C47_=_C100( C47 C100 ) C48_=_C49( C48 C49 ) C48_=_C50( C48 C50 ) C48_=_C51( C48 C51 ) \nC48_=_C52( C48 C52 ) C48_=_C103( C48 C103 ) C49_=_C50( C49 C50 ) C49_=_C51( C49 C51 ) C49_=_C52( C49 C52 ) C49_=_C104( C49 C104 ) \nC50_=_C51( C50 C51 ) C50_=_C52( C50 C52 ) C51_=_C52( C51 C52 ) C51_=_C105( C51 C105 ) C91_=_C92( C91 C92 ) C91_=_C93( C91 C93 ) \nC91_=_C94( C91 C94 ) C91_=_C95( C91 C95 ) C91_=_C96( C91 C96 ) C91_=_C97( C91 C97 ) C91_=_C98( C91 C98 ) C91_=_C99( C91 C99 ) \nC91_=_C100( C91 C100 ) C91_=_C101( C91 C101 ) C91_=_C102( C91 C102 ) C91_=_C103( C91 C103 ) C91_=_C104( C91 C104 ) C91_=_C105( C91 C105 ) \nC92_=_C93( C92 C93 ) C92_=_C94( C92 C94 ) C92_=_C95( C92 C95 ) C92_=_C96( C92 C96 ) C92_=_C97( C92 C97 ) C92_=_C98( C92 C98 ) \nC92_=_C99( C92 C99 ) C92_=_C100( C92 C100 ) C92_=_C101( C92 C101 ) C92_=_C102( C92 C102 ) C92_=_C103( C92 C103 ) C92_=_C104( C92 C104 ) \nC92_=_C105( C92 C105 ) C93_=_C94( C93 C94 ) C93_=_C95( C93 C95 ) C93_=_C96( C93 C96 ) C93_=_C97( C93 C97 ) C93_=_C98( C93 C98 ) \nC93_=_C99( C93 C99 ) C93_=_C100( C93 C100 ) C93_=_C101( C93 C101 ) C93_=_C102( C93 C102 ) C93_=_C103( C93 C103 ) C93_=_C104( C93 C104 ) \nC93_=_C105( C93 C105 ) C94_=_C95( C94 C95 ) C94_=_C96( C94 C96 ) C94_=_C97( C94 C97 ) C94_=_C98( C94 C98 ) C94_=_C99( C94 C99 ) \nC94_=_C100( C94 C100 ) C94_=_C101( C94 C101 ) C94_=_C102( C94 C102 ) C94_=_C103( C94 C103 ) C94_=_C104( C94 C104 ) C94_=_C105( C94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40-&gt;46[label="33: C0 C2 C19 C21 C39 \nC40 C41 C42 C43 C44 C45 \nC46 C47 C48 C49 C50 C51 \nC52 C91 C92 C93 C94 C95 \nC96 C97 C98 C99 C100 C101 \nC102 C103 C104 C105 \n267: C0_=_C2 ,C0_=_C19 ,C0_=_C39 ,C0_=_C40 ,C0_=_C41 ,\nC0_=_C42 ,C0_=_C43 ,C0_=_C44 ,C0_=_C45 ,C0_=_C46 ,C0_=_C47 ,\nC0_=_C48 ,C0_=_C49 ,C0_=_C50 ,C0_=_C51 ,C0_=_C52 ,C2_=_C21 ,\nC2_=_C91 ,C2_=_C92 ,C2_=_C93 ,C2_=_C94 ,C2_=_C95 ,C2_=_C96 ,\nC2_=_C97 ,C2_=_C98 ,C2_=_C99 ,C2_=_C100 ,C2_=_C101 ,C2_=_C102 ,\nC2_=_C103 ,C2_=_C104 ,C2_=_C105 ,C19_=_C21 ,C19_=_C39 ,C19_=_C40 ,\nC19_=_C41 ,C19_=_C42 ,C19_=_C43 ,C19_=_C44 ,C19_=_C45 ,C19_=_C46 ,\nC19_=_C47 ,C19_=_C48 ,C19_=_C49 ,C19_=_C50 ,C19_=_C51 ,C19_=_C52 ,\nC21_=_C91 ,C21_=_C92 ,C21_=_C93 ,C21_=_C94 ,C21_=_C95 ,C21_=_C96 ,\nC21_=_C97 ,C21_=_C98 ,C21_=_C99 ,C21_=_C100 ,C21_=_C101 ,C21_=_C102 ,\nC21_=_C103 ,C21_=_C104 ,C21_=_C105 ,C39_=_C40 ,C39_=_C41 ,C39_=_C42 ,\nC39_=_C43 ,C39_=_C44 ,C39_=_C45 ,C39_=_C46 ,C39_=_C47 ,C39_=_C48 ,\nC39_=_C49 ,C39_=_C50 ,C39_=_C51 ,C39_=_C52 ,C40_=_C41 ,C40_=_C42 ,\nC40_=_C43 ,C40_=_C44 ,C40_=_C45 ,C40_=_C46 ,C40_=_C47 ,C40_=_C48 ,\nC40_=_C49 ,C40_=_C50 ,C40_=_C51 ,C40_=_C52 ,C40_=_C91 ,C41_=_C42 ,\nC41_=_C43 ,C41_=_C44 ,C41_=_C45 ,C41_=_C46 ,C41_=_C47 ,C41_=_C48 ,\nC41_=_C49 ,C41_=_C50 ,C41_=_C51 ,C41_=_C52 ,C41_=_C92 ,C42_=_C43 ,\nC42_=_C44 ,C42_=_C45 ,C42_=_C46 ,C42_=_C47 ,C42_=_C48 ,C42_=_C49 ,\nC42_=_C50 ,C42_=_C51 ,C42_=_C52 ,C42_=_C93 ,C43_=_C44 ,C43_=_C45 ,\nC43_=_C46 ,C43_=_C47 ,C43_=_C48 ,C43_=_C49 ,C43_=_C50 ,C43_=_C51 ,\nC43_=_C52 ,C43_=_C94 ,C44_=_C45 ,C44_=_C46 ,C44_=_C47 ,C44_=_C48 ,\nC44_=_C49 ,C44_=_C50 ,C44_=_C51 ,C44_=_C52 ,C45_=_C46 ,C45_=_C47 ,\nC45_=_C48 ,C45_=_C49 ,C45_=_C50 ,C45_=_C51 ,C45_=_C52 ,C45_=_C96 ,\nC46_=_C47 ,C46_=_C48 ,C46_=_C49 ,C46_=_C50 ,C46_=_C51 ,C46_=_C52 ,\nC47_=_C48 ,C47_=_C49 ,C47_=_C50 ,C47_=_C51 ,C47_=_C52 ,C47_=_C100 ,\nC48_=_C49 ,C48_=_C50 ,C48_=_C51 ,C48_=_C52 ,C48_=_C103 ,C49_=_C50 ,\nC49_=_C51 ,C49_=_C52 ,C49_=_C104 ,C50_=_C51 ,C50_=_C52 ,C51_=_C52 ,\nC51_=_C105 ,C91_=_C92 ,C91_=_C93 ,C91_=_C94 ,C91_=_C95 ,C91_=_C96 ,\nC91_=_C97 ,C91_=_C98 ,C91_=_C99 ,C91_=_C100 ,C91_=_C101 ,C91_=_C102 ,\nC91_=_C103 ,C91_=_C104 ,C91_=_C105 ,C92_=_C93 ,C92_=_C94 ,C92_=_C95 ,\nC92_=_C96 ,C92_=_C97 ,C92_=_C98 ,C92_=_C99 ,C92_=_C100 ,C92_=_C101 ,\nC92_=_C102 ,C92_=_C103 ,C92_=_C104 ,C92_=_C105 ,C93_=_C94 ,C93_=_C95 ,\nC93_=_C96 ,C93_=_C97 ,C93_=_C98 ,C93_=_C99 ,C93_=_C100 ,C93_=_C101 ,\nC93_=_C102 ,C93_=_C103 ,C93_=_C104 ,C93_=_C105 ,C94_=_C95 ,C94_=_C96 ,\nC94_=_C97 ,C94_=_C98 ,C94_=_C99 ,C94_=_C100 ,C94_=_C101 ,C94_=_C102 ,\nC94_=_C103 ,C94_=_C104 ,C94_=_C105 ,C95_=_C96 ,C95_=_C97 ,C95_=_C98 ,\nC95_=_C99 ,C95_=_C100 ,C95_=_C101 ,C95_=_C102 ,C95_=_C103 ,C95_=_C104 ,\nC95_=_C105 ,C96_=_C97 ,C96_=_C98 ,C96_=_C99 ,C96_=_C100 ,C96_=_C101 ,\nC96_=_C102 ,C96_=_C103 ,C96_=_C104 ,C96_=_C105 ,C97_=_C98 ,C97_=_C99 ,\nC97_=_C100 ,C97_=_C101 ,C97_=_C102 ,C97_=_C103 ,C97_=_C104 ,C97_=_C105 ,\nC98_=_C99 ,C98_=_C100 ,C98_=_C101 ,C98_=_C102 ,C98_=_C103 ,C98_=_C104 ,\nC98_=_C105 ,C99_=_C100 ,C99_=_C101 ,C99_=_C102 ,C99_=_C103 ,C99_=_C104 ,\nC99_=_C105 ,C100_=_C101 ,C100_=_C102 ,C100_=_C103 ,C100_=_C104 ,C100_=_C105 ,\nC101_=_C102 ,C101_=_C103 ,C101_=_C104 ,C101_=_C105 ,C102_=_C103 ,C102_=_C104 ,\nC102_=_C105 ,C103_=_C104 ,C103_=_C105 ,C104_=_C105 ,"];47[shape=box, label="id:47 level: 5\n36: C14 C49 C87 C102 C104 \nC120 C122 C140 C187 C189 C215 \nC234 C256 C259 C292 C295 C309 \nC311 C317 C320 C348 C349 C355 \nC369 C382 C388 C390 C392 C395 \nC400 C401 C402 C403 C407 C408 \nC409 \n334: C14_=_C49( C14 C49 ) C14_=_C87( C14 C87 ) C14_=_C104( C14 C104 ) C14_=_C122( C14 C122 ) C14_=_C140( C14 C140 ) \nC14_=_C189( C14 C189 ) C14_=_C215( C14 C215 ) C14_=_C259( C14 C259 ) C14_=_C295( C14 C295 ) C14_=_C311( C14 C311 ) C14_=_C320( C14 C320 ) \nC14_=_C349( C14 C349 ) C14_=_C390( C14 C390 ) C14_=_C395( C14 C395 ) C14_=_C402( C14 C402 ) C14_=_C407( C14 C407 ) C14_=_C408( C14 C408 ) \nC14_=_C409( C14 C409 ) C49_=_C87( C49 C87 ) C49_=_C104( C49</w:t>
      </w:r>
    </w:p>
    <w:p>
      <w:pPr>
        <w:pStyle w:val="PreformattedText"/>
        <w:bidi w:val="0"/>
        <w:spacing w:before="0" w:after="0"/>
        <w:jc w:val="left"/>
        <w:rPr/>
      </w:pPr>
      <w:r>
        <w:rPr/>
        <w:t xml:space="preserve"> </w:t>
      </w:r>
      <w:r>
        <w:rPr/>
        <w:t>C104 ) C49_=_C122( C49 C122 ) C49_=_C140( C49 C140 ) C49_=_C189( C49 C189 ) \nC49_=_C215( C49 C215 ) C49_=_C259( C49 C259 ) C49_=_C295( C49 C295 ) C49_=_C311( C49 C311 ) C49_=_C320( C49 C320 ) C49_=_C349( C49 C349 ) \nC49_=_C390( C49 C390 ) C49_=_C395( C49 C395 ) C49_=_C402( C49 C402 ) C49_=_C407( C49 C407 ) C49_=_C408( C49 C408 ) C49_=_C409( C49 C409 ) \nC87_=_C104( C87 C104 ) C87_=_C122( C87 C122 ) C87_=_C140( C87 C140 ) C87_=_C189( C87 C189 ) C87_=_C215( C87 C215 ) C87_=_C259( C87 C259 ) \nC87_=_C295( C87 C295 ) C87_=_C311( C87 C311 ) C87_=_C320( C87 C320 ) C87_=_C349( C87 C349 ) C87_=_C390( C87 C390 ) C87_=_C395( C87 C395 ) \nC87_=_C402( C87 C402 ) C87_=_C407( C87 C407 ) C87_=_C408( C87 C408 ) C87_=_C409( C87 C409 ) C102_=_C104( C102 C104 ) C102_=_C120( C102 C120 ) \nC102_=_C187( C102 C187 ) C102_=_C234( C102 C234 ) C102_=_C256( C102 C256 ) C102_=_C292( C102 C292 ) C102_=_C309( C102 C309 ) C102_=_C317( C102 C317 ) \nC102_=_C348( C102 C348 ) C102_=_C355( C102 C355 ) C102_=_C369( C102 C369 ) C102_=_C382( C102 C382 ) C102_=_C388( C102 C388 ) C102_=_C392( C102 C392 ) \nC102_=_C400( C102 C400 ) C102_=_C401( C102 C401 ) C102_=_C402( C102 C402 ) C102_=_C403( C102 C403 ) C104_=_C122( C104 C122 ) C104_=_C140( C104 C140 ) \nC104_=_C189( C104 C189 ) C104_=_C215( C104 C215 ) C104_=_C259( C104 C259 ) C104_=_C295( C104 C295 ) C104_=_C311( C104 C311 ) C104_=_C320( C104 C320 ) \nC104_=_C349( C104 C349 ) C104_=_C390( C104 C390 ) C104_=_C395( C104 C395 ) C104_=_C402( C104 C402 ) C104_=_C407( C104 C407 ) C104_=_C408( C104 C408 ) \nC104_=_C409( C104 C409 ) C120_=_C122( C120 C122 ) C120_=_C187( C120 C187 ) C120_=_C234( C120 C234 ) C120_=_C256( C120 C256 ) C120_=_C292( C120 C292 ) \nC120_=_C309( C120 C309 ) C120_=_C317( C120 C317 ) C120_=_C348( C120 C348 ) C120_=_C355( C120 C355 ) C120_=_C369( C120 C369 ) C120_=_C382( C120 C382 ) \nC120_=_C388( C120 C388 ) C120_=_C392( C120 C392 ) C120_=_C400( C120 C400 ) C120_=_C401( C120 C401 ) C120_=_C402( C120 C402 ) C120_=_C403( C120 C403 ) \nC122_=_C140( C122 C140 ) C122_=_C189( C122 C189 ) C122_=_C215( C122 C215 ) C122_=_C259( C122 C259 ) C122_=_C295( C122 C295 ) C122_=_C311( C122 C311 ) \nC122_=_C320( C122 C320 ) C122_=_C349( C122 C349 ) C122_=_C390( C122 C390 ) C122_=_C395( C122 C395 ) C122_=_C402( C122 C402 ) C122_=_C407( C122 C407 ) \nC122_=_C408( C122 C408 ) C122_=_C409( C122 C409 ) C140_=_C189( C140 C189 ) C140_=_C215( C140 C215 ) C140_=_C259( C140 C259 ) C140_=_C295( C140 C295 ) \nC140_=_C311( C140 C311 ) C140_=_C320( C140 C320 ) C140_=_C349( C140 C349 ) C140_=_C390( C140 C390 ) C140_=_C395( C140 C395 ) C140_=_C402( C140 C402 ) \nC140_=_C407( C140 C407 ) C140_=_C408( C140 C408 ) C140_=_C409( C140 C409 ) C187_=_C189( C187 C189 ) C187_=_C234( C187 C234 ) C187_=_C256( C187 C256 ) \nC187_=_C292( C187 C292 ) C187_=_C309( C187 C309 ) C187_=_C317( C187 C317 ) C187_=_C348( C187 C348 ) C187_=_C355( C187 C355 ) C187_=_C369( C187 C369 ) \nC187_=_C382( C187 C382 ) C187_=_C388( C187 C388 ) C187_=_C392( C187 C392 ) C187_=_C400( C187 C400 ) C187_=_C401( C187 C401 ) C187_=_C402( C187 C402 ) \nC187_=_C403( C187 C403 ) C189_=_C215( C189 C215 ) C189_=_C259( C189 C259 ) C189_=_C295( C189 C295 ) C189_=_C311( C189 C311 ) C189_=_C320( C189 C320 ) \nC189_=_C349( C189 C349 ) C189_=_C390( C189 C390 ) C189_=_C395( C189 C395 ) C189_=_C402( C189 C402 ) C189_=_C407( C189 C407 ) C189_=_C408( C189 C408 ) \nC189_=_C409( C189 C409 ) C215_=_C259( C215 C259 ) C215_=_C295( C215 C295 ) C215_=_C311( C215 C311 ) C215_=_C320( C215 C320 ) C215_=_C349( C215 C349 ) \nC215_=_C390( C215 C390 ) C215_=_C395( C215 C395 ) C215_=_C402( C215 C402 ) C215_=_C407( C215 C407 ) C215_=_C408( C215 C408 ) C215_=_C409( C215 C409 ) \nC234_=_C256( C234 C256 ) C234_=_C292( C234 C292 ) C234_=_C309( C234 C309 ) C234_=_C317( C234 C317 ) C234_=_C348( C234 C348 ) C234_=_C355( C234 C355 ) \nC234_=_C369( C234 C369 ) C234_=_C382( C234 C382 ) C234_=_C388( C234 C388 ) C234_=_C392( C234 C392 ) C234_=_C400( C234 C400 ) C234_=_C401( C234 C401 ) \nC234_=_C402( C234 C402 ) C234_=_C403( C234 C403 ) C256_=_C259( C256 C259 ) C256_=_C292( C256 C292 ) C256_=_C309( C256 C309 ) C256_=_C317( C256 C317 ) \nC256_=_C348( C256 C348 ) C256_=_C355( C256 C355 ) C256_=_C369( C256 C369 ) C256_=_C382( C256 C382 ) C256_=_C388( C256 C388 ) C256_=_C392( C256 C392 ) \nC256_=_C400( C256 C400 ) C256_=_C401( C256 C401 ) C256_=_C402( C256 C402 ) C256_=_C403( C256 C403 ) C259_=_C295( C259 C295 ) C259_=_C311( C259 C311 ) \nC259_=_C320( C259 C320 ) C259_=_C349( C259 C349 ) C259_=_C390( C259 C390 ) C259_=_C395( C259 C395 ) C259_=_C402( C259 C402 ) C259_=_C407( C259 C407 ) \nC259_=_C408( C259 C408 ) C259_=_C409( C259 C409 ) C292_=_C295( C292 C295 ) C292_=_C309( C292 C309 ) C292_=_C317( C292 C317 ) C292_=_C348( C292 C348 ) \nC292_=_C355( C292 C355 ) C292_=_C369( C292 C369 ) C292_=_C382( C292 C382 ) C292_=_C388( C292 C388 ) C292_=_C392( C292 C392 ) C292_=_C400( C292 C400 ) \nC292_=_C401( C292 C401 ) C292_=_C402( C292 C402 ) C292_=_C403( C292 C403 ) C295_=_C311( C295 C311 ) C295_=_C320( C295 C320 ) C295_=_C349( C295 C349 ) \nC295_=_C390( C295 C390 ) C295_=_C395( C295 C395 ) C295_=_C402( C295 C402 ) C295_=_C407( C295 C407 ) C295_=_C408( C295 C408 ) C295_=_C409( C295 C409 ) \nC309_=_C311( C309 C311 ) C309_=_C317( C309 C317 ) C309_=_C348( C309 C348 ) C309_=_C355( C309 C355 ) C309_=_C369( C309 C369 ) C309_=_C382( C309 C382 ) \nC309_=_C388( C309 C388 ) C309_=_C392( C309 C392 ) C309_=_C400( C309 C400 ) C309_=_C401( C309 C401 ) C309_=_C402( C309 C402 ) C309_=_C403( C309 C403 ) \nC311_=_C320( C311 C320 ) C311_=_C349( C311 C349 ) C311_=_C390( C311 C390 ) C311_=_C395( C311 C395 ) C311_=_C402( C311 C402 ) C311_=_C407( C311 C407 ) \nC311_=_C408( C311 C408 ) C311_=_C409( C311 C409 ) C317_=_C320( C317 C320 ) C317_=_C348( C317 C348 ) C317_=_C355( C317 C355 ) C317_=_C369( C317 C369 ) \nC317_=_C382( C317 C382 ) C317_=_C388( C317 C388 ) C317_=_C392( C317 C392 ) C317_=_C400( C317 C400 ) C317_=_C401( C317 C401 ) C317_=_C402( C317 C402 ) \nC317_=_C403( C317 C403 ) C320_=_C349( C320 C349 ) C320_=_C390( C320 C390 ) C320_=_C395( C320 C395 ) C320_=_C402( C320 C402 ) C320_=_C407( C320 C407 ) \nC320_=_C408( C320 C408 ) C320_=_C409( C320 C409 ) C348_=_C349( C348 C349 ) C348_=_C355( C348 C355 ) C348_=_C369( C348 C369 ) C348_=_C382( C348 C382 ) \nC348_=_C388( C348 C388 ) C348_=_C392( C348 C392 ) C348_=_C400( C348 C400 ) C348_=_C401( C348 C401 ) C348_=_C402( C348 C402 ) C348_=_C403( C348 C403 ) \nC349_=_C390( C349 C390 ) C349_=_C395( C349 C395 ) C349_=_C402( C349 C402 ) C349_=_C407( C349 C407 ) C349_=_C408( C349 C408 ) C349_=_C409( C349 C409 ) \nC355_=_C369( C355 C369 ) C355_=_C382( C355 C382 ) C355_=_C388( C355 C388 ) C355_=_C392( C355 C392 ) C355_=_C400( C355 C400 ) C355_=_C401( C355 C401 ) \nC355_=_C402( C355 C402 ) C355_=_C403( C355 C403 ) C369_=_C382( C369 C382 ) C369_=_C388( C369 C388 ) C369_=_C392( C369 C392 ) C369_=_C400( C369 C400 ) \nC369_=_C401( C369 C401 ) C369_=_C402( C369 C402 ) C369_=_C403( C369 C403 ) C382_=_C388( C382 C388 ) C382_=_C392( C382 C392 ) C382_=_C400( C382 C400 ) \nC382_=_C401( C382 C401 ) C382_=_C402( C382 C402 ) C382_=_C403( C382 C403 ) C388_=_C390( C388 C390 ) C388_=_C392( C388 C392 ) C388_=_C400( C388 C400 ) \nC388_=_C401( C388 C401 ) C388_=_C402( C388 C402 ) C388_=_C403( C388 C403 ) C390_=_C395( C390 C395 ) C390_=_C402( C390 C402 ) C390_=_C407( C390 C407 ) \nC390_=_C408( C390 C408 ) C390_=_C409( C390 C409 ) C392_=_C395( C392 C395 ) C392_=_C400( C392 C400 ) C392_=_C401( C392 C401 ) C392_=_C402( C392 C402 ) \nC392_=_C403( C392 C403 ) C395_=_C402( C395 C402 ) C395_=_C407( C395 C407 ) C395_=_C408( C395 C408 ) C395_=_C409( C395 C409 ) C400_=_C401( C400 C401 ) \nC400_=_C402( C400 C402 ) C400_=_C403( C400 C403 ) C401_=_C402( C401 C402 ) C401_=_C403( C401 C403 ) C402_=_C403( C402 C403 ) C402_=_C407( C402 C407 ) \nC402_=_C408( C402 C408 ) C402_=_C409( C402 C409 ) C407_=_C408( C407 C408 ) C407_=_C409( C407 C409 ) C408_=_C409( C408 C409 ) "];40-&gt;47[label="35: C14 C49 C87 C102 C104 \nC120 C122 C140 C187 C189 C215 \nC234 C256 C259 C292 C295 C309 \nC311 C317 C320 C348 C349 C355 \nC369 C382 C388 C390 C392 C395 \nC400 C401 C403 C407 C408 C409 \n299: C14_=_C49 ,C14_=_C87 ,C14_=_C104 ,C14_=_C122 ,C14_=_C140 ,\nC14_=_C189 ,C14_=_C215 ,C14_=_C259 ,C14_=_C295 ,C14_=_C311 ,C14_=_C320 ,\nC14_=_C349 ,C14_=_C390 ,C14_=_C395 ,C14_=_C407 ,C14_=_C408 ,C14_=_C409 ,\nC49_=_C87 ,C49_=_C104 ,C49_=_C122 ,C49_=_C140 ,C49_=_C189 ,C49_=_C215 ,\nC49_=_C259 ,C49_=_C295 ,C49_=_C311 ,C49_=_C320 ,C49_=_C349 ,C49_=_C390 ,\nC49_=_C395 ,C49_=_C407 ,C49_=_C408 ,C49_=_C409 ,C87_=_C104 ,C87_=_C122 ,\nC87_=_C140 ,C87_=_C189 ,C87_=_C215 ,C87_=_C259 ,C87_=_C295 ,C87_=_C311 ,\nC87_=_C320 ,C87_=_C349 ,C87_=_C390 ,C87_=_C395 ,C87_=_C407 ,C87_=_C408 ,\nC87_=_C409 ,C102_=_C104 ,C102_=_C120 ,C102_=_C187 ,C102_=_C234 ,C102_=_C256 ,\nC102_=_C292 ,C102_=_C309 ,C102_=_C317 ,C102_=_C348 ,C102_=_C355 ,C102_=_C369 ,\nC102_=_C382 ,C102_=_C388 ,C102_=_C392 ,C102_=_C400 ,C102_=_C401 ,C102_=_C403 ,\nC104_=_C122 ,C104_=_C140 ,C104_=_C189 ,C104_=_C215 ,C104_=_C259 ,C104_=_C295 ,\nC104_=_C311 ,C104_=_C320 ,C104_=_C349 ,C104_=_C390 ,C104_=_C395 ,C104_=_C407 ,\nC104_=_C408 ,C104_=_C409 ,C120_=_C122 ,C120_=_C187 ,C120_=_C234 ,C120_=_C256 ,\nC120_=_C292 ,C120_=_C309 ,C120_=_C317 ,C120_=_C348 ,C120_=_C355 ,C120_=_C369 ,\nC120_=_C382 ,C120_=_C388 ,C120_=_C392 ,C120_=_C400 ,C120_=_C401 ,C120_=_C403 ,\nC122_=_C140 ,C122_=_C189 ,C122_=_C215 ,C122_=_C259 ,C122_=_C295 ,C122_=_C311 ,\nC122_=_C320 ,C122_=_C349 ,C122_=_C390 ,C122_=_C395 ,C122_=_C407 ,C122_=_C408 ,\nC122_=_C409 ,C140_=_C189 ,C140_=_C215 ,C140_=_C259 ,C140_=_C295 ,C140_=_C311 ,\nC140_=_C320 ,C140_=_C349 ,C140_=_C390 ,C140_=_C395 ,C140_=_C407 ,C140_=_C408 ,\nC140_=_C409 ,C187_=_C189 ,C187_=_C234 ,C187_=_C256 ,C187_=_C292 ,C187_=_C309 ,\nC187_=_C317 ,C187_=_C348 ,C187_=_C355 ,C187_=_C369 ,C187_=_C382 ,C187_=_C388 ,\nC187_=_C392 ,C187_=_C400 ,C187_=_C401 ,C187_=_C403 ,C189_=_C215 ,C189_=_C259 ,\nC189_=_C295 ,C189_=_C311</w:t>
      </w:r>
    </w:p>
    <w:p>
      <w:pPr>
        <w:pStyle w:val="PreformattedText"/>
        <w:bidi w:val="0"/>
        <w:spacing w:before="0" w:after="0"/>
        <w:jc w:val="left"/>
        <w:rPr/>
      </w:pPr>
      <w:r>
        <w:rPr/>
        <w:t xml:space="preserve"> </w:t>
      </w:r>
      <w:r>
        <w:rPr/>
        <w:t>,C189_=_C320 ,C189_=_C349 ,C189_=_C390 ,C189_=_C395 ,\nC189_=_C407 ,C189_=_C408 ,C189_=_C409 ,C215_=_C259 ,C215_=_C295 ,C215_=_C311 ,\nC215_=_C320 ,C215_=_C349 ,C215_=_C390 ,C215_=_C395 ,C215_=_C407 ,C215_=_C408 ,\nC215_=_C409 ,C234_=_C256 ,C234_=_C292 ,C234_=_C309 ,C234_=_C317 ,C234_=_C348 ,\nC234_=_C355 ,C234_=_C369 ,C234_=_C382 ,C234_=_C388 ,C234_=_C392 ,C234_=_C400 ,\nC234_=_C401 ,C234_=_C403 ,C256_=_C259 ,C256_=_C292 ,C256_=_C309 ,C256_=_C317 ,\nC256_=_C348 ,C256_=_C355 ,C256_=_C369 ,C256_=_C382 ,C256_=_C388 ,C256_=_C392 ,\nC256_=_C400 ,C256_=_C401 ,C256_=_C403 ,C259_=_C295 ,C259_=_C311 ,C259_=_C320 ,\nC259_=_C349 ,C259_=_C390 ,C259_=_C395 ,C259_=_C407 ,C259_=_C408 ,C259_=_C409 ,\nC292_=_C295 ,C292_=_C309 ,C292_=_C317 ,C292_=_C348 ,C292_=_C355 ,C292_=_C369 ,\nC292_=_C382 ,C292_=_C388 ,C292_=_C392 ,C292_=_C400 ,C292_=_C401 ,C292_=_C403 ,\nC295_=_C311 ,C295_=_C320 ,C295_=_C349 ,C295_=_C390 ,C295_=_C395 ,C295_=_C407 ,\nC295_=_C408 ,C295_=_C409 ,C309_=_C311 ,C309_=_C317 ,C309_=_C348 ,C309_=_C355 ,\nC309_=_C369 ,C309_=_C382 ,C309_=_C388 ,C309_=_C392 ,C309_=_C400 ,C309_=_C401 ,\nC309_=_C403 ,C311_=_C320 ,C311_=_C349 ,C311_=_C390 ,C311_=_C395 ,C311_=_C407 ,\nC311_=_C408 ,C311_=_C409 ,C317_=_C320 ,C317_=_C348 ,C317_=_C355 ,C317_=_C369 ,\nC317_=_C382 ,C317_=_C388 ,C317_=_C392 ,C317_=_C400 ,C317_=_C401 ,C317_=_C403 ,\nC320_=_C349 ,C320_=_C390 ,C320_=_C395 ,C320_=_C407 ,C320_=_C408 ,C320_=_C409 ,\nC348_=_C349 ,C348_=_C355 ,C348_=_C369 ,C348_=_C382 ,C348_=_C388 ,C348_=_C392 ,\nC348_=_C400 ,C348_=_C401 ,C348_=_C403 ,C349_=_C390 ,C349_=_C395 ,C349_=_C407 ,\nC349_=_C408 ,C349_=_C409 ,C355_=_C369 ,C355_=_C382 ,C355_=_C388 ,C355_=_C392 ,\nC355_=_C400 ,C355_=_C401 ,C355_=_C403 ,C369_=_C382 ,C369_=_C388 ,C369_=_C392 ,\nC369_=_C400 ,C369_=_C401 ,C369_=_C403 ,C382_=_C388 ,C382_=_C392 ,C382_=_C400 ,\nC382_=_C401 ,C382_=_C403 ,C388_=_C390 ,C388_=_C392 ,C388_=_C400 ,C388_=_C401 ,\nC388_=_C403 ,C390_=_C395 ,C390_=_C407 ,C390_=_C408 ,C390_=_C409 ,C392_=_C395 ,\nC392_=_C400 ,C392_=_C401 ,C392_=_C403 ,C395_=_C407 ,C395_=_C408 ,C395_=_C409 ,\nC400_=_C401 ,C400_=_C403 ,C401_=_C403 ,C407_=_C408 ,C407_=_C409 ,C408_=_C409 ,"];48[shape=box, label="id:48 level: 5\n27: C8 C68 C136 C150 C164 \nC186 C202 C221 C233 C242 C248 \nC254 C263 C264 C265 C266 C267 \nC268 C269 C270 C271 C291 C353 \nC388 C389 C390 C391 \n188: C8_=_C150( C8 C150 ) C8_=_C164( C8 C164 ) C8_=_C202( C8 C202 ) C8_=_C221( C8 C221 ) C8_=_C248( C8 C248 ) \nC8_=_C263( C8 C263 ) C8_=_C264( C8 C264 ) C8_=_C265( C8 C265 ) C8_=_C266( C8 C266 ) C8_=_C267( C8 C267 ) C8_=_C268( C8 C268 ) \nC8_=_C269( C8 C269 ) C8_=_C270( C8 C270 ) C8_=_C271( C8 C271 ) C68_=_C136( C68 C136 ) C68_=_C186( C68 C186 ) C68_=_C233( C68 C233 ) \nC68_=_C242( C68 C242 ) C68_=_C254( C68 C254 ) C68_=_C267( C68 C267 ) C68_=_C291( C68 C291 ) C68_=_C353( C68 C353 ) C68_=_C388( C68 C388 ) \nC68_=_C389( C68 C389 ) C68_=_C390( C68 C390 ) C68_=_C391( C68 C391 ) C136_=_C186( C136 C186 ) C136_=_C233( C136 C233 ) C136_=_C242( C136 C242 ) \nC136_=_C254( C136 C254 ) C136_=_C267( C136 C267 ) C136_=_C291( C136 C291 ) C136_=_C353( C136 C353 ) C136_=_C388( C136 C388 ) C136_=_C389( C136 C389 ) \nC136_=_C390( C136 C390 ) C136_=_C391( C136 C391 ) C150_=_C164( C150 C164 ) C150_=_C202( C150 C202 ) C150_=_C221( C150 C221 ) C150_=_C248( C150 C248 ) \nC150_=_C263( C150 C263 ) C150_=_C264( C150 C264 ) C150_=_C265( C150 C265 ) C150_=_C266( C150 C266 ) C150_=_C267( C150 C267 ) C150_=_C268( C150 C268 ) \nC150_=_C269( C150 C269 ) C150_=_C270( C150 C270 ) C150_=_C271( C150 C271 ) C164_=_C202( C164 C202 ) C164_=_C221( C164 C221 ) C164_=_C248( C164 C248 ) \nC164_=_C263( C164 C263 ) C164_=_C264( C164 C264 ) C164_=_C265( C164 C265 ) C164_=_C266( C164 C266 ) C164_=_C267( C164 C267 ) C164_=_C268( C164 C268 ) \nC164_=_C269( C164 C269 ) C164_=_C270( C164 C270 ) C164_=_C271( C164 C271 ) C186_=_C233( C186 C233 ) C186_=_C242( C186 C242 ) C186_=_C254( C186 C254 ) \nC186_=_C267( C186 C267 ) C186_=_C291( C186 C291 ) C186_=_C353( C186 C353 ) C186_=_C388( C186 C388 ) C186_=_C389( C186 C389 ) C186_=_C390( C186 C390 ) \nC186_=_C391( C186 C391 ) C202_=_C221( C202 C221 ) C202_=_C248( C202 C248 ) C202_=_C263( C202 C263 ) C202_=_C264( C202 C264 ) C202_=_C265( C202 C265 ) \nC202_=_C266( C202 C266 ) C202_=_C267( C202 C267 ) C202_=_C268( C202 C268 ) C202_=_C269( C202 C269 ) C202_=_C270( C202 C270 ) C202_=_C271( C202 C271 ) \nC221_=_C233( C221 C233 ) C221_=_C248( C221 C248 ) C221_=_C263( C221 C263 ) C221_=_C264( C221 C264 ) C221_=_C265( C221 C265 ) C221_=_C266( C221 C266 ) \nC221_=_C267( C221 C267 ) C221_=_C268( C221 C268 ) C221_=_C269( C221 C269 ) C221_=_C270( C221 C270 ) C221_=_C271( C221 C271 ) C233_=_C242( C233 C242 ) \nC233_=_C254( C233 C254 ) C233_=_C267( C233 C267 ) C233_=_C291( C233 C291 ) C233_=_C353( C233 C353 ) C233_=_C388( C233 C388 ) C233_=_C389( C233 C389 ) \nC233_=_C390( C233 C390 ) C233_=_C391( C233 C391 ) C242_=_C254( C242 C254 ) C242_=_C267( C242 C267 ) C242_=_C291( C242 C291 ) C242_=_C353( C242 C353 ) \nC242_=_C388( C242 C388 ) C242_=_C389( C242 C389 ) C242_=_C390( C242 C390 ) C242_=_C391( C242 C391 ) C248_=_C254( C248 C254 ) C248_=_C263( C248 C263 ) \nC248_=_C264( C248 C264 ) C248_=_C265( C248 C265 ) C248_=_C266( C248 C266 ) C248_=_C267( C248 C267 ) C248_=_C268( C248 C268 ) C248_=_C269( C248 C269 ) \nC248_=_C270( C248 C270 ) C248_=_C271( C248 C271 ) C254_=_C267( C254 C267 ) C254_=_C291( C254 C291 ) C254_=_C353( C254 C353 ) C254_=_C388( C254 C388 ) \nC254_=_C389( C254 C389 ) C254_=_C390( C254 C390 ) C254_=_C391( C254 C391 ) C263_=_C264( C263 C264 ) C263_=_C265( C263 C265 ) C263_=_C266( C263 C266 ) \nC263_=_C267( C263 C267 ) C263_=_C268( C263 C268 ) C263_=_C269( C263 C269 ) C263_=_C270( C263 C270 ) C263_=_C271( C263 C271 ) C263_=_C291( C263 C29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7_=_C291( C267 C291 ) C267_=_C353( C267 C353 ) \nC267_=_C388( C267 C388 ) C267_=_C389( C267 C389 ) C267_=_C390( C267 C390 ) C267_=_C391( C267 C391 ) C268_=_C269( C268 C269 ) C268_=_C270( C268 C270 ) \nC268_=_C271( C268 C271 ) C268_=_C389( C268 C389 ) C269_=_C270( C269 C270 ) C269_=_C271( C269 C271 ) C270_=_C271( C270 C271 ) C270_=_C391( C270 C391 ) \nC291_=_C353( C291 C353 ) C291_=_C388( C291 C388 ) C291_=_C389( C291 C389 ) C291_=_C390( C291 C390 ) C291_=_C391( C291 C391 ) C353_=_C388( C353 C388 ) \nC353_=_C389( C353 C389 ) C353_=_C390( C353 C390 ) C353_=_C391( C353 C391 ) C388_=_C389( C388 C389 ) C388_=_C390( C388 C390 ) C388_=_C391( C388 C391 ) \nC389_=_C390( C389 C390 ) C389_=_C391( C389 C391 ) C390_=_C391( C390 C391 ) "];45-&gt;48[label="26: C8 C68 C136 C150 C164 \nC186 C202 C221 C233 C242 C248 \nC254 C263 C264 C265 C266 C268 \nC269 C270 C271 C291 C353 C388 \nC389 C390 C391 \n162: C8_=_C150 ,C8_=_C164 ,C8_=_C202 ,C8_=_C221 ,C8_=_C248 ,\nC8_=_C263 ,C8_=_C264 ,C8_=_C265 ,C8_=_C266 ,C8_=_C268 ,C8_=_C269 ,\nC8_=_C270 ,C8_=_C271 ,C68_=_C136 ,C68_=_C186 ,C68_=_C233 ,C68_=_C242 ,\nC68_=_C254 ,C68_=_C291 ,C68_=_C353 ,C68_=_C388 ,C68_=_C389 ,C68_=_C390 ,\nC68_=_C391 ,C136_=_C186 ,C136_=_C233 ,C136_=_C242 ,C136_=_C254 ,C136_=_C291 ,\nC136_=_C353 ,C136_=_C388 ,C136_=_C389 ,C136_=_C390 ,C136_=_C391 ,C150_=_C164 ,\nC150_=_C202 ,C150_=_C221 ,C150_=_C248 ,C150_=_C263 ,C150_=_C264 ,C150_=_C265 ,\nC150_=_C266 ,C150_=_C268 ,C150_=_C269 ,C150_=_C270 ,C150_=_C271 ,C164_=_C202 ,\nC164_=_C221 ,C164_=_C248 ,C164_=_C263 ,C164_=_C264 ,C164_=_C265 ,C164_=_C266 ,\nC164_=_C268 ,C164_=_C269 ,C164_=_C270 ,C164_=_C271 ,C186_=_C233 ,C186_=_C242 ,\nC186_=_C254 ,C186_=_C291 ,C186_=_C353 ,C186_=_C388 ,C186_=_C389 ,C186_=_C390 ,\nC186_=_C391 ,C202_=_C221 ,C202_=_C248 ,C202_=_C263 ,C202_=_C264 ,C202_=_C265 ,\nC202_=_C266 ,C202_=_C268 ,C202_=_C269 ,C202_=_C270 ,C202_=_C271 ,C221_=_C233 ,\nC221_=_C248 ,C221_=_C263 ,C221_=_C264 ,C221_=_C265 ,C221_=_C266 ,C221_=_C268 ,\nC221_=_C269 ,C221_=_C270 ,C221_=_C271 ,C233_=_C242 ,C233_=_C254 ,C233_=_C291 ,\nC233_=_C353 ,C233_=_C388 ,C233_=_C389 ,C233_=_C390 ,C233_=_C391 ,C242_=_C254 ,\nC242_=_C291 ,C242_=_C353 ,C242_=_C388 ,C242_=_C389 ,C242_=_C390 ,C242_=_C391 ,\nC248_=_C254 ,C248_=_C263 ,C248_=_C264 ,C248_=_C265 ,C248_=_C266 ,C248_=_C268 ,\nC248_=_C269 ,C248_=_C270 ,C248_=_C271 ,C254_=_C291 ,C254_=_C353 ,C254_=_C388 ,\nC254_=_C389 ,C254_=_C390 ,C254_=_C391 ,C263_=_C264 ,C263_=_C265 ,C263_=_C266 ,\nC263_=_C268 ,C263_=_C269 ,C263_=_C270 ,C263_=_C271 ,C263_=_C291 ,C264_=_C265 ,\nC264_=_C266 ,C264_=_C268 ,C264_=_C269 ,C264_=_C270 ,C264_=_C271 ,C265_=_C266 ,\nC265_=_C268 ,C265_=_C269 ,C265_=_C270 ,C265_=_C271 ,C266_=_C268 ,C266_=_C269 ,\nC266_=_C270 ,C266_=_C271 ,C268_=_C269 ,C268_=_C270 ,C268_=_C271 ,C268_=_C389 ,\nC269_=_C270 ,C269_=_C271 ,C270_=_C271 ,C270_=_C391 ,C291_=_C353 ,C291_=_C388 ,\nC291_=_C389 ,C291_=_C390 ,C291_=_C391 ,C353_=_C388 ,C353_=_C389 ,C353_=_C390 ,\nC353_=_C391 ,C388_=_C389 ,C388_=_C390 ,C388_=_C391 ,C389_=_C390 ,C389_=_C391 ,\nC390_=_C3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