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35: C0 C1 C3 C4 C5 \nC6 C7 C9 C10 C11 C13 \nC14 C15 C17 C18 C19 C21 \nC24 C25 C26 C27 C28 C29 \nC30 C32 C37 C39 C40 C45 \nC51 C52 C53 C54 C57 C58 \nC59 C60 C61 C62 C63 C64 \nC65 C66 C67 C68 C69 C71 \nC72 C74 C76 C77 C79 C80 \nC82 C83 C85 C86 C87 C88 \nC89 C90 C91 C93 C94 C98 \nC104 C109 C110 C112 C116 C117 \nC118 C120 C125 C127 C130 C134 \nC139 C140 C141 C142 C145 C146 \nC147 C149 C152 C153 C156 C161 \nC162 C163 C164 C165 C166 C167 \nC168 C171 C173 C175 C177 C178 \nC183 C184 C186 C187 C188 C192 \nC193 C199 C200 C201 C202 C204 \nC205 C206 C207 C208 C210 C211 \nC212 C215 C217 C220 C226 C227 \nC228 C229 C232 C240 C241 C242 \nC244 C245 C248 C253 C254 C255 \nC256 C257 C258 C259 C262 C263 \nC267 C268 C269 C270 C272 C273 \nC275 C281 C283 C284 C285 C286 \nC287 C288 C290 C294 C295 C296 \nC299 C300 C301 C302 C304 C305 \nC306 C307 C308 C311 C312 C313 \nC315 C316 C319 C320 C323 C324 \nC325 C326 C331 C332 C334 C335 \nC338 C341 C342 C343 C345 C346 \nC347 C348 C349 C350 C351 C352 \nC353 C354 C355 C357 C358 C359 \nC361 C364 C365 C368 C369 C373 \nC374 C375 C376 C378 C380 C381 \nC382 C385 C387 C388 C391 C392 \nC393 C395 C398 C399 C400 C401 \nC402 C404 C405 C408 C409 C410 \nC412 C413 \n2715: C0_=_C1( C0 C1 ) C0_=_C3( C0 C3 ) C0_=_C4( C0 C4 ) C0_=_C5( C0 C5 ) C0_=_C6( C0 C6 ) \nC0_=_C7( C0 C7 ) C0_=_C9( C0 C9 ) C0_=_C10( C0 C10 ) C0_=_C11( C0 C11 ) C0_=_C13( C0 C13 ) C0_=_C14( C0 C14 ) \nC0_=_C15( C0 C15 ) C0_=_C17( C0 C17 ) C0_=_C18( C0 C18 ) C0_=_C19( C0 C19 ) C0_=_C21( C0 C21 ) C0_=_C24( C0 C24 ) \nC0_=_C25( C0 C25 ) C0_=_C26( C0 C26 ) C0_=_C27( C0 C27 ) C0_=_C28( C0 C28 ) C0_=_C29( C0 C29 ) C0_=_C30( C0 C30 ) \nC0_=_C32( C0 C32 ) C0_=_C37( C0 C37 ) C0_=_C39( C0 C39 ) C1_=_C3( C1 C3 ) C1_=_C4( C1 C4 ) C1_=_C5( C1 C5 ) \nC1_=_C6( C1 C6 ) C1_=_C7( C1 C7 ) C1_=_C9( C1 C9 ) C1_=_C10( C1 C10 ) C1_=_C11( C1 C11 ) C1_=_C13( C1 C13 ) \nC1_=_C14( C1 C14 ) C1_=_C15( C1 C15 ) C1_=_C17( C1 C17 ) C1_=_C18( C1 C18 ) C1_=_C40( C1 C40 ) C1_=_C45( C1 C45 ) \nC1_=_C51( C1 C51 ) C1_=_C52( C1 C52 ) C1_=_C53( C1 C53 ) C1_=_C54( C1 C54 ) C1_=_C57( C1 C57 ) C1_=_C58( C1 C58 ) \nC1_=_C59( C1 C59 ) C1_=_C60( C1 C60 ) C3_=_C4( C3 C4 ) C3_=_C5( C3 C5 ) C3_=_C6( C3 C6 ) C3_=_C7( C3 C7 ) \nC3_=_C9( C3 C9 ) C3_=_C10( C3 C10 ) C3_=_C11( C3 C11 ) C3_=_C13( C3 C13 ) C3_=_C14( C3 C14 ) C3_=_C15( C3 C15 ) \nC3_=_C17( C3 C17 ) C3_=_C18( C3 C18 ) C3_=_C61( C3 C61 ) C3_=_C77( C3 C77 ) C3_=_C79( C3 C79 ) C3_=_C80( C3 C80 ) \nC3_=_C82( C3 C82 ) C3_=_C83( C3 C83 ) C3_=_C85( C3 C85 ) C3_=_C86( C3 C86 ) C3_=_C87( C3 C87 ) C3_=_C88( C3 C88 ) \nC3_=_C89( C3 C89 ) C3_=_C90( C3 C90 ) C3_=_C91( C3 C91 ) C3_=_C93( C3 C93 ) C3_=_C94( C3 C94 ) C3_=_C98( C3 C98 ) \nC4_=_C5( C4 C5 ) C4_=_C6( C4 C6 ) C4_=_C7( C4 C7 ) C4_=_C9( C4 C9 ) C4_=_C10( C4 C10 ) C4_=_C11( C4 C11 ) \nC4_=_C13( C4 C13 ) C4_=_C14( C4 C14 ) C4_=_C15( C4 C15 ) C4_=_C17( C4 C17 ) C4_=_C18( C4 C18 ) C4_=_C21( C4 C21 ) \nC4_=_C62( C4 C62 ) C4_=_C77( C4 C77 ) C4_=_C104( C4 C104 ) C4_=_C109( C4 C109 ) C4_=_C110( C4 C110 ) C4_=_C112( C4 C112 ) \nC5_=_C6( C5 C6 ) C5_=_C7( C5 C7 ) C5_=_C9( C5 C9 ) C5_=_C10( C5 C10 ) C5_=_C11( C5 C11 ) C5_=_C13( C5 C13 ) \nC5_=_C14( C5 C14 ) C5_=_C15( C5 C15 ) C5_=_C17( C5 C17 ) C5_=_C18( C5 C18 ) C5_=_C116( C5 C116 ) C5_=_C117( C5 C117 ) \nC5_=_C118( C5 C118 ) C5_=_C120( C5 C120 ) C5_=_C125( C5 C125 ) C6_=_C7( C6 C7 ) C6_=_C9( C6 C9 ) C6_=_C10( C6 C10 ) \nC6_=_C11( C6 C11 ) C6_=_C13( C6 C13 ) C6_=_C14( C6 C14 ) C6_=_C15( C6 C15 ) C6_=_C17( C6 C17 ) C6_=_C18( C6 C18 ) \nC6_=_C63( C6 C63 ) C6_=_C127( C6 C127 ) C6_=_C149( C6 C149 ) C6_=_C152( C6 C152 ) C6_=_C153( C6 C153 ) C6_=_C156( C6 C156 ) \nC7_=_C9( C7 C9 ) C7_=_C10( C7 C10 ) C7_=_C11( C7 C11 ) C7_=_C13( C7 C13 ) C7_=_C14( C7 C14 ) C7_=_C15( C7 C15 ) \nC7_=_C17( C7 C17 ) C7_=_C18( C7 C18 ) C7_=_C66( C7 C66 ) C7_=_C130( C7 C130 ) C7_=_C175( C7 C175 ) C7_=_C188( C7 C188 ) \nC7_=_C207( C7 C207 ) C7_=_C208( C7 C208 ) C7_=_C210( C7 C210 ) C7_=_C211( C7 C211 ) C7_=_C212( C7 C212 ) C7_=_C215( C7 C215 ) \nC7_=_C217( C7 C217 ) C9_=_C10( C9 C10 ) C9_=_C11( C9 C11 ) C9_=_C13( C9 C13 ) C9_=_C14( C9 C14 ) C9_=_C15( C9 C15 ) \nC9_=_C17( C9 C17 ) C9_=_C18( C9 C18 ) C9_=_C28( C9 C28 ) C9_=_C153( C9 C153 ) C9_=_C165( C9 C165 ) C9_=_C286( C9 C286 ) \nC9_=_C312( C9 C312 ) C9_=_C331( C9 C331 ) C9_=_C332( C9 C332 ) C9_=_C334( C9 C334 ) C9_=_C335( C9 C335 ) C10_=_C11( C10 C11 ) \nC10_=_C13( C10 C13 ) C10_=_C14( C10 C14 ) C10_=_C15( C10 C15 ) C10_=_C17( C10 C17 ) C10_=_C18( C10 C18 ) C10_=_C29( C10 C29 ) \nC10_=_C89( C10 C89 ) C10_=_C120( C10 C120 ) C10_=_C288( C10 C288 ) C10_=_C302( C10 C302 ) C10_=_C313( C10 C313 ) C10_=_C352( C10 C352 ) \nC10_=_C353( C10 C353 ) C10_=_C354( C10 C354 ) C10_=_C355( C10 C355 ) C10_=_C357( C10 C357 ) C10_=_C358( C10 C358 ) C10_=_C359( C10 C359 ) \nC11_=_C13( C11 C13 ) C11_=_C14( C11 C14 ) C11_=_C15( C11 C15 ) C11_=_C17( C11 C17 ) C11_=_C18( C11 C18 ) C11_=_C109( C11 C109 ) \nC11_=_C140( C11 C140 ) C11_=_C200( C11 C200 ) C11_=_C227( C11 C227 ) C11_=_C241( C11 C241 ) C11_=_C253( C11 C253 ) C11_=_C268( C11 C268 ) \nC11_=_C304( C11 C304 ) C11_=_C324( C11 C324 ) C11_=_C346( C11 C346 ) C11_=_C365( C11 C365 ) C11_=_C368( C11 C368 ) C11_=_C369( C11 C369 ) \nC11_=_C373( C11 C373 ) C13_=_C14( C13 C14 ) C13_=_C15( C13 C15 ) C13_=_C17( C13 C17 ) C13_=_C18( C13 C18 ) C13_=_C53( C13 C53 ) \nC13_=_C256( C13 C256 ) C13_=_C281( C13 C281 ) C13_=_C306( C13 C306 ) C13_=_C332( C13 C332 ) C13_=_C354( C13 C354 ) C13_=_C361( C13 C361 ) \nC13_=_C375( C13 C375 ) C13_=_C385( C13 C385 ) C13_=_C387( C13 C387 ) C13_=_C388( C13 C388 ) C13_=_C391( C13 C391 ) C14_=_C15( C14 C15 ) \nC14_=_C17( C14 C17 ) C14_=_C18( C14 C18 ) C14_=_C94( C14 C94 ) C14_=_C125( C14 C125 ) C14_=_C171( C14 C171 ) C14_=_C294( C14 C294 ) \nC14_=_C307( C14 C307 ) C14_=_C369( C14 C369 ) C14_=_C381( C14 C381 ) C14_=_C393( C14 C393 ) C14_=_C404( C14 C404 ) C15_=_C17( C15 C17 ) \nC15_=_C18( C15 C18 ) C15_=_C145( C15 C145 ) C15_=_C186( C15 C186 ) C15_=_C258( C15 C258 ) C15_=_C272( C15 C272 ) C15_=_C308( C15 C308 ) \nC15_=_C316( C15 C316 ) C15_=_C334( C15 C334 ) C15_=_C341( C15 C341 ) C15_=_C349( C15 C349 ) C15_=_C357( C15 C357 ) C15_=_C399( C15 C399 ) \nC15_=_C405( C15 C405 ) C17_=_C18( C17 C18 ) C17_=_C59( C17 C59 ) C17_=_C112( C17 C112 ) C17_=_C146( C17 C146 ) C17_=_C232( C17 C232 ) \nC17_=_C245( C17 C245 ) C17_=_C273( C17 C273 ) C17_=_C283( C17 C283 ) C17_=_C319( C17 C319 ) C17_=_C343( C17 C343 ) C17_=_C351( C17 C351 ) \nC17_=_C359( C17 C359 ) C17_=_C378( C17 C378 ) C17_=_C408( C17 C408 ) C17_=_C412( C17 C412 ) C18_=_C60( C18 C60 ) C18_=_C147( C18 C147 ) \nC18_=_C187( C18 C187 ) C18_=_C206( C18 C206 ) C18_=_C364( C18 C364 ) C18_=_C402( C18 C402 ) C18_=_C413( C18 C413 ) C19_=_C21( C19 C21 ) \nC19_=_C24( C19 C24 ) C19_=_C25( C19 C25 ) C19_=_C26( C19 C26 ) C19_=_C27( C19 C27 ) C19_=_C28( C19 C28 ) C19_=_C29( C19 C29 ) \nC19_=_C30( C19 C30 ) C19_=_C32( C19 C32 ) C19_=_C37( C19 C37 ) C19_=_C39( C19 C39 ) C19_=_C40( C19 C40 ) C19_=_C61( C19 C61 ) \nC19_=_C62( C19 C62 ) C19_=_C63( C19 C63 ) C19_=_C64( C19 C64 ) C19_=_C65( C19 C65 ) C19_=_C66( C19 C66 ) C19_=_C67( C19 C67 ) \nC19_=_C68( C19 C68 ) C19_=_C69( C19 C69 ) C19_=_C71( C19 C71 ) C19_=_C72( C19 C72 ) C19_=_C74( C19 C74 ) C19_=_C76( C19 C76 ) \nC21_=_C24( C21 C24 ) C21_=_C25( C21 C25 ) C21_=_C26( C21 C26 ) C21_=_C27( C21 C27 ) C21_=_C28( C21 C28 ) C21_=_C29( C21 C29 ) \nC21_=_C30( C21 C30 ) C21_=_C32( C21 C32 ) C21_=_C37( C21 C37 ) C21_=_C39( C21 C39 ) C21_=_C62( C21 C62 ) C21_=_C77( C21 C77 ) \nC21_=_C104( C21 C104 ) C21_=_C109( C21 C109 ) C21_=_C110( C21 C110 ) C21_=_C112( C21 C112 ) C24_=_C25( C24 C25 ) C24_=_C26( C24 C26 ) \nC24_=_C27( C24 C27 ) C24_=_C28( C24 C28 ) C24_=_C29( C24 C29 ) C24_=_C30( C24 C30 ) C24_=_C32( C24 C32 ) C24_=_C37( C24 C37 ) \nC24_=_C39( C24 C39 ) C24_=_C262( C24 C262 ) C24_=_C263( C24 C263 ) C24_=_C267( C24 C267 ) C24_=_C268( C24 C268 ) C24_=_C269( C24 C269 ) \nC24_=_C270( C24 C270 ) C24_=_C272( C24 C272 ) C24_=_C273( C24 C273 ) C25_=_C26( C25 C26 ) C25_=_C27( C25 C27 ) C25_=_C28( C25 C28 ) \nC25_=_C29( C25 C29 ) C25_=_C30( C25 C30 ) C25_=_C32( C25 C32 ) C25_=_C37( C25 C37 ) C25_=_C39( C25 C39 ) C25_=_C68( C25 C68 ) \nC25_=_C118( C25 C118 ) C25_=_C275( C25 C275 ) C25_=_C281( C25 C281 ) C25_=_C283( C25 C283 ) C26_=_C27( C26 C27 ) C26_=_C28( C26 C28 ) \nC26_=_C29( C26 C29 ) C26_=_C30( C26 C30 ) C26_=_C32( C26 C32 ) C26_=_C37( C26 C37 ) C26_=_C39( C26 C39 ) C26_=_C152( C26 C152 ) \nC26_=_C162( C26 C162 ) C26_=_C192( C26 C192 ) C26_=_C210( C26 C210 ) C26_=_C248( C26 C248 ) C26_=_C262( C26 C262 ) C26_=_C300( C26 C300 ) \nC26_=_C301( C26 C301 ) C26_=_C302( C26 C302 ) C26_=_C304( C26 C304 ) C26_=_C305( C26 C305 ) C26_=_C306( C26 C306 ) C26_=_C307( C26 C307 ) \nC26_=_C308( C26 C308 ) C27_=_C28( C27 C28 ) C27_=_C29( C27 C29 ) C27_=_C30( C27 C30 ) C27_=_C32( C27 C32 ) C27_=_C37( C27 C37 ) \nC27_=_C39( C27 C39 ) C27_=_C85( C27 C85 ) C27_=_C134( C27 C134 ) C27_=_C163( C27 C163 ) C27_=_C178( C27 C178 ) C27_=_C193( C27 C193 ) \nC27_=_C220( C27 C220 ) C27_=_C263( C27 C263 ) C27_=_C275( C27 C275 ) C27_=_C284( C27 C284 ) C27_=_C311( C27 C311 ) C27_=_C312( C27 C312 ) \nC27_=_C313( C27 C313 ) C27_=_C315( C27 C315 ) C27_=_C316( C27 C316 ) C27_=_C319( C27 C319 ) C27_=_C320( C27 C320 ) C28_=_C29( C28 C29 ) \nC28_=_C30( C28 C30 ) C28_=_C32( C28 C32 ) C28_=_C37( C28 C37 ) C28_=_C39( C28 C39 ) C28_=_C153( C28 C153 ) C28_=_C165( C28 C165 ) \nC28_=_C286( C28 C286 ) C28_=_C312( C28 C312 ) C28_=_C331( C28 C331 ) C28_=_C332( C28 C332 ) C28_=_C334( C28 C334 ) C28_=_C335( C28 C335 ) \nC29_=_C30( C29 C30 ) C29_=_C32( C29 C32 ) C29_=_C37( C29 C37 ) C29_=_C39( C29 C39 ) C29_=_C89( C29 C89 ) C29_=_C120( C29 C120 ) \nC29_=_C288( C29 C288 ) C29_=_C302( C29 C302 ) C29_=_C313( C29 C313 ) C29_=_C352( C29 C352 ) C29_=_C353( C29 C353 ) C29_=_C354( C29 C354 ) \nC29_=_C355( C29 C355 ) C29_=_C357( C29 C357 ) C29_=_C358( C29 C358 ) C29_=_C359( C29 C359 ) C30_=_C32( C30 C32 ) C30_=_C37(</w:t>
      </w:r>
    </w:p>
    <w:p>
      <w:pPr>
        <w:pStyle w:val="PreformattedText"/>
        <w:bidi w:val="0"/>
        <w:spacing w:before="0" w:after="0"/>
        <w:jc w:val="left"/>
        <w:rPr/>
      </w:pPr>
      <w:r>
        <w:rPr/>
        <w:t xml:space="preserve"> </w:t>
      </w:r>
      <w:r>
        <w:rPr/>
        <w:t>C30 C37 ) \nC30_=_C39( C30 C39 ) C30_=_C51( C30 C51 ) C30_=_C90( C30 C90 ) C30_=_C139( C30 C139 ) C30_=_C199( C30 C199 ) C30_=_C212( C30 C212 ) \nC30_=_C226( C30 C226 ) C30_=_C240( C30 C240 ) C30_=_C267( C30 C267 ) C30_=_C323( C30 C323 ) C30_=_C345( C30 C345 ) C30_=_C361( C30 C361 ) \nC30_=_C364( C30 C364 ) C32_=_C37( C32 C37 ) C32_=_C39( C32 C39 ) C32_=_C52( C32 C52 ) C32_=_C91( C32 C91 ) C32_=_C141( C32 C141 ) \nC32_=_C168( C32 C168 ) C32_=_C201( C32 C201 ) C32_=_C254( C32 C254 ) C32_=_C269( C32 C269 ) C32_=_C290( C32 C290 ) C32_=_C352( C32 C352 ) \nC32_=_C365( C32 C365 ) C32_=_C374( C32 C374 ) C32_=_C375( C32 C375 ) C32_=_C376( C32 C376 ) C32_=_C378( C32 C378 ) C37_=_C39( C37 C39 ) \nC37_=_C57( C37 C57 ) C37_=_C204( C37 C204 ) C37_=_C244( C37 C244 ) C37_=_C259( C37 C259 ) C37_=_C295( C37 C295 ) C37_=_C325( C37 C325 ) \nC37_=_C382( C37 C382 ) C37_=_C387( C37 C387 ) C37_=_C400( C37 C400 ) C37_=_C408( C37 C408 ) C37_=_C409( C37 C409 ) C39_=_C76( C39 C76 ) \nC39_=_C98( C39 C98 ) C39_=_C173( C39 C173 ) C39_=_C299( C39 C299 ) C39_=_C320( C39 C320 ) C39_=_C373( C39 C373 ) C39_=_C391( C39 C391 ) \nC39_=_C398( C39 C398 ) C39_=_C409( C39 C409 ) C39_=_C410( C39 C410 ) C39_=_C412( C39 C412 ) C39_=_C413( C39 C413 ) C40_=_C45( C40 C45 ) \nC40_=_C51( C40 C51 ) C40_=_C52( C40 C52 ) C40_=_C53( C40 C53 ) C40_=_C54( C40 C54 ) C40_=_C57( C40 C57 ) C40_=_C58( C40 C58 ) \nC40_=_C59( C40 C59 ) C40_=_C60( C40 C60 ) C40_=_C61( C40 C61 ) C40_=_C62( C40 C62 ) C40_=_C63( C40 C63 ) C40_=_C64( C40 C64 ) \nC40_=_C65( C40 C65 ) C40_=_C66( C40 C66 ) C40_=_C67( C40 C67 ) C40_=_C68( C40 C68 ) C40_=_C69( C40 C69 ) C40_=_C71( C40 C71 ) \nC40_=_C72( C40 C72 ) C40_=_C74( C40 C74 ) C40_=_C76( C40 C76 ) C45_=_C51( C45 C51 ) C45_=_C52( C45 C52 ) C45_=_C53( C45 C53 ) \nC45_=_C54( C45 C54 ) C45_=_C57( C45 C57 ) C45_=_C58( C45 C58 ) C45_=_C59( C45 C59 ) C45_=_C60( C45 C60 ) C45_=_C69( C45 C69 ) \nC45_=_C104( C45 C104 ) C45_=_C177( C45 C177 ) C45_=_C284( C45 C284 ) C45_=_C285( C45 C285 ) C45_=_C286( C45 C286 ) C45_=_C287( C45 C287 ) \nC45_=_C288( C45 C288 ) C45_=_C290( C45 C290 ) C45_=_C294( C45 C294 ) C45_=_C295( C45 C295 ) C45_=_C296( C45 C296 ) C45_=_C299( C45 C299 ) \nC51_=_C52( C51 C52 ) C51_=_C53( C51 C53 ) C51_=_C54( C51 C54 ) C51_=_C57( C51 C57 ) C51_=_C58( C51 C58 ) C51_=_C59( C51 C59 ) \nC51_=_C60( C51 C60 ) C51_=_C90( C51 C90 ) C51_=_C139( C51 C139 ) C51_=_C199( C51 C199 ) C51_=_C212( C51 C212 ) C51_=_C226( C51 C226 ) \nC51_=_C240( C51 C240 ) C51_=_C267( C51 C267 ) C51_=_C323( C51 C323 ) C51_=_C345( C51 C345 ) C51_=_C361( C51 C361 ) C51_=_C364( C51 C364 ) \nC52_=_C53( C52 C53 ) C52_=_C54( C52 C54 ) C52_=_C57( C52 C57 ) C52_=_C58( C52 C58 ) C52_=_C59( C52 C59 ) C52_=_C60( C52 C60 ) \nC52_=_C91( C52 C91 ) C52_=_C141( C52 C141 ) C52_=_C168( C52 C168 ) C52_=_C201( C52 C201 ) C52_=_C254( C52 C254 ) C52_=_C269( C52 C269 ) \nC52_=_C290( C52 C290 ) C52_=_C352( C52 C352 ) C52_=_C365( C52 C365 ) C52_=_C374( C52 C374 ) C52_=_C375( C52 C375 ) C52_=_C376( C52 C376 ) \nC52_=_C378( C52 C378 ) C53_=_C54( C53 C54 ) C53_=_C57( C53 C57 ) C53_=_C58( C53 C58 ) C53_=_C59( C53 C59 ) C53_=_C60( C53 C60 ) \nC53_=_C256( C53 C256 ) C53_=_C281( C53 C281 ) C53_=_C306( C53 C306 ) C53_=_C332( C53 C332 ) C53_=_C354( C53 C354 ) C53_=_C361( C53 C361 ) \nC53_=_C375( C53 C375 ) C53_=_C385( C53 C385 ) C53_=_C387( C53 C387 ) C53_=_C388( C53 C388 ) C53_=_C391( C53 C391 ) C54_=_C57( C54 C57 ) \nC54_=_C58( C54 C58 ) C54_=_C59( C54 C59 ) C54_=_C60( C54 C60 ) C54_=_C110( C54 C110 ) C54_=_C142( C54 C142 ) C54_=_C184( C54 C184 ) \nC54_=_C202( C54 C202 ) C54_=_C229( C54 C229 ) C54_=_C242( C54 C242 ) C54_=_C257( C54 C257 ) C54_=_C315( C54 C315 ) C54_=_C348( C54 C348 ) \nC54_=_C355( C54 C355 ) C54_=_C392( C54 C392 ) C54_=_C393( C54 C393 ) C54_=_C395( C54 C395 ) C54_=_C398( C54 C398 ) C57_=_C58( C57 C58 ) \nC57_=_C59( C57 C59 ) C57_=_C60( C57 C60 ) C57_=_C204( C57 C204 ) C57_=_C244( C57 C244 ) C57_=_C259( C57 C259 ) C57_=_C295( C57 C295 ) \nC57_=_C325( C57 C325 ) C57_=_C382( C57 C382 ) C57_=_C387( C57 C387 ) C57_=_C400( C57 C400 ) C57_=_C408( C57 C408 ) C57_=_C409( C57 C409 ) \nC58_=_C59( C58 C59 ) C58_=_C60( C58 C60 ) C58_=_C205( C58 C205 ) C58_=_C217( C58 C217 ) C58_=_C296( C58 C296 ) C58_=_C326( C58 C326 ) \nC58_=_C335( C58 C335 ) C58_=_C342( C58 C342 ) C58_=_C350( C58 C350 ) C58_=_C358( C58 C358 ) C58_=_C388( C58 C388 ) C58_=_C395( C58 C395 ) \nC58_=_C401( C58 C401 ) C58_=_C404( C58 C404 ) C58_=_C405( C58 C405 ) C58_=_C410( C58 C410 ) C59_=_C60( C59 C60 ) C59_=_C112( C59 C112 ) \nC59_=_C146( C59 C146 ) C59_=_C232( C59 C232 ) C59_=_C245( C59 C245 ) C59_=_C273( C59 C273 ) C59_=_C283( C59 C283 ) C59_=_C319( C59 C319 ) \nC59_=_C343( C59 C343 ) C59_=_C351( C59 C351 ) C59_=_C359( C59 C359 ) C59_=_C378( C59 C378 ) C59_=_C408( C59 C408 ) C59_=_C412( C59 C412 ) \nC60_=_C147( C60 C147 ) C60_=_C187( C60 C187 ) C60_=_C206( C60 C206 ) C60_=_C364( C60 C364 ) C60_=_C402( C60 C402 ) C60_=_C413( C60 C413 ) \nC61_=_C62( C61 C62 ) C61_=_C63( C61 C63 ) C61_=_C64( C61 C64 ) C61_=_C65( C61 C65 ) C61_=_C66( C61 C66 ) C61_=_C67( C61 C67 ) \nC61_=_C68( C61 C68 ) C61_=_C69( C61 C69 ) C61_=_C71( C61 C71 ) C61_=_C72( C61 C72 ) C61_=_C74( C61 C74 ) C61_=_C76( C61 C76 ) \nC61_=_C77( C61 C77 ) C61_=_C79( C61 C79 ) C61_=_C80( C61 C80 ) C61_=_C82( C61 C82 ) C61_=_C83( C61 C83 ) C61_=_C85( C61 C85 ) \nC61_=_C86( C61 C86 ) C61_=_C87( C61 C87 ) C61_=_C88( C61 C88 ) C61_=_C89( C61 C89 ) C61_=_C90( C61 C90 ) C61_=_C91( C61 C91 ) \nC61_=_C93( C61 C93 ) C61_=_C94( C61 C94 ) C61_=_C98( C61 C98 ) C62_=_C63( C62 C63 ) C62_=_C64( C62 C64 ) C62_=_C65( C62 C65 ) \nC62_=_C66( C62 C66 ) C62_=_C67( C62 C67 ) C62_=_C68( C62 C68 ) C62_=_C69( C62 C69 ) C62_=_C71( C62 C71 ) C62_=_C72( C62 C72 ) \nC62_=_C74( C62 C74 ) C62_=_C76( C62 C76 ) C62_=_C77( C62 C77 ) C62_=_C104( C62 C104 ) C62_=_C109( C62 C109 ) C62_=_C110( C62 C110 ) \nC62_=_C112( C62 C112 ) C63_=_C64( C63 C64 ) C63_=_C65( C63 C65 ) C63_=_C66( C63 C66 ) C63_=_C67( C63 C67 ) C63_=_C68( C63 C68 ) \nC63_=_C69( C63 C69 ) C63_=_C71( C63 C71 ) C63_=_C72( C63 C72 ) C63_=_C74( C63 C74 ) C63_=_C76( C63 C76 ) C63_=_C127( C63 C127 ) \nC63_=_C149( C63 C149 ) C63_=_C152( C63 C152 ) C63_=_C153( C63 C153 ) C63_=_C156( C63 C156 ) C64_=_C65( C64 C65 ) C64_=_C66( C64 C66 ) \nC64_=_C67( C64 C67 ) C64_=_C68( C64 C68 ) C64_=_C69( C64 C69 ) C64_=_C71( C64 C71 ) C64_=_C72( C64 C72 ) C64_=_C74( C64 C74 ) \nC64_=_C76( C64 C76 ) C64_=_C116( C64 C116 ) C64_=_C175( C64 C175 ) C64_=_C177( C64 C177 ) C64_=_C178( C64 C178 ) C64_=_C183( C64 C183 ) \nC64_=_C184( C64 C184 ) C64_=_C186( C64 C186 ) C64_=_C187( C64 C187 ) C65_=_C66( C65 C66 ) C65_=_C67( C65 C67 ) C65_=_C68( C65 C68 ) \nC65_=_C69( C65 C69 ) C65_=_C71( C65 C71 ) C65_=_C72( C65 C72 ) C65_=_C74( C65 C74 ) C65_=_C76( C65 C76 ) C65_=_C80( C65 C80 ) \nC65_=_C149( C65 C149 ) C65_=_C188( C65 C188 ) C65_=_C192( C65 C192 ) C65_=_C193( C65 C193 ) C65_=_C199( C65 C199 ) C65_=_C200( C65 C200 ) \nC65_=_C201( C65 C201 ) C65_=_C202( C65 C202 ) C65_=_C204( C65 C204 ) C65_=_C205( C65 C205 ) C65_=_C206( C65 C206 ) C66_=_C67( C66 C67 ) \nC66_=_C68( C66 C68 ) C66_=_C69( C66 C69 ) C66_=_C71( C66 C71 ) C66_=_C72( C66 C72 ) C66_=_C74( C66 C74 ) C66_=_C76( C66 C76 ) \nC66_=_C130( C66 C130 ) C66_=_C175( C66 C175 ) C66_=_C188( C66 C188 ) C66_=_C207( C66 C207 ) C66_=_C208( C66 C208 ) C66_=_C210( C66 C210 ) \nC66_=_C211( C66 C211 ) C66_=_C212( C66 C212 ) C66_=_C215( C66 C215 ) C66_=_C217( C66 C217 ) C67_=_C68( C67 C68 ) C67_=_C69( C67 C69 ) \nC67_=_C71( C67 C71 ) C67_=_C72( C67 C72 ) C67_=_C74( C67 C74 ) C67_=_C76( C67 C76 ) C67_=_C82( C67 C82 ) C67_=_C117( C67 C117 ) \nC67_=_C161( C67 C161 ) C67_=_C207( C67 C207 ) C67_=_C240( C67 C240 ) C67_=_C241( C67 C241 ) C67_=_C242( C67 C242 ) C67_=_C244( C67 C244 ) \nC67_=_C245( C67 C245 ) C68_=_C69( C68 C69 ) C68_=_C71( C68 C71 ) C68_=_C72( C68 C72 ) C68_=_C74( C68 C74 ) C68_=_C76( C68 C76 ) \nC68_=_C118( C68 C118 ) C68_=_C275( C68 C275 ) C68_=_C281( C68 C281 ) C68_=_C283( C68 C283 ) C69_=_C71( C69 C71 ) C69_=_C72( C69 C72 ) \nC69_=_C74( C69 C74 ) C69_=_C76( C69 C76 ) C69_=_C104( C69 C104 ) C69_=_C177( C69 C177 ) C69_=_C284( C69 C284 ) C69_=_C285( C69 C285 ) \nC69_=_C286( C69 C286 ) C69_=_C287( C69 C287 ) C69_=_C288( C69 C288 ) C69_=_C290( C69 C290 ) C69_=_C294( C69 C294 ) C69_=_C295( C69 C295 ) \nC69_=_C296( C69 C296 ) C69_=_C299( C69 C299 ) C71_=_C72( C71 C72 ) C71_=_C74( C71 C74 ) C71_=_C76( C71 C76 ) C71_=_C86( C71 C86 ) \nC71_=_C164( C71 C164 ) C71_=_C211( C71 C211 ) C71_=_C285( C71 C285 ) C71_=_C300( C71 C300 ) C71_=_C311( C71 C311 ) C71_=_C323( C71 C323 ) \nC71_=_C324( C71 C324 ) C71_=_C325( C71 C325 ) C71_=_C326( C71 C326 ) C72_=_C74( C72 C74 ) C72_=_C76( C72 C76 ) C72_=_C88( C72 C88 ) \nC72_=_C167( C72 C167 ) C72_=_C287( C72 C287 ) C72_=_C301( C72 C301 ) C72_=_C345( C72 C345 ) C72_=_C346( C72 C346 ) C72_=_C347( C72 C347 ) \nC72_=_C348( C72 C348 ) C72_=_C349( C72 C349 ) C72_=_C350( C72 C350 ) C72_=_C351( C72 C351 ) C74_=_C76( C74 C76 ) C74_=_C93( C74 C93 ) \nC74_=_C156( C74 C156 ) C74_=_C215( C74 C215 ) C74_=_C368( C74 C368 ) C74_=_C376( C74 C376 ) C74_=_C380( C74 C380 ) C74_=_C385( C74 C385 ) \nC74_=_C392( C74 C392 ) C74_=_C399( C74 C399 ) C74_=_C400( C74 C400 ) C74_=_C401( C74 C401 ) C74_=_C402( C74 C402 ) C76_=_C98( C76 C98 ) \nC76_=_C173( C76 C173 ) C76_=_C299( C76 C299 ) C76_=_C320( C76 C320 ) C76_=_C373( C76 C373 ) C76_=_C391( C76 C391 ) C76_=_C398( C76 C398 ) \nC76_=_C409( C76 C409 ) C76_=_C410( C76 C410 ) C76_=_C412( C76 C412 ) C76_=_C413( C76 C413 ) C77_=_C79( C77 C79 ) C77_=_C80( C77 C80 ) \nC77_=_C82( C77 C82 ) C77_=_C83( C77 C83 ) C77_=_C85( C77 C85 ) C77_=_C86( C77 C86 ) C77_=_C87( C77 C87 ) C77_=_C88( C77 C88 ) \nC77_=_C89( C77 C89 ) C77_=_C90( C77 C90 ) C77_=_C91( C77 C91 ) C77_=_C93( C77 C93 ) C77_=_C94( C77 C94 ) C77_=_C98( C77 C98 ) \nC77_=_C104( C77 C104 ) C77_=_C109( C77 C109 ) C77_=_C110( C77 C110 ) C77_=_C112( C77 C112 ) C79_=_C80( C79 C80 ) C79_=_C82( C79 C82 ) \nC79_=_C83( C79 C83 ) C79_=_C85( C79 C85 ) C79_=_C86(</w:t>
      </w:r>
    </w:p>
    <w:p>
      <w:pPr>
        <w:pStyle w:val="PreformattedText"/>
        <w:bidi w:val="0"/>
        <w:spacing w:before="0" w:after="0"/>
        <w:jc w:val="left"/>
        <w:rPr/>
      </w:pPr>
      <w:r>
        <w:rPr/>
        <w:t xml:space="preserve"> </w:t>
      </w:r>
      <w:r>
        <w:rPr/>
        <w:t>C79 C86 ) C79_=_C87( C79 C87 ) C79_=_C88( C79 C88 ) C79_=_C89( C79 C89 ) \nC79_=_C90( C79 C90 ) C79_=_C91( C79 C91 ) C79_=_C93( C79 C93 ) C79_=_C94( C79 C94 ) C79_=_C98( C79 C98 ) C79_=_C127( C79 C127 ) \nC79_=_C130( C79 C130 ) C79_=_C134( C79 C134 ) C79_=_C139( C79 C139 ) C79_=_C140( C79 C140 ) C79_=_C141( C79 C141 ) C79_=_C142( C79 C142 ) \nC79_=_C145( C79 C145 ) C79_=_C146( C79 C146 ) C79_=_C147( C79 C147 ) C80_=_C82( C80 C82 ) C80_=_C83( C80 C83 ) C80_=_C85( C80 C85 ) \nC80_=_C86( C80 C86 ) C80_=_C87( C80 C87 ) C80_=_C88( C80 C88 ) C80_=_C89( C80 C89 ) C80_=_C90( C80 C90 ) C80_=_C91( C80 C91 ) \nC80_=_C93( C80 C93 ) C80_=_C94( C80 C94 ) C80_=_C98( C80 C98 ) C80_=_C149( C80 C149 ) C80_=_C188( C80 C188 ) C80_=_C192( C80 C192 ) \nC80_=_C193( C80 C193 ) C80_=_C199( C80 C199 ) C80_=_C200( C80 C200 ) C80_=_C201( C80 C201 ) C80_=_C202( C80 C202 ) C80_=_C204( C80 C204 ) \nC80_=_C205( C80 C205 ) C80_=_C206( C80 C206 ) C82_=_C83( C82 C83 ) C82_=_C85( C82 C85 ) C82_=_C86( C82 C86 ) C82_=_C87( C82 C87 ) \nC82_=_C88( C82 C88 ) C82_=_C89( C82 C89 ) C82_=_C90( C82 C90 ) C82_=_C91( C82 C91 ) C82_=_C93( C82 C93 ) C82_=_C94( C82 C94 ) \nC82_=_C98( C82 C98 ) C82_=_C117( C82 C117 ) C82_=_C161( C82 C161 ) C82_=_C207( C82 C207 ) C82_=_C240( C82 C240 ) C82_=_C241( C82 C241 ) \nC82_=_C242( C82 C242 ) C82_=_C244( C82 C244 ) C82_=_C245( C82 C245 ) C83_=_C85( C83 C85 ) C83_=_C86( C83 C86 ) C83_=_C87( C83 C87 ) \nC83_=_C88( C83 C88 ) C83_=_C89( C83 C89 ) C83_=_C90( C83 C90 ) C83_=_C91( C83 C91 ) C83_=_C93( C83 C93 ) C83_=_C94( C83 C94 ) \nC83_=_C98( C83 C98 ) C83_=_C208( C83 C208 ) C83_=_C248( C83 C248 ) C83_=_C253( C83 C253 ) C83_=_C254( C83 C254 ) C83_=_C255( C83 C255 ) \nC83_=_C256( C83 C256 ) C83_=_C257( C83 C257 ) C83_=_C258( C83 C258 ) C83_=_C259( C83 C259 ) C85_=_C86( C85 C86 ) C85_=_C87( C85 C87 ) \nC85_=_C88( C85 C88 ) C85_=_C89( C85 C89 ) C85_=_C90( C85 C90 ) C85_=_C91( C85 C91 ) C85_=_C93( C85 C93 ) C85_=_C94( C85 C94 ) \nC85_=_C98( C85 C98 ) C85_=_C134( C85 C134 ) C85_=_C163( C85 C163 ) C85_=_C178( C85 C178 ) C85_=_C193( C85 C193 ) C85_=_C220( C85 C220 ) \nC85_=_C263( C85 C263 ) C85_=_C275( C85 C275 ) C85_=_C284( C85 C284 ) C85_=_C311( C85 C311 ) C85_=_C312( C85 C312 ) C85_=_C313( C85 C313 ) \nC85_=_C315( C85 C315 ) C85_=_C316( C85 C316 ) C85_=_C319( C85 C319 ) C85_=_C320( C85 C320 ) C86_=_C87( C86 C87 ) C86_=_C88( C86 C88 ) \nC86_=_C89( C86 C89 ) C86_=_C90( C86 C90 ) C86_=_C91( C86 C91 ) C86_=_C93( C86 C93 ) C86_=_C94( C86 C94 ) C86_=_C98( C86 C98 ) \nC86_=_C164( C86 C164 ) C86_=_C211( C86 C211 ) C86_=_C285( C86 C285 ) C86_=_C300( C86 C300 ) C86_=_C311( C86 C311 ) C86_=_C323( C86 C323 ) \nC86_=_C324( C86 C324 ) C86_=_C325( C86 C325 ) C86_=_C326( C86 C326 ) C87_=_C88( C87 C88 ) C87_=_C89( C87 C89 ) C87_=_C90( C87 C90 ) \nC87_=_C91( C87 C91 ) C87_=_C93( C87 C93 ) C87_=_C94( C87 C94 ) C87_=_C98( C87 C98 ) C87_=_C166( C87 C166 ) C87_=_C338( C87 C338 ) \nC87_=_C341( C87 C341 ) C87_=_C342( C87 C342 ) C87_=_C343( C87 C343 ) C88_=_C89( C88 C89 ) C88_=_C90( C88 C90 ) C88_=_C91( C88 C91 ) \nC88_=_C93( C88 C93 ) C88_=_C94( C88 C94 ) C88_=_C98( C88 C98 ) C88_=_C167( C88 C167 ) C88_=_C287( C88 C287 ) C88_=_C301( C88 C301 ) \nC88_=_C345( C88 C345 ) C88_=_C346( C88 C346 ) C88_=_C347( C88 C347 ) C88_=_C348( C88 C348 ) C88_=_C349( C88 C349 ) C88_=_C350( C88 C350 ) \nC88_=_C351( C88 C351 ) C89_=_C90( C89 C90 ) C89_=_C91( C89 C91 ) C89_=_C93( C89 C93 ) C89_=_C94( C89 C94 ) C89_=_C98( C89 C98 ) \nC89_=_C120( C89 C120 ) C89_=_C288( C89 C288 ) C89_=_C302( C89 C302 ) C89_=_C313( C89 C313 ) C89_=_C352( C89 C352 ) C89_=_C353( C89 C353 ) \nC89_=_C354( C89 C354 ) C89_=_C355( C89 C355 ) C89_=_C357( C89 C357 ) C89_=_C358( C89 C358 ) C89_=_C359( C89 C359 ) C90_=_C91( C90 C91 ) \nC90_=_C93( C90 C93 ) C90_=_C94( C90 C94 ) C90_=_C98( C90 C98 ) C90_=_C139( C90 C139 ) C90_=_C199( C90 C199 ) C90_=_C212( C90 C212 ) \nC90_=_C226( C90 C226 ) C90_=_C240( C90 C240 ) C90_=_C267( C90 C267 ) C90_=_C323( C90 C323 ) C90_=_C345( C90 C345 ) C90_=_C361( C90 C361 ) \nC90_=_C364( C90 C364 ) C91_=_C93( C91 C93 ) C91_=_C94( C91 C94 ) C91_=_C98( C91 C98 ) C91_=_C141( C91 C141 ) C91_=_C168( C91 C168 ) \nC91_=_C201( C91 C201 ) C91_=_C254( C91 C254 ) C91_=_C269( C91 C269 ) C91_=_C290( C91 C290 ) C91_=_C352( C91 C352 ) C91_=_C365( C91 C365 ) \nC91_=_C374( C91 C374 ) C91_=_C375( C91 C375 ) C91_=_C376( C91 C376 ) C91_=_C378( C91 C378 ) C93_=_C94( C93 C94 ) C93_=_C98( C93 C98 ) \nC93_=_C156( C93 C156 ) C93_=_C215( C93 C215 ) C93_=_C368( C93 C368 ) C93_=_C376( C93 C376 ) C93_=_C380( C93 C380 ) C93_=_C385( C93 C385 ) \nC93_=_C392( C93 C392 ) C93_=_C399( C93 C399 ) C93_=_C400( C93 C400 ) C93_=_C401( C93 C401 ) C93_=_C402( C93 C402 ) C94_=_C98( C94 C98 ) \nC94_=_C125( C94 C125 ) C94_=_C171( C94 C171 ) C94_=_C294( C94 C294 ) C94_=_C307( C94 C307 ) C94_=_C369( C94 C369 ) C94_=_C381( C94 C381 ) \nC94_=_C393( C94 C393 ) C94_=_C404( C94 C404 ) C98_=_C173( C98 C173 ) C98_=_C299( C98 C299 ) C98_=_C320( C98 C320 ) C98_=_C373( C98 C373 ) \nC98_=_C391( C98 C391 ) C98_=_C398( C98 C398 ) C98_=_C409( C98 C409 ) C98_=_C410( C98 C410 ) C98_=_C412( C98 C412 ) C98_=_C413( C98 C413 ) \nC104_=_C109( C104 C109 ) C104_=_C110( C104 C110 ) C104_=_C112( C104 C112 ) C104_=_C177( C104 C177 ) C104_=_C284( C104 C284 ) C104_=_C285( C104 C285 ) \nC104_=_C286( C104 C286 ) C104_=_C287( C104 C287 ) C104_=_C288( C104 C288 ) C104_=_C290( C104 C290 ) C104_=_C294( C104 C294 ) C104_=_C295( C104 C295 ) \nC104_=_C296( C104 C296 ) C104_=_C299( C104 C299 ) C109_=_C110( C109 C110 ) C109_=_C112( C109 C112 ) C109_=_C140( C109 C140 ) C109_=_C200( C109 C200 ) \nC109_=_C227( C109 C227 ) C109_=_C241( C109 C241 ) C109_=_C253( C109 C253 ) C109_=_C268( C109 C268 ) C109_=_C304( C109 C304 ) C109_=_C324( C109 C324 ) \nC109_=_C346( C109 C346 ) C109_=_C365( C109 C365 ) C109_=_C368( C109 C368 ) C109_=_C369( C109 C369 ) C109_=_C373( C109 C373 ) C110_=_C112( C110 C112 ) \nC110_=_C142( C110 C142 ) C110_=_C184( C110 C184 ) C110_=_C202( C110 C202 ) C110_=_C229( C110 C229 ) C110_=_C242( C110 C242 ) C110_=_C257( C110 C257 ) \nC110_=_C315( C110 C315 ) C110_=_C348( C110 C348 ) C110_=_C355( C110 C355 ) C110_=_C392( C110 C392 ) C110_=_C393( C110 C393 ) C110_=_C395( C110 C395 ) \nC110_=_C398( C110 C398 ) C112_=_C146( C112 C146 ) C112_=_C232( C112 C232 ) C112_=_C245( C112 C245 ) C112_=_C273( C112 C273 ) C112_=_C283( C112 C283 ) \nC112_=_C319( C112 C319 ) C112_=_C343( C112 C343 ) C112_=_C351( C112 C351 ) C112_=_C359( C112 C359 ) C112_=_C378( C112 C378 ) C112_=_C408( C112 C408 ) \nC112_=_C412( C112 C412 ) C116_=_C117( C116 C117 ) C116_=_C118( C116 C118 ) C116_=_C120( C116 C120 ) C116_=_C125( C116 C125 ) C116_=_C175( C116 C175 ) \nC116_=_C177( C116 C177 ) C116_=_C178( C116 C178 ) C116_=_C183( C116 C183 ) C116_=_C184( C116 C184 ) C116_=_C186( C116 C186 ) C116_=_C187( C116 C187 ) \nC117_=_C118( C117 C118 ) C117_=_C120( C117 C120 ) C117_=_C125( C117 C125 ) C117_=_C161( C117 C161 ) C117_=_C207( C117 C207 ) C117_=_C240( C117 C240 ) \nC117_=_C241( C117 C241 ) C117_=_C242( C117 C242 ) C117_=_C244( C117 C244 ) C117_=_C245( C117 C245 ) C118_=_C120( C118 C120 ) C118_=_C125( C118 C125 ) \nC118_=_C275( C118 C275 ) C118_=_C281( C118 C281 ) C118_=_C283( C118 C283 ) C120_=_C125( C120 C125 ) C120_=_C288( C120 C288 ) C120_=_C302( C120 C302 ) \nC120_=_C313( C120 C313 ) C120_=_C352( C120 C352 ) C120_=_C353( C120 C353 ) C120_=_C354( C120 C354 ) C120_=_C355( C120 C355 ) C120_=_C357( C120 C357 ) \nC120_=_C358( C120 C358 ) C120_=_C359( C120 C359 ) C125_=_C171( C125 C171 ) C125_=_C294( C125 C294 ) C125_=_C307( C125 C307 ) C125_=_C369( C125 C369 ) \nC125_=_C381( C125 C381 ) C125_=_C393( C125 C393 ) C125_=_C404( C125 C404 ) C127_=_C130( C127 C130 ) C127_=_C134( C127 C134 ) C127_=_C139( C127 C139 ) \nC127_=_C140( C127 C140 ) C127_=_C141( C127 C141 ) C127_=_C142( C127 C142 ) C127_=_C145( C127 C145 ) C127_=_C146( C127 C146 ) C127_=_C147( C127 C147 ) \nC127_=_C149( C127 C149 ) C127_=_C152( C127 C152 ) C127_=_C153( C127 C153 ) C127_=_C156( C127 C156 ) C130_=_C134( C130 C134 ) C130_=_C139( C130 C139 ) \nC130_=_C140( C130 C140 ) C130_=_C141( C130 C141 ) C130_=_C142( C130 C142 ) C130_=_C145( C130 C145 ) C130_=_C146( C130 C146 ) C130_=_C147( C130 C147 ) \nC130_=_C175( C130 C175 ) C130_=_C188( C130 C188 ) C130_=_C207( C130 C207 ) C130_=_C208( C130 C208 ) C130_=_C210( C130 C210 ) C130_=_C211( C130 C211 ) \nC130_=_C212( C130 C212 ) C130_=_C215( C130 C215 ) C130_=_C217( C130 C217 ) C134_=_C139( C134 C139 ) C134_=_C140( C134 C140 ) C134_=_C141( C134 C141 ) \nC134_=_C142( C134 C142 ) C134_=_C145( C134 C145 ) C134_=_C146( C134 C146 ) C134_=_C147( C134 C147 ) C134_=_C163( C134 C163 ) C134_=_C178( C134 C178 ) \nC134_=_C193( C134 C193 ) C134_=_C220( C134 C220 ) C134_=_C263( C134 C263 ) C134_=_C275( C134 C275 ) C134_=_C284( C134 C284 ) C134_=_C311( C134 C311 ) \nC134_=_C312( C134 C312 ) C134_=_C313( C134 C313 ) C134_=_C315( C134 C315 ) C134_=_C316( C134 C316 ) C134_=_C319( C134 C319 ) C134_=_C320( C134 C320 ) \nC139_=_C140( C139 C140 ) C139_=_C141( C139 C141 ) C139_=_C142( C139 C142 ) C139_=_C145( C139 C145 ) C139_=_C146( C139 C146 ) C139_=_C147( C139 C147 ) \nC139_=_C199( C139 C199 ) C139_=_C212( C139 C212 ) C139_=_C226( C139 C226 ) C139_=_C240( C139 C240 ) C139_=_C267( C139 C267 ) C139_=_C323( C139 C323 ) \nC139_=_C345( C139 C345 ) C139_=_C361( C139 C361 ) C139_=_C364( C139 C364 ) C140_=_C141( C140 C141 ) C140_=_C142( C140 C142 ) C140_=_C145( C140 C145 ) \nC140_=_C146( C140 C146 ) C140_=_C147( C140 C147 ) C140_=_C200( C140 C200 ) C140_=_C227( C140 C227 ) C140_=_C241( C140 C241 ) C140_=_C253( C140 C253 ) \nC140_=_C268( C140 C268 ) C140_=_C304( C140 C304 ) C140_=_C324( C140 C324 ) C140_=_C346( C140 C346 ) C140_=_C365( C140 C365 ) C140_=_C368( C140 C368 ) \nC140_=_C369( C140 C369 ) C140_=_C373( C140 C373 ) C141_=_C142( C141 C142 ) C141_=_C145( C141 C145 ) C141_=_C146( C141 C146 ) C141_=_C147( C141 C147 ) \nC141_=_C168( C141 C168 ) C141_=_C201( C141 C201 ) C141_=_C254( C141 C254 ) C141_=_C269( C141 C269 )</w:t>
      </w:r>
    </w:p>
    <w:p>
      <w:pPr>
        <w:pStyle w:val="PreformattedText"/>
        <w:bidi w:val="0"/>
        <w:spacing w:before="0" w:after="0"/>
        <w:jc w:val="left"/>
        <w:rPr/>
      </w:pPr>
      <w:r>
        <w:rPr/>
        <w:t xml:space="preserve"> </w:t>
      </w:r>
      <w:r>
        <w:rPr/>
        <w:t>C141_=_C290( C141 C290 ) C141_=_C352( C141 C352 ) \nC141_=_C365( C141 C365 ) C141_=_C374( C141 C374 ) C141_=_C375( C141 C375 ) C141_=_C376( C141 C376 ) C141_=_C378( C141 C378 ) C142_=_C145( C142 C145 ) \nC142_=_C146( C142 C146 ) C142_=_C147( C142 C147 ) C142_=_C184( C142 C184 ) C142_=_C202( C142 C202 ) C142_=_C229( C142 C229 ) C142_=_C242( C142 C242 ) \nC142_=_C257( C142 C257 ) C142_=_C315( C142 C315 ) C142_=_C348( C142 C348 ) C142_=_C355( C142 C355 ) C142_=_C392( C142 C392 ) C142_=_C393( C142 C393 ) \nC142_=_C395( C142 C395 ) C142_=_C398( C142 C398 ) C145_=_C146( C145 C146 ) C145_=_C147( C145 C147 ) C145_=_C186( C145 C186 ) C145_=_C258( C145 C258 ) \nC145_=_C272( C145 C272 ) C145_=_C308( C145 C308 ) C145_=_C316( C145 C316 ) C145_=_C334( C145 C334 ) C145_=_C341( C145 C341 ) C145_=_C349( C145 C349 ) \nC145_=_C357( C145 C357 ) C145_=_C399( C145 C399 ) C145_=_C405( C145 C405 ) C146_=_C147( C146 C147 ) C146_=_C232( C146 C232 ) C146_=_C245( C146 C245 ) \nC146_=_C273( C146 C273 ) C146_=_C283( C146 C283 ) C146_=_C319( C146 C319 ) C146_=_C343( C146 C343 ) C146_=_C351( C146 C351 ) C146_=_C359( C146 C359 ) \nC146_=_C378( C146 C378 ) C146_=_C408( C146 C408 ) C146_=_C412( C146 C412 ) C147_=_C187( C147 C187 ) C147_=_C206( C147 C206 ) C147_=_C364( C147 C364 ) \nC147_=_C402( C147 C402 ) C147_=_C413( C147 C413 ) C149_=_C152( C149 C152 ) C149_=_C153( C149 C153 ) C149_=_C156( C149 C156 ) C149_=_C188( C149 C188 ) \nC149_=_C192( C149 C192 ) C149_=_C193( C149 C193 ) C149_=_C199( C149 C199 ) C149_=_C200( C149 C200 ) C149_=_C201( C149 C201 ) C149_=_C202( C149 C202 ) \nC149_=_C204( C149 C204 ) C149_=_C205( C149 C205 ) C149_=_C206( C149 C206 ) C152_=_C153( C152 C153 ) C152_=_C156( C152 C156 ) C152_=_C162( C152 C162 ) \nC152_=_C192( C152 C192 ) C152_=_C210( C152 C210 ) C152_=_C248( C152 C248 ) C152_=_C262( C152 C262 ) C152_=_C300( C152 C300 ) C152_=_C301( C152 C301 ) \nC152_=_C302( C152 C302 ) C152_=_C304( C152 C304 ) C152_=_C305( C152 C305 ) C152_=_C306( C152 C306 ) C152_=_C307( C152 C307 ) C152_=_C308( C152 C308 ) \nC153_=_C156( C153 C156 ) C153_=_C165( C153 C165 ) C153_=_C286( C153 C286 ) C153_=_C312( C153 C312 ) C153_=_C331( C153 C331 ) C153_=_C332( C153 C332 ) \nC153_=_C334( C153 C334 ) C153_=_C335( C153 C335 ) C156_=_C215( C156 C215 ) C156_=_C368( C156 C368 ) C156_=_C376( C156 C376 ) C156_=_C380( C156 C380 ) \nC156_=_C385( C156 C385 ) C156_=_C392( C156 C392 ) C156_=_C399( C156 C399 ) C156_=_C400( C156 C400 ) C156_=_C401( C156 C401 ) C156_=_C402( C156 C402 ) \nC161_=_C162( C161 C162 ) C161_=_C163( C161 C163 ) C161_=_C164( C161 C164 ) C161_=_C165( C161 C165 ) C161_=_C166( C161 C166 ) C161_=_C167( C161 C167 ) \nC161_=_C168( C161 C168 ) C161_=_C171( C161 C171 ) C161_=_C173( C161 C173 ) C161_=_C207( C161 C207 ) C161_=_C240( C161 C240 ) C161_=_C241( C161 C241 ) \nC161_=_C242( C161 C242 ) C161_=_C244( C161 C244 ) C161_=_C245( C161 C245 ) C162_=_C163( C162 C163 ) C162_=_C164( C162 C164 ) C162_=_C165( C162 C165 ) \nC162_=_C166( C162 C166 ) C162_=_C167( C162 C167 ) C162_=_C168( C162 C168 ) C162_=_C171( C162 C171 ) C162_=_C173( C162 C173 ) C162_=_C192( C162 C192 ) \nC162_=_C210( C162 C210 ) C162_=_C248( C162 C248 ) C162_=_C262( C162 C262 ) C162_=_C300( C162 C300 ) C162_=_C301( C162 C301 ) C162_=_C302( C162 C302 ) \nC162_=_C304( C162 C304 ) C162_=_C305( C162 C305 ) C162_=_C306( C162 C306 ) C162_=_C307( C162 C307 ) C162_=_C308( C162 C308 ) C163_=_C164( C163 C164 ) \nC163_=_C165( C163 C165 ) C163_=_C166( C163 C166 ) C163_=_C167( C163 C167 ) C163_=_C168( C163 C168 ) C163_=_C171( C163 C171 ) C163_=_C173( C163 C173 ) \nC163_=_C178( C163 C178 ) C163_=_C193( C163 C193 ) C163_=_C220( C163 C220 ) C163_=_C263( C163 C263 ) C163_=_C275( C163 C275 ) C163_=_C284( C163 C284 ) \nC163_=_C311( C163 C311 ) C163_=_C312( C163 C312 ) C163_=_C313( C163 C313 ) C163_=_C315( C163 C315 ) C163_=_C316( C163 C316 ) C163_=_C319( C163 C319 ) \nC163_=_C320( C163 C320 ) C164_=_C165( C164 C165 ) C164_=_C166( C164 C166 ) C164_=_C167( C164 C167 ) C164_=_C168( C164 C168 ) C164_=_C171( C164 C171 ) \nC164_=_C173( C164 C173 ) C164_=_C211( C164 C211 ) C164_=_C285( C164 C285 ) C164_=_C300( C164 C300 ) C164_=_C311( C164 C311 ) C164_=_C323( C164 C323 ) \nC164_=_C324( C164 C324 ) C164_=_C325( C164 C325 ) C164_=_C326( C164 C326 ) C165_=_C166( C165 C166 ) C165_=_C167( C165 C167 ) C165_=_C168( C165 C168 ) \nC165_=_C171( C165 C171 ) C165_=_C173( C165 C173 ) C165_=_C286( C165 C286 ) C165_=_C312( C165 C312 ) C165_=_C331( C165 C331 ) C165_=_C332( C165 C332 ) \nC165_=_C334( C165 C334 ) C165_=_C335( C165 C335 ) C166_=_C167( C166 C167 ) C166_=_C168( C166 C168 ) C166_=_C171( C166 C171 ) C166_=_C173( C166 C173 ) \nC166_=_C338( C166 C338 ) C166_=_C341( C166 C341 ) C166_=_C342( C166 C342 ) C166_=_C343( C166 C343 ) C167_=_C168( C167 C168 ) C167_=_C171( C167 C171 ) \nC167_=_C173( C167 C173 ) C167_=_C287( C167 C287 ) C167_=_C301( C167 C301 ) C167_=_C345( C167 C345 ) C167_=_C346( C167 C346 ) C167_=_C347( C167 C347 ) \nC167_=_C348( C167 C348 ) C167_=_C349( C167 C349 ) C167_=_C350( C167 C350 ) C167_=_C351( C167 C351 ) C168_=_C171( C168 C171 ) C168_=_C173( C168 C173 ) \nC168_=_C201( C168 C201 ) C168_=_C254( C168 C254 ) C168_=_C269( C168 C269 ) C168_=_C290( C168 C290 ) C168_=_C352( C168 C352 ) C168_=_C365( C168 C365 ) \nC168_=_C374( C168 C374 ) C168_=_C375( C168 C375 ) C168_=_C376( C168 C376 ) C168_=_C378( C168 C378 ) C171_=_C173( C171 C173 ) C171_=_C294( C171 C294 ) \nC171_=_C307( C171 C307 ) C171_=_C369( C171 C369 ) C171_=_C381( C171 C381 ) C171_=_C393( C171 C393 ) C171_=_C404( C171 C404 ) C173_=_C299( C173 C299 ) \nC173_=_C320( C173 C320 ) C173_=_C373( C173 C373 ) C173_=_C391( C173 C391 ) C173_=_C398( C173 C398 ) C173_=_C409( C173 C409 ) C173_=_C410( C173 C410 ) \nC173_=_C412( C173 C412 ) C173_=_C413( C173 C413 ) C175_=_C177( C175 C177 ) C175_=_C178( C175 C178 ) C175_=_C183( C175 C183 ) C175_=_C184( C175 C184 ) \nC175_=_C186( C175 C186 ) C175_=_C187( C175 C187 ) C175_=_C188( C175 C188 ) C175_=_C207( C175 C207 ) C175_=_C208( C175 C208 ) C175_=_C210( C175 C210 ) \nC175_=_C211( C175 C211 ) C175_=_C212( C175 C212 ) C175_=_C215( C175 C215 ) C175_=_C217( C175 C217 ) C177_=_C178( C177 C178 ) C177_=_C183( C177 C183 ) \nC177_=_C184( C177 C184 ) C177_=_C186( C177 C186 ) C177_=_C187( C177 C187 ) C177_=_C284( C177 C284 ) C177_=_C285( C177 C285 ) C177_=_C286( C177 C286 ) \nC177_=_C287( C177 C287 ) C177_=_C288( C177 C288 ) C177_=_C290( C177 C290 ) C177_=_C294( C177 C294 ) C177_=_C295( C177 C295 ) C177_=_C296( C177 C296 ) \nC177_=_C299( C177 C299 ) C178_=_C183( C178 C183 ) C178_=_C184( C178 C184 ) C178_=_C186( C178 C186 ) C178_=_C187( C178 C187 ) C178_=_C193( C178 C193 ) \nC178_=_C220( C178 C220 ) C178_=_C263( C178 C263 ) C178_=_C275( C178 C275 ) C178_=_C284( C178 C284 ) C178_=_C311( C178 C311 ) C178_=_C312( C178 C312 ) \nC178_=_C313( C178 C313 ) C178_=_C315( C178 C315 ) C178_=_C316( C178 C316 ) C178_=_C319( C178 C319 ) C178_=_C320( C178 C320 ) C183_=_C184( C183 C184 ) \nC183_=_C186( C183 C186 ) C183_=_C187( C183 C187 ) C183_=_C228( C183 C228 ) C183_=_C255( C183 C255 ) C183_=_C270( C183 C270 ) C183_=_C305( C183 C305 ) \nC183_=_C331( C183 C331 ) C183_=_C338( C183 C338 ) C183_=_C347( C183 C347 ) C183_=_C353( C183 C353 ) C183_=_C374( C183 C374 ) C183_=_C380( C183 C380 ) \nC183_=_C381( C183 C381 ) C183_=_C382( C183 C382 ) C184_=_C186( C184 C186 ) C184_=_C187( C184 C187 ) C184_=_C202( C184 C202 ) C184_=_C229( C184 C229 ) \nC184_=_C242( C184 C242 ) C184_=_C257( C184 C257 ) C184_=_C315( C184 C315 ) C184_=_C348( C184 C348 ) C184_=_C355( C184 C355 ) C184_=_C392( C184 C392 ) \nC184_=_C393( C184 C393 ) C184_=_C395( C184 C395 ) C184_=_C398( C184 C398 ) C186_=_C187( C186 C187 ) C186_=_C258( C186 C258 ) C186_=_C272( C186 C272 ) \nC186_=_C308( C186 C308 ) C186_=_C316( C186 C316 ) C186_=_C334( C186 C334 ) C186_=_C341( C186 C341 ) C186_=_C349( C186 C349 ) C186_=_C357( C186 C357 ) \nC186_=_C399( C186 C399 ) C186_=_C405( C186 C405 ) C187_=_C206( C187 C206 ) C187_=_C364( C187 C364 ) C187_=_C402( C187 C402 ) C187_=_C413( C187 C413 ) \nC188_=_C192( C188 C192 ) C188_=_C193( C188 C193 ) C188_=_C199( C188 C199 ) C188_=_C200( C188 C200 ) C188_=_C201( C188 C201 ) C188_=_C202( C188 C202 ) \nC188_=_C204( C188 C204 ) C188_=_C205( C188 C205 ) C188_=_C206( C188 C206 ) C188_=_C207( C188 C207 ) C188_=_C208( C188 C208 ) C188_=_C210( C188 C210 ) \nC188_=_C211( C188 C211 ) C188_=_C212( C188 C212 ) C188_=_C215( C188 C215 ) C188_=_C217( C188 C217 ) C192_=_C193( C192 C193 ) C192_=_C199( C192 C199 ) \nC192_=_C200( C192 C200 ) C192_=_C201( C192 C201 ) C192_=_C202( C192 C202 ) C192_=_C204( C192 C204 ) C192_=_C205( C192 C205 ) C192_=_C206( C192 C206 ) \nC192_=_C210( C192 C210 ) C192_=_C248( C192 C248 ) C192_=_C262( C192 C262 ) C192_=_C300( C192 C300 ) C192_=_C301( C192 C301 ) C192_=_C302( C192 C302 ) \nC192_=_C304( C192 C304 ) C192_=_C305( C192 C305 ) C192_=_C306( C192 C306 ) C192_=_C307( C192 C307 ) C192_=_C308( C192 C308 ) C193_=_C199( C193 C199 ) \nC193_=_C200( C193 C200 ) C193_=_C201( C193 C201 ) C193_=_C202( C193 C202 ) C193_=_C204( C193 C204 ) C193_=_C205( C193 C205 ) C193_=_C206( C193 C206 ) \nC193_=_C220( C193 C220 ) C193_=_C263( C193 C263 ) C193_=_C275( C193 C275 ) C193_=_C284( C193 C284 ) C193_=_C311( C193 C311 ) C193_=_C312( C193 C312 ) \nC193_=_C313( C193 C313 ) C193_=_C315( C193 C315 ) C193_=_C316( C193 C316 ) C193_=_C319( C193 C319 ) C193_=_C320( C193 C320 ) C199_=_C200( C199 C200 ) \nC199_=_C201( C199 C201 ) C199_=_C202( C199 C202 ) C199_=_C204( C199 C204 ) C199_=_C205( C199 C205 ) C199_=_C206( C199 C206 ) C199_=_C212( C199 C212 ) \nC199_=_C226( C199 C226 ) C199_=_C240( C199 C240 ) C199_=_C267( C199 C267 ) C199_=_C323( C199 C323 ) C199_=_C345( C199 C345 ) C199_=_C361( C199 C361 ) \nC199_=_C364( C199 C364 ) C200_=_C201( C200 C201 ) C200_=_C202( C200 C202 ) C200_=_C204( C200 C204 ) C200_=_C205( C200 C205 ) C200_=_C206( C200 C206 ) \nC200_=_C227( C200 C227 ) C200_=_C241( C200 C241 ) C200_=_C253( C200 C253 ) C200_=_C268( C200 C268 ) C200_=_C304( C200 C304</w:t>
      </w:r>
    </w:p>
    <w:p>
      <w:pPr>
        <w:pStyle w:val="PreformattedText"/>
        <w:bidi w:val="0"/>
        <w:spacing w:before="0" w:after="0"/>
        <w:jc w:val="left"/>
        <w:rPr/>
      </w:pPr>
      <w:r>
        <w:rPr/>
        <w:t xml:space="preserve"> </w:t>
      </w:r>
      <w:r>
        <w:rPr/>
        <w:t>) C200_=_C324( C200 C324 ) \nC200_=_C346( C200 C346 ) C200_=_C365( C200 C365 ) C200_=_C368( C200 C368 ) C200_=_C369( C200 C369 ) C200_=_C373( C200 C373 ) C201_=_C202( C201 C202 ) \nC201_=_C204( C201 C204 ) C201_=_C205( C201 C205 ) C201_=_C206( C201 C206 ) C201_=_C254( C201 C254 ) C201_=_C269( C201 C269 ) C201_=_C290( C201 C290 ) \nC201_=_C352( C201 C352 ) C201_=_C365( C201 C365 ) C201_=_C374( C201 C374 ) C201_=_C375( C201 C375 ) C201_=_C376( C201 C376 ) C201_=_C378( C201 C378 ) \nC202_=_C204( C202 C204 ) C202_=_C205( C202 C205 ) C202_=_C206( C202 C206 ) C202_=_C229( C202 C229 ) C202_=_C242( C202 C242 ) C202_=_C257( C202 C257 ) \nC202_=_C315( C202 C315 ) C202_=_C348( C202 C348 ) C202_=_C355( C202 C355 ) C202_=_C392( C202 C392 ) C202_=_C393( C202 C393 ) C202_=_C395( C202 C395 ) \nC202_=_C398( C202 C398 ) C204_=_C205( C204 C205 ) C204_=_C206( C204 C206 ) C204_=_C244( C204 C244 ) C204_=_C259( C204 C259 ) C204_=_C295( C204 C295 ) \nC204_=_C325( C204 C325 ) C204_=_C382( C204 C382 ) C204_=_C387( C204 C387 ) C204_=_C400( C204 C400 ) C204_=_C408( C204 C408 ) C204_=_C409( C204 C409 ) \nC205_=_C206( C205 C206 ) C205_=_C217( C205 C217 ) C205_=_C296( C205 C296 ) C205_=_C326( C205 C326 ) C205_=_C335( C205 C335 ) C205_=_C342( C205 C342 ) \nC205_=_C350( C205 C350 ) C205_=_C358( C205 C358 ) C205_=_C388( C205 C388 ) C205_=_C395( C205 C395 ) C205_=_C401( C205 C401 ) C205_=_C404( C205 C404 ) \nC205_=_C405( C205 C405 ) C205_=_C410( C205 C410 ) C206_=_C364( C206 C364 ) C206_=_C402( C206 C402 ) C206_=_C413( C206 C413 ) C207_=_C208( C207 C208 ) \nC207_=_C210( C207 C210 ) C207_=_C211( C207 C211 ) C207_=_C212( C207 C212 ) C207_=_C215( C207 C215 ) C207_=_C217( C207 C217 ) C207_=_C240( C207 C240 ) \nC207_=_C241( C207 C241 ) C207_=_C242( C207 C242 ) C207_=_C244( C207 C244 ) C207_=_C245( C207 C245 ) C208_=_C210( C208 C210 ) C208_=_C211( C208 C211 ) \nC208_=_C212( C208 C212 ) C208_=_C215( C208 C215 ) C208_=_C217( C208 C217 ) C208_=_C248( C208 C248 ) C208_=_C253( C208 C253 ) C208_=_C254( C208 C254 ) \nC208_=_C255( C208 C255 ) C208_=_C256( C208 C256 ) C208_=_C257( C208 C257 ) C208_=_C258( C208 C258 ) C208_=_C259( C208 C259 ) C210_=_C211( C210 C211 ) \nC210_=_C212( C210 C212 ) C210_=_C215( C210 C215 ) C210_=_C217( C210 C217 ) C210_=_C248( C210 C248 ) C210_=_C262( C210 C262 ) C210_=_C300( C210 C300 ) \nC210_=_C301( C210 C301 ) C210_=_C302( C210 C302 ) C210_=_C304( C210 C304 ) C210_=_C305( C210 C305 ) C210_=_C306( C210 C306 ) C210_=_C307( C210 C307 ) \nC210_=_C308( C210 C308 ) C211_=_C212( C211 C212 ) C211_=_C215( C211 C215 ) C211_=_C217( C211 C217 ) C211_=_C285( C211 C285 ) C211_=_C300( C211 C300 ) \nC211_=_C311( C211 C311 ) C211_=_C323( C211 C323 ) C211_=_C324( C211 C324 ) C211_=_C325( C211 C325 ) C211_=_C326( C211 C326 ) C212_=_C215( C212 C215 ) \nC212_=_C217( C212 C217 ) C212_=_C226( C212 C226 ) C212_=_C240( C212 C240 ) C212_=_C267( C212 C267 ) C212_=_C323( C212 C323 ) C212_=_C345( C212 C345 ) \nC212_=_C361( C212 C361 ) C212_=_C364( C212 C364 ) C215_=_C217( C215 C217 ) C215_=_C368( C215 C368 ) C215_=_C376( C215 C376 ) C215_=_C380( C215 C380 ) \nC215_=_C385( C215 C385 ) C215_=_C392( C215 C392 ) C215_=_C399( C215 C399 ) C215_=_C400( C215 C400 ) C215_=_C401( C215 C401 ) C215_=_C402( C215 C402 ) \nC217_=_C296( C217 C296 ) C217_=_C326( C217 C326 ) C217_=_C335( C217 C335 ) C217_=_C342( C217 C342 ) C217_=_C350( C217 C350 ) C217_=_C358( C217 C358 ) \nC217_=_C388( C217 C388 ) C217_=_C395( C217 C395 ) C217_=_C401( C217 C401 ) C217_=_C404( C217 C404 ) C217_=_C405( C217 C405 ) C217_=_C410( C217 C410 ) \nC220_=_C226( C220 C226 ) C220_=_C227( C220 C227 ) C220_=_C228( C220 C228 ) C220_=_C229( C220 C229 ) C220_=_C232( C220 C232 ) C220_=_C263( C220 C263 ) \nC220_=_C275( C220 C275 ) C220_=_C284( C220 C284 ) C220_=_C311( C220 C311 ) C220_=_C312( C220 C312 ) C220_=_C313( C220 C313 ) C220_=_C315( C220 C315 ) \nC220_=_C316( C220 C316 ) C220_=_C319( C220 C319 ) C220_=_C320( C220 C320 ) C226_=_C227( C226 C227 ) C226_=_C228( C226 C228 ) C226_=_C229( C226 C229 ) \nC226_=_C232( C226 C232 ) C226_=_C240( C226 C240 ) C226_=_C267( C226 C267 ) C226_=_C323( C226 C323 ) C226_=_C345( C226 C345 ) C226_=_C361( C226 C361 ) \nC226_=_C364( C226 C364 ) C227_=_C228( C227 C228 ) C227_=_C229( C227 C229 ) C227_=_C232( C227 C232 ) C227_=_C241( C227 C241 ) C227_=_C253( C227 C253 ) \nC227_=_C268( C227 C268 ) C227_=_C304( C227 C304 ) C227_=_C324( C227 C324 ) C227_=_C346( C227 C346 ) C227_=_C365( C227 C365 ) C227_=_C368( C227 C368 ) \nC227_=_C369( C227 C369 ) C227_=_C373( C227 C373 ) C228_=_C229( C228 C229 ) C228_=_C232( C228 C232 ) C228_=_C255( C228 C255 ) C228_=_C270( C228 C270 ) \nC228_=_C305( C228 C305 ) C228_=_C331( C228 C331 ) C228_=_C338( C228 C338 ) C228_=_C347( C228 C347 ) C228_=_C353( C228 C353 ) C228_=_C374( C228 C374 ) \nC228_=_C380( C228 C380 ) C228_=_C381( C228 C381 ) C228_=_C382( C228 C382 ) C229_=_C232( C229 C232 ) C229_=_C242( C229 C242 ) C229_=_C257( C229 C257 ) \nC229_=_C315( C229 C315 ) C229_=_C348( C229 C348 ) C229_=_C355( C229 C355 ) C229_=_C392( C229 C392 ) C229_=_C393( C229 C393 ) C229_=_C395( C229 C395 ) \nC229_=_C398( C229 C398 ) C232_=_C245( C232 C245 ) C232_=_C273( C232 C273 ) C232_=_C283( C232 C283 ) C232_=_C319( C232 C319 ) C232_=_C343( C232 C343 ) \nC232_=_C351( C232 C351 ) C232_=_C359( C232 C359 ) C232_=_C378( C232 C378 ) C232_=_C408( C232 C408 ) C232_=_C412( C232 C412 ) C240_=_C241( C240 C241 ) \nC240_=_C242( C240 C242 ) C240_=_C244( C240 C244 ) C240_=_C245( C240 C245 ) C240_=_C267( C240 C267 ) C240_=_C323( C240 C323 ) C240_=_C345( C240 C345 ) \nC240_=_C361( C240 C361 ) C240_=_C364( C240 C364 ) C241_=_C242( C241 C242 ) C241_=_C244( C241 C244 ) C241_=_C245( C241 C245 ) C241_=_C253( C241 C253 ) \nC241_=_C268( C241 C268 ) C241_=_C304( C241 C304 ) C241_=_C324( C241 C324 ) C241_=_C346( C241 C346 ) C241_=_C365( C241 C365 ) C241_=_C368( C241 C368 ) \nC241_=_C369( C241 C369 ) C241_=_C373( C241 C373 ) C242_=_C244( C242 C244 ) C242_=_C245( C242 C245 ) C242_=_C257( C242 C257 ) C242_=_C315( C242 C315 ) \nC242_=_C348( C242 C348 ) C242_=_C355( C242 C355 ) C242_=_C392( C242 C392 ) C242_=_C393( C242 C393 ) C242_=_C395( C242 C395 ) C242_=_C398( C242 C398 ) \nC244_=_C245( C244 C245 ) C244_=_C259( C244 C259 ) C244_=_C295( C244 C295 ) C244_=_C325( C244 C325 ) C244_=_C382( C244 C382 ) C244_=_C387( C244 C387 ) \nC244_=_C400( C244 C400 ) C244_=_C408( C244 C408 ) C244_=_C409( C244 C409 ) C245_=_C273( C245 C273 ) C245_=_C283( C245 C283 ) C245_=_C319( C245 C319 ) \nC245_=_C343( C245 C343 ) C245_=_C351( C245 C351 ) C245_=_C359( C245 C359 ) C245_=_C378( C245 C378 ) C245_=_C408( C245 C408 ) C245_=_C412( C245 C412 ) \nC248_=_C253( C248 C253 ) C248_=_C254( C248 C254 ) C248_=_C255( C248 C255 ) C248_=_C256( C248 C256 ) C248_=_C257( C248 C257 ) C248_=_C258( C248 C258 ) \nC248_=_C259( C248 C259 ) C248_=_C262( C248 C262 ) C248_=_C300( C248 C300 ) C248_=_C301( C248 C301 ) C248_=_C302( C248 C302 ) C248_=_C304( C248 C304 ) \nC248_=_C305( C248 C305 ) C248_=_C306( C248 C306 ) C248_=_C307( C248 C307 ) C248_=_C308( C248 C308 ) C253_=_C254( C253 C254 ) C253_=_C255( C253 C255 ) \nC253_=_C256( C253 C256 ) C253_=_C257( C253 C257 ) C253_=_C258( C253 C258 ) C253_=_C259( C253 C259 ) C253_=_C268( C253 C268 ) C253_=_C304( C253 C304 ) \nC253_=_C324( C253 C324 ) C253_=_C346( C253 C346 ) C253_=_C365( C253 C365 ) C253_=_C368( C253 C368 ) C253_=_C369( C253 C369 ) C253_=_C373( C253 C373 ) \nC254_=_C255( C254 C255 ) C254_=_C256( C254 C256 ) C254_=_C257( C254 C257 ) C254_=_C258( C254 C258 ) C254_=_C259( C254 C259 ) C254_=_C269( C254 C269 ) \nC254_=_C290( C254 C290 ) C254_=_C352( C254 C352 ) C254_=_C365( C254 C365 ) C254_=_C374( C254 C374 ) C254_=_C375( C254 C375 ) C254_=_C376( C254 C376 ) \nC254_=_C378( C254 C378 ) C255_=_C256( C255 C256 ) C255_=_C257( C255 C257 ) C255_=_C258( C255 C258 ) C255_=_C259( C255 C259 ) C255_=_C270( C255 C270 ) \nC255_=_C305( C255 C305 ) C255_=_C331( C255 C331 ) C255_=_C338( C255 C338 ) C255_=_C347( C255 C347 ) C255_=_C353( C255 C353 ) C255_=_C374( C255 C374 ) \nC255_=_C380( C255 C380 ) C255_=_C381( C255 C381 ) C255_=_C382( C255 C382 ) C256_=_C257( C256 C257 ) C256_=_C258( C256 C258 ) C256_=_C259( C256 C259 ) \nC256_=_C281( C256 C281 ) C256_=_C306( C256 C306 ) C256_=_C332( C256 C332 ) C256_=_C354( C256 C354 ) C256_=_C361( C256 C361 ) C256_=_C375( C256 C375 ) \nC256_=_C385( C256 C385 ) C256_=_C387( C256 C387 ) C256_=_C388( C256 C388 ) C256_=_C391( C256 C391 ) C257_=_C258( C257 C258 ) C257_=_C259( C257 C259 ) \nC257_=_C315( C257 C315 ) C257_=_C348( C257 C348 ) C257_=_C355( C257 C355 ) C257_=_C392( C257 C392 ) C257_=_C393( C257 C393 ) C257_=_C395( C257 C395 ) \nC257_=_C398( C257 C398 ) C258_=_C259( C258 C259 ) C258_=_C272( C258 C272 ) C258_=_C308( C258 C308 ) C258_=_C316( C258 C316 ) C258_=_C334( C258 C334 ) \nC258_=_C341( C258 C341 ) C258_=_C349( C258 C349 ) C258_=_C357( C258 C357 ) C258_=_C399( C258 C399 ) C258_=_C405( C258 C405 ) C259_=_C295( C259 C295 ) \nC259_=_C325( C259 C325 ) C259_=_C382( C259 C382 ) C259_=_C387( C259 C387 ) C259_=_C400( C259 C400 ) C259_=_C408( C259 C408 ) C259_=_C409( C259 C409 ) \nC262_=_C263( C262 C263 ) C262_=_C267( C262 C267 ) C262_=_C268( C262 C268 ) C262_=_C269( C262 C269 ) C262_=_C270( C262 C270 ) C262_=_C272( C262 C272 ) \nC262_=_C273( C262 C273 ) C262_=_C300( C262 C300 ) C262_=_C301( C262 C301 ) C262_=_C302( C262 C302 ) C262_=_C304( C262 C304 ) C262_=_C305( C262 C305 ) \nC262_=_C306( C262 C306 ) C262_=_C307( C262 C307 ) C262_=_C308( C262 C308 ) C263_=_C267( C263 C267 ) C263_=_C268( C263 C268 ) C263_=_C269( C263 C269 ) \nC263_=_C270( C263 C270 ) C263_=_C272( C263 C272 ) C263_=_C273( C263 C273 ) C263_=_C275( C263 C275 ) C263_=_C284( C263 C284 ) C263_=_C311( C263 C311 ) \nC263_=_C312( C263 C312 ) C263_=_C313( C263 C313 ) C263_=_C315( C263 C315 ) C263_=_C316( C263 C316 ) C263_=_C319( C263 C319 ) C263_=_C320( C263 C320 ) \nC267_=_C268( C267 C268 ) C267_=_C269( C267 C269 ) C267_=_C270( C267 C270 ) C267_=_C272( C267 C272 ) C267_=_C273( C267 C273 ) C267_=_C323( C267</w:t>
      </w:r>
    </w:p>
    <w:p>
      <w:pPr>
        <w:pStyle w:val="PreformattedText"/>
        <w:bidi w:val="0"/>
        <w:spacing w:before="0" w:after="0"/>
        <w:jc w:val="left"/>
        <w:rPr/>
      </w:pPr>
      <w:r>
        <w:rPr/>
        <w:t xml:space="preserve"> </w:t>
      </w:r>
      <w:r>
        <w:rPr/>
        <w:t>C323 ) \nC267_=_C345( C267 C345 ) C267_=_C361( C267 C361 ) C267_=_C364( C267 C364 ) C268_=_C269( C268 C269 ) C268_=_C270( C268 C270 ) C268_=_C272( C268 C272 ) \nC268_=_C273( C268 C273 ) C268_=_C304( C268 C304 ) C268_=_C324( C268 C324 ) C268_=_C346( C268 C346 ) C268_=_C365( C268 C365 ) C268_=_C368( C268 C368 ) \nC268_=_C369( C268 C369 ) C268_=_C373( C268 C373 ) C269_=_C270( C269 C270 ) C269_=_C272( C269 C272 ) C269_=_C273( C269 C273 ) C269_=_C290( C269 C290 ) \nC269_=_C352( C269 C352 ) C269_=_C365( C269 C365 ) C269_=_C374( C269 C374 ) C269_=_C375( C269 C375 ) C269_=_C376( C269 C376 ) C269_=_C378( C269 C378 ) \nC270_=_C272( C270 C272 ) C270_=_C273( C270 C273 ) C270_=_C305( C270 C305 ) C270_=_C331( C270 C331 ) C270_=_C338( C270 C338 ) C270_=_C347( C270 C347 ) \nC270_=_C353( C270 C353 ) C270_=_C374( C270 C374 ) C270_=_C380( C270 C380 ) C270_=_C381( C270 C381 ) C270_=_C382( C270 C382 ) C272_=_C273( C272 C273 ) \nC272_=_C308( C272 C308 ) C272_=_C316( C272 C316 ) C272_=_C334( C272 C334 ) C272_=_C341( C272 C341 ) C272_=_C349( C272 C349 ) C272_=_C357( C272 C357 ) \nC272_=_C399( C272 C399 ) C272_=_C405( C272 C405 ) C273_=_C283( C273 C283 ) C273_=_C319( C273 C319 ) C273_=_C343( C273 C343 ) C273_=_C351( C273 C351 ) \nC273_=_C359( C273 C359 ) C273_=_C378( C273 C378 ) C273_=_C408( C273 C408 ) C273_=_C412( C273 C412 ) C275_=_C281( C275 C281 ) C275_=_C283( C275 C283 ) \nC275_=_C284( C275 C284 ) C275_=_C311( C275 C311 ) C275_=_C312( C275 C312 ) C275_=_C313( C275 C313 ) C275_=_C315( C275 C315 ) C275_=_C316( C275 C316 ) \nC275_=_C319( C275 C319 ) C275_=_C320( C275 C320 ) C281_=_C283( C281 C283 ) C281_=_C306( C281 C306 ) C281_=_C332( C281 C332 ) C281_=_C354( C281 C354 ) \nC281_=_C361( C281 C361 ) C281_=_C375( C281 C375 ) C281_=_C385( C281 C385 ) C281_=_C387( C281 C387 ) C281_=_C388( C281 C388 ) C281_=_C391( C281 C391 ) \nC283_=_C319( C283 C319 ) C283_=_C343( C283 C343 ) C283_=_C351( C283 C351 ) C283_=_C359( C283 C359 ) C283_=_C378( C283 C378 ) C283_=_C408( C283 C408 ) \nC283_=_C412( C283 C412 ) C284_=_C285( C284 C285 ) C284_=_C286( C284 C286 ) C284_=_C287( C284 C287 ) C284_=_C288( C284 C288 ) C284_=_C290( C284 C290 ) \nC284_=_C294( C284 C294 ) C284_=_C295( C284 C295 ) C284_=_C296( C284 C296 ) C284_=_C299( C284 C299 ) C284_=_C311( C284 C311 ) C284_=_C312( C284 C312 ) \nC284_=_C313( C284 C313 ) C284_=_C315( C284 C315 ) C284_=_C316( C284 C316 ) C284_=_C319( C284 C319 ) C284_=_C320( C284 C320 ) C285_=_C286( C285 C286 ) \nC285_=_C287( C285 C287 ) C285_=_C288( C285 C288 ) C285_=_C290( C285 C290 ) C285_=_C294( C285 C294 ) C285_=_C295( C285 C295 ) C285_=_C296( C285 C296 ) \nC285_=_C299( C285 C299 ) C285_=_C300( C285 C300 ) C285_=_C311( C285 C311 ) C285_=_C323( C285 C323 ) C285_=_C324( C285 C324 ) C285_=_C325( C285 C325 ) \nC285_=_C326( C285 C326 ) C286_=_C287( C286 C287 ) C286_=_C288( C286 C288 ) C286_=_C290( C286 C290 ) C286_=_C294( C286 C294 ) C286_=_C295( C286 C295 ) \nC286_=_C296( C286 C296 ) C286_=_C299( C286 C299 ) C286_=_C312( C286 C312 ) C286_=_C331( C286 C331 ) C286_=_C332( C286 C332 ) C286_=_C334( C286 C334 ) \nC286_=_C335( C286 C335 ) C287_=_C288( C287 C288 ) C287_=_C290( C287 C290 ) C287_=_C294( C287 C294 ) C287_=_C295( C287 C295 ) C287_=_C296( C287 C296 ) \nC287_=_C299( C287 C299 ) C287_=_C301( C287 C301 ) C287_=_C345( C287 C345 ) C287_=_C346( C287 C346 ) C287_=_C347( C287 C347 ) C287_=_C348( C287 C348 ) \nC287_=_C349( C287 C349 ) C287_=_C350( C287 C350 ) C287_=_C351( C287 C351 ) C288_=_C290( C288 C290 ) C288_=_C294( C288 C294 ) C288_=_C295( C288 C295 ) \nC288_=_C296( C288 C296 ) C288_=_C299( C288 C299 ) C288_=_C302( C288 C302 ) C288_=_C313( C288 C313 ) C288_=_C352( C288 C352 ) C288_=_C353( C288 C353 ) \nC288_=_C354( C288 C354 ) C288_=_C355( C288 C355 ) C288_=_C357( C288 C357 ) C288_=_C358( C288 C358 ) C288_=_C359( C288 C359 ) C290_=_C294( C290 C294 ) \nC290_=_C295( C290 C295 ) C290_=_C296( C290 C296 ) C290_=_C299( C290 C299 ) C290_=_C352( C290 C352 ) C290_=_C365( C290 C365 ) C290_=_C374( C290 C374 ) \nC290_=_C375( C290 C375 ) C290_=_C376( C290 C376 ) C290_=_C378( C290 C378 ) C294_=_C295( C294 C295 ) C294_=_C296( C294 C296 ) C294_=_C299( C294 C299 ) \nC294_=_C307( C294 C307 ) C294_=_C369( C294 C369 ) C294_=_C381( C294 C381 ) C294_=_C393( C294 C393 ) C294_=_C404( C294 C404 ) C295_=_C296( C295 C296 ) \nC295_=_C299( C295 C299 ) C295_=_C325( C295 C325 ) C295_=_C382( C295 C382 ) C295_=_C387( C295 C387 ) C295_=_C400( C295 C400 ) C295_=_C408( C295 C408 ) \nC295_=_C409( C295 C409 ) C296_=_C299( C296 C299 ) C296_=_C326( C296 C326 ) C296_=_C335( C296 C335 ) C296_=_C342( C296 C342 ) C296_=_C350( C296 C350 ) \nC296_=_C358( C296 C358 ) C296_=_C388( C296 C388 ) C296_=_C395( C296 C395 ) C296_=_C401( C296 C401 ) C296_=_C404( C296 C404 ) C296_=_C405( C296 C405 ) \nC296_=_C410( C296 C410 ) C299_=_C320( C299 C320 ) C299_=_C373( C299 C373 ) C299_=_C391( C299 C391 ) C299_=_C398( C299 C398 ) C299_=_C409( C299 C409 ) \nC299_=_C410( C299 C410 ) C299_=_C412( C299 C412 ) C299_=_C413( C299 C413 ) C300_=_C301( C300 C301 ) C300_=_C302( C300 C302 ) C300_=_C304( C300 C304 ) \nC300_=_C305( C300 C305 ) C300_=_C306( C300 C306 ) C300_=_C307( C300 C307 ) C300_=_C308( C300 C308 ) C300_=_C311( C300 C311 ) C300_=_C323( C300 C323 ) \nC300_=_C324( C300 C324 ) C300_=_C325( C300 C325 ) C300_=_C326( C300 C326 ) C301_=_C302( C301 C302 ) C301_=_C304( C301 C304 ) C301_=_C305( C301 C305 ) \nC301_=_C306( C301 C306 ) C301_=_C307( C301 C307 ) C301_=_C308( C301 C308 ) C301_=_C345( C301 C345 ) C301_=_C346( C301 C346 ) C301_=_C347( C301 C347 ) \nC301_=_C348( C301 C348 ) C301_=_C349( C301 C349 ) C301_=_C350( C301 C350 ) C301_=_C351( C301 C351 ) C302_=_C304( C302 C304 ) C302_=_C305( C302 C305 ) \nC302_=_C306( C302 C306 ) C302_=_C307( C302 C307 ) C302_=_C308( C302 C308 ) C302_=_C313( C302 C313 ) C302_=_C352( C302 C352 ) C302_=_C353( C302 C353 ) \nC302_=_C354( C302 C354 ) C302_=_C355( C302 C355 ) C302_=_C357( C302 C357 ) C302_=_C358( C302 C358 ) C302_=_C359( C302 C359 ) C304_=_C305( C304 C305 ) \nC304_=_C306( C304 C306 ) C304_=_C307( C304 C307 ) C304_=_C308( C304 C308 ) C304_=_C324( C304 C324 ) C304_=_C346( C304 C346 ) C304_=_C365( C304 C365 ) \nC304_=_C368( C304 C368 ) C304_=_C369( C304 C369 ) C304_=_C373( C304 C373 ) C305_=_C306( C305 C306 ) C305_=_C307( C305 C307 ) C305_=_C308( C305 C308 ) \nC305_=_C331( C305 C331 ) C305_=_C338( C305 C338 ) C305_=_C347( C305 C347 ) C305_=_C353( C305 C353 ) C305_=_C374( C305 C374 ) C305_=_C380( C305 C380 ) \nC305_=_C381( C305 C381 ) C305_=_C382( C305 C382 ) C306_=_C307( C306 C307 ) C306_=_C308( C306 C308 ) C306_=_C332( C306 C332 ) C306_=_C354( C306 C354 ) \nC306_=_C361( C306 C361 ) C306_=_C375( C306 C375 ) C306_=_C385( C306 C385 ) C306_=_C387( C306 C387 ) C306_=_C388( C306 C388 ) C306_=_C391( C306 C391 ) \nC307_=_C308( C307 C308 ) C307_=_C369( C307 C369 ) C307_=_C381( C307 C381 ) C307_=_C393( C307 C393 ) C307_=_C404( C307 C404 ) C308_=_C316( C308 C316 ) \nC308_=_C334( C308 C334 ) C308_=_C341( C308 C341 ) C308_=_C349( C308 C349 ) C308_=_C357( C308 C357 ) C308_=_C399( C308 C399 ) C308_=_C405( C308 C405 ) \nC311_=_C312( C311 C312 ) C311_=_C313( C311 C313 ) C311_=_C315( C311 C315 ) C311_=_C316( C311 C316 ) C311_=_C319( C311 C319 ) C311_=_C320( C311 C320 ) \nC311_=_C323( C311 C323 ) C311_=_C324( C311 C324 ) C311_=_C325( C311 C325 ) C311_=_C326( C311 C326 ) C312_=_C313( C312 C313 ) C312_=_C315( C312 C315 ) \nC312_=_C316( C312 C316 ) C312_=_C319( C312 C319 ) C312_=_C320( C312 C320 ) C312_=_C331( C312 C331 ) C312_=_C332( C312 C332 ) C312_=_C334( C312 C334 ) \nC312_=_C335( C312 C335 ) C313_=_C315( C313 C315 ) C313_=_C316( C313 C316 ) C313_=_C319( C313 C319 ) C313_=_C320( C313 C320 ) C313_=_C352( C313 C352 ) \nC313_=_C353( C313 C353 ) C313_=_C354( C313 C354 ) C313_=_C355( C313 C355 ) C313_=_C357( C313 C357 ) C313_=_C358( C313 C358 ) C313_=_C359( C313 C359 ) \nC315_=_C316( C315 C316 ) C315_=_C319( C315 C319 ) C315_=_C320( C315 C320 ) C315_=_C348( C315 C348 ) C315_=_C355( C315 C355 ) C315_=_C392( C315 C392 ) \nC315_=_C393( C315 C393 ) C315_=_C395( C315 C395 ) C315_=_C398( C315 C398 ) C316_=_C319( C316 C319 ) C316_=_C320( C316 C320 ) C316_=_C334( C316 C334 ) \nC316_=_C341( C316 C341 ) C316_=_C349( C316 C349 ) C316_=_C357( C316 C357 ) C316_=_C399( C316 C399 ) C316_=_C405( C316 C405 ) C319_=_C320( C319 C320 ) \nC319_=_C343( C319 C343 ) C319_=_C351( C319 C351 ) C319_=_C359( C319 C359 ) C319_=_C378( C319 C378 ) C319_=_C408( C319 C408 ) C319_=_C412( C319 C412 ) \nC320_=_C373( C320 C373 ) C320_=_C391( C320 C391 ) C320_=_C398( C320 C398 ) C320_=_C409( C320 C409 ) C320_=_C410( C320 C410 ) C320_=_C412( C320 C412 ) \nC320_=_C413( C320 C413 ) C323_=_C324( C323 C324 ) C323_=_C325( C323 C325 ) C323_=_C326( C323 C326 ) C323_=_C345( C323 C345 ) C323_=_C361( C323 C361 ) \nC323_=_C364( C323 C364 ) C324_=_C325( C324 C325 ) C324_=_C326( C324 C326 ) C324_=_C346( C324 C346 ) C324_=_C365( C324 C365 ) C324_=_C368( C324 C368 ) \nC324_=_C369( C324 C369 ) C324_=_C373( C324 C373 ) C325_=_C326( C325 C326 ) C325_=_C382( C325 C382 ) C325_=_C387( C325 C387 ) C325_=_C400( C325 C400 ) \nC325_=_C408( C325 C408 ) C325_=_C409( C325 C409 ) C326_=_C335( C326 C335 ) C326_=_C342( C326 C342 ) C326_=_C350( C326 C350 ) C326_=_C358( C326 C358 ) \nC326_=_C388( C326 C388 ) C326_=_C395( C326 C395 ) C326_=_C401( C326 C401 ) C326_=_C404( C326 C404 ) C326_=_C405( C326 C405 ) C326_=_C410( C326 C410 ) \nC331_=_C332( C331 C332 ) C331_=_C334( C331 C334 ) C331_=_C335( C331 C335 ) C331_=_C338( C331 C338 ) C331_=_C347( C331 C347 ) C331_=_C353( C331 C353 ) \nC331_=_C374( C331 C374 ) C331_=_C380( C331 C380 ) C331_=_C381( C331 C381 ) C331_=_C382( C331 C382 ) C332_=_C334( C332 C334 ) C332_=_C335( C332 C335 ) \nC332_=_C354( C332 C354 ) C332_=_C361( C332 C361 ) C332_=_C375( C332 C375 ) C332_=_C385( C332 C385 ) C332_=_C387( C332 C387 ) C332_=_C388( C332 C388 ) \nC332_=_C391( C332 C391 ) C334_=_C335( C334 C335 ) C334_=_C341( C334 C341 ) C334_=_C349( C334 C349 ) C334_=_C357( C334 C357 ) C334_=_C399( C334 C399 ) \nC334_=_C405(</w:t>
      </w:r>
    </w:p>
    <w:p>
      <w:pPr>
        <w:pStyle w:val="PreformattedText"/>
        <w:bidi w:val="0"/>
        <w:spacing w:before="0" w:after="0"/>
        <w:jc w:val="left"/>
        <w:rPr/>
      </w:pPr>
      <w:r>
        <w:rPr/>
        <w:t xml:space="preserve"> </w:t>
      </w:r>
      <w:r>
        <w:rPr/>
        <w:t>C334 C405 ) C335_=_C342( C335 C342 ) C335_=_C350( C335 C350 ) C335_=_C358( C335 C358 ) C335_=_C388( C335 C388 ) C335_=_C395( C335 C395 ) \nC335_=_C401( C335 C401 ) C335_=_C404( C335 C404 ) C335_=_C405( C335 C405 ) C335_=_C410( C335 C410 ) C338_=_C341( C338 C341 ) C338_=_C342( C338 C342 ) \nC338_=_C343( C338 C343 ) C338_=_C347( C338 C347 ) C338_=_C353( C338 C353 ) C338_=_C374( C338 C374 ) C338_=_C380( C338 C380 ) C338_=_C381( C338 C381 ) \nC338_=_C382( C338 C382 ) C341_=_C342( C341 C342 ) C341_=_C343( C341 C343 ) C341_=_C349( C341 C349 ) C341_=_C357( C341 C357 ) C341_=_C399( C341 C399 ) \nC341_=_C405( C341 C405 ) C342_=_C343( C342 C343 ) C342_=_C350( C342 C350 ) C342_=_C358( C342 C358 ) C342_=_C388( C342 C388 ) C342_=_C395( C342 C395 ) \nC342_=_C401( C342 C401 ) C342_=_C404( C342 C404 ) C342_=_C405( C342 C405 ) C342_=_C410( C342 C410 ) C343_=_C351( C343 C351 ) C343_=_C359( C343 C359 ) \nC343_=_C378( C343 C378 ) C343_=_C408( C343 C408 ) C343_=_C412( C343 C412 ) C345_=_C346( C345 C346 ) C345_=_C347( C345 C347 ) C345_=_C348( C345 C348 ) \nC345_=_C349( C345 C349 ) C345_=_C350( C345 C350 ) C345_=_C351( C345 C351 ) C345_=_C361( C345 C361 ) C345_=_C364( C345 C364 ) C346_=_C347( C346 C347 ) \nC346_=_C348( C346 C348 ) C346_=_C349( C346 C349 ) C346_=_C350( C346 C350 ) C346_=_C351( C346 C351 ) C346_=_C365( C346 C365 ) C346_=_C368( C346 C368 ) \nC346_=_C369( C346 C369 ) C346_=_C373( C346 C373 ) C347_=_C348( C347 C348 ) C347_=_C349( C347 C349 ) C347_=_C350( C347 C350 ) C347_=_C351( C347 C351 ) \nC347_=_C353( C347 C353 ) C347_=_C374( C347 C374 ) C347_=_C380( C347 C380 ) C347_=_C381( C347 C381 ) C347_=_C382( C347 C382 ) C348_=_C349( C348 C349 ) \nC348_=_C350( C348 C350 ) C348_=_C351( C348 C351 ) C348_=_C355( C348 C355 ) C348_=_C392( C348 C392 ) C348_=_C393( C348 C393 ) C348_=_C395( C348 C395 ) \nC348_=_C398( C348 C398 ) C349_=_C350( C349 C350 ) C349_=_C351( C349 C351 ) C349_=_C357( C349 C357 ) C349_=_C399( C349 C399 ) C349_=_C405( C349 C405 ) \nC350_=_C351( C350 C351 ) C350_=_C358( C350 C358 ) C350_=_C388( C350 C388 ) C350_=_C395( C350 C395 ) C350_=_C401( C350 C401 ) C350_=_C404( C350 C404 ) \nC350_=_C405( C350 C405 ) C350_=_C410( C350 C410 ) C351_=_C359( C351 C359 ) C351_=_C378( C351 C378 ) C351_=_C408( C351 C408 ) C351_=_C412( C351 C412 ) \nC352_=_C353( C352 C353 ) C352_=_C354( C352 C354 ) C352_=_C355( C352 C355 ) C352_=_C357( C352 C357 ) C352_=_C358( C352 C358 ) C352_=_C359( C352 C359 ) \nC352_=_C365( C352 C365 ) C352_=_C374( C352 C374 ) C352_=_C375( C352 C375 ) C352_=_C376( C352 C376 ) C352_=_C378( C352 C378 ) C353_=_C354( C353 C354 ) \nC353_=_C355( C353 C355 ) C353_=_C357( C353 C357 ) C353_=_C358( C353 C358 ) C353_=_C359( C353 C359 ) C353_=_C374( C353 C374 ) C353_=_C380( C353 C380 ) \nC353_=_C381( C353 C381 ) C353_=_C382( C353 C382 ) C354_=_C355( C354 C355 ) C354_=_C357( C354 C357 ) C354_=_C358( C354 C358 ) C354_=_C359( C354 C359 ) \nC354_=_C361( C354 C361 ) C354_=_C375( C354 C375 ) C354_=_C385( C354 C385 ) C354_=_C387( C354 C387 ) C354_=_C388( C354 C388 ) C354_=_C391( C354 C391 ) \nC355_=_C357( C355 C357 ) C355_=_C358( C355 C358 ) C355_=_C359( C355 C359 ) C355_=_C392( C355 C392 ) C355_=_C393( C355 C393 ) C355_=_C395( C355 C395 ) \nC355_=_C398( C355 C398 ) C357_=_C358( C357 C358 ) C357_=_C359( C357 C359 ) C357_=_C399( C357 C399 ) C357_=_C405( C357 C405 ) C358_=_C359( C358 C359 ) \nC358_=_C388( C358 C388 ) C358_=_C395( C358 C395 ) C358_=_C401( C358 C401 ) C358_=_C404( C358 C404 ) C358_=_C405( C358 C405 ) C358_=_C410( C358 C410 ) \nC359_=_C378( C359 C378 ) C359_=_C408( C359 C408 ) C359_=_C412( C359 C412 ) C361_=_C364( C361 C364 ) C361_=_C375( C361 C375 ) C361_=_C385( C361 C385 ) \nC361_=_C387( C361 C387 ) C361_=_C388( C361 C388 ) C361_=_C391( C361 C391 ) C364_=_C402( C364 C402 ) C364_=_C413( C364 C413 ) C365_=_C368( C365 C368 ) \nC365_=_C369( C365 C369 ) C365_=_C373( C365 C373 ) C365_=_C374( C365 C374 ) C365_=_C375( C365 C375 ) C365_=_C376( C365 C376 ) C365_=_C378( C365 C378 ) \nC368_=_C369( C368 C369 ) C368_=_C373( C368 C373 ) C368_=_C376( C368 C376 ) C368_=_C380( C368 C380 ) C368_=_C385( C368 C385 ) C368_=_C392( C368 C392 ) \nC368_=_C399( C368 C399 ) C368_=_C400( C368 C400 ) C368_=_C401( C368 C401 ) C368_=_C402( C368 C402 ) C369_=_C373( C369 C373 ) C369_=_C381( C369 C381 ) \nC369_=_C393( C369 C393 ) C369_=_C404( C369 C404 ) C373_=_C391( C373 C391 ) C373_=_C398( C373 C398 ) C373_=_C409( C373 C409 ) C373_=_C410( C373 C410 ) \nC373_=_C412( C373 C412 ) C373_=_C413( C373 C413 ) C374_=_C375( C374 C375 ) C374_=_C376( C374 C376 ) C374_=_C378( C374 C378 ) C374_=_C380( C374 C380 ) \nC374_=_C381( C374 C381 ) C374_=_C382( C374 C382 ) C375_=_C376( C375 C376 ) C375_=_C378( C375 C378 ) C375_=_C385( C375 C385 ) C375_=_C387( C375 C387 ) \nC375_=_C388( C375 C388 ) C375_=_C391( C375 C391 ) C376_=_C378( C376 C378 ) C376_=_C380( C376 C380 ) C376_=_C385( C376 C385 ) C376_=_C392( C376 C392 ) \nC376_=_C399( C376 C399 ) C376_=_C400( C376 C400 ) C376_=_C401( C376 C401 ) C376_=_C402( C376 C402 ) C378_=_C408( C378 C408 ) C378_=_C412( C378 C412 ) \nC380_=_C381( C380 C381 ) C380_=_C382( C380 C382 ) C380_=_C385( C380 C385 ) C380_=_C392( C380 C392 ) C380_=_C399( C380 C399 ) C380_=_C400( C380 C400 ) \nC380_=_C401( C380 C401 ) C380_=_C402( C380 C402 ) C381_=_C382( C381 C382 ) C381_=_C393( C381 C393 ) C381_=_C404( C381 C404 ) C382_=_C387( C382 C387 ) \nC382_=_C400( C382 C400 ) C382_=_C408( C382 C408 ) C382_=_C409( C382 C409 ) C385_=_C387( C385 C387 ) C385_=_C388( C385 C388 ) C385_=_C391( C385 C391 ) \nC385_=_C392( C385 C392 ) C385_=_C399( C385 C399 ) C385_=_C400( C385 C400 ) C385_=_C401( C385 C401 ) C385_=_C402( C385 C402 ) C387_=_C388( C387 C388 ) \nC387_=_C391( C387 C391 ) C387_=_C400( C387 C400 ) C387_=_C408( C387 C408 ) C387_=_C409( C387 C409 ) C388_=_C391( C388 C391 ) C388_=_C395( C388 C395 ) \nC388_=_C401( C388 C401 ) C388_=_C404( C388 C404 ) C388_=_C405( C388 C405 ) C388_=_C410( C388 C410 ) C391_=_C398( C391 C398 ) C391_=_C409( C391 C409 ) \nC391_=_C410( C391 C410 ) C391_=_C412( C391 C412 ) C391_=_C413( C391 C413 ) C392_=_C393( C392 C393 ) C392_=_C395( C392 C395 ) C392_=_C398( C392 C398 ) \nC392_=_C399( C392 C399 ) C392_=_C400( C392 C400 ) C392_=_C401( C392 C401 ) C392_=_C402( C392 C402 ) C393_=_C395( C393 C395 ) C393_=_C398( C393 C398 ) \nC393_=_C404( C393 C404 ) C395_=_C398( C395 C398 ) C395_=_C401( C395 C401 ) C395_=_C404( C395 C404 ) C395_=_C405( C395 C405 ) C395_=_C410( C395 C410 ) \nC398_=_C409( C398 C409 ) C398_=_C410( C398 C410 ) C398_=_C412( C398 C412 ) C398_=_C413( C398 C413 ) C399_=_C400( C399 C400 ) C399_=_C401( C399 C401 ) \nC399_=_C402( C399 C402 ) C399_=_C405( C399 C405 ) C400_=_C401( C400 C401 ) C400_=_C402( C400 C402 ) C400_=_C408( C400 C408 ) C400_=_C409( C400 C409 ) \nC401_=_C402( C401 C402 ) C401_=_C404( C401 C404 ) C401_=_C405( C401 C405 ) C401_=_C410( C401 C410 ) C402_=_C413( C402 C413 ) C404_=_C405( C404 C405 ) \nC404_=_C410( C404 C410 ) C405_=_C410( C405 C410 ) C408_=_C409( C408 C409 ) C408_=_C412( C408 C412 ) C409_=_C410( C409 C410 ) C409_=_C412( C409 C412 ) \nC409_=_C413( C409 C413 ) C410_=_C412( C410 C412 ) C410_=_C413( C410 C413 ) C412_=_C413( C412 C413 ) "]11[shape=box, label="id:11 level: 1\n123: C0 C1 C3 C4 C5 \nC6 C7 C9 C10 C11 C13 \nC14 C15 C16 C17 C18 C19 \nC26 C27 C30 C32 C37 C40 \nC51 C52 C57 C58 C61 C62 \nC63 C64 C65 C66 C67 C68 \nC69 C71 C72 C74 C75 C76 \nC85 C90 C91 C134 C139 C141 \nC152 C162 C163 C168 C178 C192 \nC193 C199 C201 C204 C205 C210 \nC212 C217 C220 C226 C240 C244 \nC248 C254 C259 C262 C263 C267 \nC269 C275 C284 C290 C295 C296 \nC300 C301 C302 C303 C304 C305 \nC306 C307 C308 C309 C310 C311 \nC312 C313 C315 C316 C319 C320 \nC323 C325 C326 C335 C342 C345 \nC350 C352 C358 C361 C364 C365 \nC374 C375 C376 C377 C378 C382 \nC387 C388 C395 C400 C401 C404 \nC405 C408 C409 C410 \n1180: C0_=_C1( C0 C1 ) C0_=_C3( C0 C3 ) C0_=_C4( C0 C4 ) C0_=_C5( C0 C5 ) C0_=_C6( C0 C6 ) \nC0_=_C7( C0 C7 ) C0_=_C9( C0 C9 ) C0_=_C10( C0 C10 ) C0_=_C11( C0 C11 ) C0_=_C13( C0 C13 ) C0_=_C14( C0 C14 ) \nC0_=_C15( C0 C15 ) C0_=_C16( C0 C16 ) C0_=_C17( C0 C17 ) C0_=_C18( C0 C18 ) C0_=_C19( C0 C19 ) C0_=_C26( C0 C26 ) \nC0_=_C27( C0 C27 ) C0_=_C30( C0 C30 ) C0_=_C32( C0 C32 ) C0_=_C37( C0 C37 ) C1_=_C3( C1 C3 ) C1_=_C4( C1 C4 ) \nC1_=_C5( C1 C5 ) C1_=_C6( C1 C6 ) C1_=_C7( C1 C7 ) C1_=_C9( C1 C9 ) C1_=_C10( C1 C10 ) C1_=_C11( C1 C11 ) \nC1_=_C13( C1 C13 ) C1_=_C14( C1 C14 ) C1_=_C15( C1 C15 ) C1_=_C16( C1 C16 ) C1_=_C17( C1 C17 ) C1_=_C18( C1 C18 ) \nC1_=_C40( C1 C40 ) C1_=_C51( C1 C51 ) C1_=_C52( C1 C52 ) C1_=_C57( C1 C57 ) C1_=_C58( C1 C58 ) C3_=_C4( C3 C4 ) \nC3_=_C5( C3 C5 ) C3_=_C6( C3 C6 ) C3_=_C7( C3 C7 ) C3_=_C9( C3 C9 ) C3_=_C10( C3 C10 ) C3_=_C11( C3 C11 ) \nC3_=_C13( C3 C13 ) C3_=_C14( C3 C14 ) C3_=_C15( C3 C15 ) C3_=_C16( C3 C16 ) C3_=_C17( C3 C17 ) C3_=_C18( C3 C18 ) \nC3_=_C61( C3 C61 ) C3_=_C85( C3 C85 ) C3_=_C90( C3 C90 ) C3_=_C91( C3 C91 ) C4_=_C5( C4 C5 ) C4_=_C6( C4 C6 ) \nC4_=_C7( C4 C7 ) C4_=_C9( C4 C9 ) C4_=_C10( C4 C10 ) C4_=_C11( C4 C11 ) C4_=_C13( C4 C13 ) C4_=_C14( C4 C14 ) \nC4_=_C15( C4 C15 ) C4_=_C16( C4 C16 ) C4_=_C17( C4 C17 ) C4_=_C18( C4 C18 ) C4_=_C62( C4 C62 ) C5_=_C6( C5 C6 ) \nC5_=_C7( C5 C7 ) C5_=_C9( C5 C9 ) C5_=_C10( C5 C10 ) C5_=_C11( C5 C11 ) C5_=_C13( C5 C13 ) C5_=_C14( C5 C14 ) \nC5_=_C15( C5 C15 ) C5_=_C16( C5 C16 ) C5_=_C17( C5 C17 ) C5_=_C18( C5 C18 ) C6_=_C7( C6 C7 ) C6_=_C9( C6 C9 ) \nC6_=_C10( C6 C10 ) C6_=_C11( C6 C11 ) C6_=_C13( C6 C13 ) C6_=_C14( C6 C14 ) C6_=_C15( C6 C15 ) C6_=_C16( C6 C16 ) \nC6_=_C17( C6 C17 ) C6_=_C18( C6 C18 ) C6_=_C63( C6 C63 ) C6_=_C152( C6 C152 ) C7_=_C9( C7 C9 ) C7_=_C10( C7 C10 ) \nC7_=_C11( C7 C11 ) C7_=_C13( C7 C13 ) C7_=_C14( C7 C14 ) C7_=_C15( C7 C15 ) C7_=_C16( C7 C16 ) C7_=_C17( C7 C17 ) \nC7_=_C18( C7 C18 ) C7_=_C66( C7 C66 ) C7_=_C210( C7 C210 ) C7_=_C212( C7 C212 ) C7_=_C217( C7 C217 ) C9_=_C10( C9 C10 ) \nC9_=_C11( C9 C11 ) C9_=_C13( C9 C13 ) C9_=_C14( C9 C14 ) C9_=_C15( C9 C15 ) C9_=_C16( C9 C16 ) C9_=_C17( C9 C17 ) \nC9_=_C18( C9 C18 ) C9_=_C312(</w:t>
      </w:r>
    </w:p>
    <w:p>
      <w:pPr>
        <w:pStyle w:val="PreformattedText"/>
        <w:bidi w:val="0"/>
        <w:spacing w:before="0" w:after="0"/>
        <w:jc w:val="left"/>
        <w:rPr/>
      </w:pPr>
      <w:r>
        <w:rPr/>
        <w:t xml:space="preserve"> </w:t>
      </w:r>
      <w:r>
        <w:rPr/>
        <w:t>C9 C312 ) C9_=_C335( C9 C335 ) C10_=_C11( C10 C11 ) C10_=_C13( C10 C13 ) C10_=_C14( C10 C14 ) \nC10_=_C15( C10 C15 ) C10_=_C16( C10 C16 ) C10_=_C17( C10 C17 ) C10_=_C18( C10 C18 ) C10_=_C302( C10 C302 ) C10_=_C313( C10 C313 ) \nC10_=_C352( C10 C352 ) C10_=_C358( C10 C358 ) C11_=_C13( C11 C13 ) C11_=_C14( C11 C14 ) C11_=_C15( C11 C15 ) C11_=_C16( C11 C16 ) \nC11_=_C17( C11 C17 ) C11_=_C18( C11 C18 ) C11_=_C304( C11 C304 ) C11_=_C365( C11 C365 ) C13_=_C14( C13 C14 ) C13_=_C15( C13 C15 ) \nC13_=_C16( C13 C16 ) C13_=_C17( C13 C17 ) C13_=_C18( C13 C18 ) C13_=_C306( C13 C306 ) C13_=_C361( C13 C361 ) C13_=_C375( C13 C375 ) \nC13_=_C387( C13 C387 ) C13_=_C388( C13 C388 ) C14_=_C15( C14 C15 ) C14_=_C16( C14 C16 ) C14_=_C17( C14 C17 ) C14_=_C18( C14 C18 ) \nC14_=_C307( C14 C307 ) C14_=_C404( C14 C404 ) C15_=_C16( C15 C16 ) C15_=_C17( C15 C17 ) C15_=_C18( C15 C18 ) C15_=_C308( C15 C308 ) \nC15_=_C316( C15 C316 ) C15_=_C405( C15 C405 ) C16_=_C17( C16 C17 ) C16_=_C18( C16 C18 ) C16_=_C37( C16 C37 ) C16_=_C57( C16 C57 ) \nC16_=_C204( C16 C204 ) C16_=_C244( C16 C244 ) C16_=_C259( C16 C259 ) C16_=_C295( C16 C295 ) C16_=_C309( C16 C309 ) C16_=_C325( C16 C325 ) \nC16_=_C382( C16 C382 ) C16_=_C387( C16 C387 ) C16_=_C400( C16 C400 ) C16_=_C408( C16 C408 ) C16_=_C409( C16 C409 ) C17_=_C18( C17 C18 ) \nC17_=_C319( C17 C319 ) C17_=_C378( C17 C378 ) C17_=_C408( C17 C408 ) C18_=_C364( C18 C364 ) C19_=_C26( C19 C26 ) C19_=_C27( C19 C27 ) \nC19_=_C30( C19 C30 ) C19_=_C32( C19 C32 ) C19_=_C37( C19 C37 ) C19_=_C40( C19 C40 ) C19_=_C61( C19 C61 ) C19_=_C62( C19 C62 ) \nC19_=_C63( C19 C63 ) C19_=_C64( C19 C64 ) C19_=_C65( C19 C65 ) C19_=_C66( C19 C66 ) C19_=_C67( C19 C67 ) C19_=_C68( C19 C68 ) \nC19_=_C69( C19 C69 ) C19_=_C71( C19 C71 ) C19_=_C72( C19 C72 ) C19_=_C74( C19 C74 ) C19_=_C75( C19 C75 ) C19_=_C76( C19 C76 ) \nC26_=_C27( C26 C27 ) C26_=_C30( C26 C30 ) C26_=_C32( C26 C32 ) C26_=_C37( C26 C37 ) C26_=_C152( C26 C152 ) C26_=_C162( C26 C162 ) \nC26_=_C192( C26 C192 ) C26_=_C210( C26 C210 ) C26_=_C248( C26 C248 ) C26_=_C262( C26 C262 ) C26_=_C300( C26 C300 ) C26_=_C301( C26 C301 ) \nC26_=_C302( C26 C302 ) C26_=_C303( C26 C303 ) C26_=_C304( C26 C304 ) C26_=_C305( C26 C305 ) C26_=_C306( C26 C306 ) C26_=_C307( C26 C307 ) \nC26_=_C308( C26 C308 ) C26_=_C309( C26 C309 ) C26_=_C310( C26 C310 ) C27_=_C30( C27 C30 ) C27_=_C32( C27 C32 ) C27_=_C37( C27 C37 ) \nC27_=_C85( C27 C85 ) C27_=_C134( C27 C134 ) C27_=_C163( C27 C163 ) C27_=_C178( C27 C178 ) C27_=_C193( C27 C193 ) C27_=_C220( C27 C220 ) \nC27_=_C263( C27 C263 ) C27_=_C275( C27 C275 ) C27_=_C284( C27 C284 ) C27_=_C311( C27 C311 ) C27_=_C312( C27 C312 ) C27_=_C313( C27 C313 ) \nC27_=_C315( C27 C315 ) C27_=_C316( C27 C316 ) C27_=_C319( C27 C319 ) C27_=_C320( C27 C320 ) C30_=_C32( C30 C32 ) C30_=_C37( C30 C37 ) \nC30_=_C51( C30 C51 ) C30_=_C90( C30 C90 ) C30_=_C139( C30 C139 ) C30_=_C199( C30 C199 ) C30_=_C212( C30 C212 ) C30_=_C226( C30 C226 ) \nC30_=_C240( C30 C240 ) C30_=_C267( C30 C267 ) C30_=_C303( C30 C303 ) C30_=_C323( C30 C323 ) C30_=_C345( C30 C345 ) C30_=_C361( C30 C361 ) \nC30_=_C364( C30 C364 ) C32_=_C37( C32 C37 ) C32_=_C52( C32 C52 ) C32_=_C91( C32 C91 ) C32_=_C141( C32 C141 ) C32_=_C168( C32 C168 ) \nC32_=_C201( C32 C201 ) C32_=_C254( C32 C254 ) C32_=_C269( C32 C269 ) C32_=_C290( C32 C290 ) C32_=_C352( C32 C352 ) C32_=_C365( C32 C365 ) \nC32_=_C374( C32 C374 ) C32_=_C375( C32 C375 ) C32_=_C376( C32 C376 ) C32_=_C377( C32 C377 ) C32_=_C378( C32 C378 ) C37_=_C57( C37 C57 ) \nC37_=_C204( C37 C204 ) C37_=_C244( C37 C244 ) C37_=_C259( C37 C259 ) C37_=_C295( C37 C295 ) C37_=_C309( C37 C309 ) C37_=_C325( C37 C325 ) \nC37_=_C382( C37 C382 ) C37_=_C387( C37 C387 ) C37_=_C400( C37 C400 ) C37_=_C408( C37 C408 ) C37_=_C409( C37 C409 ) C40_=_C51( C40 C51 ) \nC40_=_C52( C40 C52 ) C40_=_C57( C40 C57 ) C40_=_C58( C40 C58 ) C40_=_C61( C40 C61 ) C40_=_C62( C40 C62 ) C40_=_C63( C40 C63 ) \nC40_=_C64( C40 C64 ) C40_=_C65( C40 C65 ) C40_=_C66( C40 C66 ) C40_=_C67( C40 C67 ) C40_=_C68( C40 C68 ) C40_=_C69( C40 C69 ) \nC40_=_C71( C40 C71 ) C40_=_C72( C40 C72 ) C40_=_C74( C40 C74 ) C40_=_C75( C40 C75 ) C40_=_C76( C40 C76 ) C51_=_C52( C51 C52 ) \nC51_=_C57( C51 C57 ) C51_=_C58( C51 C58 ) C51_=_C90( C51 C90 ) C51_=_C139( C51 C139 ) C51_=_C199( C51 C199 ) C51_=_C212( C51 C212 ) \nC51_=_C226( C51 C226 ) C51_=_C240( C51 C240 ) C51_=_C267( C51 C267 ) C51_=_C303( C51 C303 ) C51_=_C323( C51 C323 ) C51_=_C345( C51 C345 ) \nC51_=_C361( C51 C361 ) C51_=_C364( C51 C364 ) C52_=_C57( C52 C57 ) C52_=_C58( C52 C58 ) C52_=_C91( C52 C91 ) C52_=_C141( C52 C141 ) \nC52_=_C168( C52 C168 ) C52_=_C201( C52 C201 ) C52_=_C254( C52 C254 ) C52_=_C269( C52 C269 ) C52_=_C290( C52 C290 ) C52_=_C352( C52 C352 ) \nC52_=_C365( C52 C365 ) C52_=_C374( C52 C374 ) C52_=_C375( C52 C375 ) C52_=_C376( C52 C376 ) C52_=_C377( C52 C377 ) C52_=_C378( C52 C378 ) \nC57_=_C58( C57 C58 ) C57_=_C204( C57 C204 ) C57_=_C244( C57 C244 ) C57_=_C259( C57 C259 ) C57_=_C295( C57 C295 ) C57_=_C309( C57 C309 ) \nC57_=_C325( C57 C325 ) C57_=_C382( C57 C382 ) C57_=_C387( C57 C387 ) C57_=_C400( C57 C400 ) C57_=_C408( C57 C408 ) C57_=_C409( C57 C409 ) \nC58_=_C75( C58 C75 ) C58_=_C205( C58 C205 ) C58_=_C217( C58 C217 ) C58_=_C296( C58 C296 ) C58_=_C310( C58 C310 ) C58_=_C326( C58 C326 ) \nC58_=_C335( C58 C335 ) C58_=_C342( C58 C342 ) C58_=_C350( C58 C350 ) C58_=_C358( C58 C358 ) C58_=_C377( C58 C377 ) C58_=_C388( C58 C388 ) \nC58_=_C395( C58 C395 ) C58_=_C401( C58 C401 ) C58_=_C404( C58 C404 ) C58_=_C405( C58 C405 ) C58_=_C410( C58 C410 ) C61_=_C62( C61 C62 ) \nC61_=_C63( C61 C63 ) C61_=_C64( C61 C64 ) C61_=_C65( C61 C65 ) C61_=_C66( C61 C66 ) C61_=_C67( C61 C67 ) C61_=_C68( C61 C68 ) \nC61_=_C69( C61 C69 ) C61_=_C71( C61 C71 ) C61_=_C72( C61 C72 ) C61_=_C74( C61 C74 ) C61_=_C75( C61 C75 ) C61_=_C76( C61 C76 ) \nC61_=_C85( C61 C85 ) C61_=_C90( C61 C90 ) C61_=_C91( C61 C91 ) C62_=_C63( C62 C63 ) C62_=_C64( C62 C64 ) C62_=_C65( C62 C65 ) \nC62_=_C66( C62 C66 ) C62_=_C67( C62 C67 ) C62_=_C68( C62 C68 ) C62_=_C69( C62 C69 ) C62_=_C71( C62 C71 ) C62_=_C72( C62 C72 ) \nC62_=_C74( C62 C74 ) C62_=_C75( C62 C75 ) C62_=_C76( C62 C76 ) C63_=_C64( C63 C64 ) C63_=_C65( C63 C65 ) C63_=_C66( C63 C66 ) \nC63_=_C67( C63 C67 ) C63_=_C68( C63 C68 ) C63_=_C69( C63 C69 ) C63_=_C71( C63 C71 ) C63_=_C72( C63 C72 ) C63_=_C74( C63 C74 ) \nC63_=_C75( C63 C75 ) C63_=_C76( C63 C76 ) C63_=_C152( C63 C152 ) C64_=_C65( C64 C65 ) C64_=_C66( C64 C66 ) C64_=_C67( C64 C67 ) \nC64_=_C68( C64 C68 ) C64_=_C69( C64 C69 ) C64_=_C71( C64 C71 ) C64_=_C72( C64 C72 ) C64_=_C74( C64 C74 ) C64_=_C75( C64 C75 ) \nC64_=_C76( C64 C76 ) C64_=_C178( C64 C178 ) C65_=_C66( C65 C66 ) C65_=_C67( C65 C67 ) C65_=_C68( C65 C68 ) C65_=_C69( C65 C69 ) \nC65_=_C71( C65 C71 ) C65_=_C72( C65 C72 ) C65_=_C74( C65 C74 ) C65_=_C75( C65 C75 ) C65_=_C76( C65 C76 ) C65_=_C192( C65 C192 ) \nC65_=_C193( C65 C193 ) C65_=_C199( C65 C199 ) C65_=_C201( C65 C201 ) C65_=_C204( C65 C204 ) C65_=_C205( C65 C205 ) C66_=_C67( C66 C67 ) \nC66_=_C68( C66 C68 ) C66_=_C69( C66 C69 ) C66_=_C71( C66 C71 ) C66_=_C72( C66 C72 ) C66_=_C74( C66 C74 ) C66_=_C75( C66 C75 ) \nC66_=_C76( C66 C76 ) C66_=_C210( C66 C210 ) C66_=_C212( C66 C212 ) C66_=_C217( C66 C217 ) C67_=_C68( C67 C68 ) C67_=_C69( C67 C69 ) \nC67_=_C71( C67 C71 ) C67_=_C72( C67 C72 ) C67_=_C74( C67 C74 ) C67_=_C75( C67 C75 ) C67_=_C76( C67 C76 ) C67_=_C240( C67 C240 ) \nC67_=_C244( C67 C244 ) C68_=_C69( C68 C69 ) C68_=_C71( C68 C71 ) C68_=_C72( C68 C72 ) C68_=_C74( C68 C74 ) C68_=_C75( C68 C75 ) \nC68_=_C76( C68 C76 ) C68_=_C275( C68 C275 ) C69_=_C71( C69 C71 ) C69_=_C72( C69 C72 ) C69_=_C74( C69 C74 ) C69_=_C75( C69 C75 ) \nC69_=_C76( C69 C76 ) C69_=_C284( C69 C284 ) C69_=_C290( C69 C290 ) C69_=_C295( C69 C295 ) C69_=_C296( C69 C296 ) C71_=_C72( C71 C72 ) \nC71_=_C74( C71 C74 ) C71_=_C75( C71 C75 ) C71_=_C76( C71 C76 ) C71_=_C300( C71 C300 ) C71_=_C311( C71 C311 ) C71_=_C323( C71 C323 ) \nC71_=_C325( C71 C325 ) C71_=_C326( C71 C326 ) C72_=_C74( C72 C74 ) C72_=_C75( C72 C75 ) C72_=_C76( C72 C76 ) C72_=_C301( C72 C301 ) \nC72_=_C345( C72 C345 ) C72_=_C350( C72 C350 ) C74_=_C75( C74 C75 ) C74_=_C76( C74 C76 ) C74_=_C376( C74 C376 ) C74_=_C400( C74 C400 ) \nC74_=_C401( C74 C401 ) C75_=_C76( C75 C76 ) C75_=_C205( C75 C205 ) C75_=_C217( C75 C217 ) C75_=_C296( C75 C296 ) C75_=_C310( C75 C310 ) \nC75_=_C326( C75 C326 ) C75_=_C335( C75 C335 ) C75_=_C342( C75 C342 ) C75_=_C350( C75 C350 ) C75_=_C358( C75 C358 ) C75_=_C377( C75 C377 ) \nC75_=_C388( C75 C388 ) C75_=_C395( C75 C395 ) C75_=_C401( C75 C401 ) C75_=_C404( C75 C404 ) C75_=_C405( C75 C405 ) C75_=_C410( C75 C410 ) \nC76_=_C320( C76 C320 ) C76_=_C409( C76 C409 ) C76_=_C410( C76 C410 ) C85_=_C90( C85 C90 ) C85_=_C91( C85 C91 ) C85_=_C134( C85 C134 ) \nC85_=_C163( C85 C163 ) C85_=_C178( C85 C178 ) C85_=_C193( C85 C193 ) C85_=_C220( C85 C220 ) C85_=_C263( C85 C263 ) C85_=_C275( C85 C275 ) \nC85_=_C284( C85 C284 ) C85_=_C311( C85 C311 ) C85_=_C312( C85 C312 ) C85_=_C313( C85 C313 ) C85_=_C315( C85 C315 ) C85_=_C316( C85 C316 ) \nC85_=_C319( C85 C319 ) C85_=_C320( C85 C320 ) C90_=_C91( C90 C91 ) C90_=_C139( C90 C139 ) C90_=_C199( C90 C199 ) C90_=_C212( C90 C212 ) \nC90_=_C226( C90 C226 ) C90_=_C240( C90 C240 ) C90_=_C267( C90 C267 ) C90_=_C303( C90 C303 ) C90_=_C323( C90 C323 ) C90_=_C345( C90 C345 ) \nC90_=_C361( C90 C361 ) C90_=_C364( C90 C364 ) C91_=_C141( C91 C141 ) C91_=_C168( C91 C168 ) C91_=_C201( C91 C201 ) C91_=_C254( C91 C254 ) \nC91_=_C269( C91 C269 ) C91_=_C290( C91 C290 ) C91_=_C352( C91 C352 ) C91_=_C365( C91 C365 ) C91_=_C374( C91 C374 ) C91_=_C375( C91 C375 ) \nC91_=_C376( C91 C376 ) C91_=_C377( C91 C377 ) C91_=_C378( C91 C378 ) C134_=_C139( C134 C139 ) C134_=_C141( C134 C141 ) C134_=_C163( C134 C163 ) \nC134_=_C178( C134 C178 ) C134_=_C193( C134 C193 ) C134_=_C220( C134 C220 ) C134_=_C263( C134 C263 ) C134_=_C275( C134 C275 ) C134_=_C284( C134 C284 ) \nC134_=_C311( C134 C311 ) C134_=_C312( C134 C312 ) C134_=_C313( C134 C313 ) C134_=_C315(</w:t>
      </w:r>
    </w:p>
    <w:p>
      <w:pPr>
        <w:pStyle w:val="PreformattedText"/>
        <w:bidi w:val="0"/>
        <w:spacing w:before="0" w:after="0"/>
        <w:jc w:val="left"/>
        <w:rPr/>
      </w:pPr>
      <w:r>
        <w:rPr/>
        <w:t xml:space="preserve"> </w:t>
      </w:r>
      <w:r>
        <w:rPr/>
        <w:t>C134 C315 ) C134_=_C316( C134 C316 ) C134_=_C319( C134 C319 ) \nC134_=_C320( C134 C320 ) C139_=_C141( C139 C141 ) C139_=_C199( C139 C199 ) C139_=_C212( C139 C212 ) C139_=_C226( C139 C226 ) C139_=_C240( C139 C240 ) \nC139_=_C267( C139 C267 ) C139_=_C303( C139 C303 ) C139_=_C323( C139 C323 ) C139_=_C345( C139 C345 ) C139_=_C361( C139 C361 ) C139_=_C364( C139 C364 ) \nC141_=_C168( C141 C168 ) C141_=_C201( C141 C201 ) C141_=_C254( C141 C254 ) C141_=_C269( C141 C269 ) C141_=_C290( C141 C290 ) C141_=_C352( C141 C352 ) \nC141_=_C365( C141 C365 ) C141_=_C374( C141 C374 ) C141_=_C375( C141 C375 ) C141_=_C376( C141 C376 ) C141_=_C377( C141 C377 ) C141_=_C378( C141 C378 ) \nC152_=_C162( C152 C162 ) C152_=_C192( C152 C192 ) C152_=_C210( C152 C210 ) C152_=_C248( C152 C248 ) C152_=_C262( C152 C262 ) C152_=_C300( C152 C300 ) \nC152_=_C301( C152 C301 ) C152_=_C302( C152 C302 ) C152_=_C303( C152 C303 ) C152_=_C304( C152 C304 ) C152_=_C305( C152 C305 ) C152_=_C306( C152 C306 ) \nC152_=_C307( C152 C307 ) C152_=_C308( C152 C308 ) C152_=_C309( C152 C309 ) C152_=_C310( C152 C310 ) C162_=_C163( C162 C163 ) C162_=_C168( C162 C168 ) \nC162_=_C192( C162 C192 ) C162_=_C210( C162 C210 ) C162_=_C248( C162 C248 ) C162_=_C262( C162 C262 ) C162_=_C300( C162 C300 ) C162_=_C301( C162 C301 ) \nC162_=_C302( C162 C302 ) C162_=_C303( C162 C303 ) C162_=_C304( C162 C304 ) C162_=_C305( C162 C305 ) C162_=_C306( C162 C306 ) C162_=_C307( C162 C307 ) \nC162_=_C308( C162 C308 ) C162_=_C309( C162 C309 ) C162_=_C310( C162 C310 ) C163_=_C168( C163 C168 ) C163_=_C178( C163 C178 ) C163_=_C193( C163 C193 ) \nC163_=_C220( C163 C220 ) C163_=_C263( C163 C263 ) C163_=_C275( C163 C275 ) C163_=_C284( C163 C284 ) C163_=_C311( C163 C311 ) C163_=_C312( C163 C312 ) \nC163_=_C313( C163 C313 ) C163_=_C315( C163 C315 ) C163_=_C316( C163 C316 ) C163_=_C319( C163 C319 ) C163_=_C320( C163 C320 ) C168_=_C201( C168 C201 ) \nC168_=_C254( C168 C254 ) C168_=_C269( C168 C269 ) C168_=_C290( C168 C290 ) C168_=_C352( C168 C352 ) C168_=_C365( C168 C365 ) C168_=_C374( C168 C374 ) \nC168_=_C375( C168 C375 ) C168_=_C376( C168 C376 ) C168_=_C377( C168 C377 ) C168_=_C378( C168 C378 ) C178_=_C193( C178 C193 ) C178_=_C220( C178 C220 ) \nC178_=_C263( C178 C263 ) C178_=_C275( C178 C275 ) C178_=_C284( C178 C284 ) C178_=_C311( C178 C311 ) C178_=_C312( C178 C312 ) C178_=_C313( C178 C313 ) \nC178_=_C315( C178 C315 ) C178_=_C316( C178 C316 ) C178_=_C319( C178 C319 ) C178_=_C320( C178 C320 ) C192_=_C193( C192 C193 ) C192_=_C199( C192 C199 ) \nC192_=_C201( C192 C201 ) C192_=_C204( C192 C204 ) C192_=_C205( C192 C205 ) C192_=_C210( C192 C210 ) C192_=_C248( C192 C248 ) C192_=_C262( C192 C262 ) \nC192_=_C300( C192 C300 ) C192_=_C301( C192 C301 ) C192_=_C302( C192 C302 ) C192_=_C303( C192 C303 ) C192_=_C304( C192 C304 ) C192_=_C305( C192 C305 ) \nC192_=_C306( C192 C306 ) C192_=_C307( C192 C307 ) C192_=_C308( C192 C308 ) C192_=_C309( C192 C309 ) C192_=_C310( C192 C310 ) C193_=_C199( C193 C199 ) \nC193_=_C201( C193 C201 ) C193_=_C204( C193 C204 ) C193_=_C205( C193 C205 ) C193_=_C220( C193 C220 ) C193_=_C263( C193 C263 ) C193_=_C275( C193 C275 ) \nC193_=_C284( C193 C284 ) C193_=_C311( C193 C311 ) C193_=_C312( C193 C312 ) C193_=_C313( C193 C313 ) C193_=_C315( C193 C315 ) C193_=_C316( C193 C316 ) \nC193_=_C319( C193 C319 ) C193_=_C320( C193 C320 ) C199_=_C201( C199 C201 ) C199_=_C204( C199 C204 ) C199_=_C205( C199 C205 ) C199_=_C212( C199 C212 ) \nC199_=_C226( C199 C226 ) C199_=_C240( C199 C240 ) C199_=_C267( C199 C267 ) C199_=_C303( C199 C303 ) C199_=_C323( C199 C323 ) C199_=_C345( C199 C345 ) \nC199_=_C361( C199 C361 ) C199_=_C364( C199 C364 ) C201_=_C204( C201 C204 ) C201_=_C205( C201 C205 ) C201_=_C254( C201 C254 ) C201_=_C269( C201 C269 ) \nC201_=_C290( C201 C290 ) C201_=_C352( C201 C352 ) C201_=_C365( C201 C365 ) C201_=_C374( C201 C374 ) C201_=_C375( C201 C375 ) C201_=_C376( C201 C376 ) \nC201_=_C377( C201 C377 ) C201_=_C378( C201 C378 ) C204_=_C205( C204 C205 ) C204_=_C244( C204 C244 ) C204_=_C259( C204 C259 ) C204_=_C295( C204 C295 ) \nC204_=_C309( C204 C309 ) C204_=_C325( C204 C325 ) C204_=_C382( C204 C382 ) C204_=_C387( C204 C387 ) C204_=_C400( C204 C400 ) C204_=_C408( C204 C408 ) \nC204_=_C409( C204 C409 ) C205_=_C217( C205 C217 ) C205_=_C296( C205 C296 ) C205_=_C310( C205 C310 ) C205_=_C326( C205 C326 ) C205_=_C335( C205 C335 ) \nC205_=_C342( C205 C342 ) C205_=_C350( C205 C350 ) C205_=_C358( C205 C358 ) C205_=_C377( C205 C377 ) C205_=_C388( C205 C388 ) C205_=_C395( C205 C395 ) \nC205_=_C401( C205 C401 ) C205_=_C404( C205 C404 ) C205_=_C405( C205 C405 ) C205_=_C410( C205 C410 ) C210_=_C212( C210 C212 ) C210_=_C217( C210 C217 ) \nC210_=_C248( C210 C248 ) C210_=_C262( C210 C262 ) C210_=_C300( C210 C300 ) C210_=_C301( C210 C301 ) C210_=_C302( C210 C302 ) C210_=_C303( C210 C303 ) \nC210_=_C304( C210 C304 ) C210_=_C305( C210 C305 ) C210_=_C306( C210 C306 ) C210_=_C307( C210 C307 ) C210_=_C308( C210 C308 ) C210_=_C309( C210 C309 ) \nC210_=_C310( C210 C310 ) C212_=_C217( C212 C217 ) C212_=_C226( C212 C226 ) C212_=_C240( C212 C240 ) C212_=_C267( C212 C267 ) C212_=_C303( C212 C303 ) \nC212_=_C323( C212 C323 ) C212_=_C345( C212 C345 ) C212_=_C361( C212 C361 ) C212_=_C364( C212 C364 ) C217_=_C296( C217 C296 ) C217_=_C310( C217 C310 ) \nC217_=_C326( C217 C326 ) C217_=_C335( C217 C335 ) C217_=_C342( C217 C342 ) C217_=_C350( C217 C350 ) C217_=_C358( C217 C358 ) C217_=_C377( C217 C377 ) \nC217_=_C388( C217 C388 ) C217_=_C395( C217 C395 ) C217_=_C401( C217 C401 ) C217_=_C404( C217 C404 ) C217_=_C405( C217 C405 ) C217_=_C410( C217 C410 ) \nC220_=_C226( C220 C226 ) C220_=_C263( C220 C263 ) C220_=_C275( C220 C275 ) C220_=_C284( C220 C284 ) C220_=_C311( C220 C311 ) C220_=_C312( C220 C312 ) \nC220_=_C313( C220 C313 ) C220_=_C315( C220 C315 ) C220_=_C316( C220 C316 ) C220_=_C319( C220 C319 ) C220_=_C320( C220 C320 ) C226_=_C240( C226 C240 ) \nC226_=_C267( C226 C267 ) C226_=_C303( C226 C303 ) C226_=_C323( C226 C323 ) C226_=_C345( C226 C345 ) C226_=_C361( C226 C361 ) C226_=_C364( C226 C364 ) \nC240_=_C244( C240 C244 ) C240_=_C267( C240 C267 ) C240_=_C303( C240 C303 ) C240_=_C323( C240 C323 ) C240_=_C345( C240 C345 ) C240_=_C361( C240 C361 ) \nC240_=_C364( C240 C364 ) C244_=_C259( C244 C259 ) C244_=_C295( C244 C295 ) C244_=_C309( C244 C309 ) C244_=_C325( C244 C325 ) C244_=_C382( C244 C382 ) \nC244_=_C387( C244 C387 ) C244_=_C400( C244 C400 ) C244_=_C408( C244 C408 ) C244_=_C409( C244 C409 ) C248_=_C254( C248 C254 ) C248_=_C259( C248 C259 ) \nC248_=_C262( C248 C262 ) C248_=_C300( C248 C300 ) C248_=_C301( C248 C301 ) C248_=_C302( C248 C302 ) C248_=_C303( C248 C303 ) C248_=_C304( C248 C304 ) \nC248_=_C305( C248 C305 ) C248_=_C306( C248 C306 ) C248_=_C307( C248 C307 ) C248_=_C308( C248 C308 ) C248_=_C309( C248 C309 ) C248_=_C310( C248 C310 ) \nC254_=_C259( C254 C259 ) C254_=_C269( C254 C269 ) C254_=_C290( C254 C290 ) C254_=_C352( C254 C352 ) C254_=_C365( C254 C365 ) C254_=_C374( C254 C374 ) \nC254_=_C375( C254 C375 ) C254_=_C376( C254 C376 ) C254_=_C377( C254 C377 ) C254_=_C378( C254 C378 ) C259_=_C295( C259 C295 ) C259_=_C309( C259 C309 ) \nC259_=_C325( C259 C325 ) C259_=_C382( C259 C382 ) C259_=_C387( C259 C387 ) C259_=_C400( C259 C400 ) C259_=_C408( C259 C408 ) C259_=_C409( C259 C409 ) \nC262_=_C263( C262 C263 ) C262_=_C267( C262 C267 ) C262_=_C269( C262 C269 ) C262_=_C300( C262 C300 ) C262_=_C301( C262 C301 ) C262_=_C302( C262 C302 ) \nC262_=_C303( C262 C303 ) C262_=_C304( C262 C304 ) C262_=_C305( C262 C305 ) C262_=_C306( C262 C306 ) C262_=_C307( C262 C307 ) C262_=_C308( C262 C308 ) \nC262_=_C309( C262 C309 ) C262_=_C310( C262 C310 ) C263_=_C267( C263 C267 ) C263_=_C269( C263 C269 ) C263_=_C275( C263 C275 ) C263_=_C284( C263 C284 ) \nC263_=_C311( C263 C311 ) C263_=_C312( C263 C312 ) C263_=_C313( C263 C313 ) C263_=_C315( C263 C315 ) C263_=_C316( C263 C316 ) C263_=_C319( C263 C319 ) \nC263_=_C320( C263 C320 ) C267_=_C269( C267 C269 ) C267_=_C303( C267 C303 ) C267_=_C323( C267 C323 ) C267_=_C345( C267 C345 ) C267_=_C361( C267 C361 ) \nC267_=_C364( C267 C364 ) C269_=_C290( C269 C290 ) C269_=_C352( C269 C352 ) C269_=_C365( C269 C365 ) C269_=_C374( C269 C374 ) C269_=_C375( C269 C375 ) \nC269_=_C376( C269 C376 ) C269_=_C377( C269 C377 ) C269_=_C378( C269 C378 ) C275_=_C284( C275 C284 ) C275_=_C311( C275 C311 ) C275_=_C312( C275 C312 ) \nC275_=_C313( C275 C313 ) C275_=_C315( C275 C315 ) C275_=_C316( C275 C316 ) C275_=_C319( C275 C319 ) C275_=_C320( C275 C320 ) C284_=_C290( C284 C290 ) \nC284_=_C295( C284 C295 ) C284_=_C296( C284 C296 ) C284_=_C311( C284 C311 ) C284_=_C312( C284 C312 ) C284_=_C313( C284 C313 ) C284_=_C315( C284 C315 ) \nC284_=_C316( C284 C316 ) C284_=_C319( C284 C319 ) C284_=_C320( C284 C320 ) C290_=_C295( C290 C295 ) C290_=_C296( C290 C296 ) C290_=_C352( C290 C352 ) \nC290_=_C365( C290 C365 ) C290_=_C374( C290 C374 ) C290_=_C375( C290 C375 ) C290_=_C376( C290 C376 ) C290_=_C377( C290 C377 ) C290_=_C378( C290 C378 ) \nC295_=_C296( C295 C296 ) C295_=_C309( C295 C309 ) C295_=_C325( C295 C325 ) C295_=_C382( C295 C382 ) C295_=_C387( C295 C387 ) C295_=_C400( C295 C400 ) \nC295_=_C408( C295 C408 ) C295_=_C409( C295 C409 ) C296_=_C310( C296 C310 ) C296_=_C326( C296 C326 ) C296_=_C335( C296 C335 ) C296_=_C342( C296 C342 ) \nC296_=_C350( C296 C350 ) C296_=_C358( C296 C358 ) C296_=_C377( C296 C377 ) C296_=_C388( C296 C388 ) C296_=_C395( C296 C395 ) C296_=_C401( C296 C401 ) \nC296_=_C404( C296 C404 ) C296_=_C405( C296 C405 ) C296_=_C410( C296 C410 ) C300_=_C301( C300 C301 ) C300_=_C302( C300 C302 ) C300_=_C303( C300 C303 ) \nC300_=_C304( C300 C304 ) C300_=_C305( C300 C305 ) C300_=_C306( C300 C306 ) C300_=_C307( C300 C307 ) C300_=_C308( C300 C308 ) C300_=_C309( C300 C309 ) \nC300_=_C310( C300 C310 ) C300_=_C311( C300 C311 ) C300_=_C323( C300 C323 ) C300_=_C325( C300 C325 ) C300_=_C326( C300 C326 ) C301_=_C302( C301 C302 ) \nC301_=_C303( C301 C303 ) C301_=_C304( C301 C304 ) C301_=_C305( C301 C305 ) C301_=_C306( C301 C306 ) C301_=_C307(</w:t>
      </w:r>
    </w:p>
    <w:p>
      <w:pPr>
        <w:pStyle w:val="PreformattedText"/>
        <w:bidi w:val="0"/>
        <w:spacing w:before="0" w:after="0"/>
        <w:jc w:val="left"/>
        <w:rPr/>
      </w:pPr>
      <w:r>
        <w:rPr/>
        <w:t xml:space="preserve"> </w:t>
      </w:r>
      <w:r>
        <w:rPr/>
        <w:t>C301 C307 ) C301_=_C308( C301 C308 ) \nC301_=_C309( C301 C309 ) C301_=_C310( C301 C310 ) C301_=_C345( C301 C345 ) C301_=_C350( C301 C350 ) C302_=_C303( C302 C303 ) C302_=_C304( C302 C304 ) \nC302_=_C305( C302 C305 ) C302_=_C306( C302 C306 ) C302_=_C307( C302 C307 ) C302_=_C308( C302 C308 ) C302_=_C309( C302 C309 ) C302_=_C310( C302 C310 ) \nC302_=_C313( C302 C313 ) C302_=_C352( C302 C352 ) C302_=_C358( C302 C358 ) C303_=_C304( C303 C304 ) C303_=_C305( C303 C305 ) C303_=_C306( C303 C306 ) \nC303_=_C307( C303 C307 ) C303_=_C308( C303 C308 ) C303_=_C309( C303 C309 ) C303_=_C310( C303 C310 ) C303_=_C323( C303 C323 ) C303_=_C345( C303 C345 ) \nC303_=_C361( C303 C361 ) C303_=_C364( C303 C364 ) C304_=_C305( C304 C305 ) C304_=_C306( C304 C306 ) C304_=_C307( C304 C307 ) C304_=_C308( C304 C308 ) \nC304_=_C309( C304 C309 ) C304_=_C310( C304 C310 ) C304_=_C365( C304 C365 ) C305_=_C306( C305 C306 ) C305_=_C307( C305 C307 ) C305_=_C308( C305 C308 ) \nC305_=_C309( C305 C309 ) C305_=_C310( C305 C310 ) C305_=_C374( C305 C374 ) C305_=_C382( C305 C382 ) C306_=_C307( C306 C307 ) C306_=_C308( C306 C308 ) \nC306_=_C309( C306 C309 ) C306_=_C310( C306 C310 ) C306_=_C361( C306 C361 ) C306_=_C375( C306 C375 ) C306_=_C387( C306 C387 ) C306_=_C388( C306 C388 ) \nC307_=_C308( C307 C308 ) C307_=_C309( C307 C309 ) C307_=_C310( C307 C310 ) C307_=_C404( C307 C404 ) C308_=_C309( C308 C309 ) C308_=_C310( C308 C310 ) \nC308_=_C316( C308 C316 ) C308_=_C405( C308 C405 ) C309_=_C310( C309 C310 ) C309_=_C325( C309 C325 ) C309_=_C382( C309 C382 ) C309_=_C387( C309 C387 ) \nC309_=_C400( C309 C400 ) C309_=_C408( C309 C408 ) C309_=_C409( C309 C409 ) C310_=_C326( C310 C326 ) C310_=_C335( C310 C335 ) C310_=_C342( C310 C342 ) \nC310_=_C350( C310 C350 ) C310_=_C358( C310 C358 ) C310_=_C377( C310 C377 ) C310_=_C388( C310 C388 ) C310_=_C395( C310 C395 ) C310_=_C401( C310 C401 ) \nC310_=_C404( C310 C404 ) C310_=_C405( C310 C405 ) C310_=_C410( C310 C410 ) C311_=_C312( C311 C312 ) C311_=_C313( C311 C313 ) C311_=_C315( C311 C315 ) \nC311_=_C316( C311 C316 ) C311_=_C319( C311 C319 ) C311_=_C320( C311 C320 ) C311_=_C323( C311 C323 ) C311_=_C325( C311 C325 ) C311_=_C326( C311 C326 ) \nC312_=_C313( C312 C313 ) C312_=_C315( C312 C315 ) C312_=_C316( C312 C316 ) C312_=_C319( C312 C319 ) C312_=_C320( C312 C320 ) C312_=_C335( C312 C335 ) \nC313_=_C315( C313 C315 ) C313_=_C316( C313 C316 ) C313_=_C319( C313 C319 ) C313_=_C320( C313 C320 ) C313_=_C352( C313 C352 ) C313_=_C358( C313 C358 ) \nC315_=_C316( C315 C316 ) C315_=_C319( C315 C319 ) C315_=_C320( C315 C320 ) C315_=_C395( C315 C395 ) C316_=_C319( C316 C319 ) C316_=_C320( C316 C320 ) \nC316_=_C405( C316 C405 ) C319_=_C320( C319 C320 ) C319_=_C378( C319 C378 ) C319_=_C408( C319 C408 ) C320_=_C409( C320 C409 ) C320_=_C410( C320 C410 ) \nC323_=_C325( C323 C325 ) C323_=_C326( C323 C326 ) C323_=_C345( C323 C345 ) C323_=_C361( C323 C361 ) C323_=_C364( C323 C364 ) C325_=_C326( C325 C326 ) \nC325_=_C382( C325 C382 ) C325_=_C387( C325 C387 ) C325_=_C400( C325 C400 ) C325_=_C408( C325 C408 ) C325_=_C409( C325 C409 ) C326_=_C335( C326 C335 ) \nC326_=_C342( C326 C342 ) C326_=_C350( C326 C350 ) C326_=_C358( C326 C358 ) C326_=_C377( C326 C377 ) C326_=_C388( C326 C388 ) C326_=_C395( C326 C395 ) \nC326_=_C401( C326 C401 ) C326_=_C404( C326 C404 ) C326_=_C405( C326 C405 ) C326_=_C410( C326 C410 ) C335_=_C342( C335 C342 ) C335_=_C350( C335 C350 ) \nC335_=_C358( C335 C358 ) C335_=_C377( C335 C377 ) C335_=_C388( C335 C388 ) C335_=_C395( C335 C395 ) C335_=_C401( C335 C401 ) C335_=_C404( C335 C404 ) \nC335_=_C405( C335 C405 ) C335_=_C410( C335 C410 ) C342_=_C350( C342 C350 ) C342_=_C358( C342 C358 ) C342_=_C377( C342 C377 ) C342_=_C388( C342 C388 ) \nC342_=_C395( C342 C395 ) C342_=_C401( C342 C401 ) C342_=_C404( C342 C404 ) C342_=_C405( C342 C405 ) C342_=_C410( C342 C410 ) C345_=_C350( C345 C350 ) \nC345_=_C361( C345 C361 ) C345_=_C364( C345 C364 ) C350_=_C358( C350 C358 ) C350_=_C377( C350 C377 ) C350_=_C388( C350 C388 ) C350_=_C395( C350 C395 ) \nC350_=_C401( C350 C401 ) C350_=_C404( C350 C404 ) C350_=_C405( C350 C405 ) C350_=_C410( C350 C410 ) C352_=_C358( C352 C358 ) C352_=_C365( C352 C365 ) \nC352_=_C374( C352 C374 ) C352_=_C375( C352 C375 ) C352_=_C376( C352 C376 ) C352_=_C377( C352 C377 ) C352_=_C378( C352 C378 ) C358_=_C377( C358 C377 ) \nC358_=_C388( C358 C388 ) C358_=_C395( C358 C395 ) C358_=_C401( C358 C401 ) C358_=_C404( C358 C404 ) C358_=_C405( C358 C405 ) C358_=_C410( C358 C410 ) \nC361_=_C364( C361 C364 ) C361_=_C375( C361 C375 ) C361_=_C387( C361 C387 ) C361_=_C388( C361 C388 ) C365_=_C374( C365 C374 ) C365_=_C375( C365 C375 ) \nC365_=_C376( C365 C376 ) C365_=_C377( C365 C377 ) C365_=_C378( C365 C378 ) C374_=_C375( C374 C375 ) C374_=_C376( C374 C376 ) C374_=_C377( C374 C377 ) \nC374_=_C378( C374 C378 ) C374_=_C382( C374 C382 ) C375_=_C376( C375 C376 ) C375_=_C377( C375 C377 ) C375_=_C378( C375 C378 ) C375_=_C387( C375 C387 ) \nC375_=_C388( C375 C388 ) C376_=_C377( C376 C377 ) C376_=_C378( C376 C378 ) C376_=_C400( C376 C400 ) C376_=_C401( C376 C401 ) C377_=_C378( C377 C378 ) \nC377_=_C388( C377 C388 ) C377_=_C395( C377 C395 ) C377_=_C401( C377 C401 ) C377_=_C404( C377 C404 ) C377_=_C405( C377 C405 ) C377_=_C410( C377 C410 ) \nC378_=_C408( C378 C408 ) C382_=_C387( C382 C387 ) C382_=_C400( C382 C400 ) C382_=_C408( C382 C408 ) C382_=_C409( C382 C409 ) C387_=_C388( C387 C388 ) \nC387_=_C400( C387 C400 ) C387_=_C408( C387 C408 ) C387_=_C409( C387 C409 ) C388_=_C395( C388 C395 ) C388_=_C401( C388 C401 ) C388_=_C404( C388 C404 ) \nC388_=_C405( C388 C405 ) C388_=_C410( C388 C410 ) C395_=_C401( C395 C401 ) C395_=_C404( C395 C404 ) C395_=_C405( C395 C405 ) C395_=_C410( C395 C410 ) \nC400_=_C401( C400 C401 ) C400_=_C408( C400 C408 ) C400_=_C409( C400 C409 ) C401_=_C404( C401 C404 ) C401_=_C405( C401 C405 ) C401_=_C410( C401 C410 ) \nC404_=_C405( C404 C405 ) C404_=_C410( C404 C410 ) C405_=_C410( C405 C410 ) C408_=_C409( C408 C409 ) C409_=_C410( C409 C410 ) "];10-&gt;11[label="117: C0 C1 C3 C4 C5 \nC6 C7 C9 C10 C11 C13 \nC14 C15 C17 C18 C19 C26 \nC27 C30 C32 C37 C40 C51 \nC52 C57 C58 C61 C62 C63 \nC64 C65 C66 C67 C68 C69 \nC71 C72 C74 C76 C85 C90 \nC91 C134 C139 C141 C152 C162 \nC163 C168 C178 C192 C193 C199 \nC201 C204 C205 C210 C212 C217 \nC220 C226 C240 C244 C248 C254 \nC259 C262 C263 C267 C269 C275 \nC284 C290 C295 C296 C300 C301 \nC302 C304 C305 C306 C307 C308 \nC311 C312 C313 C315 C316 C319 \nC320 C323 C325 C326 C335 C342 \nC345 C350 C352 C358 C361 C364 \nC365 C374 C375 C376 C378 C382 \nC387 C388 C395 C400 C401 C404 \nC405 C408 C409 C410 \n1001: C0_=_C1 ,C0_=_C3 ,C0_=_C4 ,C0_=_C5 ,C0_=_C6 ,\nC0_=_C7 ,C0_=_C9 ,C0_=_C10 ,C0_=_C11 ,C0_=_C13 ,C0_=_C14 ,\nC0_=_C15 ,C0_=_C17 ,C0_=_C18 ,C0_=_C19 ,C0_=_C26 ,C0_=_C27 ,\nC0_=_C30 ,C0_=_C32 ,C0_=_C37 ,C1_=_C3 ,C1_=_C4 ,C1_=_C5 ,\nC1_=_C6 ,C1_=_C7 ,C1_=_C9 ,C1_=_C10 ,C1_=_C11 ,C1_=_C13 ,\nC1_=_C14 ,C1_=_C15 ,C1_=_C17 ,C1_=_C18 ,C1_=_C40 ,C1_=_C51 ,\nC1_=_C52 ,C1_=_C57 ,C1_=_C58 ,C3_=_C4 ,C3_=_C5 ,C3_=_C6 ,\nC3_=_C7 ,C3_=_C9 ,C3_=_C10 ,C3_=_C11 ,C3_=_C13 ,C3_=_C14 ,\nC3_=_C15 ,C3_=_C17 ,C3_=_C18 ,C3_=_C61 ,C3_=_C85 ,C3_=_C90 ,\nC3_=_C91 ,C4_=_C5 ,C4_=_C6 ,C4_=_C7 ,C4_=_C9 ,C4_=_C10 ,\nC4_=_C11 ,C4_=_C13 ,C4_=_C14 ,C4_=_C15 ,C4_=_C17 ,C4_=_C18 ,\nC4_=_C62 ,C5_=_C6 ,C5_=_C7 ,C5_=_C9 ,C5_=_C10 ,C5_=_C11 ,\nC5_=_C13 ,C5_=_C14 ,C5_=_C15 ,C5_=_C17 ,C5_=_C18 ,C6_=_C7 ,\nC6_=_C9 ,C6_=_C10 ,C6_=_C11 ,C6_=_C13 ,C6_=_C14 ,C6_=_C15 ,\nC6_=_C17 ,C6_=_C18 ,C6_=_C63 ,C6_=_C152 ,C7_=_C9 ,C7_=_C10 ,\nC7_=_C11 ,C7_=_C13 ,C7_=_C14 ,C7_=_C15 ,C7_=_C17 ,C7_=_C18 ,\nC7_=_C66 ,C7_=_C210 ,C7_=_C212 ,C7_=_C217 ,C9_=_C10 ,C9_=_C11 ,\nC9_=_C13 ,C9_=_C14 ,C9_=_C15 ,C9_=_C17 ,C9_=_C18 ,C9_=_C312 ,\nC9_=_C335 ,C10_=_C11 ,C10_=_C13 ,C10_=_C14 ,C10_=_C15 ,C10_=_C17 ,\nC10_=_C18 ,C10_=_C302 ,C10_=_C313 ,C10_=_C352 ,C10_=_C358 ,C11_=_C13 ,\nC11_=_C14 ,C11_=_C15 ,C11_=_C17 ,C11_=_C18 ,C11_=_C304 ,C11_=_C365 ,\nC13_=_C14 ,C13_=_C15 ,C13_=_C17 ,C13_=_C18 ,C13_=_C306 ,C13_=_C361 ,\nC13_=_C375 ,C13_=_C387 ,C13_=_C388 ,C14_=_C15 ,C14_=_C17 ,C14_=_C18 ,\nC14_=_C307 ,C14_=_C404 ,C15_=_C17 ,C15_=_C18 ,C15_=_C308 ,C15_=_C316 ,\nC15_=_C405 ,C17_=_C18 ,C17_=_C319 ,C17_=_C378 ,C17_=_C408 ,C18_=_C364 ,\nC19_=_C26 ,C19_=_C27 ,C19_=_C30 ,C19_=_C32 ,C19_=_C37 ,C19_=_C40 ,\nC19_=_C61 ,C19_=_C62 ,C19_=_C63 ,C19_=_C64 ,C19_=_C65 ,C19_=_C66 ,\nC19_=_C67 ,C19_=_C68 ,C19_=_C69 ,C19_=_C71 ,C19_=_C72 ,C19_=_C74 ,\nC19_=_C76 ,C26_=_C27 ,C26_=_C30 ,C26_=_C32 ,C26_=_C37 ,C26_=_C152 ,\nC26_=_C162 ,C26_=_C192 ,C26_=_C210 ,C26_=_C248 ,C26_=_C262 ,C26_=_C300 ,\nC26_=_C301 ,C26_=_C302 ,C26_=_C304 ,C26_=_C305 ,C26_=_C306 ,C26_=_C307 ,\nC26_=_C308 ,C27_=_C30 ,C27_=_C32 ,C27_=_C37 ,C27_=_C85 ,C27_=_C134 ,\nC27_=_C163 ,C27_=_C178 ,C27_=_C193 ,C27_=_C220 ,C27_=_C263 ,C27_=_C275 ,\nC27_=_C284 ,C27_=_C311 ,C27_=_C312 ,C27_=_C313 ,C27_=_C315 ,C27_=_C316 ,\nC27_=_C319 ,C27_=_C320 ,C30_=_C32 ,C30_=_C37 ,C30_=_C51 ,C30_=_C90 ,\nC30_=_C139 ,C30_=_C199 ,C30_=_C212 ,C30_=_C226 ,C30_=_C240 ,C30_=_C267 ,\nC30_=_C323 ,C30_=_C345 ,C30_=_C361 ,C30_=_C364 ,C32_=_C37 ,C32_=_C52 ,\nC32_=_C91 ,C32_=_C141 ,C32_=_C168 ,C32_=_C201 ,C32_=_C254 ,C32_=_C269 ,\nC32_=_C290 ,C32_=_C352 ,C32_=_C365 ,C32_=_C374 ,C32_=_C375 ,C32_=_C376 ,\nC32_=_C378 ,C37_=_C57 ,C37_=_C204 ,C37_=_C244 ,C37_=_C259 ,C37_=_C295 ,\nC37_=_C325 ,C37_=_C382 ,C37_=_C387 ,C37_=_C400 ,C37_=_C408 ,C37_=_C409 ,\nC40_=_C51 ,C40_=_C52 ,C40_=_C57 ,C40_=_C58 ,C40_=_C61 ,C40_=_C62 ,\nC40_=_C63 ,C40_=_C64 ,C40_=_C65 ,C40_=_C66 ,C40_=_C67 ,C40_=_C68 ,\nC40_=_C69 ,C40_=_C71 ,C40_=_C72 ,C40_=_C74 ,C40_=_C76 ,C51_=_C52 ,\nC51_=_C57 ,C51_=_C58 ,C51_=_C90 ,C51_=_C139 ,C51_=_C199 ,C51_=_C212 ,\nC51_=_C226 ,C51_=_C240 ,C51_=_C267 ,C51_=_C323 ,C51_=_C345 ,C51_=_C361 ,\nC51_=_C364 ,C52_=_C57 ,C52_=_C58 ,C52_=_C91 ,C52_=_C141 ,C52_=_C168 ,\nC52_=_C201 ,C52_=_C254 ,C52_=_C269 ,C52_=_C290 ,C52_=_C352 ,C52_=_C365 ,\nC52_=_C374 ,C52_=_C375 ,C52_=_C376 ,C52_=_C378 ,C57_=_C58 ,C57_=_C204 ,\nC57_=_C244 ,C57_=_C259 ,C57_=_C295 ,C57_=_C325 ,C57_=_C382 ,C57_=_C387</w:t>
      </w:r>
    </w:p>
    <w:p>
      <w:pPr>
        <w:pStyle w:val="PreformattedText"/>
        <w:bidi w:val="0"/>
        <w:spacing w:before="0" w:after="0"/>
        <w:jc w:val="left"/>
        <w:rPr/>
      </w:pPr>
      <w:r>
        <w:rPr/>
        <w:t xml:space="preserve"> </w:t>
      </w:r>
      <w:r>
        <w:rPr/>
        <w:t>,\nC57_=_C400 ,C57_=_C408 ,C57_=_C409 ,C58_=_C205 ,C58_=_C217 ,C58_=_C296 ,\nC58_=_C326 ,C58_=_C335 ,C58_=_C342 ,C58_=_C350 ,C58_=_C358 ,C58_=_C388 ,\nC58_=_C395 ,C58_=_C401 ,C58_=_C404 ,C58_=_C405 ,C58_=_C410 ,C61_=_C62 ,\nC61_=_C63 ,C61_=_C64 ,C61_=_C65 ,C61_=_C66 ,C61_=_C67 ,C61_=_C68 ,\nC61_=_C69 ,C61_=_C71 ,C61_=_C72 ,C61_=_C74 ,C61_=_C76 ,C61_=_C85 ,\nC61_=_C90 ,C61_=_C91 ,C62_=_C63 ,C62_=_C64 ,C62_=_C65 ,C62_=_C66 ,\nC62_=_C67 ,C62_=_C68 ,C62_=_C69 ,C62_=_C71 ,C62_=_C72 ,C62_=_C74 ,\nC62_=_C76 ,C63_=_C64 ,C63_=_C65 ,C63_=_C66 ,C63_=_C67 ,C63_=_C68 ,\nC63_=_C69 ,C63_=_C71 ,C63_=_C72 ,C63_=_C74 ,C63_=_C76 ,C63_=_C152 ,\nC64_=_C65 ,C64_=_C66 ,C64_=_C67 ,C64_=_C68 ,C64_=_C69 ,C64_=_C71 ,\nC64_=_C72 ,C64_=_C74 ,C64_=_C76 ,C64_=_C178 ,C65_=_C66 ,C65_=_C67 ,\nC65_=_C68 ,C65_=_C69 ,C65_=_C71 ,C65_=_C72 ,C65_=_C74 ,C65_=_C76 ,\nC65_=_C192 ,C65_=_C193 ,C65_=_C199 ,C65_=_C201 ,C65_=_C204 ,C65_=_C205 ,\nC66_=_C67 ,C66_=_C68 ,C66_=_C69 ,C66_=_C71 ,C66_=_C72 ,C66_=_C74 ,\nC66_=_C76 ,C66_=_C210 ,C66_=_C212 ,C66_=_C217 ,C67_=_C68 ,C67_=_C69 ,\nC67_=_C71 ,C67_=_C72 ,C67_=_C74 ,C67_=_C76 ,C67_=_C240 ,C67_=_C244 ,\nC68_=_C69 ,C68_=_C71 ,C68_=_C72 ,C68_=_C74 ,C68_=_C76 ,C68_=_C275 ,\nC69_=_C71 ,C69_=_C72 ,C69_=_C74 ,C69_=_C76 ,C69_=_C284 ,C69_=_C290 ,\nC69_=_C295 ,C69_=_C296 ,C71_=_C72 ,C71_=_C74 ,C71_=_C76 ,C71_=_C300 ,\nC71_=_C311 ,C71_=_C323 ,C71_=_C325 ,C71_=_C326 ,C72_=_C74 ,C72_=_C76 ,\nC72_=_C301 ,C72_=_C345 ,C72_=_C350 ,C74_=_C76 ,C74_=_C376 ,C74_=_C400 ,\nC74_=_C401 ,C76_=_C320 ,C76_=_C409 ,C76_=_C410 ,C85_=_C90 ,C85_=_C91 ,\nC85_=_C134 ,C85_=_C163 ,C85_=_C178 ,C85_=_C193 ,C85_=_C220 ,C85_=_C263 ,\nC85_=_C275 ,C85_=_C284 ,C85_=_C311 ,C85_=_C312 ,C85_=_C313 ,C85_=_C315 ,\nC85_=_C316 ,C85_=_C319 ,C85_=_C320 ,C90_=_C91 ,C90_=_C139 ,C90_=_C199 ,\nC90_=_C212 ,C90_=_C226 ,C90_=_C240 ,C90_=_C267 ,C90_=_C323 ,C90_=_C345 ,\nC90_=_C361 ,C90_=_C364 ,C91_=_C141 ,C91_=_C168 ,C91_=_C201 ,C91_=_C254 ,\nC91_=_C269 ,C91_=_C290 ,C91_=_C352 ,C91_=_C365 ,C91_=_C374 ,C91_=_C375 ,\nC91_=_C376 ,C91_=_C378 ,C134_=_C139 ,C134_=_C141 ,C134_=_C163 ,C134_=_C178 ,\nC134_=_C193 ,C134_=_C220 ,C134_=_C263 ,C134_=_C275 ,C134_=_C284 ,C134_=_C311 ,\nC134_=_C312 ,C134_=_C313 ,C134_=_C315 ,C134_=_C316 ,C134_=_C319 ,C134_=_C320 ,\nC139_=_C141 ,C139_=_C199 ,C139_=_C212 ,C139_=_C226 ,C139_=_C240 ,C139_=_C267 ,\nC139_=_C323 ,C139_=_C345 ,C139_=_C361 ,C139_=_C364 ,C141_=_C168 ,C141_=_C201 ,\nC141_=_C254 ,C141_=_C269 ,C141_=_C290 ,C141_=_C352 ,C141_=_C365 ,C141_=_C374 ,\nC141_=_C375 ,C141_=_C376 ,C141_=_C378 ,C152_=_C162 ,C152_=_C192 ,C152_=_C210 ,\nC152_=_C248 ,C152_=_C262 ,C152_=_C300 ,C152_=_C301 ,C152_=_C302 ,C152_=_C304 ,\nC152_=_C305 ,C152_=_C306 ,C152_=_C307 ,C152_=_C308 ,C162_=_C163 ,C162_=_C168 ,\nC162_=_C192 ,C162_=_C210 ,C162_=_C248 ,C162_=_C262 ,C162_=_C300 ,C162_=_C301 ,\nC162_=_C302 ,C162_=_C304 ,C162_=_C305 ,C162_=_C306 ,C162_=_C307 ,C162_=_C308 ,\nC163_=_C168 ,C163_=_C178 ,C163_=_C193 ,C163_=_C220 ,C163_=_C263 ,C163_=_C275 ,\nC163_=_C284 ,C163_=_C311 ,C163_=_C312 ,C163_=_C313 ,C163_=_C315 ,C163_=_C316 ,\nC163_=_C319 ,C163_=_C320 ,C168_=_C201 ,C168_=_C254 ,C168_=_C269 ,C168_=_C290 ,\nC168_=_C352 ,C168_=_C365 ,C168_=_C374 ,C168_=_C375 ,C168_=_C376 ,C168_=_C378 ,\nC178_=_C193 ,C178_=_C220 ,C178_=_C263 ,C178_=_C275 ,C178_=_C284 ,C178_=_C311 ,\nC178_=_C312 ,C178_=_C313 ,C178_=_C315 ,C178_=_C316 ,C178_=_C319 ,C178_=_C320 ,\nC192_=_C193 ,C192_=_C199 ,C192_=_C201 ,C192_=_C204 ,C192_=_C205 ,C192_=_C210 ,\nC192_=_C248 ,C192_=_C262 ,C192_=_C300 ,C192_=_C301 ,C192_=_C302 ,C192_=_C304 ,\nC192_=_C305 ,C192_=_C306 ,C192_=_C307 ,C192_=_C308 ,C193_=_C199 ,C193_=_C201 ,\nC193_=_C204 ,C193_=_C205 ,C193_=_C220 ,C193_=_C263 ,C193_=_C275 ,C193_=_C284 ,\nC193_=_C311 ,C193_=_C312 ,C193_=_C313 ,C193_=_C315 ,C193_=_C316 ,C193_=_C319 ,\nC193_=_C320 ,C199_=_C201 ,C199_=_C204 ,C199_=_C205 ,C199_=_C212 ,C199_=_C226 ,\nC199_=_C240 ,C199_=_C267 ,C199_=_C323 ,C199_=_C345 ,C199_=_C361 ,C199_=_C364 ,\nC201_=_C204 ,C201_=_C205 ,C201_=_C254 ,C201_=_C269 ,C201_=_C290 ,C201_=_C352 ,\nC201_=_C365 ,C201_=_C374 ,C201_=_C375 ,C201_=_C376 ,C201_=_C378 ,C204_=_C205 ,\nC204_=_C244 ,C204_=_C259 ,C204_=_C295 ,C204_=_C325 ,C204_=_C382 ,C204_=_C387 ,\nC204_=_C400 ,C204_=_C408 ,C204_=_C409 ,C205_=_C217 ,C205_=_C296 ,C205_=_C326 ,\nC205_=_C335 ,C205_=_C342 ,C205_=_C350 ,C205_=_C358 ,C205_=_C388 ,C205_=_C395 ,\nC205_=_C401 ,C205_=_C404 ,C205_=_C405 ,C205_=_C410 ,C210_=_C212 ,C210_=_C217 ,\nC210_=_C248 ,C210_=_C262 ,C210_=_C300 ,C210_=_C301 ,C210_=_C302 ,C210_=_C304 ,\nC210_=_C305 ,C210_=_C306 ,C210_=_C307 ,C210_=_C308 ,C212_=_C217 ,C212_=_C226 ,\nC212_=_C240 ,C212_=_C267 ,C212_=_C323 ,C212_=_C345 ,C212_=_C361 ,C212_=_C364 ,\nC217_=_C296 ,C217_=_C326 ,C217_=_C335 ,C217_=_C342 ,C217_=_C350 ,C217_=_C358 ,\nC217_=_C388 ,C217_=_C395 ,C217_=_C401 ,C217_=_C404 ,C217_=_C405 ,C217_=_C410 ,\nC220_=_C226 ,C220_=_C263 ,C220_=_C275 ,C220_=_C284 ,C220_=_C311 ,C220_=_C312 ,\nC220_=_C313 ,C220_=_C315 ,C220_=_C316 ,C220_=_C319 ,C220_=_C320 ,C226_=_C240 ,\nC226_=_C267 ,C226_=_C323 ,C226_=_C345 ,C226_=_C361 ,C226_=_C364 ,C240_=_C244 ,\nC240_=_C267 ,C240_=_C323 ,C240_=_C345 ,C240_=_C361 ,C240_=_C364 ,C244_=_C259 ,\nC244_=_C295 ,C244_=_C325 ,C244_=_C382 ,C244_=_C387 ,C244_=_C400 ,C244_=_C408 ,\nC244_=_C409 ,C248_=_C254 ,C248_=_C259 ,C248_=_C262 ,C248_=_C300 ,C248_=_C301 ,\nC248_=_C302 ,C248_=_C304 ,C248_=_C305 ,C248_=_C306 ,C248_=_C307 ,C248_=_C308 ,\nC254_=_C259 ,C254_=_C269 ,C254_=_C290 ,C254_=_C352 ,C254_=_C365 ,C254_=_C374 ,\nC254_=_C375 ,C254_=_C376 ,C254_=_C378 ,C259_=_C295 ,C259_=_C325 ,C259_=_C382 ,\nC259_=_C387 ,C259_=_C400 ,C259_=_C408 ,C259_=_C409 ,C262_=_C263 ,C262_=_C267 ,\nC262_=_C269 ,C262_=_C300 ,C262_=_C301 ,C262_=_C302 ,C262_=_C304 ,C262_=_C305 ,\nC262_=_C306 ,C262_=_C307 ,C262_=_C308 ,C263_=_C267 ,C263_=_C269 ,C263_=_C275 ,\nC263_=_C284 ,C263_=_C311 ,C263_=_C312 ,C263_=_C313 ,C263_=_C315 ,C263_=_C316 ,\nC263_=_C319 ,C263_=_C320 ,C267_=_C269 ,C267_=_C323 ,C267_=_C345 ,C267_=_C361 ,\nC267_=_C364 ,C269_=_C290 ,C269_=_C352 ,C269_=_C365 ,C269_=_C374 ,C269_=_C375 ,\nC269_=_C376 ,C269_=_C378 ,C275_=_C284 ,C275_=_C311 ,C275_=_C312 ,C275_=_C313 ,\nC275_=_C315 ,C275_=_C316 ,C275_=_C319 ,C275_=_C320 ,C284_=_C290 ,C284_=_C295 ,\nC284_=_C296 ,C284_=_C311 ,C284_=_C312 ,C284_=_C313 ,C284_=_C315 ,C284_=_C316 ,\nC284_=_C319 ,C284_=_C320 ,C290_=_C295 ,C290_=_C296 ,C290_=_C352 ,C290_=_C365 ,\nC290_=_C374 ,C290_=_C375 ,C290_=_C376 ,C290_=_C378 ,C295_=_C296 ,C295_=_C325 ,\nC295_=_C382 ,C295_=_C387 ,C295_=_C400 ,C295_=_C408 ,C295_=_C409 ,C296_=_C326 ,\nC296_=_C335 ,C296_=_C342 ,C296_=_C350 ,C296_=_C358 ,C296_=_C388 ,C296_=_C395 ,\nC296_=_C401 ,C296_=_C404 ,C296_=_C405 ,C296_=_C410 ,C300_=_C301 ,C300_=_C302 ,\nC300_=_C304 ,C300_=_C305 ,C300_=_C306 ,C300_=_C307 ,C300_=_C308 ,C300_=_C311 ,\nC300_=_C323 ,C300_=_C325 ,C300_=_C326 ,C301_=_C302 ,C301_=_C304 ,C301_=_C305 ,\nC301_=_C306 ,C301_=_C307 ,C301_=_C308 ,C301_=_C345 ,C301_=_C350 ,C302_=_C304 ,\nC302_=_C305 ,C302_=_C306 ,C302_=_C307 ,C302_=_C308 ,C302_=_C313 ,C302_=_C352 ,\nC302_=_C358 ,C304_=_C305 ,C304_=_C306 ,C304_=_C307 ,C304_=_C308 ,C304_=_C365 ,\nC305_=_C306 ,C305_=_C307 ,C305_=_C308 ,C305_=_C374 ,C305_=_C382 ,C306_=_C307 ,\nC306_=_C308 ,C306_=_C361 ,C306_=_C375 ,C306_=_C387 ,C306_=_C388 ,C307_=_C308 ,\nC307_=_C404 ,C308_=_C316 ,C308_=_C405 ,C311_=_C312 ,C311_=_C313 ,C311_=_C315 ,\nC311_=_C316 ,C311_=_C319 ,C311_=_C320 ,C311_=_C323 ,C311_=_C325 ,C311_=_C326 ,\nC312_=_C313 ,C312_=_C315 ,C312_=_C316 ,C312_=_C319 ,C312_=_C320 ,C312_=_C335 ,\nC313_=_C315 ,C313_=_C316 ,C313_=_C319 ,C313_=_C320 ,C313_=_C352 ,C313_=_C358 ,\nC315_=_C316 ,C315_=_C319 ,C315_=_C320 ,C315_=_C395 ,C316_=_C319 ,C316_=_C320 ,\nC316_=_C405 ,C319_=_C320 ,C319_=_C378 ,C319_=_C408 ,C320_=_C409 ,C320_=_C410 ,\nC323_=_C325 ,C323_=_C326 ,C323_=_C345 ,C323_=_C361 ,C323_=_C364 ,C325_=_C326 ,\nC325_=_C382 ,C325_=_C387 ,C325_=_C400 ,C325_=_C408 ,C325_=_C409 ,C326_=_C335 ,\nC326_=_C342 ,C326_=_C350 ,C326_=_C358 ,C326_=_C388 ,C326_=_C395 ,C326_=_C401 ,\nC326_=_C404 ,C326_=_C405 ,C326_=_C410 ,C335_=_C342 ,C335_=_C350 ,C335_=_C358 ,\nC335_=_C388 ,C335_=_C395 ,C335_=_C401 ,C335_=_C404 ,C335_=_C405 ,C335_=_C410 ,\nC342_=_C350 ,C342_=_C358 ,C342_=_C388 ,C342_=_C395 ,C342_=_C401 ,C342_=_C404 ,\nC342_=_C405 ,C342_=_C410 ,C345_=_C350 ,C345_=_C361 ,C345_=_C364 ,C350_=_C358 ,\nC350_=_C388 ,C350_=_C395 ,C350_=_C401 ,C350_=_C404 ,C350_=_C405 ,C350_=_C410 ,\nC352_=_C358 ,C352_=_C365 ,C352_=_C374 ,C352_=_C375 ,C352_=_C376 ,C352_=_C378 ,\nC358_=_C388 ,C358_=_C395 ,C358_=_C401 ,C358_=_C404 ,C358_=_C405 ,C358_=_C410 ,\nC361_=_C364 ,C361_=_C375 ,C361_=_C387 ,C361_=_C388 ,C365_=_C374 ,C365_=_C375 ,\nC365_=_C376 ,C365_=_C378 ,C374_=_C375 ,C374_=_C376 ,C374_=_C378 ,C374_=_C382 ,\nC375_=_C376 ,C375_=_C378 ,C375_=_C387 ,C375_=_C388 ,C376_=_C378 ,C376_=_C400 ,\nC376_=_C401 ,C378_=_C408 ,C382_=_C387 ,C382_=_C400 ,C382_=_C408 ,C382_=_C409 ,\nC387_=_C388 ,C387_=_C400 ,C387_=_C408 ,C387_=_C409 ,C388_=_C395 ,C388_=_C401 ,\nC388_=_C404 ,C388_=_C405 ,C388_=_C410 ,C395_=_C401 ,C395_=_C404 ,C395_=_C405 ,\nC395_=_C410 ,C400_=_C401 ,C400_=_C408 ,C400_=_C409 ,C401_=_C404 ,C401_=_C405 ,\nC401_=_C410 ,C404_=_C405 ,C404_=_C410 ,C405_=_C410 ,C408_=_C409 ,C409_=_C410 ,"];12[shape=box, label="id:12 level: 1\n198: C0 C3 C5 C6 C7 \nC11 C13 C15 C17 C18 C19 \nC21 C24 C25 C26 C27 C28 \nC29 C30 C32 C34 C35 C37 \nC39 C45 C53 C54 C59 C60 \nC61 C63 C66 C69 C77 C79 \nC80 C82 C83 C84 C85 C86 \nC87 C88 C89 C90 C91 C92 \nC93 C94 C96 C98 C104 C109 \nC110 C112 C116 C117 C118 C119 \nC120 C123 C124 C125 C127 C130 \nC140 C142 C145 C146 C147 C149 \nC151 C152 C153 C155 C156 C158 \nC161 C162 C163 C164 C165 C166 \nC167 C168 C170 C171 C173 C175 \nC177 C183 C184 C186 C187 C188 \nC200 C202 C206 C207 C208 C209 \nC210 C211 C212 C215 C217 C218 \nC227 C228 C229 C232 C241 C242 \nC245 C253 C255 C256 C257 C258 \nC268 C270 C272 C273 C281 C283 \nC284 C285 C286 C287 C288 C289 \nC290 C291 C294 C295 C296 C298 \nC299 C304 C305 C306 C308 C315 \nC316 C319 C324 C331 C332 C334 \nC338 C341</w:t>
      </w:r>
    </w:p>
    <w:p>
      <w:pPr>
        <w:pStyle w:val="PreformattedText"/>
        <w:bidi w:val="0"/>
        <w:spacing w:before="0" w:after="0"/>
        <w:jc w:val="left"/>
        <w:rPr/>
      </w:pPr>
      <w:r>
        <w:rPr/>
        <w:t xml:space="preserve"> </w:t>
      </w:r>
      <w:r>
        <w:rPr/>
        <w:t>C343 C346 C347 C348 \nC349 C351 C353 C354 C355 C357 \nC359 C361 C364 C365 C366 C367 \nC368 C369 C371 C373 C374 C375 \nC378 C379 C380 C381 C382 C385 \nC386 C387 C388 C390 C391 C392 \nC393 C394 C395 C397 C398 C399 \nC402 C405 C406 C408 C411 C412 \nC413 \n2337: C0_=_C3( C0 C3 ) C0_=_C5( C0 C5 ) C0_=_C6( C0 C6 ) C0_=_C7( C0 C7 ) C0_=_C11( C0 C11 ) \nC0_=_C13( C0 C13 ) C0_=_C15( C0 C15 ) C0_=_C17( C0 C17 ) C0_=_C18( C0 C18 ) C0_=_C19( C0 C19 ) C0_=_C21( C0 C21 ) \nC0_=_C24( C0 C24 ) C0_=_C25( C0 C25 ) C0_=_C26( C0 C26 ) C0_=_C27( C0 C27 ) C0_=_C28( C0 C28 ) C0_=_C29( C0 C29 ) \nC0_=_C30( C0 C30 ) C0_=_C32( C0 C32 ) C0_=_C34( C0 C34 ) C0_=_C35( C0 C35 ) C0_=_C37( C0 C37 ) C0_=_C39( C0 C39 ) \nC3_=_C5( C3 C5 ) C3_=_C6( C3 C6 ) C3_=_C7( C3 C7 ) C3_=_C11( C3 C11 ) C3_=_C13( C3 C13 ) C3_=_C15( C3 C15 ) \nC3_=_C17( C3 C17 ) C3_=_C18( C3 C18 ) C3_=_C61( C3 C61 ) C3_=_C77( C3 C77 ) C3_=_C79( C3 C79 ) C3_=_C80( C3 C80 ) \nC3_=_C82( C3 C82 ) C3_=_C83( C3 C83 ) C3_=_C84( C3 C84 ) C3_=_C85( C3 C85 ) C3_=_C86( C3 C86 ) C3_=_C87( C3 C87 ) \nC3_=_C88( C3 C88 ) C3_=_C89( C3 C89 ) C3_=_C90( C3 C90 ) C3_=_C91( C3 C91 ) C3_=_C92( C3 C92 ) C3_=_C93( C3 C93 ) \nC3_=_C94( C3 C94 ) C3_=_C96( C3 C96 ) C3_=_C98( C3 C98 ) C5_=_C6( C5 C6 ) C5_=_C7( C5 C7 ) C5_=_C11( C5 C11 ) \nC5_=_C13( C5 C13 ) C5_=_C15( C5 C15 ) C5_=_C17( C5 C17 ) C5_=_C18( C5 C18 ) C5_=_C116( C5 C116 ) C5_=_C117( C5 C117 ) \nC5_=_C118( C5 C118 ) C5_=_C119( C5 C119 ) C5_=_C120( C5 C120 ) C5_=_C123( C5 C123 ) C5_=_C124( C5 C124 ) C5_=_C125( C5 C125 ) \nC6_=_C7( C6 C7 ) C6_=_C11( C6 C11 ) C6_=_C13( C6 C13 ) C6_=_C15( C6 C15 ) C6_=_C17( C6 C17 ) C6_=_C18( C6 C18 ) \nC6_=_C63( C6 C63 ) C6_=_C127( C6 C127 ) C6_=_C149( C6 C149 ) C6_=_C151( C6 C151 ) C6_=_C152( C6 C152 ) C6_=_C153( C6 C153 ) \nC6_=_C155( C6 C155 ) C6_=_C156( C6 C156 ) C6_=_C158( C6 C158 ) C7_=_C11( C7 C11 ) C7_=_C13( C7 C13 ) C7_=_C15( C7 C15 ) \nC7_=_C17( C7 C17 ) C7_=_C18( C7 C18 ) C7_=_C66( C7 C66 ) C7_=_C130( C7 C130 ) C7_=_C175( C7 C175 ) C7_=_C188( C7 C188 ) \nC7_=_C207( C7 C207 ) C7_=_C208( C7 C208 ) C7_=_C209( C7 C209 ) C7_=_C210( C7 C210 ) C7_=_C211( C7 C211 ) C7_=_C212( C7 C212 ) \nC7_=_C215( C7 C215 ) C7_=_C217( C7 C217 ) C7_=_C218( C7 C218 ) C11_=_C13( C11 C13 ) C11_=_C15( C11 C15 ) C11_=_C17( C11 C17 ) \nC11_=_C18( C11 C18 ) C11_=_C109( C11 C109 ) C11_=_C140( C11 C140 ) C11_=_C200( C11 C200 ) C11_=_C227( C11 C227 ) C11_=_C241( C11 C241 ) \nC11_=_C253( C11 C253 ) C11_=_C268( C11 C268 ) C11_=_C289( C11 C289 ) C11_=_C304( C11 C304 ) C11_=_C324( C11 C324 ) C11_=_C346( C11 C346 ) \nC11_=_C365( C11 C365 ) C11_=_C366( C11 C366 ) C11_=_C367( C11 C367 ) C11_=_C368( C11 C368 ) C11_=_C369( C11 C369 ) C11_=_C371( C11 C371 ) \nC11_=_C373( C11 C373 ) C13_=_C15( C13 C15 ) C13_=_C17( C13 C17 ) C13_=_C18( C13 C18 ) C13_=_C34( C13 C34 ) C13_=_C53( C13 C53 ) \nC13_=_C123( C13 C123 ) C13_=_C155( C13 C155 ) C13_=_C170( C13 C170 ) C13_=_C256( C13 C256 ) C13_=_C281( C13 C281 ) C13_=_C306( C13 C306 ) \nC13_=_C332( C13 C332 ) C13_=_C354( C13 C354 ) C13_=_C361( C13 C361 ) C13_=_C366( C13 C366 ) C13_=_C375( C13 C375 ) C13_=_C379( C13 C379 ) \nC13_=_C385( C13 C385 ) C13_=_C386( C13 C386 ) C13_=_C387( C13 C387 ) C13_=_C388( C13 C388 ) C13_=_C390( C13 C390 ) C13_=_C391( C13 C391 ) \nC15_=_C17( C15 C17 ) C15_=_C18( C15 C18 ) C15_=_C145( C15 C145 ) C15_=_C186( C15 C186 ) C15_=_C258( C15 C258 ) C15_=_C272( C15 C272 ) \nC15_=_C308( C15 C308 ) C15_=_C316( C15 C316 ) C15_=_C334( C15 C334 ) C15_=_C341( C15 C341 ) C15_=_C349( C15 C349 ) C15_=_C357( C15 C357 ) \nC15_=_C386( C15 C386 ) C15_=_C394( C15 C394 ) C15_=_C399( C15 C399 ) C15_=_C405( C15 C405 ) C15_=_C406( C15 C406 ) C17_=_C18( C17 C18 ) \nC17_=_C59( C17 C59 ) C17_=_C96( C17 C96 ) C17_=_C112( C17 C112 ) C17_=_C146( C17 C146 ) C17_=_C158( C17 C158 ) C17_=_C218( C17 C218 ) \nC17_=_C232( C17 C232 ) C17_=_C245( C17 C245 ) C17_=_C273( C17 C273 ) C17_=_C283( C17 C283 ) C17_=_C319( C17 C319 ) C17_=_C343( C17 C343 ) \nC17_=_C351( C17 C351 ) C17_=_C359( C17 C359 ) C17_=_C371( C17 C371 ) C17_=_C378( C17 C378 ) C17_=_C406( C17 C406 ) C17_=_C408( C17 C408 ) \nC17_=_C411( C17 C411 ) C17_=_C412( C17 C412 ) C18_=_C60( C18 C60 ) C18_=_C147( C18 C147 ) C18_=_C187( C18 C187 ) C18_=_C206( C18 C206 ) \nC18_=_C298( C18 C298 ) C18_=_C364( C18 C364 ) C18_=_C390( C18 C390 ) C18_=_C397( C18 C397 ) C18_=_C402( C18 C402 ) C18_=_C411( C18 C411 ) \nC18_=_C413( C18 C413 ) C19_=_C21( C19 C21 ) C19_=_C24( C19 C24 ) C19_=_C25( C19 C25 ) C19_=_C26( C19 C26 ) C19_=_C27( C19 C27 ) \nC19_=_C28( C19 C28 ) C19_=_C29( C19 C29 ) C19_=_C30( C19 C30 ) C19_=_C32( C19 C32 ) C19_=_C34( C19 C34 ) C19_=_C35( C19 C35 ) \nC19_=_C37( C19 C37 ) C19_=_C39( C19 C39 ) C19_=_C61( C19 C61 ) C19_=_C63( C19 C63 ) C19_=_C66( C19 C66 ) C19_=_C69( C19 C69 ) \nC21_=_C24( C21 C24 ) C21_=_C25( C21 C25 ) C21_=_C26( C21 C26 ) C21_=_C27( C21 C27 ) C21_=_C28( C21 C28 ) C21_=_C29( C21 C29 ) \nC21_=_C30( C21 C30 ) C21_=_C32( C21 C32 ) C21_=_C34( C21 C34 ) C21_=_C35( C21 C35 ) C21_=_C37( C21 C37 ) C21_=_C39( C21 C39 ) \nC21_=_C77( C21 C77 ) C21_=_C104( C21 C104 ) C21_=_C109( C21 C109 ) C21_=_C110( C21 C110 ) C21_=_C112( C21 C112 ) C24_=_C25( C24 C25 ) \nC24_=_C26( C24 C26 ) C24_=_C27( C24 C27 ) C24_=_C28( C24 C28 ) C24_=_C29( C24 C29 ) C24_=_C30( C24 C30 ) C24_=_C32( C24 C32 ) \nC24_=_C34( C24 C34 ) C24_=_C35( C24 C35 ) C24_=_C37( C24 C37 ) C24_=_C39( C24 C39 ) C24_=_C268( C24 C268 ) C24_=_C270( C24 C270 ) \nC24_=_C272( C24 C272 ) C24_=_C273( C24 C273 ) C25_=_C26( C25 C26 ) C25_=_C27( C25 C27 ) C25_=_C28( C25 C28 ) C25_=_C29( C25 C29 ) \nC25_=_C30( C25 C30 ) C25_=_C32( C25 C32 ) C25_=_C34( C25 C34 ) C25_=_C35( C25 C35 ) C25_=_C37( C25 C37 ) C25_=_C39( C25 C39 ) \nC25_=_C118( C25 C118 ) C25_=_C281( C25 C281 ) C25_=_C283( C25 C283 ) C26_=_C27( C26 C27 ) C26_=_C28( C26 C28 ) C26_=_C29( C26 C29 ) \nC26_=_C30( C26 C30 ) C26_=_C32( C26 C32 ) C26_=_C34( C26 C34 ) C26_=_C35( C26 C35 ) C26_=_C37( C26 C37 ) C26_=_C39( C26 C39 ) \nC26_=_C152( C26 C152 ) C26_=_C162( C26 C162 ) C26_=_C210( C26 C210 ) C26_=_C304( C26 C304 ) C26_=_C305( C26 C305 ) C26_=_C306( C26 C306 ) \nC26_=_C308( C26 C308 ) C27_=_C28( C27 C28 ) C27_=_C29( C27 C29 ) C27_=_C30( C27 C30 ) C27_=_C32( C27 C32 ) C27_=_C34( C27 C34 ) \nC27_=_C35( C27 C35 ) C27_=_C37( C27 C37 ) C27_=_C39( C27 C39 ) C27_=_C85( C27 C85 ) C27_=_C163( C27 C163 ) C27_=_C284( C27 C284 ) \nC27_=_C315( C27 C315 ) C27_=_C316( C27 C316 ) C27_=_C319( C27 C319 ) C28_=_C29( C28 C29 ) C28_=_C30( C28 C30 ) C28_=_C32( C28 C32 ) \nC28_=_C34( C28 C34 ) C28_=_C35( C28 C35 ) C28_=_C37( C28 C37 ) C28_=_C39( C28 C39 ) C28_=_C153( C28 C153 ) C28_=_C165( C28 C165 ) \nC28_=_C286( C28 C286 ) C28_=_C331( C28 C331 ) C28_=_C332( C28 C332 ) C28_=_C334( C28 C334 ) C29_=_C30( C29 C30 ) C29_=_C32( C29 C32 ) \nC29_=_C34( C29 C34 ) C29_=_C35( C29 C35 ) C29_=_C37( C29 C37 ) C29_=_C39( C29 C39 ) C29_=_C89( C29 C89 ) C29_=_C120( C29 C120 ) \nC29_=_C288( C29 C288 ) C29_=_C353( C29 C353 ) C29_=_C354( C29 C354 ) C29_=_C355( C29 C355 ) C29_=_C357( C29 C357 ) C29_=_C359( C29 C359 ) \nC30_=_C32( C30 C32 ) C30_=_C34( C30 C34 ) C30_=_C35( C30 C35 ) C30_=_C37( C30 C37 ) C30_=_C39( C30 C39 ) C30_=_C90( C30 C90 ) \nC30_=_C212( C30 C212 ) C30_=_C361( C30 C361 ) C30_=_C364( C30 C364 ) C32_=_C34( C32 C34 ) C32_=_C35( C32 C35 ) C32_=_C37( C32 C37 ) \nC32_=_C39( C32 C39 ) C32_=_C91( C32 C91 ) C32_=_C168( C32 C168 ) C32_=_C290( C32 C290 ) C32_=_C365( C32 C365 ) C32_=_C374( C32 C374 ) \nC32_=_C375( C32 C375 ) C32_=_C378( C32 C378 ) C34_=_C35( C34 C35 ) C34_=_C37( C34 C37 ) C34_=_C39( C34 C39 ) C34_=_C53( C34 C53 ) \nC34_=_C123( C34 C123 ) C34_=_C155( C34 C155 ) C34_=_C170( C34 C170 ) C34_=_C256( C34 C256 ) C34_=_C281( C34 C281 ) C34_=_C306( C34 C306 ) \nC34_=_C332( C34 C332 ) C34_=_C354( C34 C354 ) C34_=_C361( C34 C361 ) C34_=_C366( C34 C366 ) C34_=_C375( C34 C375 ) C34_=_C379( C34 C379 ) \nC34_=_C385( C34 C385 ) C34_=_C386( C34 C386 ) C34_=_C387( C34 C387 ) C34_=_C388( C34 C388 ) C34_=_C390( C34 C390 ) C34_=_C391( C34 C391 ) \nC35_=_C37( C35 C37 ) C35_=_C39( C35 C39 ) C35_=_C54( C35 C54 ) C35_=_C92( C35 C92 ) C35_=_C110( C35 C110 ) C35_=_C124( C35 C124 ) \nC35_=_C142( C35 C142 ) C35_=_C184( C35 C184 ) C35_=_C202( C35 C202 ) C35_=_C229( C35 C229 ) C35_=_C242( C35 C242 ) C35_=_C257( C35 C257 ) \nC35_=_C315( C35 C315 ) C35_=_C348( C35 C348 ) C35_=_C355( C35 C355 ) C35_=_C367( C35 C367 ) C35_=_C392( C35 C392 ) C35_=_C393( C35 C393 ) \nC35_=_C394( C35 C394 ) C35_=_C395( C35 C395 ) C35_=_C397( C35 C397 ) C35_=_C398( C35 C398 ) C37_=_C39( C37 C39 ) C37_=_C295( C37 C295 ) \nC37_=_C382( C37 C382 ) C37_=_C387( C37 C387 ) C37_=_C408( C37 C408 ) C39_=_C98( C39 C98 ) C39_=_C173( C39 C173 ) C39_=_C299( C39 C299 ) \nC39_=_C373( C39 C373 ) C39_=_C391( C39 C391 ) C39_=_C398( C39 C398 ) C39_=_C412( C39 C412 ) C39_=_C413( C39 C413 ) C45_=_C53( C45 C53 ) \nC45_=_C54( C45 C54 ) C45_=_C59( C45 C59 ) C45_=_C60( C45 C60 ) C45_=_C69( C45 C69 ) C45_=_C84( C45 C84 ) C45_=_C104( C45 C104 ) \nC45_=_C119( C45 C119 ) C45_=_C151( C45 C151 ) C45_=_C177( C45 C177 ) C45_=_C209( C45 C209 ) C45_=_C284( C45 C284 ) C45_=_C285( C45 C285 ) \nC45_=_C286( C45 C286 ) C45_=_C287( C45 C287 ) C45_=_C288( C45 C288 ) C45_=_C289( C45 C289 ) C45_=_C290( C45 C290 ) C45_=_C291( C45 C291 ) \nC45_=_C294( C45 C294 ) C45_=_C295( C45 C295 ) C45_=_C296( C45 C296 ) C45_=_C298( C45 C298 ) C45_=_C299( C45 C299 ) C53_=_C54( C53 C54 ) \nC53_=_C59( C53 C59 ) C53_=_C60( C53 C60 ) C53_=_C123( C53 C123 ) C53_=_C155( C53 C155 ) C53_=_C170( C53 C170 ) C53_=_C256( C53 C256 ) \nC53_=_C281( C53 C281 ) C53_=_C306( C53 C306 ) C53_=_C332( C53 C332 ) C53_=_C354( C53 C354 ) C53_=_C361( C53 C361 ) C53_=_C366( C53 C366 ) \nC53_=_C375( C53 C375 ) C53_=_C379( C53 C379 ) C53_=_C385( C53 C385 ) C53_=_C386( C53 C386 ) C53_=_C387( C53 C387 ) C53_=_C388( C53 C388 ) \nC53_=_C390( C53 C390 ) C53_=_C391( C53 C391 ) C54_=_C59( C54 C59 ) C54_=_C60( C54 C60 ) C54_=_C92( C54 C92 ) C54_=_C110( C54 C110 ) \nC54_=_C124( C54 C124 ) C54_=_C142( C54 C142 ) C54_=_C184( C54</w:t>
      </w:r>
    </w:p>
    <w:p>
      <w:pPr>
        <w:pStyle w:val="PreformattedText"/>
        <w:bidi w:val="0"/>
        <w:spacing w:before="0" w:after="0"/>
        <w:jc w:val="left"/>
        <w:rPr/>
      </w:pPr>
      <w:r>
        <w:rPr/>
        <w:t xml:space="preserve"> </w:t>
      </w:r>
      <w:r>
        <w:rPr/>
        <w:t>C184 ) C54_=_C202( C54 C202 ) C54_=_C229( C54 C229 ) C54_=_C242( C54 C242 ) \nC54_=_C257( C54 C257 ) C54_=_C315( C54 C315 ) C54_=_C348( C54 C348 ) C54_=_C355( C54 C355 ) C54_=_C367( C54 C367 ) C54_=_C392( C54 C392 ) \nC54_=_C393( C54 C393 ) C54_=_C394( C54 C394 ) C54_=_C395( C54 C395 ) C54_=_C397( C54 C397 ) C54_=_C398( C54 C398 ) C59_=_C60( C59 C60 ) \nC59_=_C96( C59 C96 ) C59_=_C112( C59 C112 ) C59_=_C146( C59 C146 ) C59_=_C158( C59 C158 ) C59_=_C218( C59 C218 ) C59_=_C232( C59 C232 ) \nC59_=_C245( C59 C245 ) C59_=_C273( C59 C273 ) C59_=_C283( C59 C283 ) C59_=_C319( C59 C319 ) C59_=_C343( C59 C343 ) C59_=_C351( C59 C351 ) \nC59_=_C359( C59 C359 ) C59_=_C371( C59 C371 ) C59_=_C378( C59 C378 ) C59_=_C406( C59 C406 ) C59_=_C408( C59 C408 ) C59_=_C411( C59 C411 ) \nC59_=_C412( C59 C412 ) C60_=_C147( C60 C147 ) C60_=_C187( C60 C187 ) C60_=_C206( C60 C206 ) C60_=_C298( C60 C298 ) C60_=_C364( C60 C364 ) \nC60_=_C390( C60 C390 ) C60_=_C397( C60 C397 ) C60_=_C402( C60 C402 ) C60_=_C411( C60 C411 ) C60_=_C413( C60 C413 ) C61_=_C63( C61 C63 ) \nC61_=_C66( C61 C66 ) C61_=_C69( C61 C69 ) C61_=_C77( C61 C77 ) C61_=_C79( C61 C79 ) C61_=_C80( C61 C80 ) C61_=_C82( C61 C82 ) \nC61_=_C83( C61 C83 ) C61_=_C84( C61 C84 ) C61_=_C85( C61 C85 ) C61_=_C86( C61 C86 ) C61_=_C87( C61 C87 ) C61_=_C88( C61 C88 ) \nC61_=_C89( C61 C89 ) C61_=_C90( C61 C90 ) C61_=_C91( C61 C91 ) C61_=_C92( C61 C92 ) C61_=_C93( C61 C93 ) C61_=_C94( C61 C94 ) \nC61_=_C96( C61 C96 ) C61_=_C98( C61 C98 ) C63_=_C66( C63 C66 ) C63_=_C69( C63 C69 ) C63_=_C127( C63 C127 ) C63_=_C149( C63 C149 ) \nC63_=_C151( C63 C151 ) C63_=_C152( C63 C152 ) C63_=_C153( C63 C153 ) C63_=_C155( C63 C155 ) C63_=_C156( C63 C156 ) C63_=_C158( C63 C158 ) \nC66_=_C69( C66 C69 ) C66_=_C130( C66 C130 ) C66_=_C175( C66 C175 ) C66_=_C188( C66 C188 ) C66_=_C207( C66 C207 ) C66_=_C208( C66 C208 ) \nC66_=_C209( C66 C209 ) C66_=_C210( C66 C210 ) C66_=_C211( C66 C211 ) C66_=_C212( C66 C212 ) C66_=_C215( C66 C215 ) C66_=_C217( C66 C217 ) \nC66_=_C218( C66 C218 ) C69_=_C84( C69 C84 ) C69_=_C104( C69 C104 ) C69_=_C119( C69 C119 ) C69_=_C151( C69 C151 ) C69_=_C177( C69 C177 ) \nC69_=_C209( C69 C209 ) C69_=_C284( C69 C284 ) C69_=_C285( C69 C285 ) C69_=_C286( C69 C286 ) C69_=_C287( C69 C287 ) C69_=_C288( C69 C288 ) \nC69_=_C289( C69 C289 ) C69_=_C290( C69 C290 ) C69_=_C291( C69 C291 ) C69_=_C294( C69 C294 ) C69_=_C295( C69 C295 ) C69_=_C296( C69 C296 ) \nC69_=_C298( C69 C298 ) C69_=_C299( C69 C299 ) C77_=_C79( C77 C79 ) C77_=_C80( C77 C80 ) C77_=_C82( C77 C82 ) C77_=_C83( C77 C83 ) \nC77_=_C84( C77 C84 ) C77_=_C85( C77 C85 ) C77_=_C86( C77 C86 ) C77_=_C87( C77 C87 ) C77_=_C88( C77 C88 ) C77_=_C89( C77 C89 ) \nC77_=_C90( C77 C90 ) C77_=_C91( C77 C91 ) C77_=_C92( C77 C92 ) C77_=_C93( C77 C93 ) C77_=_C94( C77 C94 ) C77_=_C96( C77 C96 ) \nC77_=_C98( C77 C98 ) C77_=_C104( C77 C104 ) C77_=_C109( C77 C109 ) C77_=_C110( C77 C110 ) C77_=_C112( C77 C112 ) C79_=_C80( C79 C80 ) \nC79_=_C82( C79 C82 ) C79_=_C83( C79 C83 ) C79_=_C84( C79 C84 ) C79_=_C85( C79 C85 ) C79_=_C86( C79 C86 ) C79_=_C87( C79 C87 ) \nC79_=_C88( C79 C88 ) C79_=_C89( C79 C89 ) C79_=_C90( C79 C90 ) C79_=_C91( C79 C91 ) C79_=_C92( C79 C92 ) C79_=_C93( C79 C93 ) \nC79_=_C94( C79 C94 ) C79_=_C96( C79 C96 ) C79_=_C98( C79 C98 ) C79_=_C127( C79 C127 ) C79_=_C130( C79 C130 ) C79_=_C140( C79 C140 ) \nC79_=_C142( C79 C142 ) C79_=_C145( C79 C145 ) C79_=_C146( C79 C146 ) C79_=_C147( C79 C147 ) C80_=_C82( C80 C82 ) C80_=_C83( C80 C83 ) \nC80_=_C84( C80 C84 ) C80_=_C85( C80 C85 ) C80_=_C86( C80 C86 ) C80_=_C87( C80 C87 ) C80_=_C88( C80 C88 ) C80_=_C89( C80 C89 ) \nC80_=_C90( C80 C90 ) C80_=_C91( C80 C91 ) C80_=_C92( C80 C92 ) C80_=_C93( C80 C93 ) C80_=_C94( C80 C94 ) C80_=_C96( C80 C96 ) \nC80_=_C98( C80 C98 ) C80_=_C149( C80 C149 ) C80_=_C188( C80 C188 ) C80_=_C200( C80 C200 ) C80_=_C202( C80 C202 ) C80_=_C206( C80 C206 ) \nC82_=_C83( C82 C83 ) C82_=_C84( C82 C84 ) C82_=_C85( C82 C85 ) C82_=_C86( C82 C86 ) C82_=_C87( C82 C87 ) C82_=_C88( C82 C88 ) \nC82_=_C89( C82 C89 ) C82_=_C90( C82 C90 ) C82_=_C91( C82 C91 ) C82_=_C92( C82 C92 ) C82_=_C93( C82 C93 ) C82_=_C94( C82 C94 ) \nC82_=_C96( C82 C96 ) C82_=_C98( C82 C98 ) C82_=_C117( C82 C117 ) C82_=_C161( C82 C161 ) C82_=_C207( C82 C207 ) C82_=_C241( C82 C241 ) \nC82_=_C242( C82 C242 ) C82_=_C245( C82 C245 ) C83_=_C84( C83 C84 ) C83_=_C85( C83 C85 ) C83_=_C86( C83 C86 ) C83_=_C87( C83 C87 ) \nC83_=_C88( C83 C88 ) C83_=_C89( C83 C89 ) C83_=_C90( C83 C90 ) C83_=_C91( C83 C91 ) C83_=_C92( C83 C92 ) C83_=_C93( C83 C93 ) \nC83_=_C94( C83 C94 ) C83_=_C96( C83 C96 ) C83_=_C98( C83 C98 ) C83_=_C208( C83 C208 ) C83_=_C253( C83 C253 ) C83_=_C255( C83 C255 ) \nC83_=_C256( C83 C256 ) C83_=_C257( C83 C257 ) C83_=_C258( C83 C258 ) C84_=_C85( C84 C85 ) C84_=_C86( C84 C86 ) C84_=_C87( C84 C87 ) \nC84_=_C88( C84 C88 ) C84_=_C89( C84 C89 ) C84_=_C90( C84 C90 ) C84_=_C91( C84 C91 ) C84_=_C92( C84 C92 ) C84_=_C93( C84 C93 ) \nC84_=_C94( C84 C94 ) C84_=_C96( C84 C96 ) C84_=_C98( C84 C98 ) C84_=_C104( C84 C104 ) C84_=_C119( C84 C119 ) C84_=_C151( C84 C151 ) \nC84_=_C177( C84 C177 ) C84_=_C209( C84 C209 ) C84_=_C284( C84 C284 ) C84_=_C285( C84 C285 ) C84_=_C286( C84 C286 ) C84_=_C287( C84 C287 ) \nC84_=_C288( C84 C288 ) C84_=_C289( C84 C289 ) C84_=_C290( C84 C290 ) C84_=_C291( C84 C291 ) C84_=_C294( C84 C294 ) C84_=_C295( C84 C295 ) \nC84_=_C296( C84 C296 ) C84_=_C298( C84 C298 ) C84_=_C299( C84 C299 ) C85_=_C86( C85 C86 ) C85_=_C87( C85 C87 ) C85_=_C88( C85 C88 ) \nC85_=_C89( C85 C89 ) C85_=_C90( C85 C90 ) C85_=_C91( C85 C91 ) C85_=_C92( C85 C92 ) C85_=_C93( C85 C93 ) C85_=_C94( C85 C94 ) \nC85_=_C96( C85 C96 ) C85_=_C98( C85 C98 ) C85_=_C163( C85 C163 ) C85_=_C284( C85 C284 ) C85_=_C315( C85 C315 ) C85_=_C316( C85 C316 ) \nC85_=_C319( C85 C319 ) C86_=_C87( C86 C87 ) C86_=_C88( C86 C88 ) C86_=_C89( C86 C89 ) C86_=_C90( C86 C90 ) C86_=_C91( C86 C91 ) \nC86_=_C92( C86 C92 ) C86_=_C93( C86 C93 ) C86_=_C94( C86 C94 ) C86_=_C96( C86 C96 ) C86_=_C98( C86 C98 ) C86_=_C164( C86 C164 ) \nC86_=_C211( C86 C211 ) C86_=_C285( C86 C285 ) C86_=_C324( C86 C324 ) C87_=_C88( C87 C88 ) C87_=_C89( C87 C89 ) C87_=_C90( C87 C90 ) \nC87_=_C91( C87 C91 ) C87_=_C92( C87 C92 ) C87_=_C93( C87 C93 ) C87_=_C94( C87 C94 ) C87_=_C96( C87 C96 ) C87_=_C98( C87 C98 ) \nC87_=_C166( C87 C166 ) C87_=_C338( C87 C338 ) C87_=_C341( C87 C341 ) C87_=_C343( C87 C343 ) C88_=_C89( C88 C89 ) C88_=_C90( C88 C90 ) \nC88_=_C91( C88 C91 ) C88_=_C92( C88 C92 ) C88_=_C93( C88 C93 ) C88_=_C94( C88 C94 ) C88_=_C96( C88 C96 ) C88_=_C98( C88 C98 ) \nC88_=_C167( C88 C167 ) C88_=_C287( C88 C287 ) C88_=_C346( C88 C346 ) C88_=_C347( C88 C347 ) C88_=_C348( C88 C348 ) C88_=_C349( C88 C349 ) \nC88_=_C351( C88 C351 ) C89_=_C90( C89 C90 ) C89_=_C91( C89 C91 ) C89_=_C92( C89 C92 ) C89_=_C93( C89 C93 ) C89_=_C94( C89 C94 ) \nC89_=_C96( C89 C96 ) C89_=_C98( C89 C98 ) C89_=_C120( C89 C120 ) C89_=_C288( C89 C288 ) C89_=_C353( C89 C353 ) C89_=_C354( C89 C354 ) \nC89_=_C355( C89 C355 ) C89_=_C357( C89 C357 ) C89_=_C359( C89 C359 ) C90_=_C91( C90 C91 ) C90_=_C92( C90 C92 ) C90_=_C93( C90 C93 ) \nC90_=_C94( C90 C94 ) C90_=_C96( C90 C96 ) C90_=_C98( C90 C98 ) C90_=_C212( C90 C212 ) C90_=_C361( C90 C361 ) C90_=_C364( C90 C364 ) \nC91_=_C92( C91 C92 ) C91_=_C93( C91 C93 ) C91_=_C94( C91 C94 ) C91_=_C96( C91 C96 ) C91_=_C98( C91 C98 ) C91_=_C168( C91 C168 ) \nC91_=_C290( C91 C290 ) C91_=_C365( C91 C365 ) C91_=_C374( C91 C374 ) C91_=_C375( C91 C375 ) C91_=_C378( C91 C378 ) C92_=_C93( C92 C93 ) \nC92_=_C94( C92 C94 ) C92_=_C96( C92 C96 ) C92_=_C98( C92 C98 ) C92_=_C110( C92 C110 ) C92_=_C124( C92 C124 ) C92_=_C142( C92 C142 ) \nC92_=_C184( C92 C184 ) C92_=_C202( C92 C202 ) C92_=_C229( C92 C229 ) C92_=_C242( C92 C242 ) C92_=_C257( C92 C257 ) C92_=_C315( C92 C315 ) \nC92_=_C348( C92 C348 ) C92_=_C355( C92 C355 ) C92_=_C367( C92 C367 ) C92_=_C392( C92 C392 ) C92_=_C393( C92 C393 ) C92_=_C394( C92 C394 ) \nC92_=_C395( C92 C395 ) C92_=_C397( C92 C397 ) C92_=_C398( C92 C398 ) C93_=_C94( C93 C94 ) C93_=_C96( C93 C96 ) C93_=_C98( C93 C98 ) \nC93_=_C156( C93 C156 ) C93_=_C215( C93 C215 ) C93_=_C368( C93 C368 ) C93_=_C380( C93 C380 ) C93_=_C385( C93 C385 ) C93_=_C392( C93 C392 ) \nC93_=_C399( C93 C399 ) C93_=_C402( C93 C402 ) C94_=_C96( C94 C96 ) C94_=_C98( C94 C98 ) C94_=_C125( C94 C125 ) C94_=_C171( C94 C171 ) \nC94_=_C294( C94 C294 ) C94_=_C369( C94 C369 ) C94_=_C381( C94 C381 ) C94_=_C393( C94 C393 ) C96_=_C98( C96 C98 ) C96_=_C112( C96 C112 ) \nC96_=_C146( C96 C146 ) C96_=_C158( C96 C158 ) C96_=_C218( C96 C218 ) C96_=_C232( C96 C232 ) C96_=_C245( C96 C245 ) C96_=_C273( C96 C273 ) \nC96_=_C283( C96 C283 ) C96_=_C319( C96 C319 ) C96_=_C343( C96 C343 ) C96_=_C351( C96 C351 ) C96_=_C359( C96 C359 ) C96_=_C371( C96 C371 ) \nC96_=_C378( C96 C378 ) C96_=_C406( C96 C406 ) C96_=_C408( C96 C408 ) C96_=_C411( C96 C411 ) C96_=_C412( C96 C412 ) C98_=_C173( C98 C173 ) \nC98_=_C299( C98 C299 ) C98_=_C373( C98 C373 ) C98_=_C391( C98 C391 ) C98_=_C398( C98 C398 ) C98_=_C412( C98 C412 ) C98_=_C413( C98 C413 ) \nC104_=_C109( C104 C109 ) C104_=_C110( C104 C110 ) C104_=_C112( C104 C112 ) C104_=_C119( C104 C119 ) C104_=_C151( C104 C151 ) C104_=_C177( C104 C177 ) \nC104_=_C209( C104 C209 ) C104_=_C284( C104 C284 ) C104_=_C285( C104 C285 ) C104_=_C286( C104 C286 ) C104_=_C287( C104 C287 ) C104_=_C288( C104 C288 ) \nC104_=_C289( C104 C289 ) C104_=_C290( C104 C290 ) C104_=_C291( C104 C291 ) C104_=_C294( C104 C294 ) C104_=_C295( C104 C295 ) C104_=_C296( C104 C296 ) \nC104_=_C298( C104 C298 ) C104_=_C299( C104 C299 ) C109_=_C110( C109 C110 ) C109_=_C112( C109 C112 ) C109_=_C140( C109 C140 ) C109_=_C200( C109 C200 ) \nC109_=_C227( C109 C227 ) C109_=_C241( C109 C241 ) C109_=_C253( C109 C253 ) C109_=_C268( C109 C268 ) C109_=_C289( C109 C289 ) C109_=_C304( C109 C304 ) \nC109_=_C324( C109 C324 ) C109_=_C346( C109 C346 ) C109_=_C365( C109 C365 ) C109_=_C366( C109 C366 ) C109_=_C367( C109 C367 ) C109_=_C368( C109 C368 ) \nC109_=_C369( C109 C369 ) C109_=_C371(</w:t>
      </w:r>
    </w:p>
    <w:p>
      <w:pPr>
        <w:pStyle w:val="PreformattedText"/>
        <w:bidi w:val="0"/>
        <w:spacing w:before="0" w:after="0"/>
        <w:jc w:val="left"/>
        <w:rPr/>
      </w:pPr>
      <w:r>
        <w:rPr/>
        <w:t xml:space="preserve"> </w:t>
      </w:r>
      <w:r>
        <w:rPr/>
        <w:t>C109 C371 ) C109_=_C373( C109 C373 ) C110_=_C112( C110 C112 ) C110_=_C124( C110 C124 ) C110_=_C142( C110 C142 ) \nC110_=_C184( C110 C184 ) C110_=_C202( C110 C202 ) C110_=_C229( C110 C229 ) C110_=_C242( C110 C242 ) C110_=_C257( C110 C257 ) C110_=_C315( C110 C315 ) \nC110_=_C348( C110 C348 ) C110_=_C355( C110 C355 ) C110_=_C367( C110 C367 ) C110_=_C392( C110 C392 ) C110_=_C393( C110 C393 ) C110_=_C394( C110 C394 ) \nC110_=_C395( C110 C395 ) C110_=_C397( C110 C397 ) C110_=_C398( C110 C398 ) C112_=_C146( C112 C146 ) C112_=_C158( C112 C158 ) C112_=_C218( C112 C218 ) \nC112_=_C232( C112 C232 ) C112_=_C245( C112 C245 ) C112_=_C273( C112 C273 ) C112_=_C283( C112 C283 ) C112_=_C319( C112 C319 ) C112_=_C343( C112 C343 ) \nC112_=_C351( C112 C351 ) C112_=_C359( C112 C359 ) C112_=_C371( C112 C371 ) C112_=_C378( C112 C378 ) C112_=_C406( C112 C406 ) C112_=_C408( C112 C408 ) \nC112_=_C411( C112 C411 ) C112_=_C412( C112 C412 ) C116_=_C117( C116 C117 ) C116_=_C118( C116 C118 ) C116_=_C119( C116 C119 ) C116_=_C120( C116 C120 ) \nC116_=_C123( C116 C123 ) C116_=_C124( C116 C124 ) C116_=_C125( C116 C125 ) C116_=_C175( C116 C175 ) C116_=_C177( C116 C177 ) C116_=_C183( C116 C183 ) \nC116_=_C184( C116 C184 ) C116_=_C186( C116 C186 ) C116_=_C187( C116 C187 ) C117_=_C118( C117 C118 ) C117_=_C119( C117 C119 ) C117_=_C120( C117 C120 ) \nC117_=_C123( C117 C123 ) C117_=_C124( C117 C124 ) C117_=_C125( C117 C125 ) C117_=_C161( C117 C161 ) C117_=_C207( C117 C207 ) C117_=_C241( C117 C241 ) \nC117_=_C242( C117 C242 ) C117_=_C245( C117 C245 ) C118_=_C119( C118 C119 ) C118_=_C120( C118 C120 ) C118_=_C123( C118 C123 ) C118_=_C124( C118 C124 ) \nC118_=_C125( C118 C125 ) C118_=_C281( C118 C281 ) C118_=_C283( C118 C283 ) C119_=_C120( C119 C120 ) C119_=_C123( C119 C123 ) C119_=_C124( C119 C124 ) \nC119_=_C125( C119 C125 ) C119_=_C151( C119 C151 ) C119_=_C177( C119 C177 ) C119_=_C209( C119 C209 ) C119_=_C284( C119 C284 ) C119_=_C285( C119 C285 ) \nC119_=_C286( C119 C286 ) C119_=_C287( C119 C287 ) C119_=_C288( C119 C288 ) C119_=_C289( C119 C289 ) C119_=_C290( C119 C290 ) C119_=_C291( C119 C291 ) \nC119_=_C294( C119 C294 ) C119_=_C295( C119 C295 ) C119_=_C296( C119 C296 ) C119_=_C298( C119 C298 ) C119_=_C299( C119 C299 ) C120_=_C123( C120 C123 ) \nC120_=_C124( C120 C124 ) C120_=_C125( C120 C125 ) C120_=_C288( C120 C288 ) C120_=_C353( C120 C353 ) C120_=_C354( C120 C354 ) C120_=_C355( C120 C355 ) \nC120_=_C357( C120 C357 ) C120_=_C359( C120 C359 ) C123_=_C124( C123 C124 ) C123_=_C125( C123 C125 ) C123_=_C155( C123 C155 ) C123_=_C170( C123 C170 ) \nC123_=_C256( C123 C256 ) C123_=_C281( C123 C281 ) C123_=_C306( C123 C306 ) C123_=_C332( C123 C332 ) C123_=_C354( C123 C354 ) C123_=_C361( C123 C361 ) \nC123_=_C366( C123 C366 ) C123_=_C375( C123 C375 ) C123_=_C379( C123 C379 ) C123_=_C385( C123 C385 ) C123_=_C386( C123 C386 ) C123_=_C387( C123 C387 ) \nC123_=_C388( C123 C388 ) C123_=_C390( C123 C390 ) C123_=_C391( C123 C391 ) C124_=_C125( C124 C125 ) C124_=_C142( C124 C142 ) C124_=_C184( C124 C184 ) \nC124_=_C202( C124 C202 ) C124_=_C229( C124 C229 ) C124_=_C242( C124 C242 ) C124_=_C257( C124 C257 ) C124_=_C315( C124 C315 ) C124_=_C348( C124 C348 ) \nC124_=_C355( C124 C355 ) C124_=_C367( C124 C367 ) C124_=_C392( C124 C392 ) C124_=_C393( C124 C393 ) C124_=_C394( C124 C394 ) C124_=_C395( C124 C395 ) \nC124_=_C397( C124 C397 ) C124_=_C398( C124 C398 ) C125_=_C171( C125 C171 ) C125_=_C294( C125 C294 ) C125_=_C369( C125 C369 ) C125_=_C381( C125 C381 ) \nC125_=_C393( C125 C393 ) C127_=_C130( C127 C130 ) C127_=_C140( C127 C140 ) C127_=_C142( C127 C142 ) C127_=_C145( C127 C145 ) C127_=_C146( C127 C146 ) \nC127_=_C147( C127 C147 ) C127_=_C149( C127 C149 ) C127_=_C151( C127 C151 ) C127_=_C152( C127 C152 ) C127_=_C153( C127 C153 ) C127_=_C155( C127 C155 ) \nC127_=_C156( C127 C156 ) C127_=_C158( C127 C158 ) C130_=_C140( C130 C140 ) C130_=_C142( C130 C142 ) C130_=_C145( C130 C145 ) C130_=_C146( C130 C146 ) \nC130_=_C147( C130 C147 ) C130_=_C175( C130 C175 ) C130_=_C188( C130 C188 ) C130_=_C207( C130 C207 ) C130_=_C208( C130 C208 ) C130_=_C209( C130 C209 ) \nC130_=_C210( C130 C210 ) C130_=_C211( C130 C211 ) C130_=_C212( C130 C212 ) C130_=_C215( C130 C215 ) C130_=_C217( C130 C217 ) C130_=_C218( C130 C218 ) \nC140_=_C142( C140 C142 ) C140_=_C145( C140 C145 ) C140_=_C146( C140 C146 ) C140_=_C147( C140 C147 ) C140_=_C200( C140 C200 ) C140_=_C227( C140 C227 ) \nC140_=_C241( C140 C241 ) C140_=_C253( C140 C253 ) C140_=_C268( C140 C268 ) C140_=_C289( C140 C289 ) C140_=_C304( C140 C304 ) C140_=_C324( C140 C324 ) \nC140_=_C346( C140 C346 ) C140_=_C365( C140 C365 ) C140_=_C366( C140 C366 ) C140_=_C367( C140 C367 ) C140_=_C368( C140 C368 ) C140_=_C369( C140 C369 ) \nC140_=_C371( C140 C371 ) C140_=_C373( C140 C373 ) C142_=_C145( C142 C145 ) C142_=_C146( C142 C146 ) C142_=_C147( C142 C147 ) C142_=_C184( C142 C184 ) \nC142_=_C202( C142 C202 ) C142_=_C229( C142 C229 ) C142_=_C242( C142 C242 ) C142_=_C257( C142 C257 ) C142_=_C315( C142 C315 ) C142_=_C348( C142 C348 ) \nC142_=_C355( C142 C355 ) C142_=_C367( C142 C367 ) C142_=_C392( C142 C392 ) C142_=_C393( C142 C393 ) C142_=_C394( C142 C394 ) C142_=_C395( C142 C395 ) \nC142_=_C397( C142 C397 ) C142_=_C398( C142 C398 ) C145_=_C146( C145 C146 ) C145_=_C147( C145 C147 ) C145_=_C186( C145 C186 ) C145_=_C258( C145 C258 ) \nC145_=_C272( C145 C272 ) C145_=_C308( C145 C308 ) C145_=_C316( C145 C316 ) C145_=_C334( C145 C334 ) C145_=_C341( C145 C341 ) C145_=_C349( C145 C349 ) \nC145_=_C357( C145 C357 ) C145_=_C386( C145 C386 ) C145_=_C394( C145 C394 ) C145_=_C399( C145 C399 ) C145_=_C405( C145 C405 ) C145_=_C406( C145 C406 ) \nC146_=_C147( C146 C147 ) C146_=_C158( C146 C158 ) C146_=_C218( C146 C218 ) C146_=_C232( C146 C232 ) C146_=_C245( C146 C245 ) C146_=_C273( C146 C273 ) \nC146_=_C283( C146 C283 ) C146_=_C319( C146 C319 ) C146_=_C343( C146 C343 ) C146_=_C351( C146 C351 ) C146_=_C359( C146 C359 ) C146_=_C371( C146 C371 ) \nC146_=_C378( C146 C378 ) C146_=_C406( C146 C406 ) C146_=_C408( C146 C408 ) C146_=_C411( C146 C411 ) C146_=_C412( C146 C412 ) C147_=_C187( C147 C187 ) \nC147_=_C206( C147 C206 ) C147_=_C298( C147 C298 ) C147_=_C364( C147 C364 ) C147_=_C390( C147 C390 ) C147_=_C397( C147 C397 ) C147_=_C402( C147 C402 ) \nC147_=_C411( C147 C411 ) C147_=_C413( C147 C413 ) C149_=_C151( C149 C151 ) C149_=_C152( C149 C152 ) C149_=_C153( C149 C153 ) C149_=_C155( C149 C155 ) \nC149_=_C156( C149 C156 ) C149_=_C158( C149 C158 ) C149_=_C188( C149 C188 ) C149_=_C200( C149 C200 ) C149_=_C202( C149 C202 ) C149_=_C206( C149 C206 ) \nC151_=_C152( C151 C152 ) C151_=_C153( C151 C153 ) C151_=_C155( C151 C155 ) C151_=_C156( C151 C156 ) C151_=_C158( C151 C158 ) C151_=_C177( C151 C177 ) \nC151_=_C209( C151 C209 ) C151_=_C284( C151 C284 ) C151_=_C285( C151 C285 ) C151_=_C286( C151 C286 ) C151_=_C287( C151 C287 ) C151_=_C288( C151 C288 ) \nC151_=_C289( C151 C289 ) C151_=_C290( C151 C290 ) C151_=_C291( C151 C291 ) C151_=_C294( C151 C294 ) C151_=_C295( C151 C295 ) C151_=_C296( C151 C296 ) \nC151_=_C298( C151 C298 ) C151_=_C299( C151 C299 ) C152_=_C153( C152 C153 ) C152_=_C155( C152 C155 ) C152_=_C156( C152 C156 ) C152_=_C158( C152 C158 ) \nC152_=_C162( C152 C162 ) C152_=_C210( C152 C210 ) C152_=_C304( C152 C304 ) C152_=_C305( C152 C305 ) C152_=_C306( C152 C306 ) C152_=_C308( C152 C308 ) \nC153_=_C155( C153 C155 ) C153_=_C156( C153 C156 ) C153_=_C158( C153 C158 ) C153_=_C165( C153 C165 ) C153_=_C286( C153 C286 ) C153_=_C331( C153 C331 ) \nC153_=_C332( C153 C332 ) C153_=_C334( C153 C334 ) C155_=_C156( C155 C156 ) C155_=_C158( C155 C158 ) C155_=_C170( C155 C170 ) C155_=_C256( C155 C256 ) \nC155_=_C281( C155 C281 ) C155_=_C306( C155 C306 ) C155_=_C332( C155 C332 ) C155_=_C354( C155 C354 ) C155_=_C361( C155 C361 ) C155_=_C366( C155 C366 ) \nC155_=_C375( C155 C375 ) C155_=_C379( C155 C379 ) C155_=_C385( C155 C385 ) C155_=_C386( C155 C386 ) C155_=_C387( C155 C387 ) C155_=_C388( C155 C388 ) \nC155_=_C390( C155 C390 ) C155_=_C391( C155 C391 ) C156_=_C158( C156 C158 ) C156_=_C215( C156 C215 ) C156_=_C368( C156 C368 ) C156_=_C380( C156 C380 ) \nC156_=_C385( C156 C385 ) C156_=_C392( C156 C392 ) C156_=_C399( C156 C399 ) C156_=_C402( C156 C402 ) C158_=_C218( C158 C218 ) C158_=_C232( C158 C232 ) \nC158_=_C245( C158 C245 ) C158_=_C273( C158 C273 ) C158_=_C283( C158 C283 ) C158_=_C319( C158 C319 ) C158_=_C343( C158 C343 ) C158_=_C351( C158 C351 ) \nC158_=_C359( C158 C359 ) C158_=_C371( C158 C371 ) C158_=_C378( C158 C378 ) C158_=_C406( C158 C406 ) C158_=_C408( C158 C408 ) C158_=_C411( C158 C411 ) \nC158_=_C412( C158 C412 ) C161_=_C162( C161 C162 ) C161_=_C163( C161 C163 ) C161_=_C164( C161 C164 ) C161_=_C165( C161 C165 ) C161_=_C166( C161 C166 ) \nC161_=_C167( C161 C167 ) C161_=_C168( C161 C168 ) C161_=_C170( C161 C170 ) C161_=_C171( C161 C171 ) C161_=_C173( C161 C173 ) C161_=_C207( C161 C207 ) \nC161_=_C241( C161 C241 ) C161_=_C242( C161 C242 ) C161_=_C245( C161 C245 ) C162_=_C163( C162 C163 ) C162_=_C164( C162 C164 ) C162_=_C165( C162 C165 ) \nC162_=_C166( C162 C166 ) C162_=_C167( C162 C167 ) C162_=_C168( C162 C168 ) C162_=_C170( C162 C170 ) C162_=_C171( C162 C171 ) C162_=_C173( C162 C173 ) \nC162_=_C210( C162 C210 ) C162_=_C304( C162 C304 ) C162_=_C305( C162 C305 ) C162_=_C306( C162 C306 ) C162_=_C308( C162 C308 ) C163_=_C164( C163 C164 ) \nC163_=_C165( C163 C165 ) C163_=_C166( C163 C166 ) C163_=_C167( C163 C167 ) C163_=_C168( C163 C168 ) C163_=_C170( C163 C170 ) C163_=_C171( C163 C171 ) \nC163_=_C173( C163 C173 ) C163_=_C284( C163 C284 ) C163_=_C315( C163 C315 ) C163_=_C316( C163 C316 ) C163_=_C319( C163 C319 ) C164_=_C165( C164 C165 ) \nC164_=_C166( C164 C166 ) C164_=_C167( C164 C167 ) C164_=_C168( C164 C168 ) C164_=_C170( C164 C170 ) C164_=_C171( C164 C171 ) C164_=_C173( C164 C173 ) \nC164_=_C211( C164 C211 ) C164_=_C285( C164 C285 ) C164_=_C324( C164 C324 ) C165_=_C166( C165 C166 ) C165_=_C167( C165 C167 ) C165_=_C168( C165 C168 ) \nC165_=_C170( C165 C170 ) C165_=_C171( C165 C171 ) C165_=_C173(</w:t>
      </w:r>
    </w:p>
    <w:p>
      <w:pPr>
        <w:pStyle w:val="PreformattedText"/>
        <w:bidi w:val="0"/>
        <w:spacing w:before="0" w:after="0"/>
        <w:jc w:val="left"/>
        <w:rPr/>
      </w:pPr>
      <w:r>
        <w:rPr/>
        <w:t xml:space="preserve"> </w:t>
      </w:r>
      <w:r>
        <w:rPr/>
        <w:t>C165 C173 ) C165_=_C286( C165 C286 ) C165_=_C331( C165 C331 ) C165_=_C332( C165 C332 ) \nC165_=_C334( C165 C334 ) C166_=_C167( C166 C167 ) C166_=_C168( C166 C168 ) C166_=_C170( C166 C170 ) C166_=_C171( C166 C171 ) C166_=_C173( C166 C173 ) \nC166_=_C338( C166 C338 ) C166_=_C341( C166 C341 ) C166_=_C343( C166 C343 ) C167_=_C168( C167 C168 ) C167_=_C170( C167 C170 ) C167_=_C171( C167 C171 ) \nC167_=_C173( C167 C173 ) C167_=_C287( C167 C287 ) C167_=_C346( C167 C346 ) C167_=_C347( C167 C347 ) C167_=_C348( C167 C348 ) C167_=_C349( C167 C349 ) \nC167_=_C351( C167 C351 ) C168_=_C170( C168 C170 ) C168_=_C171( C168 C171 ) C168_=_C173( C168 C173 ) C168_=_C290( C168 C290 ) C168_=_C365( C168 C365 ) \nC168_=_C374( C168 C374 ) C168_=_C375( C168 C375 ) C168_=_C378( C168 C378 ) C170_=_C171( C170 C171 ) C170_=_C173( C170 C173 ) C170_=_C256( C170 C256 ) \nC170_=_C281( C170 C281 ) C170_=_C306( C170 C306 ) C170_=_C332( C170 C332 ) C170_=_C354( C170 C354 ) C170_=_C361( C170 C361 ) C170_=_C366( C170 C366 ) \nC170_=_C375( C170 C375 ) C170_=_C379( C170 C379 ) C170_=_C385( C170 C385 ) C170_=_C386( C170 C386 ) C170_=_C387( C170 C387 ) C170_=_C388( C170 C388 ) \nC170_=_C390( C170 C390 ) C170_=_C391( C170 C391 ) C171_=_C173( C171 C173 ) C171_=_C294( C171 C294 ) C171_=_C369( C171 C369 ) C171_=_C381( C171 C381 ) \nC171_=_C393( C171 C393 ) C173_=_C299( C173 C299 ) C173_=_C373( C173 C373 ) C173_=_C391( C173 C391 ) C173_=_C398( C173 C398 ) C173_=_C412( C173 C412 ) \nC173_=_C413( C173 C413 ) C175_=_C177( C175 C177 ) C175_=_C183( C175 C183 ) C175_=_C184( C175 C184 ) C175_=_C186( C175 C186 ) C175_=_C187( C175 C187 ) \nC175_=_C188( C175 C188 ) C175_=_C207( C175 C207 ) C175_=_C208( C175 C208 ) C175_=_C209( C175 C209 ) C175_=_C210( C175 C210 ) C175_=_C211( C175 C211 ) \nC175_=_C212( C175 C212 ) C175_=_C215( C175 C215 ) C175_=_C217( C175 C217 ) C175_=_C218( C175 C218 ) C177_=_C183( C177 C183 ) C177_=_C184( C177 C184 ) \nC177_=_C186( C177 C186 ) C177_=_C187( C177 C187 ) C177_=_C209( C177 C209 ) C177_=_C284( C177 C284 ) C177_=_C285( C177 C285 ) C177_=_C286( C177 C286 ) \nC177_=_C287( C177 C287 ) C177_=_C288( C177 C288 ) C177_=_C289( C177 C289 ) C177_=_C290( C177 C290 ) C177_=_C291( C177 C291 ) C177_=_C294( C177 C294 ) \nC177_=_C295( C177 C295 ) C177_=_C296( C177 C296 ) C177_=_C298( C177 C298 ) C177_=_C299( C177 C299 ) C183_=_C184( C183 C184 ) C183_=_C186( C183 C186 ) \nC183_=_C187( C183 C187 ) C183_=_C228( C183 C228 ) C183_=_C255( C183 C255 ) C183_=_C270( C183 C270 ) C183_=_C291( C183 C291 ) C183_=_C305( C183 C305 ) \nC183_=_C331( C183 C331 ) C183_=_C338( C183 C338 ) C183_=_C347( C183 C347 ) C183_=_C353( C183 C353 ) C183_=_C374( C183 C374 ) C183_=_C379( C183 C379 ) \nC183_=_C380( C183 C380 ) C183_=_C381( C183 C381 ) C183_=_C382( C183 C382 ) C184_=_C186( C184 C186 ) C184_=_C187( C184 C187 ) C184_=_C202( C184 C202 ) \nC184_=_C229( C184 C229 ) C184_=_C242( C184 C242 ) C184_=_C257( C184 C257 ) C184_=_C315( C184 C315 ) C184_=_C348( C184 C348 ) C184_=_C355( C184 C355 ) \nC184_=_C367( C184 C367 ) C184_=_C392( C184 C392 ) C184_=_C393( C184 C393 ) C184_=_C394( C184 C394 ) C184_=_C395( C184 C395 ) C184_=_C397( C184 C397 ) \nC184_=_C398( C184 C398 ) C186_=_C187( C186 C187 ) C186_=_C258( C186 C258 ) C186_=_C272( C186 C272 ) C186_=_C308( C186 C308 ) C186_=_C316( C186 C316 ) \nC186_=_C334( C186 C334 ) C186_=_C341( C186 C341 ) C186_=_C349( C186 C349 ) C186_=_C357( C186 C357 ) C186_=_C386( C186 C386 ) C186_=_C394( C186 C394 ) \nC186_=_C399( C186 C399 ) C186_=_C405( C186 C405 ) C186_=_C406( C186 C406 ) C187_=_C206( C187 C206 ) C187_=_C298( C187 C298 ) C187_=_C364( C187 C364 ) \nC187_=_C390( C187 C390 ) C187_=_C397( C187 C397 ) C187_=_C402( C187 C402 ) C187_=_C411( C187 C411 ) C187_=_C413( C187 C413 ) C188_=_C200( C188 C200 ) \nC188_=_C202( C188 C202 ) C188_=_C206( C188 C206 ) C188_=_C207( C188 C207 ) C188_=_C208( C188 C208 ) C188_=_C209( C188 C209 ) C188_=_C210( C188 C210 ) \nC188_=_C211( C188 C211 ) C188_=_C212( C188 C212 ) C188_=_C215( C188 C215 ) C188_=_C217( C188 C217 ) C188_=_C218( C188 C218 ) C200_=_C202( C200 C202 ) \nC200_=_C206( C200 C206 ) C200_=_C227( C200 C227 ) C200_=_C241( C200 C241 ) C200_=_C253( C200 C253 ) C200_=_C268( C200 C268 ) C200_=_C289( C200 C289 ) \nC200_=_C304( C200 C304 ) C200_=_C324( C200 C324 ) C200_=_C346( C200 C346 ) C200_=_C365( C200 C365 ) C200_=_C366( C200 C366 ) C200_=_C367( C200 C367 ) \nC200_=_C368( C200 C368 ) C200_=_C369( C200 C369 ) C200_=_C371( C200 C371 ) C200_=_C373( C200 C373 ) C202_=_C206( C202 C206 ) C202_=_C229( C202 C229 ) \nC202_=_C242( C202 C242 ) C202_=_C257( C202 C257 ) C202_=_C315( C202 C315 ) C202_=_C348( C202 C348 ) C202_=_C355( C202 C355 ) C202_=_C367( C202 C367 ) \nC202_=_C392( C202 C392 ) C202_=_C393( C202 C393 ) C202_=_C394( C202 C394 ) C202_=_C395( C202 C395 ) C202_=_C397( C202 C397 ) C202_=_C398( C202 C398 ) \nC206_=_C298( C206 C298 ) C206_=_C364( C206 C364 ) C206_=_C390( C206 C390 ) C206_=_C397( C206 C397 ) C206_=_C402( C206 C402 ) C206_=_C411( C206 C411 ) \nC206_=_C413( C206 C413 ) C207_=_C208( C207 C208 ) C207_=_C209( C207 C209 ) C207_=_C210( C207 C210 ) C207_=_C211( C207 C211 ) C207_=_C212( C207 C212 ) \nC207_=_C215( C207 C215 ) C207_=_C217( C207 C217 ) C207_=_C218( C207 C218 ) C207_=_C241( C207 C241 ) C207_=_C242( C207 C242 ) C207_=_C245( C207 C245 ) \nC208_=_C209( C208 C209 ) C208_=_C210( C208 C210 ) C208_=_C211( C208 C211 ) C208_=_C212( C208 C212 ) C208_=_C215( C208 C215 ) C208_=_C217( C208 C217 ) \nC208_=_C218( C208 C218 ) C208_=_C253( C208 C253 ) C208_=_C255( C208 C255 ) C208_=_C256( C208 C256 ) C208_=_C257( C208 C257 ) C208_=_C258( C208 C258 ) \nC209_=_C210( C209 C210 ) C209_=_C211( C209 C211 ) C209_=_C212( C209 C212 ) C209_=_C215( C209 C215 ) C209_=_C217( C209 C217 ) C209_=_C218( C209 C218 ) \nC209_=_C284( C209 C284 ) C209_=_C285( C209 C285 ) C209_=_C286( C209 C286 ) C209_=_C287( C209 C287 ) C209_=_C288( C209 C288 ) C209_=_C289( C209 C289 ) \nC209_=_C290( C209 C290 ) C209_=_C291( C209 C291 ) C209_=_C294( C209 C294 ) C209_=_C295( C209 C295 ) C209_=_C296( C209 C296 ) C209_=_C298( C209 C298 ) \nC209_=_C299( C209 C299 ) C210_=_C211( C210 C211 ) C210_=_C212( C210 C212 ) C210_=_C215( C210 C215 ) C210_=_C217( C210 C217 ) C210_=_C218( C210 C218 ) \nC210_=_C304( C210 C304 ) C210_=_C305( C210 C305 ) C210_=_C306( C210 C306 ) C210_=_C308( C210 C308 ) C211_=_C212( C211 C212 ) C211_=_C215( C211 C215 ) \nC211_=_C217( C211 C217 ) C211_=_C218( C211 C218 ) C211_=_C285( C211 C285 ) C211_=_C324( C211 C324 ) C212_=_C215( C212 C215 ) C212_=_C217( C212 C217 ) \nC212_=_C218( C212 C218 ) C212_=_C361( C212 C361 ) C212_=_C364( C212 C364 ) C215_=_C217( C215 C217 ) C215_=_C218( C215 C218 ) C215_=_C368( C215 C368 ) \nC215_=_C380( C215 C380 ) C215_=_C385( C215 C385 ) C215_=_C392( C215 C392 ) C215_=_C399( C215 C399 ) C215_=_C402( C215 C402 ) C217_=_C218( C217 C218 ) \nC217_=_C296( C217 C296 ) C217_=_C388( C217 C388 ) C217_=_C395( C217 C395 ) C217_=_C405( C217 C405 ) C218_=_C232( C218 C232 ) C218_=_C245( C218 C245 ) \nC218_=_C273( C218 C273 ) C218_=_C283( C218 C283 ) C218_=_C319( C218 C319 ) C218_=_C343( C218 C343 ) C218_=_C351( C218 C351 ) C218_=_C359( C218 C359 ) \nC218_=_C371( C218 C371 ) C218_=_C378( C218 C378 ) C218_=_C406( C218 C406 ) C218_=_C408( C218 C408 ) C218_=_C411( C218 C411 ) C218_=_C412( C218 C412 ) \nC227_=_C228( C227 C228 ) C227_=_C229( C227 C229 ) C227_=_C232( C227 C232 ) C227_=_C241( C227 C241 ) C227_=_C253( C227 C253 ) C227_=_C268( C227 C268 ) \nC227_=_C289( C227 C289 ) C227_=_C304( C227 C304 ) C227_=_C324( C227 C324 ) C227_=_C346( C227 C346 ) C227_=_C365( C227 C365 ) C227_=_C366( C227 C366 ) \nC227_=_C367( C227 C367 ) C227_=_C368( C227 C368 ) C227_=_C369( C227 C369 ) C227_=_C371( C227 C371 ) C227_=_C373( C227 C373 ) C228_=_C229( C228 C229 ) \nC228_=_C232( C228 C232 ) C228_=_C255( C228 C255 ) C228_=_C270( C228 C270 ) C228_=_C291( C228 C291 ) C228_=_C305( C228 C305 ) C228_=_C331( C228 C331 ) \nC228_=_C338( C228 C338 ) C228_=_C347( C228 C347 ) C228_=_C353( C228 C353 ) C228_=_C374( C228 C374 ) C228_=_C379( C228 C379 ) C228_=_C380( C228 C380 ) \nC228_=_C381( C228 C381 ) C228_=_C382( C228 C382 ) C229_=_C232( C229 C232 ) C229_=_C242( C229 C242 ) C229_=_C257( C229 C257 ) C229_=_C315( C229 C315 ) \nC229_=_C348( C229 C348 ) C229_=_C355( C229 C355 ) C229_=_C367( C229 C367 ) C229_=_C392( C229 C392 ) C229_=_C393( C229 C393 ) C229_=_C394( C229 C394 ) \nC229_=_C395( C229 C395 ) C229_=_C397( C229 C397 ) C229_=_C398( C229 C398 ) C232_=_C245( C232 C245 ) C232_=_C273( C232 C273 ) C232_=_C283( C232 C283 ) \nC232_=_C319( C232 C319 ) C232_=_C343( C232 C343 ) C232_=_C351( C232 C351 ) C232_=_C359( C232 C359 ) C232_=_C371( C232 C371 ) C232_=_C378( C232 C378 ) \nC232_=_C406( C232 C406 ) C232_=_C408( C232 C408 ) C232_=_C411( C232 C411 ) C232_=_C412( C232 C412 ) C241_=_C242( C241 C242 ) C241_=_C245( C241 C245 ) \nC241_=_C253( C241 C253 ) C241_=_C268( C241 C268 ) C241_=_C289( C241 C289 ) C241_=_C304( C241 C304 ) C241_=_C324( C241 C324 ) C241_=_C346( C241 C346 ) \nC241_=_C365( C241 C365 ) C241_=_C366( C241 C366 ) C241_=_C367( C241 C367 ) C241_=_C368( C241 C368 ) C241_=_C369( C241 C369 ) C241_=_C371( C241 C371 ) \nC241_=_C373( C241 C373 ) C242_=_C245( C242 C245 ) C242_=_C257( C242 C257 ) C242_=_C315( C242 C315 ) C242_=_C348( C242 C348 ) C242_=_C355( C242 C355 ) \nC242_=_C367( C242 C367 ) C242_=_C392( C242 C392 ) C242_=_C393( C242 C393 ) C242_=_C394( C242 C394 ) C242_=_C395( C242 C395 ) C242_=_C397( C242 C397 ) \nC242_=_C398( C242 C398 ) C245_=_C273( C245 C273 ) C245_=_C283( C245 C283 ) C245_=_C319( C245 C319 ) C245_=_C343( C245 C343 ) C245_=_C351( C245 C351 ) \nC245_=_C359( C245 C359 ) C245_=_C371( C245 C371 ) C245_=_C378( C245 C378 ) C245_=_C406( C245 C406 ) C245_=_C408( C245 C408 ) C245_=_C411( C245 C411 ) \nC245_=_C412( C245 C412 ) C253_=_C255( C253 C255 ) C253_=_C256( C253 C256 ) C253_=_C257( C253 C257 ) C253_=_C258( C253 C258 ) C253_=_C268( C253 C268 ) \nC253_=_C289( C253 C289 ) C253_=_C304( C253 C304 ) C253_=_C324( C253 C324 ) C253_=_C346(</w:t>
      </w:r>
    </w:p>
    <w:p>
      <w:pPr>
        <w:pStyle w:val="PreformattedText"/>
        <w:bidi w:val="0"/>
        <w:spacing w:before="0" w:after="0"/>
        <w:jc w:val="left"/>
        <w:rPr/>
      </w:pPr>
      <w:r>
        <w:rPr/>
        <w:t xml:space="preserve"> </w:t>
      </w:r>
      <w:r>
        <w:rPr/>
        <w:t>C253 C346 ) C253_=_C365( C253 C365 ) C253_=_C366( C253 C366 ) \nC253_=_C367( C253 C367 ) C253_=_C368( C253 C368 ) C253_=_C369( C253 C369 ) C253_=_C371( C253 C371 ) C253_=_C373( C253 C373 ) C255_=_C256( C255 C256 ) \nC255_=_C257( C255 C257 ) C255_=_C258( C255 C258 ) C255_=_C270( C255 C270 ) C255_=_C291( C255 C291 ) C255_=_C305( C255 C305 ) C255_=_C331( C255 C331 ) \nC255_=_C338( C255 C338 ) C255_=_C347( C255 C347 ) C255_=_C353( C255 C353 ) C255_=_C374( C255 C374 ) C255_=_C379( C255 C379 ) C255_=_C380( C255 C380 ) \nC255_=_C381( C255 C381 ) C255_=_C382( C255 C382 ) C256_=_C257( C256 C257 ) C256_=_C258( C256 C258 ) C256_=_C281( C256 C281 ) C256_=_C306( C256 C306 ) \nC256_=_C332( C256 C332 ) C256_=_C354( C256 C354 ) C256_=_C361( C256 C361 ) C256_=_C366( C256 C366 ) C256_=_C375( C256 C375 ) C256_=_C379( C256 C379 ) \nC256_=_C385( C256 C385 ) C256_=_C386( C256 C386 ) C256_=_C387( C256 C387 ) C256_=_C388( C256 C388 ) C256_=_C390( C256 C390 ) C256_=_C391( C256 C391 ) \nC257_=_C258( C257 C258 ) C257_=_C315( C257 C315 ) C257_=_C348( C257 C348 ) C257_=_C355( C257 C355 ) C257_=_C367( C257 C367 ) C257_=_C392( C257 C392 ) \nC257_=_C393( C257 C393 ) C257_=_C394( C257 C394 ) C257_=_C395( C257 C395 ) C257_=_C397( C257 C397 ) C257_=_C398( C257 C398 ) C258_=_C272( C258 C272 ) \nC258_=_C308( C258 C308 ) C258_=_C316( C258 C316 ) C258_=_C334( C258 C334 ) C258_=_C341( C258 C341 ) C258_=_C349( C258 C349 ) C258_=_C357( C258 C357 ) \nC258_=_C386( C258 C386 ) C258_=_C394( C258 C394 ) C258_=_C399( C258 C399 ) C258_=_C405( C258 C405 ) C258_=_C406( C258 C406 ) C268_=_C270( C268 C270 ) \nC268_=_C272( C268 C272 ) C268_=_C273( C268 C273 ) C268_=_C289( C268 C289 ) C268_=_C304( C268 C304 ) C268_=_C324( C268 C324 ) C268_=_C346( C268 C346 ) \nC268_=_C365( C268 C365 ) C268_=_C366( C268 C366 ) C268_=_C367( C268 C367 ) C268_=_C368( C268 C368 ) C268_=_C369( C268 C369 ) C268_=_C371( C268 C371 ) \nC268_=_C373( C268 C373 ) C270_=_C272( C270 C272 ) C270_=_C273( C270 C273 ) C270_=_C291( C270 C291 ) C270_=_C305( C270 C305 ) C270_=_C331( C270 C331 ) \nC270_=_C338( C270 C338 ) C270_=_C347( C270 C347 ) C270_=_C353( C270 C353 ) C270_=_C374( C270 C374 ) C270_=_C379( C270 C379 ) C270_=_C380( C270 C380 ) \nC270_=_C381( C270 C381 ) C270_=_C382( C270 C382 ) C272_=_C273( C272 C273 ) C272_=_C308( C272 C308 ) C272_=_C316( C272 C316 ) C272_=_C334( C272 C334 ) \nC272_=_C341( C272 C341 ) C272_=_C349( C272 C349 ) C272_=_C357( C272 C357 ) C272_=_C386( C272 C386 ) C272_=_C394( C272 C394 ) C272_=_C399( C272 C399 ) \nC272_=_C405( C272 C405 ) C272_=_C406( C272 C406 ) C273_=_C283( C273 C283 ) C273_=_C319( C273 C319 ) C273_=_C343( C273 C343 ) C273_=_C351( C273 C351 ) \nC273_=_C359( C273 C359 ) C273_=_C371( C273 C371 ) C273_=_C378( C273 C378 ) C273_=_C406( C273 C406 ) C273_=_C408( C273 C408 ) C273_=_C411( C273 C411 ) \nC273_=_C412( C273 C412 ) C281_=_C283( C281 C283 ) C281_=_C306( C281 C306 ) C281_=_C332( C281 C332 ) C281_=_C354( C281 C354 ) C281_=_C361( C281 C361 ) \nC281_=_C366( C281 C366 ) C281_=_C375( C281 C375 ) C281_=_C379( C281 C379 ) C281_=_C385( C281 C385 ) C281_=_C386( C281 C386 ) C281_=_C387( C281 C387 ) \nC281_=_C388( C281 C388 ) C281_=_C390( C281 C390 ) C281_=_C391( C281 C391 ) C283_=_C319( C283 C319 ) C283_=_C343( C283 C343 ) C283_=_C351( C283 C351 ) \nC283_=_C359( C283 C359 ) C283_=_C371( C283 C371 ) C283_=_C378( C283 C378 ) C283_=_C406( C283 C406 ) C283_=_C408( C283 C408 ) C283_=_C411( C283 C411 ) \nC283_=_C412( C283 C412 ) C284_=_C285( C284 C285 ) C284_=_C286( C284 C286 ) C284_=_C287( C284 C287 ) C284_=_C288( C284 C288 ) C284_=_C289( C284 C289 ) \nC284_=_C290( C284 C290 ) C284_=_C291( C284 C291 ) C284_=_C294( C284 C294 ) C284_=_C295( C284 C295 ) C284_=_C296( C284 C296 ) C284_=_C298( C284 C298 ) \nC284_=_C299( C284 C299 ) C284_=_C315( C284 C315 ) C284_=_C316( C284 C316 ) C284_=_C319( C284 C319 ) C285_=_C286( C285 C286 ) C285_=_C287( C285 C287 ) \nC285_=_C288( C285 C288 ) C285_=_C289( C285 C289 ) C285_=_C290( C285 C290 ) C285_=_C291( C285 C291 ) C285_=_C294( C285 C294 ) C285_=_C295( C285 C295 ) \nC285_=_C296( C285 C296 ) C285_=_C298( C285 C298 ) C285_=_C299( C285 C299 ) C285_=_C324( C285 C324 ) C286_=_C287( C286 C287 ) C286_=_C288( C286 C288 ) \nC286_=_C289( C286 C289 ) C286_=_C290( C286 C290 ) C286_=_C291( C286 C291 ) C286_=_C294( C286 C294 ) C286_=_C295( C286 C295 ) C286_=_C296( C286 C296 ) \nC286_=_C298( C286 C298 ) C286_=_C299( C286 C299 ) C286_=_C331( C286 C331 ) C286_=_C332( C286 C332 ) C286_=_C334( C286 C334 ) C287_=_C288( C287 C288 ) \nC287_=_C289( C287 C289 ) C287_=_C290( C287 C290 ) C287_=_C291( C287 C291 ) C287_=_C294( C287 C294 ) C287_=_C295( C287 C295 ) C287_=_C296( C287 C296 ) \nC287_=_C298( C287 C298 ) C287_=_C299( C287 C299 ) C287_=_C346( C287 C346 ) C287_=_C347( C287 C347 ) C287_=_C348( C287 C348 ) C287_=_C349( C287 C349 ) \nC287_=_C351( C287 C351 ) C288_=_C289( C288 C289 ) C288_=_C290( C288 C290 ) C288_=_C291( C288 C291 ) C288_=_C294( C288 C294 ) C288_=_C295( C288 C295 ) \nC288_=_C296( C288 C296 ) C288_=_C298( C288 C298 ) C288_=_C299( C288 C299 ) C288_=_C353( C288 C353 ) C288_=_C354( C288 C354 ) C288_=_C355( C288 C355 ) \nC288_=_C357( C288 C357 ) C288_=_C359( C288 C359 ) C289_=_C290( C289 C290 ) C289_=_C291( C289 C291 ) C289_=_C294( C289 C294 ) C289_=_C295( C289 C295 ) \nC289_=_C296( C289 C296 ) C289_=_C298( C289 C298 ) C289_=_C299( C289 C299 ) C289_=_C304( C289 C304 ) C289_=_C324( C289 C324 ) C289_=_C346( C289 C346 ) \nC289_=_C365( C289 C365 ) C289_=_C366( C289 C366 ) C289_=_C367( C289 C367 ) C289_=_C368( C289 C368 ) C289_=_C369( C289 C369 ) C289_=_C371( C289 C371 ) \nC289_=_C373( C289 C373 ) C290_=_C291( C290 C291 ) C290_=_C294( C290 C294 ) C290_=_C295( C290 C295 ) C290_=_C296( C290 C296 ) C290_=_C298( C290 C298 ) \nC290_=_C299( C290 C299 ) C290_=_C365( C290 C365 ) C290_=_C374( C290 C374 ) C290_=_C375( C290 C375 ) C290_=_C378( C290 C378 ) C291_=_C294( C291 C294 ) \nC291_=_C295( C291 C295 ) C291_=_C296( C291 C296 ) C291_=_C298( C291 C298 ) C291_=_C299( C291 C299 ) C291_=_C305( C291 C305 ) C291_=_C331( C291 C331 ) \nC291_=_C338( C291 C338 ) C291_=_C347( C291 C347 ) C291_=_C353( C291 C353 ) C291_=_C374( C291 C374 ) C291_=_C379( C291 C379 ) C291_=_C380( C291 C380 ) \nC291_=_C381( C291 C381 ) C291_=_C382( C291 C382 ) C294_=_C295( C294 C295 ) C294_=_C296( C294 C296 ) C294_=_C298( C294 C298 ) C294_=_C299( C294 C299 ) \nC294_=_C369( C294 C369 ) C294_=_C381( C294 C381 ) C294_=_C393( C294 C393 ) C295_=_C296( C295 C296 ) C295_=_C298( C295 C298 ) C295_=_C299( C295 C299 ) \nC295_=_C382( C295 C382 ) C295_=_C387( C295 C387 ) C295_=_C408( C295 C408 ) C296_=_C298( C296 C298 ) C296_=_C299( C296 C299 ) C296_=_C388( C296 C388 ) \nC296_=_C395( C296 C395 ) C296_=_C405( C296 C405 ) C298_=_C299( C298 C299 ) C298_=_C364( C298 C364 ) C298_=_C390( C298 C390 ) C298_=_C397( C298 C397 ) \nC298_=_C402( C298 C402 ) C298_=_C411( C298 C411 ) C298_=_C413( C298 C413 ) C299_=_C373( C299 C373 ) C299_=_C391( C299 C391 ) C299_=_C398( C299 C398 ) \nC299_=_C412( C299 C412 ) C299_=_C413( C299 C413 ) C304_=_C305( C304 C305 ) C304_=_C306( C304 C306 ) C304_=_C308( C304 C308 ) C304_=_C324( C304 C324 ) \nC304_=_C346( C304 C346 ) C304_=_C365( C304 C365 ) C304_=_C366( C304 C366 ) C304_=_C367( C304 C367 ) C304_=_C368( C304 C368 ) C304_=_C369( C304 C369 ) \nC304_=_C371( C304 C371 ) C304_=_C373( C304 C373 ) C305_=_C306( C305 C306 ) C305_=_C308( C305 C308 ) C305_=_C331( C305 C331 ) C305_=_C338( C305 C338 ) \nC305_=_C347( C305 C347 ) C305_=_C353( C305 C353 ) C305_=_C374( C305 C374 ) C305_=_C379( C305 C379 ) C305_=_C380( C305 C380 ) C305_=_C381( C305 C381 ) \nC305_=_C382( C305 C382 ) C306_=_C308( C306 C308 ) C306_=_C332( C306 C332 ) C306_=_C354( C306 C354 ) C306_=_C361( C306 C361 ) C306_=_C366( C306 C366 ) \nC306_=_C375( C306 C375 ) C306_=_C379( C306 C379 ) C306_=_C385( C306 C385 ) C306_=_C386( C306 C386 ) C306_=_C387( C306 C387 ) C306_=_C388( C306 C388 ) \nC306_=_C390( C306 C390 ) C306_=_C391( C306 C391 ) C308_=_C316( C308 C316 ) C308_=_C334( C308 C334 ) C308_=_C341( C308 C341 ) C308_=_C349( C308 C349 ) \nC308_=_C357( C308 C357 ) C308_=_C386( C308 C386 ) C308_=_C394( C308 C394 ) C308_=_C399( C308 C399 ) C308_=_C405( C308 C405 ) C308_=_C406( C308 C406 ) \nC315_=_C316( C315 C316 ) C315_=_C319( C315 C319 ) C315_=_C348( C315 C348 ) C315_=_C355( C315 C355 ) C315_=_C367( C315 C367 ) C315_=_C392( C315 C392 ) \nC315_=_C393( C315 C393 ) C315_=_C394( C315 C394 ) C315_=_C395( C315 C395 ) C315_=_C397( C315 C397 ) C315_=_C398( C315 C398 ) C316_=_C319( C316 C319 ) \nC316_=_C334( C316 C334 ) C316_=_C341( C316 C341 ) C316_=_C349( C316 C349 ) C316_=_C357( C316 C357 ) C316_=_C386( C316 C386 ) C316_=_C394( C316 C394 ) \nC316_=_C399( C316 C399 ) C316_=_C405( C316 C405 ) C316_=_C406( C316 C406 ) C319_=_C343( C319 C343 ) C319_=_C351( C319 C351 ) C319_=_C359( C319 C359 ) \nC319_=_C371( C319 C371 ) C319_=_C378( C319 C378 ) C319_=_C406( C319 C406 ) C319_=_C408( C319 C408 ) C319_=_C411( C319 C411 ) C319_=_C412( C319 C412 ) \nC324_=_C346( C324 C346 ) C324_=_C365( C324 C365 ) C324_=_C366( C324 C366 ) C324_=_C367( C324 C367 ) C324_=_C368( C324 C368 ) C324_=_C369( C324 C369 ) \nC324_=_C371( C324 C371 ) C324_=_C373( C324 C373 ) C331_=_C332( C331 C332 ) C331_=_C334( C331 C334 ) C331_=_C338( C331 C338 ) C331_=_C347( C331 C347 ) \nC331_=_C353( C331 C353 ) C331_=_C374( C331 C374 ) C331_=_C379( C331 C379 ) C331_=_C380( C331 C380 ) C331_=_C381( C331 C381 ) C331_=_C382( C331 C382 ) \nC332_=_C334( C332 C334 ) C332_=_C354( C332 C354 ) C332_=_C361( C332 C361 ) C332_=_C366( C332 C366 ) C332_=_C375( C332 C375 ) C332_=_C379( C332 C379 ) \nC332_=_C385( C332 C385 ) C332_=_C386( C332 C386 ) C332_=_C387( C332 C387 ) C332_=_C388( C332 C388 ) C332_=_C390( C332 C390 ) C332_=_C391( C332 C391 ) \nC334_=_C341( C334 C341 ) C334_=_C349( C334 C349 ) C334_=_C357( C334 C357 ) C334_=_C386( C334 C386 ) C334_=_C394( C334 C394 ) C334_=_C399( C334 C399 ) \nC334_=_C405( C334 C405 ) C334_=_C406( C334 C406 ) C338_=_C341( C338 C341 ) C338_=_C343( C338 C343 ) C338_=_C347(</w:t>
      </w:r>
    </w:p>
    <w:p>
      <w:pPr>
        <w:pStyle w:val="PreformattedText"/>
        <w:bidi w:val="0"/>
        <w:spacing w:before="0" w:after="0"/>
        <w:jc w:val="left"/>
        <w:rPr/>
      </w:pPr>
      <w:r>
        <w:rPr/>
        <w:t xml:space="preserve"> </w:t>
      </w:r>
      <w:r>
        <w:rPr/>
        <w:t>C338 C347 ) C338_=_C353( C338 C353 ) \nC338_=_C374( C338 C374 ) C338_=_C379( C338 C379 ) C338_=_C380( C338 C380 ) C338_=_C381( C338 C381 ) C338_=_C382( C338 C382 ) C341_=_C343( C341 C343 ) \nC341_=_C349( C341 C349 ) C341_=_C357( C341 C357 ) C341_=_C386( C341 C386 ) C341_=_C394( C341 C394 ) C341_=_C399( C341 C399 ) C341_=_C405( C341 C405 ) \nC341_=_C406( C341 C406 ) C343_=_C351( C343 C351 ) C343_=_C359( C343 C359 ) C343_=_C371( C343 C371 ) C343_=_C378( C343 C378 ) C343_=_C406( C343 C406 ) \nC343_=_C408( C343 C408 ) C343_=_C411( C343 C411 ) C343_=_C412( C343 C412 ) C346_=_C347( C346 C347 ) C346_=_C348( C346 C348 ) C346_=_C349( C346 C349 ) \nC346_=_C351( C346 C351 ) C346_=_C365( C346 C365 ) C346_=_C366( C346 C366 ) C346_=_C367( C346 C367 ) C346_=_C368( C346 C368 ) C346_=_C369( C346 C369 ) \nC346_=_C371( C346 C371 ) C346_=_C373( C346 C373 ) C347_=_C348( C347 C348 ) C347_=_C349( C347 C349 ) C347_=_C351( C347 C351 ) C347_=_C353( C347 C353 ) \nC347_=_C374( C347 C374 ) C347_=_C379( C347 C379 ) C347_=_C380( C347 C380 ) C347_=_C381( C347 C381 ) C347_=_C382( C347 C382 ) C348_=_C349( C348 C349 ) \nC348_=_C351( C348 C351 ) C348_=_C355( C348 C355 ) C348_=_C367( C348 C367 ) C348_=_C392( C348 C392 ) C348_=_C393( C348 C393 ) C348_=_C394( C348 C394 ) \nC348_=_C395( C348 C395 ) C348_=_C397( C348 C397 ) C348_=_C398( C348 C398 ) C349_=_C351( C349 C351 ) C349_=_C357( C349 C357 ) C349_=_C386( C349 C386 ) \nC349_=_C394( C349 C394 ) C349_=_C399( C349 C399 ) C349_=_C405( C349 C405 ) C349_=_C406( C349 C406 ) C351_=_C359( C351 C359 ) C351_=_C371( C351 C371 ) \nC351_=_C378( C351 C378 ) C351_=_C406( C351 C406 ) C351_=_C408( C351 C408 ) C351_=_C411( C351 C411 ) C351_=_C412( C351 C412 ) C353_=_C354( C353 C354 ) \nC353_=_C355( C353 C355 ) C353_=_C357( C353 C357 ) C353_=_C359( C353 C359 ) C353_=_C374( C353 C374 ) C353_=_C379( C353 C379 ) C353_=_C380( C353 C380 ) \nC353_=_C381( C353 C381 ) C353_=_C382( C353 C382 ) C354_=_C355( C354 C355 ) C354_=_C357( C354 C357 ) C354_=_C359( C354 C359 ) C354_=_C361( C354 C361 ) \nC354_=_C366( C354 C366 ) C354_=_C375( C354 C375 ) C354_=_C379( C354 C379 ) C354_=_C385( C354 C385 ) C354_=_C386( C354 C386 ) C354_=_C387( C354 C387 ) \nC354_=_C388( C354 C388 ) C354_=_C390( C354 C390 ) C354_=_C391( C354 C391 ) C355_=_C357( C355 C357 ) C355_=_C359( C355 C359 ) C355_=_C367( C355 C367 ) \nC355_=_C392( C355 C392 ) C355_=_C393( C355 C393 ) C355_=_C394( C355 C394 ) C355_=_C395( C355 C395 ) C355_=_C397( C355 C397 ) C355_=_C398( C355 C398 ) \nC357_=_C359( C357 C359 ) C357_=_C386( C357 C386 ) C357_=_C394( C357 C394 ) C357_=_C399( C357 C399 ) C357_=_C405( C357 C405 ) C357_=_C406( C357 C406 ) \nC359_=_C371( C359 C371 ) C359_=_C378( C359 C378 ) C359_=_C406( C359 C406 ) C359_=_C408( C359 C408 ) C359_=_C411( C359 C411 ) C359_=_C412( C359 C412 ) \nC361_=_C364( C361 C364 ) C361_=_C366( C361 C366 ) C361_=_C375( C361 C375 ) C361_=_C379( C361 C379 ) C361_=_C385( C361 C385 ) C361_=_C386( C361 C386 ) \nC361_=_C387( C361 C387 ) C361_=_C388( C361 C388 ) C361_=_C390( C361 C390 ) C361_=_C391( C361 C391 ) C364_=_C390( C364 C390 ) C364_=_C397( C364 C397 ) \nC364_=_C402( C364 C402 ) C364_=_C411( C364 C411 ) C364_=_C413( C364 C413 ) C365_=_C366( C365 C366 ) C365_=_C367( C365 C367 ) C365_=_C368( C365 C368 ) \nC365_=_C369( C365 C369 ) C365_=_C371( C365 C371 ) C365_=_C373( C365 C373 ) C365_=_C374( C365 C374 ) C365_=_C375( C365 C375 ) C365_=_C378( C365 C378 ) \nC366_=_C367( C366 C367 ) C366_=_C368( C366 C368 ) C366_=_C369( C366 C369 ) C366_=_C371( C366 C371 ) C366_=_C373( C366 C373 ) C366_=_C375( C366 C375 ) \nC366_=_C379( C366 C379 ) C366_=_C385( C366 C385 ) C366_=_C386( C366 C386 ) C366_=_C387( C366 C387 ) C366_=_C388( C366 C388 ) C366_=_C390( C366 C390 ) \nC366_=_C391( C366 C391 ) C367_=_C368( C367 C368 ) C367_=_C369( C367 C369 ) C367_=_C371( C367 C371 ) C367_=_C373( C367 C373 ) C367_=_C392( C367 C392 ) \nC367_=_C393( C367 C393 ) C367_=_C394( C367 C394 ) C367_=_C395( C367 C395 ) C367_=_C397( C367 C397 ) C367_=_C398( C367 C398 ) C368_=_C369( C368 C369 ) \nC368_=_C371( C368 C371 ) C368_=_C373( C368 C373 ) C368_=_C380( C368 C380 ) C368_=_C385( C368 C385 ) C368_=_C392( C368 C392 ) C368_=_C399( C368 C399 ) \nC368_=_C402( C368 C402 ) C369_=_C371( C369 C371 ) C369_=_C373( C369 C373 ) C369_=_C381( C369 C381 ) C369_=_C393( C369 C393 ) C371_=_C373( C371 C373 ) \nC371_=_C378( C371 C378 ) C371_=_C406( C371 C406 ) C371_=_C408( C371 C408 ) C371_=_C411( C371 C411 ) C371_=_C412( C371 C412 ) C373_=_C391( C373 C391 ) \nC373_=_C398( C373 C398 ) C373_=_C412( C373 C412 ) C373_=_C413( C373 C413 ) C374_=_C375( C374 C375 ) C374_=_C378( C374 C378 ) C374_=_C379( C374 C379 ) \nC374_=_C380( C374 C380 ) C374_=_C381( C374 C381 ) C374_=_C382( C374 C382 ) C375_=_C378( C375 C378 ) C375_=_C379( C375 C379 ) C375_=_C385( C375 C385 ) \nC375_=_C386( C375 C386 ) C375_=_C387( C375 C387 ) C375_=_C388( C375 C388 ) C375_=_C390( C375 C390 ) C375_=_C391( C375 C391 ) C378_=_C406( C378 C406 ) \nC378_=_C408( C378 C408 ) C378_=_C411( C378 C411 ) C378_=_C412( C378 C412 ) C379_=_C380( C379 C380 ) C379_=_C381( C379 C381 ) C379_=_C382( C379 C382 ) \nC379_=_C385( C379 C385 ) C379_=_C386( C379 C386 ) C379_=_C387( C379 C387 ) C379_=_C388( C379 C388 ) C379_=_C390( C379 C390 ) C379_=_C391( C379 C391 ) \nC380_=_C381( C380 C381 ) C380_=_C382( C380 C382 ) C380_=_C385( C380 C385 ) C380_=_C392( C380 C392 ) C380_=_C399( C380 C399 ) C380_=_C402( C380 C402 ) \nC381_=_C382( C381 C382 ) C381_=_C393( C381 C393 ) C382_=_C387( C382 C387 ) C382_=_C408( C382 C408 ) C385_=_C386( C385 C386 ) C385_=_C387( C385 C387 ) \nC385_=_C388( C385 C388 ) C385_=_C390( C385 C390 ) C385_=_C391( C385 C391 ) C385_=_C392( C385 C392 ) C385_=_C399( C385 C399 ) C385_=_C402( C385 C402 ) \nC386_=_C387( C386 C387 ) C386_=_C388( C386 C388 ) C386_=_C390( C386 C390 ) C386_=_C391( C386 C391 ) C386_=_C394( C386 C394 ) C386_=_C399( C386 C399 ) \nC386_=_C405( C386 C405 ) C386_=_C406( C386 C406 ) C387_=_C388( C387 C388 ) C387_=_C390( C387 C390 ) C387_=_C391( C387 C391 ) C387_=_C408( C387 C408 ) \nC388_=_C390( C388 C390 ) C388_=_C391( C388 C391 ) C388_=_C395( C388 C395 ) C388_=_C405( C388 C405 ) C390_=_C391( C390 C391 ) C390_=_C397( C390 C397 ) \nC390_=_C402( C390 C402 ) C390_=_C411( C390 C411 ) C390_=_C413( C390 C413 ) C391_=_C398( C391 C398 ) C391_=_C412( C391 C412 ) C391_=_C413( C391 C413 ) \nC392_=_C393( C392 C393 ) C392_=_C394( C392 C394 ) C392_=_C395( C392 C395 ) C392_=_C397( C392 C397 ) C392_=_C398( C392 C398 ) C392_=_C399( C392 C399 ) \nC392_=_C402( C392 C402 ) C393_=_C394( C393 C394 ) C393_=_C395( C393 C395 ) C393_=_C397( C393 C397 ) C393_=_C398( C393 C398 ) C394_=_C395( C394 C395 ) \nC394_=_C397( C394 C397 ) C394_=_C398( C394 C398 ) C394_=_C399( C394 C399 ) C394_=_C405( C394 C405 ) C394_=_C406( C394 C406 ) C395_=_C397( C395 C397 ) \nC395_=_C398( C395 C398 ) C395_=_C405( C395 C405 ) C397_=_C398( C397 C398 ) C397_=_C402( C397 C402 ) C397_=_C411( C397 C411 ) C397_=_C413( C397 C413 ) \nC398_=_C412( C398 C412 ) C398_=_C413( C398 C413 ) C399_=_C402( C399 C402 ) C399_=_C405( C399 C405 ) C399_=_C406( C399 C406 ) C402_=_C411( C402 C411 ) \nC402_=_C413( C402 C413 ) C405_=_C406( C405 C406 ) C406_=_C408( C406 C408 ) C406_=_C411( C406 C411 ) C406_=_C412( C406 C412 ) C408_=_C411( C408 C411 ) \nC408_=_C412( C408 C412 ) C411_=_C412( C411 C412 ) C411_=_C413( C411 C413 ) C412_=_C413( C412 C413 ) "];10-&gt;12[label="171: C0 C3 C5 C6 C7 \nC11 C13 C15 C17 C18 C19 \nC21 C24 C25 C26 C27 C28 \nC29 C30 C32 C37 C39 C45 \nC53 C54 C59 C60 C61 C63 \nC66 C69 C77 C79 C80 C82 \nC83 C85 C86 C87 C88 C89 \nC90 C91 C93 C94 C98 C104 \nC109 C110 C112 C116 C117 C118 \nC120 C125 C127 C130 C140 C142 \nC145 C146 C147 C149 C152 C153 \nC156 C161 C162 C163 C164 C165 \nC166 C167 C168 C171 C173 C175 \nC177 C183 C184 C186 C187 C188 \nC200 C202 C206 C207 C208 C210 \nC211 C212 C215 C217 C227 C228 \nC229 C232 C241 C242 C245 C253 \nC255 C256 C257 C258 C268 C270 \nC272 C273 C281 C283 C284 C285 \nC286 C287 C288 C290 C294 C295 \nC296 C299 C304 C305 C306 C308 \nC315 C316 C319 C324 C331 C332 \nC334 C338 C341 C343 C346 C347 \nC348 C349 C351 C353 C354 C355 \nC357 C359 C361 C364 C365 C368 \nC369 C373 C374 C375 C378 C380 \nC381 C382 C385 C387 C388 C391 \nC392 C393 C395 C398 C399 C402 \nC405 C408 C412 C413 \n1542: C0_=_C3 ,C0_=_C5 ,C0_=_C6 ,C0_=_C7 ,C0_=_C11 ,\nC0_=_C13 ,C0_=_C15 ,C0_=_C17 ,C0_=_C18 ,C0_=_C19 ,C0_=_C21 ,\nC0_=_C24 ,C0_=_C25 ,C0_=_C26 ,C0_=_C27 ,C0_=_C28 ,C0_=_C29 ,\nC0_=_C30 ,C0_=_C32 ,C0_=_C37 ,C0_=_C39 ,C3_=_C5 ,C3_=_C6 ,\nC3_=_C7 ,C3_=_C11 ,C3_=_C13 ,C3_=_C15 ,C3_=_C17 ,C3_=_C18 ,\nC3_=_C61 ,C3_=_C77 ,C3_=_C79 ,C3_=_C80 ,C3_=_C82 ,C3_=_C83 ,\nC3_=_C85 ,C3_=_C86 ,C3_=_C87 ,C3_=_C88 ,C3_=_C89 ,C3_=_C90 ,\nC3_=_C91 ,C3_=_C93 ,C3_=_C94 ,C3_=_C98 ,C5_=_C6 ,C5_=_C7 ,\nC5_=_C11 ,C5_=_C13 ,C5_=_C15 ,C5_=_C17 ,C5_=_C18 ,C5_=_C116 ,\nC5_=_C117 ,C5_=_C118 ,C5_=_C120 ,C5_=_C125 ,C6_=_C7 ,C6_=_C11 ,\nC6_=_C13 ,C6_=_C15 ,C6_=_C17 ,C6_=_C18 ,C6_=_C63 ,C6_=_C127 ,\nC6_=_C149 ,C6_=_C152 ,C6_=_C153 ,C6_=_C156 ,C7_=_C11 ,C7_=_C13 ,\nC7_=_C15 ,C7_=_C17 ,C7_=_C18 ,C7_=_C66 ,C7_=_C130 ,C7_=_C175 ,\nC7_=_C188 ,C7_=_C207 ,C7_=_C208 ,C7_=_C210 ,C7_=_C211 ,C7_=_C212 ,\nC7_=_C215 ,C7_=_C217 ,C11_=_C13 ,C11_=_C15 ,C11_=_C17 ,C11_=_C18 ,\nC11_=_C109 ,C11_=_C140 ,C11_=_C200 ,C11_=_C227 ,C11_=_C241 ,C11_=_C253 ,\nC11_=_C268 ,C11_=_C304 ,C11_=_C324 ,C11_=_C346 ,C11_=_C365 ,C11_=_C368 ,\nC11_=_C369 ,C11_=_C373 ,C13_=_C15 ,C13_=_C17 ,C13_=_C18 ,C13_=_C53 ,\nC13_=_C256 ,C13_=_C281 ,C13_=_C306 ,C13_=_C332 ,C13_=_C354 ,C13_=_C361 ,\nC13_=_C375 ,C13_=_C385 ,C13_=_C387 ,C13_=_C388 ,C13_=_C391 ,C15_=_C17 ,\nC15_=_C18 ,C15_=_C145 ,C15_=_C186 ,C15_=_C258 ,C15_=_C272 ,C15_=_C308 ,\nC15_=_C316 ,C15_=_C334 ,C15_=_C341 ,C15_=_C349 ,C15_=_C357 ,C15_=_C399 ,\nC15_=_C405 ,C17_=_C18 ,C17_=_C59 ,C17_=_C112 ,C17_=_C146 ,C17_=_C232 ,\nC17_=_C245 ,C17_=_C273 ,C17_=_C283 ,C17_=_C319 ,C17_=_C343 ,C17_=_C351 ,\nC17_=_C359 ,C17_=_C378 ,C17_=_C408 ,C17_=_C412 ,C18_=_C60 ,C18_=_C147 ,\nC18_=_C187 ,C18_=_C206 ,C18_=_C364 ,C18_=_C402 ,C18_=_C413 ,C19_=_C21</w:t>
      </w:r>
    </w:p>
    <w:p>
      <w:pPr>
        <w:pStyle w:val="PreformattedText"/>
        <w:bidi w:val="0"/>
        <w:spacing w:before="0" w:after="0"/>
        <w:jc w:val="left"/>
        <w:rPr/>
      </w:pPr>
      <w:r>
        <w:rPr/>
        <w:t xml:space="preserve"> </w:t>
      </w:r>
      <w:r>
        <w:rPr/>
        <w:t>,\nC19_=_C24 ,C19_=_C25 ,C19_=_C26 ,C19_=_C27 ,C19_=_C28 ,C19_=_C29 ,\nC19_=_C30 ,C19_=_C32 ,C19_=_C37 ,C19_=_C39 ,C19_=_C61 ,C19_=_C63 ,\nC19_=_C66 ,C19_=_C69 ,C21_=_C24 ,C21_=_C25 ,C21_=_C26 ,C21_=_C27 ,\nC21_=_C28 ,C21_=_C29 ,C21_=_C30 ,C21_=_C32 ,C21_=_C37 ,C21_=_C39 ,\nC21_=_C77 ,C21_=_C104 ,C21_=_C109 ,C21_=_C110 ,C21_=_C112 ,C24_=_C25 ,\nC24_=_C26 ,C24_=_C27 ,C24_=_C28 ,C24_=_C29 ,C24_=_C30 ,C24_=_C32 ,\nC24_=_C37 ,C24_=_C39 ,C24_=_C268 ,C24_=_C270 ,C24_=_C272 ,C24_=_C273 ,\nC25_=_C26 ,C25_=_C27 ,C25_=_C28 ,C25_=_C29 ,C25_=_C30 ,C25_=_C32 ,\nC25_=_C37 ,C25_=_C39 ,C25_=_C118 ,C25_=_C281 ,C25_=_C283 ,C26_=_C27 ,\nC26_=_C28 ,C26_=_C29 ,C26_=_C30 ,C26_=_C32 ,C26_=_C37 ,C26_=_C39 ,\nC26_=_C152 ,C26_=_C162 ,C26_=_C210 ,C26_=_C304 ,C26_=_C305 ,C26_=_C306 ,\nC26_=_C308 ,C27_=_C28 ,C27_=_C29 ,C27_=_C30 ,C27_=_C32 ,C27_=_C37 ,\nC27_=_C39 ,C27_=_C85 ,C27_=_C163 ,C27_=_C284 ,C27_=_C315 ,C27_=_C316 ,\nC27_=_C319 ,C28_=_C29 ,C28_=_C30 ,C28_=_C32 ,C28_=_C37 ,C28_=_C39 ,\nC28_=_C153 ,C28_=_C165 ,C28_=_C286 ,C28_=_C331 ,C28_=_C332 ,C28_=_C334 ,\nC29_=_C30 ,C29_=_C32 ,C29_=_C37 ,C29_=_C39 ,C29_=_C89 ,C29_=_C120 ,\nC29_=_C288 ,C29_=_C353 ,C29_=_C354 ,C29_=_C355 ,C29_=_C357 ,C29_=_C359 ,\nC30_=_C32 ,C30_=_C37 ,C30_=_C39 ,C30_=_C90 ,C30_=_C212 ,C30_=_C361 ,\nC30_=_C364 ,C32_=_C37 ,C32_=_C39 ,C32_=_C91 ,C32_=_C168 ,C32_=_C290 ,\nC32_=_C365 ,C32_=_C374 ,C32_=_C375 ,C32_=_C378 ,C37_=_C39 ,C37_=_C295 ,\nC37_=_C382 ,C37_=_C387 ,C37_=_C408 ,C39_=_C98 ,C39_=_C173 ,C39_=_C299 ,\nC39_=_C373 ,C39_=_C391 ,C39_=_C398 ,C39_=_C412 ,C39_=_C413 ,C45_=_C53 ,\nC45_=_C54 ,C45_=_C59 ,C45_=_C60 ,C45_=_C69 ,C45_=_C104 ,C45_=_C177 ,\nC45_=_C284 ,C45_=_C285 ,C45_=_C286 ,C45_=_C287 ,C45_=_C288 ,C45_=_C290 ,\nC45_=_C294 ,C45_=_C295 ,C45_=_C296 ,C45_=_C299 ,C53_=_C54 ,C53_=_C59 ,\nC53_=_C60 ,C53_=_C256 ,C53_=_C281 ,C53_=_C306 ,C53_=_C332 ,C53_=_C354 ,\nC53_=_C361 ,C53_=_C375 ,C53_=_C385 ,C53_=_C387 ,C53_=_C388 ,C53_=_C391 ,\nC54_=_C59 ,C54_=_C60 ,C54_=_C110 ,C54_=_C142 ,C54_=_C184 ,C54_=_C202 ,\nC54_=_C229 ,C54_=_C242 ,C54_=_C257 ,C54_=_C315 ,C54_=_C348 ,C54_=_C355 ,\nC54_=_C392 ,C54_=_C393 ,C54_=_C395 ,C54_=_C398 ,C59_=_C60 ,C59_=_C112 ,\nC59_=_C146 ,C59_=_C232 ,C59_=_C245 ,C59_=_C273 ,C59_=_C283 ,C59_=_C319 ,\nC59_=_C343 ,C59_=_C351 ,C59_=_C359 ,C59_=_C378 ,C59_=_C408 ,C59_=_C412 ,\nC60_=_C147 ,C60_=_C187 ,C60_=_C206 ,C60_=_C364 ,C60_=_C402 ,C60_=_C413 ,\nC61_=_C63 ,C61_=_C66 ,C61_=_C69 ,C61_=_C77 ,C61_=_C79 ,C61_=_C80 ,\nC61_=_C82 ,C61_=_C83 ,C61_=_C85 ,C61_=_C86 ,C61_=_C87 ,C61_=_C88 ,\nC61_=_C89 ,C61_=_C90 ,C61_=_C91 ,C61_=_C93 ,C61_=_C94 ,C61_=_C98 ,\nC63_=_C66 ,C63_=_C69 ,C63_=_C127 ,C63_=_C149 ,C63_=_C152 ,C63_=_C153 ,\nC63_=_C156 ,C66_=_C69 ,C66_=_C130 ,C66_=_C175 ,C66_=_C188 ,C66_=_C207 ,\nC66_=_C208 ,C66_=_C210 ,C66_=_C211 ,C66_=_C212 ,C66_=_C215 ,C66_=_C217 ,\nC69_=_C104 ,C69_=_C177 ,C69_=_C284 ,C69_=_C285 ,C69_=_C286 ,C69_=_C287 ,\nC69_=_C288 ,C69_=_C290 ,C69_=_C294 ,C69_=_C295 ,C69_=_C296 ,C69_=_C299 ,\nC77_=_C79 ,C77_=_C80 ,C77_=_C82 ,C77_=_C83 ,C77_=_C85 ,C77_=_C86 ,\nC77_=_C87 ,C77_=_C88 ,C77_=_C89 ,C77_=_C90 ,C77_=_C91 ,C77_=_C93 ,\nC77_=_C94 ,C77_=_C98 ,C77_=_C104 ,C77_=_C109 ,C77_=_C110 ,C77_=_C112 ,\nC79_=_C80 ,C79_=_C82 ,C79_=_C83 ,C79_=_C85 ,C79_=_C86 ,C79_=_C87 ,\nC79_=_C88 ,C79_=_C89 ,C79_=_C90 ,C79_=_C91 ,C79_=_C93 ,C79_=_C94 ,\nC79_=_C98 ,C79_=_C127 ,C79_=_C130 ,C79_=_C140 ,C79_=_C142 ,C79_=_C145 ,\nC79_=_C146 ,C79_=_C147 ,C80_=_C82 ,C80_=_C83 ,C80_=_C85 ,C80_=_C86 ,\nC80_=_C87 ,C80_=_C88 ,C80_=_C89 ,C80_=_C90 ,C80_=_C91 ,C80_=_C93 ,\nC80_=_C94 ,C80_=_C98 ,C80_=_C149 ,C80_=_C188 ,C80_=_C200 ,C80_=_C202 ,\nC80_=_C206 ,C82_=_C83 ,C82_=_C85 ,C82_=_C86 ,C82_=_C87 ,C82_=_C88 ,\nC82_=_C89 ,C82_=_C90 ,C82_=_C91 ,C82_=_C93 ,C82_=_C94 ,C82_=_C98 ,\nC82_=_C117 ,C82_=_C161 ,C82_=_C207 ,C82_=_C241 ,C82_=_C242 ,C82_=_C245 ,\nC83_=_C85 ,C83_=_C86 ,C83_=_C87 ,C83_=_C88 ,C83_=_C89 ,C83_=_C90 ,\nC83_=_C91 ,C83_=_C93 ,C83_=_C94 ,C83_=_C98 ,C83_=_C208 ,C83_=_C253 ,\nC83_=_C255 ,C83_=_C256 ,C83_=_C257 ,C83_=_C258 ,C85_=_C86 ,C85_=_C87 ,\nC85_=_C88 ,C85_=_C89 ,C85_=_C90 ,C85_=_C91 ,C85_=_C93 ,C85_=_C94 ,\nC85_=_C98 ,C85_=_C163 ,C85_=_C284 ,C85_=_C315 ,C85_=_C316 ,C85_=_C319 ,\nC86_=_C87 ,C86_=_C88 ,C86_=_C89 ,C86_=_C90 ,C86_=_C91 ,C86_=_C93 ,\nC86_=_C94 ,C86_=_C98 ,C86_=_C164 ,C86_=_C211 ,C86_=_C285 ,C86_=_C324 ,\nC87_=_C88 ,C87_=_C89 ,C87_=_C90 ,C87_=_C91 ,C87_=_C93 ,C87_=_C94 ,\nC87_=_C98 ,C87_=_C166 ,C87_=_C338 ,C87_=_C341 ,C87_=_C343 ,C88_=_C89 ,\nC88_=_C90 ,C88_=_C91 ,C88_=_C93 ,C88_=_C94 ,C88_=_C98 ,C88_=_C167 ,\nC88_=_C287 ,C88_=_C346 ,C88_=_C347 ,C88_=_C348 ,C88_=_C349 ,C88_=_C351 ,\nC89_=_C90 ,C89_=_C91 ,C89_=_C93 ,C89_=_C94 ,C89_=_C98 ,C89_=_C120 ,\nC89_=_C288 ,C89_=_C353 ,C89_=_C354 ,C89_=_C355 ,C89_=_C357 ,C89_=_C359 ,\nC90_=_C91 ,C90_=_C93 ,C90_=_C94 ,C90_=_C98 ,C90_=_C212 ,C90_=_C361 ,\nC90_=_C364 ,C91_=_C93 ,C91_=_C94 ,C91_=_C98 ,C91_=_C168 ,C91_=_C290 ,\nC91_=_C365 ,C91_=_C374 ,C91_=_C375 ,C91_=_C378 ,C93_=_C94 ,C93_=_C98 ,\nC93_=_C156 ,C93_=_C215 ,C93_=_C368 ,C93_=_C380 ,C93_=_C385 ,C93_=_C392 ,\nC93_=_C399 ,C93_=_C402 ,C94_=_C98 ,C94_=_C125 ,C94_=_C171 ,C94_=_C294 ,\nC94_=_C369 ,C94_=_C381 ,C94_=_C393 ,C98_=_C173 ,C98_=_C299 ,C98_=_C373 ,\nC98_=_C391 ,C98_=_C398 ,C98_=_C412 ,C98_=_C413 ,C104_=_C109 ,C104_=_C110 ,\nC104_=_C112 ,C104_=_C177 ,C104_=_C284 ,C104_=_C285 ,C104_=_C286 ,C104_=_C287 ,\nC104_=_C288 ,C104_=_C290 ,C104_=_C294 ,C104_=_C295 ,C104_=_C296 ,C104_=_C299 ,\nC109_=_C110 ,C109_=_C112 ,C109_=_C140 ,C109_=_C200 ,C109_=_C227 ,C109_=_C241 ,\nC109_=_C253 ,C109_=_C268 ,C109_=_C304 ,C109_=_C324 ,C109_=_C346 ,C109_=_C365 ,\nC109_=_C368 ,C109_=_C369 ,C109_=_C373 ,C110_=_C112 ,C110_=_C142 ,C110_=_C184 ,\nC110_=_C202 ,C110_=_C229 ,C110_=_C242 ,C110_=_C257 ,C110_=_C315 ,C110_=_C348 ,\nC110_=_C355 ,C110_=_C392 ,C110_=_C393 ,C110_=_C395 ,C110_=_C398 ,C112_=_C146 ,\nC112_=_C232 ,C112_=_C245 ,C112_=_C273 ,C112_=_C283 ,C112_=_C319 ,C112_=_C343 ,\nC112_=_C351 ,C112_=_C359 ,C112_=_C378 ,C112_=_C408 ,C112_=_C412 ,C116_=_C117 ,\nC116_=_C118 ,C116_=_C120 ,C116_=_C125 ,C116_=_C175 ,C116_=_C177 ,C116_=_C183 ,\nC116_=_C184 ,C116_=_C186 ,C116_=_C187 ,C117_=_C118 ,C117_=_C120 ,C117_=_C125 ,\nC117_=_C161 ,C117_=_C207 ,C117_=_C241 ,C117_=_C242 ,C117_=_C245 ,C118_=_C120 ,\nC118_=_C125 ,C118_=_C281 ,C118_=_C283 ,C120_=_C125 ,C120_=_C288 ,C120_=_C353 ,\nC120_=_C354 ,C120_=_C355 ,C120_=_C357 ,C120_=_C359 ,C125_=_C171 ,C125_=_C294 ,\nC125_=_C369 ,C125_=_C381 ,C125_=_C393 ,C127_=_C130 ,C127_=_C140 ,C127_=_C142 ,\nC127_=_C145 ,C127_=_C146 ,C127_=_C147 ,C127_=_C149 ,C127_=_C152 ,C127_=_C153 ,\nC127_=_C156 ,C130_=_C140 ,C130_=_C142 ,C130_=_C145 ,C130_=_C146 ,C130_=_C147 ,\nC130_=_C175 ,C130_=_C188 ,C130_=_C207 ,C130_=_C208 ,C130_=_C210 ,C130_=_C211 ,\nC130_=_C212 ,C130_=_C215 ,C130_=_C217 ,C140_=_C142 ,C140_=_C145 ,C140_=_C146 ,\nC140_=_C147 ,C140_=_C200 ,C140_=_C227 ,C140_=_C241 ,C140_=_C253 ,C140_=_C268 ,\nC140_=_C304 ,C140_=_C324 ,C140_=_C346 ,C140_=_C365 ,C140_=_C368 ,C140_=_C369 ,\nC140_=_C373 ,C142_=_C145 ,C142_=_C146 ,C142_=_C147 ,C142_=_C184 ,C142_=_C202 ,\nC142_=_C229 ,C142_=_C242 ,C142_=_C257 ,C142_=_C315 ,C142_=_C348 ,C142_=_C355 ,\nC142_=_C392 ,C142_=_C393 ,C142_=_C395 ,C142_=_C398 ,C145_=_C146 ,C145_=_C147 ,\nC145_=_C186 ,C145_=_C258 ,C145_=_C272 ,C145_=_C308 ,C145_=_C316 ,C145_=_C334 ,\nC145_=_C341 ,C145_=_C349 ,C145_=_C357 ,C145_=_C399 ,C145_=_C405 ,C146_=_C147 ,\nC146_=_C232 ,C146_=_C245 ,C146_=_C273 ,C146_=_C283 ,C146_=_C319 ,C146_=_C343 ,\nC146_=_C351 ,C146_=_C359 ,C146_=_C378 ,C146_=_C408 ,C146_=_C412 ,C147_=_C187 ,\nC147_=_C206 ,C147_=_C364 ,C147_=_C402 ,C147_=_C413 ,C149_=_C152 ,C149_=_C153 ,\nC149_=_C156 ,C149_=_C188 ,C149_=_C200 ,C149_=_C202 ,C149_=_C206 ,C152_=_C153 ,\nC152_=_C156 ,C152_=_C162 ,C152_=_C210 ,C152_=_C304 ,C152_=_C305 ,C152_=_C306 ,\nC152_=_C308 ,C153_=_C156 ,C153_=_C165 ,C153_=_C286 ,C153_=_C331 ,C153_=_C332 ,\nC153_=_C334 ,C156_=_C215 ,C156_=_C368 ,C156_=_C380 ,C156_=_C385 ,C156_=_C392 ,\nC156_=_C399 ,C156_=_C402 ,C161_=_C162 ,C161_=_C163 ,C161_=_C164 ,C161_=_C165 ,\nC161_=_C166 ,C161_=_C167 ,C161_=_C168 ,C161_=_C171 ,C161_=_C173 ,C161_=_C207 ,\nC161_=_C241 ,C161_=_C242 ,C161_=_C245 ,C162_=_C163 ,C162_=_C164 ,C162_=_C165 ,\nC162_=_C166 ,C162_=_C167 ,C162_=_C168 ,C162_=_C171 ,C162_=_C173 ,C162_=_C210 ,\nC162_=_C304 ,C162_=_C305 ,C162_=_C306 ,C162_=_C308 ,C163_=_C164 ,C163_=_C165 ,\nC163_=_C166 ,C163_=_C167 ,C163_=_C168 ,C163_=_C171 ,C163_=_C173 ,C163_=_C284 ,\nC163_=_C315 ,C163_=_C316 ,C163_=_C319 ,C164_=_C165 ,C164_=_C166 ,C164_=_C167 ,\nC164_=_C168 ,C164_=_C171 ,C164_=_C173 ,C164_=_C211 ,C164_=_C285 ,C164_=_C324 ,\nC165_=_C166 ,C165_=_C167 ,C165_=_C168 ,C165_=_C171 ,C165_=_C173 ,C165_=_C286 ,\nC165_=_C331 ,C165_=_C332 ,C165_=_C334 ,C166_=_C167 ,C166_=_C168 ,C166_=_C171 ,\nC166_=_C173 ,C166_=_C338 ,C166_=_C341 ,C166_=_C343 ,C167_=_C168 ,C167_=_C171 ,\nC167_=_C173 ,C167_=_C287 ,C167_=_C346 ,C167_=_C347 ,C167_=_C348 ,C167_=_C349 ,\nC167_=_C351 ,C168_=_C171 ,C168_=_C173 ,C168_=_C290 ,C168_=_C365 ,C168_=_C374 ,\nC168_=_C375 ,C168_=_C378 ,C171_=_C173 ,C171_=_C294 ,C171_=_C369 ,C171_=_C381 ,\nC171_=_C393 ,C173_=_C299 ,C173_=_C373 ,C173_=_C391 ,C173_=_C398 ,C173_=_C412 ,\nC173_=_C413 ,C175_=_C177 ,C175_=_C183 ,C175_=_C184 ,C175_=_C186 ,C175_=_C187 ,\nC175_=_C188 ,C175_=_C207 ,C175_=_C208 ,C175_=_C210 ,C175_=_C211 ,C175_=_C212 ,\nC175_=_C215 ,C175_=_C217 ,C177_=_C183 ,C177_=_C184 ,C177_=_C186 ,C177_=_C187 ,\nC177_=_C284 ,C177_=_C285 ,C177_=_C286 ,C177_=_C287 ,C177_=_C288 ,C177_=_C290 ,\nC177_=_C294 ,C177_=_C295 ,C177_=_C296 ,C177_=_C299 ,C183_=_C184 ,C183_=_C186 ,\nC183_=_C187 ,C183_=_C228 ,C183_=_C255 ,C183_=_C270 ,C183_=_C305 ,C183_=_C331 ,\nC183_=_C338 ,C183_=_C347 ,C183_=_C353 ,C183_=_C374 ,C183_=_C380 ,C183_=_C381 ,\nC183_=_C382 ,C184_=_C186 ,C184_=_C187 ,C184_=_C202 ,C184_=_C229 ,C184_=_C242 ,\nC184_=_C257 ,C184_=_C315 ,C184_=_C348 ,C184_=_C355 ,C184_=_C392 ,C184_=_C393 ,\nC184_=_C395 ,C184_=_C398 ,C186_=_C187 ,C186_=_C258 ,C186_=_C272 ,C186_=_C308 ,\nC186_=_C316 ,C186_=_C334 ,C186_=_C341 ,C186_=_C349 ,C186_=_C357 ,C186_=_C399</w:t>
      </w:r>
    </w:p>
    <w:p>
      <w:pPr>
        <w:pStyle w:val="PreformattedText"/>
        <w:bidi w:val="0"/>
        <w:spacing w:before="0" w:after="0"/>
        <w:jc w:val="left"/>
        <w:rPr/>
      </w:pPr>
      <w:r>
        <w:rPr/>
        <w:t xml:space="preserve"> </w:t>
      </w:r>
      <w:r>
        <w:rPr/>
        <w:t>,\nC186_=_C405 ,C187_=_C206 ,C187_=_C364 ,C187_=_C402 ,C187_=_C413 ,C188_=_C200 ,\nC188_=_C202 ,C188_=_C206 ,C188_=_C207 ,C188_=_C208 ,C188_=_C210 ,C188_=_C211 ,\nC188_=_C212 ,C188_=_C215 ,C188_=_C217 ,C200_=_C202 ,C200_=_C206 ,C200_=_C227 ,\nC200_=_C241 ,C200_=_C253 ,C200_=_C268 ,C200_=_C304 ,C200_=_C324 ,C200_=_C346 ,\nC200_=_C365 ,C200_=_C368 ,C200_=_C369 ,C200_=_C373 ,C202_=_C206 ,C202_=_C229 ,\nC202_=_C242 ,C202_=_C257 ,C202_=_C315 ,C202_=_C348 ,C202_=_C355 ,C202_=_C392 ,\nC202_=_C393 ,C202_=_C395 ,C202_=_C398 ,C206_=_C364 ,C206_=_C402 ,C206_=_C413 ,\nC207_=_C208 ,C207_=_C210 ,C207_=_C211 ,C207_=_C212 ,C207_=_C215 ,C207_=_C217 ,\nC207_=_C241 ,C207_=_C242 ,C207_=_C245 ,C208_=_C210 ,C208_=_C211 ,C208_=_C212 ,\nC208_=_C215 ,C208_=_C217 ,C208_=_C253 ,C208_=_C255 ,C208_=_C256 ,C208_=_C257 ,\nC208_=_C258 ,C210_=_C211 ,C210_=_C212 ,C210_=_C215 ,C210_=_C217 ,C210_=_C304 ,\nC210_=_C305 ,C210_=_C306 ,C210_=_C308 ,C211_=_C212 ,C211_=_C215 ,C211_=_C217 ,\nC211_=_C285 ,C211_=_C324 ,C212_=_C215 ,C212_=_C217 ,C212_=_C361 ,C212_=_C364 ,\nC215_=_C217 ,C215_=_C368 ,C215_=_C380 ,C215_=_C385 ,C215_=_C392 ,C215_=_C399 ,\nC215_=_C402 ,C217_=_C296 ,C217_=_C388 ,C217_=_C395 ,C217_=_C405 ,C227_=_C228 ,\nC227_=_C229 ,C227_=_C232 ,C227_=_C241 ,C227_=_C253 ,C227_=_C268 ,C227_=_C304 ,\nC227_=_C324 ,C227_=_C346 ,C227_=_C365 ,C227_=_C368 ,C227_=_C369 ,C227_=_C373 ,\nC228_=_C229 ,C228_=_C232 ,C228_=_C255 ,C228_=_C270 ,C228_=_C305 ,C228_=_C331 ,\nC228_=_C338 ,C228_=_C347 ,C228_=_C353 ,C228_=_C374 ,C228_=_C380 ,C228_=_C381 ,\nC228_=_C382 ,C229_=_C232 ,C229_=_C242 ,C229_=_C257 ,C229_=_C315 ,C229_=_C348 ,\nC229_=_C355 ,C229_=_C392 ,C229_=_C393 ,C229_=_C395 ,C229_=_C398 ,C232_=_C245 ,\nC232_=_C273 ,C232_=_C283 ,C232_=_C319 ,C232_=_C343 ,C232_=_C351 ,C232_=_C359 ,\nC232_=_C378 ,C232_=_C408 ,C232_=_C412 ,C241_=_C242 ,C241_=_C245 ,C241_=_C253 ,\nC241_=_C268 ,C241_=_C304 ,C241_=_C324 ,C241_=_C346 ,C241_=_C365 ,C241_=_C368 ,\nC241_=_C369 ,C241_=_C373 ,C242_=_C245 ,C242_=_C257 ,C242_=_C315 ,C242_=_C348 ,\nC242_=_C355 ,C242_=_C392 ,C242_=_C393 ,C242_=_C395 ,C242_=_C398 ,C245_=_C273 ,\nC245_=_C283 ,C245_=_C319 ,C245_=_C343 ,C245_=_C351 ,C245_=_C359 ,C245_=_C378 ,\nC245_=_C408 ,C245_=_C412 ,C253_=_C255 ,C253_=_C256 ,C253_=_C257 ,C253_=_C258 ,\nC253_=_C268 ,C253_=_C304 ,C253_=_C324 ,C253_=_C346 ,C253_=_C365 ,C253_=_C368 ,\nC253_=_C369 ,C253_=_C373 ,C255_=_C256 ,C255_=_C257 ,C255_=_C258 ,C255_=_C270 ,\nC255_=_C305 ,C255_=_C331 ,C255_=_C338 ,C255_=_C347 ,C255_=_C353 ,C255_=_C374 ,\nC255_=_C380 ,C255_=_C381 ,C255_=_C382 ,C256_=_C257 ,C256_=_C258 ,C256_=_C281 ,\nC256_=_C306 ,C256_=_C332 ,C256_=_C354 ,C256_=_C361 ,C256_=_C375 ,C256_=_C385 ,\nC256_=_C387 ,C256_=_C388 ,C256_=_C391 ,C257_=_C258 ,C257_=_C315 ,C257_=_C348 ,\nC257_=_C355 ,C257_=_C392 ,C257_=_C393 ,C257_=_C395 ,C257_=_C398 ,C258_=_C272 ,\nC258_=_C308 ,C258_=_C316 ,C258_=_C334 ,C258_=_C341 ,C258_=_C349 ,C258_=_C357 ,\nC258_=_C399 ,C258_=_C405 ,C268_=_C270 ,C268_=_C272 ,C268_=_C273 ,C268_=_C304 ,\nC268_=_C324 ,C268_=_C346 ,C268_=_C365 ,C268_=_C368 ,C268_=_C369 ,C268_=_C373 ,\nC270_=_C272 ,C270_=_C273 ,C270_=_C305 ,C270_=_C331 ,C270_=_C338 ,C270_=_C347 ,\nC270_=_C353 ,C270_=_C374 ,C270_=_C380 ,C270_=_C381 ,C270_=_C382 ,C272_=_C273 ,\nC272_=_C308 ,C272_=_C316 ,C272_=_C334 ,C272_=_C341 ,C272_=_C349 ,C272_=_C357 ,\nC272_=_C399 ,C272_=_C405 ,C273_=_C283 ,C273_=_C319 ,C273_=_C343 ,C273_=_C351 ,\nC273_=_C359 ,C273_=_C378 ,C273_=_C408 ,C273_=_C412 ,C281_=_C283 ,C281_=_C306 ,\nC281_=_C332 ,C281_=_C354 ,C281_=_C361 ,C281_=_C375 ,C281_=_C385 ,C281_=_C387 ,\nC281_=_C388 ,C281_=_C391 ,C283_=_C319 ,C283_=_C343 ,C283_=_C351 ,C283_=_C359 ,\nC283_=_C378 ,C283_=_C408 ,C283_=_C412 ,C284_=_C285 ,C284_=_C286 ,C284_=_C287 ,\nC284_=_C288 ,C284_=_C290 ,C284_=_C294 ,C284_=_C295 ,C284_=_C296 ,C284_=_C299 ,\nC284_=_C315 ,C284_=_C316 ,C284_=_C319 ,C285_=_C286 ,C285_=_C287 ,C285_=_C288 ,\nC285_=_C290 ,C285_=_C294 ,C285_=_C295 ,C285_=_C296 ,C285_=_C299 ,C285_=_C324 ,\nC286_=_C287 ,C286_=_C288 ,C286_=_C290 ,C286_=_C294 ,C286_=_C295 ,C286_=_C296 ,\nC286_=_C299 ,C286_=_C331 ,C286_=_C332 ,C286_=_C334 ,C287_=_C288 ,C287_=_C290 ,\nC287_=_C294 ,C287_=_C295 ,C287_=_C296 ,C287_=_C299 ,C287_=_C346 ,C287_=_C347 ,\nC287_=_C348 ,C287_=_C349 ,C287_=_C351 ,C288_=_C290 ,C288_=_C294 ,C288_=_C295 ,\nC288_=_C296 ,C288_=_C299 ,C288_=_C353 ,C288_=_C354 ,C288_=_C355 ,C288_=_C357 ,\nC288_=_C359 ,C290_=_C294 ,C290_=_C295 ,C290_=_C296 ,C290_=_C299 ,C290_=_C365 ,\nC290_=_C374 ,C290_=_C375 ,C290_=_C378 ,C294_=_C295 ,C294_=_C296 ,C294_=_C299 ,\nC294_=_C369 ,C294_=_C381 ,C294_=_C393 ,C295_=_C296 ,C295_=_C299 ,C295_=_C382 ,\nC295_=_C387 ,C295_=_C408 ,C296_=_C299 ,C296_=_C388 ,C296_=_C395 ,C296_=_C405 ,\nC299_=_C373 ,C299_=_C391 ,C299_=_C398 ,C299_=_C412 ,C299_=_C413 ,C304_=_C305 ,\nC304_=_C306 ,C304_=_C308 ,C304_=_C324 ,C304_=_C346 ,C304_=_C365 ,C304_=_C368 ,\nC304_=_C369 ,C304_=_C373 ,C305_=_C306 ,C305_=_C308 ,C305_=_C331 ,C305_=_C338 ,\nC305_=_C347 ,C305_=_C353 ,C305_=_C374 ,C305_=_C380 ,C305_=_C381 ,C305_=_C382 ,\nC306_=_C308 ,C306_=_C332 ,C306_=_C354 ,C306_=_C361 ,C306_=_C375 ,C306_=_C385 ,\nC306_=_C387 ,C306_=_C388 ,C306_=_C391 ,C308_=_C316 ,C308_=_C334 ,C308_=_C341 ,\nC308_=_C349 ,C308_=_C357 ,C308_=_C399 ,C308_=_C405 ,C315_=_C316 ,C315_=_C319 ,\nC315_=_C348 ,C315_=_C355 ,C315_=_C392 ,C315_=_C393 ,C315_=_C395 ,C315_=_C398 ,\nC316_=_C319 ,C316_=_C334 ,C316_=_C341 ,C316_=_C349 ,C316_=_C357 ,C316_=_C399 ,\nC316_=_C405 ,C319_=_C343 ,C319_=_C351 ,C319_=_C359 ,C319_=_C378 ,C319_=_C408 ,\nC319_=_C412 ,C324_=_C346 ,C324_=_C365 ,C324_=_C368 ,C324_=_C369 ,C324_=_C373 ,\nC331_=_C332 ,C331_=_C334 ,C331_=_C338 ,C331_=_C347 ,C331_=_C353 ,C331_=_C374 ,\nC331_=_C380 ,C331_=_C381 ,C331_=_C382 ,C332_=_C334 ,C332_=_C354 ,C332_=_C361 ,\nC332_=_C375 ,C332_=_C385 ,C332_=_C387 ,C332_=_C388 ,C332_=_C391 ,C334_=_C341 ,\nC334_=_C349 ,C334_=_C357 ,C334_=_C399 ,C334_=_C405 ,C338_=_C341 ,C338_=_C343 ,\nC338_=_C347 ,C338_=_C353 ,C338_=_C374 ,C338_=_C380 ,C338_=_C381 ,C338_=_C382 ,\nC341_=_C343 ,C341_=_C349 ,C341_=_C357 ,C341_=_C399 ,C341_=_C405 ,C343_=_C351 ,\nC343_=_C359 ,C343_=_C378 ,C343_=_C408 ,C343_=_C412 ,C346_=_C347 ,C346_=_C348 ,\nC346_=_C349 ,C346_=_C351 ,C346_=_C365 ,C346_=_C368 ,C346_=_C369 ,C346_=_C373 ,\nC347_=_C348 ,C347_=_C349 ,C347_=_C351 ,C347_=_C353 ,C347_=_C374 ,C347_=_C380 ,\nC347_=_C381 ,C347_=_C382 ,C348_=_C349 ,C348_=_C351 ,C348_=_C355 ,C348_=_C392 ,\nC348_=_C393 ,C348_=_C395 ,C348_=_C398 ,C349_=_C351 ,C349_=_C357 ,C349_=_C399 ,\nC349_=_C405 ,C351_=_C359 ,C351_=_C378 ,C351_=_C408 ,C351_=_C412 ,C353_=_C354 ,\nC353_=_C355 ,C353_=_C357 ,C353_=_C359 ,C353_=_C374 ,C353_=_C380 ,C353_=_C381 ,\nC353_=_C382 ,C354_=_C355 ,C354_=_C357 ,C354_=_C359 ,C354_=_C361 ,C354_=_C375 ,\nC354_=_C385 ,C354_=_C387 ,C354_=_C388 ,C354_=_C391 ,C355_=_C357 ,C355_=_C359 ,\nC355_=_C392 ,C355_=_C393 ,C355_=_C395 ,C355_=_C398 ,C357_=_C359 ,C357_=_C399 ,\nC357_=_C405 ,C359_=_C378 ,C359_=_C408 ,C359_=_C412 ,C361_=_C364 ,C361_=_C375 ,\nC361_=_C385 ,C361_=_C387 ,C361_=_C388 ,C361_=_C391 ,C364_=_C402 ,C364_=_C413 ,\nC365_=_C368 ,C365_=_C369 ,C365_=_C373 ,C365_=_C374 ,C365_=_C375 ,C365_=_C378 ,\nC368_=_C369 ,C368_=_C373 ,C368_=_C380 ,C368_=_C385 ,C368_=_C392 ,C368_=_C399 ,\nC368_=_C402 ,C369_=_C373 ,C369_=_C381 ,C369_=_C393 ,C373_=_C391 ,C373_=_C398 ,\nC373_=_C412 ,C373_=_C413 ,C374_=_C375 ,C374_=_C378 ,C374_=_C380 ,C374_=_C381 ,\nC374_=_C382 ,C375_=_C378 ,C375_=_C385 ,C375_=_C387 ,C375_=_C388 ,C375_=_C391 ,\nC378_=_C408 ,C378_=_C412 ,C380_=_C381 ,C380_=_C382 ,C380_=_C385 ,C380_=_C392 ,\nC380_=_C399 ,C380_=_C402 ,C381_=_C382 ,C381_=_C393 ,C382_=_C387 ,C382_=_C408 ,\nC385_=_C387 ,C385_=_C388 ,C385_=_C391 ,C385_=_C392 ,C385_=_C399 ,C385_=_C402 ,\nC387_=_C388 ,C387_=_C391 ,C387_=_C408 ,C388_=_C391 ,C388_=_C395 ,C388_=_C405 ,\nC391_=_C398 ,C391_=_C412 ,C391_=_C413 ,C392_=_C393 ,C392_=_C395 ,C392_=_C398 ,\nC392_=_C399 ,C392_=_C402 ,C393_=_C395 ,C393_=_C398 ,C395_=_C398 ,C395_=_C405 ,\nC398_=_C412 ,C398_=_C413 ,C399_=_C402 ,C399_=_C405 ,C402_=_C413 ,C408_=_C412 ,\nC412_=_C413 ,"];13[shape=box, label="id:13 level: 1\n228: C1 C4 C9 C10 C14 \nC21 C24 C25 C28 C29 C39 \nC40 C41 C45 C47 C48 C50 \nC51 C52 C53 C54 C55 C56 \nC57 C58 C59 C60 C62 C64 \nC65 C67 C68 C71 C72 C74 \nC76 C77 C79 C80 C82 C83 \nC86 C87 C88 C89 C93 C94 \nC98 C99 C100 C104 C105 C106 \nC108 C109 C110 C111 C112 C113 \nC116 C117 C118 C120 C125 C127 \nC130 C132 C133 C134 C135 C137 \nC139 C140 C141 C142 C145 C146 \nC147 C149 C153 C156 C161 C164 \nC165 C166 C167 C171 C173 C175 \nC177 C178 C179 C183 C184 C186 \nC187 C188 C189 C190 C191 C192 \nC193 C194 C197 C199 C200 C201 \nC202 C204 C205 C206 C207 C208 \nC211 C215 C219 C220 C221 C224 \nC226 C227 C228 C229 C232 C237 \nC238 C240 C241 C242 C243 C244 \nC245 C246 C248 C250 C252 C253 \nC254 C255 C256 C257 C258 C259 \nC260 C262 C263 C264 C266 C267 \nC268 C269 C270 C271 C272 C273 \nC274 C275 C277 C278 C280 C281 \nC282 C283 C285 C286 C287 C288 \nC294 C299 C300 C301 C302 C307 \nC311 C312 C313 C320 C321 C322 \nC323 C324 C325 C326 C327 C329 \nC331 C332 C334 C335 C338 C341 \nC342 C343 C344 C345 C346 C347 \nC348 C349 C350 C351 C352 C353 \nC354 C355 C357 C358 C359 C368 \nC369 C373 C376 C380 C381 C385 \nC391 C392 C393 C398 C399 C400 \nC401 C402 C404 C409 C410 C412 \nC413 \n2747: C1_=_C4( C1 C4 ) C1_=_C9( C1 C9 ) C1_=_C10( C1 C10 ) C1_=_C14( C1 C14 ) C1_=_C40( C1 C40 ) \nC1_=_C41( C1 C41 ) C1_=_C45( C1 C45 ) C1_=_C47( C1 C47 ) C1_=_C48( C1 C48 ) C1_=_C50( C1 C50 ) C1_=_C51( C1 C51 ) \nC1_=_C52( C1 C52 ) C1_=_C53( C1 C53 ) C1_=_C54( C1 C54 ) C1_=_C55( C1 C55 ) C1_=_C56( C1 C56 ) C1_=_C57( C1 C57 ) \nC1_=_C58( C1 C58 ) C1_=_C59( C1 C59 ) C1_=_C60( C1 C60 ) C4_=_C9( C4 C9 ) C4_=_C10( C4 C10 ) C4_=_C14( C4 C14 ) \nC4_=_C21( C4 C21 ) C4_=_C62( C4 C62 ) C4_=_C77( C4 C77 ) C4_=_C99( C4 C99 ) C4_=_C100( C4 C100 ) C4_=_C104( C4 C104 ) \nC4_=_C105( C4 C105 ) C4_=_C106( C4 C106 ) C4_=_C108( C4 C108 ) C4_=_C109( C4 C109 ) C4_=_C110( C4 C110 ) C4_=_C111( C4 C111 ) \nC4_=_C112( C4 C112 ) C4_=_C113( C4 C113 ) C9_=_C10( C9 C10 )</w:t>
      </w:r>
    </w:p>
    <w:p>
      <w:pPr>
        <w:pStyle w:val="PreformattedText"/>
        <w:bidi w:val="0"/>
        <w:spacing w:before="0" w:after="0"/>
        <w:jc w:val="left"/>
        <w:rPr/>
      </w:pPr>
      <w:r>
        <w:rPr/>
        <w:t xml:space="preserve"> </w:t>
      </w:r>
      <w:r>
        <w:rPr/>
        <w:t>C9_=_C14( C9 C14 ) C9_=_C28( C9 C28 ) C9_=_C47( C9 C47 ) \nC9_=_C105( C9 C105 ) C9_=_C153( C9 C153 ) C9_=_C165( C9 C165 ) C9_=_C237( C9 C237 ) C9_=_C250( C9 C250 ) C9_=_C264( C9 C264 ) \nC9_=_C277( C9 C277 ) C9_=_C286( C9 C286 ) C9_=_C312( C9 C312 ) C9_=_C321( C9 C321 ) C9_=_C329( C9 C329 ) C9_=_C331( C9 C331 ) \nC9_=_C332( C9 C332 ) C9_=_C334( C9 C334 ) C9_=_C335( C9 C335 ) C10_=_C14( C10 C14 ) C10_=_C29( C10 C29 ) C10_=_C50( C10 C50 ) \nC10_=_C89( C10 C89 ) C10_=_C108( C10 C108 ) C10_=_C120( C10 C120 ) C10_=_C252( C10 C252 ) C10_=_C266( C10 C266 ) C10_=_C280( C10 C280 ) \nC10_=_C288( C10 C288 ) C10_=_C302( C10 C302 ) C10_=_C313( C10 C313 ) C10_=_C344( C10 C344 ) C10_=_C352( C10 C352 ) C10_=_C353( C10 C353 ) \nC10_=_C354( C10 C354 ) C10_=_C355( C10 C355 ) C10_=_C357( C10 C357 ) C10_=_C358( C10 C358 ) C10_=_C359( C10 C359 ) C14_=_C56( C14 C56 ) \nC14_=_C94( C14 C94 ) C14_=_C125( C14 C125 ) C14_=_C171( C14 C171 ) C14_=_C243( C14 C243 ) C14_=_C271( C14 C271 ) C14_=_C294( C14 C294 ) \nC14_=_C307( C14 C307 ) C14_=_C369( C14 C369 ) C14_=_C381( C14 C381 ) C14_=_C393( C14 C393 ) C14_=_C404( C14 C404 ) C21_=_C24( C21 C24 ) \nC21_=_C25( C21 C25 ) C21_=_C28( C21 C28 ) C21_=_C29( C21 C29 ) C21_=_C39( C21 C39 ) C21_=_C62( C21 C62 ) C21_=_C77( C21 C77 ) \nC21_=_C99( C21 C99 ) C21_=_C100( C21 C100 ) C21_=_C104( C21 C104 ) C21_=_C105( C21 C105 ) C21_=_C106( C21 C106 ) C21_=_C108( C21 C108 ) \nC21_=_C109( C21 C109 ) C21_=_C110( C21 C110 ) C21_=_C111( C21 C111 ) C21_=_C112( C21 C112 ) C21_=_C113( C21 C113 ) C24_=_C25( C24 C25 ) \nC24_=_C28( C24 C28 ) C24_=_C29( C24 C29 ) C24_=_C39( C24 C39 ) C24_=_C190( C24 C190 ) C24_=_C262( C24 C262 ) C24_=_C263( C24 C263 ) \nC24_=_C264( C24 C264 ) C24_=_C266( C24 C266 ) C24_=_C267( C24 C267 ) C24_=_C268( C24 C268 ) C24_=_C269( C24 C269 ) C24_=_C270( C24 C270 ) \nC24_=_C271( C24 C271 ) C24_=_C272( C24 C272 ) C24_=_C273( C24 C273 ) C24_=_C274( C24 C274 ) C25_=_C28( C25 C28 ) C25_=_C29( C25 C29 ) \nC25_=_C39( C25 C39 ) C25_=_C68( C25 C68 ) C25_=_C118( C25 C118 ) C25_=_C133( C25 C133 ) C25_=_C191( C25 C191 ) C25_=_C275( C25 C275 ) \nC25_=_C277( C25 C277 ) C25_=_C278( C25 C278 ) C25_=_C280( C25 C280 ) C25_=_C281( C25 C281 ) C25_=_C282( C25 C282 ) C25_=_C283( C25 C283 ) \nC28_=_C29( C28 C29 ) C28_=_C39( C28 C39 ) C28_=_C47( C28 C47 ) C28_=_C105( C28 C105 ) C28_=_C153( C28 C153 ) C28_=_C165( C28 C165 ) \nC28_=_C237( C28 C237 ) C28_=_C250( C28 C250 ) C28_=_C264( C28 C264 ) C28_=_C277( C28 C277 ) C28_=_C286( C28 C286 ) C28_=_C312( C28 C312 ) \nC28_=_C321( C28 C321 ) C28_=_C329( C28 C329 ) C28_=_C331( C28 C331 ) C28_=_C332( C28 C332 ) C28_=_C334( C28 C334 ) C28_=_C335( C28 C335 ) \nC29_=_C39( C29 C39 ) C29_=_C50( C29 C50 ) C29_=_C89( C29 C89 ) C29_=_C108( C29 C108 ) C29_=_C120( C29 C120 ) C29_=_C252( C29 C252 ) \nC29_=_C266( C29 C266 ) C29_=_C280( C29 C280 ) C29_=_C288( C29 C288 ) C29_=_C302( C29 C302 ) C29_=_C313( C29 C313 ) C29_=_C344( C29 C344 ) \nC29_=_C352( C29 C352 ) C29_=_C353( C29 C353 ) C29_=_C354( C29 C354 ) C29_=_C355( C29 C355 ) C29_=_C357( C29 C357 ) C29_=_C358( C29 C358 ) \nC29_=_C359( C29 C359 ) C39_=_C76( C39 C76 ) C39_=_C98( C39 C98 ) C39_=_C113( C39 C113 ) C39_=_C173( C39 C173 ) C39_=_C246( C39 C246 ) \nC39_=_C260( C39 C260 ) C39_=_C274( C39 C274 ) C39_=_C299( C39 C299 ) C39_=_C320( C39 C320 ) C39_=_C327( C39 C327 ) C39_=_C373( C39 C373 ) \nC39_=_C391( C39 C391 ) C39_=_C398( C39 C398 ) C39_=_C409( C39 C409 ) C39_=_C410( C39 C410 ) C39_=_C412( C39 C412 ) C39_=_C413( C39 C413 ) \nC40_=_C41( C40 C41 ) C40_=_C45( C40 C45 ) C40_=_C47( C40 C47 ) C40_=_C48( C40 C48 ) C40_=_C50( C40 C50 ) C40_=_C51( C40 C51 ) \nC40_=_C52( C40 C52 ) C40_=_C53( C40 C53 ) C40_=_C54( C40 C54 ) C40_=_C55( C40 C55 ) C40_=_C56( C40 C56 ) C40_=_C57( C40 C57 ) \nC40_=_C58( C40 C58 ) C40_=_C59( C40 C59 ) C40_=_C60( C40 C60 ) C40_=_C62( C40 C62 ) C40_=_C64( C40 C64 ) C40_=_C65( C40 C65 ) \nC40_=_C67( C40 C67 ) C40_=_C68( C40 C68 ) C40_=_C71( C40 C71 ) C40_=_C72( C40 C72 ) C40_=_C74( C40 C74 ) C40_=_C76( C40 C76 ) \nC41_=_C45( C41 C45 ) C41_=_C47( C41 C47 ) C41_=_C48( C41 C48 ) C41_=_C50( C41 C50 ) C41_=_C51( C41 C51 ) C41_=_C52( C41 C52 ) \nC41_=_C53( C41 C53 ) C41_=_C54( C41 C54 ) C41_=_C55( C41 C55 ) C41_=_C56( C41 C56 ) C41_=_C57( C41 C57 ) C41_=_C58( C41 C58 ) \nC41_=_C59( C41 C59 ) C41_=_C60( C41 C60 ) C41_=_C100( C41 C100 ) C41_=_C219( C41 C219 ) C41_=_C220( C41 C220 ) C41_=_C221( C41 C221 ) \nC41_=_C224( C41 C224 ) C41_=_C226( C41 C226 ) C41_=_C227( C41 C227 ) C41_=_C228( C41 C228 ) C41_=_C229( C41 C229 ) C41_=_C232( C41 C232 ) \nC45_=_C47( C45 C47 ) C45_=_C48( C45 C48 ) C45_=_C50( C45 C50 ) C45_=_C51( C45 C51 ) C45_=_C52( C45 C52 ) C45_=_C53( C45 C53 ) \nC45_=_C54( C45 C54 ) C45_=_C55( C45 C55 ) C45_=_C56( C45 C56 ) C45_=_C57( C45 C57 ) C45_=_C58( C45 C58 ) C45_=_C59( C45 C59 ) \nC45_=_C60( C45 C60 ) C45_=_C104( C45 C104 ) C45_=_C177( C45 C177 ) C45_=_C285( C45 C285 ) C45_=_C286( C45 C286 ) C45_=_C287( C45 C287 ) \nC45_=_C288( C45 C288 ) C45_=_C294( C45 C294 ) C45_=_C299( C45 C299 ) C47_=_C48( C47 C48 ) C47_=_C50( C47 C50 ) C47_=_C51( C47 C51 ) \nC47_=_C52( C47 C52 ) C47_=_C53( C47 C53 ) C47_=_C54( C47 C54 ) C47_=_C55( C47 C55 ) C47_=_C56( C47 C56 ) C47_=_C57( C47 C57 ) \nC47_=_C58( C47 C58 ) C47_=_C59( C47 C59 ) C47_=_C60( C47 C60 ) C47_=_C105( C47 C105 ) C47_=_C153( C47 C153 ) C47_=_C165( C47 C165 ) \nC47_=_C237( C47 C237 ) C47_=_C250( C47 C250 ) C47_=_C264( C47 C264 ) C47_=_C277( C47 C277 ) C47_=_C286( C47 C286 ) C47_=_C312( C47 C312 ) \nC47_=_C321( C47 C321 ) C47_=_C329( C47 C329 ) C47_=_C331( C47 C331 ) C47_=_C332( C47 C332 ) C47_=_C334( C47 C334 ) C47_=_C335( C47 C335 ) \nC48_=_C50( C48 C50 ) C48_=_C51( C48 C51 ) C48_=_C52( C48 C52 ) C48_=_C53( C48 C53 ) C48_=_C54( C48 C54 ) C48_=_C55( C48 C55 ) \nC48_=_C56( C48 C56 ) C48_=_C57( C48 C57 ) C48_=_C58( C48 C58 ) C48_=_C59( C48 C59 ) C48_=_C60( C48 C60 ) C48_=_C87( C48 C87 ) \nC48_=_C106( C48 C106 ) C48_=_C166( C48 C166 ) C48_=_C238( C48 C238 ) C48_=_C278( C48 C278 ) C48_=_C322( C48 C322 ) C48_=_C338( C48 C338 ) \nC48_=_C341( C48 C341 ) C48_=_C342( C48 C342 ) C48_=_C343( C48 C343 ) C50_=_C51( C50 C51 ) C50_=_C52( C50 C52 ) C50_=_C53( C50 C53 ) \nC50_=_C54( C50 C54 ) C50_=_C55( C50 C55 ) C50_=_C56( C50 C56 ) C50_=_C57( C50 C57 ) C50_=_C58( C50 C58 ) C50_=_C59( C50 C59 ) \nC50_=_C60( C50 C60 ) C50_=_C89( C50 C89 ) C50_=_C108( C50 C108 ) C50_=_C120( C50 C120 ) C50_=_C252( C50 C252 ) C50_=_C266( C50 C266 ) \nC50_=_C280( C50 C280 ) C50_=_C288( C50 C288 ) C50_=_C302( C50 C302 ) C50_=_C313( C50 C313 ) C50_=_C344( C50 C344 ) C50_=_C352( C50 C352 ) \nC50_=_C353( C50 C353 ) C50_=_C354( C50 C354 ) C50_=_C355( C50 C355 ) C50_=_C357( C50 C357 ) C50_=_C358( C50 C358 ) C50_=_C359( C50 C359 ) \nC51_=_C52( C51 C52 ) C51_=_C53( C51 C53 ) C51_=_C54( C51 C54 ) C51_=_C55( C51 C55 ) C51_=_C56( C51 C56 ) C51_=_C57( C51 C57 ) \nC51_=_C58( C51 C58 ) C51_=_C59( C51 C59 ) C51_=_C60( C51 C60 ) C51_=_C139( C51 C139 ) C51_=_C199( C51 C199 ) C51_=_C226( C51 C226 ) \nC51_=_C240( C51 C240 ) C51_=_C267( C51 C267 ) C51_=_C323( C51 C323 ) C51_=_C345( C51 C345 ) C52_=_C53( C52 C53 ) C52_=_C54( C52 C54 ) \nC52_=_C55( C52 C55 ) C52_=_C56( C52 C56 ) C52_=_C57( C52 C57 ) C52_=_C58( C52 C58 ) C52_=_C59( C52 C59 ) C52_=_C60( C52 C60 ) \nC52_=_C141( C52 C141 ) C52_=_C201( C52 C201 ) C52_=_C254( C52 C254 ) C52_=_C269( C52 C269 ) C52_=_C352( C52 C352 ) C52_=_C376( C52 C376 ) \nC53_=_C54( C53 C54 ) C53_=_C55( C53 C55 ) C53_=_C56( C53 C56 ) C53_=_C57( C53 C57 ) C53_=_C58( C53 C58 ) C53_=_C59( C53 C59 ) \nC53_=_C60( C53 C60 ) C53_=_C256( C53 C256 ) C53_=_C281( C53 C281 ) C53_=_C332( C53 C332 ) C53_=_C354( C53 C354 ) C53_=_C385( C53 C385 ) \nC53_=_C391( C53 C391 ) C54_=_C55( C54 C55 ) C54_=_C56( C54 C56 ) C54_=_C57( C54 C57 ) C54_=_C58( C54 C58 ) C54_=_C59( C54 C59 ) \nC54_=_C60( C54 C60 ) C54_=_C110( C54 C110 ) C54_=_C142( C54 C142 ) C54_=_C184( C54 C184 ) C54_=_C202( C54 C202 ) C54_=_C229( C54 C229 ) \nC54_=_C242( C54 C242 ) C54_=_C257( C54 C257 ) C54_=_C348( C54 C348 ) C54_=_C355( C54 C355 ) C54_=_C392( C54 C392 ) C54_=_C393( C54 C393 ) \nC54_=_C398( C54 C398 ) C55_=_C56( C55 C56 ) C55_=_C57( C55 C57 ) C55_=_C58( C55 C58 ) C55_=_C59( C55 C59 ) C55_=_C60( C55 C60 ) \nC55_=_C74( C55 C74 ) C55_=_C93( C55 C93 ) C55_=_C111( C55 C111 ) C55_=_C156( C55 C156 ) C55_=_C215( C55 C215 ) C55_=_C282( C55 C282 ) \nC55_=_C368( C55 C368 ) C55_=_C376( C55 C376 ) C55_=_C380( C55 C380 ) C55_=_C385( C55 C385 ) C55_=_C392( C55 C392 ) C55_=_C399( C55 C399 ) \nC55_=_C400( C55 C400 ) C55_=_C401( C55 C401 ) C55_=_C402( C55 C402 ) C56_=_C57( C56 C57 ) C56_=_C58( C56 C58 ) C56_=_C59( C56 C59 ) \nC56_=_C60( C56 C60 ) C56_=_C94( C56 C94 ) C56_=_C125( C56 C125 ) C56_=_C171( C56 C171 ) C56_=_C243( C56 C243 ) C56_=_C271( C56 C271 ) \nC56_=_C294( C56 C294 ) C56_=_C307( C56 C307 ) C56_=_C369( C56 C369 ) C56_=_C381( C56 C381 ) C56_=_C393( C56 C393 ) C56_=_C404( C56 C404 ) \nC57_=_C58( C57 C58 ) C57_=_C59( C57 C59 ) C57_=_C60( C57 C60 ) C57_=_C204( C57 C204 ) C57_=_C244( C57 C244 ) C57_=_C259( C57 C259 ) \nC57_=_C325( C57 C325 ) C57_=_C400( C57 C400 ) C57_=_C409( C57 C409 ) C58_=_C59( C58 C59 ) C58_=_C60( C58 C60 ) C58_=_C205( C58 C205 ) \nC58_=_C326( C58 C326 ) C58_=_C335( C58 C335 ) C58_=_C342( C58 C342 ) C58_=_C350( C58 C350 ) C58_=_C358( C58 C358 ) C58_=_C401( C58 C401 ) \nC58_=_C404( C58 C404 ) C58_=_C410( C58 C410 ) C59_=_C60( C59 C60 ) C59_=_C112( C59 C112 ) C59_=_C146( C59 C146 ) C59_=_C232( C59 C232 ) \nC59_=_C245( C59 C245 ) C59_=_C273( C59 C273 ) C59_=_C283( C59 C283 ) C59_=_C343( C59 C343 ) C59_=_C351( C59 C351 ) C59_=_C359( C59 C359 ) \nC59_=_C412( C59 C412 ) C60_=_C147( C60 C147 ) C60_=_C187( C60 C187 ) C60_=_C206( C60 C206 ) C60_=_C402( C60 C402 ) C60_=_C413( C60 C413 ) \nC62_=_C64( C62 C64 ) C62_=_C65( C62 C65 ) C62_=_C67( C62 C67 ) C62_=_C68( C62 C68 ) C62_=_C71( C62 C71 ) C62_=_C72( C62 C72 ) \nC62_=_C74( C62 C74 ) C62_=_C76( C62 C76 ) C62_=_C77( C62 C77 ) C62_=_C99( C62 C99 ) C62_=_C100( C62 C100 ) C62_=_C104( C62 C104 ) \nC62_=_C105(</w:t>
      </w:r>
    </w:p>
    <w:p>
      <w:pPr>
        <w:pStyle w:val="PreformattedText"/>
        <w:bidi w:val="0"/>
        <w:spacing w:before="0" w:after="0"/>
        <w:jc w:val="left"/>
        <w:rPr/>
      </w:pPr>
      <w:r>
        <w:rPr/>
        <w:t xml:space="preserve"> </w:t>
      </w:r>
      <w:r>
        <w:rPr/>
        <w:t>C62 C105 ) C62_=_C106( C62 C106 ) C62_=_C108( C62 C108 ) C62_=_C109( C62 C109 ) C62_=_C110( C62 C110 ) C62_=_C111( C62 C111 ) \nC62_=_C112( C62 C112 ) C62_=_C113( C62 C113 ) C64_=_C65( C64 C65 ) C64_=_C67( C64 C67 ) C64_=_C68( C64 C68 ) C64_=_C71( C64 C71 ) \nC64_=_C72( C64 C72 ) C64_=_C74( C64 C74 ) C64_=_C76( C64 C76 ) C64_=_C116( C64 C116 ) C64_=_C175( C64 C175 ) C64_=_C177( C64 C177 ) \nC64_=_C178( C64 C178 ) C64_=_C179( C64 C179 ) C64_=_C183( C64 C183 ) C64_=_C184( C64 C184 ) C64_=_C186( C64 C186 ) C64_=_C187( C64 C187 ) \nC65_=_C67( C65 C67 ) C65_=_C68( C65 C68 ) C65_=_C71( C65 C71 ) C65_=_C72( C65 C72 ) C65_=_C74( C65 C74 ) C65_=_C76( C65 C76 ) \nC65_=_C80( C65 C80 ) C65_=_C149( C65 C149 ) C65_=_C188( C65 C188 ) C65_=_C189( C65 C189 ) C65_=_C190( C65 C190 ) C65_=_C191( C65 C191 ) \nC65_=_C192( C65 C192 ) C65_=_C193( C65 C193 ) C65_=_C194( C65 C194 ) C65_=_C197( C65 C197 ) C65_=_C199( C65 C199 ) C65_=_C200( C65 C200 ) \nC65_=_C201( C65 C201 ) C65_=_C202( C65 C202 ) C65_=_C204( C65 C204 ) C65_=_C205( C65 C205 ) C65_=_C206( C65 C206 ) C67_=_C68( C67 C68 ) \nC67_=_C71( C67 C71 ) C67_=_C72( C67 C72 ) C67_=_C74( C67 C74 ) C67_=_C76( C67 C76 ) C67_=_C82( C67 C82 ) C67_=_C117( C67 C117 ) \nC67_=_C161( C67 C161 ) C67_=_C207( C67 C207 ) C67_=_C237( C67 C237 ) C67_=_C238( C67 C238 ) C67_=_C240( C67 C240 ) C67_=_C241( C67 C241 ) \nC67_=_C242( C67 C242 ) C67_=_C243( C67 C243 ) C67_=_C244( C67 C244 ) C67_=_C245( C67 C245 ) C67_=_C246( C67 C246 ) C68_=_C71( C68 C71 ) \nC68_=_C72( C68 C72 ) C68_=_C74( C68 C74 ) C68_=_C76( C68 C76 ) C68_=_C118( C68 C118 ) C68_=_C133( C68 C133 ) C68_=_C191( C68 C191 ) \nC68_=_C275( C68 C275 ) C68_=_C277( C68 C277 ) C68_=_C278( C68 C278 ) C68_=_C280( C68 C280 ) C68_=_C281( C68 C281 ) C68_=_C282( C68 C282 ) \nC68_=_C283( C68 C283 ) C71_=_C72( C71 C72 ) C71_=_C74( C71 C74 ) C71_=_C76( C71 C76 ) C71_=_C86( C71 C86 ) C71_=_C135( C71 C135 ) \nC71_=_C164( C71 C164 ) C71_=_C179( C71 C179 ) C71_=_C194( C71 C194 ) C71_=_C211( C71 C211 ) C71_=_C221( C71 C221 ) C71_=_C285( C71 C285 ) \nC71_=_C300( C71 C300 ) C71_=_C311( C71 C311 ) C71_=_C321( C71 C321 ) C71_=_C322( C71 C322 ) C71_=_C323( C71 C323 ) C71_=_C324( C71 C324 ) \nC71_=_C325( C71 C325 ) C71_=_C326( C71 C326 ) C71_=_C327( C71 C327 ) C72_=_C74( C72 C74 ) C72_=_C76( C72 C76 ) C72_=_C88( C72 C88 ) \nC72_=_C137( C72 C137 ) C72_=_C167( C72 C167 ) C72_=_C197( C72 C197 ) C72_=_C224( C72 C224 ) C72_=_C287( C72 C287 ) C72_=_C301( C72 C301 ) \nC72_=_C329( C72 C329 ) C72_=_C344( C72 C344 ) C72_=_C345( C72 C345 ) C72_=_C346( C72 C346 ) C72_=_C347( C72 C347 ) C72_=_C348( C72 C348 ) \nC72_=_C349( C72 C349 ) C72_=_C350( C72 C350 ) C72_=_C351( C72 C351 ) C74_=_C76( C74 C76 ) C74_=_C93( C74 C93 ) C74_=_C111( C74 C111 ) \nC74_=_C156( C74 C156 ) C74_=_C215( C74 C215 ) C74_=_C282( C74 C282 ) C74_=_C368( C74 C368 ) C74_=_C376( C74 C376 ) C74_=_C380( C74 C380 ) \nC74_=_C385( C74 C385 ) C74_=_C392( C74 C392 ) C74_=_C399( C74 C399 ) C74_=_C400( C74 C400 ) C74_=_C401( C74 C401 ) C74_=_C402( C74 C402 ) \nC76_=_C98( C76 C98 ) C76_=_C113( C76 C113 ) C76_=_C173( C76 C173 ) C76_=_C246( C76 C246 ) C76_=_C260( C76 C260 ) C76_=_C274( C76 C274 ) \nC76_=_C299( C76 C299 ) C76_=_C320( C76 C320 ) C76_=_C327( C76 C327 ) C76_=_C373( C76 C373 ) C76_=_C391( C76 C391 ) C76_=_C398( C76 C398 ) \nC76_=_C409( C76 C409 ) C76_=_C410( C76 C410 ) C76_=_C412( C76 C412 ) C76_=_C413( C76 C413 ) C77_=_C79( C77 C79 ) C77_=_C80( C77 C80 ) \nC77_=_C82( C77 C82 ) C77_=_C83( C77 C83 ) C77_=_C86( C77 C86 ) C77_=_C87( C77 C87 ) C77_=_C88( C77 C88 ) C77_=_C89( C77 C89 ) \nC77_=_C93( C77 C93 ) C77_=_C94( C77 C94 ) C77_=_C98( C77 C98 ) C77_=_C99( C77 C99 ) C77_=_C100( C77 C100 ) C77_=_C104( C77 C104 ) \nC77_=_C105( C77 C105 ) C77_=_C106( C77 C106 ) C77_=_C108( C77 C108 ) C77_=_C109( C77 C109 ) C77_=_C110( C77 C110 ) C77_=_C111( C77 C111 ) \nC77_=_C112( C77 C112 ) C77_=_C113( C77 C113 ) C79_=_C80( C79 C80 ) C79_=_C82( C79 C82 ) C79_=_C83( C79 C83 ) C79_=_C86( C79 C86 ) \nC79_=_C87( C79 C87 ) C79_=_C88( C79 C88 ) C79_=_C89( C79 C89 ) C79_=_C93( C79 C93 ) C79_=_C94( C79 C94 ) C79_=_C98( C79 C98 ) \nC79_=_C99( C79 C99 ) C79_=_C127( C79 C127 ) C79_=_C130( C79 C130 ) C79_=_C132( C79 C132 ) C79_=_C133( C79 C133 ) C79_=_C134( C79 C134 ) \nC79_=_C135( C79 C135 ) C79_=_C137( C79 C137 ) C79_=_C139( C79 C139 ) C79_=_C140( C79 C140 ) C79_=_C141( C79 C141 ) C79_=_C142( C79 C142 ) \nC79_=_C145( C79 C145 ) C79_=_C146( C79 C146 ) C79_=_C147( C79 C147 ) C80_=_C82( C80 C82 ) C80_=_C83( C80 C83 ) C80_=_C86( C80 C86 ) \nC80_=_C87( C80 C87 ) C80_=_C88( C80 C88 ) C80_=_C89( C80 C89 ) C80_=_C93( C80 C93 ) C80_=_C94( C80 C94 ) C80_=_C98( C80 C98 ) \nC80_=_C149( C80 C149 ) C80_=_C188( C80 C188 ) C80_=_C189( C80 C189 ) C80_=_C190( C80 C190 ) C80_=_C191( C80 C191 ) C80_=_C192( C80 C192 ) \nC80_=_C193( C80 C193 ) C80_=_C194( C80 C194 ) C80_=_C197( C80 C197 ) C80_=_C199( C80 C199 ) C80_=_C200( C80 C200 ) C80_=_C201( C80 C201 ) \nC80_=_C202( C80 C202 ) C80_=_C204( C80 C204 ) C80_=_C205( C80 C205 ) C80_=_C206( C80 C206 ) C82_=_C83( C82 C83 ) C82_=_C86( C82 C86 ) \nC82_=_C87( C82 C87 ) C82_=_C88( C82 C88 ) C82_=_C89( C82 C89 ) C82_=_C93( C82 C93 ) C82_=_C94( C82 C94 ) C82_=_C98( C82 C98 ) \nC82_=_C117( C82 C117 ) C82_=_C161( C82 C161 ) C82_=_C207( C82 C207 ) C82_=_C237( C82 C237 ) C82_=_C238( C82 C238 ) C82_=_C240( C82 C240 ) \nC82_=_C241( C82 C241 ) C82_=_C242( C82 C242 ) C82_=_C243( C82 C243 ) C82_=_C244( C82 C244 ) C82_=_C245( C82 C245 ) C82_=_C246( C82 C246 ) \nC83_=_C86( C83 C86 ) C83_=_C87( C83 C87 ) C83_=_C88( C83 C88 ) C83_=_C89( C83 C89 ) C83_=_C93( C83 C93 ) C83_=_C94( C83 C94 ) \nC83_=_C98( C83 C98 ) C83_=_C132( C83 C132 ) C83_=_C189( C83 C189 ) C83_=_C208( C83 C208 ) C83_=_C219( C83 C219 ) C83_=_C248( C83 C248 ) \nC83_=_C250( C83 C250 ) C83_=_C252( C83 C252 ) C83_=_C253( C83 C253 ) C83_=_C254( C83 C254 ) C83_=_C255( C83 C255 ) C83_=_C256( C83 C256 ) \nC83_=_C257( C83 C257 ) C83_=_C258( C83 C258 ) C83_=_C259( C83 C259 ) C83_=_C260( C83 C260 ) C86_=_C87( C86 C87 ) C86_=_C88( C86 C88 ) \nC86_=_C89( C86 C89 ) C86_=_C93( C86 C93 ) C86_=_C94( C86 C94 ) C86_=_C98( C86 C98 ) C86_=_C135( C86 C135 ) C86_=_C164( C86 C164 ) \nC86_=_C179( C86 C179 ) C86_=_C194( C86 C194 ) C86_=_C211( C86 C211 ) C86_=_C221( C86 C221 ) C86_=_C285( C86 C285 ) C86_=_C300( C86 C300 ) \nC86_=_C311( C86 C311 ) C86_=_C321( C86 C321 ) C86_=_C322( C86 C322 ) C86_=_C323( C86 C323 ) C86_=_C324( C86 C324 ) C86_=_C325( C86 C325 ) \nC86_=_C326( C86 C326 ) C86_=_C327( C86 C327 ) C87_=_C88( C87 C88 ) C87_=_C89( C87 C89 ) C87_=_C93( C87 C93 ) C87_=_C94( C87 C94 ) \nC87_=_C98( C87 C98 ) C87_=_C106( C87 C106 ) C87_=_C166( C87 C166 ) C87_=_C238( C87 C238 ) C87_=_C278( C87 C278 ) C87_=_C322( C87 C322 ) \nC87_=_C338( C87 C338 ) C87_=_C341( C87 C341 ) C87_=_C342( C87 C342 ) C87_=_C343( C87 C343 ) C88_=_C89( C88 C89 ) C88_=_C93( C88 C93 ) \nC88_=_C94( C88 C94 ) C88_=_C98( C88 C98 ) C88_=_C137( C88 C137 ) C88_=_C167( C88 C167 ) C88_=_C197( C88 C197 ) C88_=_C224( C88 C224 ) \nC88_=_C287( C88 C287 ) C88_=_C301( C88 C301 ) C88_=_C329( C88 C329 ) C88_=_C344( C88 C344 ) C88_=_C345( C88 C345 ) C88_=_C346( C88 C346 ) \nC88_=_C347( C88 C347 ) C88_=_C348( C88 C348 ) C88_=_C349( C88 C349 ) C88_=_C350( C88 C350 ) C88_=_C351( C88 C351 ) C89_=_C93( C89 C93 ) \nC89_=_C94( C89 C94 ) C89_=_C98( C89 C98 ) C89_=_C108( C89 C108 ) C89_=_C120( C89 C120 ) C89_=_C252( C89 C252 ) C89_=_C266( C89 C266 ) \nC89_=_C280( C89 C280 ) C89_=_C288( C89 C288 ) C89_=_C302( C89 C302 ) C89_=_C313( C89 C313 ) C89_=_C344( C89 C344 ) C89_=_C352( C89 C352 ) \nC89_=_C353( C89 C353 ) C89_=_C354( C89 C354 ) C89_=_C355( C89 C355 ) C89_=_C357( C89 C357 ) C89_=_C358( C89 C358 ) C89_=_C359( C89 C359 ) \nC93_=_C94( C93 C94 ) C93_=_C98( C93 C98 ) C93_=_C111( C93 C111 ) C93_=_C156( C93 C156 ) C93_=_C215( C93 C215 ) C93_=_C282( C93 C282 ) \nC93_=_C368( C93 C368 ) C93_=_C376( C93 C376 ) C93_=_C380( C93 C380 ) C93_=_C385( C93 C385 ) C93_=_C392( C93 C392 ) C93_=_C399( C93 C399 ) \nC93_=_C400( C93 C400 ) C93_=_C401( C93 C401 ) C93_=_C402( C93 C402 ) C94_=_C98( C94 C98 ) C94_=_C125( C94 C125 ) C94_=_C171( C94 C171 ) \nC94_=_C243( C94 C243 ) C94_=_C271( C94 C271 ) C94_=_C294( C94 C294 ) C94_=_C307( C94 C307 ) C94_=_C369( C94 C369 ) C94_=_C381( C94 C381 ) \nC94_=_C393( C94 C393 ) C94_=_C404( C94 C404 ) C98_=_C113( C98 C113 ) C98_=_C173( C98 C173 ) C98_=_C246( C98 C246 ) C98_=_C260( C98 C260 ) \nC98_=_C274( C98 C274 ) C98_=_C299( C98 C299 ) C98_=_C320( C98 C320 ) C98_=_C327( C98 C327 ) C98_=_C373( C98 C373 ) C98_=_C391( C98 C391 ) \nC98_=_C398( C98 C398 ) C98_=_C409( C98 C409 ) C98_=_C410( C98 C410 ) C98_=_C412( C98 C412 ) C98_=_C413( C98 C413 ) C99_=_C100( C99 C100 ) \nC99_=_C104( C99 C104 ) C99_=_C105( C99 C105 ) C99_=_C106( C99 C106 ) C99_=_C108( C99 C108 ) C99_=_C109( C99 C109 ) C99_=_C110( C99 C110 ) \nC99_=_C111( C99 C111 ) C99_=_C112( C99 C112 ) C99_=_C113( C99 C113 ) C99_=_C127( C99 C127 ) C99_=_C130( C99 C130 ) C99_=_C132( C99 C132 ) \nC99_=_C133( C99 C133 ) C99_=_C134( C99 C134 ) C99_=_C135( C99 C135 ) C99_=_C137( C99 C137 ) C99_=_C139( C99 C139 ) C99_=_C140( C99 C140 ) \nC99_=_C141( C99 C141 ) C99_=_C142( C99 C142 ) C99_=_C145( C99 C145 ) C99_=_C146( C99 C146 ) C99_=_C147( C99 C147 ) C100_=_C104( C100 C104 ) \nC100_=_C105( C100 C105 ) C100_=_C106( C100 C106 ) C100_=_C108( C100 C108 ) C100_=_C109( C100 C109 ) C100_=_C110( C100 C110 ) C100_=_C111( C100 C111 ) \nC100_=_C112( C100 C112 ) C100_=_C113( C100 C113 ) C100_=_C219( C100 C219 ) C100_=_C220( C100 C220 ) C100_=_C221( C100 C221 ) C100_=_C224( C100 C224 ) \nC100_=_C226( C100 C226 ) C100_=_C227( C100 C227 ) C100_=_C228( C100 C228 ) C100_=_C229( C100 C229 ) C100_=_C232( C100 C232 ) C104_=_C105( C104 C105 ) \nC104_=_C106( C104 C106 ) C104_=_C108( C104 C108 ) C104_=_C109( C104 C109 ) C104_=_C110( C104 C110 ) C104_=_C111( C104 C111 ) C104_=_C112( C104 C112 ) \nC104_=_C113( C104 C113 ) C104_=_C177( C104 C177 ) C104_=_C285( C104 C285 ) C104_=_C286( C104 C286 ) C104_=_C287( C104 C287 ) C104_=_C288(</w:t>
      </w:r>
    </w:p>
    <w:p>
      <w:pPr>
        <w:pStyle w:val="PreformattedText"/>
        <w:bidi w:val="0"/>
        <w:spacing w:before="0" w:after="0"/>
        <w:jc w:val="left"/>
        <w:rPr/>
      </w:pPr>
      <w:r>
        <w:rPr/>
        <w:t xml:space="preserve"> </w:t>
      </w:r>
      <w:r>
        <w:rPr/>
        <w:t>C104 C288 ) \nC104_=_C294( C104 C294 ) C104_=_C299( C104 C299 ) C105_=_C106( C105 C106 ) C105_=_C108( C105 C108 ) C105_=_C109( C105 C109 ) C105_=_C110( C105 C110 ) \nC105_=_C111( C105 C111 ) C105_=_C112( C105 C112 ) C105_=_C113( C105 C113 ) C105_=_C153( C105 C153 ) C105_=_C165( C105 C165 ) C105_=_C237( C105 C237 ) \nC105_=_C250( C105 C250 ) C105_=_C264( C105 C264 ) C105_=_C277( C105 C277 ) C105_=_C286( C105 C286 ) C105_=_C312( C105 C312 ) C105_=_C321( C105 C321 ) \nC105_=_C329( C105 C329 ) C105_=_C331( C105 C331 ) C105_=_C332( C105 C332 ) C105_=_C334( C105 C334 ) C105_=_C335( C105 C335 ) C106_=_C108( C106 C108 ) \nC106_=_C109( C106 C109 ) C106_=_C110( C106 C110 ) C106_=_C111( C106 C111 ) C106_=_C112( C106 C112 ) C106_=_C113( C106 C113 ) C106_=_C166( C106 C166 ) \nC106_=_C238( C106 C238 ) C106_=_C278( C106 C278 ) C106_=_C322( C106 C322 ) C106_=_C338( C106 C338 ) C106_=_C341( C106 C341 ) C106_=_C342( C106 C342 ) \nC106_=_C343( C106 C343 ) C108_=_C109( C108 C109 ) C108_=_C110( C108 C110 ) C108_=_C111( C108 C111 ) C108_=_C112( C108 C112 ) C108_=_C113( C108 C113 ) \nC108_=_C120( C108 C120 ) C108_=_C252( C108 C252 ) C108_=_C266( C108 C266 ) C108_=_C280( C108 C280 ) C108_=_C288( C108 C288 ) C108_=_C302( C108 C302 ) \nC108_=_C313( C108 C313 ) C108_=_C344( C108 C344 ) C108_=_C352( C108 C352 ) C108_=_C353( C108 C353 ) C108_=_C354( C108 C354 ) C108_=_C355( C108 C355 ) \nC108_=_C357( C108 C357 ) C108_=_C358( C108 C358 ) C108_=_C359( C108 C359 ) C109_=_C110( C109 C110 ) C109_=_C111( C109 C111 ) C109_=_C112( C109 C112 ) \nC109_=_C113( C109 C113 ) C109_=_C140( C109 C140 ) C109_=_C200( C109 C200 ) C109_=_C227( C109 C227 ) C109_=_C241( C109 C241 ) C109_=_C253( C109 C253 ) \nC109_=_C268( C109 C268 ) C109_=_C324( C109 C324 ) C109_=_C346( C109 C346 ) C109_=_C368( C109 C368 ) C109_=_C369( C109 C369 ) C109_=_C373( C109 C373 ) \nC110_=_C111( C110 C111 ) C110_=_C112( C110 C112 ) C110_=_C113( C110 C113 ) C110_=_C142( C110 C142 ) C110_=_C184( C110 C184 ) C110_=_C202( C110 C202 ) \nC110_=_C229( C110 C229 ) C110_=_C242( C110 C242 ) C110_=_C257( C110 C257 ) C110_=_C348( C110 C348 ) C110_=_C355( C110 C355 ) C110_=_C392( C110 C392 ) \nC110_=_C393( C110 C393 ) C110_=_C398( C110 C398 ) C111_=_C112( C111 C112 ) C111_=_C113( C111 C113 ) C111_=_C156( C111 C156 ) C111_=_C215( C111 C215 ) \nC111_=_C282( C111 C282 ) C111_=_C368( C111 C368 ) C111_=_C376( C111 C376 ) C111_=_C380( C111 C380 ) C111_=_C385( C111 C385 ) C111_=_C392( C111 C392 ) \nC111_=_C399( C111 C399 ) C111_=_C400( C111 C400 ) C111_=_C401( C111 C401 ) C111_=_C402( C111 C402 ) C112_=_C113( C112 C113 ) C112_=_C146( C112 C146 ) \nC112_=_C232( C112 C232 ) C112_=_C245( C112 C245 ) C112_=_C273( C112 C273 ) C112_=_C283( C112 C283 ) C112_=_C343( C112 C343 ) C112_=_C351( C112 C351 ) \nC112_=_C359( C112 C359 ) C112_=_C412( C112 C412 ) C113_=_C173( C113 C173 ) C113_=_C246( C113 C246 ) C113_=_C260( C113 C260 ) C113_=_C274( C113 C274 ) \nC113_=_C299( C113 C299 ) C113_=_C320( C113 C320 ) C113_=_C327( C113 C327 ) C113_=_C373( C113 C373 ) C113_=_C391( C113 C391 ) C113_=_C398( C113 C398 ) \nC113_=_C409( C113 C409 ) C113_=_C410( C113 C410 ) C113_=_C412( C113 C412 ) C113_=_C413( C113 C413 ) C116_=_C117( C116 C117 ) C116_=_C118( C116 C118 ) \nC116_=_C120( C116 C120 ) C116_=_C125( C116 C125 ) C116_=_C175( C116 C175 ) C116_=_C177( C116 C177 ) C116_=_C178( C116 C178 ) C116_=_C179( C116 C179 ) \nC116_=_C183( C116 C183 ) C116_=_C184( C116 C184 ) C116_=_C186( C116 C186 ) C116_=_C187( C116 C187 ) C117_=_C118( C117 C118 ) C117_=_C120( C117 C120 ) \nC117_=_C125( C117 C125 ) C117_=_C161( C117 C161 ) C117_=_C207( C117 C207 ) C117_=_C237( C117 C237 ) C117_=_C238( C117 C238 ) C117_=_C240( C117 C240 ) \nC117_=_C241( C117 C241 ) C117_=_C242( C117 C242 ) C117_=_C243( C117 C243 ) C117_=_C244( C117 C244 ) C117_=_C245( C117 C245 ) C117_=_C246( C117 C246 ) \nC118_=_C120( C118 C120 ) C118_=_C125( C118 C125 ) C118_=_C133( C118 C133 ) C118_=_C191( C118 C191 ) C118_=_C275( C118 C275 ) C118_=_C277( C118 C277 ) \nC118_=_C278( C118 C278 ) C118_=_C280( C118 C280 ) C118_=_C281( C118 C281 ) C118_=_C282( C118 C282 ) C118_=_C283( C118 C283 ) C120_=_C125( C120 C125 ) \nC120_=_C252( C120 C252 ) C120_=_C266( C120 C266 ) C120_=_C280( C120 C280 ) C120_=_C288( C120 C288 ) C120_=_C302( C120 C302 ) C120_=_C313( C120 C313 ) \nC120_=_C344( C120 C344 ) C120_=_C352( C120 C352 ) C120_=_C353( C120 C353 ) C120_=_C354( C120 C354 ) C120_=_C355( C120 C355 ) C120_=_C357( C120 C357 ) \nC120_=_C358( C120 C358 ) C120_=_C359( C120 C359 ) C125_=_C171( C125 C171 ) C125_=_C243( C125 C243 ) C125_=_C271( C125 C271 ) C125_=_C294( C125 C294 ) \nC125_=_C307( C125 C307 ) C125_=_C369( C125 C369 ) C125_=_C381( C125 C381 ) C125_=_C393( C125 C393 ) C125_=_C404( C125 C404 ) C127_=_C130( C127 C130 ) \nC127_=_C132( C127 C132 ) C127_=_C133( C127 C133 ) C127_=_C134( C127 C134 ) C127_=_C135( C127 C135 ) C127_=_C137( C127 C137 ) C127_=_C139( C127 C139 ) \nC127_=_C140( C127 C140 ) C127_=_C141( C127 C141 ) C127_=_C142( C127 C142 ) C127_=_C145( C127 C145 ) C127_=_C146( C127 C146 ) C127_=_C147( C127 C147 ) \nC127_=_C149( C127 C149 ) C127_=_C153( C127 C153 ) C127_=_C156( C127 C156 ) C130_=_C132( C130 C132 ) C130_=_C133( C130 C133 ) C130_=_C134( C130 C134 ) \nC130_=_C135( C130 C135 ) C130_=_C137( C130 C137 ) C130_=_C139( C130 C139 ) C130_=_C140( C130 C140 ) C130_=_C141( C130 C141 ) C130_=_C142( C130 C142 ) \nC130_=_C145( C130 C145 ) C130_=_C146( C130 C146 ) C130_=_C147( C130 C147 ) C130_=_C175( C130 C175 ) C130_=_C188( C130 C188 ) C130_=_C207( C130 C207 ) \nC130_=_C208( C130 C208 ) C130_=_C211( C130 C211 ) C130_=_C215( C130 C215 ) C132_=_C133( C132 C133 ) C132_=_C134( C132 C134 ) C132_=_C135( C132 C135 ) \nC132_=_C137( C132 C137 ) C132_=_C139( C132 C139 ) C132_=_C140( C132 C140 ) C132_=_C141( C132 C141 ) C132_=_C142( C132 C142 ) C132_=_C145( C132 C145 ) \nC132_=_C146( C132 C146 ) C132_=_C147( C132 C147 ) C132_=_C189( C132 C189 ) C132_=_C208( C132 C208 ) C132_=_C219( C132 C219 ) C132_=_C248( C132 C248 ) \nC132_=_C250( C132 C250 ) C132_=_C252( C132 C252 ) C132_=_C253( C132 C253 ) C132_=_C254( C132 C254 ) C132_=_C255( C132 C255 ) C132_=_C256( C132 C256 ) \nC132_=_C257( C132 C257 ) C132_=_C258( C132 C258 ) C132_=_C259( C132 C259 ) C132_=_C260( C132 C260 ) C133_=_C134( C133 C134 ) C133_=_C135( C133 C135 ) \nC133_=_C137( C133 C137 ) C133_=_C139( C133 C139 ) C133_=_C140( C133 C140 ) C133_=_C141( C133 C141 ) C133_=_C142( C133 C142 ) C133_=_C145( C133 C145 ) \nC133_=_C146( C133 C146 ) C133_=_C147( C133 C147 ) C133_=_C191( C133 C191 ) C133_=_C275( C133 C275 ) C133_=_C277( C133 C277 ) C133_=_C278( C133 C278 ) \nC133_=_C280( C133 C280 ) C133_=_C281( C133 C281 ) C133_=_C282( C133 C282 ) C133_=_C283( C133 C283 ) C134_=_C135( C134 C135 ) C134_=_C137( C134 C137 ) \nC134_=_C139( C134 C139 ) C134_=_C140( C134 C140 ) C134_=_C141( C134 C141 ) C134_=_C142( C134 C142 ) C134_=_C145( C134 C145 ) C134_=_C146( C134 C146 ) \nC134_=_C147( C134 C147 ) C134_=_C178( C134 C178 ) C134_=_C193( C134 C193 ) C134_=_C220( C134 C220 ) C134_=_C263( C134 C263 ) C134_=_C275( C134 C275 ) \nC134_=_C311( C134 C311 ) C134_=_C312( C134 C312 ) C134_=_C313( C134 C313 ) C134_=_C320( C134 C320 ) C135_=_C137( C135 C137 ) C135_=_C139( C135 C139 ) \nC135_=_C140( C135 C140 ) C135_=_C141( C135 C141 ) C135_=_C142( C135 C142 ) C135_=_C145( C135 C145 ) C135_=_C146( C135 C146 ) C135_=_C147( C135 C147 ) \nC135_=_C164( C135 C164 ) C135_=_C179( C135 C179 ) C135_=_C194( C135 C194 ) C135_=_C211( C135 C211 ) C135_=_C221( C135 C221 ) C135_=_C285( C135 C285 ) \nC135_=_C300( C135 C300 ) C135_=_C311( C135 C311 ) C135_=_C321( C135 C321 ) C135_=_C322( C135 C322 ) C135_=_C323( C135 C323 ) C135_=_C324( C135 C324 ) \nC135_=_C325( C135 C325 ) C135_=_C326( C135 C326 ) C135_=_C327( C135 C327 ) C137_=_C139( C137 C139 ) C137_=_C140( C137 C140 ) C137_=_C141( C137 C141 ) \nC137_=_C142( C137 C142 ) C137_=_C145( C137 C145 ) C137_=_C146( C137 C146 ) C137_=_C147( C137 C147 ) C137_=_C167( C137 C167 ) C137_=_C197( C137 C197 ) \nC137_=_C224( C137 C224 ) C137_=_C287( C137 C287 ) C137_=_C301( C137 C301 ) C137_=_C329( C137 C329 ) C137_=_C344( C137 C344 ) C137_=_C345( C137 C345 ) \nC137_=_C346( C137 C346 ) C137_=_C347( C137 C347 ) C137_=_C348( C137 C348 ) C137_=_C349( C137 C349 ) C137_=_C350( C137 C350 ) C137_=_C351( C137 C351 ) \nC139_=_C140( C139 C140 ) C139_=_C141( C139 C141 ) C139_=_C142( C139 C142 ) C139_=_C145( C139 C145 ) C139_=_C146( C139 C146 ) C139_=_C147( C139 C147 ) \nC139_=_C199( C139 C199 ) C139_=_C226( C139 C226 ) C139_=_C240( C139 C240 ) C139_=_C267( C139 C267 ) C139_=_C323( C139 C323 ) C139_=_C345( C139 C345 ) \nC140_=_C141( C140 C141 ) C140_=_C142( C140 C142 ) C140_=_C145( C140 C145 ) C140_=_C146( C140 C146 ) C140_=_C147( C140 C147 ) C140_=_C200( C140 C200 ) \nC140_=_C227( C140 C227 ) C140_=_C241( C140 C241 ) C140_=_C253( C140 C253 ) C140_=_C268( C140 C268 ) C140_=_C324( C140 C324 ) C140_=_C346( C140 C346 ) \nC140_=_C368( C140 C368 ) C140_=_C369( C140 C369 ) C140_=_C373( C140 C373 ) C141_=_C142( C141 C142 ) C141_=_C145( C141 C145 ) C141_=_C146( C141 C146 ) \nC141_=_C147( C141 C147 ) C141_=_C201( C141 C201 ) C141_=_C254( C141 C254 ) C141_=_C269( C141 C269 ) C141_=_C352( C141 C352 ) C141_=_C376( C141 C376 ) \nC142_=_C145( C142 C145 ) C142_=_C146( C142 C146 ) C142_=_C147( C142 C147 ) C142_=_C184( C142 C184 ) C142_=_C202( C142 C202 ) C142_=_C229( C142 C229 ) \nC142_=_C242( C142 C242 ) C142_=_C257( C142 C257 ) C142_=_C348( C142 C348 ) C142_=_C355( C142 C355 ) C142_=_C392( C142 C392 ) C142_=_C393( C142 C393 ) \nC142_=_C398( C142 C398 ) C145_=_C146( C145 C146 ) C145_=_C147( C145 C147 ) C145_=_C186( C145 C186 ) C145_=_C258( C145 C258 ) C145_=_C272( C145 C272 ) \nC145_=_C334( C145 C334 ) C145_=_C341( C145 C341 ) C145_=_C349( C145 C349 ) C145_=_C357( C145 C357 ) C145_=_C399( C145 C399 ) C146_=_C147( C146 C147 ) \nC146_=_C232( C146 C232 ) C146_=_C245( C146 C245 ) C146_=_C273( C146 C273 ) C146_=_C283( C146 C283 ) C146_=_C343( C146 C343 ) C146_=_C351( C146 C351 ) \nC146_=_C359(</w:t>
      </w:r>
    </w:p>
    <w:p>
      <w:pPr>
        <w:pStyle w:val="PreformattedText"/>
        <w:bidi w:val="0"/>
        <w:spacing w:before="0" w:after="0"/>
        <w:jc w:val="left"/>
        <w:rPr/>
      </w:pPr>
      <w:r>
        <w:rPr/>
        <w:t xml:space="preserve"> </w:t>
      </w:r>
      <w:r>
        <w:rPr/>
        <w:t>C146 C359 ) C146_=_C412( C146 C412 ) C147_=_C187( C147 C187 ) C147_=_C206( C147 C206 ) C147_=_C402( C147 C402 ) C147_=_C413( C147 C413 ) \nC149_=_C153( C149 C153 ) C149_=_C156( C149 C156 ) C149_=_C188( C149 C188 ) C149_=_C189( C149 C189 ) C149_=_C190( C149 C190 ) C149_=_C191( C149 C191 ) \nC149_=_C192( C149 C192 ) C149_=_C193( C149 C193 ) C149_=_C194( C149 C194 ) C149_=_C197( C149 C197 ) C149_=_C199( C149 C199 ) C149_=_C200( C149 C200 ) \nC149_=_C201( C149 C201 ) C149_=_C202( C149 C202 ) C149_=_C204( C149 C204 ) C149_=_C205( C149 C205 ) C149_=_C206( C149 C206 ) C153_=_C156( C153 C156 ) \nC153_=_C165( C153 C165 ) C153_=_C237( C153 C237 ) C153_=_C250( C153 C250 ) C153_=_C264( C153 C264 ) C153_=_C277( C153 C277 ) C153_=_C286( C153 C286 ) \nC153_=_C312( C153 C312 ) C153_=_C321( C153 C321 ) C153_=_C329( C153 C329 ) C153_=_C331( C153 C331 ) C153_=_C332( C153 C332 ) C153_=_C334( C153 C334 ) \nC153_=_C335( C153 C335 ) C156_=_C215( C156 C215 ) C156_=_C282( C156 C282 ) C156_=_C368( C156 C368 ) C156_=_C376( C156 C376 ) C156_=_C380( C156 C380 ) \nC156_=_C385( C156 C385 ) C156_=_C392( C156 C392 ) C156_=_C399( C156 C399 ) C156_=_C400( C156 C400 ) C156_=_C401( C156 C401 ) C156_=_C402( C156 C402 ) \nC161_=_C164( C161 C164 ) C161_=_C165( C161 C165 ) C161_=_C166( C161 C166 ) C161_=_C167( C161 C167 ) C161_=_C171( C161 C171 ) C161_=_C173( C161 C173 ) \nC161_=_C207( C161 C207 ) C161_=_C237( C161 C237 ) C161_=_C238( C161 C238 ) C161_=_C240( C161 C240 ) C161_=_C241( C161 C241 ) C161_=_C242( C161 C242 ) \nC161_=_C243( C161 C243 ) C161_=_C244( C161 C244 ) C161_=_C245( C161 C245 ) C161_=_C246( C161 C246 ) C164_=_C165( C164 C165 ) C164_=_C166( C164 C166 ) \nC164_=_C167( C164 C167 ) C164_=_C171( C164 C171 ) C164_=_C173( C164 C173 ) C164_=_C179( C164 C179 ) C164_=_C194( C164 C194 ) C164_=_C211( C164 C211 ) \nC164_=_C221( C164 C221 ) C164_=_C285( C164 C285 ) C164_=_C300( C164 C300 ) C164_=_C311( C164 C311 ) C164_=_C321( C164 C321 ) C164_=_C322( C164 C322 ) \nC164_=_C323( C164 C323 ) C164_=_C324( C164 C324 ) C164_=_C325( C164 C325 ) C164_=_C326( C164 C326 ) C164_=_C327( C164 C327 ) C165_=_C166( C165 C166 ) \nC165_=_C167( C165 C167 ) C165_=_C171( C165 C171 ) C165_=_C173( C165 C173 ) C165_=_C237( C165 C237 ) C165_=_C250( C165 C250 ) C165_=_C264( C165 C264 ) \nC165_=_C277( C165 C277 ) C165_=_C286( C165 C286 ) C165_=_C312( C165 C312 ) C165_=_C321( C165 C321 ) C165_=_C329( C165 C329 ) C165_=_C331( C165 C331 ) \nC165_=_C332( C165 C332 ) C165_=_C334( C165 C334 ) C165_=_C335( C165 C335 ) C166_=_C167( C166 C167 ) C166_=_C171( C166 C171 ) C166_=_C173( C166 C173 ) \nC166_=_C238( C166 C238 ) C166_=_C278( C166 C278 ) C166_=_C322( C166 C322 ) C166_=_C338( C166 C338 ) C166_=_C341( C166 C341 ) C166_=_C342( C166 C342 ) \nC166_=_C343( C166 C343 ) C167_=_C171( C167 C171 ) C167_=_C173( C167 C173 ) C167_=_C197( C167 C197 ) C167_=_C224( C167 C224 ) C167_=_C287( C167 C287 ) \nC167_=_C301( C167 C301 ) C167_=_C329( C167 C329 ) C167_=_C344( C167 C344 ) C167_=_C345( C167 C345 ) C167_=_C346( C167 C346 ) C167_=_C347( C167 C347 ) \nC167_=_C348( C167 C348 ) C167_=_C349( C167 C349 ) C167_=_C350( C167 C350 ) C167_=_C351( C167 C351 ) C171_=_C173( C171 C173 ) C171_=_C243( C171 C243 ) \nC171_=_C271( C171 C271 ) C171_=_C294( C171 C294 ) C171_=_C307( C171 C307 ) C171_=_C369( C171 C369 ) C171_=_C381( C171 C381 ) C171_=_C393( C171 C393 ) \nC171_=_C404( C171 C404 ) C173_=_C246( C173 C246 ) C173_=_C260( C173 C260 ) C173_=_C274( C173 C274 ) C173_=_C299( C173 C299 ) C173_=_C320( C173 C320 ) \nC173_=_C327( C173 C327 ) C173_=_C373( C173 C373 ) C173_=_C391( C173 C391 ) C173_=_C398( C173 C398 ) C173_=_C409( C173 C409 ) C173_=_C410( C173 C410 ) \nC173_=_C412( C173 C412 ) C173_=_C413( C173 C413 ) C175_=_C177( C175 C177 ) C175_=_C178( C175 C178 ) C175_=_C179( C175 C179 ) C175_=_C183( C175 C183 ) \nC175_=_C184( C175 C184 ) C175_=_C186( C175 C186 ) C175_=_C187( C175 C187 ) C175_=_C188( C175 C188 ) C175_=_C207( C175 C207 ) C175_=_C208( C175 C208 ) \nC175_=_C211( C175 C211 ) C175_=_C215( C175 C215 ) C177_=_C178( C177 C178 ) C177_=_C179( C177 C179 ) C177_=_C183( C177 C183 ) C177_=_C184( C177 C184 ) \nC177_=_C186( C177 C186 ) C177_=_C187( C177 C187 ) C177_=_C285( C177 C285 ) C177_=_C286( C177 C286 ) C177_=_C287( C177 C287 ) C177_=_C288( C177 C288 ) \nC177_=_C294( C177 C294 ) C177_=_C299( C177 C299 ) C178_=_C179( C178 C179 ) C178_=_C183( C178 C183 ) C178_=_C184( C178 C184 ) C178_=_C186( C178 C186 ) \nC178_=_C187( C178 C187 ) C178_=_C193( C178 C193 ) C178_=_C220( C178 C220 ) C178_=_C263( C178 C263 ) C178_=_C275( C178 C275 ) C178_=_C311( C178 C311 ) \nC178_=_C312( C178 C312 ) C178_=_C313( C178 C313 ) C178_=_C320( C178 C320 ) C179_=_C183( C179 C183 ) C179_=_C184( C179 C184 ) C179_=_C186( C179 C186 ) \nC179_=_C187( C179 C187 ) C179_=_C194( C179 C194 ) C179_=_C211( C179 C211 ) C179_=_C221( C179 C221 ) C179_=_C285( C179 C285 ) C179_=_C300( C179 C300 ) \nC179_=_C311( C179 C311 ) C179_=_C321( C179 C321 ) C179_=_C322( C179 C322 ) C179_=_C323( C179 C323 ) C179_=_C324( C179 C324 ) C179_=_C325( C179 C325 ) \nC179_=_C326( C179 C326 ) C179_=_C327( C179 C327 ) C183_=_C184( C183 C184 ) C183_=_C186( C183 C186 ) C183_=_C187( C183 C187 ) C183_=_C228( C183 C228 ) \nC183_=_C255( C183 C255 ) C183_=_C270( C183 C270 ) C183_=_C331( C183 C331 ) C183_=_C338( C183 C338 ) C183_=_C347( C183 C347 ) C183_=_C353( C183 C353 ) \nC183_=_C380( C183 C380 ) C183_=_C381( C183 C381 ) C184_=_C186( C184 C186 ) C184_=_C187( C184 C187 ) C184_=_C202( C184 C202 ) C184_=_C229( C184 C229 ) \nC184_=_C242( C184 C242 ) C184_=_C257( C184 C257 ) C184_=_C348( C184 C348 ) C184_=_C355( C184 C355 ) C184_=_C392( C184 C392 ) C184_=_C393( C184 C393 ) \nC184_=_C398( C184 C398 ) C186_=_C187( C186 C187 ) C186_=_C258( C186 C258 ) C186_=_C272( C186 C272 ) C186_=_C334( C186 C334 ) C186_=_C341( C186 C341 ) \nC186_=_C349( C186 C349 ) C186_=_C357( C186 C357 ) C186_=_C399( C186 C399 ) C187_=_C206( C187 C206 ) C187_=_C402( C187 C402 ) C187_=_C413( C187 C413 ) \nC188_=_C189( C188 C189 ) C188_=_C190( C188 C190 ) C188_=_C191( C188 C191 ) C188_=_C192( C188 C192 ) C188_=_C193( C188 C193 ) C188_=_C194( C188 C194 ) \nC188_=_C197( C188 C197 ) C188_=_C199( C188 C199 ) C188_=_C200( C188 C200 ) C188_=_C201( C188 C201 ) C188_=_C202( C188 C202 ) C188_=_C204( C188 C204 ) \nC188_=_C205( C188 C205 ) C188_=_C206( C188 C206 ) C188_=_C207( C188 C207 ) C188_=_C208( C188 C208 ) C188_=_C211( C188 C211 ) C188_=_C215( C188 C215 ) \nC189_=_C190( C189 C190 ) C189_=_C191( C189 C191 ) C189_=_C192( C189 C192 ) C189_=_C193( C189 C193 ) C189_=_C194( C189 C194 ) C189_=_C197( C189 C197 ) \nC189_=_C199( C189 C199 ) C189_=_C200( C189 C200 ) C189_=_C201( C189 C201 ) C189_=_C202( C189 C202 ) C189_=_C204( C189 C204 ) C189_=_C205( C189 C205 ) \nC189_=_C206( C189 C206 ) C189_=_C208( C189 C208 ) C189_=_C219( C189 C219 ) C189_=_C248( C189 C248 ) C189_=_C250( C189 C250 ) C189_=_C252( C189 C252 ) \nC189_=_C253( C189 C253 ) C189_=_C254( C189 C254 ) C189_=_C255( C189 C255 ) C189_=_C256( C189 C256 ) C189_=_C257( C189 C257 ) C189_=_C258( C189 C258 ) \nC189_=_C259( C189 C259 ) C189_=_C260( C189 C260 ) C190_=_C191( C190 C191 ) C190_=_C192( C190 C192 ) C190_=_C193( C190 C193 ) C190_=_C194( C190 C194 ) \nC190_=_C197( C190 C197 ) C190_=_C199( C190 C199 ) C190_=_C200( C190 C200 ) C190_=_C201( C190 C201 ) C190_=_C202( C190 C202 ) C190_=_C204( C190 C204 ) \nC190_=_C205( C190 C205 ) C190_=_C206( C190 C206 ) C190_=_C262( C190 C262 ) C190_=_C263( C190 C263 ) C190_=_C264( C190 C264 ) C190_=_C266( C190 C266 ) \nC190_=_C267( C190 C267 ) C190_=_C268( C190 C268 ) C190_=_C269( C190 C269 ) C190_=_C270( C190 C270 ) C190_=_C271( C190 C271 ) C190_=_C272( C190 C272 ) \nC190_=_C273( C190 C273 ) C190_=_C274( C190 C274 ) C191_=_C192( C191 C192 ) C191_=_C193( C191 C193 ) C191_=_C194( C191 C194 ) C191_=_C197( C191 C197 ) \nC191_=_C199( C191 C199 ) C191_=_C200( C191 C200 ) C191_=_C201( C191 C201 ) C191_=_C202( C191 C202 ) C191_=_C204( C191 C204 ) C191_=_C205( C191 C205 ) \nC191_=_C206( C191 C206 ) C191_=_C275( C191 C275 ) C191_=_C277( C191 C277 ) C191_=_C278( C191 C278 ) C191_=_C280( C191 C280 ) C191_=_C281( C191 C281 ) \nC191_=_C282( C191 C282 ) C191_=_C283( C191 C283 ) C192_=_C193( C192 C193 ) C192_=_C194( C192 C194 ) C192_=_C197( C192 C197 ) C192_=_C199( C192 C199 ) \nC192_=_C200( C192 C200 ) C192_=_C201( C192 C201 ) C192_=_C202( C192 C202 ) C192_=_C204( C192 C204 ) C192_=_C205( C192 C205 ) C192_=_C206( C192 C206 ) \nC192_=_C248( C192 C248 ) C192_=_C262( C192 C262 ) C192_=_C300( C192 C300 ) C192_=_C301( C192 C301 ) C192_=_C302( C192 C302 ) C192_=_C307( C192 C307 ) \nC193_=_C194( C193 C194 ) C193_=_C197( C193 C197 ) C193_=_C199( C193 C199 ) C193_=_C200( C193 C200 ) C193_=_C201( C193 C201 ) C193_=_C202( C193 C202 ) \nC193_=_C204( C193 C204 ) C193_=_C205( C193 C205 ) C193_=_C206( C193 C206 ) C193_=_C220( C193 C220 ) C193_=_C263( C193 C263 ) C193_=_C275( C193 C275 ) \nC193_=_C311( C193 C311 ) C193_=_C312( C193 C312 ) C193_=_C313( C193 C313 ) C193_=_C320( C193 C320 ) C194_=_C197( C194 C197 ) C194_=_C199( C194 C199 ) \nC194_=_C200( C194 C200 ) C194_=_C201( C194 C201 ) C194_=_C202( C194 C202 ) C194_=_C204( C194 C204 ) C194_=_C205( C194 C205 ) C194_=_C206( C194 C206 ) \nC194_=_C211( C194 C211 ) C194_=_C221( C194 C221 ) C194_=_C285( C194 C285 ) C194_=_C300( C194 C300 ) C194_=_C311( C194 C311 ) C194_=_C321( C194 C321 ) \nC194_=_C322( C194 C322 ) C194_=_C323( C194 C323 ) C194_=_C324( C194 C324 ) C194_=_C325( C194 C325 ) C194_=_C326( C194 C326 ) C194_=_C327( C194 C327 ) \nC197_=_C199( C197 C199 ) C197_=_C200( C197 C200 ) C197_=_C201( C197 C201 ) C197_=_C202( C197 C202 ) C197_=_C204( C197 C204 ) C197_=_C205( C197 C205 ) \nC197_=_C206( C197 C206 ) C197_=_C224( C197 C224 ) C197_=_C287( C197 C287 ) C197_=_C301( C197 C301 ) C197_=_C329( C197 C329 ) C197_=_C344( C197 C344 ) \nC197_=_C345( C197 C345 ) C197_=_C346( C197 C346 ) C197_=_C347( C197 C347 ) C197_=_C348( C197 C348 ) C197_=_C349( C197 C349 ) C197_=_C350( C197 C350 ) \nC197_=_C351( C197 C351 ) C199_=_C200(</w:t>
      </w:r>
    </w:p>
    <w:p>
      <w:pPr>
        <w:pStyle w:val="PreformattedText"/>
        <w:bidi w:val="0"/>
        <w:spacing w:before="0" w:after="0"/>
        <w:jc w:val="left"/>
        <w:rPr/>
      </w:pPr>
      <w:r>
        <w:rPr/>
        <w:t xml:space="preserve"> </w:t>
      </w:r>
      <w:r>
        <w:rPr/>
        <w:t>C199 C200 ) C199_=_C201( C199 C201 ) C199_=_C202( C199 C202 ) C199_=_C204( C199 C204 ) C199_=_C205( C199 C205 ) \nC199_=_C206( C199 C206 ) C199_=_C226( C199 C226 ) C199_=_C240( C199 C240 ) C199_=_C267( C199 C267 ) C199_=_C323( C199 C323 ) C199_=_C345( C199 C345 ) \nC200_=_C201( C200 C201 ) C200_=_C202( C200 C202 ) C200_=_C204( C200 C204 ) C200_=_C205( C200 C205 ) C200_=_C206( C200 C206 ) C200_=_C227( C200 C227 ) \nC200_=_C241( C200 C241 ) C200_=_C253( C200 C253 ) C200_=_C268( C200 C268 ) C200_=_C324( C200 C324 ) C200_=_C346( C200 C346 ) C200_=_C368( C200 C368 ) \nC200_=_C369( C200 C369 ) C200_=_C373( C200 C373 ) C201_=_C202( C201 C202 ) C201_=_C204( C201 C204 ) C201_=_C205( C201 C205 ) C201_=_C206( C201 C206 ) \nC201_=_C254( C201 C254 ) C201_=_C269( C201 C269 ) C201_=_C352( C201 C352 ) C201_=_C376( C201 C376 ) C202_=_C204( C202 C204 ) C202_=_C205( C202 C205 ) \nC202_=_C206( C202 C206 ) C202_=_C229( C202 C229 ) C202_=_C242( C202 C242 ) C202_=_C257( C202 C257 ) C202_=_C348( C202 C348 ) C202_=_C355( C202 C355 ) \nC202_=_C392( C202 C392 ) C202_=_C393( C202 C393 ) C202_=_C398( C202 C398 ) C204_=_C205( C204 C205 ) C204_=_C206( C204 C206 ) C204_=_C244( C204 C244 ) \nC204_=_C259( C204 C259 ) C204_=_C325( C204 C325 ) C204_=_C400( C204 C400 ) C204_=_C409( C204 C409 ) C205_=_C206( C205 C206 ) C205_=_C326( C205 C326 ) \nC205_=_C335( C205 C335 ) C205_=_C342( C205 C342 ) C205_=_C350( C205 C350 ) C205_=_C358( C205 C358 ) C205_=_C401( C205 C401 ) C205_=_C404( C205 C404 ) \nC205_=_C410( C205 C410 ) C206_=_C402( C206 C402 ) C206_=_C413( C206 C413 ) C207_=_C208( C207 C208 ) C207_=_C211( C207 C211 ) C207_=_C215( C207 C215 ) \nC207_=_C237( C207 C237 ) C207_=_C238( C207 C238 ) C207_=_C240( C207 C240 ) C207_=_C241( C207 C241 ) C207_=_C242( C207 C242 ) C207_=_C243( C207 C243 ) \nC207_=_C244( C207 C244 ) C207_=_C245( C207 C245 ) C207_=_C246( C207 C246 ) C208_=_C211( C208 C211 ) C208_=_C215( C208 C215 ) C208_=_C219( C208 C219 ) \nC208_=_C248( C208 C248 ) C208_=_C250( C208 C250 ) C208_=_C252( C208 C252 ) C208_=_C253( C208 C253 ) C208_=_C254( C208 C254 ) C208_=_C255( C208 C255 ) \nC208_=_C256( C208 C256 ) C208_=_C257( C208 C257 ) C208_=_C258( C208 C258 ) C208_=_C259( C208 C259 ) C208_=_C260( C208 C260 ) C211_=_C215( C211 C215 ) \nC211_=_C221( C211 C221 ) C211_=_C285( C211 C285 ) C211_=_C300( C211 C300 ) C211_=_C311( C211 C311 ) C211_=_C321( C211 C321 ) C211_=_C322( C211 C322 ) \nC211_=_C323( C211 C323 ) C211_=_C324( C211 C324 ) C211_=_C325( C211 C325 ) C211_=_C326( C211 C326 ) C211_=_C327( C211 C327 ) C215_=_C282( C215 C282 ) \nC215_=_C368( C215 C368 ) C215_=_C376( C215 C376 ) C215_=_C380( C215 C380 ) C215_=_C385( C215 C385 ) C215_=_C392( C215 C392 ) C215_=_C399( C215 C399 ) \nC215_=_C400( C215 C400 ) C215_=_C401( C215 C401 ) C215_=_C402( C215 C402 ) C219_=_C220( C219 C220 ) C219_=_C221( C219 C221 ) C219_=_C224( C219 C224 ) \nC219_=_C226( C219 C226 ) C219_=_C227( C219 C227 ) C219_=_C228( C219 C228 ) C219_=_C229( C219 C229 ) C219_=_C232( C219 C232 ) C219_=_C248( C219 C248 ) \nC219_=_C250( C219 C250 ) C219_=_C252( C219 C252 ) C219_=_C253( C219 C253 ) C219_=_C254( C219 C254 ) C219_=_C255( C219 C255 ) C219_=_C256( C219 C256 ) \nC219_=_C257( C219 C257 ) C219_=_C258( C219 C258 ) C219_=_C259( C219 C259 ) C219_=_C260( C219 C260 ) C220_=_C221( C220 C221 ) C220_=_C224( C220 C224 ) \nC220_=_C226( C220 C226 ) C220_=_C227( C220 C227 ) C220_=_C228( C220 C228 ) C220_=_C229( C220 C229 ) C220_=_C232( C220 C232 ) C220_=_C263( C220 C263 ) \nC220_=_C275( C220 C275 ) C220_=_C311( C220 C311 ) C220_=_C312( C220 C312 ) C220_=_C313( C220 C313 ) C220_=_C320( C220 C320 ) C221_=_C224( C221 C224 ) \nC221_=_C226( C221 C226 ) C221_=_C227( C221 C227 ) C221_=_C228( C221 C228 ) C221_=_C229( C221 C229 ) C221_=_C232( C221 C232 ) C221_=_C285( C221 C285 ) \nC221_=_C300( C221 C300 ) C221_=_C311( C221 C311 ) C221_=_C321( C221 C321 ) C221_=_C322( C221 C322 ) C221_=_C323( C221 C323 ) C221_=_C324( C221 C324 ) \nC221_=_C325( C221 C325 ) C221_=_C326( C221 C326 ) C221_=_C327( C221 C327 ) C224_=_C226( C224 C226 ) C224_=_C227( C224 C227 ) C224_=_C228( C224 C228 ) \nC224_=_C229( C224 C229 ) C224_=_C232( C224 C232 ) C224_=_C287( C224 C287 ) C224_=_C301( C224 C301 ) C224_=_C329( C224 C329 ) C224_=_C344( C224 C344 ) \nC224_=_C345( C224 C345 ) C224_=_C346( C224 C346 ) C224_=_C347( C224 C347 ) C224_=_C348( C224 C348 ) C224_=_C349( C224 C349 ) C224_=_C350( C224 C350 ) \nC224_=_C351( C224 C351 ) C226_=_C227( C226 C227 ) C226_=_C228( C226 C228 ) C226_=_C229( C226 C229 ) C226_=_C232( C226 C232 ) C226_=_C240( C226 C240 ) \nC226_=_C267( C226 C267 ) C226_=_C323( C226 C323 ) C226_=_C345( C226 C345 ) C227_=_C228( C227 C228 ) C227_=_C229( C227 C229 ) C227_=_C232( C227 C232 ) \nC227_=_C241( C227 C241 ) C227_=_C253( C227 C253 ) C227_=_C268( C227 C268 ) C227_=_C324( C227 C324 ) C227_=_C346( C227 C346 ) C227_=_C368( C227 C368 ) \nC227_=_C369( C227 C369 ) C227_=_C373( C227 C373 ) C228_=_C229( C228 C229 ) C228_=_C232( C228 C232 ) C228_=_C255( C228 C255 ) C228_=_C270( C228 C270 ) \nC228_=_C331( C228 C331 ) C228_=_C338( C228 C338 ) C228_=_C347( C228 C347 ) C228_=_C353( C228 C353 ) C228_=_C380( C228 C380 ) C228_=_C381( C228 C381 ) \nC229_=_C232( C229 C232 ) C229_=_C242( C229 C242 ) C229_=_C257( C229 C257 ) C229_=_C348( C229 C348 ) C229_=_C355( C229 C355 ) C229_=_C392( C229 C392 ) \nC229_=_C393( C229 C393 ) C229_=_C398( C229 C398 ) C232_=_C245( C232 C245 ) C232_=_C273( C232 C273 ) C232_=_C283( C232 C283 ) C232_=_C343( C232 C343 ) \nC232_=_C351( C232 C351 ) C232_=_C359( C232 C359 ) C232_=_C412( C232 C412 ) C237_=_C238( C237 C238 ) C237_=_C240( C237 C240 ) C237_=_C241( C237 C241 ) \nC237_=_C242( C237 C242 ) C237_=_C243( C237 C243 ) C237_=_C244( C237 C244 ) C237_=_C245( C237 C245 ) C237_=_C246( C237 C246 ) C237_=_C250( C237 C250 ) \nC237_=_C264( C237 C264 ) C237_=_C277( C237 C277 ) C237_=_C286( C237 C286 ) C237_=_C312( C237 C312 ) C237_=_C321( C237 C321 ) C237_=_C329( C237 C329 ) \nC237_=_C331( C237 C331 ) C237_=_C332( C237 C332 ) C237_=_C334( C237 C334 ) C237_=_C335( C237 C335 ) C238_=_C240( C238 C240 ) C238_=_C241( C238 C241 ) \nC238_=_C242( C238 C242 ) C238_=_C243( C238 C243 ) C238_=_C244( C238 C244 ) C238_=_C245( C238 C245 ) C238_=_C246( C238 C246 ) C238_=_C278( C238 C278 ) \nC238_=_C322( C238 C322 ) C238_=_C338( C238 C338 ) C238_=_C341( C238 C341 ) C238_=_C342( C238 C342 ) C238_=_C343( C238 C343 ) C240_=_C241( C240 C241 ) \nC240_=_C242( C240 C242 ) C240_=_C243( C240 C243 ) C240_=_C244( C240 C244 ) C240_=_C245( C240 C245 ) C240_=_C246( C240 C246 ) C240_=_C267( C240 C267 ) \nC240_=_C323( C240 C323 ) C240_=_C345( C240 C345 ) C241_=_C242( C241 C242 ) C241_=_C243( C241 C243 ) C241_=_C244( C241 C244 ) C241_=_C245( C241 C245 ) \nC241_=_C246( C241 C246 ) C241_=_C253( C241 C253 ) C241_=_C268( C241 C268 ) C241_=_C324( C241 C324 ) C241_=_C346( C241 C346 ) C241_=_C368( C241 C368 ) \nC241_=_C369( C241 C369 ) C241_=_C373( C241 C373 ) C242_=_C243( C242 C243 ) C242_=_C244( C242 C244 ) C242_=_C245( C242 C245 ) C242_=_C246( C242 C246 ) \nC242_=_C257( C242 C257 ) C242_=_C348( C242 C348 ) C242_=_C355( C242 C355 ) C242_=_C392( C242 C392 ) C242_=_C393( C242 C393 ) C242_=_C398( C242 C398 ) \nC243_=_C244( C243 C244 ) C243_=_C245( C243 C245 ) C243_=_C246( C243 C246 ) C243_=_C271( C243 C271 ) C243_=_C294( C243 C294 ) C243_=_C307( C243 C307 ) \nC243_=_C369( C243 C369 ) C243_=_C381( C243 C381 ) C243_=_C393( C243 C393 ) C243_=_C404( C243 C404 ) C244_=_C245( C244 C245 ) C244_=_C246( C244 C246 ) \nC244_=_C259( C244 C259 ) C244_=_C325( C244 C325 ) C244_=_C400( C244 C400 ) C244_=_C409( C244 C409 ) C245_=_C246( C245 C246 ) C245_=_C273( C245 C273 ) \nC245_=_C283( C245 C283 ) C245_=_C343( C245 C343 ) C245_=_C351( C245 C351 ) C245_=_C359( C245 C359 ) C245_=_C412( C245 C412 ) C246_=_C260( C246 C260 ) \nC246_=_C274( C246 C274 ) C246_=_C299( C246 C299 ) C246_=_C320( C246 C320 ) C246_=_C327( C246 C327 ) C246_=_C373( C246 C373 ) C246_=_C391( C246 C391 ) \nC246_=_C398( C246 C398 ) C246_=_C409( C246 C409 ) C246_=_C410( C246 C410 ) C246_=_C412( C246 C412 ) C246_=_C413( C246 C413 ) C248_=_C250( C248 C250 ) \nC248_=_C252( C248 C252 ) C248_=_C253( C248 C253 ) C248_=_C254( C248 C254 ) C248_=_C255( C248 C255 ) C248_=_C256( C248 C256 ) C248_=_C257( C248 C257 ) \nC248_=_C258( C248 C258 ) C248_=_C259( C248 C259 ) C248_=_C260( C248 C260 ) C248_=_C262( C248 C262 ) C248_=_C300( C248 C300 ) C248_=_C301( C248 C301 ) \nC248_=_C302( C248 C302 ) C248_=_C307( C248 C307 ) C250_=_C252( C250 C252 ) C250_=_C253( C250 C253 ) C250_=_C254( C250 C254 ) C250_=_C255( C250 C255 ) \nC250_=_C256( C250 C256 ) C250_=_C257( C250 C257 ) C250_=_C258( C250 C258 ) C250_=_C259( C250 C259 ) C250_=_C260( C250 C260 ) C250_=_C264( C250 C264 ) \nC250_=_C277( C250 C277 ) C250_=_C286( C250 C286 ) C250_=_C312( C250 C312 ) C250_=_C321( C250 C321 ) C250_=_C329( C250 C329 ) C250_=_C331( C250 C331 ) \nC250_=_C332( C250 C332 ) C250_=_C334( C250 C334 ) C250_=_C335( C250 C335 ) C252_=_C253( C252 C253 ) C252_=_C254( C252 C254 ) C252_=_C255( C252 C255 ) \nC252_=_C256( C252 C256 ) C252_=_C257( C252 C257 ) C252_=_C258( C252 C258 ) C252_=_C259( C252 C259 ) C252_=_C260( C252 C260 ) C252_=_C266( C252 C266 ) \nC252_=_C280( C252 C280 ) C252_=_C288( C252 C288 ) C252_=_C302( C252 C302 ) C252_=_C313( C252 C313 ) C252_=_C344( C252 C344 ) C252_=_C352( C252 C352 ) \nC252_=_C353( C252 C353 ) C252_=_C354( C252 C354 ) C252_=_C355( C252 C355 ) C252_=_C357( C252 C357 ) C252_=_C358( C252 C358 ) C252_=_C359( C252 C359 ) \nC253_=_C254( C253 C254 ) C253_=_C255( C253 C255 ) C253_=_C256( C253 C256 ) C253_=_C257( C253 C257 ) C253_=_C258( C253 C258 ) C253_=_C259( C253 C259 ) \nC253_=_C260( C253 C260 ) C253_=_C268( C253 C268 ) C253_=_C324( C253 C324 ) C253_=_C346( C253 C346 ) C253_=_C368( C253 C368 ) C253_=_C369( C253 C369 ) \nC253_=_C373( C253 C373 ) C254_=_C255( C254 C255 ) C254_=_C256( C254 C256 ) C254_=_C257( C254 C257 ) C254_=_C258( C254 C258 ) C254_=_C259( C254 C259 ) \nC254_=_C260( C254 C260 ) C254_=_C269( C254 C269 ) C254_=_C352(</w:t>
      </w:r>
    </w:p>
    <w:p>
      <w:pPr>
        <w:pStyle w:val="PreformattedText"/>
        <w:bidi w:val="0"/>
        <w:spacing w:before="0" w:after="0"/>
        <w:jc w:val="left"/>
        <w:rPr/>
      </w:pPr>
      <w:r>
        <w:rPr/>
        <w:t xml:space="preserve"> </w:t>
      </w:r>
      <w:r>
        <w:rPr/>
        <w:t>C254 C352 ) C254_=_C376( C254 C376 ) C255_=_C256( C255 C256 ) C255_=_C257( C255 C257 ) \nC255_=_C258( C255 C258 ) C255_=_C259( C255 C259 ) C255_=_C260( C255 C260 ) C255_=_C270( C255 C270 ) C255_=_C331( C255 C331 ) C255_=_C338( C255 C338 ) \nC255_=_C347( C255 C347 ) C255_=_C353( C255 C353 ) C255_=_C380( C255 C380 ) C255_=_C381( C255 C381 ) C256_=_C257( C256 C257 ) C256_=_C258( C256 C258 ) \nC256_=_C259( C256 C259 ) C256_=_C260( C256 C260 ) C256_=_C281( C256 C281 ) C256_=_C332( C256 C332 ) C256_=_C354( C256 C354 ) C256_=_C385( C256 C385 ) \nC256_=_C391( C256 C391 ) C257_=_C258( C257 C258 ) C257_=_C259( C257 C259 ) C257_=_C260( C257 C260 ) C257_=_C348( C257 C348 ) C257_=_C355( C257 C355 ) \nC257_=_C392( C257 C392 ) C257_=_C393( C257 C393 ) C257_=_C398( C257 C398 ) C258_=_C259( C258 C259 ) C258_=_C260( C258 C260 ) C258_=_C272( C258 C272 ) \nC258_=_C334( C258 C334 ) C258_=_C341( C258 C341 ) C258_=_C349( C258 C349 ) C258_=_C357( C258 C357 ) C258_=_C399( C258 C399 ) C259_=_C260( C259 C260 ) \nC259_=_C325( C259 C325 ) C259_=_C400( C259 C400 ) C259_=_C409( C259 C409 ) C260_=_C274( C260 C274 ) C260_=_C299( C260 C299 ) C260_=_C320( C260 C320 ) \nC260_=_C327( C260 C327 ) C260_=_C373( C260 C373 ) C260_=_C391( C260 C391 ) C260_=_C398( C260 C398 ) C260_=_C409( C260 C409 ) C260_=_C410( C260 C410 ) \nC260_=_C412( C260 C412 ) C260_=_C413( C260 C413 ) C262_=_C263( C262 C263 ) C262_=_C264( C262 C264 ) C262_=_C266( C262 C266 ) C262_=_C267( C262 C267 ) \nC262_=_C268( C262 C268 ) C262_=_C269( C262 C269 ) C262_=_C270( C262 C270 ) C262_=_C271( C262 C271 ) C262_=_C272( C262 C272 ) C262_=_C273( C262 C273 ) \nC262_=_C274( C262 C274 ) C262_=_C300( C262 C300 ) C262_=_C301( C262 C301 ) C262_=_C302( C262 C302 ) C262_=_C307( C262 C307 ) C263_=_C264( C263 C264 ) \nC263_=_C266( C263 C266 ) C263_=_C267( C263 C267 ) C263_=_C268( C263 C268 ) C263_=_C269( C263 C269 ) C263_=_C270( C263 C270 ) C263_=_C271( C263 C271 ) \nC263_=_C272( C263 C272 ) C263_=_C273( C263 C273 ) C263_=_C274( C263 C274 ) C263_=_C275( C263 C275 ) C263_=_C311( C263 C311 ) C263_=_C312( C263 C312 ) \nC263_=_C313( C263 C313 ) C263_=_C320( C263 C320 ) C264_=_C266( C264 C266 ) C264_=_C267( C264 C267 ) C264_=_C268( C264 C268 ) C264_=_C269( C264 C269 ) \nC264_=_C270( C264 C270 ) C264_=_C271( C264 C271 ) C264_=_C272( C264 C272 ) C264_=_C273( C264 C273 ) C264_=_C274( C264 C274 ) C264_=_C277( C264 C277 ) \nC264_=_C286( C264 C286 ) C264_=_C312( C264 C312 ) C264_=_C321( C264 C321 ) C264_=_C329( C264 C329 ) C264_=_C331( C264 C331 ) C264_=_C332( C264 C332 ) \nC264_=_C334( C264 C334 ) C264_=_C335( C264 C335 ) C266_=_C267( C266 C267 ) C266_=_C268( C266 C268 ) C266_=_C269( C266 C269 ) C266_=_C270( C266 C270 ) \nC266_=_C271( C266 C271 ) C266_=_C272( C266 C272 ) C266_=_C273( C266 C273 ) C266_=_C274( C266 C274 ) C266_=_C280( C266 C280 ) C266_=_C288( C266 C288 ) \nC266_=_C302( C266 C302 ) C266_=_C313( C266 C313 ) C266_=_C344( C266 C344 ) C266_=_C352( C266 C352 ) C266_=_C353( C266 C353 ) C266_=_C354( C266 C354 ) \nC266_=_C355( C266 C355 ) C266_=_C357( C266 C357 ) C266_=_C358( C266 C358 ) C266_=_C359( C266 C359 ) C267_=_C268( C267 C268 ) C267_=_C269( C267 C269 ) \nC267_=_C270( C267 C270 ) C267_=_C271( C267 C271 ) C267_=_C272( C267 C272 ) C267_=_C273( C267 C273 ) C267_=_C274( C267 C274 ) C267_=_C323( C267 C323 ) \nC267_=_C345( C267 C345 ) C268_=_C269( C268 C269 ) C268_=_C270( C268 C270 ) C268_=_C271( C268 C271 ) C268_=_C272( C268 C272 ) C268_=_C273( C268 C273 ) \nC268_=_C274( C268 C274 ) C268_=_C324( C268 C324 ) C268_=_C346( C268 C346 ) C268_=_C368( C268 C368 ) C268_=_C369( C268 C369 ) C268_=_C373( C268 C373 ) \nC269_=_C270( C269 C270 ) C269_=_C271( C269 C271 ) C269_=_C272( C269 C272 ) C269_=_C273( C269 C273 ) C269_=_C274( C269 C274 ) C269_=_C352( C269 C352 ) \nC269_=_C376( C269 C376 ) C270_=_C271( C270 C271 ) C270_=_C272( C270 C272 ) C270_=_C273( C270 C273 ) C270_=_C274( C270 C274 ) C270_=_C331( C270 C331 ) \nC270_=_C338( C270 C338 ) C270_=_C347( C270 C347 ) C270_=_C353( C270 C353 ) C270_=_C380( C270 C380 ) C270_=_C381( C270 C381 ) C271_=_C272( C271 C272 ) \nC271_=_C273( C271 C273 ) C271_=_C274( C271 C274 ) C271_=_C294( C271 C294 ) C271_=_C307( C271 C307 ) C271_=_C369( C271 C369 ) C271_=_C381( C271 C381 ) \nC271_=_C393( C271 C393 ) C271_=_C404( C271 C404 ) C272_=_C273( C272 C273 ) C272_=_C274( C272 C274 ) C272_=_C334( C272 C334 ) C272_=_C341( C272 C341 ) \nC272_=_C349( C272 C349 ) C272_=_C357( C272 C357 ) C272_=_C399( C272 C399 ) C273_=_C274( C273 C274 ) C273_=_C283( C273 C283 ) C273_=_C343( C273 C343 ) \nC273_=_C351( C273 C351 ) C273_=_C359( C273 C359 ) C273_=_C412( C273 C412 ) C274_=_C299( C274 C299 ) C274_=_C320( C274 C320 ) C274_=_C327( C274 C327 ) \nC274_=_C373( C274 C373 ) C274_=_C391( C274 C391 ) C274_=_C398( C274 C398 ) C274_=_C409( C274 C409 ) C274_=_C410( C274 C410 ) C274_=_C412( C274 C412 ) \nC274_=_C413( C274 C413 ) C275_=_C277( C275 C277 ) C275_=_C278( C275 C278 ) C275_=_C280( C275 C280 ) C275_=_C281( C275 C281 ) C275_=_C282( C275 C282 ) \nC275_=_C283( C275 C283 ) C275_=_C311( C275 C311 ) C275_=_C312( C275 C312 ) C275_=_C313( C275 C313 ) C275_=_C320( C275 C320 ) C277_=_C278( C277 C278 ) \nC277_=_C280( C277 C280 ) C277_=_C281( C277 C281 ) C277_=_C282( C277 C282 ) C277_=_C283( C277 C283 ) C277_=_C286( C277 C286 ) C277_=_C312( C277 C312 ) \nC277_=_C321( C277 C321 ) C277_=_C329( C277 C329 ) C277_=_C331( C277 C331 ) C277_=_C332( C277 C332 ) C277_=_C334( C277 C334 ) C277_=_C335( C277 C335 ) \nC278_=_C280( C278 C280 ) C278_=_C281( C278 C281 ) C278_=_C282( C278 C282 ) C278_=_C283( C278 C283 ) C278_=_C322( C278 C322 ) C278_=_C338( C278 C338 ) \nC278_=_C341( C278 C341 ) C278_=_C342( C278 C342 ) C278_=_C343( C278 C343 ) C280_=_C281( C280 C281 ) C280_=_C282( C280 C282 ) C280_=_C283( C280 C283 ) \nC280_=_C288( C280 C288 ) C280_=_C302( C280 C302 ) C280_=_C313( C280 C313 ) C280_=_C344( C280 C344 ) C280_=_C352( C280 C352 ) C280_=_C353( C280 C353 ) \nC280_=_C354( C280 C354 ) C280_=_C355( C280 C355 ) C280_=_C357( C280 C357 ) C280_=_C358( C280 C358 ) C280_=_C359( C280 C359 ) C281_=_C282( C281 C282 ) \nC281_=_C283( C281 C283 ) C281_=_C332( C281 C332 ) C281_=_C354( C281 C354 ) C281_=_C385( C281 C385 ) C281_=_C391( C281 C391 ) C282_=_C283( C282 C283 ) \nC282_=_C368( C282 C368 ) C282_=_C376( C282 C376 ) C282_=_C380( C282 C380 ) C282_=_C385( C282 C385 ) C282_=_C392( C282 C392 ) C282_=_C399( C282 C399 ) \nC282_=_C400( C282 C400 ) C282_=_C401( C282 C401 ) C282_=_C402( C282 C402 ) C283_=_C343( C283 C343 ) C283_=_C351( C283 C351 ) C283_=_C359( C283 C359 ) \nC283_=_C412( C283 C412 ) C285_=_C286( C285 C286 ) C285_=_C287( C285 C287 ) C285_=_C288( C285 C288 ) C285_=_C294( C285 C294 ) C285_=_C299( C285 C299 ) \nC285_=_C300( C285 C300 ) C285_=_C311( C285 C311 ) C285_=_C321( C285 C321 ) C285_=_C322( C285 C322 ) C285_=_C323( C285 C323 ) C285_=_C324( C285 C324 ) \nC285_=_C325( C285 C325 ) C285_=_C326( C285 C326 ) C285_=_C327( C285 C327 ) C286_=_C287( C286 C287 ) C286_=_C288( C286 C288 ) C286_=_C294( C286 C294 ) \nC286_=_C299( C286 C299 ) C286_=_C312( C286 C312 ) C286_=_C321( C286 C321 ) C286_=_C329( C286 C329 ) C286_=_C331( C286 C331 ) C286_=_C332( C286 C332 ) \nC286_=_C334( C286 C334 ) C286_=_C335( C286 C335 ) C287_=_C288( C287 C288 ) C287_=_C294( C287 C294 ) C287_=_C299( C287 C299 ) C287_=_C301( C287 C301 ) \nC287_=_C329( C287 C329 ) C287_=_C344( C287 C344 ) C287_=_C345( C287 C345 ) C287_=_C346( C287 C346 ) C287_=_C347( C287 C347 ) C287_=_C348( C287 C348 ) \nC287_=_C349( C287 C349 ) C287_=_C350( C287 C350 ) C287_=_C351( C287 C351 ) C288_=_C294( C288 C294 ) C288_=_C299( C288 C299 ) C288_=_C302( C288 C302 ) \nC288_=_C313( C288 C313 ) C288_=_C344( C288 C344 ) C288_=_C352( C288 C352 ) C288_=_C353( C288 C353 ) C288_=_C354( C288 C354 ) C288_=_C355( C288 C355 ) \nC288_=_C357( C288 C357 ) C288_=_C358( C288 C358 ) C288_=_C359( C288 C359 ) C294_=_C299( C294 C299 ) C294_=_C307( C294 C307 ) C294_=_C369( C294 C369 ) \nC294_=_C381( C294 C381 ) C294_=_C393( C294 C393 ) C294_=_C404( C294 C404 ) C299_=_C320( C299 C320 ) C299_=_C327( C299 C327 ) C299_=_C373( C299 C373 ) \nC299_=_C391( C299 C391 ) C299_=_C398( C299 C398 ) C299_=_C409( C299 C409 ) C299_=_C410( C299 C410 ) C299_=_C412( C299 C412 ) C299_=_C413( C299 C413 ) \nC300_=_C301( C300 C301 ) C300_=_C302( C300 C302 ) C300_=_C307( C300 C307 ) C300_=_C311( C300 C311 ) C300_=_C321( C300 C321 ) C300_=_C322( C300 C322 ) \nC300_=_C323( C300 C323 ) C300_=_C324( C300 C324 ) C300_=_C325( C300 C325 ) C300_=_C326( C300 C326 ) C300_=_C327( C300 C327 ) C301_=_C302( C301 C302 ) \nC301_=_C307( C301 C307 ) C301_=_C329( C301 C329 ) C301_=_C344( C301 C344 ) C301_=_C345( C301 C345 ) C301_=_C346( C301 C346 ) C301_=_C347( C301 C347 ) \nC301_=_C348( C301 C348 ) C301_=_C349( C301 C349 ) C301_=_C350( C301 C350 ) C301_=_C351( C301 C351 ) C302_=_C307( C302 C307 ) C302_=_C313( C302 C313 ) \nC302_=_C344( C302 C344 ) C302_=_C352( C302 C352 ) C302_=_C353( C302 C353 ) C302_=_C354( C302 C354 ) C302_=_C355( C302 C355 ) C302_=_C357( C302 C357 ) \nC302_=_C358( C302 C358 ) C302_=_C359( C302 C359 ) C307_=_C369( C307 C369 ) C307_=_C381( C307 C381 ) C307_=_C393( C307 C393 ) C307_=_C404( C307 C404 ) \nC311_=_C312( C311 C312 ) C311_=_C313( C311 C313 ) C311_=_C320( C311 C320 ) C311_=_C321( C311 C321 ) C311_=_C322( C311 C322 ) C311_=_C323( C311 C323 ) \nC311_=_C324( C311 C324 ) C311_=_C325( C311 C325 ) C311_=_C326( C311 C326 ) C311_=_C327( C311 C327 ) C312_=_C313( C312 C313 ) C312_=_C320( C312 C320 ) \nC312_=_C321( C312 C321 ) C312_=_C329( C312 C329 ) C312_=_C331( C312 C331 ) C312_=_C332( C312 C332 ) C312_=_C334( C312 C334 ) C312_=_C335( C312 C335 ) \nC313_=_C320( C313 C320 ) C313_=_C344( C313 C344 ) C313_=_C352( C313 C352 ) C313_=_C353( C313 C353 ) C313_=_C354( C313 C354 ) C313_=_C355( C313 C355 ) \nC313_=_C357( C313 C357 ) C313_=_C358( C313 C358 ) C313_=_C359( C313 C359 ) C320_=_C327( C320 C327 ) C320_=_C373( C320 C373 ) C320_=_C391( C320 C391 ) \nC320_=_C398( C320 C398 ) C320_=_C409( C320 C409 ) C320_=_C410( C320 C410 ) C320_=_C412(</w:t>
      </w:r>
    </w:p>
    <w:p>
      <w:pPr>
        <w:pStyle w:val="PreformattedText"/>
        <w:bidi w:val="0"/>
        <w:spacing w:before="0" w:after="0"/>
        <w:jc w:val="left"/>
        <w:rPr/>
      </w:pPr>
      <w:r>
        <w:rPr/>
        <w:t xml:space="preserve"> </w:t>
      </w:r>
      <w:r>
        <w:rPr/>
        <w:t>C320 C412 ) C320_=_C413( C320 C413 ) C321_=_C322( C321 C322 ) \nC321_=_C323( C321 C323 ) C321_=_C324( C321 C324 ) C321_=_C325( C321 C325 ) C321_=_C326( C321 C326 ) C321_=_C327( C321 C327 ) C321_=_C329( C321 C329 ) \nC321_=_C331( C321 C331 ) C321_=_C332( C321 C332 ) C321_=_C334( C321 C334 ) C321_=_C335( C321 C335 ) C322_=_C323( C322 C323 ) C322_=_C324( C322 C324 ) \nC322_=_C325( C322 C325 ) C322_=_C326( C322 C326 ) C322_=_C327( C322 C327 ) C322_=_C338( C322 C338 ) C322_=_C341( C322 C341 ) C322_=_C342( C322 C342 ) \nC322_=_C343( C322 C343 ) C323_=_C324( C323 C324 ) C323_=_C325( C323 C325 ) C323_=_C326( C323 C326 ) C323_=_C327( C323 C327 ) C323_=_C345( C323 C345 ) \nC324_=_C325( C324 C325 ) C324_=_C326( C324 C326 ) C324_=_C327( C324 C327 ) C324_=_C346( C324 C346 ) C324_=_C368( C324 C368 ) C324_=_C369( C324 C369 ) \nC324_=_C373( C324 C373 ) C325_=_C326( C325 C326 ) C325_=_C327( C325 C327 ) C325_=_C400( C325 C400 ) C325_=_C409( C325 C409 ) C326_=_C327( C326 C327 ) \nC326_=_C335( C326 C335 ) C326_=_C342( C326 C342 ) C326_=_C350( C326 C350 ) C326_=_C358( C326 C358 ) C326_=_C401( C326 C401 ) C326_=_C404( C326 C404 ) \nC326_=_C410( C326 C410 ) C327_=_C373( C327 C373 ) C327_=_C391( C327 C391 ) C327_=_C398( C327 C398 ) C327_=_C409( C327 C409 ) C327_=_C410( C327 C410 ) \nC327_=_C412( C327 C412 ) C327_=_C413( C327 C413 ) C329_=_C331( C329 C331 ) C329_=_C332( C329 C332 ) C329_=_C334( C329 C334 ) C329_=_C335( C329 C335 ) \nC329_=_C344( C329 C344 ) C329_=_C345( C329 C345 ) C329_=_C346( C329 C346 ) C329_=_C347( C329 C347 ) C329_=_C348( C329 C348 ) C329_=_C349( C329 C349 ) \nC329_=_C350( C329 C350 ) C329_=_C351( C329 C351 ) C331_=_C332( C331 C332 ) C331_=_C334( C331 C334 ) C331_=_C335( C331 C335 ) C331_=_C338( C331 C338 ) \nC331_=_C347( C331 C347 ) C331_=_C353( C331 C353 ) C331_=_C380( C331 C380 ) C331_=_C381( C331 C381 ) C332_=_C334( C332 C334 ) C332_=_C335( C332 C335 ) \nC332_=_C354( C332 C354 ) C332_=_C385( C332 C385 ) C332_=_C391( C332 C391 ) C334_=_C335( C334 C335 ) C334_=_C341( C334 C341 ) C334_=_C349( C334 C349 ) \nC334_=_C357( C334 C357 ) C334_=_C399( C334 C399 ) C335_=_C342( C335 C342 ) C335_=_C350( C335 C350 ) C335_=_C358( C335 C358 ) C335_=_C401( C335 C401 ) \nC335_=_C404( C335 C404 ) C335_=_C410( C335 C410 ) C338_=_C341( C338 C341 ) C338_=_C342( C338 C342 ) C338_=_C343( C338 C343 ) C338_=_C347( C338 C347 ) \nC338_=_C353( C338 C353 ) C338_=_C380( C338 C380 ) C338_=_C381( C338 C381 ) C341_=_C342( C341 C342 ) C341_=_C343( C341 C343 ) C341_=_C349( C341 C349 ) \nC341_=_C357( C341 C357 ) C341_=_C399( C341 C399 ) C342_=_C343( C342 C343 ) C342_=_C350( C342 C350 ) C342_=_C358( C342 C358 ) C342_=_C401( C342 C401 ) \nC342_=_C404( C342 C404 ) C342_=_C410( C342 C410 ) C343_=_C351( C343 C351 ) C343_=_C359( C343 C359 ) C343_=_C412( C343 C412 ) C344_=_C345( C344 C345 ) \nC344_=_C346( C344 C346 ) C344_=_C347( C344 C347 ) C344_=_C348( C344 C348 ) C344_=_C349( C344 C349 ) C344_=_C350( C344 C350 ) C344_=_C351( C344 C351 ) \nC344_=_C352( C344 C352 ) C344_=_C353( C344 C353 ) C344_=_C354( C344 C354 ) C344_=_C355( C344 C355 ) C344_=_C357( C344 C357 ) C344_=_C358( C344 C358 ) \nC344_=_C359( C344 C359 ) C345_=_C346( C345 C346 ) C345_=_C347( C345 C347 ) C345_=_C348( C345 C348 ) C345_=_C349( C345 C349 ) C345_=_C350( C345 C350 ) \nC345_=_C351( C345 C351 ) C346_=_C347( C346 C347 ) C346_=_C348( C346 C348 ) C346_=_C349( C346 C349 ) C346_=_C350( C346 C350 ) C346_=_C351( C346 C351 ) \nC346_=_C368( C346 C368 ) C346_=_C369( C346 C369 ) C346_=_C373( C346 C373 ) C347_=_C348( C347 C348 ) C347_=_C349( C347 C349 ) C347_=_C350( C347 C350 ) \nC347_=_C351( C347 C351 ) C347_=_C353( C347 C353 ) C347_=_C380( C347 C380 ) C347_=_C381( C347 C381 ) C348_=_C349( C348 C349 ) C348_=_C350( C348 C350 ) \nC348_=_C351( C348 C351 ) C348_=_C355( C348 C355 ) C348_=_C392( C348 C392 ) C348_=_C393( C348 C393 ) C348_=_C398( C348 C398 ) C349_=_C350( C349 C350 ) \nC349_=_C351( C349 C351 ) C349_=_C357( C349 C357 ) C349_=_C399( C349 C399 ) C350_=_C351( C350 C351 ) C350_=_C358( C350 C358 ) C350_=_C401( C350 C401 ) \nC350_=_C404( C350 C404 ) C350_=_C410( C350 C410 ) C351_=_C359( C351 C359 ) C351_=_C412( C351 C412 ) C352_=_C353( C352 C353 ) C352_=_C354( C352 C354 ) \nC352_=_C355( C352 C355 ) C352_=_C357( C352 C357 ) C352_=_C358( C352 C358 ) C352_=_C359( C352 C359 ) C352_=_C376( C352 C376 ) C353_=_C354( C353 C354 ) \nC353_=_C355( C353 C355 ) C353_=_C357( C353 C357 ) C353_=_C358( C353 C358 ) C353_=_C359( C353 C359 ) C353_=_C380( C353 C380 ) C353_=_C381( C353 C381 ) \nC354_=_C355( C354 C355 ) C354_=_C357( C354 C357 ) C354_=_C358( C354 C358 ) C354_=_C359( C354 C359 ) C354_=_C385( C354 C385 ) C354_=_C391( C354 C391 ) \nC355_=_C357( C355 C357 ) C355_=_C358( C355 C358 ) C355_=_C359( C355 C359 ) C355_=_C392( C355 C392 ) C355_=_C393( C355 C393 ) C355_=_C398( C355 C398 ) \nC357_=_C358( C357 C358 ) C357_=_C359( C357 C359 ) C357_=_C399( C357 C399 ) C358_=_C359( C358 C359 ) C358_=_C401( C358 C401 ) C358_=_C404( C358 C404 ) \nC358_=_C410( C358 C410 ) C359_=_C412( C359 C412 ) C368_=_C369( C368 C369 ) C368_=_C373( C368 C373 ) C368_=_C376( C368 C376 ) C368_=_C380( C368 C380 ) \nC368_=_C385( C368 C385 ) C368_=_C392( C368 C392 ) C368_=_C399( C368 C399 ) C368_=_C400( C368 C400 ) C368_=_C401( C368 C401 ) C368_=_C402( C368 C402 ) \nC369_=_C373( C369 C373 ) C369_=_C381( C369 C381 ) C369_=_C393( C369 C393 ) C369_=_C404( C369 C404 ) C373_=_C391( C373 C391 ) C373_=_C398( C373 C398 ) \nC373_=_C409( C373 C409 ) C373_=_C410( C373 C410 ) C373_=_C412( C373 C412 ) C373_=_C413( C373 C413 ) C376_=_C380( C376 C380 ) C376_=_C385( C376 C385 ) \nC376_=_C392( C376 C392 ) C376_=_C399( C376 C399 ) C376_=_C400( C376 C400 ) C376_=_C401( C376 C401 ) C376_=_C402( C376 C402 ) C380_=_C381( C380 C381 ) \nC380_=_C385( C380 C385 ) C380_=_C392( C380 C392 ) C380_=_C399( C380 C399 ) C380_=_C400( C380 C400 ) C380_=_C401( C380 C401 ) C380_=_C402( C380 C402 ) \nC381_=_C393( C381 C393 ) C381_=_C404( C381 C404 ) C385_=_C391( C385 C391 ) C385_=_C392( C385 C392 ) C385_=_C399( C385 C399 ) C385_=_C400( C385 C400 ) \nC385_=_C401( C385 C401 ) C385_=_C402( C385 C402 ) C391_=_C398( C391 C398 ) C391_=_C409( C391 C409 ) C391_=_C410( C391 C410 ) C391_=_C412( C391 C412 ) \nC391_=_C413( C391 C413 ) C392_=_C393( C392 C393 ) C392_=_C398( C392 C398 ) C392_=_C399( C392 C399 ) C392_=_C400( C392 C400 ) C392_=_C401( C392 C401 ) \nC392_=_C402( C392 C402 ) C393_=_C398( C393 C398 ) C393_=_C404( C393 C404 ) C398_=_C409( C398 C409 ) C398_=_C410( C398 C410 ) C398_=_C412( C398 C412 ) \nC398_=_C413( C398 C413 ) C399_=_C400( C399 C400 ) C399_=_C401( C399 C401 ) C399_=_C402( C399 C402 ) C400_=_C401( C400 C401 ) C400_=_C402( C400 C402 ) \nC400_=_C409( C400 C409 ) C401_=_C402( C401 C402 ) C401_=_C404( C401 C404 ) C401_=_C410( C401 C410 ) C402_=_C413( C402 C413 ) C404_=_C410( C404 C410 ) \nC409_=_C410( C409 C410 ) C409_=_C412( C409 C412 ) C409_=_C413( C409 C413 ) C410_=_C412( C410 C412 ) C410_=_C413( C410 C413 ) C412_=_C413( C412 C413 ) "];10-&gt;13[label="182: C1 C4 C9 C10 C14 \nC21 C24 C25 C28 C29 C39 \nC40 C45 C51 C52 C53 C54 \nC57 C58 C59 C60 C62 C64 \nC65 C67 C68 C71 C72 C74 \nC76 C77 C79 C80 C82 C83 \nC86 C87 C88 C89 C93 C94 \nC98 C104 C109 C110 C112 C116 \nC117 C118 C120 C125 C127 C130 \nC134 C139 C140 C141 C142 C145 \nC146 C147 C149 C153 C156 C161 \nC164 C165 C166 C167 C171 C173 \nC175 C177 C178 C183 C184 C186 \nC187 C188 C192 C193 C199 C200 \nC201 C202 C204 C205 C206 C207 \nC208 C211 C215 C220 C226 C227 \nC228 C229 C232 C240 C241 C242 \nC244 C245 C248 C253 C254 C255 \nC256 C257 C258 C259 C262 C263 \nC267 C268 C269 C270 C272 C273 \nC275 C281 C283 C285 C286 C287 \nC288 C294 C299 C300 C301 C302 \nC307 C311 C312 C313 C320 C323 \nC324 C325 C326 C331 C332 C334 \nC335 C338 C341 C342 C343 C345 \nC346 C347 C348 C349 C350 C351 \nC352 C353 C354 C355 C357 C358 \nC359 C368 C369 C373 C376 C380 \nC381 C385 C391 C392 C393 C398 \nC399 C400 C401 C402 C404 C409 \nC410 C412 C413 \n1608: C1_=_C4 ,C1_=_C9 ,C1_=_C10 ,C1_=_C14 ,C1_=_C40 ,\nC1_=_C45 ,C1_=_C51 ,C1_=_C52 ,C1_=_C53 ,C1_=_C54 ,C1_=_C57 ,\nC1_=_C58 ,C1_=_C59 ,C1_=_C60 ,C4_=_C9 ,C4_=_C10 ,C4_=_C14 ,\nC4_=_C21 ,C4_=_C62 ,C4_=_C77 ,C4_=_C104 ,C4_=_C109 ,C4_=_C110 ,\nC4_=_C112 ,C9_=_C10 ,C9_=_C14 ,C9_=_C28 ,C9_=_C153 ,C9_=_C165 ,\nC9_=_C286 ,C9_=_C312 ,C9_=_C331 ,C9_=_C332 ,C9_=_C334 ,C9_=_C335 ,\nC10_=_C14 ,C10_=_C29 ,C10_=_C89 ,C10_=_C120 ,C10_=_C288 ,C10_=_C302 ,\nC10_=_C313 ,C10_=_C352 ,C10_=_C353 ,C10_=_C354 ,C10_=_C355 ,C10_=_C357 ,\nC10_=_C358 ,C10_=_C359 ,C14_=_C94 ,C14_=_C125 ,C14_=_C171 ,C14_=_C294 ,\nC14_=_C307 ,C14_=_C369 ,C14_=_C381 ,C14_=_C393 ,C14_=_C404 ,C21_=_C24 ,\nC21_=_C25 ,C21_=_C28 ,C21_=_C29 ,C21_=_C39 ,C21_=_C62 ,C21_=_C77 ,\nC21_=_C104 ,C21_=_C109 ,C21_=_C110 ,C21_=_C112 ,C24_=_C25 ,C24_=_C28 ,\nC24_=_C29 ,C24_=_C39 ,C24_=_C262 ,C24_=_C263 ,C24_=_C267 ,C24_=_C268 ,\nC24_=_C269 ,C24_=_C270 ,C24_=_C272 ,C24_=_C273 ,C25_=_C28 ,C25_=_C29 ,\nC25_=_C39 ,C25_=_C68 ,C25_=_C118 ,C25_=_C275 ,C25_=_C281 ,C25_=_C283 ,\nC28_=_C29 ,C28_=_C39 ,C28_=_C153 ,C28_=_C165 ,C28_=_C286 ,C28_=_C312 ,\nC28_=_C331 ,C28_=_C332 ,C28_=_C334 ,C28_=_C335 ,C29_=_C39 ,C29_=_C89 ,\nC29_=_C120 ,C29_=_C288 ,C29_=_C302 ,C29_=_C313 ,C29_=_C352 ,C29_=_C353 ,\nC29_=_C354 ,C29_=_C355 ,C29_=_C357 ,C29_=_C358 ,C29_=_C359 ,C39_=_C76 ,\nC39_=_C98 ,C39_=_C173 ,C39_=_C299 ,C39_=_C320 ,C39_=_C373 ,C39_=_C391 ,\nC39_=_C398 ,C39_=_C409 ,C39_=_C410 ,C39_=_C412 ,C39_=_C413 ,C40_=_C45 ,\nC40_=_C51 ,C40_=_C52 ,C40_=_C53 ,C40_=_C54 ,C40_=_C57 ,C40_=_C58 ,\nC40_=_C59 ,C40_=_C60 ,C40_=_C62 ,C40_=_C64 ,C40_=_C65 ,C40_=_C67 ,\nC40_=_C68 ,C40_=_C71 ,C40_=_C72 ,C40_=_C74 ,C40_=_C76 ,C45_=_C51 ,\nC45_=_C52 ,C45_=_C53 ,C45_=_C54 ,C45_=_C57 ,C45_=_C58 ,C45_=_C59 ,\nC45_=_C60 ,C45_=_C104 ,C45_=_C177 ,C45_=_C285 ,C45_=_C286 ,C45_=_C287 ,\nC45_=_C288 ,C45_=_C294 ,C45_=_C299 ,C51_=_C52 ,C51_=_C53 ,C51_=_C54 ,\nC51_=_C57 ,C51_=_C58 ,C51_=_C59 ,C51_=_C60 ,C51_=_C139 ,C51_=_C199 ,\nC51_=_C226 ,C51_=_C240 ,C51_=_C267 ,C51_=_C323 ,C51_=_C345 ,C52_=_C53 ,\nC52_=_C54 ,C52_=_C57 ,C52_=_C58</w:t>
      </w:r>
    </w:p>
    <w:p>
      <w:pPr>
        <w:pStyle w:val="PreformattedText"/>
        <w:bidi w:val="0"/>
        <w:spacing w:before="0" w:after="0"/>
        <w:jc w:val="left"/>
        <w:rPr/>
      </w:pPr>
      <w:r>
        <w:rPr/>
        <w:t xml:space="preserve"> </w:t>
      </w:r>
      <w:r>
        <w:rPr/>
        <w:t>,C52_=_C59 ,C52_=_C60 ,C52_=_C141 ,\nC52_=_C201 ,C52_=_C254 ,C52_=_C269 ,C52_=_C352 ,C52_=_C376 ,C53_=_C54 ,\nC53_=_C57 ,C53_=_C58 ,C53_=_C59 ,C53_=_C60 ,C53_=_C256 ,C53_=_C281 ,\nC53_=_C332 ,C53_=_C354 ,C53_=_C385 ,C53_=_C391 ,C54_=_C57 ,C54_=_C58 ,\nC54_=_C59 ,C54_=_C60 ,C54_=_C110 ,C54_=_C142 ,C54_=_C184 ,C54_=_C202 ,\nC54_=_C229 ,C54_=_C242 ,C54_=_C257 ,C54_=_C348 ,C54_=_C355 ,C54_=_C392 ,\nC54_=_C393 ,C54_=_C398 ,C57_=_C58 ,C57_=_C59 ,C57_=_C60 ,C57_=_C204 ,\nC57_=_C244 ,C57_=_C259 ,C57_=_C325 ,C57_=_C400 ,C57_=_C409 ,C58_=_C59 ,\nC58_=_C60 ,C58_=_C205 ,C58_=_C326 ,C58_=_C335 ,C58_=_C342 ,C58_=_C350 ,\nC58_=_C358 ,C58_=_C401 ,C58_=_C404 ,C58_=_C410 ,C59_=_C60 ,C59_=_C112 ,\nC59_=_C146 ,C59_=_C232 ,C59_=_C245 ,C59_=_C273 ,C59_=_C283 ,C59_=_C343 ,\nC59_=_C351 ,C59_=_C359 ,C59_=_C412 ,C60_=_C147 ,C60_=_C187 ,C60_=_C206 ,\nC60_=_C402 ,C60_=_C413 ,C62_=_C64 ,C62_=_C65 ,C62_=_C67 ,C62_=_C68 ,\nC62_=_C71 ,C62_=_C72 ,C62_=_C74 ,C62_=_C76 ,C62_=_C77 ,C62_=_C104 ,\nC62_=_C109 ,C62_=_C110 ,C62_=_C112 ,C64_=_C65 ,C64_=_C67 ,C64_=_C68 ,\nC64_=_C71 ,C64_=_C72 ,C64_=_C74 ,C64_=_C76 ,C64_=_C116 ,C64_=_C175 ,\nC64_=_C177 ,C64_=_C178 ,C64_=_C183 ,C64_=_C184 ,C64_=_C186 ,C64_=_C187 ,\nC65_=_C67 ,C65_=_C68 ,C65_=_C71 ,C65_=_C72 ,C65_=_C74 ,C65_=_C76 ,\nC65_=_C80 ,C65_=_C149 ,C65_=_C188 ,C65_=_C192 ,C65_=_C193 ,C65_=_C199 ,\nC65_=_C200 ,C65_=_C201 ,C65_=_C202 ,C65_=_C204 ,C65_=_C205 ,C65_=_C206 ,\nC67_=_C68 ,C67_=_C71 ,C67_=_C72 ,C67_=_C74 ,C67_=_C76 ,C67_=_C82 ,\nC67_=_C117 ,C67_=_C161 ,C67_=_C207 ,C67_=_C240 ,C67_=_C241 ,C67_=_C242 ,\nC67_=_C244 ,C67_=_C245 ,C68_=_C71 ,C68_=_C72 ,C68_=_C74 ,C68_=_C76 ,\nC68_=_C118 ,C68_=_C275 ,C68_=_C281 ,C68_=_C283 ,C71_=_C72 ,C71_=_C74 ,\nC71_=_C76 ,C71_=_C86 ,C71_=_C164 ,C71_=_C211 ,C71_=_C285 ,C71_=_C300 ,\nC71_=_C311 ,C71_=_C323 ,C71_=_C324 ,C71_=_C325 ,C71_=_C326 ,C72_=_C74 ,\nC72_=_C76 ,C72_=_C88 ,C72_=_C167 ,C72_=_C287 ,C72_=_C301 ,C72_=_C345 ,\nC72_=_C346 ,C72_=_C347 ,C72_=_C348 ,C72_=_C349 ,C72_=_C350 ,C72_=_C351 ,\nC74_=_C76 ,C74_=_C93 ,C74_=_C156 ,C74_=_C215 ,C74_=_C368 ,C74_=_C376 ,\nC74_=_C380 ,C74_=_C385 ,C74_=_C392 ,C74_=_C399 ,C74_=_C400 ,C74_=_C401 ,\nC74_=_C402 ,C76_=_C98 ,C76_=_C173 ,C76_=_C299 ,C76_=_C320 ,C76_=_C373 ,\nC76_=_C391 ,C76_=_C398 ,C76_=_C409 ,C76_=_C410 ,C76_=_C412 ,C76_=_C413 ,\nC77_=_C79 ,C77_=_C80 ,C77_=_C82 ,C77_=_C83 ,C77_=_C86 ,C77_=_C87 ,\nC77_=_C88 ,C77_=_C89 ,C77_=_C93 ,C77_=_C94 ,C77_=_C98 ,C77_=_C104 ,\nC77_=_C109 ,C77_=_C110 ,C77_=_C112 ,C79_=_C80 ,C79_=_C82 ,C79_=_C83 ,\nC79_=_C86 ,C79_=_C87 ,C79_=_C88 ,C79_=_C89 ,C79_=_C93 ,C79_=_C94 ,\nC79_=_C98 ,C79_=_C127 ,C79_=_C130 ,C79_=_C134 ,C79_=_C139 ,C79_=_C140 ,\nC79_=_C141 ,C79_=_C142 ,C79_=_C145 ,C79_=_C146 ,C79_=_C147 ,C80_=_C82 ,\nC80_=_C83 ,C80_=_C86 ,C80_=_C87 ,C80_=_C88 ,C80_=_C89 ,C80_=_C93 ,\nC80_=_C94 ,C80_=_C98 ,C80_=_C149 ,C80_=_C188 ,C80_=_C192 ,C80_=_C193 ,\nC80_=_C199 ,C80_=_C200 ,C80_=_C201 ,C80_=_C202 ,C80_=_C204 ,C80_=_C205 ,\nC80_=_C206 ,C82_=_C83 ,C82_=_C86 ,C82_=_C87 ,C82_=_C88 ,C82_=_C89 ,\nC82_=_C93 ,C82_=_C94 ,C82_=_C98 ,C82_=_C117 ,C82_=_C161 ,C82_=_C207 ,\nC82_=_C240 ,C82_=_C241 ,C82_=_C242 ,C82_=_C244 ,C82_=_C245 ,C83_=_C86 ,\nC83_=_C87 ,C83_=_C88 ,C83_=_C89 ,C83_=_C93 ,C83_=_C94 ,C83_=_C98 ,\nC83_=_C208 ,C83_=_C248 ,C83_=_C253 ,C83_=_C254 ,C83_=_C255 ,C83_=_C256 ,\nC83_=_C257 ,C83_=_C258 ,C83_=_C259 ,C86_=_C87 ,C86_=_C88 ,C86_=_C89 ,\nC86_=_C93 ,C86_=_C94 ,C86_=_C98 ,C86_=_C164 ,C86_=_C211 ,C86_=_C285 ,\nC86_=_C300 ,C86_=_C311 ,C86_=_C323 ,C86_=_C324 ,C86_=_C325 ,C86_=_C326 ,\nC87_=_C88 ,C87_=_C89 ,C87_=_C93 ,C87_=_C94 ,C87_=_C98 ,C87_=_C166 ,\nC87_=_C338 ,C87_=_C341 ,C87_=_C342 ,C87_=_C343 ,C88_=_C89 ,C88_=_C93 ,\nC88_=_C94 ,C88_=_C98 ,C88_=_C167 ,C88_=_C287 ,C88_=_C301 ,C88_=_C345 ,\nC88_=_C346 ,C88_=_C347 ,C88_=_C348 ,C88_=_C349 ,C88_=_C350 ,C88_=_C351 ,\nC89_=_C93 ,C89_=_C94 ,C89_=_C98 ,C89_=_C120 ,C89_=_C288 ,C89_=_C302 ,\nC89_=_C313 ,C89_=_C352 ,C89_=_C353 ,C89_=_C354 ,C89_=_C355 ,C89_=_C357 ,\nC89_=_C358 ,C89_=_C359 ,C93_=_C94 ,C93_=_C98 ,C93_=_C156 ,C93_=_C215 ,\nC93_=_C368 ,C93_=_C376 ,C93_=_C380 ,C93_=_C385 ,C93_=_C392 ,C93_=_C399 ,\nC93_=_C400 ,C93_=_C401 ,C93_=_C402 ,C94_=_C98 ,C94_=_C125 ,C94_=_C171 ,\nC94_=_C294 ,C94_=_C307 ,C94_=_C369 ,C94_=_C381 ,C94_=_C393 ,C94_=_C404 ,\nC98_=_C173 ,C98_=_C299 ,C98_=_C320 ,C98_=_C373 ,C98_=_C391 ,C98_=_C398 ,\nC98_=_C409 ,C98_=_C410 ,C98_=_C412 ,C98_=_C413 ,C104_=_C109 ,C104_=_C110 ,\nC104_=_C112 ,C104_=_C177 ,C104_=_C285 ,C104_=_C286 ,C104_=_C287 ,C104_=_C288 ,\nC104_=_C294 ,C104_=_C299 ,C109_=_C110 ,C109_=_C112 ,C109_=_C140 ,C109_=_C200 ,\nC109_=_C227 ,C109_=_C241 ,C109_=_C253 ,C109_=_C268 ,C109_=_C324 ,C109_=_C346 ,\nC109_=_C368 ,C109_=_C369 ,C109_=_C373 ,C110_=_C112 ,C110_=_C142 ,C110_=_C184 ,\nC110_=_C202 ,C110_=_C229 ,C110_=_C242 ,C110_=_C257 ,C110_=_C348 ,C110_=_C355 ,\nC110_=_C392 ,C110_=_C393 ,C110_=_C398 ,C112_=_C146 ,C112_=_C232 ,C112_=_C245 ,\nC112_=_C273 ,C112_=_C283 ,C112_=_C343 ,C112_=_C351 ,C112_=_C359 ,C112_=_C412 ,\nC116_=_C117 ,C116_=_C118 ,C116_=_C120 ,C116_=_C125 ,C116_=_C175 ,C116_=_C177 ,\nC116_=_C178 ,C116_=_C183 ,C116_=_C184 ,C116_=_C186 ,C116_=_C187 ,C117_=_C118 ,\nC117_=_C120 ,C117_=_C125 ,C117_=_C161 ,C117_=_C207 ,C117_=_C240 ,C117_=_C241 ,\nC117_=_C242 ,C117_=_C244 ,C117_=_C245 ,C118_=_C120 ,C118_=_C125 ,C118_=_C275 ,\nC118_=_C281 ,C118_=_C283 ,C120_=_C125 ,C120_=_C288 ,C120_=_C302 ,C120_=_C313 ,\nC120_=_C352 ,C120_=_C353 ,C120_=_C354 ,C120_=_C355 ,C120_=_C357 ,C120_=_C358 ,\nC120_=_C359 ,C125_=_C171 ,C125_=_C294 ,C125_=_C307 ,C125_=_C369 ,C125_=_C381 ,\nC125_=_C393 ,C125_=_C404 ,C127_=_C130 ,C127_=_C134 ,C127_=_C139 ,C127_=_C140 ,\nC127_=_C141 ,C127_=_C142 ,C127_=_C145 ,C127_=_C146 ,C127_=_C147 ,C127_=_C149 ,\nC127_=_C153 ,C127_=_C156 ,C130_=_C134 ,C130_=_C139 ,C130_=_C140 ,C130_=_C141 ,\nC130_=_C142 ,C130_=_C145 ,C130_=_C146 ,C130_=_C147 ,C130_=_C175 ,C130_=_C188 ,\nC130_=_C207 ,C130_=_C208 ,C130_=_C211 ,C130_=_C215 ,C134_=_C139 ,C134_=_C140 ,\nC134_=_C141 ,C134_=_C142 ,C134_=_C145 ,C134_=_C146 ,C134_=_C147 ,C134_=_C178 ,\nC134_=_C193 ,C134_=_C220 ,C134_=_C263 ,C134_=_C275 ,C134_=_C311 ,C134_=_C312 ,\nC134_=_C313 ,C134_=_C320 ,C139_=_C140 ,C139_=_C141 ,C139_=_C142 ,C139_=_C145 ,\nC139_=_C146 ,C139_=_C147 ,C139_=_C199 ,C139_=_C226 ,C139_=_C240 ,C139_=_C267 ,\nC139_=_C323 ,C139_=_C345 ,C140_=_C141 ,C140_=_C142 ,C140_=_C145 ,C140_=_C146 ,\nC140_=_C147 ,C140_=_C200 ,C140_=_C227 ,C140_=_C241 ,C140_=_C253 ,C140_=_C268 ,\nC140_=_C324 ,C140_=_C346 ,C140_=_C368 ,C140_=_C369 ,C140_=_C373 ,C141_=_C142 ,\nC141_=_C145 ,C141_=_C146 ,C141_=_C147 ,C141_=_C201 ,C141_=_C254 ,C141_=_C269 ,\nC141_=_C352 ,C141_=_C376 ,C142_=_C145 ,C142_=_C146 ,C142_=_C147 ,C142_=_C184 ,\nC142_=_C202 ,C142_=_C229 ,C142_=_C242 ,C142_=_C257 ,C142_=_C348 ,C142_=_C355 ,\nC142_=_C392 ,C142_=_C393 ,C142_=_C398 ,C145_=_C146 ,C145_=_C147 ,C145_=_C186 ,\nC145_=_C258 ,C145_=_C272 ,C145_=_C334 ,C145_=_C341 ,C145_=_C349 ,C145_=_C357 ,\nC145_=_C399 ,C146_=_C147 ,C146_=_C232 ,C146_=_C245 ,C146_=_C273 ,C146_=_C283 ,\nC146_=_C343 ,C146_=_C351 ,C146_=_C359 ,C146_=_C412 ,C147_=_C187 ,C147_=_C206 ,\nC147_=_C402 ,C147_=_C413 ,C149_=_C153 ,C149_=_C156 ,C149_=_C188 ,C149_=_C192 ,\nC149_=_C193 ,C149_=_C199 ,C149_=_C200 ,C149_=_C201 ,C149_=_C202 ,C149_=_C204 ,\nC149_=_C205 ,C149_=_C206 ,C153_=_C156 ,C153_=_C165 ,C153_=_C286 ,C153_=_C312 ,\nC153_=_C331 ,C153_=_C332 ,C153_=_C334 ,C153_=_C335 ,C156_=_C215 ,C156_=_C368 ,\nC156_=_C376 ,C156_=_C380 ,C156_=_C385 ,C156_=_C392 ,C156_=_C399 ,C156_=_C400 ,\nC156_=_C401 ,C156_=_C402 ,C161_=_C164 ,C161_=_C165 ,C161_=_C166 ,C161_=_C167 ,\nC161_=_C171 ,C161_=_C173 ,C161_=_C207 ,C161_=_C240 ,C161_=_C241 ,C161_=_C242 ,\nC161_=_C244 ,C161_=_C245 ,C164_=_C165 ,C164_=_C166 ,C164_=_C167 ,C164_=_C171 ,\nC164_=_C173 ,C164_=_C211 ,C164_=_C285 ,C164_=_C300 ,C164_=_C311 ,C164_=_C323 ,\nC164_=_C324 ,C164_=_C325 ,C164_=_C326 ,C165_=_C166 ,C165_=_C167 ,C165_=_C171 ,\nC165_=_C173 ,C165_=_C286 ,C165_=_C312 ,C165_=_C331 ,C165_=_C332 ,C165_=_C334 ,\nC165_=_C335 ,C166_=_C167 ,C166_=_C171 ,C166_=_C173 ,C166_=_C338 ,C166_=_C341 ,\nC166_=_C342 ,C166_=_C343 ,C167_=_C171 ,C167_=_C173 ,C167_=_C287 ,C167_=_C301 ,\nC167_=_C345 ,C167_=_C346 ,C167_=_C347 ,C167_=_C348 ,C167_=_C349 ,C167_=_C350 ,\nC167_=_C351 ,C171_=_C173 ,C171_=_C294 ,C171_=_C307 ,C171_=_C369 ,C171_=_C381 ,\nC171_=_C393 ,C171_=_C404 ,C173_=_C299 ,C173_=_C320 ,C173_=_C373 ,C173_=_C391 ,\nC173_=_C398 ,C173_=_C409 ,C173_=_C410 ,C173_=_C412 ,C173_=_C413 ,C175_=_C177 ,\nC175_=_C178 ,C175_=_C183 ,C175_=_C184 ,C175_=_C186 ,C175_=_C187 ,C175_=_C188 ,\nC175_=_C207 ,C175_=_C208 ,C175_=_C211 ,C175_=_C215 ,C177_=_C178 ,C177_=_C183 ,\nC177_=_C184 ,C177_=_C186 ,C177_=_C187 ,C177_=_C285 ,C177_=_C286 ,C177_=_C287 ,\nC177_=_C288 ,C177_=_C294 ,C177_=_C299 ,C178_=_C183 ,C178_=_C184 ,C178_=_C186 ,\nC178_=_C187 ,C178_=_C193 ,C178_=_C220 ,C178_=_C263 ,C178_=_C275 ,C178_=_C311 ,\nC178_=_C312 ,C178_=_C313 ,C178_=_C320 ,C183_=_C184 ,C183_=_C186 ,C183_=_C187 ,\nC183_=_C228 ,C183_=_C255 ,C183_=_C270 ,C183_=_C331 ,C183_=_C338 ,C183_=_C347 ,\nC183_=_C353 ,C183_=_C380 ,C183_=_C381 ,C184_=_C186 ,C184_=_C187 ,C184_=_C202 ,\nC184_=_C229 ,C184_=_C242 ,C184_=_C257 ,C184_=_C348 ,C184_=_C355 ,C184_=_C392 ,\nC184_=_C393 ,C184_=_C398 ,C186_=_C187 ,C186_=_C258 ,C186_=_C272 ,C186_=_C334 ,\nC186_=_C341 ,C186_=_C349 ,C186_=_C357 ,C186_=_C399 ,C187_=_C206 ,C187_=_C402 ,\nC187_=_C413 ,C188_=_C192 ,C188_=_C193 ,C188_=_C199 ,C188_=_C200 ,C188_=_C201 ,\nC188_=_C202 ,C188_=_C204 ,C188_=_C205 ,C188_=_C206 ,C188_=_C207 ,C188_=_C208 ,\nC188_=_C211 ,C188_=_C215 ,C192_=_C193 ,C192_=_C199 ,C192_=_C200 ,C192_=_C201 ,\nC192_=_C202 ,C192_=_C204 ,C192_=_C205 ,C192_=_C206 ,C192_=_C248 ,C192_=_C262 ,\nC192_=_C300 ,C192_=_C301 ,C192_=_C302 ,C192_=_C307 ,C193_=_C199 ,C193_=_C200 ,\nC193_=_C201 ,C193_=_C202 ,C193_=_C204 ,C193_=_C205 ,C193_=_C206 ,C193_=_C220 ,\nC193_=_C263 ,C193_=_C275 ,C193_=_C311 ,C193_=_C312 ,C193_=_C313 ,C193_=_C320 ,\nC199_=_C200 ,C199_=_C201 ,C199_=_C202 ,C199_=_C204 ,C199_=_C205 ,C199_=_C206 ,\nC199_=_C226 ,C199_=_C240</w:t>
      </w:r>
    </w:p>
    <w:p>
      <w:pPr>
        <w:pStyle w:val="PreformattedText"/>
        <w:bidi w:val="0"/>
        <w:spacing w:before="0" w:after="0"/>
        <w:jc w:val="left"/>
        <w:rPr/>
      </w:pPr>
      <w:r>
        <w:rPr/>
        <w:t xml:space="preserve"> </w:t>
      </w:r>
      <w:r>
        <w:rPr/>
        <w:t>,C199_=_C267 ,C199_=_C323 ,C199_=_C345 ,C200_=_C201 ,\nC200_=_C202 ,C200_=_C204 ,C200_=_C205 ,C200_=_C206 ,C200_=_C227 ,C200_=_C241 ,\nC200_=_C253 ,C200_=_C268 ,C200_=_C324 ,C200_=_C346 ,C200_=_C368 ,C200_=_C369 ,\nC200_=_C373 ,C201_=_C202 ,C201_=_C204 ,C201_=_C205 ,C201_=_C206 ,C201_=_C254 ,\nC201_=_C269 ,C201_=_C352 ,C201_=_C376 ,C202_=_C204 ,C202_=_C205 ,C202_=_C206 ,\nC202_=_C229 ,C202_=_C242 ,C202_=_C257 ,C202_=_C348 ,C202_=_C355 ,C202_=_C392 ,\nC202_=_C393 ,C202_=_C398 ,C204_=_C205 ,C204_=_C206 ,C204_=_C244 ,C204_=_C259 ,\nC204_=_C325 ,C204_=_C400 ,C204_=_C409 ,C205_=_C206 ,C205_=_C326 ,C205_=_C335 ,\nC205_=_C342 ,C205_=_C350 ,C205_=_C358 ,C205_=_C401 ,C205_=_C404 ,C205_=_C410 ,\nC206_=_C402 ,C206_=_C413 ,C207_=_C208 ,C207_=_C211 ,C207_=_C215 ,C207_=_C240 ,\nC207_=_C241 ,C207_=_C242 ,C207_=_C244 ,C207_=_C245 ,C208_=_C211 ,C208_=_C215 ,\nC208_=_C248 ,C208_=_C253 ,C208_=_C254 ,C208_=_C255 ,C208_=_C256 ,C208_=_C257 ,\nC208_=_C258 ,C208_=_C259 ,C211_=_C215 ,C211_=_C285 ,C211_=_C300 ,C211_=_C311 ,\nC211_=_C323 ,C211_=_C324 ,C211_=_C325 ,C211_=_C326 ,C215_=_C368 ,C215_=_C376 ,\nC215_=_C380 ,C215_=_C385 ,C215_=_C392 ,C215_=_C399 ,C215_=_C400 ,C215_=_C401 ,\nC215_=_C402 ,C220_=_C226 ,C220_=_C227 ,C220_=_C228 ,C220_=_C229 ,C220_=_C232 ,\nC220_=_C263 ,C220_=_C275 ,C220_=_C311 ,C220_=_C312 ,C220_=_C313 ,C220_=_C320 ,\nC226_=_C227 ,C226_=_C228 ,C226_=_C229 ,C226_=_C232 ,C226_=_C240 ,C226_=_C267 ,\nC226_=_C323 ,C226_=_C345 ,C227_=_C228 ,C227_=_C229 ,C227_=_C232 ,C227_=_C241 ,\nC227_=_C253 ,C227_=_C268 ,C227_=_C324 ,C227_=_C346 ,C227_=_C368 ,C227_=_C369 ,\nC227_=_C373 ,C228_=_C229 ,C228_=_C232 ,C228_=_C255 ,C228_=_C270 ,C228_=_C331 ,\nC228_=_C338 ,C228_=_C347 ,C228_=_C353 ,C228_=_C380 ,C228_=_C381 ,C229_=_C232 ,\nC229_=_C242 ,C229_=_C257 ,C229_=_C348 ,C229_=_C355 ,C229_=_C392 ,C229_=_C393 ,\nC229_=_C398 ,C232_=_C245 ,C232_=_C273 ,C232_=_C283 ,C232_=_C343 ,C232_=_C351 ,\nC232_=_C359 ,C232_=_C412 ,C240_=_C241 ,C240_=_C242 ,C240_=_C244 ,C240_=_C245 ,\nC240_=_C267 ,C240_=_C323 ,C240_=_C345 ,C241_=_C242 ,C241_=_C244 ,C241_=_C245 ,\nC241_=_C253 ,C241_=_C268 ,C241_=_C324 ,C241_=_C346 ,C241_=_C368 ,C241_=_C369 ,\nC241_=_C373 ,C242_=_C244 ,C242_=_C245 ,C242_=_C257 ,C242_=_C348 ,C242_=_C355 ,\nC242_=_C392 ,C242_=_C393 ,C242_=_C398 ,C244_=_C245 ,C244_=_C259 ,C244_=_C325 ,\nC244_=_C400 ,C244_=_C409 ,C245_=_C273 ,C245_=_C283 ,C245_=_C343 ,C245_=_C351 ,\nC245_=_C359 ,C245_=_C412 ,C248_=_C253 ,C248_=_C254 ,C248_=_C255 ,C248_=_C256 ,\nC248_=_C257 ,C248_=_C258 ,C248_=_C259 ,C248_=_C262 ,C248_=_C300 ,C248_=_C301 ,\nC248_=_C302 ,C248_=_C307 ,C253_=_C254 ,C253_=_C255 ,C253_=_C256 ,C253_=_C257 ,\nC253_=_C258 ,C253_=_C259 ,C253_=_C268 ,C253_=_C324 ,C253_=_C346 ,C253_=_C368 ,\nC253_=_C369 ,C253_=_C373 ,C254_=_C255 ,C254_=_C256 ,C254_=_C257 ,C254_=_C258 ,\nC254_=_C259 ,C254_=_C269 ,C254_=_C352 ,C254_=_C376 ,C255_=_C256 ,C255_=_C257 ,\nC255_=_C258 ,C255_=_C259 ,C255_=_C270 ,C255_=_C331 ,C255_=_C338 ,C255_=_C347 ,\nC255_=_C353 ,C255_=_C380 ,C255_=_C381 ,C256_=_C257 ,C256_=_C258 ,C256_=_C259 ,\nC256_=_C281 ,C256_=_C332 ,C256_=_C354 ,C256_=_C385 ,C256_=_C391 ,C257_=_C258 ,\nC257_=_C259 ,C257_=_C348 ,C257_=_C355 ,C257_=_C392 ,C257_=_C393 ,C257_=_C398 ,\nC258_=_C259 ,C258_=_C272 ,C258_=_C334 ,C258_=_C341 ,C258_=_C349 ,C258_=_C357 ,\nC258_=_C399 ,C259_=_C325 ,C259_=_C400 ,C259_=_C409 ,C262_=_C263 ,C262_=_C267 ,\nC262_=_C268 ,C262_=_C269 ,C262_=_C270 ,C262_=_C272 ,C262_=_C273 ,C262_=_C300 ,\nC262_=_C301 ,C262_=_C302 ,C262_=_C307 ,C263_=_C267 ,C263_=_C268 ,C263_=_C269 ,\nC263_=_C270 ,C263_=_C272 ,C263_=_C273 ,C263_=_C275 ,C263_=_C311 ,C263_=_C312 ,\nC263_=_C313 ,C263_=_C320 ,C267_=_C268 ,C267_=_C269 ,C267_=_C270 ,C267_=_C272 ,\nC267_=_C273 ,C267_=_C323 ,C267_=_C345 ,C268_=_C269 ,C268_=_C270 ,C268_=_C272 ,\nC268_=_C273 ,C268_=_C324 ,C268_=_C346 ,C268_=_C368 ,C268_=_C369 ,C268_=_C373 ,\nC269_=_C270 ,C269_=_C272 ,C269_=_C273 ,C269_=_C352 ,C269_=_C376 ,C270_=_C272 ,\nC270_=_C273 ,C270_=_C331 ,C270_=_C338 ,C270_=_C347 ,C270_=_C353 ,C270_=_C380 ,\nC270_=_C381 ,C272_=_C273 ,C272_=_C334 ,C272_=_C341 ,C272_=_C349 ,C272_=_C357 ,\nC272_=_C399 ,C273_=_C283 ,C273_=_C343 ,C273_=_C351 ,C273_=_C359 ,C273_=_C412 ,\nC275_=_C281 ,C275_=_C283 ,C275_=_C311 ,C275_=_C312 ,C275_=_C313 ,C275_=_C320 ,\nC281_=_C283 ,C281_=_C332 ,C281_=_C354 ,C281_=_C385 ,C281_=_C391 ,C283_=_C343 ,\nC283_=_C351 ,C283_=_C359 ,C283_=_C412 ,C285_=_C286 ,C285_=_C287 ,C285_=_C288 ,\nC285_=_C294 ,C285_=_C299 ,C285_=_C300 ,C285_=_C311 ,C285_=_C323 ,C285_=_C324 ,\nC285_=_C325 ,C285_=_C326 ,C286_=_C287 ,C286_=_C288 ,C286_=_C294 ,C286_=_C299 ,\nC286_=_C312 ,C286_=_C331 ,C286_=_C332 ,C286_=_C334 ,C286_=_C335 ,C287_=_C288 ,\nC287_=_C294 ,C287_=_C299 ,C287_=_C301 ,C287_=_C345 ,C287_=_C346 ,C287_=_C347 ,\nC287_=_C348 ,C287_=_C349 ,C287_=_C350 ,C287_=_C351 ,C288_=_C294 ,C288_=_C299 ,\nC288_=_C302 ,C288_=_C313 ,C288_=_C352 ,C288_=_C353 ,C288_=_C354 ,C288_=_C355 ,\nC288_=_C357 ,C288_=_C358 ,C288_=_C359 ,C294_=_C299 ,C294_=_C307 ,C294_=_C369 ,\nC294_=_C381 ,C294_=_C393 ,C294_=_C404 ,C299_=_C320 ,C299_=_C373 ,C299_=_C391 ,\nC299_=_C398 ,C299_=_C409 ,C299_=_C410 ,C299_=_C412 ,C299_=_C413 ,C300_=_C301 ,\nC300_=_C302 ,C300_=_C307 ,C300_=_C311 ,C300_=_C323 ,C300_=_C324 ,C300_=_C325 ,\nC300_=_C326 ,C301_=_C302 ,C301_=_C307 ,C301_=_C345 ,C301_=_C346 ,C301_=_C347 ,\nC301_=_C348 ,C301_=_C349 ,C301_=_C350 ,C301_=_C351 ,C302_=_C307 ,C302_=_C313 ,\nC302_=_C352 ,C302_=_C353 ,C302_=_C354 ,C302_=_C355 ,C302_=_C357 ,C302_=_C358 ,\nC302_=_C359 ,C307_=_C369 ,C307_=_C381 ,C307_=_C393 ,C307_=_C404 ,C311_=_C312 ,\nC311_=_C313 ,C311_=_C320 ,C311_=_C323 ,C311_=_C324 ,C311_=_C325 ,C311_=_C326 ,\nC312_=_C313 ,C312_=_C320 ,C312_=_C331 ,C312_=_C332 ,C312_=_C334 ,C312_=_C335 ,\nC313_=_C320 ,C313_=_C352 ,C313_=_C353 ,C313_=_C354 ,C313_=_C355 ,C313_=_C357 ,\nC313_=_C358 ,C313_=_C359 ,C320_=_C373 ,C320_=_C391 ,C320_=_C398 ,C320_=_C409 ,\nC320_=_C410 ,C320_=_C412 ,C320_=_C413 ,C323_=_C324 ,C323_=_C325 ,C323_=_C326 ,\nC323_=_C345 ,C324_=_C325 ,C324_=_C326 ,C324_=_C346 ,C324_=_C368 ,C324_=_C369 ,\nC324_=_C373 ,C325_=_C326 ,C325_=_C400 ,C325_=_C409 ,C326_=_C335 ,C326_=_C342 ,\nC326_=_C350 ,C326_=_C358 ,C326_=_C401 ,C326_=_C404 ,C326_=_C410 ,C331_=_C332 ,\nC331_=_C334 ,C331_=_C335 ,C331_=_C338 ,C331_=_C347 ,C331_=_C353 ,C331_=_C380 ,\nC331_=_C381 ,C332_=_C334 ,C332_=_C335 ,C332_=_C354 ,C332_=_C385 ,C332_=_C391 ,\nC334_=_C335 ,C334_=_C341 ,C334_=_C349 ,C334_=_C357 ,C334_=_C399 ,C335_=_C342 ,\nC335_=_C350 ,C335_=_C358 ,C335_=_C401 ,C335_=_C404 ,C335_=_C410 ,C338_=_C341 ,\nC338_=_C342 ,C338_=_C343 ,C338_=_C347 ,C338_=_C353 ,C338_=_C380 ,C338_=_C381 ,\nC341_=_C342 ,C341_=_C343 ,C341_=_C349 ,C341_=_C357 ,C341_=_C399 ,C342_=_C343 ,\nC342_=_C350 ,C342_=_C358 ,C342_=_C401 ,C342_=_C404 ,C342_=_C410 ,C343_=_C351 ,\nC343_=_C359 ,C343_=_C412 ,C345_=_C346 ,C345_=_C347 ,C345_=_C348 ,C345_=_C349 ,\nC345_=_C350 ,C345_=_C351 ,C346_=_C347 ,C346_=_C348 ,C346_=_C349 ,C346_=_C350 ,\nC346_=_C351 ,C346_=_C368 ,C346_=_C369 ,C346_=_C373 ,C347_=_C348 ,C347_=_C349 ,\nC347_=_C350 ,C347_=_C351 ,C347_=_C353 ,C347_=_C380 ,C347_=_C381 ,C348_=_C349 ,\nC348_=_C350 ,C348_=_C351 ,C348_=_C355 ,C348_=_C392 ,C348_=_C393 ,C348_=_C398 ,\nC349_=_C350 ,C349_=_C351 ,C349_=_C357 ,C349_=_C399 ,C350_=_C351 ,C350_=_C358 ,\nC350_=_C401 ,C350_=_C404 ,C350_=_C410 ,C351_=_C359 ,C351_=_C412 ,C352_=_C353 ,\nC352_=_C354 ,C352_=_C355 ,C352_=_C357 ,C352_=_C358 ,C352_=_C359 ,C352_=_C376 ,\nC353_=_C354 ,C353_=_C355 ,C353_=_C357 ,C353_=_C358 ,C353_=_C359 ,C353_=_C380 ,\nC353_=_C381 ,C354_=_C355 ,C354_=_C357 ,C354_=_C358 ,C354_=_C359 ,C354_=_C385 ,\nC354_=_C391 ,C355_=_C357 ,C355_=_C358 ,C355_=_C359 ,C355_=_C392 ,C355_=_C393 ,\nC355_=_C398 ,C357_=_C358 ,C357_=_C359 ,C357_=_C399 ,C358_=_C359 ,C358_=_C401 ,\nC358_=_C404 ,C358_=_C410 ,C359_=_C412 ,C368_=_C369 ,C368_=_C373 ,C368_=_C376 ,\nC368_=_C380 ,C368_=_C385 ,C368_=_C392 ,C368_=_C399 ,C368_=_C400 ,C368_=_C401 ,\nC368_=_C402 ,C369_=_C373 ,C369_=_C381 ,C369_=_C393 ,C369_=_C404 ,C373_=_C391 ,\nC373_=_C398 ,C373_=_C409 ,C373_=_C410 ,C373_=_C412 ,C373_=_C413 ,C376_=_C380 ,\nC376_=_C385 ,C376_=_C392 ,C376_=_C399 ,C376_=_C400 ,C376_=_C401 ,C376_=_C402 ,\nC380_=_C381 ,C380_=_C385 ,C380_=_C392 ,C380_=_C399 ,C380_=_C400 ,C380_=_C401 ,\nC380_=_C402 ,C381_=_C393 ,C381_=_C404 ,C385_=_C391 ,C385_=_C392 ,C385_=_C399 ,\nC385_=_C400 ,C385_=_C401 ,C385_=_C402 ,C391_=_C398 ,C391_=_C409 ,C391_=_C410 ,\nC391_=_C412 ,C391_=_C413 ,C392_=_C393 ,C392_=_C398 ,C392_=_C399 ,C392_=_C400 ,\nC392_=_C401 ,C392_=_C402 ,C393_=_C398 ,C393_=_C404 ,C398_=_C409 ,C398_=_C410 ,\nC398_=_C412 ,C398_=_C413 ,C399_=_C400 ,C399_=_C401 ,C399_=_C402 ,C400_=_C401 ,\nC400_=_C402 ,C400_=_C409 ,C401_=_C402 ,C401_=_C404 ,C401_=_C410 ,C402_=_C413 ,\nC404_=_C410 ,C409_=_C410 ,C409_=_C412 ,C409_=_C413 ,C410_=_C412 ,C410_=_C413 ,\nC412_=_C413 ,"];14[shape=box, label="id:14 level: 2\n67: C16 C27 C30 C37 C51 \nC57 C58 C75 C85 C90 C134 \nC139 C163 C178 C193 C199 C204 \nC205 C212 C217 C220 C226 C240 \nC244 C259 C263 C267 C275 C284 \nC295 C296 C303 C309 C310 C311 \nC312 C313 C314 C315 C316 C317 \nC319 C320 C323 C325 C326 C335 \nC342 C345 C350 C358 C361 C363 \nC364 C377 C382 C387 C388 C395 \nC400 C401 C404 C405 C407 C408 \nC409 C410 \n644: C16_=_C37( C16 C37 ) C16_=_C57( C16 C57 ) C16_=_C204( C16 C204 ) C16_=_C244( C16 C244 ) C16_=_C259( C16 C259 ) \nC16_=_C295( C16 C295 ) C16_=_C309( C16 C309 ) C16_=_C317( C16 C317 ) C16_=_C325( C16 C325 ) C16_=_C382( C16 C382 ) C16_=_C387( C16 C387 ) \nC16_=_C400( C16 C400 ) C16_=_C407( C16 C407 ) C16_=_C408( C16 C408 ) C16_=_C409( C16 C409 ) C27_=_C30( C27 C30 ) C27_=_C37( C27 C37 ) \nC27_=_C85( C27 C85 ) C27_=_C134( C27 C134 ) C27_=_C163( C27 C163 ) C27_=_C178( C27 C178 ) C27_=_C193( C27 C193 ) C27_=_C220( C27 C220 ) \nC27_=_C263( C27 C263 ) C27_=_C275( C27 C275 ) C27_=_C284( C27 C284 ) C27_=_C311( C27 C311 ) C27_=_C312( C27 C312 ) C27_=_C313( C27 C313 ) \nC27_=_C314( C27 C314 ) C27_=_C315( C27 C315 ) C27_=_C316( C27 C316 ) C27_=_C317( C27 C317 ) C27_=_C319( C27 C319 ) C27_=_C320(</w:t>
      </w:r>
    </w:p>
    <w:p>
      <w:pPr>
        <w:pStyle w:val="PreformattedText"/>
        <w:bidi w:val="0"/>
        <w:spacing w:before="0" w:after="0"/>
        <w:jc w:val="left"/>
        <w:rPr/>
      </w:pPr>
      <w:r>
        <w:rPr/>
        <w:t xml:space="preserve"> </w:t>
      </w:r>
      <w:r>
        <w:rPr/>
        <w:t>C27 C320 ) \nC30_=_C37( C30 C37 ) C30_=_C51( C30 C51 ) C30_=_C90( C30 C90 ) C30_=_C139( C30 C139 ) C30_=_C199( C30 C199 ) C30_=_C212( C30 C212 ) \nC30_=_C226( C30 C226 ) C30_=_C240( C30 C240 ) C30_=_C267( C30 C267 ) C30_=_C303( C30 C303 ) C30_=_C314( C30 C314 ) C30_=_C323( C30 C323 ) \nC30_=_C345( C30 C345 ) C30_=_C361( C30 C361 ) C30_=_C363( C30 C363 ) C30_=_C364( C30 C364 ) C37_=_C57( C37 C57 ) C37_=_C204( C37 C204 ) \nC37_=_C244( C37 C244 ) C37_=_C259( C37 C259 ) C37_=_C295( C37 C295 ) C37_=_C309( C37 C309 ) C37_=_C317( C37 C317 ) C37_=_C325( C37 C325 ) \nC37_=_C382( C37 C382 ) C37_=_C387( C37 C387 ) C37_=_C400( C37 C400 ) C37_=_C407( C37 C407 ) C37_=_C408( C37 C408 ) C37_=_C409( C37 C409 ) \nC51_=_C57( C51 C57 ) C51_=_C58( C51 C58 ) C51_=_C90( C51 C90 ) C51_=_C139( C51 C139 ) C51_=_C199( C51 C199 ) C51_=_C212( C51 C212 ) \nC51_=_C226( C51 C226 ) C51_=_C240( C51 C240 ) C51_=_C267( C51 C267 ) C51_=_C303( C51 C303 ) C51_=_C314( C51 C314 ) C51_=_C323( C51 C323 ) \nC51_=_C345( C51 C345 ) C51_=_C361( C51 C361 ) C51_=_C363( C51 C363 ) C51_=_C364( C51 C364 ) C57_=_C58( C57 C58 ) C57_=_C204( C57 C204 ) \nC57_=_C244( C57 C244 ) C57_=_C259( C57 C259 ) C57_=_C295( C57 C295 ) C57_=_C309( C57 C309 ) C57_=_C317( C57 C317 ) C57_=_C325( C57 C325 ) \nC57_=_C382( C57 C382 ) C57_=_C387( C57 C387 ) C57_=_C400( C57 C400 ) C57_=_C407( C57 C407 ) C57_=_C408( C57 C408 ) C57_=_C409( C57 C409 ) \nC58_=_C75( C58 C75 ) C58_=_C205( C58 C205 ) C58_=_C217( C58 C217 ) C58_=_C296( C58 C296 ) C58_=_C310( C58 C310 ) C58_=_C326( C58 C326 ) \nC58_=_C335( C58 C335 ) C58_=_C342( C58 C342 ) C58_=_C350( C58 C350 ) C58_=_C358( C58 C358 ) C58_=_C363( C58 C363 ) C58_=_C377( C58 C377 ) \nC58_=_C388( C58 C388 ) C58_=_C395( C58 C395 ) C58_=_C401( C58 C401 ) C58_=_C404( C58 C404 ) C58_=_C405( C58 C405 ) C58_=_C407( C58 C407 ) \nC58_=_C410( C58 C410 ) C75_=_C205( C75 C205 ) C75_=_C217( C75 C217 ) C75_=_C296( C75 C296 ) C75_=_C310( C75 C310 ) C75_=_C326( C75 C326 ) \nC75_=_C335( C75 C335 ) C75_=_C342( C75 C342 ) C75_=_C350( C75 C350 ) C75_=_C358( C75 C358 ) C75_=_C363( C75 C363 ) C75_=_C377( C75 C377 ) \nC75_=_C388( C75 C388 ) C75_=_C395( C75 C395 ) C75_=_C401( C75 C401 ) C75_=_C404( C75 C404 ) C75_=_C405( C75 C405 ) C75_=_C407( C75 C407 ) \nC75_=_C410( C75 C410 ) C85_=_C90( C85 C90 ) C85_=_C134( C85 C134 ) C85_=_C163( C85 C163 ) C85_=_C178( C85 C178 ) C85_=_C193( C85 C193 ) \nC85_=_C220( C85 C220 ) C85_=_C263( C85 C263 ) C85_=_C275( C85 C275 ) C85_=_C284( C85 C284 ) C85_=_C311( C85 C311 ) C85_=_C312( C85 C312 ) \nC85_=_C313( C85 C313 ) C85_=_C314( C85 C314 ) C85_=_C315( C85 C315 ) C85_=_C316( C85 C316 ) C85_=_C317( C85 C317 ) C85_=_C319( C85 C319 ) \nC85_=_C320( C85 C320 ) C90_=_C139( C90 C139 ) C90_=_C199( C90 C199 ) C90_=_C212( C90 C212 ) C90_=_C226( C90 C226 ) C90_=_C240( C90 C240 ) \nC90_=_C267( C90 C267 ) C90_=_C303( C90 C303 ) C90_=_C314( C90 C314 ) C90_=_C323( C90 C323 ) C90_=_C345( C90 C345 ) C90_=_C361( C90 C361 ) \nC90_=_C363( C90 C363 ) C90_=_C364( C90 C364 ) C134_=_C139( C134 C139 ) C134_=_C163( C134 C163 ) C134_=_C178( C134 C178 ) C134_=_C193( C134 C193 ) \nC134_=_C220( C134 C220 ) C134_=_C263( C134 C263 ) C134_=_C275( C134 C275 ) C134_=_C284( C134 C284 ) C134_=_C311( C134 C311 ) C134_=_C312( C134 C312 ) \nC134_=_C313( C134 C313 ) C134_=_C314( C134 C314 ) C134_=_C315( C134 C315 ) C134_=_C316( C134 C316 ) C134_=_C317( C134 C317 ) C134_=_C319( C134 C319 ) \nC134_=_C320( C134 C320 ) C139_=_C199( C139 C199 ) C139_=_C212( C139 C212 ) C139_=_C226( C139 C226 ) C139_=_C240( C139 C240 ) C139_=_C267( C139 C267 ) \nC139_=_C303( C139 C303 ) C139_=_C314( C139 C314 ) C139_=_C323( C139 C323 ) C139_=_C345( C139 C345 ) C139_=_C361( C139 C361 ) C139_=_C363( C139 C363 ) \nC139_=_C364( C139 C364 ) C163_=_C178( C163 C178 ) C163_=_C193( C163 C193 ) C163_=_C220( C163 C220 ) C163_=_C263( C163 C263 ) C163_=_C275( C163 C275 ) \nC163_=_C284( C163 C284 ) C163_=_C311( C163 C311 ) C163_=_C312( C163 C312 ) C163_=_C313( C163 C313 ) C163_=_C314( C163 C314 ) C163_=_C315( C163 C315 ) \nC163_=_C316( C163 C316 ) C163_=_C317( C163 C317 ) C163_=_C319( C163 C319 ) C163_=_C320( C163 C320 ) C178_=_C193( C178 C193 ) C178_=_C220( C178 C220 ) \nC178_=_C263( C178 C263 ) C178_=_C275( C178 C275 ) C178_=_C284( C178 C284 ) C178_=_C311( C178 C311 ) C178_=_C312( C178 C312 ) C178_=_C313( C178 C313 ) \nC178_=_C314( C178 C314 ) C178_=_C315( C178 C315 ) C178_=_C316( C178 C316 ) C178_=_C317( C178 C317 ) C178_=_C319( C178 C319 ) C178_=_C320( C178 C320 ) \nC193_=_C199( C193 C199 ) C193_=_C204( C193 C204 ) C193_=_C205( C193 C205 ) C193_=_C220( C193 C220 ) C193_=_C263( C193 C263 ) C193_=_C275( C193 C275 ) \nC193_=_C284( C193 C284 ) C193_=_C311( C193 C311 ) C193_=_C312( C193 C312 ) C193_=_C313( C193 C313 ) C193_=_C314( C193 C314 ) C193_=_C315( C193 C315 ) \nC193_=_C316( C193 C316 ) C193_=_C317( C193 C317 ) C193_=_C319( C193 C319 ) C193_=_C320( C193 C320 ) C199_=_C204( C199 C204 ) C199_=_C205( C199 C205 ) \nC199_=_C212( C199 C212 ) C199_=_C226( C199 C226 ) C199_=_C240( C199 C240 ) C199_=_C267( C199 C267 ) C199_=_C303( C199 C303 ) C199_=_C314( C199 C314 ) \nC199_=_C323( C199 C323 ) C199_=_C345( C199 C345 ) C199_=_C361( C199 C361 ) C199_=_C363( C199 C363 ) C199_=_C364( C199 C364 ) C204_=_C205( C204 C205 ) \nC204_=_C244( C204 C244 ) C204_=_C259( C204 C259 ) C204_=_C295( C204 C295 ) C204_=_C309( C204 C309 ) C204_=_C317( C204 C317 ) C204_=_C325( C204 C325 ) \nC204_=_C382( C204 C382 ) C204_=_C387( C204 C387 ) C204_=_C400( C204 C400 ) C204_=_C407( C204 C407 ) C204_=_C408( C204 C408 ) C204_=_C409( C204 C409 ) \nC205_=_C217( C205 C217 ) C205_=_C296( C205 C296 ) C205_=_C310( C205 C310 ) C205_=_C326( C205 C326 ) C205_=_C335( C205 C335 ) C205_=_C342( C205 C342 ) \nC205_=_C350( C205 C350 ) C205_=_C358( C205 C358 ) C205_=_C363( C205 C363 ) C205_=_C377( C205 C377 ) C205_=_C388( C205 C388 ) C205_=_C395( C205 C395 ) \nC205_=_C401( C205 C401 ) C205_=_C404( C205 C404 ) C205_=_C405( C205 C405 ) C205_=_C407( C205 C407 ) C205_=_C410( C205 C410 ) C212_=_C217( C212 C217 ) \nC212_=_C226( C212 C226 ) C212_=_C240( C212 C240 ) C212_=_C267( C212 C267 ) C212_=_C303( C212 C303 ) C212_=_C314( C212 C314 ) C212_=_C323( C212 C323 ) \nC212_=_C345( C212 C345 ) C212_=_C361( C212 C361 ) C212_=_C363( C212 C363 ) C212_=_C364( C212 C364 ) C217_=_C296( C217 C296 ) C217_=_C310( C217 C310 ) \nC217_=_C326( C217 C326 ) C217_=_C335( C217 C335 ) C217_=_C342( C217 C342 ) C217_=_C350( C217 C350 ) C217_=_C358( C217 C358 ) C217_=_C363( C217 C363 ) \nC217_=_C377( C217 C377 ) C217_=_C388( C217 C388 ) C217_=_C395( C217 C395 ) C217_=_C401( C217 C401 ) C217_=_C404( C217 C404 ) C217_=_C405( C217 C405 ) \nC217_=_C407( C217 C407 ) C217_=_C410( C217 C410 ) C220_=_C226( C220 C226 ) C220_=_C263( C220 C263 ) C220_=_C275( C220 C275 ) C220_=_C284( C220 C284 ) \nC220_=_C311( C220 C311 ) C220_=_C312( C220 C312 ) C220_=_C313( C220 C313 ) C220_=_C314( C220 C314 ) C220_=_C315( C220 C315 ) C220_=_C316( C220 C316 ) \nC220_=_C317( C220 C317 ) C220_=_C319( C220 C319 ) C220_=_C320( C220 C320 ) C226_=_C240( C226 C240 ) C226_=_C267( C226 C267 ) C226_=_C303( C226 C303 ) \nC226_=_C314( C226 C314 ) C226_=_C323( C226 C323 ) C226_=_C345( C226 C345 ) C226_=_C361( C226 C361 ) C226_=_C363( C226 C363 ) C226_=_C364( C226 C364 ) \nC240_=_C244( C240 C244 ) C240_=_C267( C240 C267 ) C240_=_C303( C240 C303 ) C240_=_C314( C240 C314 ) C240_=_C323( C240 C323 ) C240_=_C345( C240 C345 ) \nC240_=_C361( C240 C361 ) C240_=_C363( C240 C363 ) C240_=_C364( C240 C364 ) C244_=_C259( C244 C259 ) C244_=_C295( C244 C295 ) C244_=_C309( C244 C309 ) \nC244_=_C317( C244 C317 ) C244_=_C325( C244 C325 ) C244_=_C382( C244 C382 ) C244_=_C387( C244 C387 ) C244_=_C400( C244 C400 ) C244_=_C407( C244 C407 ) \nC244_=_C408( C244 C408 ) C244_=_C409( C244 C409 ) C259_=_C295( C259 C295 ) C259_=_C309( C259 C309 ) C259_=_C317( C259 C317 ) C259_=_C325( C259 C325 ) \nC259_=_C382( C259 C382 ) C259_=_C387( C259 C387 ) C259_=_C400( C259 C400 ) C259_=_C407( C259 C407 ) C259_=_C408( C259 C408 ) C259_=_C409( C259 C409 ) \nC263_=_C267( C263 C267 ) C263_=_C275( C263 C275 ) C263_=_C284( C263 C284 ) C263_=_C311( C263 C311 ) C263_=_C312( C263 C312 ) C263_=_C313( C263 C313 ) \nC263_=_C314( C263 C314 ) C263_=_C315( C263 C315 ) C263_=_C316( C263 C316 ) C263_=_C317( C263 C317 ) C263_=_C319( C263 C319 ) C263_=_C320( C263 C320 ) \nC267_=_C303( C267 C303 ) C267_=_C314( C267 C314 ) C267_=_C323( C267 C323 ) C267_=_C345( C267 C345 ) C267_=_C361( C267 C361 ) C267_=_C363( C267 C363 ) \nC267_=_C364( C267 C364 ) C275_=_C284( C275 C284 ) C275_=_C311( C275 C311 ) C275_=_C312( C275 C312 ) C275_=_C313( C275 C313 ) C275_=_C314( C275 C314 ) \nC275_=_C315( C275 C315 ) C275_=_C316( C275 C316 ) C275_=_C317( C275 C317 ) C275_=_C319( C275 C319 ) C275_=_C320( C275 C320 ) C284_=_C295( C284 C295 ) \nC284_=_C296( C284 C296 ) C284_=_C311( C284 C311 ) C284_=_C312( C284 C312 ) C284_=_C313( C284 C313 ) C284_=_C314( C284 C314 ) C284_=_C315( C284 C315 ) \nC284_=_C316( C284 C316 ) C284_=_C317( C284 C317 ) C284_=_C319( C284 C319 ) C284_=_C320( C284 C320 ) C295_=_C296( C295 C296 ) C295_=_C309( C295 C309 ) \nC295_=_C317( C295 C317 ) C295_=_C325( C295 C325 ) C295_=_C382( C295 C382 ) C295_=_C387( C295 C387 ) C295_=_C400( C295 C400 ) C295_=_C407( C295 C407 ) \nC295_=_C408( C295 C408 ) C295_=_C409( C295 C409 ) C296_=_C310( C296 C310 ) C296_=_C326( C296 C326 ) C296_=_C335( C296 C335 ) C296_=_C342( C296 C342 ) \nC296_=_C350( C296 C350 ) C296_=_C358( C296 C358 ) C296_=_C363( C296 C363 ) C296_=_C377( C296 C377 ) C296_=_C388( C296 C388 ) C296_=_C395( C296 C395 ) \nC296_=_C401( C296 C401 ) C296_=_C404( C296 C404 ) C296_=_C405( C296 C405 ) C296_=_C407( C296 C407 ) C296_=_C410( C296 C410 ) C303_=_C309( C303 C309 ) \nC303_=_C310( C303 C310 ) C303_=_C314( C303 C314 ) C303_=_C323( C303 C323 ) C303_=_C345( C303 C345 ) C303_=_C361( C303 C361 ) C303_=_C363( C303 C363 ) \nC303_=_C364( C303 C364 ) C309_=_C310( C309 C310 ) C309_=_C317( C309 C317 ) C309_=_C325( C309 C325 ) C309_=_C382( C309 C382 ) C309_=_C387(</w:t>
      </w:r>
    </w:p>
    <w:p>
      <w:pPr>
        <w:pStyle w:val="PreformattedText"/>
        <w:bidi w:val="0"/>
        <w:spacing w:before="0" w:after="0"/>
        <w:jc w:val="left"/>
        <w:rPr/>
      </w:pPr>
      <w:r>
        <w:rPr/>
        <w:t xml:space="preserve"> </w:t>
      </w:r>
      <w:r>
        <w:rPr/>
        <w:t>C309 C387 ) \nC309_=_C400( C309 C400 ) C309_=_C407( C309 C407 ) C309_=_C408( C309 C408 ) C309_=_C409( C309 C409 ) C310_=_C326( C310 C326 ) C310_=_C335( C310 C335 ) \nC310_=_C342( C310 C342 ) C310_=_C350( C310 C350 ) C310_=_C358( C310 C358 ) C310_=_C363( C310 C363 ) C310_=_C377( C310 C377 ) C310_=_C388( C310 C388 ) \nC310_=_C395( C310 C395 ) C310_=_C401( C310 C401 ) C310_=_C404( C310 C404 ) C310_=_C405( C310 C405 ) C310_=_C407( C310 C407 ) C310_=_C410( C310 C410 ) \nC311_=_C312( C311 C312 ) C311_=_C313( C311 C313 ) C311_=_C314( C311 C314 ) C311_=_C315( C311 C315 ) C311_=_C316( C311 C316 ) C311_=_C317( C311 C317 ) \nC311_=_C319( C311 C319 ) C311_=_C320( C311 C320 ) C311_=_C323( C311 C323 ) C311_=_C325( C311 C325 ) C311_=_C326( C311 C326 ) C312_=_C313( C312 C313 ) \nC312_=_C314( C312 C314 ) C312_=_C315( C312 C315 ) C312_=_C316( C312 C316 ) C312_=_C317( C312 C317 ) C312_=_C319( C312 C319 ) C312_=_C320( C312 C320 ) \nC312_=_C335( C312 C335 ) C313_=_C314( C313 C314 ) C313_=_C315( C313 C315 ) C313_=_C316( C313 C316 ) C313_=_C317( C313 C317 ) C313_=_C319( C313 C319 ) \nC313_=_C320( C313 C320 ) C313_=_C358( C313 C358 ) C314_=_C315( C314 C315 ) C314_=_C316( C314 C316 ) C314_=_C317( C314 C317 ) C314_=_C319( C314 C319 ) \nC314_=_C320( C314 C320 ) C314_=_C323( C314 C323 ) C314_=_C345( C314 C345 ) C314_=_C361( C314 C361 ) C314_=_C363( C314 C363 ) C314_=_C364( C314 C364 ) \nC315_=_C316( C315 C316 ) C315_=_C317( C315 C317 ) C315_=_C319( C315 C319 ) C315_=_C320( C315 C320 ) C315_=_C395( C315 C395 ) C316_=_C317( C316 C317 ) \nC316_=_C319( C316 C319 ) C316_=_C320( C316 C320 ) C316_=_C405( C316 C405 ) C317_=_C319( C317 C319 ) C317_=_C320( C317 C320 ) C317_=_C325( C317 C325 ) \nC317_=_C382( C317 C382 ) C317_=_C387( C317 C387 ) C317_=_C400( C317 C400 ) C317_=_C407( C317 C407 ) C317_=_C408( C317 C408 ) C317_=_C409( C317 C409 ) \nC319_=_C320( C319 C320 ) C319_=_C408( C319 C408 ) C320_=_C409( C320 C409 ) C320_=_C410( C320 C410 ) C323_=_C325( C323 C325 ) C323_=_C326( C323 C326 ) \nC323_=_C345( C323 C345 ) C323_=_C361( C323 C361 ) C323_=_C363( C323 C363 ) C323_=_C364( C323 C364 ) C325_=_C326( C325 C326 ) C325_=_C382( C325 C382 ) \nC325_=_C387( C325 C387 ) C325_=_C400( C325 C400 ) C325_=_C407( C325 C407 ) C325_=_C408( C325 C408 ) C325_=_C409( C325 C409 ) C326_=_C335( C326 C335 ) \nC326_=_C342( C326 C342 ) C326_=_C350( C326 C350 ) C326_=_C358( C326 C358 ) C326_=_C363( C326 C363 ) C326_=_C377( C326 C377 ) C326_=_C388( C326 C388 ) \nC326_=_C395( C326 C395 ) C326_=_C401( C326 C401 ) C326_=_C404( C326 C404 ) C326_=_C405( C326 C405 ) C326_=_C407( C326 C407 ) C326_=_C410( C326 C410 ) \nC335_=_C342( C335 C342 ) C335_=_C350( C335 C350 ) C335_=_C358( C335 C358 ) C335_=_C363( C335 C363 ) C335_=_C377( C335 C377 ) C335_=_C388( C335 C388 ) \nC335_=_C395( C335 C395 ) C335_=_C401( C335 C401 ) C335_=_C404( C335 C404 ) C335_=_C405( C335 C405 ) C335_=_C407( C335 C407 ) C335_=_C410( C335 C410 ) \nC342_=_C350( C342 C350 ) C342_=_C358( C342 C358 ) C342_=_C363( C342 C363 ) C342_=_C377( C342 C377 ) C342_=_C388( C342 C388 ) C342_=_C395( C342 C395 ) \nC342_=_C401( C342 C401 ) C342_=_C404( C342 C404 ) C342_=_C405( C342 C405 ) C342_=_C407( C342 C407 ) C342_=_C410( C342 C410 ) C345_=_C350( C345 C350 ) \nC345_=_C361( C345 C361 ) C345_=_C363( C345 C363 ) C345_=_C364( C345 C364 ) C350_=_C358( C350 C358 ) C350_=_C363( C350 C363 ) C350_=_C377( C350 C377 ) \nC350_=_C388( C350 C388 ) C350_=_C395( C350 C395 ) C350_=_C401( C350 C401 ) C350_=_C404( C350 C404 ) C350_=_C405( C350 C405 ) C350_=_C407( C350 C407 ) \nC350_=_C410( C350 C410 ) C358_=_C363( C358 C363 ) C358_=_C377( C358 C377 ) C358_=_C388( C358 C388 ) C358_=_C395( C358 C395 ) C358_=_C401( C358 C401 ) \nC358_=_C404( C358 C404 ) C358_=_C405( C358 C405 ) C358_=_C407( C358 C407 ) C358_=_C410( C358 C410 ) C361_=_C363( C361 C363 ) C361_=_C364( C361 C364 ) \nC361_=_C387( C361 C387 ) C361_=_C388( C361 C388 ) C363_=_C364( C363 C364 ) C363_=_C377( C363 C377 ) C363_=_C388( C363 C388 ) C363_=_C395( C363 C395 ) \nC363_=_C401( C363 C401 ) C363_=_C404( C363 C404 ) C363_=_C405( C363 C405 ) C363_=_C407( C363 C407 ) C363_=_C410( C363 C410 ) C377_=_C388( C377 C388 ) \nC377_=_C395( C377 C395 ) C377_=_C401( C377 C401 ) C377_=_C404( C377 C404 ) C377_=_C405( C377 C405 ) C377_=_C407( C377 C407 ) C377_=_C410( C377 C410 ) \nC382_=_C387( C382 C387 ) C382_=_C400( C382 C400 ) C382_=_C407( C382 C407 ) C382_=_C408( C382 C408 ) C382_=_C409( C382 C409 ) C387_=_C388( C387 C388 ) \nC387_=_C400( C387 C400 ) C387_=_C407( C387 C407 ) C387_=_C408( C387 C408 ) C387_=_C409( C387 C409 ) C388_=_C395( C388 C395 ) C388_=_C401( C388 C401 ) \nC388_=_C404( C388 C404 ) C388_=_C405( C388 C405 ) C388_=_C407( C388 C407 ) C388_=_C410( C388 C410 ) C395_=_C401( C395 C401 ) C395_=_C404( C395 C404 ) \nC395_=_C405( C395 C405 ) C395_=_C407( C395 C407 ) C395_=_C410( C395 C410 ) C400_=_C401( C400 C401 ) C400_=_C407( C400 C407 ) C400_=_C408( C400 C408 ) \nC400_=_C409( C400 C409 ) C401_=_C404( C401 C404 ) C401_=_C405( C401 C405 ) C401_=_C407( C401 C407 ) C401_=_C410( C401 C410 ) C404_=_C405( C404 C405 ) \nC404_=_C407( C404 C407 ) C404_=_C410( C404 C410 ) C405_=_C407( C405 C407 ) C405_=_C410( C405 C410 ) C407_=_C408( C407 C408 ) C407_=_C409( C407 C409 ) \nC407_=_C410( C407 C410 ) C408_=_C409( C408 C409 ) C409_=_C410( C409 C410 ) "];11-&gt;14[label="63: C16 C27 C30 C37 C51 \nC57 C58 C75 C85 C90 C134 \nC139 C163 C178 C193 C199 C204 \nC205 C212 C217 C220 C226 C240 \nC244 C259 C263 C267 C275 C284 \nC295 C296 C303 C309 C310 C311 \nC312 C313 C315 C316 C319 C320 \nC323 C325 C326 C335 C342 C345 \nC350 C358 C361 C364 C377 C382 \nC387 C388 C395 C400 C401 C404 \nC405 C408 C409 C410 \n514: C16_=_C37 ,C16_=_C57 ,C16_=_C204 ,C16_=_C244 ,C16_=_C259 ,\nC16_=_C295 ,C16_=_C309 ,C16_=_C325 ,C16_=_C382 ,C16_=_C387 ,C16_=_C400 ,\nC16_=_C408 ,C16_=_C409 ,C27_=_C30 ,C27_=_C37 ,C27_=_C85 ,C27_=_C134 ,\nC27_=_C163 ,C27_=_C178 ,C27_=_C193 ,C27_=_C220 ,C27_=_C263 ,C27_=_C275 ,\nC27_=_C284 ,C27_=_C311 ,C27_=_C312 ,C27_=_C313 ,C27_=_C315 ,C27_=_C316 ,\nC27_=_C319 ,C27_=_C320 ,C30_=_C37 ,C30_=_C51 ,C30_=_C90 ,C30_=_C139 ,\nC30_=_C199 ,C30_=_C212 ,C30_=_C226 ,C30_=_C240 ,C30_=_C267 ,C30_=_C303 ,\nC30_=_C323 ,C30_=_C345 ,C30_=_C361 ,C30_=_C364 ,C37_=_C57 ,C37_=_C204 ,\nC37_=_C244 ,C37_=_C259 ,C37_=_C295 ,C37_=_C309 ,C37_=_C325 ,C37_=_C382 ,\nC37_=_C387 ,C37_=_C400 ,C37_=_C408 ,C37_=_C409 ,C51_=_C57 ,C51_=_C58 ,\nC51_=_C90 ,C51_=_C139 ,C51_=_C199 ,C51_=_C212 ,C51_=_C226 ,C51_=_C240 ,\nC51_=_C267 ,C51_=_C303 ,C51_=_C323 ,C51_=_C345 ,C51_=_C361 ,C51_=_C364 ,\nC57_=_C58 ,C57_=_C204 ,C57_=_C244 ,C57_=_C259 ,C57_=_C295 ,C57_=_C309 ,\nC57_=_C325 ,C57_=_C382 ,C57_=_C387 ,C57_=_C400 ,C57_=_C408 ,C57_=_C409 ,\nC58_=_C75 ,C58_=_C205 ,C58_=_C217 ,C58_=_C296 ,C58_=_C310 ,C58_=_C326 ,\nC58_=_C335 ,C58_=_C342 ,C58_=_C350 ,C58_=_C358 ,C58_=_C377 ,C58_=_C388 ,\nC58_=_C395 ,C58_=_C401 ,C58_=_C404 ,C58_=_C405 ,C58_=_C410 ,C75_=_C205 ,\nC75_=_C217 ,C75_=_C296 ,C75_=_C310 ,C75_=_C326 ,C75_=_C335 ,C75_=_C342 ,\nC75_=_C350 ,C75_=_C358 ,C75_=_C377 ,C75_=_C388 ,C75_=_C395 ,C75_=_C401 ,\nC75_=_C404 ,C75_=_C405 ,C75_=_C410 ,C85_=_C90 ,C85_=_C134 ,C85_=_C163 ,\nC85_=_C178 ,C85_=_C193 ,C85_=_C220 ,C85_=_C263 ,C85_=_C275 ,C85_=_C284 ,\nC85_=_C311 ,C85_=_C312 ,C85_=_C313 ,C85_=_C315 ,C85_=_C316 ,C85_=_C319 ,\nC85_=_C320 ,C90_=_C139 ,C90_=_C199 ,C90_=_C212 ,C90_=_C226 ,C90_=_C240 ,\nC90_=_C267 ,C90_=_C303 ,C90_=_C323 ,C90_=_C345 ,C90_=_C361 ,C90_=_C364 ,\nC134_=_C139 ,C134_=_C163 ,C134_=_C178 ,C134_=_C193 ,C134_=_C220 ,C134_=_C263 ,\nC134_=_C275 ,C134_=_C284 ,C134_=_C311 ,C134_=_C312 ,C134_=_C313 ,C134_=_C315 ,\nC134_=_C316 ,C134_=_C319 ,C134_=_C320 ,C139_=_C199 ,C139_=_C212 ,C139_=_C226 ,\nC139_=_C240 ,C139_=_C267 ,C139_=_C303 ,C139_=_C323 ,C139_=_C345 ,C139_=_C361 ,\nC139_=_C364 ,C163_=_C178 ,C163_=_C193 ,C163_=_C220 ,C163_=_C263 ,C163_=_C275 ,\nC163_=_C284 ,C163_=_C311 ,C163_=_C312 ,C163_=_C313 ,C163_=_C315 ,C163_=_C316 ,\nC163_=_C319 ,C163_=_C320 ,C178_=_C193 ,C178_=_C220 ,C178_=_C263 ,C178_=_C275 ,\nC178_=_C284 ,C178_=_C311 ,C178_=_C312 ,C178_=_C313 ,C178_=_C315 ,C178_=_C316 ,\nC178_=_C319 ,C178_=_C320 ,C193_=_C199 ,C193_=_C204 ,C193_=_C205 ,C193_=_C220 ,\nC193_=_C263 ,C193_=_C275 ,C193_=_C284 ,C193_=_C311 ,C193_=_C312 ,C193_=_C313 ,\nC193_=_C315 ,C193_=_C316 ,C193_=_C319 ,C193_=_C320 ,C199_=_C204 ,C199_=_C205 ,\nC199_=_C212 ,C199_=_C226 ,C199_=_C240 ,C199_=_C267 ,C199_=_C303 ,C199_=_C323 ,\nC199_=_C345 ,C199_=_C361 ,C199_=_C364 ,C204_=_C205 ,C204_=_C244 ,C204_=_C259 ,\nC204_=_C295 ,C204_=_C309 ,C204_=_C325 ,C204_=_C382 ,C204_=_C387 ,C204_=_C400 ,\nC204_=_C408 ,C204_=_C409 ,C205_=_C217 ,C205_=_C296 ,C205_=_C310 ,C205_=_C326 ,\nC205_=_C335 ,C205_=_C342 ,C205_=_C350 ,C205_=_C358 ,C205_=_C377 ,C205_=_C388 ,\nC205_=_C395 ,C205_=_C401 ,C205_=_C404 ,C205_=_C405 ,C205_=_C410 ,C212_=_C217 ,\nC212_=_C226 ,C212_=_C240 ,C212_=_C267 ,C212_=_C303 ,C212_=_C323 ,C212_=_C345 ,\nC212_=_C361 ,C212_=_C364 ,C217_=_C296 ,C217_=_C310 ,C217_=_C326 ,C217_=_C335 ,\nC217_=_C342 ,C217_=_C350 ,C217_=_C358 ,C217_=_C377 ,C217_=_C388 ,C217_=_C395 ,\nC217_=_C401 ,C217_=_C404 ,C217_=_C405 ,C217_=_C410 ,C220_=_C226 ,C220_=_C263 ,\nC220_=_C275 ,C220_=_C284 ,C220_=_C311 ,C220_=_C312 ,C220_=_C313 ,C220_=_C315 ,\nC220_=_C316 ,C220_=_C319 ,C220_=_C320 ,C226_=_C240 ,C226_=_C267 ,C226_=_C303 ,\nC226_=_C323 ,C226_=_C345 ,C226_=_C361 ,C226_=_C364 ,C240_=_C244 ,C240_=_C267 ,\nC240_=_C303 ,C240_=_C323 ,C240_=_C345 ,C240_=_C361 ,C240_=_C364 ,C244_=_C259 ,\nC244_=_C295 ,C244_=_C309 ,C244_=_C325 ,C244_=_C382 ,C244_=_C387 ,C244_=_C400 ,\nC244_=_C408 ,C244_=_C409 ,C259_=_C295 ,C259_=_C309 ,C259_=_C325 ,C259_=_C382 ,\nC259_=_C387 ,C259_=_C400 ,C259_=_C408 ,C259_=_C409 ,C263_=_C267 ,C263_=_C275 ,\nC263_=_C284 ,C263_=_C311 ,C263_=_C312 ,C263_=_C313 ,C263_=_C315 ,C263_=_C316 ,\nC263_=_C319 ,C263_=_C320 ,C267_=_C303 ,C267_=_C323 ,C267_=_C345 ,C267_=_C361 ,\nC267_=_C364 ,C275_=_C284 ,C275_=_C311 ,C275_=_C312 ,C275_=_C313 ,C275_=_C315 ,\nC275_=_C316 ,C275_=_C319 ,C275_=_C320 ,C284_=_C295 ,C284_=_C296</w:t>
      </w:r>
    </w:p>
    <w:p>
      <w:pPr>
        <w:pStyle w:val="PreformattedText"/>
        <w:bidi w:val="0"/>
        <w:spacing w:before="0" w:after="0"/>
        <w:jc w:val="left"/>
        <w:rPr/>
      </w:pPr>
      <w:r>
        <w:rPr/>
        <w:t xml:space="preserve"> </w:t>
      </w:r>
      <w:r>
        <w:rPr/>
        <w:t>,C284_=_C311 ,\nC284_=_C312 ,C284_=_C313 ,C284_=_C315 ,C284_=_C316 ,C284_=_C319 ,C284_=_C320 ,\nC295_=_C296 ,C295_=_C309 ,C295_=_C325 ,C295_=_C382 ,C295_=_C387 ,C295_=_C400 ,\nC295_=_C408 ,C295_=_C409 ,C296_=_C310 ,C296_=_C326 ,C296_=_C335 ,C296_=_C342 ,\nC296_=_C350 ,C296_=_C358 ,C296_=_C377 ,C296_=_C388 ,C296_=_C395 ,C296_=_C401 ,\nC296_=_C404 ,C296_=_C405 ,C296_=_C410 ,C303_=_C309 ,C303_=_C310 ,C303_=_C323 ,\nC303_=_C345 ,C303_=_C361 ,C303_=_C364 ,C309_=_C310 ,C309_=_C325 ,C309_=_C382 ,\nC309_=_C387 ,C309_=_C400 ,C309_=_C408 ,C309_=_C409 ,C310_=_C326 ,C310_=_C335 ,\nC310_=_C342 ,C310_=_C350 ,C310_=_C358 ,C310_=_C377 ,C310_=_C388 ,C310_=_C395 ,\nC310_=_C401 ,C310_=_C404 ,C310_=_C405 ,C310_=_C410 ,C311_=_C312 ,C311_=_C313 ,\nC311_=_C315 ,C311_=_C316 ,C311_=_C319 ,C311_=_C320 ,C311_=_C323 ,C311_=_C325 ,\nC311_=_C326 ,C312_=_C313 ,C312_=_C315 ,C312_=_C316 ,C312_=_C319 ,C312_=_C320 ,\nC312_=_C335 ,C313_=_C315 ,C313_=_C316 ,C313_=_C319 ,C313_=_C320 ,C313_=_C358 ,\nC315_=_C316 ,C315_=_C319 ,C315_=_C320 ,C315_=_C395 ,C316_=_C319 ,C316_=_C320 ,\nC316_=_C405 ,C319_=_C320 ,C319_=_C408 ,C320_=_C409 ,C320_=_C410 ,C323_=_C325 ,\nC323_=_C326 ,C323_=_C345 ,C323_=_C361 ,C323_=_C364 ,C325_=_C326 ,C325_=_C382 ,\nC325_=_C387 ,C325_=_C400 ,C325_=_C408 ,C325_=_C409 ,C326_=_C335 ,C326_=_C342 ,\nC326_=_C350 ,C326_=_C358 ,C326_=_C377 ,C326_=_C388 ,C326_=_C395 ,C326_=_C401 ,\nC326_=_C404 ,C326_=_C405 ,C326_=_C410 ,C335_=_C342 ,C335_=_C350 ,C335_=_C358 ,\nC335_=_C377 ,C335_=_C388 ,C335_=_C395 ,C335_=_C401 ,C335_=_C404 ,C335_=_C405 ,\nC335_=_C410 ,C342_=_C350 ,C342_=_C358 ,C342_=_C377 ,C342_=_C388 ,C342_=_C395 ,\nC342_=_C401 ,C342_=_C404 ,C342_=_C405 ,C342_=_C410 ,C345_=_C350 ,C345_=_C361 ,\nC345_=_C364 ,C350_=_C358 ,C350_=_C377 ,C350_=_C388 ,C350_=_C395 ,C350_=_C401 ,\nC350_=_C404 ,C350_=_C405 ,C350_=_C410 ,C358_=_C377 ,C358_=_C388 ,C358_=_C395 ,\nC358_=_C401 ,C358_=_C404 ,C358_=_C405 ,C358_=_C410 ,C361_=_C364 ,C361_=_C387 ,\nC361_=_C388 ,C377_=_C388 ,C377_=_C395 ,C377_=_C401 ,C377_=_C404 ,C377_=_C405 ,\nC377_=_C410 ,C382_=_C387 ,C382_=_C400 ,C382_=_C408 ,C382_=_C409 ,C387_=_C388 ,\nC387_=_C400 ,C387_=_C408 ,C387_=_C409 ,C388_=_C395 ,C388_=_C401 ,C388_=_C404 ,\nC388_=_C405 ,C388_=_C410 ,C395_=_C401 ,C395_=_C404 ,C395_=_C405 ,C395_=_C410 ,\nC400_=_C401 ,C400_=_C408 ,C400_=_C409 ,C401_=_C404 ,C401_=_C405 ,C401_=_C410 ,\nC404_=_C405 ,C404_=_C410 ,C405_=_C410 ,C408_=_C409 ,C409_=_C410 ,"];15[shape=box, label="id:15 level: 2\n69: C0 C1 C2 C3 C4 \nC5 C6 C7 C8 C9 C10 \nC11 C13 C14 C15 C16 C17 \nC18 C19 C26 C32 C40 C52 \nC61 C62 C63 C64 C65 C66 \nC67 C68 C69 C71 C72 C73 \nC74 C75 C76 C91 C141 C152 \nC162 C168 C192 C201 C210 C248 \nC254 C262 C269 C290 C300 C301 \nC302 C303 C304 C305 C306 C307 \nC308 C309 C310 C352 C365 C374 \nC375 C376 C377 C378 \n659: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6( C0 C26 ) C0_=_C32( C0 C32 ) C1_=_C2( C1 C2 ) C1_=_C3( C1 C3 ) C1_=_C4( C1 C4 ) \nC1_=_C5( C1 C5 ) C1_=_C6( C1 C6 ) C1_=_C7( C1 C7 ) C1_=_C8( C1 C8 ) C1_=_C9( C1 C9 ) C1_=_C10( C1 C10 ) \nC1_=_C11( C1 C11 ) C1_=_C13( C1 C13 ) C1_=_C14( C1 C14 ) C1_=_C15( C1 C15 ) C1_=_C16( C1 C16 ) C1_=_C17( C1 C17 ) \nC1_=_C18( C1 C18 ) C1_=_C40( C1 C40 ) C1_=_C52( C1 C52 ) C2_=_C3( C2 C3 ) C2_=_C4( C2 C4 ) C2_=_C5( C2 C5 ) \nC2_=_C6( C2 C6 ) C2_=_C7( C2 C7 ) C2_=_C8( C2 C8 ) C2_=_C9( C2 C9 ) C2_=_C10( C2 C10 ) C2_=_C11( C2 C11 ) \nC2_=_C13( C2 C13 ) C2_=_C14( C2 C14 ) C2_=_C15( C2 C15 ) C2_=_C16( C2 C16 ) C2_=_C17( C2 C17 ) C2_=_C18( C2 C18 ) \nC2_=_C19( C2 C19 ) C2_=_C40( C2 C40 ) C2_=_C61( C2 C61 ) C2_=_C62( C2 C62 ) C2_=_C63( C2 C63 ) C2_=_C64( C2 C64 ) \nC2_=_C65( C2 C65 ) C2_=_C66( C2 C66 ) C2_=_C67( C2 C67 ) C2_=_C68( C2 C68 ) C2_=_C69( C2 C69 ) C2_=_C71( C2 C71 ) \nC2_=_C72( C2 C72 ) C2_=_C73( C2 C73 ) C2_=_C74( C2 C74 ) C2_=_C75( C2 C75 ) C2_=_C76( C2 C76 ) C3_=_C4( C3 C4 ) \nC3_=_C5( C3 C5 ) C3_=_C6( C3 C6 ) C3_=_C7( C3 C7 ) C3_=_C8( C3 C8 ) C3_=_C9( C3 C9 ) C3_=_C10( C3 C10 ) \nC3_=_C11( C3 C11 ) C3_=_C13( C3 C13 ) C3_=_C14( C3 C14 ) C3_=_C15( C3 C15 ) C3_=_C16( C3 C16 ) C3_=_C17( C3 C17 ) \nC3_=_C18( C3 C18 ) C3_=_C61( C3 C61 ) C3_=_C91( C3 C91 ) C4_=_C5( C4 C5 ) C4_=_C6( C4 C6 ) C4_=_C7( C4 C7 ) \nC4_=_C8( C4 C8 ) C4_=_C9( C4 C9 ) C4_=_C10( C4 C10 ) C4_=_C11( C4 C11 ) C4_=_C13( C4 C13 ) C4_=_C14( C4 C14 ) \nC4_=_C15( C4 C15 ) C4_=_C16( C4 C16 ) C4_=_C17( C4 C17 ) C4_=_C18( C4 C18 ) C4_=_C62( C4 C62 ) C5_=_C6( C5 C6 ) \nC5_=_C7( C5 C7 ) C5_=_C8( C5 C8 ) C5_=_C9( C5 C9 ) C5_=_C10( C5 C10 ) C5_=_C11( C5 C11 ) C5_=_C13( C5 C13 ) \nC5_=_C14( C5 C14 ) C5_=_C15( C5 C15 ) C5_=_C16( C5 C16 ) C5_=_C17( C5 C17 ) C5_=_C18( C5 C18 ) C6_=_C7( C6 C7 ) \nC6_=_C8( C6 C8 ) C6_=_C9( C6 C9 ) C6_=_C10( C6 C10 ) C6_=_C11( C6 C11 ) C6_=_C13( C6 C13 ) C6_=_C14( C6 C14 ) \nC6_=_C15( C6 C15 ) C6_=_C16( C6 C16 ) C6_=_C17( C6 C17 ) C6_=_C18( C6 C18 ) C6_=_C63( C6 C63 ) C6_=_C152( C6 C152 ) \nC7_=_C8( C7 C8 ) C7_=_C9( C7 C9 ) C7_=_C10( C7 C10 ) C7_=_C11( C7 C11 ) C7_=_C13( C7 C13 ) C7_=_C14( C7 C14 ) \nC7_=_C15( C7 C15 ) C7_=_C16( C7 C16 ) C7_=_C17( C7 C17 ) C7_=_C18( C7 C18 ) C7_=_C66( C7 C66 ) C7_=_C210( C7 C210 ) \nC8_=_C9( C8 C9 ) C8_=_C10( C8 C10 ) C8_=_C11( C8 C11 ) C8_=_C13( C8 C13 ) C8_=_C14( C8 C14 ) C8_=_C15( C8 C15 ) \nC8_=_C16( C8 C16 ) C8_=_C17( C8 C17 ) C8_=_C18( C8 C18 ) C8_=_C26( C8 C26 ) C8_=_C152( C8 C152 ) C8_=_C162( C8 C162 ) \nC8_=_C192( C8 C192 ) C8_=_C210( C8 C210 ) C8_=_C248( C8 C248 ) C8_=_C262( C8 C262 ) C8_=_C300( C8 C300 ) C8_=_C301( C8 C301 ) \nC8_=_C302( C8 C302 ) C8_=_C303( C8 C303 ) C8_=_C304( C8 C304 ) C8_=_C305( C8 C305 ) C8_=_C306( C8 C306 ) C8_=_C307( C8 C307 ) \nC8_=_C308( C8 C308 ) C8_=_C309( C8 C309 ) C8_=_C310( C8 C310 ) C9_=_C10( C9 C10 ) C9_=_C11( C9 C11 ) C9_=_C13( C9 C13 ) \nC9_=_C14( C9 C14 ) C9_=_C15( C9 C15 ) C9_=_C16( C9 C16 ) C9_=_C17( C9 C17 ) C9_=_C18( C9 C18 ) C10_=_C11( C10 C11 ) \nC10_=_C13( C10 C13 ) C10_=_C14( C10 C14 ) C10_=_C15( C10 C15 ) C10_=_C16( C10 C16 ) C10_=_C17( C10 C17 ) C10_=_C18( C10 C18 ) \nC10_=_C302( C10 C302 ) C10_=_C352( C10 C352 ) C11_=_C13( C11 C13 ) C11_=_C14( C11 C14 ) C11_=_C15( C11 C15 ) C11_=_C16( C11 C16 ) \nC11_=_C17( C11 C17 ) C11_=_C18( C11 C18 ) C11_=_C304( C11 C304 ) C11_=_C365( C11 C365 ) C13_=_C14( C13 C14 ) C13_=_C15( C13 C15 ) \nC13_=_C16( C13 C16 ) C13_=_C17( C13 C17 ) C13_=_C18( C13 C18 ) C13_=_C306( C13 C306 ) C13_=_C375( C13 C375 ) C14_=_C15( C14 C15 ) \nC14_=_C16( C14 C16 ) C14_=_C17( C14 C17 ) C14_=_C18( C14 C18 ) C14_=_C307( C14 C307 ) C15_=_C16( C15 C16 ) C15_=_C17( C15 C17 ) \nC15_=_C18( C15 C18 ) C15_=_C308( C15 C308 ) C16_=_C17( C16 C17 ) C16_=_C18( C16 C18 ) C16_=_C309( C16 C309 ) C17_=_C18( C17 C18 ) \nC17_=_C378( C17 C378 ) C19_=_C26( C19 C26 ) C19_=_C32( C19 C32 ) C19_=_C40( C19 C40 ) C19_=_C61( C19 C61 ) C19_=_C62( C19 C62 ) \nC19_=_C63( C19 C63 ) C19_=_C64( C19 C64 ) C19_=_C65( C19 C65 ) C19_=_C66( C19 C66 ) C19_=_C67( C19 C67 ) C19_=_C68( C19 C68 ) \nC19_=_C69( C19 C69 ) C19_=_C71( C19 C71 ) C19_=_C72( C19 C72 ) C19_=_C73( C19 C73 ) C19_=_C74( C19 C74 ) C19_=_C75( C19 C75 ) \nC19_=_C76( C19 C76 ) C26_=_C32( C26 C32 ) C26_=_C152( C26 C152 ) C26_=_C162( C26 C162 ) C26_=_C192( C26 C192 ) C26_=_C210( C26 C210 ) \nC26_=_C248( C26 C248 ) C26_=_C262( C26 C262 ) C26_=_C300( C26 C300 ) C26_=_C301( C26 C301 ) C26_=_C302( C26 C302 ) C26_=_C303( C26 C303 ) \nC26_=_C304( C26 C304 ) C26_=_C305( C26 C305 ) C26_=_C306( C26 C306 ) C26_=_C307( C26 C307 ) C26_=_C308( C26 C308 ) C26_=_C309( C26 C309 ) \nC26_=_C310( C26 C310 ) C32_=_C52( C32 C52 ) C32_=_C73( C32 C73 ) C32_=_C91( C32 C91 ) C32_=_C141( C32 C141 ) C32_=_C168( C32 C168 ) \nC32_=_C201( C32 C201 ) C32_=_C254( C32 C254 ) C32_=_C269( C32 C269 ) C32_=_C290( C32 C290 ) C32_=_C352( C32 C352 ) C32_=_C365( C32 C365 ) \nC32_=_C374( C32 C374 ) C32_=_C375( C32 C375 ) C32_=_C376( C32 C376 ) C32_=_C377( C32 C377 ) C32_=_C378( C32 C378 ) C40_=_C52( C40 C52 ) \nC40_=_C61( C40 C61 ) C40_=_C62( C40 C62 ) C40_=_C63( C40 C63 ) C40_=_C64( C40 C64 ) C40_=_C65( C40 C65 ) C40_=_C66( C40 C66 ) \nC40_=_C67( C40 C67 ) C40_=_C68( C40 C68 ) C40_=_C69( C40 C69 ) C40_=_C71( C40 C71 ) C40_=_C72( C40 C72 ) C40_=_C73( C40 C73 ) \nC40_=_C74( C40 C74 ) C40_=_C75( C40 C75 ) C40_=_C76( C40 C76 ) C52_=_C73( C52 C73 ) C52_=_C91( C52 C91 ) C52_=_C141( C52 C141 ) \nC52_=_C168( C52 C168 ) C52_=_C201( C52 C201 ) C52_=_C254( C52 C254 ) C52_=_C269( C52 C269 ) C52_=_C290( C52 C290 ) C52_=_C352( C52 C352 ) \nC52_=_C365( C52 C365 ) C52_=_C374( C52 C374 ) C52_=_C375( C52 C375 ) C52_=_C376( C52 C376 ) C52_=_C377( C52 C377 ) C52_=_C378( C52 C378 ) \nC61_=_C62( C61 C62 ) C61_=_C63( C61 C63 ) C61_=_C64( C61 C64 ) C61_=_C65( C61 C65 ) C61_=_C66( C61 C66 ) C61_=_C67( C61 C67 ) \nC61_=_C68( C61 C68 ) C61_=_C69( C61 C69 ) C61_=_C71( C61 C71 ) C61_=_C72( C61 C72 ) C61_=_C73( C61 C73 ) C61_=_C74( C61 C74 ) \nC61_=_C75( C61 C75 ) C61_=_C76( C61 C76 ) C61_=_C91( C61 C91 ) C62_=_C63( C62 C63 ) C62_=_C64( C62 C64 ) C62_=_C65( C62 C65 ) \nC62_=_C66( C62 C66 ) C62_=_C67( C62 C67 ) C62_=_C68( C62 C68 ) C62_=_C69( C62 C69 ) C62_=_C71( C62 C71 ) C62_=_C72( C62 C72 ) \nC62_=_C73( C62 C73 ) C62_=_C74( C62 C74 ) C62_=_C75( C62 C75 ) C62_=_C76( C62 C76 ) C63_=_C64( C63 C64 ) C63_=_C65( C63 C65 ) \nC63_=_C66( C63 C66 ) C63_=_C67( C63 C67 ) C63_=_C68( C63 C68 ) C63_=_C69( C63 C69 ) C63_=_C71( C63 C71 ) C63_=_C72( C63 C72 ) \nC63_=_C73( C63 C73 ) C63_=_C74( C63 C74 ) C63_=_C75( C63 C75 ) C63_=_C76( C63 C76 ) C63_=_C152( C63 C152 ) C64_=_C65( C64 C65 ) \nC64_=_C66( C64 C66 ) C64_=_C67( C64 C67 ) C64_=_C68( C64 C68 ) C64_=_C69( C64 C69 ) C64_=_C71( C64 C71 ) C64_=_C72( C64 C72 ) \nC64_=_C73( C64 C73 ) C64_=_C74( C64 C74 ) C64_=_C75( C64 C75 ) C64_=_C76( C64 C76 ) C65_=_C66( C65 C66 ) C65_=_C67( C65 C67 ) \nC65_=_C68( C65</w:t>
      </w:r>
    </w:p>
    <w:p>
      <w:pPr>
        <w:pStyle w:val="PreformattedText"/>
        <w:bidi w:val="0"/>
        <w:spacing w:before="0" w:after="0"/>
        <w:jc w:val="left"/>
        <w:rPr/>
      </w:pPr>
      <w:r>
        <w:rPr/>
        <w:t xml:space="preserve"> </w:t>
      </w:r>
      <w:r>
        <w:rPr/>
        <w:t>C68 ) C65_=_C69( C65 C69 ) C65_=_C71( C65 C71 ) C65_=_C72( C65 C72 ) C65_=_C73( C65 C73 ) C65_=_C74( C65 C74 ) \nC65_=_C75( C65 C75 ) C65_=_C76( C65 C76 ) C65_=_C192( C65 C192 ) C65_=_C201( C65 C201 ) C66_=_C67( C66 C67 ) C66_=_C68( C66 C68 ) \nC66_=_C69( C66 C69 ) C66_=_C71( C66 C71 ) C66_=_C72( C66 C72 ) C66_=_C73( C66 C73 ) C66_=_C74( C66 C74 ) C66_=_C75( C66 C75 ) \nC66_=_C76( C66 C76 ) C66_=_C210( C66 C210 ) C67_=_C68( C67 C68 ) C67_=_C69( C67 C69 ) C67_=_C71( C67 C71 ) C67_=_C72( C67 C72 ) \nC67_=_C73( C67 C73 ) C67_=_C74( C67 C74 ) C67_=_C75( C67 C75 ) C67_=_C76( C67 C76 ) C68_=_C69( C68 C69 ) C68_=_C71( C68 C71 ) \nC68_=_C72( C68 C72 ) C68_=_C73( C68 C73 ) C68_=_C74( C68 C74 ) C68_=_C75( C68 C75 ) C68_=_C76( C68 C76 ) C69_=_C71( C69 C71 ) \nC69_=_C72( C69 C72 ) C69_=_C73( C69 C73 ) C69_=_C74( C69 C74 ) C69_=_C75( C69 C75 ) C69_=_C76( C69 C76 ) C69_=_C290( C69 C290 ) \nC71_=_C72( C71 C72 ) C71_=_C73( C71 C73 ) C71_=_C74( C71 C74 ) C71_=_C75( C71 C75 ) C71_=_C76( C71 C76 ) C71_=_C300( C71 C300 ) \nC72_=_C73( C72 C73 ) C72_=_C74( C72 C74 ) C72_=_C75( C72 C75 ) C72_=_C76( C72 C76 ) C72_=_C301( C72 C301 ) C73_=_C74( C73 C74 ) \nC73_=_C75( C73 C75 ) C73_=_C76( C73 C76 ) C73_=_C91( C73 C91 ) C73_=_C141( C73 C141 ) C73_=_C168( C73 C168 ) C73_=_C201( C73 C201 ) \nC73_=_C254( C73 C254 ) C73_=_C269( C73 C269 ) C73_=_C290( C73 C290 ) C73_=_C352( C73 C352 ) C73_=_C365( C73 C365 ) C73_=_C374( C73 C374 ) \nC73_=_C375( C73 C375 ) C73_=_C376( C73 C376 ) C73_=_C377( C73 C377 ) C73_=_C378( C73 C378 ) C74_=_C75( C74 C75 ) C74_=_C76( C74 C76 ) \nC74_=_C376( C74 C376 ) C75_=_C76( C75 C76 ) C75_=_C310( C75 C310 ) C75_=_C377( C75 C377 ) C91_=_C141( C91 C141 ) C91_=_C168( C91 C168 ) \nC91_=_C201( C91 C201 ) C91_=_C254( C91 C254 ) C91_=_C269( C91 C269 ) C91_=_C290( C91 C290 ) C91_=_C352( C91 C352 ) C91_=_C365( C91 C365 ) \nC91_=_C374( C91 C374 ) C91_=_C375( C91 C375 ) C91_=_C376( C91 C376 ) C91_=_C377( C91 C377 ) C91_=_C378( C91 C378 ) C141_=_C168( C141 C168 ) \nC141_=_C201( C141 C201 ) C141_=_C254( C141 C254 ) C141_=_C269( C141 C269 ) C141_=_C290( C141 C290 ) C141_=_C352( C141 C352 ) C141_=_C365( C141 C365 ) \nC141_=_C374( C141 C374 ) C141_=_C375( C141 C375 ) C141_=_C376( C141 C376 ) C141_=_C377( C141 C377 ) C141_=_C378( C141 C378 ) C152_=_C162( C152 C162 ) \nC152_=_C192( C152 C192 ) C152_=_C210( C152 C210 ) C152_=_C248( C152 C248 ) C152_=_C262( C152 C262 ) C152_=_C300( C152 C300 ) C152_=_C301( C152 C301 ) \nC152_=_C302( C152 C302 ) C152_=_C303( C152 C303 ) C152_=_C304( C152 C304 ) C152_=_C305( C152 C305 ) C152_=_C306( C152 C306 ) C152_=_C307( C152 C307 ) \nC152_=_C308( C152 C308 ) C152_=_C309( C152 C309 ) C152_=_C310( C152 C310 ) C162_=_C168( C162 C168 ) C162_=_C192( C162 C192 ) C162_=_C210( C162 C210 ) \nC162_=_C248( C162 C248 ) C162_=_C262( C162 C262 ) C162_=_C300( C162 C300 ) C162_=_C301( C162 C301 ) C162_=_C302( C162 C302 ) C162_=_C303( C162 C303 ) \nC162_=_C304( C162 C304 ) C162_=_C305( C162 C305 ) C162_=_C306( C162 C306 ) C162_=_C307( C162 C307 ) C162_=_C308( C162 C308 ) C162_=_C309( C162 C309 ) \nC162_=_C310( C162 C310 ) C168_=_C201( C168 C201 ) C168_=_C254( C168 C254 ) C168_=_C269( C168 C269 ) C168_=_C290( C168 C290 ) C168_=_C352( C168 C352 ) \nC168_=_C365( C168 C365 ) C168_=_C374( C168 C374 ) C168_=_C375( C168 C375 ) C168_=_C376( C168 C376 ) C168_=_C377( C168 C377 ) C168_=_C378( C168 C378 ) \nC192_=_C201( C192 C201 ) C192_=_C210( C192 C210 ) C192_=_C248( C192 C248 ) C192_=_C262( C192 C262 ) C192_=_C300( C192 C300 ) C192_=_C301( C192 C301 ) \nC192_=_C302( C192 C302 ) C192_=_C303( C192 C303 ) C192_=_C304( C192 C304 ) C192_=_C305( C192 C305 ) C192_=_C306( C192 C306 ) C192_=_C307( C192 C307 ) \nC192_=_C308( C192 C308 ) C192_=_C309( C192 C309 ) C192_=_C310( C192 C310 ) C201_=_C254( C201 C254 ) C201_=_C269( C201 C269 ) C201_=_C290( C201 C290 ) \nC201_=_C352( C201 C352 ) C201_=_C365( C201 C365 ) C201_=_C374( C201 C374 ) C201_=_C375( C201 C375 ) C201_=_C376( C201 C376 ) C201_=_C377( C201 C377 ) \nC201_=_C378( C201 C378 ) C210_=_C248( C210 C248 ) C210_=_C262( C210 C262 ) C210_=_C300( C210 C300 ) C210_=_C301( C210 C301 ) C210_=_C302( C210 C302 ) \nC210_=_C303( C210 C303 ) C210_=_C304( C210 C304 ) C210_=_C305( C210 C305 ) C210_=_C306( C210 C306 ) C210_=_C307( C210 C307 ) C210_=_C308( C210 C308 ) \nC210_=_C309( C210 C309 ) C210_=_C310( C210 C310 ) C248_=_C254( C248 C254 ) C248_=_C262( C248 C262 ) C248_=_C300( C248 C300 ) C248_=_C301( C248 C301 ) \nC248_=_C302( C248 C302 ) C248_=_C303( C248 C303 ) C248_=_C304( C248 C304 ) C248_=_C305( C248 C305 ) C248_=_C306( C248 C306 ) C248_=_C307( C248 C307 ) \nC248_=_C308( C248 C308 ) C248_=_C309( C248 C309 ) C248_=_C310( C248 C310 ) C254_=_C269( C254 C269 ) C254_=_C290( C254 C290 ) C254_=_C352( C254 C352 ) \nC254_=_C365( C254 C365 ) C254_=_C374( C254 C374 ) C254_=_C375( C254 C375 ) C254_=_C376( C254 C376 ) C254_=_C377( C254 C377 ) C254_=_C378( C254 C378 ) \nC262_=_C269( C262 C269 ) C262_=_C300( C262 C300 ) C262_=_C301( C262 C301 ) C262_=_C302( C262 C302 ) C262_=_C303( C262 C303 ) C262_=_C304( C262 C304 ) \nC262_=_C305( C262 C305 ) C262_=_C306( C262 C306 ) C262_=_C307( C262 C307 ) C262_=_C308( C262 C308 ) C262_=_C309( C262 C309 ) C262_=_C310( C262 C310 ) \nC269_=_C290( C269 C290 ) C269_=_C352( C269 C352 ) C269_=_C365( C269 C365 ) C269_=_C374( C269 C374 ) C269_=_C375( C269 C375 ) C269_=_C376( C269 C376 ) \nC269_=_C377( C269 C377 ) C269_=_C378( C269 C378 ) C290_=_C352( C290 C352 ) C290_=_C365( C290 C365 ) C290_=_C374( C290 C374 ) C290_=_C375( C290 C375 ) \nC290_=_C376( C290 C376 ) C290_=_C377( C290 C377 ) C290_=_C378( C290 C378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2_=_C352( C302 C352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4_=_C365( C304 C365 ) C305_=_C306( C305 C306 ) C305_=_C307( C305 C307 ) C305_=_C308( C305 C308 ) \nC305_=_C309( C305 C309 ) C305_=_C310( C305 C310 ) C305_=_C374( C305 C374 ) C306_=_C307( C306 C307 ) C306_=_C308( C306 C308 ) C306_=_C309( C306 C309 ) \nC306_=_C310( C306 C310 ) C306_=_C375( C306 C375 ) C307_=_C308( C307 C308 ) C307_=_C309( C307 C309 ) C307_=_C310( C307 C310 ) C308_=_C309( C308 C309 ) \nC308_=_C310( C308 C310 ) C309_=_C310( C309 C310 ) C310_=_C377( C310 C377 ) C352_=_C365( C352 C365 ) C352_=_C374( C352 C374 ) C352_=_C375( C352 C375 ) \nC352_=_C376( C352 C376 ) C352_=_C377( C352 C377 ) C352_=_C378( C352 C378 ) C365_=_C374( C365 C374 ) C365_=_C375( C365 C375 ) C365_=_C376( C365 C376 ) \nC365_=_C377( C365 C377 ) C365_=_C378( C365 C378 ) C374_=_C375( C374 C375 ) C374_=_C376( C374 C376 ) C374_=_C377( C374 C377 ) C374_=_C378( C374 C378 ) \nC375_=_C376( C375 C376 ) C375_=_C377( C375 C377 ) C375_=_C378( C375 C378 ) C376_=_C377( C376 C377 ) C376_=_C378( C376 C378 ) C377_=_C378( C377 C378 ) "];11-&gt;15[label="66: C0 C1 C3 C4 C5 \nC6 C7 C9 C10 C11 C13 \nC14 C15 C16 C17 C18 C19 \nC26 C32 C40 C52 C61 C62 \nC63 C64 C65 C66 C67 C68 \nC69 C71 C72 C74 C75 C76 \nC91 C141 C152 C162 C168 C192 \nC201 C210 C248 C254 C262 C269 \nC290 C300 C301 C302 C303 C304 \nC305 C306 C307 C308 C309 C310 \nC352 C365 C374 C375 C376 C377 \nC378 \n559: C0_=_C1 ,C0_=_C3 ,C0_=_C4 ,C0_=_C5 ,C0_=_C6 ,\nC0_=_C7 ,C0_=_C9 ,C0_=_C10 ,C0_=_C11 ,C0_=_C13 ,C0_=_C14 ,\nC0_=_C15 ,C0_=_C16 ,C0_=_C17 ,C0_=_C18 ,C0_=_C19 ,C0_=_C26 ,\nC0_=_C32 ,C1_=_C3 ,C1_=_C4 ,C1_=_C5 ,C1_=_C6 ,C1_=_C7 ,\nC1_=_C9 ,C1_=_C10 ,C1_=_C11 ,C1_=_C13 ,C1_=_C14 ,C1_=_C15 ,\nC1_=_C16 ,C1_=_C17 ,C1_=_C18 ,C1_=_C40 ,C1_=_C52 ,C3_=_C4 ,\nC3_=_C5 ,C3_=_C6 ,C3_=_C7 ,C3_=_C9 ,C3_=_C10 ,C3_=_C11 ,\nC3_=_C13 ,C3_=_C14 ,C3_=_C15 ,C3_=_C16 ,C3_=_C17 ,C3_=_C18 ,\nC3_=_C61 ,C3_=_C91 ,C4_=_C5 ,C4_=_C6 ,C4_=_C7 ,C4_=_C9 ,\nC4_=_C10 ,C4_=_C11 ,C4_=_C13 ,C4_=_C14 ,C4_=_C15 ,C4_=_C16 ,\nC4_=_C17 ,C4_=_C18 ,C4_=_C62 ,C5_=_C6 ,C5_=_C7 ,C5_=_C9 ,\nC5_=_C10 ,C5_=_C11 ,C5_=_C13 ,C5_=_C14 ,C5_=_C15 ,C5_=_C16 ,\nC5_=_C17 ,C5_=_C18 ,C6_=_C7 ,C6_=_C9 ,C6_=_C10 ,C6_=_C11 ,\nC6_=_C13 ,C6_=_C14 ,C6_=_C15 ,C6_=_C16 ,C6_=_C17 ,C6_=_C18 ,\nC6_=_C63 ,C6_=_C152 ,C7_=_C9 ,C7_=_C10 ,C7_=_C11 ,C7_=_C13 ,\nC7_=_C14 ,C7_=_C15 ,C7_=_C16 ,C7_=_C17 ,C7_=_C18 ,C7_=_C66 ,\nC7_=_C210 ,C9_=_C10 ,C9_=_C11 ,C9_=_C13 ,C9_=_C14 ,C9_=_C15 ,\nC9_=_C16 ,C9_=_C17 ,C9_=_C18 ,C10_=_C11 ,C10_=_C13 ,C10_=_C14 ,\nC10_=_C15 ,C10_=_C16 ,C10_=_C17 ,C10_=_C18 ,C10_=_C302 ,C10_=_C352 ,\nC11_=_C13 ,C11_=_C14 ,C11_=_C15 ,C11_=_C16 ,C11_=_C17 ,C11_=_C18 ,\nC11_=_C304 ,C11_=_C365 ,C13_=_C14 ,C13_=_C15 ,C13_=_C16 ,C13_=_C17 ,\nC13_=_C18 ,C13_=_C306 ,C13_=_C375 ,C14_=_C15 ,C14_=_C16 ,C14_=_C17 ,\nC14_=_C18 ,C14_=_C307 ,C15_=_C16 ,C15_=_C17 ,C15_=_C18 ,C15_=_C308 ,\nC16_=_C17 ,C16_=_C18 ,C16_=_C309 ,C17_=_C18 ,C17_=_C378 ,C19_=_C26 ,\nC19_=_C32 ,C19_=_C40 ,C19_=_C61 ,C19_=_C62 ,C19_=_C63 ,C19_=_C64 ,\nC19_=_C65 ,C19_=_C66 ,C19_=_C67 ,C19_=_C68 ,C19_=_C69 ,C19_=_C71 ,\nC19_=_C72 ,C19_=_C74 ,C19_=_C75 ,C19_=_C76 ,C26_=_C32 ,C26_=_C152 ,\nC26_=_C162 ,C26_=_C192 ,C26_=_C210 ,C26_=_C248 ,C26_=_C262 ,C26_=_C300 ,\nC26_=_C301 ,C26_=_C302 ,C26_=_C303 ,C26_=_C304 ,C26_=_C305 ,C26_=_C306 ,\nC26_=_C307 ,C26_=_C308 ,C26_=_C309 ,C26_=_C310 ,C32_=_C52 ,C32_=_C91 ,\nC32_=_C141 ,C32_=_C168 ,C32_=_C201 ,C32_=_C254</w:t>
      </w:r>
    </w:p>
    <w:p>
      <w:pPr>
        <w:pStyle w:val="PreformattedText"/>
        <w:bidi w:val="0"/>
        <w:spacing w:before="0" w:after="0"/>
        <w:jc w:val="left"/>
        <w:rPr/>
      </w:pPr>
      <w:r>
        <w:rPr/>
        <w:t xml:space="preserve"> </w:t>
      </w:r>
      <w:r>
        <w:rPr/>
        <w:t>,C32_=_C269 ,C32_=_C290 ,\nC32_=_C352 ,C32_=_C365 ,C32_=_C374 ,C32_=_C375 ,C32_=_C376 ,C32_=_C377 ,\nC32_=_C378 ,C40_=_C52 ,C40_=_C61 ,C40_=_C62 ,C40_=_C63 ,C40_=_C64 ,\nC40_=_C65 ,C40_=_C66 ,C40_=_C67 ,C40_=_C68 ,C40_=_C69 ,C40_=_C71 ,\nC40_=_C72 ,C40_=_C74 ,C40_=_C75 ,C40_=_C76 ,C52_=_C91 ,C52_=_C141 ,\nC52_=_C168 ,C52_=_C201 ,C52_=_C254 ,C52_=_C269 ,C52_=_C290 ,C52_=_C352 ,\nC52_=_C365 ,C52_=_C374 ,C52_=_C375 ,C52_=_C376 ,C52_=_C377 ,C52_=_C378 ,\nC61_=_C62 ,C61_=_C63 ,C61_=_C64 ,C61_=_C65 ,C61_=_C66 ,C61_=_C67 ,\nC61_=_C68 ,C61_=_C69 ,C61_=_C71 ,C61_=_C72 ,C61_=_C74 ,C61_=_C75 ,\nC61_=_C76 ,C61_=_C91 ,C62_=_C63 ,C62_=_C64 ,C62_=_C65 ,C62_=_C66 ,\nC62_=_C67 ,C62_=_C68 ,C62_=_C69 ,C62_=_C71 ,C62_=_C72 ,C62_=_C74 ,\nC62_=_C75 ,C62_=_C76 ,C63_=_C64 ,C63_=_C65 ,C63_=_C66 ,C63_=_C67 ,\nC63_=_C68 ,C63_=_C69 ,C63_=_C71 ,C63_=_C72 ,C63_=_C74 ,C63_=_C75 ,\nC63_=_C76 ,C63_=_C152 ,C64_=_C65 ,C64_=_C66 ,C64_=_C67 ,C64_=_C68 ,\nC64_=_C69 ,C64_=_C71 ,C64_=_C72 ,C64_=_C74 ,C64_=_C75 ,C64_=_C76 ,\nC65_=_C66 ,C65_=_C67 ,C65_=_C68 ,C65_=_C69 ,C65_=_C71 ,C65_=_C72 ,\nC65_=_C74 ,C65_=_C75 ,C65_=_C76 ,C65_=_C192 ,C65_=_C201 ,C66_=_C67 ,\nC66_=_C68 ,C66_=_C69 ,C66_=_C71 ,C66_=_C72 ,C66_=_C74 ,C66_=_C75 ,\nC66_=_C76 ,C66_=_C210 ,C67_=_C68 ,C67_=_C69 ,C67_=_C71 ,C67_=_C72 ,\nC67_=_C74 ,C67_=_C75 ,C67_=_C76 ,C68_=_C69 ,C68_=_C71 ,C68_=_C72 ,\nC68_=_C74 ,C68_=_C75 ,C68_=_C76 ,C69_=_C71 ,C69_=_C72 ,C69_=_C74 ,\nC69_=_C75 ,C69_=_C76 ,C69_=_C290 ,C71_=_C72 ,C71_=_C74 ,C71_=_C75 ,\nC71_=_C76 ,C71_=_C300 ,C72_=_C74 ,C72_=_C75 ,C72_=_C76 ,C72_=_C301 ,\nC74_=_C75 ,C74_=_C76 ,C74_=_C376 ,C75_=_C76 ,C75_=_C310 ,C75_=_C377 ,\nC91_=_C141 ,C91_=_C168 ,C91_=_C201 ,C91_=_C254 ,C91_=_C269 ,C91_=_C290 ,\nC91_=_C352 ,C91_=_C365 ,C91_=_C374 ,C91_=_C375 ,C91_=_C376 ,C91_=_C377 ,\nC91_=_C378 ,C141_=_C168 ,C141_=_C201 ,C141_=_C254 ,C141_=_C269 ,C141_=_C290 ,\nC141_=_C352 ,C141_=_C365 ,C141_=_C374 ,C141_=_C375 ,C141_=_C376 ,C141_=_C377 ,\nC141_=_C378 ,C152_=_C162 ,C152_=_C192 ,C152_=_C210 ,C152_=_C248 ,C152_=_C262 ,\nC152_=_C300 ,C152_=_C301 ,C152_=_C302 ,C152_=_C303 ,C152_=_C304 ,C152_=_C305 ,\nC152_=_C306 ,C152_=_C307 ,C152_=_C308 ,C152_=_C309 ,C152_=_C310 ,C162_=_C168 ,\nC162_=_C192 ,C162_=_C210 ,C162_=_C248 ,C162_=_C262 ,C162_=_C300 ,C162_=_C301 ,\nC162_=_C302 ,C162_=_C303 ,C162_=_C304 ,C162_=_C305 ,C162_=_C306 ,C162_=_C307 ,\nC162_=_C308 ,C162_=_C309 ,C162_=_C310 ,C168_=_C201 ,C168_=_C254 ,C168_=_C269 ,\nC168_=_C290 ,C168_=_C352 ,C168_=_C365 ,C168_=_C374 ,C168_=_C375 ,C168_=_C376 ,\nC168_=_C377 ,C168_=_C378 ,C192_=_C201 ,C192_=_C210 ,C192_=_C248 ,C192_=_C262 ,\nC192_=_C300 ,C192_=_C301 ,C192_=_C302 ,C192_=_C303 ,C192_=_C304 ,C192_=_C305 ,\nC192_=_C306 ,C192_=_C307 ,C192_=_C308 ,C192_=_C309 ,C192_=_C310 ,C201_=_C254 ,\nC201_=_C269 ,C201_=_C290 ,C201_=_C352 ,C201_=_C365 ,C201_=_C374 ,C201_=_C375 ,\nC201_=_C376 ,C201_=_C377 ,C201_=_C378 ,C210_=_C248 ,C210_=_C262 ,C210_=_C300 ,\nC210_=_C301 ,C210_=_C302 ,C210_=_C303 ,C210_=_C304 ,C210_=_C305 ,C210_=_C306 ,\nC210_=_C307 ,C210_=_C308 ,C210_=_C309 ,C210_=_C310 ,C248_=_C254 ,C248_=_C262 ,\nC248_=_C300 ,C248_=_C301 ,C248_=_C302 ,C248_=_C303 ,C248_=_C304 ,C248_=_C305 ,\nC248_=_C306 ,C248_=_C307 ,C248_=_C308 ,C248_=_C309 ,C248_=_C310 ,C254_=_C269 ,\nC254_=_C290 ,C254_=_C352 ,C254_=_C365 ,C254_=_C374 ,C254_=_C375 ,C254_=_C376 ,\nC254_=_C377 ,C254_=_C378 ,C262_=_C269 ,C262_=_C300 ,C262_=_C301 ,C262_=_C302 ,\nC262_=_C303 ,C262_=_C304 ,C262_=_C305 ,C262_=_C306 ,C262_=_C307 ,C262_=_C308 ,\nC262_=_C309 ,C262_=_C310 ,C269_=_C290 ,C269_=_C352 ,C269_=_C365 ,C269_=_C374 ,\nC269_=_C375 ,C269_=_C376 ,C269_=_C377 ,C269_=_C378 ,C290_=_C352 ,C290_=_C365 ,\nC290_=_C374 ,C290_=_C375 ,C290_=_C376 ,C290_=_C377 ,C290_=_C378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2_=_C352 ,C303_=_C304 ,C303_=_C305 ,C303_=_C306 ,\nC303_=_C307 ,C303_=_C308 ,C303_=_C309 ,C303_=_C310 ,C304_=_C305 ,C304_=_C306 ,\nC304_=_C307 ,C304_=_C308 ,C304_=_C309 ,C304_=_C310 ,C304_=_C365 ,C305_=_C306 ,\nC305_=_C307 ,C305_=_C308 ,C305_=_C309 ,C305_=_C310 ,C305_=_C374 ,C306_=_C307 ,\nC306_=_C308 ,C306_=_C309 ,C306_=_C310 ,C306_=_C375 ,C307_=_C308 ,C307_=_C309 ,\nC307_=_C310 ,C308_=_C309 ,C308_=_C310 ,C309_=_C310 ,C310_=_C377 ,C352_=_C365 ,\nC352_=_C374 ,C352_=_C375 ,C352_=_C376 ,C352_=_C377 ,C352_=_C378 ,C365_=_C374 ,\nC365_=_C375 ,C365_=_C376 ,C365_=_C377 ,C365_=_C378 ,C374_=_C375 ,C374_=_C376 ,\nC374_=_C377 ,C374_=_C378 ,C375_=_C376 ,C375_=_C377 ,C375_=_C378 ,C376_=_C377 ,\nC376_=_C378 ,C377_=_C378 ,"];16[shape=box, label="id:16 level: 2\n88: C13 C17 C34 C35 C45 \nC53 C54 C59 C69 C84 C92 \nC96 C104 C110 C112 C119 C123 \nC124 C142 C146 C151 C155 C158 \nC170 C177 C184 C202 C209 C218 \nC229 C232 C242 C245 C256 C257 \nC273 C281 C283 C284 C285 C286 \nC287 C288 C289 C290 C291 C293 \nC294 C295 C296 C297 C298 C299 \nC306 C315 C319 C332 C343 C348 \nC351 C354 C355 C359 C361 C366 \nC367 C371 C375 C378 C379 C384 \nC385 C386 C387 C388 C389 C390 \nC391 C392 C393 C394 C395 C397 \nC398 C406 C408 C411 C412 \n1085: C13_=_C17( C13 C17 ) C13_=_C34( C13 C34 ) C13_=_C53( C13 C53 ) C13_=_C123( C13 C123 ) C13_=_C155( C13 C155 ) \nC13_=_C170( C13 C170 ) C13_=_C256( C13 C256 ) C13_=_C281( C13 C281 ) C13_=_C306( C13 C306 ) C13_=_C332( C13 C332 ) C13_=_C354( C13 C354 ) \nC13_=_C361( C13 C361 ) C13_=_C366( C13 C366 ) C13_=_C375( C13 C375 ) C13_=_C379( C13 C379 ) C13_=_C384( C13 C384 ) C13_=_C385( C13 C385 ) \nC13_=_C386( C13 C386 ) C13_=_C387( C13 C387 ) C13_=_C388( C13 C388 ) C13_=_C389( C13 C389 ) C13_=_C390( C13 C390 ) C13_=_C391( C13 C391 ) \nC17_=_C59( C17 C59 ) C17_=_C96( C17 C96 ) C17_=_C112( C17 C112 ) C17_=_C146( C17 C146 ) C17_=_C158( C17 C158 ) C17_=_C218( C17 C218 ) \nC17_=_C232( C17 C232 ) C17_=_C245( C17 C245 ) C17_=_C273( C17 C273 ) C17_=_C283( C17 C283 ) C17_=_C297( C17 C297 ) C17_=_C319( C17 C319 ) \nC17_=_C343( C17 C343 ) C17_=_C351( C17 C351 ) C17_=_C359( C17 C359 ) C17_=_C371( C17 C371 ) C17_=_C378( C17 C378 ) C17_=_C389( C17 C389 ) \nC17_=_C406( C17 C406 ) C17_=_C408( C17 C408 ) C17_=_C411( C17 C411 ) C17_=_C412( C17 C412 ) C34_=_C35( C34 C35 ) C34_=_C53( C34 C53 ) \nC34_=_C123( C34 C123 ) C34_=_C155( C34 C155 ) C34_=_C170( C34 C170 ) C34_=_C256( C34 C256 ) C34_=_C281( C34 C281 ) C34_=_C306( C34 C306 ) \nC34_=_C332( C34 C332 ) C34_=_C354( C34 C354 ) C34_=_C361( C34 C361 ) C34_=_C366( C34 C366 ) C34_=_C375( C34 C375 ) C34_=_C379( C34 C379 ) \nC34_=_C384( C34 C384 ) C34_=_C385( C34 C385 ) C34_=_C386( C34 C386 ) C34_=_C387( C34 C387 ) C34_=_C388( C34 C388 ) C34_=_C389( C34 C389 ) \nC34_=_C390( C34 C390 ) C34_=_C391( C34 C391 ) C35_=_C54( C35 C54 ) C35_=_C92( C35 C92 ) C35_=_C110( C35 C110 ) C35_=_C124( C35 C124 ) \nC35_=_C142( C35 C142 ) C35_=_C184( C35 C184 ) C35_=_C202( C35 C202 ) C35_=_C229( C35 C229 ) C35_=_C242( C35 C242 ) C35_=_C257( C35 C257 ) \nC35_=_C293( C35 C293 ) C35_=_C315( C35 C315 ) C35_=_C348( C35 C348 ) C35_=_C355( C35 C355 ) C35_=_C367( C35 C367 ) C35_=_C384( C35 C384 ) \nC35_=_C392( C35 C392 ) C35_=_C393( C35 C393 ) C35_=_C394( C35 C394 ) C35_=_C395( C35 C395 ) C35_=_C397( C35 C397 ) C35_=_C398( C35 C398 ) \nC45_=_C53( C45 C53 ) C45_=_C54( C45 C54 ) C45_=_C59( C45 C59 ) C45_=_C69( C45 C69 ) C45_=_C84( C45 C84 ) C45_=_C104( C45 C104 ) \nC45_=_C119( C45 C119 ) C45_=_C151( C45 C151 ) C45_=_C177( C45 C177 ) C45_=_C209( C45 C209 ) C45_=_C284( C45 C284 ) C45_=_C285( C45 C285 ) \nC45_=_C286( C45 C286 ) C45_=_C287( C45 C287 ) C45_=_C288( C45 C288 ) C45_=_C289( C45 C289 ) C45_=_C290( C45 C290 ) C45_=_C291( C45 C291 ) \nC45_=_C293( C45 C293 ) C45_=_C294( C45 C294 ) C45_=_C295( C45 C295 ) C45_=_C296( C45 C296 ) C45_=_C297( C45 C297 ) C45_=_C298( C45 C298 ) \nC45_=_C299( C45 C299 ) C53_=_C54( C53 C54 ) C53_=_C59( C53 C59 ) C53_=_C123( C53 C123 ) C53_=_C155( C53 C155 ) C53_=_C170( C53 C170 ) \nC53_=_C256( C53 C256 ) C53_=_C281( C53 C281 ) C53_=_C306( C53 C306 ) C53_=_C332( C53 C332 ) C53_=_C354( C53 C354 ) C53_=_C361( C53 C361 ) \nC53_=_C366( C53 C366 ) C53_=_C375( C53 C375 ) C53_=_C379( C53 C379 ) C53_=_C384( C53 C384 ) C53_=_C385( C53 C385 ) C53_=_C386( C53 C386 ) \nC53_=_C387( C53 C387 ) C53_=_C388( C53 C388 ) C53_=_C389( C53 C389 ) C53_=_C390( C53 C390 ) C53_=_C391( C53 C391 ) C54_=_C59( C54 C59 ) \nC54_=_C92( C54 C92 ) C54_=_C110( C54 C110 ) C54_=_C124( C54 C124 ) C54_=_C142( C54 C142 ) C54_=_C184( C54 C184 ) C54_=_C202( C54 C202 ) \nC54_=_C229( C54 C229 ) C54_=_C242( C54 C242 ) C54_=_C257( C54 C257 ) C54_=_C293( C54 C293 ) C54_=_C315( C54 C315 ) C54_=_C348( C54 C348 ) \nC54_=_C355( C54 C355 ) C54_=_C367( C54 C367 ) C54_=_C384( C54 C384 ) C54_=_C392( C54 C392 ) C54_=_C393( C54 C393 ) C54_=_C394( C54 C394 ) \nC54_=_C395( C54 C395 ) C54_=_C397( C54 C397 ) C54_=_C398( C54 C398 ) C59_=_C96( C59 C96 ) C59_=_C112( C59 C112 ) C59_=_C146( C59 C146 ) \nC59_=_C158( C59 C158 ) C59_=_C218( C59 C218 ) C59_=_C232( C59 C232 ) C59_=_C245( C59 C245 ) C59_=_C273( C59 C273 ) C59_=_C283( C59 C283 ) \nC59_=_C297( C59 C297 ) C59_=_C319( C59 C319 ) C59_=_C343( C59 C343 ) C59_=_C351( C59 C351 ) C59_=_C359( C59 C359 ) C59_=_C371( C59 C371 ) \nC59_=_C378( C59 C378 ) C59_=_C389( C59 C389 ) C59_=_C406( C59 C406 ) C59_=_C408( C59 C408 ) C59_=_C411( C59 C411 ) C59_=_C412( C59 C412 ) \nC69_=_C84( C69 C84 ) C69_=_C104( C69 C104 ) C69_=_C119( C69 C119 ) C69_=_C151( C69 C151 ) C69_=_C177( C69 C177 ) C69_=_C209( C69 C209 ) \nC69_=_C284( C69 C284 ) C69_=_C285( C69 C285 ) C69_=_C286( C69 C286 ) C69_=_C287( C69 C287 ) C69_=_C288( C69 C288 ) C69_=_C289( C69 C289 ) \nC69_=_C290( C69 C290 ) C69_=_C291( C69 C291 ) C69_=_C293( C69 C293 ) C69_=_C294( C69 C294 ) C69_=_C295( C69 C295 ) C69_=_C296( C69 C296 ) \nC69_=_C297( C69 C297 ) C69_=_C298( C69 C298 ) C69_=_C299( C69 C299 ) C84_=_C92( C84</w:t>
      </w:r>
    </w:p>
    <w:p>
      <w:pPr>
        <w:pStyle w:val="PreformattedText"/>
        <w:bidi w:val="0"/>
        <w:spacing w:before="0" w:after="0"/>
        <w:jc w:val="left"/>
        <w:rPr/>
      </w:pPr>
      <w:r>
        <w:rPr/>
        <w:t xml:space="preserve"> </w:t>
      </w:r>
      <w:r>
        <w:rPr/>
        <w:t>C92 ) C84_=_C96( C84 C96 ) C84_=_C104( C84 C104 ) \nC84_=_C119( C84 C119 ) C84_=_C151( C84 C151 ) C84_=_C177( C84 C177 ) C84_=_C209( C84 C209 ) C84_=_C284( C84 C284 ) C84_=_C285( C84 C285 ) \nC84_=_C286( C84 C286 ) C84_=_C287( C84 C287 ) C84_=_C288( C84 C288 ) C84_=_C289( C84 C289 ) C84_=_C290( C84 C290 ) C84_=_C291( C84 C291 ) \nC84_=_C293( C84 C293 ) C84_=_C294( C84 C294 ) C84_=_C295( C84 C295 ) C84_=_C296( C84 C296 ) C84_=_C297( C84 C297 ) C84_=_C298( C84 C298 ) \nC84_=_C299( C84 C299 ) C92_=_C96( C92 C96 ) C92_=_C110( C92 C110 ) C92_=_C124( C92 C124 ) C92_=_C142( C92 C142 ) C92_=_C184( C92 C184 ) \nC92_=_C202( C92 C202 ) C92_=_C229( C92 C229 ) C92_=_C242( C92 C242 ) C92_=_C257( C92 C257 ) C92_=_C293( C92 C293 ) C92_=_C315( C92 C315 ) \nC92_=_C348( C92 C348 ) C92_=_C355( C92 C355 ) C92_=_C367( C92 C367 ) C92_=_C384( C92 C384 ) C92_=_C392( C92 C392 ) C92_=_C393( C92 C393 ) \nC92_=_C394( C92 C394 ) C92_=_C395( C92 C395 ) C92_=_C397( C92 C397 ) C92_=_C398( C92 C398 ) C96_=_C112( C96 C112 ) C96_=_C146( C96 C146 ) \nC96_=_C158( C96 C158 ) C96_=_C218( C96 C218 ) C96_=_C232( C96 C232 ) C96_=_C245( C96 C245 ) C96_=_C273( C96 C273 ) C96_=_C283( C96 C283 ) \nC96_=_C297( C96 C297 ) C96_=_C319( C96 C319 ) C96_=_C343( C96 C343 ) C96_=_C351( C96 C351 ) C96_=_C359( C96 C359 ) C96_=_C371( C96 C371 ) \nC96_=_C378( C96 C378 ) C96_=_C389( C96 C389 ) C96_=_C406( C96 C406 ) C96_=_C408( C96 C408 ) C96_=_C411( C96 C411 ) C96_=_C412( C96 C412 ) \nC104_=_C110( C104 C110 ) C104_=_C112( C104 C112 ) C104_=_C119( C104 C119 ) C104_=_C151( C104 C151 ) C104_=_C177( C104 C177 ) C104_=_C209( C104 C209 ) \nC104_=_C284( C104 C284 ) C104_=_C285( C104 C285 ) C104_=_C286( C104 C286 ) C104_=_C287( C104 C287 ) C104_=_C288( C104 C288 ) C104_=_C289( C104 C289 ) \nC104_=_C290( C104 C290 ) C104_=_C291( C104 C291 ) C104_=_C293( C104 C293 ) C104_=_C294( C104 C294 ) C104_=_C295( C104 C295 ) C104_=_C296( C104 C296 ) \nC104_=_C297( C104 C297 ) C104_=_C298( C104 C298 ) C104_=_C299( C104 C299 ) C110_=_C112( C110 C112 ) C110_=_C124( C110 C124 ) C110_=_C142( C110 C142 ) \nC110_=_C184( C110 C184 ) C110_=_C202( C110 C202 ) C110_=_C229( C110 C229 ) C110_=_C242( C110 C242 ) C110_=_C257( C110 C257 ) C110_=_C293( C110 C293 ) \nC110_=_C315( C110 C315 ) C110_=_C348( C110 C348 ) C110_=_C355( C110 C355 ) C110_=_C367( C110 C367 ) C110_=_C384( C110 C384 ) C110_=_C392( C110 C392 ) \nC110_=_C393( C110 C393 ) C110_=_C394( C110 C394 ) C110_=_C395( C110 C395 ) C110_=_C397( C110 C397 ) C110_=_C398( C110 C398 ) C112_=_C146( C112 C146 ) \nC112_=_C158( C112 C158 ) C112_=_C218( C112 C218 ) C112_=_C232( C112 C232 ) C112_=_C245( C112 C245 ) C112_=_C273( C112 C273 ) C112_=_C283( C112 C283 ) \nC112_=_C297( C112 C297 ) C112_=_C319( C112 C319 ) C112_=_C343( C112 C343 ) C112_=_C351( C112 C351 ) C112_=_C359( C112 C359 ) C112_=_C371( C112 C371 ) \nC112_=_C378( C112 C378 ) C112_=_C389( C112 C389 ) C112_=_C406( C112 C406 ) C112_=_C408( C112 C408 ) C112_=_C411( C112 C411 ) C112_=_C412( C112 C412 ) \nC119_=_C123( C119 C123 ) C119_=_C124( C119 C124 ) C119_=_C151( C119 C151 ) C119_=_C177( C119 C177 ) C119_=_C209( C119 C209 ) C119_=_C284( C119 C284 ) \nC119_=_C285( C119 C285 ) C119_=_C286( C119 C286 ) C119_=_C287( C119 C287 ) C119_=_C288( C119 C288 ) C119_=_C289( C119 C289 ) C119_=_C290( C119 C290 ) \nC119_=_C291( C119 C291 ) C119_=_C293( C119 C293 ) C119_=_C294( C119 C294 ) C119_=_C295( C119 C295 ) C119_=_C296( C119 C296 ) C119_=_C297( C119 C297 ) \nC119_=_C298( C119 C298 ) C119_=_C299( C119 C299 ) C123_=_C124( C123 C124 ) C123_=_C155( C123 C155 ) C123_=_C170( C123 C170 ) C123_=_C256( C123 C256 ) \nC123_=_C281( C123 C281 ) C123_=_C306( C123 C306 ) C123_=_C332( C123 C332 ) C123_=_C354( C123 C354 ) C123_=_C361( C123 C361 ) C123_=_C366( C123 C366 ) \nC123_=_C375( C123 C375 ) C123_=_C379( C123 C379 ) C123_=_C384( C123 C384 ) C123_=_C385( C123 C385 ) C123_=_C386( C123 C386 ) C123_=_C387( C123 C387 ) \nC123_=_C388( C123 C388 ) C123_=_C389( C123 C389 ) C123_=_C390( C123 C390 ) C123_=_C391( C123 C391 ) C124_=_C142( C124 C142 ) C124_=_C184( C124 C184 ) \nC124_=_C202( C124 C202 ) C124_=_C229( C124 C229 ) C124_=_C242( C124 C242 ) C124_=_C257( C124 C257 ) C124_=_C293( C124 C293 ) C124_=_C315( C124 C315 ) \nC124_=_C348( C124 C348 ) C124_=_C355( C124 C355 ) C124_=_C367( C124 C367 ) C124_=_C384( C124 C384 ) C124_=_C392( C124 C392 ) C124_=_C393( C124 C393 ) \nC124_=_C394( C124 C394 ) C124_=_C395( C124 C395 ) C124_=_C397( C124 C397 ) C124_=_C398( C124 C398 ) C142_=_C146( C142 C146 ) C142_=_C184( C142 C184 ) \nC142_=_C202( C142 C202 ) C142_=_C229( C142 C229 ) C142_=_C242( C142 C242 ) C142_=_C257( C142 C257 ) C142_=_C293( C142 C293 ) C142_=_C315( C142 C315 ) \nC142_=_C348( C142 C348 ) C142_=_C355( C142 C355 ) C142_=_C367( C142 C367 ) C142_=_C384( C142 C384 ) C142_=_C392( C142 C392 ) C142_=_C393( C142 C393 ) \nC142_=_C394( C142 C394 ) C142_=_C395( C142 C395 ) C142_=_C397( C142 C397 ) C142_=_C398( C142 C398 ) C146_=_C158( C146 C158 ) C146_=_C218( C146 C218 ) \nC146_=_C232( C146 C232 ) C146_=_C245( C146 C245 ) C146_=_C273( C146 C273 ) C146_=_C283( C146 C283 ) C146_=_C297( C146 C297 ) C146_=_C319( C146 C319 ) \nC146_=_C343( C146 C343 ) C146_=_C351( C146 C351 ) C146_=_C359( C146 C359 ) C146_=_C371( C146 C371 ) C146_=_C378( C146 C378 ) C146_=_C389( C146 C389 ) \nC146_=_C406( C146 C406 ) C146_=_C408( C146 C408 ) C146_=_C411( C146 C411 ) C146_=_C412( C146 C412 ) C151_=_C155( C151 C155 ) C151_=_C158( C151 C158 ) \nC151_=_C177( C151 C177 ) C151_=_C209( C151 C209 ) C151_=_C284( C151 C284 ) C151_=_C285( C151 C285 ) C151_=_C286( C151 C286 ) C151_=_C287( C151 C287 ) \nC151_=_C288( C151 C288 ) C151_=_C289( C151 C289 ) C151_=_C290( C151 C290 ) C151_=_C291( C151 C291 ) C151_=_C293( C151 C293 ) C151_=_C294( C151 C294 ) \nC151_=_C295( C151 C295 ) C151_=_C296( C151 C296 ) C151_=_C297( C151 C297 ) C151_=_C298( C151 C298 ) C151_=_C299( C151 C299 ) C155_=_C158( C155 C158 ) \nC155_=_C170( C155 C170 ) C155_=_C256( C155 C256 ) C155_=_C281( C155 C281 ) C155_=_C306( C155 C306 ) C155_=_C332( C155 C332 ) C155_=_C354( C155 C354 ) \nC155_=_C361( C155 C361 ) C155_=_C366( C155 C366 ) C155_=_C375( C155 C375 ) C155_=_C379( C155 C379 ) C155_=_C384( C155 C384 ) C155_=_C385( C155 C385 ) \nC155_=_C386( C155 C386 ) C155_=_C387( C155 C387 ) C155_=_C388( C155 C388 ) C155_=_C389( C155 C389 ) C155_=_C390( C155 C390 ) C155_=_C391( C155 C391 ) \nC158_=_C218( C158 C218 ) C158_=_C232( C158 C232 ) C158_=_C245( C158 C245 ) C158_=_C273( C158 C273 ) C158_=_C283( C158 C283 ) C158_=_C297( C158 C297 ) \nC158_=_C319( C158 C319 ) C158_=_C343( C158 C343 ) C158_=_C351( C158 C351 ) C158_=_C359( C158 C359 ) C158_=_C371( C158 C371 ) C158_=_C378( C158 C378 ) \nC158_=_C389( C158 C389 ) C158_=_C406( C158 C406 ) C158_=_C408( C158 C408 ) C158_=_C411( C158 C411 ) C158_=_C412( C158 C412 ) C170_=_C256( C170 C256 ) \nC170_=_C281( C170 C281 ) C170_=_C306( C170 C306 ) C170_=_C332( C170 C332 ) C170_=_C354( C170 C354 ) C170_=_C361( C170 C361 ) C170_=_C366( C170 C366 ) \nC170_=_C375( C170 C375 ) C170_=_C379( C170 C379 ) C170_=_C384( C170 C384 ) C170_=_C385( C170 C385 ) C170_=_C386( C170 C386 ) C170_=_C387( C170 C387 ) \nC170_=_C388( C170 C388 ) C170_=_C389( C170 C389 ) C170_=_C390( C170 C390 ) C170_=_C391( C170 C391 ) C177_=_C184( C177 C184 ) C177_=_C209( C177 C209 ) \nC177_=_C284( C177 C284 ) C177_=_C285( C177 C285 ) C177_=_C286( C177 C286 ) C177_=_C287( C177 C287 ) C177_=_C288( C177 C288 ) C177_=_C289( C177 C289 ) \nC177_=_C290( C177 C290 ) C177_=_C291( C177 C291 ) C177_=_C293( C177 C293 ) C177_=_C294( C177 C294 ) C177_=_C295( C177 C295 ) C177_=_C296( C177 C296 ) \nC177_=_C297( C177 C297 ) C177_=_C298( C177 C298 ) C177_=_C299( C177 C299 ) C184_=_C202( C184 C202 ) C184_=_C229( C184 C229 ) C184_=_C242( C184 C242 ) \nC184_=_C257( C184 C257 ) C184_=_C293( C184 C293 ) C184_=_C315( C184 C315 ) C184_=_C348( C184 C348 ) C184_=_C355( C184 C355 ) C184_=_C367( C184 C367 ) \nC184_=_C384( C184 C384 ) C184_=_C392( C184 C392 ) C184_=_C393( C184 C393 ) C184_=_C394( C184 C394 ) C184_=_C395( C184 C395 ) C184_=_C397( C184 C397 ) \nC184_=_C398( C184 C398 ) C202_=_C229( C202 C229 ) C202_=_C242( C202 C242 ) C202_=_C257( C202 C257 ) C202_=_C293( C202 C293 ) C202_=_C315( C202 C315 ) \nC202_=_C348( C202 C348 ) C202_=_C355( C202 C355 ) C202_=_C367( C202 C367 ) C202_=_C384( C202 C384 ) C202_=_C392( C202 C392 ) C202_=_C393( C202 C393 ) \nC202_=_C394( C202 C394 ) C202_=_C395( C202 C395 ) C202_=_C397( C202 C397 ) C202_=_C398( C202 C398 ) C209_=_C218( C209 C218 ) C209_=_C284( C209 C284 ) \nC209_=_C285( C209 C285 ) C209_=_C286( C209 C286 ) C209_=_C287( C209 C287 ) C209_=_C288( C209 C288 ) C209_=_C289( C209 C289 ) C209_=_C290( C209 C290 ) \nC209_=_C291( C209 C291 ) C209_=_C293( C209 C293 ) C209_=_C294( C209 C294 ) C209_=_C295( C209 C295 ) C209_=_C296( C209 C296 ) C209_=_C297( C209 C297 ) \nC209_=_C298( C209 C298 ) C209_=_C299( C209 C299 ) C218_=_C232( C218 C232 ) C218_=_C245( C218 C245 ) C218_=_C273( C218 C273 ) C218_=_C283( C218 C283 ) \nC218_=_C297( C218 C297 ) C218_=_C319( C218 C319 ) C218_=_C343( C218 C343 ) C218_=_C351( C218 C351 ) C218_=_C359( C218 C359 ) C218_=_C371( C218 C371 ) \nC218_=_C378( C218 C378 ) C218_=_C389( C218 C389 ) C218_=_C406( C218 C406 ) C218_=_C408( C218 C408 ) C218_=_C411( C218 C411 ) C218_=_C412( C218 C412 ) \nC229_=_C232( C229 C232 ) C229_=_C242( C229 C242 ) C229_=_C257( C229 C257 ) C229_=_C293( C229 C293 ) C229_=_C315( C229 C315 ) C229_=_C348( C229 C348 ) \nC229_=_C355( C229 C355 ) C229_=_C367( C229 C367 ) C229_=_C384( C229 C384 ) C229_=_C392( C229 C392 ) C229_=_C393( C229 C393 ) C229_=_C394( C229 C394 ) \nC229_=_C395( C229 C395 ) C229_=_C397( C229 C397 ) C229_=_C398( C229 C398 ) C232_=_C245( C232 C245 ) C232_=_C273( C232 C273 ) C232_=_C283( C232 C283 ) \nC232_=_C297( C232 C297 ) C232_=_C319( C232 C319 ) C232_=_C343( C232 C343 ) C232_=_C351( C232 C351 ) C232_=_C359( C232 C359 ) C232_=_C371( C232 C371 ) \nC232_=_C378( C232 C378 ) C232_=_C389( C232 C389 ) C232_=_C406( C232 C406 ) C232_=_C408( C232</w:t>
      </w:r>
    </w:p>
    <w:p>
      <w:pPr>
        <w:pStyle w:val="PreformattedText"/>
        <w:bidi w:val="0"/>
        <w:spacing w:before="0" w:after="0"/>
        <w:jc w:val="left"/>
        <w:rPr/>
      </w:pPr>
      <w:r>
        <w:rPr/>
        <w:t xml:space="preserve"> </w:t>
      </w:r>
      <w:r>
        <w:rPr/>
        <w:t>C408 ) C232_=_C411( C232 C411 ) C232_=_C412( C232 C412 ) \nC242_=_C245( C242 C245 ) C242_=_C257( C242 C257 ) C242_=_C293( C242 C293 ) C242_=_C315( C242 C315 ) C242_=_C348( C242 C348 ) C242_=_C355( C242 C355 ) \nC242_=_C367( C242 C367 ) C242_=_C384( C242 C384 ) C242_=_C392( C242 C392 ) C242_=_C393( C242 C393 ) C242_=_C394( C242 C394 ) C242_=_C395( C242 C395 ) \nC242_=_C397( C242 C397 ) C242_=_C398( C242 C398 ) C245_=_C273( C245 C273 ) C245_=_C283( C245 C283 ) C245_=_C297( C245 C297 ) C245_=_C319( C245 C319 ) \nC245_=_C343( C245 C343 ) C245_=_C351( C245 C351 ) C245_=_C359( C245 C359 ) C245_=_C371( C245 C371 ) C245_=_C378( C245 C378 ) C245_=_C389( C245 C389 ) \nC245_=_C406( C245 C406 ) C245_=_C408( C245 C408 ) C245_=_C411( C245 C411 ) C245_=_C412( C245 C412 ) C256_=_C257( C256 C257 ) C256_=_C281( C256 C281 ) \nC256_=_C306( C256 C306 ) C256_=_C332( C256 C332 ) C256_=_C354( C256 C354 ) C256_=_C361( C256 C361 ) C256_=_C366( C256 C366 ) C256_=_C375( C256 C375 ) \nC256_=_C379( C256 C379 ) C256_=_C384( C256 C384 ) C256_=_C385( C256 C385 ) C256_=_C386( C256 C386 ) C256_=_C387( C256 C387 ) C256_=_C388( C256 C388 ) \nC256_=_C389( C256 C389 ) C256_=_C390( C256 C390 ) C256_=_C391( C256 C391 ) C257_=_C293( C257 C293 ) C257_=_C315( C257 C315 ) C257_=_C348( C257 C348 ) \nC257_=_C355( C257 C355 ) C257_=_C367( C257 C367 ) C257_=_C384( C257 C384 ) C257_=_C392( C257 C392 ) C257_=_C393( C257 C393 ) C257_=_C394( C257 C394 ) \nC257_=_C395( C257 C395 ) C257_=_C397( C257 C397 ) C257_=_C398( C257 C398 ) C273_=_C283( C273 C283 ) C273_=_C297( C273 C297 ) C273_=_C319( C273 C319 ) \nC273_=_C343( C273 C343 ) C273_=_C351( C273 C351 ) C273_=_C359( C273 C359 ) C273_=_C371( C273 C371 ) C273_=_C378( C273 C378 ) C273_=_C389( C273 C389 ) \nC273_=_C406( C273 C406 ) C273_=_C408( C273 C408 ) C273_=_C411( C273 C411 ) C273_=_C412( C273 C412 ) C281_=_C283( C281 C283 ) C281_=_C306( C281 C306 ) \nC281_=_C332( C281 C332 ) C281_=_C354( C281 C354 ) C281_=_C361( C281 C361 ) C281_=_C366( C281 C366 ) C281_=_C375( C281 C375 ) C281_=_C379( C281 C379 ) \nC281_=_C384( C281 C384 ) C281_=_C385( C281 C385 ) C281_=_C386( C281 C386 ) C281_=_C387( C281 C387 ) C281_=_C388( C281 C388 ) C281_=_C389( C281 C389 ) \nC281_=_C390( C281 C390 ) C281_=_C391( C281 C391 ) C283_=_C297( C283 C297 ) C283_=_C319( C283 C319 ) C283_=_C343( C283 C343 ) C283_=_C351( C283 C351 ) \nC283_=_C359( C283 C359 ) C283_=_C371( C283 C371 ) C283_=_C378( C283 C378 ) C283_=_C389( C283 C389 ) C283_=_C406( C283 C406 ) C283_=_C408( C283 C408 ) \nC283_=_C411( C283 C411 ) C283_=_C412( C283 C412 ) C284_=_C285( C284 C285 ) C284_=_C286( C284 C286 ) C284_=_C287( C284 C287 ) C284_=_C288( C284 C288 ) \nC284_=_C289( C284 C289 ) C284_=_C290( C284 C290 ) C284_=_C291( C284 C291 ) C284_=_C293( C284 C293 ) C284_=_C294( C284 C294 ) C284_=_C295( C284 C295 ) \nC284_=_C296( C284 C296 ) C284_=_C297( C284 C297 ) C284_=_C298( C284 C298 ) C284_=_C299( C284 C299 ) C284_=_C315( C284 C315 ) C284_=_C319( C284 C319 ) \nC285_=_C286( C285 C286 ) C285_=_C287( C285 C287 ) C285_=_C288( C285 C288 ) C285_=_C289( C285 C289 ) C285_=_C290( C285 C290 ) C285_=_C291( C285 C291 ) \nC285_=_C293( C285 C293 ) C285_=_C294( C285 C294 ) C285_=_C295( C285 C295 ) C285_=_C296( C285 C296 ) C285_=_C297( C285 C297 ) C285_=_C298( C285 C298 ) \nC285_=_C299( C285 C299 ) C286_=_C287( C286 C287 ) C286_=_C288( C286 C288 ) C286_=_C289( C286 C289 ) C286_=_C290( C286 C290 ) C286_=_C291( C286 C291 ) \nC286_=_C293( C286 C293 ) C286_=_C294( C286 C294 ) C286_=_C295( C286 C295 ) C286_=_C296( C286 C296 ) C286_=_C297( C286 C297 ) C286_=_C298( C286 C298 ) \nC286_=_C299( C286 C299 ) C286_=_C332( C286 C332 ) C287_=_C288( C287 C288 ) C287_=_C289( C287 C289 ) C287_=_C290( C287 C290 ) C287_=_C291( C287 C291 ) \nC287_=_C293( C287 C293 ) C287_=_C294( C287 C294 ) C287_=_C295( C287 C295 ) C287_=_C296( C287 C296 ) C287_=_C297( C287 C297 ) C287_=_C298( C287 C298 ) \nC287_=_C299( C287 C299 ) C287_=_C348( C287 C348 ) C287_=_C351( C287 C351 ) C288_=_C289( C288 C289 ) C288_=_C290( C288 C290 ) C288_=_C291( C288 C291 ) \nC288_=_C293( C288 C293 ) C288_=_C294( C288 C294 ) C288_=_C295( C288 C295 ) C288_=_C296( C288 C296 ) C288_=_C297( C288 C297 ) C288_=_C298( C288 C298 ) \nC288_=_C299( C288 C299 ) C288_=_C354( C288 C354 ) C288_=_C355( C288 C355 ) C288_=_C359( C288 C359 ) C289_=_C290( C289 C290 ) C289_=_C291( C289 C291 ) \nC289_=_C293( C289 C293 ) C289_=_C294( C289 C294 ) C289_=_C295( C289 C295 ) C289_=_C296( C289 C296 ) C289_=_C297( C289 C297 ) C289_=_C298( C289 C298 ) \nC289_=_C299( C289 C299 ) C289_=_C366( C289 C366 ) C289_=_C367( C289 C367 ) C289_=_C371( C289 C371 ) C290_=_C291( C290 C291 ) C290_=_C293( C290 C293 ) \nC290_=_C294( C290 C294 ) C290_=_C295( C290 C295 ) C290_=_C296( C290 C296 ) C290_=_C297( C290 C297 ) C290_=_C298( C290 C298 ) C290_=_C299( C290 C299 ) \nC290_=_C375( C290 C375 ) C290_=_C378( C290 C378 ) C291_=_C293( C291 C293 ) C291_=_C294( C291 C294 ) C291_=_C295( C291 C295 ) C291_=_C296( C291 C296 ) \nC291_=_C297( C291 C297 ) C291_=_C298( C291 C298 ) C291_=_C299( C291 C299 ) C291_=_C379( C291 C379 ) C293_=_C294( C293 C294 ) C293_=_C295( C293 C295 ) \nC293_=_C296( C293 C296 ) C293_=_C297( C293 C297 ) C293_=_C298( C293 C298 ) C293_=_C299( C293 C299 ) C293_=_C315( C293 C315 ) C293_=_C348( C293 C348 ) \nC293_=_C355( C293 C355 ) C293_=_C367( C293 C367 ) C293_=_C384( C293 C384 ) C293_=_C392( C293 C392 ) C293_=_C393( C293 C393 ) C293_=_C394( C293 C394 ) \nC293_=_C395( C293 C395 ) C293_=_C397( C293 C397 ) C293_=_C398( C293 C398 ) C294_=_C295( C294 C295 ) C294_=_C296( C294 C296 ) C294_=_C297( C294 C297 ) \nC294_=_C298( C294 C298 ) C294_=_C299( C294 C299 ) C294_=_C393( C294 C393 ) C295_=_C296( C295 C296 ) C295_=_C297( C295 C297 ) C295_=_C298( C295 C298 ) \nC295_=_C299( C295 C299 ) C295_=_C387( C295 C387 ) C295_=_C408( C295 C408 ) C296_=_C297( C296 C297 ) C296_=_C298( C296 C298 ) C296_=_C299( C296 C299 ) \nC296_=_C388( C296 C388 ) C296_=_C395( C296 C395 ) C297_=_C298( C297 C298 ) C297_=_C299( C297 C299 ) C297_=_C319( C297 C319 ) C297_=_C343( C297 C343 ) \nC297_=_C351( C297 C351 ) C297_=_C359( C297 C359 ) C297_=_C371( C297 C371 ) C297_=_C378( C297 C378 ) C297_=_C389( C297 C389 ) C297_=_C406( C297 C406 ) \nC297_=_C408( C297 C408 ) C297_=_C411( C297 C411 ) C297_=_C412( C297 C412 ) C298_=_C299( C298 C299 ) C298_=_C390( C298 C390 ) C298_=_C397( C298 C397 ) \nC298_=_C411( C298 C411 ) C299_=_C391( C299 C391 ) C299_=_C398( C299 C398 ) C299_=_C412( C299 C412 ) C306_=_C332( C306 C332 ) C306_=_C354( C306 C354 ) \nC306_=_C361( C306 C361 ) C306_=_C366( C306 C366 ) C306_=_C375( C306 C375 ) C306_=_C379( C306 C379 ) C306_=_C384( C306 C384 ) C306_=_C385( C306 C385 ) \nC306_=_C386( C306 C386 ) C306_=_C387( C306 C387 ) C306_=_C388( C306 C388 ) C306_=_C389( C306 C389 ) C306_=_C390( C306 C390 ) C306_=_C391( C306 C391 ) \nC315_=_C319( C315 C319 ) C315_=_C348( C315 C348 ) C315_=_C355( C315 C355 ) C315_=_C367( C315 C367 ) C315_=_C384( C315 C384 ) C315_=_C392( C315 C392 ) \nC315_=_C393( C315 C393 ) C315_=_C394( C315 C394 ) C315_=_C395( C315 C395 ) C315_=_C397( C315 C397 ) C315_=_C398( C315 C398 ) C319_=_C343( C319 C343 ) \nC319_=_C351( C319 C351 ) C319_=_C359( C319 C359 ) C319_=_C371( C319 C371 ) C319_=_C378( C319 C378 ) C319_=_C389( C319 C389 ) C319_=_C406( C319 C406 ) \nC319_=_C408( C319 C408 ) C319_=_C411( C319 C411 ) C319_=_C412( C319 C412 ) C332_=_C354( C332 C354 ) C332_=_C361( C332 C361 ) C332_=_C366( C332 C366 ) \nC332_=_C375( C332 C375 ) C332_=_C379( C332 C379 ) C332_=_C384( C332 C384 ) C332_=_C385( C332 C385 ) C332_=_C386( C332 C386 ) C332_=_C387( C332 C387 ) \nC332_=_C388( C332 C388 ) C332_=_C389( C332 C389 ) C332_=_C390( C332 C390 ) C332_=_C391( C332 C391 ) C343_=_C351( C343 C351 ) C343_=_C359( C343 C359 ) \nC343_=_C371( C343 C371 ) C343_=_C378( C343 C378 ) C343_=_C389( C343 C389 ) C343_=_C406( C343 C406 ) C343_=_C408( C343 C408 ) C343_=_C411( C343 C411 ) \nC343_=_C412( C343 C412 ) C348_=_C351( C348 C351 ) C348_=_C355( C348 C355 ) C348_=_C367( C348 C367 ) C348_=_C384( C348 C384 ) C348_=_C392( C348 C392 ) \nC348_=_C393( C348 C393 ) C348_=_C394( C348 C394 ) C348_=_C395( C348 C395 ) C348_=_C397( C348 C397 ) C348_=_C398( C348 C398 ) C351_=_C359( C351 C359 ) \nC351_=_C371( C351 C371 ) C351_=_C378( C351 C378 ) C351_=_C389( C351 C389 ) C351_=_C406( C351 C406 ) C351_=_C408( C351 C408 ) C351_=_C411( C351 C411 ) \nC351_=_C412( C351 C412 ) C354_=_C355( C354 C355 ) C354_=_C359( C354 C359 ) C354_=_C361( C354 C361 ) C354_=_C366( C354 C366 ) C354_=_C375( C354 C375 ) \nC354_=_C379( C354 C379 ) C354_=_C384( C354 C384 ) C354_=_C385( C354 C385 ) C354_=_C386( C354 C386 ) C354_=_C387( C354 C387 ) C354_=_C388( C354 C388 ) \nC354_=_C389( C354 C389 ) C354_=_C390( C354 C390 ) C354_=_C391( C354 C391 ) C355_=_C359( C355 C359 ) C355_=_C367( C355 C367 ) C355_=_C384( C355 C384 ) \nC355_=_C392( C355 C392 ) C355_=_C393( C355 C393 ) C355_=_C394( C355 C394 ) C355_=_C395( C355 C395 ) C355_=_C397( C355 C397 ) C355_=_C398( C355 C398 ) \nC359_=_C371( C359 C371 ) C359_=_C378( C359 C378 ) C359_=_C389( C359 C389 ) C359_=_C406( C359 C406 ) C359_=_C408( C359 C408 ) C359_=_C411( C359 C411 ) \nC359_=_C412( C359 C412 ) C361_=_C366( C361 C366 ) C361_=_C375( C361 C375 ) C361_=_C379( C361 C379 ) C361_=_C384( C361 C384 ) C361_=_C385( C361 C385 ) \nC361_=_C386( C361 C386 ) C361_=_C387( C361 C387 ) C361_=_C388( C361 C388 ) C361_=_C389( C361 C389 ) C361_=_C390( C361 C390 ) C361_=_C391( C361 C391 ) \nC366_=_C367( C366 C367 ) C366_=_C371( C366 C371 ) C366_=_C375( C366 C375 ) C366_=_C379( C366 C379 ) C366_=_C384( C366 C384 ) C366_=_C385( C366 C385 ) \nC366_=_C386( C366 C386 ) C366_=_C387( C366 C387 ) C366_=_C388( C366 C388 ) C366_=_C389( C366 C389 ) C366_=_C390( C366 C390 ) C366_=_C391( C366 C391 ) \nC367_=_C371( C367 C371 ) C367_=_C384( C367 C384 ) C367_=_C392( C367 C392 ) C367_=_C393( C367 C393 ) C367_=_C394( C367 C394 ) C367_=_C395( C367 C395 ) \nC367_=_C397( C367 C397 ) C367_=_C398( C367 C398 ) C371_=_C378( C371 C378 ) C371_=_C389( C371 C389 ) C371_=_C406(</w:t>
      </w:r>
    </w:p>
    <w:p>
      <w:pPr>
        <w:pStyle w:val="PreformattedText"/>
        <w:bidi w:val="0"/>
        <w:spacing w:before="0" w:after="0"/>
        <w:jc w:val="left"/>
        <w:rPr/>
      </w:pPr>
      <w:r>
        <w:rPr/>
        <w:t xml:space="preserve"> </w:t>
      </w:r>
      <w:r>
        <w:rPr/>
        <w:t>C371 C406 ) C371_=_C408( C371 C408 ) \nC371_=_C411( C371 C411 ) C371_=_C412( C371 C412 ) C375_=_C378( C375 C378 ) C375_=_C379( C375 C379 ) C375_=_C384( C375 C384 ) C375_=_C385( C375 C385 ) \nC375_=_C386( C375 C386 ) C375_=_C387( C375 C387 ) C375_=_C388( C375 C388 ) C375_=_C389( C375 C389 ) C375_=_C390( C375 C390 ) C375_=_C391( C375 C391 ) \nC378_=_C389( C378 C389 ) C378_=_C406( C378 C406 ) C378_=_C408( C378 C408 ) C378_=_C411( C378 C411 ) C378_=_C412( C378 C412 ) C379_=_C384( C379 C384 ) \nC379_=_C385( C379 C385 ) C379_=_C386( C379 C386 ) C379_=_C387( C379 C387 ) C379_=_C388( C379 C388 ) C379_=_C389( C379 C389 ) C379_=_C390( C379 C390 ) \nC379_=_C391( C379 C391 ) C384_=_C385( C384 C385 ) C384_=_C386( C384 C386 ) C384_=_C387( C384 C387 ) C384_=_C388( C384 C388 ) C384_=_C389( C384 C389 ) \nC384_=_C390( C384 C390 ) C384_=_C391( C384 C391 ) C384_=_C392( C384 C392 ) C384_=_C393( C384 C393 ) C384_=_C394( C384 C394 ) C384_=_C395( C384 C395 ) \nC384_=_C397( C384 C397 ) C384_=_C398( C384 C398 ) C385_=_C386( C385 C386 ) C385_=_C387( C385 C387 ) C385_=_C388( C385 C388 ) C385_=_C389( C385 C389 ) \nC385_=_C390( C385 C390 ) C385_=_C391( C385 C391 ) C385_=_C392( C385 C392 ) C386_=_C387( C386 C387 ) C386_=_C388( C386 C388 ) C386_=_C389( C386 C389 ) \nC386_=_C390( C386 C390 ) C386_=_C391( C386 C391 ) C386_=_C394( C386 C394 ) C386_=_C406( C386 C406 ) C387_=_C388( C387 C388 ) C387_=_C389( C387 C389 ) \nC387_=_C390( C387 C390 ) C387_=_C391( C387 C391 ) C387_=_C408( C387 C408 ) C388_=_C389( C388 C389 ) C388_=_C390( C388 C390 ) C388_=_C391( C388 C391 ) \nC388_=_C395( C388 C395 ) C389_=_C390( C389 C390 ) C389_=_C391( C389 C391 ) C389_=_C406( C389 C406 ) C389_=_C408( C389 C408 ) C389_=_C411( C389 C411 ) \nC389_=_C412( C389 C412 ) C390_=_C391( C390 C391 ) C390_=_C397( C390 C397 ) C390_=_C411( C390 C411 ) C391_=_C398( C391 C398 ) C391_=_C412( C391 C412 ) \nC392_=_C393( C392 C393 ) C392_=_C394( C392 C394 ) C392_=_C395( C392 C395 ) C392_=_C397( C392 C397 ) C392_=_C398( C392 C398 ) C393_=_C394( C393 C394 ) \nC393_=_C395( C393 C395 ) C393_=_C397( C393 C397 ) C393_=_C398( C393 C398 ) C394_=_C395( C394 C395 ) C394_=_C397( C394 C397 ) C394_=_C398( C394 C398 ) \nC394_=_C406( C394 C406 ) C395_=_C397( C395 C397 ) C395_=_C398( C395 C398 ) C397_=_C398( C397 C398 ) C397_=_C411( C397 C411 ) C398_=_C412( C398 C412 ) \nC406_=_C408( C406 C408 ) C406_=_C411( C406 C411 ) C406_=_C412( C406 C412 ) C408_=_C411( C408 C411 ) C408_=_C412( C408 C412 ) C411_=_C412( C411 C412 ) "];12-&gt;16[label="84: C13 C17 C34 C35 C45 \nC53 C54 C59 C69 C84 C92 \nC96 C104 C110 C112 C119 C123 \nC124 C142 C146 C151 C155 C158 \nC170 C177 C184 C202 C209 C218 \nC229 C232 C242 C245 C256 C257 \nC273 C281 C283 C284 C285 C286 \nC287 C288 C289 C290 C291 C294 \nC295 C296 C298 C299 C306 C315 \nC319 C332 C343 C348 C351 C354 \nC355 C359 C361 C366 C367 C371 \nC375 C378 C379 C385 C386 C387 \nC388 C390 C391 C392 C393 C394 \nC395 C397 C398 C406 C408 C411 \nC412 \n913: C13_=_C17 ,C13_=_C34 ,C13_=_C53 ,C13_=_C123 ,C13_=_C155 ,\nC13_=_C170 ,C13_=_C256 ,C13_=_C281 ,C13_=_C306 ,C13_=_C332 ,C13_=_C354 ,\nC13_=_C361 ,C13_=_C366 ,C13_=_C375 ,C13_=_C379 ,C13_=_C385 ,C13_=_C386 ,\nC13_=_C387 ,C13_=_C388 ,C13_=_C390 ,C13_=_C391 ,C17_=_C59 ,C17_=_C96 ,\nC17_=_C112 ,C17_=_C146 ,C17_=_C158 ,C17_=_C218 ,C17_=_C232 ,C17_=_C245 ,\nC17_=_C273 ,C17_=_C283 ,C17_=_C319 ,C17_=_C343 ,C17_=_C351 ,C17_=_C359 ,\nC17_=_C371 ,C17_=_C378 ,C17_=_C406 ,C17_=_C408 ,C17_=_C411 ,C17_=_C412 ,\nC34_=_C35 ,C34_=_C53 ,C34_=_C123 ,C34_=_C155 ,C34_=_C170 ,C34_=_C256 ,\nC34_=_C281 ,C34_=_C306 ,C34_=_C332 ,C34_=_C354 ,C34_=_C361 ,C34_=_C366 ,\nC34_=_C375 ,C34_=_C379 ,C34_=_C385 ,C34_=_C386 ,C34_=_C387 ,C34_=_C388 ,\nC34_=_C390 ,C34_=_C391 ,C35_=_C54 ,C35_=_C92 ,C35_=_C110 ,C35_=_C124 ,\nC35_=_C142 ,C35_=_C184 ,C35_=_C202 ,C35_=_C229 ,C35_=_C242 ,C35_=_C257 ,\nC35_=_C315 ,C35_=_C348 ,C35_=_C355 ,C35_=_C367 ,C35_=_C392 ,C35_=_C393 ,\nC35_=_C394 ,C35_=_C395 ,C35_=_C397 ,C35_=_C398 ,C45_=_C53 ,C45_=_C54 ,\nC45_=_C59 ,C45_=_C69 ,C45_=_C84 ,C45_=_C104 ,C45_=_C119 ,C45_=_C151 ,\nC45_=_C177 ,C45_=_C209 ,C45_=_C284 ,C45_=_C285 ,C45_=_C286 ,C45_=_C287 ,\nC45_=_C288 ,C45_=_C289 ,C45_=_C290 ,C45_=_C291 ,C45_=_C294 ,C45_=_C295 ,\nC45_=_C296 ,C45_=_C298 ,C45_=_C299 ,C53_=_C54 ,C53_=_C59 ,C53_=_C123 ,\nC53_=_C155 ,C53_=_C170 ,C53_=_C256 ,C53_=_C281 ,C53_=_C306 ,C53_=_C332 ,\nC53_=_C354 ,C53_=_C361 ,C53_=_C366 ,C53_=_C375 ,C53_=_C379 ,C53_=_C385 ,\nC53_=_C386 ,C53_=_C387 ,C53_=_C388 ,C53_=_C390 ,C53_=_C391 ,C54_=_C59 ,\nC54_=_C92 ,C54_=_C110 ,C54_=_C124 ,C54_=_C142 ,C54_=_C184 ,C54_=_C202 ,\nC54_=_C229 ,C54_=_C242 ,C54_=_C257 ,C54_=_C315 ,C54_=_C348 ,C54_=_C355 ,\nC54_=_C367 ,C54_=_C392 ,C54_=_C393 ,C54_=_C394 ,C54_=_C395 ,C54_=_C397 ,\nC54_=_C398 ,C59_=_C96 ,C59_=_C112 ,C59_=_C146 ,C59_=_C158 ,C59_=_C218 ,\nC59_=_C232 ,C59_=_C245 ,C59_=_C273 ,C59_=_C283 ,C59_=_C319 ,C59_=_C343 ,\nC59_=_C351 ,C59_=_C359 ,C59_=_C371 ,C59_=_C378 ,C59_=_C406 ,C59_=_C408 ,\nC59_=_C411 ,C59_=_C412 ,C69_=_C84 ,C69_=_C104 ,C69_=_C119 ,C69_=_C151 ,\nC69_=_C177 ,C69_=_C209 ,C69_=_C284 ,C69_=_C285 ,C69_=_C286 ,C69_=_C287 ,\nC69_=_C288 ,C69_=_C289 ,C69_=_C290 ,C69_=_C291 ,C69_=_C294 ,C69_=_C295 ,\nC69_=_C296 ,C69_=_C298 ,C69_=_C299 ,C84_=_C92 ,C84_=_C96 ,C84_=_C104 ,\nC84_=_C119 ,C84_=_C151 ,C84_=_C177 ,C84_=_C209 ,C84_=_C284 ,C84_=_C285 ,\nC84_=_C286 ,C84_=_C287 ,C84_=_C288 ,C84_=_C289 ,C84_=_C290 ,C84_=_C291 ,\nC84_=_C294 ,C84_=_C295 ,C84_=_C296 ,C84_=_C298 ,C84_=_C299 ,C92_=_C96 ,\nC92_=_C110 ,C92_=_C124 ,C92_=_C142 ,C92_=_C184 ,C92_=_C202 ,C92_=_C229 ,\nC92_=_C242 ,C92_=_C257 ,C92_=_C315 ,C92_=_C348 ,C92_=_C355 ,C92_=_C367 ,\nC92_=_C392 ,C92_=_C393 ,C92_=_C394 ,C92_=_C395 ,C92_=_C397 ,C92_=_C398 ,\nC96_=_C112 ,C96_=_C146 ,C96_=_C158 ,C96_=_C218 ,C96_=_C232 ,C96_=_C245 ,\nC96_=_C273 ,C96_=_C283 ,C96_=_C319 ,C96_=_C343 ,C96_=_C351 ,C96_=_C359 ,\nC96_=_C371 ,C96_=_C378 ,C96_=_C406 ,C96_=_C408 ,C96_=_C411 ,C96_=_C412 ,\nC104_=_C110 ,C104_=_C112 ,C104_=_C119 ,C104_=_C151 ,C104_=_C177 ,C104_=_C209 ,\nC104_=_C284 ,C104_=_C285 ,C104_=_C286 ,C104_=_C287 ,C104_=_C288 ,C104_=_C289 ,\nC104_=_C290 ,C104_=_C291 ,C104_=_C294 ,C104_=_C295 ,C104_=_C296 ,C104_=_C298 ,\nC104_=_C299 ,C110_=_C112 ,C110_=_C124 ,C110_=_C142 ,C110_=_C184 ,C110_=_C202 ,\nC110_=_C229 ,C110_=_C242 ,C110_=_C257 ,C110_=_C315 ,C110_=_C348 ,C110_=_C355 ,\nC110_=_C367 ,C110_=_C392 ,C110_=_C393 ,C110_=_C394 ,C110_=_C395 ,C110_=_C397 ,\nC110_=_C398 ,C112_=_C146 ,C112_=_C158 ,C112_=_C218 ,C112_=_C232 ,C112_=_C245 ,\nC112_=_C273 ,C112_=_C283 ,C112_=_C319 ,C112_=_C343 ,C112_=_C351 ,C112_=_C359 ,\nC112_=_C371 ,C112_=_C378 ,C112_=_C406 ,C112_=_C408 ,C112_=_C411 ,C112_=_C412 ,\nC119_=_C123 ,C119_=_C124 ,C119_=_C151 ,C119_=_C177 ,C119_=_C209 ,C119_=_C284 ,\nC119_=_C285 ,C119_=_C286 ,C119_=_C287 ,C119_=_C288 ,C119_=_C289 ,C119_=_C290 ,\nC119_=_C291 ,C119_=_C294 ,C119_=_C295 ,C119_=_C296 ,C119_=_C298 ,C119_=_C299 ,\nC123_=_C124 ,C123_=_C155 ,C123_=_C170 ,C123_=_C256 ,C123_=_C281 ,C123_=_C306 ,\nC123_=_C332 ,C123_=_C354 ,C123_=_C361 ,C123_=_C366 ,C123_=_C375 ,C123_=_C379 ,\nC123_=_C385 ,C123_=_C386 ,C123_=_C387 ,C123_=_C388 ,C123_=_C390 ,C123_=_C391 ,\nC124_=_C142 ,C124_=_C184 ,C124_=_C202 ,C124_=_C229 ,C124_=_C242 ,C124_=_C257 ,\nC124_=_C315 ,C124_=_C348 ,C124_=_C355 ,C124_=_C367 ,C124_=_C392 ,C124_=_C393 ,\nC124_=_C394 ,C124_=_C395 ,C124_=_C397 ,C124_=_C398 ,C142_=_C146 ,C142_=_C184 ,\nC142_=_C202 ,C142_=_C229 ,C142_=_C242 ,C142_=_C257 ,C142_=_C315 ,C142_=_C348 ,\nC142_=_C355 ,C142_=_C367 ,C142_=_C392 ,C142_=_C393 ,C142_=_C394 ,C142_=_C395 ,\nC142_=_C397 ,C142_=_C398 ,C146_=_C158 ,C146_=_C218 ,C146_=_C232 ,C146_=_C245 ,\nC146_=_C273 ,C146_=_C283 ,C146_=_C319 ,C146_=_C343 ,C146_=_C351 ,C146_=_C359 ,\nC146_=_C371 ,C146_=_C378 ,C146_=_C406 ,C146_=_C408 ,C146_=_C411 ,C146_=_C412 ,\nC151_=_C155 ,C151_=_C158 ,C151_=_C177 ,C151_=_C209 ,C151_=_C284 ,C151_=_C285 ,\nC151_=_C286 ,C151_=_C287 ,C151_=_C288 ,C151_=_C289 ,C151_=_C290 ,C151_=_C291 ,\nC151_=_C294 ,C151_=_C295 ,C151_=_C296 ,C151_=_C298 ,C151_=_C299 ,C155_=_C158 ,\nC155_=_C170 ,C155_=_C256 ,C155_=_C281 ,C155_=_C306 ,C155_=_C332 ,C155_=_C354 ,\nC155_=_C361 ,C155_=_C366 ,C155_=_C375 ,C155_=_C379 ,C155_=_C385 ,C155_=_C386 ,\nC155_=_C387 ,C155_=_C388 ,C155_=_C390 ,C155_=_C391 ,C158_=_C218 ,C158_=_C232 ,\nC158_=_C245 ,C158_=_C273 ,C158_=_C283 ,C158_=_C319 ,C158_=_C343 ,C158_=_C351 ,\nC158_=_C359 ,C158_=_C371 ,C158_=_C378 ,C158_=_C406 ,C158_=_C408 ,C158_=_C411 ,\nC158_=_C412 ,C170_=_C256 ,C170_=_C281 ,C170_=_C306 ,C170_=_C332 ,C170_=_C354 ,\nC170_=_C361 ,C170_=_C366 ,C170_=_C375 ,C170_=_C379 ,C170_=_C385 ,C170_=_C386 ,\nC170_=_C387 ,C170_=_C388 ,C170_=_C390 ,C170_=_C391 ,C177_=_C184 ,C177_=_C209 ,\nC177_=_C284 ,C177_=_C285 ,C177_=_C286 ,C177_=_C287 ,C177_=_C288 ,C177_=_C289 ,\nC177_=_C290 ,C177_=_C291 ,C177_=_C294 ,C177_=_C295 ,C177_=_C296 ,C177_=_C298 ,\nC177_=_C299 ,C184_=_C202 ,C184_=_C229 ,C184_=_C242 ,C184_=_C257 ,C184_=_C315 ,\nC184_=_C348 ,C184_=_C355 ,C184_=_C367 ,C184_=_C392 ,C184_=_C393 ,C184_=_C394 ,\nC184_=_C395 ,C184_=_C397 ,C184_=_C398 ,C202_=_C229 ,C202_=_C242 ,C202_=_C257 ,\nC202_=_C315 ,C202_=_C348 ,C202_=_C355 ,C202_=_C367 ,C202_=_C392 ,C202_=_C393 ,\nC202_=_C394 ,C202_=_C395 ,C202_=_C397 ,C202_=_C398 ,C209_=_C218 ,C209_=_C284 ,\nC209_=_C285 ,C209_=_C286 ,C209_=_C287 ,C209_=_C288 ,C209_=_C289 ,C209_=_C290 ,\nC209_=_C291 ,C209_=_C294 ,C209_=_C295 ,C209_=_C296 ,C209_=_C298 ,C209_=_C299 ,\nC218_=_C232 ,C218_=_C245 ,C218_=_C273 ,C218_=_C283 ,C218_=_C319 ,C218_=_C343 ,\nC218_=_C351 ,C218_=_C359 ,C218_=_C371 ,C218_=_C378 ,C218_=_C406 ,C218_=_C408 ,\nC218_=_C411 ,C218_=_C412 ,C229_=_C232 ,C229_=_C242 ,C229_=_C257 ,C229_=_C315 ,\nC229_=_C348 ,C229_=_C355 ,C229_=_C367 ,C229_=_C392 ,C229_=_C393 ,C229_=_C394 ,\nC229_=_C395 ,C229_=_C397 ,C229_=_C398 ,C232_=_C245 ,C232_=_C273 ,C232_=_C283 ,\nC232_=_C319 ,C232_=_C343 ,C232_=_C351 ,C232_=_C359 ,C232_=_C371 ,C232_=_C378 ,\nC232_=_C406 ,C232_=_C408 ,C232_=_C411 ,C232_=_C412 ,C242_=_C245 ,C242_=_C257 ,\nC242_=_C315 ,C242_=_C348 ,C242_=_C355 ,C242_=_C367</w:t>
      </w:r>
    </w:p>
    <w:p>
      <w:pPr>
        <w:pStyle w:val="PreformattedText"/>
        <w:bidi w:val="0"/>
        <w:spacing w:before="0" w:after="0"/>
        <w:jc w:val="left"/>
        <w:rPr/>
      </w:pPr>
      <w:r>
        <w:rPr/>
        <w:t xml:space="preserve"> </w:t>
      </w:r>
      <w:r>
        <w:rPr/>
        <w:t>,C242_=_C392 ,C242_=_C393 ,\nC242_=_C394 ,C242_=_C395 ,C242_=_C397 ,C242_=_C398 ,C245_=_C273 ,C245_=_C283 ,\nC245_=_C319 ,C245_=_C343 ,C245_=_C351 ,C245_=_C359 ,C245_=_C371 ,C245_=_C378 ,\nC245_=_C406 ,C245_=_C408 ,C245_=_C411 ,C245_=_C412 ,C256_=_C257 ,C256_=_C281 ,\nC256_=_C306 ,C256_=_C332 ,C256_=_C354 ,C256_=_C361 ,C256_=_C366 ,C256_=_C375 ,\nC256_=_C379 ,C256_=_C385 ,C256_=_C386 ,C256_=_C387 ,C256_=_C388 ,C256_=_C390 ,\nC256_=_C391 ,C257_=_C315 ,C257_=_C348 ,C257_=_C355 ,C257_=_C367 ,C257_=_C392 ,\nC257_=_C393 ,C257_=_C394 ,C257_=_C395 ,C257_=_C397 ,C257_=_C398 ,C273_=_C283 ,\nC273_=_C319 ,C273_=_C343 ,C273_=_C351 ,C273_=_C359 ,C273_=_C371 ,C273_=_C378 ,\nC273_=_C406 ,C273_=_C408 ,C273_=_C411 ,C273_=_C412 ,C281_=_C283 ,C281_=_C306 ,\nC281_=_C332 ,C281_=_C354 ,C281_=_C361 ,C281_=_C366 ,C281_=_C375 ,C281_=_C379 ,\nC281_=_C385 ,C281_=_C386 ,C281_=_C387 ,C281_=_C388 ,C281_=_C390 ,C281_=_C391 ,\nC283_=_C319 ,C283_=_C343 ,C283_=_C351 ,C283_=_C359 ,C283_=_C371 ,C283_=_C378 ,\nC283_=_C406 ,C283_=_C408 ,C283_=_C411 ,C283_=_C412 ,C284_=_C285 ,C284_=_C286 ,\nC284_=_C287 ,C284_=_C288 ,C284_=_C289 ,C284_=_C290 ,C284_=_C291 ,C284_=_C294 ,\nC284_=_C295 ,C284_=_C296 ,C284_=_C298 ,C284_=_C299 ,C284_=_C315 ,C284_=_C319 ,\nC285_=_C286 ,C285_=_C287 ,C285_=_C288 ,C285_=_C289 ,C285_=_C290 ,C285_=_C291 ,\nC285_=_C294 ,C285_=_C295 ,C285_=_C296 ,C285_=_C298 ,C285_=_C299 ,C286_=_C287 ,\nC286_=_C288 ,C286_=_C289 ,C286_=_C290 ,C286_=_C291 ,C286_=_C294 ,C286_=_C295 ,\nC286_=_C296 ,C286_=_C298 ,C286_=_C299 ,C286_=_C332 ,C287_=_C288 ,C287_=_C289 ,\nC287_=_C290 ,C287_=_C291 ,C287_=_C294 ,C287_=_C295 ,C287_=_C296 ,C287_=_C298 ,\nC287_=_C299 ,C287_=_C348 ,C287_=_C351 ,C288_=_C289 ,C288_=_C290 ,C288_=_C291 ,\nC288_=_C294 ,C288_=_C295 ,C288_=_C296 ,C288_=_C298 ,C288_=_C299 ,C288_=_C354 ,\nC288_=_C355 ,C288_=_C359 ,C289_=_C290 ,C289_=_C291 ,C289_=_C294 ,C289_=_C295 ,\nC289_=_C296 ,C289_=_C298 ,C289_=_C299 ,C289_=_C366 ,C289_=_C367 ,C289_=_C371 ,\nC290_=_C291 ,C290_=_C294 ,C290_=_C295 ,C290_=_C296 ,C290_=_C298 ,C290_=_C299 ,\nC290_=_C375 ,C290_=_C378 ,C291_=_C294 ,C291_=_C295 ,C291_=_C296 ,C291_=_C298 ,\nC291_=_C299 ,C291_=_C379 ,C294_=_C295 ,C294_=_C296 ,C294_=_C298 ,C294_=_C299 ,\nC294_=_C393 ,C295_=_C296 ,C295_=_C298 ,C295_=_C299 ,C295_=_C387 ,C295_=_C408 ,\nC296_=_C298 ,C296_=_C299 ,C296_=_C388 ,C296_=_C395 ,C298_=_C299 ,C298_=_C390 ,\nC298_=_C397 ,C298_=_C411 ,C299_=_C391 ,C299_=_C398 ,C299_=_C412 ,C306_=_C332 ,\nC306_=_C354 ,C306_=_C361 ,C306_=_C366 ,C306_=_C375 ,C306_=_C379 ,C306_=_C385 ,\nC306_=_C386 ,C306_=_C387 ,C306_=_C388 ,C306_=_C390 ,C306_=_C391 ,C315_=_C319 ,\nC315_=_C348 ,C315_=_C355 ,C315_=_C367 ,C315_=_C392 ,C315_=_C393 ,C315_=_C394 ,\nC315_=_C395 ,C315_=_C397 ,C315_=_C398 ,C319_=_C343 ,C319_=_C351 ,C319_=_C359 ,\nC319_=_C371 ,C319_=_C378 ,C319_=_C406 ,C319_=_C408 ,C319_=_C411 ,C319_=_C412 ,\nC332_=_C354 ,C332_=_C361 ,C332_=_C366 ,C332_=_C375 ,C332_=_C379 ,C332_=_C385 ,\nC332_=_C386 ,C332_=_C387 ,C332_=_C388 ,C332_=_C390 ,C332_=_C391 ,C343_=_C351 ,\nC343_=_C359 ,C343_=_C371 ,C343_=_C378 ,C343_=_C406 ,C343_=_C408 ,C343_=_C411 ,\nC343_=_C412 ,C348_=_C351 ,C348_=_C355 ,C348_=_C367 ,C348_=_C392 ,C348_=_C393 ,\nC348_=_C394 ,C348_=_C395 ,C348_=_C397 ,C348_=_C398 ,C351_=_C359 ,C351_=_C371 ,\nC351_=_C378 ,C351_=_C406 ,C351_=_C408 ,C351_=_C411 ,C351_=_C412 ,C354_=_C355 ,\nC354_=_C359 ,C354_=_C361 ,C354_=_C366 ,C354_=_C375 ,C354_=_C379 ,C354_=_C385 ,\nC354_=_C386 ,C354_=_C387 ,C354_=_C388 ,C354_=_C390 ,C354_=_C391 ,C355_=_C359 ,\nC355_=_C367 ,C355_=_C392 ,C355_=_C393 ,C355_=_C394 ,C355_=_C395 ,C355_=_C397 ,\nC355_=_C398 ,C359_=_C371 ,C359_=_C378 ,C359_=_C406 ,C359_=_C408 ,C359_=_C411 ,\nC359_=_C412 ,C361_=_C366 ,C361_=_C375 ,C361_=_C379 ,C361_=_C385 ,C361_=_C386 ,\nC361_=_C387 ,C361_=_C388 ,C361_=_C390 ,C361_=_C391 ,C366_=_C367 ,C366_=_C371 ,\nC366_=_C375 ,C366_=_C379 ,C366_=_C385 ,C366_=_C386 ,C366_=_C387 ,C366_=_C388 ,\nC366_=_C390 ,C366_=_C391 ,C367_=_C371 ,C367_=_C392 ,C367_=_C393 ,C367_=_C394 ,\nC367_=_C395 ,C367_=_C397 ,C367_=_C398 ,C371_=_C378 ,C371_=_C406 ,C371_=_C408 ,\nC371_=_C411 ,C371_=_C412 ,C375_=_C378 ,C375_=_C379 ,C375_=_C385 ,C375_=_C386 ,\nC375_=_C387 ,C375_=_C388 ,C375_=_C390 ,C375_=_C391 ,C378_=_C406 ,C378_=_C408 ,\nC378_=_C411 ,C378_=_C412 ,C379_=_C385 ,C379_=_C386 ,C379_=_C387 ,C379_=_C388 ,\nC379_=_C390 ,C379_=_C391 ,C385_=_C386 ,C385_=_C387 ,C385_=_C388 ,C385_=_C390 ,\nC385_=_C391 ,C385_=_C392 ,C386_=_C387 ,C386_=_C388 ,C386_=_C390 ,C386_=_C391 ,\nC386_=_C394 ,C386_=_C406 ,C387_=_C388 ,C387_=_C390 ,C387_=_C391 ,C387_=_C408 ,\nC388_=_C390 ,C388_=_C391 ,C388_=_C395 ,C390_=_C391 ,C390_=_C397 ,C390_=_C411 ,\nC391_=_C398 ,C391_=_C412 ,C392_=_C393 ,C392_=_C394 ,C392_=_C395 ,C392_=_C397 ,\nC392_=_C398 ,C393_=_C394 ,C393_=_C395 ,C393_=_C397 ,C393_=_C398 ,C394_=_C395 ,\nC394_=_C397 ,C394_=_C398 ,C394_=_C406 ,C395_=_C397 ,C395_=_C398 ,C397_=_C398 ,\nC397_=_C411 ,C398_=_C412 ,C406_=_C408 ,C406_=_C411 ,C406_=_C412 ,C408_=_C411 ,\nC408_=_C412 ,C411_=_C412 ,"];17[shape=box, label="id:17 level: 2\n156: C0 C3 C5 C6 C7 \nC11 C15 C18 C19 C20 C21 \nC22 C24 C25 C26 C27 C28 \nC29 C30 C31 C32 C34 C35 \nC37 C38 C39 C60 C61 C63 \nC66 C77 C79 C80 C81 C82 \nC83 C84 C85 C86 C87 C88 \nC89 C90 C91 C92 C93 C94 \nC95 C96 C98 C109 C116 C117 \nC118 C119 C120 C122 C123 C124 \nC125 C126 C127 C130 C140 C145 \nC147 C149 C150 C151 C152 C153 \nC155 C156 C157 C158 C160 C161 \nC162 C163 C164 C165 C166 C167 \nC168 C169 C170 C171 C173 C175 \nC183 C186 C187 C188 C200 C206 \nC207 C208 C209 C210 C211 C212 \nC213 C215 C217 C218 C227 C228 \nC241 C253 C255 C258 C268 C270 \nC272 C289 C291 C298 C304 C305 \nC308 C316 C324 C331 C334 C338 \nC341 C346 C347 C349 C353 C357 \nC364 C365 C366 C367 C368 C369 \nC370 C371 C373 C374 C379 C380 \nC381 C382 C383 C386 C390 C394 \nC397 C399 C402 C405 C406 C411 \nC413 \n1760: C0_=_C3( C0 C3 ) C0_=_C5( C0 C5 ) C0_=_C6( C0 C6 ) C0_=_C7( C0 C7 ) C0_=_C11( C0 C11 ) \nC0_=_C15( C0 C15 ) C0_=_C18( C0 C18 ) C0_=_C19( C0 C19 ) C0_=_C20( C0 C20 ) C0_=_C21( C0 C21 ) C0_=_C22( C0 C22 ) \nC0_=_C24( C0 C24 ) C0_=_C25( C0 C25 ) C0_=_C26( C0 C26 ) C0_=_C27( C0 C27 ) C0_=_C28( C0 C28 ) C0_=_C29( C0 C29 ) \nC0_=_C30( C0 C30 ) C0_=_C31( C0 C31 ) C0_=_C32( C0 C32 ) C0_=_C34( C0 C34 ) C0_=_C35( C0 C35 ) C0_=_C37( C0 C37 ) \nC0_=_C38( C0 C38 ) C0_=_C39( C0 C39 ) C3_=_C5( C3 C5 ) C3_=_C6( C3 C6 ) C3_=_C7( C3 C7 ) C3_=_C11( C3 C11 ) \nC3_=_C15( C3 C15 ) C3_=_C18( C3 C18 ) C3_=_C20( C3 C20 ) C3_=_C61( C3 C61 ) C3_=_C77( C3 C77 ) C3_=_C79( C3 C79 ) \nC3_=_C80( C3 C80 ) C3_=_C81( C3 C81 ) C3_=_C82( C3 C82 ) C3_=_C83( C3 C83 ) C3_=_C84( C3 C84 ) C3_=_C85( C3 C85 ) \nC3_=_C86( C3 C86 ) C3_=_C87( C3 C87 ) C3_=_C88( C3 C88 ) C3_=_C89( C3 C89 ) C3_=_C90( C3 C90 ) C3_=_C91( C3 C91 ) \nC3_=_C92( C3 C92 ) C3_=_C93( C3 C93 ) C3_=_C94( C3 C94 ) C3_=_C95( C3 C95 ) C3_=_C96( C3 C96 ) C3_=_C98( C3 C98 ) \nC5_=_C6( C5 C6 ) C5_=_C7( C5 C7 ) C5_=_C11( C5 C11 ) C5_=_C15( C5 C15 ) C5_=_C18( C5 C18 ) C5_=_C116( C5 C116 ) \nC5_=_C117( C5 C117 ) C5_=_C118( C5 C118 ) C5_=_C119( C5 C119 ) C5_=_C120( C5 C120 ) C5_=_C122( C5 C122 ) C5_=_C123( C5 C123 ) \nC5_=_C124( C5 C124 ) C5_=_C125( C5 C125 ) C5_=_C126( C5 C126 ) C6_=_C7( C6 C7 ) C6_=_C11( C6 C11 ) C6_=_C15( C6 C15 ) \nC6_=_C18( C6 C18 ) C6_=_C22( C6 C22 ) C6_=_C63( C6 C63 ) C6_=_C127( C6 C127 ) C6_=_C149( C6 C149 ) C6_=_C150( C6 C150 ) \nC6_=_C151( C6 C151 ) C6_=_C152( C6 C152 ) C6_=_C153( C6 C153 ) C6_=_C155( C6 C155 ) C6_=_C156( C6 C156 ) C6_=_C157( C6 C157 ) \nC6_=_C158( C6 C158 ) C7_=_C11( C7 C11 ) C7_=_C15( C7 C15 ) C7_=_C18( C7 C18 ) C7_=_C66( C7 C66 ) C7_=_C81( C7 C81 ) \nC7_=_C130( C7 C130 ) C7_=_C150( C7 C150 ) C7_=_C160( C7 C160 ) C7_=_C175( C7 C175 ) C7_=_C188( C7 C188 ) C7_=_C207( C7 C207 ) \nC7_=_C208( C7 C208 ) C7_=_C209( C7 C209 ) C7_=_C210( C7 C210 ) C7_=_C211( C7 C211 ) C7_=_C212( C7 C212 ) C7_=_C213( C7 C213 ) \nC7_=_C215( C7 C215 ) C7_=_C217( C7 C217 ) C7_=_C218( C7 C218 ) C11_=_C15( C11 C15 ) C11_=_C18( C11 C18 ) C11_=_C31( C11 C31 ) \nC11_=_C109( C11 C109 ) C11_=_C140( C11 C140 ) C11_=_C200( C11 C200 ) C11_=_C213( C11 C213 ) C11_=_C227( C11 C227 ) C11_=_C241( C11 C241 ) \nC11_=_C253( C11 C253 ) C11_=_C268( C11 C268 ) C11_=_C289( C11 C289 ) C11_=_C304( C11 C304 ) C11_=_C324( C11 C324 ) C11_=_C346( C11 C346 ) \nC11_=_C365( C11 C365 ) C11_=_C366( C11 C366 ) C11_=_C367( C11 C367 ) C11_=_C368( C11 C368 ) C11_=_C369( C11 C369 ) C11_=_C370( C11 C370 ) \nC11_=_C371( C11 C371 ) C11_=_C373( C11 C373 ) C15_=_C18( C15 C18 ) C15_=_C95( C15 C95 ) C15_=_C126( C15 C126 ) C15_=_C145( C15 C145 ) \nC15_=_C157( C15 C157 ) C15_=_C186( C15 C186 ) C15_=_C258( C15 C258 ) C15_=_C272( C15 C272 ) C15_=_C308( C15 C308 ) C15_=_C316( C15 C316 ) \nC15_=_C334( C15 C334 ) C15_=_C341( C15 C341 ) C15_=_C349( C15 C349 ) C15_=_C357( C15 C357 ) C15_=_C370( C15 C370 ) C15_=_C386( C15 C386 ) \nC15_=_C394( C15 C394 ) C15_=_C399( C15 C399 ) C15_=_C405( C15 C405 ) C15_=_C406( C15 C406 ) C18_=_C38( C18 C38 ) C18_=_C60( C18 C60 ) \nC18_=_C147( C18 C147 ) C18_=_C187( C18 C187 ) C18_=_C206( C18 C206 ) C18_=_C298( C18 C298 ) C18_=_C364( C18 C364 ) C18_=_C383( C18 C383 ) \nC18_=_C390( C18 C390 ) C18_=_C397( C18 C397 ) C18_=_C402( C18 C402 ) C18_=_C411( C18 C411 ) C18_=_C413( C18 C413 ) C19_=_C20( C19 C20 ) \nC19_=_C21( C19 C21 ) C19_=_C22( C19 C22 ) C19_=_C24( C19 C24 ) C19_=_C25( C19 C25 ) C19_=_C26( C19 C26 ) C19_=_C27( C19 C27 ) \nC19_=_C28( C19 C28 ) C19_=_C29( C19 C29 ) C19_=_C30( C19 C30 ) C19_=_C31( C19 C31 ) C19_=_C32( C19 C32 ) C19_=_C34( C19 C34 ) \nC19_=_C35( C19 C35 ) C19_=_C37( C19 C37 ) C19_=_C38( C19 C38 ) C19_=_C39( C19 C39 ) C19_=_C61( C19 C61 ) C19_=_C63( C19 C63 ) \nC19_=_C66( C19 C66 ) C20_=_C21( C20 C21 ) C20_=_C22( C20 C22 ) C20_=_C24( C20 C24 ) C20_=_C25( C20 C25 ) C20_=_C26( C20 C26 ) \nC20_=_C27( C20 C27 ) C20_=_C28( C20 C28 ) C20_=_C29( C20 C29 ) C20_=_C30( C20 C30 ) C20_=_C31( C20 C31 ) C20_=_C32( C20 C32 ) \nC20_=_C34( C20 C34 ) C20_=_C35( C20 C35 ) C20_=_C37( C20 C37 ) C20_=_C38( C20 C38 ) C20_=_C39( C20 C39 ) C20_=_C61( C20</w:t>
      </w:r>
    </w:p>
    <w:p>
      <w:pPr>
        <w:pStyle w:val="PreformattedText"/>
        <w:bidi w:val="0"/>
        <w:spacing w:before="0" w:after="0"/>
        <w:jc w:val="left"/>
        <w:rPr/>
      </w:pPr>
      <w:r>
        <w:rPr/>
        <w:t xml:space="preserve"> </w:t>
      </w:r>
      <w:r>
        <w:rPr/>
        <w:t>C61 ) \nC20_=_C77( C20 C77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8( C20 C98 ) C21_=_C22( C21 C22 ) C21_=_C24( C21 C24 ) C21_=_C25( C21 C25 ) C21_=_C26( C21 C26 ) \nC21_=_C27( C21 C27 ) C21_=_C28( C21 C28 ) C21_=_C29( C21 C29 ) C21_=_C30( C21 C30 ) C21_=_C31( C21 C31 ) C21_=_C32( C21 C32 ) \nC21_=_C34( C21 C34 ) C21_=_C35( C21 C35 ) C21_=_C37( C21 C37 ) C21_=_C38( C21 C38 ) C21_=_C39( C21 C39 ) C21_=_C77( C21 C77 ) \nC21_=_C109( C21 C109 ) C22_=_C24( C22 C24 ) C22_=_C25( C22 C25 ) C22_=_C26( C22 C26 ) C22_=_C27( C22 C27 ) C22_=_C28( C22 C28 ) \nC22_=_C29( C22 C29 ) C22_=_C30( C22 C30 ) C22_=_C31( C22 C31 ) C22_=_C32( C22 C32 ) C22_=_C34( C22 C34 ) C22_=_C35( C22 C35 ) \nC22_=_C37( C22 C37 ) C22_=_C38( C22 C38 ) C22_=_C39( C22 C39 ) C22_=_C63( C22 C63 ) C22_=_C127( C22 C127 ) C22_=_C149( C22 C149 ) \nC22_=_C150( C22 C150 ) C22_=_C151( C22 C151 ) C22_=_C152( C22 C152 ) C22_=_C153( C22 C153 ) C22_=_C155( C22 C155 ) C22_=_C156( C22 C156 ) \nC22_=_C157( C22 C157 ) C22_=_C158( C22 C158 ) C24_=_C25( C24 C25 ) C24_=_C26( C24 C26 ) C24_=_C27( C24 C27 ) C24_=_C28( C24 C28 ) \nC24_=_C29( C24 C29 ) C24_=_C30( C24 C30 ) C24_=_C31( C24 C31 ) C24_=_C32( C24 C32 ) C24_=_C34( C24 C34 ) C24_=_C35( C24 C35 ) \nC24_=_C37( C24 C37 ) C24_=_C38( C24 C38 ) C24_=_C39( C24 C39 ) C24_=_C268( C24 C268 ) C24_=_C270( C24 C270 ) C24_=_C272( C24 C272 ) \nC25_=_C26( C25 C26 ) C25_=_C27( C25 C27 ) C25_=_C28( C25 C28 ) C25_=_C29( C25 C29 ) C25_=_C30( C25 C30 ) C25_=_C31( C25 C31 ) \nC25_=_C32( C25 C32 ) C25_=_C34( C25 C34 ) C25_=_C35( C25 C35 ) C25_=_C37( C25 C37 ) C25_=_C38( C25 C38 ) C25_=_C39( C25 C39 ) \nC25_=_C118( C25 C118 ) C26_=_C27( C26 C27 ) C26_=_C28( C26 C28 ) C26_=_C29( C26 C29 ) C26_=_C30( C26 C30 ) C26_=_C31( C26 C31 ) \nC26_=_C32( C26 C32 ) C26_=_C34( C26 C34 ) C26_=_C35( C26 C35 ) C26_=_C37( C26 C37 ) C26_=_C38( C26 C38 ) C26_=_C39( C26 C39 ) \nC26_=_C152( C26 C152 ) C26_=_C162( C26 C162 ) C26_=_C210( C26 C210 ) C26_=_C304( C26 C304 ) C26_=_C305( C26 C305 ) C26_=_C308( C26 C308 ) \nC27_=_C28( C27 C28 ) C27_=_C29( C27 C29 ) C27_=_C30( C27 C30 ) C27_=_C31( C27 C31 ) C27_=_C32( C27 C32 ) C27_=_C34( C27 C34 ) \nC27_=_C35( C27 C35 ) C27_=_C37( C27 C37 ) C27_=_C38( C27 C38 ) C27_=_C39( C27 C39 ) C27_=_C85( C27 C85 ) C27_=_C163( C27 C163 ) \nC27_=_C316( C27 C316 ) C28_=_C29( C28 C29 ) C28_=_C30( C28 C30 ) C28_=_C31( C28 C31 ) C28_=_C32( C28 C32 ) C28_=_C34( C28 C34 ) \nC28_=_C35( C28 C35 ) C28_=_C37( C28 C37 ) C28_=_C38( C28 C38 ) C28_=_C39( C28 C39 ) C28_=_C153( C28 C153 ) C28_=_C165( C28 C165 ) \nC28_=_C331( C28 C331 ) C28_=_C334( C28 C334 ) C29_=_C30( C29 C30 ) C29_=_C31( C29 C31 ) C29_=_C32( C29 C32 ) C29_=_C34( C29 C34 ) \nC29_=_C35( C29 C35 ) C29_=_C37( C29 C37 ) C29_=_C38( C29 C38 ) C29_=_C39( C29 C39 ) C29_=_C89( C29 C89 ) C29_=_C120( C29 C120 ) \nC29_=_C353( C29 C353 ) C29_=_C357( C29 C357 ) C30_=_C31( C30 C31 ) C30_=_C32( C30 C32 ) C30_=_C34( C30 C34 ) C30_=_C35( C30 C35 ) \nC30_=_C37( C30 C37 ) C30_=_C38( C30 C38 ) C30_=_C39( C30 C39 ) C30_=_C90( C30 C90 ) C30_=_C212( C30 C212 ) C30_=_C364( C30 C364 ) \nC31_=_C32( C31 C32 ) C31_=_C34( C31 C34 ) C31_=_C35( C31 C35 ) C31_=_C37( C31 C37 ) C31_=_C38( C31 C38 ) C31_=_C39( C31 C39 ) \nC31_=_C109( C31 C109 ) C31_=_C140( C31 C140 ) C31_=_C200( C31 C200 ) C31_=_C213( C31 C213 ) C31_=_C227( C31 C227 ) C31_=_C241( C31 C241 ) \nC31_=_C253( C31 C253 ) C31_=_C268( C31 C268 ) C31_=_C289( C31 C289 ) C31_=_C304( C31 C304 ) C31_=_C324( C31 C324 ) C31_=_C346( C31 C346 ) \nC31_=_C365( C31 C365 ) C31_=_C366( C31 C366 ) C31_=_C367( C31 C367 ) C31_=_C368( C31 C368 ) C31_=_C369( C31 C369 ) C31_=_C370( C31 C370 ) \nC31_=_C371( C31 C371 ) C31_=_C373( C31 C373 ) C32_=_C34( C32 C34 ) C32_=_C35( C32 C35 ) C32_=_C37( C32 C37 ) C32_=_C38( C32 C38 ) \nC32_=_C39( C32 C39 ) C32_=_C91( C32 C91 ) C32_=_C168( C32 C168 ) C32_=_C365( C32 C365 ) C32_=_C374( C32 C374 ) C34_=_C35( C34 C35 ) \nC34_=_C37( C34 C37 ) C34_=_C38( C34 C38 ) C34_=_C39( C34 C39 ) C34_=_C123( C34 C123 ) C34_=_C155( C34 C155 ) C34_=_C170( C34 C170 ) \nC34_=_C366( C34 C366 ) C34_=_C379( C34 C379 ) C34_=_C386( C34 C386 ) C34_=_C390( C34 C390 ) C35_=_C37( C35 C37 ) C35_=_C38( C35 C38 ) \nC35_=_C39( C35 C39 ) C35_=_C92( C35 C92 ) C35_=_C124( C35 C124 ) C35_=_C367( C35 C367 ) C35_=_C394( C35 C394 ) C35_=_C397( C35 C397 ) \nC37_=_C38( C37 C38 ) C37_=_C39( C37 C39 ) C37_=_C382( C37 C382 ) C38_=_C39( C38 C39 ) C38_=_C60( C38 C60 ) C38_=_C147( C38 C147 ) \nC38_=_C187( C38 C187 ) C38_=_C206( C38 C206 ) C38_=_C298( C38 C298 ) C38_=_C364( C38 C364 ) C38_=_C383( C38 C383 ) C38_=_C390( C38 C390 ) \nC38_=_C397( C38 C397 ) C38_=_C402( C38 C402 ) C38_=_C411( C38 C411 ) C38_=_C413( C38 C413 ) C39_=_C98( C39 C98 ) C39_=_C173( C39 C173 ) \nC39_=_C373( C39 C373 ) C39_=_C413( C39 C413 ) C60_=_C147( C60 C147 ) C60_=_C187( C60 C187 ) C60_=_C206( C60 C206 ) C60_=_C298( C60 C298 ) \nC60_=_C364( C60 C364 ) C60_=_C383( C60 C383 ) C60_=_C390( C60 C390 ) C60_=_C397( C60 C397 ) C60_=_C402( C60 C402 ) C60_=_C411( C60 C411 ) \nC60_=_C413( C60 C413 ) C61_=_C63( C61 C63 ) C61_=_C66( C61 C66 ) C61_=_C77( C61 C77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8( C61 C98 ) C63_=_C66( C63 C66 ) \nC63_=_C127( C63 C127 ) C63_=_C149( C63 C149 ) C63_=_C150( C63 C150 ) C63_=_C151( C63 C151 ) C63_=_C152( C63 C152 ) C63_=_C153( C63 C153 ) \nC63_=_C155( C63 C155 ) C63_=_C156( C63 C156 ) C63_=_C157( C63 C157 ) C63_=_C158( C63 C158 ) C66_=_C81( C66 C81 ) C66_=_C130( C66 C130 ) \nC66_=_C150( C66 C150 ) C66_=_C160( C66 C160 ) C66_=_C175( C66 C175 ) C66_=_C188( C66 C188 ) C66_=_C207( C66 C207 ) C66_=_C208( C66 C208 ) \nC66_=_C209( C66 C209 ) C66_=_C210( C66 C210 ) C66_=_C211( C66 C211 ) C66_=_C212( C66 C212 ) C66_=_C213( C66 C213 ) C66_=_C215( C66 C215 ) \nC66_=_C217( C66 C217 ) C66_=_C218( C66 C21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8( C77 C98 ) C77_=_C109( C77 C10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8( C79 C98 ) C79_=_C127( C79 C127 ) C79_=_C130( C79 C130 ) \nC79_=_C140( C79 C140 ) C79_=_C145( C79 C145 ) C79_=_C147( C79 C14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8( C80 C98 ) C80_=_C149( C80 C149 ) C80_=_C188( C80 C188 ) C80_=_C200( C80 C200 ) C80_=_C206( C80 C20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8( C81 C98 ) C81_=_C130( C81 C130 ) C81_=_C150( C81 C150 ) \nC81_=_C160( C81 C160 ) C81_=_C175( C81 C175 ) C81_=_C188( C81 C188 ) C81_=_C207( C81 C207 ) C81_=_C208( C81 C208 ) C81_=_C209( C81 C209 ) \nC81_=_C210( C81 C210 ) C81_=_C211( C81 C211 ) C81_=_C212( C81 C212 ) C81_=_C213( C81 C213 ) C81_=_C215( C81 C215 ) C81_=_C217( C81 C217 ) \nC81_=_C218( C81 C218 ) C82_=_C83( C82 C83 ) C82_=_C84( C82 C84 ) C82_=_C85( C82 C85 ) C82_=_C86( C82 C86 ) C82_=_C87( C82 C87 ) \nC82_=_C88( C82 C88 ) C82_=_C89( C82 C89 ) C82_=_C90( C82 C90 ) C82_=_C91( C82 C91 ) C82_=_C92( C82 C92 ) C82_=_C93( C82 C93 ) \nC82_=_C94( C82 C94 ) C82_=_C95( C82 C95 ) C82_=_C96( C82 C96 ) C82_=_C98( C82 C98 ) C82_=_C117( C82 C117 ) C82_=_C161( C82 C161 ) \nC82_=_C207( C82 C207 ) C82_=_C241( C82 C241 ) C83_=_C84( C83 C84 ) C83_=_C85( C83 C85 ) C83_=_C86( C83 C86 ) C83_=_C87( C83 C87 ) \nC83_=_C88( C83 C88 ) C83_=_C89( C83 C89 ) C83_=_C90( C83 C90 ) C83_=_C91( C83 C91 ) C83_=_C92( C83 C92 ) C83_=_C93( C83 C93 ) \nC83_=_C94( C83 C94 ) C83_=_C95( C83 C95 ) C83_=_C96( C83 C96 ) C83_=_C98( C83 C98 ) C83_=_C208( C83 C208 ) C83_=_C253( C83 C253 ) \nC83_=_C255( C83 C255 ) C83_=_C258( C83 C258 ) C84_=_C85( C84 C85 ) C84_=_C86( C84 C86 ) C84_=_C87( C84 C87 ) C84_=_C88( C84 C88 ) \nC84_=_C89( C84 C89 ) C84_=_C90( C84 C90 ) C84_=_C91( C84 C91 ) C84_=_C92( C84 C92 ) C84_=_C93( C84 C93 ) C84_=_C94( C84 C94 ) \nC84_=_C95( C84 C95 ) C84_=_C96( C84 C96 ) C84_=_C98( C84 C98 ) C84_=_C119( C84 C119 ) C84_=_C151( C84 C151 ) C84_=_C209( C84 C209 ) \nC84_=_C289( C84 C289 ) C84_=_C291( C84 C291 ) C84_=_C298( C84 C298 ) C85_=_C86( C85 C86 ) C85_=_C87( C85 C87 ) C85_=_C88( C85 C88 ) \nC85_=_C89( C85 C89 ) C85_=_C90( C85 C90 ) C85_=_C91( C85 C91 ) C85_=_C92( C85 C92 ) C85_=_C93( C85 C93 ) C85_=_C94(</w:t>
      </w:r>
    </w:p>
    <w:p>
      <w:pPr>
        <w:pStyle w:val="PreformattedText"/>
        <w:bidi w:val="0"/>
        <w:spacing w:before="0" w:after="0"/>
        <w:jc w:val="left"/>
        <w:rPr/>
      </w:pPr>
      <w:r>
        <w:rPr/>
        <w:t xml:space="preserve"> </w:t>
      </w:r>
      <w:r>
        <w:rPr/>
        <w:t>C85 C94 ) \nC85_=_C95( C85 C95 ) C85_=_C96( C85 C96 ) C85_=_C98( C85 C98 ) C85_=_C163( C85 C163 ) C85_=_C316( C85 C316 ) C86_=_C87( C86 C87 ) \nC86_=_C88( C86 C88 ) C86_=_C89( C86 C89 ) C86_=_C90( C86 C90 ) C86_=_C91( C86 C91 ) C86_=_C92( C86 C92 ) C86_=_C93( C86 C93 ) \nC86_=_C94( C86 C94 ) C86_=_C95( C86 C95 ) C86_=_C96( C86 C96 ) C86_=_C98( C86 C98 ) C86_=_C164( C86 C164 ) C86_=_C211( C86 C211 ) \nC86_=_C324( C86 C324 ) C87_=_C88( C87 C88 ) C87_=_C89( C87 C89 ) C87_=_C90( C87 C90 ) C87_=_C91( C87 C91 ) C87_=_C92( C87 C92 ) \nC87_=_C93( C87 C93 ) C87_=_C94( C87 C94 ) C87_=_C95( C87 C95 ) C87_=_C96( C87 C96 ) C87_=_C98( C87 C98 ) C87_=_C166( C87 C166 ) \nC87_=_C338( C87 C338 ) C87_=_C341( C87 C341 ) C88_=_C89( C88 C89 ) C88_=_C90( C88 C90 ) C88_=_C91( C88 C91 ) C88_=_C92( C88 C92 ) \nC88_=_C93( C88 C93 ) C88_=_C94( C88 C94 ) C88_=_C95( C88 C95 ) C88_=_C96( C88 C96 ) C88_=_C98( C88 C98 ) C88_=_C167( C88 C167 ) \nC88_=_C346( C88 C346 ) C88_=_C347( C88 C347 ) C88_=_C349( C88 C349 ) C89_=_C90( C89 C90 ) C89_=_C91( C89 C91 ) C89_=_C92( C89 C92 ) \nC89_=_C93( C89 C93 ) C89_=_C94( C89 C94 ) C89_=_C95( C89 C95 ) C89_=_C96( C89 C96 ) C89_=_C98( C89 C98 ) C89_=_C120( C89 C120 ) \nC89_=_C353( C89 C353 ) C89_=_C357( C89 C357 ) C90_=_C91( C90 C91 ) C90_=_C92( C90 C92 ) C90_=_C93( C90 C93 ) C90_=_C94( C90 C94 ) \nC90_=_C95( C90 C95 ) C90_=_C96( C90 C96 ) C90_=_C98( C90 C98 ) C90_=_C212( C90 C212 ) C90_=_C364( C90 C364 ) C91_=_C92( C91 C92 ) \nC91_=_C93( C91 C93 ) C91_=_C94( C91 C94 ) C91_=_C95( C91 C95 ) C91_=_C96( C91 C96 ) C91_=_C98( C91 C98 ) C91_=_C168( C91 C168 ) \nC91_=_C365( C91 C365 ) C91_=_C374( C91 C374 ) C92_=_C93( C92 C93 ) C92_=_C94( C92 C94 ) C92_=_C95( C92 C95 ) C92_=_C96( C92 C96 ) \nC92_=_C98( C92 C98 ) C92_=_C124( C92 C124 ) C92_=_C367( C92 C367 ) C92_=_C394( C92 C394 ) C92_=_C397( C92 C397 ) C93_=_C94( C93 C94 ) \nC93_=_C95( C93 C95 ) C93_=_C96( C93 C96 ) C93_=_C98( C93 C98 ) C93_=_C156( C93 C156 ) C93_=_C215( C93 C215 ) C93_=_C368( C93 C368 ) \nC93_=_C380( C93 C380 ) C93_=_C399( C93 C399 ) C93_=_C402( C93 C402 ) C94_=_C95( C94 C95 ) C94_=_C96( C94 C96 ) C94_=_C98( C94 C98 ) \nC94_=_C125( C94 C125 ) C94_=_C171( C94 C171 ) C94_=_C369( C94 C369 ) C94_=_C381( C94 C381 ) C95_=_C96( C95 C96 ) C95_=_C98( C95 C98 ) \nC95_=_C126( C95 C126 ) C95_=_C145( C95 C145 ) C95_=_C157( C95 C157 ) C95_=_C186( C95 C186 ) C95_=_C258( C95 C258 ) C95_=_C272( C95 C272 ) \nC95_=_C308( C95 C308 ) C95_=_C316( C95 C316 ) C95_=_C334( C95 C334 ) C95_=_C341( C95 C341 ) C95_=_C349( C95 C349 ) C95_=_C357( C95 C357 ) \nC95_=_C370( C95 C370 ) C95_=_C386( C95 C386 ) C95_=_C394( C95 C394 ) C95_=_C399( C95 C399 ) C95_=_C405( C95 C405 ) C95_=_C406( C95 C406 ) \nC96_=_C98( C96 C98 ) C96_=_C158( C96 C158 ) C96_=_C218( C96 C218 ) C96_=_C371( C96 C371 ) C96_=_C406( C96 C406 ) C96_=_C411( C96 C411 ) \nC98_=_C173( C98 C173 ) C98_=_C373( C98 C373 ) C98_=_C413( C98 C413 ) C109_=_C140( C109 C140 ) C109_=_C200( C109 C200 ) C109_=_C213( C109 C213 ) \nC109_=_C227( C109 C227 ) C109_=_C241( C109 C241 ) C109_=_C253( C109 C253 ) C109_=_C268( C109 C268 ) C109_=_C289( C109 C289 ) C109_=_C304( C109 C304 ) \nC109_=_C324( C109 C324 ) C109_=_C346( C109 C346 ) C109_=_C365( C109 C365 ) C109_=_C366( C109 C366 ) C109_=_C367( C109 C367 ) C109_=_C368( C109 C368 ) \nC109_=_C369( C109 C369 ) C109_=_C370( C109 C370 ) C109_=_C371( C109 C371 ) C109_=_C373( C109 C373 ) C116_=_C117( C116 C117 ) C116_=_C118( C116 C118 ) \nC116_=_C119( C116 C119 ) C116_=_C120( C116 C120 ) C116_=_C122( C116 C122 ) C116_=_C123( C116 C123 ) C116_=_C124( C116 C124 ) C116_=_C125( C116 C125 ) \nC116_=_C126( C116 C126 ) C116_=_C175( C116 C175 ) C116_=_C183( C116 C183 ) C116_=_C186( C116 C186 ) C116_=_C187( C116 C187 ) C117_=_C118( C117 C118 ) \nC117_=_C119( C117 C119 ) C117_=_C120( C117 C120 ) C117_=_C122( C117 C122 ) C117_=_C123( C117 C123 ) C117_=_C124( C117 C124 ) C117_=_C125( C117 C125 ) \nC117_=_C126( C117 C126 ) C117_=_C161( C117 C161 ) C117_=_C207( C117 C207 ) C117_=_C241( C117 C241 ) C118_=_C119( C118 C119 ) C118_=_C120( C118 C120 ) \nC118_=_C122( C118 C122 ) C118_=_C123( C118 C123 ) C118_=_C124( C118 C124 ) C118_=_C125( C118 C125 ) C118_=_C126( C118 C126 ) C119_=_C120( C119 C120 ) \nC119_=_C122( C119 C122 ) C119_=_C123( C119 C123 ) C119_=_C124( C119 C124 ) C119_=_C125( C119 C125 ) C119_=_C126( C119 C126 ) C119_=_C151( C119 C151 ) \nC119_=_C209( C119 C209 ) C119_=_C289( C119 C289 ) C119_=_C291( C119 C291 ) C119_=_C298( C119 C298 ) C120_=_C122( C120 C122 ) C120_=_C123( C120 C123 ) \nC120_=_C124( C120 C124 ) C120_=_C125( C120 C125 ) C120_=_C126( C120 C126 ) C120_=_C353( C120 C353 ) C120_=_C357( C120 C357 ) C122_=_C123( C122 C123 ) \nC122_=_C124( C122 C124 ) C122_=_C125( C122 C125 ) C122_=_C126( C122 C126 ) C122_=_C169( C122 C169 ) C122_=_C183( C122 C183 ) C122_=_C228( C122 C228 ) \nC122_=_C255( C122 C255 ) C122_=_C270( C122 C270 ) C122_=_C291( C122 C291 ) C122_=_C305( C122 C305 ) C122_=_C331( C122 C331 ) C122_=_C338( C122 C338 ) \nC122_=_C347( C122 C347 ) C122_=_C353( C122 C353 ) C122_=_C374( C122 C374 ) C122_=_C379( C122 C379 ) C122_=_C380( C122 C380 ) C122_=_C381( C122 C381 ) \nC122_=_C382( C122 C382 ) C122_=_C383( C122 C383 ) C123_=_C124( C123 C124 ) C123_=_C125( C123 C125 ) C123_=_C126( C123 C126 ) C123_=_C155( C123 C155 ) \nC123_=_C170( C123 C170 ) C123_=_C366( C123 C366 ) C123_=_C379( C123 C379 ) C123_=_C386( C123 C386 ) C123_=_C390( C123 C390 ) C124_=_C125( C124 C125 ) \nC124_=_C126( C124 C126 ) C124_=_C367( C124 C367 ) C124_=_C394( C124 C394 ) C124_=_C397( C124 C397 ) C125_=_C126( C125 C126 ) C125_=_C171( C125 C171 ) \nC125_=_C369( C125 C369 ) C125_=_C381( C125 C381 ) C126_=_C145( C126 C145 ) C126_=_C157( C126 C157 ) C126_=_C186( C126 C186 ) C126_=_C258( C126 C258 ) \nC126_=_C272( C126 C272 ) C126_=_C308( C126 C308 ) C126_=_C316( C126 C316 ) C126_=_C334( C126 C334 ) C126_=_C341( C126 C341 ) C126_=_C349( C126 C349 ) \nC126_=_C357( C126 C357 ) C126_=_C370( C126 C370 ) C126_=_C386( C126 C386 ) C126_=_C394( C126 C394 ) C126_=_C399( C126 C399 ) C126_=_C405( C126 C405 ) \nC126_=_C406( C126 C406 ) C127_=_C130( C127 C130 ) C127_=_C140( C127 C140 ) C127_=_C145( C127 C145 ) C127_=_C147( C127 C147 ) C127_=_C149( C127 C149 ) \nC127_=_C150( C127 C150 ) C127_=_C151( C127 C151 ) C127_=_C152( C127 C152 ) C127_=_C153( C127 C153 ) C127_=_C155( C127 C155 ) C127_=_C156( C127 C156 ) \nC127_=_C157( C127 C157 ) C127_=_C158( C127 C158 ) C130_=_C140( C130 C140 ) C130_=_C145( C130 C145 ) C130_=_C147( C130 C147 ) C130_=_C150( C130 C150 ) \nC130_=_C160( C130 C160 ) C130_=_C175( C130 C175 ) C130_=_C188( C130 C188 ) C130_=_C207( C130 C207 ) C130_=_C208( C130 C208 ) C130_=_C209( C130 C209 ) \nC130_=_C210( C130 C210 ) C130_=_C211( C130 C211 ) C130_=_C212( C130 C212 ) C130_=_C213( C130 C213 ) C130_=_C215( C130 C215 ) C130_=_C217( C130 C217 ) \nC130_=_C218( C130 C218 ) C140_=_C145( C140 C145 ) C140_=_C147( C140 C147 ) C140_=_C200( C140 C200 ) C140_=_C213( C140 C213 ) C140_=_C227( C140 C227 ) \nC140_=_C241( C140 C241 ) C140_=_C253( C140 C253 ) C140_=_C268( C140 C268 ) C140_=_C289( C140 C289 ) C140_=_C304( C140 C304 ) C140_=_C324( C140 C324 ) \nC140_=_C346( C140 C346 ) C140_=_C365( C140 C365 ) C140_=_C366( C140 C366 ) C140_=_C367( C140 C367 ) C140_=_C368( C140 C368 ) C140_=_C369( C140 C369 ) \nC140_=_C370( C140 C370 ) C140_=_C371( C140 C371 ) C140_=_C373( C140 C373 ) C145_=_C147( C145 C147 ) C145_=_C157( C145 C157 ) C145_=_C186( C145 C186 ) \nC145_=_C258( C145 C258 ) C145_=_C272( C145 C272 ) C145_=_C308( C145 C308 ) C145_=_C316( C145 C316 ) C145_=_C334( C145 C334 ) C145_=_C341( C145 C341 ) \nC145_=_C349( C145 C349 ) C145_=_C357( C145 C357 ) C145_=_C370( C145 C370 ) C145_=_C386( C145 C386 ) C145_=_C394( C145 C394 ) C145_=_C399( C145 C399 ) \nC145_=_C405( C145 C405 ) C145_=_C406( C145 C406 ) C147_=_C187( C147 C187 ) C147_=_C206( C147 C206 ) C147_=_C298( C147 C298 ) C147_=_C364( C147 C364 ) \nC147_=_C383( C147 C383 ) C147_=_C390( C147 C390 ) C147_=_C397( C147 C397 ) C147_=_C402( C147 C402 ) C147_=_C411( C147 C411 ) C147_=_C413( C147 C413 ) \nC149_=_C150( C149 C150 ) C149_=_C151( C149 C151 ) C149_=_C152( C149 C152 ) C149_=_C153( C149 C153 ) C149_=_C155( C149 C155 ) C149_=_C156( C149 C156 ) \nC149_=_C157( C149 C157 ) C149_=_C158( C149 C158 ) C149_=_C188( C149 C188 ) C149_=_C200( C149 C200 ) C149_=_C206( C149 C206 ) C150_=_C151( C150 C151 ) \nC150_=_C152( C150 C152 ) C150_=_C153( C150 C153 ) C150_=_C155( C150 C155 ) C150_=_C156( C150 C156 ) C150_=_C157( C150 C157 ) C150_=_C158( C150 C158 ) \nC150_=_C160( C150 C160 ) C150_=_C175( C150 C175 ) C150_=_C188( C150 C188 ) C150_=_C207( C150 C207 ) C150_=_C208( C150 C208 ) C150_=_C209( C150 C209 ) \nC150_=_C210( C150 C210 ) C150_=_C211( C150 C211 ) C150_=_C212( C150 C212 ) C150_=_C213( C150 C213 ) C150_=_C215( C150 C215 ) C150_=_C217( C150 C217 ) \nC150_=_C218( C150 C218 ) C151_=_C152( C151 C152 ) C151_=_C153( C151 C153 ) C151_=_C155( C151 C155 ) C151_=_C156( C151 C156 ) C151_=_C157( C151 C157 ) \nC151_=_C158( C151 C158 ) C151_=_C209( C151 C209 ) C151_=_C289( C151 C289 ) C151_=_C291( C151 C291 ) C151_=_C298( C151 C298 ) C152_=_C153( C152 C153 ) \nC152_=_C155( C152 C155 ) C152_=_C156( C152 C156 ) C152_=_C157( C152 C157 ) C152_=_C158( C152 C158 ) C152_=_C162( C152 C162 ) C152_=_C210( C152 C210 ) \nC152_=_C304( C152 C304 ) C152_=_C305( C152 C305 ) C152_=_C308( C152 C308 ) C153_=_C155( C153 C155 ) C153_=_C156( C153 C156 ) C153_=_C157( C153 C157 ) \nC153_=_C158( C153 C158 ) C153_=_C165( C153 C165 ) C153_=_C331( C153 C331 ) C153_=_C334( C153 C334 ) C155_=_C156( C155 C156 ) C155_=_C157( C155 C157 ) \nC155_=_C158( C155 C158 ) C155_=_C170( C155 C170 ) C155_=_C366( C155 C366 ) C155_=_C379( C155 C379 ) C155_=_C386( C155 C386 ) C155_=_C390( C155 C390 ) \nC156_=_C157( C156 C157 ) C156_=_C158( C156 C158 ) C156_=_C215( C156 C215 ) C156_=_C368( C156 C368 ) C156_=_C380( C156 C380 ) C156_=_C399( C156 C399 ) \nC156_=_C402( C156 C402 ) C157_=_C158( C157 C158 ) C157_=_C186( C157 C186 ) C157_=_C258( C157 C258 )</w:t>
      </w:r>
    </w:p>
    <w:p>
      <w:pPr>
        <w:pStyle w:val="PreformattedText"/>
        <w:bidi w:val="0"/>
        <w:spacing w:before="0" w:after="0"/>
        <w:jc w:val="left"/>
        <w:rPr/>
      </w:pPr>
      <w:r>
        <w:rPr/>
        <w:t xml:space="preserve"> </w:t>
      </w:r>
      <w:r>
        <w:rPr/>
        <w:t>C157_=_C272( C157 C272 ) C157_=_C308( C157 C308 ) \nC157_=_C316( C157 C316 ) C157_=_C334( C157 C334 ) C157_=_C341( C157 C341 ) C157_=_C349( C157 C349 ) C157_=_C357( C157 C357 ) C157_=_C370( C157 C370 ) \nC157_=_C386( C157 C386 ) C157_=_C394( C157 C394 ) C157_=_C399( C157 C399 ) C157_=_C405( C157 C405 ) C157_=_C406( C157 C406 ) C158_=_C218( C158 C218 ) \nC158_=_C371( C158 C371 ) C158_=_C406( C158 C406 ) C158_=_C411( C158 C411 ) C160_=_C161( C160 C161 ) C160_=_C162( C160 C162 ) C160_=_C163( C160 C163 ) \nC160_=_C164( C160 C164 ) C160_=_C165( C160 C165 ) C160_=_C166( C160 C166 ) C160_=_C167( C160 C167 ) C160_=_C168( C160 C168 ) C160_=_C169( C160 C169 ) \nC160_=_C170( C160 C170 ) C160_=_C171( C160 C171 ) C160_=_C173( C160 C173 ) C160_=_C175( C160 C175 ) C160_=_C188( C160 C188 ) C160_=_C207( C160 C207 ) \nC160_=_C208( C160 C208 ) C160_=_C209( C160 C209 ) C160_=_C210( C160 C210 ) C160_=_C211( C160 C211 ) C160_=_C212( C160 C212 ) C160_=_C213( C160 C213 ) \nC160_=_C215( C160 C215 ) C160_=_C217( C160 C217 ) C160_=_C218( C160 C218 ) C161_=_C162( C161 C162 ) C161_=_C163( C161 C163 ) C161_=_C164( C161 C164 ) \nC161_=_C165( C161 C165 ) C161_=_C166( C161 C166 ) C161_=_C167( C161 C167 ) C161_=_C168( C161 C168 ) C161_=_C169( C161 C169 ) C161_=_C170( C161 C170 ) \nC161_=_C171( C161 C171 ) C161_=_C173( C161 C173 ) C161_=_C207( C161 C207 ) C161_=_C241( C161 C241 ) C162_=_C163( C162 C163 ) C162_=_C164( C162 C164 ) \nC162_=_C165( C162 C165 ) C162_=_C166( C162 C166 ) C162_=_C167( C162 C167 ) C162_=_C168( C162 C168 ) C162_=_C169( C162 C169 ) C162_=_C170( C162 C170 ) \nC162_=_C171( C162 C171 ) C162_=_C173( C162 C173 ) C162_=_C210( C162 C210 ) C162_=_C304( C162 C304 ) C162_=_C305( C162 C305 ) C162_=_C308( C162 C308 ) \nC163_=_C164( C163 C164 ) C163_=_C165( C163 C165 ) C163_=_C166( C163 C166 ) C163_=_C167( C163 C167 ) C163_=_C168( C163 C168 ) C163_=_C169( C163 C169 ) \nC163_=_C170( C163 C170 ) C163_=_C171( C163 C171 ) C163_=_C173( C163 C173 ) C163_=_C316( C163 C316 ) C164_=_C165( C164 C165 ) C164_=_C166( C164 C166 ) \nC164_=_C167( C164 C167 ) C164_=_C168( C164 C168 ) C164_=_C169( C164 C169 ) C164_=_C170( C164 C170 ) C164_=_C171( C164 C171 ) C164_=_C173( C164 C173 ) \nC164_=_C211( C164 C211 ) C164_=_C324( C164 C324 ) C165_=_C166( C165 C166 ) C165_=_C167( C165 C167 ) C165_=_C168( C165 C168 ) C165_=_C169( C165 C169 ) \nC165_=_C170( C165 C170 ) C165_=_C171( C165 C171 ) C165_=_C173( C165 C173 ) C165_=_C331( C165 C331 ) C165_=_C334( C165 C334 ) C166_=_C167( C166 C167 ) \nC166_=_C168( C166 C168 ) C166_=_C169( C166 C169 ) C166_=_C170( C166 C170 ) C166_=_C171( C166 C171 ) C166_=_C173( C166 C173 ) C166_=_C338( C166 C338 ) \nC166_=_C341( C166 C341 ) C167_=_C168( C167 C168 ) C167_=_C169( C167 C169 ) C167_=_C170( C167 C170 ) C167_=_C171( C167 C171 ) C167_=_C173( C167 C173 ) \nC167_=_C346( C167 C346 ) C167_=_C347( C167 C347 ) C167_=_C349( C167 C349 ) C168_=_C169( C168 C169 ) C168_=_C170( C168 C170 ) C168_=_C171( C168 C171 ) \nC168_=_C173( C168 C173 ) C168_=_C365( C168 C365 ) C168_=_C374( C168 C374 ) C169_=_C170( C169 C170 ) C169_=_C171( C169 C171 ) C169_=_C173( C169 C173 ) \nC169_=_C183( C169 C183 ) C169_=_C228( C169 C228 ) C169_=_C255( C169 C255 ) C169_=_C270( C169 C270 ) C169_=_C291( C169 C291 ) C169_=_C305( C169 C305 ) \nC169_=_C331( C169 C331 ) C169_=_C338( C169 C338 ) C169_=_C347( C169 C347 ) C169_=_C353( C169 C353 ) C169_=_C374( C169 C374 ) C169_=_C379( C169 C379 ) \nC169_=_C380( C169 C380 ) C169_=_C381( C169 C381 ) C169_=_C382( C169 C382 ) C169_=_C383( C169 C383 ) C170_=_C171( C170 C171 ) C170_=_C173( C170 C173 ) \nC170_=_C366( C170 C366 ) C170_=_C379( C170 C379 ) C170_=_C386( C170 C386 ) C170_=_C390( C170 C390 ) C171_=_C173( C171 C173 ) C171_=_C369( C171 C369 ) \nC171_=_C381( C171 C381 ) C173_=_C373( C173 C373 ) C173_=_C413( C173 C413 ) C175_=_C183( C175 C183 ) C175_=_C186( C175 C186 ) C175_=_C187( C175 C187 ) \nC175_=_C188( C175 C188 ) C175_=_C207( C175 C207 ) C175_=_C208( C175 C208 ) C175_=_C209( C175 C209 ) C175_=_C210( C175 C210 ) C175_=_C211( C175 C211 ) \nC175_=_C212( C175 C212 ) C175_=_C213( C175 C213 ) C175_=_C215( C175 C215 ) C175_=_C217( C175 C217 ) C175_=_C218( C175 C218 ) C183_=_C186( C183 C186 ) \nC183_=_C187( C183 C187 ) C183_=_C228( C183 C228 ) C183_=_C255( C183 C255 ) C183_=_C270( C183 C270 ) C183_=_C291( C183 C291 ) C183_=_C305( C183 C305 ) \nC183_=_C331( C183 C331 ) C183_=_C338( C183 C338 ) C183_=_C347( C183 C347 ) C183_=_C353( C183 C353 ) C183_=_C374( C183 C374 ) C183_=_C379( C183 C379 ) \nC183_=_C380( C183 C380 ) C183_=_C381( C183 C381 ) C183_=_C382( C183 C382 ) C183_=_C383( C183 C383 ) C186_=_C187( C186 C187 ) C186_=_C258( C186 C258 ) \nC186_=_C272( C186 C272 ) C186_=_C308( C186 C308 ) C186_=_C316( C186 C316 ) C186_=_C334( C186 C334 ) C186_=_C341( C186 C341 ) C186_=_C349( C186 C349 ) \nC186_=_C357( C186 C357 ) C186_=_C370( C186 C370 ) C186_=_C386( C186 C386 ) C186_=_C394( C186 C394 ) C186_=_C399( C186 C399 ) C186_=_C405( C186 C405 ) \nC186_=_C406( C186 C406 ) C187_=_C206( C187 C206 ) C187_=_C298( C187 C298 ) C187_=_C364( C187 C364 ) C187_=_C383( C187 C383 ) C187_=_C390( C187 C390 ) \nC187_=_C397( C187 C397 ) C187_=_C402( C187 C402 ) C187_=_C411( C187 C411 ) C187_=_C413( C187 C413 ) C188_=_C200( C188 C200 ) C188_=_C206( C188 C206 ) \nC188_=_C207( C188 C207 ) C188_=_C208( C188 C208 ) C188_=_C209( C188 C209 ) C188_=_C210( C188 C210 ) C188_=_C211( C188 C211 ) C188_=_C212( C188 C212 ) \nC188_=_C213( C188 C213 ) C188_=_C215( C188 C215 ) C188_=_C217( C188 C217 ) C188_=_C218( C188 C218 ) C200_=_C206( C200 C206 ) C200_=_C213( C200 C213 ) \nC200_=_C227( C200 C227 ) C200_=_C241( C200 C241 ) C200_=_C253( C200 C253 ) C200_=_C268( C200 C268 ) C200_=_C289( C200 C289 ) C200_=_C304( C200 C304 ) \nC200_=_C324( C200 C324 ) C200_=_C346( C200 C346 ) C200_=_C365( C200 C365 ) C200_=_C366( C200 C366 ) C200_=_C367( C200 C367 ) C200_=_C368( C200 C368 ) \nC200_=_C369( C200 C369 ) C200_=_C370( C200 C370 ) C200_=_C371( C200 C371 ) C200_=_C373( C200 C373 ) C206_=_C298( C206 C298 ) C206_=_C364( C206 C364 ) \nC206_=_C383( C206 C383 ) C206_=_C390( C206 C390 ) C206_=_C397( C206 C397 ) C206_=_C402( C206 C402 ) C206_=_C411( C206 C411 ) C206_=_C413( C206 C413 ) \nC207_=_C208( C207 C208 ) C207_=_C209( C207 C209 ) C207_=_C210( C207 C210 ) C207_=_C211( C207 C211 ) C207_=_C212( C207 C212 ) C207_=_C213( C207 C213 ) \nC207_=_C215( C207 C215 ) C207_=_C217( C207 C217 ) C207_=_C218( C207 C218 ) C207_=_C241( C207 C241 ) C208_=_C209( C208 C209 ) C208_=_C210( C208 C210 ) \nC208_=_C211( C208 C211 ) C208_=_C212( C208 C212 ) C208_=_C213( C208 C213 ) C208_=_C215( C208 C215 ) C208_=_C217( C208 C217 ) C208_=_C218( C208 C218 ) \nC208_=_C253( C208 C253 ) C208_=_C255( C208 C255 ) C208_=_C258( C208 C258 ) C209_=_C210( C209 C210 ) C209_=_C211( C209 C211 ) C209_=_C212( C209 C212 ) \nC209_=_C213( C209 C213 ) C209_=_C215( C209 C215 ) C209_=_C217( C209 C217 ) C209_=_C218( C209 C218 ) C209_=_C289( C209 C289 ) C209_=_C291( C209 C291 ) \nC209_=_C298( C209 C298 ) C210_=_C211( C210 C211 ) C210_=_C212( C210 C212 ) C210_=_C213( C210 C213 ) C210_=_C215( C210 C215 ) C210_=_C217( C210 C217 ) \nC210_=_C218( C210 C218 ) C210_=_C304( C210 C304 ) C210_=_C305( C210 C305 ) C210_=_C308( C210 C308 ) C211_=_C212( C211 C212 ) C211_=_C213( C211 C213 ) \nC211_=_C215( C211 C215 ) C211_=_C217( C211 C217 ) C211_=_C218( C211 C218 ) C211_=_C324( C211 C324 ) C212_=_C213( C212 C213 ) C212_=_C215( C212 C215 ) \nC212_=_C217( C212 C217 ) C212_=_C218( C212 C218 ) C212_=_C364( C212 C364 ) C213_=_C215( C213 C215 ) C213_=_C217( C213 C217 ) C213_=_C218( C213 C218 ) \nC213_=_C227( C213 C227 ) C213_=_C241( C213 C241 ) C213_=_C253( C213 C253 ) C213_=_C268( C213 C268 ) C213_=_C289( C213 C289 ) C213_=_C304( C213 C304 ) \nC213_=_C324( C213 C324 ) C213_=_C346( C213 C346 ) C213_=_C365( C213 C365 ) C213_=_C366( C213 C366 ) C213_=_C367( C213 C367 ) C213_=_C368( C213 C368 ) \nC213_=_C369( C213 C369 ) C213_=_C370( C213 C370 ) C213_=_C371( C213 C371 ) C213_=_C373( C213 C373 ) C215_=_C217( C215 C217 ) C215_=_C218( C215 C218 ) \nC215_=_C368( C215 C368 ) C215_=_C380( C215 C380 ) C215_=_C399( C215 C399 ) C215_=_C402( C215 C402 ) C217_=_C218( C217 C218 ) C217_=_C405( C217 C405 ) \nC218_=_C371( C218 C371 ) C218_=_C406( C218 C406 ) C218_=_C411( C218 C411 ) C227_=_C228( C227 C228 ) C227_=_C241( C227 C241 ) C227_=_C253( C227 C253 ) \nC227_=_C268( C227 C268 ) C227_=_C289( C227 C289 ) C227_=_C304( C227 C304 ) C227_=_C324( C227 C324 ) C227_=_C346( C227 C346 ) C227_=_C365( C227 C365 ) \nC227_=_C366( C227 C366 ) C227_=_C367( C227 C367 ) C227_=_C368( C227 C368 ) C227_=_C369( C227 C369 ) C227_=_C370( C227 C370 ) C227_=_C371( C227 C371 ) \nC227_=_C373( C227 C373 ) C228_=_C255( C228 C255 ) C228_=_C270( C228 C270 ) C228_=_C291( C228 C291 ) C228_=_C305( C228 C305 ) C228_=_C331( C228 C331 ) \nC228_=_C338( C228 C338 ) C228_=_C347( C228 C347 ) C228_=_C353( C228 C353 ) C228_=_C374( C228 C374 ) C228_=_C379( C228 C379 ) C228_=_C380( C228 C380 ) \nC228_=_C381( C228 C381 ) C228_=_C382( C228 C382 ) C228_=_C383( C228 C383 ) C241_=_C253( C241 C253 ) C241_=_C268( C241 C268 ) C241_=_C289( C241 C289 ) \nC241_=_C304( C241 C304 ) C241_=_C324( C241 C324 ) C241_=_C346( C241 C346 ) C241_=_C365( C241 C365 ) C241_=_C366( C241 C366 ) C241_=_C367( C241 C367 ) \nC241_=_C368( C241 C368 ) C241_=_C369( C241 C369 ) C241_=_C370( C241 C370 ) C241_=_C371( C241 C371 ) C241_=_C373( C241 C373 ) C253_=_C255( C253 C255 ) \nC253_=_C258( C253 C258 ) C253_=_C268( C253 C268 ) C253_=_C289( C253 C289 ) C253_=_C304( C253 C304 ) C253_=_C324( C253 C324 ) C253_=_C346( C253 C346 ) \nC253_=_C365( C253 C365 ) C253_=_C366( C253 C366 ) C253_=_C367( C253 C367 ) C253_=_C368( C253 C368 ) C253_=_C369( C253 C369 ) C253_=_C370( C253 C370 ) \nC253_=_C371( C253 C371 ) C253_=_C373( C253 C373 ) C255_=_C258( C255 C258 ) C255_=_C270( C255 C270 ) C255_=_C291( C255 C291 ) C255_=_C305( C255 C305 ) \nC255_=_C331( C255 C331 ) C255_=_C338( C255 C338 ) C255_=_C347( C255 C347 ) C255_=_C353( C255 C353 ) C255_=_C374( C255 C374</w:t>
      </w:r>
    </w:p>
    <w:p>
      <w:pPr>
        <w:pStyle w:val="PreformattedText"/>
        <w:bidi w:val="0"/>
        <w:spacing w:before="0" w:after="0"/>
        <w:jc w:val="left"/>
        <w:rPr/>
      </w:pPr>
      <w:r>
        <w:rPr/>
        <w:t xml:space="preserve"> </w:t>
      </w:r>
      <w:r>
        <w:rPr/>
        <w:t>) C255_=_C379( C255 C379 ) \nC255_=_C380( C255 C380 ) C255_=_C381( C255 C381 ) C255_=_C382( C255 C382 ) C255_=_C383( C255 C383 ) C258_=_C272( C258 C272 ) C258_=_C308( C258 C308 ) \nC258_=_C316( C258 C316 ) C258_=_C334( C258 C334 ) C258_=_C341( C258 C341 ) C258_=_C349( C258 C349 ) C258_=_C357( C258 C357 ) C258_=_C370( C258 C370 ) \nC258_=_C386( C258 C386 ) C258_=_C394( C258 C394 ) C258_=_C399( C258 C399 ) C258_=_C405( C258 C405 ) C258_=_C406( C258 C406 ) C268_=_C270( C268 C270 ) \nC268_=_C272( C268 C272 ) C268_=_C289( C268 C289 ) C268_=_C304( C268 C304 ) C268_=_C324( C268 C324 ) C268_=_C346( C268 C346 ) C268_=_C365( C268 C365 ) \nC268_=_C366( C268 C366 ) C268_=_C367( C268 C367 ) C268_=_C368( C268 C368 ) C268_=_C369( C268 C369 ) C268_=_C370( C268 C370 ) C268_=_C371( C268 C371 ) \nC268_=_C373( C268 C373 ) C270_=_C272( C270 C272 ) C270_=_C291( C270 C291 ) C270_=_C305( C270 C305 ) C270_=_C331( C270 C331 ) C270_=_C338( C270 C338 ) \nC270_=_C347( C270 C347 ) C270_=_C353( C270 C353 ) C270_=_C374( C270 C374 ) C270_=_C379( C270 C379 ) C270_=_C380( C270 C380 ) C270_=_C381( C270 C381 ) \nC270_=_C382( C270 C382 ) C270_=_C383( C270 C383 ) C272_=_C308( C272 C308 ) C272_=_C316( C272 C316 ) C272_=_C334( C272 C334 ) C272_=_C341( C272 C341 ) \nC272_=_C349( C272 C349 ) C272_=_C357( C272 C357 ) C272_=_C370( C272 C370 ) C272_=_C386( C272 C386 ) C272_=_C394( C272 C394 ) C272_=_C399( C272 C399 ) \nC272_=_C405( C272 C405 ) C272_=_C406( C272 C406 ) C289_=_C291( C289 C291 ) C289_=_C298( C289 C298 ) C289_=_C304( C289 C304 ) C289_=_C324( C289 C324 ) \nC289_=_C346( C289 C346 ) C289_=_C365( C289 C365 ) C289_=_C366( C289 C366 ) C289_=_C367( C289 C367 ) C289_=_C368( C289 C368 ) C289_=_C369( C289 C369 ) \nC289_=_C370( C289 C370 ) C289_=_C371( C289 C371 ) C289_=_C373( C289 C373 ) C291_=_C298( C291 C298 ) C291_=_C305( C291 C305 ) C291_=_C331( C291 C331 ) \nC291_=_C338( C291 C338 ) C291_=_C347( C291 C347 ) C291_=_C353( C291 C353 ) C291_=_C374( C291 C374 ) C291_=_C379( C291 C379 ) C291_=_C380( C291 C380 ) \nC291_=_C381( C291 C381 ) C291_=_C382( C291 C382 ) C291_=_C383( C291 C383 ) C298_=_C364( C298 C364 ) C298_=_C383( C298 C383 ) C298_=_C390( C298 C390 ) \nC298_=_C397( C298 C397 ) C298_=_C402( C298 C402 ) C298_=_C411( C298 C411 ) C298_=_C413( C298 C413 ) C304_=_C305( C304 C305 ) C304_=_C308( C304 C308 ) \nC304_=_C324( C304 C324 ) C304_=_C346( C304 C346 ) C304_=_C365( C304 C365 ) C304_=_C366( C304 C366 ) C304_=_C367( C304 C367 ) C304_=_C368( C304 C368 ) \nC304_=_C369( C304 C369 ) C304_=_C370( C304 C370 ) C304_=_C371( C304 C371 ) C304_=_C373( C304 C373 ) C305_=_C308( C305 C308 ) C305_=_C331( C305 C331 ) \nC305_=_C338( C305 C338 ) C305_=_C347( C305 C347 ) C305_=_C353( C305 C353 ) C305_=_C374( C305 C374 ) C305_=_C379( C305 C379 ) C305_=_C380( C305 C380 ) \nC305_=_C381( C305 C381 ) C305_=_C382( C305 C382 ) C305_=_C383( C305 C383 ) C308_=_C316( C308 C316 ) C308_=_C334( C308 C334 ) C308_=_C341( C308 C341 ) \nC308_=_C349( C308 C349 ) C308_=_C357( C308 C357 ) C308_=_C370( C308 C370 ) C308_=_C386( C308 C386 ) C308_=_C394( C308 C394 ) C308_=_C399( C308 C399 ) \nC308_=_C405( C308 C405 ) C308_=_C406( C308 C406 ) C316_=_C334( C316 C334 ) C316_=_C341( C316 C341 ) C316_=_C349( C316 C349 ) C316_=_C357( C316 C357 ) \nC316_=_C370( C316 C370 ) C316_=_C386( C316 C386 ) C316_=_C394( C316 C394 ) C316_=_C399( C316 C399 ) C316_=_C405( C316 C405 ) C316_=_C406( C316 C406 ) \nC324_=_C346( C324 C346 ) C324_=_C365( C324 C365 ) C324_=_C366( C324 C366 ) C324_=_C367( C324 C367 ) C324_=_C368( C324 C368 ) C324_=_C369( C324 C369 ) \nC324_=_C370( C324 C370 ) C324_=_C371( C324 C371 ) C324_=_C373( C324 C373 ) C331_=_C334( C331 C334 ) C331_=_C338( C331 C338 ) C331_=_C347( C331 C347 ) \nC331_=_C353( C331 C353 ) C331_=_C374( C331 C374 ) C331_=_C379( C331 C379 ) C331_=_C380( C331 C380 ) C331_=_C381( C331 C381 ) C331_=_C382( C331 C382 ) \nC331_=_C383( C331 C383 ) C334_=_C341( C334 C341 ) C334_=_C349( C334 C349 ) C334_=_C357( C334 C357 ) C334_=_C370( C334 C370 ) C334_=_C386( C334 C386 ) \nC334_=_C394( C334 C394 ) C334_=_C399( C334 C399 ) C334_=_C405( C334 C405 ) C334_=_C406( C334 C406 ) C338_=_C341( C338 C341 ) C338_=_C347( C338 C347 ) \nC338_=_C353( C338 C353 ) C338_=_C374( C338 C374 ) C338_=_C379( C338 C379 ) C338_=_C380( C338 C380 ) C338_=_C381( C338 C381 ) C338_=_C382( C338 C382 ) \nC338_=_C383( C338 C383 ) C341_=_C349( C341 C349 ) C341_=_C357( C341 C357 ) C341_=_C370( C341 C370 ) C341_=_C386( C341 C386 ) C341_=_C394( C341 C394 ) \nC341_=_C399( C341 C399 ) C341_=_C405( C341 C405 ) C341_=_C406( C341 C406 ) C346_=_C347( C346 C347 ) C346_=_C349( C346 C349 ) C346_=_C365( C346 C365 ) \nC346_=_C366( C346 C366 ) C346_=_C367( C346 C367 ) C346_=_C368( C346 C368 ) C346_=_C369( C346 C369 ) C346_=_C370( C346 C370 ) C346_=_C371( C346 C371 ) \nC346_=_C373( C346 C373 ) C347_=_C349( C347 C349 ) C347_=_C353( C347 C353 ) C347_=_C374( C347 C374 ) C347_=_C379( C347 C379 ) C347_=_C380( C347 C380 ) \nC347_=_C381( C347 C381 ) C347_=_C382( C347 C382 ) C347_=_C383( C347 C383 ) C349_=_C357( C349 C357 ) C349_=_C370( C349 C370 ) C349_=_C386( C349 C386 ) \nC349_=_C394( C349 C394 ) C349_=_C399( C349 C399 ) C349_=_C405( C349 C405 ) C349_=_C406( C349 C406 ) C353_=_C357( C353 C357 ) C353_=_C374( C353 C374 ) \nC353_=_C379( C353 C379 ) C353_=_C380( C353 C380 ) C353_=_C381( C353 C381 ) C353_=_C382( C353 C382 ) C353_=_C383( C353 C383 ) C357_=_C370( C357 C370 ) \nC357_=_C386( C357 C386 ) C357_=_C394( C357 C394 ) C357_=_C399( C357 C399 ) C357_=_C405( C357 C405 ) C357_=_C406( C357 C406 ) C364_=_C383( C364 C383 ) \nC364_=_C390( C364 C390 ) C364_=_C397( C364 C397 ) C364_=_C402( C364 C402 ) C364_=_C411( C364 C411 ) C364_=_C413( C364 C413 ) C365_=_C366( C365 C366 ) \nC365_=_C367( C365 C367 ) C365_=_C368( C365 C368 ) C365_=_C369( C365 C369 ) C365_=_C370( C365 C370 ) C365_=_C371( C365 C371 ) C365_=_C373( C365 C373 ) \nC365_=_C374( C365 C374 ) C366_=_C367( C366 C367 ) C366_=_C368( C366 C368 ) C366_=_C369( C366 C369 ) C366_=_C370( C366 C370 ) C366_=_C371( C366 C371 ) \nC366_=_C373( C366 C373 ) C366_=_C379( C366 C379 ) C366_=_C386( C366 C386 ) C366_=_C390( C366 C390 ) C367_=_C368( C367 C368 ) C367_=_C369( C367 C369 ) \nC367_=_C370( C367 C370 ) C367_=_C371( C367 C371 ) C367_=_C373( C367 C373 ) C367_=_C394( C367 C394 ) C367_=_C397( C367 C397 ) C368_=_C369( C368 C369 ) \nC368_=_C370( C368 C370 ) C368_=_C371( C368 C371 ) C368_=_C373( C368 C373 ) C368_=_C380( C368 C380 ) C368_=_C399( C368 C399 ) C368_=_C402( C368 C402 ) \nC369_=_C370( C369 C370 ) C369_=_C371( C369 C371 ) C369_=_C373( C369 C373 ) C369_=_C381( C369 C381 ) C370_=_C371( C370 C371 ) C370_=_C373( C370 C373 ) \nC370_=_C386( C370 C386 ) C370_=_C394( C370 C394 ) C370_=_C399( C370 C399 ) C370_=_C405( C370 C405 ) C370_=_C406( C370 C406 ) C371_=_C373( C371 C373 ) \nC371_=_C406( C371 C406 ) C371_=_C411( C371 C411 ) C373_=_C413( C373 C413 ) C374_=_C379( C374 C379 ) C374_=_C380( C374 C380 ) C374_=_C381( C374 C381 ) \nC374_=_C382( C374 C382 ) C374_=_C383( C374 C383 ) C379_=_C380( C379 C380 ) C379_=_C381( C379 C381 ) C379_=_C382( C379 C382 ) C379_=_C383( C379 C383 ) \nC379_=_C386( C379 C386 ) C379_=_C390( C379 C390 ) C380_=_C381( C380 C381 ) C380_=_C382( C380 C382 ) C380_=_C383( C380 C383 ) C380_=_C399( C380 C399 ) \nC380_=_C402( C380 C402 ) C381_=_C382( C381 C382 ) C381_=_C383( C381 C383 ) C382_=_C383( C382 C383 ) C383_=_C390( C383 C390 ) C383_=_C397( C383 C397 ) \nC383_=_C402( C383 C402 ) C383_=_C411( C383 C411 ) C383_=_C413( C383 C413 ) C386_=_C390( C386 C390 ) C386_=_C394( C386 C394 ) C386_=_C399( C386 C399 ) \nC386_=_C405( C386 C405 ) C386_=_C406( C386 C406 ) C390_=_C397( C390 C397 ) C390_=_C402( C390 C402 ) C390_=_C411( C390 C411 ) C390_=_C413( C390 C413 ) \nC394_=_C397( C394 C397 ) C394_=_C399( C394 C399 ) C394_=_C405( C394 C405 ) C394_=_C406( C394 C406 ) C397_=_C402( C397 C402 ) C397_=_C411( C397 C411 ) \nC397_=_C413( C397 C413 ) C399_=_C402( C399 C402 ) C399_=_C405( C399 C405 ) C399_=_C406( C399 C406 ) C402_=_C411( C402 C411 ) C402_=_C413( C402 C413 ) \nC405_=_C406( C405 C406 ) C406_=_C411( C406 C411 ) C411_=_C413( C411 C413 ) "];12-&gt;17[label="141: C0 C3 C5 C6 C7 \nC11 C15 C18 C19 C21 C24 \nC25 C26 C27 C28 C29 C30 \nC32 C34 C35 C37 C39 C60 \nC61 C63 C66 C77 C79 C80 \nC82 C83 C84 C85 C86 C87 \nC88 C89 C90 C91 C92 C93 \nC94 C96 C98 C109 C116 C117 \nC118 C119 C120 C123 C124 C125 \nC127 C130 C140 C145 C147 C149 \nC151 C152 C153 C155 C156 C158 \nC161 C162 C163 C164 C165 C166 \nC167 C168 C170 C171 C173 C175 \nC183 C186 C187 C188 C200 C206 \nC207 C208 C209 C210 C211 C212 \nC215 C217 C218 C227 C228 C241 \nC253 C255 C258 C268 C270 C272 \nC289 C291 C298 C304 C305 C308 \nC316 C324 C331 C334 C338 C341 \nC346 C347 C349 C353 C357 C364 \nC365 C366 C367 C368 C369 C371 \nC373 C374 C379 C380 C381 C382 \nC386 C390 C394 C397 C399 C402 \nC405 C406 C411 C413 \n1291: C0_=_C3 ,C0_=_C5 ,C0_=_C6 ,C0_=_C7 ,C0_=_C11 ,\nC0_=_C15 ,C0_=_C18 ,C0_=_C19 ,C0_=_C21 ,C0_=_C24 ,C0_=_C25 ,\nC0_=_C26 ,C0_=_C27 ,C0_=_C28 ,C0_=_C29 ,C0_=_C30 ,C0_=_C32 ,\nC0_=_C34 ,C0_=_C35 ,C0_=_C37 ,C0_=_C39 ,C3_=_C5 ,C3_=_C6 ,\nC3_=_C7 ,C3_=_C11 ,C3_=_C15 ,C3_=_C18 ,C3_=_C61 ,C3_=_C77 ,\nC3_=_C79 ,C3_=_C80 ,C3_=_C82 ,C3_=_C83 ,C3_=_C84 ,C3_=_C85 ,\nC3_=_C86 ,C3_=_C87 ,C3_=_C88 ,C3_=_C89 ,C3_=_C90 ,C3_=_C91 ,\nC3_=_C92 ,C3_=_C93 ,C3_=_C94 ,C3_=_C96 ,C3_=_C98 ,C5_=_C6 ,\nC5_=_C7 ,C5_=_C11 ,C5_=_C15 ,C5_=_C18 ,C5_=_C116 ,C5_=_C117 ,\nC5_=_C118 ,C5_=_C119 ,C5_=_C120 ,C5_=_C123 ,C5_=_C124 ,C5_=_C125 ,\nC6_=_C7 ,C6_=_C11 ,C6_=_C15 ,C6_=_C18 ,C6_=_C63 ,C6_=_C127 ,\nC6_=_C149 ,C6_=_C151 ,C6_=_C152 ,C6_=_C153 ,C6_=_C155 ,C6_=_C156 ,\nC6_=_C158 ,C7_=_C11 ,C7_=_C15 ,C7_=_C18 ,C7_=_C66 ,C7_=_C130 ,\nC7_=_C175 ,C7_=_C188 ,C7_=_C207 ,C7_=_C208 ,C7_=_C209 ,C7_=_C210 ,\nC7_=_C211 ,C7_=_C212 ,C7_=_C215 ,C7_=_C217 ,C7_=_C218 ,C11_=_C15 ,\nC11_=_C18 ,C11_=_C109 ,C11_=_C140 ,C11_=_C200 ,C11_=_C227 ,C11_=_C241 ,\nC11_=_C253 ,C11_=_C268 ,C11_=_C289 ,C11_=_C304 ,C11_=_C324 ,C11_=_C346 ,\nC11_=_C365 ,C11_=_C366 ,C11_=_C367 ,C11_=_C368 ,C11_=_C369 ,C11_=_C371 ,\nC11_=_C373</w:t>
      </w:r>
    </w:p>
    <w:p>
      <w:pPr>
        <w:pStyle w:val="PreformattedText"/>
        <w:bidi w:val="0"/>
        <w:spacing w:before="0" w:after="0"/>
        <w:jc w:val="left"/>
        <w:rPr/>
      </w:pPr>
      <w:r>
        <w:rPr/>
        <w:t xml:space="preserve"> </w:t>
      </w:r>
      <w:r>
        <w:rPr/>
        <w:t>,C15_=_C18 ,C15_=_C145 ,C15_=_C186 ,C15_=_C258 ,C15_=_C272 ,\nC15_=_C308 ,C15_=_C316 ,C15_=_C334 ,C15_=_C341 ,C15_=_C349 ,C15_=_C357 ,\nC15_=_C386 ,C15_=_C394 ,C15_=_C399 ,C15_=_C405 ,C15_=_C406 ,C18_=_C60 ,\nC18_=_C147 ,C18_=_C187 ,C18_=_C206 ,C18_=_C298 ,C18_=_C364 ,C18_=_C390 ,\nC18_=_C397 ,C18_=_C402 ,C18_=_C411 ,C18_=_C413 ,C19_=_C21 ,C19_=_C24 ,\nC19_=_C25 ,C19_=_C26 ,C19_=_C27 ,C19_=_C28 ,C19_=_C29 ,C19_=_C30 ,\nC19_=_C32 ,C19_=_C34 ,C19_=_C35 ,C19_=_C37 ,C19_=_C39 ,C19_=_C61 ,\nC19_=_C63 ,C19_=_C66 ,C21_=_C24 ,C21_=_C25 ,C21_=_C26 ,C21_=_C27 ,\nC21_=_C28 ,C21_=_C29 ,C21_=_C30 ,C21_=_C32 ,C21_=_C34 ,C21_=_C35 ,\nC21_=_C37 ,C21_=_C39 ,C21_=_C77 ,C21_=_C109 ,C24_=_C25 ,C24_=_C26 ,\nC24_=_C27 ,C24_=_C28 ,C24_=_C29 ,C24_=_C30 ,C24_=_C32 ,C24_=_C34 ,\nC24_=_C35 ,C24_=_C37 ,C24_=_C39 ,C24_=_C268 ,C24_=_C270 ,C24_=_C272 ,\nC25_=_C26 ,C25_=_C27 ,C25_=_C28 ,C25_=_C29 ,C25_=_C30 ,C25_=_C32 ,\nC25_=_C34 ,C25_=_C35 ,C25_=_C37 ,C25_=_C39 ,C25_=_C118 ,C26_=_C27 ,\nC26_=_C28 ,C26_=_C29 ,C26_=_C30 ,C26_=_C32 ,C26_=_C34 ,C26_=_C35 ,\nC26_=_C37 ,C26_=_C39 ,C26_=_C152 ,C26_=_C162 ,C26_=_C210 ,C26_=_C304 ,\nC26_=_C305 ,C26_=_C308 ,C27_=_C28 ,C27_=_C29 ,C27_=_C30 ,C27_=_C32 ,\nC27_=_C34 ,C27_=_C35 ,C27_=_C37 ,C27_=_C39 ,C27_=_C85 ,C27_=_C163 ,\nC27_=_C316 ,C28_=_C29 ,C28_=_C30 ,C28_=_C32 ,C28_=_C34 ,C28_=_C35 ,\nC28_=_C37 ,C28_=_C39 ,C28_=_C153 ,C28_=_C165 ,C28_=_C331 ,C28_=_C334 ,\nC29_=_C30 ,C29_=_C32 ,C29_=_C34 ,C29_=_C35 ,C29_=_C37 ,C29_=_C39 ,\nC29_=_C89 ,C29_=_C120 ,C29_=_C353 ,C29_=_C357 ,C30_=_C32 ,C30_=_C34 ,\nC30_=_C35 ,C30_=_C37 ,C30_=_C39 ,C30_=_C90 ,C30_=_C212 ,C30_=_C364 ,\nC32_=_C34 ,C32_=_C35 ,C32_=_C37 ,C32_=_C39 ,C32_=_C91 ,C32_=_C168 ,\nC32_=_C365 ,C32_=_C374 ,C34_=_C35 ,C34_=_C37 ,C34_=_C39 ,C34_=_C123 ,\nC34_=_C155 ,C34_=_C170 ,C34_=_C366 ,C34_=_C379 ,C34_=_C386 ,C34_=_C390 ,\nC35_=_C37 ,C35_=_C39 ,C35_=_C92 ,C35_=_C124 ,C35_=_C367 ,C35_=_C394 ,\nC35_=_C397 ,C37_=_C39 ,C37_=_C382 ,C39_=_C98 ,C39_=_C173 ,C39_=_C373 ,\nC39_=_C413 ,C60_=_C147 ,C60_=_C187 ,C60_=_C206 ,C60_=_C298 ,C60_=_C364 ,\nC60_=_C390 ,C60_=_C397 ,C60_=_C402 ,C60_=_C411 ,C60_=_C413 ,C61_=_C63 ,\nC61_=_C66 ,C61_=_C77 ,C61_=_C79 ,C61_=_C80 ,C61_=_C82 ,C61_=_C83 ,\nC61_=_C84 ,C61_=_C85 ,C61_=_C86 ,C61_=_C87 ,C61_=_C88 ,C61_=_C89 ,\nC61_=_C90 ,C61_=_C91 ,C61_=_C92 ,C61_=_C93 ,C61_=_C94 ,C61_=_C96 ,\nC61_=_C98 ,C63_=_C66 ,C63_=_C127 ,C63_=_C149 ,C63_=_C151 ,C63_=_C152 ,\nC63_=_C153 ,C63_=_C155 ,C63_=_C156 ,C63_=_C158 ,C66_=_C130 ,C66_=_C175 ,\nC66_=_C188 ,C66_=_C207 ,C66_=_C208 ,C66_=_C209 ,C66_=_C210 ,C66_=_C211 ,\nC66_=_C212 ,C66_=_C215 ,C66_=_C217 ,C66_=_C218 ,C77_=_C79 ,C77_=_C80 ,\nC77_=_C82 ,C77_=_C83 ,C77_=_C84 ,C77_=_C85 ,C77_=_C86 ,C77_=_C87 ,\nC77_=_C88 ,C77_=_C89 ,C77_=_C90 ,C77_=_C91 ,C77_=_C92 ,C77_=_C93 ,\nC77_=_C94 ,C77_=_C96 ,C77_=_C98 ,C77_=_C109 ,C79_=_C80 ,C79_=_C82 ,\nC79_=_C83 ,C79_=_C84 ,C79_=_C85 ,C79_=_C86 ,C79_=_C87 ,C79_=_C88 ,\nC79_=_C89 ,C79_=_C90 ,C79_=_C91 ,C79_=_C92 ,C79_=_C93 ,C79_=_C94 ,\nC79_=_C96 ,C79_=_C98 ,C79_=_C127 ,C79_=_C130 ,C79_=_C140 ,C79_=_C145 ,\nC79_=_C147 ,C80_=_C82 ,C80_=_C83 ,C80_=_C84 ,C80_=_C85 ,C80_=_C86 ,\nC80_=_C87 ,C80_=_C88 ,C80_=_C89 ,C80_=_C90 ,C80_=_C91 ,C80_=_C92 ,\nC80_=_C93 ,C80_=_C94 ,C80_=_C96 ,C80_=_C98 ,C80_=_C149 ,C80_=_C188 ,\nC80_=_C200 ,C80_=_C206 ,C82_=_C83 ,C82_=_C84 ,C82_=_C85 ,C82_=_C86 ,\nC82_=_C87 ,C82_=_C88 ,C82_=_C89 ,C82_=_C90 ,C82_=_C91 ,C82_=_C92 ,\nC82_=_C93 ,C82_=_C94 ,C82_=_C96 ,C82_=_C98 ,C82_=_C117 ,C82_=_C161 ,\nC82_=_C207 ,C82_=_C241 ,C83_=_C84 ,C83_=_C85 ,C83_=_C86 ,C83_=_C87 ,\nC83_=_C88 ,C83_=_C89 ,C83_=_C90 ,C83_=_C91 ,C83_=_C92 ,C83_=_C93 ,\nC83_=_C94 ,C83_=_C96 ,C83_=_C98 ,C83_=_C208 ,C83_=_C253 ,C83_=_C255 ,\nC83_=_C258 ,C84_=_C85 ,C84_=_C86 ,C84_=_C87 ,C84_=_C88 ,C84_=_C89 ,\nC84_=_C90 ,C84_=_C91 ,C84_=_C92 ,C84_=_C93 ,C84_=_C94 ,C84_=_C96 ,\nC84_=_C98 ,C84_=_C119 ,C84_=_C151 ,C84_=_C209 ,C84_=_C289 ,C84_=_C291 ,\nC84_=_C298 ,C85_=_C86 ,C85_=_C87 ,C85_=_C88 ,C85_=_C89 ,C85_=_C90 ,\nC85_=_C91 ,C85_=_C92 ,C85_=_C93 ,C85_=_C94 ,C85_=_C96 ,C85_=_C98 ,\nC85_=_C163 ,C85_=_C316 ,C86_=_C87 ,C86_=_C88 ,C86_=_C89 ,C86_=_C90 ,\nC86_=_C91 ,C86_=_C92 ,C86_=_C93 ,C86_=_C94 ,C86_=_C96 ,C86_=_C98 ,\nC86_=_C164 ,C86_=_C211 ,C86_=_C324 ,C87_=_C88 ,C87_=_C89 ,C87_=_C90 ,\nC87_=_C91 ,C87_=_C92 ,C87_=_C93 ,C87_=_C94 ,C87_=_C96 ,C87_=_C98 ,\nC87_=_C166 ,C87_=_C338 ,C87_=_C341 ,C88_=_C89 ,C88_=_C90 ,C88_=_C91 ,\nC88_=_C92 ,C88_=_C93 ,C88_=_C94 ,C88_=_C96 ,C88_=_C98 ,C88_=_C167 ,\nC88_=_C346 ,C88_=_C347 ,C88_=_C349 ,C89_=_C90 ,C89_=_C91 ,C89_=_C92 ,\nC89_=_C93 ,C89_=_C94 ,C89_=_C96 ,C89_=_C98 ,C89_=_C120 ,C89_=_C353 ,\nC89_=_C357 ,C90_=_C91 ,C90_=_C92 ,C90_=_C93 ,C90_=_C94 ,C90_=_C96 ,\nC90_=_C98 ,C90_=_C212 ,C90_=_C364 ,C91_=_C92 ,C91_=_C93 ,C91_=_C94 ,\nC91_=_C96 ,C91_=_C98 ,C91_=_C168 ,C91_=_C365 ,C91_=_C374 ,C92_=_C93 ,\nC92_=_C94 ,C92_=_C96 ,C92_=_C98 ,C92_=_C124 ,C92_=_C367 ,C92_=_C394 ,\nC92_=_C397 ,C93_=_C94 ,C93_=_C96 ,C93_=_C98 ,C93_=_C156 ,C93_=_C215 ,\nC93_=_C368 ,C93_=_C380 ,C93_=_C399 ,C93_=_C402 ,C94_=_C96 ,C94_=_C98 ,\nC94_=_C125 ,C94_=_C171 ,C94_=_C369 ,C94_=_C381 ,C96_=_C98 ,C96_=_C158 ,\nC96_=_C218 ,C96_=_C371 ,C96_=_C406 ,C96_=_C411 ,C98_=_C173 ,C98_=_C373 ,\nC98_=_C413 ,C109_=_C140 ,C109_=_C200 ,C109_=_C227 ,C109_=_C241 ,C109_=_C253 ,\nC109_=_C268 ,C109_=_C289 ,C109_=_C304 ,C109_=_C324 ,C109_=_C346 ,C109_=_C365 ,\nC109_=_C366 ,C109_=_C367 ,C109_=_C368 ,C109_=_C369 ,C109_=_C371 ,C109_=_C373 ,\nC116_=_C117 ,C116_=_C118 ,C116_=_C119 ,C116_=_C120 ,C116_=_C123 ,C116_=_C124 ,\nC116_=_C125 ,C116_=_C175 ,C116_=_C183 ,C116_=_C186 ,C116_=_C187 ,C117_=_C118 ,\nC117_=_C119 ,C117_=_C120 ,C117_=_C123 ,C117_=_C124 ,C117_=_C125 ,C117_=_C161 ,\nC117_=_C207 ,C117_=_C241 ,C118_=_C119 ,C118_=_C120 ,C118_=_C123 ,C118_=_C124 ,\nC118_=_C125 ,C119_=_C120 ,C119_=_C123 ,C119_=_C124 ,C119_=_C125 ,C119_=_C151 ,\nC119_=_C209 ,C119_=_C289 ,C119_=_C291 ,C119_=_C298 ,C120_=_C123 ,C120_=_C124 ,\nC120_=_C125 ,C120_=_C353 ,C120_=_C357 ,C123_=_C124 ,C123_=_C125 ,C123_=_C155 ,\nC123_=_C170 ,C123_=_C366 ,C123_=_C379 ,C123_=_C386 ,C123_=_C390 ,C124_=_C125 ,\nC124_=_C367 ,C124_=_C394 ,C124_=_C397 ,C125_=_C171 ,C125_=_C369 ,C125_=_C381 ,\nC127_=_C130 ,C127_=_C140 ,C127_=_C145 ,C127_=_C147 ,C127_=_C149 ,C127_=_C151 ,\nC127_=_C152 ,C127_=_C153 ,C127_=_C155 ,C127_=_C156 ,C127_=_C158 ,C130_=_C140 ,\nC130_=_C145 ,C130_=_C147 ,C130_=_C175 ,C130_=_C188 ,C130_=_C207 ,C130_=_C208 ,\nC130_=_C209 ,C130_=_C210 ,C130_=_C211 ,C130_=_C212 ,C130_=_C215 ,C130_=_C217 ,\nC130_=_C218 ,C140_=_C145 ,C140_=_C147 ,C140_=_C200 ,C140_=_C227 ,C140_=_C241 ,\nC140_=_C253 ,C140_=_C268 ,C140_=_C289 ,C140_=_C304 ,C140_=_C324 ,C140_=_C346 ,\nC140_=_C365 ,C140_=_C366 ,C140_=_C367 ,C140_=_C368 ,C140_=_C369 ,C140_=_C371 ,\nC140_=_C373 ,C145_=_C147 ,C145_=_C186 ,C145_=_C258 ,C145_=_C272 ,C145_=_C308 ,\nC145_=_C316 ,C145_=_C334 ,C145_=_C341 ,C145_=_C349 ,C145_=_C357 ,C145_=_C386 ,\nC145_=_C394 ,C145_=_C399 ,C145_=_C405 ,C145_=_C406 ,C147_=_C187 ,C147_=_C206 ,\nC147_=_C298 ,C147_=_C364 ,C147_=_C390 ,C147_=_C397 ,C147_=_C402 ,C147_=_C411 ,\nC147_=_C413 ,C149_=_C151 ,C149_=_C152 ,C149_=_C153 ,C149_=_C155 ,C149_=_C156 ,\nC149_=_C158 ,C149_=_C188 ,C149_=_C200 ,C149_=_C206 ,C151_=_C152 ,C151_=_C153 ,\nC151_=_C155 ,C151_=_C156 ,C151_=_C158 ,C151_=_C209 ,C151_=_C289 ,C151_=_C291 ,\nC151_=_C298 ,C152_=_C153 ,C152_=_C155 ,C152_=_C156 ,C152_=_C158 ,C152_=_C162 ,\nC152_=_C210 ,C152_=_C304 ,C152_=_C305 ,C152_=_C308 ,C153_=_C155 ,C153_=_C156 ,\nC153_=_C158 ,C153_=_C165 ,C153_=_C331 ,C153_=_C334 ,C155_=_C156 ,C155_=_C158 ,\nC155_=_C170 ,C155_=_C366 ,C155_=_C379 ,C155_=_C386 ,C155_=_C390 ,C156_=_C158 ,\nC156_=_C215 ,C156_=_C368 ,C156_=_C380 ,C156_=_C399 ,C156_=_C402 ,C158_=_C218 ,\nC158_=_C371 ,C158_=_C406 ,C158_=_C411 ,C161_=_C162 ,C161_=_C163 ,C161_=_C164 ,\nC161_=_C165 ,C161_=_C166 ,C161_=_C167 ,C161_=_C168 ,C161_=_C170 ,C161_=_C171 ,\nC161_=_C173 ,C161_=_C207 ,C161_=_C241 ,C162_=_C163 ,C162_=_C164 ,C162_=_C165 ,\nC162_=_C166 ,C162_=_C167 ,C162_=_C168 ,C162_=_C170 ,C162_=_C171 ,C162_=_C173 ,\nC162_=_C210 ,C162_=_C304 ,C162_=_C305 ,C162_=_C308 ,C163_=_C164 ,C163_=_C165 ,\nC163_=_C166 ,C163_=_C167 ,C163_=_C168 ,C163_=_C170 ,C163_=_C171 ,C163_=_C173 ,\nC163_=_C316 ,C164_=_C165 ,C164_=_C166 ,C164_=_C167 ,C164_=_C168 ,C164_=_C170 ,\nC164_=_C171 ,C164_=_C173 ,C164_=_C211 ,C164_=_C324 ,C165_=_C166 ,C165_=_C167 ,\nC165_=_C168 ,C165_=_C170 ,C165_=_C171 ,C165_=_C173 ,C165_=_C331 ,C165_=_C334 ,\nC166_=_C167 ,C166_=_C168 ,C166_=_C170 ,C166_=_C171 ,C166_=_C173 ,C166_=_C338 ,\nC166_=_C341 ,C167_=_C168 ,C167_=_C170 ,C167_=_C171 ,C167_=_C173 ,C167_=_C346 ,\nC167_=_C347 ,C167_=_C349 ,C168_=_C170 ,C168_=_C171 ,C168_=_C173 ,C168_=_C365 ,\nC168_=_C374 ,C170_=_C171 ,C170_=_C173 ,C170_=_C366 ,C170_=_C379 ,C170_=_C386 ,\nC170_=_C390 ,C171_=_C173 ,C171_=_C369 ,C171_=_C381 ,C173_=_C373 ,C173_=_C413 ,\nC175_=_C183 ,C175_=_C186 ,C175_=_C187 ,C175_=_C188 ,C175_=_C207 ,C175_=_C208 ,\nC175_=_C209 ,C175_=_C210 ,C175_=_C211 ,C175_=_C212 ,C175_=_C215 ,C175_=_C217 ,\nC175_=_C218 ,C183_=_C186 ,C183_=_C187 ,C183_=_C228 ,C183_=_C255 ,C183_=_C270 ,\nC183_=_C291 ,C183_=_C305 ,C183_=_C331 ,C183_=_C338 ,C183_=_C347 ,C183_=_C353 ,\nC183_=_C374 ,C183_=_C379 ,C183_=_C380 ,C183_=_C381 ,C183_=_C382 ,C186_=_C187 ,\nC186_=_C258 ,C186_=_C272 ,C186_=_C308 ,C186_=_C316 ,C186_=_C334 ,C186_=_C341 ,\nC186_=_C349 ,C186_=_C357 ,C186_=_C386 ,C186_=_C394 ,C186_=_C399 ,C186_=_C405 ,\nC186_=_C406 ,C187_=_C206 ,C187_=_C298 ,C187_=_C364 ,C187_=_C390 ,C187_=_C397 ,\nC187_=_C402 ,C187_=_C411 ,C187_=_C413 ,C188_=_C200 ,C188_=_C206 ,C188_=_C207 ,\nC188_=_C208 ,C188_=_C209 ,C188_=_C210 ,C188_=_C211 ,C188_=_C212 ,C188_=_C215 ,\nC188_=_C217 ,C188_=_C218 ,C200_=_C206 ,C200_=_C227 ,C200_=_C241 ,C200_=_C253 ,\nC200_=_C268 ,C200_=_C289 ,C200_=_C304 ,C200_=_C324 ,C200_=_C346 ,C200_=_C365 ,\nC200_=_C366 ,C200_=_C367 ,C200_=_C368 ,C200_=_C369 ,C200_=_C371 ,C200_=_C373 ,\nC206_=_C298 ,C206_=_C364 ,C206_=_C390 ,C206_=_C397 ,C206_=_C402 ,C206_=_C411 ,\nC206_=_C413 ,C207_=_C208 ,C207_=_C209 ,C207_=_C210 ,C207_=_C211 ,C207_=_C212</w:t>
      </w:r>
    </w:p>
    <w:p>
      <w:pPr>
        <w:pStyle w:val="PreformattedText"/>
        <w:bidi w:val="0"/>
        <w:spacing w:before="0" w:after="0"/>
        <w:jc w:val="left"/>
        <w:rPr/>
      </w:pPr>
      <w:r>
        <w:rPr/>
        <w:t xml:space="preserve"> </w:t>
      </w:r>
      <w:r>
        <w:rPr/>
        <w:t>,\nC207_=_C215 ,C207_=_C217 ,C207_=_C218 ,C207_=_C241 ,C208_=_C209 ,C208_=_C210 ,\nC208_=_C211 ,C208_=_C212 ,C208_=_C215 ,C208_=_C217 ,C208_=_C218 ,C208_=_C253 ,\nC208_=_C255 ,C208_=_C258 ,C209_=_C210 ,C209_=_C211 ,C209_=_C212 ,C209_=_C215 ,\nC209_=_C217 ,C209_=_C218 ,C209_=_C289 ,C209_=_C291 ,C209_=_C298 ,C210_=_C211 ,\nC210_=_C212 ,C210_=_C215 ,C210_=_C217 ,C210_=_C218 ,C210_=_C304 ,C210_=_C305 ,\nC210_=_C308 ,C211_=_C212 ,C211_=_C215 ,C211_=_C217 ,C211_=_C218 ,C211_=_C324 ,\nC212_=_C215 ,C212_=_C217 ,C212_=_C218 ,C212_=_C364 ,C215_=_C217 ,C215_=_C218 ,\nC215_=_C368 ,C215_=_C380 ,C215_=_C399 ,C215_=_C402 ,C217_=_C218 ,C217_=_C405 ,\nC218_=_C371 ,C218_=_C406 ,C218_=_C411 ,C227_=_C228 ,C227_=_C241 ,C227_=_C253 ,\nC227_=_C268 ,C227_=_C289 ,C227_=_C304 ,C227_=_C324 ,C227_=_C346 ,C227_=_C365 ,\nC227_=_C366 ,C227_=_C367 ,C227_=_C368 ,C227_=_C369 ,C227_=_C371 ,C227_=_C373 ,\nC228_=_C255 ,C228_=_C270 ,C228_=_C291 ,C228_=_C305 ,C228_=_C331 ,C228_=_C338 ,\nC228_=_C347 ,C228_=_C353 ,C228_=_C374 ,C228_=_C379 ,C228_=_C380 ,C228_=_C381 ,\nC228_=_C382 ,C241_=_C253 ,C241_=_C268 ,C241_=_C289 ,C241_=_C304 ,C241_=_C324 ,\nC241_=_C346 ,C241_=_C365 ,C241_=_C366 ,C241_=_C367 ,C241_=_C368 ,C241_=_C369 ,\nC241_=_C371 ,C241_=_C373 ,C253_=_C255 ,C253_=_C258 ,C253_=_C268 ,C253_=_C289 ,\nC253_=_C304 ,C253_=_C324 ,C253_=_C346 ,C253_=_C365 ,C253_=_C366 ,C253_=_C367 ,\nC253_=_C368 ,C253_=_C369 ,C253_=_C371 ,C253_=_C373 ,C255_=_C258 ,C255_=_C270 ,\nC255_=_C291 ,C255_=_C305 ,C255_=_C331 ,C255_=_C338 ,C255_=_C347 ,C255_=_C353 ,\nC255_=_C374 ,C255_=_C379 ,C255_=_C380 ,C255_=_C381 ,C255_=_C382 ,C258_=_C272 ,\nC258_=_C308 ,C258_=_C316 ,C258_=_C334 ,C258_=_C341 ,C258_=_C349 ,C258_=_C357 ,\nC258_=_C386 ,C258_=_C394 ,C258_=_C399 ,C258_=_C405 ,C258_=_C406 ,C268_=_C270 ,\nC268_=_C272 ,C268_=_C289 ,C268_=_C304 ,C268_=_C324 ,C268_=_C346 ,C268_=_C365 ,\nC268_=_C366 ,C268_=_C367 ,C268_=_C368 ,C268_=_C369 ,C268_=_C371 ,C268_=_C373 ,\nC270_=_C272 ,C270_=_C291 ,C270_=_C305 ,C270_=_C331 ,C270_=_C338 ,C270_=_C347 ,\nC270_=_C353 ,C270_=_C374 ,C270_=_C379 ,C270_=_C380 ,C270_=_C381 ,C270_=_C382 ,\nC272_=_C308 ,C272_=_C316 ,C272_=_C334 ,C272_=_C341 ,C272_=_C349 ,C272_=_C357 ,\nC272_=_C386 ,C272_=_C394 ,C272_=_C399 ,C272_=_C405 ,C272_=_C406 ,C289_=_C291 ,\nC289_=_C298 ,C289_=_C304 ,C289_=_C324 ,C289_=_C346 ,C289_=_C365 ,C289_=_C366 ,\nC289_=_C367 ,C289_=_C368 ,C289_=_C369 ,C289_=_C371 ,C289_=_C373 ,C291_=_C298 ,\nC291_=_C305 ,C291_=_C331 ,C291_=_C338 ,C291_=_C347 ,C291_=_C353 ,C291_=_C374 ,\nC291_=_C379 ,C291_=_C380 ,C291_=_C381 ,C291_=_C382 ,C298_=_C364 ,C298_=_C390 ,\nC298_=_C397 ,C298_=_C402 ,C298_=_C411 ,C298_=_C413 ,C304_=_C305 ,C304_=_C308 ,\nC304_=_C324 ,C304_=_C346 ,C304_=_C365 ,C304_=_C366 ,C304_=_C367 ,C304_=_C368 ,\nC304_=_C369 ,C304_=_C371 ,C304_=_C373 ,C305_=_C308 ,C305_=_C331 ,C305_=_C338 ,\nC305_=_C347 ,C305_=_C353 ,C305_=_C374 ,C305_=_C379 ,C305_=_C380 ,C305_=_C381 ,\nC305_=_C382 ,C308_=_C316 ,C308_=_C334 ,C308_=_C341 ,C308_=_C349 ,C308_=_C357 ,\nC308_=_C386 ,C308_=_C394 ,C308_=_C399 ,C308_=_C405 ,C308_=_C406 ,C316_=_C334 ,\nC316_=_C341 ,C316_=_C349 ,C316_=_C357 ,C316_=_C386 ,C316_=_C394 ,C316_=_C399 ,\nC316_=_C405 ,C316_=_C406 ,C324_=_C346 ,C324_=_C365 ,C324_=_C366 ,C324_=_C367 ,\nC324_=_C368 ,C324_=_C369 ,C324_=_C371 ,C324_=_C373 ,C331_=_C334 ,C331_=_C338 ,\nC331_=_C347 ,C331_=_C353 ,C331_=_C374 ,C331_=_C379 ,C331_=_C380 ,C331_=_C381 ,\nC331_=_C382 ,C334_=_C341 ,C334_=_C349 ,C334_=_C357 ,C334_=_C386 ,C334_=_C394 ,\nC334_=_C399 ,C334_=_C405 ,C334_=_C406 ,C338_=_C341 ,C338_=_C347 ,C338_=_C353 ,\nC338_=_C374 ,C338_=_C379 ,C338_=_C380 ,C338_=_C381 ,C338_=_C382 ,C341_=_C349 ,\nC341_=_C357 ,C341_=_C386 ,C341_=_C394 ,C341_=_C399 ,C341_=_C405 ,C341_=_C406 ,\nC346_=_C347 ,C346_=_C349 ,C346_=_C365 ,C346_=_C366 ,C346_=_C367 ,C346_=_C368 ,\nC346_=_C369 ,C346_=_C371 ,C346_=_C373 ,C347_=_C349 ,C347_=_C353 ,C347_=_C374 ,\nC347_=_C379 ,C347_=_C380 ,C347_=_C381 ,C347_=_C382 ,C349_=_C357 ,C349_=_C386 ,\nC349_=_C394 ,C349_=_C399 ,C349_=_C405 ,C349_=_C406 ,C353_=_C357 ,C353_=_C374 ,\nC353_=_C379 ,C353_=_C380 ,C353_=_C381 ,C353_=_C382 ,C357_=_C386 ,C357_=_C394 ,\nC357_=_C399 ,C357_=_C405 ,C357_=_C406 ,C364_=_C390 ,C364_=_C397 ,C364_=_C402 ,\nC364_=_C411 ,C364_=_C413 ,C365_=_C366 ,C365_=_C367 ,C365_=_C368 ,C365_=_C369 ,\nC365_=_C371 ,C365_=_C373 ,C365_=_C374 ,C366_=_C367 ,C366_=_C368 ,C366_=_C369 ,\nC366_=_C371 ,C366_=_C373 ,C366_=_C379 ,C366_=_C386 ,C366_=_C390 ,C367_=_C368 ,\nC367_=_C369 ,C367_=_C371 ,C367_=_C373 ,C367_=_C394 ,C367_=_C397 ,C368_=_C369 ,\nC368_=_C371 ,C368_=_C373 ,C368_=_C380 ,C368_=_C399 ,C368_=_C402 ,C369_=_C371 ,\nC369_=_C373 ,C369_=_C381 ,C371_=_C373 ,C371_=_C406 ,C371_=_C411 ,C373_=_C413 ,\nC374_=_C379 ,C374_=_C380 ,C374_=_C381 ,C374_=_C382 ,C379_=_C380 ,C379_=_C381 ,\nC379_=_C382 ,C379_=_C386 ,C379_=_C390 ,C380_=_C381 ,C380_=_C382 ,C380_=_C399 ,\nC380_=_C402 ,C381_=_C382 ,C386_=_C390 ,C386_=_C394 ,C386_=_C399 ,C386_=_C405 ,\nC386_=_C406 ,C390_=_C397 ,C390_=_C402 ,C390_=_C411 ,C390_=_C413 ,C394_=_C397 ,\nC394_=_C399 ,C394_=_C405 ,C394_=_C406 ,C397_=_C402 ,C397_=_C411 ,C397_=_C413 ,\nC399_=_C402 ,C399_=_C405 ,C399_=_C406 ,C402_=_C411 ,C402_=_C413 ,C405_=_C406 ,\nC406_=_C411 ,C411_=_C413 ,"];18[shape=box, label="id:18 level: 2\n134: C1 C4 C21 C24 C25 \nC40 C41 C43 C44 C45 C47 \nC48 C50 C51 C52 C53 C54 \nC55 C56 C57 C58 C59 C60 \nC62 C67 C68 C71 C72 C77 \nC82 C83 C86 C88 C99 C100 \nC102 C104 C105 C106 C107 C108 \nC109 C110 C111 C112 C113 C117 \nC118 C132 C133 C135 C137 C161 \nC164 C167 C179 C189 C190 C191 \nC194 C197 C207 C208 C211 C219 \nC221 C224 C234 C236 C237 C238 \nC239 C240 C241 C242 C243 C244 \nC245 C246 C247 C248 C250 C252 \nC253 C254 C255 C256 C257 C258 \nC259 C260 C262 C263 C264 C265 \nC266 C267 C268 C269 C270 C271 \nC272 C273 C274 C275 C276 C277 \nC278 C279 C280 C281 C282 C283 \nC285 C287 C300 C301 C311 C321 \nC322 C323 C324 C325 C326 C327 \nC329 C344 C345 C346 C347 C348 \nC349 C350 C351 \n1475: C1_=_C4( C1 C4 ) C1_=_C40( C1 C40 ) C1_=_C41( C1 C41 ) C1_=_C43( C1 C43 ) C1_=_C44( C1 C44 ) \nC1_=_C45( C1 C45 ) C1_=_C47( C1 C47 ) C1_=_C48( C1 C48 ) C1_=_C50( C1 C50 ) C1_=_C51( C1 C51 ) C1_=_C52( C1 C52 ) \nC1_=_C53( C1 C53 ) C1_=_C54( C1 C54 ) C1_=_C55( C1 C55 ) C1_=_C56( C1 C56 ) C1_=_C57( C1 C57 ) C1_=_C58( C1 C58 ) \nC1_=_C59( C1 C59 ) C1_=_C60( C1 C60 ) C4_=_C21( C4 C21 ) C4_=_C62( C4 C62 ) C4_=_C77( C4 C77 ) C4_=_C99( C4 C99 ) \nC4_=_C100( C4 C100 ) C4_=_C102( C4 C102 ) C4_=_C104( C4 C104 ) C4_=_C105( C4 C105 ) C4_=_C106( C4 C106 ) C4_=_C107( C4 C107 ) \nC4_=_C108( C4 C108 ) C4_=_C109( C4 C109 ) C4_=_C110( C4 C110 ) C4_=_C111( C4 C111 ) C4_=_C112( C4 C112 ) C4_=_C113( C4 C113 ) \nC21_=_C24( C21 C24 ) C21_=_C25( C21 C25 ) C21_=_C62( C21 C62 ) C21_=_C77( C21 C77 ) C21_=_C99( C21 C99 ) C21_=_C100( C21 C100 ) \nC21_=_C102( C21 C102 ) C21_=_C104( C21 C104 ) C21_=_C105( C21 C105 ) C21_=_C106( C21 C106 ) C21_=_C107( C21 C107 ) C21_=_C108( C21 C108 ) \nC21_=_C109( C21 C109 ) C21_=_C110( C21 C110 ) C21_=_C111( C21 C111 ) C21_=_C112( C21 C112 ) C21_=_C113( C21 C113 ) C24_=_C25( C24 C25 ) \nC24_=_C43( C24 C43 ) C24_=_C190( C24 C190 ) C24_=_C262( C24 C262 ) C24_=_C263( C24 C263 ) C24_=_C264( C24 C264 ) C24_=_C265( C24 C265 ) \nC24_=_C266( C24 C266 ) C24_=_C267( C24 C267 ) C24_=_C268( C24 C268 ) C24_=_C269( C24 C269 ) C24_=_C270( C24 C270 ) C24_=_C271( C24 C271 ) \nC24_=_C272( C24 C272 ) C24_=_C273( C24 C273 ) C24_=_C274( C24 C274 ) C25_=_C44( C25 C44 ) C25_=_C68( C25 C68 ) C25_=_C118( C25 C118 ) \nC25_=_C133( C25 C133 ) C25_=_C191( C25 C191 ) C25_=_C247( C25 C247 ) C25_=_C275( C25 C275 ) C25_=_C276( C25 C276 ) C25_=_C277( C25 C277 ) \nC25_=_C278( C25 C278 ) C25_=_C279( C25 C279 ) C25_=_C280( C25 C280 ) C25_=_C281( C25 C281 ) C25_=_C282( C25 C282 ) C25_=_C283( C25 C283 ) \nC40_=_C41( C40 C41 ) C40_=_C43( C40 C43 ) C40_=_C44( C40 C44 ) C40_=_C45( C40 C45 ) C40_=_C47( C40 C47 ) C40_=_C48( C40 C48 ) \nC40_=_C50( C40 C50 ) C40_=_C51( C40 C51 ) C40_=_C52( C40 C52 ) C40_=_C53( C40 C53 ) C40_=_C54( C40 C54 ) C40_=_C55( C40 C55 ) \nC40_=_C56( C40 C56 ) C40_=_C57( C40 C57 ) C40_=_C58( C40 C58 ) C40_=_C59( C40 C59 ) C40_=_C60( C40 C60 ) C40_=_C62( C40 C62 ) \nC40_=_C67( C40 C67 ) C40_=_C68( C40 C68 ) C40_=_C71( C40 C71 ) C40_=_C72( C40 C72 ) C41_=_C43( C41 C43 ) C41_=_C44( C41 C44 ) \nC41_=_C45( C41 C45 ) C41_=_C47( C41 C47 ) C41_=_C48( C41 C48 ) C41_=_C50( C41 C50 ) C41_=_C51( C41 C51 ) C41_=_C52( C41 C52 ) \nC41_=_C53( C41 C53 ) C41_=_C54( C41 C54 ) C41_=_C55( C41 C55 ) C41_=_C56( C41 C56 ) C41_=_C57( C41 C57 ) C41_=_C58( C41 C58 ) \nC41_=_C59( C41 C59 ) C41_=_C60( C41 C60 ) C41_=_C100( C41 C100 ) C41_=_C219( C41 C219 ) C41_=_C221( C41 C221 ) C41_=_C224( C41 C224 ) \nC43_=_C44( C43 C44 ) C43_=_C45( C43 C45 ) C43_=_C47( C43 C47 ) C43_=_C48( C43 C48 ) C43_=_C50( C43 C50 ) C43_=_C51( C43 C51 ) \nC43_=_C52( C43 C52 ) C43_=_C53( C43 C53 ) C43_=_C54( C43 C54 ) C43_=_C55( C43 C55 ) C43_=_C56( C43 C56 ) C43_=_C57( C43 C57 ) \nC43_=_C58( C43 C58 ) C43_=_C59( C43 C59 ) C43_=_C60( C43 C60 ) C43_=_C190( C43 C190 ) C43_=_C262( C43 C262 ) C43_=_C263( C43 C263 ) \nC43_=_C264( C43 C264 ) C43_=_C265( C43 C265 ) C43_=_C266( C43 C266 ) C43_=_C267( C43 C267 ) C43_=_C268( C43 C268 ) C43_=_C269( C43 C269 ) \nC43_=_C270( C43 C270 ) C43_=_C271( C43 C271 ) C43_=_C272( C43 C272 ) C43_=_C273( C43 C273 ) C43_=_C274( C43 C274 ) C44_=_C45( C44 C45 ) \nC44_=_C47( C44 C47 ) C44_=_C48( C44 C48 ) C44_=_C50( C44 C50 ) C44_=_C51( C44 C51 ) C44_=_C52( C44 C52 ) C44_=_C53( C44 C53 ) \nC44_=_C54( C44 C54 ) C44_=_C55( C44 C55 ) C44_=_C56( C44 C56 ) C44_=_C57( C44 C57 ) C44_=_C58( C44 C58 ) C44_=_C59( C44 C59 ) \nC44_=_C60( C44 C60 ) C44_=_C68( C44 C68 ) C44_=_C118( C44 C118 ) C44_=_C133( C44 C133 ) C44_=_C191( C44 C191 ) C44_=_C247( C44 C247 ) \nC44_=_C275( C44 C275 ) C44_=_C276( C44 C276 ) C44_=_C277( C44 C277 ) C44_=_C278( C44 C278 ) C44_=_C279( C44 C279 ) C44_=_C280( C44 C280 ) \nC44_=_C281( C44 C281 ) C44_=_C282( C44 C282 ) C44_=_C283( C44 C283 ) C45_=_C47( C45 C47 ) C45_=_C48( C45 C48 ) C45_=_C50(</w:t>
      </w:r>
    </w:p>
    <w:p>
      <w:pPr>
        <w:pStyle w:val="PreformattedText"/>
        <w:bidi w:val="0"/>
        <w:spacing w:before="0" w:after="0"/>
        <w:jc w:val="left"/>
        <w:rPr/>
      </w:pPr>
      <w:r>
        <w:rPr/>
        <w:t xml:space="preserve"> </w:t>
      </w:r>
      <w:r>
        <w:rPr/>
        <w:t>C45 C50 ) \nC45_=_C51( C45 C51 ) C45_=_C52( C45 C52 ) C45_=_C53( C45 C53 ) C45_=_C54( C45 C54 ) C45_=_C55( C45 C55 ) C45_=_C56( C45 C56 ) \nC45_=_C57( C45 C57 ) C45_=_C58( C45 C58 ) C45_=_C59( C45 C59 ) C45_=_C60( C45 C60 ) C45_=_C104( C45 C104 ) C45_=_C285( C45 C285 ) \nC45_=_C287( C45 C287 ) C47_=_C48( C47 C48 ) C47_=_C50( C47 C50 ) C47_=_C51( C47 C51 ) C47_=_C52( C47 C52 ) C47_=_C53( C47 C53 ) \nC47_=_C54( C47 C54 ) C47_=_C55( C47 C55 ) C47_=_C56( C47 C56 ) C47_=_C57( C47 C57 ) C47_=_C58( C47 C58 ) C47_=_C59( C47 C59 ) \nC47_=_C60( C47 C60 ) C47_=_C105( C47 C105 ) C47_=_C237( C47 C237 ) C47_=_C250( C47 C250 ) C47_=_C264( C47 C264 ) C47_=_C277( C47 C277 ) \nC47_=_C321( C47 C321 ) C47_=_C329( C47 C329 ) C48_=_C50( C48 C50 ) C48_=_C51( C48 C51 ) C48_=_C52( C48 C52 ) C48_=_C53( C48 C53 ) \nC48_=_C54( C48 C54 ) C48_=_C55( C48 C55 ) C48_=_C56( C48 C56 ) C48_=_C57( C48 C57 ) C48_=_C58( C48 C58 ) C48_=_C59( C48 C59 ) \nC48_=_C60( C48 C60 ) C48_=_C106( C48 C106 ) C48_=_C238( C48 C238 ) C48_=_C278( C48 C278 ) C48_=_C322( C48 C322 ) C50_=_C51( C50 C51 ) \nC50_=_C52( C50 C52 ) C50_=_C53( C50 C53 ) C50_=_C54( C50 C54 ) C50_=_C55( C50 C55 ) C50_=_C56( C50 C56 ) C50_=_C57( C50 C57 ) \nC50_=_C58( C50 C58 ) C50_=_C59( C50 C59 ) C50_=_C60( C50 C60 ) C50_=_C108( C50 C108 ) C50_=_C252( C50 C252 ) C50_=_C266( C50 C266 ) \nC50_=_C280( C50 C280 ) C50_=_C344( C50 C344 ) C51_=_C52( C51 C52 ) C51_=_C53( C51 C53 ) C51_=_C54( C51 C54 ) C51_=_C55( C51 C55 ) \nC51_=_C56( C51 C56 ) C51_=_C57( C51 C57 ) C51_=_C58( C51 C58 ) C51_=_C59( C51 C59 ) C51_=_C60( C51 C60 ) C51_=_C240( C51 C240 ) \nC51_=_C267( C51 C267 ) C51_=_C323( C51 C323 ) C51_=_C345( C51 C345 ) C52_=_C53( C52 C53 ) C52_=_C54( C52 C54 ) C52_=_C55( C52 C55 ) \nC52_=_C56( C52 C56 ) C52_=_C57( C52 C57 ) C52_=_C58( C52 C58 ) C52_=_C59( C52 C59 ) C52_=_C60( C52 C60 ) C52_=_C254( C52 C254 ) \nC52_=_C269( C52 C269 ) C53_=_C54( C53 C54 ) C53_=_C55( C53 C55 ) C53_=_C56( C53 C56 ) C53_=_C57( C53 C57 ) C53_=_C58( C53 C58 ) \nC53_=_C59( C53 C59 ) C53_=_C60( C53 C60 ) C53_=_C256( C53 C256 ) C53_=_C281( C53 C281 ) C54_=_C55( C54 C55 ) C54_=_C56( C54 C56 ) \nC54_=_C57( C54 C57 ) C54_=_C58( C54 C58 ) C54_=_C59( C54 C59 ) C54_=_C60( C54 C60 ) C54_=_C110( C54 C110 ) C54_=_C242( C54 C242 ) \nC54_=_C257( C54 C257 ) C54_=_C348( C54 C348 ) C55_=_C56( C55 C56 ) C55_=_C57( C55 C57 ) C55_=_C58( C55 C58 ) C55_=_C59( C55 C59 ) \nC55_=_C60( C55 C60 ) C55_=_C111( C55 C111 ) C55_=_C282( C55 C282 ) C56_=_C57( C56 C57 ) C56_=_C58( C56 C58 ) C56_=_C59( C56 C59 ) \nC56_=_C60( C56 C60 ) C56_=_C243( C56 C243 ) C56_=_C271( C56 C271 ) C57_=_C58( C57 C58 ) C57_=_C59( C57 C59 ) C57_=_C60( C57 C60 ) \nC57_=_C244( C57 C244 ) C57_=_C259( C57 C259 ) C57_=_C325( C57 C325 ) C58_=_C59( C58 C59 ) C58_=_C60( C58 C60 ) C58_=_C326( C58 C326 ) \nC58_=_C350( C58 C350 ) C59_=_C60( C59 C60 ) C59_=_C112( C59 C112 ) C59_=_C245( C59 C245 ) C59_=_C273( C59 C273 ) C59_=_C283( C59 C283 ) \nC59_=_C351( C59 C351 ) C62_=_C67( C62 C67 ) C62_=_C68( C62 C68 ) C62_=_C71( C62 C71 ) C62_=_C72( C62 C72 ) C62_=_C77( C62 C77 ) \nC62_=_C99( C62 C99 ) C62_=_C100( C62 C100 ) C62_=_C102( C62 C102 ) C62_=_C104( C62 C104 ) C62_=_C105( C62 C105 ) C62_=_C106( C62 C106 ) \nC62_=_C107( C62 C107 ) C62_=_C108( C62 C108 ) C62_=_C109( C62 C109 ) C62_=_C110( C62 C110 ) C62_=_C111( C62 C111 ) C62_=_C112( C62 C112 ) \nC62_=_C113( C62 C113 ) C67_=_C68( C67 C68 ) C67_=_C71( C67 C71 ) C67_=_C72( C67 C72 ) C67_=_C82( C67 C82 ) C67_=_C117( C67 C117 ) \nC67_=_C161( C67 C161 ) C67_=_C207( C67 C207 ) C67_=_C234( C67 C234 ) C67_=_C236( C67 C236 ) C67_=_C237( C67 C237 ) C67_=_C238( C67 C238 ) \nC67_=_C239( C67 C239 ) C67_=_C240( C67 C240 ) C67_=_C241( C67 C241 ) C67_=_C242( C67 C242 ) C67_=_C243( C67 C243 ) C67_=_C244( C67 C244 ) \nC67_=_C245( C67 C245 ) C67_=_C246( C67 C246 ) C68_=_C71( C68 C71 ) C68_=_C72( C68 C72 ) C68_=_C118( C68 C118 ) C68_=_C133( C68 C133 ) \nC68_=_C191( C68 C191 ) C68_=_C247( C68 C247 ) C68_=_C275( C68 C275 ) C68_=_C276( C68 C276 ) C68_=_C277( C68 C277 ) C68_=_C278( C68 C278 ) \nC68_=_C279( C68 C279 ) C68_=_C280( C68 C280 ) C68_=_C281( C68 C281 ) C68_=_C282( C68 C282 ) C68_=_C283( C68 C283 ) C71_=_C72( C71 C72 ) \nC71_=_C86( C71 C86 ) C71_=_C135( C71 C135 ) C71_=_C164( C71 C164 ) C71_=_C179( C71 C179 ) C71_=_C194( C71 C194 ) C71_=_C211( C71 C211 ) \nC71_=_C221( C71 C221 ) C71_=_C236( C71 C236 ) C71_=_C276( C71 C276 ) C71_=_C285( C71 C285 ) C71_=_C300( C71 C300 ) C71_=_C311( C71 C311 ) \nC71_=_C321( C71 C321 ) C71_=_C322( C71 C322 ) C71_=_C323( C71 C323 ) C71_=_C324( C71 C324 ) C71_=_C325( C71 C325 ) C71_=_C326( C71 C326 ) \nC71_=_C327( C71 C327 ) C72_=_C88( C72 C88 ) C72_=_C107( C72 C107 ) C72_=_C137( C72 C137 ) C72_=_C167( C72 C167 ) C72_=_C197( C72 C197 ) \nC72_=_C224( C72 C224 ) C72_=_C239( C72 C239 ) C72_=_C265( C72 C265 ) C72_=_C279( C72 C279 ) C72_=_C287( C72 C287 ) C72_=_C301( C72 C301 ) \nC72_=_C329( C72 C329 ) C72_=_C344( C72 C344 ) C72_=_C345( C72 C345 ) C72_=_C346( C72 C346 ) C72_=_C347( C72 C347 ) C72_=_C348( C72 C348 ) \nC72_=_C349( C72 C349 ) C72_=_C350( C72 C350 ) C72_=_C351( C72 C351 ) C77_=_C82( C77 C82 ) C77_=_C83( C77 C83 ) C77_=_C86( C77 C86 ) \nC77_=_C88( C77 C88 ) C77_=_C99( C77 C99 ) C77_=_C100( C77 C100 ) C77_=_C102( C77 C102 ) C77_=_C104( C77 C104 ) C77_=_C105( C77 C105 ) \nC77_=_C106( C77 C106 ) C77_=_C107( C77 C107 ) C77_=_C108( C77 C108 ) C77_=_C109( C77 C109 ) C77_=_C110( C77 C110 ) C77_=_C111( C77 C111 ) \nC77_=_C112( C77 C112 ) C77_=_C113( C77 C113 ) C82_=_C83( C82 C83 ) C82_=_C86( C82 C86 ) C82_=_C88( C82 C88 ) C82_=_C117( C82 C117 ) \nC82_=_C161( C82 C161 ) C82_=_C207( C82 C207 ) C82_=_C234( C82 C234 ) C82_=_C236( C82 C236 ) C82_=_C237( C82 C237 ) C82_=_C238( C82 C238 ) \nC82_=_C239( C82 C239 ) C82_=_C240( C82 C240 ) C82_=_C241( C82 C241 ) C82_=_C242( C82 C242 ) C82_=_C243( C82 C243 ) C82_=_C244( C82 C244 ) \nC82_=_C245( C82 C245 ) C82_=_C246( C82 C246 ) C83_=_C86( C83 C86 ) C83_=_C88( C83 C88 ) C83_=_C102( C83 C102 ) C83_=_C132( C83 C132 ) \nC83_=_C189( C83 C189 ) C83_=_C208( C83 C208 ) C83_=_C219( C83 C219 ) C83_=_C234( C83 C234 ) C83_=_C247( C83 C247 ) C83_=_C248( C83 C248 ) \nC83_=_C250( C83 C250 ) C83_=_C252( C83 C252 ) C83_=_C253( C83 C253 ) C83_=_C254( C83 C254 ) C83_=_C255( C83 C255 ) C83_=_C256( C83 C256 ) \nC83_=_C257( C83 C257 ) C83_=_C258( C83 C258 ) C83_=_C259( C83 C259 ) C83_=_C260( C83 C260 ) C86_=_C88( C86 C88 ) C86_=_C135( C86 C135 ) \nC86_=_C164( C86 C164 ) C86_=_C179( C86 C179 ) C86_=_C194( C86 C194 ) C86_=_C211( C86 C211 ) C86_=_C221( C86 C221 ) C86_=_C236( C86 C236 ) \nC86_=_C276( C86 C276 ) C86_=_C285( C86 C285 ) C86_=_C300( C86 C300 ) C86_=_C311( C86 C311 ) C86_=_C321( C86 C321 ) C86_=_C322( C86 C322 ) \nC86_=_C323( C86 C323 ) C86_=_C324( C86 C324 ) C86_=_C325( C86 C325 ) C86_=_C326( C86 C326 ) C86_=_C327( C86 C327 ) C88_=_C107( C88 C107 ) \nC88_=_C137( C88 C137 ) C88_=_C167( C88 C167 ) C88_=_C197( C88 C197 ) C88_=_C224( C88 C224 ) C88_=_C239( C88 C239 ) C88_=_C265( C88 C265 ) \nC88_=_C279( C88 C279 ) C88_=_C287( C88 C287 ) C88_=_C301( C88 C301 ) C88_=_C329( C88 C329 ) C88_=_C344( C88 C344 ) C88_=_C345( C88 C345 ) \nC88_=_C346( C88 C346 ) C88_=_C347( C88 C347 ) C88_=_C348( C88 C348 ) C88_=_C349( C88 C349 ) C88_=_C350( C88 C350 ) C88_=_C351( C88 C351 ) \nC99_=_C100( C99 C100 ) C99_=_C102( C99 C102 ) C99_=_C104( C99 C104 ) C99_=_C105( C99 C105 ) C99_=_C106( C99 C106 ) C99_=_C107( C99 C107 ) \nC99_=_C108( C99 C108 ) C99_=_C109( C99 C109 ) C99_=_C110( C99 C110 ) C99_=_C111( C99 C111 ) C99_=_C112( C99 C112 ) C99_=_C113( C99 C113 ) \nC99_=_C132( C99 C132 ) C99_=_C133( C99 C133 ) C99_=_C135( C99 C135 ) C99_=_C137( C99 C137 ) C100_=_C102( C100 C102 ) C100_=_C104( C100 C104 ) \nC100_=_C105( C100 C105 ) C100_=_C106( C100 C106 ) C100_=_C107( C100 C107 ) C100_=_C108( C100 C108 ) C100_=_C109( C100 C109 ) C100_=_C110( C100 C110 ) \nC100_=_C111( C100 C111 ) C100_=_C112( C100 C112 ) C100_=_C113( C100 C113 ) C100_=_C219( C100 C219 ) C100_=_C221( C100 C221 ) C100_=_C224( C100 C224 ) \nC102_=_C104( C102 C104 ) C102_=_C105( C102 C105 ) C102_=_C106( C102 C106 ) C102_=_C107( C102 C107 ) C102_=_C108( C102 C108 ) C102_=_C109( C102 C109 ) \nC102_=_C110( C102 C110 ) C102_=_C111( C102 C111 ) C102_=_C112( C102 C112 ) C102_=_C113( C102 C113 ) C102_=_C132( C102 C132 ) C102_=_C189( C102 C189 ) \nC102_=_C208( C102 C208 ) C102_=_C219( C102 C219 ) C102_=_C234( C102 C234 ) C102_=_C247( C102 C247 ) C102_=_C248( C102 C248 ) C102_=_C250( C102 C250 ) \nC102_=_C252( C102 C252 ) C102_=_C253( C102 C253 ) C102_=_C254( C102 C254 ) C102_=_C255( C102 C255 ) C102_=_C256( C102 C256 ) C102_=_C257( C102 C257 ) \nC102_=_C258( C102 C258 ) C102_=_C259( C102 C259 ) C102_=_C260( C102 C260 ) C104_=_C105( C104 C105 ) C104_=_C106( C104 C106 ) C104_=_C107( C104 C107 ) \nC104_=_C108( C104 C108 ) C104_=_C109( C104 C109 ) C104_=_C110( C104 C110 ) C104_=_C111( C104 C111 ) C104_=_C112( C104 C112 ) C104_=_C113( C104 C113 ) \nC104_=_C285( C104 C285 ) C104_=_C287( C104 C287 ) C105_=_C106( C105 C106 ) C105_=_C107( C105 C107 ) C105_=_C108( C105 C108 ) C105_=_C109( C105 C109 ) \nC105_=_C110( C105 C110 ) C105_=_C111( C105 C111 ) C105_=_C112( C105 C112 ) C105_=_C113( C105 C113 ) C105_=_C237( C105 C237 ) C105_=_C250( C105 C250 ) \nC105_=_C264( C105 C264 ) C105_=_C277( C105 C277 ) C105_=_C321( C105 C321 ) C105_=_C329( C105 C329 ) C106_=_C107( C106 C107 ) C106_=_C108( C106 C108 ) \nC106_=_C109( C106 C109 ) C106_=_C110( C106 C110 ) C106_=_C111( C106 C111 ) C106_=_C112( C106 C112 ) C106_=_C113( C106 C113 ) C106_=_C238( C106 C238 ) \nC106_=_C278( C106 C278 ) C106_=_C322( C106 C322 ) C107_=_C108( C107 C108 ) C107_=_C109( C107 C109 ) C107_=_C110( C107 C110 ) C107_=_C111( C107 C111 ) \nC107_=_C112( C107 C112 ) C107_=_C113( C107 C113 ) C107_=_C137( C107 C137 ) C107_=_C167( C107 C167 ) C107_=_C197( C107 C197 ) C107_=_C224( C107 C224 ) \nC107_=_C239( C107 C239 ) C107_=_C265( C107 C265 ) C107_=_C279( C107 C279 ) C107_=_C287( C107 C287 ) C107_=_C301( C107 C301 ) C107_=_C329( C107 C329</w:t>
      </w:r>
    </w:p>
    <w:p>
      <w:pPr>
        <w:pStyle w:val="PreformattedText"/>
        <w:bidi w:val="0"/>
        <w:spacing w:before="0" w:after="0"/>
        <w:jc w:val="left"/>
        <w:rPr/>
      </w:pPr>
      <w:r>
        <w:rPr/>
        <w:t xml:space="preserve"> </w:t>
      </w:r>
      <w:r>
        <w:rPr/>
        <w:t>) \nC107_=_C344( C107 C344 ) C107_=_C345( C107 C345 ) C107_=_C346( C107 C346 ) C107_=_C347( C107 C347 ) C107_=_C348( C107 C348 ) C107_=_C349( C107 C349 ) \nC107_=_C350( C107 C350 ) C107_=_C351( C107 C351 ) C108_=_C109( C108 C109 ) C108_=_C110( C108 C110 ) C108_=_C111( C108 C111 ) C108_=_C112( C108 C112 ) \nC108_=_C113( C108 C113 ) C108_=_C252( C108 C252 ) C108_=_C266( C108 C266 ) C108_=_C280( C108 C280 ) C108_=_C344( C108 C344 ) C109_=_C110( C109 C110 ) \nC109_=_C111( C109 C111 ) C109_=_C112( C109 C112 ) C109_=_C113( C109 C113 ) C109_=_C241( C109 C241 ) C109_=_C253( C109 C253 ) C109_=_C268( C109 C268 ) \nC109_=_C324( C109 C324 ) C109_=_C346( C109 C346 ) C110_=_C111( C110 C111 ) C110_=_C112( C110 C112 ) C110_=_C113( C110 C113 ) C110_=_C242( C110 C242 ) \nC110_=_C257( C110 C257 ) C110_=_C348( C110 C348 ) C111_=_C112( C111 C112 ) C111_=_C113( C111 C113 ) C111_=_C282( C111 C282 ) C112_=_C113( C112 C113 ) \nC112_=_C245( C112 C245 ) C112_=_C273( C112 C273 ) C112_=_C283( C112 C283 ) C112_=_C351( C112 C351 ) C113_=_C246( C113 C246 ) C113_=_C260( C113 C260 ) \nC113_=_C274( C113 C274 ) C113_=_C327( C113 C327 ) C117_=_C118( C117 C118 ) C117_=_C161( C117 C161 ) C117_=_C207( C117 C207 ) C117_=_C234( C117 C234 ) \nC117_=_C236( C117 C236 ) C117_=_C237( C117 C237 ) C117_=_C238( C117 C238 ) C117_=_C239( C117 C239 ) C117_=_C240( C117 C240 ) C117_=_C241( C117 C241 ) \nC117_=_C242( C117 C242 ) C117_=_C243( C117 C243 ) C117_=_C244( C117 C244 ) C117_=_C245( C117 C245 ) C117_=_C246( C117 C246 ) C118_=_C133( C118 C133 ) \nC118_=_C191( C118 C191 ) C118_=_C247( C118 C247 ) C118_=_C275( C118 C275 ) C118_=_C276( C118 C276 ) C118_=_C277( C118 C277 ) C118_=_C278( C118 C278 ) \nC118_=_C279( C118 C279 ) C118_=_C280( C118 C280 ) C118_=_C281( C118 C281 ) C118_=_C282( C118 C282 ) C118_=_C283( C118 C283 ) C132_=_C133( C132 C133 ) \nC132_=_C135( C132 C135 ) C132_=_C137( C132 C137 ) C132_=_C189( C132 C189 ) C132_=_C208( C132 C208 ) C132_=_C219( C132 C219 ) C132_=_C234( C132 C234 ) \nC132_=_C247( C132 C247 ) C132_=_C248( C132 C248 ) C132_=_C250( C132 C250 ) C132_=_C252( C132 C252 ) C132_=_C253( C132 C253 ) C132_=_C254( C132 C254 ) \nC132_=_C255( C132 C255 ) C132_=_C256( C132 C256 ) C132_=_C257( C132 C257 ) C132_=_C258( C132 C258 ) C132_=_C259( C132 C259 ) C132_=_C260( C132 C260 ) \nC133_=_C135( C133 C135 ) C133_=_C137( C133 C137 ) C133_=_C191( C133 C191 ) C133_=_C247( C133 C247 ) C133_=_C275( C133 C275 ) C133_=_C276( C133 C276 ) \nC133_=_C277( C133 C277 ) C133_=_C278( C133 C278 ) C133_=_C279( C133 C279 ) C133_=_C280( C133 C280 ) C133_=_C281( C133 C281 ) C133_=_C282( C133 C282 ) \nC133_=_C283( C133 C283 ) C135_=_C137( C135 C137 ) C135_=_C164( C135 C164 ) C135_=_C179( C135 C179 ) C135_=_C194( C135 C194 ) C135_=_C211( C135 C211 ) \nC135_=_C221( C135 C221 ) C135_=_C236( C135 C236 ) C135_=_C276( C135 C276 ) C135_=_C285( C135 C285 ) C135_=_C300( C135 C300 ) C135_=_C311( C135 C311 ) \nC135_=_C321( C135 C321 ) C135_=_C322( C135 C322 ) C135_=_C323( C135 C323 ) C135_=_C324( C135 C324 ) C135_=_C325( C135 C325 ) C135_=_C326( C135 C326 ) \nC135_=_C327( C135 C327 ) C137_=_C167( C137 C167 ) C137_=_C197( C137 C197 ) C137_=_C224( C137 C224 ) C137_=_C239( C137 C239 ) C137_=_C265( C137 C265 ) \nC137_=_C279( C137 C279 ) C137_=_C287( C137 C287 ) C137_=_C301( C137 C301 ) C137_=_C329( C137 C329 ) C137_=_C344( C137 C344 ) C137_=_C345( C137 C345 ) \nC137_=_C346( C137 C346 ) C137_=_C347( C137 C347 ) C137_=_C348( C137 C348 ) C137_=_C349( C137 C349 ) C137_=_C350( C137 C350 ) C137_=_C351( C137 C351 ) \nC161_=_C164( C161 C164 ) C161_=_C167( C161 C167 ) C161_=_C207( C161 C207 ) C161_=_C234( C161 C234 ) C161_=_C236( C161 C236 ) C161_=_C237( C161 C237 ) \nC161_=_C238( C161 C238 ) C161_=_C239( C161 C239 ) C161_=_C240( C161 C240 ) C161_=_C241( C161 C241 ) C161_=_C242( C161 C242 ) C161_=_C243( C161 C243 ) \nC161_=_C244( C161 C244 ) C161_=_C245( C161 C245 ) C161_=_C246( C161 C246 ) C164_=_C167( C164 C167 ) C164_=_C179( C164 C179 ) C164_=_C194( C164 C194 ) \nC164_=_C211( C164 C211 ) C164_=_C221( C164 C221 ) C164_=_C236( C164 C236 ) C164_=_C276( C164 C276 ) C164_=_C285( C164 C285 ) C164_=_C300( C164 C300 ) \nC164_=_C311( C164 C311 ) C164_=_C321( C164 C321 ) C164_=_C322( C164 C322 ) C164_=_C323( C164 C323 ) C164_=_C324( C164 C324 ) C164_=_C325( C164 C325 ) \nC164_=_C326( C164 C326 ) C164_=_C327( C164 C327 ) C167_=_C197( C167 C197 ) C167_=_C224( C167 C224 ) C167_=_C239( C167 C239 ) C167_=_C265( C167 C265 ) \nC167_=_C279( C167 C279 ) C167_=_C287( C167 C287 ) C167_=_C301( C167 C301 ) C167_=_C329( C167 C329 ) C167_=_C344( C167 C344 ) C167_=_C345( C167 C345 ) \nC167_=_C346( C167 C346 ) C167_=_C347( C167 C347 ) C167_=_C348( C167 C348 ) C167_=_C349( C167 C349 ) C167_=_C350( C167 C350 ) C167_=_C351( C167 C351 ) \nC179_=_C194( C179 C194 ) C179_=_C211( C179 C211 ) C179_=_C221( C179 C221 ) C179_=_C236( C179 C236 ) C179_=_C276( C179 C276 ) C179_=_C285( C179 C285 ) \nC179_=_C300( C179 C300 ) C179_=_C311( C179 C311 ) C179_=_C321( C179 C321 ) C179_=_C322( C179 C322 ) C179_=_C323( C179 C323 ) C179_=_C324( C179 C324 ) \nC179_=_C325( C179 C325 ) C179_=_C326( C179 C326 ) C179_=_C327( C179 C327 ) C189_=_C190( C189 C190 ) C189_=_C191( C189 C191 ) C189_=_C194( C189 C194 ) \nC189_=_C197( C189 C197 ) C189_=_C208( C189 C208 ) C189_=_C219( C189 C219 ) C189_=_C234( C189 C234 ) C189_=_C247( C189 C247 ) C189_=_C248( C189 C248 ) \nC189_=_C250( C189 C250 ) C189_=_C252( C189 C252 ) C189_=_C253( C189 C253 ) C189_=_C254( C189 C254 ) C189_=_C255( C189 C255 ) C189_=_C256( C189 C256 ) \nC189_=_C257( C189 C257 ) C189_=_C258( C189 C258 ) C189_=_C259( C189 C259 ) C189_=_C260( C189 C260 ) C190_=_C191( C190 C191 ) C190_=_C194( C190 C194 ) \nC190_=_C197( C190 C197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1_=_C194( C191 C194 ) C191_=_C197( C191 C197 ) C191_=_C247( C191 C247 ) C191_=_C275( C191 C275 ) \nC191_=_C276( C191 C276 ) C191_=_C277( C191 C277 ) C191_=_C278( C191 C278 ) C191_=_C279( C191 C279 ) C191_=_C280( C191 C280 ) C191_=_C281( C191 C281 ) \nC191_=_C282( C191 C282 ) C191_=_C283( C191 C283 ) C194_=_C197( C194 C197 ) C194_=_C211( C194 C211 ) C194_=_C221( C194 C221 ) C194_=_C236( C194 C236 ) \nC194_=_C276( C194 C276 ) C194_=_C285( C194 C285 ) C194_=_C300( C194 C300 ) C194_=_C311( C194 C311 ) C194_=_C321( C194 C321 ) C194_=_C322( C194 C322 ) \nC194_=_C323( C194 C323 ) C194_=_C324( C194 C324 ) C194_=_C325( C194 C325 ) C194_=_C326( C194 C326 ) C194_=_C327( C194 C327 ) C197_=_C224( C197 C224 ) \nC197_=_C239( C197 C239 ) C197_=_C265( C197 C265 ) C197_=_C279( C197 C279 ) C197_=_C287( C197 C287 ) C197_=_C301( C197 C301 ) C197_=_C329( C197 C329 ) \nC197_=_C344( C197 C344 ) C197_=_C345( C197 C345 ) C197_=_C346( C197 C346 ) C197_=_C347( C197 C347 ) C197_=_C348( C197 C348 ) C197_=_C349( C197 C349 ) \nC197_=_C350( C197 C350 ) C197_=_C351( C197 C351 ) C207_=_C208( C207 C208 ) C207_=_C211( C207 C211 ) C207_=_C234( C207 C234 ) C207_=_C236( C207 C236 ) \nC207_=_C237( C207 C237 ) C207_=_C238( C207 C238 ) C207_=_C239( C207 C239 ) C207_=_C240( C207 C240 ) C207_=_C241( C207 C241 ) C207_=_C242( C207 C242 ) \nC207_=_C243( C207 C243 ) C207_=_C244( C207 C244 ) C207_=_C245( C207 C245 ) C207_=_C246( C207 C246 ) C208_=_C211( C208 C211 ) C208_=_C219( C208 C219 ) \nC208_=_C234( C208 C234 ) C208_=_C247( C208 C247 ) C208_=_C248( C208 C248 ) C208_=_C250( C208 C250 ) C208_=_C252( C208 C252 ) C208_=_C253( C208 C253 ) \nC208_=_C254( C208 C254 ) C208_=_C255( C208 C255 ) C208_=_C256( C208 C256 ) C208_=_C257( C208 C257 ) C208_=_C258( C208 C258 ) C208_=_C259( C208 C259 ) \nC208_=_C260( C208 C260 ) C211_=_C221( C211 C221 ) C211_=_C236( C211 C236 ) C211_=_C276( C211 C276 ) C211_=_C285( C211 C285 ) C211_=_C300( C211 C300 ) \nC211_=_C311( C211 C311 ) C211_=_C321( C211 C321 ) C211_=_C322( C211 C322 ) C211_=_C323( C211 C323 ) C211_=_C324( C211 C324 ) C211_=_C325( C211 C325 ) \nC211_=_C326( C211 C326 ) C211_=_C327( C211 C327 ) C219_=_C221( C219 C221 ) C219_=_C224( C219 C224 ) C219_=_C234( C219 C234 ) C219_=_C247( C219 C247 ) \nC219_=_C248( C219 C248 ) C219_=_C250( C219 C250 ) C219_=_C252( C219 C252 ) C219_=_C253( C219 C253 ) C219_=_C254( C219 C254 ) C219_=_C255( C219 C255 ) \nC219_=_C256( C219 C256 ) C219_=_C257( C219 C257 ) C219_=_C258( C219 C258 ) C219_=_C259( C219 C259 ) C219_=_C260( C219 C260 ) C221_=_C224( C221 C224 ) \nC221_=_C236( C221 C236 ) C221_=_C276( C221 C276 ) C221_=_C285( C221 C285 ) C221_=_C300( C221 C300 ) C221_=_C311( C221 C311 ) C221_=_C321( C221 C321 ) \nC221_=_C322( C221 C322 ) C221_=_C323( C221 C323 ) C221_=_C324( C221 C324 ) C221_=_C325( C221 C325 ) C221_=_C326( C221 C326 ) C221_=_C327( C221 C327 ) \nC224_=_C239( C224 C239 ) C224_=_C265( C224 C265 ) C224_=_C279( C224 C279 ) C224_=_C287( C224 C287 ) C224_=_C301( C224 C301 ) C224_=_C329( C224 C329 ) \nC224_=_C344( C224 C344 ) C224_=_C345( C224 C345 ) C224_=_C346( C224 C346 ) C224_=_C347( C224 C347 ) C224_=_C348( C224 C348 ) C224_=_C349( C224 C349 ) \nC224_=_C350( C224 C350 ) C224_=_C351( C224 C351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50( C234 C250 ) C234_=_C252( C234 C252 ) C234_=_C253( C234 C253 ) \nC234_=_C254( C234 C254 ) C234_=_C255( C234 C255 ) C234_=_C256( C234 C256 ) C234_=_C257( C234 C257 ) C234_=_C258( C234 C258 ) C234_=_C259( C234 C259 ) \nC234_=_C260( C234 C260 ) C236_=_C237( C236 C237 ) C236_=_C238( C236 C238 ) C236_=_C239( C236 C239 ) C236_=_C240( C236 C240 ) C236_=_C241( C236 C241 ) \nC236_=_C242( C236</w:t>
      </w:r>
    </w:p>
    <w:p>
      <w:pPr>
        <w:pStyle w:val="PreformattedText"/>
        <w:bidi w:val="0"/>
        <w:spacing w:before="0" w:after="0"/>
        <w:jc w:val="left"/>
        <w:rPr/>
      </w:pPr>
      <w:r>
        <w:rPr/>
        <w:t xml:space="preserve"> </w:t>
      </w:r>
      <w:r>
        <w:rPr/>
        <w:t>C242 ) C236_=_C243( C236 C243 ) C236_=_C244( C236 C244 ) C236_=_C245( C236 C245 ) C236_=_C246( C236 C246 ) C236_=_C276( C236 C276 ) \nC236_=_C285( C236 C285 ) C236_=_C300( C236 C300 ) C236_=_C311( C236 C311 ) C236_=_C321( C236 C321 ) C236_=_C322( C236 C322 ) C236_=_C323( C236 C323 ) \nC236_=_C324( C236 C324 ) C236_=_C325( C236 C325 ) C236_=_C326( C236 C326 ) C236_=_C327( C236 C327 ) C237_=_C238( C237 C238 ) C237_=_C239( C237 C239 ) \nC237_=_C240( C237 C240 ) C237_=_C241( C237 C241 ) C237_=_C242( C237 C242 ) C237_=_C243( C237 C243 ) C237_=_C244( C237 C244 ) C237_=_C245( C237 C245 ) \nC237_=_C246( C237 C246 ) C237_=_C250( C237 C250 ) C237_=_C264( C237 C264 ) C237_=_C277( C237 C277 ) C237_=_C321( C237 C321 ) C237_=_C329( C237 C329 ) \nC238_=_C239( C238 C239 ) C238_=_C240( C238 C240 ) C238_=_C241( C238 C241 ) C238_=_C242( C238 C242 ) C238_=_C243( C238 C243 ) C238_=_C244( C238 C244 ) \nC238_=_C245( C238 C245 ) C238_=_C246( C238 C246 ) C238_=_C278( C238 C278 ) C238_=_C322( C238 C322 ) C239_=_C240( C239 C240 ) C239_=_C241( C239 C241 ) \nC239_=_C242( C239 C242 ) C239_=_C243( C239 C243 ) C239_=_C244( C239 C244 ) C239_=_C245( C239 C245 ) C239_=_C246( C239 C246 ) C239_=_C265( C239 C265 ) \nC239_=_C279( C239 C279 ) C239_=_C287( C239 C287 ) C239_=_C301( C239 C301 ) C239_=_C329( C239 C329 ) C239_=_C344( C239 C344 ) C239_=_C345( C239 C345 ) \nC239_=_C346( C239 C346 ) C239_=_C347( C239 C347 ) C239_=_C348( C239 C348 ) C239_=_C349( C239 C349 ) C239_=_C350( C239 C350 ) C239_=_C351( C239 C351 ) \nC240_=_C241( C240 C241 ) C240_=_C242( C240 C242 ) C240_=_C243( C240 C243 ) C240_=_C244( C240 C244 ) C240_=_C245( C240 C245 ) C240_=_C246( C240 C246 ) \nC240_=_C267( C240 C267 ) C240_=_C323( C240 C323 ) C240_=_C345( C240 C345 ) C241_=_C242( C241 C242 ) C241_=_C243( C241 C243 ) C241_=_C244( C241 C244 ) \nC241_=_C245( C241 C245 ) C241_=_C246( C241 C246 ) C241_=_C253( C241 C253 ) C241_=_C268( C241 C268 ) C241_=_C324( C241 C324 ) C241_=_C346( C241 C346 ) \nC242_=_C243( C242 C243 ) C242_=_C244( C242 C244 ) C242_=_C245( C242 C245 ) C242_=_C246( C242 C246 ) C242_=_C257( C242 C257 ) C242_=_C348( C242 C348 ) \nC243_=_C244( C243 C244 ) C243_=_C245( C243 C245 ) C243_=_C246( C243 C246 ) C243_=_C271( C243 C271 ) C244_=_C245( C244 C245 ) C244_=_C246( C244 C246 ) \nC244_=_C259( C244 C259 ) C244_=_C325( C244 C325 ) C245_=_C246( C245 C246 ) C245_=_C273( C245 C273 ) C245_=_C283( C245 C283 ) C245_=_C351( C245 C351 ) \nC246_=_C260( C246 C260 ) C246_=_C274( C246 C274 ) C246_=_C327( C246 C327 ) C247_=_C248( C247 C248 ) C247_=_C250( C247 C250 ) C247_=_C252( C247 C252 ) \nC247_=_C253( C247 C253 ) C247_=_C254( C247 C254 ) C247_=_C255( C247 C255 ) C247_=_C256( C247 C256 ) C247_=_C257( C247 C257 ) C247_=_C258( C247 C258 ) \nC247_=_C259( C247 C259 ) C247_=_C260( C247 C260 ) C247_=_C275( C247 C275 ) C247_=_C276( C247 C276 ) C247_=_C277( C247 C277 ) C247_=_C278( C247 C278 ) \nC247_=_C279( C247 C279 ) C247_=_C280( C247 C280 ) C247_=_C281( C247 C281 ) C247_=_C282( C247 C282 ) C247_=_C283( C247 C283 ) C248_=_C250( C248 C250 ) \nC248_=_C252( C248 C252 ) C248_=_C253( C248 C253 ) C248_=_C254( C248 C254 ) C248_=_C255( C248 C255 ) C248_=_C256( C248 C256 ) C248_=_C257( C248 C257 ) \nC248_=_C258( C248 C258 ) C248_=_C259( C248 C259 ) C248_=_C260( C248 C260 ) C248_=_C262( C248 C262 ) C248_=_C300( C248 C300 ) C248_=_C301( C248 C301 ) \nC250_=_C252( C250 C252 ) C250_=_C253( C250 C253 ) C250_=_C254( C250 C254 ) C250_=_C255( C250 C255 ) C250_=_C256( C250 C256 ) C250_=_C257( C250 C257 ) \nC250_=_C258( C250 C258 ) C250_=_C259( C250 C259 ) C250_=_C260( C250 C260 ) C250_=_C264( C250 C264 ) C250_=_C277( C250 C277 ) C250_=_C321( C250 C321 ) \nC250_=_C329( C250 C329 ) C252_=_C253( C252 C253 ) C252_=_C254( C252 C254 ) C252_=_C255( C252 C255 ) C252_=_C256( C252 C256 ) C252_=_C257( C252 C257 ) \nC252_=_C258( C252 C258 ) C252_=_C259( C252 C259 ) C252_=_C260( C252 C260 ) C252_=_C266( C252 C266 ) C252_=_C280( C252 C280 ) C252_=_C344( C252 C344 ) \nC253_=_C254( C253 C254 ) C253_=_C255( C253 C255 ) C253_=_C256( C253 C256 ) C253_=_C257( C253 C257 ) C253_=_C258( C253 C258 ) C253_=_C259( C253 C259 ) \nC253_=_C260( C253 C260 ) C253_=_C268( C253 C268 ) C253_=_C324( C253 C324 ) C253_=_C346( C253 C346 ) C254_=_C255( C254 C255 ) C254_=_C256( C254 C256 ) \nC254_=_C257( C254 C257 ) C254_=_C258( C254 C258 ) C254_=_C259( C254 C259 ) C254_=_C260( C254 C260 ) C254_=_C269( C254 C269 ) C255_=_C256( C255 C256 ) \nC255_=_C257( C255 C257 ) C255_=_C258( C255 C258 ) C255_=_C259( C255 C259 ) C255_=_C260( C255 C260 ) C255_=_C270( C255 C270 ) C255_=_C347( C255 C347 ) \nC256_=_C257( C256 C257 ) C256_=_C258( C256 C258 ) C256_=_C259( C256 C259 ) C256_=_C260( C256 C260 ) C256_=_C281( C256 C281 ) C257_=_C258( C257 C258 ) \nC257_=_C259( C257 C259 ) C257_=_C260( C257 C260 ) C257_=_C348( C257 C348 ) C258_=_C259( C258 C259 ) C258_=_C260( C258 C260 ) C258_=_C272( C258 C272 ) \nC258_=_C349( C258 C349 ) C259_=_C260( C259 C260 ) C259_=_C325( C259 C325 ) C260_=_C274( C260 C274 ) C260_=_C327( C260 C327 ) C262_=_C263( C262 C263 ) \nC262_=_C264( C262 C264 ) C262_=_C265( C262 C265 ) C262_=_C266( C262 C266 ) C262_=_C267( C262 C267 ) C262_=_C268( C262 C268 ) C262_=_C269( C262 C269 ) \nC262_=_C270( C262 C270 ) C262_=_C271( C262 C271 ) C262_=_C272( C262 C272 ) C262_=_C273( C262 C273 ) C262_=_C274( C262 C274 ) C262_=_C300( C262 C300 ) \nC262_=_C301( C262 C301 ) C263_=_C264( C263 C264 ) C263_=_C265( C263 C265 ) C263_=_C266( C263 C266 ) C263_=_C267( C263 C267 ) C263_=_C268( C263 C268 ) \nC263_=_C269( C263 C269 ) C263_=_C270( C263 C270 ) C263_=_C271( C263 C271 ) C263_=_C272( C263 C272 ) C263_=_C273( C263 C273 ) C263_=_C274( C263 C274 ) \nC263_=_C275( C263 C275 ) C263_=_C311( C263 C311 ) C264_=_C265( C264 C265 ) C264_=_C266( C264 C266 ) C264_=_C267( C264 C267 ) C264_=_C268( C264 C268 ) \nC264_=_C269( C264 C269 ) C264_=_C270( C264 C270 ) C264_=_C271( C264 C271 ) C264_=_C272( C264 C272 ) C264_=_C273( C264 C273 ) C264_=_C274( C264 C274 ) \nC264_=_C277( C264 C277 ) C264_=_C321( C264 C321 ) C264_=_C329( C264 C329 ) C265_=_C266( C265 C266 ) C265_=_C267( C265 C267 ) C265_=_C268( C265 C268 ) \nC265_=_C269( C265 C269 ) C265_=_C270( C265 C270 ) C265_=_C271( C265 C271 ) C265_=_C272( C265 C272 ) C265_=_C273( C265 C273 ) C265_=_C274( C265 C274 ) \nC265_=_C279( C265 C279 ) C265_=_C287( C265 C287 ) C265_=_C301( C265 C301 ) C265_=_C329( C265 C329 ) C265_=_C344( C265 C344 ) C265_=_C345( C265 C345 ) \nC265_=_C346( C265 C346 ) C265_=_C347( C265 C347 ) C265_=_C348( C265 C348 ) C265_=_C349( C265 C349 ) C265_=_C350( C265 C350 ) C265_=_C351( C265 C351 ) \nC266_=_C267( C266 C267 ) C266_=_C268( C266 C268 ) C266_=_C269( C266 C269 ) C266_=_C270( C266 C270 ) C266_=_C271( C266 C271 ) C266_=_C272( C266 C272 ) \nC266_=_C273( C266 C273 ) C266_=_C274( C266 C274 ) C266_=_C280( C266 C280 ) C266_=_C344( C266 C344 ) C267_=_C268( C267 C268 ) C267_=_C269( C267 C269 ) \nC267_=_C270( C267 C270 ) C267_=_C271( C267 C271 ) C267_=_C272( C267 C272 ) C267_=_C273( C267 C273 ) C267_=_C274( C267 C274 ) C267_=_C323( C267 C323 ) \nC267_=_C345( C267 C345 ) C268_=_C269( C268 C269 ) C268_=_C270( C268 C270 ) C268_=_C271( C268 C271 ) C268_=_C272( C268 C272 ) C268_=_C273( C268 C273 ) \nC268_=_C274( C268 C274 ) C268_=_C324( C268 C324 ) C268_=_C346( C268 C346 ) C269_=_C270( C269 C270 ) C269_=_C271( C269 C271 ) C269_=_C272( C269 C272 ) \nC269_=_C273( C269 C273 ) C269_=_C274( C269 C274 ) C270_=_C271( C270 C271 ) C270_=_C272( C270 C272 ) C270_=_C273( C270 C273 ) C270_=_C274( C270 C274 ) \nC270_=_C347( C270 C347 ) C271_=_C272( C271 C272 ) C271_=_C273( C271 C273 ) C271_=_C274( C271 C274 ) C272_=_C273( C272 C273 ) C272_=_C274( C272 C274 ) \nC272_=_C349( C272 C349 ) C273_=_C274( C273 C274 ) C273_=_C283( C273 C283 ) C273_=_C351( C273 C351 ) C274_=_C327( C274 C327 ) C275_=_C276( C275 C276 ) \nC275_=_C277( C275 C277 ) C275_=_C278( C275 C278 ) C275_=_C279( C275 C279 ) C275_=_C280( C275 C280 ) C275_=_C281( C275 C281 ) C275_=_C282( C275 C282 ) \nC275_=_C283( C275 C283 ) C275_=_C311( C275 C311 ) C276_=_C277( C276 C277 ) C276_=_C278( C276 C278 ) C276_=_C279( C276 C279 ) C276_=_C280( C276 C280 ) \nC276_=_C281( C276 C281 ) C276_=_C282( C276 C282 ) C276_=_C283( C276 C283 ) C276_=_C285( C276 C285 ) C276_=_C300( C276 C300 ) C276_=_C311( C276 C311 ) \nC276_=_C321( C276 C321 ) C276_=_C322( C276 C322 ) C276_=_C323( C276 C323 ) C276_=_C324( C276 C324 ) C276_=_C325( C276 C325 ) C276_=_C326( C276 C326 ) \nC276_=_C327( C276 C327 ) C277_=_C278( C277 C278 ) C277_=_C279( C277 C279 ) C277_=_C280( C277 C280 ) C277_=_C281( C277 C281 ) C277_=_C282( C277 C282 ) \nC277_=_C283( C277 C283 ) C277_=_C321( C277 C321 ) C277_=_C329( C277 C329 ) C278_=_C279( C278 C279 ) C278_=_C280( C278 C280 ) C278_=_C281( C278 C281 ) \nC278_=_C282( C278 C282 ) C278_=_C283( C278 C283 ) C278_=_C322( C278 C322 ) C279_=_C280( C279 C280 ) C279_=_C281( C279 C281 ) C279_=_C282( C279 C282 ) \nC279_=_C283( C279 C283 ) C279_=_C287( C279 C287 ) C279_=_C301( C279 C301 ) C279_=_C329( C279 C329 ) C279_=_C344( C279 C344 ) C279_=_C345( C279 C345 ) \nC279_=_C346( C279 C346 ) C279_=_C347( C279 C347 ) C279_=_C348( C279 C348 ) C279_=_C349( C279 C349 ) C279_=_C350( C279 C350 ) C279_=_C351( C279 C351 ) \nC280_=_C281( C280 C281 ) C280_=_C282( C280 C282 ) C280_=_C283( C280 C283 ) C280_=_C344( C280 C344 ) C281_=_C282( C281 C282 ) C281_=_C283( C281 C283 ) \nC282_=_C283( C282 C283 ) C283_=_C351( C283 C351 ) C285_=_C287( C285 C287 ) C285_=_C300( C285 C300 ) C285_=_C311( C285 C311 ) C285_=_C321( C285 C321 ) \nC285_=_C322( C285 C322 ) C285_=_C323( C285 C323 ) C285_=_C324( C285 C324 ) C285_=_C325( C285 C325 ) C285_=_C326( C285 C326 ) C285_=_C327( C285 C327 ) \nC287_=_C301( C287 C301 ) C287_=_C329( C287 C329 ) C287_=_C344( C287 C344 ) C287_=_C345( C287 C345 ) C287_=_C346( C287 C346 ) C287_=_C347( C287 C347 ) \nC287_=_C348( C287 C348 ) C287_=_C349( C287 C349 ) C287_=_C350( C287 C350 ) C287_=_C351( C287 C351 ) C300_=_C301( C300 C301 ) C300_=_C311( C300 C311 ) \nC300_=_C321( C300 C321 ) C300_=_C322(</w:t>
      </w:r>
    </w:p>
    <w:p>
      <w:pPr>
        <w:pStyle w:val="PreformattedText"/>
        <w:bidi w:val="0"/>
        <w:spacing w:before="0" w:after="0"/>
        <w:jc w:val="left"/>
        <w:rPr/>
      </w:pPr>
      <w:r>
        <w:rPr/>
        <w:t xml:space="preserve"> </w:t>
      </w:r>
      <w:r>
        <w:rPr/>
        <w:t>C300 C322 ) C300_=_C323( C300 C323 ) C300_=_C324( C300 C324 ) C300_=_C325( C300 C325 ) C300_=_C326( C300 C326 ) \nC300_=_C327( C300 C327 ) C301_=_C329( C301 C329 ) C301_=_C344( C301 C344 ) C301_=_C345( C301 C345 ) C301_=_C346( C301 C346 ) C301_=_C347( C301 C347 ) \nC301_=_C348( C301 C348 ) C301_=_C349( C301 C349 ) C301_=_C350( C301 C350 ) C301_=_C351( C301 C351 ) C311_=_C321( C311 C321 ) C311_=_C322( C311 C322 ) \nC311_=_C323( C311 C323 ) C311_=_C324( C311 C324 ) C311_=_C325( C311 C325 ) C311_=_C326( C311 C326 ) C311_=_C327( C311 C327 ) C321_=_C322( C321 C322 ) \nC321_=_C323( C321 C323 ) C321_=_C324( C321 C324 ) C321_=_C325( C321 C325 ) C321_=_C326( C321 C326 ) C321_=_C327( C321 C327 ) C321_=_C329( C321 C329 ) \nC322_=_C323( C322 C323 ) C322_=_C324( C322 C324 ) C322_=_C325( C322 C325 ) C322_=_C326( C322 C326 ) C322_=_C327( C322 C327 ) C323_=_C324( C323 C324 ) \nC323_=_C325( C323 C325 ) C323_=_C326( C323 C326 ) C323_=_C327( C323 C327 ) C323_=_C345( C323 C345 ) C324_=_C325( C324 C325 ) C324_=_C326( C324 C326 ) \nC324_=_C327( C324 C327 ) C324_=_C346( C324 C346 ) C325_=_C326( C325 C326 ) C325_=_C327( C325 C327 ) C326_=_C327( C326 C327 ) C326_=_C350( C326 C350 ) \nC329_=_C344( C329 C344 ) C329_=_C345( C329 C345 ) C329_=_C346( C329 C346 ) C329_=_C347( C329 C347 ) C329_=_C348( C329 C348 ) C329_=_C349( C329 C349 ) \nC329_=_C350( C329 C350 ) C329_=_C351( C329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13-&gt;18[label="123: C1 C4 C21 C24 C25 \nC40 C41 C45 C47 C48 C50 \nC51 C52 C53 C54 C55 C56 \nC57 C58 C59 C60 C62 C67 \nC68 C71 C72 C77 C82 C83 \nC86 C88 C99 C100 C104 C105 \nC106 C108 C109 C110 C111 C112 \nC113 C117 C118 C132 C133 C135 \nC137 C161 C164 C167 C179 C189 \nC190 C191 C194 C197 C207 C208 \nC211 C219 C221 C224 C237 C238 \nC240 C241 C242 C243 C244 C245 \nC246 C248 C250 C252 C253 C254 \nC255 C256 C257 C258 C259 C260 \nC262 C263 C264 C266 C267 C268 \nC269 C270 C271 C272 C273 C274 \nC275 C277 C278 C280 C281 C282 \nC283 C285 C287 C300 C301 C311 \nC321 C322 C323 C324 C325 C326 \nC327 C329 C344 C345 C346 C347 \nC348 C349 C350 C351 \n1119: C1_=_C4 ,C1_=_C40 ,C1_=_C41 ,C1_=_C45 ,C1_=_C47 ,\nC1_=_C48 ,C1_=_C50 ,C1_=_C51 ,C1_=_C52 ,C1_=_C53 ,C1_=_C54 ,\nC1_=_C55 ,C1_=_C56 ,C1_=_C57 ,C1_=_C58 ,C1_=_C59 ,C1_=_C60 ,\nC4_=_C21 ,C4_=_C62 ,C4_=_C77 ,C4_=_C99 ,C4_=_C100 ,C4_=_C104 ,\nC4_=_C105 ,C4_=_C106 ,C4_=_C108 ,C4_=_C109 ,C4_=_C110 ,C4_=_C111 ,\nC4_=_C112 ,C4_=_C113 ,C21_=_C24 ,C21_=_C25 ,C21_=_C62 ,C21_=_C77 ,\nC21_=_C99 ,C21_=_C100 ,C21_=_C104 ,C21_=_C105 ,C21_=_C106 ,C21_=_C108 ,\nC21_=_C109 ,C21_=_C110 ,C21_=_C111 ,C21_=_C112 ,C21_=_C113 ,C24_=_C25 ,\nC24_=_C190 ,C24_=_C262 ,C24_=_C263 ,C24_=_C264 ,C24_=_C266 ,C24_=_C267 ,\nC24_=_C268 ,C24_=_C269 ,C24_=_C270 ,C24_=_C271 ,C24_=_C272 ,C24_=_C273 ,\nC24_=_C274 ,C25_=_C68 ,C25_=_C118 ,C25_=_C133 ,C25_=_C191 ,C25_=_C275 ,\nC25_=_C277 ,C25_=_C278 ,C25_=_C280 ,C25_=_C281 ,C25_=_C282 ,C25_=_C283 ,\nC40_=_C41 ,C40_=_C45 ,C40_=_C47 ,C40_=_C48 ,C40_=_C50 ,C40_=_C51 ,\nC40_=_C52 ,C40_=_C53 ,C40_=_C54 ,C40_=_C55 ,C40_=_C56 ,C40_=_C57 ,\nC40_=_C58 ,C40_=_C59 ,C40_=_C60 ,C40_=_C62 ,C40_=_C67 ,C40_=_C68 ,\nC40_=_C71 ,C40_=_C72 ,C41_=_C45 ,C41_=_C47 ,C41_=_C48 ,C41_=_C50 ,\nC41_=_C51 ,C41_=_C52 ,C41_=_C53 ,C41_=_C54 ,C41_=_C55 ,C41_=_C56 ,\nC41_=_C57 ,C41_=_C58 ,C41_=_C59 ,C41_=_C60 ,C41_=_C100 ,C41_=_C219 ,\nC41_=_C221 ,C41_=_C224 ,C45_=_C47 ,C45_=_C48 ,C45_=_C50 ,C45_=_C51 ,\nC45_=_C52 ,C45_=_C53 ,C45_=_C54 ,C45_=_C55 ,C45_=_C56 ,C45_=_C57 ,\nC45_=_C58 ,C45_=_C59 ,C45_=_C60 ,C45_=_C104 ,C45_=_C285 ,C45_=_C287 ,\nC47_=_C48 ,C47_=_C50 ,C47_=_C51 ,C47_=_C52 ,C47_=_C53 ,C47_=_C54 ,\nC47_=_C55 ,C47_=_C56 ,C47_=_C57 ,C47_=_C58 ,C47_=_C59 ,C47_=_C60 ,\nC47_=_C105 ,C47_=_C237 ,C47_=_C250 ,C47_=_C264 ,C47_=_C277 ,C47_=_C321 ,\nC47_=_C329 ,C48_=_C50 ,C48_=_C51 ,C48_=_C52 ,C48_=_C53 ,C48_=_C54 ,\nC48_=_C55 ,C48_=_C56 ,C48_=_C57 ,C48_=_C58 ,C48_=_C59 ,C48_=_C60 ,\nC48_=_C106 ,C48_=_C238 ,C48_=_C278 ,C48_=_C322 ,C50_=_C51 ,C50_=_C52 ,\nC50_=_C53 ,C50_=_C54 ,C50_=_C55 ,C50_=_C56 ,C50_=_C57 ,C50_=_C58 ,\nC50_=_C59 ,C50_=_C60 ,C50_=_C108 ,C50_=_C252 ,C50_=_C266 ,C50_=_C280 ,\nC50_=_C344 ,C51_=_C52 ,C51_=_C53 ,C51_=_C54 ,C51_=_C55 ,C51_=_C56 ,\nC51_=_C57 ,C51_=_C58 ,C51_=_C59 ,C51_=_C60 ,C51_=_C240 ,C51_=_C267 ,\nC51_=_C323 ,C51_=_C345 ,C52_=_C53 ,C52_=_C54 ,C52_=_C55 ,C52_=_C56 ,\nC52_=_C57 ,C52_=_C58 ,C52_=_C59 ,C52_=_C60 ,C52_=_C254 ,C52_=_C269 ,\nC53_=_C54 ,C53_=_C55 ,C53_=_C56 ,C53_=_C57 ,C53_=_C58 ,C53_=_C59 ,\nC53_=_C60 ,C53_=_C256 ,C53_=_C281 ,C54_=_C55 ,C54_=_C56 ,C54_=_C57 ,\nC54_=_C58 ,C54_=_C59 ,C54_=_C60 ,C54_=_C110 ,C54_=_C242 ,C54_=_C257 ,\nC54_=_C348 ,C55_=_C56 ,C55_=_C57 ,C55_=_C58 ,C55_=_C59 ,C55_=_C60 ,\nC55_=_C111 ,C55_=_C282 ,C56_=_C57 ,C56_=_C58 ,C56_=_C59 ,C56_=_C60 ,\nC56_=_C243 ,C56_=_C271 ,C57_=_C58 ,C57_=_C59 ,C57_=_C60 ,C57_=_C244 ,\nC57_=_C259 ,C57_=_C325 ,C58_=_C59 ,C58_=_C60 ,C58_=_C326 ,C58_=_C350 ,\nC59_=_C60 ,C59_=_C112 ,C59_=_C245 ,C59_=_C273 ,C59_=_C283 ,C59_=_C351 ,\nC62_=_C67 ,C62_=_C68 ,C62_=_C71 ,C62_=_C72 ,C62_=_C77 ,C62_=_C99 ,\nC62_=_C100 ,C62_=_C104 ,C62_=_C105 ,C62_=_C106 ,C62_=_C108 ,C62_=_C109 ,\nC62_=_C110 ,C62_=_C111 ,C62_=_C112 ,C62_=_C113 ,C67_=_C68 ,C67_=_C71 ,\nC67_=_C72 ,C67_=_C82 ,C67_=_C117 ,C67_=_C161 ,C67_=_C207 ,C67_=_C237 ,\nC67_=_C238 ,C67_=_C240 ,C67_=_C241 ,C67_=_C242 ,C67_=_C243 ,C67_=_C244 ,\nC67_=_C245 ,C67_=_C246 ,C68_=_C71 ,C68_=_C72 ,C68_=_C118 ,C68_=_C133 ,\nC68_=_C191 ,C68_=_C275 ,C68_=_C277 ,C68_=_C278 ,C68_=_C280 ,C68_=_C281 ,\nC68_=_C282 ,C68_=_C283 ,C71_=_C72 ,C71_=_C86 ,C71_=_C135 ,C71_=_C164 ,\nC71_=_C179 ,C71_=_C194 ,C71_=_C211 ,C71_=_C221 ,C71_=_C285 ,C71_=_C300 ,\nC71_=_C311 ,C71_=_C321 ,C71_=_C322 ,C71_=_C323 ,C71_=_C324 ,C71_=_C325 ,\nC71_=_C326 ,C71_=_C327 ,C72_=_C88 ,C72_=_C137 ,C72_=_C167 ,C72_=_C197 ,\nC72_=_C224 ,C72_=_C287 ,C72_=_C301 ,C72_=_C329 ,C72_=_C344 ,C72_=_C345 ,\nC72_=_C346 ,C72_=_C347 ,C72_=_C348 ,C72_=_C349 ,C72_=_C350 ,C72_=_C351 ,\nC77_=_C82 ,C77_=_C83 ,C77_=_C86 ,C77_=_C88 ,C77_=_C99 ,C77_=_C100 ,\nC77_=_C104 ,C77_=_C105 ,C77_=_C106 ,C77_=_C108 ,C77_=_C109 ,C77_=_C110 ,\nC77_=_C111 ,C77_=_C112 ,C77_=_C113 ,C82_=_C83 ,C82_=_C86 ,C82_=_C88 ,\nC82_=_C117 ,C82_=_C161 ,C82_=_C207 ,C82_=_C237 ,C82_=_C238 ,C82_=_C240 ,\nC82_=_C241 ,C82_=_C242 ,C82_=_C243 ,C82_=_C244 ,C82_=_C245 ,C82_=_C246 ,\nC83_=_C86 ,C83_=_C88 ,C83_=_C132 ,C83_=_C189 ,C83_=_C208 ,C83_=_C219 ,\nC83_=_C248 ,C83_=_C250 ,C83_=_C252 ,C83_=_C253 ,C83_=_C254 ,C83_=_C255 ,\nC83_=_C256 ,C83_=_C257 ,C83_=_C258 ,C83_=_C259 ,C83_=_C260 ,C86_=_C88 ,\nC86_=_C135 ,C86_=_C164 ,C86_=_C179 ,C86_=_C194 ,C86_=_C211 ,C86_=_C221 ,\nC86_=_C285 ,C86_=_C300 ,C86_=_C311 ,C86_=_C321 ,C86_=_C322 ,C86_=_C323 ,\nC86_=_C324 ,C86_=_C325 ,C86_=_C326 ,C86_=_C327 ,C88_=_C137 ,C88_=_C167 ,\nC88_=_C197 ,C88_=_C224 ,C88_=_C287 ,C88_=_C301 ,C88_=_C329 ,C88_=_C344 ,\nC88_=_C345 ,C88_=_C346 ,C88_=_C347 ,C88_=_C348 ,C88_=_C349 ,C88_=_C350 ,\nC88_=_C351 ,C99_=_C100 ,C99_=_C104 ,C99_=_C105 ,C99_=_C106 ,C99_=_C108 ,\nC99_=_C109 ,C99_=_C110 ,C99_=_C111 ,C99_=_C112 ,C99_=_C113 ,C99_=_C132 ,\nC99_=_C133 ,C99_=_C135 ,C99_=_C137 ,C100_=_C104 ,C100_=_C105 ,C100_=_C106 ,\nC100_=_C108 ,C100_=_C109 ,C100_=_C110 ,C100_=_C111 ,C100_=_C112 ,C100_=_C113 ,\nC100_=_C219 ,C100_=_C221 ,C100_=_C224 ,C104_=_C105 ,C104_=_C106 ,C104_=_C108 ,\nC104_=_C109 ,C104_=_C110 ,C104_=_C111 ,C104_=_C112 ,C104_=_C113 ,C104_=_C285 ,\nC104_=_C287 ,C105_=_C106 ,C105_=_C108 ,C105_=_C109 ,C105_=_C110 ,C105_=_C111 ,\nC105_=_C112 ,C105_=_C113 ,C105_=_C237 ,C105_=_C250 ,C105_=_C264 ,C105_=_C277 ,\nC105_=_C321 ,C105_=_C329 ,C106_=_C108 ,C106_=_C109 ,C106_=_C110 ,C106_=_C111 ,\nC106_=_C112 ,C106_=_C113 ,C106_=_C238 ,C106_=_C278 ,C106_=_C322 ,C108_=_C109 ,\nC108_=_C110 ,C108_=_C111 ,C108_=_C112 ,C108_=_C113 ,C108_=_C252 ,C108_=_C266 ,\nC108_=_C280 ,C108_=_C344 ,C109_=_C110 ,C109_=_C111 ,C109_=_C112 ,C109_=_C113 ,\nC109_=_C241 ,C109_=_C253 ,C109_=_C268 ,C109_=_C324 ,C109_=_C346 ,C110_=_C111 ,\nC110_=_C112 ,C110_=_C113 ,C110_=_C242 ,C110_=_C257 ,C110_=_C348 ,C111_=_C112 ,\nC111_=_C113 ,C111_=_C282 ,C112_=_C113 ,C112_=_C245 ,C112_=_C273 ,C112_=_C283 ,\nC112_=_C351 ,C113_=_C246 ,C113_=_C260 ,C113_=_C274 ,C113_=_C327 ,C117_=_C118 ,\nC117_=_C161 ,C117_=_C207 ,C117_=_C237 ,C117_=_C238 ,C117_=_C240 ,C117_=_C241 ,\nC117_=_C242 ,C117_=_C243 ,C117_=_C244 ,C117_=_C245 ,C117_=_C246 ,C118_=_C133 ,\nC118_=_C191 ,C118_=_C275 ,C118_=_C277 ,C118_=_C278 ,C118_=_C280 ,C118_=_C281 ,\nC118_=_C282 ,C118_=_C283 ,C132_=_C133 ,C132_=_C135 ,C132_=_C137 ,C132_=_C189 ,\nC132_=_C208 ,C132_=_C219 ,C132_=_C248 ,C132_=_C250 ,C132_=_C252 ,C132_=_C253 ,\nC132_=_C254 ,C132_=_C255 ,C132_=_C256 ,C132_=_C257 ,C132_=_C258 ,C132_=_C259 ,\nC132_=_C260 ,C133_=_C135 ,C133_=_C137 ,C133_=_C191 ,C133_=_C275 ,C133_=_C277 ,\nC133_=_C278 ,C133_=_C280 ,C133_=_C281 ,C133_=_C282 ,C133_=_C283 ,C135_=_C137 ,\nC135_=_C164 ,C135_=_C179 ,C135_=_C194 ,C135_=_C211 ,C135_=_C221 ,C135_=_C285 ,\nC135_=_C300 ,C135_=_C311 ,C135_=_C321 ,C135_=_C322 ,C135_=_C323 ,C135_=_C324 ,\nC135_=_C325 ,C135_=_C326 ,C135_=_C327 ,C137_=_C167 ,C137_=_C197 ,C137_=_C224 ,\nC137_=_C287 ,C137_=_C301 ,C137_=_C329 ,C137_=_C344 ,C137_=_C345 ,C137_=_C346 ,\nC137_=_C347 ,C137_=_C348 ,C137_=_C349 ,C137_=_C350 ,C137_=_C351 ,C161_=_C164 ,\nC161_=_C167 ,C161_=_C207 ,C161_=_C237 ,C161_=_C238 ,C161_=_C240 ,C161_=_C241 ,\nC161_=_C242 ,C161_=_C243 ,C161_=_C244 ,C161_=_C245</w:t>
      </w:r>
    </w:p>
    <w:p>
      <w:pPr>
        <w:pStyle w:val="PreformattedText"/>
        <w:bidi w:val="0"/>
        <w:spacing w:before="0" w:after="0"/>
        <w:jc w:val="left"/>
        <w:rPr/>
      </w:pPr>
      <w:r>
        <w:rPr/>
        <w:t xml:space="preserve"> </w:t>
      </w:r>
      <w:r>
        <w:rPr/>
        <w:t>,C161_=_C246 ,C164_=_C167 ,\nC164_=_C179 ,C164_=_C194 ,C164_=_C211 ,C164_=_C221 ,C164_=_C285 ,C164_=_C300 ,\nC164_=_C311 ,C164_=_C321 ,C164_=_C322 ,C164_=_C323 ,C164_=_C324 ,C164_=_C325 ,\nC164_=_C326 ,C164_=_C327 ,C167_=_C197 ,C167_=_C224 ,C167_=_C287 ,C167_=_C301 ,\nC167_=_C329 ,C167_=_C344 ,C167_=_C345 ,C167_=_C346 ,C167_=_C347 ,C167_=_C348 ,\nC167_=_C349 ,C167_=_C350 ,C167_=_C351 ,C179_=_C194 ,C179_=_C211 ,C179_=_C221 ,\nC179_=_C285 ,C179_=_C300 ,C179_=_C311 ,C179_=_C321 ,C179_=_C322 ,C179_=_C323 ,\nC179_=_C324 ,C179_=_C325 ,C179_=_C326 ,C179_=_C327 ,C189_=_C190 ,C189_=_C191 ,\nC189_=_C194 ,C189_=_C197 ,C189_=_C208 ,C189_=_C219 ,C189_=_C248 ,C189_=_C250 ,\nC189_=_C252 ,C189_=_C253 ,C189_=_C254 ,C189_=_C255 ,C189_=_C256 ,C189_=_C257 ,\nC189_=_C258 ,C189_=_C259 ,C189_=_C260 ,C190_=_C191 ,C190_=_C194 ,C190_=_C197 ,\nC190_=_C262 ,C190_=_C263 ,C190_=_C264 ,C190_=_C266 ,C190_=_C267 ,C190_=_C268 ,\nC190_=_C269 ,C190_=_C270 ,C190_=_C271 ,C190_=_C272 ,C190_=_C273 ,C190_=_C274 ,\nC191_=_C194 ,C191_=_C197 ,C191_=_C275 ,C191_=_C277 ,C191_=_C278 ,C191_=_C280 ,\nC191_=_C281 ,C191_=_C282 ,C191_=_C283 ,C194_=_C197 ,C194_=_C211 ,C194_=_C221 ,\nC194_=_C285 ,C194_=_C300 ,C194_=_C311 ,C194_=_C321 ,C194_=_C322 ,C194_=_C323 ,\nC194_=_C324 ,C194_=_C325 ,C194_=_C326 ,C194_=_C327 ,C197_=_C224 ,C197_=_C287 ,\nC197_=_C301 ,C197_=_C329 ,C197_=_C344 ,C197_=_C345 ,C197_=_C346 ,C197_=_C347 ,\nC197_=_C348 ,C197_=_C349 ,C197_=_C350 ,C197_=_C351 ,C207_=_C208 ,C207_=_C211 ,\nC207_=_C237 ,C207_=_C238 ,C207_=_C240 ,C207_=_C241 ,C207_=_C242 ,C207_=_C243 ,\nC207_=_C244 ,C207_=_C245 ,C207_=_C246 ,C208_=_C211 ,C208_=_C219 ,C208_=_C248 ,\nC208_=_C250 ,C208_=_C252 ,C208_=_C253 ,C208_=_C254 ,C208_=_C255 ,C208_=_C256 ,\nC208_=_C257 ,C208_=_C258 ,C208_=_C259 ,C208_=_C260 ,C211_=_C221 ,C211_=_C285 ,\nC211_=_C300 ,C211_=_C311 ,C211_=_C321 ,C211_=_C322 ,C211_=_C323 ,C211_=_C324 ,\nC211_=_C325 ,C211_=_C326 ,C211_=_C327 ,C219_=_C221 ,C219_=_C224 ,C219_=_C248 ,\nC219_=_C250 ,C219_=_C252 ,C219_=_C253 ,C219_=_C254 ,C219_=_C255 ,C219_=_C256 ,\nC219_=_C257 ,C219_=_C258 ,C219_=_C259 ,C219_=_C260 ,C221_=_C224 ,C221_=_C285 ,\nC221_=_C300 ,C221_=_C311 ,C221_=_C321 ,C221_=_C322 ,C221_=_C323 ,C221_=_C324 ,\nC221_=_C325 ,C221_=_C326 ,C221_=_C327 ,C224_=_C287 ,C224_=_C301 ,C224_=_C329 ,\nC224_=_C344 ,C224_=_C345 ,C224_=_C346 ,C224_=_C347 ,C224_=_C348 ,C224_=_C349 ,\nC224_=_C350 ,C224_=_C351 ,C237_=_C238 ,C237_=_C240 ,C237_=_C241 ,C237_=_C242 ,\nC237_=_C243 ,C237_=_C244 ,C237_=_C245 ,C237_=_C246 ,C237_=_C250 ,C237_=_C264 ,\nC237_=_C277 ,C237_=_C321 ,C237_=_C329 ,C238_=_C240 ,C238_=_C241 ,C238_=_C242 ,\nC238_=_C243 ,C238_=_C244 ,C238_=_C245 ,C238_=_C246 ,C238_=_C278 ,C238_=_C322 ,\nC240_=_C241 ,C240_=_C242 ,C240_=_C243 ,C240_=_C244 ,C240_=_C245 ,C240_=_C246 ,\nC240_=_C267 ,C240_=_C323 ,C240_=_C345 ,C241_=_C242 ,C241_=_C243 ,C241_=_C244 ,\nC241_=_C245 ,C241_=_C246 ,C241_=_C253 ,C241_=_C268 ,C241_=_C324 ,C241_=_C346 ,\nC242_=_C243 ,C242_=_C244 ,C242_=_C245 ,C242_=_C246 ,C242_=_C257 ,C242_=_C348 ,\nC243_=_C244 ,C243_=_C245 ,C243_=_C246 ,C243_=_C271 ,C244_=_C245 ,C244_=_C246 ,\nC244_=_C259 ,C244_=_C325 ,C245_=_C246 ,C245_=_C273 ,C245_=_C283 ,C245_=_C351 ,\nC246_=_C260 ,C246_=_C274 ,C246_=_C327 ,C248_=_C250 ,C248_=_C252 ,C248_=_C253 ,\nC248_=_C254 ,C248_=_C255 ,C248_=_C256 ,C248_=_C257 ,C248_=_C258 ,C248_=_C259 ,\nC248_=_C260 ,C248_=_C262 ,C248_=_C300 ,C248_=_C301 ,C250_=_C252 ,C250_=_C253 ,\nC250_=_C254 ,C250_=_C255 ,C250_=_C256 ,C250_=_C257 ,C250_=_C258 ,C250_=_C259 ,\nC250_=_C260 ,C250_=_C264 ,C250_=_C277 ,C250_=_C321 ,C250_=_C329 ,C252_=_C253 ,\nC252_=_C254 ,C252_=_C255 ,C252_=_C256 ,C252_=_C257 ,C252_=_C258 ,C252_=_C259 ,\nC252_=_C260 ,C252_=_C266 ,C252_=_C280 ,C252_=_C344 ,C253_=_C254 ,C253_=_C255 ,\nC253_=_C256 ,C253_=_C257 ,C253_=_C258 ,C253_=_C259 ,C253_=_C260 ,C253_=_C268 ,\nC253_=_C324 ,C253_=_C346 ,C254_=_C255 ,C254_=_C256 ,C254_=_C257 ,C254_=_C258 ,\nC254_=_C259 ,C254_=_C260 ,C254_=_C269 ,C255_=_C256 ,C255_=_C257 ,C255_=_C258 ,\nC255_=_C259 ,C255_=_C260 ,C255_=_C270 ,C255_=_C347 ,C256_=_C257 ,C256_=_C258 ,\nC256_=_C259 ,C256_=_C260 ,C256_=_C281 ,C257_=_C258 ,C257_=_C259 ,C257_=_C260 ,\nC257_=_C348 ,C258_=_C259 ,C258_=_C260 ,C258_=_C272 ,C258_=_C349 ,C259_=_C260 ,\nC259_=_C325 ,C260_=_C274 ,C260_=_C327 ,C262_=_C263 ,C262_=_C264 ,C262_=_C266 ,\nC262_=_C267 ,C262_=_C268 ,C262_=_C269 ,C262_=_C270 ,C262_=_C271 ,C262_=_C272 ,\nC262_=_C273 ,C262_=_C274 ,C262_=_C300 ,C262_=_C301 ,C263_=_C264 ,C263_=_C266 ,\nC263_=_C267 ,C263_=_C268 ,C263_=_C269 ,C263_=_C270 ,C263_=_C271 ,C263_=_C272 ,\nC263_=_C273 ,C263_=_C274 ,C263_=_C275 ,C263_=_C311 ,C264_=_C266 ,C264_=_C267 ,\nC264_=_C268 ,C264_=_C269 ,C264_=_C270 ,C264_=_C271 ,C264_=_C272 ,C264_=_C273 ,\nC264_=_C274 ,C264_=_C277 ,C264_=_C321 ,C264_=_C329 ,C266_=_C267 ,C266_=_C268 ,\nC266_=_C269 ,C266_=_C270 ,C266_=_C271 ,C266_=_C272 ,C266_=_C273 ,C266_=_C274 ,\nC266_=_C280 ,C266_=_C344 ,C267_=_C268 ,C267_=_C269 ,C267_=_C270 ,C267_=_C271 ,\nC267_=_C272 ,C267_=_C273 ,C267_=_C274 ,C267_=_C323 ,C267_=_C345 ,C268_=_C269 ,\nC268_=_C270 ,C268_=_C271 ,C268_=_C272 ,C268_=_C273 ,C268_=_C274 ,C268_=_C324 ,\nC268_=_C346 ,C269_=_C270 ,C269_=_C271 ,C269_=_C272 ,C269_=_C273 ,C269_=_C274 ,\nC270_=_C271 ,C270_=_C272 ,C270_=_C273 ,C270_=_C274 ,C270_=_C347 ,C271_=_C272 ,\nC271_=_C273 ,C271_=_C274 ,C272_=_C273 ,C272_=_C274 ,C272_=_C349 ,C273_=_C274 ,\nC273_=_C283 ,C273_=_C351 ,C274_=_C327 ,C275_=_C277 ,C275_=_C278 ,C275_=_C280 ,\nC275_=_C281 ,C275_=_C282 ,C275_=_C283 ,C275_=_C311 ,C277_=_C278 ,C277_=_C280 ,\nC277_=_C281 ,C277_=_C282 ,C277_=_C283 ,C277_=_C321 ,C277_=_C329 ,C278_=_C280 ,\nC278_=_C281 ,C278_=_C282 ,C278_=_C283 ,C278_=_C322 ,C280_=_C281 ,C280_=_C282 ,\nC280_=_C283 ,C280_=_C344 ,C281_=_C282 ,C281_=_C283 ,C282_=_C283 ,C283_=_C351 ,\nC285_=_C287 ,C285_=_C300 ,C285_=_C311 ,C285_=_C321 ,C285_=_C322 ,C285_=_C323 ,\nC285_=_C324 ,C285_=_C325 ,C285_=_C326 ,C285_=_C327 ,C287_=_C301 ,C287_=_C329 ,\nC287_=_C344 ,C287_=_C345 ,C287_=_C346 ,C287_=_C347 ,C287_=_C348 ,C287_=_C349 ,\nC287_=_C350 ,C287_=_C351 ,C300_=_C301 ,C300_=_C311 ,C300_=_C321 ,C300_=_C322 ,\nC300_=_C323 ,C300_=_C324 ,C300_=_C325 ,C300_=_C326 ,C300_=_C327 ,C301_=_C329 ,\nC301_=_C344 ,C301_=_C345 ,C301_=_C346 ,C301_=_C347 ,C301_=_C348 ,C301_=_C349 ,\nC301_=_C350 ,C301_=_C351 ,C311_=_C321 ,C311_=_C322 ,C311_=_C323 ,C311_=_C324 ,\nC311_=_C325 ,C311_=_C326 ,C311_=_C327 ,C321_=_C322 ,C321_=_C323 ,C321_=_C324 ,\nC321_=_C325 ,C321_=_C326 ,C321_=_C327 ,C321_=_C329 ,C322_=_C323 ,C322_=_C324 ,\nC322_=_C325 ,C322_=_C326 ,C322_=_C327 ,C323_=_C324 ,C323_=_C325 ,C323_=_C326 ,\nC323_=_C327 ,C323_=_C345 ,C324_=_C325 ,C324_=_C326 ,C324_=_C327 ,C324_=_C346 ,\nC325_=_C326 ,C325_=_C327 ,C326_=_C327 ,C326_=_C350 ,C329_=_C344 ,C329_=_C345 ,\nC329_=_C346 ,C329_=_C347 ,C329_=_C348 ,C329_=_C349 ,C329_=_C350 ,C329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19[shape=box, label="id:19 level: 2\n167: C9 C10 C14 C28 C29 \nC39 C41 C47 C48 C50 C55 \nC56 C64 C65 C74 C76 C79 \nC80 C87 C89 C93 C94 C98 \nC99 C100 C105 C106 C108 C111 \nC113 C116 C120 C125 C127 C128 \nC130 C131 C132 C133 C134 C135 \nC136 C137 C138 C139 C140 C141 \nC142 C144 C145 C146 C147 C149 \nC153 C156 C165 C166 C171 C173 \nC174 C175 C177 C178 C179 C183 \nC184 C186 C187 C188 C189 C190 \nC191 C192 C193 C194 C195 C196 \nC197 C198 C199 C200 C201 C202 \nC204 C205 C206 C215 C219 C220 \nC221 C224 C226 C227 C228 C229 \nC230 C232 C233 C237 C238 C243 \nC246 C250 C252 C260 C264 C266 \nC271 C274 C277 C278 C280 C282 \nC286 C288 C294 C299 C302 C307 \nC312 C313 C320 C321 C322 C327 \nC329 C331 C332 C333 C334 C335 \nC336 C338 C339 C341 C342 C343 \nC344 C352 C353 C354 C355 C356 \nC357 C358 C359 C360 C368 C369 \nC373 C376 C380 C381 C385 C391 \nC392 C393 C398 C399 C400 C401 \nC402 C404 C409 C410 C412 C413 \n2005: C9_=_C10( C9 C10 ) C9_=_C14( C9 C14 ) C9_=_C28( C9 C28 ) C9_=_C47( C9 C47 ) C9_=_C105( C9 C105 ) \nC9_=_C153( C9 C153 ) C9_=_C165( C9 C165 ) C9_=_C195( C9 C195 ) C9_=_C237( C9 C237 ) C9_=_C250( C9 C250 ) C9_=_C264( C9 C264 ) \nC9_=_C277( C9 C277 ) C9_=_C286( C9 C286 ) C9_=_C312( C9 C312 ) C9_=_C321( C9 C321 ) C9_=_C329( C9 C329 ) C9_=_C331( C9 C331 ) \nC9_=_C332( C9 C332 ) C9_=_C333( C9 C333 ) C9_=_C334( C9 C334 ) C9_=_C335( C9 C335 ) C9_=_C336( C9 C336 ) C10_=_C14( C10 C14 ) \nC10_=_C29( C10 C29 ) C10_=_C50( C10 C50 ) C10_=_C89( C10 C89 ) C10_=_C108( C10 C108 ) C10_=_C120( C10 C120 ) C10_=_C138( C10 C138 ) \nC10_=_C198( C10 C198 ) C10_=_C252( C10 C252 ) C10_=_C266( C10 C266 ) C10_=_C280( C10 C280 ) C10_=_C288( C10 C288 ) C10_=_C302( C10 C302 ) \nC10_=_C313( C10 C313 ) C10_=_C344( C10 C344 ) C10_=_C352( C10 C352 ) C10_=_C353( C10 C353 ) C10_=_C354( C10 C354 ) C10_=_C355( C10 C355 ) \nC10_=_C356( C10 C356 ) C10_=_C357( C10 C357 ) C10_=_C358( C10 C358 ) C10_=_C359( C10 C359 ) C10_=_C360( C10 C360 ) C14_=_C56( C14 C56 ) \nC14_=_C94( C14 C94 ) C14_=_C125( C14 C125 ) C14_=_C144( C14 C144 ) C14_=_C171( C14 C171 ) C14_=_C243( C14 C243 ) C14_=_C271( C14 C271 ) \nC14_=_C294( C14 C294 ) C14_=_C307( C14 C307 ) C14_=_C369( C14 C369 ) C14_=_C381( C14 C381 ) C14_=_C393( C14 C393 ) C14_=_C404( C14 C404 ) \nC28_=_C29( C28 C29 ) C28_=_C39( C28 C39 ) C28_=_C47( C28 C47 ) C28_=_C105( C28 C105 ) C28_=_C153( C28 C153 ) C28_=_C165( C28 C165 ) \nC28_=_C195( C28 C195 ) C28_=_C237( C28 C237 ) C28_=_C250( C28 C250 ) C28_=_C264( C28 C264 ) C28_=_C277( C28 C277 ) C28_=_C286( C28 C286 ) \nC28_=_C312( C28 C312 ) C28_=_C321( C28 C321 ) C28_=_C329( C28 C329 ) C28_=_C331( C28 C331 ) C28_=_C332( C28 C332 ) C28_=_C333( C28 C333 ) \nC28_=_C334( C28 C334 ) C28_=_C335( C28 C335 ) C28_=_C336( C28 C336 ) C29_=_C39( C29 C39 ) C29_=_C50( C29 C50 ) C29_=_C89( C29 C89 ) \nC29_=_C108(</w:t>
      </w:r>
    </w:p>
    <w:p>
      <w:pPr>
        <w:pStyle w:val="PreformattedText"/>
        <w:bidi w:val="0"/>
        <w:spacing w:before="0" w:after="0"/>
        <w:jc w:val="left"/>
        <w:rPr/>
      </w:pPr>
      <w:r>
        <w:rPr/>
        <w:t xml:space="preserve"> </w:t>
      </w:r>
      <w:r>
        <w:rPr/>
        <w:t>C29 C108 ) C29_=_C120( C29 C120 ) C29_=_C138( C29 C138 ) C29_=_C198( C29 C198 ) C29_=_C252( C29 C252 ) C29_=_C266( C29 C266 ) \nC29_=_C280( C29 C280 ) C29_=_C288( C29 C288 ) C29_=_C302( C29 C302 ) C29_=_C313( C29 C313 ) C29_=_C344( C29 C344 ) C29_=_C352( C29 C352 ) \nC29_=_C353( C29 C353 ) C29_=_C354( C29 C354 ) C29_=_C355( C29 C355 ) C29_=_C356( C29 C356 ) C29_=_C357( C29 C357 ) C29_=_C358( C29 C358 ) \nC29_=_C359( C29 C359 ) C29_=_C360( C29 C360 ) C39_=_C76( C39 C76 ) C39_=_C98( C39 C98 ) C39_=_C113( C39 C113 ) C39_=_C173( C39 C173 ) \nC39_=_C233( C39 C233 ) C39_=_C246( C39 C246 ) C39_=_C260( C39 C260 ) C39_=_C274( C39 C274 ) C39_=_C299( C39 C299 ) C39_=_C320( C39 C320 ) \nC39_=_C327( C39 C327 ) C39_=_C336( C39 C336 ) C39_=_C360( C39 C360 ) C39_=_C373( C39 C373 ) C39_=_C391( C39 C391 ) C39_=_C398( C39 C398 ) \nC39_=_C409( C39 C409 ) C39_=_C410( C39 C410 ) C39_=_C412( C39 C412 ) C39_=_C413( C39 C413 ) C41_=_C47( C41 C47 ) C41_=_C48( C41 C48 ) \nC41_=_C50( C41 C50 ) C41_=_C55( C41 C55 ) C41_=_C56( C41 C56 ) C41_=_C100( C41 C100 ) C41_=_C131( C41 C131 ) C41_=_C219( C41 C219 ) \nC41_=_C220( C41 C220 ) C41_=_C221( C41 C221 ) C41_=_C224( C41 C224 ) C41_=_C226( C41 C226 ) C41_=_C227( C41 C227 ) C41_=_C228( C41 C228 ) \nC41_=_C229( C41 C229 ) C41_=_C230( C41 C230 ) C41_=_C232( C41 C232 ) C41_=_C233( C41 C233 ) C47_=_C48( C47 C48 ) C47_=_C50( C47 C50 ) \nC47_=_C55( C47 C55 ) C47_=_C56( C47 C56 ) C47_=_C105( C47 C105 ) C47_=_C153( C47 C153 ) C47_=_C165( C47 C165 ) C47_=_C195( C47 C195 ) \nC47_=_C237( C47 C237 ) C47_=_C250( C47 C250 ) C47_=_C264( C47 C264 ) C47_=_C277( C47 C277 ) C47_=_C286( C47 C286 ) C47_=_C312( C47 C312 ) \nC47_=_C321( C47 C321 ) C47_=_C329( C47 C329 ) C47_=_C331( C47 C331 ) C47_=_C332( C47 C332 ) C47_=_C333( C47 C333 ) C47_=_C334( C47 C334 ) \nC47_=_C335( C47 C335 ) C47_=_C336( C47 C336 ) C48_=_C50( C48 C50 ) C48_=_C55( C48 C55 ) C48_=_C56( C48 C56 ) C48_=_C87( C48 C87 ) \nC48_=_C106( C48 C106 ) C48_=_C136( C48 C136 ) C48_=_C166( C48 C166 ) C48_=_C196( C48 C196 ) C48_=_C238( C48 C238 ) C48_=_C278( C48 C278 ) \nC48_=_C322( C48 C322 ) C48_=_C338( C48 C338 ) C48_=_C339( C48 C339 ) C48_=_C341( C48 C341 ) C48_=_C342( C48 C342 ) C48_=_C343( C48 C343 ) \nC50_=_C55( C50 C55 ) C50_=_C56( C50 C56 ) C50_=_C89( C50 C89 ) C50_=_C108( C50 C108 ) C50_=_C120( C50 C120 ) C50_=_C138( C50 C138 ) \nC50_=_C198( C50 C198 ) C50_=_C252( C50 C252 ) C50_=_C266( C50 C266 ) C50_=_C280( C50 C280 ) C50_=_C288( C50 C288 ) C50_=_C302( C50 C302 ) \nC50_=_C313( C50 C313 ) C50_=_C344( C50 C344 ) C50_=_C352( C50 C352 ) C50_=_C353( C50 C353 ) C50_=_C354( C50 C354 ) C50_=_C355( C50 C355 ) \nC50_=_C356( C50 C356 ) C50_=_C357( C50 C357 ) C50_=_C358( C50 C358 ) C50_=_C359( C50 C359 ) C50_=_C360( C50 C360 ) C55_=_C56( C55 C56 ) \nC55_=_C74( C55 C74 ) C55_=_C93( C55 C93 ) C55_=_C111( C55 C111 ) C55_=_C156( C55 C156 ) C55_=_C215( C55 C215 ) C55_=_C230( C55 C230 ) \nC55_=_C282( C55 C282 ) C55_=_C333( C55 C333 ) C55_=_C339( C55 C339 ) C55_=_C356( C55 C356 ) C55_=_C368( C55 C368 ) C55_=_C376( C55 C376 ) \nC55_=_C380( C55 C380 ) C55_=_C385( C55 C385 ) C55_=_C392( C55 C392 ) C55_=_C399( C55 C399 ) C55_=_C400( C55 C400 ) C55_=_C401( C55 C401 ) \nC55_=_C402( C55 C402 ) C56_=_C94( C56 C94 ) C56_=_C125( C56 C125 ) C56_=_C144( C56 C144 ) C56_=_C171( C56 C171 ) C56_=_C243( C56 C243 ) \nC56_=_C271( C56 C271 ) C56_=_C294( C56 C294 ) C56_=_C307( C56 C307 ) C56_=_C369( C56 C369 ) C56_=_C381( C56 C381 ) C56_=_C393( C56 C393 ) \nC56_=_C404( C56 C404 ) C64_=_C65( C64 C65 ) C64_=_C74( C64 C74 ) C64_=_C76( C64 C76 ) C64_=_C116( C64 C116 ) C64_=_C128( C64 C128 ) \nC64_=_C174( C64 C174 ) C64_=_C175( C64 C175 ) C64_=_C177( C64 C177 ) C64_=_C178( C64 C178 ) C64_=_C179( C64 C179 ) C64_=_C183( C64 C183 ) \nC64_=_C184( C64 C184 ) C64_=_C186( C64 C186 ) C64_=_C187( C64 C187 ) C65_=_C74( C65 C74 ) C65_=_C76( C65 C76 ) C65_=_C80( C65 C80 ) \nC65_=_C149( C65 C149 ) C65_=_C174( C65 C174 ) C65_=_C188( C65 C188 ) C65_=_C189( C65 C189 ) C65_=_C190( C65 C190 ) C65_=_C191( C65 C191 ) \nC65_=_C192( C65 C192 ) C65_=_C193( C65 C193 ) C65_=_C194( C65 C194 ) C65_=_C195( C65 C195 ) C65_=_C196( C65 C196 ) C65_=_C197( C65 C197 ) \nC65_=_C198( C65 C198 ) C65_=_C199( C65 C199 ) C65_=_C200( C65 C200 ) C65_=_C201( C65 C201 ) C65_=_C202( C65 C202 ) C65_=_C204( C65 C204 ) \nC65_=_C205( C65 C205 ) C65_=_C206( C65 C206 ) C74_=_C76( C74 C76 ) C74_=_C93( C74 C93 ) C74_=_C111( C74 C111 ) C74_=_C156( C74 C156 ) \nC74_=_C215( C74 C215 ) C74_=_C230( C74 C230 ) C74_=_C282( C74 C282 ) C74_=_C333( C74 C333 ) C74_=_C339( C74 C339 ) C74_=_C356( C74 C356 ) \nC74_=_C368( C74 C368 ) C74_=_C376( C74 C376 ) C74_=_C380( C74 C380 ) C74_=_C385( C74 C385 ) C74_=_C392( C74 C392 ) C74_=_C399( C74 C399 ) \nC74_=_C400( C74 C400 ) C74_=_C401( C74 C401 ) C74_=_C402( C74 C402 ) C76_=_C98( C76 C98 ) C76_=_C113( C76 C113 ) C76_=_C173( C76 C173 ) \nC76_=_C233( C76 C233 ) C76_=_C246( C76 C246 ) C76_=_C260( C76 C260 ) C76_=_C274( C76 C274 ) C76_=_C299( C76 C299 ) C76_=_C320( C76 C320 ) \nC76_=_C327( C76 C327 ) C76_=_C336( C76 C336 ) C76_=_C360( C76 C360 ) C76_=_C373( C76 C373 ) C76_=_C391( C76 C391 ) C76_=_C398( C76 C398 ) \nC76_=_C409( C76 C409 ) C76_=_C410( C76 C410 ) C76_=_C412( C76 C412 ) C76_=_C413( C76 C413 ) C79_=_C80( C79 C80 ) C79_=_C87( C79 C87 ) \nC79_=_C89( C79 C89 ) C79_=_C93( C79 C93 ) C79_=_C94( C79 C94 ) C79_=_C98( C79 C98 ) C79_=_C99( C79 C99 ) C79_=_C127( C79 C127 ) \nC79_=_C128( C79 C128 ) C79_=_C130( C79 C130 ) C79_=_C131( C79 C131 ) C79_=_C132( C79 C132 ) C79_=_C133( C79 C133 ) C79_=_C134( C79 C134 ) \nC79_=_C135( C79 C135 ) C79_=_C136( C79 C136 ) C79_=_C137( C79 C137 ) C79_=_C138( C79 C138 ) C79_=_C139( C79 C139 ) C79_=_C140( C79 C140 ) \nC79_=_C141( C79 C141 ) C79_=_C142( C79 C142 ) C79_=_C144( C79 C144 ) C79_=_C145( C79 C145 ) C79_=_C146( C79 C146 ) C79_=_C147( C79 C147 ) \nC80_=_C87( C80 C87 ) C80_=_C89( C80 C89 ) C80_=_C93( C80 C93 ) C80_=_C94( C80 C94 ) C80_=_C98( C80 C98 ) C80_=_C149( C80 C149 ) \nC80_=_C174( C80 C174 ) C80_=_C188( C80 C188 ) C80_=_C189( C80 C189 ) C80_=_C190( C80 C190 ) C80_=_C191( C80 C191 ) C80_=_C192( C80 C192 ) \nC80_=_C193( C80 C193 ) C80_=_C194( C80 C194 ) C80_=_C195( C80 C195 ) C80_=_C196( C80 C196 ) C80_=_C197( C80 C197 ) C80_=_C198( C80 C198 ) \nC80_=_C199( C80 C199 ) C80_=_C200( C80 C200 ) C80_=_C201( C80 C201 ) C80_=_C202( C80 C202 ) C80_=_C204( C80 C204 ) C80_=_C205( C80 C205 ) \nC80_=_C206( C80 C206 ) C87_=_C89( C87 C89 ) C87_=_C93( C87 C93 ) C87_=_C94( C87 C94 ) C87_=_C98( C87 C98 ) C87_=_C106( C87 C106 ) \nC87_=_C136( C87 C136 ) C87_=_C166( C87 C166 ) C87_=_C196( C87 C196 ) C87_=_C238( C87 C238 ) C87_=_C278( C87 C278 ) C87_=_C322( C87 C322 ) \nC87_=_C338( C87 C338 ) C87_=_C339( C87 C339 ) C87_=_C341( C87 C341 ) C87_=_C342( C87 C342 ) C87_=_C343( C87 C343 ) C89_=_C93( C89 C93 ) \nC89_=_C94( C89 C94 ) C89_=_C98( C89 C98 ) C89_=_C108( C89 C108 ) C89_=_C120( C89 C120 ) C89_=_C138( C89 C138 ) C89_=_C198( C89 C198 ) \nC89_=_C252( C89 C252 ) C89_=_C266( C89 C266 ) C89_=_C280( C89 C280 ) C89_=_C288( C89 C288 ) C89_=_C302( C89 C302 ) C89_=_C313( C89 C313 ) \nC89_=_C344( C89 C344 ) C89_=_C352( C89 C352 ) C89_=_C353( C89 C353 ) C89_=_C354( C89 C354 ) C89_=_C355( C89 C355 ) C89_=_C356( C89 C356 ) \nC89_=_C357( C89 C357 ) C89_=_C358( C89 C358 ) C89_=_C359( C89 C359 ) C89_=_C360( C89 C360 ) C93_=_C94( C93 C94 ) C93_=_C98( C93 C98 ) \nC93_=_C111( C93 C111 ) C93_=_C156( C93 C156 ) C93_=_C215( C93 C215 ) C93_=_C230( C93 C230 ) C93_=_C282( C93 C282 ) C93_=_C333( C93 C333 ) \nC93_=_C339( C93 C339 ) C93_=_C356( C93 C356 ) C93_=_C368( C93 C368 ) C93_=_C376( C93 C376 ) C93_=_C380( C93 C380 ) C93_=_C385( C93 C385 ) \nC93_=_C392( C93 C392 ) C93_=_C399( C93 C399 ) C93_=_C400( C93 C400 ) C93_=_C401( C93 C401 ) C93_=_C402( C93 C402 ) C94_=_C98( C94 C98 ) \nC94_=_C125( C94 C125 ) C94_=_C144( C94 C144 ) C94_=_C171( C94 C171 ) C94_=_C243( C94 C243 ) C94_=_C271( C94 C271 ) C94_=_C294( C94 C294 ) \nC94_=_C307( C94 C307 ) C94_=_C369( C94 C369 ) C94_=_C381( C94 C381 ) C94_=_C393( C94 C393 ) C94_=_C404( C94 C404 ) C98_=_C113( C98 C113 ) \nC98_=_C173( C98 C173 ) C98_=_C233( C98 C233 ) C98_=_C246( C98 C246 ) C98_=_C260( C98 C260 ) C98_=_C274( C98 C274 ) C98_=_C299( C98 C299 ) \nC98_=_C320( C98 C320 ) C98_=_C327( C98 C327 ) C98_=_C336( C98 C336 ) C98_=_C360( C98 C360 ) C98_=_C373( C98 C373 ) C98_=_C391( C98 C391 ) \nC98_=_C398( C98 C398 ) C98_=_C409( C98 C409 ) C98_=_C410( C98 C410 ) C98_=_C412( C98 C412 ) C98_=_C413( C98 C413 ) C99_=_C100( C99 C100 ) \nC99_=_C105( C99 C105 ) C99_=_C106( C99 C106 ) C99_=_C108( C99 C108 ) C99_=_C111( C99 C111 ) C99_=_C113( C99 C113 ) C99_=_C127( C99 C127 ) \nC99_=_C128( C99 C128 ) C99_=_C130( C99 C130 ) C99_=_C131( C99 C131 ) C99_=_C132( C99 C132 ) C99_=_C133( C99 C133 ) C99_=_C134( C99 C134 ) \nC99_=_C135( C99 C135 ) C99_=_C136( C99 C136 ) C99_=_C137( C99 C137 ) C99_=_C138( C99 C138 ) C99_=_C139( C99 C139 ) C99_=_C140( C99 C140 ) \nC99_=_C141( C99 C141 ) C99_=_C142( C99 C142 ) C99_=_C144( C99 C144 ) C99_=_C145( C99 C145 ) C99_=_C146( C99 C146 ) C99_=_C147( C99 C147 ) \nC100_=_C105( C100 C105 ) C100_=_C106( C100 C106 ) C100_=_C108( C100 C108 ) C100_=_C111( C100 C111 ) C100_=_C113( C100 C113 ) C100_=_C131( C100 C131 ) \nC100_=_C219( C100 C219 ) C100_=_C220( C100 C220 ) C100_=_C221( C100 C221 ) C100_=_C224( C100 C224 ) C100_=_C226( C100 C226 ) C100_=_C227( C100 C227 ) \nC100_=_C228( C100 C228 ) C100_=_C229( C100 C229 ) C100_=_C230( C100 C230 ) C100_=_C232( C100 C232 ) C100_=_C233( C100 C233 ) C105_=_C106( C105 C106 ) \nC105_=_C108( C105 C108 ) C105_=_C111( C105 C111 ) C105_=_C113( C105 C113 ) C105_=_C153( C105 C153 ) C105_=_C165( C105 C165 ) C105_=_C195( C105 C195 ) \nC105_=_C237( C105 C237 ) C105_=_C250( C105 C250 ) C105_=_C264( C105 C264 ) C105_=_C277( C105 C277 ) C105_=_C286( C105 C286 ) C105_=_C312( C105 C312 ) \nC105_=_C321( C105 C321 ) C105_=_C329( C105 C329 ) C105_=_C331( C105 C331 ) C105_=_C332( C105 C332 ) C105_=_C333( C105 C333 ) C105_=_C334( C105 C334 ) \nC105_=_C335(</w:t>
      </w:r>
    </w:p>
    <w:p>
      <w:pPr>
        <w:pStyle w:val="PreformattedText"/>
        <w:bidi w:val="0"/>
        <w:spacing w:before="0" w:after="0"/>
        <w:jc w:val="left"/>
        <w:rPr/>
      </w:pPr>
      <w:r>
        <w:rPr/>
        <w:t xml:space="preserve"> </w:t>
      </w:r>
      <w:r>
        <w:rPr/>
        <w:t>C105 C335 ) C105_=_C336( C105 C336 ) C106_=_C108( C106 C108 ) C106_=_C111( C106 C111 ) C106_=_C113( C106 C113 ) C106_=_C136( C106 C136 ) \nC106_=_C166( C106 C166 ) C106_=_C196( C106 C196 ) C106_=_C238( C106 C238 ) C106_=_C278( C106 C278 ) C106_=_C322( C106 C322 ) C106_=_C338( C106 C338 ) \nC106_=_C339( C106 C339 ) C106_=_C341( C106 C341 ) C106_=_C342( C106 C342 ) C106_=_C343( C106 C343 ) C108_=_C111( C108 C111 ) C108_=_C113( C108 C113 ) \nC108_=_C120( C108 C120 ) C108_=_C138( C108 C138 ) C108_=_C198( C108 C198 ) C108_=_C252( C108 C252 ) C108_=_C266( C108 C266 ) C108_=_C280( C108 C280 ) \nC108_=_C288( C108 C288 ) C108_=_C302( C108 C302 ) C108_=_C313( C108 C313 ) C108_=_C344( C108 C344 ) C108_=_C352( C108 C352 ) C108_=_C353( C108 C353 ) \nC108_=_C354( C108 C354 ) C108_=_C355( C108 C355 ) C108_=_C356( C108 C356 ) C108_=_C357( C108 C357 ) C108_=_C358( C108 C358 ) C108_=_C359( C108 C359 ) \nC108_=_C360( C108 C360 ) C111_=_C113( C111 C113 ) C111_=_C156( C111 C156 ) C111_=_C215( C111 C215 ) C111_=_C230( C111 C230 ) C111_=_C282( C111 C282 ) \nC111_=_C333( C111 C333 ) C111_=_C339( C111 C339 ) C111_=_C356( C111 C356 ) C111_=_C368( C111 C368 ) C111_=_C376( C111 C376 ) C111_=_C380( C111 C380 ) \nC111_=_C385( C111 C385 ) C111_=_C392( C111 C392 ) C111_=_C399( C111 C399 ) C111_=_C400( C111 C400 ) C111_=_C401( C111 C401 ) C111_=_C402( C111 C402 ) \nC113_=_C173( C113 C173 ) C113_=_C233( C113 C233 ) C113_=_C246( C113 C246 ) C113_=_C260( C113 C260 ) C113_=_C274( C113 C274 ) C113_=_C299( C113 C299 ) \nC113_=_C320( C113 C320 ) C113_=_C327( C113 C327 ) C113_=_C336( C113 C336 ) C113_=_C360( C113 C360 ) C113_=_C373( C113 C373 ) C113_=_C391( C113 C391 ) \nC113_=_C398( C113 C398 ) C113_=_C409( C113 C409 ) C113_=_C410( C113 C410 ) C113_=_C412( C113 C412 ) C113_=_C413( C113 C413 ) C116_=_C120( C116 C120 ) \nC116_=_C125( C116 C125 ) C116_=_C128( C116 C128 ) C116_=_C174( C116 C174 ) C116_=_C175( C116 C175 ) C116_=_C177( C116 C177 ) C116_=_C178( C116 C178 ) \nC116_=_C179( C116 C179 ) C116_=_C183( C116 C183 ) C116_=_C184( C116 C184 ) C116_=_C186( C116 C186 ) C116_=_C187( C116 C187 ) C120_=_C125( C120 C125 ) \nC120_=_C138( C120 C138 ) C120_=_C198( C120 C198 ) C120_=_C252( C120 C252 ) C120_=_C266( C120 C266 ) C120_=_C280( C120 C280 ) C120_=_C288( C120 C288 ) \nC120_=_C302( C120 C302 ) C120_=_C313( C120 C313 ) C120_=_C344( C120 C344 ) C120_=_C352( C120 C352 ) C120_=_C353( C120 C353 ) C120_=_C354( C120 C354 ) \nC120_=_C355( C120 C355 ) C120_=_C356( C120 C356 ) C120_=_C357( C120 C357 ) C120_=_C358( C120 C358 ) C120_=_C359( C120 C359 ) C120_=_C360( C120 C360 ) \nC125_=_C144( C125 C144 ) C125_=_C171( C125 C171 ) C125_=_C243( C125 C243 ) C125_=_C271( C125 C271 ) C125_=_C294( C125 C294 ) C125_=_C307( C125 C307 ) \nC125_=_C369( C125 C369 ) C125_=_C381( C125 C381 ) C125_=_C393( C125 C393 ) C125_=_C404( C125 C404 ) C127_=_C128( C127 C128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4( C127 C144 ) C127_=_C145( C127 C145 ) C127_=_C146( C127 C146 ) C127_=_C147( C127 C147 ) C127_=_C149( C127 C149 ) C127_=_C153( C127 C153 ) \nC127_=_C156( C127 C156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4( C128 C144 ) C128_=_C145( C128 C145 ) C128_=_C146( C128 C146 ) C128_=_C147( C128 C147 ) \nC128_=_C174( C128 C174 ) C128_=_C175( C128 C175 ) C128_=_C177( C128 C177 ) C128_=_C178( C128 C178 ) C128_=_C179( C128 C179 ) C128_=_C183( C128 C183 ) \nC128_=_C184( C128 C184 ) C128_=_C186( C128 C186 ) C128_=_C187( C128 C187 ) C130_=_C131( C130 C131 ) C130_=_C132( C130 C132 ) C130_=_C133( C130 C133 ) \nC130_=_C134( C130 C134 ) C130_=_C135( C130 C135 ) C130_=_C136( C130 C136 ) C130_=_C137( C130 C137 ) C130_=_C138( C130 C138 ) C130_=_C139( C130 C139 ) \nC130_=_C140( C130 C140 ) C130_=_C141( C130 C141 ) C130_=_C142( C130 C142 ) C130_=_C144( C130 C144 ) C130_=_C145( C130 C145 ) C130_=_C146( C130 C146 ) \nC130_=_C147( C130 C147 ) C130_=_C175( C130 C175 ) C130_=_C188( C130 C188 ) C130_=_C215( C130 C215 ) C131_=_C132( C131 C132 ) C131_=_C133( C131 C133 ) \nC131_=_C134( C131 C134 ) C131_=_C135( C131 C135 ) C131_=_C136( C131 C136 ) C131_=_C137( C131 C137 ) C131_=_C138( C131 C138 ) C131_=_C139( C131 C139 ) \nC131_=_C140( C131 C140 ) C131_=_C141( C131 C141 ) C131_=_C142( C131 C142 ) C131_=_C144( C131 C144 ) C131_=_C145( C131 C145 ) C131_=_C146( C131 C146 ) \nC131_=_C147( C131 C147 ) C131_=_C219( C131 C219 ) C131_=_C220( C131 C220 ) C131_=_C221( C131 C221 ) C131_=_C224( C131 C224 ) C131_=_C226( C131 C226 ) \nC131_=_C227( C131 C227 ) C131_=_C228( C131 C228 ) C131_=_C229( C131 C229 ) C131_=_C230( C131 C230 ) C131_=_C232( C131 C232 ) C131_=_C233( C131 C233 ) \nC132_=_C133( C132 C133 ) C132_=_C134( C132 C134 ) C132_=_C135( C132 C135 ) C132_=_C136( C132 C136 ) C132_=_C137( C132 C137 ) C132_=_C138( C132 C138 ) \nC132_=_C139( C132 C139 ) C132_=_C140( C132 C140 ) C132_=_C141( C132 C141 ) C132_=_C142( C132 C142 ) C132_=_C144( C132 C144 ) C132_=_C145( C132 C145 ) \nC132_=_C146( C132 C146 ) C132_=_C147( C132 C147 ) C132_=_C189( C132 C189 ) C132_=_C219( C132 C219 ) C132_=_C250( C132 C250 ) C132_=_C252( C132 C252 ) \nC132_=_C260( C132 C260 ) C133_=_C134( C133 C134 ) C133_=_C135( C133 C135 ) C133_=_C136( C133 C136 ) C133_=_C137( C133 C137 ) C133_=_C138( C133 C138 ) \nC133_=_C139( C133 C139 ) C133_=_C140( C133 C140 ) C133_=_C141( C133 C141 ) C133_=_C142( C133 C142 ) C133_=_C144( C133 C144 ) C133_=_C145( C133 C145 ) \nC133_=_C146( C133 C146 ) C133_=_C147( C133 C147 ) C133_=_C191( C133 C191 ) C133_=_C277( C133 C277 ) C133_=_C278( C133 C278 ) C133_=_C280( C133 C280 ) \nC133_=_C282( C133 C282 ) C134_=_C135( C134 C135 ) C134_=_C136( C134 C136 ) C134_=_C137( C134 C137 ) C134_=_C138( C134 C138 ) C134_=_C139( C134 C139 ) \nC134_=_C140( C134 C140 ) C134_=_C141( C134 C141 ) C134_=_C142( C134 C142 ) C134_=_C144( C134 C144 ) C134_=_C145( C134 C145 ) C134_=_C146( C134 C146 ) \nC134_=_C147( C134 C147 ) C134_=_C178( C134 C178 ) C134_=_C193( C134 C193 ) C134_=_C220( C134 C220 ) C134_=_C312( C134 C312 ) C134_=_C313( C134 C313 ) \nC134_=_C320( C134 C320 ) C135_=_C136( C135 C136 ) C135_=_C137( C135 C137 ) C135_=_C138( C135 C138 ) C135_=_C139( C135 C139 ) C135_=_C140( C135 C140 ) \nC135_=_C141( C135 C141 ) C135_=_C142( C135 C142 ) C135_=_C144( C135 C144 ) C135_=_C145( C135 C145 ) C135_=_C146( C135 C146 ) C135_=_C147( C135 C147 ) \nC135_=_C179( C135 C179 ) C135_=_C194( C135 C194 ) C135_=_C221( C135 C221 ) C135_=_C321( C135 C321 ) C135_=_C322( C135 C322 ) C135_=_C327( C135 C327 ) \nC136_=_C137( C136 C137 ) C136_=_C138( C136 C138 ) C136_=_C139( C136 C139 ) C136_=_C140( C136 C140 ) C136_=_C141( C136 C141 ) C136_=_C142( C136 C142 ) \nC136_=_C144( C136 C144 ) C136_=_C145( C136 C145 ) C136_=_C146( C136 C146 ) C136_=_C147( C136 C147 ) C136_=_C166( C136 C166 ) C136_=_C196( C136 C196 ) \nC136_=_C238( C136 C238 ) C136_=_C278( C136 C278 ) C136_=_C322( C136 C322 ) C136_=_C338( C136 C338 ) C136_=_C339( C136 C339 ) C136_=_C341( C136 C341 ) \nC136_=_C342( C136 C342 ) C136_=_C343( C136 C343 ) C137_=_C138( C137 C138 ) C137_=_C139( C137 C139 ) C137_=_C140( C137 C140 ) C137_=_C141( C137 C141 ) \nC137_=_C142( C137 C142 ) C137_=_C144( C137 C144 ) C137_=_C145( C137 C145 ) C137_=_C146( C137 C146 ) C137_=_C147( C137 C147 ) C137_=_C197( C137 C197 ) \nC137_=_C224( C137 C224 ) C137_=_C329( C137 C329 ) C137_=_C344( C137 C344 ) C138_=_C139( C138 C139 ) C138_=_C140( C138 C140 ) C138_=_C141( C138 C141 ) \nC138_=_C142( C138 C142 ) C138_=_C144( C138 C144 ) C138_=_C145( C138 C145 ) C138_=_C146( C138 C146 ) C138_=_C147( C138 C147 ) C138_=_C198( C138 C198 ) \nC138_=_C252( C138 C252 ) C138_=_C266( C138 C266 ) C138_=_C280( C138 C280 ) C138_=_C288( C138 C288 ) C138_=_C302( C138 C302 ) C138_=_C313( C138 C313 ) \nC138_=_C344( C138 C344 ) C138_=_C352( C138 C352 ) C138_=_C353( C138 C353 ) C138_=_C354( C138 C354 ) C138_=_C355( C138 C355 ) C138_=_C356( C138 C356 ) \nC138_=_C357( C138 C357 ) C138_=_C358( C138 C358 ) C138_=_C359( C138 C359 ) C138_=_C360( C138 C360 ) C139_=_C140( C139 C140 ) C139_=_C141( C139 C141 ) \nC139_=_C142( C139 C142 ) C139_=_C144( C139 C144 ) C139_=_C145( C139 C145 ) C139_=_C146( C139 C146 ) C139_=_C147( C139 C147 ) C139_=_C199( C139 C199 ) \nC139_=_C226( C139 C226 ) C140_=_C141( C140 C141 ) C140_=_C142( C140 C142 ) C140_=_C144( C140 C144 ) C140_=_C145( C140 C145 ) C140_=_C146( C140 C146 ) \nC140_=_C147( C140 C147 ) C140_=_C200( C140 C200 ) C140_=_C227( C140 C227 ) C140_=_C368( C140 C368 ) C140_=_C369( C140 C369 ) C140_=_C373( C140 C373 ) \nC141_=_C142( C141 C142 ) C141_=_C144( C141 C144 ) C141_=_C145( C141 C145 ) C141_=_C146( C141 C146 ) C141_=_C147( C141 C147 ) C141_=_C201( C141 C201 ) \nC141_=_C352( C141 C352 ) C141_=_C376( C141 C376 ) C142_=_C144( C142 C144 ) C142_=_C145( C142 C145 ) C142_=_C146( C142 C146 ) C142_=_C147( C142 C147 ) \nC142_=_C184( C142 C184 ) C142_=_C202( C142 C202 ) C142_=_C229( C142 C229 ) C142_=_C355( C142 C355 ) C142_=_C392( C142 C392 ) C142_=_C393( C142 C393 ) \nC142_=_C398( C142 C398 ) C144_=_C145( C144 C145 ) C144_=_C146( C144 C146 ) C144_=_C147( C144 C147 ) C144_=_C171( C144 C171 ) C144_=_C243( C144 C243 ) \nC144_=_C271( C144 C271 ) C144_=_C294( C144 C294 ) C144_=_C307( C144 C307 ) C144_=_C369( C144 C369 ) C144_=_C381( C144 C381 ) C144_=_C393( C144 C393 ) \nC144_=_C404( C144 C404 ) C145_=_C146( C145 C146 ) C145_=_C147( C145 C147 ) C145_=_C186( C145 C186 ) C145_=_C334( C145 C334 ) C145_=_C341( C145 C341 ) \nC145_=_C357( C145 C357 ) C145_=_C399(</w:t>
      </w:r>
    </w:p>
    <w:p>
      <w:pPr>
        <w:pStyle w:val="PreformattedText"/>
        <w:bidi w:val="0"/>
        <w:spacing w:before="0" w:after="0"/>
        <w:jc w:val="left"/>
        <w:rPr/>
      </w:pPr>
      <w:r>
        <w:rPr/>
        <w:t xml:space="preserve"> </w:t>
      </w:r>
      <w:r>
        <w:rPr/>
        <w:t>C145 C399 ) C146_=_C147( C146 C147 ) C146_=_C232( C146 C232 ) C146_=_C343( C146 C343 ) C146_=_C359( C146 C359 ) \nC146_=_C412( C146 C412 ) C147_=_C187( C147 C187 ) C147_=_C206( C147 C206 ) C147_=_C402( C147 C402 ) C147_=_C413( C147 C413 ) C149_=_C153( C149 C153 ) \nC149_=_C156( C149 C156 ) C149_=_C174( C149 C174 ) C149_=_C188( C149 C188 ) C149_=_C189( C149 C189 ) C149_=_C190( C149 C190 ) C149_=_C191( C149 C191 ) \nC149_=_C192( C149 C192 ) C149_=_C193( C149 C193 ) C149_=_C194( C149 C194 ) C149_=_C195( C149 C195 ) C149_=_C196( C149 C196 ) C149_=_C197( C149 C197 ) \nC149_=_C198( C149 C198 ) C149_=_C199( C149 C199 ) C149_=_C200( C149 C200 ) C149_=_C201( C149 C201 ) C149_=_C202( C149 C202 ) C149_=_C204( C149 C204 ) \nC149_=_C205( C149 C205 ) C149_=_C206( C149 C206 ) C153_=_C156( C153 C156 ) C153_=_C165( C153 C165 ) C153_=_C195( C153 C195 ) C153_=_C237( C153 C237 ) \nC153_=_C250( C153 C250 ) C153_=_C264( C153 C264 ) C153_=_C277( C153 C277 ) C153_=_C286( C153 C286 ) C153_=_C312( C153 C312 ) C153_=_C321( C153 C321 ) \nC153_=_C329( C153 C329 ) C153_=_C331( C153 C331 ) C153_=_C332( C153 C332 ) C153_=_C333( C153 C333 ) C153_=_C334( C153 C334 ) C153_=_C335( C153 C335 ) \nC153_=_C336( C153 C336 ) C156_=_C215( C156 C215 ) C156_=_C230( C156 C230 ) C156_=_C282( C156 C282 ) C156_=_C333( C156 C333 ) C156_=_C339( C156 C339 ) \nC156_=_C356( C156 C356 ) C156_=_C368( C156 C368 ) C156_=_C376( C156 C376 ) C156_=_C380( C156 C380 ) C156_=_C385( C156 C385 ) C156_=_C392( C156 C392 ) \nC156_=_C399( C156 C399 ) C156_=_C400( C156 C400 ) C156_=_C401( C156 C401 ) C156_=_C402( C156 C402 ) C165_=_C166( C165 C166 ) C165_=_C171( C165 C171 ) \nC165_=_C173( C165 C173 ) C165_=_C195( C165 C195 ) C165_=_C237( C165 C237 ) C165_=_C250( C165 C250 ) C165_=_C264( C165 C264 ) C165_=_C277( C165 C277 ) \nC165_=_C286( C165 C286 ) C165_=_C312( C165 C312 ) C165_=_C321( C165 C321 ) C165_=_C329( C165 C329 ) C165_=_C331( C165 C331 ) C165_=_C332( C165 C332 ) \nC165_=_C333( C165 C333 ) C165_=_C334( C165 C334 ) C165_=_C335( C165 C335 ) C165_=_C336( C165 C336 ) C166_=_C171( C166 C171 ) C166_=_C173( C166 C173 ) \nC166_=_C196( C166 C196 ) C166_=_C238( C166 C238 ) C166_=_C278( C166 C278 ) C166_=_C322( C166 C322 ) C166_=_C338( C166 C338 ) C166_=_C339( C166 C339 ) \nC166_=_C341( C166 C341 ) C166_=_C342( C166 C342 ) C166_=_C343( C166 C343 ) C171_=_C173( C171 C173 ) C171_=_C243( C171 C243 ) C171_=_C271( C171 C271 ) \nC171_=_C294( C171 C294 ) C171_=_C307( C171 C307 ) C171_=_C369( C171 C369 ) C171_=_C381( C171 C381 ) C171_=_C393( C171 C393 ) C171_=_C404( C171 C404 ) \nC173_=_C233( C173 C233 ) C173_=_C246( C173 C246 ) C173_=_C260( C173 C260 ) C173_=_C274( C173 C274 ) C173_=_C299( C173 C299 ) C173_=_C320( C173 C320 ) \nC173_=_C327( C173 C327 ) C173_=_C336( C173 C336 ) C173_=_C360( C173 C360 ) C173_=_C373( C173 C373 ) C173_=_C391( C173 C391 ) C173_=_C398( C173 C398 ) \nC173_=_C409( C173 C409 ) C173_=_C410( C173 C410 ) C173_=_C412( C173 C412 ) C173_=_C413( C173 C413 ) C174_=_C175( C174 C175 ) C174_=_C177( C174 C177 ) \nC174_=_C178( C174 C178 ) C174_=_C179( C174 C179 ) C174_=_C183( C174 C183 ) C174_=_C184( C174 C184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4( C174 C204 ) C174_=_C205( C174 C205 ) C174_=_C206( C174 C206 ) \nC175_=_C177( C175 C177 ) C175_=_C178( C175 C178 ) C175_=_C179( C175 C179 ) C175_=_C183( C175 C183 ) C175_=_C184( C175 C184 ) C175_=_C186( C175 C186 ) \nC175_=_C187( C175 C187 ) C175_=_C188( C175 C188 ) C175_=_C215( C175 C215 ) C177_=_C178( C177 C178 ) C177_=_C179( C177 C179 ) C177_=_C183( C177 C183 ) \nC177_=_C184( C177 C184 ) C177_=_C186( C177 C186 ) C177_=_C187( C177 C187 ) C177_=_C286( C177 C286 ) C177_=_C288( C177 C288 ) C177_=_C294( C177 C294 ) \nC177_=_C299( C177 C299 ) C178_=_C179( C178 C179 ) C178_=_C183( C178 C183 ) C178_=_C184( C178 C184 ) C178_=_C186( C178 C186 ) C178_=_C187( C178 C187 ) \nC178_=_C193( C178 C193 ) C178_=_C220( C178 C220 ) C178_=_C312( C178 C312 ) C178_=_C313( C178 C313 ) C178_=_C320( C178 C320 ) C179_=_C183( C179 C183 ) \nC179_=_C184( C179 C184 ) C179_=_C186( C179 C186 ) C179_=_C187( C179 C187 ) C179_=_C194( C179 C194 ) C179_=_C221( C179 C221 ) C179_=_C321( C179 C321 ) \nC179_=_C322( C179 C322 ) C179_=_C327( C179 C327 ) C183_=_C184( C183 C184 ) C183_=_C186( C183 C186 ) C183_=_C187( C183 C187 ) C183_=_C228( C183 C228 ) \nC183_=_C331( C183 C331 ) C183_=_C338( C183 C338 ) C183_=_C353( C183 C353 ) C183_=_C380( C183 C380 ) C183_=_C381( C183 C381 ) C184_=_C186( C184 C186 ) \nC184_=_C187( C184 C187 ) C184_=_C202( C184 C202 ) C184_=_C229( C184 C229 ) C184_=_C355( C184 C355 ) C184_=_C392( C184 C392 ) C184_=_C393( C184 C393 ) \nC184_=_C398( C184 C398 ) C186_=_C187( C186 C187 ) C186_=_C334( C186 C334 ) C186_=_C341( C186 C341 ) C186_=_C357( C186 C357 ) C186_=_C399( C186 C399 ) \nC187_=_C206( C187 C206 ) C187_=_C402( C187 C402 ) C187_=_C413( C187 C41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4( C188 C204 ) \nC188_=_C205( C188 C205 ) C188_=_C206( C188 C206 ) C188_=_C215( C188 C21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4( C189 C204 ) C189_=_C205( C189 C205 ) \nC189_=_C206( C189 C206 ) C189_=_C219( C189 C219 ) C189_=_C250( C189 C250 ) C189_=_C252( C189 C252 ) C189_=_C260( C189 C260 ) C190_=_C191( C190 C191 ) \nC190_=_C192( C190 C192 ) C190_=_C193( C190 C193 ) C190_=_C194( C190 C194 ) C190_=_C195( C190 C195 ) C190_=_C196( C190 C196 ) C190_=_C197( C190 C197 ) \nC190_=_C198( C190 C198 ) C190_=_C199( C190 C199 ) C190_=_C200( C190 C200 ) C190_=_C201( C190 C201 ) C190_=_C202( C190 C202 ) C190_=_C204( C190 C204 ) \nC190_=_C205( C190 C205 ) C190_=_C206( C190 C206 ) C190_=_C264( C190 C264 ) C190_=_C266( C190 C266 ) C190_=_C271( C190 C271 ) C190_=_C274( C190 C274 ) \nC191_=_C192( C191 C192 ) C191_=_C193( C191 C193 ) C191_=_C194( C191 C194 ) C191_=_C195( C191 C195 ) C191_=_C196( C191 C196 ) C191_=_C197( C191 C197 ) \nC191_=_C198( C191 C198 ) C191_=_C199( C191 C199 ) C191_=_C200( C191 C200 ) C191_=_C201( C191 C201 ) C191_=_C202( C191 C202 ) C191_=_C204( C191 C204 ) \nC191_=_C205( C191 C205 ) C191_=_C206( C191 C206 ) C191_=_C277( C191 C277 ) C191_=_C278( C191 C278 ) C191_=_C280( C191 C280 ) C191_=_C282( C191 C282 ) \nC192_=_C193( C192 C193 ) C192_=_C194( C192 C194 ) C192_=_C195( C192 C195 ) C192_=_C196( C192 C196 ) C192_=_C197( C192 C197 ) C192_=_C198( C192 C198 ) \nC192_=_C199( C192 C199 ) C192_=_C200( C192 C200 ) C192_=_C201( C192 C201 ) C192_=_C202( C192 C202 ) C192_=_C204( C192 C204 ) C192_=_C205( C192 C205 ) \nC192_=_C206( C192 C206 ) C192_=_C302( C192 C302 ) C192_=_C307( C192 C307 ) C193_=_C194( C193 C194 ) C193_=_C195( C193 C195 ) C193_=_C196( C193 C196 ) \nC193_=_C197( C193 C197 ) C193_=_C198( C193 C198 ) C193_=_C199( C193 C199 ) C193_=_C200( C193 C200 ) C193_=_C201( C193 C201 ) C193_=_C202( C193 C202 ) \nC193_=_C204( C193 C204 ) C193_=_C205( C193 C205 ) C193_=_C206( C193 C206 ) C193_=_C220( C193 C220 ) C193_=_C312( C193 C312 ) C193_=_C313( C193 C313 ) \nC193_=_C320( C193 C320 ) C194_=_C195( C194 C195 ) C194_=_C196( C194 C196 ) C194_=_C197( C194 C197 ) C194_=_C198( C194 C198 ) C194_=_C199( C194 C199 ) \nC194_=_C200( C194 C200 ) C194_=_C201( C194 C201 ) C194_=_C202( C194 C202 ) C194_=_C204( C194 C204 ) C194_=_C205( C194 C205 ) C194_=_C206( C194 C206 ) \nC194_=_C221( C194 C221 ) C194_=_C321( C194 C321 ) C194_=_C322( C194 C322 ) C194_=_C327( C194 C327 ) C195_=_C196( C195 C196 ) C195_=_C197( C195 C197 ) \nC195_=_C198( C195 C198 ) C195_=_C199( C195 C199 ) C195_=_C200( C195 C200 ) C195_=_C201( C195 C201 ) C195_=_C202( C195 C202 ) C195_=_C204( C195 C204 ) \nC195_=_C205( C195 C205 ) C195_=_C206( C195 C206 ) C195_=_C237( C195 C237 ) C195_=_C250( C195 C250 ) C195_=_C264( C195 C264 ) C195_=_C277( C195 C277 ) \nC195_=_C286( C195 C286 ) C195_=_C312( C195 C312 ) C195_=_C321( C195 C321 ) C195_=_C329( C195 C329 ) C195_=_C331( C195 C331 ) C195_=_C332( C195 C332 ) \nC195_=_C333( C195 C333 ) C195_=_C334( C195 C334 ) C195_=_C335( C195 C335 ) C195_=_C336( C195 C336 ) C196_=_C197( C196 C197 ) C196_=_C198( C196 C198 ) \nC196_=_C199( C196 C199 ) C196_=_C200( C196 C200 ) C196_=_C201( C196 C201 ) C196_=_C202( C196 C202 ) C196_=_C204( C196 C204 ) C196_=_C205( C196 C205 ) \nC196_=_C206( C196 C206 ) C196_=_C238( C196 C238 ) C196_=_C278( C196 C278 ) C196_=_C322( C196 C322 ) C196_=_C338( C196 C338 ) C196_=_C339( C196 C339 ) \nC196_=_C341( C196 C341 ) C196_=_C342( C196 C342 ) C196_=_C343( C196 C343 ) C197_=_C198( C197 C198 ) C197_=_C199( C197 C199 ) C197_=_C200( C197 C200 ) \nC197_=_C201( C197 C201 ) C197_=_C202( C197 C202 ) C197_=_C204( C197 C204 ) C197_=_C205( C197 C205 ) C197_=_C206( C197 C206 ) C197_=_C224( C197 C224 ) \nC197_=_C329( C197 C329 ) C197_=_C344( C197 C344 ) C198_=_C199( C198 C199 ) C198_=_C200( C198 C200 ) C198_=_C201( C198 C201 ) C198_=_C202( C198 C202 ) \nC198_=_C204( C198 C204 ) C198_=_C205( C198 C205 ) C198_=_C206( C198 C206 ) C198_=_C252( C198 C252 ) C198_=_C266( C198 C266 ) C198_=_C280( C198 C280 ) \nC198_=_C288( C198 C288 ) C198_=_C302( C198 C302 ) C198_=_C313(</w:t>
      </w:r>
    </w:p>
    <w:p>
      <w:pPr>
        <w:pStyle w:val="PreformattedText"/>
        <w:bidi w:val="0"/>
        <w:spacing w:before="0" w:after="0"/>
        <w:jc w:val="left"/>
        <w:rPr/>
      </w:pPr>
      <w:r>
        <w:rPr/>
        <w:t xml:space="preserve"> </w:t>
      </w:r>
      <w:r>
        <w:rPr/>
        <w:t>C198 C313 ) C198_=_C344( C198 C344 ) C198_=_C352( C198 C352 ) C198_=_C353( C198 C353 ) \nC198_=_C354( C198 C354 ) C198_=_C355( C198 C355 ) C198_=_C356( C198 C356 ) C198_=_C357( C198 C357 ) C198_=_C358( C198 C358 ) C198_=_C359( C198 C359 ) \nC198_=_C360( C198 C360 ) C199_=_C200( C199 C200 ) C199_=_C201( C199 C201 ) C199_=_C202( C199 C202 ) C199_=_C204( C199 C204 ) C199_=_C205( C199 C205 ) \nC199_=_C206( C199 C206 ) C199_=_C226( C199 C226 ) C200_=_C201( C200 C201 ) C200_=_C202( C200 C202 ) C200_=_C204( C200 C204 ) C200_=_C205( C200 C205 ) \nC200_=_C206( C200 C206 ) C200_=_C227( C200 C227 ) C200_=_C368( C200 C368 ) C200_=_C369( C200 C369 ) C200_=_C373( C200 C373 ) C201_=_C202( C201 C202 ) \nC201_=_C204( C201 C204 ) C201_=_C205( C201 C205 ) C201_=_C206( C201 C206 ) C201_=_C352( C201 C352 ) C201_=_C376( C201 C376 ) C202_=_C204( C202 C204 ) \nC202_=_C205( C202 C205 ) C202_=_C206( C202 C206 ) C202_=_C229( C202 C229 ) C202_=_C355( C202 C355 ) C202_=_C392( C202 C392 ) C202_=_C393( C202 C393 ) \nC202_=_C398( C202 C398 ) C204_=_C205( C204 C205 ) C204_=_C206( C204 C206 ) C204_=_C400( C204 C400 ) C204_=_C409( C204 C409 ) C205_=_C206( C205 C206 ) \nC205_=_C335( C205 C335 ) C205_=_C342( C205 C342 ) C205_=_C358( C205 C358 ) C205_=_C401( C205 C401 ) C205_=_C404( C205 C404 ) C205_=_C410( C205 C410 ) \nC206_=_C402( C206 C402 ) C206_=_C413( C206 C413 ) C215_=_C230( C215 C230 ) C215_=_C282( C215 C282 ) C215_=_C333( C215 C333 ) C215_=_C339( C215 C339 ) \nC215_=_C356( C215 C356 ) C215_=_C368( C215 C368 ) C215_=_C376( C215 C376 ) C215_=_C380( C215 C380 ) C215_=_C385( C215 C385 ) C215_=_C392( C215 C392 ) \nC215_=_C399( C215 C399 ) C215_=_C400( C215 C400 ) C215_=_C401( C215 C401 ) C215_=_C402( C215 C402 ) C219_=_C220( C219 C220 ) C219_=_C221( C219 C221 ) \nC219_=_C224( C219 C224 ) C219_=_C226( C219 C226 ) C219_=_C227( C219 C227 ) C219_=_C228( C219 C228 ) C219_=_C229( C219 C229 ) C219_=_C230( C219 C230 ) \nC219_=_C232( C219 C232 ) C219_=_C233( C219 C233 ) C219_=_C250( C219 C250 ) C219_=_C252( C219 C252 ) C219_=_C260( C219 C260 ) C220_=_C221( C220 C221 ) \nC220_=_C224( C220 C224 ) C220_=_C226( C220 C226 ) C220_=_C227( C220 C227 ) C220_=_C228( C220 C228 ) C220_=_C229( C220 C229 ) C220_=_C230( C220 C230 ) \nC220_=_C232( C220 C232 ) C220_=_C233( C220 C233 ) C220_=_C312( C220 C312 ) C220_=_C313( C220 C313 ) C220_=_C320( C220 C320 ) C221_=_C224( C221 C224 ) \nC221_=_C226( C221 C226 ) C221_=_C227( C221 C227 ) C221_=_C228( C221 C228 ) C221_=_C229( C221 C229 ) C221_=_C230( C221 C230 ) C221_=_C232( C221 C232 ) \nC221_=_C233( C221 C233 ) C221_=_C321( C221 C321 ) C221_=_C322( C221 C322 ) C221_=_C327( C221 C327 ) C224_=_C226( C224 C226 ) C224_=_C227( C224 C227 ) \nC224_=_C228( C224 C228 ) C224_=_C229( C224 C229 ) C224_=_C230( C224 C230 ) C224_=_C232( C224 C232 ) C224_=_C233( C224 C233 ) C224_=_C329( C224 C329 ) \nC224_=_C344( C224 C344 ) C226_=_C227( C226 C227 ) C226_=_C228( C226 C228 ) C226_=_C229( C226 C229 ) C226_=_C230( C226 C230 ) C226_=_C232( C226 C232 ) \nC226_=_C233( C226 C233 ) C227_=_C228( C227 C228 ) C227_=_C229( C227 C229 ) C227_=_C230( C227 C230 ) C227_=_C232( C227 C232 ) C227_=_C233( C227 C233 ) \nC227_=_C368( C227 C368 ) C227_=_C369( C227 C369 ) C227_=_C373( C227 C373 ) C228_=_C229( C228 C229 ) C228_=_C230( C228 C230 ) C228_=_C232( C228 C232 ) \nC228_=_C233( C228 C233 ) C228_=_C331( C228 C331 ) C228_=_C338( C228 C338 ) C228_=_C353( C228 C353 ) C228_=_C380( C228 C380 ) C228_=_C381( C228 C381 ) \nC229_=_C230( C229 C230 ) C229_=_C232( C229 C232 ) C229_=_C233( C229 C233 ) C229_=_C355( C229 C355 ) C229_=_C392( C229 C392 ) C229_=_C393( C229 C393 ) \nC229_=_C398( C229 C398 ) C230_=_C232( C230 C232 ) C230_=_C233( C230 C233 ) C230_=_C282( C230 C282 ) C230_=_C333( C230 C333 ) C230_=_C339( C230 C339 ) \nC230_=_C356( C230 C356 ) C230_=_C368( C230 C368 ) C230_=_C376( C230 C376 ) C230_=_C380( C230 C380 ) C230_=_C385( C230 C385 ) C230_=_C392( C230 C392 ) \nC230_=_C399( C230 C399 ) C230_=_C400( C230 C400 ) C230_=_C401( C230 C401 ) C230_=_C402( C230 C402 ) C232_=_C233( C232 C233 ) C232_=_C343( C232 C343 ) \nC232_=_C359( C232 C359 ) C232_=_C412( C232 C412 ) C233_=_C246( C233 C246 ) C233_=_C260( C233 C260 ) C233_=_C274( C233 C274 ) C233_=_C299( C233 C299 ) \nC233_=_C320( C233 C320 ) C233_=_C327( C233 C327 ) C233_=_C336( C233 C336 ) C233_=_C360( C233 C360 ) C233_=_C373( C233 C373 ) C233_=_C391( C233 C391 ) \nC233_=_C398( C233 C398 ) C233_=_C409( C233 C409 ) C233_=_C410( C233 C410 ) C233_=_C412( C233 C412 ) C233_=_C413( C233 C413 ) C237_=_C238( C237 C238 ) \nC237_=_C243( C237 C243 ) C237_=_C246( C237 C246 ) C237_=_C250( C237 C250 ) C237_=_C264( C237 C264 ) C237_=_C277( C237 C277 ) C237_=_C286( C237 C286 ) \nC237_=_C312( C237 C312 ) C237_=_C321( C237 C321 ) C237_=_C329( C237 C329 ) C237_=_C331( C237 C331 ) C237_=_C332( C237 C332 ) C237_=_C333( C237 C333 ) \nC237_=_C334( C237 C334 ) C237_=_C335( C237 C335 ) C237_=_C336( C237 C336 ) C238_=_C243( C238 C243 ) C238_=_C246( C238 C246 ) C238_=_C278( C238 C278 ) \nC238_=_C322( C238 C322 ) C238_=_C338( C238 C338 ) C238_=_C339( C238 C339 ) C238_=_C341( C238 C341 ) C238_=_C342( C238 C342 ) C238_=_C343( C238 C343 ) \nC243_=_C246( C243 C246 ) C243_=_C271( C243 C271 ) C243_=_C294( C243 C294 ) C243_=_C307( C243 C307 ) C243_=_C369( C243 C369 ) C243_=_C381( C243 C381 ) \nC243_=_C393( C243 C393 ) C243_=_C404( C243 C404 ) C246_=_C260( C246 C260 ) C246_=_C274( C246 C274 ) C246_=_C299( C246 C299 ) C246_=_C320( C246 C320 ) \nC246_=_C327( C246 C327 ) C246_=_C336( C246 C336 ) C246_=_C360( C246 C360 ) C246_=_C373( C246 C373 ) C246_=_C391( C246 C391 ) C246_=_C398( C246 C398 ) \nC246_=_C409( C246 C409 ) C246_=_C410( C246 C410 ) C246_=_C412( C246 C412 ) C246_=_C413( C246 C413 ) C250_=_C252( C250 C252 ) C250_=_C260( C250 C260 ) \nC250_=_C264( C250 C264 ) C250_=_C277( C250 C277 ) C250_=_C286( C250 C286 ) C250_=_C312( C250 C312 ) C250_=_C321( C250 C321 ) C250_=_C329( C250 C329 ) \nC250_=_C331( C250 C331 ) C250_=_C332( C250 C332 ) C250_=_C333( C250 C333 ) C250_=_C334( C250 C334 ) C250_=_C335( C250 C335 ) C250_=_C336( C250 C336 ) \nC252_=_C260( C252 C260 ) C252_=_C266( C252 C266 ) C252_=_C280( C252 C280 ) C252_=_C288( C252 C288 ) C252_=_C302( C252 C302 ) C252_=_C313( C252 C313 ) \nC252_=_C344( C252 C344 ) C252_=_C352( C252 C352 ) C252_=_C353( C252 C353 ) C252_=_C354( C252 C354 ) C252_=_C355( C252 C355 ) C252_=_C356( C252 C356 ) \nC252_=_C357( C252 C357 ) C252_=_C358( C252 C358 ) C252_=_C359( C252 C359 ) C252_=_C360( C252 C360 ) C260_=_C274( C260 C274 ) C260_=_C299( C260 C299 ) \nC260_=_C320( C260 C320 ) C260_=_C327( C260 C327 ) C260_=_C336( C260 C336 ) C260_=_C360( C260 C360 ) C260_=_C373( C260 C373 ) C260_=_C391( C260 C391 ) \nC260_=_C398( C260 C398 ) C260_=_C409( C260 C409 ) C260_=_C410( C260 C410 ) C260_=_C412( C260 C412 ) C260_=_C413( C260 C413 ) C264_=_C266( C264 C266 ) \nC264_=_C271( C264 C271 ) C264_=_C274( C264 C274 ) C264_=_C277( C264 C277 ) C264_=_C286( C264 C286 ) C264_=_C312( C264 C312 ) C264_=_C321( C264 C321 ) \nC264_=_C329( C264 C329 ) C264_=_C331( C264 C331 ) C264_=_C332( C264 C332 ) C264_=_C333( C264 C333 ) C264_=_C334( C264 C334 ) C264_=_C335( C264 C335 ) \nC264_=_C336( C264 C336 ) C266_=_C271( C266 C271 ) C266_=_C274( C266 C274 ) C266_=_C280( C266 C280 ) C266_=_C288( C266 C288 ) C266_=_C302( C266 C302 ) \nC266_=_C313( C266 C313 ) C266_=_C344( C266 C344 ) C266_=_C352( C266 C352 ) C266_=_C353( C266 C353 ) C266_=_C354( C266 C354 ) C266_=_C355( C266 C355 ) \nC266_=_C356( C266 C356 ) C266_=_C357( C266 C357 ) C266_=_C358( C266 C358 ) C266_=_C359( C266 C359 ) C266_=_C360( C266 C360 ) C271_=_C274( C271 C274 ) \nC271_=_C294( C271 C294 ) C271_=_C307( C271 C307 ) C271_=_C369( C271 C369 ) C271_=_C381( C271 C381 ) C271_=_C393( C271 C393 ) C271_=_C404( C271 C404 ) \nC274_=_C299( C274 C299 ) C274_=_C320( C274 C320 ) C274_=_C327( C274 C327 ) C274_=_C336( C274 C336 ) C274_=_C360( C274 C360 ) C274_=_C373( C274 C373 ) \nC274_=_C391( C274 C391 ) C274_=_C398( C274 C398 ) C274_=_C409( C274 C409 ) C274_=_C410( C274 C410 ) C274_=_C412( C274 C412 ) C274_=_C413( C274 C413 ) \nC277_=_C278( C277 C278 ) C277_=_C280( C277 C280 ) C277_=_C282( C277 C282 ) C277_=_C286( C277 C286 ) C277_=_C312( C277 C312 ) C277_=_C321( C277 C321 ) \nC277_=_C329( C277 C329 ) C277_=_C331( C277 C331 ) C277_=_C332( C277 C332 ) C277_=_C333( C277 C333 ) C277_=_C334( C277 C334 ) C277_=_C335( C277 C335 ) \nC277_=_C336( C277 C336 ) C278_=_C280( C278 C280 ) C278_=_C282( C278 C282 ) C278_=_C322( C278 C322 ) C278_=_C338( C278 C338 ) C278_=_C339( C278 C339 ) \nC278_=_C341( C278 C341 ) C278_=_C342( C278 C342 ) C278_=_C343( C278 C343 ) C280_=_C282( C280 C282 ) C280_=_C288( C280 C288 ) C280_=_C302( C280 C302 ) \nC280_=_C313( C280 C313 ) C280_=_C344( C280 C344 ) C280_=_C352( C280 C352 ) C280_=_C353( C280 C353 ) C280_=_C354( C280 C354 ) C280_=_C355( C280 C355 ) \nC280_=_C356( C280 C356 ) C280_=_C357( C280 C357 ) C280_=_C358( C280 C358 ) C280_=_C359( C280 C359 ) C280_=_C360( C280 C360 ) C282_=_C333( C282 C333 ) \nC282_=_C339( C282 C339 ) C282_=_C356( C282 C356 ) C282_=_C368( C282 C368 ) C282_=_C376( C282 C376 ) C282_=_C380( C282 C380 ) C282_=_C385( C282 C385 ) \nC282_=_C392( C282 C392 ) C282_=_C399( C282 C399 ) C282_=_C400( C282 C400 ) C282_=_C401( C282 C401 ) C282_=_C402( C282 C402 ) C286_=_C288( C286 C288 ) \nC286_=_C294( C286 C294 ) C286_=_C299( C286 C299 ) C286_=_C312( C286 C312 ) C286_=_C321( C286 C321 ) C286_=_C329( C286 C329 ) C286_=_C331( C286 C331 ) \nC286_=_C332( C286 C332 ) C286_=_C333( C286 C333 ) C286_=_C334( C286 C334 ) C286_=_C335( C286 C335 ) C286_=_C336( C286 C336 ) C288_=_C294( C288 C294 ) \nC288_=_C299( C288 C299 ) C288_=_C302( C288 C302 ) C288_=_C313( C288 C313 ) C288_=_C344( C288 C344 ) C288_=_C352( C288 C352 ) C288_=_C353( C288 C353 ) \nC288_=_C354( C288 C354 ) C288_=_C355( C288 C355 ) C288_=_C356( C288 C356 ) C288_=_C357( C288 C357 ) C288_=_C358( C288 C358 ) C288_=_C359( C288 C359 ) \nC288_=_C360( C288 C360 ) C294_=_C299( C294 C299 ) C294_=_C307( C294 C307 ) C294_=_C369(</w:t>
      </w:r>
    </w:p>
    <w:p>
      <w:pPr>
        <w:pStyle w:val="PreformattedText"/>
        <w:bidi w:val="0"/>
        <w:spacing w:before="0" w:after="0"/>
        <w:jc w:val="left"/>
        <w:rPr/>
      </w:pPr>
      <w:r>
        <w:rPr/>
        <w:t xml:space="preserve"> </w:t>
      </w:r>
      <w:r>
        <w:rPr/>
        <w:t>C294 C369 ) C294_=_C381( C294 C381 ) C294_=_C393( C294 C393 ) \nC294_=_C404( C294 C404 ) C299_=_C320( C299 C320 ) C299_=_C327( C299 C327 ) C299_=_C336( C299 C336 ) C299_=_C360( C299 C360 ) C299_=_C373( C299 C373 ) \nC299_=_C391( C299 C391 ) C299_=_C398( C299 C398 ) C299_=_C409( C299 C409 ) C299_=_C410( C299 C410 ) C299_=_C412( C299 C412 ) C299_=_C413( C299 C413 ) \nC302_=_C307( C302 C307 ) C302_=_C313( C302 C313 ) C302_=_C344( C302 C344 ) C302_=_C352( C302 C352 ) C302_=_C353( C302 C353 ) C302_=_C354( C302 C354 ) \nC302_=_C355( C302 C355 ) C302_=_C356( C302 C356 ) C302_=_C357( C302 C357 ) C302_=_C358( C302 C358 ) C302_=_C359( C302 C359 ) C302_=_C360( C302 C360 ) \nC307_=_C369( C307 C369 ) C307_=_C381( C307 C381 ) C307_=_C393( C307 C393 ) C307_=_C404( C307 C404 ) C312_=_C313( C312 C313 ) C312_=_C320( C312 C320 ) \nC312_=_C321( C312 C321 ) C312_=_C329( C312 C329 ) C312_=_C331( C312 C331 ) C312_=_C332( C312 C332 ) C312_=_C333( C312 C333 ) C312_=_C334( C312 C334 ) \nC312_=_C335( C312 C335 ) C312_=_C336( C312 C336 ) C313_=_C320( C313 C320 ) C313_=_C344( C313 C344 ) C313_=_C352( C313 C352 ) C313_=_C353( C313 C353 ) \nC313_=_C354( C313 C354 ) C313_=_C355( C313 C355 ) C313_=_C356( C313 C356 ) C313_=_C357( C313 C357 ) C313_=_C358( C313 C358 ) C313_=_C359( C313 C359 ) \nC313_=_C360( C313 C360 ) C320_=_C327( C320 C327 ) C320_=_C336( C320 C336 ) C320_=_C360( C320 C360 ) C320_=_C373( C320 C373 ) C320_=_C391( C320 C391 ) \nC320_=_C398( C320 C398 ) C320_=_C409( C320 C409 ) C320_=_C410( C320 C410 ) C320_=_C412( C320 C412 ) C320_=_C413( C320 C413 ) C321_=_C322( C321 C322 ) \nC321_=_C327( C321 C327 ) C321_=_C329( C321 C329 ) C321_=_C331( C321 C331 ) C321_=_C332( C321 C332 ) C321_=_C333( C321 C333 ) C321_=_C334( C321 C334 ) \nC321_=_C335( C321 C335 ) C321_=_C336( C321 C336 ) C322_=_C327( C322 C327 ) C322_=_C338( C322 C338 ) C322_=_C339( C322 C339 ) C322_=_C341( C322 C341 ) \nC322_=_C342( C322 C342 ) C322_=_C343( C322 C343 ) C327_=_C336( C327 C336 ) C327_=_C360( C327 C360 ) C327_=_C373( C327 C373 ) C327_=_C391( C327 C391 ) \nC327_=_C398( C327 C398 ) C327_=_C409( C327 C409 ) C327_=_C410( C327 C410 ) C327_=_C412( C327 C412 ) C327_=_C413( C327 C413 ) C329_=_C331( C329 C331 ) \nC329_=_C332( C329 C332 ) C329_=_C333( C329 C333 ) C329_=_C334( C329 C334 ) C329_=_C335( C329 C335 ) C329_=_C336( C329 C336 ) C329_=_C344( C329 C344 ) \nC331_=_C332( C331 C332 ) C331_=_C333( C331 C333 ) C331_=_C334( C331 C334 ) C331_=_C335( C331 C335 ) C331_=_C336( C331 C336 ) C331_=_C338( C331 C338 ) \nC331_=_C353( C331 C353 ) C331_=_C380( C331 C380 ) C331_=_C381( C331 C381 ) C332_=_C333( C332 C333 ) C332_=_C334( C332 C334 ) C332_=_C335( C332 C335 ) \nC332_=_C336( C332 C336 ) C332_=_C354( C332 C354 ) C332_=_C385( C332 C385 ) C332_=_C391( C332 C391 ) C333_=_C334( C333 C334 ) C333_=_C335( C333 C335 ) \nC333_=_C336( C333 C336 ) C333_=_C339( C333 C339 ) C333_=_C356( C333 C356 ) C333_=_C368( C333 C368 ) C333_=_C376( C333 C376 ) C333_=_C380( C333 C380 ) \nC333_=_C385( C333 C385 ) C333_=_C392( C333 C392 ) C333_=_C399( C333 C399 ) C333_=_C400( C333 C400 ) C333_=_C401( C333 C401 ) C333_=_C402( C333 C402 ) \nC334_=_C335( C334 C335 ) C334_=_C336( C334 C336 ) C334_=_C341( C334 C341 ) C334_=_C357( C334 C357 ) C334_=_C399( C334 C399 ) C335_=_C336( C335 C336 ) \nC335_=_C342( C335 C342 ) C335_=_C358( C335 C358 ) C335_=_C401( C335 C401 ) C335_=_C404( C335 C404 ) C335_=_C410( C335 C410 ) C336_=_C360( C336 C360 ) \nC336_=_C373( C336 C373 ) C336_=_C391( C336 C391 ) C336_=_C398( C336 C398 ) C336_=_C409( C336 C409 ) C336_=_C410( C336 C410 ) C336_=_C412( C336 C412 ) \nC336_=_C413( C336 C413 ) C338_=_C339( C338 C339 ) C338_=_C341( C338 C341 ) C338_=_C342( C338 C342 ) C338_=_C343( C338 C343 ) C338_=_C353( C338 C353 ) \nC338_=_C380( C338 C380 ) C338_=_C381( C338 C381 ) C339_=_C341( C339 C341 ) C339_=_C342( C339 C342 ) C339_=_C343( C339 C343 ) C339_=_C356( C339 C356 ) \nC339_=_C368( C339 C368 ) C339_=_C376( C339 C376 ) C339_=_C380( C339 C380 ) C339_=_C385( C339 C385 ) C339_=_C392( C339 C392 ) C339_=_C399( C339 C399 ) \nC339_=_C400( C339 C400 ) C339_=_C401( C339 C401 ) C339_=_C402( C339 C402 ) C341_=_C342( C341 C342 ) C341_=_C343( C341 C343 ) C341_=_C357( C341 C357 ) \nC341_=_C399( C341 C399 ) C342_=_C343( C342 C343 ) C342_=_C358( C342 C358 ) C342_=_C401( C342 C401 ) C342_=_C404( C342 C404 ) C342_=_C410( C342 C410 ) \nC343_=_C359( C343 C359 ) C343_=_C412( C343 C412 ) C344_=_C352( C344 C352 ) C344_=_C353( C344 C353 ) C344_=_C354( C344 C354 ) C344_=_C355( C344 C355 ) \nC344_=_C356( C344 C356 ) C344_=_C357( C344 C357 ) C344_=_C358( C344 C358 ) C344_=_C359( C344 C359 ) C344_=_C360( C344 C360 ) C352_=_C353( C352 C353 ) \nC352_=_C354( C352 C354 ) C352_=_C355( C352 C355 ) C352_=_C356( C352 C356 ) C352_=_C357( C352 C357 ) C352_=_C358( C352 C358 ) C352_=_C359( C352 C359 ) \nC352_=_C360( C352 C360 ) C352_=_C376( C352 C376 ) C353_=_C354( C353 C354 ) C353_=_C355( C353 C355 ) C353_=_C356( C353 C356 ) C353_=_C357( C353 C357 ) \nC353_=_C358( C353 C358 ) C353_=_C359( C353 C359 ) C353_=_C360( C353 C360 ) C353_=_C380( C353 C380 ) C353_=_C381( C353 C381 ) C354_=_C355( C354 C355 ) \nC354_=_C356( C354 C356 ) C354_=_C357( C354 C357 ) C354_=_C358( C354 C358 ) C354_=_C359( C354 C359 ) C354_=_C360( C354 C360 ) C354_=_C385( C354 C385 ) \nC354_=_C391( C354 C391 ) C355_=_C356( C355 C356 ) C355_=_C357( C355 C357 ) C355_=_C358( C355 C358 ) C355_=_C359( C355 C359 ) C355_=_C360( C355 C360 ) \nC355_=_C392( C355 C392 ) C355_=_C393( C355 C393 ) C355_=_C398( C355 C398 ) C356_=_C357( C356 C357 ) C356_=_C358( C356 C358 ) C356_=_C359( C356 C359 ) \nC356_=_C360( C356 C360 ) C356_=_C368( C356 C368 ) C356_=_C376( C356 C376 ) C356_=_C380( C356 C380 ) C356_=_C385( C356 C385 ) C356_=_C392( C356 C392 ) \nC356_=_C399( C356 C399 ) C356_=_C400( C356 C400 ) C356_=_C401( C356 C401 ) C356_=_C402( C356 C402 ) C357_=_C358( C357 C358 ) C357_=_C359( C357 C359 ) \nC357_=_C360( C357 C360 ) C357_=_C399( C357 C399 ) C358_=_C359( C358 C359 ) C358_=_C360( C358 C360 ) C358_=_C401( C358 C401 ) C358_=_C404( C358 C404 ) \nC358_=_C410( C358 C410 ) C359_=_C360( C359 C360 ) C359_=_C412( C359 C412 ) C360_=_C373( C360 C373 ) C360_=_C391( C360 C391 ) C360_=_C398( C360 C398 ) \nC360_=_C409( C360 C409 ) C360_=_C410( C360 C410 ) C360_=_C412( C360 C412 ) C360_=_C413( C360 C413 ) C368_=_C369( C368 C369 ) C368_=_C373( C368 C373 ) \nC368_=_C376( C368 C376 ) C368_=_C380( C368 C380 ) C368_=_C385( C368 C385 ) C368_=_C392( C368 C392 ) C368_=_C399( C368 C399 ) C368_=_C400( C368 C400 ) \nC368_=_C401( C368 C401 ) C368_=_C402( C368 C402 ) C369_=_C373( C369 C373 ) C369_=_C381( C369 C381 ) C369_=_C393( C369 C393 ) C369_=_C404( C369 C404 ) \nC373_=_C391( C373 C391 ) C373_=_C398( C373 C398 ) C373_=_C409( C373 C409 ) C373_=_C410( C373 C410 ) C373_=_C412( C373 C412 ) C373_=_C413( C373 C413 ) \nC376_=_C380( C376 C380 ) C376_=_C385( C376 C385 ) C376_=_C392( C376 C392 ) C376_=_C399( C376 C399 ) C376_=_C400( C376 C400 ) C376_=_C401( C376 C401 ) \nC376_=_C402( C376 C402 ) C380_=_C381( C380 C381 ) C380_=_C385( C380 C385 ) C380_=_C392( C380 C392 ) C380_=_C399( C380 C399 ) C380_=_C400( C380 C400 ) \nC380_=_C401( C380 C401 ) C380_=_C402( C380 C402 ) C381_=_C393( C381 C393 ) C381_=_C404( C381 C404 ) C385_=_C391( C385 C391 ) C385_=_C392( C385 C392 ) \nC385_=_C399( C385 C399 ) C385_=_C400( C385 C400 ) C385_=_C401( C385 C401 ) C385_=_C402( C385 C402 ) C391_=_C398( C391 C398 ) C391_=_C409( C391 C409 ) \nC391_=_C410( C391 C410 ) C391_=_C412( C391 C412 ) C391_=_C413( C391 C413 ) C392_=_C393( C392 C393 ) C392_=_C398( C392 C398 ) C392_=_C399( C392 C399 ) \nC392_=_C400( C392 C400 ) C392_=_C401( C392 C401 ) C392_=_C402( C392 C402 ) C393_=_C398( C393 C398 ) C393_=_C404( C393 C404 ) C398_=_C409( C398 C409 ) \nC398_=_C410( C398 C410 ) C398_=_C412( C398 C412 ) C398_=_C413( C398 C413 ) C399_=_C400( C399 C400 ) C399_=_C401( C399 C401 ) C399_=_C402( C399 C402 ) \nC400_=_C401( C400 C401 ) C400_=_C402( C400 C402 ) C400_=_C409( C400 C409 ) C401_=_C402( C401 C402 ) C401_=_C404( C401 C404 ) C401_=_C410( C401 C410 ) \nC402_=_C413( C402 C413 ) C404_=_C410( C404 C410 ) C409_=_C410( C409 C410 ) C409_=_C412( C409 C412 ) C409_=_C413( C409 C413 ) C410_=_C412( C410 C412 ) \nC410_=_C413( C410 C413 ) C412_=_C413( C412 C413 ) "];13-&gt;19[label="151: C9 C10 C14 C28 C29 \nC39 C41 C47 C48 C50 C55 \nC56 C64 C65 C74 C76 C79 \nC80 C87 C89 C93 C94 C98 \nC99 C100 C105 C106 C108 C111 \nC113 C116 C120 C125 C127 C130 \nC132 C133 C134 C135 C137 C139 \nC140 C141 C142 C145 C146 C147 \nC149 C153 C156 C165 C166 C171 \nC173 C175 C177 C178 C179 C183 \nC184 C186 C187 C188 C189 C190 \nC191 C192 C193 C194 C197 C199 \nC200 C201 C202 C204 C205 C206 \nC215 C219 C220 C221 C224 C226 \nC227 C228 C229 C232 C237 C238 \nC243 C246 C250 C252 C260 C264 \nC266 C271 C274 C277 C278 C280 \nC282 C286 C288 C294 C299 C302 \nC307 C312 C313 C320 C321 C322 \nC327 C329 C331 C332 C334 C335 \nC338 C341 C342 C343 C344 C352 \nC353 C354 C355 C357 C358 C359 \nC368 C369 C373 C376 C380 C381 \nC385 C391 C392 C393 C398 C399 \nC400 C401 C402 C404 C409 C410 \nC412 C413 \n1461: C9_=_C10 ,C9_=_C14 ,C9_=_C28 ,C9_=_C47 ,C9_=_C105 ,\nC9_=_C153 ,C9_=_C165 ,C9_=_C237 ,C9_=_C250 ,C9_=_C264 ,C9_=_C277 ,\nC9_=_C286 ,C9_=_C312 ,C9_=_C321 ,C9_=_C329 ,C9_=_C331 ,C9_=_C332 ,\nC9_=_C334 ,C9_=_C335 ,C10_=_C14 ,C10_=_C29 ,C10_=_C50 ,C10_=_C89 ,\nC10_=_C108 ,C10_=_C120 ,C10_=_C252 ,C10_=_C266 ,C10_=_C280 ,C10_=_C288 ,\nC10_=_C302 ,C10_=_C313 ,C10_=_C344 ,C10_=_C352 ,C10_=_C353 ,C10_=_C354 ,\nC10_=_C355 ,C10_=_C357 ,C10_=_C358 ,C10_=_C359 ,C14_=_C56 ,C14_=_C94 ,\nC14_=_C125 ,C14_=_C171 ,C14_=_C243 ,C14_=_C271 ,C14_=_C294 ,C14_=_C307 ,\nC14_=_C369 ,C14_=_C381 ,C14_=_C393 ,C14_=_C404 ,C28_=_C29 ,C28_=_C39 ,\nC28_=_C47 ,C28_=_C105 ,C28_=_C153 ,C28_=_C165 ,C28_=_C237 ,C28_=_C250 ,\nC28_=_C264 ,C28_=_C277 ,C28_=_C286 ,C28_=_C312 ,C28_=_C321 ,C28_=_C329 ,\nC28_=_C331 ,C28_=_C332 ,C28_=_C334 ,C28_=_C335 ,C29_=_C39 ,C29_=_C50 ,\nC29_=_C89 ,C29_=_C108 ,C29_=_C120 ,C29_=_C252 ,C29_=_C266 ,C29_=_C280 ,\nC29_=_C288</w:t>
      </w:r>
    </w:p>
    <w:p>
      <w:pPr>
        <w:pStyle w:val="PreformattedText"/>
        <w:bidi w:val="0"/>
        <w:spacing w:before="0" w:after="0"/>
        <w:jc w:val="left"/>
        <w:rPr/>
      </w:pPr>
      <w:r>
        <w:rPr/>
        <w:t xml:space="preserve"> </w:t>
      </w:r>
      <w:r>
        <w:rPr/>
        <w:t>,C29_=_C302 ,C29_=_C313 ,C29_=_C344 ,C29_=_C352 ,C29_=_C353 ,\nC29_=_C354 ,C29_=_C355 ,C29_=_C357 ,C29_=_C358 ,C29_=_C359 ,C39_=_C76 ,\nC39_=_C98 ,C39_=_C113 ,C39_=_C173 ,C39_=_C246 ,C39_=_C260 ,C39_=_C274 ,\nC39_=_C299 ,C39_=_C320 ,C39_=_C327 ,C39_=_C373 ,C39_=_C391 ,C39_=_C398 ,\nC39_=_C409 ,C39_=_C410 ,C39_=_C412 ,C39_=_C413 ,C41_=_C47 ,C41_=_C48 ,\nC41_=_C50 ,C41_=_C55 ,C41_=_C56 ,C41_=_C100 ,C41_=_C219 ,C41_=_C220 ,\nC41_=_C221 ,C41_=_C224 ,C41_=_C226 ,C41_=_C227 ,C41_=_C228 ,C41_=_C229 ,\nC41_=_C232 ,C47_=_C48 ,C47_=_C50 ,C47_=_C55 ,C47_=_C56 ,C47_=_C105 ,\nC47_=_C153 ,C47_=_C165 ,C47_=_C237 ,C47_=_C250 ,C47_=_C264 ,C47_=_C277 ,\nC47_=_C286 ,C47_=_C312 ,C47_=_C321 ,C47_=_C329 ,C47_=_C331 ,C47_=_C332 ,\nC47_=_C334 ,C47_=_C335 ,C48_=_C50 ,C48_=_C55 ,C48_=_C56 ,C48_=_C87 ,\nC48_=_C106 ,C48_=_C166 ,C48_=_C238 ,C48_=_C278 ,C48_=_C322 ,C48_=_C338 ,\nC48_=_C341 ,C48_=_C342 ,C48_=_C343 ,C50_=_C55 ,C50_=_C56 ,C50_=_C89 ,\nC50_=_C108 ,C50_=_C120 ,C50_=_C252 ,C50_=_C266 ,C50_=_C280 ,C50_=_C288 ,\nC50_=_C302 ,C50_=_C313 ,C50_=_C344 ,C50_=_C352 ,C50_=_C353 ,C50_=_C354 ,\nC50_=_C355 ,C50_=_C357 ,C50_=_C358 ,C50_=_C359 ,C55_=_C56 ,C55_=_C74 ,\nC55_=_C93 ,C55_=_C111 ,C55_=_C156 ,C55_=_C215 ,C55_=_C282 ,C55_=_C368 ,\nC55_=_C376 ,C55_=_C380 ,C55_=_C385 ,C55_=_C392 ,C55_=_C399 ,C55_=_C400 ,\nC55_=_C401 ,C55_=_C402 ,C56_=_C94 ,C56_=_C125 ,C56_=_C171 ,C56_=_C243 ,\nC56_=_C271 ,C56_=_C294 ,C56_=_C307 ,C56_=_C369 ,C56_=_C381 ,C56_=_C393 ,\nC56_=_C404 ,C64_=_C65 ,C64_=_C74 ,C64_=_C76 ,C64_=_C116 ,C64_=_C175 ,\nC64_=_C177 ,C64_=_C178 ,C64_=_C179 ,C64_=_C183 ,C64_=_C184 ,C64_=_C186 ,\nC64_=_C187 ,C65_=_C74 ,C65_=_C76 ,C65_=_C80 ,C65_=_C149 ,C65_=_C188 ,\nC65_=_C189 ,C65_=_C190 ,C65_=_C191 ,C65_=_C192 ,C65_=_C193 ,C65_=_C194 ,\nC65_=_C197 ,C65_=_C199 ,C65_=_C200 ,C65_=_C201 ,C65_=_C202 ,C65_=_C204 ,\nC65_=_C205 ,C65_=_C206 ,C74_=_C76 ,C74_=_C93 ,C74_=_C111 ,C74_=_C156 ,\nC74_=_C215 ,C74_=_C282 ,C74_=_C368 ,C74_=_C376 ,C74_=_C380 ,C74_=_C385 ,\nC74_=_C392 ,C74_=_C399 ,C74_=_C400 ,C74_=_C401 ,C74_=_C402 ,C76_=_C98 ,\nC76_=_C113 ,C76_=_C173 ,C76_=_C246 ,C76_=_C260 ,C76_=_C274 ,C76_=_C299 ,\nC76_=_C320 ,C76_=_C327 ,C76_=_C373 ,C76_=_C391 ,C76_=_C398 ,C76_=_C409 ,\nC76_=_C410 ,C76_=_C412 ,C76_=_C413 ,C79_=_C80 ,C79_=_C87 ,C79_=_C89 ,\nC79_=_C93 ,C79_=_C94 ,C79_=_C98 ,C79_=_C99 ,C79_=_C127 ,C79_=_C130 ,\nC79_=_C132 ,C79_=_C133 ,C79_=_C134 ,C79_=_C135 ,C79_=_C137 ,C79_=_C139 ,\nC79_=_C140 ,C79_=_C141 ,C79_=_C142 ,C79_=_C145 ,C79_=_C146 ,C79_=_C147 ,\nC80_=_C87 ,C80_=_C89 ,C80_=_C93 ,C80_=_C94 ,C80_=_C98 ,C80_=_C149 ,\nC80_=_C188 ,C80_=_C189 ,C80_=_C190 ,C80_=_C191 ,C80_=_C192 ,C80_=_C193 ,\nC80_=_C194 ,C80_=_C197 ,C80_=_C199 ,C80_=_C200 ,C80_=_C201 ,C80_=_C202 ,\nC80_=_C204 ,C80_=_C205 ,C80_=_C206 ,C87_=_C89 ,C87_=_C93 ,C87_=_C94 ,\nC87_=_C98 ,C87_=_C106 ,C87_=_C166 ,C87_=_C238 ,C87_=_C278 ,C87_=_C322 ,\nC87_=_C338 ,C87_=_C341 ,C87_=_C342 ,C87_=_C343 ,C89_=_C93 ,C89_=_C94 ,\nC89_=_C98 ,C89_=_C108 ,C89_=_C120 ,C89_=_C252 ,C89_=_C266 ,C89_=_C280 ,\nC89_=_C288 ,C89_=_C302 ,C89_=_C313 ,C89_=_C344 ,C89_=_C352 ,C89_=_C353 ,\nC89_=_C354 ,C89_=_C355 ,C89_=_C357 ,C89_=_C358 ,C89_=_C359 ,C93_=_C94 ,\nC93_=_C98 ,C93_=_C111 ,C93_=_C156 ,C93_=_C215 ,C93_=_C282 ,C93_=_C368 ,\nC93_=_C376 ,C93_=_C380 ,C93_=_C385 ,C93_=_C392 ,C93_=_C399 ,C93_=_C400 ,\nC93_=_C401 ,C93_=_C402 ,C94_=_C98 ,C94_=_C125 ,C94_=_C171 ,C94_=_C243 ,\nC94_=_C271 ,C94_=_C294 ,C94_=_C307 ,C94_=_C369 ,C94_=_C381 ,C94_=_C393 ,\nC94_=_C404 ,C98_=_C113 ,C98_=_C173 ,C98_=_C246 ,C98_=_C260 ,C98_=_C274 ,\nC98_=_C299 ,C98_=_C320 ,C98_=_C327 ,C98_=_C373 ,C98_=_C391 ,C98_=_C398 ,\nC98_=_C409 ,C98_=_C410 ,C98_=_C412 ,C98_=_C413 ,C99_=_C100 ,C99_=_C105 ,\nC99_=_C106 ,C99_=_C108 ,C99_=_C111 ,C99_=_C113 ,C99_=_C127 ,C99_=_C130 ,\nC99_=_C132 ,C99_=_C133 ,C99_=_C134 ,C99_=_C135 ,C99_=_C137 ,C99_=_C139 ,\nC99_=_C140 ,C99_=_C141 ,C99_=_C142 ,C99_=_C145 ,C99_=_C146 ,C99_=_C147 ,\nC100_=_C105 ,C100_=_C106 ,C100_=_C108 ,C100_=_C111 ,C100_=_C113 ,C100_=_C219 ,\nC100_=_C220 ,C100_=_C221 ,C100_=_C224 ,C100_=_C226 ,C100_=_C227 ,C100_=_C228 ,\nC100_=_C229 ,C100_=_C232 ,C105_=_C106 ,C105_=_C108 ,C105_=_C111 ,C105_=_C113 ,\nC105_=_C153 ,C105_=_C165 ,C105_=_C237 ,C105_=_C250 ,C105_=_C264 ,C105_=_C277 ,\nC105_=_C286 ,C105_=_C312 ,C105_=_C321 ,C105_=_C329 ,C105_=_C331 ,C105_=_C332 ,\nC105_=_C334 ,C105_=_C335 ,C106_=_C108 ,C106_=_C111 ,C106_=_C113 ,C106_=_C166 ,\nC106_=_C238 ,C106_=_C278 ,C106_=_C322 ,C106_=_C338 ,C106_=_C341 ,C106_=_C342 ,\nC106_=_C343 ,C108_=_C111 ,C108_=_C113 ,C108_=_C120 ,C108_=_C252 ,C108_=_C266 ,\nC108_=_C280 ,C108_=_C288 ,C108_=_C302 ,C108_=_C313 ,C108_=_C344 ,C108_=_C352 ,\nC108_=_C353 ,C108_=_C354 ,C108_=_C355 ,C108_=_C357 ,C108_=_C358 ,C108_=_C359 ,\nC111_=_C113 ,C111_=_C156 ,C111_=_C215 ,C111_=_C282 ,C111_=_C368 ,C111_=_C376 ,\nC111_=_C380 ,C111_=_C385 ,C111_=_C392 ,C111_=_C399 ,C111_=_C400 ,C111_=_C401 ,\nC111_=_C402 ,C113_=_C173 ,C113_=_C246 ,C113_=_C260 ,C113_=_C274 ,C113_=_C299 ,\nC113_=_C320 ,C113_=_C327 ,C113_=_C373 ,C113_=_C391 ,C113_=_C398 ,C113_=_C409 ,\nC113_=_C410 ,C113_=_C412 ,C113_=_C413 ,C116_=_C120 ,C116_=_C125 ,C116_=_C175 ,\nC116_=_C177 ,C116_=_C178 ,C116_=_C179 ,C116_=_C183 ,C116_=_C184 ,C116_=_C186 ,\nC116_=_C187 ,C120_=_C125 ,C120_=_C252 ,C120_=_C266 ,C120_=_C280 ,C120_=_C288 ,\nC120_=_C302 ,C120_=_C313 ,C120_=_C344 ,C120_=_C352 ,C120_=_C353 ,C120_=_C354 ,\nC120_=_C355 ,C120_=_C357 ,C120_=_C358 ,C120_=_C359 ,C125_=_C171 ,C125_=_C243 ,\nC125_=_C271 ,C125_=_C294 ,C125_=_C307 ,C125_=_C369 ,C125_=_C381 ,C125_=_C393 ,\nC125_=_C404 ,C127_=_C130 ,C127_=_C132 ,C127_=_C133 ,C127_=_C134 ,C127_=_C135 ,\nC127_=_C137 ,C127_=_C139 ,C127_=_C140 ,C127_=_C141 ,C127_=_C142 ,C127_=_C145 ,\nC127_=_C146 ,C127_=_C147 ,C127_=_C149 ,C127_=_C153 ,C127_=_C156 ,C130_=_C132 ,\nC130_=_C133 ,C130_=_C134 ,C130_=_C135 ,C130_=_C137 ,C130_=_C139 ,C130_=_C140 ,\nC130_=_C141 ,C130_=_C142 ,C130_=_C145 ,C130_=_C146 ,C130_=_C147 ,C130_=_C175 ,\nC130_=_C188 ,C130_=_C215 ,C132_=_C133 ,C132_=_C134 ,C132_=_C135 ,C132_=_C137 ,\nC132_=_C139 ,C132_=_C140 ,C132_=_C141 ,C132_=_C142 ,C132_=_C145 ,C132_=_C146 ,\nC132_=_C147 ,C132_=_C189 ,C132_=_C219 ,C132_=_C250 ,C132_=_C252 ,C132_=_C260 ,\nC133_=_C134 ,C133_=_C135 ,C133_=_C137 ,C133_=_C139 ,C133_=_C140 ,C133_=_C141 ,\nC133_=_C142 ,C133_=_C145 ,C133_=_C146 ,C133_=_C147 ,C133_=_C191 ,C133_=_C277 ,\nC133_=_C278 ,C133_=_C280 ,C133_=_C282 ,C134_=_C135 ,C134_=_C137 ,C134_=_C139 ,\nC134_=_C140 ,C134_=_C141 ,C134_=_C142 ,C134_=_C145 ,C134_=_C146 ,C134_=_C147 ,\nC134_=_C178 ,C134_=_C193 ,C134_=_C220 ,C134_=_C312 ,C134_=_C313 ,C134_=_C320 ,\nC135_=_C137 ,C135_=_C139 ,C135_=_C140 ,C135_=_C141 ,C135_=_C142 ,C135_=_C145 ,\nC135_=_C146 ,C135_=_C147 ,C135_=_C179 ,C135_=_C194 ,C135_=_C221 ,C135_=_C321 ,\nC135_=_C322 ,C135_=_C327 ,C137_=_C139 ,C137_=_C140 ,C137_=_C141 ,C137_=_C142 ,\nC137_=_C145 ,C137_=_C146 ,C137_=_C147 ,C137_=_C197 ,C137_=_C224 ,C137_=_C329 ,\nC137_=_C344 ,C139_=_C140 ,C139_=_C141 ,C139_=_C142 ,C139_=_C145 ,C139_=_C146 ,\nC139_=_C147 ,C139_=_C199 ,C139_=_C226 ,C140_=_C141 ,C140_=_C142 ,C140_=_C145 ,\nC140_=_C146 ,C140_=_C147 ,C140_=_C200 ,C140_=_C227 ,C140_=_C368 ,C140_=_C369 ,\nC140_=_C373 ,C141_=_C142 ,C141_=_C145 ,C141_=_C146 ,C141_=_C147 ,C141_=_C201 ,\nC141_=_C352 ,C141_=_C376 ,C142_=_C145 ,C142_=_C146 ,C142_=_C147 ,C142_=_C184 ,\nC142_=_C202 ,C142_=_C229 ,C142_=_C355 ,C142_=_C392 ,C142_=_C393 ,C142_=_C398 ,\nC145_=_C146 ,C145_=_C147 ,C145_=_C186 ,C145_=_C334 ,C145_=_C341 ,C145_=_C357 ,\nC145_=_C399 ,C146_=_C147 ,C146_=_C232 ,C146_=_C343 ,C146_=_C359 ,C146_=_C412 ,\nC147_=_C187 ,C147_=_C206 ,C147_=_C402 ,C147_=_C413 ,C149_=_C153 ,C149_=_C156 ,\nC149_=_C188 ,C149_=_C189 ,C149_=_C190 ,C149_=_C191 ,C149_=_C192 ,C149_=_C193 ,\nC149_=_C194 ,C149_=_C197 ,C149_=_C199 ,C149_=_C200 ,C149_=_C201 ,C149_=_C202 ,\nC149_=_C204 ,C149_=_C205 ,C149_=_C206 ,C153_=_C156 ,C153_=_C165 ,C153_=_C237 ,\nC153_=_C250 ,C153_=_C264 ,C153_=_C277 ,C153_=_C286 ,C153_=_C312 ,C153_=_C321 ,\nC153_=_C329 ,C153_=_C331 ,C153_=_C332 ,C153_=_C334 ,C153_=_C335 ,C156_=_C215 ,\nC156_=_C282 ,C156_=_C368 ,C156_=_C376 ,C156_=_C380 ,C156_=_C385 ,C156_=_C392 ,\nC156_=_C399 ,C156_=_C400 ,C156_=_C401 ,C156_=_C402 ,C165_=_C166 ,C165_=_C171 ,\nC165_=_C173 ,C165_=_C237 ,C165_=_C250 ,C165_=_C264 ,C165_=_C277 ,C165_=_C286 ,\nC165_=_C312 ,C165_=_C321 ,C165_=_C329 ,C165_=_C331 ,C165_=_C332 ,C165_=_C334 ,\nC165_=_C335 ,C166_=_C171 ,C166_=_C173 ,C166_=_C238 ,C166_=_C278 ,C166_=_C322 ,\nC166_=_C338 ,C166_=_C341 ,C166_=_C342 ,C166_=_C343 ,C171_=_C173 ,C171_=_C243 ,\nC171_=_C271 ,C171_=_C294 ,C171_=_C307 ,C171_=_C369 ,C171_=_C381 ,C171_=_C393 ,\nC171_=_C404 ,C173_=_C246 ,C173_=_C260 ,C173_=_C274 ,C173_=_C299 ,C173_=_C320 ,\nC173_=_C327 ,C173_=_C373 ,C173_=_C391 ,C173_=_C398 ,C173_=_C409 ,C173_=_C410 ,\nC173_=_C412 ,C173_=_C413 ,C175_=_C177 ,C175_=_C178 ,C175_=_C179 ,C175_=_C183 ,\nC175_=_C184 ,C175_=_C186 ,C175_=_C187 ,C175_=_C188 ,C175_=_C215 ,C177_=_C178 ,\nC177_=_C179 ,C177_=_C183 ,C177_=_C184 ,C177_=_C186 ,C177_=_C187 ,C177_=_C286 ,\nC177_=_C288 ,C177_=_C294 ,C177_=_C299 ,C178_=_C179 ,C178_=_C183 ,C178_=_C184 ,\nC178_=_C186 ,C178_=_C187 ,C178_=_C193 ,C178_=_C220 ,C178_=_C312 ,C178_=_C313 ,\nC178_=_C320 ,C179_=_C183 ,C179_=_C184 ,C179_=_C186 ,C179_=_C187 ,C179_=_C194 ,\nC179_=_C221 ,C179_=_C321 ,C179_=_C322 ,C179_=_C327 ,C183_=_C184 ,C183_=_C186 ,\nC183_=_C187 ,C183_=_C228 ,C183_=_C331 ,C183_=_C338 ,C183_=_C353 ,C183_=_C380 ,\nC183_=_C381 ,C184_=_C186 ,C184_=_C187 ,C184_=_C202 ,C184_=_C229 ,C184_=_C355 ,\nC184_=_C392 ,C184_=_C393 ,C184_=_C398 ,C186_=_C187 ,C186_=_C334 ,C186_=_C341 ,\nC186_=_C357 ,C186_=_C399 ,C187_=_C206 ,C187_=_C402 ,C187_=_C413 ,C188_=_C189 ,\nC188_=_C190 ,C188_=_C191 ,C188_=_C192 ,C188_=_C193 ,C188_=_C194 ,C188_=_C197 ,\nC188_=_C199 ,C188_=_C200 ,C188_=_C201 ,C188_=_C202 ,C188_=_C204 ,C188_=_C205 ,\nC188_=_C206 ,C188_=_C215 ,C189_=_C190 ,C189_=_C191 ,C189_=_C192 ,C189_=_C193 ,\nC189_=_C194 ,C189_=_C197 ,C189_=_C199 ,C189_=_C200 ,C189_=_C201 ,C189_=_C202 ,\nC189_=_C204 ,C189_=_C205 ,C189_=_C206 ,C189_=_C219</w:t>
      </w:r>
    </w:p>
    <w:p>
      <w:pPr>
        <w:pStyle w:val="PreformattedText"/>
        <w:bidi w:val="0"/>
        <w:spacing w:before="0" w:after="0"/>
        <w:jc w:val="left"/>
        <w:rPr/>
      </w:pPr>
      <w:r>
        <w:rPr/>
        <w:t xml:space="preserve"> </w:t>
      </w:r>
      <w:r>
        <w:rPr/>
        <w:t>,C189_=_C250 ,C189_=_C252 ,\nC189_=_C260 ,C190_=_C191 ,C190_=_C192 ,C190_=_C193 ,C190_=_C194 ,C190_=_C197 ,\nC190_=_C199 ,C190_=_C200 ,C190_=_C201 ,C190_=_C202 ,C190_=_C204 ,C190_=_C205 ,\nC190_=_C206 ,C190_=_C264 ,C190_=_C266 ,C190_=_C271 ,C190_=_C274 ,C191_=_C192 ,\nC191_=_C193 ,C191_=_C194 ,C191_=_C197 ,C191_=_C199 ,C191_=_C200 ,C191_=_C201 ,\nC191_=_C202 ,C191_=_C204 ,C191_=_C205 ,C191_=_C206 ,C191_=_C277 ,C191_=_C278 ,\nC191_=_C280 ,C191_=_C282 ,C192_=_C193 ,C192_=_C194 ,C192_=_C197 ,C192_=_C199 ,\nC192_=_C200 ,C192_=_C201 ,C192_=_C202 ,C192_=_C204 ,C192_=_C205 ,C192_=_C206 ,\nC192_=_C302 ,C192_=_C307 ,C193_=_C194 ,C193_=_C197 ,C193_=_C199 ,C193_=_C200 ,\nC193_=_C201 ,C193_=_C202 ,C193_=_C204 ,C193_=_C205 ,C193_=_C206 ,C193_=_C220 ,\nC193_=_C312 ,C193_=_C313 ,C193_=_C320 ,C194_=_C197 ,C194_=_C199 ,C194_=_C200 ,\nC194_=_C201 ,C194_=_C202 ,C194_=_C204 ,C194_=_C205 ,C194_=_C206 ,C194_=_C221 ,\nC194_=_C321 ,C194_=_C322 ,C194_=_C327 ,C197_=_C199 ,C197_=_C200 ,C197_=_C201 ,\nC197_=_C202 ,C197_=_C204 ,C197_=_C205 ,C197_=_C206 ,C197_=_C224 ,C197_=_C329 ,\nC197_=_C344 ,C199_=_C200 ,C199_=_C201 ,C199_=_C202 ,C199_=_C204 ,C199_=_C205 ,\nC199_=_C206 ,C199_=_C226 ,C200_=_C201 ,C200_=_C202 ,C200_=_C204 ,C200_=_C205 ,\nC200_=_C206 ,C200_=_C227 ,C200_=_C368 ,C200_=_C369 ,C200_=_C373 ,C201_=_C202 ,\nC201_=_C204 ,C201_=_C205 ,C201_=_C206 ,C201_=_C352 ,C201_=_C376 ,C202_=_C204 ,\nC202_=_C205 ,C202_=_C206 ,C202_=_C229 ,C202_=_C355 ,C202_=_C392 ,C202_=_C393 ,\nC202_=_C398 ,C204_=_C205 ,C204_=_C206 ,C204_=_C400 ,C204_=_C409 ,C205_=_C206 ,\nC205_=_C335 ,C205_=_C342 ,C205_=_C358 ,C205_=_C401 ,C205_=_C404 ,C205_=_C410 ,\nC206_=_C402 ,C206_=_C413 ,C215_=_C282 ,C215_=_C368 ,C215_=_C376 ,C215_=_C380 ,\nC215_=_C385 ,C215_=_C392 ,C215_=_C399 ,C215_=_C400 ,C215_=_C401 ,C215_=_C402 ,\nC219_=_C220 ,C219_=_C221 ,C219_=_C224 ,C219_=_C226 ,C219_=_C227 ,C219_=_C228 ,\nC219_=_C229 ,C219_=_C232 ,C219_=_C250 ,C219_=_C252 ,C219_=_C260 ,C220_=_C221 ,\nC220_=_C224 ,C220_=_C226 ,C220_=_C227 ,C220_=_C228 ,C220_=_C229 ,C220_=_C232 ,\nC220_=_C312 ,C220_=_C313 ,C220_=_C320 ,C221_=_C224 ,C221_=_C226 ,C221_=_C227 ,\nC221_=_C228 ,C221_=_C229 ,C221_=_C232 ,C221_=_C321 ,C221_=_C322 ,C221_=_C327 ,\nC224_=_C226 ,C224_=_C227 ,C224_=_C228 ,C224_=_C229 ,C224_=_C232 ,C224_=_C329 ,\nC224_=_C344 ,C226_=_C227 ,C226_=_C228 ,C226_=_C229 ,C226_=_C232 ,C227_=_C228 ,\nC227_=_C229 ,C227_=_C232 ,C227_=_C368 ,C227_=_C369 ,C227_=_C373 ,C228_=_C229 ,\nC228_=_C232 ,C228_=_C331 ,C228_=_C338 ,C228_=_C353 ,C228_=_C380 ,C228_=_C381 ,\nC229_=_C232 ,C229_=_C355 ,C229_=_C392 ,C229_=_C393 ,C229_=_C398 ,C232_=_C343 ,\nC232_=_C359 ,C232_=_C412 ,C237_=_C238 ,C237_=_C243 ,C237_=_C246 ,C237_=_C250 ,\nC237_=_C264 ,C237_=_C277 ,C237_=_C286 ,C237_=_C312 ,C237_=_C321 ,C237_=_C329 ,\nC237_=_C331 ,C237_=_C332 ,C237_=_C334 ,C237_=_C335 ,C238_=_C243 ,C238_=_C246 ,\nC238_=_C278 ,C238_=_C322 ,C238_=_C338 ,C238_=_C341 ,C238_=_C342 ,C238_=_C343 ,\nC243_=_C246 ,C243_=_C271 ,C243_=_C294 ,C243_=_C307 ,C243_=_C369 ,C243_=_C381 ,\nC243_=_C393 ,C243_=_C404 ,C246_=_C260 ,C246_=_C274 ,C246_=_C299 ,C246_=_C320 ,\nC246_=_C327 ,C246_=_C373 ,C246_=_C391 ,C246_=_C398 ,C246_=_C409 ,C246_=_C410 ,\nC246_=_C412 ,C246_=_C413 ,C250_=_C252 ,C250_=_C260 ,C250_=_C264 ,C250_=_C277 ,\nC250_=_C286 ,C250_=_C312 ,C250_=_C321 ,C250_=_C329 ,C250_=_C331 ,C250_=_C332 ,\nC250_=_C334 ,C250_=_C335 ,C252_=_C260 ,C252_=_C266 ,C252_=_C280 ,C252_=_C288 ,\nC252_=_C302 ,C252_=_C313 ,C252_=_C344 ,C252_=_C352 ,C252_=_C353 ,C252_=_C354 ,\nC252_=_C355 ,C252_=_C357 ,C252_=_C358 ,C252_=_C359 ,C260_=_C274 ,C260_=_C299 ,\nC260_=_C320 ,C260_=_C327 ,C260_=_C373 ,C260_=_C391 ,C260_=_C398 ,C260_=_C409 ,\nC260_=_C410 ,C260_=_C412 ,C260_=_C413 ,C264_=_C266 ,C264_=_C271 ,C264_=_C274 ,\nC264_=_C277 ,C264_=_C286 ,C264_=_C312 ,C264_=_C321 ,C264_=_C329 ,C264_=_C331 ,\nC264_=_C332 ,C264_=_C334 ,C264_=_C335 ,C266_=_C271 ,C266_=_C274 ,C266_=_C280 ,\nC266_=_C288 ,C266_=_C302 ,C266_=_C313 ,C266_=_C344 ,C266_=_C352 ,C266_=_C353 ,\nC266_=_C354 ,C266_=_C355 ,C266_=_C357 ,C266_=_C358 ,C266_=_C359 ,C271_=_C274 ,\nC271_=_C294 ,C271_=_C307 ,C271_=_C369 ,C271_=_C381 ,C271_=_C393 ,C271_=_C404 ,\nC274_=_C299 ,C274_=_C320 ,C274_=_C327 ,C274_=_C373 ,C274_=_C391 ,C274_=_C398 ,\nC274_=_C409 ,C274_=_C410 ,C274_=_C412 ,C274_=_C413 ,C277_=_C278 ,C277_=_C280 ,\nC277_=_C282 ,C277_=_C286 ,C277_=_C312 ,C277_=_C321 ,C277_=_C329 ,C277_=_C331 ,\nC277_=_C332 ,C277_=_C334 ,C277_=_C335 ,C278_=_C280 ,C278_=_C282 ,C278_=_C322 ,\nC278_=_C338 ,C278_=_C341 ,C278_=_C342 ,C278_=_C343 ,C280_=_C282 ,C280_=_C288 ,\nC280_=_C302 ,C280_=_C313 ,C280_=_C344 ,C280_=_C352 ,C280_=_C353 ,C280_=_C354 ,\nC280_=_C355 ,C280_=_C357 ,C280_=_C358 ,C280_=_C359 ,C282_=_C368 ,C282_=_C376 ,\nC282_=_C380 ,C282_=_C385 ,C282_=_C392 ,C282_=_C399 ,C282_=_C400 ,C282_=_C401 ,\nC282_=_C402 ,C286_=_C288 ,C286_=_C294 ,C286_=_C299 ,C286_=_C312 ,C286_=_C321 ,\nC286_=_C329 ,C286_=_C331 ,C286_=_C332 ,C286_=_C334 ,C286_=_C335 ,C288_=_C294 ,\nC288_=_C299 ,C288_=_C302 ,C288_=_C313 ,C288_=_C344 ,C288_=_C352 ,C288_=_C353 ,\nC288_=_C354 ,C288_=_C355 ,C288_=_C357 ,C288_=_C358 ,C288_=_C359 ,C294_=_C299 ,\nC294_=_C307 ,C294_=_C369 ,C294_=_C381 ,C294_=_C393 ,C294_=_C404 ,C299_=_C320 ,\nC299_=_C327 ,C299_=_C373 ,C299_=_C391 ,C299_=_C398 ,C299_=_C409 ,C299_=_C410 ,\nC299_=_C412 ,C299_=_C413 ,C302_=_C307 ,C302_=_C313 ,C302_=_C344 ,C302_=_C352 ,\nC302_=_C353 ,C302_=_C354 ,C302_=_C355 ,C302_=_C357 ,C302_=_C358 ,C302_=_C359 ,\nC307_=_C369 ,C307_=_C381 ,C307_=_C393 ,C307_=_C404 ,C312_=_C313 ,C312_=_C320 ,\nC312_=_C321 ,C312_=_C329 ,C312_=_C331 ,C312_=_C332 ,C312_=_C334 ,C312_=_C335 ,\nC313_=_C320 ,C313_=_C344 ,C313_=_C352 ,C313_=_C353 ,C313_=_C354 ,C313_=_C355 ,\nC313_=_C357 ,C313_=_C358 ,C313_=_C359 ,C320_=_C327 ,C320_=_C373 ,C320_=_C391 ,\nC320_=_C398 ,C320_=_C409 ,C320_=_C410 ,C320_=_C412 ,C320_=_C413 ,C321_=_C322 ,\nC321_=_C327 ,C321_=_C329 ,C321_=_C331 ,C321_=_C332 ,C321_=_C334 ,C321_=_C335 ,\nC322_=_C327 ,C322_=_C338 ,C322_=_C341 ,C322_=_C342 ,C322_=_C343 ,C327_=_C373 ,\nC327_=_C391 ,C327_=_C398 ,C327_=_C409 ,C327_=_C410 ,C327_=_C412 ,C327_=_C413 ,\nC329_=_C331 ,C329_=_C332 ,C329_=_C334 ,C329_=_C335 ,C329_=_C344 ,C331_=_C332 ,\nC331_=_C334 ,C331_=_C335 ,C331_=_C338 ,C331_=_C353 ,C331_=_C380 ,C331_=_C381 ,\nC332_=_C334 ,C332_=_C335 ,C332_=_C354 ,C332_=_C385 ,C332_=_C391 ,C334_=_C335 ,\nC334_=_C341 ,C334_=_C357 ,C334_=_C399 ,C335_=_C342 ,C335_=_C358 ,C335_=_C401 ,\nC335_=_C404 ,C335_=_C410 ,C338_=_C341 ,C338_=_C342 ,C338_=_C343 ,C338_=_C353 ,\nC338_=_C380 ,C338_=_C381 ,C341_=_C342 ,C341_=_C343 ,C341_=_C357 ,C341_=_C399 ,\nC342_=_C343 ,C342_=_C358 ,C342_=_C401 ,C342_=_C404 ,C342_=_C410 ,C343_=_C359 ,\nC343_=_C412 ,C344_=_C352 ,C344_=_C353 ,C344_=_C354 ,C344_=_C355 ,C344_=_C357 ,\nC344_=_C358 ,C344_=_C359 ,C352_=_C353 ,C352_=_C354 ,C352_=_C355 ,C352_=_C357 ,\nC352_=_C358 ,C352_=_C359 ,C352_=_C376 ,C353_=_C354 ,C353_=_C355 ,C353_=_C357 ,\nC353_=_C358 ,C353_=_C359 ,C353_=_C380 ,C353_=_C381 ,C354_=_C355 ,C354_=_C357 ,\nC354_=_C358 ,C354_=_C359 ,C354_=_C385 ,C354_=_C391 ,C355_=_C357 ,C355_=_C358 ,\nC355_=_C359 ,C355_=_C392 ,C355_=_C393 ,C355_=_C398 ,C357_=_C358 ,C357_=_C359 ,\nC357_=_C399 ,C358_=_C359 ,C358_=_C401 ,C358_=_C404 ,C358_=_C410 ,C359_=_C412 ,\nC368_=_C369 ,C368_=_C373 ,C368_=_C376 ,C368_=_C380 ,C368_=_C385 ,C368_=_C392 ,\nC368_=_C399 ,C368_=_C400 ,C368_=_C401 ,C368_=_C402 ,C369_=_C373 ,C369_=_C381 ,\nC369_=_C393 ,C369_=_C404 ,C373_=_C391 ,C373_=_C398 ,C373_=_C409 ,C373_=_C410 ,\nC373_=_C412 ,C373_=_C413 ,C376_=_C380 ,C376_=_C385 ,C376_=_C392 ,C376_=_C399 ,\nC376_=_C400 ,C376_=_C401 ,C376_=_C402 ,C380_=_C381 ,C380_=_C385 ,C380_=_C392 ,\nC380_=_C399 ,C380_=_C400 ,C380_=_C401 ,C380_=_C402 ,C381_=_C393 ,C381_=_C404 ,\nC385_=_C391 ,C385_=_C392 ,C385_=_C399 ,C385_=_C400 ,C385_=_C401 ,C385_=_C402 ,\nC391_=_C398 ,C391_=_C409 ,C391_=_C410 ,C391_=_C412 ,C391_=_C413 ,C392_=_C393 ,\nC392_=_C398 ,C392_=_C399 ,C392_=_C400 ,C392_=_C401 ,C392_=_C402 ,C393_=_C398 ,\nC393_=_C404 ,C398_=_C409 ,C398_=_C410 ,C398_=_C412 ,C398_=_C413 ,C399_=_C400 ,\nC399_=_C401 ,C399_=_C402 ,C400_=_C401 ,C400_=_C402 ,C400_=_C409 ,C401_=_C402 ,\nC401_=_C404 ,C401_=_C410 ,C402_=_C413 ,C404_=_C410 ,C409_=_C410 ,C409_=_C412 ,\nC409_=_C413 ,C410_=_C412 ,C410_=_C413 ,C412_=_C413 ,"];20[shape=box, label="id:20 level: 3\n33: C16 C30 C37 C51 C57 \nC90 C139 C199 C204 C212 C226 \nC240 C244 C259 C267 C295 C303 \nC309 C314 C317 C323 C325 C345 \nC361 C362 C363 C364 C382 C387 \nC400 C407 C408 C409 \n281: C16_=_C37( C16 C37 ) C16_=_C57( C16 C57 ) C16_=_C204( C16 C204 ) C16_=_C244( C16 C244 ) C16_=_C259( C16 C259 ) \nC16_=_C295( C16 C295 ) C16_=_C309( C16 C309 ) C16_=_C317( C16 C317 ) C16_=_C325( C16 C325 ) C16_=_C362( C16 C362 ) C16_=_C382( C16 C382 ) \nC16_=_C387( C16 C387 ) C16_=_C400( C16 C400 ) C16_=_C407( C16 C407 ) C16_=_C408( C16 C408 ) C16_=_C409( C16 C409 ) C30_=_C37( C30 C37 ) \nC30_=_C51( C30 C51 ) C30_=_C90( C30 C90 ) C30_=_C139( C30 C139 ) C30_=_C199( C30 C199 ) C30_=_C212( C30 C212 ) C30_=_C226( C30 C226 ) \nC30_=_C240( C30 C240 ) C30_=_C267( C30 C267 ) C30_=_C303( C30 C303 ) C30_=_C314( C30 C314 ) C30_=_C323( C30 C323 ) C30_=_C345( C30 C345 ) \nC30_=_C361( C30 C361 ) C30_=_C362( C30 C362 ) C30_=_C363( C30 C363 ) C30_=_C364( C30 C364 ) C37_=_C57( C37 C57 ) C37_=_C204( C37 C204 ) \nC37_=_C244( C37 C244 ) C37_=_C259( C37 C259 ) C37_=_C295( C37 C295 ) C37_=_C309( C37 C309 ) C37_=_C317( C37 C317 ) C37_=_C325( C37 C325 ) \nC37_=_C362( C37 C362 ) C37_=_C382( C37 C382 ) C37_=_C387( C37 C387 ) C37_=_C400( C37 C400 ) C37_=_C407( C37 C407 ) C37_=_C408( C37 C408 ) \nC37_=_C409( C37 C409 ) C51_=_C57( C51 C57 ) C51_=_C90( C51 C90 ) C51_=_C139( C51 C139 ) C51_=_C199( C51 C199 ) C51_=_C212( C51 C212 ) \nC51_=_C226( C51 C226 ) C51_=_C240( C51 C240 ) C51_=_C267( C51 C267 ) C51_=_C303( C51 C303 ) C51_=_C314( C51 C314 ) C51_=_C323( C51 C323 ) \nC51_=_C345( C51 C345 ) C51_=_C361( C51 C361 ) C51_=_C362( C51 C362 ) C51_=_C363( C51 C363 ) C51_=_C364( C51 C364 ) C57_=_C204( C57 C204 ) \nC57_=_C244( C57 C244</w:t>
      </w:r>
    </w:p>
    <w:p>
      <w:pPr>
        <w:pStyle w:val="PreformattedText"/>
        <w:bidi w:val="0"/>
        <w:spacing w:before="0" w:after="0"/>
        <w:jc w:val="left"/>
        <w:rPr/>
      </w:pPr>
      <w:r>
        <w:rPr/>
        <w:t xml:space="preserve"> </w:t>
      </w:r>
      <w:r>
        <w:rPr/>
        <w:t>) C57_=_C259( C57 C259 ) C57_=_C295( C57 C295 ) C57_=_C309( C57 C309 ) C57_=_C317( C57 C317 ) C57_=_C325( C57 C325 ) \nC57_=_C362( C57 C362 ) C57_=_C382( C57 C382 ) C57_=_C387( C57 C387 ) C57_=_C400( C57 C400 ) C57_=_C407( C57 C407 ) C57_=_C408( C57 C408 ) \nC57_=_C409( C57 C409 ) C90_=_C139( C90 C139 ) C90_=_C199( C90 C199 ) C90_=_C212( C90 C212 ) C90_=_C226( C90 C226 ) C90_=_C240( C90 C240 ) \nC90_=_C267( C90 C267 ) C90_=_C303( C90 C303 ) C90_=_C314( C90 C314 ) C90_=_C323( C90 C323 ) C90_=_C345( C90 C345 ) C90_=_C361( C90 C361 ) \nC90_=_C362( C90 C362 ) C90_=_C363( C90 C363 ) C90_=_C364( C90 C364 ) C139_=_C199( C139 C199 ) C139_=_C212( C139 C212 ) C139_=_C226( C139 C226 ) \nC139_=_C240( C139 C240 ) C139_=_C267( C139 C267 ) C139_=_C303( C139 C303 ) C139_=_C314( C139 C314 ) C139_=_C323( C139 C323 ) C139_=_C345( C139 C345 ) \nC139_=_C361( C139 C361 ) C139_=_C362( C139 C362 ) C139_=_C363( C139 C363 ) C139_=_C364( C139 C364 ) C199_=_C204( C199 C204 ) C199_=_C212( C199 C212 ) \nC199_=_C226( C199 C226 ) C199_=_C240( C199 C240 ) C199_=_C267( C199 C267 ) C199_=_C303( C199 C303 ) C199_=_C314( C199 C314 ) C199_=_C323( C199 C323 ) \nC199_=_C345( C199 C345 ) C199_=_C361( C199 C361 ) C199_=_C362( C199 C362 ) C199_=_C363( C199 C363 ) C199_=_C364( C199 C364 ) C204_=_C244( C204 C244 ) \nC204_=_C259( C204 C259 ) C204_=_C295( C204 C295 ) C204_=_C309( C204 C309 ) C204_=_C317( C204 C317 ) C204_=_C325( C204 C325 ) C204_=_C362( C204 C362 ) \nC204_=_C382( C204 C382 ) C204_=_C387( C204 C387 ) C204_=_C400( C204 C400 ) C204_=_C407( C204 C407 ) C204_=_C408( C204 C408 ) C204_=_C409( C204 C409 ) \nC212_=_C226( C212 C226 ) C212_=_C240( C212 C240 ) C212_=_C267( C212 C267 ) C212_=_C303( C212 C303 ) C212_=_C314( C212 C314 ) C212_=_C323( C212 C323 ) \nC212_=_C345( C212 C345 ) C212_=_C361( C212 C361 ) C212_=_C362( C212 C362 ) C212_=_C363( C212 C363 ) C212_=_C364( C212 C364 ) C226_=_C240( C226 C240 ) \nC226_=_C267( C226 C267 ) C226_=_C303( C226 C303 ) C226_=_C314( C226 C314 ) C226_=_C323( C226 C323 ) C226_=_C345( C226 C345 ) C226_=_C361( C226 C361 ) \nC226_=_C362( C226 C362 ) C226_=_C363( C226 C363 ) C226_=_C364( C226 C364 ) C240_=_C244( C240 C244 ) C240_=_C267( C240 C267 ) C240_=_C303( C240 C303 ) \nC240_=_C314( C240 C314 ) C240_=_C323( C240 C323 ) C240_=_C345( C240 C345 ) C240_=_C361( C240 C361 ) C240_=_C362( C240 C362 ) C240_=_C363( C240 C363 ) \nC240_=_C364( C240 C364 ) C244_=_C259( C244 C259 ) C244_=_C295( C244 C295 ) C244_=_C309( C244 C309 ) C244_=_C317( C244 C317 ) C244_=_C325( C244 C325 ) \nC244_=_C362( C244 C362 ) C244_=_C382( C244 C382 ) C244_=_C387( C244 C387 ) C244_=_C400( C244 C400 ) C244_=_C407( C244 C407 ) C244_=_C408( C244 C408 ) \nC244_=_C409( C244 C409 ) C259_=_C295( C259 C295 ) C259_=_C309( C259 C309 ) C259_=_C317( C259 C317 ) C259_=_C325( C259 C325 ) C259_=_C362( C259 C362 ) \nC259_=_C382( C259 C382 ) C259_=_C387( C259 C387 ) C259_=_C400( C259 C400 ) C259_=_C407( C259 C407 ) C259_=_C408( C259 C408 ) C259_=_C409( C259 C409 ) \nC267_=_C303( C267 C303 ) C267_=_C314( C267 C314 ) C267_=_C323( C267 C323 ) C267_=_C345( C267 C345 ) C267_=_C361( C267 C361 ) C267_=_C362( C267 C362 ) \nC267_=_C363( C267 C363 ) C267_=_C364( C267 C364 ) C295_=_C309( C295 C309 ) C295_=_C317( C295 C317 ) C295_=_C325( C295 C325 ) C295_=_C362( C295 C362 ) \nC295_=_C382( C295 C382 ) C295_=_C387( C295 C387 ) C295_=_C400( C295 C400 ) C295_=_C407( C295 C407 ) C295_=_C408( C295 C408 ) C295_=_C409( C295 C409 ) \nC303_=_C309( C303 C309 ) C303_=_C314( C303 C314 ) C303_=_C323( C303 C323 ) C303_=_C345( C303 C345 ) C303_=_C361( C303 C361 ) C303_=_C362( C303 C362 ) \nC303_=_C363( C303 C363 ) C303_=_C364( C303 C364 ) C309_=_C317( C309 C317 ) C309_=_C325( C309 C325 ) C309_=_C362( C309 C362 ) C309_=_C382( C309 C382 ) \nC309_=_C387( C309 C387 ) C309_=_C400( C309 C400 ) C309_=_C407( C309 C407 ) C309_=_C408( C309 C408 ) C309_=_C409( C309 C409 ) C314_=_C317( C314 C317 ) \nC314_=_C323( C314 C323 ) C314_=_C345( C314 C345 ) C314_=_C361( C314 C361 ) C314_=_C362( C314 C362 ) C314_=_C363( C314 C363 ) C314_=_C364( C314 C364 ) \nC317_=_C325( C317 C325 ) C317_=_C362( C317 C362 ) C317_=_C382( C317 C382 ) C317_=_C387( C317 C387 ) C317_=_C400( C317 C400 ) C317_=_C407( C317 C407 ) \nC317_=_C408( C317 C408 ) C317_=_C409( C317 C409 ) C323_=_C325( C323 C325 ) C323_=_C345( C323 C345 ) C323_=_C361( C323 C361 ) C323_=_C362( C323 C362 ) \nC323_=_C363( C323 C363 ) C323_=_C364( C323 C364 ) C325_=_C362( C325 C362 ) C325_=_C382( C325 C382 ) C325_=_C387( C325 C387 ) C325_=_C400( C325 C400 ) \nC325_=_C407( C325 C407 ) C325_=_C408( C325 C408 ) C325_=_C409( C325 C409 ) C345_=_C361( C345 C361 ) C345_=_C362( C345 C362 ) C345_=_C363( C345 C363 ) \nC345_=_C364( C345 C364 ) C361_=_C362( C361 C362 ) C361_=_C363( C361 C363 ) C361_=_C364( C361 C364 ) C361_=_C387( C361 C387 ) C362_=_C363( C362 C363 ) \nC362_=_C364( C362 C364 ) C362_=_C382( C362 C382 ) C362_=_C387( C362 C387 ) C362_=_C400( C362 C400 ) C362_=_C407( C362 C407 ) C362_=_C408( C362 C408 ) \nC362_=_C409( C362 C409 ) C363_=_C364( C363 C364 ) C363_=_C407( C363 C407 ) C382_=_C387( C382 C387 ) C382_=_C400( C382 C400 ) C382_=_C407( C382 C407 ) \nC382_=_C408( C382 C408 ) C382_=_C409( C382 C409 ) C387_=_C400( C387 C400 ) C387_=_C407( C387 C407 ) C387_=_C408( C387 C408 ) C387_=_C409( C387 C409 ) \nC400_=_C407( C400 C407 ) C400_=_C408( C400 C408 ) C400_=_C409( C400 C409 ) C407_=_C408( C407 C408 ) C407_=_C409( C407 C409 ) C408_=_C409( C408 C409 ) "];14-&gt;20[label="32: C16 C30 C37 C51 C57 \nC90 C139 C199 C204 C212 C226 \nC240 C244 C259 C267 C295 C303 \nC309 C314 C317 C323 C325 C345 \nC361 C363 C364 C382 C387 C400 \nC407 C408 C409 \n249: C16_=_C37 ,C16_=_C57 ,C16_=_C204 ,C16_=_C244 ,C16_=_C259 ,\nC16_=_C295 ,C16_=_C309 ,C16_=_C317 ,C16_=_C325 ,C16_=_C382 ,C16_=_C387 ,\nC16_=_C400 ,C16_=_C407 ,C16_=_C408 ,C16_=_C409 ,C30_=_C37 ,C30_=_C51 ,\nC30_=_C90 ,C30_=_C139 ,C30_=_C199 ,C30_=_C212 ,C30_=_C226 ,C30_=_C240 ,\nC30_=_C267 ,C30_=_C303 ,C30_=_C314 ,C30_=_C323 ,C30_=_C345 ,C30_=_C361 ,\nC30_=_C363 ,C30_=_C364 ,C37_=_C57 ,C37_=_C204 ,C37_=_C244 ,C37_=_C259 ,\nC37_=_C295 ,C37_=_C309 ,C37_=_C317 ,C37_=_C325 ,C37_=_C382 ,C37_=_C387 ,\nC37_=_C400 ,C37_=_C407 ,C37_=_C408 ,C37_=_C409 ,C51_=_C57 ,C51_=_C90 ,\nC51_=_C139 ,C51_=_C199 ,C51_=_C212 ,C51_=_C226 ,C51_=_C240 ,C51_=_C267 ,\nC51_=_C303 ,C51_=_C314 ,C51_=_C323 ,C51_=_C345 ,C51_=_C361 ,C51_=_C363 ,\nC51_=_C364 ,C57_=_C204 ,C57_=_C244 ,C57_=_C259 ,C57_=_C295 ,C57_=_C309 ,\nC57_=_C317 ,C57_=_C325 ,C57_=_C382 ,C57_=_C387 ,C57_=_C400 ,C57_=_C407 ,\nC57_=_C408 ,C57_=_C409 ,C90_=_C139 ,C90_=_C199 ,C90_=_C212 ,C90_=_C226 ,\nC90_=_C240 ,C90_=_C267 ,C90_=_C303 ,C90_=_C314 ,C90_=_C323 ,C90_=_C345 ,\nC90_=_C361 ,C90_=_C363 ,C90_=_C364 ,C139_=_C199 ,C139_=_C212 ,C139_=_C226 ,\nC139_=_C240 ,C139_=_C267 ,C139_=_C303 ,C139_=_C314 ,C139_=_C323 ,C139_=_C345 ,\nC139_=_C361 ,C139_=_C363 ,C139_=_C364 ,C199_=_C204 ,C199_=_C212 ,C199_=_C226 ,\nC199_=_C240 ,C199_=_C267 ,C199_=_C303 ,C199_=_C314 ,C199_=_C323 ,C199_=_C345 ,\nC199_=_C361 ,C199_=_C363 ,C199_=_C364 ,C204_=_C244 ,C204_=_C259 ,C204_=_C295 ,\nC204_=_C309 ,C204_=_C317 ,C204_=_C325 ,C204_=_C382 ,C204_=_C387 ,C204_=_C400 ,\nC204_=_C407 ,C204_=_C408 ,C204_=_C409 ,C212_=_C226 ,C212_=_C240 ,C212_=_C267 ,\nC212_=_C303 ,C212_=_C314 ,C212_=_C323 ,C212_=_C345 ,C212_=_C361 ,C212_=_C363 ,\nC212_=_C364 ,C226_=_C240 ,C226_=_C267 ,C226_=_C303 ,C226_=_C314 ,C226_=_C323 ,\nC226_=_C345 ,C226_=_C361 ,C226_=_C363 ,C226_=_C364 ,C240_=_C244 ,C240_=_C267 ,\nC240_=_C303 ,C240_=_C314 ,C240_=_C323 ,C240_=_C345 ,C240_=_C361 ,C240_=_C363 ,\nC240_=_C364 ,C244_=_C259 ,C244_=_C295 ,C244_=_C309 ,C244_=_C317 ,C244_=_C325 ,\nC244_=_C382 ,C244_=_C387 ,C244_=_C400 ,C244_=_C407 ,C244_=_C408 ,C244_=_C409 ,\nC259_=_C295 ,C259_=_C309 ,C259_=_C317 ,C259_=_C325 ,C259_=_C382 ,C259_=_C387 ,\nC259_=_C400 ,C259_=_C407 ,C259_=_C408 ,C259_=_C409 ,C267_=_C303 ,C267_=_C314 ,\nC267_=_C323 ,C267_=_C345 ,C267_=_C361 ,C267_=_C363 ,C267_=_C364 ,C295_=_C309 ,\nC295_=_C317 ,C295_=_C325 ,C295_=_C382 ,C295_=_C387 ,C295_=_C400 ,C295_=_C407 ,\nC295_=_C408 ,C295_=_C409 ,C303_=_C309 ,C303_=_C314 ,C303_=_C323 ,C303_=_C345 ,\nC303_=_C361 ,C303_=_C363 ,C303_=_C364 ,C309_=_C317 ,C309_=_C325 ,C309_=_C382 ,\nC309_=_C387 ,C309_=_C400 ,C309_=_C407 ,C309_=_C408 ,C309_=_C409 ,C314_=_C317 ,\nC314_=_C323 ,C314_=_C345 ,C314_=_C361 ,C314_=_C363 ,C314_=_C364 ,C317_=_C325 ,\nC317_=_C382 ,C317_=_C387 ,C317_=_C400 ,C317_=_C407 ,C317_=_C408 ,C317_=_C409 ,\nC323_=_C325 ,C323_=_C345 ,C323_=_C361 ,C323_=_C363 ,C323_=_C364 ,C325_=_C382 ,\nC325_=_C387 ,C325_=_C400 ,C325_=_C407 ,C325_=_C408 ,C325_=_C409 ,C345_=_C361 ,\nC345_=_C363 ,C345_=_C364 ,C361_=_C363 ,C361_=_C364 ,C361_=_C387 ,C363_=_C364 ,\nC363_=_C407 ,C382_=_C387 ,C382_=_C400 ,C382_=_C407 ,C382_=_C408 ,C382_=_C409 ,\nC387_=_C400 ,C387_=_C407 ,C387_=_C408 ,C387_=_C409 ,C400_=_C407 ,C400_=_C408 ,\nC400_=_C409 ,C407_=_C408 ,C407_=_C409 ,C408_=_C409 ,"];21[shape=box, label="id:21 level: 3\n40: C27 C58 C75 C85 C134 \nC163 C178 C193 C205 C217 C220 \nC263 C275 C284 C296 C310 C311 \nC312 C313 C314 C315 C316 C317 \nC318 C319 C320 C326 C335 C342 \nC350 C358 C363 C377 C388 C395 \nC401 C404 C405 C407 C410 \n410: C27_=_C85( C27 C85 ) C27_=_C134( C27 C134 ) C27_=_C163( C27 C163 ) C27_=_C178( C27 C178 ) C27_=_C193( C27 C193 ) \nC27_=_C220( C27 C220 ) C27_=_C263( C27 C263 ) C27_=_C275( C27 C275 ) C27_=_C284( C27 C284 ) C27_=_C311( C27 C311 ) C27_=_C312( C27 C312 ) \nC27_=_C313( C27 C313 ) C27_=_C314( C27 C314 ) C27_=_C315( C27 C315 ) C27_=_C316( C27 C316 ) C27_=_C317( C27 C317 ) C27_=_C318( C27 C318 ) \nC27_=_C319( C27 C319 ) C27_=_C320( C27 C320 ) C58_=_C75( C58 C75 ) C58_=_C205( C58 C205 ) C58_=_C217( C58 C217 ) C58_=_C296( C58 C296 ) \nC58_=_C310( C58 C310 ) C58_=_C318( C58 C318 ) C58_=_C326( C58 C326 ) C58_=_C335( C58 C335 ) C58_=_C342( C58 C342 ) C58_=_C350( C58 C350 ) \nC58_=_C358( C58 C358 ) C58_=_C363( C58 C363 ) C58_=_C377( C58 C377 ) C58_=_C388( C58 C388 ) C58_=_C395( C58 C395 ) C58_=_C401( C58 C401 ) \nC58_=_C404( C58</w:t>
      </w:r>
    </w:p>
    <w:p>
      <w:pPr>
        <w:pStyle w:val="PreformattedText"/>
        <w:bidi w:val="0"/>
        <w:spacing w:before="0" w:after="0"/>
        <w:jc w:val="left"/>
        <w:rPr/>
      </w:pPr>
      <w:r>
        <w:rPr/>
        <w:t xml:space="preserve"> </w:t>
      </w:r>
      <w:r>
        <w:rPr/>
        <w:t>C404 ) C58_=_C405( C58 C405 ) C58_=_C407( C58 C407 ) C58_=_C410( C58 C410 ) C75_=_C205( C75 C205 ) C75_=_C217( C75 C217 ) \nC75_=_C296( C75 C296 ) C75_=_C310( C75 C310 ) C75_=_C318( C75 C318 ) C75_=_C326( C75 C326 ) C75_=_C335( C75 C335 ) C75_=_C342( C75 C342 ) \nC75_=_C350( C75 C350 ) C75_=_C358( C75 C358 ) C75_=_C363( C75 C363 ) C75_=_C377( C75 C377 ) C75_=_C388( C75 C388 ) C75_=_C395( C75 C395 ) \nC75_=_C401( C75 C401 ) C75_=_C404( C75 C404 ) C75_=_C405( C75 C405 ) C75_=_C407( C75 C407 ) C75_=_C410( C75 C410 ) C85_=_C134( C85 C134 ) \nC85_=_C163( C85 C163 ) C85_=_C178( C85 C178 ) C85_=_C193( C85 C193 ) C85_=_C220( C85 C220 ) C85_=_C263( C85 C263 ) C85_=_C275( C85 C275 ) \nC85_=_C284( C85 C284 ) C85_=_C311( C85 C311 ) C85_=_C312( C85 C312 ) C85_=_C313( C85 C313 ) C85_=_C314( C85 C314 ) C85_=_C315( C85 C315 ) \nC85_=_C316( C85 C316 ) C85_=_C317( C85 C317 ) C85_=_C318( C85 C318 ) C85_=_C319( C85 C319 ) C85_=_C320( C85 C320 ) C134_=_C163( C134 C163 ) \nC134_=_C178( C134 C178 ) C134_=_C193( C134 C193 ) C134_=_C220( C134 C220 ) C134_=_C263( C134 C263 ) C134_=_C275( C134 C275 ) C134_=_C284( C134 C284 ) \nC134_=_C311( C134 C311 ) C134_=_C312( C134 C312 ) C134_=_C313( C134 C313 ) C134_=_C314( C134 C314 ) C134_=_C315( C134 C315 ) C134_=_C316( C134 C316 ) \nC134_=_C317( C134 C317 ) C134_=_C318( C134 C318 ) C134_=_C319( C134 C319 ) C134_=_C320( C134 C320 ) C163_=_C178( C163 C178 ) C163_=_C193( C163 C193 ) \nC163_=_C220( C163 C220 ) C163_=_C263( C163 C263 ) C163_=_C275( C163 C275 ) C163_=_C284( C163 C284 ) C163_=_C311( C163 C311 ) C163_=_C312( C163 C312 ) \nC163_=_C313( C163 C313 ) C163_=_C314( C163 C314 ) C163_=_C315( C163 C315 ) C163_=_C316( C163 C316 ) C163_=_C317( C163 C317 ) C163_=_C318( C163 C318 ) \nC163_=_C319( C163 C319 ) C163_=_C320( C163 C320 ) C178_=_C193( C178 C193 ) C178_=_C220( C178 C220 ) C178_=_C263( C178 C263 ) C178_=_C275( C178 C275 ) \nC178_=_C284( C178 C284 ) C178_=_C311( C178 C311 ) C178_=_C312( C178 C312 ) C178_=_C313( C178 C313 ) C178_=_C314( C178 C314 ) C178_=_C315( C178 C315 ) \nC178_=_C316( C178 C316 ) C178_=_C317( C178 C317 ) C178_=_C318( C178 C318 ) C178_=_C319( C178 C319 ) C178_=_C320( C178 C320 ) C193_=_C205( C193 C205 ) \nC193_=_C220( C193 C220 ) C193_=_C263( C193 C263 ) C193_=_C275( C193 C275 ) C193_=_C284( C193 C284 ) C193_=_C311( C193 C311 ) C193_=_C312( C193 C312 ) \nC193_=_C313( C193 C313 ) C193_=_C314( C193 C314 ) C193_=_C315( C193 C315 ) C193_=_C316( C193 C316 ) C193_=_C317( C193 C317 ) C193_=_C318( C193 C318 ) \nC193_=_C319( C193 C319 ) C193_=_C320( C193 C320 ) C205_=_C217( C205 C217 ) C205_=_C296( C205 C296 ) C205_=_C310( C205 C310 ) C205_=_C318( C205 C318 ) \nC205_=_C326( C205 C326 ) C205_=_C335( C205 C335 ) C205_=_C342( C205 C342 ) C205_=_C350( C205 C350 ) C205_=_C358( C205 C358 ) C205_=_C363( C205 C363 ) \nC205_=_C377( C205 C377 ) C205_=_C388( C205 C388 ) C205_=_C395( C205 C395 ) C205_=_C401( C205 C401 ) C205_=_C404( C205 C404 ) C205_=_C405( C205 C405 ) \nC205_=_C407( C205 C407 ) C205_=_C410( C205 C410 ) C217_=_C296( C217 C296 ) C217_=_C310( C217 C310 ) C217_=_C318( C217 C318 ) C217_=_C326( C217 C326 ) \nC217_=_C335( C217 C335 ) C217_=_C342( C217 C342 ) C217_=_C350( C217 C350 ) C217_=_C358( C217 C358 ) C217_=_C363( C217 C363 ) C217_=_C377( C217 C377 ) \nC217_=_C388( C217 C388 ) C217_=_C395( C217 C395 ) C217_=_C401( C217 C401 ) C217_=_C404( C217 C404 ) C217_=_C405( C217 C405 ) C217_=_C407( C217 C407 ) \nC217_=_C410( C217 C410 ) C220_=_C263( C220 C263 ) C220_=_C275( C220 C275 ) C220_=_C284( C220 C284 ) C220_=_C311( C220 C311 ) C220_=_C312( C220 C312 ) \nC220_=_C313( C220 C313 ) C220_=_C314( C220 C314 ) C220_=_C315( C220 C315 ) C220_=_C316( C220 C316 ) C220_=_C317( C220 C317 ) C220_=_C318( C220 C318 ) \nC220_=_C319( C220 C319 ) C220_=_C320( C220 C320 ) C263_=_C275( C263 C275 ) C263_=_C284( C263 C284 ) C263_=_C311( C263 C311 ) C263_=_C312( C263 C312 ) \nC263_=_C313( C263 C313 ) C263_=_C314( C263 C314 ) C263_=_C315( C263 C315 ) C263_=_C316( C263 C316 ) C263_=_C317( C263 C317 ) C263_=_C318( C263 C318 ) \nC263_=_C319( C263 C319 ) C263_=_C320( C263 C320 ) C275_=_C284( C275 C284 ) C275_=_C311( C275 C311 ) C275_=_C312( C275 C312 ) C275_=_C313( C275 C313 ) \nC275_=_C314( C275 C314 ) C275_=_C315( C275 C315 ) C275_=_C316( C275 C316 ) C275_=_C317( C275 C317 ) C275_=_C318( C275 C318 ) C275_=_C319( C275 C319 ) \nC275_=_C320( C275 C320 ) C284_=_C296( C284 C296 ) C284_=_C311( C284 C311 ) C284_=_C312( C284 C312 ) C284_=_C313( C284 C313 ) C284_=_C314( C284 C314 ) \nC284_=_C315( C284 C315 ) C284_=_C316( C284 C316 ) C284_=_C317( C284 C317 ) C284_=_C318( C284 C318 ) C284_=_C319( C284 C319 ) C284_=_C320( C284 C320 ) \nC296_=_C310( C296 C310 ) C296_=_C318( C296 C318 ) C296_=_C326( C296 C326 ) C296_=_C335( C296 C335 ) C296_=_C342( C296 C342 ) C296_=_C350( C296 C350 ) \nC296_=_C358( C296 C358 ) C296_=_C363( C296 C363 ) C296_=_C377( C296 C377 ) C296_=_C388( C296 C388 ) C296_=_C395( C296 C395 ) C296_=_C401( C296 C401 ) \nC296_=_C404( C296 C404 ) C296_=_C405( C296 C405 ) C296_=_C407( C296 C407 ) C296_=_C410( C296 C410 ) C310_=_C318( C310 C318 ) C310_=_C326( C310 C326 ) \nC310_=_C335( C310 C335 ) C310_=_C342( C310 C342 ) C310_=_C350( C310 C350 ) C310_=_C358( C310 C358 ) C310_=_C363( C310 C363 ) C310_=_C377( C310 C377 ) \nC310_=_C388( C310 C388 ) C310_=_C395( C310 C395 ) C310_=_C401( C310 C401 ) C310_=_C404( C310 C404 ) C310_=_C405( C310 C405 ) C310_=_C407( C310 C407 ) \nC310_=_C410( C310 C410 ) C311_=_C312( C311 C312 ) C311_=_C313( C311 C313 ) C311_=_C314( C311 C314 ) C311_=_C315( C311 C315 ) C311_=_C316( C311 C316 ) \nC311_=_C317( C311 C317 ) C311_=_C318( C311 C318 ) C311_=_C319( C311 C319 ) C311_=_C320( C311 C320 ) C311_=_C326( C311 C326 ) C312_=_C313( C312 C313 ) \nC312_=_C314( C312 C314 ) C312_=_C315( C312 C315 ) C312_=_C316( C312 C316 ) C312_=_C317( C312 C317 ) C312_=_C318( C312 C318 ) C312_=_C319( C312 C319 ) \nC312_=_C320( C312 C320 ) C312_=_C335( C312 C335 ) C313_=_C314( C313 C314 ) C313_=_C315( C313 C315 ) C313_=_C316( C313 C316 ) C313_=_C317( C313 C317 ) \nC313_=_C318( C313 C318 ) C313_=_C319( C313 C319 ) C313_=_C320( C313 C320 ) C313_=_C358( C313 C358 ) C314_=_C315( C314 C315 ) C314_=_C316( C314 C316 ) \nC314_=_C317( C314 C317 ) C314_=_C318( C314 C318 ) C314_=_C319( C314 C319 ) C314_=_C320( C314 C320 ) C314_=_C363( C314 C363 ) C315_=_C316( C315 C316 ) \nC315_=_C317( C315 C317 ) C315_=_C318( C315 C318 ) C315_=_C319( C315 C319 ) C315_=_C320( C315 C320 ) C315_=_C395( C315 C395 ) C316_=_C317( C316 C317 ) \nC316_=_C318( C316 C318 ) C316_=_C319( C316 C319 ) C316_=_C320( C316 C320 ) C316_=_C405( C316 C405 ) C317_=_C318( C317 C318 ) C317_=_C319( C317 C319 ) \nC317_=_C320( C317 C320 ) C317_=_C407( C317 C407 ) C318_=_C319( C318 C319 ) C318_=_C320( C318 C320 ) C318_=_C326( C318 C326 ) C318_=_C335( C318 C335 ) \nC318_=_C342( C318 C342 ) C318_=_C350( C318 C350 ) C318_=_C358( C318 C358 ) C318_=_C363( C318 C363 ) C318_=_C377( C318 C377 ) C318_=_C388( C318 C388 ) \nC318_=_C395( C318 C395 ) C318_=_C401( C318 C401 ) C318_=_C404( C318 C404 ) C318_=_C405( C318 C405 ) C318_=_C407( C318 C407 ) C318_=_C410( C318 C410 ) \nC319_=_C320( C319 C320 ) C320_=_C410( C320 C410 ) C326_=_C335( C326 C335 ) C326_=_C342( C326 C342 ) C326_=_C350( C326 C350 ) C326_=_C358( C326 C358 ) \nC326_=_C363( C326 C363 ) C326_=_C377( C326 C377 ) C326_=_C388( C326 C388 ) C326_=_C395( C326 C395 ) C326_=_C401( C326 C401 ) C326_=_C404( C326 C404 ) \nC326_=_C405( C326 C405 ) C326_=_C407( C326 C407 ) C326_=_C410( C326 C410 ) C335_=_C342( C335 C342 ) C335_=_C350( C335 C350 ) C335_=_C358( C335 C358 ) \nC335_=_C363( C335 C363 ) C335_=_C377( C335 C377 ) C335_=_C388( C335 C388 ) C335_=_C395( C335 C395 ) C335_=_C401( C335 C401 ) C335_=_C404( C335 C404 ) \nC335_=_C405( C335 C405 ) C335_=_C407( C335 C407 ) C335_=_C410( C335 C410 ) C342_=_C350( C342 C350 ) C342_=_C358( C342 C358 ) C342_=_C363( C342 C363 ) \nC342_=_C377( C342 C377 ) C342_=_C388( C342 C388 ) C342_=_C395( C342 C395 ) C342_=_C401( C342 C401 ) C342_=_C404( C342 C404 ) C342_=_C405( C342 C405 ) \nC342_=_C407( C342 C407 ) C342_=_C410( C342 C410 ) C350_=_C358( C350 C358 ) C350_=_C363( C350 C363 ) C350_=_C377( C350 C377 ) C350_=_C388( C350 C388 ) \nC350_=_C395( C350 C395 ) C350_=_C401( C350 C401 ) C350_=_C404( C350 C404 ) C350_=_C405( C350 C405 ) C350_=_C407( C350 C407 ) C350_=_C410( C350 C410 ) \nC358_=_C363( C358 C363 ) C358_=_C377( C358 C377 ) C358_=_C388( C358 C388 ) C358_=_C395( C358 C395 ) C358_=_C401( C358 C401 ) C358_=_C404( C358 C404 ) \nC358_=_C405( C358 C405 ) C358_=_C407( C358 C407 ) C358_=_C410( C358 C410 ) C363_=_C377( C363 C377 ) C363_=_C388( C363 C388 ) C363_=_C395( C363 C395 ) \nC363_=_C401( C363 C401 ) C363_=_C404( C363 C404 ) C363_=_C405( C363 C405 ) C363_=_C407( C363 C407 ) C363_=_C410( C363 C410 ) C377_=_C388( C377 C388 ) \nC377_=_C395( C377 C395 ) C377_=_C401( C377 C401 ) C377_=_C404( C377 C404 ) C377_=_C405( C377 C405 ) C377_=_C407( C377 C407 ) C377_=_C410( C377 C410 ) \nC388_=_C395( C388 C395 ) C388_=_C401( C388 C401 ) C388_=_C404( C388 C404 ) C388_=_C405( C388 C405 ) C388_=_C407( C388 C407 ) C388_=_C410( C388 C410 ) \nC395_=_C401( C395 C401 ) C395_=_C404( C395 C404 ) C395_=_C405( C395 C405 ) C395_=_C407( C395 C407 ) C395_=_C410( C395 C410 ) C401_=_C404( C401 C404 ) \nC401_=_C405( C401 C405 ) C401_=_C407( C401 C407 ) C401_=_C410( C401 C410 ) C404_=_C405( C404 C405 ) C404_=_C407( C404 C407 ) C404_=_C410( C404 C410 ) \nC405_=_C407( C405 C407 ) C405_=_C410( C405 C410 ) C407_=_C410( C407 C410 ) "];14-&gt;21[label="39: C27 C58 C75 C85 C134 \nC163 C178 C193 C205 C217 C220 \nC263 C275 C284 C296 C310 C311 \nC312 C313 C314 C315 C316 C317 \nC319 C320 C326 C335 C342 C350 \nC358 C363 C377 C388 C395 C401 \nC404 C405 C407 C410 \n371: C27_=_C85 ,C27_=_C134 ,C27_=_C163 ,C27_=_C178 ,C27_=_C193 ,\nC27_=_C220 ,C27_=_C263 ,C27_=_C275 ,C27_=_C284 ,C27_=_C311 ,C27_=_C312 ,\nC27_=_C313 ,C27_=_C314 ,C27_=_C315 ,C27_=_C316 ,C27_=_C317 ,C27_=_C319 ,\nC27_=_C320 ,C58_=_C75 ,C58_=_C205 ,C58_=_C217 ,C58_=_C296 ,C58_=_C310</w:t>
      </w:r>
    </w:p>
    <w:p>
      <w:pPr>
        <w:pStyle w:val="PreformattedText"/>
        <w:bidi w:val="0"/>
        <w:spacing w:before="0" w:after="0"/>
        <w:jc w:val="left"/>
        <w:rPr/>
      </w:pPr>
      <w:r>
        <w:rPr/>
        <w:t xml:space="preserve"> </w:t>
      </w:r>
      <w:r>
        <w:rPr/>
        <w:t>,\nC58_=_C326 ,C58_=_C335 ,C58_=_C342 ,C58_=_C350 ,C58_=_C358 ,C58_=_C363 ,\nC58_=_C377 ,C58_=_C388 ,C58_=_C395 ,C58_=_C401 ,C58_=_C404 ,C58_=_C405 ,\nC58_=_C407 ,C58_=_C410 ,C75_=_C205 ,C75_=_C217 ,C75_=_C296 ,C75_=_C310 ,\nC75_=_C326 ,C75_=_C335 ,C75_=_C342 ,C75_=_C350 ,C75_=_C358 ,C75_=_C363 ,\nC75_=_C377 ,C75_=_C388 ,C75_=_C395 ,C75_=_C401 ,C75_=_C404 ,C75_=_C405 ,\nC75_=_C407 ,C75_=_C410 ,C85_=_C134 ,C85_=_C163 ,C85_=_C178 ,C85_=_C193 ,\nC85_=_C220 ,C85_=_C263 ,C85_=_C275 ,C85_=_C284 ,C85_=_C311 ,C85_=_C312 ,\nC85_=_C313 ,C85_=_C314 ,C85_=_C315 ,C85_=_C316 ,C85_=_C317 ,C85_=_C319 ,\nC85_=_C320 ,C134_=_C163 ,C134_=_C178 ,C134_=_C193 ,C134_=_C220 ,C134_=_C263 ,\nC134_=_C275 ,C134_=_C284 ,C134_=_C311 ,C134_=_C312 ,C134_=_C313 ,C134_=_C314 ,\nC134_=_C315 ,C134_=_C316 ,C134_=_C317 ,C134_=_C319 ,C134_=_C320 ,C163_=_C178 ,\nC163_=_C193 ,C163_=_C220 ,C163_=_C263 ,C163_=_C275 ,C163_=_C284 ,C163_=_C311 ,\nC163_=_C312 ,C163_=_C313 ,C163_=_C314 ,C163_=_C315 ,C163_=_C316 ,C163_=_C317 ,\nC163_=_C319 ,C163_=_C320 ,C178_=_C193 ,C178_=_C220 ,C178_=_C263 ,C178_=_C275 ,\nC178_=_C284 ,C178_=_C311 ,C178_=_C312 ,C178_=_C313 ,C178_=_C314 ,C178_=_C315 ,\nC178_=_C316 ,C178_=_C317 ,C178_=_C319 ,C178_=_C320 ,C193_=_C205 ,C193_=_C220 ,\nC193_=_C263 ,C193_=_C275 ,C193_=_C284 ,C193_=_C311 ,C193_=_C312 ,C193_=_C313 ,\nC193_=_C314 ,C193_=_C315 ,C193_=_C316 ,C193_=_C317 ,C193_=_C319 ,C193_=_C320 ,\nC205_=_C217 ,C205_=_C296 ,C205_=_C310 ,C205_=_C326 ,C205_=_C335 ,C205_=_C342 ,\nC205_=_C350 ,C205_=_C358 ,C205_=_C363 ,C205_=_C377 ,C205_=_C388 ,C205_=_C395 ,\nC205_=_C401 ,C205_=_C404 ,C205_=_C405 ,C205_=_C407 ,C205_=_C410 ,C217_=_C296 ,\nC217_=_C310 ,C217_=_C326 ,C217_=_C335 ,C217_=_C342 ,C217_=_C350 ,C217_=_C358 ,\nC217_=_C363 ,C217_=_C377 ,C217_=_C388 ,C217_=_C395 ,C217_=_C401 ,C217_=_C404 ,\nC217_=_C405 ,C217_=_C407 ,C217_=_C410 ,C220_=_C263 ,C220_=_C275 ,C220_=_C284 ,\nC220_=_C311 ,C220_=_C312 ,C220_=_C313 ,C220_=_C314 ,C220_=_C315 ,C220_=_C316 ,\nC220_=_C317 ,C220_=_C319 ,C220_=_C320 ,C263_=_C275 ,C263_=_C284 ,C263_=_C311 ,\nC263_=_C312 ,C263_=_C313 ,C263_=_C314 ,C263_=_C315 ,C263_=_C316 ,C263_=_C317 ,\nC263_=_C319 ,C263_=_C320 ,C275_=_C284 ,C275_=_C311 ,C275_=_C312 ,C275_=_C313 ,\nC275_=_C314 ,C275_=_C315 ,C275_=_C316 ,C275_=_C317 ,C275_=_C319 ,C275_=_C320 ,\nC284_=_C296 ,C284_=_C311 ,C284_=_C312 ,C284_=_C313 ,C284_=_C314 ,C284_=_C315 ,\nC284_=_C316 ,C284_=_C317 ,C284_=_C319 ,C284_=_C320 ,C296_=_C310 ,C296_=_C326 ,\nC296_=_C335 ,C296_=_C342 ,C296_=_C350 ,C296_=_C358 ,C296_=_C363 ,C296_=_C377 ,\nC296_=_C388 ,C296_=_C395 ,C296_=_C401 ,C296_=_C404 ,C296_=_C405 ,C296_=_C407 ,\nC296_=_C410 ,C310_=_C326 ,C310_=_C335 ,C310_=_C342 ,C310_=_C350 ,C310_=_C358 ,\nC310_=_C363 ,C310_=_C377 ,C310_=_C388 ,C310_=_C395 ,C310_=_C401 ,C310_=_C404 ,\nC310_=_C405 ,C310_=_C407 ,C310_=_C410 ,C311_=_C312 ,C311_=_C313 ,C311_=_C314 ,\nC311_=_C315 ,C311_=_C316 ,C311_=_C317 ,C311_=_C319 ,C311_=_C320 ,C311_=_C326 ,\nC312_=_C313 ,C312_=_C314 ,C312_=_C315 ,C312_=_C316 ,C312_=_C317 ,C312_=_C319 ,\nC312_=_C320 ,C312_=_C335 ,C313_=_C314 ,C313_=_C315 ,C313_=_C316 ,C313_=_C317 ,\nC313_=_C319 ,C313_=_C320 ,C313_=_C358 ,C314_=_C315 ,C314_=_C316 ,C314_=_C317 ,\nC314_=_C319 ,C314_=_C320 ,C314_=_C363 ,C315_=_C316 ,C315_=_C317 ,C315_=_C319 ,\nC315_=_C320 ,C315_=_C395 ,C316_=_C317 ,C316_=_C319 ,C316_=_C320 ,C316_=_C405 ,\nC317_=_C319 ,C317_=_C320 ,C317_=_C407 ,C319_=_C320 ,C320_=_C410 ,C326_=_C335 ,\nC326_=_C342 ,C326_=_C350 ,C326_=_C358 ,C326_=_C363 ,C326_=_C377 ,C326_=_C388 ,\nC326_=_C395 ,C326_=_C401 ,C326_=_C404 ,C326_=_C405 ,C326_=_C407 ,C326_=_C410 ,\nC335_=_C342 ,C335_=_C350 ,C335_=_C358 ,C335_=_C363 ,C335_=_C377 ,C335_=_C388 ,\nC335_=_C395 ,C335_=_C401 ,C335_=_C404 ,C335_=_C405 ,C335_=_C407 ,C335_=_C410 ,\nC342_=_C350 ,C342_=_C358 ,C342_=_C363 ,C342_=_C377 ,C342_=_C388 ,C342_=_C395 ,\nC342_=_C401 ,C342_=_C404 ,C342_=_C405 ,C342_=_C407 ,C342_=_C410 ,C350_=_C358 ,\nC350_=_C363 ,C350_=_C377 ,C350_=_C388 ,C350_=_C395 ,C350_=_C401 ,C350_=_C404 ,\nC350_=_C405 ,C350_=_C407 ,C350_=_C410 ,C358_=_C363 ,C358_=_C377 ,C358_=_C388 ,\nC358_=_C395 ,C358_=_C401 ,C358_=_C404 ,C358_=_C405 ,C358_=_C407 ,C358_=_C410 ,\nC363_=_C377 ,C363_=_C388 ,C363_=_C395 ,C363_=_C401 ,C363_=_C404 ,C363_=_C405 ,\nC363_=_C407 ,C363_=_C410 ,C377_=_C388 ,C377_=_C395 ,C377_=_C401 ,C377_=_C404 ,\nC377_=_C405 ,C377_=_C407 ,C377_=_C410 ,C388_=_C395 ,C388_=_C401 ,C388_=_C404 ,\nC388_=_C405 ,C388_=_C407 ,C388_=_C410 ,C395_=_C401 ,C395_=_C404 ,C395_=_C405 ,\nC395_=_C407 ,C395_=_C410 ,C401_=_C404 ,C401_=_C405 ,C401_=_C407 ,C401_=_C410 ,\nC404_=_C405 ,C404_=_C407 ,C404_=_C410 ,C405_=_C407 ,C405_=_C410 ,C407_=_C410 ,"];22[shape=box, label="id:22 level: 3\n36: C0 C1 C2 C3 C4 \nC5 C6 C7 C8 C9 C10 \nC11 C12 C13 C14 C15 C16 \nC17 C18 C32 C52 C73 C91 \nC141 C168 C201 C254 C269 C290 \nC352 C365 C374 C375 C376 C377 \nC378 \n3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2( C0 C32 ) C1_=_C2( C1 C2 ) C1_=_C3( C1 C3 ) C1_=_C4( C1 C4 ) C1_=_C5( C1 C5 ) \nC1_=_C6( C1 C6 ) C1_=_C7( C1 C7 ) C1_=_C8( C1 C8 ) C1_=_C9( C1 C9 ) C1_=_C10( C1 C10 ) C1_=_C11( C1 C11 ) \nC1_=_C12( C1 C12 ) C1_=_C13( C1 C13 ) C1_=_C14( C1 C14 ) C1_=_C15( C1 C15 ) C1_=_C16( C1 C16 ) C1_=_C17( C1 C17 ) \nC1_=_C18( C1 C18 ) C1_=_C52( C1 C52 ) C2_=_C3( C2 C3 ) C2_=_C4( C2 C4 ) C2_=_C5( C2 C5 ) C2_=_C6( C2 C6 ) \nC2_=_C7( C2 C7 ) C2_=_C8( C2 C8 ) C2_=_C9( C2 C9 ) C2_=_C10( C2 C10 ) C2_=_C11( C2 C11 ) C2_=_C12( C2 C12 ) \nC2_=_C13( C2 C13 ) C2_=_C14( C2 C14 ) C2_=_C15( C2 C15 ) C2_=_C16( C2 C16 ) C2_=_C17( C2 C17 ) C2_=_C18( C2 C18 ) \nC2_=_C73( C2 C73 ) C3_=_C4( C3 C4 ) C3_=_C5( C3 C5 ) C3_=_C6( C3 C6 ) C3_=_C7( C3 C7 ) C3_=_C8( C3 C8 ) \nC3_=_C9( C3 C9 ) C3_=_C10( C3 C10 ) C3_=_C11( C3 C11 ) C3_=_C12( C3 C12 ) C3_=_C13( C3 C13 ) C3_=_C14( C3 C14 ) \nC3_=_C15( C3 C15 ) C3_=_C16( C3 C16 ) C3_=_C17( C3 C17 ) C3_=_C18( C3 C18 ) C3_=_C91( C3 C91 ) C4_=_C5( C4 C5 ) \nC4_=_C6( C4 C6 ) C4_=_C7( C4 C7 ) C4_=_C8( C4 C8 ) C4_=_C9( C4 C9 ) C4_=_C10( C4 C10 ) C4_=_C11( C4 C11 ) \nC4_=_C12( C4 C12 ) C4_=_C13( C4 C13 ) C4_=_C14( C4 C14 ) C4_=_C15( C4 C15 ) C4_=_C16( C4 C16 ) C4_=_C17( C4 C17 ) \nC4_=_C18( C4 C18 ) C5_=_C6( C5 C6 ) C5_=_C7( C5 C7 ) C5_=_C8( C5 C8 ) C5_=_C9( C5 C9 ) C5_=_C10( C5 C10 ) \nC5_=_C11( C5 C11 ) C5_=_C12( C5 C12 ) C5_=_C13( C5 C13 ) C5_=_C14( C5 C14 ) C5_=_C15( C5 C15 ) C5_=_C16( C5 C16 ) \nC5_=_C17( C5 C17 ) C5_=_C18( C5 C18 ) C6_=_C7( C6 C7 ) C6_=_C8( C6 C8 ) C6_=_C9( C6 C9 ) C6_=_C10( C6 C10 ) \nC6_=_C11( C6 C11 ) C6_=_C12( C6 C12 ) C6_=_C13( C6 C13 ) C6_=_C14( C6 C14 ) C6_=_C15( C6 C15 ) C6_=_C16( C6 C16 ) \nC6_=_C17( C6 C17 ) C6_=_C18( C6 C18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0_=_C352( C10 C352 ) C11_=_C12( C11 C12 ) \nC11_=_C13( C11 C13 ) C11_=_C14( C11 C14 ) C11_=_C15( C11 C15 ) C11_=_C16( C11 C16 ) C11_=_C17( C11 C17 ) C11_=_C18( C11 C18 ) \nC11_=_C365( C11 C365 ) C12_=_C13( C12 C13 ) C12_=_C14( C12 C14 ) C12_=_C15( C12 C15 ) C12_=_C16( C12 C16 ) C12_=_C17( C12 C17 ) \nC12_=_C18( C12 C18 ) C12_=_C32( C12 C32 ) C12_=_C52( C12 C52 ) C12_=_C73( C12 C73 ) C12_=_C91( C12 C91 ) C12_=_C141( C12 C141 ) \nC12_=_C168( C12 C168 ) C12_=_C201( C12 C201 ) C12_=_C254( C12 C254 ) C12_=_C269( C12 C269 ) C12_=_C290( C12 C290 ) C12_=_C352( C12 C352 ) \nC12_=_C365( C12 C365 ) C12_=_C374( C12 C374 ) C12_=_C375( C12 C375 ) C12_=_C376( C12 C376 ) C12_=_C377( C12 C377 ) C12_=_C378( C12 C378 ) \nC13_=_C14( C13 C14 ) C13_=_C15( C13 C15 ) C13_=_C16( C13 C16 ) C13_=_C17( C13 C17 ) C13_=_C18( C13 C18 ) C13_=_C375( C13 C375 ) \nC14_=_C15( C14 C15 ) C14_=_C16( C14 C16 ) C14_=_C17( C14 C17 ) C14_=_C18( C14 C18 ) C15_=_C16( C15 C16 ) C15_=_C17( C15 C17 ) \nC15_=_C18( C15 C18 ) C16_=_C17( C16 C17 ) C16_=_C18( C16 C18 ) C17_=_C18( C17 C18 ) C17_=_C378( C17 C378 ) C32_=_C52( C32 C52 ) \nC32_=_C73( C32 C73 ) C32_=_C91( C32 C91 ) C32_=_C141( C32 C141 ) C32_=_C168( C32 C168 ) C32_=_C201( C32 C201 ) C32_=_C254( C32 C254 ) \nC32_=_C269( C32 C269 ) C32_=_C290( C32 C290 ) C32_=_C352( C32 C352 ) C32_=_C365( C32 C365 ) C32_=_C374( C32 C374 ) C32_=_C375( C32 C375 ) \nC32_=_C376( C32 C376 ) C32_=_C377( C32 C377 ) C32_=_C378( C32 C378 ) C52_=_C73( C52 C73 ) C52_=_C91( C52 C91 ) C52_=_C141( C52 C141 ) \nC52_=_C168( C52 C168 ) C52_=_C201( C52 C201 ) C52_=_C254( C52 C254 ) C52_=_C269( C52 C269 ) C52_=_C290( C52 C290 ) C52_=_C352( C52 C352 ) \nC52_=_C365( C52 C365 ) C52_=_C374( C52 C374 ) C52_=_C375( C52 C375 ) C52_=_C376( C52 C376 ) C52_=_C377( C52 C377 ) C52_=_C378( C52 C378 ) \nC73_=_C91( C73 C91 ) C73_=_C141( C73 C141 ) C73_=_C168( C73 C168 ) C73_=_C201( C73 C201 ) C73_=_C254( C73 C254 ) C73_=_C269( C73 C269 ) \nC73_=_C290( C73 C290 ) C73_=_C352( C73 C352 ) C73_=_C365( C73 C365 ) C73_=_C374( C73 C374 ) C73_=_C375( C73 C375 ) C73_=_C376( C73 C376 ) \nC73_=_C377( C73 C377 ) C73_=_C378( C73 C378 ) C91_=_C141( C91 C141 ) C91_=_C168( C91 C168 ) C91_=_C201( C91 C201 ) C91_=_C254( C91 C254 ) \nC91_=_C269( C91 C269 ) C91_=_C290( C91 C290 ) C91_=_C352( C91 C352 ) C91_=_C365( C91 C365 ) C91_=_C374( C91 C374 ) C91_=_C375(</w:t>
      </w:r>
    </w:p>
    <w:p>
      <w:pPr>
        <w:pStyle w:val="PreformattedText"/>
        <w:bidi w:val="0"/>
        <w:spacing w:before="0" w:after="0"/>
        <w:jc w:val="left"/>
        <w:rPr/>
      </w:pPr>
      <w:r>
        <w:rPr/>
        <w:t xml:space="preserve"> </w:t>
      </w:r>
      <w:r>
        <w:rPr/>
        <w:t>C91 C375 ) \nC91_=_C376( C91 C376 ) C91_=_C377( C91 C377 ) C91_=_C378( C91 C378 ) C141_=_C168( C141 C168 ) C141_=_C201( C141 C201 ) C141_=_C254( C141 C254 ) \nC141_=_C269( C141 C269 ) C141_=_C290( C141 C290 ) C141_=_C352( C141 C352 ) C141_=_C365( C141 C365 ) C141_=_C374( C141 C374 ) C141_=_C375( C141 C375 ) \nC141_=_C376( C141 C376 ) C141_=_C377( C141 C377 ) C141_=_C378( C141 C378 ) C168_=_C201( C168 C201 ) C168_=_C254( C168 C254 ) C168_=_C269( C168 C269 ) \nC168_=_C290( C168 C290 ) C168_=_C352( C168 C352 ) C168_=_C365( C168 C365 ) C168_=_C374( C168 C374 ) C168_=_C375( C168 C375 ) C168_=_C376( C168 C376 ) \nC168_=_C377( C168 C377 ) C168_=_C378( C168 C378 ) C201_=_C254( C201 C254 ) C201_=_C269( C201 C269 ) C201_=_C290( C201 C290 ) C201_=_C352( C201 C352 ) \nC201_=_C365( C201 C365 ) C201_=_C374( C201 C374 ) C201_=_C375( C201 C375 ) C201_=_C376( C201 C376 ) C201_=_C377( C201 C377 ) C201_=_C378( C201 C378 ) \nC254_=_C269( C254 C269 ) C254_=_C290( C254 C290 ) C254_=_C352( C254 C352 ) C254_=_C365( C254 C365 ) C254_=_C374( C254 C374 ) C254_=_C375( C254 C375 ) \nC254_=_C376( C254 C376 ) C254_=_C377( C254 C377 ) C254_=_C378( C254 C378 ) C269_=_C290( C269 C290 ) C269_=_C352( C269 C352 ) C269_=_C365( C269 C365 ) \nC269_=_C374( C269 C374 ) C269_=_C375( C269 C375 ) C269_=_C376( C269 C376 ) C269_=_C377( C269 C377 ) C269_=_C378( C269 C378 ) C290_=_C352( C290 C352 ) \nC290_=_C365( C290 C365 ) C290_=_C374( C290 C374 ) C290_=_C375( C290 C375 ) C290_=_C376( C290 C376 ) C290_=_C377( C290 C377 ) C290_=_C378( C290 C378 ) \nC352_=_C365( C352 C365 ) C352_=_C374( C352 C374 ) C352_=_C375( C352 C375 ) C352_=_C376( C352 C376 ) C352_=_C377( C352 C377 ) C352_=_C378( C352 C378 ) \nC365_=_C374( C365 C374 ) C365_=_C375( C365 C375 ) C365_=_C376( C365 C376 ) C365_=_C377( C365 C377 ) C365_=_C378( C365 C378 ) C374_=_C375( C374 C375 ) \nC374_=_C376( C374 C376 ) C374_=_C377( C374 C377 ) C374_=_C378( C374 C378 ) C375_=_C376( C375 C376 ) C375_=_C377( C375 C377 ) C375_=_C378( C375 C378 ) \nC376_=_C377( C376 C377 ) C376_=_C378( C376 C378 ) C377_=_C378( C377 C378 ) "];15-&gt;22[label="35: C0 C1 C2 C3 C4 \nC5 C6 C7 C8 C9 C10 \nC11 C13 C14 C15 C16 C17 \nC18 C32 C52 C73 C91 C141 \nC168 C201 C254 C269 C290 C352 \nC365 C374 C375 C376 C377 C378 \n297: C0_=_C1 ,C0_=_C2 ,C0_=_C3 ,C0_=_C4 ,C0_=_C5 ,\nC0_=_C6 ,C0_=_C7 ,C0_=_C8 ,C0_=_C9 ,C0_=_C10 ,C0_=_C11 ,\nC0_=_C13 ,C0_=_C14 ,C0_=_C15 ,C0_=_C16 ,C0_=_C17 ,C0_=_C18 ,\nC0_=_C32 ,C1_=_C2 ,C1_=_C3 ,C1_=_C4 ,C1_=_C5 ,C1_=_C6 ,\nC1_=_C7 ,C1_=_C8 ,C1_=_C9 ,C1_=_C10 ,C1_=_C11 ,C1_=_C13 ,\nC1_=_C14 ,C1_=_C15 ,C1_=_C16 ,C1_=_C17 ,C1_=_C18 ,C1_=_C52 ,\nC2_=_C3 ,C2_=_C4 ,C2_=_C5 ,C2_=_C6 ,C2_=_C7 ,C2_=_C8 ,\nC2_=_C9 ,C2_=_C10 ,C2_=_C11 ,C2_=_C13 ,C2_=_C14 ,C2_=_C15 ,\nC2_=_C16 ,C2_=_C17 ,C2_=_C18 ,C2_=_C73 ,C3_=_C4 ,C3_=_C5 ,\nC3_=_C6 ,C3_=_C7 ,C3_=_C8 ,C3_=_C9 ,C3_=_C10 ,C3_=_C11 ,\nC3_=_C13 ,C3_=_C14 ,C3_=_C15 ,C3_=_C16 ,C3_=_C17 ,C3_=_C18 ,\nC3_=_C91 ,C4_=_C5 ,C4_=_C6 ,C4_=_C7 ,C4_=_C8 ,C4_=_C9 ,\nC4_=_C10 ,C4_=_C11 ,C4_=_C13 ,C4_=_C14 ,C4_=_C15 ,C4_=_C16 ,\nC4_=_C17 ,C4_=_C18 ,C5_=_C6 ,C5_=_C7 ,C5_=_C8 ,C5_=_C9 ,\nC5_=_C10 ,C5_=_C11 ,C5_=_C13 ,C5_=_C14 ,C5_=_C15 ,C5_=_C16 ,\nC5_=_C17 ,C5_=_C18 ,C6_=_C7 ,C6_=_C8 ,C6_=_C9 ,C6_=_C10 ,\nC6_=_C11 ,C6_=_C13 ,C6_=_C14 ,C6_=_C15 ,C6_=_C16 ,C6_=_C17 ,\nC6_=_C18 ,C7_=_C8 ,C7_=_C9 ,C7_=_C10 ,C7_=_C11 ,C7_=_C13 ,\nC7_=_C14 ,C7_=_C15 ,C7_=_C16 ,C7_=_C17 ,C7_=_C18 ,C8_=_C9 ,\nC8_=_C10 ,C8_=_C11 ,C8_=_C13 ,C8_=_C14 ,C8_=_C15 ,C8_=_C16 ,\nC8_=_C17 ,C8_=_C18 ,C9_=_C10 ,C9_=_C11 ,C9_=_C13 ,C9_=_C14 ,\nC9_=_C15 ,C9_=_C16 ,C9_=_C17 ,C9_=_C18 ,C10_=_C11 ,C10_=_C13 ,\nC10_=_C14 ,C10_=_C15 ,C10_=_C16 ,C10_=_C17 ,C10_=_C18 ,C10_=_C352 ,\nC11_=_C13 ,C11_=_C14 ,C11_=_C15 ,C11_=_C16 ,C11_=_C17 ,C11_=_C18 ,\nC11_=_C365 ,C13_=_C14 ,C13_=_C15 ,C13_=_C16 ,C13_=_C17 ,C13_=_C18 ,\nC13_=_C375 ,C14_=_C15 ,C14_=_C16 ,C14_=_C17 ,C14_=_C18 ,C15_=_C16 ,\nC15_=_C17 ,C15_=_C18 ,C16_=_C17 ,C16_=_C18 ,C17_=_C18 ,C17_=_C378 ,\nC32_=_C52 ,C32_=_C73 ,C32_=_C91 ,C32_=_C141 ,C32_=_C168 ,C32_=_C201 ,\nC32_=_C254 ,C32_=_C269 ,C32_=_C290 ,C32_=_C352 ,C32_=_C365 ,C32_=_C374 ,\nC32_=_C375 ,C32_=_C376 ,C32_=_C377 ,C32_=_C378 ,C52_=_C73 ,C52_=_C91 ,\nC52_=_C141 ,C52_=_C168 ,C52_=_C201 ,C52_=_C254 ,C52_=_C269 ,C52_=_C290 ,\nC52_=_C352 ,C52_=_C365 ,C52_=_C374 ,C52_=_C375 ,C52_=_C376 ,C52_=_C377 ,\nC52_=_C378 ,C73_=_C91 ,C73_=_C141 ,C73_=_C168 ,C73_=_C201 ,C73_=_C254 ,\nC73_=_C269 ,C73_=_C290 ,C73_=_C352 ,C73_=_C365 ,C73_=_C374 ,C73_=_C375 ,\nC73_=_C376 ,C73_=_C377 ,C73_=_C378 ,C91_=_C141 ,C91_=_C168 ,C91_=_C201 ,\nC91_=_C254 ,C91_=_C269 ,C91_=_C290 ,C91_=_C352 ,C91_=_C365 ,C91_=_C374 ,\nC91_=_C375 ,C91_=_C376 ,C91_=_C377 ,C91_=_C378 ,C141_=_C168 ,C141_=_C201 ,\nC141_=_C254 ,C141_=_C269 ,C141_=_C290 ,C141_=_C352 ,C141_=_C365 ,C141_=_C374 ,\nC141_=_C375 ,C141_=_C376 ,C141_=_C377 ,C141_=_C378 ,C168_=_C201 ,C168_=_C254 ,\nC168_=_C269 ,C168_=_C290 ,C168_=_C352 ,C168_=_C365 ,C168_=_C374 ,C168_=_C375 ,\nC168_=_C376 ,C168_=_C377 ,C168_=_C378 ,C201_=_C254 ,C201_=_C269 ,C201_=_C290 ,\nC201_=_C352 ,C201_=_C365 ,C201_=_C374 ,C201_=_C375 ,C201_=_C376 ,C201_=_C377 ,\nC201_=_C378 ,C254_=_C269 ,C254_=_C290 ,C254_=_C352 ,C254_=_C365 ,C254_=_C374 ,\nC254_=_C375 ,C254_=_C376 ,C254_=_C377 ,C254_=_C378 ,C269_=_C290 ,C269_=_C352 ,\nC269_=_C365 ,C269_=_C374 ,C269_=_C375 ,C269_=_C376 ,C269_=_C377 ,C269_=_C378 ,\nC290_=_C352 ,C290_=_C365 ,C290_=_C374 ,C290_=_C375 ,C290_=_C376 ,C290_=_C377 ,\nC290_=_C378 ,C352_=_C365 ,C352_=_C374 ,C352_=_C375 ,C352_=_C376 ,C352_=_C377 ,\nC352_=_C378 ,C365_=_C374 ,C365_=_C375 ,C365_=_C376 ,C365_=_C377 ,C365_=_C378 ,\nC374_=_C375 ,C374_=_C376 ,C374_=_C377 ,C374_=_C378 ,C375_=_C376 ,C375_=_C377 ,\nC375_=_C378 ,C376_=_C377 ,C376_=_C378 ,C377_=_C378 ,"];23[shape=box, label="id:23 level: 3\n38: C2 C8 C19 C26 C40 \nC61 C62 C63 C64 C65 C66 \nC67 C68 C69 C70 C71 C72 \nC73 C74 C75 C76 C152 C162 \nC192 C210 C248 C262 C300 C301 \nC302 C303 C304 C305 C306 C307 \nC308 C309 C310 \n369: C2_=_C8( C2 C8 ) C2_=_C19( C2 C19 ) C2_=_C40( C2 C40 ) C2_=_C61( C2 C61 ) C2_=_C62( C2 C62 ) \nC2_=_C63( C2 C63 ) C2_=_C64( C2 C64 ) C2_=_C65( C2 C65 ) C2_=_C66( C2 C66 ) C2_=_C67( C2 C67 ) C2_=_C68( C2 C68 ) \nC2_=_C69( C2 C69 ) C2_=_C70( C2 C70 ) C2_=_C71( C2 C71 ) C2_=_C72( C2 C72 ) C2_=_C73( C2 C73 ) C2_=_C74( C2 C74 ) \nC2_=_C75( C2 C75 ) C2_=_C76( C2 C76 ) C8_=_C26( C8 C26 ) C8_=_C70( C8 C70 ) C8_=_C152( C8 C152 ) C8_=_C162( C8 C162 ) \nC8_=_C192( C8 C192 ) C8_=_C210( C8 C210 ) C8_=_C248( C8 C248 ) C8_=_C262( C8 C262 ) C8_=_C300( C8 C300 ) C8_=_C301( C8 C301 ) \nC8_=_C302( C8 C302 ) C8_=_C303( C8 C303 ) C8_=_C304( C8 C304 ) C8_=_C305( C8 C305 ) C8_=_C306( C8 C306 ) C8_=_C307( C8 C307 ) \nC8_=_C308( C8 C308 ) C8_=_C309( C8 C309 ) C8_=_C310( C8 C310 ) C19_=_C26( C19 C26 ) C19_=_C40( C19 C4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26_=_C70( C26 C70 ) C26_=_C152( C26 C152 ) C26_=_C162( C26 C162 ) \nC26_=_C192( C26 C192 ) C26_=_C210( C26 C210 ) C26_=_C248( C26 C248 ) C26_=_C262( C26 C262 ) C26_=_C300( C26 C300 ) C26_=_C301( C26 C301 ) \nC26_=_C302( C26 C302 ) C26_=_C303( C26 C303 ) C26_=_C304( C26 C304 ) C26_=_C305( C26 C305 ) C26_=_C306( C26 C306 ) C26_=_C307( C26 C307 ) \nC26_=_C308( C26 C308 ) C26_=_C309( C26 C309 ) C26_=_C310( C26 C31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61_=_C62( C61 C62 ) C61_=_C63( C61 C63 ) C61_=_C64( C61 C64 ) C61_=_C65( C61 C65 ) C61_=_C66( C61 C66 ) \nC61_=_C67( C61 C67 ) C61_=_C68( C61 C68 ) C61_=_C69( C61 C69 ) C61_=_C70( C61 C70 ) C61_=_C71( C61 C71 ) C61_=_C72( C61 C72 ) \nC61_=_C73( C61 C73 ) C61_=_C74( C61 C74 ) C61_=_C75( C61 C75 ) C61_=_C76( C61 C76 ) C62_=_C63( C62 C63 ) C62_=_C64( C62 C64 ) \nC62_=_C65( C62 C65 ) C62_=_C66( C62 C66 ) C62_=_C67( C62 C67 ) C62_=_C68( C62 C68 ) C62_=_C69( C62 C69 ) C62_=_C70( C62 C70 ) \nC62_=_C71( C62 C71 ) C62_=_C72( C62 C72 ) C62_=_C73( C62 C73 ) C62_=_C74( C62 C74 ) C62_=_C75( C62 C75 ) C62_=_C76( C62 C76 ) \nC63_=_C64( C63 C64 ) C63_=_C65( C63 C65 ) C63_=_C66( C63 C66 ) C63_=_C67( C63 C67 ) C63_=_C68( C63 C68 ) C63_=_C69( C63 C69 ) \nC63_=_C70( C63 C70 ) C63_=_C71( C63 C71 ) C63_=_C72( C63 C72 ) C63_=_C73( C63 C73 ) C63_=_C74( C63 C74 ) C63_=_C75( C63 C75 ) \nC63_=_C76( C63 C76 ) C63_=_C152( C63 C152 ) C64_=_C65( C64 C65 ) C64_=_C66( C64 C66 ) C64_=_C67( C64 C67 ) C64_=_C68( C64 C68 ) \nC64_=_C69( C64 C69 ) C64_=_C70( C64 C70 ) C64_=_C71( C64 C71 ) C64_=_C72( C64 C72 ) C64_=_C73( C64 C73 ) C64_=_C74( C64 C74 ) \nC64_=_C75( C64 C75 ) C64_=_C76( C64 C76 ) C65_=_C66( C65 C66 ) C65_=_C67( C65 C67 ) C65_=_C68( C65 C68 ) C65_=_C69( C65 C69 ) \nC65_=_C70( C65 C70 ) C65_=_C71( C65 C71 ) C65_=_C72( C65 C72 ) C65_=_C73( C65 C73 ) C65_=_C74( C65 C74 ) C65_=_C75( C65 C75 ) \nC65_=_C76( C65 C76 ) C65_=_C192( C65 C192 ) C66_=_C67( C66 C67 ) C66_=_C68( C66 C68 ) C66_=_C69( C66 C69 ) C66_=_C70( C66 C70 ) \nC66_=_C71( C66 C71 ) C66_=_C72( C66 C72 ) C66_=_C73( C66 C73 ) C66_=_C74( C66 C74 ) C66_=_C75( C66 C75 ) C66_=_C76( C66 C76 ) \nC66_=_C210( C66 C210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w:t>
      </w:r>
    </w:p>
    <w:p>
      <w:pPr>
        <w:pStyle w:val="PreformattedText"/>
        <w:bidi w:val="0"/>
        <w:spacing w:before="0" w:after="0"/>
        <w:jc w:val="left"/>
        <w:rPr/>
      </w:pPr>
      <w:r>
        <w:rPr/>
        <w:t xml:space="preserve"> </w:t>
      </w:r>
      <w:r>
        <w:rPr/>
        <w:t>C69 C74 ) C69_=_C75( C69 C75 ) \nC69_=_C76( C69 C76 ) C70_=_C71( C70 C71 ) C70_=_C72( C70 C72 ) C70_=_C73( C70 C73 ) C70_=_C74( C70 C74 ) C70_=_C75( C70 C75 ) \nC70_=_C76( C70 C76 ) C70_=_C152( C70 C152 ) C70_=_C162( C70 C162 ) C70_=_C192( C70 C192 ) C70_=_C210( C70 C210 ) C70_=_C248( C70 C248 ) \nC70_=_C262( C70 C262 ) C70_=_C300( C70 C300 ) C70_=_C301( C70 C301 ) C70_=_C302( C70 C302 ) C70_=_C303( C70 C303 ) C70_=_C304( C70 C304 ) \nC70_=_C305( C70 C305 ) C70_=_C306( C70 C306 ) C70_=_C307( C70 C307 ) C70_=_C308( C70 C308 ) C70_=_C309( C70 C309 ) C70_=_C310( C70 C310 ) \nC71_=_C72( C71 C72 ) C71_=_C73( C71 C73 ) C71_=_C74( C71 C74 ) C71_=_C75( C71 C75 ) C71_=_C76( C71 C76 ) C71_=_C300( C71 C300 ) \nC72_=_C73( C72 C73 ) C72_=_C74( C72 C74 ) C72_=_C75( C72 C75 ) C72_=_C76( C72 C76 ) C72_=_C301( C72 C301 ) C73_=_C74( C73 C74 ) \nC73_=_C75( C73 C75 ) C73_=_C76( C73 C76 ) C74_=_C75( C74 C75 ) C74_=_C76( C74 C76 ) C75_=_C76( C75 C76 ) C75_=_C310( C75 C310 ) \nC152_=_C162( C152 C162 ) C152_=_C192( C152 C192 ) C152_=_C210( C152 C210 ) C152_=_C248( C152 C248 ) C152_=_C262( C152 C262 ) C152_=_C300( C152 C300 ) \nC152_=_C301( C152 C301 ) C152_=_C302( C152 C302 ) C152_=_C303( C152 C303 ) C152_=_C304( C152 C304 ) C152_=_C305( C152 C305 ) C152_=_C306( C152 C306 ) \nC152_=_C307( C152 C307 ) C152_=_C308( C152 C308 ) C152_=_C309( C152 C309 ) C152_=_C310( C152 C310 ) C162_=_C192( C162 C192 ) C162_=_C210( C162 C210 ) \nC162_=_C248( C162 C248 ) C162_=_C262( C162 C262 ) C162_=_C300( C162 C300 ) C162_=_C301( C162 C301 ) C162_=_C302( C162 C302 ) C162_=_C303( C162 C303 ) \nC162_=_C304( C162 C304 ) C162_=_C305( C162 C305 ) C162_=_C306( C162 C306 ) C162_=_C307( C162 C307 ) C162_=_C308( C162 C308 ) C162_=_C309( C162 C309 ) \nC162_=_C310( C162 C310 ) C192_=_C210( C192 C210 ) C192_=_C248( C192 C248 ) C192_=_C262( C192 C262 ) C192_=_C300( C192 C300 ) C192_=_C301( C192 C301 ) \nC192_=_C302( C192 C302 ) C192_=_C303( C192 C303 ) C192_=_C304( C192 C304 ) C192_=_C305( C192 C305 ) C192_=_C306( C192 C306 ) C192_=_C307( C192 C307 ) \nC192_=_C308( C192 C308 ) C192_=_C309( C192 C309 ) C192_=_C310( C192 C310 ) C210_=_C248( C210 C248 ) C210_=_C262( C210 C262 ) C210_=_C300( C210 C300 ) \nC210_=_C301( C210 C301 ) C210_=_C302( C210 C302 ) C210_=_C303( C210 C303 ) C210_=_C304( C210 C304 ) C210_=_C305( C210 C305 ) C210_=_C306( C210 C306 ) \nC210_=_C307( C210 C307 ) C210_=_C308( C210 C308 ) C210_=_C309( C210 C309 ) C210_=_C310( C210 C310 ) C248_=_C262( C248 C262 ) C248_=_C300( C248 C300 ) \nC248_=_C301( C248 C301 ) C248_=_C302( C248 C302 ) C248_=_C303( C248 C303 ) C248_=_C304( C248 C304 ) C248_=_C305( C248 C305 ) C248_=_C306( C248 C306 ) \nC248_=_C307( C248 C307 ) C248_=_C308( C248 C308 ) C248_=_C309( C248 C309 ) C248_=_C310( C248 C310 ) C262_=_C300( C262 C300 ) C262_=_C301( C262 C301 ) \nC262_=_C302( C262 C302 ) C262_=_C303( C262 C303 ) C262_=_C304( C262 C304 ) C262_=_C305( C262 C305 ) C262_=_C306( C262 C306 ) C262_=_C307( C262 C307 ) \nC262_=_C308( C262 C308 ) C262_=_C309( C262 C309 ) C262_=_C310( C262 C310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15-&gt;23[label="37: C2 C8 C19 C26 C40 \nC61 C62 C63 C64 C65 C66 \nC67 C68 C69 C71 C72 C73 \nC74 C75 C76 C152 C162 C192 \nC210 C248 C262 C300 C301 C302 \nC303 C304 C305 C306 C307 C308 \nC309 C310 \n332: C2_=_C8 ,C2_=_C19 ,C2_=_C40 ,C2_=_C61 ,C2_=_C62 ,\nC2_=_C63 ,C2_=_C64 ,C2_=_C65 ,C2_=_C66 ,C2_=_C67 ,C2_=_C68 ,\nC2_=_C69 ,C2_=_C71 ,C2_=_C72 ,C2_=_C73 ,C2_=_C74 ,C2_=_C75 ,\nC2_=_C76 ,C8_=_C26 ,C8_=_C152 ,C8_=_C162 ,C8_=_C192 ,C8_=_C210 ,\nC8_=_C248 ,C8_=_C262 ,C8_=_C300 ,C8_=_C301 ,C8_=_C302 ,C8_=_C303 ,\nC8_=_C304 ,C8_=_C305 ,C8_=_C306 ,C8_=_C307 ,C8_=_C308 ,C8_=_C309 ,\nC8_=_C310 ,C19_=_C26 ,C19_=_C40 ,C19_=_C61 ,C19_=_C62 ,C19_=_C63 ,\nC19_=_C64 ,C19_=_C65 ,C19_=_C66 ,C19_=_C67 ,C19_=_C68 ,C19_=_C69 ,\nC19_=_C71 ,C19_=_C72 ,C19_=_C73 ,C19_=_C74 ,C19_=_C75 ,C19_=_C76 ,\nC26_=_C152 ,C26_=_C162 ,C26_=_C192 ,C26_=_C210 ,C26_=_C248 ,C26_=_C262 ,\nC26_=_C300 ,C26_=_C301 ,C26_=_C302 ,C26_=_C303 ,C26_=_C304 ,C26_=_C305 ,\nC26_=_C306 ,C26_=_C307 ,C26_=_C308 ,C26_=_C309 ,C26_=_C310 ,C40_=_C61 ,\nC40_=_C62 ,C40_=_C63 ,C40_=_C64 ,C40_=_C65 ,C40_=_C66 ,C40_=_C67 ,\nC40_=_C68 ,C40_=_C69 ,C40_=_C71 ,C40_=_C72 ,C40_=_C73 ,C40_=_C74 ,\nC40_=_C75 ,C40_=_C76 ,C61_=_C62 ,C61_=_C63 ,C61_=_C64 ,C61_=_C65 ,\nC61_=_C66 ,C61_=_C67 ,C61_=_C68 ,C61_=_C69 ,C61_=_C71 ,C61_=_C72 ,\nC61_=_C73 ,C61_=_C74 ,C61_=_C75 ,C61_=_C76 ,C62_=_C63 ,C62_=_C64 ,\nC62_=_C65 ,C62_=_C66 ,C62_=_C67 ,C62_=_C68 ,C62_=_C69 ,C62_=_C71 ,\nC62_=_C72 ,C62_=_C73 ,C62_=_C74 ,C62_=_C75 ,C62_=_C76 ,C63_=_C64 ,\nC63_=_C65 ,C63_=_C66 ,C63_=_C67 ,C63_=_C68 ,C63_=_C69 ,C63_=_C71 ,\nC63_=_C72 ,C63_=_C73 ,C63_=_C74 ,C63_=_C75 ,C63_=_C76 ,C63_=_C152 ,\nC64_=_C65 ,C64_=_C66 ,C64_=_C67 ,C64_=_C68 ,C64_=_C69 ,C64_=_C71 ,\nC64_=_C72 ,C64_=_C73 ,C64_=_C74 ,C64_=_C75 ,C64_=_C76 ,C65_=_C66 ,\nC65_=_C67 ,C65_=_C68 ,C65_=_C69 ,C65_=_C71 ,C65_=_C72 ,C65_=_C73 ,\nC65_=_C74 ,C65_=_C75 ,C65_=_C76 ,C65_=_C192 ,C66_=_C67 ,C66_=_C68 ,\nC66_=_C69 ,C66_=_C71 ,C66_=_C72 ,C66_=_C73 ,C66_=_C74 ,C66_=_C75 ,\nC66_=_C76 ,C66_=_C210 ,C67_=_C68 ,C67_=_C69 ,C67_=_C71 ,C67_=_C72 ,\nC67_=_C73 ,C67_=_C74 ,C67_=_C75 ,C67_=_C76 ,C68_=_C69 ,C68_=_C71 ,\nC68_=_C72 ,C68_=_C73 ,C68_=_C74 ,C68_=_C75 ,C68_=_C76 ,C69_=_C71 ,\nC69_=_C72 ,C69_=_C73 ,C69_=_C74 ,C69_=_C75 ,C69_=_C76 ,C71_=_C72 ,\nC71_=_C73 ,C71_=_C74 ,C71_=_C75 ,C71_=_C76 ,C71_=_C300 ,C72_=_C73 ,\nC72_=_C74 ,C72_=_C75 ,C72_=_C76 ,C72_=_C301 ,C73_=_C74 ,C73_=_C75 ,\nC73_=_C76 ,C74_=_C75 ,C74_=_C76 ,C75_=_C76 ,C75_=_C310 ,C152_=_C162 ,\nC152_=_C192 ,C152_=_C210 ,C152_=_C248 ,C152_=_C262 ,C152_=_C300 ,C152_=_C301 ,\nC152_=_C302 ,C152_=_C303 ,C152_=_C304 ,C152_=_C305 ,C152_=_C306 ,C152_=_C307 ,\nC152_=_C308 ,C152_=_C309 ,C152_=_C310 ,C162_=_C192 ,C162_=_C210 ,C162_=_C248 ,\nC162_=_C262 ,C162_=_C300 ,C162_=_C301 ,C162_=_C302 ,C162_=_C303 ,C162_=_C304 ,\nC162_=_C305 ,C162_=_C306 ,C162_=_C307 ,C162_=_C308 ,C162_=_C309 ,C162_=_C310 ,\nC192_=_C210 ,C192_=_C248 ,C192_=_C262 ,C192_=_C300 ,C192_=_C301 ,C192_=_C302 ,\nC192_=_C303 ,C192_=_C304 ,C192_=_C305 ,C192_=_C306 ,C192_=_C307 ,C192_=_C308 ,\nC192_=_C309 ,C192_=_C310 ,C210_=_C248 ,C210_=_C262 ,C210_=_C300 ,C210_=_C301 ,\nC210_=_C302 ,C210_=_C303 ,C210_=_C304 ,C210_=_C305 ,C210_=_C306 ,C210_=_C307 ,\nC210_=_C308 ,C210_=_C309 ,C210_=_C310 ,C248_=_C262 ,C248_=_C300 ,C248_=_C301 ,\nC248_=_C302 ,C248_=_C303 ,C248_=_C304 ,C248_=_C305 ,C248_=_C306 ,C248_=_C307 ,\nC248_=_C308 ,C248_=_C309 ,C248_=_C310 ,C262_=_C300 ,C262_=_C301 ,C262_=_C302 ,\nC262_=_C303 ,C262_=_C304 ,C262_=_C305 ,C262_=_C306 ,C262_=_C307 ,C262_=_C308 ,\nC262_=_C309 ,C262_=_C310 ,C300_=_C301 ,C300_=_C302 ,C300_=_C303 ,C300_=_C304 ,\nC300_=_C305 ,C300_=_C306 ,C300_=_C307 ,C300_=_C308 ,C300_=_C309 ,C300_=_C310 ,\nC301_=_C302 ,C301_=_C303 ,C301_=_C304 ,C301_=_C305 ,C301_=_C306 ,C301_=_C307 ,\nC301_=_C308 ,C301_=_C309 ,C301_=_C310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24[shape=box, label="id:24 level: 3\n47: C17 C35 C54 C59 C92 \nC96 C110 C112 C124 C142 C146 \nC158 C184 C202 C218 C229 C232 \nC242 C245 C257 C273 C283 C293 \nC297 C315 C319 C343 C348 C351 \nC355 C359 C367 C371 C378 C384 \nC389 C392 C393 C394 C395 C396 \nC397 C398 C406 C408 C411 C412 \n567: C17_=_C59( C17 C59 ) C17_=_C96( C17 C96 ) C17_=_C112( C17 C112 ) C17_=_C146( C17 C146 ) C17_=_C158( C17 C158 ) \nC17_=_C218( C17 C218 ) C17_=_C232( C17 C232 ) C17_=_C245( C17 C245 ) C17_=_C273( C17 C273 ) C17_=_C283( C17 C283 ) C17_=_C297( C17 C297 ) \nC17_=_C319( C17 C319 ) C17_=_C343( C17 C343 ) C17_=_C351( C17 C351 ) C17_=_C359( C17 C359 ) C17_=_C371( C17 C371 ) C17_=_C378( C17 C378 ) \nC17_=_C389( C17 C389 ) C17_=_C396( C17 C396 ) C17_=_C406( C17 C406 ) C17_=_C408( C17 C408 ) C17_=_C411( C17 C411 ) C17_=_C412( C17 C412 ) \nC35_=_C54( C35 C54 ) C35_=_C92( C35 C92 ) C35_=_C110( C35 C110 ) C35_=_C124( C35 C124 ) C35_=_C142( C35 C142 ) C35_=_C184( C35 C184 ) \nC35_=_C202( C35 C202 ) C35_=_C229( C35 C229 ) C35_=_C242( C35 C242 ) C35_=_C257( C35 C257 ) C35_=_C293( C35 C293 ) C35_=_C315( C35 C315 ) \nC35_=_C348( C35 C348 ) C35_=_C355( C35 C355 ) C35_=_C367( C35 C367 ) C35_=_C384( C35 C384 ) C35_=_C392( C35 C392 ) C35_=_C393( C35 C393 ) \nC35_=_C394(</w:t>
      </w:r>
    </w:p>
    <w:p>
      <w:pPr>
        <w:pStyle w:val="PreformattedText"/>
        <w:bidi w:val="0"/>
        <w:spacing w:before="0" w:after="0"/>
        <w:jc w:val="left"/>
        <w:rPr/>
      </w:pPr>
      <w:r>
        <w:rPr/>
        <w:t xml:space="preserve"> </w:t>
      </w:r>
      <w:r>
        <w:rPr/>
        <w:t>C35 C394 ) C35_=_C395( C35 C395 ) C35_=_C396( C35 C396 ) C35_=_C397( C35 C397 ) C35_=_C398( C35 C398 ) C54_=_C59( C54 C59 ) \nC54_=_C92( C54 C92 ) C54_=_C110( C54 C110 ) C54_=_C124( C54 C124 ) C54_=_C142( C54 C142 ) C54_=_C184( C54 C184 ) C54_=_C202( C54 C202 ) \nC54_=_C229( C54 C229 ) C54_=_C242( C54 C242 ) C54_=_C257( C54 C257 ) C54_=_C293( C54 C293 ) C54_=_C315( C54 C315 ) C54_=_C348( C54 C348 ) \nC54_=_C355( C54 C355 ) C54_=_C367( C54 C367 ) C54_=_C384( C54 C384 ) C54_=_C392( C54 C392 ) C54_=_C393( C54 C393 ) C54_=_C394( C54 C394 ) \nC54_=_C395( C54 C395 ) C54_=_C396( C54 C396 ) C54_=_C397( C54 C397 ) C54_=_C398( C54 C398 ) C59_=_C96( C59 C96 ) C59_=_C112( C59 C112 ) \nC59_=_C146( C59 C146 ) C59_=_C158( C59 C158 ) C59_=_C218( C59 C218 ) C59_=_C232( C59 C232 ) C59_=_C245( C59 C245 ) C59_=_C273( C59 C273 ) \nC59_=_C283( C59 C283 ) C59_=_C297( C59 C297 ) C59_=_C319( C59 C319 ) C59_=_C343( C59 C343 ) C59_=_C351( C59 C351 ) C59_=_C359( C59 C359 ) \nC59_=_C371( C59 C371 ) C59_=_C378( C59 C378 ) C59_=_C389( C59 C389 ) C59_=_C396( C59 C396 ) C59_=_C406( C59 C406 ) C59_=_C408( C59 C408 ) \nC59_=_C411( C59 C411 ) C59_=_C412( C59 C412 ) C92_=_C96( C92 C96 ) C92_=_C110( C92 C110 ) C92_=_C124( C92 C124 ) C92_=_C142( C92 C142 ) \nC92_=_C184( C92 C184 ) C92_=_C202( C92 C202 ) C92_=_C229( C92 C229 ) C92_=_C242( C92 C242 ) C92_=_C257( C92 C257 ) C92_=_C293( C92 C293 ) \nC92_=_C315( C92 C315 ) C92_=_C348( C92 C348 ) C92_=_C355( C92 C355 ) C92_=_C367( C92 C367 ) C92_=_C384( C92 C384 ) C92_=_C392( C92 C392 ) \nC92_=_C393( C92 C393 ) C92_=_C394( C92 C394 ) C92_=_C395( C92 C395 ) C92_=_C396( C92 C396 ) C92_=_C397( C92 C397 ) C92_=_C398( C92 C398 ) \nC96_=_C112( C96 C112 ) C96_=_C146( C96 C146 ) C96_=_C158( C96 C158 ) C96_=_C218( C96 C218 ) C96_=_C232( C96 C232 ) C96_=_C245( C96 C245 ) \nC96_=_C273( C96 C273 ) C96_=_C283( C96 C283 ) C96_=_C297( C96 C297 ) C96_=_C319( C96 C319 ) C96_=_C343( C96 C343 ) C96_=_C351( C96 C351 ) \nC96_=_C359( C96 C359 ) C96_=_C371( C96 C371 ) C96_=_C378( C96 C378 ) C96_=_C389( C96 C389 ) C96_=_C396( C96 C396 ) C96_=_C406( C96 C406 ) \nC96_=_C408( C96 C408 ) C96_=_C411( C96 C411 ) C96_=_C412( C96 C412 ) C110_=_C112( C110 C112 ) C110_=_C124( C110 C124 ) C110_=_C142( C110 C142 ) \nC110_=_C184( C110 C184 ) C110_=_C202( C110 C202 ) C110_=_C229( C110 C229 ) C110_=_C242( C110 C242 ) C110_=_C257( C110 C257 ) C110_=_C293( C110 C293 ) \nC110_=_C315( C110 C315 ) C110_=_C348( C110 C348 ) C110_=_C355( C110 C355 ) C110_=_C367( C110 C367 ) C110_=_C384( C110 C384 ) C110_=_C392( C110 C392 ) \nC110_=_C393( C110 C393 ) C110_=_C394( C110 C394 ) C110_=_C395( C110 C395 ) C110_=_C396( C110 C396 ) C110_=_C397( C110 C397 ) C110_=_C398( C110 C398 ) \nC112_=_C146( C112 C146 ) C112_=_C158( C112 C158 ) C112_=_C218( C112 C218 ) C112_=_C232( C112 C232 ) C112_=_C245( C112 C245 ) C112_=_C273( C112 C273 ) \nC112_=_C283( C112 C283 ) C112_=_C297( C112 C297 ) C112_=_C319( C112 C319 ) C112_=_C343( C112 C343 ) C112_=_C351( C112 C351 ) C112_=_C359( C112 C359 ) \nC112_=_C371( C112 C371 ) C112_=_C378( C112 C378 ) C112_=_C389( C112 C389 ) C112_=_C396( C112 C396 ) C112_=_C406( C112 C406 ) C112_=_C408( C112 C408 ) \nC112_=_C411( C112 C411 ) C112_=_C412( C112 C412 ) C124_=_C142( C124 C142 ) C124_=_C184( C124 C184 ) C124_=_C202( C124 C202 ) C124_=_C229( C124 C229 ) \nC124_=_C242( C124 C242 ) C124_=_C257( C124 C257 ) C124_=_C293( C124 C293 ) C124_=_C315( C124 C315 ) C124_=_C348( C124 C348 ) C124_=_C355( C124 C355 ) \nC124_=_C367( C124 C367 ) C124_=_C384( C124 C384 ) C124_=_C392( C124 C392 ) C124_=_C393( C124 C393 ) C124_=_C394( C124 C394 ) C124_=_C395( C124 C395 ) \nC124_=_C396( C124 C396 ) C124_=_C397( C124 C397 ) C124_=_C398( C124 C398 ) C142_=_C146( C142 C146 ) C142_=_C184( C142 C184 ) C142_=_C202( C142 C202 ) \nC142_=_C229( C142 C229 ) C142_=_C242( C142 C242 ) C142_=_C257( C142 C257 ) C142_=_C293( C142 C293 ) C142_=_C315( C142 C315 ) C142_=_C348( C142 C348 ) \nC142_=_C355( C142 C355 ) C142_=_C367( C142 C367 ) C142_=_C384( C142 C384 ) C142_=_C392( C142 C392 ) C142_=_C393( C142 C393 ) C142_=_C394( C142 C394 ) \nC142_=_C395( C142 C395 ) C142_=_C396( C142 C396 ) C142_=_C397( C142 C397 ) C142_=_C398( C142 C398 ) C146_=_C158( C146 C158 ) C146_=_C218( C146 C218 ) \nC146_=_C232( C146 C232 ) C146_=_C245( C146 C245 ) C146_=_C273( C146 C273 ) C146_=_C283( C146 C283 ) C146_=_C297( C146 C297 ) C146_=_C319( C146 C319 ) \nC146_=_C343( C146 C343 ) C146_=_C351( C146 C351 ) C146_=_C359( C146 C359 ) C146_=_C371( C146 C371 ) C146_=_C378( C146 C378 ) C146_=_C389( C146 C389 ) \nC146_=_C396( C146 C396 ) C146_=_C406( C146 C406 ) C146_=_C408( C146 C408 ) C146_=_C411( C146 C411 ) C146_=_C412( C146 C412 ) C158_=_C218( C158 C218 ) \nC158_=_C232( C158 C232 ) C158_=_C245( C158 C245 ) C158_=_C273( C158 C273 ) C158_=_C283( C158 C283 ) C158_=_C297( C158 C297 ) C158_=_C319( C158 C319 ) \nC158_=_C343( C158 C343 ) C158_=_C351( C158 C351 ) C158_=_C359( C158 C359 ) C158_=_C371( C158 C371 ) C158_=_C378( C158 C378 ) C158_=_C389( C158 C389 ) \nC158_=_C396( C158 C396 ) C158_=_C406( C158 C406 ) C158_=_C408( C158 C408 ) C158_=_C411( C158 C411 ) C158_=_C412( C158 C412 ) C184_=_C202( C184 C202 ) \nC184_=_C229( C184 C229 ) C184_=_C242( C184 C242 ) C184_=_C257( C184 C257 ) C184_=_C293( C184 C293 ) C184_=_C315( C184 C315 ) C184_=_C348( C184 C348 ) \nC184_=_C355( C184 C355 ) C184_=_C367( C184 C367 ) C184_=_C384( C184 C384 ) C184_=_C392( C184 C392 ) C184_=_C393( C184 C393 ) C184_=_C394( C184 C394 ) \nC184_=_C395( C184 C395 ) C184_=_C396( C184 C396 ) C184_=_C397( C184 C397 ) C184_=_C398( C184 C398 ) C202_=_C229( C202 C229 ) C202_=_C242( C202 C242 ) \nC202_=_C257( C202 C257 ) C202_=_C293( C202 C293 ) C202_=_C315( C202 C315 ) C202_=_C348( C202 C348 ) C202_=_C355( C202 C355 ) C202_=_C367( C202 C367 ) \nC202_=_C384( C202 C384 ) C202_=_C392( C202 C392 ) C202_=_C393( C202 C393 ) C202_=_C394( C202 C394 ) C202_=_C395( C202 C395 ) C202_=_C396( C202 C396 ) \nC202_=_C397( C202 C397 ) C202_=_C398( C202 C398 ) C218_=_C232( C218 C232 ) C218_=_C245( C218 C245 ) C218_=_C273( C218 C273 ) C218_=_C283( C218 C283 ) \nC218_=_C297( C218 C297 ) C218_=_C319( C218 C319 ) C218_=_C343( C218 C343 ) C218_=_C351( C218 C351 ) C218_=_C359( C218 C359 ) C218_=_C371( C218 C371 ) \nC218_=_C378( C218 C378 ) C218_=_C389( C218 C389 ) C218_=_C396( C218 C396 ) C218_=_C406( C218 C406 ) C218_=_C408( C218 C408 ) C218_=_C411( C218 C411 ) \nC218_=_C412( C218 C412 ) C229_=_C232( C229 C232 ) C229_=_C242( C229 C242 ) C229_=_C257( C229 C257 ) C229_=_C293( C229 C293 ) C229_=_C315( C229 C315 ) \nC229_=_C348( C229 C348 ) C229_=_C355( C229 C355 ) C229_=_C367( C229 C367 ) C229_=_C384( C229 C384 ) C229_=_C392( C229 C392 ) C229_=_C393( C229 C393 ) \nC229_=_C394( C229 C394 ) C229_=_C395( C229 C395 ) C229_=_C396( C229 C396 ) C229_=_C397( C229 C397 ) C229_=_C398( C229 C398 ) C232_=_C245( C232 C245 ) \nC232_=_C273( C232 C273 ) C232_=_C283( C232 C283 ) C232_=_C297( C232 C297 ) C232_=_C319( C232 C319 ) C232_=_C343( C232 C343 ) C232_=_C351( C232 C351 ) \nC232_=_C359( C232 C359 ) C232_=_C371( C232 C371 ) C232_=_C378( C232 C378 ) C232_=_C389( C232 C389 ) C232_=_C396( C232 C396 ) C232_=_C406( C232 C406 ) \nC232_=_C408( C232 C408 ) C232_=_C411( C232 C411 ) C232_=_C412( C232 C412 ) C242_=_C245( C242 C245 ) C242_=_C257( C242 C257 ) C242_=_C293( C242 C293 ) \nC242_=_C315( C242 C315 ) C242_=_C348( C242 C348 ) C242_=_C355( C242 C355 ) C242_=_C367( C242 C367 ) C242_=_C384( C242 C384 ) C242_=_C392( C242 C392 ) \nC242_=_C393( C242 C393 ) C242_=_C394( C242 C394 ) C242_=_C395( C242 C395 ) C242_=_C396( C242 C396 ) C242_=_C397( C242 C397 ) C242_=_C398( C242 C398 ) \nC245_=_C273( C245 C273 ) C245_=_C283( C245 C283 ) C245_=_C297( C245 C297 ) C245_=_C319( C245 C319 ) C245_=_C343( C245 C343 ) C245_=_C351( C245 C351 ) \nC245_=_C359( C245 C359 ) C245_=_C371( C245 C371 ) C245_=_C378( C245 C378 ) C245_=_C389( C245 C389 ) C245_=_C396( C245 C396 ) C245_=_C406( C245 C406 ) \nC245_=_C408( C245 C408 ) C245_=_C411( C245 C411 ) C245_=_C412( C245 C412 ) C257_=_C293( C257 C293 ) C257_=_C315( C257 C315 ) C257_=_C348( C257 C348 ) \nC257_=_C355( C257 C355 ) C257_=_C367( C257 C367 ) C257_=_C384( C257 C384 ) C257_=_C392( C257 C392 ) C257_=_C393( C257 C393 ) C257_=_C394( C257 C394 ) \nC257_=_C395( C257 C395 ) C257_=_C396( C257 C396 ) C257_=_C397( C257 C397 ) C257_=_C398( C257 C398 ) C273_=_C283( C273 C283 ) C273_=_C297( C273 C297 ) \nC273_=_C319( C273 C319 ) C273_=_C343( C273 C343 ) C273_=_C351( C273 C351 ) C273_=_C359( C273 C359 ) C273_=_C371( C273 C371 ) C273_=_C378( C273 C378 ) \nC273_=_C389( C273 C389 ) C273_=_C396( C273 C396 ) C273_=_C406( C273 C406 ) C273_=_C408( C273 C408 ) C273_=_C411( C273 C411 ) C273_=_C412( C273 C412 ) \nC283_=_C297( C283 C297 ) C283_=_C319( C283 C319 ) C283_=_C343( C283 C343 ) C283_=_C351( C283 C351 ) C283_=_C359( C283 C359 ) C283_=_C371( C283 C371 ) \nC283_=_C378( C283 C378 ) C283_=_C389( C283 C389 ) C283_=_C396( C283 C396 ) C283_=_C406( C283 C406 ) C283_=_C408( C283 C408 ) C283_=_C411( C283 C411 ) \nC283_=_C412( C283 C412 ) C293_=_C297( C293 C297 ) C293_=_C315( C293 C315 ) C293_=_C348( C293 C348 ) C293_=_C355( C293 C355 ) C293_=_C367( C293 C367 ) \nC293_=_C384( C293 C384 ) C293_=_C392( C293 C392 ) C293_=_C393( C293 C393 ) C293_=_C394( C293 C394 ) C293_=_C395( C293 C395 ) C293_=_C396( C293 C396 ) \nC293_=_C397( C293 C397 ) C293_=_C398( C293 C398 ) C297_=_C319( C297 C319 ) C297_=_C343( C297 C343 ) C297_=_C351( C297 C351 ) C297_=_C359( C297 C359 ) \nC297_=_C371( C297 C371 ) C297_=_C378( C297 C378 ) C297_=_C389( C297 C389 ) C297_=_C396( C297 C396 ) C297_=_C406( C297 C406 ) C297_=_C408( C297 C408 ) \nC297_=_C411( C297 C411 ) C297_=_C412( C297 C412 ) C315_=_C319( C315 C319 ) C315_=_C348( C315 C348 ) C315_=_C355( C315 C355 ) C315_=_C367( C315 C367 ) \nC315_=_C384( C315 C384 ) C315_=_C392( C315 C392 ) C315_=_C393( C315 C393 ) C315_=_C394( C315 C394 ) C315_=_C395( C315 C395 ) C315_=_C396( C315 C396 ) \nC315_=_C397( C315 C397 ) C315_=_C398( C315 C398 ) C319_=_C343( C319 C343 )</w:t>
      </w:r>
    </w:p>
    <w:p>
      <w:pPr>
        <w:pStyle w:val="PreformattedText"/>
        <w:bidi w:val="0"/>
        <w:spacing w:before="0" w:after="0"/>
        <w:jc w:val="left"/>
        <w:rPr/>
      </w:pPr>
      <w:r>
        <w:rPr/>
        <w:t xml:space="preserve"> </w:t>
      </w:r>
      <w:r>
        <w:rPr/>
        <w:t>C319_=_C351( C319 C351 ) C319_=_C359( C319 C359 ) C319_=_C371( C319 C371 ) \nC319_=_C378( C319 C378 ) C319_=_C389( C319 C389 ) C319_=_C396( C319 C396 ) C319_=_C406( C319 C406 ) C319_=_C408( C319 C408 ) C319_=_C411( C319 C411 ) \nC319_=_C412( C319 C412 ) C343_=_C351( C343 C351 ) C343_=_C359( C343 C359 ) C343_=_C371( C343 C371 ) C343_=_C378( C343 C378 ) C343_=_C389( C343 C389 ) \nC343_=_C396( C343 C396 ) C343_=_C406( C343 C406 ) C343_=_C408( C343 C408 ) C343_=_C411( C343 C411 ) C343_=_C412( C343 C412 ) C348_=_C351( C348 C351 ) \nC348_=_C355( C348 C355 ) C348_=_C367( C348 C367 ) C348_=_C384( C348 C384 ) C348_=_C392( C348 C392 ) C348_=_C393( C348 C393 ) C348_=_C394( C348 C394 ) \nC348_=_C395( C348 C395 ) C348_=_C396( C348 C396 ) C348_=_C397( C348 C397 ) C348_=_C398( C348 C398 ) C351_=_C359( C351 C359 ) C351_=_C371( C351 C371 ) \nC351_=_C378( C351 C378 ) C351_=_C389( C351 C389 ) C351_=_C396( C351 C396 ) C351_=_C406( C351 C406 ) C351_=_C408( C351 C408 ) C351_=_C411( C351 C411 ) \nC351_=_C412( C351 C412 ) C355_=_C359( C355 C359 ) C355_=_C367( C355 C367 ) C355_=_C384( C355 C384 ) C355_=_C392( C355 C392 ) C355_=_C393( C355 C393 ) \nC355_=_C394( C355 C394 ) C355_=_C395( C355 C395 ) C355_=_C396( C355 C396 ) C355_=_C397( C355 C397 ) C355_=_C398( C355 C398 ) C359_=_C371( C359 C371 ) \nC359_=_C378( C359 C378 ) C359_=_C389( C359 C389 ) C359_=_C396( C359 C396 ) C359_=_C406( C359 C406 ) C359_=_C408( C359 C408 ) C359_=_C411( C359 C411 ) \nC359_=_C412( C359 C412 ) C367_=_C371( C367 C371 ) C367_=_C384( C367 C384 ) C367_=_C392( C367 C392 ) C367_=_C393( C367 C393 ) C367_=_C394( C367 C394 ) \nC367_=_C395( C367 C395 ) C367_=_C396( C367 C396 ) C367_=_C397( C367 C397 ) C367_=_C398( C367 C398 ) C371_=_C378( C371 C378 ) C371_=_C389( C371 C389 ) \nC371_=_C396( C371 C396 ) C371_=_C406( C371 C406 ) C371_=_C408( C371 C408 ) C371_=_C411( C371 C411 ) C371_=_C412( C371 C412 ) C378_=_C389( C378 C389 ) \nC378_=_C396( C378 C396 ) C378_=_C406( C378 C406 ) C378_=_C408( C378 C408 ) C378_=_C411( C378 C411 ) C378_=_C412( C378 C412 ) C384_=_C389( C384 C389 ) \nC384_=_C392( C384 C392 ) C384_=_C393( C384 C393 ) C384_=_C394( C384 C394 ) C384_=_C395( C384 C395 ) C384_=_C396( C384 C396 ) C384_=_C397( C384 C397 ) \nC384_=_C398( C384 C398 ) C389_=_C396( C389 C396 ) C389_=_C406( C389 C406 ) C389_=_C408( C389 C408 ) C389_=_C411( C389 C411 ) C389_=_C412( C389 C412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4_=_C406( C394 C406 ) C395_=_C396( C395 C396 ) C395_=_C397( C395 C397 ) \nC395_=_C398( C395 C398 ) C396_=_C397( C396 C397 ) C396_=_C398( C396 C398 ) C396_=_C406( C396 C406 ) C396_=_C408( C396 C408 ) C396_=_C411( C396 C411 ) \nC396_=_C412( C396 C412 ) C397_=_C398( C397 C398 ) C397_=_C411( C397 C411 ) C398_=_C412( C398 C412 ) C406_=_C408( C406 C408 ) C406_=_C411( C406 C411 ) \nC406_=_C412( C406 C412 ) C408_=_C411( C408 C411 ) C408_=_C412( C408 C412 ) C411_=_C412( C411 C412 ) "];16-&gt;24[label="46: C17 C35 C54 C59 C92 \nC96 C110 C112 C124 C142 C146 \nC158 C184 C202 C218 C229 C232 \nC242 C245 C257 C273 C283 C293 \nC297 C315 C319 C343 C348 C351 \nC355 C359 C367 C371 C378 C384 \nC389 C392 C393 C394 C395 C397 \nC398 C406 C408 C411 C412 \n521: C17_=_C59 ,C17_=_C96 ,C17_=_C112 ,C17_=_C146 ,C17_=_C158 ,\nC17_=_C218 ,C17_=_C232 ,C17_=_C245 ,C17_=_C273 ,C17_=_C283 ,C17_=_C297 ,\nC17_=_C319 ,C17_=_C343 ,C17_=_C351 ,C17_=_C359 ,C17_=_C371 ,C17_=_C378 ,\nC17_=_C389 ,C17_=_C406 ,C17_=_C408 ,C17_=_C411 ,C17_=_C412 ,C35_=_C54 ,\nC35_=_C92 ,C35_=_C110 ,C35_=_C124 ,C35_=_C142 ,C35_=_C184 ,C35_=_C202 ,\nC35_=_C229 ,C35_=_C242 ,C35_=_C257 ,C35_=_C293 ,C35_=_C315 ,C35_=_C348 ,\nC35_=_C355 ,C35_=_C367 ,C35_=_C384 ,C35_=_C392 ,C35_=_C393 ,C35_=_C394 ,\nC35_=_C395 ,C35_=_C397 ,C35_=_C398 ,C54_=_C59 ,C54_=_C92 ,C54_=_C110 ,\nC54_=_C124 ,C54_=_C142 ,C54_=_C184 ,C54_=_C202 ,C54_=_C229 ,C54_=_C242 ,\nC54_=_C257 ,C54_=_C293 ,C54_=_C315 ,C54_=_C348 ,C54_=_C355 ,C54_=_C367 ,\nC54_=_C384 ,C54_=_C392 ,C54_=_C393 ,C54_=_C394 ,C54_=_C395 ,C54_=_C397 ,\nC54_=_C398 ,C59_=_C96 ,C59_=_C112 ,C59_=_C146 ,C59_=_C158 ,C59_=_C218 ,\nC59_=_C232 ,C59_=_C245 ,C59_=_C273 ,C59_=_C283 ,C59_=_C297 ,C59_=_C319 ,\nC59_=_C343 ,C59_=_C351 ,C59_=_C359 ,C59_=_C371 ,C59_=_C378 ,C59_=_C389 ,\nC59_=_C406 ,C59_=_C408 ,C59_=_C411 ,C59_=_C412 ,C92_=_C96 ,C92_=_C110 ,\nC92_=_C124 ,C92_=_C142 ,C92_=_C184 ,C92_=_C202 ,C92_=_C229 ,C92_=_C242 ,\nC92_=_C257 ,C92_=_C293 ,C92_=_C315 ,C92_=_C348 ,C92_=_C355 ,C92_=_C367 ,\nC92_=_C384 ,C92_=_C392 ,C92_=_C393 ,C92_=_C394 ,C92_=_C395 ,C92_=_C397 ,\nC92_=_C398 ,C96_=_C112 ,C96_=_C146 ,C96_=_C158 ,C96_=_C218 ,C96_=_C232 ,\nC96_=_C245 ,C96_=_C273 ,C96_=_C283 ,C96_=_C297 ,C96_=_C319 ,C96_=_C343 ,\nC96_=_C351 ,C96_=_C359 ,C96_=_C371 ,C96_=_C378 ,C96_=_C389 ,C96_=_C406 ,\nC96_=_C408 ,C96_=_C411 ,C96_=_C412 ,C110_=_C112 ,C110_=_C124 ,C110_=_C142 ,\nC110_=_C184 ,C110_=_C202 ,C110_=_C229 ,C110_=_C242 ,C110_=_C257 ,C110_=_C293 ,\nC110_=_C315 ,C110_=_C348 ,C110_=_C355 ,C110_=_C367 ,C110_=_C384 ,C110_=_C392 ,\nC110_=_C393 ,C110_=_C394 ,C110_=_C395 ,C110_=_C397 ,C110_=_C398 ,C112_=_C146 ,\nC112_=_C158 ,C112_=_C218 ,C112_=_C232 ,C112_=_C245 ,C112_=_C273 ,C112_=_C283 ,\nC112_=_C297 ,C112_=_C319 ,C112_=_C343 ,C112_=_C351 ,C112_=_C359 ,C112_=_C371 ,\nC112_=_C378 ,C112_=_C389 ,C112_=_C406 ,C112_=_C408 ,C112_=_C411 ,C112_=_C412 ,\nC124_=_C142 ,C124_=_C184 ,C124_=_C202 ,C124_=_C229 ,C124_=_C242 ,C124_=_C257 ,\nC124_=_C293 ,C124_=_C315 ,C124_=_C348 ,C124_=_C355 ,C124_=_C367 ,C124_=_C384 ,\nC124_=_C392 ,C124_=_C393 ,C124_=_C394 ,C124_=_C395 ,C124_=_C397 ,C124_=_C398 ,\nC142_=_C146 ,C142_=_C184 ,C142_=_C202 ,C142_=_C229 ,C142_=_C242 ,C142_=_C257 ,\nC142_=_C293 ,C142_=_C315 ,C142_=_C348 ,C142_=_C355 ,C142_=_C367 ,C142_=_C384 ,\nC142_=_C392 ,C142_=_C393 ,C142_=_C394 ,C142_=_C395 ,C142_=_C397 ,C142_=_C398 ,\nC146_=_C158 ,C146_=_C218 ,C146_=_C232 ,C146_=_C245 ,C146_=_C273 ,C146_=_C283 ,\nC146_=_C297 ,C146_=_C319 ,C146_=_C343 ,C146_=_C351 ,C146_=_C359 ,C146_=_C371 ,\nC146_=_C378 ,C146_=_C389 ,C146_=_C406 ,C146_=_C408 ,C146_=_C411 ,C146_=_C412 ,\nC158_=_C218 ,C158_=_C232 ,C158_=_C245 ,C158_=_C273 ,C158_=_C283 ,C158_=_C297 ,\nC158_=_C319 ,C158_=_C343 ,C158_=_C351 ,C158_=_C359 ,C158_=_C371 ,C158_=_C378 ,\nC158_=_C389 ,C158_=_C406 ,C158_=_C408 ,C158_=_C411 ,C158_=_C412 ,C184_=_C202 ,\nC184_=_C229 ,C184_=_C242 ,C184_=_C257 ,C184_=_C293 ,C184_=_C315 ,C184_=_C348 ,\nC184_=_C355 ,C184_=_C367 ,C184_=_C384 ,C184_=_C392 ,C184_=_C393 ,C184_=_C394 ,\nC184_=_C395 ,C184_=_C397 ,C184_=_C398 ,C202_=_C229 ,C202_=_C242 ,C202_=_C257 ,\nC202_=_C293 ,C202_=_C315 ,C202_=_C348 ,C202_=_C355 ,C202_=_C367 ,C202_=_C384 ,\nC202_=_C392 ,C202_=_C393 ,C202_=_C394 ,C202_=_C395 ,C202_=_C397 ,C202_=_C398 ,\nC218_=_C232 ,C218_=_C245 ,C218_=_C273 ,C218_=_C283 ,C218_=_C297 ,C218_=_C319 ,\nC218_=_C343 ,C218_=_C351 ,C218_=_C359 ,C218_=_C371 ,C218_=_C378 ,C218_=_C389 ,\nC218_=_C406 ,C218_=_C408 ,C218_=_C411 ,C218_=_C412 ,C229_=_C232 ,C229_=_C242 ,\nC229_=_C257 ,C229_=_C293 ,C229_=_C315 ,C229_=_C348 ,C229_=_C355 ,C229_=_C367 ,\nC229_=_C384 ,C229_=_C392 ,C229_=_C393 ,C229_=_C394 ,C229_=_C395 ,C229_=_C397 ,\nC229_=_C398 ,C232_=_C245 ,C232_=_C273 ,C232_=_C283 ,C232_=_C297 ,C232_=_C319 ,\nC232_=_C343 ,C232_=_C351 ,C232_=_C359 ,C232_=_C371 ,C232_=_C378 ,C232_=_C389 ,\nC232_=_C406 ,C232_=_C408 ,C232_=_C411 ,C232_=_C412 ,C242_=_C245 ,C242_=_C257 ,\nC242_=_C293 ,C242_=_C315 ,C242_=_C348 ,C242_=_C355 ,C242_=_C367 ,C242_=_C384 ,\nC242_=_C392 ,C242_=_C393 ,C242_=_C394 ,C242_=_C395 ,C242_=_C397 ,C242_=_C398 ,\nC245_=_C273 ,C245_=_C283 ,C245_=_C297 ,C245_=_C319 ,C245_=_C343 ,C245_=_C351 ,\nC245_=_C359 ,C245_=_C371 ,C245_=_C378 ,C245_=_C389 ,C245_=_C406 ,C245_=_C408 ,\nC245_=_C411 ,C245_=_C412 ,C257_=_C293 ,C257_=_C315 ,C257_=_C348 ,C257_=_C355 ,\nC257_=_C367 ,C257_=_C384 ,C257_=_C392 ,C257_=_C393 ,C257_=_C394 ,C257_=_C395 ,\nC257_=_C397 ,C257_=_C398 ,C273_=_C283 ,C273_=_C297 ,C273_=_C319 ,C273_=_C343 ,\nC273_=_C351 ,C273_=_C359 ,C273_=_C371 ,C273_=_C378 ,C273_=_C389 ,C273_=_C406 ,\nC273_=_C408 ,C273_=_C411 ,C273_=_C412 ,C283_=_C297 ,C283_=_C319 ,C283_=_C343 ,\nC283_=_C351 ,C283_=_C359 ,C283_=_C371 ,C283_=_C378 ,C283_=_C389 ,C283_=_C406 ,\nC283_=_C408 ,C283_=_C411 ,C283_=_C412 ,C293_=_C297 ,C293_=_C315 ,C293_=_C348 ,\nC293_=_C355 ,C293_=_C367 ,C293_=_C384 ,C293_=_C392 ,C293_=_C393 ,C293_=_C394 ,\nC293_=_C395 ,C293_=_C397 ,C293_=_C398 ,C297_=_C319 ,C297_=_C343 ,C297_=_C351 ,\nC297_=_C359 ,C297_=_C371 ,C297_=_C378 ,C297_=_C389 ,C297_=_C406 ,C297_=_C408 ,\nC297_=_C411 ,C297_=_C412 ,C315_=_C319 ,C315_=_C348 ,C315_=_C355 ,C315_=_C367 ,\nC315_=_C384 ,C315_=_C392 ,C315_=_C393 ,C315_=_C394 ,C315_=_C395 ,C315_=_C397 ,\nC315_=_C398 ,C319_=_C343 ,C319_=_C351 ,C319_=_C359 ,C319_=_C371 ,C319_=_C378 ,\nC319_=_C389 ,C319_=_C406 ,C319_=_C408 ,C319_=_C411 ,C319_=_C412 ,C343_=_C351 ,\nC343_=_C359 ,C343_=_C371 ,C343_=_C378 ,C343_=_C389 ,C343_=_C406 ,C343_=_C408 ,\nC343_=_C411 ,C343_=_C412 ,C348_=_C351 ,C348_=_C355 ,C348_=_C367 ,C348_=_C384 ,\nC348_=_C392 ,C348_=_C393 ,C348_=_C394 ,C348_=_C395 ,C348_=_C397 ,C348_=_C398 ,\nC351_=_C359 ,C351_=_C371 ,C351_=_C378 ,C351_=_C389 ,C351_=_C406 ,C351_=_C408 ,\nC351_=_C411 ,C351_=_C412 ,C355_=_C359 ,C355_=_C367 ,C355_=_C384 ,C355_=_C392 ,\nC355_=_C393 ,C355_=_C394 ,C355_=_C395 ,C355_=_C397 ,C355_=_C398 ,C359_=_C371 ,\nC359_=_C378 ,C359_=_C389 ,C359_=_C406 ,C359_=_C408 ,C359_=_C411 ,C359_=_C412 ,\nC367_=_C371 ,C367_=_C384 ,C367_=_C392 ,C367_=_C393 ,C367_=_C394 ,C367_=_C395 ,\nC367_=_C397 ,C367_=_C398 ,C371_=_C378 ,C371_=_C389 ,C371_=_C406 ,C371_=_C408 ,\nC371_=_C411 ,C371_=_C412 ,C378_=_C389 ,C378_=_C406 ,C378_=_C408 ,C378_=_C411 ,\nC378_=_C412 ,C384_=_C389 ,C384_=_C392 ,C384_=_C393 ,C384_=_C394 ,C384_=_C395 ,\nC384_=_C397</w:t>
      </w:r>
    </w:p>
    <w:p>
      <w:pPr>
        <w:pStyle w:val="PreformattedText"/>
        <w:bidi w:val="0"/>
        <w:spacing w:before="0" w:after="0"/>
        <w:jc w:val="left"/>
        <w:rPr/>
      </w:pPr>
      <w:r>
        <w:rPr/>
        <w:t xml:space="preserve"> </w:t>
      </w:r>
      <w:r>
        <w:rPr/>
        <w:t>,C384_=_C398 ,C389_=_C406 ,C389_=_C408 ,C389_=_C411 ,C389_=_C412 ,\nC392_=_C393 ,C392_=_C394 ,C392_=_C395 ,C392_=_C397 ,C392_=_C398 ,C393_=_C394 ,\nC393_=_C395 ,C393_=_C397 ,C393_=_C398 ,C394_=_C395 ,C394_=_C397 ,C394_=_C398 ,\nC394_=_C406 ,C395_=_C397 ,C395_=_C398 ,C397_=_C398 ,C397_=_C411 ,C398_=_C412 ,\nC406_=_C408 ,C406_=_C411 ,C406_=_C412 ,C408_=_C411 ,C408_=_C412 ,C411_=_C412 ,"];25[shape=box, label="id:25 level: 3\n47: C13 C34 C45 C53 C69 \nC84 C104 C119 C123 C151 C155 \nC170 C177 C209 C256 C281 C284 \nC285 C286 C287 C288 C289 C290 \nC291 C292 C293 C294 C295 C296 \nC297 C298 C299 C306 C332 C354 \nC361 C366 C375 C379 C384 C385 \nC386 C387 C388 C389 C390 C391 \n566: C13_=_C34( C13 C34 ) C13_=_C53( C13 C53 ) C13_=_C123( C13 C123 ) C13_=_C155( C13 C155 ) C13_=_C170( C13 C170 ) \nC13_=_C256( C13 C256 ) C13_=_C281( C13 C281 ) C13_=_C292( C13 C292 ) C13_=_C306( C13 C306 ) C13_=_C332( C13 C332 ) C13_=_C354( C13 C354 ) \nC13_=_C361( C13 C361 ) C13_=_C366( C13 C366 ) C13_=_C375( C13 C375 ) C13_=_C379( C13 C379 ) C13_=_C384( C13 C384 ) C13_=_C385( C13 C385 ) \nC13_=_C386( C13 C386 ) C13_=_C387( C13 C387 ) C13_=_C388( C13 C388 ) C13_=_C389( C13 C389 ) C13_=_C390( C13 C390 ) C13_=_C391( C13 C391 ) \nC34_=_C53( C34 C53 ) C34_=_C123( C34 C123 ) C34_=_C155( C34 C155 ) C34_=_C170( C34 C170 ) C34_=_C256( C34 C256 ) C34_=_C281( C34 C281 ) \nC34_=_C292( C34 C292 ) C34_=_C306( C34 C306 ) C34_=_C332( C34 C332 ) C34_=_C354( C34 C354 ) C34_=_C361( C34 C361 ) C34_=_C366( C34 C366 ) \nC34_=_C375( C34 C375 ) C34_=_C379( C34 C379 ) C34_=_C384( C34 C384 ) C34_=_C385( C34 C385 ) C34_=_C386( C34 C386 ) C34_=_C387( C34 C387 ) \nC34_=_C388( C34 C388 ) C34_=_C389( C34 C389 ) C34_=_C390( C34 C390 ) C34_=_C391( C34 C391 ) C45_=_C53( C45 C53 ) C45_=_C69( C45 C69 ) \nC45_=_C84( C45 C84 ) C45_=_C104( C45 C104 ) C45_=_C119( C45 C119 ) C45_=_C151( C45 C151 ) C45_=_C177( C45 C177 ) C45_=_C209( C45 C209 ) \nC45_=_C284( C45 C284 ) C45_=_C285( C45 C285 ) C45_=_C286( C45 C286 ) C45_=_C287( C45 C287 ) C45_=_C288( C45 C288 ) C45_=_C289( C45 C289 ) \nC45_=_C290( C45 C290 ) C45_=_C291( C45 C291 ) C45_=_C292( C45 C292 ) C45_=_C293( C45 C293 ) C45_=_C294( C45 C294 ) C45_=_C295( C45 C295 ) \nC45_=_C296( C45 C296 ) C45_=_C297( C45 C297 ) C45_=_C298( C45 C298 ) C45_=_C299( C45 C299 ) C53_=_C123( C53 C123 ) C53_=_C155( C53 C155 ) \nC53_=_C170( C53 C170 ) C53_=_C256( C53 C256 ) C53_=_C281( C53 C281 ) C53_=_C292( C53 C292 ) C53_=_C306( C53 C306 ) C53_=_C332( C53 C332 ) \nC53_=_C354( C53 C354 ) C53_=_C361( C53 C361 ) C53_=_C366( C53 C366 ) C53_=_C375( C53 C375 ) C53_=_C379( C53 C379 ) C53_=_C384( C53 C384 ) \nC53_=_C385( C53 C385 ) C53_=_C386( C53 C386 ) C53_=_C387( C53 C387 ) C53_=_C388( C53 C388 ) C53_=_C389( C53 C389 ) C53_=_C390( C53 C390 ) \nC53_=_C391( C53 C391 ) C69_=_C84( C69 C84 ) C69_=_C104( C69 C104 ) C69_=_C119( C69 C119 ) C69_=_C151( C69 C151 ) C69_=_C177( C69 C177 ) \nC69_=_C209( C69 C209 ) C69_=_C284( C69 C284 ) C69_=_C285( C69 C285 ) C69_=_C286( C69 C286 ) C69_=_C287( C69 C287 ) C69_=_C288( C69 C288 ) \nC69_=_C289( C69 C289 ) C69_=_C290( C69 C290 ) C69_=_C291( C69 C291 ) C69_=_C292( C69 C292 ) C69_=_C293( C69 C293 ) C69_=_C294( C69 C294 ) \nC69_=_C295( C69 C295 ) C69_=_C296( C69 C296 ) C69_=_C297( C69 C297 ) C69_=_C298( C69 C298 ) C69_=_C299( C69 C299 ) C84_=_C104( C84 C104 ) \nC84_=_C119( C84 C119 ) C84_=_C151( C84 C151 ) C84_=_C177( C84 C177 ) C84_=_C209( C84 C209 ) C84_=_C284( C84 C284 ) C84_=_C285( C84 C285 ) \nC84_=_C286( C84 C286 ) C84_=_C287( C84 C287 ) C84_=_C288( C84 C288 ) C84_=_C289( C84 C289 ) C84_=_C290( C84 C290 ) C84_=_C291( C84 C291 ) \nC84_=_C292( C84 C292 ) C84_=_C293( C84 C293 ) C84_=_C294( C84 C294 ) C84_=_C295( C84 C295 ) C84_=_C296( C84 C296 ) C84_=_C297( C84 C297 ) \nC84_=_C298( C84 C298 ) C84_=_C299( C84 C299 ) C104_=_C119( C104 C119 ) C104_=_C151( C104 C151 ) C104_=_C177( C104 C177 ) C104_=_C209( C104 C209 ) \nC104_=_C284( C104 C284 ) C104_=_C285( C104 C285 ) C104_=_C286( C104 C286 ) C104_=_C287( C104 C287 ) C104_=_C288( C104 C288 ) C104_=_C289( C104 C289 ) \nC104_=_C290( C104 C290 ) C104_=_C291( C104 C291 ) C104_=_C292( C104 C292 ) C104_=_C293( C104 C293 ) C104_=_C294( C104 C294 ) C104_=_C295( C104 C295 ) \nC104_=_C296( C104 C296 ) C104_=_C297( C104 C297 ) C104_=_C298( C104 C298 ) C104_=_C299( C104 C299 ) C119_=_C123( C119 C123 ) C119_=_C151( C119 C151 ) \nC119_=_C177( C119 C177 ) C119_=_C209( C119 C209 ) C119_=_C284( C119 C284 ) C119_=_C285( C119 C285 ) C119_=_C286( C119 C286 ) C119_=_C287( C119 C287 ) \nC119_=_C288( C119 C288 ) C119_=_C289( C119 C289 ) C119_=_C290( C119 C290 ) C119_=_C291( C119 C291 ) C119_=_C292( C119 C292 ) C119_=_C293( C119 C293 ) \nC119_=_C294( C119 C294 ) C119_=_C295( C119 C295 ) C119_=_C296( C119 C296 ) C119_=_C297( C119 C297 ) C119_=_C298( C119 C298 ) C119_=_C299( C119 C299 ) \nC123_=_C155( C123 C155 ) C123_=_C170( C123 C170 ) C123_=_C256( C123 C256 ) C123_=_C281( C123 C281 ) C123_=_C292( C123 C292 ) C123_=_C306( C123 C306 ) \nC123_=_C332( C123 C332 ) C123_=_C354( C123 C354 ) C123_=_C361( C123 C361 ) C123_=_C366( C123 C366 ) C123_=_C375( C123 C375 ) C123_=_C379( C123 C379 ) \nC123_=_C384( C123 C384 ) C123_=_C385( C123 C385 ) C123_=_C386( C123 C386 ) C123_=_C387( C123 C387 ) C123_=_C388( C123 C388 ) C123_=_C389( C123 C389 ) \nC123_=_C390( C123 C390 ) C123_=_C391( C123 C391 ) C151_=_C155( C151 C155 ) C151_=_C177( C151 C177 ) C151_=_C209( C151 C209 ) C151_=_C284( C151 C284 ) \nC151_=_C285( C151 C285 ) C151_=_C286( C151 C286 ) C151_=_C287( C151 C287 ) C151_=_C288( C151 C288 ) C151_=_C289( C151 C289 ) C151_=_C290( C151 C290 ) \nC151_=_C291( C151 C291 ) C151_=_C292( C151 C292 ) C151_=_C293( C151 C293 ) C151_=_C294( C151 C294 ) C151_=_C295( C151 C295 ) C151_=_C296( C151 C296 ) \nC151_=_C297( C151 C297 ) C151_=_C298( C151 C298 ) C151_=_C299( C151 C299 ) C155_=_C170( C155 C170 ) C155_=_C256( C155 C256 ) C155_=_C281( C155 C281 ) \nC155_=_C292( C155 C292 ) C155_=_C306( C155 C306 ) C155_=_C332( C155 C332 ) C155_=_C354( C155 C354 ) C155_=_C361( C155 C361 ) C155_=_C366( C155 C366 ) \nC155_=_C375( C155 C375 ) C155_=_C379( C155 C379 ) C155_=_C384( C155 C384 ) C155_=_C385( C155 C385 ) C155_=_C386( C155 C386 ) C155_=_C387( C155 C387 ) \nC155_=_C388( C155 C388 ) C155_=_C389( C155 C389 ) C155_=_C390( C155 C390 ) C155_=_C391( C155 C391 ) C170_=_C256( C170 C256 ) C170_=_C281( C170 C281 ) \nC170_=_C292( C170 C292 ) C170_=_C306( C170 C306 ) C170_=_C332( C170 C332 ) C170_=_C354( C170 C354 ) C170_=_C361( C170 C361 ) C170_=_C366( C170 C366 ) \nC170_=_C375( C170 C375 ) C170_=_C379( C170 C379 ) C170_=_C384( C170 C384 ) C170_=_C385( C170 C385 ) C170_=_C386( C170 C386 ) C170_=_C387( C170 C387 ) \nC170_=_C388( C170 C388 ) C170_=_C389( C170 C389 ) C170_=_C390( C170 C390 ) C170_=_C391( C170 C391 ) C177_=_C209( C177 C209 ) C177_=_C284( C177 C284 ) \nC177_=_C285( C177 C285 ) C177_=_C286( C177 C286 ) C177_=_C287( C177 C287 ) C177_=_C288( C177 C288 ) C177_=_C289( C177 C289 ) C177_=_C290( C177 C290 ) \nC177_=_C291( C177 C291 ) C177_=_C292( C177 C292 ) C177_=_C293( C177 C293 ) C177_=_C294( C177 C294 ) C177_=_C295( C177 C295 ) C177_=_C296( C177 C296 ) \nC177_=_C297( C177 C297 ) C177_=_C298( C177 C298 ) C177_=_C299( C177 C299 ) C209_=_C284( C209 C284 ) C209_=_C285( C209 C285 ) C209_=_C286( C209 C286 ) \nC209_=_C287( C209 C287 ) C209_=_C288( C209 C288 ) C209_=_C289( C209 C289 ) C209_=_C290( C209 C290 ) C209_=_C291( C209 C291 ) C209_=_C292( C209 C292 ) \nC209_=_C293( C209 C293 ) C209_=_C294( C209 C294 ) C209_=_C295( C209 C295 ) C209_=_C296( C209 C296 ) C209_=_C297( C209 C297 ) C209_=_C298( C209 C298 ) \nC209_=_C299( C209 C299 ) C256_=_C281( C256 C281 ) C256_=_C292( C256 C292 ) C256_=_C306( C256 C306 ) C256_=_C332( C256 C332 ) C256_=_C354( C256 C354 ) \nC256_=_C361( C256 C361 ) C256_=_C366( C256 C366 ) C256_=_C375( C256 C375 ) C256_=_C379( C256 C379 ) C256_=_C384( C256 C384 ) C256_=_C385( C256 C385 ) \nC256_=_C386( C256 C386 ) C256_=_C387( C256 C387 ) C256_=_C388( C256 C388 ) C256_=_C389( C256 C389 ) C256_=_C390( C256 C390 ) C256_=_C391( C256 C391 ) \nC281_=_C292( C281 C292 ) C281_=_C306( C281 C306 ) C281_=_C332( C281 C332 ) C281_=_C354( C281 C354 ) C281_=_C361( C281 C361 ) C281_=_C366( C281 C366 ) \nC281_=_C375( C281 C375 ) C281_=_C379( C281 C379 ) C281_=_C384( C281 C384 ) C281_=_C385( C281 C385 ) C281_=_C386( C281 C386 ) C281_=_C387( C281 C387 ) \nC281_=_C388( C281 C388 ) C281_=_C389( C281 C389 ) C281_=_C390( C281 C390 ) C281_=_C391( C281 C39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32( C286 C332 ) C287_=_C288( C287 C288 ) \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w:t>
      </w:r>
    </w:p>
    <w:p>
      <w:pPr>
        <w:pStyle w:val="PreformattedText"/>
        <w:bidi w:val="0"/>
        <w:spacing w:before="0" w:after="0"/>
        <w:jc w:val="left"/>
        <w:rPr/>
      </w:pPr>
      <w:r>
        <w:rPr/>
        <w:t xml:space="preserve"> </w:t>
      </w:r>
      <w:r>
        <w:rPr/>
        <w:t>C288 C294 ) C288_=_C295( C288 C295 ) \nC288_=_C296( C288 C296 ) C288_=_C297( C288 C297 ) C288_=_C298( C288 C298 ) C288_=_C299( C288 C299 ) C288_=_C354( C288 C354 ) C289_=_C290( C289 C290 ) \nC289_=_C291( C289 C291 ) C289_=_C292( C289 C292 ) C289_=_C293( C289 C293 ) C289_=_C294( C289 C294 ) C289_=_C295( C289 C295 ) C289_=_C296( C289 C296 ) \nC289_=_C297( C289 C297 ) C289_=_C298( C289 C298 ) C289_=_C299( C289 C299 ) C289_=_C366( C289 C366 ) C290_=_C291( C290 C291 ) C290_=_C292( C290 C292 ) \nC290_=_C293( C290 C293 ) C290_=_C294( C290 C294 ) C290_=_C295( C290 C295 ) C290_=_C296( C290 C296 ) C290_=_C297( C290 C297 ) C290_=_C298( C290 C298 ) \nC290_=_C299( C290 C299 ) C290_=_C375( C290 C375 ) C291_=_C292( C291 C292 ) C291_=_C293( C291 C293 ) C291_=_C294( C291 C294 ) C291_=_C295( C291 C295 ) \nC291_=_C296( C291 C296 ) C291_=_C297( C291 C297 ) C291_=_C298( C291 C298 ) C291_=_C299( C291 C299 ) C291_=_C379( C291 C379 ) C292_=_C293( C292 C293 ) \nC292_=_C294( C292 C294 ) C292_=_C295( C292 C295 ) C292_=_C296( C292 C296 ) C292_=_C297( C292 C297 ) C292_=_C298( C292 C298 ) C292_=_C299( C292 C299 ) \nC292_=_C306( C292 C306 ) C292_=_C332( C292 C332 ) C292_=_C354( C292 C354 ) C292_=_C361( C292 C361 ) C292_=_C366( C292 C366 ) C292_=_C375( C292 C375 ) \nC292_=_C379( C292 C379 ) C292_=_C384( C292 C384 ) C292_=_C385( C292 C385 ) C292_=_C386( C292 C386 ) C292_=_C387( C292 C387 ) C292_=_C388( C292 C388 ) \nC292_=_C389( C292 C389 ) C292_=_C390( C292 C390 ) C292_=_C391( C292 C391 ) C293_=_C294( C293 C294 ) C293_=_C295( C293 C295 ) C293_=_C296( C293 C296 ) \nC293_=_C297( C293 C297 ) C293_=_C298( C293 C298 ) C293_=_C299( C293 C299 ) C293_=_C384( C293 C384 ) C294_=_C295( C294 C295 ) C294_=_C296( C294 C296 ) \nC294_=_C297( C294 C297 ) C294_=_C298( C294 C298 ) C294_=_C299( C294 C299 ) C295_=_C296( C295 C296 ) C295_=_C297( C295 C297 ) C295_=_C298( C295 C298 ) \nC295_=_C299( C295 C299 ) C295_=_C387( C295 C387 ) C296_=_C297( C296 C297 ) C296_=_C298( C296 C298 ) C296_=_C299( C296 C299 ) C296_=_C388( C296 C388 ) \nC297_=_C298( C297 C298 ) C297_=_C299( C297 C299 ) C297_=_C389( C297 C389 ) C298_=_C299( C298 C299 ) C298_=_C390( C298 C390 ) C299_=_C391( C299 C391 ) \nC306_=_C332( C306 C332 ) C306_=_C354( C306 C354 ) C306_=_C361( C306 C361 ) C306_=_C366( C306 C366 ) C306_=_C375( C306 C375 ) C306_=_C379( C306 C379 ) \nC306_=_C384( C306 C384 ) C306_=_C385( C306 C385 ) C306_=_C386( C306 C386 ) C306_=_C387( C306 C387 ) C306_=_C388( C306 C388 ) C306_=_C389( C306 C389 ) \nC306_=_C390( C306 C390 ) C306_=_C391( C306 C391 ) C332_=_C354( C332 C354 ) C332_=_C361( C332 C361 ) C332_=_C366( C332 C366 ) C332_=_C375( C332 C375 ) \nC332_=_C379( C332 C379 ) C332_=_C384( C332 C384 ) C332_=_C385( C332 C385 ) C332_=_C386( C332 C386 ) C332_=_C387( C332 C387 ) C332_=_C388( C332 C388 ) \nC332_=_C389( C332 C389 ) C332_=_C390( C332 C390 ) C332_=_C391( C332 C391 ) C354_=_C361( C354 C361 ) C354_=_C366( C354 C366 ) C354_=_C375( C354 C375 ) \nC354_=_C379( C354 C379 ) C354_=_C384( C354 C384 ) C354_=_C385( C354 C385 ) C354_=_C386( C354 C386 ) C354_=_C387( C354 C387 ) C354_=_C388( C354 C388 ) \nC354_=_C389( C354 C389 ) C354_=_C390( C354 C390 ) C354_=_C391( C354 C391 ) C361_=_C366( C361 C366 ) C361_=_C375( C361 C375 ) C361_=_C379( C361 C379 ) \nC361_=_C384( C361 C384 ) C361_=_C385( C361 C385 ) C361_=_C386( C361 C386 ) C361_=_C387( C361 C387 ) C361_=_C388( C361 C388 ) C361_=_C389( C361 C389 ) \nC361_=_C390( C361 C390 ) C361_=_C391( C361 C391 ) C366_=_C375( C366 C375 ) C366_=_C379( C366 C379 ) C366_=_C384( C366 C384 ) C366_=_C385( C366 C385 ) \nC366_=_C386( C366 C386 ) C366_=_C387( C366 C387 ) C366_=_C388( C366 C388 ) C366_=_C389( C366 C389 ) C366_=_C390( C366 C390 ) C366_=_C391( C366 C391 ) \nC375_=_C379( C375 C379 ) C375_=_C384( C375 C384 ) C375_=_C385( C375 C385 ) C375_=_C386( C375 C386 ) C375_=_C387( C375 C387 ) C375_=_C388( C375 C388 ) \nC375_=_C389( C375 C389 ) C375_=_C390( C375 C390 ) C375_=_C391( C375 C391 ) C379_=_C384( C379 C384 ) C379_=_C385( C379 C385 ) C379_=_C386( C379 C386 ) \nC379_=_C387( C379 C387 ) C379_=_C388( C379 C388 ) C379_=_C389( C379 C389 ) C379_=_C390( C379 C390 ) C379_=_C391( C379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16-&gt;25[label="46: C13 C34 C45 C53 C69 \nC84 C104 C119 C123 C151 C155 \nC170 C177 C209 C256 C281 C284 \nC285 C286 C287 C288 C289 C290 \nC291 C293 C294 C295 C296 C297 \nC298 C299 C306 C332 C354 C361 \nC366 C375 C379 C384 C385 C386 \nC387 C388 C389 C390 C391 \n520: C13_=_C34 ,C13_=_C53 ,C13_=_C123 ,C13_=_C155 ,C13_=_C170 ,\nC13_=_C256 ,C13_=_C281 ,C13_=_C306 ,C13_=_C332 ,C13_=_C354 ,C13_=_C361 ,\nC13_=_C366 ,C13_=_C375 ,C13_=_C379 ,C13_=_C384 ,C13_=_C385 ,C13_=_C386 ,\nC13_=_C387 ,C13_=_C388 ,C13_=_C389 ,C13_=_C390 ,C13_=_C391 ,C34_=_C53 ,\nC34_=_C123 ,C34_=_C155 ,C34_=_C170 ,C34_=_C256 ,C34_=_C281 ,C34_=_C306 ,\nC34_=_C332 ,C34_=_C354 ,C34_=_C361 ,C34_=_C366 ,C34_=_C375 ,C34_=_C379 ,\nC34_=_C384 ,C34_=_C385 ,C34_=_C386 ,C34_=_C387 ,C34_=_C388 ,C34_=_C389 ,\nC34_=_C390 ,C34_=_C391 ,C45_=_C53 ,C45_=_C69 ,C45_=_C84 ,C45_=_C104 ,\nC45_=_C119 ,C45_=_C151 ,C45_=_C177 ,C45_=_C209 ,C45_=_C284 ,C45_=_C285 ,\nC45_=_C286 ,C45_=_C287 ,C45_=_C288 ,C45_=_C289 ,C45_=_C290 ,C45_=_C291 ,\nC45_=_C293 ,C45_=_C294 ,C45_=_C295 ,C45_=_C296 ,C45_=_C297 ,C45_=_C298 ,\nC45_=_C299 ,C53_=_C123 ,C53_=_C155 ,C53_=_C170 ,C53_=_C256 ,C53_=_C281 ,\nC53_=_C306 ,C53_=_C332 ,C53_=_C354 ,C53_=_C361 ,C53_=_C366 ,C53_=_C375 ,\nC53_=_C379 ,C53_=_C384 ,C53_=_C385 ,C53_=_C386 ,C53_=_C387 ,C53_=_C388 ,\nC53_=_C389 ,C53_=_C390 ,C53_=_C391 ,C69_=_C84 ,C69_=_C104 ,C69_=_C119 ,\nC69_=_C151 ,C69_=_C177 ,C69_=_C209 ,C69_=_C284 ,C69_=_C285 ,C69_=_C286 ,\nC69_=_C287 ,C69_=_C288 ,C69_=_C289 ,C69_=_C290 ,C69_=_C291 ,C69_=_C293 ,\nC69_=_C294 ,C69_=_C295 ,C69_=_C296 ,C69_=_C297 ,C69_=_C298 ,C69_=_C299 ,\nC84_=_C104 ,C84_=_C119 ,C84_=_C151 ,C84_=_C177 ,C84_=_C209 ,C84_=_C284 ,\nC84_=_C285 ,C84_=_C286 ,C84_=_C287 ,C84_=_C288 ,C84_=_C289 ,C84_=_C290 ,\nC84_=_C291 ,C84_=_C293 ,C84_=_C294 ,C84_=_C295 ,C84_=_C296 ,C84_=_C297 ,\nC84_=_C298 ,C84_=_C299 ,C104_=_C119 ,C104_=_C151 ,C104_=_C177 ,C104_=_C209 ,\nC104_=_C284 ,C104_=_C285 ,C104_=_C286 ,C104_=_C287 ,C104_=_C288 ,C104_=_C289 ,\nC104_=_C290 ,C104_=_C291 ,C104_=_C293 ,C104_=_C294 ,C104_=_C295 ,C104_=_C296 ,\nC104_=_C297 ,C104_=_C298 ,C104_=_C299 ,C119_=_C123 ,C119_=_C151 ,C119_=_C177 ,\nC119_=_C209 ,C119_=_C284 ,C119_=_C285 ,C119_=_C286 ,C119_=_C287 ,C119_=_C288 ,\nC119_=_C289 ,C119_=_C290 ,C119_=_C291 ,C119_=_C293 ,C119_=_C294 ,C119_=_C295 ,\nC119_=_C296 ,C119_=_C297 ,C119_=_C298 ,C119_=_C299 ,C123_=_C155 ,C123_=_C170 ,\nC123_=_C256 ,C123_=_C281 ,C123_=_C306 ,C123_=_C332 ,C123_=_C354 ,C123_=_C361 ,\nC123_=_C366 ,C123_=_C375 ,C123_=_C379 ,C123_=_C384 ,C123_=_C385 ,C123_=_C386 ,\nC123_=_C387 ,C123_=_C388 ,C123_=_C389 ,C123_=_C390 ,C123_=_C391 ,C151_=_C155 ,\nC151_=_C177 ,C151_=_C209 ,C151_=_C284 ,C151_=_C285 ,C151_=_C286 ,C151_=_C287 ,\nC151_=_C288 ,C151_=_C289 ,C151_=_C290 ,C151_=_C291 ,C151_=_C293 ,C151_=_C294 ,\nC151_=_C295 ,C151_=_C296 ,C151_=_C297 ,C151_=_C298 ,C151_=_C299 ,C155_=_C170 ,\nC155_=_C256 ,C155_=_C281 ,C155_=_C306 ,C155_=_C332 ,C155_=_C354 ,C155_=_C361 ,\nC155_=_C366 ,C155_=_C375 ,C155_=_C379 ,C155_=_C384 ,C155_=_C385 ,C155_=_C386 ,\nC155_=_C387 ,C155_=_C388 ,C155_=_C389 ,C155_=_C390 ,C155_=_C391 ,C170_=_C256 ,\nC170_=_C281 ,C170_=_C306 ,C170_=_C332 ,C170_=_C354 ,C170_=_C361 ,C170_=_C366 ,\nC170_=_C375 ,C170_=_C379 ,C170_=_C384 ,C170_=_C385 ,C170_=_C386 ,C170_=_C387 ,\nC170_=_C388 ,C170_=_C389 ,C170_=_C390 ,C170_=_C391 ,C177_=_C209 ,C177_=_C284 ,\nC177_=_C285 ,C177_=_C286 ,C177_=_C287 ,C177_=_C288 ,C177_=_C289 ,C177_=_C290 ,\nC177_=_C291 ,C177_=_C293 ,C177_=_C294 ,C177_=_C295 ,C177_=_C296 ,C177_=_C297 ,\nC177_=_C298 ,C177_=_C299 ,C209_=_C284 ,C209_=_C285 ,C209_=_C286 ,C209_=_C287 ,\nC209_=_C288 ,C209_=_C289 ,C209_=_C290 ,C209_=_C291 ,C209_=_C293 ,C209_=_C294 ,\nC209_=_C295 ,C209_=_C296 ,C209_=_C297 ,C209_=_C298 ,C209_=_C299 ,C256_=_C281 ,\nC256_=_C306 ,C256_=_C332 ,C256_=_C354 ,C256_=_C361 ,C256_=_C366 ,C256_=_C375 ,\nC256_=_C379 ,C256_=_C384 ,C256_=_C385 ,C256_=_C386 ,C256_=_C387 ,C256_=_C388 ,\nC256_=_C389 ,C256_=_C390 ,C256_=_C391 ,C281_=_C306 ,C281_=_C332 ,C281_=_C354 ,\nC281_=_C361 ,C281_=_C366 ,C281_=_C375 ,C281_=_C379 ,C281_=_C384 ,C281_=_C385 ,\nC281_=_C386 ,C281_=_C387 ,C281_=_C388 ,C281_=_C389 ,C281_=_C390 ,C281_=_C391 ,\nC284_=_C285 ,C284_=_C286 ,C284_=_C287 ,C284_=_C288 ,C284_=_C289 ,C284_=_C290 ,\nC284_=_C291 ,C284_=_C293 ,C284_=_C294 ,C284_=_C295 ,C284_=_C296 ,C284_=_C297 ,\nC284_=_C298 ,C284_=_C299 ,C285_=_C286 ,C285_=_C287 ,C285_=_C288 ,C285_=_C289 ,\nC285_=_C290 ,C285_=_C291 ,C285_=_C293 ,C285_=_C294 ,C285_=_C295 ,C285_=_C296 ,\nC285_=_C297 ,C285_=_C298 ,C285_=_C299 ,C286_=_C287 ,C286_=_C288 ,C286_=_C289 ,\nC286_=_C290 ,C286_=_C291 ,C286_=_C293 ,C286_=_C294 ,C286_=_C295 ,C286_=_C296 ,\nC286_=_C297 ,C286_=_C298 ,C286_=_C299 ,C286_=_C332 ,C287_=_C288 ,C287_=_C289 ,\nC287_=_C290 ,C287_=_C291 ,C287_=_C293 ,C287_=_C294 ,C287_=_C295 ,C287_=_C296 ,\nC287_=_C297 ,C287_=_C298 ,C287_=_C299 ,C288_=_C289 ,C288_=_C290 ,C288_=_C291 ,\nC288_=_C293 ,C288_=_C294 ,C288_=_C295 ,C288_=_C296 ,C288_=_C297 ,C288_=_C298 ,\nC288_=_C299 ,C288_=_C354 ,C289_=_C290 ,C289_=_C291 ,C289_=_C293 ,C289_=_C294 ,\nC289_=_C295 ,C289_=_C296 ,C289_=_C297 ,C289_=_C298 ,C289_=_C299 ,C289_=_C366</w:t>
      </w:r>
    </w:p>
    <w:p>
      <w:pPr>
        <w:pStyle w:val="PreformattedText"/>
        <w:bidi w:val="0"/>
        <w:spacing w:before="0" w:after="0"/>
        <w:jc w:val="left"/>
        <w:rPr/>
      </w:pPr>
      <w:r>
        <w:rPr/>
        <w:t xml:space="preserve"> </w:t>
      </w:r>
      <w:r>
        <w:rPr/>
        <w:t>,\nC290_=_C291 ,C290_=_C293 ,C290_=_C294 ,C290_=_C295 ,C290_=_C296 ,C290_=_C297 ,\nC290_=_C298 ,C290_=_C299 ,C290_=_C375 ,C291_=_C293 ,C291_=_C294 ,C291_=_C295 ,\nC291_=_C296 ,C291_=_C297 ,C291_=_C298 ,C291_=_C299 ,C291_=_C379 ,C293_=_C294 ,\nC293_=_C295 ,C293_=_C296 ,C293_=_C297 ,C293_=_C298 ,C293_=_C299 ,C293_=_C384 ,\nC294_=_C295 ,C294_=_C296 ,C294_=_C297 ,C294_=_C298 ,C294_=_C299 ,C295_=_C296 ,\nC295_=_C297 ,C295_=_C298 ,C295_=_C299 ,C295_=_C387 ,C296_=_C297 ,C296_=_C298 ,\nC296_=_C299 ,C296_=_C388 ,C297_=_C298 ,C297_=_C299 ,C297_=_C389 ,C298_=_C299 ,\nC298_=_C390 ,C299_=_C391 ,C306_=_C332 ,C306_=_C354 ,C306_=_C361 ,C306_=_C366 ,\nC306_=_C375 ,C306_=_C379 ,C306_=_C384 ,C306_=_C385 ,C306_=_C386 ,C306_=_C387 ,\nC306_=_C388 ,C306_=_C389 ,C306_=_C390 ,C306_=_C391 ,C332_=_C354 ,C332_=_C361 ,\nC332_=_C366 ,C332_=_C375 ,C332_=_C379 ,C332_=_C384 ,C332_=_C385 ,C332_=_C386 ,\nC332_=_C387 ,C332_=_C388 ,C332_=_C389 ,C332_=_C390 ,C332_=_C391 ,C354_=_C361 ,\nC354_=_C366 ,C354_=_C375 ,C354_=_C379 ,C354_=_C384 ,C354_=_C385 ,C354_=_C386 ,\nC354_=_C387 ,C354_=_C388 ,C354_=_C389 ,C354_=_C390 ,C354_=_C391 ,C361_=_C366 ,\nC361_=_C375 ,C361_=_C379 ,C361_=_C384 ,C361_=_C385 ,C361_=_C386 ,C361_=_C387 ,\nC361_=_C388 ,C361_=_C389 ,C361_=_C390 ,C361_=_C391 ,C366_=_C375 ,C366_=_C379 ,\nC366_=_C384 ,C366_=_C385 ,C366_=_C386 ,C366_=_C387 ,C366_=_C388 ,C366_=_C389 ,\nC366_=_C390 ,C366_=_C391 ,C375_=_C379 ,C375_=_C384 ,C375_=_C385 ,C375_=_C386 ,\nC375_=_C387 ,C375_=_C388 ,C375_=_C389 ,C375_=_C390 ,C375_=_C391 ,C379_=_C384 ,\nC379_=_C385 ,C379_=_C386 ,C379_=_C387 ,C379_=_C388 ,C379_=_C389 ,C379_=_C390 ,\nC379_=_C391 ,C384_=_C385 ,C384_=_C386 ,C384_=_C387 ,C384_=_C388 ,C384_=_C389 ,\nC384_=_C390 ,C384_=_C391 ,C385_=_C386 ,C385_=_C387 ,C385_=_C388 ,C385_=_C389 ,\nC385_=_C390 ,C385_=_C391 ,C386_=_C387 ,C386_=_C388 ,C386_=_C389 ,C386_=_C390 ,\nC386_=_C391 ,C387_=_C388 ,C387_=_C389 ,C387_=_C390 ,C387_=_C391 ,C388_=_C389 ,\nC388_=_C390 ,C388_=_C391 ,C389_=_C390 ,C389_=_C391 ,C390_=_C391 ,"];26[shape=box, label="id:26 level: 3\n78: C0 C7 C15 C19 C20 \nC21 C22 C23 C24 C25 C26 \nC27 C28 C29 C30 C31 C32 \nC33 C34 C35 C37 C38 C39 \nC66 C81 C95 C122 C126 C130 \nC145 C150 C157 C160 C169 C175 \nC183 C186 C188 C207 C208 C209 \nC210 C211 C212 C213 C215 C216 \nC217 C218 C228 C255 C258 C270 \nC272 C291 C305 C308 C316 C331 \nC334 C338 C341 C347 C349 C353 \nC357 C370 C374 C379 C380 C381 \nC382 C383 C386 C394 C399 C405 \nC406 \n835: C0_=_C7( C0 C7 ) C0_=_C15( C0 C15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7( C0 C37 ) C0_=_C38( C0 C38 ) C0_=_C39( C0 C39 ) C7_=_C15( C7 C15 ) \nC7_=_C23( C7 C23 ) C7_=_C66( C7 C66 ) C7_=_C81( C7 C81 ) C7_=_C130( C7 C130 ) C7_=_C150( C7 C150 ) C7_=_C160( C7 C160 ) \nC7_=_C175( C7 C175 ) C7_=_C188( C7 C188 ) C7_=_C207( C7 C207 ) C7_=_C208( C7 C208 ) C7_=_C209( C7 C209 ) C7_=_C210( C7 C210 ) \nC7_=_C211( C7 C211 ) C7_=_C212( C7 C212 ) C7_=_C213( C7 C213 ) C7_=_C215( C7 C215 ) C7_=_C216( C7 C216 ) C7_=_C217( C7 C217 ) \nC7_=_C218( C7 C218 ) C15_=_C95( C15 C95 ) C15_=_C126( C15 C126 ) C15_=_C145( C15 C145 ) C15_=_C157( C15 C157 ) C15_=_C186( C15 C186 ) \nC15_=_C216( C15 C216 ) C15_=_C258( C15 C258 ) C15_=_C272( C15 C272 ) C15_=_C308( C15 C308 ) C15_=_C316( C15 C316 ) C15_=_C334( C15 C334 ) \nC15_=_C341( C15 C341 ) C15_=_C349( C15 C349 ) C15_=_C357( C15 C357 ) C15_=_C370( C15 C370 ) C15_=_C386( C15 C386 ) C15_=_C394( C15 C394 ) \nC15_=_C399( C15 C399 ) C15_=_C405( C15 C405 ) C15_=_C406( C15 C40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7( C19 C37 ) C19_=_C38( C19 C38 ) C19_=_C39( C19 C39 ) C19_=_C66( C19 C66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7( C20 C37 ) C20_=_C38( C20 C38 ) C20_=_C39( C20 C39 ) C20_=_C81( C20 C81 ) \nC20_=_C95( C20 C95 ) C21_=_C22( C21 C22 ) C21_=_C23( C21 C23 ) C21_=_C24( C21 C24 ) C21_=_C25( C21 C25 ) C21_=_C26( C21 C26 ) \nC21_=_C27( C21 C27 ) C21_=_C28( C21 C28 ) C21_=_C29( C21 C29 ) C21_=_C30( C21 C30 ) C21_=_C31( C21 C31 ) C21_=_C32( C21 C32 ) \nC21_=_C33( C21 C33 ) C21_=_C34( C21 C34 ) C21_=_C35( C21 C35 ) C21_=_C37( C21 C37 ) C21_=_C38( C21 C38 ) C21_=_C39( C21 C39 ) \nC22_=_C23( C22 C23 ) C22_=_C24( C22 C24 ) C22_=_C25( C22 C25 ) C22_=_C26( C22 C26 ) C22_=_C27( C22 C27 ) C22_=_C28( C22 C28 ) \nC22_=_C29( C22 C29 ) C22_=_C30( C22 C30 ) C22_=_C31( C22 C31 ) C22_=_C32( C22 C32 ) C22_=_C33( C22 C33 ) C22_=_C34( C22 C34 ) \nC22_=_C35( C22 C35 ) C22_=_C37( C22 C37 ) C22_=_C38( C22 C38 ) C22_=_C39( C22 C39 ) C22_=_C150( C22 C150 ) C22_=_C157( C22 C157 ) \nC23_=_C24( C23 C24 ) C23_=_C25( C23 C25 ) C23_=_C26( C23 C26 ) C23_=_C27( C23 C27 ) C23_=_C28( C23 C28 ) C23_=_C29( C23 C29 ) \nC23_=_C30( C23 C30 ) C23_=_C31( C23 C31 ) C23_=_C32( C23 C32 ) C23_=_C33( C23 C33 ) C23_=_C34( C23 C34 ) C23_=_C35( C23 C35 ) \nC23_=_C37( C23 C37 ) C23_=_C38( C23 C38 ) C23_=_C39( C23 C39 ) C23_=_C66( C23 C66 ) C23_=_C81( C23 C81 ) C23_=_C130( C23 C130 ) \nC23_=_C150( C23 C150 ) C23_=_C160( C23 C160 ) C23_=_C175( C23 C175 ) C23_=_C188( C23 C188 ) C23_=_C207( C23 C207 ) C23_=_C208( C23 C208 ) \nC23_=_C209( C23 C209 ) C23_=_C210( C23 C210 ) C23_=_C211( C23 C211 ) C23_=_C212( C23 C212 ) C23_=_C213( C23 C213 ) C23_=_C215( C23 C215 ) \nC23_=_C216( C23 C216 ) C23_=_C217( C23 C217 ) C23_=_C218( C23 C218 ) C24_=_C25( C24 C25 ) C24_=_C26( C24 C26 ) C24_=_C27( C24 C27 ) \nC24_=_C28( C24 C28 ) C24_=_C29( C24 C29 ) C24_=_C30( C24 C30 ) C24_=_C31( C24 C31 ) C24_=_C32( C24 C32 ) C24_=_C33( C24 C33 ) \nC24_=_C34( C24 C34 ) C24_=_C35( C24 C35 ) C24_=_C37( C24 C37 ) C24_=_C38( C24 C38 ) C24_=_C39( C24 C39 ) C24_=_C270( C24 C270 ) \nC24_=_C272( C24 C272 ) C25_=_C26( C25 C26 ) C25_=_C27( C25 C27 ) C25_=_C28( C25 C28 ) C25_=_C29( C25 C29 ) C25_=_C30( C25 C30 ) \nC25_=_C31( C25 C31 ) C25_=_C32( C25 C32 ) C25_=_C33( C25 C33 ) C25_=_C34( C25 C34 ) C25_=_C35( C25 C35 ) C25_=_C37( C25 C37 ) \nC25_=_C38( C25 C38 ) C25_=_C39( C25 C39 ) C26_=_C27( C26 C27 ) C26_=_C28( C26 C28 ) C26_=_C29( C26 C29 ) C26_=_C30( C26 C30 ) \nC26_=_C31( C26 C31 ) C26_=_C32( C26 C32 ) C26_=_C33( C26 C33 ) C26_=_C34( C26 C34 ) C26_=_C35( C26 C35 ) C26_=_C37( C26 C37 ) \nC26_=_C38( C26 C38 ) C26_=_C39( C26 C39 ) C26_=_C210( C26 C210 ) C26_=_C305( C26 C305 ) C26_=_C308( C26 C308 ) C27_=_C28( C27 C28 ) \nC27_=_C29( C27 C29 ) C27_=_C30( C27 C30 ) C27_=_C31( C27 C31 ) C27_=_C32( C27 C32 ) C27_=_C33( C27 C33 ) C27_=_C34( C27 C34 ) \nC27_=_C35( C27 C35 ) C27_=_C37( C27 C37 ) C27_=_C38( C27 C38 ) C27_=_C39( C27 C39 ) C27_=_C316( C27 C316 ) C28_=_C29( C28 C29 ) \nC28_=_C30( C28 C30 ) C28_=_C31( C28 C31 ) C28_=_C32( C28 C32 ) C28_=_C33( C28 C33 ) C28_=_C34( C28 C34 ) C28_=_C35( C28 C35 ) \nC28_=_C37( C28 C37 ) C28_=_C38( C28 C38 ) C28_=_C39( C28 C39 ) C28_=_C331( C28 C331 ) C28_=_C334( C28 C334 ) C29_=_C30( C29 C30 ) \nC29_=_C31( C29 C31 ) C29_=_C32( C29 C32 ) C29_=_C33( C29 C33 ) C29_=_C34( C29 C34 ) C29_=_C35( C29 C35 ) C29_=_C37( C29 C37 ) \nC29_=_C38( C29 C38 ) C29_=_C39( C29 C39 ) C29_=_C353( C29 C353 ) C29_=_C357( C29 C357 ) C30_=_C31( C30 C31 ) C30_=_C32( C30 C32 ) \nC30_=_C33( C30 C33 ) C30_=_C34( C30 C34 ) C30_=_C35( C30 C35 ) C30_=_C37( C30 C37 ) C30_=_C38( C30 C38 ) C30_=_C39( C30 C39 ) \nC30_=_C212( C30 C212 ) C31_=_C32( C31 C32 ) C31_=_C33( C31 C33 ) C31_=_C34( C31 C34 ) C31_=_C35( C31 C35 ) C31_=_C37( C31 C37 ) \nC31_=_C38( C31 C38 ) C31_=_C39( C31 C39 ) C31_=_C213( C31 C213 ) C31_=_C370( C31 C370 ) C32_=_C33( C32 C33 ) C32_=_C34( C32 C34 ) \nC32_=_C35( C32 C35 ) C32_=_C37( C32 C37 ) C32_=_C38( C32 C38 ) C32_=_C39( C32 C39 ) C32_=_C374( C32 C374 ) C33_=_C34( C33 C34 ) \nC33_=_C35( C33 C35 ) C33_=_C37( C33 C37 ) C33_=_C38( C33 C38 ) C33_=_C39( C33 C39 ) C33_=_C122( C33 C122 ) C33_=_C169( C33 C169 ) \nC33_=_C183( C33 C183 ) C33_=_C228( C33 C228 ) C33_=_C255( C33 C255 ) C33_=_C270( C33 C270 ) C33_=_C291( C33 C291 ) C33_=_C305( C33 C305 ) \nC33_=_C331( C33 C331 ) C33_=_C338( C33 C338 ) C33_=_C347( C33 C347 ) C33_=_C353( C33 C353 ) C33_=_C374( C33 C374 ) C33_=_C379( C33 C379 ) \nC33_=_C380( C33 C380 ) C33_=_C381( C33 C381 ) C33_=_C382( C33 C382 ) C33_=_C383( C33 C383 ) C34_=_C35( C34 C35 ) C34_=_C37( C34 C37 ) \nC34_=_C38( C34 C38 ) C34_=_C39( C34 C39 ) C34_=_C379( C34 C379 ) C34_=_C386( C34 C386 ) C35_=_C37( C35 C37 ) C35_=_C38( C35 C38 ) \nC35_=_C39( C35 C39 ) C35_=_C394( C35 C394 ) C37_=_C38( C37 C38 ) C37_=_C39( C37 C39 ) C37_=_C382( C37 C382 ) C38_=_C39( C38 C39 ) \nC38_=_C383( C38 C383 ) C66_=_C81( C66 C81 ) C66_=_C130( C66 C130 ) C66_=_C150( C66 C150 ) C66_=_C160( C66 C160 ) C66_=_C175( C66 C175 ) \nC66_=_C188( C66 C188 ) C66_=_C207( C66 C207 ) C66_=_C208( C66 C208 ) C66_=_C209( C66 C209 ) C66_=_C210( C66 C210 ) C66_=_C211( C66 C211 ) \nC66_=_C212( C66 C212 ) C66_=_C213( C66 C213 ) C66_=_C215( C66 C215 ) C66_=_C216( C66 C216 ) C66_=_C217( C66 C217 ) C66_=_C218( C66 C218 ) \nC81_=_C95( C81 C95 ) C81_=_C130( C81 C130 ) C81_=_C150( C81 C150 ) C81_=_C160( C81 C160 ) C81_=_C175( C81 C175 ) C81_=_C188( C81 C188 ) \nC81_=_C207( C81 C207 ) C81_=_C208( C81 C208 ) C81_=_C209( C81 C209 ) C81_=_C210( C81 C210 ) C81_=_C211( C81 C211 ) C81_=_C212( C81 C212 ) \nC81_=_C213( C81 C213 ) C81_=_C215( C81 C215 ) C81_=_C216(</w:t>
      </w:r>
    </w:p>
    <w:p>
      <w:pPr>
        <w:pStyle w:val="PreformattedText"/>
        <w:bidi w:val="0"/>
        <w:spacing w:before="0" w:after="0"/>
        <w:jc w:val="left"/>
        <w:rPr/>
      </w:pPr>
      <w:r>
        <w:rPr/>
        <w:t xml:space="preserve"> </w:t>
      </w:r>
      <w:r>
        <w:rPr/>
        <w:t>C81 C216 ) C81_=_C217( C81 C217 ) C81_=_C218( C81 C218 ) C95_=_C126( C95 C126 ) \nC95_=_C145( C95 C145 ) C95_=_C157( C95 C157 ) C95_=_C186( C95 C186 ) C95_=_C216( C95 C216 ) C95_=_C258( C95 C258 ) C95_=_C272( C95 C272 ) \nC95_=_C308( C95 C308 ) C95_=_C316( C95 C316 ) C95_=_C334( C95 C334 ) C95_=_C341( C95 C341 ) C95_=_C349( C95 C349 ) C95_=_C357( C95 C357 ) \nC95_=_C370( C95 C370 ) C95_=_C386( C95 C386 ) C95_=_C394( C95 C394 ) C95_=_C399( C95 C399 ) C95_=_C405( C95 C405 ) C95_=_C406( C95 C406 ) \nC122_=_C126( C122 C126 ) C122_=_C169( C122 C169 ) C122_=_C183( C122 C183 ) C122_=_C228( C122 C228 ) C122_=_C255( C122 C255 ) C122_=_C270( C122 C270 ) \nC122_=_C291( C122 C291 ) C122_=_C305( C122 C305 ) C122_=_C331( C122 C331 ) C122_=_C338( C122 C338 ) C122_=_C347( C122 C347 ) C122_=_C353( C122 C353 ) \nC122_=_C374( C122 C374 ) C122_=_C379( C122 C379 ) C122_=_C380( C122 C380 ) C122_=_C381( C122 C381 ) C122_=_C382( C122 C382 ) C122_=_C383( C122 C383 ) \nC126_=_C145( C126 C145 ) C126_=_C157( C126 C157 ) C126_=_C186( C126 C186 ) C126_=_C216( C126 C216 ) C126_=_C258( C126 C258 ) C126_=_C272( C126 C272 ) \nC126_=_C308( C126 C308 ) C126_=_C316( C126 C316 ) C126_=_C334( C126 C334 ) C126_=_C341( C126 C341 ) C126_=_C349( C126 C349 ) C126_=_C357( C126 C357 ) \nC126_=_C370( C126 C370 ) C126_=_C386( C126 C386 ) C126_=_C394( C126 C394 ) C126_=_C399( C126 C399 ) C126_=_C405( C126 C405 ) C126_=_C406( C126 C406 ) \nC130_=_C145( C130 C145 ) C130_=_C150( C130 C150 ) C130_=_C160( C130 C160 ) C130_=_C175( C130 C175 ) C130_=_C188( C130 C188 ) C130_=_C207( C130 C207 ) \nC130_=_C208( C130 C208 ) C130_=_C209( C130 C209 ) C130_=_C210( C130 C210 ) C130_=_C211( C130 C211 ) C130_=_C212( C130 C212 ) C130_=_C213( C130 C213 ) \nC130_=_C215( C130 C215 ) C130_=_C216( C130 C216 ) C130_=_C217( C130 C217 ) C130_=_C218( C130 C218 ) C145_=_C157( C145 C157 ) C145_=_C186( C145 C186 ) \nC145_=_C216( C145 C216 ) C145_=_C258( C145 C258 ) C145_=_C272( C145 C272 ) C145_=_C308( C145 C308 ) C145_=_C316( C145 C316 ) C145_=_C334( C145 C334 ) \nC145_=_C341( C145 C341 ) C145_=_C349( C145 C349 ) C145_=_C357( C145 C357 ) C145_=_C370( C145 C370 ) C145_=_C386( C145 C386 ) C145_=_C394( C145 C394 ) \nC145_=_C399( C145 C399 ) C145_=_C405( C145 C405 ) C145_=_C406( C145 C406 ) C150_=_C157( C150 C157 ) C150_=_C160( C150 C160 ) C150_=_C175( C150 C175 ) \nC150_=_C188( C150 C188 ) C150_=_C207( C150 C207 ) C150_=_C208( C150 C208 ) C150_=_C209( C150 C209 ) C150_=_C210( C150 C210 ) C150_=_C211( C150 C211 ) \nC150_=_C212( C150 C212 ) C150_=_C213( C150 C213 ) C150_=_C215( C150 C215 ) C150_=_C216( C150 C216 ) C150_=_C217( C150 C217 ) C150_=_C218( C150 C218 ) \nC157_=_C186( C157 C186 ) C157_=_C216( C157 C216 ) C157_=_C258( C157 C258 ) C157_=_C272( C157 C272 ) C157_=_C308( C157 C308 ) C157_=_C316( C157 C316 ) \nC157_=_C334( C157 C334 ) C157_=_C341( C157 C341 ) C157_=_C349( C157 C349 ) C157_=_C357( C157 C357 ) C157_=_C370( C157 C370 ) C157_=_C386( C157 C386 ) \nC157_=_C394( C157 C394 ) C157_=_C399( C157 C399 ) C157_=_C405( C157 C405 ) C157_=_C406( C157 C406 ) C160_=_C169( C160 C169 ) C160_=_C175( C160 C175 ) \nC160_=_C188( C160 C188 ) C160_=_C207( C160 C207 ) C160_=_C208( C160 C208 ) C160_=_C209( C160 C209 ) C160_=_C210( C160 C210 ) C160_=_C211( C160 C211 ) \nC160_=_C212( C160 C212 ) C160_=_C213( C160 C213 ) C160_=_C215( C160 C215 ) C160_=_C216( C160 C216 ) C160_=_C217( C160 C217 ) C160_=_C218( C160 C218 ) \nC169_=_C183( C169 C183 ) C169_=_C228( C169 C228 ) C169_=_C255( C169 C255 ) C169_=_C270( C169 C270 ) C169_=_C291( C169 C291 ) C169_=_C305( C169 C305 ) \nC169_=_C331( C169 C331 ) C169_=_C338( C169 C338 ) C169_=_C347( C169 C347 ) C169_=_C353( C169 C353 ) C169_=_C374( C169 C374 ) C169_=_C379( C169 C379 ) \nC169_=_C380( C169 C380 ) C169_=_C381( C169 C381 ) C169_=_C382( C169 C382 ) C169_=_C383( C169 C383 ) C175_=_C183( C175 C183 ) C175_=_C186( C175 C186 ) \nC175_=_C188( C175 C188 ) C175_=_C207( C175 C207 ) C175_=_C208( C175 C208 ) C175_=_C209( C175 C209 ) C175_=_C210( C175 C210 ) C175_=_C211( C175 C211 ) \nC175_=_C212( C175 C212 ) C175_=_C213( C175 C213 ) C175_=_C215( C175 C215 ) C175_=_C216( C175 C216 ) C175_=_C217( C175 C217 ) C175_=_C218( C175 C218 ) \nC183_=_C186( C183 C186 ) C183_=_C228( C183 C228 ) C183_=_C255( C183 C255 ) C183_=_C270( C183 C270 ) C183_=_C291( C183 C291 ) C183_=_C305( C183 C305 ) \nC183_=_C331( C183 C331 ) C183_=_C338( C183 C338 ) C183_=_C347( C183 C347 ) C183_=_C353( C183 C353 ) C183_=_C374( C183 C374 ) C183_=_C379( C183 C379 ) \nC183_=_C380( C183 C380 ) C183_=_C381( C183 C381 ) C183_=_C382( C183 C382 ) C183_=_C383( C183 C383 ) C186_=_C216( C186 C216 ) C186_=_C258( C186 C258 ) \nC186_=_C272( C186 C272 ) C186_=_C308( C186 C308 ) C186_=_C316( C186 C316 ) C186_=_C334( C186 C334 ) C186_=_C341( C186 C341 ) C186_=_C349( C186 C349 ) \nC186_=_C357( C186 C357 ) C186_=_C370( C186 C370 ) C186_=_C386( C186 C386 ) C186_=_C394( C186 C394 ) C186_=_C399( C186 C399 ) C186_=_C405( C186 C405 ) \nC186_=_C406( C186 C406 ) C188_=_C207( C188 C207 ) C188_=_C208( C188 C208 ) C188_=_C209( C188 C209 ) C188_=_C210( C188 C210 ) C188_=_C211( C188 C211 ) \nC188_=_C212( C188 C212 ) C188_=_C213( C188 C213 ) C188_=_C215( C188 C215 ) C188_=_C216( C188 C216 ) C188_=_C217( C188 C217 ) C188_=_C218( C188 C218 ) \nC207_=_C208( C207 C208 ) C207_=_C209( C207 C209 ) C207_=_C210( C207 C210 ) C207_=_C211( C207 C211 ) C207_=_C212( C207 C212 ) C207_=_C213( C207 C213 ) \nC207_=_C215( C207 C215 ) C207_=_C216( C207 C216 ) C207_=_C217( C207 C217 ) C207_=_C218( C207 C218 ) C208_=_C209( C208 C209 ) C208_=_C210( C208 C210 ) \nC208_=_C211( C208 C211 ) C208_=_C212( C208 C212 ) C208_=_C213( C208 C213 ) C208_=_C215( C208 C215 ) C208_=_C216( C208 C216 ) C208_=_C217( C208 C217 ) \nC208_=_C218( C208 C218 ) C208_=_C255( C208 C255 ) C208_=_C258( C208 C258 ) C209_=_C210( C209 C210 ) C209_=_C211( C209 C211 ) C209_=_C212( C209 C212 ) \nC209_=_C213( C209 C213 ) C209_=_C215( C209 C215 ) C209_=_C216( C209 C216 ) C209_=_C217( C209 C217 ) C209_=_C218( C209 C218 ) C209_=_C291( C209 C291 ) \nC210_=_C211( C210 C211 ) C210_=_C212( C210 C212 ) C210_=_C213( C210 C213 ) C210_=_C215( C210 C215 ) C210_=_C216( C210 C216 ) C210_=_C217( C210 C217 ) \nC210_=_C218( C210 C218 ) C210_=_C305( C210 C305 ) C210_=_C308( C210 C308 ) C211_=_C212( C211 C212 ) C211_=_C213( C211 C213 ) C211_=_C215( C211 C215 ) \nC211_=_C216( C211 C216 ) C211_=_C217( C211 C217 ) C211_=_C218( C211 C218 ) C212_=_C213( C212 C213 ) C212_=_C215( C212 C215 ) C212_=_C216( C212 C216 ) \nC212_=_C217( C212 C217 ) C212_=_C218( C212 C218 ) C213_=_C215( C213 C215 ) C213_=_C216( C213 C216 ) C213_=_C217( C213 C217 ) C213_=_C218( C213 C218 ) \nC213_=_C370( C213 C370 ) C215_=_C216( C215 C216 ) C215_=_C217( C215 C217 ) C215_=_C218( C215 C218 ) C215_=_C380( C215 C380 ) C215_=_C399( C215 C399 ) \nC216_=_C217( C216 C217 ) C216_=_C218( C216 C218 ) C216_=_C258( C216 C258 ) C216_=_C272( C216 C272 ) C216_=_C308( C216 C308 ) C216_=_C316( C216 C316 ) \nC216_=_C334( C216 C334 ) C216_=_C341( C216 C341 ) C216_=_C349( C216 C349 ) C216_=_C357( C216 C357 ) C216_=_C370( C216 C370 ) C216_=_C386( C216 C386 ) \nC216_=_C394( C216 C394 ) C216_=_C399( C216 C399 ) C216_=_C405( C216 C405 ) C216_=_C406( C216 C406 ) C217_=_C218( C217 C218 ) C217_=_C405( C217 C405 ) \nC218_=_C406( C218 C406 ) C228_=_C255( C228 C255 ) C228_=_C270( C228 C270 ) C228_=_C291( C228 C291 ) C228_=_C305( C228 C305 ) C228_=_C331( C228 C331 ) \nC228_=_C338( C228 C338 ) C228_=_C347( C228 C347 ) C228_=_C353( C228 C353 ) C228_=_C374( C228 C374 ) C228_=_C379( C228 C379 ) C228_=_C380( C228 C380 ) \nC228_=_C381( C228 C381 ) C228_=_C382( C228 C382 ) C228_=_C383( C228 C383 ) C255_=_C258( C255 C258 ) C255_=_C270( C255 C270 ) C255_=_C291( C255 C291 ) \nC255_=_C305( C255 C305 ) C255_=_C331( C255 C331 ) C255_=_C338( C255 C338 ) C255_=_C347( C255 C347 ) C255_=_C353( C255 C353 ) C255_=_C374( C255 C374 ) \nC255_=_C379( C255 C379 ) C255_=_C380( C255 C380 ) C255_=_C381( C255 C381 ) C255_=_C382( C255 C382 ) C255_=_C383( C255 C383 ) C258_=_C272( C258 C272 ) \nC258_=_C308( C258 C308 ) C258_=_C316( C258 C316 ) C258_=_C334( C258 C334 ) C258_=_C341( C258 C341 ) C258_=_C349( C258 C349 ) C258_=_C357( C258 C357 ) \nC258_=_C370( C258 C370 ) C258_=_C386( C258 C386 ) C258_=_C394( C258 C394 ) C258_=_C399( C258 C399 ) C258_=_C405( C258 C405 ) C258_=_C406( C258 C406 ) \nC270_=_C272( C270 C272 ) C270_=_C291( C270 C291 ) C270_=_C305( C270 C305 ) C270_=_C331( C270 C331 ) C270_=_C338( C270 C338 ) C270_=_C347( C270 C347 ) \nC270_=_C353( C270 C353 ) C270_=_C374( C270 C374 ) C270_=_C379( C270 C379 ) C270_=_C380( C270 C380 ) C270_=_C381( C270 C381 ) C270_=_C382( C270 C382 ) \nC270_=_C383( C270 C383 ) C272_=_C308( C272 C308 ) C272_=_C316( C272 C316 ) C272_=_C334( C272 C334 ) C272_=_C341( C272 C341 ) C272_=_C349( C272 C349 ) \nC272_=_C357( C272 C357 ) C272_=_C370( C272 C370 ) C272_=_C386( C272 C386 ) C272_=_C394( C272 C394 ) C272_=_C399( C272 C399 ) C272_=_C405( C272 C405 ) \nC272_=_C406( C272 C406 ) C291_=_C305( C291 C305 ) C291_=_C331( C291 C331 ) C291_=_C338( C291 C338 ) C291_=_C347( C291 C347 ) C291_=_C353( C291 C353 ) \nC291_=_C374( C291 C374 ) C291_=_C379( C291 C379 ) C291_=_C380( C291 C380 ) C291_=_C381( C291 C381 ) C291_=_C382( C291 C382 ) C291_=_C383( C291 C383 ) \nC305_=_C308( C305 C308 ) C305_=_C331( C305 C331 ) C305_=_C338( C305 C338 ) C305_=_C347( C305 C347 ) C305_=_C353( C305 C353 ) C305_=_C374( C305 C374 ) \nC305_=_C379( C305 C379 ) C305_=_C380( C305 C380 ) C305_=_C381( C305 C381 ) C305_=_C382( C305 C382 ) C305_=_C383( C305 C383 ) C308_=_C316( C308 C316 ) \nC308_=_C334( C308 C334 ) C308_=_C341( C308 C341 ) C308_=_C349( C308 C349 ) C308_=_C357( C308 C357 ) C308_=_C370( C308 C370 ) C308_=_C386( C308 C386 ) \nC308_=_C394( C308 C394 ) C308_=_C399( C308 C399 ) C308_=_C405( C308 C405 ) C308_=_C406( C308 C406 ) C316_=_C334( C316 C334 ) C316_=_C341( C316 C341 ) \nC316_=_C349( C316 C349 ) C316_=_C357( C316 C357 ) C316_=_C370( C316 C370 ) C316_=_C386( C316 C386 ) C316_=_C394( C316 C394 ) C316_=_C399(</w:t>
      </w:r>
    </w:p>
    <w:p>
      <w:pPr>
        <w:pStyle w:val="PreformattedText"/>
        <w:bidi w:val="0"/>
        <w:spacing w:before="0" w:after="0"/>
        <w:jc w:val="left"/>
        <w:rPr/>
      </w:pPr>
      <w:r>
        <w:rPr/>
        <w:t xml:space="preserve"> </w:t>
      </w:r>
      <w:r>
        <w:rPr/>
        <w:t>C316 C399 ) \nC316_=_C405( C316 C405 ) C316_=_C406( C316 C406 ) C331_=_C334( C331 C334 ) C331_=_C338( C331 C338 ) C331_=_C347( C331 C347 ) C331_=_C353( C331 C353 ) \nC331_=_C374( C331 C374 ) C331_=_C379( C331 C379 ) C331_=_C380( C331 C380 ) C331_=_C381( C331 C381 ) C331_=_C382( C331 C382 ) C331_=_C383( C331 C383 ) \nC334_=_C341( C334 C341 ) C334_=_C349( C334 C349 ) C334_=_C357( C334 C357 ) C334_=_C370( C334 C370 ) C334_=_C386( C334 C386 ) C334_=_C394( C334 C394 ) \nC334_=_C399( C334 C399 ) C334_=_C405( C334 C405 ) C334_=_C406( C334 C406 ) C338_=_C341( C338 C341 ) C338_=_C347( C338 C347 ) C338_=_C353( C338 C353 ) \nC338_=_C374( C338 C374 ) C338_=_C379( C338 C379 ) C338_=_C380( C338 C380 ) C338_=_C381( C338 C381 ) C338_=_C382( C338 C382 ) C338_=_C383( C338 C383 ) \nC341_=_C349( C341 C349 ) C341_=_C357( C341 C357 ) C341_=_C370( C341 C370 ) C341_=_C386( C341 C386 ) C341_=_C394( C341 C394 ) C341_=_C399( C341 C399 ) \nC341_=_C405( C341 C405 ) C341_=_C406( C341 C406 ) C347_=_C349( C347 C349 ) C347_=_C353( C347 C353 ) C347_=_C374( C347 C374 ) C347_=_C379( C347 C379 ) \nC347_=_C380( C347 C380 ) C347_=_C381( C347 C381 ) C347_=_C382( C347 C382 ) C347_=_C383( C347 C383 ) C349_=_C357( C349 C357 ) C349_=_C370( C349 C370 ) \nC349_=_C386( C349 C386 ) C349_=_C394( C349 C394 ) C349_=_C399( C349 C399 ) C349_=_C405( C349 C405 ) C349_=_C406( C349 C406 ) C353_=_C357( C353 C357 ) \nC353_=_C374( C353 C374 ) C353_=_C379( C353 C379 ) C353_=_C380( C353 C380 ) C353_=_C381( C353 C381 ) C353_=_C382( C353 C382 ) C353_=_C383( C353 C383 ) \nC357_=_C370( C357 C370 ) C357_=_C386( C357 C386 ) C357_=_C394( C357 C394 ) C357_=_C399( C357 C399 ) C357_=_C405( C357 C405 ) C357_=_C406( C357 C406 ) \nC370_=_C386( C370 C386 ) C370_=_C394( C370 C394 ) C370_=_C399( C370 C399 ) C370_=_C405( C370 C405 ) C370_=_C406( C370 C406 ) C374_=_C379( C374 C379 ) \nC374_=_C380( C374 C380 ) C374_=_C381( C374 C381 ) C374_=_C382( C374 C382 ) C374_=_C383( C374 C383 ) C379_=_C380( C379 C380 ) C379_=_C381( C379 C381 ) \nC379_=_C382( C379 C382 ) C379_=_C383( C379 C383 ) C379_=_C386( C379 C386 ) C380_=_C381( C380 C381 ) C380_=_C382( C380 C382 ) C380_=_C383( C380 C383 ) \nC380_=_C399( C380 C399 ) C381_=_C382( C381 C382 ) C381_=_C383( C381 C383 ) C382_=_C383( C382 C383 ) C386_=_C394( C386 C394 ) C386_=_C399( C386 C399 ) \nC386_=_C405( C386 C405 ) C386_=_C406( C386 C406 ) C394_=_C399( C394 C399 ) C394_=_C405( C394 C405 ) C394_=_C406( C394 C406 ) C399_=_C405( C399 C405 ) \nC399_=_C406( C399 C406 ) C405_=_C406( C405 C406 ) "];17-&gt;26[label="75: C0 C7 C15 C19 C20 \nC21 C22 C24 C25 C26 C27 \nC28 C29 C30 C31 C32 C34 \nC35 C37 C38 C39 C66 C81 \nC95 C122 C126 C130 C145 C150 \nC157 C160 C169 C175 C183 C186 \nC188 C207 C208 C209 C210 C211 \nC212 C213 C215 C217 C218 C228 \nC255 C258 C270 C272 C291 C305 \nC308 C316 C331 C334 C338 C341 \nC347 C349 C353 C357 C370 C374 \nC379 C380 C381 C382 C383 C386 \nC394 C399 C405 C406 \n721: C0_=_C7 ,C0_=_C15 ,C0_=_C19 ,C0_=_C20 ,C0_=_C21 ,\nC0_=_C22 ,C0_=_C24 ,C0_=_C25 ,C0_=_C26 ,C0_=_C27 ,C0_=_C28 ,\nC0_=_C29 ,C0_=_C30 ,C0_=_C31 ,C0_=_C32 ,C0_=_C34 ,C0_=_C35 ,\nC0_=_C37 ,C0_=_C38 ,C0_=_C39 ,C7_=_C15 ,C7_=_C66 ,C7_=_C81 ,\nC7_=_C130 ,C7_=_C150 ,C7_=_C160 ,C7_=_C175 ,C7_=_C188 ,C7_=_C207 ,\nC7_=_C208 ,C7_=_C209 ,C7_=_C210 ,C7_=_C211 ,C7_=_C212 ,C7_=_C213 ,\nC7_=_C215 ,C7_=_C217 ,C7_=_C218 ,C15_=_C95 ,C15_=_C126 ,C15_=_C145 ,\nC15_=_C157 ,C15_=_C186 ,C15_=_C258 ,C15_=_C272 ,C15_=_C308 ,C15_=_C316 ,\nC15_=_C334 ,C15_=_C341 ,C15_=_C349 ,C15_=_C357 ,C15_=_C370 ,C15_=_C386 ,\nC15_=_C394 ,C15_=_C399 ,C15_=_C405 ,C15_=_C406 ,C19_=_C20 ,C19_=_C21 ,\nC19_=_C22 ,C19_=_C24 ,C19_=_C25 ,C19_=_C26 ,C19_=_C27 ,C19_=_C28 ,\nC19_=_C29 ,C19_=_C30 ,C19_=_C31 ,C19_=_C32 ,C19_=_C34 ,C19_=_C35 ,\nC19_=_C37 ,C19_=_C38 ,C19_=_C39 ,C19_=_C66 ,C20_=_C21 ,C20_=_C22 ,\nC20_=_C24 ,C20_=_C25 ,C20_=_C26 ,C20_=_C27 ,C20_=_C28 ,C20_=_C29 ,\nC20_=_C30 ,C20_=_C31 ,C20_=_C32 ,C20_=_C34 ,C20_=_C35 ,C20_=_C37 ,\nC20_=_C38 ,C20_=_C39 ,C20_=_C81 ,C20_=_C95 ,C21_=_C22 ,C21_=_C24 ,\nC21_=_C25 ,C21_=_C26 ,C21_=_C27 ,C21_=_C28 ,C21_=_C29 ,C21_=_C30 ,\nC21_=_C31 ,C21_=_C32 ,C21_=_C34 ,C21_=_C35 ,C21_=_C37 ,C21_=_C38 ,\nC21_=_C39 ,C22_=_C24 ,C22_=_C25 ,C22_=_C26 ,C22_=_C27 ,C22_=_C28 ,\nC22_=_C29 ,C22_=_C30 ,C22_=_C31 ,C22_=_C32 ,C22_=_C34 ,C22_=_C35 ,\nC22_=_C37 ,C22_=_C38 ,C22_=_C39 ,C22_=_C150 ,C22_=_C157 ,C24_=_C25 ,\nC24_=_C26 ,C24_=_C27 ,C24_=_C28 ,C24_=_C29 ,C24_=_C30 ,C24_=_C31 ,\nC24_=_C32 ,C24_=_C34 ,C24_=_C35 ,C24_=_C37 ,C24_=_C38 ,C24_=_C39 ,\nC24_=_C270 ,C24_=_C272 ,C25_=_C26 ,C25_=_C27 ,C25_=_C28 ,C25_=_C29 ,\nC25_=_C30 ,C25_=_C31 ,C25_=_C32 ,C25_=_C34 ,C25_=_C35 ,C25_=_C37 ,\nC25_=_C38 ,C25_=_C39 ,C26_=_C27 ,C26_=_C28 ,C26_=_C29 ,C26_=_C30 ,\nC26_=_C31 ,C26_=_C32 ,C26_=_C34 ,C26_=_C35 ,C26_=_C37 ,C26_=_C38 ,\nC26_=_C39 ,C26_=_C210 ,C26_=_C305 ,C26_=_C308 ,C27_=_C28 ,C27_=_C29 ,\nC27_=_C30 ,C27_=_C31 ,C27_=_C32 ,C27_=_C34 ,C27_=_C35 ,C27_=_C37 ,\nC27_=_C38 ,C27_=_C39 ,C27_=_C316 ,C28_=_C29 ,C28_=_C30 ,C28_=_C31 ,\nC28_=_C32 ,C28_=_C34 ,C28_=_C35 ,C28_=_C37 ,C28_=_C38 ,C28_=_C39 ,\nC28_=_C331 ,C28_=_C334 ,C29_=_C30 ,C29_=_C31 ,C29_=_C32 ,C29_=_C34 ,\nC29_=_C35 ,C29_=_C37 ,C29_=_C38 ,C29_=_C39 ,C29_=_C353 ,C29_=_C357 ,\nC30_=_C31 ,C30_=_C32 ,C30_=_C34 ,C30_=_C35 ,C30_=_C37 ,C30_=_C38 ,\nC30_=_C39 ,C30_=_C212 ,C31_=_C32 ,C31_=_C34 ,C31_=_C35 ,C31_=_C37 ,\nC31_=_C38 ,C31_=_C39 ,C31_=_C213 ,C31_=_C370 ,C32_=_C34 ,C32_=_C35 ,\nC32_=_C37 ,C32_=_C38 ,C32_=_C39 ,C32_=_C374 ,C34_=_C35 ,C34_=_C37 ,\nC34_=_C38 ,C34_=_C39 ,C34_=_C379 ,C34_=_C386 ,C35_=_C37 ,C35_=_C38 ,\nC35_=_C39 ,C35_=_C394 ,C37_=_C38 ,C37_=_C39 ,C37_=_C382 ,C38_=_C39 ,\nC38_=_C383 ,C66_=_C81 ,C66_=_C130 ,C66_=_C150 ,C66_=_C160 ,C66_=_C175 ,\nC66_=_C188 ,C66_=_C207 ,C66_=_C208 ,C66_=_C209 ,C66_=_C210 ,C66_=_C211 ,\nC66_=_C212 ,C66_=_C213 ,C66_=_C215 ,C66_=_C217 ,C66_=_C218 ,C81_=_C95 ,\nC81_=_C130 ,C81_=_C150 ,C81_=_C160 ,C81_=_C175 ,C81_=_C188 ,C81_=_C207 ,\nC81_=_C208 ,C81_=_C209 ,C81_=_C210 ,C81_=_C211 ,C81_=_C212 ,C81_=_C213 ,\nC81_=_C215 ,C81_=_C217 ,C81_=_C218 ,C95_=_C126 ,C95_=_C145 ,C95_=_C157 ,\nC95_=_C186 ,C95_=_C258 ,C95_=_C272 ,C95_=_C308 ,C95_=_C316 ,C95_=_C334 ,\nC95_=_C341 ,C95_=_C349 ,C95_=_C357 ,C95_=_C370 ,C95_=_C386 ,C95_=_C394 ,\nC95_=_C399 ,C95_=_C405 ,C95_=_C406 ,C122_=_C126 ,C122_=_C169 ,C122_=_C183 ,\nC122_=_C228 ,C122_=_C255 ,C122_=_C270 ,C122_=_C291 ,C122_=_C305 ,C122_=_C331 ,\nC122_=_C338 ,C122_=_C347 ,C122_=_C353 ,C122_=_C374 ,C122_=_C379 ,C122_=_C380 ,\nC122_=_C381 ,C122_=_C382 ,C122_=_C383 ,C126_=_C145 ,C126_=_C157 ,C126_=_C186 ,\nC126_=_C258 ,C126_=_C272 ,C126_=_C308 ,C126_=_C316 ,C126_=_C334 ,C126_=_C341 ,\nC126_=_C349 ,C126_=_C357 ,C126_=_C370 ,C126_=_C386 ,C126_=_C394 ,C126_=_C399 ,\nC126_=_C405 ,C126_=_C406 ,C130_=_C145 ,C130_=_C150 ,C130_=_C160 ,C130_=_C175 ,\nC130_=_C188 ,C130_=_C207 ,C130_=_C208 ,C130_=_C209 ,C130_=_C210 ,C130_=_C211 ,\nC130_=_C212 ,C130_=_C213 ,C130_=_C215 ,C130_=_C217 ,C130_=_C218 ,C145_=_C157 ,\nC145_=_C186 ,C145_=_C258 ,C145_=_C272 ,C145_=_C308 ,C145_=_C316 ,C145_=_C334 ,\nC145_=_C341 ,C145_=_C349 ,C145_=_C357 ,C145_=_C370 ,C145_=_C386 ,C145_=_C394 ,\nC145_=_C399 ,C145_=_C405 ,C145_=_C406 ,C150_=_C157 ,C150_=_C160 ,C150_=_C175 ,\nC150_=_C188 ,C150_=_C207 ,C150_=_C208 ,C150_=_C209 ,C150_=_C210 ,C150_=_C211 ,\nC150_=_C212 ,C150_=_C213 ,C150_=_C215 ,C150_=_C217 ,C150_=_C218 ,C157_=_C186 ,\nC157_=_C258 ,C157_=_C272 ,C157_=_C308 ,C157_=_C316 ,C157_=_C334 ,C157_=_C341 ,\nC157_=_C349 ,C157_=_C357 ,C157_=_C370 ,C157_=_C386 ,C157_=_C394 ,C157_=_C399 ,\nC157_=_C405 ,C157_=_C406 ,C160_=_C169 ,C160_=_C175 ,C160_=_C188 ,C160_=_C207 ,\nC160_=_C208 ,C160_=_C209 ,C160_=_C210 ,C160_=_C211 ,C160_=_C212 ,C160_=_C213 ,\nC160_=_C215 ,C160_=_C217 ,C160_=_C218 ,C169_=_C183 ,C169_=_C228 ,C169_=_C255 ,\nC169_=_C270 ,C169_=_C291 ,C169_=_C305 ,C169_=_C331 ,C169_=_C338 ,C169_=_C347 ,\nC169_=_C353 ,C169_=_C374 ,C169_=_C379 ,C169_=_C380 ,C169_=_C381 ,C169_=_C382 ,\nC169_=_C383 ,C175_=_C183 ,C175_=_C186 ,C175_=_C188 ,C175_=_C207 ,C175_=_C208 ,\nC175_=_C209 ,C175_=_C210 ,C175_=_C211 ,C175_=_C212 ,C175_=_C213 ,C175_=_C215 ,\nC175_=_C217 ,C175_=_C218 ,C183_=_C186 ,C183_=_C228 ,C183_=_C255 ,C183_=_C270 ,\nC183_=_C291 ,C183_=_C305 ,C183_=_C331 ,C183_=_C338 ,C183_=_C347 ,C183_=_C353 ,\nC183_=_C374 ,C183_=_C379 ,C183_=_C380 ,C183_=_C381 ,C183_=_C382 ,C183_=_C383 ,\nC186_=_C258 ,C186_=_C272 ,C186_=_C308 ,C186_=_C316 ,C186_=_C334 ,C186_=_C341 ,\nC186_=_C349 ,C186_=_C357 ,C186_=_C370 ,C186_=_C386 ,C186_=_C394 ,C186_=_C399 ,\nC186_=_C405 ,C186_=_C406 ,C188_=_C207 ,C188_=_C208 ,C188_=_C209 ,C188_=_C210 ,\nC188_=_C211 ,C188_=_C212 ,C188_=_C213 ,C188_=_C215 ,C188_=_C217 ,C188_=_C218 ,\nC207_=_C208 ,C207_=_C209 ,C207_=_C210 ,C207_=_C211 ,C207_=_C212 ,C207_=_C213 ,\nC207_=_C215 ,C207_=_C217 ,C207_=_C218 ,C208_=_C209 ,C208_=_C210 ,C208_=_C211 ,\nC208_=_C212 ,C208_=_C213 ,C208_=_C215 ,C208_=_C217 ,C208_=_C218 ,C208_=_C255 ,\nC208_=_C258 ,C209_=_C210 ,C209_=_C211 ,C209_=_C212 ,C209_=_C213 ,C209_=_C215 ,\nC209_=_C217 ,C209_=_C218 ,C209_=_C291 ,C210_=_C211 ,C210_=_C212 ,C210_=_C213 ,\nC210_=_C215 ,C210_=_C217 ,C210_=_C218 ,C210_=_C305 ,C210_=_C308 ,C211_=_C212 ,\nC211_=_C213 ,C211_=_C215 ,C211_=_C217 ,C211_=_C218 ,C212_=_C213 ,C212_=_C215 ,\nC212_=_C217 ,C212_=_C218 ,C213_=_C215 ,C213_=_C217 ,C213_=_C218 ,C213_=_C370 ,\nC215_=_C217 ,C215_=_C218 ,C215_=_C380 ,C215_=_C399 ,C217_=_C218 ,C217_=_C405 ,\nC218_=_C406 ,C228_=_C255 ,C228_=_C270 ,C228_=_C291 ,C228_=_C305 ,C228_=_C331 ,\nC228_=_C338 ,C228_=_C347 ,C228_=_C353 ,C228_=_C374 ,C228_=_C379 ,C228_=_C380 ,\nC228_=_C381 ,C228_=_C382 ,C228_=_C383 ,C255_=_C258 ,C255_=_C270 ,C255_=_C291 ,\nC255_=_C305 ,C255_=_C331 ,C255_=_C338 ,C255_=_C347 ,C255_=_C353 ,C255_=_C374 ,\nC255_=_C379 ,C255_=_C380 ,C255_=_C381 ,C255_=_C382 ,C255_=_C383 ,C258_=_C272 ,\nC258_=_C308 ,C258_=_C316 ,C258_=_C334 ,C258_=_C341 ,C258_=_C349 ,C258_=_C357 ,\nC258_=_C370 ,C258_=_C386 ,C258_=_C394 ,C258_=_C399 ,C258_=_C405 ,C258_=_C406 ,\nC270_=_C272 ,C270_=_C291 ,C270_=_C305 ,C270_=_C331 ,C270_=_C338 ,C270_=_C347 ,\nC270_=_C353</w:t>
      </w:r>
    </w:p>
    <w:p>
      <w:pPr>
        <w:pStyle w:val="PreformattedText"/>
        <w:bidi w:val="0"/>
        <w:spacing w:before="0" w:after="0"/>
        <w:jc w:val="left"/>
        <w:rPr/>
      </w:pPr>
      <w:r>
        <w:rPr/>
        <w:t xml:space="preserve"> </w:t>
      </w:r>
      <w:r>
        <w:rPr/>
        <w:t>,C270_=_C374 ,C270_=_C379 ,C270_=_C380 ,C270_=_C381 ,C270_=_C382 ,\nC270_=_C383 ,C272_=_C308 ,C272_=_C316 ,C272_=_C334 ,C272_=_C341 ,C272_=_C349 ,\nC272_=_C357 ,C272_=_C370 ,C272_=_C386 ,C272_=_C394 ,C272_=_C399 ,C272_=_C405 ,\nC272_=_C406 ,C291_=_C305 ,C291_=_C331 ,C291_=_C338 ,C291_=_C347 ,C291_=_C353 ,\nC291_=_C374 ,C291_=_C379 ,C291_=_C380 ,C291_=_C381 ,C291_=_C382 ,C291_=_C383 ,\nC305_=_C308 ,C305_=_C331 ,C305_=_C338 ,C305_=_C347 ,C305_=_C353 ,C305_=_C374 ,\nC305_=_C379 ,C305_=_C380 ,C305_=_C381 ,C305_=_C382 ,C305_=_C383 ,C308_=_C316 ,\nC308_=_C334 ,C308_=_C341 ,C308_=_C349 ,C308_=_C357 ,C308_=_C370 ,C308_=_C386 ,\nC308_=_C394 ,C308_=_C399 ,C308_=_C405 ,C308_=_C406 ,C316_=_C334 ,C316_=_C341 ,\nC316_=_C349 ,C316_=_C357 ,C316_=_C370 ,C316_=_C386 ,C316_=_C394 ,C316_=_C399 ,\nC316_=_C405 ,C316_=_C406 ,C331_=_C334 ,C331_=_C338 ,C331_=_C347 ,C331_=_C353 ,\nC331_=_C374 ,C331_=_C379 ,C331_=_C380 ,C331_=_C381 ,C331_=_C382 ,C331_=_C383 ,\nC334_=_C341 ,C334_=_C349 ,C334_=_C357 ,C334_=_C370 ,C334_=_C386 ,C334_=_C394 ,\nC334_=_C399 ,C334_=_C405 ,C334_=_C406 ,C338_=_C341 ,C338_=_C347 ,C338_=_C353 ,\nC338_=_C374 ,C338_=_C379 ,C338_=_C380 ,C338_=_C381 ,C338_=_C382 ,C338_=_C383 ,\nC341_=_C349 ,C341_=_C357 ,C341_=_C370 ,C341_=_C386 ,C341_=_C394 ,C341_=_C399 ,\nC341_=_C405 ,C341_=_C406 ,C347_=_C349 ,C347_=_C353 ,C347_=_C374 ,C347_=_C379 ,\nC347_=_C380 ,C347_=_C381 ,C347_=_C382 ,C347_=_C383 ,C349_=_C357 ,C349_=_C370 ,\nC349_=_C386 ,C349_=_C394 ,C349_=_C399 ,C349_=_C405 ,C349_=_C406 ,C353_=_C357 ,\nC353_=_C374 ,C353_=_C379 ,C353_=_C380 ,C353_=_C381 ,C353_=_C382 ,C353_=_C383 ,\nC357_=_C370 ,C357_=_C386 ,C357_=_C394 ,C357_=_C399 ,C357_=_C405 ,C357_=_C406 ,\nC370_=_C386 ,C370_=_C394 ,C370_=_C399 ,C370_=_C405 ,C370_=_C406 ,C374_=_C379 ,\nC374_=_C380 ,C374_=_C381 ,C374_=_C382 ,C374_=_C383 ,C379_=_C380 ,C379_=_C381 ,\nC379_=_C382 ,C379_=_C383 ,C379_=_C386 ,C380_=_C381 ,C380_=_C382 ,C380_=_C383 ,\nC380_=_C399 ,C381_=_C382 ,C381_=_C383 ,C382_=_C383 ,C386_=_C394 ,C386_=_C399 ,\nC386_=_C405 ,C386_=_C406 ,C394_=_C399 ,C394_=_C405 ,C394_=_C406 ,C399_=_C405 ,\nC399_=_C406 ,C405_=_C406 ,"];27[shape=box, label="id:27 level: 3\n101: C3 C5 C6 C11 C18 \nC20 C22 C31 C38 C60 C61 \nC63 C77 C78 C79 C80 C81 \nC82 C83 C84 C85 C86 C87 \nC88 C89 C90 C91 C92 C93 \nC94 C95 C96 C98 C109 C114 \nC116 C117 C118 C119 C120 C122 \nC123 C124 C125 C126 C127 C140 \nC147 C149 C150 C151 C152 C153 \nC154 C155 C156 C157 C158 C160 \nC161 C162 C163 C164 C165 C166 \nC167 C168 C169 C170 C171 C172 \nC173 C187 C200 C206 C213 C227 \nC241 C253 C268 C289 C298 C304 \nC324 C346 C364 C365 C366 C367 \nC368 C369 C370 C371 C372 C373 \nC383 C390 C397 C402 C411 C413 \n1066: C3_=_C5( C3 C5 ) C3_=_C6( C3 C6 ) C3_=_C11( C3 C11 ) C3_=_C18( C3 C18 ) C3_=_C20( C3 C20 ) \nC3_=_C61( C3 C61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8( C3 C98 ) C5_=_C6( C5 C6 ) C5_=_C11( C5 C11 ) \nC5_=_C18( C5 C18 ) C5_=_C78( C5 C78 ) C5_=_C114( C5 C114 ) C5_=_C116( C5 C116 ) C5_=_C117( C5 C117 ) C5_=_C118( C5 C118 ) \nC5_=_C119( C5 C119 ) C5_=_C120( C5 C120 ) C5_=_C122( C5 C122 ) C5_=_C123( C5 C123 ) C5_=_C124( C5 C124 ) C5_=_C125( C5 C125 ) \nC5_=_C126( C5 C126 ) C6_=_C11( C6 C11 ) C6_=_C18( C6 C18 ) C6_=_C22( C6 C22 ) C6_=_C63( C6 C63 ) C6_=_C114( C6 C114 ) \nC6_=_C127( C6 C127 ) C6_=_C149( C6 C149 ) C6_=_C150( C6 C150 ) C6_=_C151( C6 C151 ) C6_=_C152( C6 C152 ) C6_=_C153( C6 C153 ) \nC6_=_C154( C6 C154 ) C6_=_C155( C6 C155 ) C6_=_C156( C6 C156 ) C6_=_C157( C6 C157 ) C6_=_C158( C6 C158 ) C11_=_C18( C11 C18 ) \nC11_=_C31( C11 C31 ) C11_=_C109( C11 C109 ) C11_=_C140( C11 C140 ) C11_=_C154( C11 C154 ) C11_=_C200( C11 C200 ) C11_=_C213( C11 C213 ) \nC11_=_C227( C11 C227 ) C11_=_C241( C11 C241 ) C11_=_C253( C11 C253 ) C11_=_C268( C11 C268 ) C11_=_C289( C11 C289 ) C11_=_C304( C11 C304 ) \nC11_=_C324( C11 C324 ) C11_=_C346( C11 C346 ) C11_=_C365( C11 C365 ) C11_=_C366( C11 C366 ) C11_=_C367( C11 C367 ) C11_=_C368( C11 C368 ) \nC11_=_C369( C11 C369 ) C11_=_C370( C11 C370 ) C11_=_C371( C11 C371 ) C11_=_C372( C11 C372 ) C11_=_C373( C11 C373 ) C18_=_C38( C18 C38 ) \nC18_=_C60( C18 C60 ) C18_=_C147( C18 C147 ) C18_=_C172( C18 C172 ) C18_=_C187( C18 C187 ) C18_=_C206( C18 C206 ) C18_=_C298( C18 C298 ) \nC18_=_C364( C18 C364 ) C18_=_C372( C18 C372 ) C18_=_C383( C18 C383 ) C18_=_C390( C18 C390 ) C18_=_C397( C18 C397 ) C18_=_C402( C18 C402 ) \nC18_=_C411( C18 C411 ) C18_=_C413( C18 C413 ) C20_=_C22( C20 C22 ) C20_=_C31( C20 C31 ) C20_=_C38( C20 C38 ) C20_=_C61( C20 C61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8( C20 C98 ) C22_=_C31( C22 C31 ) C22_=_C38( C22 C38 ) C22_=_C63( C22 C63 ) \nC22_=_C114( C22 C114 ) C22_=_C127( C22 C127 ) C22_=_C149( C22 C149 ) C22_=_C150( C22 C150 ) C22_=_C151( C22 C151 ) C22_=_C152( C22 C152 ) \nC22_=_C153( C22 C153 ) C22_=_C154( C22 C154 ) C22_=_C155( C22 C155 ) C22_=_C156( C22 C156 ) C22_=_C157( C22 C157 ) C22_=_C158( C22 C158 ) \nC31_=_C38( C31 C38 ) C31_=_C109( C31 C109 ) C31_=_C140( C31 C140 ) C31_=_C154( C31 C154 ) C31_=_C200( C31 C200 ) C31_=_C213( C31 C213 ) \nC31_=_C227( C31 C227 ) C31_=_C241( C31 C241 ) C31_=_C253( C31 C253 ) C31_=_C268( C31 C268 ) C31_=_C289( C31 C289 ) C31_=_C304( C31 C304 ) \nC31_=_C324( C31 C324 ) C31_=_C346( C31 C346 ) C31_=_C365( C31 C365 ) C31_=_C366( C31 C366 ) C31_=_C367( C31 C367 ) C31_=_C368( C31 C368 ) \nC31_=_C369( C31 C369 ) C31_=_C370( C31 C370 ) C31_=_C371( C31 C371 ) C31_=_C372( C31 C372 ) C31_=_C373( C31 C373 ) C38_=_C60( C38 C60 ) \nC38_=_C147( C38 C147 ) C38_=_C172( C38 C172 ) C38_=_C187( C38 C187 ) C38_=_C206( C38 C206 ) C38_=_C298( C38 C298 ) C38_=_C364( C38 C364 ) \nC38_=_C372( C38 C372 ) C38_=_C383( C38 C383 ) C38_=_C390( C38 C390 ) C38_=_C397( C38 C397 ) C38_=_C402( C38 C402 ) C38_=_C411( C38 C411 ) \nC38_=_C413( C38 C413 ) C60_=_C147( C60 C147 ) C60_=_C172( C60 C172 ) C60_=_C187( C60 C187 ) C60_=_C206( C60 C206 ) C60_=_C298( C60 C298 ) \nC60_=_C364( C60 C364 ) C60_=_C372( C60 C372 ) C60_=_C383( C60 C383 ) C60_=_C390( C60 C390 ) C60_=_C397( C60 C397 ) C60_=_C402( C60 C402 ) \nC60_=_C411( C60 C411 ) C60_=_C413( C60 C413 ) C61_=_C63( C61 C63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8( C61 C98 ) \nC63_=_C114( C63 C114 ) C63_=_C127( C63 C127 ) C63_=_C149( C63 C149 ) C63_=_C150( C63 C150 ) C63_=_C151( C63 C151 ) C63_=_C152( C63 C152 ) \nC63_=_C153( C63 C153 ) C63_=_C154( C63 C154 ) C63_=_C155( C63 C155 ) C63_=_C156( C63 C156 ) C63_=_C157( C63 C157 ) C63_=_C158( C63 C158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8( C77 C98 ) C77_=_C109( C77 C10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8( C78 C98 ) C78_=_C114( C78 C114 ) C78_=_C116( C78 C116 ) \nC78_=_C117( C78 C117 ) C78_=_C118( C78 C118 ) C78_=_C119( C78 C119 ) C78_=_C120( C78 C120 ) C78_=_C122( C78 C122 ) C78_=_C123( C78 C123 ) \nC78_=_C124( C78 C124 ) C78_=_C125( C78 C125 ) C78_=_C126( C78 C12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8( C79 C98 ) C79_=_C127( C79 C127 ) C79_=_C140( C79 C140 ) C79_=_C147( C79 C14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8( C80 C98 ) C80_=_C149( C80 C149 ) \nC80_=_C200( C80 C200 ) C80_=_C206( C80 C20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8( C81 C98 ) \nC81_=_C150( C81 C150 ) C81_=_C160( C81 C160 ) C81_=_C213( C81</w:t>
      </w:r>
    </w:p>
    <w:p>
      <w:pPr>
        <w:pStyle w:val="PreformattedText"/>
        <w:bidi w:val="0"/>
        <w:spacing w:before="0" w:after="0"/>
        <w:jc w:val="left"/>
        <w:rPr/>
      </w:pPr>
      <w:r>
        <w:rPr/>
        <w:t xml:space="preserve"> </w:t>
      </w:r>
      <w:r>
        <w:rPr/>
        <w:t>C213 ) C82_=_C83( C82 C83 ) C82_=_C84( C82 C84 ) C82_=_C85( C82 C85 ) \nC82_=_C86( C82 C86 ) C82_=_C87( C82 C87 ) C82_=_C88( C82 C88 ) C82_=_C89( C82 C89 ) C82_=_C90( C82 C90 ) C82_=_C91( C82 C91 ) \nC82_=_C92( C82 C92 ) C82_=_C93( C82 C93 ) C82_=_C94( C82 C94 ) C82_=_C95( C82 C95 ) C82_=_C96( C82 C96 ) C82_=_C98( C82 C98 ) \nC82_=_C117( C82 C117 ) C82_=_C161( C82 C161 ) C82_=_C241( C82 C241 ) C83_=_C84( C83 C84 ) C83_=_C85( C83 C85 ) C83_=_C86( C83 C86 ) \nC83_=_C87( C83 C87 ) C83_=_C88( C83 C88 ) C83_=_C89( C83 C89 ) C83_=_C90( C83 C90 ) C83_=_C91( C83 C91 ) C83_=_C92( C83 C92 ) \nC83_=_C93( C83 C93 ) C83_=_C94( C83 C94 ) C83_=_C95( C83 C95 ) C83_=_C96( C83 C96 ) C83_=_C98( C83 C98 ) C83_=_C253( C83 C253 ) \nC84_=_C85( C84 C85 ) C84_=_C86( C84 C86 ) C84_=_C87( C84 C87 ) C84_=_C88( C84 C88 ) C84_=_C89( C84 C89 ) C84_=_C90( C84 C90 ) \nC84_=_C91( C84 C91 ) C84_=_C92( C84 C92 ) C84_=_C93( C84 C93 ) C84_=_C94( C84 C94 ) C84_=_C95( C84 C95 ) C84_=_C96( C84 C96 ) \nC84_=_C98( C84 C98 ) C84_=_C119( C84 C119 ) C84_=_C151( C84 C151 ) C84_=_C289( C84 C289 ) C84_=_C298( C84 C298 ) C85_=_C86( C85 C86 ) \nC85_=_C87( C85 C87 ) C85_=_C88( C85 C88 ) C85_=_C89( C85 C89 ) C85_=_C90( C85 C90 ) C85_=_C91( C85 C91 ) C85_=_C92( C85 C92 ) \nC85_=_C93( C85 C93 ) C85_=_C94( C85 C94 ) C85_=_C95( C85 C95 ) C85_=_C96( C85 C96 ) C85_=_C98( C85 C98 ) C85_=_C163( C85 C163 ) \nC86_=_C87( C86 C87 ) C86_=_C88( C86 C88 ) C86_=_C89( C86 C89 ) C86_=_C90( C86 C90 ) C86_=_C91( C86 C91 ) C86_=_C92( C86 C92 ) \nC86_=_C93( C86 C93 ) C86_=_C94( C86 C94 ) C86_=_C95( C86 C95 ) C86_=_C96( C86 C96 ) C86_=_C98( C86 C98 ) C86_=_C164( C86 C164 ) \nC86_=_C324( C86 C324 ) C87_=_C88( C87 C88 ) C87_=_C89( C87 C89 ) C87_=_C90( C87 C90 ) C87_=_C91( C87 C91 ) C87_=_C92( C87 C92 ) \nC87_=_C93( C87 C93 ) C87_=_C94( C87 C94 ) C87_=_C95( C87 C95 ) C87_=_C96( C87 C96 ) C87_=_C98( C87 C98 ) C87_=_C166( C87 C166 ) \nC88_=_C89( C88 C89 ) C88_=_C90( C88 C90 ) C88_=_C91( C88 C91 ) C88_=_C92( C88 C92 ) C88_=_C93( C88 C93 ) C88_=_C94( C88 C94 ) \nC88_=_C95( C88 C95 ) C88_=_C96( C88 C96 ) C88_=_C98( C88 C98 ) C88_=_C167( C88 C167 ) C88_=_C346( C88 C346 ) C89_=_C90( C89 C90 ) \nC89_=_C91( C89 C91 ) C89_=_C92( C89 C92 ) C89_=_C93( C89 C93 ) C89_=_C94( C89 C94 ) C89_=_C95( C89 C95 ) C89_=_C96( C89 C96 ) \nC89_=_C98( C89 C98 ) C89_=_C120( C89 C120 ) C90_=_C91( C90 C91 ) C90_=_C92( C90 C92 ) C90_=_C93( C90 C93 ) C90_=_C94( C90 C94 ) \nC90_=_C95( C90 C95 ) C90_=_C96( C90 C96 ) C90_=_C98( C90 C98 ) C90_=_C364( C90 C364 ) C91_=_C92( C91 C92 ) C91_=_C93( C91 C93 ) \nC91_=_C94( C91 C94 ) C91_=_C95( C91 C95 ) C91_=_C96( C91 C96 ) C91_=_C98( C91 C98 ) C91_=_C168( C91 C168 ) C91_=_C365( C91 C365 ) \nC92_=_C93( C92 C93 ) C92_=_C94( C92 C94 ) C92_=_C95( C92 C95 ) C92_=_C96( C92 C96 ) C92_=_C98( C92 C98 ) C92_=_C124( C92 C124 ) \nC92_=_C367( C92 C367 ) C92_=_C397( C92 C397 ) C93_=_C94( C93 C94 ) C93_=_C95( C93 C95 ) C93_=_C96( C93 C96 ) C93_=_C98( C93 C98 ) \nC93_=_C156( C93 C156 ) C93_=_C368( C93 C368 ) C93_=_C402( C93 C402 ) C94_=_C95( C94 C95 ) C94_=_C96( C94 C96 ) C94_=_C98( C94 C98 ) \nC94_=_C125( C94 C125 ) C94_=_C171( C94 C171 ) C94_=_C369( C94 C369 ) C95_=_C96( C95 C96 ) C95_=_C98( C95 C98 ) C95_=_C126( C95 C126 ) \nC95_=_C157( C95 C157 ) C95_=_C370( C95 C370 ) C96_=_C98( C96 C98 ) C96_=_C158( C96 C158 ) C96_=_C371( C96 C371 ) C96_=_C411( C96 C411 ) \nC98_=_C173( C98 C173 ) C98_=_C373( C98 C373 ) C98_=_C413( C98 C413 ) C109_=_C140( C109 C140 ) C109_=_C154( C109 C154 ) C109_=_C200( C109 C200 ) \nC109_=_C213( C109 C213 ) C109_=_C227( C109 C227 ) C109_=_C241( C109 C241 ) C109_=_C253( C109 C253 ) C109_=_C268( C109 C268 ) C109_=_C289( C109 C289 ) \nC109_=_C304( C109 C304 ) C109_=_C324( C109 C324 ) C109_=_C346( C109 C346 ) C109_=_C365( C109 C365 ) C109_=_C366( C109 C366 ) C109_=_C367( C109 C367 ) \nC109_=_C368( C109 C368 ) C109_=_C369( C109 C369 ) C109_=_C370( C109 C370 ) C109_=_C371( C109 C371 ) C109_=_C372( C109 C372 ) C109_=_C373( C109 C373 ) \nC114_=_C116( C114 C116 ) C114_=_C117( C114 C117 ) C114_=_C118( C114 C118 ) C114_=_C119( C114 C119 ) C114_=_C120( C114 C120 ) C114_=_C122( C114 C122 ) \nC114_=_C123( C114 C123 ) C114_=_C124( C114 C124 ) C114_=_C125( C114 C125 ) C114_=_C126( C114 C126 ) C114_=_C127( C114 C127 ) C114_=_C149( C114 C149 ) \nC114_=_C150( C114 C150 ) C114_=_C151( C114 C151 ) C114_=_C152( C114 C152 ) C114_=_C153( C114 C153 ) C114_=_C154( C114 C154 ) C114_=_C155( C114 C155 ) \nC114_=_C156( C114 C156 ) C114_=_C157( C114 C157 ) C114_=_C158( C114 C158 ) C116_=_C117( C116 C117 ) C116_=_C118( C116 C118 ) C116_=_C119( C116 C119 ) \nC116_=_C120( C116 C120 ) C116_=_C122( C116 C122 ) C116_=_C123( C116 C123 ) C116_=_C124( C116 C124 ) C116_=_C125( C116 C125 ) C116_=_C126( C116 C126 ) \nC116_=_C187( C116 C187 ) C117_=_C118( C117 C118 ) C117_=_C119( C117 C119 ) C117_=_C120( C117 C120 ) C117_=_C122( C117 C122 ) C117_=_C123( C117 C123 ) \nC117_=_C124( C117 C124 ) C117_=_C125( C117 C125 ) C117_=_C126( C117 C126 ) C117_=_C161( C117 C161 ) C117_=_C241( C117 C241 ) C118_=_C119( C118 C119 ) \nC118_=_C120( C118 C120 ) C118_=_C122( C118 C122 ) C118_=_C123( C118 C123 ) C118_=_C124( C118 C124 ) C118_=_C125( C118 C125 ) C118_=_C126( C118 C126 ) \nC119_=_C120( C119 C120 ) C119_=_C122( C119 C122 ) C119_=_C123( C119 C123 ) C119_=_C124( C119 C124 ) C119_=_C125( C119 C125 ) C119_=_C126( C119 C126 ) \nC119_=_C151( C119 C151 ) C119_=_C289( C119 C289 ) C119_=_C298( C119 C298 ) C120_=_C122( C120 C122 ) C120_=_C123( C120 C123 ) C120_=_C124( C120 C124 ) \nC120_=_C125( C120 C125 ) C120_=_C126( C120 C126 ) C122_=_C123( C122 C123 ) C122_=_C124( C122 C124 ) C122_=_C125( C122 C125 ) C122_=_C126( C122 C126 ) \nC122_=_C169( C122 C169 ) C122_=_C383( C122 C383 ) C123_=_C124( C123 C124 ) C123_=_C125( C123 C125 ) C123_=_C126( C123 C126 ) C123_=_C155( C123 C155 ) \nC123_=_C170( C123 C170 ) C123_=_C366( C123 C366 ) C123_=_C390( C123 C390 ) C124_=_C125( C124 C125 ) C124_=_C126( C124 C126 ) C124_=_C367( C124 C367 ) \nC124_=_C397( C124 C397 ) C125_=_C126( C125 C126 ) C125_=_C171( C125 C171 ) C125_=_C369( C125 C369 ) C126_=_C157( C126 C157 ) C126_=_C370( C126 C370 ) \nC127_=_C140( C127 C140 ) C127_=_C147( C127 C147 ) C127_=_C149( C127 C149 ) C127_=_C150( C127 C150 ) C127_=_C151( C127 C151 ) C127_=_C152( C127 C152 ) \nC127_=_C153( C127 C153 ) C127_=_C154( C127 C154 ) C127_=_C155( C127 C155 ) C127_=_C156( C127 C156 ) C127_=_C157( C127 C157 ) C127_=_C158( C127 C158 ) \nC140_=_C147( C140 C147 ) C140_=_C154( C140 C154 ) C140_=_C200( C140 C200 ) C140_=_C213( C140 C213 ) C140_=_C227( C140 C227 ) C140_=_C241( C140 C241 ) \nC140_=_C253( C140 C253 ) C140_=_C268( C140 C268 ) C140_=_C289( C140 C289 ) C140_=_C304( C140 C304 ) C140_=_C324( C140 C324 ) C140_=_C346( C140 C346 ) \nC140_=_C365( C140 C365 ) C140_=_C366( C140 C366 ) C140_=_C367( C140 C367 ) C140_=_C368( C140 C368 ) C140_=_C369( C140 C369 ) C140_=_C370( C140 C370 ) \nC140_=_C371( C140 C371 ) C140_=_C372( C140 C372 ) C140_=_C373( C140 C373 ) C147_=_C172( C147 C172 ) C147_=_C187( C147 C187 ) C147_=_C206( C147 C206 ) \nC147_=_C298( C147 C298 ) C147_=_C364( C147 C364 ) C147_=_C372( C147 C372 ) C147_=_C383( C147 C383 ) C147_=_C390( C147 C390 ) C147_=_C397( C147 C397 ) \nC147_=_C402( C147 C402 ) C147_=_C411( C147 C411 ) C147_=_C413( C147 C413 ) C149_=_C150( C149 C150 ) C149_=_C151( C149 C151 ) C149_=_C152( C149 C152 ) \nC149_=_C153( C149 C153 ) C149_=_C154( C149 C154 ) C149_=_C155( C149 C155 ) C149_=_C156( C149 C156 ) C149_=_C157( C149 C157 ) C149_=_C158( C149 C158 ) \nC149_=_C200( C149 C200 ) C149_=_C206( C149 C206 ) C150_=_C151( C150 C151 ) C150_=_C152( C150 C152 ) C150_=_C153( C150 C153 ) C150_=_C154( C150 C154 ) \nC150_=_C155( C150 C155 ) C150_=_C156( C150 C156 ) C150_=_C157( C150 C157 ) C150_=_C158( C150 C158 ) C150_=_C160( C150 C160 ) C150_=_C213( C150 C213 ) \nC151_=_C152( C151 C152 ) C151_=_C153( C151 C153 ) C151_=_C154( C151 C154 ) C151_=_C155( C151 C155 ) C151_=_C156( C151 C156 ) C151_=_C157( C151 C157 ) \nC151_=_C158( C151 C158 ) C151_=_C289( C151 C289 ) C151_=_C298( C151 C298 ) C152_=_C153( C152 C153 ) C152_=_C154( C152 C154 ) C152_=_C155( C152 C155 ) \nC152_=_C156( C152 C156 ) C152_=_C157( C152 C157 ) C152_=_C158( C152 C158 ) C152_=_C162( C152 C162 ) C152_=_C304( C152 C304 ) C153_=_C154( C153 C154 ) \nC153_=_C155( C153 C155 ) C153_=_C156( C153 C156 ) C153_=_C157( C153 C157 ) C153_=_C158( C153 C158 ) C153_=_C165( C153 C165 ) C154_=_C155( C154 C155 ) \nC154_=_C156( C154 C156 ) C154_=_C157( C154 C157 ) C154_=_C158( C154 C158 ) C154_=_C200( C154 C200 ) C154_=_C213( C154 C213 ) C154_=_C227( C154 C227 ) \nC154_=_C241( C154 C241 ) C154_=_C253( C154 C253 ) C154_=_C268( C154 C268 ) C154_=_C289( C154 C289 ) C154_=_C304( C154 C304 ) C154_=_C324( C154 C324 ) \nC154_=_C346( C154 C346 ) C154_=_C365( C154 C365 ) C154_=_C366( C154 C366 ) C154_=_C367( C154 C367 ) C154_=_C368( C154 C368 ) C154_=_C369( C154 C369 ) \nC154_=_C370( C154 C370 ) C154_=_C371( C154 C371 ) C154_=_C372( C154 C372 ) C154_=_C373( C154 C373 ) C155_=_C156( C155 C156 ) C155_=_C157( C155 C157 ) \nC155_=_C158( C155 C158 ) C155_=_C170( C155 C170 ) C155_=_C366( C155 C366 ) C155_=_C390( C155 C390 ) C156_=_C157( C156 C157 ) C156_=_C158( C156 C158 ) \nC156_=_C368( C156 C368 ) C156_=_C402( C156 C402 ) C157_=_C158( C157 C158 ) C157_=_C370( C157 C370 ) C158_=_C371( C158 C371 ) C158_=_C411( C158 C41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13( C160 C213 ) C161_=_C162( C161 C162 ) C161_=_C163( C161 C163 ) C161_=_C164( C161 C164 ) C161_=_C165( C161 C165 ) \nC161_=_C166( C161 C166 ) C161_=_C167( C161 C167 ) C161_=_C168( C161 C168 ) C161_=_C169( C161 C169 ) C161_=_C170( C161 C170 ) C161_=_C171( C161 C171 ) \nC161_=_C172( C161 C172 ) C161_=_C173(</w:t>
      </w:r>
    </w:p>
    <w:p>
      <w:pPr>
        <w:pStyle w:val="PreformattedText"/>
        <w:bidi w:val="0"/>
        <w:spacing w:before="0" w:after="0"/>
        <w:jc w:val="left"/>
        <w:rPr/>
      </w:pPr>
      <w:r>
        <w:rPr/>
        <w:t xml:space="preserve"> </w:t>
      </w:r>
      <w:r>
        <w:rPr/>
        <w:t>C161 C173 ) C161_=_C241( C161 C241 ) C162_=_C163( C162 C163 ) C162_=_C164( C162 C164 ) C162_=_C165( C162 C165 ) \nC162_=_C166( C162 C166 ) C162_=_C167( C162 C167 ) C162_=_C168( C162 C168 ) C162_=_C169( C162 C169 ) C162_=_C170( C162 C170 ) C162_=_C171( C162 C171 ) \nC162_=_C172( C162 C172 ) C162_=_C173( C162 C173 ) C162_=_C304( C162 C304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4_=_C324( C164 C324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7_=_C346( C167 C346 ) C168_=_C169( C168 C169 ) C168_=_C170( C168 C170 ) C168_=_C171( C168 C171 ) \nC168_=_C172( C168 C172 ) C168_=_C173( C168 C173 ) C168_=_C365( C168 C365 ) C169_=_C170( C169 C170 ) C169_=_C171( C169 C171 ) C169_=_C172( C169 C172 ) \nC169_=_C173( C169 C173 ) C169_=_C383( C169 C383 ) C170_=_C171( C170 C171 ) C170_=_C172( C170 C172 ) C170_=_C173( C170 C173 ) C170_=_C366( C170 C366 ) \nC170_=_C390( C170 C390 ) C171_=_C172( C171 C172 ) C171_=_C173( C171 C173 ) C171_=_C369( C171 C369 ) C172_=_C173( C172 C173 ) C172_=_C187( C172 C187 ) \nC172_=_C206( C172 C206 ) C172_=_C298( C172 C298 ) C172_=_C364( C172 C364 ) C172_=_C372( C172 C372 ) C172_=_C383( C172 C383 ) C172_=_C390( C172 C390 ) \nC172_=_C397( C172 C397 ) C172_=_C402( C172 C402 ) C172_=_C411( C172 C411 ) C172_=_C413( C172 C413 ) C173_=_C373( C173 C373 ) C173_=_C413( C173 C413 ) \nC187_=_C206( C187 C206 ) C187_=_C298( C187 C298 ) C187_=_C364( C187 C364 ) C187_=_C372( C187 C372 ) C187_=_C383( C187 C383 ) C187_=_C390( C187 C390 ) \nC187_=_C397( C187 C397 ) C187_=_C402( C187 C402 ) C187_=_C411( C187 C411 ) C187_=_C413( C187 C413 ) C200_=_C206( C200 C206 ) C200_=_C213( C200 C213 ) \nC200_=_C227( C200 C227 ) C200_=_C241( C200 C241 ) C200_=_C253( C200 C253 ) C200_=_C268( C200 C268 ) C200_=_C289( C200 C289 ) C200_=_C304( C200 C304 ) \nC200_=_C324( C200 C324 ) C200_=_C346( C200 C346 ) C200_=_C365( C200 C365 ) C200_=_C366( C200 C366 ) C200_=_C367( C200 C367 ) C200_=_C368( C200 C368 ) \nC200_=_C369( C200 C369 ) C200_=_C370( C200 C370 ) C200_=_C371( C200 C371 ) C200_=_C372( C200 C372 ) C200_=_C373( C200 C373 ) C206_=_C298( C206 C298 ) \nC206_=_C364( C206 C364 ) C206_=_C372( C206 C372 ) C206_=_C383( C206 C383 ) C206_=_C390( C206 C390 ) C206_=_C397( C206 C397 ) C206_=_C402( C206 C402 ) \nC206_=_C411( C206 C411 ) C206_=_C413( C206 C413 ) C213_=_C227( C213 C227 ) C213_=_C241( C213 C241 ) C213_=_C253( C213 C253 ) C213_=_C268( C213 C268 ) \nC213_=_C289( C213 C289 ) C213_=_C304( C213 C304 ) C213_=_C324( C213 C324 ) C213_=_C346( C213 C346 ) C213_=_C365( C213 C365 ) C213_=_C366( C213 C366 ) \nC213_=_C367( C213 C367 ) C213_=_C368( C213 C368 ) C213_=_C369( C213 C369 ) C213_=_C370( C213 C370 ) C213_=_C371( C213 C371 ) C213_=_C372( C213 C372 ) \nC213_=_C373( C213 C373 ) C227_=_C241( C227 C241 ) C227_=_C253( C227 C253 ) C227_=_C268( C227 C268 ) C227_=_C289( C227 C289 ) C227_=_C304( C227 C304 ) \nC227_=_C324( C227 C324 ) C227_=_C346( C227 C346 ) C227_=_C365( C227 C365 ) C227_=_C366( C227 C366 ) C227_=_C367( C227 C367 ) C227_=_C368( C227 C368 ) \nC227_=_C369( C227 C369 ) C227_=_C370( C227 C370 ) C227_=_C371( C227 C371 ) C227_=_C372( C227 C372 ) C227_=_C373( C227 C373 ) C241_=_C253( C241 C253 ) \nC241_=_C268( C241 C268 ) C241_=_C289( C241 C289 ) C241_=_C304( C241 C304 ) C241_=_C324( C241 C324 ) C241_=_C346( C241 C346 ) C241_=_C365( C241 C365 ) \nC241_=_C366( C241 C366 ) C241_=_C367( C241 C367 ) C241_=_C368( C241 C368 ) C241_=_C369( C241 C369 ) C241_=_C370( C241 C370 ) C241_=_C371( C241 C371 ) \nC241_=_C372( C241 C372 ) C241_=_C373( C241 C373 ) C253_=_C268( C253 C268 ) C253_=_C289( C253 C289 ) C253_=_C304( C253 C304 ) C253_=_C324( C253 C324 ) \nC253_=_C346( C253 C346 ) C253_=_C365( C253 C365 ) C253_=_C366( C253 C366 ) C253_=_C367( C253 C367 ) C253_=_C368( C253 C368 ) C253_=_C369( C253 C369 ) \nC253_=_C370( C253 C370 ) C253_=_C371( C253 C371 ) C253_=_C372( C253 C372 ) C253_=_C373( C253 C373 ) C268_=_C289( C268 C289 ) C268_=_C304( C268 C304 ) \nC268_=_C324( C268 C324 ) C268_=_C346( C268 C346 ) C268_=_C365( C268 C365 ) C268_=_C366( C268 C366 ) C268_=_C367( C268 C367 ) C268_=_C368( C268 C368 ) \nC268_=_C369( C268 C369 ) C268_=_C370( C268 C370 ) C268_=_C371( C268 C371 ) C268_=_C372( C268 C372 ) C268_=_C373( C268 C373 ) C289_=_C298( C289 C298 ) \nC289_=_C304( C289 C304 ) C289_=_C324( C289 C324 ) C289_=_C346( C289 C346 ) C289_=_C365( C289 C365 ) C289_=_C366( C289 C366 ) C289_=_C367( C289 C367 ) \nC289_=_C368( C289 C368 ) C289_=_C369( C289 C369 ) C289_=_C370( C289 C370 ) C289_=_C371( C289 C371 ) C289_=_C372( C289 C372 ) C289_=_C373( C289 C373 ) \nC298_=_C364( C298 C364 ) C298_=_C372( C298 C372 ) C298_=_C383( C298 C383 ) C298_=_C390( C298 C390 ) C298_=_C397( C298 C397 ) C298_=_C402( C298 C402 ) \nC298_=_C411( C298 C411 ) C298_=_C413( C298 C413 ) C304_=_C324( C304 C324 ) C304_=_C346( C304 C346 ) C304_=_C365( C304 C365 ) C304_=_C366( C304 C366 ) \nC304_=_C367( C304 C367 ) C304_=_C368( C304 C368 ) C304_=_C369( C304 C369 ) C304_=_C370( C304 C370 ) C304_=_C371( C304 C371 ) C304_=_C372( C304 C372 ) \nC304_=_C373( C304 C373 ) C324_=_C346( C324 C346 ) C324_=_C365( C324 C365 ) C324_=_C366( C324 C366 ) C324_=_C367( C324 C367 ) C324_=_C368( C324 C368 ) \nC324_=_C369( C324 C369 ) C324_=_C370( C324 C370 ) C324_=_C371( C324 C371 ) C324_=_C372( C324 C372 ) C324_=_C373( C324 C373 ) C346_=_C365( C346 C365 ) \nC346_=_C366( C346 C366 ) C346_=_C367( C346 C367 ) C346_=_C368( C346 C368 ) C346_=_C369( C346 C369 ) C346_=_C370( C346 C370 ) C346_=_C371( C346 C371 ) \nC346_=_C372( C346 C372 ) C346_=_C373( C346 C373 ) C364_=_C372( C364 C372 ) C364_=_C383( C364 C383 ) C364_=_C390( C364 C390 ) C364_=_C397( C364 C397 ) \nC364_=_C402( C364 C402 ) C364_=_C411( C364 C411 ) C364_=_C413( C364 C41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6_=_C390( C366 C390 ) C367_=_C368( C367 C368 ) C367_=_C369( C367 C369 ) C367_=_C370( C367 C370 ) C367_=_C371( C367 C371 ) C367_=_C372( C367 C372 ) \nC367_=_C373( C367 C373 ) C367_=_C397( C367 C397 ) C368_=_C369( C368 C369 ) C368_=_C370( C368 C370 ) C368_=_C371( C368 C371 ) C368_=_C372( C368 C372 ) \nC368_=_C373( C368 C373 ) C368_=_C402( C368 C402 ) C369_=_C370( C369 C370 ) C369_=_C371( C369 C371 ) C369_=_C372( C369 C372 ) C369_=_C373( C369 C373 ) \nC370_=_C371( C370 C371 ) C370_=_C372( C370 C372 ) C370_=_C373( C370 C373 ) C371_=_C372( C371 C372 ) C371_=_C373( C371 C373 ) C371_=_C411( C371 C411 ) \nC372_=_C373( C372 C373 ) C372_=_C383( C372 C383 ) C372_=_C390( C372 C390 ) C372_=_C397( C372 C397 ) C372_=_C402( C372 C402 ) C372_=_C411( C372 C411 ) \nC372_=_C413( C372 C413 ) C373_=_C413( C373 C413 ) C383_=_C390( C383 C390 ) C383_=_C397( C383 C397 ) C383_=_C402( C383 C402 ) C383_=_C411( C383 C411 ) \nC383_=_C413( C383 C413 ) C390_=_C397( C390 C397 ) C390_=_C402( C390 C402 ) C390_=_C411( C390 C411 ) C390_=_C413( C390 C413 ) C397_=_C402( C397 C402 ) \nC397_=_C411( C397 C411 ) C397_=_C413( C397 C413 ) C402_=_C411( C402 C411 ) C402_=_C413( C402 C413 ) C411_=_C413( C411 C413 ) "];17-&gt;27[label="96: C3 C5 C6 C11 C18 \nC20 C22 C31 C38 C60 C61 \nC63 C77 C79 C80 C81 C82 \nC83 C84 C85 C86 C87 C88 \nC89 C90 C91 C92 C93 C94 \nC95 C96 C98 C109 C116 C117 \nC118 C119 C120 C122 C123 C124 \nC125 C126 C127 C140 C147 C149 \nC150 C151 C152 C153 C155 C156 \nC157 C158 C160 C161 C162 C163 \nC164 C165 C166 C167 C168 C169 \nC170 C171 C173 C187 C200 C206 \nC213 C227 C241 C253 C268 C289 \nC298 C304 C324 C346 C364 C365 \nC366 C367 C368 C369 C370 C371 \nC373 C383 C390 C397 C402 C411 \nC413 \n906: C3_=_C5 ,C3_=_C6 ,C3_=_C11 ,C3_=_C18 ,C3_=_C20 ,\nC3_=_C61 ,C3_=_C77 ,C3_=_C79 ,C3_=_C80 ,C3_=_C81 ,C3_=_C82 ,\nC3_=_C83 ,C3_=_C84 ,C3_=_C85 ,C3_=_C86 ,C3_=_C87 ,C3_=_C88 ,\nC3_=_C89 ,C3_=_C90 ,C3_=_C91 ,C3_=_C92 ,C3_=_C93 ,C3_=_C94 ,\nC3_=_C95 ,C3_=_C96 ,C3_=_C98 ,C5_=_C6 ,C5_=_C11 ,C5_=_C18 ,\nC5_=_C116 ,C5_=_C117 ,C5_=_C118 ,C5_=_C119 ,C5_=_C120 ,C5_=_C122 ,\nC5_=_C123 ,C5_=_C124 ,C5_=_C125 ,C5_=_C126 ,C6_=_C11 ,C6_=_C18 ,\nC6_=_C22 ,C6_=_C63 ,C6_=_C127 ,C6_=_C149 ,C6_=_C150 ,C6_=_C151 ,\nC6_=_C152 ,C6_=_C153 ,C6_=_C155 ,C6_=_C156 ,C6_=_C157 ,C6_=_C158 ,\nC11_=_C18 ,C11_=_C31 ,C11_=_C109 ,C11_=_C140 ,C11_=_C200 ,C11_=_C213 ,\nC11_=_C227 ,C11_=_C241 ,C11_=_C253 ,C11_=_C268 ,C11_=_C289 ,C11_=_C304 ,\nC11_=_C324 ,C11_=_C346 ,C11_=_C365 ,C11_=_C366 ,C11_=_C367 ,C11_=_C368 ,\nC11_=_C369 ,C11_=_C370 ,C11_=_C371 ,C11_=_C373 ,C18_=_C38 ,C18_=_C60 ,\nC18_=_C147 ,C18_=_C187 ,C18_=_C206 ,C18_=_C298 ,C18_=_C364 ,C18_=_C383 ,\nC18_=_C390 ,C18_=_C397 ,C18_=_C402 ,C18_=_C411 ,C18_=_C413 ,C20_=_C22 ,\nC20_=_C31 ,C20_=_C38 ,C20_=_C61 ,C20_=_C77 ,C20_=_C79 ,C20_=_C80 ,\nC20_=_C81 ,C20_=_C82 ,C20_=_C83 ,C20_=_C84 ,C20_=_C85 ,C20_=_C86 ,\nC20_=_C87 ,C20_=_C88 ,C20_=_C89 ,C20_=_C90 ,C20_=_C91 ,C20_=_C92 ,\nC20_=_C93 ,C20_=_C94 ,C20_=_C95 ,C20_=_C96 ,C20_=_C98</w:t>
      </w:r>
    </w:p>
    <w:p>
      <w:pPr>
        <w:pStyle w:val="PreformattedText"/>
        <w:bidi w:val="0"/>
        <w:spacing w:before="0" w:after="0"/>
        <w:jc w:val="left"/>
        <w:rPr/>
      </w:pPr>
      <w:r>
        <w:rPr/>
        <w:t xml:space="preserve"> </w:t>
      </w:r>
      <w:r>
        <w:rPr/>
        <w:t>,C22_=_C31 ,\nC22_=_C38 ,C22_=_C63 ,C22_=_C127 ,C22_=_C149 ,C22_=_C150 ,C22_=_C151 ,\nC22_=_C152 ,C22_=_C153 ,C22_=_C155 ,C22_=_C156 ,C22_=_C157 ,C22_=_C158 ,\nC31_=_C38 ,C31_=_C109 ,C31_=_C140 ,C31_=_C200 ,C31_=_C213 ,C31_=_C227 ,\nC31_=_C241 ,C31_=_C253 ,C31_=_C268 ,C31_=_C289 ,C31_=_C304 ,C31_=_C324 ,\nC31_=_C346 ,C31_=_C365 ,C31_=_C366 ,C31_=_C367 ,C31_=_C368 ,C31_=_C369 ,\nC31_=_C370 ,C31_=_C371 ,C31_=_C373 ,C38_=_C60 ,C38_=_C147 ,C38_=_C187 ,\nC38_=_C206 ,C38_=_C298 ,C38_=_C364 ,C38_=_C383 ,C38_=_C390 ,C38_=_C397 ,\nC38_=_C402 ,C38_=_C411 ,C38_=_C413 ,C60_=_C147 ,C60_=_C187 ,C60_=_C206 ,\nC60_=_C298 ,C60_=_C364 ,C60_=_C383 ,C60_=_C390 ,C60_=_C397 ,C60_=_C402 ,\nC60_=_C411 ,C60_=_C413 ,C61_=_C63 ,C61_=_C77 ,C61_=_C79 ,C61_=_C80 ,\nC61_=_C81 ,C61_=_C82 ,C61_=_C83 ,C61_=_C84 ,C61_=_C85 ,C61_=_C86 ,\nC61_=_C87 ,C61_=_C88 ,C61_=_C89 ,C61_=_C90 ,C61_=_C91 ,C61_=_C92 ,\nC61_=_C93 ,C61_=_C94 ,C61_=_C95 ,C61_=_C96 ,C61_=_C98 ,C63_=_C127 ,\nC63_=_C149 ,C63_=_C150 ,C63_=_C151 ,C63_=_C152 ,C63_=_C153 ,C63_=_C155 ,\nC63_=_C156 ,C63_=_C157 ,C63_=_C158 ,C77_=_C79 ,C77_=_C80 ,C77_=_C81 ,\nC77_=_C82 ,C77_=_C83 ,C77_=_C84 ,C77_=_C85 ,C77_=_C86 ,C77_=_C87 ,\nC77_=_C88 ,C77_=_C89 ,C77_=_C90 ,C77_=_C91 ,C77_=_C92 ,C77_=_C93 ,\nC77_=_C94 ,C77_=_C95 ,C77_=_C96 ,C77_=_C98 ,C77_=_C109 ,C79_=_C80 ,\nC79_=_C81 ,C79_=_C82 ,C79_=_C83 ,C79_=_C84 ,C79_=_C85 ,C79_=_C86 ,\nC79_=_C87 ,C79_=_C88 ,C79_=_C89 ,C79_=_C90 ,C79_=_C91 ,C79_=_C92 ,\nC79_=_C93 ,C79_=_C94 ,C79_=_C95 ,C79_=_C96 ,C79_=_C98 ,C79_=_C127 ,\nC79_=_C140 ,C79_=_C147 ,C80_=_C81 ,C80_=_C82 ,C80_=_C83 ,C80_=_C84 ,\nC80_=_C85 ,C80_=_C86 ,C80_=_C87 ,C80_=_C88 ,C80_=_C89 ,C80_=_C90 ,\nC80_=_C91 ,C80_=_C92 ,C80_=_C93 ,C80_=_C94 ,C80_=_C95 ,C80_=_C96 ,\nC80_=_C98 ,C80_=_C149 ,C80_=_C200 ,C80_=_C206 ,C81_=_C82 ,C81_=_C83 ,\nC81_=_C84 ,C81_=_C85 ,C81_=_C86 ,C81_=_C87 ,C81_=_C88 ,C81_=_C89 ,\nC81_=_C90 ,C81_=_C91 ,C81_=_C92 ,C81_=_C93 ,C81_=_C94 ,C81_=_C95 ,\nC81_=_C96 ,C81_=_C98 ,C81_=_C150 ,C81_=_C160 ,C81_=_C213 ,C82_=_C83 ,\nC82_=_C84 ,C82_=_C85 ,C82_=_C86 ,C82_=_C87 ,C82_=_C88 ,C82_=_C89 ,\nC82_=_C90 ,C82_=_C91 ,C82_=_C92 ,C82_=_C93 ,C82_=_C94 ,C82_=_C95 ,\nC82_=_C96 ,C82_=_C98 ,C82_=_C117 ,C82_=_C161 ,C82_=_C241 ,C83_=_C84 ,\nC83_=_C85 ,C83_=_C86 ,C83_=_C87 ,C83_=_C88 ,C83_=_C89 ,C83_=_C90 ,\nC83_=_C91 ,C83_=_C92 ,C83_=_C93 ,C83_=_C94 ,C83_=_C95 ,C83_=_C96 ,\nC83_=_C98 ,C83_=_C253 ,C84_=_C85 ,C84_=_C86 ,C84_=_C87 ,C84_=_C88 ,\nC84_=_C89 ,C84_=_C90 ,C84_=_C91 ,C84_=_C92 ,C84_=_C93 ,C84_=_C94 ,\nC84_=_C95 ,C84_=_C96 ,C84_=_C98 ,C84_=_C119 ,C84_=_C151 ,C84_=_C289 ,\nC84_=_C298 ,C85_=_C86 ,C85_=_C87 ,C85_=_C88 ,C85_=_C89 ,C85_=_C90 ,\nC85_=_C91 ,C85_=_C92 ,C85_=_C93 ,C85_=_C94 ,C85_=_C95 ,C85_=_C96 ,\nC85_=_C98 ,C85_=_C163 ,C86_=_C87 ,C86_=_C88 ,C86_=_C89 ,C86_=_C90 ,\nC86_=_C91 ,C86_=_C92 ,C86_=_C93 ,C86_=_C94 ,C86_=_C95 ,C86_=_C96 ,\nC86_=_C98 ,C86_=_C164 ,C86_=_C324 ,C87_=_C88 ,C87_=_C89 ,C87_=_C90 ,\nC87_=_C91 ,C87_=_C92 ,C87_=_C93 ,C87_=_C94 ,C87_=_C95 ,C87_=_C96 ,\nC87_=_C98 ,C87_=_C166 ,C88_=_C89 ,C88_=_C90 ,C88_=_C91 ,C88_=_C92 ,\nC88_=_C93 ,C88_=_C94 ,C88_=_C95 ,C88_=_C96 ,C88_=_C98 ,C88_=_C167 ,\nC88_=_C346 ,C89_=_C90 ,C89_=_C91 ,C89_=_C92 ,C89_=_C93 ,C89_=_C94 ,\nC89_=_C95 ,C89_=_C96 ,C89_=_C98 ,C89_=_C120 ,C90_=_C91 ,C90_=_C92 ,\nC90_=_C93 ,C90_=_C94 ,C90_=_C95 ,C90_=_C96 ,C90_=_C98 ,C90_=_C364 ,\nC91_=_C92 ,C91_=_C93 ,C91_=_C94 ,C91_=_C95 ,C91_=_C96 ,C91_=_C98 ,\nC91_=_C168 ,C91_=_C365 ,C92_=_C93 ,C92_=_C94 ,C92_=_C95 ,C92_=_C96 ,\nC92_=_C98 ,C92_=_C124 ,C92_=_C367 ,C92_=_C397 ,C93_=_C94 ,C93_=_C95 ,\nC93_=_C96 ,C93_=_C98 ,C93_=_C156 ,C93_=_C368 ,C93_=_C402 ,C94_=_C95 ,\nC94_=_C96 ,C94_=_C98 ,C94_=_C125 ,C94_=_C171 ,C94_=_C369 ,C95_=_C96 ,\nC95_=_C98 ,C95_=_C126 ,C95_=_C157 ,C95_=_C370 ,C96_=_C98 ,C96_=_C158 ,\nC96_=_C371 ,C96_=_C411 ,C98_=_C173 ,C98_=_C373 ,C98_=_C413 ,C109_=_C140 ,\nC109_=_C200 ,C109_=_C213 ,C109_=_C227 ,C109_=_C241 ,C109_=_C253 ,C109_=_C268 ,\nC109_=_C289 ,C109_=_C304 ,C109_=_C324 ,C109_=_C346 ,C109_=_C365 ,C109_=_C366 ,\nC109_=_C367 ,C109_=_C368 ,C109_=_C369 ,C109_=_C370 ,C109_=_C371 ,C109_=_C373 ,\nC116_=_C117 ,C116_=_C118 ,C116_=_C119 ,C116_=_C120 ,C116_=_C122 ,C116_=_C123 ,\nC116_=_C124 ,C116_=_C125 ,C116_=_C126 ,C116_=_C187 ,C117_=_C118 ,C117_=_C119 ,\nC117_=_C120 ,C117_=_C122 ,C117_=_C123 ,C117_=_C124 ,C117_=_C125 ,C117_=_C126 ,\nC117_=_C161 ,C117_=_C241 ,C118_=_C119 ,C118_=_C120 ,C118_=_C122 ,C118_=_C123 ,\nC118_=_C124 ,C118_=_C125 ,C118_=_C126 ,C119_=_C120 ,C119_=_C122 ,C119_=_C123 ,\nC119_=_C124 ,C119_=_C125 ,C119_=_C126 ,C119_=_C151 ,C119_=_C289 ,C119_=_C298 ,\nC120_=_C122 ,C120_=_C123 ,C120_=_C124 ,C120_=_C125 ,C120_=_C126 ,C122_=_C123 ,\nC122_=_C124 ,C122_=_C125 ,C122_=_C126 ,C122_=_C169 ,C122_=_C383 ,C123_=_C124 ,\nC123_=_C125 ,C123_=_C126 ,C123_=_C155 ,C123_=_C170 ,C123_=_C366 ,C123_=_C390 ,\nC124_=_C125 ,C124_=_C126 ,C124_=_C367 ,C124_=_C397 ,C125_=_C126 ,C125_=_C171 ,\nC125_=_C369 ,C126_=_C157 ,C126_=_C370 ,C127_=_C140 ,C127_=_C147 ,C127_=_C149 ,\nC127_=_C150 ,C127_=_C151 ,C127_=_C152 ,C127_=_C153 ,C127_=_C155 ,C127_=_C156 ,\nC127_=_C157 ,C127_=_C158 ,C140_=_C147 ,C140_=_C200 ,C140_=_C213 ,C140_=_C227 ,\nC140_=_C241 ,C140_=_C253 ,C140_=_C268 ,C140_=_C289 ,C140_=_C304 ,C140_=_C324 ,\nC140_=_C346 ,C140_=_C365 ,C140_=_C366 ,C140_=_C367 ,C140_=_C368 ,C140_=_C369 ,\nC140_=_C370 ,C140_=_C371 ,C140_=_C373 ,C147_=_C187 ,C147_=_C206 ,C147_=_C298 ,\nC147_=_C364 ,C147_=_C383 ,C147_=_C390 ,C147_=_C397 ,C147_=_C402 ,C147_=_C411 ,\nC147_=_C413 ,C149_=_C150 ,C149_=_C151 ,C149_=_C152 ,C149_=_C153 ,C149_=_C155 ,\nC149_=_C156 ,C149_=_C157 ,C149_=_C158 ,C149_=_C200 ,C149_=_C206 ,C150_=_C151 ,\nC150_=_C152 ,C150_=_C153 ,C150_=_C155 ,C150_=_C156 ,C150_=_C157 ,C150_=_C158 ,\nC150_=_C160 ,C150_=_C213 ,C151_=_C152 ,C151_=_C153 ,C151_=_C155 ,C151_=_C156 ,\nC151_=_C157 ,C151_=_C158 ,C151_=_C289 ,C151_=_C298 ,C152_=_C153 ,C152_=_C155 ,\nC152_=_C156 ,C152_=_C157 ,C152_=_C158 ,C152_=_C162 ,C152_=_C304 ,C153_=_C155 ,\nC153_=_C156 ,C153_=_C157 ,C153_=_C158 ,C153_=_C165 ,C155_=_C156 ,C155_=_C157 ,\nC155_=_C158 ,C155_=_C170 ,C155_=_C366 ,C155_=_C390 ,C156_=_C157 ,C156_=_C158 ,\nC156_=_C368 ,C156_=_C402 ,C157_=_C158 ,C157_=_C370 ,C158_=_C371 ,C158_=_C411 ,\nC160_=_C161 ,C160_=_C162 ,C160_=_C163 ,C160_=_C164 ,C160_=_C165 ,C160_=_C166 ,\nC160_=_C167 ,C160_=_C168 ,C160_=_C169 ,C160_=_C170 ,C160_=_C171 ,C160_=_C173 ,\nC160_=_C213 ,C161_=_C162 ,C161_=_C163 ,C161_=_C164 ,C161_=_C165 ,C161_=_C166 ,\nC161_=_C167 ,C161_=_C168 ,C161_=_C169 ,C161_=_C170 ,C161_=_C171 ,C161_=_C173 ,\nC161_=_C241 ,C162_=_C163 ,C162_=_C164 ,C162_=_C165 ,C162_=_C166 ,C162_=_C167 ,\nC162_=_C168 ,C162_=_C169 ,C162_=_C170 ,C162_=_C171 ,C162_=_C173 ,C162_=_C304 ,\nC163_=_C164 ,C163_=_C165 ,C163_=_C166 ,C163_=_C167 ,C163_=_C168 ,C163_=_C169 ,\nC163_=_C170 ,C163_=_C171 ,C163_=_C173 ,C164_=_C165 ,C164_=_C166 ,C164_=_C167 ,\nC164_=_C168 ,C164_=_C169 ,C164_=_C170 ,C164_=_C171 ,C164_=_C173 ,C164_=_C324 ,\nC165_=_C166 ,C165_=_C167 ,C165_=_C168 ,C165_=_C169 ,C165_=_C170 ,C165_=_C171 ,\nC165_=_C173 ,C166_=_C167 ,C166_=_C168 ,C166_=_C169 ,C166_=_C170 ,C166_=_C171 ,\nC166_=_C173 ,C167_=_C168 ,C167_=_C169 ,C167_=_C170 ,C167_=_C171 ,C167_=_C173 ,\nC167_=_C346 ,C168_=_C169 ,C168_=_C170 ,C168_=_C171 ,C168_=_C173 ,C168_=_C365 ,\nC169_=_C170 ,C169_=_C171 ,C169_=_C173 ,C169_=_C383 ,C170_=_C171 ,C170_=_C173 ,\nC170_=_C366 ,C170_=_C390 ,C171_=_C173 ,C171_=_C369 ,C173_=_C373 ,C173_=_C413 ,\nC187_=_C206 ,C187_=_C298 ,C187_=_C364 ,C187_=_C383 ,C187_=_C390 ,C187_=_C397 ,\nC187_=_C402 ,C187_=_C411 ,C187_=_C413 ,C200_=_C206 ,C200_=_C213 ,C200_=_C227 ,\nC200_=_C241 ,C200_=_C253 ,C200_=_C268 ,C200_=_C289 ,C200_=_C304 ,C200_=_C324 ,\nC200_=_C346 ,C200_=_C365 ,C200_=_C366 ,C200_=_C367 ,C200_=_C368 ,C200_=_C369 ,\nC200_=_C370 ,C200_=_C371 ,C200_=_C373 ,C206_=_C298 ,C206_=_C364 ,C206_=_C383 ,\nC206_=_C390 ,C206_=_C397 ,C206_=_C402 ,C206_=_C411 ,C206_=_C413 ,C213_=_C227 ,\nC213_=_C241 ,C213_=_C253 ,C213_=_C268 ,C213_=_C289 ,C213_=_C304 ,C213_=_C324 ,\nC213_=_C346 ,C213_=_C365 ,C213_=_C366 ,C213_=_C367 ,C213_=_C368 ,C213_=_C369 ,\nC213_=_C370 ,C213_=_C371 ,C213_=_C373 ,C227_=_C241 ,C227_=_C253 ,C227_=_C268 ,\nC227_=_C289 ,C227_=_C304 ,C227_=_C324 ,C227_=_C346 ,C227_=_C365 ,C227_=_C366 ,\nC227_=_C367 ,C227_=_C368 ,C227_=_C369 ,C227_=_C370 ,C227_=_C371 ,C227_=_C373 ,\nC241_=_C253 ,C241_=_C268 ,C241_=_C289 ,C241_=_C304 ,C241_=_C324 ,C241_=_C346 ,\nC241_=_C365 ,C241_=_C366 ,C241_=_C367 ,C241_=_C368 ,C241_=_C369 ,C241_=_C370 ,\nC241_=_C371 ,C241_=_C373 ,C253_=_C268 ,C253_=_C289 ,C253_=_C304 ,C253_=_C324 ,\nC253_=_C346 ,C253_=_C365 ,C253_=_C366 ,C253_=_C367 ,C253_=_C368 ,C253_=_C369 ,\nC253_=_C370 ,C253_=_C371 ,C253_=_C373 ,C268_=_C289 ,C268_=_C304 ,C268_=_C324 ,\nC268_=_C346 ,C268_=_C365 ,C268_=_C366 ,C268_=_C367 ,C268_=_C368 ,C268_=_C369 ,\nC268_=_C370 ,C268_=_C371 ,C268_=_C373 ,C289_=_C298 ,C289_=_C304 ,C289_=_C324 ,\nC289_=_C346 ,C289_=_C365 ,C289_=_C366 ,C289_=_C367 ,C289_=_C368 ,C289_=_C369 ,\nC289_=_C370 ,C289_=_C371 ,C289_=_C373 ,C298_=_C364 ,C298_=_C383 ,C298_=_C390 ,\nC298_=_C397 ,C298_=_C402 ,C298_=_C411 ,C298_=_C413 ,C304_=_C324 ,C304_=_C346 ,\nC304_=_C365 ,C304_=_C366 ,C304_=_C367 ,C304_=_C368 ,C304_=_C369 ,C304_=_C370 ,\nC304_=_C371 ,C304_=_C373 ,C324_=_C346 ,C324_=_C365 ,C324_=_C366 ,C324_=_C367 ,\nC324_=_C368 ,C324_=_C369 ,C324_=_C370 ,C324_=_C371 ,C324_=_C373 ,C346_=_C365 ,\nC346_=_C366 ,C346_=_C367 ,C346_=_C368 ,C346_=_C369 ,C346_=_C370 ,C346_=_C371 ,\nC346_=_C373 ,C364_=_C383 ,C364_=_C390 ,C364_=_C397 ,C364_=_C402 ,C364_=_C411 ,\nC364_=_C413 ,C365_=_C366 ,C365_=_C367 ,C365_=_C368 ,C365_=_C369 ,C365_=_C370 ,\nC365_=_C371 ,C365_=_C373 ,C366_=_C367 ,C366_=_C368 ,C366_=_C369 ,C366_=_C370 ,\nC366_=_C371 ,C366_=_C373 ,C366_=_C390 ,C367_=_C368 ,C367_=_C369 ,C367_=_C370 ,\nC367_=_C371 ,C367_=_C373 ,C367_=_C397 ,C368_=_C369 ,C368_=_C370 ,C368_=_C371 ,\nC368_=_C373 ,C368_=_C402 ,C369_=_C370 ,C369_=_C371 ,C369_=_C373 ,C370_=_C371 ,\nC370_=_C373 ,C371_=_C373 ,C371_=_C411 ,C373_=_C413 ,C383_=_C390 ,C383_=_C397 ,\nC383_=_C402 ,C383_=_C411</w:t>
      </w:r>
    </w:p>
    <w:p>
      <w:pPr>
        <w:pStyle w:val="PreformattedText"/>
        <w:bidi w:val="0"/>
        <w:spacing w:before="0" w:after="0"/>
        <w:jc w:val="left"/>
        <w:rPr/>
      </w:pPr>
      <w:r>
        <w:rPr/>
        <w:t xml:space="preserve"> </w:t>
      </w:r>
      <w:r>
        <w:rPr/>
        <w:t>,C383_=_C413 ,C390_=_C397 ,C390_=_C402 ,C390_=_C411 ,\nC390_=_C413 ,C397_=_C402 ,C397_=_C411 ,C397_=_C413 ,C402_=_C411 ,C402_=_C413 ,\nC411_=_C413 ,"];28[shape=box, label="id:28 level: 3\n68: C4 C21 C24 C25 C43 \nC44 C62 C67 C68 C77 C82 \nC99 C100 C102 C103 C104 C105 \nC106 C107 C108 C109 C110 C111 \nC112 C113 C117 C118 C133 C161 \nC190 C191 C207 C234 C235 C236 \nC237 C238 C239 C240 C241 C242 \nC243 C244 C245 C246 C247 C262 \nC263 C264 C265 C266 C267 C268 \nC269 C270 C271 C272 C273 C274 \nC275 C276 C277 C278 C279 C280 \nC281 C282 C283 \n628: C4_=_C21( C4 C21 ) C4_=_C62( C4 C62 ) C4_=_C77( C4 C77 ) C4_=_C99( C4 C99 ) C4_=_C100( C4 C100 ) \nC4_=_C102( C4 C102 ) C4_=_C103( C4 C103 ) C4_=_C104( C4 C104 ) C4_=_C105( C4 C105 ) C4_=_C106( C4 C106 ) C4_=_C107( C4 C107 ) \nC4_=_C108( C4 C108 ) C4_=_C109( C4 C109 ) C4_=_C110( C4 C110 ) C4_=_C111( C4 C111 ) C4_=_C112( C4 C112 ) C4_=_C113( C4 C113 ) \nC21_=_C24( C21 C24 ) C21_=_C25( C21 C25 ) C21_=_C62( C21 C62 ) C21_=_C77( C21 C77 ) C21_=_C99( C21 C99 ) C21_=_C100( C21 C100 ) \nC21_=_C102( C21 C102 ) C21_=_C103( C21 C103 ) C21_=_C104( C21 C104 ) C21_=_C105( C21 C105 ) C21_=_C106( C21 C106 ) C21_=_C107( C21 C107 ) \nC21_=_C108( C21 C108 ) C21_=_C109( C21 C109 ) C21_=_C110( C21 C110 ) C21_=_C111( C21 C111 ) C21_=_C112( C21 C112 ) C21_=_C113( C21 C113 ) \nC24_=_C25( C24 C25 ) C24_=_C43( C24 C43 ) C24_=_C103( C24 C103 ) C24_=_C190( C24 C190 ) C24_=_C262( C24 C262 ) C24_=_C263( C24 C263 ) \nC24_=_C264( C24 C264 ) C24_=_C265( C24 C265 ) C24_=_C266( C24 C266 ) C24_=_C267( C24 C267 ) C24_=_C268( C24 C268 ) C24_=_C269( C24 C269 ) \nC24_=_C270( C24 C270 ) C24_=_C271( C24 C271 ) C24_=_C272( C24 C272 ) C24_=_C273( C24 C273 ) C24_=_C274( C24 C274 ) C25_=_C44( C25 C44 ) \nC25_=_C68( C25 C68 ) C25_=_C118( C25 C118 ) C25_=_C133( C25 C133 ) C25_=_C191( C25 C191 ) C25_=_C235( C25 C235 ) C25_=_C247( C25 C247 ) \nC25_=_C275( C25 C275 ) C25_=_C276( C25 C276 ) C25_=_C277( C25 C277 ) C25_=_C278( C25 C278 ) C25_=_C279( C25 C279 ) C25_=_C280( C25 C280 ) \nC25_=_C281( C25 C281 ) C25_=_C282( C25 C282 ) C25_=_C283( C25 C283 ) C43_=_C44( C43 C44 ) C43_=_C103( C43 C103 ) C43_=_C190( C43 C190 ) \nC43_=_C262( C43 C262 ) C43_=_C263( C43 C263 ) C43_=_C264( C43 C264 ) C43_=_C265( C43 C265 ) C43_=_C266( C43 C266 ) C43_=_C267( C43 C267 ) \nC43_=_C268( C43 C268 ) C43_=_C269( C43 C269 ) C43_=_C270( C43 C270 ) C43_=_C271( C43 C271 ) C43_=_C272( C43 C272 ) C43_=_C273( C43 C273 ) \nC43_=_C274( C43 C274 ) C44_=_C68( C44 C68 ) C44_=_C118( C44 C118 ) C44_=_C133( C44 C133 ) C44_=_C191( C44 C191 ) C44_=_C235( C44 C235 ) \nC44_=_C247( C44 C247 ) C44_=_C275( C44 C275 ) C44_=_C276( C44 C276 ) C44_=_C277( C44 C277 ) C44_=_C278( C44 C278 ) C44_=_C279( C44 C279 ) \nC44_=_C280( C44 C280 ) C44_=_C281( C44 C281 ) C44_=_C282( C44 C282 ) C44_=_C283( C44 C283 ) C62_=_C67( C62 C67 ) C62_=_C68( C62 C68 ) \nC62_=_C77( C62 C77 ) C62_=_C99( C62 C99 ) C62_=_C100( C62 C100 ) C62_=_C102( C62 C102 ) C62_=_C103( C62 C103 ) C62_=_C104( C62 C104 ) \nC62_=_C105( C62 C105 ) C62_=_C106( C62 C106 ) C62_=_C107( C62 C107 ) C62_=_C108( C62 C108 ) C62_=_C109( C62 C109 ) C62_=_C110( C62 C110 ) \nC62_=_C111( C62 C111 ) C62_=_C112( C62 C112 ) C62_=_C113( C62 C113 ) C67_=_C68( C67 C68 ) C67_=_C82( C67 C82 ) C67_=_C117( C67 C117 ) \nC67_=_C161( C67 C161 ) C67_=_C207( C67 C207 ) C67_=_C234( C67 C234 ) C67_=_C235( C67 C235 ) C67_=_C236( C67 C236 ) C67_=_C237( C67 C237 ) \nC67_=_C238( C67 C238 ) C67_=_C239( C67 C239 ) C67_=_C240( C67 C240 ) C67_=_C241( C67 C241 ) C67_=_C242( C67 C242 ) C67_=_C243( C67 C243 ) \nC67_=_C244( C67 C244 ) C67_=_C245( C67 C245 ) C67_=_C246( C67 C246 ) C68_=_C118( C68 C118 ) C68_=_C133( C68 C133 ) C68_=_C191( C68 C191 ) \nC68_=_C235( C68 C235 ) C68_=_C247( C68 C247 ) C68_=_C275( C68 C275 ) C68_=_C276( C68 C276 ) C68_=_C277( C68 C277 ) C68_=_C278( C68 C278 ) \nC68_=_C279( C68 C279 ) C68_=_C280( C68 C280 ) C68_=_C281( C68 C281 ) C68_=_C282( C68 C282 ) C68_=_C283( C68 C283 ) C77_=_C82( C77 C82 ) \nC77_=_C99( C77 C99 ) C77_=_C100( C77 C100 ) C77_=_C102( C77 C102 ) C77_=_C103( C77 C103 ) C77_=_C104( C77 C104 ) C77_=_C105( C77 C105 ) \nC77_=_C106( C77 C106 ) C77_=_C107( C77 C107 ) C77_=_C108( C77 C108 ) C77_=_C109( C77 C109 ) C77_=_C110( C77 C110 ) C77_=_C111( C77 C111 ) \nC77_=_C112( C77 C112 ) C77_=_C113( C77 C113 ) C82_=_C117( C82 C117 ) C82_=_C161( C82 C161 ) C82_=_C207( C82 C207 ) C82_=_C234( C82 C234 ) \nC82_=_C235( C82 C235 ) C82_=_C236( C82 C236 ) C82_=_C237( C82 C237 ) C82_=_C238( C82 C238 ) C82_=_C239( C82 C239 ) C82_=_C240( C82 C240 ) \nC82_=_C241( C82 C241 ) C82_=_C242( C82 C242 ) C82_=_C243( C82 C243 ) C82_=_C244( C82 C244 ) C82_=_C245( C82 C245 ) C82_=_C246( C82 C246 ) \nC99_=_C100( C99 C100 ) C99_=_C102( C99 C102 ) C99_=_C103( C99 C103 ) C99_=_C104( C99 C104 ) C99_=_C105( C99 C105 ) C99_=_C106( C99 C106 ) \nC99_=_C107( C99 C107 ) C99_=_C108( C99 C108 ) C99_=_C109( C99 C109 ) C99_=_C110( C99 C110 ) C99_=_C111( C99 C111 ) C99_=_C112( C99 C112 ) \nC99_=_C113( C99 C113 ) C99_=_C133( C99 C133 ) C100_=_C102( C100 C102 ) C100_=_C103( C100 C103 ) C100_=_C104( C100 C104 ) C100_=_C105( C100 C105 ) \nC100_=_C106( C100 C106 ) C100_=_C107( C100 C107 ) C100_=_C108( C100 C108 ) C100_=_C109( C100 C109 ) C100_=_C110( C100 C110 ) C100_=_C111( C100 C111 ) \nC100_=_C112( C100 C112 ) C100_=_C113( C100 C113 ) C102_=_C103( C102 C103 ) C102_=_C104( C102 C104 ) C102_=_C105( C102 C105 ) C102_=_C106( C102 C106 ) \nC102_=_C107( C102 C107 ) C102_=_C108( C102 C108 ) C102_=_C109( C102 C109 ) C102_=_C110( C102 C110 ) C102_=_C111( C102 C111 ) C102_=_C112( C102 C112 ) \nC102_=_C113( C102 C113 ) C102_=_C234( C102 C234 ) C102_=_C247( C102 C247 ) C103_=_C104( C103 C104 ) C103_=_C105( C103 C105 ) C103_=_C106( C103 C106 ) \nC103_=_C107( C103 C107 ) C103_=_C108( C103 C108 ) C103_=_C109( C103 C109 ) C103_=_C110( C103 C110 ) C103_=_C111( C103 C111 ) C103_=_C112( C103 C112 ) \nC103_=_C113( C103 C113 ) C103_=_C190( C103 C190 ) C103_=_C262( C103 C262 ) C103_=_C263( C103 C263 ) C103_=_C264( C103 C264 ) C103_=_C265( C103 C265 ) \nC103_=_C266( C103 C266 ) C103_=_C267( C103 C267 ) C103_=_C268( C103 C268 ) C103_=_C269( C103 C269 ) C103_=_C270( C103 C270 ) C103_=_C271( C103 C271 ) \nC103_=_C272( C103 C272 ) C103_=_C273( C103 C273 ) C103_=_C274( C103 C274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5_=_C237( C105 C237 ) C105_=_C264( C105 C264 ) C105_=_C277( C105 C277 ) C106_=_C107( C106 C107 ) \nC106_=_C108( C106 C108 ) C106_=_C109( C106 C109 ) C106_=_C110( C106 C110 ) C106_=_C111( C106 C111 ) C106_=_C112( C106 C112 ) C106_=_C113( C106 C113 ) \nC106_=_C238( C106 C238 ) C106_=_C278( C106 C278 ) C107_=_C108( C107 C108 ) C107_=_C109( C107 C109 ) C107_=_C110( C107 C110 ) C107_=_C111( C107 C111 ) \nC107_=_C112( C107 C112 ) C107_=_C113( C107 C113 ) C107_=_C239( C107 C239 ) C107_=_C265( C107 C265 ) C107_=_C279( C107 C279 ) C108_=_C109( C108 C109 ) \nC108_=_C110( C108 C110 ) C108_=_C111( C108 C111 ) C108_=_C112( C108 C112 ) C108_=_C113( C108 C113 ) C108_=_C266( C108 C266 ) C108_=_C280( C108 C280 ) \nC109_=_C110( C109 C110 ) C109_=_C111( C109 C111 ) C109_=_C112( C109 C112 ) C109_=_C113( C109 C113 ) C109_=_C241( C109 C241 ) C109_=_C268( C109 C268 ) \nC110_=_C111( C110 C111 ) C110_=_C112( C110 C112 ) C110_=_C113( C110 C113 ) C110_=_C242( C110 C242 ) C111_=_C112( C111 C112 ) C111_=_C113( C111 C113 ) \nC111_=_C282( C111 C282 ) C112_=_C113( C112 C113 ) C112_=_C245( C112 C245 ) C112_=_C273( C112 C273 ) C112_=_C283( C112 C283 ) C113_=_C246( C113 C246 ) \nC113_=_C274( C113 C274 ) C117_=_C118( C117 C118 ) C117_=_C161( C117 C161 ) C117_=_C207( C117 C207 ) C117_=_C234( C117 C234 ) C117_=_C235( C117 C235 ) \nC117_=_C236( C117 C236 ) C117_=_C237( C117 C237 ) C117_=_C238( C117 C238 ) C117_=_C239( C117 C239 ) C117_=_C240( C117 C240 ) C117_=_C241( C117 C241 ) \nC117_=_C242( C117 C242 ) C117_=_C243( C117 C243 ) C117_=_C244( C117 C244 ) C117_=_C245( C117 C245 ) C117_=_C246( C117 C246 ) C118_=_C133( C118 C133 ) \nC118_=_C191( C118 C191 ) C118_=_C235( C118 C235 ) C118_=_C247( C118 C247 ) C118_=_C275( C118 C275 ) C118_=_C276( C118 C276 ) C118_=_C277( C118 C277 ) \nC118_=_C278( C118 C278 ) C118_=_C279( C118 C279 ) C118_=_C280( C118 C280 ) C118_=_C281( C118 C281 ) C118_=_C282( C118 C282 ) C118_=_C283( C118 C283 ) \nC133_=_C191( C133 C191 ) C133_=_C235( C133 C235 ) C133_=_C247( C133 C247 ) C133_=_C275( C133 C275 ) C133_=_C276( C133 C276 ) C133_=_C277( C133 C277 ) \nC133_=_C278( C133 C278 ) C133_=_C279( C133 C279 ) C133_=_C280( C133 C280 ) C133_=_C281( C133 C281 ) C133_=_C282( C133 C282 ) C133_=_C283( C133 C283 ) \nC161_=_C207( C161 C207 ) C161_=_C234( C161 C234 ) C161_=_C235( C161 C235 ) C161_=_C236( C161 C236 ) C161_=_C237( C161 C237 ) C161_=_C238( C161 C238 ) \nC161_=_C239( C161 C239 ) C161_=_C240( C161 C240 ) C161_=_C241( C161 C241 ) C161_=_C242( C161 C242 ) C161_=_C243( C161 C243 ) C161_=_C244( C161 C244 ) \nC161_=_C245( C161 C245 ) C161_=_C246( C161 C246 ) C190_=_C191( C190 C191 ) C190_=_C262( C190 C262 ) C190_=_C263( C190 C263 ) C190_=_C264( C190 C264 ) \nC190_=_C265( C190 C265 ) C190_=_C266( C190 C266 ) C190_=_C267( C190 C267 ) C190_=_C268( C190 C268 ) C190_=_C269( C190 C269 ) C190_=_C270( C190 C270 ) \nC190_=_C271( C190 C271 ) C190_=_C272( C190 C272 ) C190_=_C273( C190 C273 ) C190_=_C274( C190 C274 ) C191_=_C235( C191 C235 ) C191_=_C247( C191 C247 ) \nC191_=_C275( C191 C275 ) C191_=_C276( C191 C276 ) C191_=_C277( C191 C277 ) C191_=_C278( C191 C278 ) C191_=_C279( C191 C279 ) C191_=_C280( C191 C280 ) \nC191_=_C281( C191 C281 ) C191_=_C282( C191 C282 ) C191_=_C283( C191 C283 ) C207_=_C234( C207 C234 ) C207_=_C235( C207</w:t>
      </w:r>
    </w:p>
    <w:p>
      <w:pPr>
        <w:pStyle w:val="PreformattedText"/>
        <w:bidi w:val="0"/>
        <w:spacing w:before="0" w:after="0"/>
        <w:jc w:val="left"/>
        <w:rPr/>
      </w:pPr>
      <w:r>
        <w:rPr/>
        <w:t xml:space="preserve"> </w:t>
      </w:r>
      <w:r>
        <w:rPr/>
        <w:t>C235 ) C207_=_C236( C207 C236 ) \nC207_=_C237( C207 C237 ) C207_=_C238( C207 C238 ) C207_=_C239( C207 C239 ) C207_=_C240( C207 C240 ) C207_=_C241( C207 C241 ) C207_=_C242( C207 C242 ) \nC207_=_C243( C207 C243 ) C207_=_C244( C207 C244 ) C207_=_C245( C207 C245 ) C207_=_C246( C207 C246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5_=_C236( C235 C236 ) \nC235_=_C237( C235 C237 ) C235_=_C238( C235 C238 ) C235_=_C239( C235 C239 ) C235_=_C240( C235 C240 ) C235_=_C241( C235 C241 ) C235_=_C242( C235 C242 ) \nC235_=_C243( C235 C243 ) C235_=_C244( C235 C244 ) C235_=_C245( C235 C245 ) C235_=_C246( C235 C246 ) C235_=_C247( C235 C247 ) C235_=_C275( C235 C275 ) \nC235_=_C276( C235 C276 ) C235_=_C277( C235 C277 ) C235_=_C278( C235 C278 ) C235_=_C279( C235 C279 ) C235_=_C280( C235 C280 ) C235_=_C281( C235 C281 ) \nC235_=_C282( C235 C282 ) C235_=_C283( C235 C283 ) C236_=_C237( C236 C237 ) C236_=_C238( C236 C238 ) C236_=_C239( C236 C239 ) C236_=_C240( C236 C240 ) \nC236_=_C241( C236 C241 ) C236_=_C242( C236 C242 ) C236_=_C243( C236 C243 ) C236_=_C244( C236 C244 ) C236_=_C245( C236 C245 ) C236_=_C246( C236 C246 ) \nC236_=_C276( C236 C276 ) C237_=_C238( C237 C238 ) C237_=_C239( C237 C239 ) C237_=_C240( C237 C240 ) C237_=_C241( C237 C241 ) C237_=_C242( C237 C242 ) \nC237_=_C243( C237 C243 ) C237_=_C244( C237 C244 ) C237_=_C245( C237 C245 ) C237_=_C246( C237 C246 ) C237_=_C264( C237 C264 ) C237_=_C277( C237 C277 ) \nC238_=_C239( C238 C239 ) C238_=_C240( C238 C240 ) C238_=_C241( C238 C241 ) C238_=_C242( C238 C242 ) C238_=_C243( C238 C243 ) C238_=_C244( C238 C244 ) \nC238_=_C245( C238 C245 ) C238_=_C246( C238 C246 ) C238_=_C278( C238 C278 ) C239_=_C240( C239 C240 ) C239_=_C241( C239 C241 ) C239_=_C242( C239 C242 ) \nC239_=_C243( C239 C243 ) C239_=_C244( C239 C244 ) C239_=_C245( C239 C245 ) C239_=_C246( C239 C246 ) C239_=_C265( C239 C265 ) C239_=_C279( C239 C279 ) \nC240_=_C241( C240 C241 ) C240_=_C242( C240 C242 ) C240_=_C243( C240 C243 ) C240_=_C244( C240 C244 ) C240_=_C245( C240 C245 ) C240_=_C246( C240 C246 ) \nC240_=_C267( C240 C267 ) C241_=_C242( C241 C242 ) C241_=_C243( C241 C243 ) C241_=_C244( C241 C244 ) C241_=_C245( C241 C245 ) C241_=_C246( C241 C246 ) \nC241_=_C268( C241 C268 ) C242_=_C243( C242 C243 ) C242_=_C244( C242 C244 ) C242_=_C245( C242 C245 ) C242_=_C246( C242 C246 ) C243_=_C244( C243 C244 ) \nC243_=_C245( C243 C245 ) C243_=_C246( C243 C246 ) C243_=_C271( C243 C271 ) C244_=_C245( C244 C245 ) C244_=_C246( C244 C246 ) C245_=_C246( C245 C246 ) \nC245_=_C273( C245 C273 ) C245_=_C283( C245 C283 ) C246_=_C274( C246 C274 ) C247_=_C275( C247 C275 ) C247_=_C276( C247 C276 ) C247_=_C277( C247 C277 ) \nC247_=_C278( C247 C278 ) C247_=_C279( C247 C279 ) C247_=_C280( C247 C280 ) C247_=_C281( C247 C281 ) C247_=_C282( C247 C282 ) C247_=_C283( C247 C283 ) \nC262_=_C263( C262 C263 ) C262_=_C264( C262 C264 ) C262_=_C265( C262 C265 ) C262_=_C266( C262 C266 ) C262_=_C267( C262 C267 ) C262_=_C268( C262 C268 ) \nC262_=_C269( C262 C269 ) C262_=_C270( C262 C270 ) C262_=_C271( C262 C271 ) C262_=_C272( C262 C272 ) C262_=_C273( C262 C273 ) C262_=_C274( C262 C274 ) \nC263_=_C264( C263 C264 ) C263_=_C265( C263 C265 ) C263_=_C266( C263 C266 ) C263_=_C267( C263 C267 ) C263_=_C268( C263 C268 ) C263_=_C269( C263 C269 ) \nC263_=_C270( C263 C270 ) C263_=_C271( C263 C271 ) C263_=_C272( C263 C272 ) C263_=_C273( C263 C273 ) C263_=_C274( C263 C274 ) C263_=_C275( C263 C275 ) \nC264_=_C265( C264 C265 ) C264_=_C266( C264 C266 ) C264_=_C267( C264 C267 ) C264_=_C268( C264 C268 ) C264_=_C269( C264 C269 ) C264_=_C270( C264 C270 ) \nC264_=_C271( C264 C271 ) C264_=_C272( C264 C272 ) C264_=_C273( C264 C273 ) C264_=_C274( C264 C274 ) C264_=_C277( C264 C277 ) C265_=_C266( C265 C266 ) \nC265_=_C267( C265 C267 ) C265_=_C268( C265 C268 ) C265_=_C269( C265 C269 ) C265_=_C270( C265 C270 ) C265_=_C271( C265 C271 ) C265_=_C272( C265 C272 ) \nC265_=_C273( C265 C273 ) C265_=_C274( C265 C274 ) C265_=_C279( C265 C279 ) C266_=_C267( C266 C267 ) C266_=_C268( C266 C268 ) C266_=_C269( C266 C269 ) \nC266_=_C270( C266 C270 ) C266_=_C271( C266 C271 ) C266_=_C272( C266 C272 ) C266_=_C273( C266 C273 ) C266_=_C274( C266 C274 ) C266_=_C280( C266 C280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C273_=_C283( C273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18-&gt;28[label="66: C4 C21 C24 C25 C43 \nC44 C62 C67 C68 C77 C82 \nC99 C100 C102 C104 C105 C106 \nC107 C108 C109 C110 C111 C112 \nC113 C117 C118 C133 C161 C190 \nC191 C207 C234 C236 C237 C238 \nC239 C240 C241 C242 C243 C244 \nC245 C246 C247 C262 C263 C264 \nC265 C266 C267 C268 C269 C270 \nC271 C272 C273 C274 C275 C276 \nC277 C278 C279 C280 C281 C282 \nC283 \n562: C4_=_C21 ,C4_=_C62 ,C4_=_C77 ,C4_=_C99 ,C4_=_C100 ,\nC4_=_C102 ,C4_=_C104 ,C4_=_C105 ,C4_=_C106 ,C4_=_C107 ,C4_=_C108 ,\nC4_=_C109 ,C4_=_C110 ,C4_=_C111 ,C4_=_C112 ,C4_=_C113 ,C21_=_C24 ,\nC21_=_C25 ,C21_=_C62 ,C21_=_C77 ,C21_=_C99 ,C21_=_C100 ,C21_=_C102 ,\nC21_=_C104 ,C21_=_C105 ,C21_=_C106 ,C21_=_C107 ,C21_=_C108 ,C21_=_C109 ,\nC21_=_C110 ,C21_=_C111 ,C21_=_C112 ,C21_=_C113 ,C24_=_C25 ,C24_=_C43 ,\nC24_=_C190 ,C24_=_C262 ,C24_=_C263 ,C24_=_C264 ,C24_=_C265 ,C24_=_C266 ,\nC24_=_C267 ,C24_=_C268 ,C24_=_C269 ,C24_=_C270 ,C24_=_C271 ,C24_=_C272 ,\nC24_=_C273 ,C24_=_C274 ,C25_=_C44 ,C25_=_C68 ,C25_=_C118 ,C25_=_C133 ,\nC25_=_C191 ,C25_=_C247 ,C25_=_C275 ,C25_=_C276 ,C25_=_C277 ,C25_=_C278 ,\nC25_=_C279 ,C25_=_C280 ,C25_=_C281 ,C25_=_C282 ,C25_=_C283 ,C43_=_C44 ,\nC43_=_C190 ,C43_=_C262 ,C43_=_C263 ,C43_=_C264 ,C43_=_C265 ,C43_=_C266 ,\nC43_=_C267 ,C43_=_C268 ,C43_=_C269 ,C43_=_C270 ,C43_=_C271 ,C43_=_C272 ,\nC43_=_C273 ,C43_=_C274 ,C44_=_C68 ,C44_=_C118 ,C44_=_C133 ,C44_=_C191 ,\nC44_=_C247 ,C44_=_C275 ,C44_=_C276 ,C44_=_C277 ,C44_=_C278 ,C44_=_C279 ,\nC44_=_C280 ,C44_=_C281 ,C44_=_C282 ,C44_=_C283 ,C62_=_C67 ,C62_=_C68 ,\nC62_=_C77 ,C62_=_C99 ,C62_=_C100 ,C62_=_C102 ,C62_=_C104 ,C62_=_C105 ,\nC62_=_C106 ,C62_=_C107 ,C62_=_C108 ,C62_=_C109 ,C62_=_C110 ,C62_=_C111 ,\nC62_=_C112 ,C62_=_C113 ,C67_=_C68 ,C67_=_C82 ,C67_=_C117 ,C67_=_C161 ,\nC67_=_C207 ,C67_=_C234 ,C67_=_C236 ,C67_=_C237 ,C67_=_C238 ,C67_=_C239 ,\nC67_=_C240 ,C67_=_C241 ,C67_=_C242 ,C67_=_C243 ,C67_=_C244 ,C67_=_C245 ,\nC67_=_C246 ,C68_=_C118 ,C68_=_C133 ,C68_=_C191 ,C68_=_C247 ,C68_=_C275 ,\nC68_=_C276 ,C68_=_C277 ,C68_=_C278 ,C68_=_C279 ,C68_=_C280 ,C68_=_C281 ,\nC68_=_C282 ,C68_=_C283 ,C77_=_C82 ,C77_=_C99 ,C77_=_C100 ,C77_=_C102 ,\nC77_=_C104 ,C77_=_C105 ,C77_=_C106 ,C77_=_C107 ,C77_=_C108 ,C77_=_C109 ,\nC77_=_C110 ,C77_=_C111 ,C77_=_C112 ,C77_=_C113 ,C82_=_C117 ,C82_=_C161 ,\nC82_=_C207 ,C82_=_C234 ,C82_=_C236 ,C82_=_C237 ,C82_=_C238 ,C82_=_C239 ,\nC82_=_C240 ,C82_=_C241 ,C82_=_C242 ,C82_=_C243 ,C82_=_C244 ,C82_=_C245 ,\nC82_=_C246 ,C99_=_C100 ,C99_=_C102 ,C99_=_C104 ,C99_=_C105 ,C99_=_C106 ,\nC99_=_C107 ,C99_=_C108 ,C99_=_C109 ,C99_=_C110 ,C99_=_C111 ,C99_=_C112 ,\nC99_=_C113 ,C99_=_C133 ,C100_=_C102 ,C100_=_C104 ,C100_=_C105 ,C100_=_C106 ,\nC100_=_C107 ,C100_=_C108 ,C100_=_C109 ,C100_=_C110 ,C100_=_C111 ,C100_=_C112 ,\nC100_=_C113 ,C102_=_C104 ,C102_=_C105 ,C102_=_C106 ,C102_=_C107 ,C102_=_C108 ,\nC102_=_C109 ,C102_=_C110 ,C102_=_C111 ,C102_=_C112 ,C102_=_C113 ,C102_=_C234 ,\nC102_=_C247 ,C104_=_C105 ,C104_=_C106 ,C104_=_C107 ,C104_=_C108 ,C104_=_C109 ,\nC104_=_C110 ,C104_=_C111 ,C104_=_C112 ,C104_=_C113 ,C105_=_C106 ,C105_=_C107 ,\nC105_=_C108 ,C105_=_C109 ,C105_=_C110 ,C105_=_C111 ,C105_=_C112 ,C105_=_C113 ,\nC105_=_C237 ,C105_=_C264 ,C105_=_C277 ,C106_=_C107 ,C106_=_C108 ,C106_=_C109 ,\nC106_=_C110 ,C106_=_C111 ,C106_=_C112 ,C106_=_C113 ,C106_=_C238 ,C106_=_C278 ,\nC107_=_C108 ,C107_=_C109 ,C107_=_C110 ,C107_=_C111 ,C107_=_C112 ,C107_=_C113 ,\nC107_=_C239 ,C107_=_C265 ,C107_=_C279 ,C108_=_C109 ,C108_=_C110 ,C108_=_C111 ,\nC108_=_C112 ,C108_=_C113 ,C108_=_C266 ,C108_=_C280 ,C109_=_C110 ,C109_=_C111 ,\nC109_=_C112 ,C109_=_C113 ,C109_=_C241 ,C109_=_C268 ,C110_=_C111 ,C110_=_C112 ,\nC110_=_C113 ,C110_=_C242 ,C111_=_C112 ,C111_=_C113 ,C111_=_C282 ,C112_=_C113 ,\nC112_=_C245 ,C112_=_C273 ,C112_=_C283 ,C113_=_C246 ,C113_=_C274 ,C117_=_C118 ,\nC117_=_C161 ,C117_=_C207 ,C117_=_C234 ,C117_=_C236 ,C117_=_C237 ,C117_=_C238 ,\nC117_=_C239</w:t>
      </w:r>
    </w:p>
    <w:p>
      <w:pPr>
        <w:pStyle w:val="PreformattedText"/>
        <w:bidi w:val="0"/>
        <w:spacing w:before="0" w:after="0"/>
        <w:jc w:val="left"/>
        <w:rPr/>
      </w:pPr>
      <w:r>
        <w:rPr/>
        <w:t xml:space="preserve"> </w:t>
      </w:r>
      <w:r>
        <w:rPr/>
        <w:t>,C117_=_C240 ,C117_=_C241 ,C117_=_C242 ,C117_=_C243 ,C117_=_C244 ,\nC117_=_C245 ,C117_=_C246 ,C118_=_C133 ,C118_=_C191 ,C118_=_C247 ,C118_=_C275 ,\nC118_=_C276 ,C118_=_C277 ,C118_=_C278 ,C118_=_C279 ,C118_=_C280 ,C118_=_C281 ,\nC118_=_C282 ,C118_=_C283 ,C133_=_C191 ,C133_=_C247 ,C133_=_C275 ,C133_=_C276 ,\nC133_=_C277 ,C133_=_C278 ,C133_=_C279 ,C133_=_C280 ,C133_=_C281 ,C133_=_C282 ,\nC133_=_C283 ,C161_=_C207 ,C161_=_C234 ,C161_=_C236 ,C161_=_C237 ,C161_=_C238 ,\nC161_=_C239 ,C161_=_C240 ,C161_=_C241 ,C161_=_C242 ,C161_=_C243 ,C161_=_C244 ,\nC161_=_C245 ,C161_=_C246 ,C190_=_C191 ,C190_=_C262 ,C190_=_C263 ,C190_=_C264 ,\nC190_=_C265 ,C190_=_C266 ,C190_=_C267 ,C190_=_C268 ,C190_=_C269 ,C190_=_C270 ,\nC190_=_C271 ,C190_=_C272 ,C190_=_C273 ,C190_=_C274 ,C191_=_C247 ,C191_=_C275 ,\nC191_=_C276 ,C191_=_C277 ,C191_=_C278 ,C191_=_C279 ,C191_=_C280 ,C191_=_C281 ,\nC191_=_C282 ,C191_=_C283 ,C207_=_C234 ,C207_=_C236 ,C207_=_C237 ,C207_=_C238 ,\nC207_=_C239 ,C207_=_C240 ,C207_=_C241 ,C207_=_C242 ,C207_=_C243 ,C207_=_C244 ,\nC207_=_C245 ,C207_=_C246 ,C234_=_C236 ,C234_=_C237 ,C234_=_C238 ,C234_=_C239 ,\nC234_=_C240 ,C234_=_C241 ,C234_=_C242 ,C234_=_C243 ,C234_=_C244 ,C234_=_C245 ,\nC234_=_C246 ,C234_=_C247 ,C236_=_C237 ,C236_=_C238 ,C236_=_C239 ,C236_=_C240 ,\nC236_=_C241 ,C236_=_C242 ,C236_=_C243 ,C236_=_C244 ,C236_=_C245 ,C236_=_C246 ,\nC236_=_C276 ,C237_=_C238 ,C237_=_C239 ,C237_=_C240 ,C237_=_C241 ,C237_=_C242 ,\nC237_=_C243 ,C237_=_C244 ,C237_=_C245 ,C237_=_C246 ,C237_=_C264 ,C237_=_C277 ,\nC238_=_C239 ,C238_=_C240 ,C238_=_C241 ,C238_=_C242 ,C238_=_C243 ,C238_=_C244 ,\nC238_=_C245 ,C238_=_C246 ,C238_=_C278 ,C239_=_C240 ,C239_=_C241 ,C239_=_C242 ,\nC239_=_C243 ,C239_=_C244 ,C239_=_C245 ,C239_=_C246 ,C239_=_C265 ,C239_=_C279 ,\nC240_=_C241 ,C240_=_C242 ,C240_=_C243 ,C240_=_C244 ,C240_=_C245 ,C240_=_C246 ,\nC240_=_C267 ,C241_=_C242 ,C241_=_C243 ,C241_=_C244 ,C241_=_C245 ,C241_=_C246 ,\nC241_=_C268 ,C242_=_C243 ,C242_=_C244 ,C242_=_C245 ,C242_=_C246 ,C243_=_C244 ,\nC243_=_C245 ,C243_=_C246 ,C243_=_C271 ,C244_=_C245 ,C244_=_C246 ,C245_=_C246 ,\nC245_=_C273 ,C245_=_C283 ,C246_=_C274 ,C247_=_C275 ,C247_=_C276 ,C247_=_C277 ,\nC247_=_C278 ,C247_=_C279 ,C247_=_C280 ,C247_=_C281 ,C247_=_C282 ,C247_=_C283 ,\nC262_=_C263 ,C262_=_C264 ,C262_=_C265 ,C262_=_C266 ,C262_=_C267 ,C262_=_C268 ,\nC262_=_C269 ,C262_=_C270 ,C262_=_C271 ,C262_=_C272 ,C262_=_C273 ,C262_=_C274 ,\nC263_=_C264 ,C263_=_C265 ,C263_=_C266 ,C263_=_C267 ,C263_=_C268 ,C263_=_C269 ,\nC263_=_C270 ,C263_=_C271 ,C263_=_C272 ,C263_=_C273 ,C263_=_C274 ,C263_=_C275 ,\nC264_=_C265 ,C264_=_C266 ,C264_=_C267 ,C264_=_C268 ,C264_=_C269 ,C264_=_C270 ,\nC264_=_C271 ,C264_=_C272 ,C264_=_C273 ,C264_=_C274 ,C264_=_C277 ,C265_=_C266 ,\nC265_=_C267 ,C265_=_C268 ,C265_=_C269 ,C265_=_C270 ,C265_=_C271 ,C265_=_C272 ,\nC265_=_C273 ,C265_=_C274 ,C265_=_C279 ,C266_=_C267 ,C266_=_C268 ,C266_=_C269 ,\nC266_=_C270 ,C266_=_C271 ,C266_=_C272 ,C266_=_C273 ,C266_=_C274 ,C266_=_C280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C273_=_C283 ,C275_=_C276 ,\nC275_=_C277 ,C275_=_C278 ,C275_=_C279 ,C275_=_C280 ,C275_=_C281 ,C275_=_C282 ,\nC275_=_C283 ,C276_=_C277 ,C276_=_C278 ,C276_=_C279 ,C276_=_C280 ,C276_=_C281 ,\nC276_=_C282 ,C276_=_C283 ,C277_=_C278 ,C277_=_C279 ,C277_=_C280 ,C277_=_C281 ,\nC277_=_C282 ,C277_=_C283 ,C278_=_C279 ,C278_=_C280 ,C278_=_C281 ,C278_=_C282 ,\nC278_=_C283 ,C279_=_C280 ,C279_=_C281 ,C279_=_C282 ,C279_=_C283 ,C280_=_C281 ,\nC280_=_C282 ,C280_=_C283 ,C281_=_C282 ,C281_=_C283 ,C282_=_C283 ,"];29[shape=box, label="id:29 level: 3\n82: C1 C40 C41 C42 C43 \nC44 C45 C46 C47 C48 C50 \nC51 C52 C53 C54 C55 C56 \nC57 C58 C59 C60 C71 C72 \nC83 C86 C88 C102 C107 C132 \nC135 C137 C164 C167 C179 C189 \nC194 C197 C208 C211 C219 C221 \nC224 C234 C236 C239 C247 C248 \nC250 C251 C252 C253 C254 C255 \nC256 C257 C258 C259 C260 C265 \nC276 C279 C285 C287 C300 C301 \nC311 C321 C322 C323 C324 C325 \nC326 C327 C329 C344 C345 C346 \nC347 C348 C349 C350 C351 \n929: C1_=_C40( C1 C40 ) C1_=_C41( C1 C41 ) C1_=_C42( C1 C42 ) C1_=_C43( C1 C43 ) C1_=_C44( C1 C44 ) \nC1_=_C45( C1 C45 ) C1_=_C46( C1 C46 ) C1_=_C47( C1 C47 ) C1_=_C48( C1 C48 ) C1_=_C50( C1 C50 ) C1_=_C51( C1 C51 ) \nC1_=_C52( C1 C52 ) C1_=_C53( C1 C53 ) C1_=_C54( C1 C54 ) C1_=_C55( C1 C55 ) C1_=_C56( C1 C56 ) C1_=_C57( C1 C57 ) \nC1_=_C58( C1 C58 ) C1_=_C59( C1 C59 ) C1_=_C60( C1 C60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0_=_C58( C40 C58 ) C40_=_C59( C40 C59 ) C40_=_C60( C40 C60 ) C40_=_C71( C40 C71 ) C40_=_C72( C40 C72 ) \nC41_=_C42( C41 C42 ) C41_=_C43( C41 C43 ) C41_=_C44( C41 C44 ) C41_=_C45( C41 C45 ) C41_=_C46( C41 C46 ) C41_=_C47( C41 C47 ) \nC41_=_C48( C41 C48 ) C41_=_C50( C41 C50 ) C41_=_C51( C41 C51 ) C41_=_C52( C41 C52 ) C41_=_C53( C41 C53 ) C41_=_C54( C41 C54 ) \nC41_=_C55( C41 C55 ) C41_=_C56( C41 C56 ) C41_=_C57( C41 C57 ) C41_=_C58( C41 C58 ) C41_=_C59( C41 C59 ) C41_=_C60( C41 C60 ) \nC41_=_C219( C41 C219 ) C41_=_C221( C41 C221 ) C41_=_C224( C41 C224 ) C42_=_C43( C42 C43 ) C42_=_C44( C42 C44 ) C42_=_C45( C42 C45 ) \nC42_=_C46( C42 C46 ) C42_=_C47( C42 C47 ) C42_=_C48( C42 C48 ) C42_=_C50( C42 C50 ) C42_=_C51( C42 C51 ) C42_=_C52( C42 C52 ) \nC42_=_C53( C42 C53 ) C42_=_C54( C42 C54 ) C42_=_C55( C42 C55 ) C42_=_C56( C42 C56 ) C42_=_C57( C42 C57 ) C42_=_C58( C42 C58 ) \nC42_=_C59( C42 C59 ) C42_=_C60( C42 C60 ) C42_=_C83( C42 C83 ) C42_=_C102( C42 C102 ) C42_=_C132( C42 C132 ) C42_=_C189( C42 C189 ) \nC42_=_C208( C42 C208 ) C42_=_C219( C42 C219 ) C42_=_C234( C42 C234 ) C42_=_C247( C42 C247 ) C42_=_C248( C42 C248 ) C42_=_C250( C42 C250 ) \nC42_=_C251( C42 C251 ) C42_=_C252( C42 C252 ) C42_=_C253( C42 C253 ) C42_=_C254( C42 C254 ) C42_=_C255( C42 C255 ) C42_=_C256( C42 C256 ) \nC42_=_C257( C42 C257 ) C42_=_C258( C42 C258 ) C42_=_C259( C42 C259 ) C42_=_C260( C42 C260 ) C43_=_C44( C43 C44 ) C43_=_C45( C43 C45 ) \nC43_=_C46( C43 C46 ) C43_=_C47( C43 C47 ) C43_=_C48( C43 C48 ) C43_=_C50( C43 C50 ) C43_=_C51( C43 C51 ) C43_=_C52( C43 C52 ) \nC43_=_C53( C43 C53 ) C43_=_C54( C43 C54 ) C43_=_C55( C43 C55 ) C43_=_C56( C43 C56 ) C43_=_C57( C43 C57 ) C43_=_C58( C43 C58 ) \nC43_=_C59( C43 C59 ) C43_=_C60( C43 C60 ) C43_=_C265( C43 C265 ) C44_=_C45( C44 C45 ) C44_=_C46( C44 C46 ) C44_=_C47( C44 C47 ) \nC44_=_C48( C44 C48 ) C44_=_C50( C44 C50 ) C44_=_C51( C44 C51 ) C44_=_C52( C44 C52 ) C44_=_C53( C44 C53 ) C44_=_C54( C44 C54 ) \nC44_=_C55( C44 C55 ) C44_=_C56( C44 C56 ) C44_=_C57( C44 C57 ) C44_=_C58( C44 C58 ) C44_=_C59( C44 C59 ) C44_=_C60( C44 C60 ) \nC44_=_C247( C44 C247 ) C44_=_C276( C44 C276 ) C44_=_C279( C44 C279 ) C45_=_C46( C45 C46 ) C45_=_C47( C45 C47 ) C45_=_C48( C45 C48 ) \nC45_=_C50( C45 C50 ) C45_=_C51( C45 C51 ) C45_=_C52( C45 C52 ) C45_=_C53( C45 C53 ) C45_=_C54( C45 C54 ) C45_=_C55( C45 C55 ) \nC45_=_C56( C45 C56 ) C45_=_C57( C45 C57 ) C45_=_C58( C45 C58 ) C45_=_C59( C45 C59 ) C45_=_C60( C45 C60 ) C45_=_C285( C45 C285 ) \nC45_=_C287( C45 C287 ) C46_=_C47( C46 C47 ) C46_=_C48( C46 C48 ) C46_=_C50( C46 C50 ) C46_=_C51( C46 C51 ) C46_=_C52( C46 C52 ) \nC46_=_C53( C46 C53 ) C46_=_C54( C46 C54 ) C46_=_C55( C46 C55 ) C46_=_C56( C46 C56 ) C46_=_C57( C46 C57 ) C46_=_C58( C46 C58 ) \nC46_=_C59( C46 C59 ) C46_=_C60( C46 C60 ) C46_=_C71( C46 C71 ) C46_=_C86( C46 C86 ) C46_=_C135( C46 C135 ) C46_=_C164( C46 C164 ) \nC46_=_C179( C46 C179 ) C46_=_C194( C46 C194 ) C46_=_C211( C46 C211 ) C46_=_C221( C46 C221 ) C46_=_C236( C46 C236 ) C46_=_C276( C46 C276 ) \nC46_=_C285( C46 C285 ) C46_=_C300( C46 C300 ) C46_=_C311( C46 C311 ) C46_=_C321( C46 C321 ) C46_=_C322( C46 C322 ) C46_=_C323( C46 C323 ) \nC46_=_C324( C46 C324 ) C46_=_C325( C46 C325 ) C46_=_C326( C46 C326 ) C46_=_C327( C46 C327 ) C47_=_C48( C47 C48 ) C47_=_C50( C47 C50 ) \nC47_=_C51( C47 C51 ) C47_=_C52( C47 C52 ) C47_=_C53( C47 C53 ) C47_=_C54( C47 C54 ) C47_=_C55( C47 C55 ) C47_=_C56( C47 C56 ) \nC47_=_C57( C47 C57 ) C47_=_C58( C47 C58 ) C47_=_C59( C47 C59 ) C47_=_C60( C47 C60 ) C47_=_C250( C47 C250 ) C47_=_C321( C47 C321 ) \nC47_=_C329( C47 C329 ) C48_=_C50( C48 C50 ) C48_=_C51( C48 C51 ) C48_=_C52( C48 C52 ) C48_=_C53( C48 C53 ) C48_=_C54( C48 C54 ) \nC48_=_C55( C48 C55 ) C48_=_C56( C48 C56 ) C48_=_C57( C48 C57 ) C48_=_C58( C48 C58 ) C48_=_C59( C48 C59 ) C48_=_C60( C48 C60 ) \nC48_=_C322( C48 C322 ) C50_=_C51( C50 C51 ) C50_=_C52( C50 C52 ) C50_=_C53( C50 C53 ) C50_=_C54( C50 C54 ) C50_=_C55( C50 C55 ) \nC50_=_C56( C50 C56 ) C50_=_C57( C50 C57 ) C50_=_C58( C50 C58 ) C50_=_C59( C50 C59 ) C50_=_C60( C50 C60 ) C50_=_C252( C50 C252 ) \nC50_=_C344( C50 C344 ) C51_=_C52( C51 C52 ) C51_=_C53( C51 C53 ) C51_=_C54( C51 C54 ) C51_=_C55( C51 C55 ) C51_=_C56( C51 C56 ) \nC51_=_C57( C51 C57 ) C51_=_C58( C51 C58 ) C51_=_C59( C51 C59 ) C51_=_C60( C51 C60 ) C51_=_C323( C51 C323 ) C51_=_C345( C51 C345 ) \nC52_=_C53( C52 C53 ) C52_=_C54( C52 C54 ) C52_=_C55( C52 C55 ) C52_=_C56( C52 C56 ) C52_=_C57( C52 C57 ) C52_=_C58( C52 C58 ) \nC52_=_C59( C52 C59 ) C52_=_C60( C52 C60 ) C52_=_C254( C52 C254 ) C53_=_C54( C53 C54 ) C53_=_C55( C53 C55 ) C53_=_C56( C53 C56 ) \nC53_=_C57( C53 C57 ) C53_=_C58( C53 C58 ) C53_=_C59( C53 C59 ) C53_=_C60( C53 C60 ) C53_=_C256( C53 C256 ) C54_=_C55( C54 C55 ) \nC54_=_C56( C54 C56 ) C54_=_C57( C54 C57 ) C54_=_C58( C54 C58 ) C54_=_C59( C54 C59 ) C54_=_C60( C54 C60 ) C54_=_C257( C54 C257 ) \nC54_=_C348( C54 C348 ) C55_=_C56( C55 C56 ) C55_=_C57( C55 C57 ) C55_=_C58(</w:t>
      </w:r>
    </w:p>
    <w:p>
      <w:pPr>
        <w:pStyle w:val="PreformattedText"/>
        <w:bidi w:val="0"/>
        <w:spacing w:before="0" w:after="0"/>
        <w:jc w:val="left"/>
        <w:rPr/>
      </w:pPr>
      <w:r>
        <w:rPr/>
        <w:t xml:space="preserve"> </w:t>
      </w:r>
      <w:r>
        <w:rPr/>
        <w:t>C55 C58 ) C55_=_C59( C55 C59 ) C55_=_C60( C55 C60 ) \nC56_=_C57( C56 C57 ) C56_=_C58( C56 C58 ) C56_=_C59( C56 C59 ) C56_=_C60( C56 C60 ) C57_=_C58( C57 C58 ) C57_=_C59( C57 C59 ) \nC57_=_C60( C57 C60 ) C57_=_C259( C57 C259 ) C57_=_C325( C57 C325 ) C58_=_C59( C58 C59 ) C58_=_C60( C58 C60 ) C58_=_C326( C58 C326 ) \nC58_=_C350( C58 C350 ) C59_=_C60( C59 C60 ) C59_=_C351( C59 C351 ) C71_=_C72( C71 C72 ) C71_=_C86( C71 C86 ) C71_=_C135( C71 C135 ) \nC71_=_C164( C71 C164 ) C71_=_C179( C71 C179 ) C71_=_C194( C71 C194 ) C71_=_C211( C71 C211 ) C71_=_C221( C71 C221 ) C71_=_C236( C71 C236 ) \nC71_=_C276( C71 C276 ) C71_=_C285( C71 C285 ) C71_=_C300( C71 C300 ) C71_=_C311( C71 C311 ) C71_=_C321( C71 C321 ) C71_=_C322( C71 C322 ) \nC71_=_C323( C71 C323 ) C71_=_C324( C71 C324 ) C71_=_C325( C71 C325 ) C71_=_C326( C71 C326 ) C71_=_C327( C71 C327 ) C72_=_C88( C72 C88 ) \nC72_=_C107( C72 C107 ) C72_=_C137( C72 C137 ) C72_=_C167( C72 C167 ) C72_=_C197( C72 C197 ) C72_=_C224( C72 C224 ) C72_=_C239( C72 C239 ) \nC72_=_C251( C72 C251 ) C72_=_C265( C72 C265 ) C72_=_C279( C72 C279 ) C72_=_C287( C72 C287 ) C72_=_C301( C72 C301 ) C72_=_C329( C72 C329 ) \nC72_=_C344( C72 C344 ) C72_=_C345( C72 C345 ) C72_=_C346( C72 C346 ) C72_=_C347( C72 C347 ) C72_=_C348( C72 C348 ) C72_=_C349( C72 C349 ) \nC72_=_C350( C72 C350 ) C72_=_C351( C72 C351 ) C83_=_C86( C83 C86 ) C83_=_C88( C83 C88 ) C83_=_C102( C83 C102 ) C83_=_C132( C83 C132 ) \nC83_=_C189( C83 C189 ) C83_=_C208( C83 C208 ) C83_=_C219( C83 C219 ) C83_=_C234( C83 C234 ) C83_=_C247( C83 C247 ) C83_=_C248( C83 C248 ) \nC83_=_C250( C83 C250 ) C83_=_C251( C83 C251 ) C83_=_C252( C83 C252 ) C83_=_C253( C83 C253 ) C83_=_C254( C83 C254 ) C83_=_C255( C83 C255 ) \nC83_=_C256( C83 C256 ) C83_=_C257( C83 C257 ) C83_=_C258( C83 C258 ) C83_=_C259( C83 C259 ) C83_=_C260( C83 C260 ) C86_=_C88( C86 C88 ) \nC86_=_C135( C86 C135 ) C86_=_C164( C86 C164 ) C86_=_C179( C86 C179 ) C86_=_C194( C86 C194 ) C86_=_C211( C86 C211 ) C86_=_C221( C86 C221 ) \nC86_=_C236( C86 C236 ) C86_=_C276( C86 C276 ) C86_=_C285( C86 C285 ) C86_=_C300( C86 C300 ) C86_=_C311( C86 C311 ) C86_=_C321( C86 C321 ) \nC86_=_C322( C86 C322 ) C86_=_C323( C86 C323 ) C86_=_C324( C86 C324 ) C86_=_C325( C86 C325 ) C86_=_C326( C86 C326 ) C86_=_C327( C86 C327 ) \nC88_=_C107( C88 C107 ) C88_=_C137( C88 C137 ) C88_=_C167( C88 C167 ) C88_=_C197( C88 C197 ) C88_=_C224( C88 C224 ) C88_=_C239( C88 C239 ) \nC88_=_C251( C88 C251 ) C88_=_C265( C88 C265 ) C88_=_C279( C88 C279 ) C88_=_C287( C88 C287 ) C88_=_C301( C88 C301 ) C88_=_C329( C88 C329 ) \nC88_=_C344( C88 C344 ) C88_=_C345( C88 C345 ) C88_=_C346( C88 C346 ) C88_=_C347( C88 C347 ) C88_=_C348( C88 C348 ) C88_=_C349( C88 C349 ) \nC88_=_C350( C88 C350 ) C88_=_C351( C88 C351 ) C102_=_C107( C102 C107 ) C102_=_C132( C102 C132 ) C102_=_C189( C102 C189 ) C102_=_C208( C102 C208 ) \nC102_=_C219( C102 C219 ) C102_=_C234( C102 C234 ) C102_=_C247( C102 C247 ) C102_=_C248( C102 C248 ) C102_=_C250( C102 C250 ) C102_=_C251( C102 C251 ) \nC102_=_C252( C102 C252 ) C102_=_C253( C102 C253 ) C102_=_C254( C102 C254 ) C102_=_C255( C102 C255 ) C102_=_C256( C102 C256 ) C102_=_C257( C102 C257 ) \nC102_=_C258( C102 C258 ) C102_=_C259( C102 C259 ) C102_=_C260( C102 C260 ) C107_=_C137( C107 C137 ) C107_=_C167( C107 C167 ) C107_=_C197( C107 C197 ) \nC107_=_C224( C107 C224 ) C107_=_C239( C107 C239 ) C107_=_C251( C107 C251 ) C107_=_C265( C107 C265 ) C107_=_C279( C107 C279 ) C107_=_C287( C107 C287 ) \nC107_=_C301( C107 C301 ) C107_=_C329( C107 C329 ) C107_=_C344( C107 C344 ) C107_=_C345( C107 C345 ) C107_=_C346( C107 C346 ) C107_=_C347( C107 C347 ) \nC107_=_C348( C107 C348 ) C107_=_C349( C107 C349 ) C107_=_C350( C107 C350 ) C107_=_C351( C107 C351 ) C132_=_C135( C132 C135 ) C132_=_C137( C132 C137 ) \nC132_=_C189( C132 C189 ) C132_=_C208( C132 C208 ) C132_=_C219( C132 C219 ) C132_=_C234( C132 C234 ) C132_=_C247( C132 C247 ) C132_=_C248( C132 C248 ) \nC132_=_C250( C132 C250 ) C132_=_C251( C132 C251 ) C132_=_C252( C132 C252 ) C132_=_C253( C132 C253 ) C132_=_C254( C132 C254 ) C132_=_C255( C132 C255 ) \nC132_=_C256( C132 C256 ) C132_=_C257( C132 C257 ) C132_=_C258( C132 C258 ) C132_=_C259( C132 C259 ) C132_=_C260( C132 C260 ) C135_=_C137( C135 C137 ) \nC135_=_C164( C135 C164 ) C135_=_C179( C135 C179 ) C135_=_C194( C135 C194 ) C135_=_C211( C135 C211 ) C135_=_C221( C135 C221 ) C135_=_C236( C135 C236 ) \nC135_=_C276( C135 C276 ) C135_=_C285( C135 C285 ) C135_=_C300( C135 C300 ) C135_=_C311( C135 C311 ) C135_=_C321( C135 C321 ) C135_=_C322( C135 C322 ) \nC135_=_C323( C135 C323 ) C135_=_C324( C135 C324 ) C135_=_C325( C135 C325 ) C135_=_C326( C135 C326 ) C135_=_C327( C135 C327 ) C137_=_C167( C137 C167 ) \nC137_=_C197( C137 C197 ) C137_=_C224( C137 C224 ) C137_=_C239( C137 C239 ) C137_=_C251( C137 C251 ) C137_=_C265( C137 C265 ) C137_=_C279( C137 C279 ) \nC137_=_C287( C137 C287 ) C137_=_C301( C137 C301 ) C137_=_C329( C137 C329 ) C137_=_C344( C137 C344 ) C137_=_C345( C137 C345 ) C137_=_C346( C137 C346 ) \nC137_=_C347( C137 C347 ) C137_=_C348( C137 C348 ) C137_=_C349( C137 C349 ) C137_=_C350( C137 C350 ) C137_=_C351( C137 C351 ) C164_=_C167( C164 C167 ) \nC164_=_C179( C164 C179 ) C164_=_C194( C164 C194 ) C164_=_C211( C164 C211 ) C164_=_C221( C164 C221 ) C164_=_C236( C164 C236 ) C164_=_C276( C164 C276 ) \nC164_=_C285( C164 C285 ) C164_=_C300( C164 C300 ) C164_=_C311( C164 C311 ) C164_=_C321( C164 C321 ) C164_=_C322( C164 C322 ) C164_=_C323( C164 C323 ) \nC164_=_C324( C164 C324 ) C164_=_C325( C164 C325 ) C164_=_C326( C164 C326 ) C164_=_C327( C164 C327 ) C167_=_C197( C167 C197 ) C167_=_C224( C167 C224 ) \nC167_=_C239( C167 C239 ) C167_=_C251( C167 C251 ) C167_=_C265( C167 C265 ) C167_=_C279( C167 C279 ) C167_=_C287( C167 C287 ) C167_=_C301( C167 C301 ) \nC167_=_C329( C167 C329 ) C167_=_C344( C167 C344 ) C167_=_C345( C167 C345 ) C167_=_C346( C167 C346 ) C167_=_C347( C167 C347 ) C167_=_C348( C167 C348 ) \nC167_=_C349( C167 C349 ) C167_=_C350( C167 C350 ) C167_=_C351( C167 C351 ) C179_=_C194( C179 C194 ) C179_=_C211( C179 C211 ) C179_=_C221( C179 C221 ) \nC179_=_C236( C179 C236 ) C179_=_C276( C179 C276 ) C179_=_C285( C179 C285 ) C179_=_C300( C179 C300 ) C179_=_C311( C179 C311 ) C179_=_C321( C179 C321 ) \nC179_=_C322( C179 C322 ) C179_=_C323( C179 C323 ) C179_=_C324( C179 C324 ) C179_=_C325( C179 C325 ) C179_=_C326( C179 C326 ) C179_=_C327( C179 C327 ) \nC189_=_C194( C189 C194 ) C189_=_C197( C189 C197 ) C189_=_C208( C189 C208 ) C189_=_C219( C189 C219 ) C189_=_C234( C189 C234 ) C189_=_C247( C189 C247 ) \nC189_=_C248( C189 C248 ) C189_=_C250( C189 C250 ) C189_=_C251( C189 C251 ) C189_=_C252( C189 C252 ) C189_=_C253( C189 C253 ) C189_=_C254( C189 C254 ) \nC189_=_C255( C189 C255 ) C189_=_C256( C189 C256 ) C189_=_C257( C189 C257 ) C189_=_C258( C189 C258 ) C189_=_C259( C189 C259 ) C189_=_C260( C189 C260 ) \nC194_=_C197( C194 C197 ) C194_=_C211( C194 C211 ) C194_=_C221( C194 C221 ) C194_=_C236( C194 C236 ) C194_=_C276( C194 C276 ) C194_=_C285( C194 C285 ) \nC194_=_C300( C194 C300 ) C194_=_C311( C194 C311 ) C194_=_C321( C194 C321 ) C194_=_C322( C194 C322 ) C194_=_C323( C194 C323 ) C194_=_C324( C194 C324 ) \nC194_=_C325( C194 C325 ) C194_=_C326( C194 C326 ) C194_=_C327( C194 C327 ) C197_=_C224( C197 C224 ) C197_=_C239( C197 C239 ) C197_=_C251( C197 C251 ) \nC197_=_C265( C197 C265 ) C197_=_C279( C197 C279 ) C197_=_C287( C197 C287 ) C197_=_C301( C197 C301 ) C197_=_C329( C197 C329 ) C197_=_C344( C197 C344 ) \nC197_=_C345( C197 C345 ) C197_=_C346( C197 C346 ) C197_=_C347( C197 C347 ) C197_=_C348( C197 C348 ) C197_=_C349( C197 C349 ) C197_=_C350( C197 C350 ) \nC197_=_C351( C197 C351 ) C208_=_C211( C208 C211 ) C208_=_C219( C208 C219 ) C208_=_C234( C208 C234 ) C208_=_C247( C208 C247 ) C208_=_C248( C208 C248 ) \nC208_=_C250( C208 C250 ) C208_=_C251( C208 C251 ) C208_=_C252( C208 C252 ) C208_=_C253( C208 C253 ) C208_=_C254( C208 C254 ) C208_=_C255( C208 C255 ) \nC208_=_C256( C208 C256 ) C208_=_C257( C208 C257 ) C208_=_C258( C208 C258 ) C208_=_C259( C208 C259 ) C208_=_C260( C208 C260 ) C211_=_C221( C211 C221 ) \nC211_=_C236( C211 C236 ) C211_=_C276( C211 C276 ) C211_=_C285( C211 C285 ) C211_=_C300( C211 C300 ) C211_=_C311( C211 C311 ) C211_=_C321( C211 C321 ) \nC211_=_C322( C211 C322 ) C211_=_C323( C211 C323 ) C211_=_C324( C211 C324 ) C211_=_C325( C211 C325 ) C211_=_C326( C211 C326 ) C211_=_C327( C211 C327 ) \nC219_=_C221( C219 C221 ) C219_=_C224( C219 C224 ) C219_=_C234( C219 C234 ) C219_=_C247( C219 C247 ) C219_=_C248( C219 C248 ) C219_=_C250( C219 C250 ) \nC219_=_C251( C219 C251 ) C219_=_C252( C219 C252 ) C219_=_C253( C219 C253 ) C219_=_C254( C219 C254 ) C219_=_C255( C219 C255 ) C219_=_C256( C219 C256 ) \nC219_=_C257( C219 C257 ) C219_=_C258( C219 C258 ) C219_=_C259( C219 C259 ) C219_=_C260( C219 C260 ) C221_=_C224( C221 C224 ) C221_=_C236( C221 C236 ) \nC221_=_C276( C221 C276 ) C221_=_C285( C221 C285 ) C221_=_C300( C221 C300 ) C221_=_C311( C221 C311 ) C221_=_C321( C221 C321 ) C221_=_C322( C221 C322 ) \nC221_=_C323( C221 C323 ) C221_=_C324( C221 C324 ) C221_=_C325( C221 C325 ) C221_=_C326( C221 C326 ) C221_=_C327( C221 C327 ) C224_=_C239( C224 C239 ) \nC224_=_C251( C224 C251 ) C224_=_C265( C224 C265 ) C224_=_C279( C224 C279 ) C224_=_C287( C224 C287 ) C224_=_C301( C224 C301 ) C224_=_C329( C224 C329 ) \nC224_=_C344( C224 C344 ) C224_=_C345( C224 C345 ) C224_=_C346( C224 C346 ) C224_=_C347( C224 C347 ) C224_=_C348( C224 C348 ) C224_=_C349( C224 C349 ) \nC224_=_C350( C224 C350 ) C224_=_C351( C224 C351 ) C234_=_C236( C234 C236 ) C234_=_C239( C234 C239 ) C234_=_C247( C234 C247 ) C234_=_C248( C234 C248 ) \nC234_=_C250( C234 C250 ) C234_=_C251( C234 C251 ) C234_=_C252( C234 C252 ) C234_=_C253( C234 C253 ) C234_=_C254( C234 C254 ) C234_=_C255( C234 C255 ) \nC234_=_C256( C234 C256 ) C234_=_C257( C234 C257 ) C234_=_C258( C234 C258 ) C234_=_C259( C234 C259 ) C234_=_C260( C234 C260 ) C236_=_C239( C236 C239 ) \nC236_=_C276( C236 C276 ) C236_=_C285( C236 C285 ) C236_=_C300( C236 C300 ) C236_=_C311(</w:t>
      </w:r>
    </w:p>
    <w:p>
      <w:pPr>
        <w:pStyle w:val="PreformattedText"/>
        <w:bidi w:val="0"/>
        <w:spacing w:before="0" w:after="0"/>
        <w:jc w:val="left"/>
        <w:rPr/>
      </w:pPr>
      <w:r>
        <w:rPr/>
        <w:t xml:space="preserve"> </w:t>
      </w:r>
      <w:r>
        <w:rPr/>
        <w:t>C236 C311 ) C236_=_C321( C236 C321 ) C236_=_C322( C236 C322 ) \nC236_=_C323( C236 C323 ) C236_=_C324( C236 C324 ) C236_=_C325( C236 C325 ) C236_=_C326( C236 C326 ) C236_=_C327( C236 C327 ) C239_=_C251( C239 C251 ) \nC239_=_C265( C239 C265 ) C239_=_C279( C239 C279 ) C239_=_C287( C239 C287 ) C239_=_C301( C239 C301 ) C239_=_C329( C239 C329 ) C239_=_C344( C239 C344 ) \nC239_=_C345( C239 C345 ) C239_=_C346( C239 C346 ) C239_=_C347( C239 C347 ) C239_=_C348( C239 C348 ) C239_=_C349( C239 C349 ) C239_=_C350( C239 C350 ) \nC239_=_C351( C239 C351 ) C247_=_C248( C247 C248 ) C247_=_C250( C247 C250 ) C247_=_C251( C247 C251 ) C247_=_C252( C247 C252 ) C247_=_C253( C247 C253 ) \nC247_=_C254( C247 C254 ) C247_=_C255( C247 C255 ) C247_=_C256( C247 C256 ) C247_=_C257( C247 C257 ) C247_=_C258( C247 C258 ) C247_=_C259( C247 C259 ) \nC247_=_C260( C247 C260 ) C247_=_C276( C247 C276 ) C247_=_C279( C247 C279 ) C248_=_C250( C248 C250 ) C248_=_C251( C248 C251 ) C248_=_C252( C248 C252 ) \nC248_=_C253( C248 C253 ) C248_=_C254( C248 C254 ) C248_=_C255( C248 C255 ) C248_=_C256( C248 C256 ) C248_=_C257( C248 C257 ) C248_=_C258( C248 C258 ) \nC248_=_C259( C248 C259 ) C248_=_C260( C248 C260 ) C248_=_C300( C248 C300 ) C248_=_C301( C248 C301 ) C250_=_C251( C250 C251 ) C250_=_C252( C250 C252 ) \nC250_=_C253( C250 C253 ) C250_=_C254( C250 C254 ) C250_=_C255( C250 C255 ) C250_=_C256( C250 C256 ) C250_=_C257( C250 C257 ) C250_=_C258( C250 C258 ) \nC250_=_C259( C250 C259 ) C250_=_C260( C250 C260 ) C250_=_C321( C250 C321 ) C250_=_C329( C250 C329 ) C251_=_C252( C251 C252 ) C251_=_C253( C251 C253 ) \nC251_=_C254( C251 C254 ) C251_=_C255( C251 C255 ) C251_=_C256( C251 C256 ) C251_=_C257( C251 C257 ) C251_=_C258( C251 C258 ) C251_=_C259( C251 C259 ) \nC251_=_C260( C251 C260 ) C251_=_C265( C251 C265 ) C251_=_C279( C251 C279 ) C251_=_C287( C251 C287 ) C251_=_C301( C251 C301 ) C251_=_C329( C251 C329 ) \nC251_=_C344( C251 C344 ) C251_=_C345( C251 C345 ) C251_=_C346( C251 C346 ) C251_=_C347( C251 C347 ) C251_=_C348( C251 C348 ) C251_=_C349( C251 C349 ) \nC251_=_C350( C251 C350 ) C251_=_C351( C251 C351 ) C252_=_C253( C252 C253 ) C252_=_C254( C252 C254 ) C252_=_C255( C252 C255 ) C252_=_C256( C252 C256 ) \nC252_=_C257( C252 C257 ) C252_=_C258( C252 C258 ) C252_=_C259( C252 C259 ) C252_=_C260( C252 C260 ) C252_=_C344( C252 C344 ) C253_=_C254( C253 C254 ) \nC253_=_C255( C253 C255 ) C253_=_C256( C253 C256 ) C253_=_C257( C253 C257 ) C253_=_C258( C253 C258 ) C253_=_C259( C253 C259 ) C253_=_C260( C253 C260 ) \nC253_=_C324( C253 C324 ) C253_=_C346( C253 C346 ) C254_=_C255( C254 C255 ) C254_=_C256( C254 C256 ) C254_=_C257( C254 C257 ) C254_=_C258( C254 C258 ) \nC254_=_C259( C254 C259 ) C254_=_C260( C254 C260 ) C255_=_C256( C255 C256 ) C255_=_C257( C255 C257 ) C255_=_C258( C255 C258 ) C255_=_C259( C255 C259 ) \nC255_=_C260( C255 C260 ) C255_=_C347( C255 C347 ) C256_=_C257( C256 C257 ) C256_=_C258( C256 C258 ) C256_=_C259( C256 C259 ) C256_=_C260( C256 C260 ) \nC257_=_C258( C257 C258 ) C257_=_C259( C257 C259 ) C257_=_C260( C257 C260 ) C257_=_C348( C257 C348 ) C258_=_C259( C258 C259 ) C258_=_C260( C258 C260 ) \nC258_=_C349( C258 C349 ) C259_=_C260( C259 C260 ) C259_=_C325( C259 C325 ) C260_=_C327( C260 C327 ) C265_=_C279( C265 C279 ) C265_=_C287( C265 C287 ) \nC265_=_C301( C265 C301 ) C265_=_C329( C265 C329 ) C265_=_C344( C265 C344 ) C265_=_C345( C265 C345 ) C265_=_C346( C265 C346 ) C265_=_C347( C265 C347 ) \nC265_=_C348( C265 C348 ) C265_=_C349( C265 C349 ) C265_=_C350( C265 C350 ) C265_=_C351( C265 C351 ) C276_=_C279( C276 C279 ) C276_=_C285( C276 C285 ) \nC276_=_C300( C276 C300 ) C276_=_C311( C276 C311 ) C276_=_C321( C276 C321 ) C276_=_C322( C276 C322 ) C276_=_C323( C276 C323 ) C276_=_C324( C276 C324 ) \nC276_=_C325( C276 C325 ) C276_=_C326( C276 C326 ) C276_=_C327( C276 C327 ) C279_=_C287( C279 C287 ) C279_=_C301( C279 C301 ) C279_=_C329( C279 C329 ) \nC279_=_C344( C279 C344 ) C279_=_C345( C279 C345 ) C279_=_C346( C279 C346 ) C279_=_C347( C279 C347 ) C279_=_C348( C279 C348 ) C279_=_C349( C279 C349 ) \nC279_=_C350( C279 C350 ) C279_=_C351( C279 C351 ) C285_=_C287( C285 C287 ) C285_=_C300( C285 C300 ) C285_=_C311( C285 C311 ) C285_=_C321( C285 C321 ) \nC285_=_C322( C285 C322 ) C285_=_C323( C285 C323 ) C285_=_C324( C285 C324 ) C285_=_C325( C285 C325 ) C285_=_C326( C285 C326 ) C285_=_C327( C285 C327 ) \nC287_=_C301( C287 C301 ) C287_=_C329( C287 C329 ) C287_=_C344( C287 C344 ) C287_=_C345( C287 C345 ) C287_=_C346( C287 C346 ) C287_=_C347( C287 C347 ) \nC287_=_C348( C287 C348 ) C287_=_C349( C287 C349 ) C287_=_C350( C287 C350 ) C287_=_C351( C287 C351 ) C300_=_C301( C300 C301 ) C300_=_C311( C300 C311 ) \nC300_=_C321( C300 C321 ) C300_=_C322( C300 C322 ) C300_=_C323( C300 C323 ) C300_=_C324( C300 C324 ) C300_=_C325( C300 C325 ) C300_=_C326( C300 C326 ) \nC300_=_C327( C300 C327 ) C301_=_C329( C301 C329 ) C301_=_C344( C301 C344 ) C301_=_C345( C301 C345 ) C301_=_C346( C301 C346 ) C301_=_C347( C301 C347 ) \nC301_=_C348( C301 C348 ) C301_=_C349( C301 C349 ) C301_=_C350( C301 C350 ) C301_=_C351( C301 C351 ) C311_=_C321( C311 C321 ) C311_=_C322( C311 C322 ) \nC311_=_C323( C311 C323 ) C311_=_C324( C311 C324 ) C311_=_C325( C311 C325 ) C311_=_C326( C311 C326 ) C311_=_C327( C311 C327 ) C321_=_C322( C321 C322 ) \nC321_=_C323( C321 C323 ) C321_=_C324( C321 C324 ) C321_=_C325( C321 C325 ) C321_=_C326( C321 C326 ) C321_=_C327( C321 C327 ) C321_=_C329( C321 C329 ) \nC322_=_C323( C322 C323 ) C322_=_C324( C322 C324 ) C322_=_C325( C322 C325 ) C322_=_C326( C322 C326 ) C322_=_C327( C322 C327 ) C323_=_C324( C323 C324 ) \nC323_=_C325( C323 C325 ) C323_=_C326( C323 C326 ) C323_=_C327( C323 C327 ) C323_=_C345( C323 C345 ) C324_=_C325( C324 C325 ) C324_=_C326( C324 C326 ) \nC324_=_C327( C324 C327 ) C324_=_C346( C324 C346 ) C325_=_C326( C325 C326 ) C325_=_C327( C325 C327 ) C326_=_C327( C326 C327 ) C326_=_C350( C326 C350 ) \nC329_=_C344( C329 C344 ) C329_=_C345( C329 C345 ) C329_=_C346( C329 C346 ) C329_=_C347( C329 C347 ) C329_=_C348( C329 C348 ) C329_=_C349( C329 C349 ) \nC329_=_C350( C329 C350 ) C329_=_C351( C329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18-&gt;29[label="79: C1 C40 C41 C43 C44 \nC45 C47 C48 C50 C51 C52 \nC53 C54 C55 C56 C57 C58 \nC59 C60 C71 C72 C83 C86 \nC88 C102 C107 C132 C135 C137 \nC164 C167 C179 C189 C194 C197 \nC208 C211 C219 C221 C224 C234 \nC236 C239 C247 C248 C250 C252 \nC253 C254 C255 C256 C257 C258 \nC259 C260 C265 C276 C279 C285 \nC287 C300 C301 C311 C321 C322 \nC323 C324 C325 C326 C327 C329 \nC344 C345 C346 C347 C348 C349 \nC350 C351 \n810: C1_=_C40 ,C1_=_C41 ,C1_=_C43 ,C1_=_C44 ,C1_=_C45 ,\nC1_=_C47 ,C1_=_C48 ,C1_=_C50 ,C1_=_C51 ,C1_=_C52 ,C1_=_C53 ,\nC1_=_C54 ,C1_=_C55 ,C1_=_C56 ,C1_=_C57 ,C1_=_C58 ,C1_=_C59 ,\nC1_=_C60 ,C40_=_C41 ,C40_=_C43 ,C40_=_C44 ,C40_=_C45 ,C40_=_C47 ,\nC40_=_C48 ,C40_=_C50 ,C40_=_C51 ,C40_=_C52 ,C40_=_C53 ,C40_=_C54 ,\nC40_=_C55 ,C40_=_C56 ,C40_=_C57 ,C40_=_C58 ,C40_=_C59 ,C40_=_C60 ,\nC40_=_C71 ,C40_=_C72 ,C41_=_C43 ,C41_=_C44 ,C41_=_C45 ,C41_=_C47 ,\nC41_=_C48 ,C41_=_C50 ,C41_=_C51 ,C41_=_C52 ,C41_=_C53 ,C41_=_C54 ,\nC41_=_C55 ,C41_=_C56 ,C41_=_C57 ,C41_=_C58 ,C41_=_C59 ,C41_=_C60 ,\nC41_=_C219 ,C41_=_C221 ,C41_=_C224 ,C43_=_C44 ,C43_=_C45 ,C43_=_C47 ,\nC43_=_C48 ,C43_=_C50 ,C43_=_C51 ,C43_=_C52 ,C43_=_C53 ,C43_=_C54 ,\nC43_=_C55 ,C43_=_C56 ,C43_=_C57 ,C43_=_C58 ,C43_=_C59 ,C43_=_C60 ,\nC43_=_C265 ,C44_=_C45 ,C44_=_C47 ,C44_=_C48 ,C44_=_C50 ,C44_=_C51 ,\nC44_=_C52 ,C44_=_C53 ,C44_=_C54 ,C44_=_C55 ,C44_=_C56 ,C44_=_C57 ,\nC44_=_C58 ,C44_=_C59 ,C44_=_C60 ,C44_=_C247 ,C44_=_C276 ,C44_=_C279 ,\nC45_=_C47 ,C45_=_C48 ,C45_=_C50 ,C45_=_C51 ,C45_=_C52 ,C45_=_C53 ,\nC45_=_C54 ,C45_=_C55 ,C45_=_C56 ,C45_=_C57 ,C45_=_C58 ,C45_=_C59 ,\nC45_=_C60 ,C45_=_C285 ,C45_=_C287 ,C47_=_C48 ,C47_=_C50 ,C47_=_C51 ,\nC47_=_C52 ,C47_=_C53 ,C47_=_C54 ,C47_=_C55 ,C47_=_C56 ,C47_=_C57 ,\nC47_=_C58 ,C47_=_C59 ,C47_=_C60 ,C47_=_C250 ,C47_=_C321 ,C47_=_C329 ,\nC48_=_C50 ,C48_=_C51 ,C48_=_C52 ,C48_=_C53 ,C48_=_C54 ,C48_=_C55 ,\nC48_=_C56 ,C48_=_C57 ,C48_=_C58 ,C48_=_C59 ,C48_=_C60 ,C48_=_C322 ,\nC50_=_C51 ,C50_=_C52 ,C50_=_C53 ,C50_=_C54 ,C50_=_C55 ,C50_=_C56 ,\nC50_=_C57 ,C50_=_C58 ,C50_=_C59 ,C50_=_C60 ,C50_=_C252 ,C50_=_C344 ,\nC51_=_C52 ,C51_=_C53 ,C51_=_C54 ,C51_=_C55 ,C51_=_C56 ,C51_=_C57 ,\nC51_=_C58 ,C51_=_C59 ,C51_=_C60 ,C51_=_C323 ,C51_=_C345 ,C52_=_C53 ,\nC52_=_C54 ,C52_=_C55 ,C52_=_C56 ,C52_=_C57 ,C52_=_C58 ,C52_=_C59 ,\nC52_=_C60 ,C52_=_C254 ,C53_=_C54 ,C53_=_C55 ,C53_=_C56 ,C53_=_C57 ,\nC53_=_C58 ,C53_=_C59 ,C53_=_C60 ,C53_=_C256 ,C54_=_C55 ,C54_=_C56 ,\nC54_=_C57 ,C54_=_C58 ,C54_=_C59 ,C54_=_C60 ,C54_=_C257 ,C54_=_C348 ,\nC55_=_C56 ,C55_=_C57 ,C55_=_C58 ,C55_=_C59 ,C55_=_C60 ,C56_=_C57 ,\nC56_=_C58 ,C56_=_C59 ,C56_=_C60 ,C57_=_C58 ,C57_=_C59 ,C57_=_C60 ,\nC57_=_C259 ,C57_=_C325 ,C58_=_C59 ,C58_=_C60 ,C58_=_C326 ,C58_=_C350 ,\nC59_=_C60 ,C59_=_C351 ,C71_=_C72 ,C71_=_C86 ,C71_=_C135 ,C71_=_C164 ,\nC71_=_C179 ,C71_=_C194 ,C71_=_C211 ,C71_=_C221 ,C71_=_C236 ,C71_=_C276 ,\nC71_=_C285 ,C71_=_C300 ,C71_=_C311 ,C71_=_C321 ,C71_=_C322 ,C71_=_C323 ,\nC71_=_C324 ,C71_=_C325 ,C71_=_C326 ,C71_=_C327 ,C72_=_C88 ,C72_=_C107 ,\nC72_=_C137 ,C72_=_C167 ,C72_=_C197 ,C72_=_C224 ,C72_=_C239 ,C72_=_C265 ,\nC72_=_C279 ,C72_=_C287 ,C72_=_C301 ,C72_=_C329 ,C72_=_C344 ,C72_=_C345 ,\nC72_=_C346 ,C72_=_C347 ,C72_=_C348 ,C72_=_C349</w:t>
      </w:r>
    </w:p>
    <w:p>
      <w:pPr>
        <w:pStyle w:val="PreformattedText"/>
        <w:bidi w:val="0"/>
        <w:spacing w:before="0" w:after="0"/>
        <w:jc w:val="left"/>
        <w:rPr/>
      </w:pPr>
      <w:r>
        <w:rPr/>
        <w:t xml:space="preserve"> </w:t>
      </w:r>
      <w:r>
        <w:rPr/>
        <w:t>,C72_=_C350 ,C72_=_C351 ,\nC83_=_C86 ,C83_=_C88 ,C83_=_C102 ,C83_=_C132 ,C83_=_C189 ,C83_=_C208 ,\nC83_=_C219 ,C83_=_C234 ,C83_=_C247 ,C83_=_C248 ,C83_=_C250 ,C83_=_C252 ,\nC83_=_C253 ,C83_=_C254 ,C83_=_C255 ,C83_=_C256 ,C83_=_C257 ,C83_=_C258 ,\nC83_=_C259 ,C83_=_C260 ,C86_=_C88 ,C86_=_C135 ,C86_=_C164 ,C86_=_C179 ,\nC86_=_C194 ,C86_=_C211 ,C86_=_C221 ,C86_=_C236 ,C86_=_C276 ,C86_=_C285 ,\nC86_=_C300 ,C86_=_C311 ,C86_=_C321 ,C86_=_C322 ,C86_=_C323 ,C86_=_C324 ,\nC86_=_C325 ,C86_=_C326 ,C86_=_C327 ,C88_=_C107 ,C88_=_C137 ,C88_=_C167 ,\nC88_=_C197 ,C88_=_C224 ,C88_=_C239 ,C88_=_C265 ,C88_=_C279 ,C88_=_C287 ,\nC88_=_C301 ,C88_=_C329 ,C88_=_C344 ,C88_=_C345 ,C88_=_C346 ,C88_=_C347 ,\nC88_=_C348 ,C88_=_C349 ,C88_=_C350 ,C88_=_C351 ,C102_=_C107 ,C102_=_C132 ,\nC102_=_C189 ,C102_=_C208 ,C102_=_C219 ,C102_=_C234 ,C102_=_C247 ,C102_=_C248 ,\nC102_=_C250 ,C102_=_C252 ,C102_=_C253 ,C102_=_C254 ,C102_=_C255 ,C102_=_C256 ,\nC102_=_C257 ,C102_=_C258 ,C102_=_C259 ,C102_=_C260 ,C107_=_C137 ,C107_=_C167 ,\nC107_=_C197 ,C107_=_C224 ,C107_=_C239 ,C107_=_C265 ,C107_=_C279 ,C107_=_C287 ,\nC107_=_C301 ,C107_=_C329 ,C107_=_C344 ,C107_=_C345 ,C107_=_C346 ,C107_=_C347 ,\nC107_=_C348 ,C107_=_C349 ,C107_=_C350 ,C107_=_C351 ,C132_=_C135 ,C132_=_C137 ,\nC132_=_C189 ,C132_=_C208 ,C132_=_C219 ,C132_=_C234 ,C132_=_C247 ,C132_=_C248 ,\nC132_=_C250 ,C132_=_C252 ,C132_=_C253 ,C132_=_C254 ,C132_=_C255 ,C132_=_C256 ,\nC132_=_C257 ,C132_=_C258 ,C132_=_C259 ,C132_=_C260 ,C135_=_C137 ,C135_=_C164 ,\nC135_=_C179 ,C135_=_C194 ,C135_=_C211 ,C135_=_C221 ,C135_=_C236 ,C135_=_C276 ,\nC135_=_C285 ,C135_=_C300 ,C135_=_C311 ,C135_=_C321 ,C135_=_C322 ,C135_=_C323 ,\nC135_=_C324 ,C135_=_C325 ,C135_=_C326 ,C135_=_C327 ,C137_=_C167 ,C137_=_C197 ,\nC137_=_C224 ,C137_=_C239 ,C137_=_C265 ,C137_=_C279 ,C137_=_C287 ,C137_=_C301 ,\nC137_=_C329 ,C137_=_C344 ,C137_=_C345 ,C137_=_C346 ,C137_=_C347 ,C137_=_C348 ,\nC137_=_C349 ,C137_=_C350 ,C137_=_C351 ,C164_=_C167 ,C164_=_C179 ,C164_=_C194 ,\nC164_=_C211 ,C164_=_C221 ,C164_=_C236 ,C164_=_C276 ,C164_=_C285 ,C164_=_C300 ,\nC164_=_C311 ,C164_=_C321 ,C164_=_C322 ,C164_=_C323 ,C164_=_C324 ,C164_=_C325 ,\nC164_=_C326 ,C164_=_C327 ,C167_=_C197 ,C167_=_C224 ,C167_=_C239 ,C167_=_C265 ,\nC167_=_C279 ,C167_=_C287 ,C167_=_C301 ,C167_=_C329 ,C167_=_C344 ,C167_=_C345 ,\nC167_=_C346 ,C167_=_C347 ,C167_=_C348 ,C167_=_C349 ,C167_=_C350 ,C167_=_C351 ,\nC179_=_C194 ,C179_=_C211 ,C179_=_C221 ,C179_=_C236 ,C179_=_C276 ,C179_=_C285 ,\nC179_=_C300 ,C179_=_C311 ,C179_=_C321 ,C179_=_C322 ,C179_=_C323 ,C179_=_C324 ,\nC179_=_C325 ,C179_=_C326 ,C179_=_C327 ,C189_=_C194 ,C189_=_C197 ,C189_=_C208 ,\nC189_=_C219 ,C189_=_C234 ,C189_=_C247 ,C189_=_C248 ,C189_=_C250 ,C189_=_C252 ,\nC189_=_C253 ,C189_=_C254 ,C189_=_C255 ,C189_=_C256 ,C189_=_C257 ,C189_=_C258 ,\nC189_=_C259 ,C189_=_C260 ,C194_=_C197 ,C194_=_C211 ,C194_=_C221 ,C194_=_C236 ,\nC194_=_C276 ,C194_=_C285 ,C194_=_C300 ,C194_=_C311 ,C194_=_C321 ,C194_=_C322 ,\nC194_=_C323 ,C194_=_C324 ,C194_=_C325 ,C194_=_C326 ,C194_=_C327 ,C197_=_C224 ,\nC197_=_C239 ,C197_=_C265 ,C197_=_C279 ,C197_=_C287 ,C197_=_C301 ,C197_=_C329 ,\nC197_=_C344 ,C197_=_C345 ,C197_=_C346 ,C197_=_C347 ,C197_=_C348 ,C197_=_C349 ,\nC197_=_C350 ,C197_=_C351 ,C208_=_C211 ,C208_=_C219 ,C208_=_C234 ,C208_=_C247 ,\nC208_=_C248 ,C208_=_C250 ,C208_=_C252 ,C208_=_C253 ,C208_=_C254 ,C208_=_C255 ,\nC208_=_C256 ,C208_=_C257 ,C208_=_C258 ,C208_=_C259 ,C208_=_C260 ,C211_=_C221 ,\nC211_=_C236 ,C211_=_C276 ,C211_=_C285 ,C211_=_C300 ,C211_=_C311 ,C211_=_C321 ,\nC211_=_C322 ,C211_=_C323 ,C211_=_C324 ,C211_=_C325 ,C211_=_C326 ,C211_=_C327 ,\nC219_=_C221 ,C219_=_C224 ,C219_=_C234 ,C219_=_C247 ,C219_=_C248 ,C219_=_C250 ,\nC219_=_C252 ,C219_=_C253 ,C219_=_C254 ,C219_=_C255 ,C219_=_C256 ,C219_=_C257 ,\nC219_=_C258 ,C219_=_C259 ,C219_=_C260 ,C221_=_C224 ,C221_=_C236 ,C221_=_C276 ,\nC221_=_C285 ,C221_=_C300 ,C221_=_C311 ,C221_=_C321 ,C221_=_C322 ,C221_=_C323 ,\nC221_=_C324 ,C221_=_C325 ,C221_=_C326 ,C221_=_C327 ,C224_=_C239 ,C224_=_C265 ,\nC224_=_C279 ,C224_=_C287 ,C224_=_C301 ,C224_=_C329 ,C224_=_C344 ,C224_=_C345 ,\nC224_=_C346 ,C224_=_C347 ,C224_=_C348 ,C224_=_C349 ,C224_=_C350 ,C224_=_C351 ,\nC234_=_C236 ,C234_=_C239 ,C234_=_C247 ,C234_=_C248 ,C234_=_C250 ,C234_=_C252 ,\nC234_=_C253 ,C234_=_C254 ,C234_=_C255 ,C234_=_C256 ,C234_=_C257 ,C234_=_C258 ,\nC234_=_C259 ,C234_=_C260 ,C236_=_C239 ,C236_=_C276 ,C236_=_C285 ,C236_=_C300 ,\nC236_=_C311 ,C236_=_C321 ,C236_=_C322 ,C236_=_C323 ,C236_=_C324 ,C236_=_C325 ,\nC236_=_C326 ,C236_=_C327 ,C239_=_C265 ,C239_=_C279 ,C239_=_C287 ,C239_=_C301 ,\nC239_=_C329 ,C239_=_C344 ,C239_=_C345 ,C239_=_C346 ,C239_=_C347 ,C239_=_C348 ,\nC239_=_C349 ,C239_=_C350 ,C239_=_C351 ,C247_=_C248 ,C247_=_C250 ,C247_=_C252 ,\nC247_=_C253 ,C247_=_C254 ,C247_=_C255 ,C247_=_C256 ,C247_=_C257 ,C247_=_C258 ,\nC247_=_C259 ,C247_=_C260 ,C247_=_C276 ,C247_=_C279 ,C248_=_C250 ,C248_=_C252 ,\nC248_=_C253 ,C248_=_C254 ,C248_=_C255 ,C248_=_C256 ,C248_=_C257 ,C248_=_C258 ,\nC248_=_C259 ,C248_=_C260 ,C248_=_C300 ,C248_=_C301 ,C250_=_C252 ,C250_=_C253 ,\nC250_=_C254 ,C250_=_C255 ,C250_=_C256 ,C250_=_C257 ,C250_=_C258 ,C250_=_C259 ,\nC250_=_C260 ,C250_=_C321 ,C250_=_C329 ,C252_=_C253 ,C252_=_C254 ,C252_=_C255 ,\nC252_=_C256 ,C252_=_C257 ,C252_=_C258 ,C252_=_C259 ,C252_=_C260 ,C252_=_C344 ,\nC253_=_C254 ,C253_=_C255 ,C253_=_C256 ,C253_=_C257 ,C253_=_C258 ,C253_=_C259 ,\nC253_=_C260 ,C253_=_C324 ,C253_=_C346 ,C254_=_C255 ,C254_=_C256 ,C254_=_C257 ,\nC254_=_C258 ,C254_=_C259 ,C254_=_C260 ,C255_=_C256 ,C255_=_C257 ,C255_=_C258 ,\nC255_=_C259 ,C255_=_C260 ,C255_=_C347 ,C256_=_C257 ,C256_=_C258 ,C256_=_C259 ,\nC256_=_C260 ,C257_=_C258 ,C257_=_C259 ,C257_=_C260 ,C257_=_C348 ,C258_=_C259 ,\nC258_=_C260 ,C258_=_C349 ,C259_=_C260 ,C259_=_C325 ,C260_=_C327 ,C265_=_C279 ,\nC265_=_C287 ,C265_=_C301 ,C265_=_C329 ,C265_=_C344 ,C265_=_C345 ,C265_=_C346 ,\nC265_=_C347 ,C265_=_C348 ,C265_=_C349 ,C265_=_C350 ,C265_=_C351 ,C276_=_C279 ,\nC276_=_C285 ,C276_=_C300 ,C276_=_C311 ,C276_=_C321 ,C276_=_C322 ,C276_=_C323 ,\nC276_=_C324 ,C276_=_C325 ,C276_=_C326 ,C276_=_C327 ,C279_=_C287 ,C279_=_C301 ,\nC279_=_C329 ,C279_=_C344 ,C279_=_C345 ,C279_=_C346 ,C279_=_C347 ,C279_=_C348 ,\nC279_=_C349 ,C279_=_C350 ,C279_=_C351 ,C285_=_C287 ,C285_=_C300 ,C285_=_C311 ,\nC285_=_C321 ,C285_=_C322 ,C285_=_C323 ,C285_=_C324 ,C285_=_C325 ,C285_=_C326 ,\nC285_=_C327 ,C287_=_C301 ,C287_=_C329 ,C287_=_C344 ,C287_=_C345 ,C287_=_C346 ,\nC287_=_C347 ,C287_=_C348 ,C287_=_C349 ,C287_=_C350 ,C287_=_C351 ,C300_=_C301 ,\nC300_=_C311 ,C300_=_C321 ,C300_=_C322 ,C300_=_C323 ,C300_=_C324 ,C300_=_C325 ,\nC300_=_C326 ,C300_=_C327 ,C301_=_C329 ,C301_=_C344 ,C301_=_C345 ,C301_=_C346 ,\nC301_=_C347 ,C301_=_C348 ,C301_=_C349 ,C301_=_C350 ,C301_=_C351 ,C311_=_C321 ,\nC311_=_C322 ,C311_=_C323 ,C311_=_C324 ,C311_=_C325 ,C311_=_C326 ,C311_=_C327 ,\nC321_=_C322 ,C321_=_C323 ,C321_=_C324 ,C321_=_C325 ,C321_=_C326 ,C321_=_C327 ,\nC321_=_C329 ,C322_=_C323 ,C322_=_C324 ,C322_=_C325 ,C322_=_C326 ,C322_=_C327 ,\nC323_=_C324 ,C323_=_C325 ,C323_=_C326 ,C323_=_C327 ,C323_=_C345 ,C324_=_C325 ,\nC324_=_C326 ,C324_=_C327 ,C324_=_C346 ,C325_=_C326 ,C325_=_C327 ,C326_=_C327 ,\nC326_=_C350 ,C329_=_C344 ,C329_=_C345 ,C329_=_C346 ,C329_=_C347 ,C329_=_C348 ,\nC329_=_C349 ,C329_=_C350 ,C329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30[shape=box, label="id:30 level: 3\n87: C39 C55 C65 C74 C76 \nC79 C80 C93 C98 C99 C111 \nC113 C127 C128 C130 C131 C132 \nC133 C134 C135 C136 C137 C138 \nC139 C140 C141 C142 C143 C144 \nC145 C146 C147 C148 C149 C156 \nC173 C174 C188 C189 C190 C191 \nC192 C193 C194 C195 C196 C197 \nC198 C199 C200 C201 C202 C203 \nC204 C205 C206 C215 C230 C233 \nC246 C260 C274 C282 C299 C320 \nC327 C333 C336 C339 C356 C360 \nC368 C373 C376 C380 C385 C391 \nC392 C398 C399 C400 C401 C402 \nC409 C410 C412 C413 \n1047: C39_=_C76( C39 C76 ) C39_=_C98( C39 C98 ) C39_=_C113( C39 C113 ) C39_=_C148( C39 C148 ) C39_=_C173( C39 C173 ) \nC39_=_C233( C39 C233 ) C39_=_C246( C39 C246 ) C39_=_C260( C39 C260 ) C39_=_C274( C39 C274 ) C39_=_C299( C39 C299 ) C39_=_C320( C39 C320 ) \nC39_=_C327( C39 C327 ) C39_=_C336( C39 C336 ) C39_=_C360( C39 C360 ) C39_=_C373( C39 C373 ) C39_=_C391( C39 C391 ) C39_=_C398( C39 C398 ) \nC39_=_C409( C39 C409 ) C39_=_C410( C39 C410 ) C39_=_C412( C39 C412 ) C39_=_C413( C39 C413 ) C55_=_C74( C55 C74 ) C55_=_C93( C55 C93 ) \nC55_=_C111( C55 C111 ) C55_=_C143( C55 C143 ) C55_=_C156( C55 C156 ) C55_=_C203( C55 C203 ) C55_=_C215( C55 C215 ) C55_=_C230( C55 C230 ) \nC55_=_C282( C55 C282 ) C55_=_C333( C55 C333 ) C55_=_C339( C55 C339 ) C55_=_C356( C55 C356 ) C55_=_C368( C55 C368 ) C55_=_C376( C55 C376 ) \nC55_=_C380( C55 C380 ) C55_=_C385( C55 C385 ) C55_=_C392( C55 C392 ) C55_=_C399( C55 C399 ) C55_=_C400( C55 C400 ) C55_=_C401( C55 C401 ) \nC55_=_C402( C55 C402 ) C65_=_C74( C65 C74 ) C65_=_C76( C65 C76 ) C65_=_C80( C65 C80 ) C65_=_C149( C65 C149 ) C65_=_C174( C65 C174 ) \nC65_=_C188( C65 C188 ) C65_=_C189( C65 C189 ) C65_=_C190( C65 C190 ) C65_=_C191( C65 C191 ) C65_=_C192( C65 C192 ) C65_=_C193( C65 C193 ) \nC65_=_C194( C65 C194 ) C65_=_C195( C65 C195 ) C65_=_C196( C65 C196 ) C65_=_C197( C65 C197 ) C65_=_C198( C65 C198 ) C65_=_C199( C65 C199 ) \nC65_=_C200( C65 C200 ) C65_=_C201( C65 C201 ) C65_=_C202( C65 C202 ) C65_=_C203( C65 C203 ) C65_=_C204( C65 C204 ) C65_=_C205( C65 C205 ) \nC65_=_C206( C65 C206 ) C74_=_C76( C74 C76 ) C74_=_C93( C74 C93 ) C74_=_C111( C74 C111 ) C74_=_C143( C74 C143 ) C74_=_C156( C74 C156 ) \nC74_=_C203( C74 C203 ) C74_=_C215( C74 C215 ) C74_=_C230( C74 C230 ) C74_=_C282( C74 C282 ) C74_=_C333( C74 C333 ) C74_=_C339( C74 C339 ) \nC74_=_C356( C74 C356 ) C74_=_C368( C74</w:t>
      </w:r>
    </w:p>
    <w:p>
      <w:pPr>
        <w:pStyle w:val="PreformattedText"/>
        <w:bidi w:val="0"/>
        <w:spacing w:before="0" w:after="0"/>
        <w:jc w:val="left"/>
        <w:rPr/>
      </w:pPr>
      <w:r>
        <w:rPr/>
        <w:t xml:space="preserve"> </w:t>
      </w:r>
      <w:r>
        <w:rPr/>
        <w:t>C368 ) C74_=_C376( C74 C376 ) C74_=_C380( C74 C380 ) C74_=_C385( C74 C385 ) C74_=_C392( C74 C392 ) \nC74_=_C399( C74 C399 ) C74_=_C400( C74 C400 ) C74_=_C401( C74 C401 ) C74_=_C402( C74 C402 ) C76_=_C98( C76 C98 ) C76_=_C113( C76 C113 ) \nC76_=_C148( C76 C148 ) C76_=_C173( C76 C173 ) C76_=_C233( C76 C233 ) C76_=_C246( C76 C246 ) C76_=_C260( C76 C260 ) C76_=_C274( C76 C274 ) \nC76_=_C299( C76 C299 ) C76_=_C320( C76 C320 ) C76_=_C327( C76 C327 ) C76_=_C336( C76 C336 ) C76_=_C360( C76 C360 ) C76_=_C373( C76 C373 ) \nC76_=_C391( C76 C391 ) C76_=_C398( C76 C398 ) C76_=_C409( C76 C409 ) C76_=_C410( C76 C410 ) C76_=_C412( C76 C412 ) C76_=_C413( C76 C413 ) \nC79_=_C80( C79 C80 ) C79_=_C93( C79 C93 ) C79_=_C98( C79 C98 ) C79_=_C99( C79 C99 ) C79_=_C127( C79 C127 ) C79_=_C128( C79 C128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80_=_C93( C80 C93 ) C80_=_C98( C80 C98 ) C80_=_C149( C80 C149 ) C80_=_C174( C80 C174 ) C80_=_C188( C80 C188 ) \nC80_=_C189( C80 C189 ) C80_=_C190( C80 C190 ) C80_=_C191( C80 C191 ) C80_=_C192( C80 C192 ) C80_=_C193( C80 C193 ) C80_=_C194( C80 C194 ) \nC80_=_C195( C80 C195 ) C80_=_C196( C80 C196 ) C80_=_C197( C80 C197 ) C80_=_C198( C80 C198 ) C80_=_C199( C80 C199 ) C80_=_C200( C80 C200 ) \nC80_=_C201( C80 C201 ) C80_=_C202( C80 C202 ) C80_=_C203( C80 C203 ) C80_=_C204( C80 C204 ) C80_=_C205( C80 C205 ) C80_=_C206( C80 C206 ) \nC93_=_C98( C93 C98 ) C93_=_C111( C93 C111 ) C93_=_C143( C93 C143 ) C93_=_C156( C93 C156 ) C93_=_C203( C93 C203 ) C93_=_C215( C93 C215 ) \nC93_=_C230( C93 C230 ) C93_=_C282( C93 C282 ) C93_=_C333( C93 C333 ) C93_=_C339( C93 C339 ) C93_=_C356( C93 C356 ) C93_=_C368( C93 C368 ) \nC93_=_C376( C93 C376 ) C93_=_C380( C93 C380 ) C93_=_C385( C93 C385 ) C93_=_C392( C93 C392 ) C93_=_C399( C93 C399 ) C93_=_C400( C93 C400 ) \nC93_=_C401( C93 C401 ) C93_=_C402( C93 C402 ) C98_=_C113( C98 C113 ) C98_=_C148( C98 C148 ) C98_=_C173( C98 C173 ) C98_=_C233( C98 C233 ) \nC98_=_C246( C98 C246 ) C98_=_C260( C98 C260 ) C98_=_C274( C98 C274 ) C98_=_C299( C98 C299 ) C98_=_C320( C98 C320 ) C98_=_C327( C98 C327 ) \nC98_=_C336( C98 C336 ) C98_=_C360( C98 C360 ) C98_=_C373( C98 C373 ) C98_=_C391( C98 C391 ) C98_=_C398( C98 C398 ) C98_=_C409( C98 C409 ) \nC98_=_C410( C98 C410 ) C98_=_C412( C98 C412 ) C98_=_C413( C98 C413 ) C99_=_C111( C99 C111 ) C99_=_C113( C99 C113 ) C99_=_C127( C99 C127 ) \nC99_=_C128( C99 C128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11_=_C113( C111 C113 ) C111_=_C143( C111 C143 ) C111_=_C156( C111 C156 ) C111_=_C203( C111 C203 ) \nC111_=_C215( C111 C215 ) C111_=_C230( C111 C230 ) C111_=_C282( C111 C282 ) C111_=_C333( C111 C333 ) C111_=_C339( C111 C339 ) C111_=_C356( C111 C356 ) \nC111_=_C368( C111 C368 ) C111_=_C376( C111 C376 ) C111_=_C380( C111 C380 ) C111_=_C385( C111 C385 ) C111_=_C392( C111 C392 ) C111_=_C399( C111 C399 ) \nC111_=_C400( C111 C400 ) C111_=_C401( C111 C401 ) C111_=_C402( C111 C402 ) C113_=_C148( C113 C148 ) C113_=_C173( C113 C173 ) C113_=_C233( C113 C233 ) \nC113_=_C246( C113 C246 ) C113_=_C260( C113 C260 ) C113_=_C274( C113 C274 ) C113_=_C299( C113 C299 ) C113_=_C320( C113 C320 ) C113_=_C327( C113 C327 ) \nC113_=_C336( C113 C336 ) C113_=_C360( C113 C360 ) C113_=_C373( C113 C373 ) C113_=_C391( C113 C391 ) C113_=_C398( C113 C398 ) C113_=_C409( C113 C409 ) \nC113_=_C410( C113 C410 ) C113_=_C412( C113 C412 ) C113_=_C413( C113 C413 ) C127_=_C128( C127 C128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6( C127 C156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74( C128 C174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88( C130 C188 ) C130_=_C215( C130 C215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230( C131 C230 ) C131_=_C233( C131 C23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89( C132 C189 ) C132_=_C260( C132 C260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91( C133 C191 ) C133_=_C282( C133 C282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93( C134 C193 ) C134_=_C320( C134 C320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94( C135 C194 ) C135_=_C327( C135 C327 ) \nC136_=_C137( C136 C137 ) C136_=_C138( C136 C138 ) C136_=_C139( C136 C139 ) C136_=_C140( C136 C140 ) C136_=_C141( C136 C141 ) C136_=_C142( C136 C142 ) \nC136_=_C143( C136 C143 ) C136_=_C144( C136 C144 ) C136_=_C145( C136 C145 ) C136_=_C146( C136 C146 ) C136_=_C147( C136 C147 ) C136_=_C148( C136 C148 ) \nC136_=_C196( C136 C196 ) C136_=_C339( C136 C339 ) C137_=_C138( C137 C138 ) C137_=_C139( C137 C139 ) C137_=_C140( C137 C140 ) C137_=_C141( C137 C141 ) \nC137_=_C142( C137 C142 ) C137_=_C143( C137 C143 ) C137_=_C144( C137 C144 ) C137_=_C145( C137 C145 ) C137_=_C146( C137 C146 ) C137_=_C147( C137 C147 ) \nC137_=_C148( C137 C148 ) C137_=_C197( C137 C197 ) C138_=_C139( C138 C139 ) C138_=_C140( C138 C140 ) C138_=_C141( C138 C141 ) C138_=_C142( C138 C142 ) \nC138_=_C143( C138 C143 ) C138_=_C144( C138 C144 ) C138_=_C145( C138 C145 ) C138_=_C146( C138 C146 ) C138_=_C147( C138 C147 ) C138_=_C148( C138 C148 ) \nC138_=_C198( C138 C198 ) C138_=_C356( C138 C356 ) C138_=_C360( C138 C360 ) C139_=_C140( C139 C140 ) C139_=_C141( C139 C141 ) C139_=_C142( C139 C142 ) \nC139_=_C143( C139 C143 ) C139_=_C144( C139 C144 ) C139_=_C145( C139 C145 ) C139_=_C146( C139 C146 ) C139_=_C147( C139 C147 ) C139_=_C148( C139 C148 ) \nC139_=_C199( C139 C199 ) C140_=_C141( C140 C141 ) C140_=_C142( C140 C142 ) C140_=_C143( C140 C143 ) C140_=_C144( C140 C144 ) C140_=_C145( C140 C145 ) \nC140_=_C146( C140 C146 ) C140_=_C147( C140 C147 ) C140_=_C148( C140 C148 ) C140_=_C200( C140 C200 ) C140_=_C368( C140 C368 ) C140_=_C373( C140 C373 ) \nC141_=_C142( C141 C142 ) C141_=_C143( C141 C143 ) C141_=_C144( C141 C144 ) C141_=_C145( C141 C145 ) C141_=_C146( C141 C146 ) C141_=_C147( C141 C147 ) \nC141_=_C148( C141 C148 ) C141_=_C201( C141 C201 ) C141_=_C376( C141 C376 ) C142_=_C143( C142 C143 ) C142_=_C144( C142 C144 ) C142_=_C145( C142 C145 ) \nC142_=_C146( C142 C146 ) C142_=_C147( C142 C147 ) C142_=_C148( C142 C148 ) C142_=_C202( C142 C202 ) C142_=_C392( C142 C392 ) C142_=_C398( C142 C398 ) \nC143_=_C144( C143 C144 ) C143_=_C145( C143 C145 ) C143_=_C146(</w:t>
      </w:r>
    </w:p>
    <w:p>
      <w:pPr>
        <w:pStyle w:val="PreformattedText"/>
        <w:bidi w:val="0"/>
        <w:spacing w:before="0" w:after="0"/>
        <w:jc w:val="left"/>
        <w:rPr/>
      </w:pPr>
      <w:r>
        <w:rPr/>
        <w:t xml:space="preserve"> </w:t>
      </w:r>
      <w:r>
        <w:rPr/>
        <w:t>C143 C146 ) C143_=_C147( C143 C147 ) C143_=_C148( C143 C148 ) C143_=_C156( C143 C156 ) \nC143_=_C203( C143 C203 ) C143_=_C215( C143 C215 ) C143_=_C230( C143 C230 ) C143_=_C282( C143 C282 ) C143_=_C333( C143 C333 ) C143_=_C339( C143 C339 ) \nC143_=_C356( C143 C356 ) C143_=_C368( C143 C368 ) C143_=_C376( C143 C376 ) C143_=_C380( C143 C380 ) C143_=_C385( C143 C385 ) C143_=_C392( C143 C392 ) \nC143_=_C399( C143 C399 ) C143_=_C400( C143 C400 ) C143_=_C401( C143 C401 ) C143_=_C402( C143 C402 ) C144_=_C145( C144 C145 ) C144_=_C146( C144 C146 ) \nC144_=_C147( C144 C147 ) C144_=_C148( C144 C148 ) C145_=_C146( C145 C146 ) C145_=_C147( C145 C147 ) C145_=_C148( C145 C148 ) C145_=_C399( C145 C399 ) \nC146_=_C147( C146 C147 ) C146_=_C148( C146 C148 ) C146_=_C412( C146 C412 ) C147_=_C148( C147 C148 ) C147_=_C206( C147 C206 ) C147_=_C402( C147 C402 ) \nC147_=_C413( C147 C413 ) C148_=_C173( C148 C173 ) C148_=_C233( C148 C233 ) C148_=_C246( C148 C246 ) C148_=_C260( C148 C260 ) C148_=_C274( C148 C274 ) \nC148_=_C299( C148 C299 ) C148_=_C320( C148 C320 ) C148_=_C327( C148 C327 ) C148_=_C336( C148 C336 ) C148_=_C360( C148 C360 ) C148_=_C373( C148 C373 ) \nC148_=_C391( C148 C391 ) C148_=_C398( C148 C398 ) C148_=_C409( C148 C409 ) C148_=_C410( C148 C410 ) C148_=_C412( C148 C412 ) C148_=_C413( C148 C413 ) \nC149_=_C156( C149 C156 ) C149_=_C174( C149 C174 ) C149_=_C188( C149 C188 ) C149_=_C189( C149 C189 ) C149_=_C190( C149 C190 ) C149_=_C191( C149 C191 ) \nC149_=_C192( C149 C192 ) C149_=_C193( C149 C193 ) C149_=_C194( C149 C194 ) C149_=_C195( C149 C195 ) C149_=_C196( C149 C196 ) C149_=_C197( C149 C197 ) \nC149_=_C198( C149 C198 ) C149_=_C199( C149 C199 ) C149_=_C200( C149 C200 ) C149_=_C201( C149 C201 ) C149_=_C202( C149 C202 ) C149_=_C203( C149 C203 ) \nC149_=_C204( C149 C204 ) C149_=_C205( C149 C205 ) C149_=_C206( C149 C206 ) C156_=_C203( C156 C203 ) C156_=_C215( C156 C215 ) C156_=_C230( C156 C230 ) \nC156_=_C282( C156 C282 ) C156_=_C333( C156 C333 ) C156_=_C339( C156 C339 ) C156_=_C356( C156 C356 ) C156_=_C368( C156 C368 ) C156_=_C376( C156 C376 ) \nC156_=_C380( C156 C380 ) C156_=_C385( C156 C385 ) C156_=_C392( C156 C392 ) C156_=_C399( C156 C399 ) C156_=_C400( C156 C400 ) C156_=_C401( C156 C401 ) \nC156_=_C402( C156 C402 ) C173_=_C233( C173 C233 ) C173_=_C246( C173 C246 ) C173_=_C260( C173 C260 ) C173_=_C274( C173 C274 ) C173_=_C299( C173 C299 ) \nC173_=_C320( C173 C320 ) C173_=_C327( C173 C327 ) C173_=_C336( C173 C336 ) C173_=_C360( C173 C360 ) C173_=_C373( C173 C373 ) C173_=_C391( C173 C391 ) \nC173_=_C398( C173 C398 ) C173_=_C409( C173 C409 ) C173_=_C410( C173 C410 ) C173_=_C412( C173 C412 ) C173_=_C413( C173 C413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15( C188 C21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60( C189 C26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74( C190 C27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82( C191 C282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320( C193 C320 ) C194_=_C195( C194 C195 ) C194_=_C196( C194 C196 ) C194_=_C197( C194 C197 ) C194_=_C198( C194 C198 ) \nC194_=_C199( C194 C199 ) C194_=_C200( C194 C200 ) C194_=_C201( C194 C201 ) C194_=_C202( C194 C202 ) C194_=_C203( C194 C203 ) C194_=_C204( C194 C204 ) \nC194_=_C205( C194 C205 ) C194_=_C206( C194 C206 ) C194_=_C327( C194 C327 ) C195_=_C196( C195 C196 ) C195_=_C197( C195 C197 ) C195_=_C198( C195 C198 ) \nC195_=_C199( C195 C199 ) C195_=_C200( C195 C200 ) C195_=_C201( C195 C201 ) C195_=_C202( C195 C202 ) C195_=_C203( C195 C203 ) C195_=_C204( C195 C204 ) \nC195_=_C205( C195 C205 ) C195_=_C206( C195 C206 ) C195_=_C333( C195 C333 ) C195_=_C336( C195 C336 ) C196_=_C197( C196 C197 ) C196_=_C198( C196 C198 ) \nC196_=_C199( C196 C199 ) C196_=_C200( C196 C200 ) C196_=_C201( C196 C201 ) C196_=_C202( C196 C202 ) C196_=_C203( C196 C203 ) C196_=_C204( C196 C204 ) \nC196_=_C205( C196 C205 ) C196_=_C206( C196 C206 ) C196_=_C339( C196 C339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8_=_C356( C198 C356 ) C198_=_C360( C198 C360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0_=_C368( C200 C368 ) \nC200_=_C373( C200 C373 ) C201_=_C202( C201 C202 ) C201_=_C203( C201 C203 ) C201_=_C204( C201 C204 ) C201_=_C205( C201 C205 ) C201_=_C206( C201 C206 ) \nC201_=_C376( C201 C376 ) C202_=_C203( C202 C203 ) C202_=_C204( C202 C204 ) C202_=_C205( C202 C205 ) C202_=_C206( C202 C206 ) C202_=_C392( C202 C392 ) \nC202_=_C398( C202 C398 ) C203_=_C204( C203 C204 ) C203_=_C205( C203 C205 ) C203_=_C206( C203 C206 ) C203_=_C215( C203 C215 ) C203_=_C230( C203 C230 ) \nC203_=_C282( C203 C282 ) C203_=_C333( C203 C333 ) C203_=_C339( C203 C339 ) C203_=_C356( C203 C356 ) C203_=_C368( C203 C368 ) C203_=_C376( C203 C376 ) \nC203_=_C380( C203 C380 ) C203_=_C385( C203 C385 ) C203_=_C392( C203 C392 ) C203_=_C399( C203 C399 ) C203_=_C400( C203 C400 ) C203_=_C401( C203 C401 ) \nC203_=_C402( C203 C402 ) C204_=_C205( C204 C205 ) C204_=_C206( C204 C206 ) C204_=_C400( C204 C400 ) C204_=_C409( C204 C409 ) C205_=_C206( C205 C206 ) \nC205_=_C401( C205 C401 ) C205_=_C410( C205 C410 ) C206_=_C402( C206 C402 ) C206_=_C413( C206 C413 ) C215_=_C230( C215 C230 ) C215_=_C282( C215 C282 ) \nC215_=_C333( C215 C333 ) C215_=_C339( C215 C339 ) C215_=_C356( C215 C356 ) C215_=_C368( C215 C368 ) C215_=_C376( C215 C376 ) C215_=_C380( C215 C380 ) \nC215_=_C385( C215 C385 ) C215_=_C392( C215 C392 ) C215_=_C399( C215 C399 ) C215_=_C400( C215 C400 ) C215_=_C401( C215 C401 ) C215_=_C402( C215 C402 ) \nC230_=_C233( C230 C233 ) C230_=_C282( C230 C282 ) C230_=_C333( C230 C333 ) C230_=_C339( C230 C339 ) C230_=_C356( C230 C356 ) C230_=_C368( C230 C368 ) \nC230_=_C376( C230 C376 ) C230_=_C380( C230 C380 ) C230_=_C385( C230 C385 ) C230_=_C392( C230 C392 ) C230_=_C399( C230 C399 ) C230_=_C400( C230 C400 ) \nC230_=_C401( C230 C401 ) C230_=_C402( C230 C402 ) C233_=_C246( C233 C246 ) C233_=_C260( C233 C260 ) C233_=_C274( C233 C274 ) C233_=_C299( C233 C299 ) \nC233_=_C320( C233 C320 ) C233_=_C327( C233 C327 ) C233_=_C336( C233 C336 ) C233_=_C360( C233 C360 ) C233_=_C373( C233 C373 ) C233_=_C391( C233 C391 ) \nC233_=_C398( C233 C398 ) C233_=_C409( C233 C409 ) C233_=_C410( C233 C410 ) C233_=_C412( C233 C412 ) C233_=_C413( C233 C413 ) C246_=_C260( C246 C260 ) \nC246_=_C274( C246 C274 ) C246_=_C299( C246 C299 ) C246_=_C320( C246 C320 ) C246_=_C327( C246 C327 ) C246_=_C336( C246 C336 ) C246_=_C360( C246 C360 ) \nC246_=_C373( C246 C373 ) C246_=_C391( C246 C391 ) C246_=_C398( C246 C398 ) C246_=_C409( C246 C409 ) C246_=_C410( C246 C410 ) C246_=_C412( C246 C412 ) \nC246_=_C413( C246 C413 ) C260_=_C274( C260 C274 ) C260_=_C299( C260 C299 ) C260_=_C320(</w:t>
      </w:r>
    </w:p>
    <w:p>
      <w:pPr>
        <w:pStyle w:val="PreformattedText"/>
        <w:bidi w:val="0"/>
        <w:spacing w:before="0" w:after="0"/>
        <w:jc w:val="left"/>
        <w:rPr/>
      </w:pPr>
      <w:r>
        <w:rPr/>
        <w:t xml:space="preserve"> </w:t>
      </w:r>
      <w:r>
        <w:rPr/>
        <w:t>C260 C320 ) C260_=_C327( C260 C327 ) C260_=_C336( C260 C336 ) \nC260_=_C360( C260 C360 ) C260_=_C373( C260 C373 ) C260_=_C391( C260 C391 ) C260_=_C398( C260 C398 ) C260_=_C409( C260 C409 ) C260_=_C410( C260 C410 ) \nC260_=_C412( C260 C412 ) C260_=_C413( C260 C413 ) C274_=_C299( C274 C299 ) C274_=_C320( C274 C320 ) C274_=_C327( C274 C327 ) C274_=_C336( C274 C336 ) \nC274_=_C360( C274 C360 ) C274_=_C373( C274 C373 ) C274_=_C391( C274 C391 ) C274_=_C398( C274 C398 ) C274_=_C409( C274 C409 ) C274_=_C410( C274 C410 ) \nC274_=_C412( C274 C412 ) C274_=_C413( C274 C413 ) C282_=_C333( C282 C333 ) C282_=_C339( C282 C339 ) C282_=_C356( C282 C356 ) C282_=_C368( C282 C368 ) \nC282_=_C376( C282 C376 ) C282_=_C380( C282 C380 ) C282_=_C385( C282 C385 ) C282_=_C392( C282 C392 ) C282_=_C399( C282 C399 ) C282_=_C400( C282 C400 ) \nC282_=_C401( C282 C401 ) C282_=_C402( C282 C402 ) C299_=_C320( C299 C320 ) C299_=_C327( C299 C327 ) C299_=_C336( C299 C336 ) C299_=_C360( C299 C360 ) \nC299_=_C373( C299 C373 ) C299_=_C391( C299 C391 ) C299_=_C398( C299 C398 ) C299_=_C409( C299 C409 ) C299_=_C410( C299 C410 ) C299_=_C412( C299 C412 ) \nC299_=_C413( C299 C413 ) C320_=_C327( C320 C327 ) C320_=_C336( C320 C336 ) C320_=_C360( C320 C360 ) C320_=_C373( C320 C373 ) C320_=_C391( C320 C391 ) \nC320_=_C398( C320 C398 ) C320_=_C409( C320 C409 ) C320_=_C410( C320 C410 ) C320_=_C412( C320 C412 ) C320_=_C413( C320 C413 ) C327_=_C336( C327 C336 ) \nC327_=_C360( C327 C360 ) C327_=_C373( C327 C373 ) C327_=_C391( C327 C391 ) C327_=_C398( C327 C398 ) C327_=_C409( C327 C409 ) C327_=_C410( C327 C410 ) \nC327_=_C412( C327 C412 ) C327_=_C413( C327 C413 ) C333_=_C336( C333 C336 ) C333_=_C339( C333 C339 ) C333_=_C356( C333 C356 ) C333_=_C368( C333 C368 ) \nC333_=_C376( C333 C376 ) C333_=_C380( C333 C380 ) C333_=_C385( C333 C385 ) C333_=_C392( C333 C392 ) C333_=_C399( C333 C399 ) C333_=_C400( C333 C400 ) \nC333_=_C401( C333 C401 ) C333_=_C402( C333 C402 ) C336_=_C360( C336 C360 ) C336_=_C373( C336 C373 ) C336_=_C391( C336 C391 ) C336_=_C398( C336 C398 ) \nC336_=_C409( C336 C409 ) C336_=_C410( C336 C410 ) C336_=_C412( C336 C412 ) C336_=_C413( C336 C413 ) C339_=_C356( C339 C356 ) C339_=_C368( C339 C368 ) \nC339_=_C376( C339 C376 ) C339_=_C380( C339 C380 ) C339_=_C385( C339 C385 ) C339_=_C392( C339 C392 ) C339_=_C399( C339 C399 ) C339_=_C400( C339 C400 ) \nC339_=_C401( C339 C401 ) C339_=_C402( C339 C402 ) C356_=_C360( C356 C360 ) C356_=_C368( C356 C368 ) C356_=_C376( C356 C376 ) C356_=_C380( C356 C380 ) \nC356_=_C385( C356 C385 ) C356_=_C392( C356 C392 ) C356_=_C399( C356 C399 ) C356_=_C400( C356 C400 ) C356_=_C401( C356 C401 ) C356_=_C402( C356 C402 ) \nC360_=_C373( C360 C373 ) C360_=_C391( C360 C391 ) C360_=_C398( C360 C398 ) C360_=_C409( C360 C409 ) C360_=_C410( C360 C410 ) C360_=_C412( C360 C412 ) \nC360_=_C413( C360 C413 ) C368_=_C373( C368 C373 ) C368_=_C376( C368 C376 ) C368_=_C380( C368 C380 ) C368_=_C385( C368 C385 ) C368_=_C392( C368 C392 ) \nC368_=_C399( C368 C399 ) C368_=_C400( C368 C400 ) C368_=_C401( C368 C401 ) C368_=_C402( C368 C402 ) C373_=_C391( C373 C391 ) C373_=_C398( C373 C398 ) \nC373_=_C409( C373 C409 ) C373_=_C410( C373 C410 ) C373_=_C412( C373 C412 ) C373_=_C413( C373 C413 ) C376_=_C380( C376 C380 ) C376_=_C385( C376 C385 ) \nC376_=_C392( C376 C392 ) C376_=_C399( C376 C399 ) C376_=_C400( C376 C400 ) C376_=_C401( C376 C401 ) C376_=_C402( C376 C402 ) C380_=_C385( C380 C385 ) \nC380_=_C392( C380 C392 ) C380_=_C399( C380 C399 ) C380_=_C400( C380 C400 ) C380_=_C401( C380 C401 ) C380_=_C402( C380 C402 ) C385_=_C391( C385 C391 ) \nC385_=_C392( C385 C392 ) C385_=_C399( C385 C399 ) C385_=_C400( C385 C400 ) C385_=_C401( C385 C401 ) C385_=_C402( C385 C402 ) C391_=_C398( C391 C398 ) \nC391_=_C409( C391 C409 ) C391_=_C410( C391 C410 ) C391_=_C412( C391 C412 ) C391_=_C413( C391 C413 ) C392_=_C398( C392 C398 ) C392_=_C399( C392 C399 ) \nC392_=_C400( C392 C400 ) C392_=_C401( C392 C401 ) C392_=_C402( C392 C402 ) C398_=_C409( C398 C409 ) C398_=_C410( C398 C410 ) C398_=_C412( C398 C412 ) \nC398_=_C413( C398 C413 ) C399_=_C400( C399 C400 ) C399_=_C401( C399 C401 ) C399_=_C402( C399 C402 ) C400_=_C401( C400 C401 ) C400_=_C402( C400 C402 ) \nC400_=_C409( C400 C409 ) C401_=_C402( C401 C402 ) C401_=_C410( C401 C410 ) C402_=_C413( C402 C413 ) C409_=_C410( C409 C410 ) C409_=_C412( C409 C412 ) \nC409_=_C413( C409 C413 ) C410_=_C412( C410 C412 ) C410_=_C413( C410 C413 ) C412_=_C413( C412 C413 ) "];19-&gt;30[label="84: C39 C55 C65 C74 C76 \nC79 C80 C93 C98 C99 C111 \nC113 C127 C128 C130 C131 C132 \nC133 C134 C135 C136 C137 C138 \nC139 C140 C141 C142 C144 C145 \nC146 C147 C149 C156 C173 C174 \nC188 C189 C190 C191 C192 C193 \nC194 C195 C196 C197 C198 C199 \nC200 C201 C202 C204 C205 C206 \nC215 C230 C233 C246 C260 C274 \nC282 C299 C320 C327 C333 C336 \nC339 C356 C360 C368 C373 C376 \nC380 C385 C391 C392 C398 C399 \nC400 C401 C402 C409 C410 C412 \nC413 \n920: C39_=_C76 ,C39_=_C98 ,C39_=_C113 ,C39_=_C173 ,C39_=_C233 ,\nC39_=_C246 ,C39_=_C260 ,C39_=_C274 ,C39_=_C299 ,C39_=_C320 ,C39_=_C327 ,\nC39_=_C336 ,C39_=_C360 ,C39_=_C373 ,C39_=_C391 ,C39_=_C398 ,C39_=_C409 ,\nC39_=_C410 ,C39_=_C412 ,C39_=_C413 ,C55_=_C74 ,C55_=_C93 ,C55_=_C111 ,\nC55_=_C156 ,C55_=_C215 ,C55_=_C230 ,C55_=_C282 ,C55_=_C333 ,C55_=_C339 ,\nC55_=_C356 ,C55_=_C368 ,C55_=_C376 ,C55_=_C380 ,C55_=_C385 ,C55_=_C392 ,\nC55_=_C399 ,C55_=_C400 ,C55_=_C401 ,C55_=_C402 ,C65_=_C74 ,C65_=_C76 ,\nC65_=_C80 ,C65_=_C149 ,C65_=_C174 ,C65_=_C188 ,C65_=_C189 ,C65_=_C190 ,\nC65_=_C191 ,C65_=_C192 ,C65_=_C193 ,C65_=_C194 ,C65_=_C195 ,C65_=_C196 ,\nC65_=_C197 ,C65_=_C198 ,C65_=_C199 ,C65_=_C200 ,C65_=_C201 ,C65_=_C202 ,\nC65_=_C204 ,C65_=_C205 ,C65_=_C206 ,C74_=_C76 ,C74_=_C93 ,C74_=_C111 ,\nC74_=_C156 ,C74_=_C215 ,C74_=_C230 ,C74_=_C282 ,C74_=_C333 ,C74_=_C339 ,\nC74_=_C356 ,C74_=_C368 ,C74_=_C376 ,C74_=_C380 ,C74_=_C385 ,C74_=_C392 ,\nC74_=_C399 ,C74_=_C400 ,C74_=_C401 ,C74_=_C402 ,C76_=_C98 ,C76_=_C113 ,\nC76_=_C173 ,C76_=_C233 ,C76_=_C246 ,C76_=_C260 ,C76_=_C274 ,C76_=_C299 ,\nC76_=_C320 ,C76_=_C327 ,C76_=_C336 ,C76_=_C360 ,C76_=_C373 ,C76_=_C391 ,\nC76_=_C398 ,C76_=_C409 ,C76_=_C410 ,C76_=_C412 ,C76_=_C413 ,C79_=_C80 ,\nC79_=_C93 ,C79_=_C98 ,C79_=_C99 ,C79_=_C127 ,C79_=_C128 ,C79_=_C130 ,\nC79_=_C131 ,C79_=_C132 ,C79_=_C133 ,C79_=_C134 ,C79_=_C135 ,C79_=_C136 ,\nC79_=_C137 ,C79_=_C138 ,C79_=_C139 ,C79_=_C140 ,C79_=_C141 ,C79_=_C142 ,\nC79_=_C144 ,C79_=_C145 ,C79_=_C146 ,C79_=_C147 ,C80_=_C93 ,C80_=_C98 ,\nC80_=_C149 ,C80_=_C174 ,C80_=_C188 ,C80_=_C189 ,C80_=_C190 ,C80_=_C191 ,\nC80_=_C192 ,C80_=_C193 ,C80_=_C194 ,C80_=_C195 ,C80_=_C196 ,C80_=_C197 ,\nC80_=_C198 ,C80_=_C199 ,C80_=_C200 ,C80_=_C201 ,C80_=_C202 ,C80_=_C204 ,\nC80_=_C205 ,C80_=_C206 ,C93_=_C98 ,C93_=_C111 ,C93_=_C156 ,C93_=_C215 ,\nC93_=_C230 ,C93_=_C282 ,C93_=_C333 ,C93_=_C339 ,C93_=_C356 ,C93_=_C368 ,\nC93_=_C376 ,C93_=_C380 ,C93_=_C385 ,C93_=_C392 ,C93_=_C399 ,C93_=_C400 ,\nC93_=_C401 ,C93_=_C402 ,C98_=_C113 ,C98_=_C173 ,C98_=_C233 ,C98_=_C246 ,\nC98_=_C260 ,C98_=_C274 ,C98_=_C299 ,C98_=_C320 ,C98_=_C327 ,C98_=_C336 ,\nC98_=_C360 ,C98_=_C373 ,C98_=_C391 ,C98_=_C398 ,C98_=_C409 ,C98_=_C410 ,\nC98_=_C412 ,C98_=_C413 ,C99_=_C111 ,C99_=_C113 ,C99_=_C127 ,C99_=_C128 ,\nC99_=_C130 ,C99_=_C131 ,C99_=_C132 ,C99_=_C133 ,C99_=_C134 ,C99_=_C135 ,\nC99_=_C136 ,C99_=_C137 ,C99_=_C138 ,C99_=_C139 ,C99_=_C140 ,C99_=_C141 ,\nC99_=_C142 ,C99_=_C144 ,C99_=_C145 ,C99_=_C146 ,C99_=_C147 ,C111_=_C113 ,\nC111_=_C156 ,C111_=_C215 ,C111_=_C230 ,C111_=_C282 ,C111_=_C333 ,C111_=_C339 ,\nC111_=_C356 ,C111_=_C368 ,C111_=_C376 ,C111_=_C380 ,C111_=_C385 ,C111_=_C392 ,\nC111_=_C399 ,C111_=_C400 ,C111_=_C401 ,C111_=_C402 ,C113_=_C173 ,C113_=_C233 ,\nC113_=_C246 ,C113_=_C260 ,C113_=_C274 ,C113_=_C299 ,C113_=_C320 ,C113_=_C327 ,\nC113_=_C336 ,C113_=_C360 ,C113_=_C373 ,C113_=_C391 ,C113_=_C398 ,C113_=_C409 ,\nC113_=_C410 ,C113_=_C412 ,C113_=_C413 ,C127_=_C128 ,C127_=_C130 ,C127_=_C131 ,\nC127_=_C132 ,C127_=_C133 ,C127_=_C134 ,C127_=_C135 ,C127_=_C136 ,C127_=_C137 ,\nC127_=_C138 ,C127_=_C139 ,C127_=_C140 ,C127_=_C141 ,C127_=_C142 ,C127_=_C144 ,\nC127_=_C145 ,C127_=_C146 ,C127_=_C147 ,C127_=_C149 ,C127_=_C156 ,C128_=_C130 ,\nC128_=_C131 ,C128_=_C132 ,C128_=_C133 ,C128_=_C134 ,C128_=_C135 ,C128_=_C136 ,\nC128_=_C137 ,C128_=_C138 ,C128_=_C139 ,C128_=_C140 ,C128_=_C141 ,C128_=_C142 ,\nC128_=_C144 ,C128_=_C145 ,C128_=_C146 ,C128_=_C147 ,C128_=_C174 ,C130_=_C131 ,\nC130_=_C132 ,C130_=_C133 ,C130_=_C134 ,C130_=_C135 ,C130_=_C136 ,C130_=_C137 ,\nC130_=_C138 ,C130_=_C139 ,C130_=_C140 ,C130_=_C141 ,C130_=_C142 ,C130_=_C144 ,\nC130_=_C145 ,C130_=_C146 ,C130_=_C147 ,C130_=_C188 ,C130_=_C215 ,C131_=_C132 ,\nC131_=_C133 ,C131_=_C134 ,C131_=_C135 ,C131_=_C136 ,C131_=_C137 ,C131_=_C138 ,\nC131_=_C139 ,C131_=_C140 ,C131_=_C141 ,C131_=_C142 ,C131_=_C144 ,C131_=_C145 ,\nC131_=_C146 ,C131_=_C147 ,C131_=_C230 ,C131_=_C233 ,C132_=_C133 ,C132_=_C134 ,\nC132_=_C135 ,C132_=_C136 ,C132_=_C137 ,C132_=_C138 ,C132_=_C139 ,C132_=_C140 ,\nC132_=_C141 ,C132_=_C142 ,C132_=_C144 ,C132_=_C145 ,C132_=_C146 ,C132_=_C147 ,\nC132_=_C189 ,C132_=_C260 ,C133_=_C134 ,C133_=_C135 ,C133_=_C136 ,C133_=_C137 ,\nC133_=_C138 ,C133_=_C139 ,C133_=_C140 ,C133_=_C141 ,C133_=_C142 ,C133_=_C144 ,\nC133_=_C145 ,C133_=_C146 ,C133_=_C147 ,C133_=_C191 ,C133_=_C282 ,C134_=_C135 ,\nC134_=_C136 ,C134_=_C137 ,C134_=_C138 ,C134_=_C139 ,C134_=_C140 ,C134_=_C141 ,\nC134_=_C142 ,C134_=_C144 ,C134_=_C145 ,C134_=_C146 ,C134_=_C147 ,C134_=_C193 ,\nC134_=_C320 ,C135_=_C136 ,C135_=_C137 ,C135_=_C138 ,C135_=_C139 ,C135_=_C140 ,\nC135_=_C141 ,C135_=_C142 ,C135_=_C144 ,C135_=_C145 ,C135_=_C146 ,C135_=_C147 ,\nC135_=_C194 ,C135_=_C327 ,C136_=_C137 ,C136_=_C138 ,C136_=_C139 ,C136_=_C140 ,\nC136_=_C141 ,C136_=_C142 ,C136_=_C144 ,C136_=_C145 ,C136_=_C146 ,C136_=_C147 ,\nC136_=_C196 ,C136_=_C339 ,C137_=_C138 ,C137_=_C139 ,C137_=_C140 ,C137_=_C141 ,\nC137_=_C142 ,C137_=_C144 ,C137_=_C145 ,C137_=_C146 ,C137_=_C147 ,C137_=_C197 ,\nC138_=_C139 ,C138_=_C140 ,C138_=_C141 ,C138_=_C142</w:t>
      </w:r>
    </w:p>
    <w:p>
      <w:pPr>
        <w:pStyle w:val="PreformattedText"/>
        <w:bidi w:val="0"/>
        <w:spacing w:before="0" w:after="0"/>
        <w:jc w:val="left"/>
        <w:rPr/>
      </w:pPr>
      <w:r>
        <w:rPr/>
        <w:t xml:space="preserve"> </w:t>
      </w:r>
      <w:r>
        <w:rPr/>
        <w:t>,C138_=_C144 ,C138_=_C145 ,\nC138_=_C146 ,C138_=_C147 ,C138_=_C198 ,C138_=_C356 ,C138_=_C360 ,C139_=_C140 ,\nC139_=_C141 ,C139_=_C142 ,C139_=_C144 ,C139_=_C145 ,C139_=_C146 ,C139_=_C147 ,\nC139_=_C199 ,C140_=_C141 ,C140_=_C142 ,C140_=_C144 ,C140_=_C145 ,C140_=_C146 ,\nC140_=_C147 ,C140_=_C200 ,C140_=_C368 ,C140_=_C373 ,C141_=_C142 ,C141_=_C144 ,\nC141_=_C145 ,C141_=_C146 ,C141_=_C147 ,C141_=_C201 ,C141_=_C376 ,C142_=_C144 ,\nC142_=_C145 ,C142_=_C146 ,C142_=_C147 ,C142_=_C202 ,C142_=_C392 ,C142_=_C398 ,\nC144_=_C145 ,C144_=_C146 ,C144_=_C147 ,C145_=_C146 ,C145_=_C147 ,C145_=_C399 ,\nC146_=_C147 ,C146_=_C412 ,C147_=_C206 ,C147_=_C402 ,C147_=_C413 ,C149_=_C156 ,\nC149_=_C174 ,C149_=_C188 ,C149_=_C189 ,C149_=_C190 ,C149_=_C191 ,C149_=_C192 ,\nC149_=_C193 ,C149_=_C194 ,C149_=_C195 ,C149_=_C196 ,C149_=_C197 ,C149_=_C198 ,\nC149_=_C199 ,C149_=_C200 ,C149_=_C201 ,C149_=_C202 ,C149_=_C204 ,C149_=_C205 ,\nC149_=_C206 ,C156_=_C215 ,C156_=_C230 ,C156_=_C282 ,C156_=_C333 ,C156_=_C339 ,\nC156_=_C356 ,C156_=_C368 ,C156_=_C376 ,C156_=_C380 ,C156_=_C385 ,C156_=_C392 ,\nC156_=_C399 ,C156_=_C400 ,C156_=_C401 ,C156_=_C402 ,C173_=_C233 ,C173_=_C246 ,\nC173_=_C260 ,C173_=_C274 ,C173_=_C299 ,C173_=_C320 ,C173_=_C327 ,C173_=_C336 ,\nC173_=_C360 ,C173_=_C373 ,C173_=_C391 ,C173_=_C398 ,C173_=_C409 ,C173_=_C410 ,\nC173_=_C412 ,C173_=_C413 ,C174_=_C188 ,C174_=_C189 ,C174_=_C190 ,C174_=_C191 ,\nC174_=_C192 ,C174_=_C193 ,C174_=_C194 ,C174_=_C195 ,C174_=_C196 ,C174_=_C197 ,\nC174_=_C198 ,C174_=_C199 ,C174_=_C200 ,C174_=_C201 ,C174_=_C202 ,C174_=_C204 ,\nC174_=_C205 ,C174_=_C206 ,C188_=_C189 ,C188_=_C190 ,C188_=_C191 ,C188_=_C192 ,\nC188_=_C193 ,C188_=_C194 ,C188_=_C195 ,C188_=_C196 ,C188_=_C197 ,C188_=_C198 ,\nC188_=_C199 ,C188_=_C200 ,C188_=_C201 ,C188_=_C202 ,C188_=_C204 ,C188_=_C205 ,\nC188_=_C206 ,C188_=_C215 ,C189_=_C190 ,C189_=_C191 ,C189_=_C192 ,C189_=_C193 ,\nC189_=_C194 ,C189_=_C195 ,C189_=_C196 ,C189_=_C197 ,C189_=_C198 ,C189_=_C199 ,\nC189_=_C200 ,C189_=_C201 ,C189_=_C202 ,C189_=_C204 ,C189_=_C205 ,C189_=_C206 ,\nC189_=_C260 ,C190_=_C191 ,C190_=_C192 ,C190_=_C193 ,C190_=_C194 ,C190_=_C195 ,\nC190_=_C196 ,C190_=_C197 ,C190_=_C198 ,C190_=_C199 ,C190_=_C200 ,C190_=_C201 ,\nC190_=_C202 ,C190_=_C204 ,C190_=_C205 ,C190_=_C206 ,C190_=_C274 ,C191_=_C192 ,\nC191_=_C193 ,C191_=_C194 ,C191_=_C195 ,C191_=_C196 ,C191_=_C197 ,C191_=_C198 ,\nC191_=_C199 ,C191_=_C200 ,C191_=_C201 ,C191_=_C202 ,C191_=_C204 ,C191_=_C205 ,\nC191_=_C206 ,C191_=_C282 ,C192_=_C193 ,C192_=_C194 ,C192_=_C195 ,C192_=_C196 ,\nC192_=_C197 ,C192_=_C198 ,C192_=_C199 ,C192_=_C200 ,C192_=_C201 ,C192_=_C202 ,\nC192_=_C204 ,C192_=_C205 ,C192_=_C206 ,C193_=_C194 ,C193_=_C195 ,C193_=_C196 ,\nC193_=_C197 ,C193_=_C198 ,C193_=_C199 ,C193_=_C200 ,C193_=_C201 ,C193_=_C202 ,\nC193_=_C204 ,C193_=_C205 ,C193_=_C206 ,C193_=_C320 ,C194_=_C195 ,C194_=_C196 ,\nC194_=_C197 ,C194_=_C198 ,C194_=_C199 ,C194_=_C200 ,C194_=_C201 ,C194_=_C202 ,\nC194_=_C204 ,C194_=_C205 ,C194_=_C206 ,C194_=_C327 ,C195_=_C196 ,C195_=_C197 ,\nC195_=_C198 ,C195_=_C199 ,C195_=_C200 ,C195_=_C201 ,C195_=_C202 ,C195_=_C204 ,\nC195_=_C205 ,C195_=_C206 ,C195_=_C333 ,C195_=_C336 ,C196_=_C197 ,C196_=_C198 ,\nC196_=_C199 ,C196_=_C200 ,C196_=_C201 ,C196_=_C202 ,C196_=_C204 ,C196_=_C205 ,\nC196_=_C206 ,C196_=_C339 ,C197_=_C198 ,C197_=_C199 ,C197_=_C200 ,C197_=_C201 ,\nC197_=_C202 ,C197_=_C204 ,C197_=_C205 ,C197_=_C206 ,C198_=_C199 ,C198_=_C200 ,\nC198_=_C201 ,C198_=_C202 ,C198_=_C204 ,C198_=_C205 ,C198_=_C206 ,C198_=_C356 ,\nC198_=_C360 ,C199_=_C200 ,C199_=_C201 ,C199_=_C202 ,C199_=_C204 ,C199_=_C205 ,\nC199_=_C206 ,C200_=_C201 ,C200_=_C202 ,C200_=_C204 ,C200_=_C205 ,C200_=_C206 ,\nC200_=_C368 ,C200_=_C373 ,C201_=_C202 ,C201_=_C204 ,C201_=_C205 ,C201_=_C206 ,\nC201_=_C376 ,C202_=_C204 ,C202_=_C205 ,C202_=_C206 ,C202_=_C392 ,C202_=_C398 ,\nC204_=_C205 ,C204_=_C206 ,C204_=_C400 ,C204_=_C409 ,C205_=_C206 ,C205_=_C401 ,\nC205_=_C410 ,C206_=_C402 ,C206_=_C413 ,C215_=_C230 ,C215_=_C282 ,C215_=_C333 ,\nC215_=_C339 ,C215_=_C356 ,C215_=_C368 ,C215_=_C376 ,C215_=_C380 ,C215_=_C385 ,\nC215_=_C392 ,C215_=_C399 ,C215_=_C400 ,C215_=_C401 ,C215_=_C402 ,C230_=_C233 ,\nC230_=_C282 ,C230_=_C333 ,C230_=_C339 ,C230_=_C356 ,C230_=_C368 ,C230_=_C376 ,\nC230_=_C380 ,C230_=_C385 ,C230_=_C392 ,C230_=_C399 ,C230_=_C400 ,C230_=_C401 ,\nC230_=_C402 ,C233_=_C246 ,C233_=_C260 ,C233_=_C274 ,C233_=_C299 ,C233_=_C320 ,\nC233_=_C327 ,C233_=_C336 ,C233_=_C360 ,C233_=_C373 ,C233_=_C391 ,C233_=_C398 ,\nC233_=_C409 ,C233_=_C410 ,C233_=_C412 ,C233_=_C413 ,C246_=_C260 ,C246_=_C274 ,\nC246_=_C299 ,C246_=_C320 ,C246_=_C327 ,C246_=_C336 ,C246_=_C360 ,C246_=_C373 ,\nC246_=_C391 ,C246_=_C398 ,C246_=_C409 ,C246_=_C410 ,C246_=_C412 ,C246_=_C413 ,\nC260_=_C274 ,C260_=_C299 ,C260_=_C320 ,C260_=_C327 ,C260_=_C336 ,C260_=_C360 ,\nC260_=_C373 ,C260_=_C391 ,C260_=_C398 ,C260_=_C409 ,C260_=_C410 ,C260_=_C412 ,\nC260_=_C413 ,C274_=_C299 ,C274_=_C320 ,C274_=_C327 ,C274_=_C336 ,C274_=_C360 ,\nC274_=_C373 ,C274_=_C391 ,C274_=_C398 ,C274_=_C409 ,C274_=_C410 ,C274_=_C412 ,\nC274_=_C413 ,C282_=_C333 ,C282_=_C339 ,C282_=_C356 ,C282_=_C368 ,C282_=_C376 ,\nC282_=_C380 ,C282_=_C385 ,C282_=_C392 ,C282_=_C399 ,C282_=_C400 ,C282_=_C401 ,\nC282_=_C402 ,C299_=_C320 ,C299_=_C327 ,C299_=_C336 ,C299_=_C360 ,C299_=_C373 ,\nC299_=_C391 ,C299_=_C398 ,C299_=_C409 ,C299_=_C410 ,C299_=_C412 ,C299_=_C413 ,\nC320_=_C327 ,C320_=_C336 ,C320_=_C360 ,C320_=_C373 ,C320_=_C391 ,C320_=_C398 ,\nC320_=_C409 ,C320_=_C410 ,C320_=_C412 ,C320_=_C413 ,C327_=_C336 ,C327_=_C360 ,\nC327_=_C373 ,C327_=_C391 ,C327_=_C398 ,C327_=_C409 ,C327_=_C410 ,C327_=_C412 ,\nC327_=_C413 ,C333_=_C336 ,C333_=_C339 ,C333_=_C356 ,C333_=_C368 ,C333_=_C376 ,\nC333_=_C380 ,C333_=_C385 ,C333_=_C392 ,C333_=_C399 ,C333_=_C400 ,C333_=_C401 ,\nC333_=_C402 ,C336_=_C360 ,C336_=_C373 ,C336_=_C391 ,C336_=_C398 ,C336_=_C409 ,\nC336_=_C410 ,C336_=_C412 ,C336_=_C413 ,C339_=_C356 ,C339_=_C368 ,C339_=_C376 ,\nC339_=_C380 ,C339_=_C385 ,C339_=_C392 ,C339_=_C399 ,C339_=_C400 ,C339_=_C401 ,\nC339_=_C402 ,C356_=_C360 ,C356_=_C368 ,C356_=_C376 ,C356_=_C380 ,C356_=_C385 ,\nC356_=_C392 ,C356_=_C399 ,C356_=_C400 ,C356_=_C401 ,C356_=_C402 ,C360_=_C373 ,\nC360_=_C391 ,C360_=_C398 ,C360_=_C409 ,C360_=_C410 ,C360_=_C412 ,C360_=_C413 ,\nC368_=_C373 ,C368_=_C376 ,C368_=_C380 ,C368_=_C385 ,C368_=_C392 ,C368_=_C399 ,\nC368_=_C400 ,C368_=_C401 ,C368_=_C402 ,C373_=_C391 ,C373_=_C398 ,C373_=_C409 ,\nC373_=_C410 ,C373_=_C412 ,C373_=_C413 ,C376_=_C380 ,C376_=_C385 ,C376_=_C392 ,\nC376_=_C399 ,C376_=_C400 ,C376_=_C401 ,C376_=_C402 ,C380_=_C385 ,C380_=_C392 ,\nC380_=_C399 ,C380_=_C400 ,C380_=_C401 ,C380_=_C402 ,C385_=_C391 ,C385_=_C392 ,\nC385_=_C399 ,C385_=_C400 ,C385_=_C401 ,C385_=_C402 ,C391_=_C398 ,C391_=_C409 ,\nC391_=_C410 ,C391_=_C412 ,C391_=_C413 ,C392_=_C398 ,C392_=_C399 ,C392_=_C400 ,\nC392_=_C401 ,C392_=_C402 ,C398_=_C409 ,C398_=_C410 ,C398_=_C412 ,C398_=_C413 ,\nC399_=_C400 ,C399_=_C401 ,C399_=_C402 ,C400_=_C401 ,C400_=_C402 ,C400_=_C409 ,\nC401_=_C402 ,C401_=_C410 ,C402_=_C413 ,C409_=_C410 ,C409_=_C412 ,C409_=_C413 ,\nC410_=_C412 ,C410_=_C413 ,C412_=_C413 ,"];31[shape=box, label="id:31 level: 3\n105: C9 C10 C14 C28 C29 \nC41 C47 C48 C50 C56 C64 \nC87 C89 C94 C100 C105 C106 \nC108 C116 C120 C125 C128 C131 \nC136 C138 C144 C153 C165 C166 \nC171 C174 C175 C177 C178 C179 \nC180 C182 C183 C184 C186 C187 \nC195 C196 C198 C219 C220 C221 \nC222 C224 C225 C226 C227 C228 \nC229 C230 C232 C233 C237 C238 \nC243 C250 C252 C264 C266 C271 \nC277 C278 C280 C286 C288 C294 \nC302 C307 C312 C313 C321 C322 \nC328 C329 C331 C332 C333 C334 \nC335 C336 C337 C338 C339 C341 \nC342 C343 C344 C352 C353 C354 \nC355 C356 C357 C358 C359 C360 \nC369 C381 C393 C404 \n1175: C9_=_C10( C9 C10 ) C9_=_C14( C9 C14 ) C9_=_C28( C9 C28 ) C9_=_C47( C9 C47 ) C9_=_C105( C9 C105 ) \nC9_=_C153( C9 C153 ) C9_=_C165( C9 C165 ) C9_=_C180( C9 C180 ) C9_=_C195( C9 C195 ) C9_=_C222( C9 C222 ) C9_=_C237( C9 C237 ) \nC9_=_C250( C9 C250 ) C9_=_C264( C9 C264 ) C9_=_C277( C9 C277 ) C9_=_C286( C9 C286 ) C9_=_C312( C9 C312 ) C9_=_C321( C9 C321 ) \nC9_=_C328( C9 C328 ) C9_=_C329( C9 C329 ) C9_=_C331( C9 C331 ) C9_=_C332( C9 C332 ) C9_=_C333( C9 C333 ) C9_=_C334( C9 C334 ) \nC9_=_C335( C9 C335 ) C9_=_C336( C9 C336 ) C10_=_C14( C10 C14 ) C10_=_C29( C10 C29 ) C10_=_C50( C10 C50 ) C10_=_C89( C10 C89 ) \nC10_=_C108( C10 C108 ) C10_=_C120( C10 C120 ) C10_=_C138( C10 C138 ) C10_=_C182( C10 C182 ) C10_=_C198( C10 C198 ) C10_=_C225( C10 C225 ) \nC10_=_C252( C10 C252 ) C10_=_C266( C10 C266 ) C10_=_C280( C10 C280 ) C10_=_C288( C10 C288 ) C10_=_C302( C10 C302 ) C10_=_C313( C10 C313 ) \nC10_=_C337( C10 C337 ) C10_=_C344( C10 C344 ) C10_=_C352( C10 C352 ) C10_=_C353( C10 C353 ) C10_=_C354( C10 C354 ) C10_=_C355( C10 C355 ) \nC10_=_C356( C10 C356 ) C10_=_C357( C10 C357 ) C10_=_C358( C10 C358 ) C10_=_C359( C10 C359 ) C10_=_C360( C10 C360 ) C14_=_C56( C14 C56 ) \nC14_=_C94( C14 C94 ) C14_=_C125( C14 C125 ) C14_=_C144( C14 C144 ) C14_=_C171( C14 C171 ) C14_=_C243( C14 C243 ) C14_=_C271( C14 C271 ) \nC14_=_C294( C14 C294 ) C14_=_C307( C14 C307 ) C14_=_C369( C14 C369 ) C14_=_C381( C14 C381 ) C14_=_C393( C14 C393 ) C14_=_C404( C14 C404 ) \nC28_=_C29( C28 C29 ) C28_=_C47( C28 C47 ) C28_=_C105( C28 C105 ) C28_=_C153( C28 C153 ) C28_=_C165( C28 C165 ) C28_=_C180( C28 C180 ) \nC28_=_C195( C28 C195 ) C28_=_C222( C28 C222 ) C28_=_C237( C28 C237 ) C28_=_C250( C28 C250 ) C28_=_C264( C28 C264 ) C28_=_C277( C28 C277 ) \nC28_=_C286( C28 C286 ) C28_=_C312( C28 C312 ) C28_=_C321( C28 C321 ) C28_=_C328( C28 C328 ) C28_=_C329( C28 C329 ) C28_=_C331( C28 C331 ) \nC28_=_C332( C28 C332 ) C28_=_C333( C28 C333 ) C28_=_C334( C28 C334 ) C28_=_C335( C28 C335 ) C28_=_C336( C28 C336 ) C29_=_C50( C29 C50 ) \nC29_=_C89( C29 C89 ) C29_=_C108( C29 C108 ) C29_=_C120( C29 C120 ) C29_=_C138( C29 C138 ) C29_=_C182( C29 C182 ) C29_=_C198( C29 C198 ) \nC29_=_C225( C29 C225 ) C29_=_C252( C29 C252 ) C29_=_C266( C29 C266 ) C29_=_C280( C29 C280 ) C29_=_C288( C29 C288 ) C29_=_C302( C29 C302</w:t>
      </w:r>
    </w:p>
    <w:p>
      <w:pPr>
        <w:pStyle w:val="PreformattedText"/>
        <w:bidi w:val="0"/>
        <w:spacing w:before="0" w:after="0"/>
        <w:jc w:val="left"/>
        <w:rPr/>
      </w:pPr>
      <w:r>
        <w:rPr/>
        <w:t xml:space="preserve"> </w:t>
      </w:r>
      <w:r>
        <w:rPr/>
        <w:t>) \nC29_=_C313( C29 C313 ) C29_=_C337( C29 C337 ) C29_=_C344( C29 C344 ) C29_=_C352( C29 C352 ) C29_=_C353( C29 C353 ) C29_=_C354( C29 C354 ) \nC29_=_C355( C29 C355 ) C29_=_C356( C29 C356 ) C29_=_C357( C29 C357 ) C29_=_C358( C29 C358 ) C29_=_C359( C29 C359 ) C29_=_C360( C29 C360 ) \nC41_=_C47( C41 C47 ) C41_=_C48( C41 C48 ) C41_=_C50( C41 C50 ) C41_=_C56( C41 C56 ) C41_=_C100( C41 C100 ) C41_=_C131( C41 C131 ) \nC41_=_C219( C41 C219 ) C41_=_C220( C41 C220 ) C41_=_C221( C41 C221 ) C41_=_C222( C41 C222 ) C41_=_C224( C41 C224 ) C41_=_C225( C41 C225 ) \nC41_=_C226( C41 C226 ) C41_=_C227( C41 C227 ) C41_=_C228( C41 C228 ) C41_=_C229( C41 C229 ) C41_=_C230( C41 C230 ) C41_=_C232( C41 C232 ) \nC41_=_C233( C41 C233 ) C47_=_C48( C47 C48 ) C47_=_C50( C47 C50 ) C47_=_C56( C47 C56 ) C47_=_C105( C47 C105 ) C47_=_C153( C47 C153 ) \nC47_=_C165( C47 C165 ) C47_=_C180( C47 C180 ) C47_=_C195( C47 C195 ) C47_=_C222( C47 C222 ) C47_=_C237( C47 C237 ) C47_=_C250( C47 C250 ) \nC47_=_C264( C47 C264 ) C47_=_C277( C47 C277 ) C47_=_C286( C47 C286 ) C47_=_C312( C47 C312 ) C47_=_C321( C47 C321 ) C47_=_C328( C47 C328 ) \nC47_=_C329( C47 C329 ) C47_=_C331( C47 C331 ) C47_=_C332( C47 C332 ) C47_=_C333( C47 C333 ) C47_=_C334( C47 C334 ) C47_=_C335( C47 C335 ) \nC47_=_C336( C47 C336 ) C48_=_C50( C48 C50 ) C48_=_C56( C48 C56 ) C48_=_C87( C48 C87 ) C48_=_C106( C48 C106 ) C48_=_C136( C48 C136 ) \nC48_=_C166( C48 C166 ) C48_=_C196( C48 C196 ) C48_=_C238( C48 C238 ) C48_=_C278( C48 C278 ) C48_=_C322( C48 C322 ) C48_=_C328( C48 C328 ) \nC48_=_C337( C48 C337 ) C48_=_C338( C48 C338 ) C48_=_C339( C48 C339 ) C48_=_C341( C48 C341 ) C48_=_C342( C48 C342 ) C48_=_C343( C48 C343 ) \nC50_=_C56( C50 C56 ) C50_=_C89( C50 C89 ) C50_=_C108( C50 C108 ) C50_=_C120( C50 C120 ) C50_=_C138( C50 C138 ) C50_=_C182( C50 C182 ) \nC50_=_C198( C50 C198 ) C50_=_C225( C50 C225 ) C50_=_C252( C50 C252 ) C50_=_C266( C50 C266 ) C50_=_C280( C50 C280 ) C50_=_C288( C50 C288 ) \nC50_=_C302( C50 C302 ) C50_=_C313( C50 C313 ) C50_=_C337( C50 C337 ) C50_=_C344( C50 C344 ) C50_=_C352( C50 C352 ) C50_=_C353( C50 C353 ) \nC50_=_C354( C50 C354 ) C50_=_C355( C50 C355 ) C50_=_C356( C50 C356 ) C50_=_C357( C50 C357 ) C50_=_C358( C50 C358 ) C50_=_C359( C50 C359 ) \nC50_=_C360( C50 C360 ) C56_=_C94( C56 C94 ) C56_=_C125( C56 C125 ) C56_=_C144( C56 C144 ) C56_=_C171( C56 C171 ) C56_=_C243( C56 C243 ) \nC56_=_C271( C56 C271 ) C56_=_C294( C56 C294 ) C56_=_C307( C56 C307 ) C56_=_C369( C56 C369 ) C56_=_C381( C56 C381 ) C56_=_C393( C56 C393 ) \nC56_=_C404( C56 C404 ) C64_=_C116( C64 C116 ) C64_=_C128( C64 C128 ) C64_=_C174( C64 C174 ) C64_=_C175( C64 C175 ) C64_=_C177( C64 C177 ) \nC64_=_C178( C64 C178 ) C64_=_C179( C64 C179 ) C64_=_C180( C64 C180 ) C64_=_C182( C64 C182 ) C64_=_C183( C64 C183 ) C64_=_C184( C64 C184 ) \nC64_=_C186( C64 C186 ) C64_=_C187( C64 C187 ) C87_=_C89( C87 C89 ) C87_=_C94( C87 C94 ) C87_=_C106( C87 C106 ) C87_=_C136( C87 C136 ) \nC87_=_C166( C87 C166 ) C87_=_C196( C87 C196 ) C87_=_C238( C87 C238 ) C87_=_C278( C87 C278 ) C87_=_C322( C87 C322 ) C87_=_C328( C87 C328 ) \nC87_=_C337( C87 C337 ) C87_=_C338( C87 C338 ) C87_=_C339( C87 C339 ) C87_=_C341( C87 C341 ) C87_=_C342( C87 C342 ) C87_=_C343( C87 C343 ) \nC89_=_C94( C89 C94 ) C89_=_C108( C89 C108 ) C89_=_C120( C89 C120 ) C89_=_C138( C89 C138 ) C89_=_C182( C89 C182 ) C89_=_C198( C89 C198 ) \nC89_=_C225( C89 C225 ) C89_=_C252( C89 C252 ) C89_=_C266( C89 C266 ) C89_=_C280( C89 C280 ) C89_=_C288( C89 C288 ) C89_=_C302( C89 C302 ) \nC89_=_C313( C89 C313 ) C89_=_C337( C89 C337 ) C89_=_C344( C89 C344 ) C89_=_C352( C89 C352 ) C89_=_C353( C89 C353 ) C89_=_C354( C89 C354 ) \nC89_=_C355( C89 C355 ) C89_=_C356( C89 C356 ) C89_=_C357( C89 C357 ) C89_=_C358( C89 C358 ) C89_=_C359( C89 C359 ) C89_=_C360( C89 C360 ) \nC94_=_C125( C94 C125 ) C94_=_C144( C94 C144 ) C94_=_C171( C94 C171 ) C94_=_C243( C94 C243 ) C94_=_C271( C94 C271 ) C94_=_C294( C94 C294 ) \nC94_=_C307( C94 C307 ) C94_=_C369( C94 C369 ) C94_=_C381( C94 C381 ) C94_=_C393( C94 C393 ) C94_=_C404( C94 C404 ) C100_=_C105( C100 C105 ) \nC100_=_C106( C100 C106 ) C100_=_C108( C100 C108 ) C100_=_C131( C100 C131 ) C100_=_C219( C100 C219 ) C100_=_C220( C100 C220 ) C100_=_C221( C100 C221 ) \nC100_=_C222( C100 C222 ) C100_=_C224( C100 C224 ) C100_=_C225( C100 C225 ) C100_=_C226( C100 C226 ) C100_=_C227( C100 C227 ) C100_=_C228( C100 C228 ) \nC100_=_C229( C100 C229 ) C100_=_C230( C100 C230 ) C100_=_C232( C100 C232 ) C100_=_C233( C100 C233 ) C105_=_C106( C105 C106 ) C105_=_C108( C105 C108 ) \nC105_=_C153( C105 C153 ) C105_=_C165( C105 C165 ) C105_=_C180( C105 C180 ) C105_=_C195( C105 C195 ) C105_=_C222( C105 C222 ) C105_=_C237( C105 C237 ) \nC105_=_C250( C105 C250 ) C105_=_C264( C105 C264 ) C105_=_C277( C105 C277 ) C105_=_C286( C105 C286 ) C105_=_C312( C105 C312 ) C105_=_C321( C105 C321 ) \nC105_=_C328( C105 C328 ) C105_=_C329( C105 C329 ) C105_=_C331( C105 C331 ) C105_=_C332( C105 C332 ) C105_=_C333( C105 C333 ) C105_=_C334( C105 C334 ) \nC105_=_C335( C105 C335 ) C105_=_C336( C105 C336 ) C106_=_C108( C106 C108 ) C106_=_C136( C106 C136 ) C106_=_C166( C106 C166 ) C106_=_C196( C106 C196 ) \nC106_=_C238( C106 C238 ) C106_=_C278( C106 C278 ) C106_=_C322( C106 C322 ) C106_=_C328( C106 C328 ) C106_=_C337( C106 C337 ) C106_=_C338( C106 C338 ) \nC106_=_C339( C106 C339 ) C106_=_C341( C106 C341 ) C106_=_C342( C106 C342 ) C106_=_C343( C106 C343 ) C108_=_C120( C108 C120 ) C108_=_C138( C108 C138 ) \nC108_=_C182( C108 C182 ) C108_=_C198( C108 C198 ) C108_=_C225( C108 C225 ) C108_=_C252( C108 C252 ) C108_=_C266( C108 C266 ) C108_=_C280( C108 C280 ) \nC108_=_C288( C108 C288 ) C108_=_C302( C108 C302 ) C108_=_C313( C108 C313 ) C108_=_C337( C108 C337 ) C108_=_C344( C108 C344 ) C108_=_C352( C108 C352 ) \nC108_=_C353( C108 C353 ) C108_=_C354( C108 C354 ) C108_=_C355( C108 C355 ) C108_=_C356( C108 C356 ) C108_=_C357( C108 C357 ) C108_=_C358( C108 C358 ) \nC108_=_C359( C108 C359 ) C108_=_C360( C108 C360 ) C116_=_C120( C116 C120 ) C116_=_C125( C116 C125 ) C116_=_C128( C116 C128 ) C116_=_C174( C116 C174 ) \nC116_=_C175( C116 C175 ) C116_=_C177( C116 C177 ) C116_=_C178( C116 C178 ) C116_=_C179( C116 C179 ) C116_=_C180( C116 C180 ) C116_=_C182( C116 C182 ) \nC116_=_C183( C116 C183 ) C116_=_C184( C116 C184 ) C116_=_C186( C116 C186 ) C116_=_C187( C116 C187 ) C120_=_C125( C120 C125 ) C120_=_C138( C120 C138 ) \nC120_=_C182( C120 C182 ) C120_=_C198( C120 C198 ) C120_=_C225( C120 C225 ) C120_=_C252( C120 C252 ) C120_=_C266( C120 C266 ) C120_=_C280( C120 C280 ) \nC120_=_C288( C120 C288 ) C120_=_C302( C120 C302 ) C120_=_C313( C120 C313 ) C120_=_C337( C120 C337 ) C120_=_C344( C120 C344 ) C120_=_C352( C120 C352 ) \nC120_=_C353( C120 C353 ) C120_=_C354( C120 C354 ) C120_=_C355( C120 C355 ) C120_=_C356( C120 C356 ) C120_=_C357( C120 C357 ) C120_=_C358( C120 C358 ) \nC120_=_C359( C120 C359 ) C120_=_C360( C120 C360 ) C125_=_C144( C125 C144 ) C125_=_C171( C125 C171 ) C125_=_C243( C125 C243 ) C125_=_C271( C125 C271 ) \nC125_=_C294( C125 C294 ) C125_=_C307( C125 C307 ) C125_=_C369( C125 C369 ) C125_=_C381( C125 C381 ) C125_=_C393( C125 C393 ) C125_=_C404( C125 C404 ) \nC128_=_C131( C128 C131 ) C128_=_C136( C128 C136 ) C128_=_C138( C128 C138 ) C128_=_C144( C128 C144 ) C128_=_C174( C128 C174 ) C128_=_C175( C128 C175 ) \nC128_=_C177( C128 C177 ) C128_=_C178( C128 C178 ) C128_=_C179( C128 C179 ) C128_=_C180( C128 C180 ) C128_=_C182( C128 C182 ) C128_=_C183( C128 C183 ) \nC128_=_C184( C128 C184 ) C128_=_C186( C128 C186 ) C128_=_C187( C128 C187 ) C131_=_C136( C131 C136 ) C131_=_C138( C131 C138 ) C131_=_C144( C131 C144 ) \nC131_=_C219( C131 C219 ) C131_=_C220( C131 C220 ) C131_=_C221( C131 C221 ) C131_=_C222( C131 C222 ) C131_=_C224( C131 C224 ) C131_=_C225( C131 C225 ) \nC131_=_C226( C131 C226 ) C131_=_C227( C131 C227 ) C131_=_C228( C131 C228 ) C131_=_C229( C131 C229 ) C131_=_C230( C131 C230 ) C131_=_C232( C131 C232 ) \nC131_=_C233( C131 C233 ) C136_=_C138( C136 C138 ) C136_=_C144( C136 C144 ) C136_=_C166( C136 C166 ) C136_=_C196( C136 C196 ) C136_=_C238( C136 C238 ) \nC136_=_C278( C136 C278 ) C136_=_C322( C136 C322 ) C136_=_C328( C136 C328 ) C136_=_C337( C136 C337 ) C136_=_C338( C136 C338 ) C136_=_C339( C136 C339 ) \nC136_=_C341( C136 C341 ) C136_=_C342( C136 C342 ) C136_=_C343( C136 C343 ) C138_=_C144( C138 C144 ) C138_=_C182( C138 C182 ) C138_=_C198( C138 C198 ) \nC138_=_C225( C138 C225 ) C138_=_C252( C138 C252 ) C138_=_C266( C138 C266 ) C138_=_C280( C138 C280 ) C138_=_C288( C138 C288 ) C138_=_C302( C138 C302 ) \nC138_=_C313( C138 C313 ) C138_=_C337( C138 C337 ) C138_=_C344( C138 C344 ) C138_=_C352( C138 C352 ) C138_=_C353( C138 C353 ) C138_=_C354( C138 C354 ) \nC138_=_C355( C138 C355 ) C138_=_C356( C138 C356 ) C138_=_C357( C138 C357 ) C138_=_C358( C138 C358 ) C138_=_C359( C138 C359 ) C138_=_C360( C138 C360 ) \nC144_=_C171( C144 C171 ) C144_=_C243( C144 C243 ) C144_=_C271( C144 C271 ) C144_=_C294( C144 C294 ) C144_=_C307( C144 C307 ) C144_=_C369( C144 C369 ) \nC144_=_C381( C144 C381 ) C144_=_C393( C144 C393 ) C144_=_C404( C144 C404 ) C153_=_C165( C153 C165 ) C153_=_C180( C153 C180 ) C153_=_C195( C153 C195 ) \nC153_=_C222( C153 C222 ) C153_=_C237( C153 C237 ) C153_=_C250( C153 C250 ) C153_=_C264( C153 C264 ) C153_=_C277( C153 C277 ) C153_=_C286( C153 C286 ) \nC153_=_C312( C153 C312 ) C153_=_C321( C153 C321 ) C153_=_C328( C153 C328 ) C153_=_C329( C153 C329 ) C153_=_C331( C153 C331 ) C153_=_C332( C153 C332 ) \nC153_=_C333( C153 C333 ) C153_=_C334( C153 C334 ) C153_=_C335( C153 C335 ) C153_=_C336( C153 C336 ) C165_=_C166( C165 C166 ) C165_=_C171( C165 C171 ) \nC165_=_C180( C165 C180 ) C165_=_C195( C165 C195 ) C165_=_C222( C165 C222 ) C165_=_C237( C165 C237 ) C165_=_C250( C165 C250 ) C165_=_C264( C165 C264 ) \nC165_=_C277( C165 C277 ) C165_=_C286( C165 C286 ) C165_=_C312( C165 C312 ) C165_=_C321( C165 C321 ) C165_=_C328( C165 C328 ) C165_=_C329( C165 C329 ) \nC165_=_C331( C165 C331 ) C165_=_C332( C165 C332 ) C165_=_C333( C165 C333 ) C165_=_C334( C165</w:t>
      </w:r>
    </w:p>
    <w:p>
      <w:pPr>
        <w:pStyle w:val="PreformattedText"/>
        <w:bidi w:val="0"/>
        <w:spacing w:before="0" w:after="0"/>
        <w:jc w:val="left"/>
        <w:rPr/>
      </w:pPr>
      <w:r>
        <w:rPr/>
        <w:t xml:space="preserve"> </w:t>
      </w:r>
      <w:r>
        <w:rPr/>
        <w:t>C334 ) C165_=_C335( C165 C335 ) C165_=_C336( C165 C336 ) \nC166_=_C171( C166 C171 ) C166_=_C196( C166 C196 ) C166_=_C238( C166 C238 ) C166_=_C278( C166 C278 ) C166_=_C322( C166 C322 ) C166_=_C328( C166 C328 ) \nC166_=_C337( C166 C337 ) C166_=_C338( C166 C338 ) C166_=_C339( C166 C339 ) C166_=_C341( C166 C341 ) C166_=_C342( C166 C342 ) C166_=_C343( C166 C343 ) \nC171_=_C243( C171 C243 ) C171_=_C271( C171 C271 ) C171_=_C294( C171 C294 ) C171_=_C307( C171 C307 ) C171_=_C369( C171 C369 ) C171_=_C381( C171 C381 ) \nC171_=_C393( C171 C393 ) C171_=_C404( C171 C404 ) C174_=_C175( C174 C175 ) C174_=_C177( C174 C177 ) C174_=_C178( C174 C178 ) C174_=_C179( C174 C179 ) \nC174_=_C180( C174 C180 ) C174_=_C182( C174 C182 ) C174_=_C183( C174 C183 ) C174_=_C184( C174 C184 ) C174_=_C186( C174 C186 ) C174_=_C187( C174 C187 ) \nC174_=_C195( C174 C195 ) C174_=_C196( C174 C196 ) C174_=_C198( C174 C198 ) C175_=_C177( C175 C177 ) C175_=_C178( C175 C178 ) C175_=_C179( C175 C179 ) \nC175_=_C180( C175 C180 ) C175_=_C182( C175 C182 ) C175_=_C183( C175 C183 ) C175_=_C184( C175 C184 ) C175_=_C186( C175 C186 ) C175_=_C187( C175 C187 ) \nC177_=_C178( C177 C178 ) C177_=_C179( C177 C179 ) C177_=_C180( C177 C180 ) C177_=_C182( C177 C182 ) C177_=_C183( C177 C183 ) C177_=_C184( C177 C184 ) \nC177_=_C186( C177 C186 ) C177_=_C187( C177 C187 ) C177_=_C286( C177 C286 ) C177_=_C288( C177 C288 ) C177_=_C294( C177 C294 ) C178_=_C179( C178 C179 ) \nC178_=_C180( C178 C180 ) C178_=_C182( C178 C182 ) C178_=_C183( C178 C183 ) C178_=_C184( C178 C184 ) C178_=_C186( C178 C186 ) C178_=_C187( C178 C187 ) \nC178_=_C220( C178 C220 ) C178_=_C312( C178 C312 ) C178_=_C313( C178 C313 ) C179_=_C180( C179 C180 ) C179_=_C182( C179 C182 ) C179_=_C183( C179 C183 ) \nC179_=_C184( C179 C184 ) C179_=_C186( C179 C186 ) C179_=_C187( C179 C187 ) C179_=_C221( C179 C221 ) C179_=_C321( C179 C321 ) C179_=_C322( C179 C322 ) \nC180_=_C182( C180 C182 ) C180_=_C183( C180 C183 ) C180_=_C184( C180 C184 ) C180_=_C186( C180 C186 ) C180_=_C187( C180 C187 ) C180_=_C195( C180 C195 ) \nC180_=_C222( C180 C222 ) C180_=_C237( C180 C237 ) C180_=_C250( C180 C250 ) C180_=_C264( C180 C264 ) C180_=_C277( C180 C277 ) C180_=_C286( C180 C286 ) \nC180_=_C312( C180 C312 ) C180_=_C321( C180 C321 ) C180_=_C328( C180 C328 ) C180_=_C329( C180 C329 ) C180_=_C331( C180 C331 ) C180_=_C332( C180 C332 ) \nC180_=_C333( C180 C333 ) C180_=_C334( C180 C334 ) C180_=_C335( C180 C335 ) C180_=_C336( C180 C336 ) C182_=_C183( C182 C183 ) C182_=_C184( C182 C184 ) \nC182_=_C186( C182 C186 ) C182_=_C187( C182 C187 ) C182_=_C198( C182 C198 ) C182_=_C225( C182 C225 ) C182_=_C252( C182 C252 ) C182_=_C266( C182 C266 ) \nC182_=_C280( C182 C280 ) C182_=_C288( C182 C288 ) C182_=_C302( C182 C302 ) C182_=_C313( C182 C313 ) C182_=_C337( C182 C337 ) C182_=_C344( C182 C344 ) \nC182_=_C352( C182 C352 ) C182_=_C353( C182 C353 ) C182_=_C354( C182 C354 ) C182_=_C355( C182 C355 ) C182_=_C356( C182 C356 ) C182_=_C357( C182 C357 ) \nC182_=_C358( C182 C358 ) C182_=_C359( C182 C359 ) C182_=_C360( C182 C360 ) C183_=_C184( C183 C184 ) C183_=_C186( C183 C186 ) C183_=_C187( C183 C187 ) \nC183_=_C228( C183 C228 ) C183_=_C331( C183 C331 ) C183_=_C338( C183 C338 ) C183_=_C353( C183 C353 ) C183_=_C381( C183 C381 ) C184_=_C186( C184 C186 ) \nC184_=_C187( C184 C187 ) C184_=_C229( C184 C229 ) C184_=_C355( C184 C355 ) C184_=_C393( C184 C393 ) C186_=_C187( C186 C187 ) C186_=_C334( C186 C334 ) \nC186_=_C341( C186 C341 ) C186_=_C357( C186 C357 ) C195_=_C196( C195 C196 ) C195_=_C198( C195 C198 ) C195_=_C222( C195 C222 ) C195_=_C237( C195 C237 ) \nC195_=_C250( C195 C250 ) C195_=_C264( C195 C264 ) C195_=_C277( C195 C277 ) C195_=_C286( C195 C286 ) C195_=_C312( C195 C312 ) C195_=_C321( C195 C321 ) \nC195_=_C328( C195 C328 ) C195_=_C329( C195 C329 ) C195_=_C331( C195 C331 ) C195_=_C332( C195 C332 ) C195_=_C333( C195 C333 ) C195_=_C334( C195 C334 ) \nC195_=_C335( C195 C335 ) C195_=_C336( C195 C336 ) C196_=_C198( C196 C198 ) C196_=_C238( C196 C238 ) C196_=_C278( C196 C278 ) C196_=_C322( C196 C322 ) \nC196_=_C328( C196 C328 ) C196_=_C337( C196 C337 ) C196_=_C338( C196 C338 ) C196_=_C339( C196 C339 ) C196_=_C341( C196 C341 ) C196_=_C342( C196 C342 ) \nC196_=_C343( C196 C343 ) C198_=_C225( C198 C225 ) C198_=_C252( C198 C252 ) C198_=_C266( C198 C266 ) C198_=_C280( C198 C280 ) C198_=_C288( C198 C288 ) \nC198_=_C302( C198 C302 ) C198_=_C313( C198 C313 ) C198_=_C337( C198 C337 ) C198_=_C344( C198 C344 ) C198_=_C352( C198 C352 ) C198_=_C353( C198 C353 ) \nC198_=_C354( C198 C354 ) C198_=_C355( C198 C355 ) C198_=_C356( C198 C356 ) C198_=_C357( C198 C357 ) C198_=_C358( C198 C358 ) C198_=_C359( C198 C359 ) \nC198_=_C360( C198 C360 ) C219_=_C220( C219 C220 ) C219_=_C221( C219 C221 ) C219_=_C222( C219 C222 ) C219_=_C224( C219 C224 ) C219_=_C225( C219 C225 ) \nC219_=_C226( C219 C226 ) C219_=_C227( C219 C227 ) C219_=_C228( C219 C228 ) C219_=_C229( C219 C229 ) C219_=_C230( C219 C230 ) C219_=_C232( C219 C232 ) \nC219_=_C233( C219 C233 ) C219_=_C250( C219 C250 ) C219_=_C252( C219 C252 ) C220_=_C221( C220 C221 ) C220_=_C222( C220 C222 ) C220_=_C224( C220 C224 ) \nC220_=_C225( C220 C225 ) C220_=_C226( C220 C226 ) C220_=_C227( C220 C227 ) C220_=_C228( C220 C228 ) C220_=_C229( C220 C229 ) C220_=_C230( C220 C230 ) \nC220_=_C232( C220 C232 ) C220_=_C233( C220 C233 ) C220_=_C312( C220 C312 ) C220_=_C313( C220 C313 ) C221_=_C222( C221 C222 ) C221_=_C224( C221 C224 ) \nC221_=_C225( C221 C225 ) C221_=_C226( C221 C226 ) C221_=_C227( C221 C227 ) C221_=_C228( C221 C228 ) C221_=_C229( C221 C229 ) C221_=_C230( C221 C230 ) \nC221_=_C232( C221 C232 ) C221_=_C233( C221 C233 ) C221_=_C321( C221 C321 ) C221_=_C322( C221 C322 ) C222_=_C224( C222 C224 ) C222_=_C225( C222 C225 ) \nC222_=_C226( C222 C226 ) C222_=_C227( C222 C227 ) C222_=_C228( C222 C228 ) C222_=_C229( C222 C229 ) C222_=_C230( C222 C230 ) C222_=_C232( C222 C232 ) \nC222_=_C233( C222 C233 ) C222_=_C237( C222 C237 ) C222_=_C250( C222 C250 ) C222_=_C264( C222 C264 ) C222_=_C277( C222 C277 ) C222_=_C286( C222 C286 ) \nC222_=_C312( C222 C312 ) C222_=_C321( C222 C321 ) C222_=_C328( C222 C328 ) C222_=_C329( C222 C329 ) C222_=_C331( C222 C331 ) C222_=_C332( C222 C332 ) \nC222_=_C333( C222 C333 ) C222_=_C334( C222 C334 ) C222_=_C335( C222 C335 ) C222_=_C336( C222 C336 ) C224_=_C225( C224 C225 ) C224_=_C226( C224 C226 ) \nC224_=_C227( C224 C227 ) C224_=_C228( C224 C228 ) C224_=_C229( C224 C229 ) C224_=_C230( C224 C230 ) C224_=_C232( C224 C232 ) C224_=_C233( C224 C233 ) \nC224_=_C329( C224 C329 ) C224_=_C344( C224 C344 ) C225_=_C226( C225 C226 ) C225_=_C227( C225 C227 ) C225_=_C228( C225 C228 ) C225_=_C229( C225 C229 ) \nC225_=_C230( C225 C230 ) C225_=_C232( C225 C232 ) C225_=_C233( C225 C233 ) C225_=_C252( C225 C252 ) C225_=_C266( C225 C266 ) C225_=_C280( C225 C280 ) \nC225_=_C288( C225 C288 ) C225_=_C302( C225 C302 ) C225_=_C313( C225 C313 ) C225_=_C337( C225 C337 ) C225_=_C344( C225 C344 ) C225_=_C352( C225 C352 ) \nC225_=_C353( C225 C353 ) C225_=_C354( C225 C354 ) C225_=_C355( C225 C355 ) C225_=_C356( C225 C356 ) C225_=_C357( C225 C357 ) C225_=_C358( C225 C358 ) \nC225_=_C359( C225 C359 ) C225_=_C360( C225 C360 ) C226_=_C227( C226 C227 ) C226_=_C228( C226 C228 ) C226_=_C229( C226 C229 ) C226_=_C230( C226 C230 ) \nC226_=_C232( C226 C232 ) C226_=_C233( C226 C233 ) C227_=_C228( C227 C228 ) C227_=_C229( C227 C229 ) C227_=_C230( C227 C230 ) C227_=_C232( C227 C232 ) \nC227_=_C233( C227 C233 ) C227_=_C369( C227 C369 ) C228_=_C229( C228 C229 ) C228_=_C230( C228 C230 ) C228_=_C232( C228 C232 ) C228_=_C233( C228 C233 ) \nC228_=_C331( C228 C331 ) C228_=_C338( C228 C338 ) C228_=_C353( C228 C353 ) C228_=_C381( C228 C381 ) C229_=_C230( C229 C230 ) C229_=_C232( C229 C232 ) \nC229_=_C233( C229 C233 ) C229_=_C355( C229 C355 ) C229_=_C393( C229 C393 ) C230_=_C232( C230 C232 ) C230_=_C233( C230 C233 ) C230_=_C333( C230 C333 ) \nC230_=_C339( C230 C339 ) C230_=_C356( C230 C356 ) C232_=_C233( C232 C233 ) C232_=_C343( C232 C343 ) C232_=_C359( C232 C359 ) C233_=_C336( C233 C336 ) \nC233_=_C360( C233 C360 ) C237_=_C238( C237 C238 ) C237_=_C243( C237 C243 ) C237_=_C250( C237 C250 ) C237_=_C264( C237 C264 ) C237_=_C277( C237 C277 ) \nC237_=_C286( C237 C286 ) C237_=_C312( C237 C312 ) C237_=_C321( C237 C321 ) C237_=_C328( C237 C328 ) C237_=_C329( C237 C329 ) C237_=_C331( C237 C331 ) \nC237_=_C332( C237 C332 ) C237_=_C333( C237 C333 ) C237_=_C334( C237 C334 ) C237_=_C335( C237 C335 ) C237_=_C336( C237 C336 ) C238_=_C243( C238 C243 ) \nC238_=_C278( C238 C278 ) C238_=_C322( C238 C322 ) C238_=_C328( C238 C328 ) C238_=_C337( C238 C337 ) C238_=_C338( C238 C338 ) C238_=_C339( C238 C339 ) \nC238_=_C341( C238 C341 ) C238_=_C342( C238 C342 ) C238_=_C343( C238 C343 ) C243_=_C271( C243 C271 ) C243_=_C294( C243 C294 ) C243_=_C307( C243 C307 ) \nC243_=_C369( C243 C369 ) C243_=_C381( C243 C381 ) C243_=_C393( C243 C393 ) C243_=_C404( C243 C404 ) C250_=_C252( C250 C252 ) C250_=_C264( C250 C264 ) \nC250_=_C277( C250 C277 ) C250_=_C286( C250 C286 ) C250_=_C312( C250 C312 ) C250_=_C321( C250 C321 ) C250_=_C328( C250 C328 ) C250_=_C329( C250 C329 ) \nC250_=_C331( C250 C331 ) C250_=_C332( C250 C332 ) C250_=_C333( C250 C333 ) C250_=_C334( C250 C334 ) C250_=_C335( C250 C335 ) C250_=_C336( C250 C336 ) \nC252_=_C266( C252 C266 ) C252_=_C280( C252 C280 ) C252_=_C288( C252 C288 ) C252_=_C302( C252 C302 ) C252_=_C313( C252 C313 ) C252_=_C337( C252 C337 ) \nC252_=_C344( C252 C344 ) C252_=_C352( C252 C352 ) C252_=_C353( C252 C353 ) C252_=_C354( C252 C354 ) C252_=_C355( C252 C355 ) C252_=_C356( C252 C356 ) \nC252_=_C357( C252 C357 ) C252_=_C358( C252 C358 ) C252_=_C359( C252 C359 ) C252_=_C360( C252 C360 ) C264_=_C266( C264 C266 ) C264_=_C271( C264 C271 ) \nC264_=_C277( C264 C277 ) C264_=_C286( C264 C286 ) C264_=_C312( C264 C312 ) C264_=_C321( C264 C321 ) C264_=_C328( C264 C328 ) C264_=_C329( C264 C329 ) \nC264_=_C331( C264 C331 ) C264_=_C332( C264 C332 ) C264_=_C333( C264 C333 ) C264_=_C334( C264 C334 ) C264_=_C335(</w:t>
      </w:r>
    </w:p>
    <w:p>
      <w:pPr>
        <w:pStyle w:val="PreformattedText"/>
        <w:bidi w:val="0"/>
        <w:spacing w:before="0" w:after="0"/>
        <w:jc w:val="left"/>
        <w:rPr/>
      </w:pPr>
      <w:r>
        <w:rPr/>
        <w:t xml:space="preserve"> </w:t>
      </w:r>
      <w:r>
        <w:rPr/>
        <w:t>C264 C335 ) C264_=_C336( C264 C336 ) \nC266_=_C271( C266 C271 ) C266_=_C280( C266 C280 ) C266_=_C288( C266 C288 ) C266_=_C302( C266 C302 ) C266_=_C313( C266 C313 ) C266_=_C337( C266 C337 ) \nC266_=_C344( C266 C344 ) C266_=_C352( C266 C352 ) C266_=_C353( C266 C353 ) C266_=_C354( C266 C354 ) C266_=_C355( C266 C355 ) C266_=_C356( C266 C356 ) \nC266_=_C357( C266 C357 ) C266_=_C358( C266 C358 ) C266_=_C359( C266 C359 ) C266_=_C360( C266 C360 ) C271_=_C294( C271 C294 ) C271_=_C307( C271 C307 ) \nC271_=_C369( C271 C369 ) C271_=_C381( C271 C381 ) C271_=_C393( C271 C393 ) C271_=_C404( C271 C404 ) C277_=_C278( C277 C278 ) C277_=_C280( C277 C280 ) \nC277_=_C286( C277 C286 ) C277_=_C312( C277 C312 ) C277_=_C321( C277 C321 ) C277_=_C328( C277 C328 ) C277_=_C329( C277 C329 ) C277_=_C331( C277 C331 ) \nC277_=_C332( C277 C332 ) C277_=_C333( C277 C333 ) C277_=_C334( C277 C334 ) C277_=_C335( C277 C335 ) C277_=_C336( C277 C336 ) C278_=_C280( C278 C280 ) \nC278_=_C322( C278 C322 ) C278_=_C328( C278 C328 ) C278_=_C337( C278 C337 ) C278_=_C338( C278 C338 ) C278_=_C339( C278 C339 ) C278_=_C341( C278 C341 ) \nC278_=_C342( C278 C342 ) C278_=_C343( C278 C343 ) C280_=_C288( C280 C288 ) C280_=_C302( C280 C302 ) C280_=_C313( C280 C313 ) C280_=_C337( C280 C337 ) \nC280_=_C344( C280 C344 ) C280_=_C352( C280 C352 ) C280_=_C353( C280 C353 ) C280_=_C354( C280 C354 ) C280_=_C355( C280 C355 ) C280_=_C356( C280 C356 ) \nC280_=_C357( C280 C357 ) C280_=_C358( C280 C358 ) C280_=_C359( C280 C359 ) C280_=_C360( C280 C360 ) C286_=_C288( C286 C288 ) C286_=_C294( C286 C294 ) \nC286_=_C312( C286 C312 ) C286_=_C321( C286 C321 ) C286_=_C328( C286 C328 ) C286_=_C329( C286 C329 ) C286_=_C331( C286 C331 ) C286_=_C332( C286 C332 ) \nC286_=_C333( C286 C333 ) C286_=_C334( C286 C334 ) C286_=_C335( C286 C335 ) C286_=_C336( C286 C336 ) C288_=_C294( C288 C294 ) C288_=_C302( C288 C302 ) \nC288_=_C313( C288 C313 ) C288_=_C337( C288 C337 ) C288_=_C344( C288 C344 ) C288_=_C352( C288 C352 ) C288_=_C353( C288 C353 ) C288_=_C354( C288 C354 ) \nC288_=_C355( C288 C355 ) C288_=_C356( C288 C356 ) C288_=_C357( C288 C357 ) C288_=_C358( C288 C358 ) C288_=_C359( C288 C359 ) C288_=_C360( C288 C360 ) \nC294_=_C307( C294 C307 ) C294_=_C369( C294 C369 ) C294_=_C381( C294 C381 ) C294_=_C393( C294 C393 ) C294_=_C404( C294 C404 ) C302_=_C307( C302 C307 ) \nC302_=_C313( C302 C313 ) C302_=_C337( C302 C337 ) C302_=_C344( C302 C344 ) C302_=_C352( C302 C352 ) C302_=_C353( C302 C353 ) C302_=_C354( C302 C354 ) \nC302_=_C355( C302 C355 ) C302_=_C356( C302 C356 ) C302_=_C357( C302 C357 ) C302_=_C358( C302 C358 ) C302_=_C359( C302 C359 ) C302_=_C360( C302 C360 ) \nC307_=_C369( C307 C369 ) C307_=_C381( C307 C381 ) C307_=_C393( C307 C393 ) C307_=_C404( C307 C404 ) C312_=_C313( C312 C313 ) C312_=_C321( C312 C321 ) \nC312_=_C328( C312 C328 ) C312_=_C329( C312 C329 ) C312_=_C331( C312 C331 ) C312_=_C332( C312 C332 ) C312_=_C333( C312 C333 ) C312_=_C334( C312 C334 ) \nC312_=_C335( C312 C335 ) C312_=_C336( C312 C336 ) C313_=_C337( C313 C337 ) C313_=_C344( C313 C344 ) C313_=_C352( C313 C352 ) C313_=_C353( C313 C353 ) \nC313_=_C354( C313 C354 ) C313_=_C355( C313 C355 ) C313_=_C356( C313 C356 ) C313_=_C357( C313 C357 ) C313_=_C358( C313 C358 ) C313_=_C359( C313 C359 ) \nC313_=_C360( C313 C360 ) C321_=_C322( C321 C322 ) C321_=_C328( C321 C328 ) C321_=_C329( C321 C329 ) C321_=_C331( C321 C331 ) C321_=_C332( C321 C332 ) \nC321_=_C333( C321 C333 ) C321_=_C334( C321 C334 ) C321_=_C335( C321 C335 ) C321_=_C336( C321 C336 ) C322_=_C328( C322 C328 ) C322_=_C337( C322 C337 ) \nC322_=_C338( C322 C338 ) C322_=_C339( C322 C339 ) C322_=_C341( C322 C341 ) C322_=_C342( C322 C342 ) C322_=_C343( C322 C343 ) C328_=_C329( C328 C329 ) \nC328_=_C331( C328 C331 ) C328_=_C332( C328 C332 ) C328_=_C333( C328 C333 ) C328_=_C334( C328 C334 ) C328_=_C335( C328 C335 ) C328_=_C336( C328 C336 ) \nC328_=_C337( C328 C337 ) C328_=_C338( C328 C338 ) C328_=_C339( C328 C339 ) C328_=_C341( C328 C341 ) C328_=_C342( C328 C342 ) C328_=_C343( C328 C343 ) \nC329_=_C331( C329 C331 ) C329_=_C332( C329 C332 ) C329_=_C333( C329 C333 ) C329_=_C334( C329 C334 ) C329_=_C335( C329 C335 ) C329_=_C336( C329 C336 ) \nC329_=_C344( C329 C344 ) C331_=_C332( C331 C332 ) C331_=_C333( C331 C333 ) C331_=_C334( C331 C334 ) C331_=_C335( C331 C335 ) C331_=_C336( C331 C336 ) \nC331_=_C338( C331 C338 ) C331_=_C353( C331 C353 ) C331_=_C381( C331 C381 ) C332_=_C333( C332 C333 ) C332_=_C334( C332 C334 ) C332_=_C335( C332 C335 ) \nC332_=_C336( C332 C336 ) C332_=_C354( C332 C354 ) C333_=_C334( C333 C334 ) C333_=_C335( C333 C335 ) C333_=_C336( C333 C336 ) C333_=_C339( C333 C339 ) \nC333_=_C356( C333 C356 ) C334_=_C335( C334 C335 ) C334_=_C336( C334 C336 ) C334_=_C341( C334 C341 ) C334_=_C357( C334 C357 ) C335_=_C336( C335 C336 ) \nC335_=_C342( C335 C342 ) C335_=_C358( C335 C358 ) C335_=_C404( C335 C404 ) C336_=_C360( C336 C360 ) C337_=_C338( C337 C338 ) C337_=_C339( C337 C339 ) \nC337_=_C341( C337 C341 ) C337_=_C342( C337 C342 ) C337_=_C343( C337 C343 ) C337_=_C344( C337 C344 ) C337_=_C352( C337 C352 ) C337_=_C353( C337 C353 ) \nC337_=_C354( C337 C354 ) C337_=_C355( C337 C355 ) C337_=_C356( C337 C356 ) C337_=_C357( C337 C357 ) C337_=_C358( C337 C358 ) C337_=_C359( C337 C359 ) \nC337_=_C360( C337 C360 ) C338_=_C339( C338 C339 ) C338_=_C341( C338 C341 ) C338_=_C342( C338 C342 ) C338_=_C343( C338 C343 ) C338_=_C353( C338 C353 ) \nC338_=_C381( C338 C381 ) C339_=_C341( C339 C341 ) C339_=_C342( C339 C342 ) C339_=_C343( C339 C343 ) C339_=_C356( C339 C356 ) C341_=_C342( C341 C342 ) \nC341_=_C343( C341 C343 ) C341_=_C357( C341 C357 ) C342_=_C343( C342 C343 ) C342_=_C358( C342 C358 ) C342_=_C404( C342 C404 ) C343_=_C359( C343 C359 ) \nC344_=_C352( C344 C352 ) C344_=_C353( C344 C353 ) C344_=_C354( C344 C354 ) C344_=_C355( C344 C355 ) C344_=_C356( C344 C356 ) C344_=_C357( C344 C357 ) \nC344_=_C358( C344 C358 ) C344_=_C359( C344 C359 ) C344_=_C360( C344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3_=_C381( C353 C381 ) C354_=_C355( C354 C355 ) C354_=_C356( C354 C356 ) C354_=_C357( C354 C357 ) C354_=_C358( C354 C358 ) C354_=_C359( C354 C359 ) \nC354_=_C360( C354 C360 ) C355_=_C356( C355 C356 ) C355_=_C357( C355 C357 ) C355_=_C358( C355 C358 ) C355_=_C359( C355 C359 ) C355_=_C360( C355 C360 ) \nC355_=_C393( C355 C393 ) C356_=_C357( C356 C357 ) C356_=_C358( C356 C358 ) C356_=_C359( C356 C359 ) C356_=_C360( C356 C360 ) C357_=_C358( C357 C358 ) \nC357_=_C359( C357 C359 ) C357_=_C360( C357 C360 ) C358_=_C359( C358 C359 ) C358_=_C360( C358 C360 ) C358_=_C404( C358 C404 ) C359_=_C360( C359 C360 ) \nC369_=_C381( C369 C381 ) C369_=_C393( C369 C393 ) C369_=_C404( C369 C404 ) C381_=_C393( C381 C393 ) C381_=_C404( C381 C404 ) C393_=_C404( C393 C404 ) "];19-&gt;31[label="99: C9 C10 C14 C28 C29 \nC41 C47 C48 C50 C56 C64 \nC87 C89 C94 C100 C105 C106 \nC108 C116 C120 C125 C128 C131 \nC136 C138 C144 C153 C165 C166 \nC171 C174 C175 C177 C178 C179 \nC183 C184 C186 C187 C195 C196 \nC198 C219 C220 C221 C224 C226 \nC227 C228 C229 C230 C232 C233 \nC237 C238 C243 C250 C252 C264 \nC266 C271 C277 C278 C280 C286 \nC288 C294 C302 C307 C312 C313 \nC321 C322 C329 C331 C332 C333 \nC334 C335 C336 C338 C339 C341 \nC342 C343 C344 C352 C353 C354 \nC355 C356 C357 C358 C359 C360 \nC369 C381 C393 C404 \n951: C9_=_C10 ,C9_=_C14 ,C9_=_C28 ,C9_=_C47 ,C9_=_C105 ,\nC9_=_C153 ,C9_=_C165 ,C9_=_C195 ,C9_=_C237 ,C9_=_C250 ,C9_=_C264 ,\nC9_=_C277 ,C9_=_C286 ,C9_=_C312 ,C9_=_C321 ,C9_=_C329 ,C9_=_C331 ,\nC9_=_C332 ,C9_=_C333 ,C9_=_C334 ,C9_=_C335 ,C9_=_C336 ,C10_=_C14 ,\nC10_=_C29 ,C10_=_C50 ,C10_=_C89 ,C10_=_C108 ,C10_=_C120 ,C10_=_C138 ,\nC10_=_C198 ,C10_=_C252 ,C10_=_C266 ,C10_=_C280 ,C10_=_C288 ,C10_=_C302 ,\nC10_=_C313 ,C10_=_C344 ,C10_=_C352 ,C10_=_C353 ,C10_=_C354 ,C10_=_C355 ,\nC10_=_C356 ,C10_=_C357 ,C10_=_C358 ,C10_=_C359 ,C10_=_C360 ,C14_=_C56 ,\nC14_=_C94 ,C14_=_C125 ,C14_=_C144 ,C14_=_C171 ,C14_=_C243 ,C14_=_C271 ,\nC14_=_C294 ,C14_=_C307 ,C14_=_C369 ,C14_=_C381 ,C14_=_C393 ,C14_=_C404 ,\nC28_=_C29 ,C28_=_C47 ,C28_=_C105 ,C28_=_C153 ,C28_=_C165 ,C28_=_C195 ,\nC28_=_C237 ,C28_=_C250 ,C28_=_C264 ,C28_=_C277 ,C28_=_C286 ,C28_=_C312 ,\nC28_=_C321 ,C28_=_C329 ,C28_=_C331 ,C28_=_C332 ,C28_=_C333 ,C28_=_C334 ,\nC28_=_C335 ,C28_=_C336 ,C29_=_C50 ,C29_=_C89 ,C29_=_C108 ,C29_=_C120 ,\nC29_=_C138 ,C29_=_C198 ,C29_=_C252 ,C29_=_C266 ,C29_=_C280 ,C29_=_C288 ,\nC29_=_C302 ,C29_=_C313 ,C29_=_C344 ,C29_=_C352 ,C29_=_C353 ,C29_=_C354 ,\nC29_=_C355 ,C29_=_C356 ,C29_=_C357 ,C29_=_C358 ,C29_=_C359 ,C29_=_C360 ,\nC41_=_C47 ,C41_=_C48 ,C41_=_C50 ,C41_=_C56 ,C41_=_C100 ,C41_=_C131 ,\nC41_=_C219 ,C41_=_C220 ,C41_=_C221 ,C41_=_C224 ,C41_=_C226 ,C41_=_C227 ,\nC41_=_C228 ,C41_=_C229 ,C41_=_C230 ,C41_=_C232 ,C41_=_C233 ,C47_=_C48 ,\nC47_=_C50 ,C47_=_C56 ,C47_=_C105 ,C47_=_C153 ,C47_=_C165 ,C47_=_C195 ,\nC47_=_C237 ,C47_=_C250 ,C47_=_C264 ,C47_=_C277 ,C47_=_C286 ,C47_=_C312 ,\nC47_=_C321 ,C47_=_C329 ,C47_=_C331 ,C47_=_C332 ,C47_=_C333 ,C47_=_C334 ,\nC47_=_C335 ,C47_=_C336 ,C48_=_C50 ,C48_=_C56 ,C48_=_C87 ,C48_=_C106 ,\nC48_=_C136 ,C48_=_C166 ,C48_=_C196 ,C48_=_C238 ,C48_=_C278 ,C48_=_C322 ,\nC48_=_C338 ,C48_=_C339 ,C48_=_C341 ,C48_=_C342 ,C48_=_C343 ,C50_=_C56 ,\nC50_=_C89 ,C50_=_C108 ,C50_=_C120 ,C50_=_C138 ,C50_=_C198 ,C50_=_C252 ,\nC50_=_C266 ,C50_=_C280 ,C50_=_C288 ,C50_=_C302 ,C50_=_C313 ,C50_=_C344 ,\nC50_=_C352 ,C50_=_C353 ,C50_=_C354 ,C50_=_C355 ,C50_=_C356 ,C50_=_C357 ,\nC50_=_C358 ,C50_=_C359 ,C50_=_C360 ,C56_=_C94 ,C56_=_C125 ,C56_=_C144 ,\nC56_=_C171 ,C56_=_C243 ,C56_=_C271 ,C56_=_C294 ,C56_=_C307 ,C56_=_C369 ,\nC56_=_C381 ,C56_=_C393 ,C56_=_C404 ,C64_=_C116 ,C64_=_C128 ,C64_=_C174 ,\nC64_=_C175 ,C64_=_C177 ,C64_=_C178</w:t>
      </w:r>
    </w:p>
    <w:p>
      <w:pPr>
        <w:pStyle w:val="PreformattedText"/>
        <w:bidi w:val="0"/>
        <w:spacing w:before="0" w:after="0"/>
        <w:jc w:val="left"/>
        <w:rPr/>
      </w:pPr>
      <w:r>
        <w:rPr/>
        <w:t xml:space="preserve"> </w:t>
      </w:r>
      <w:r>
        <w:rPr/>
        <w:t>,C64_=_C179 ,C64_=_C183 ,C64_=_C184 ,\nC64_=_C186 ,C64_=_C187 ,C87_=_C89 ,C87_=_C94 ,C87_=_C106 ,C87_=_C136 ,\nC87_=_C166 ,C87_=_C196 ,C87_=_C238 ,C87_=_C278 ,C87_=_C322 ,C87_=_C338 ,\nC87_=_C339 ,C87_=_C341 ,C87_=_C342 ,C87_=_C343 ,C89_=_C94 ,C89_=_C108 ,\nC89_=_C120 ,C89_=_C138 ,C89_=_C198 ,C89_=_C252 ,C89_=_C266 ,C89_=_C280 ,\nC89_=_C288 ,C89_=_C302 ,C89_=_C313 ,C89_=_C344 ,C89_=_C352 ,C89_=_C353 ,\nC89_=_C354 ,C89_=_C355 ,C89_=_C356 ,C89_=_C357 ,C89_=_C358 ,C89_=_C359 ,\nC89_=_C360 ,C94_=_C125 ,C94_=_C144 ,C94_=_C171 ,C94_=_C243 ,C94_=_C271 ,\nC94_=_C294 ,C94_=_C307 ,C94_=_C369 ,C94_=_C381 ,C94_=_C393 ,C94_=_C404 ,\nC100_=_C105 ,C100_=_C106 ,C100_=_C108 ,C100_=_C131 ,C100_=_C219 ,C100_=_C220 ,\nC100_=_C221 ,C100_=_C224 ,C100_=_C226 ,C100_=_C227 ,C100_=_C228 ,C100_=_C229 ,\nC100_=_C230 ,C100_=_C232 ,C100_=_C233 ,C105_=_C106 ,C105_=_C108 ,C105_=_C153 ,\nC105_=_C165 ,C105_=_C195 ,C105_=_C237 ,C105_=_C250 ,C105_=_C264 ,C105_=_C277 ,\nC105_=_C286 ,C105_=_C312 ,C105_=_C321 ,C105_=_C329 ,C105_=_C331 ,C105_=_C332 ,\nC105_=_C333 ,C105_=_C334 ,C105_=_C335 ,C105_=_C336 ,C106_=_C108 ,C106_=_C136 ,\nC106_=_C166 ,C106_=_C196 ,C106_=_C238 ,C106_=_C278 ,C106_=_C322 ,C106_=_C338 ,\nC106_=_C339 ,C106_=_C341 ,C106_=_C342 ,C106_=_C343 ,C108_=_C120 ,C108_=_C138 ,\nC108_=_C198 ,C108_=_C252 ,C108_=_C266 ,C108_=_C280 ,C108_=_C288 ,C108_=_C302 ,\nC108_=_C313 ,C108_=_C344 ,C108_=_C352 ,C108_=_C353 ,C108_=_C354 ,C108_=_C355 ,\nC108_=_C356 ,C108_=_C357 ,C108_=_C358 ,C108_=_C359 ,C108_=_C360 ,C116_=_C120 ,\nC116_=_C125 ,C116_=_C128 ,C116_=_C174 ,C116_=_C175 ,C116_=_C177 ,C116_=_C178 ,\nC116_=_C179 ,C116_=_C183 ,C116_=_C184 ,C116_=_C186 ,C116_=_C187 ,C120_=_C125 ,\nC120_=_C138 ,C120_=_C198 ,C120_=_C252 ,C120_=_C266 ,C120_=_C280 ,C120_=_C288 ,\nC120_=_C302 ,C120_=_C313 ,C120_=_C344 ,C120_=_C352 ,C120_=_C353 ,C120_=_C354 ,\nC120_=_C355 ,C120_=_C356 ,C120_=_C357 ,C120_=_C358 ,C120_=_C359 ,C120_=_C360 ,\nC125_=_C144 ,C125_=_C171 ,C125_=_C243 ,C125_=_C271 ,C125_=_C294 ,C125_=_C307 ,\nC125_=_C369 ,C125_=_C381 ,C125_=_C393 ,C125_=_C404 ,C128_=_C131 ,C128_=_C136 ,\nC128_=_C138 ,C128_=_C144 ,C128_=_C174 ,C128_=_C175 ,C128_=_C177 ,C128_=_C178 ,\nC128_=_C179 ,C128_=_C183 ,C128_=_C184 ,C128_=_C186 ,C128_=_C187 ,C131_=_C136 ,\nC131_=_C138 ,C131_=_C144 ,C131_=_C219 ,C131_=_C220 ,C131_=_C221 ,C131_=_C224 ,\nC131_=_C226 ,C131_=_C227 ,C131_=_C228 ,C131_=_C229 ,C131_=_C230 ,C131_=_C232 ,\nC131_=_C233 ,C136_=_C138 ,C136_=_C144 ,C136_=_C166 ,C136_=_C196 ,C136_=_C238 ,\nC136_=_C278 ,C136_=_C322 ,C136_=_C338 ,C136_=_C339 ,C136_=_C341 ,C136_=_C342 ,\nC136_=_C343 ,C138_=_C144 ,C138_=_C198 ,C138_=_C252 ,C138_=_C266 ,C138_=_C280 ,\nC138_=_C288 ,C138_=_C302 ,C138_=_C313 ,C138_=_C344 ,C138_=_C352 ,C138_=_C353 ,\nC138_=_C354 ,C138_=_C355 ,C138_=_C356 ,C138_=_C357 ,C138_=_C358 ,C138_=_C359 ,\nC138_=_C360 ,C144_=_C171 ,C144_=_C243 ,C144_=_C271 ,C144_=_C294 ,C144_=_C307 ,\nC144_=_C369 ,C144_=_C381 ,C144_=_C393 ,C144_=_C404 ,C153_=_C165 ,C153_=_C195 ,\nC153_=_C237 ,C153_=_C250 ,C153_=_C264 ,C153_=_C277 ,C153_=_C286 ,C153_=_C312 ,\nC153_=_C321 ,C153_=_C329 ,C153_=_C331 ,C153_=_C332 ,C153_=_C333 ,C153_=_C334 ,\nC153_=_C335 ,C153_=_C336 ,C165_=_C166 ,C165_=_C171 ,C165_=_C195 ,C165_=_C237 ,\nC165_=_C250 ,C165_=_C264 ,C165_=_C277 ,C165_=_C286 ,C165_=_C312 ,C165_=_C321 ,\nC165_=_C329 ,C165_=_C331 ,C165_=_C332 ,C165_=_C333 ,C165_=_C334 ,C165_=_C335 ,\nC165_=_C336 ,C166_=_C171 ,C166_=_C196 ,C166_=_C238 ,C166_=_C278 ,C166_=_C322 ,\nC166_=_C338 ,C166_=_C339 ,C166_=_C341 ,C166_=_C342 ,C166_=_C343 ,C171_=_C243 ,\nC171_=_C271 ,C171_=_C294 ,C171_=_C307 ,C171_=_C369 ,C171_=_C381 ,C171_=_C393 ,\nC171_=_C404 ,C174_=_C175 ,C174_=_C177 ,C174_=_C178 ,C174_=_C179 ,C174_=_C183 ,\nC174_=_C184 ,C174_=_C186 ,C174_=_C187 ,C174_=_C195 ,C174_=_C196 ,C174_=_C198 ,\nC175_=_C177 ,C175_=_C178 ,C175_=_C179 ,C175_=_C183 ,C175_=_C184 ,C175_=_C186 ,\nC175_=_C187 ,C177_=_C178 ,C177_=_C179 ,C177_=_C183 ,C177_=_C184 ,C177_=_C186 ,\nC177_=_C187 ,C177_=_C286 ,C177_=_C288 ,C177_=_C294 ,C178_=_C179 ,C178_=_C183 ,\nC178_=_C184 ,C178_=_C186 ,C178_=_C187 ,C178_=_C220 ,C178_=_C312 ,C178_=_C313 ,\nC179_=_C183 ,C179_=_C184 ,C179_=_C186 ,C179_=_C187 ,C179_=_C221 ,C179_=_C321 ,\nC179_=_C322 ,C183_=_C184 ,C183_=_C186 ,C183_=_C187 ,C183_=_C228 ,C183_=_C331 ,\nC183_=_C338 ,C183_=_C353 ,C183_=_C381 ,C184_=_C186 ,C184_=_C187 ,C184_=_C229 ,\nC184_=_C355 ,C184_=_C393 ,C186_=_C187 ,C186_=_C334 ,C186_=_C341 ,C186_=_C357 ,\nC195_=_C196 ,C195_=_C198 ,C195_=_C237 ,C195_=_C250 ,C195_=_C264 ,C195_=_C277 ,\nC195_=_C286 ,C195_=_C312 ,C195_=_C321 ,C195_=_C329 ,C195_=_C331 ,C195_=_C332 ,\nC195_=_C333 ,C195_=_C334 ,C195_=_C335 ,C195_=_C336 ,C196_=_C198 ,C196_=_C238 ,\nC196_=_C278 ,C196_=_C322 ,C196_=_C338 ,C196_=_C339 ,C196_=_C341 ,C196_=_C342 ,\nC196_=_C343 ,C198_=_C252 ,C198_=_C266 ,C198_=_C280 ,C198_=_C288 ,C198_=_C302 ,\nC198_=_C313 ,C198_=_C344 ,C198_=_C352 ,C198_=_C353 ,C198_=_C354 ,C198_=_C355 ,\nC198_=_C356 ,C198_=_C357 ,C198_=_C358 ,C198_=_C359 ,C198_=_C360 ,C219_=_C220 ,\nC219_=_C221 ,C219_=_C224 ,C219_=_C226 ,C219_=_C227 ,C219_=_C228 ,C219_=_C229 ,\nC219_=_C230 ,C219_=_C232 ,C219_=_C233 ,C219_=_C250 ,C219_=_C252 ,C220_=_C221 ,\nC220_=_C224 ,C220_=_C226 ,C220_=_C227 ,C220_=_C228 ,C220_=_C229 ,C220_=_C230 ,\nC220_=_C232 ,C220_=_C233 ,C220_=_C312 ,C220_=_C313 ,C221_=_C224 ,C221_=_C226 ,\nC221_=_C227 ,C221_=_C228 ,C221_=_C229 ,C221_=_C230 ,C221_=_C232 ,C221_=_C233 ,\nC221_=_C321 ,C221_=_C322 ,C224_=_C226 ,C224_=_C227 ,C224_=_C228 ,C224_=_C229 ,\nC224_=_C230 ,C224_=_C232 ,C224_=_C233 ,C224_=_C329 ,C224_=_C344 ,C226_=_C227 ,\nC226_=_C228 ,C226_=_C229 ,C226_=_C230 ,C226_=_C232 ,C226_=_C233 ,C227_=_C228 ,\nC227_=_C229 ,C227_=_C230 ,C227_=_C232 ,C227_=_C233 ,C227_=_C369 ,C228_=_C229 ,\nC228_=_C230 ,C228_=_C232 ,C228_=_C233 ,C228_=_C331 ,C228_=_C338 ,C228_=_C353 ,\nC228_=_C381 ,C229_=_C230 ,C229_=_C232 ,C229_=_C233 ,C229_=_C355 ,C229_=_C393 ,\nC230_=_C232 ,C230_=_C233 ,C230_=_C333 ,C230_=_C339 ,C230_=_C356 ,C232_=_C233 ,\nC232_=_C343 ,C232_=_C359 ,C233_=_C336 ,C233_=_C360 ,C237_=_C238 ,C237_=_C243 ,\nC237_=_C250 ,C237_=_C264 ,C237_=_C277 ,C237_=_C286 ,C237_=_C312 ,C237_=_C321 ,\nC237_=_C329 ,C237_=_C331 ,C237_=_C332 ,C237_=_C333 ,C237_=_C334 ,C237_=_C335 ,\nC237_=_C336 ,C238_=_C243 ,C238_=_C278 ,C238_=_C322 ,C238_=_C338 ,C238_=_C339 ,\nC238_=_C341 ,C238_=_C342 ,C238_=_C343 ,C243_=_C271 ,C243_=_C294 ,C243_=_C307 ,\nC243_=_C369 ,C243_=_C381 ,C243_=_C393 ,C243_=_C404 ,C250_=_C252 ,C250_=_C264 ,\nC250_=_C277 ,C250_=_C286 ,C250_=_C312 ,C250_=_C321 ,C250_=_C329 ,C250_=_C331 ,\nC250_=_C332 ,C250_=_C333 ,C250_=_C334 ,C250_=_C335 ,C250_=_C336 ,C252_=_C266 ,\nC252_=_C280 ,C252_=_C288 ,C252_=_C302 ,C252_=_C313 ,C252_=_C344 ,C252_=_C352 ,\nC252_=_C353 ,C252_=_C354 ,C252_=_C355 ,C252_=_C356 ,C252_=_C357 ,C252_=_C358 ,\nC252_=_C359 ,C252_=_C360 ,C264_=_C266 ,C264_=_C271 ,C264_=_C277 ,C264_=_C286 ,\nC264_=_C312 ,C264_=_C321 ,C264_=_C329 ,C264_=_C331 ,C264_=_C332 ,C264_=_C333 ,\nC264_=_C334 ,C264_=_C335 ,C264_=_C336 ,C266_=_C271 ,C266_=_C280 ,C266_=_C288 ,\nC266_=_C302 ,C266_=_C313 ,C266_=_C344 ,C266_=_C352 ,C266_=_C353 ,C266_=_C354 ,\nC266_=_C355 ,C266_=_C356 ,C266_=_C357 ,C266_=_C358 ,C266_=_C359 ,C266_=_C360 ,\nC271_=_C294 ,C271_=_C307 ,C271_=_C369 ,C271_=_C381 ,C271_=_C393 ,C271_=_C404 ,\nC277_=_C278 ,C277_=_C280 ,C277_=_C286 ,C277_=_C312 ,C277_=_C321 ,C277_=_C329 ,\nC277_=_C331 ,C277_=_C332 ,C277_=_C333 ,C277_=_C334 ,C277_=_C335 ,C277_=_C336 ,\nC278_=_C280 ,C278_=_C322 ,C278_=_C338 ,C278_=_C339 ,C278_=_C341 ,C278_=_C342 ,\nC278_=_C343 ,C280_=_C288 ,C280_=_C302 ,C280_=_C313 ,C280_=_C344 ,C280_=_C352 ,\nC280_=_C353 ,C280_=_C354 ,C280_=_C355 ,C280_=_C356 ,C280_=_C357 ,C280_=_C358 ,\nC280_=_C359 ,C280_=_C360 ,C286_=_C288 ,C286_=_C294 ,C286_=_C312 ,C286_=_C321 ,\nC286_=_C329 ,C286_=_C331 ,C286_=_C332 ,C286_=_C333 ,C286_=_C334 ,C286_=_C335 ,\nC286_=_C336 ,C288_=_C294 ,C288_=_C302 ,C288_=_C313 ,C288_=_C344 ,C288_=_C352 ,\nC288_=_C353 ,C288_=_C354 ,C288_=_C355 ,C288_=_C356 ,C288_=_C357 ,C288_=_C358 ,\nC288_=_C359 ,C288_=_C360 ,C294_=_C307 ,C294_=_C369 ,C294_=_C381 ,C294_=_C393 ,\nC294_=_C404 ,C302_=_C307 ,C302_=_C313 ,C302_=_C344 ,C302_=_C352 ,C302_=_C353 ,\nC302_=_C354 ,C302_=_C355 ,C302_=_C356 ,C302_=_C357 ,C302_=_C358 ,C302_=_C359 ,\nC302_=_C360 ,C307_=_C369 ,C307_=_C381 ,C307_=_C393 ,C307_=_C404 ,C312_=_C313 ,\nC312_=_C321 ,C312_=_C329 ,C312_=_C331 ,C312_=_C332 ,C312_=_C333 ,C312_=_C334 ,\nC312_=_C335 ,C312_=_C336 ,C313_=_C344 ,C313_=_C352 ,C313_=_C353 ,C313_=_C354 ,\nC313_=_C355 ,C313_=_C356 ,C313_=_C357 ,C313_=_C358 ,C313_=_C359 ,C313_=_C360 ,\nC321_=_C322 ,C321_=_C329 ,C321_=_C331 ,C321_=_C332 ,C321_=_C333 ,C321_=_C334 ,\nC321_=_C335 ,C321_=_C336 ,C322_=_C338 ,C322_=_C339 ,C322_=_C341 ,C322_=_C342 ,\nC322_=_C343 ,C329_=_C331 ,C329_=_C332 ,C329_=_C333 ,C329_=_C334 ,C329_=_C335 ,\nC329_=_C336 ,C329_=_C344 ,C331_=_C332 ,C331_=_C333 ,C331_=_C334 ,C331_=_C335 ,\nC331_=_C336 ,C331_=_C338 ,C331_=_C353 ,C331_=_C381 ,C332_=_C333 ,C332_=_C334 ,\nC332_=_C335 ,C332_=_C336 ,C332_=_C354 ,C333_=_C334 ,C333_=_C335 ,C333_=_C336 ,\nC333_=_C339 ,C333_=_C356 ,C334_=_C335 ,C334_=_C336 ,C334_=_C341 ,C334_=_C357 ,\nC335_=_C336 ,C335_=_C342 ,C335_=_C358 ,C335_=_C404 ,C336_=_C360 ,C338_=_C339 ,\nC338_=_C341 ,C338_=_C342 ,C338_=_C343 ,C338_=_C353 ,C338_=_C381 ,C339_=_C341 ,\nC339_=_C342 ,C339_=_C343 ,C339_=_C356 ,C341_=_C342 ,C341_=_C343 ,C341_=_C357 ,\nC342_=_C343 ,C342_=_C358 ,C342_=_C404 ,C343_=_C359 ,C344_=_C352 ,C344_=_C353 ,\nC344_=_C354 ,C344_=_C355 ,C344_=_C356 ,C344_=_C357 ,C344_=_C358 ,C344_=_C359 ,\nC344_=_C360 ,C352_=_C353 ,C352_=_C354 ,C352_=_C355 ,C352_=_C356 ,C352_=_C357 ,\nC352_=_C358 ,C352_=_C359 ,C352_=_C360 ,C353_=_C354 ,C353_=_C355 ,C353_=_C356 ,\nC353_=_C357 ,C353_=_C358 ,C353_=_C359 ,C353_=_C360 ,C353_=_C381 ,C354_=_C355 ,\nC354_=_C356 ,C354_=_C357 ,C354_=_C358 ,C354_=_C359 ,C354_=_C360 ,C355_=_C356 ,\nC355_=_C357 ,C355_=_C358 ,C355_=_C359 ,C355_=_C360 ,C355_=_C393 ,C356_=_C357 ,\nC356_=_C358 ,C356_=_C359 ,C356_=_C360 ,C357_=_C358 ,C357_=_C359 ,C357_=_C360</w:t>
      </w:r>
    </w:p>
    <w:p>
      <w:pPr>
        <w:pStyle w:val="PreformattedText"/>
        <w:bidi w:val="0"/>
        <w:spacing w:before="0" w:after="0"/>
        <w:jc w:val="left"/>
        <w:rPr/>
      </w:pPr>
      <w:r>
        <w:rPr/>
        <w:t xml:space="preserve"> </w:t>
      </w:r>
      <w:r>
        <w:rPr/>
        <w:t>,\nC358_=_C359 ,C358_=_C360 ,C358_=_C404 ,C359_=_C360 ,C369_=_C381 ,C369_=_C393 ,\nC369_=_C404 ,C381_=_C393 ,C381_=_C404 ,C393_=_C404 ,"];32[shape=box, label="id:32 level: 4\n40: C7 C23 C33 C66 C81 \nC122 C130 C150 C160 C169 C175 \nC183 C188 C207 C208 C209 C210 \nC211 C212 C213 C214 C215 C216 \nC217 C218 C228 C255 C270 C291 \nC305 C331 C338 C347 C353 C374 \nC379 C380 C381 C382 C383 \n407: C7_=_C23( C7 C23 ) C7_=_C66( C7 C66 ) C7_=_C81( C7 C81 ) C7_=_C130( C7 C130 ) C7_=_C150( C7 C150 ) \nC7_=_C160( C7 C160 ) C7_=_C175( C7 C175 ) C7_=_C188( C7 C188 ) C7_=_C207( C7 C207 ) C7_=_C208( C7 C208 ) C7_=_C209( C7 C209 ) \nC7_=_C210( C7 C210 ) C7_=_C211( C7 C211 ) C7_=_C212( C7 C212 ) C7_=_C213( C7 C213 ) C7_=_C214( C7 C214 ) C7_=_C215( C7 C215 ) \nC7_=_C216( C7 C216 ) C7_=_C217( C7 C217 ) C7_=_C218( C7 C218 ) C23_=_C33( C23 C33 ) C23_=_C66( C23 C66 ) C23_=_C81( C23 C81 ) \nC23_=_C130( C23 C130 ) C23_=_C150( C23 C150 ) C23_=_C160( C23 C160 ) C23_=_C175( C23 C175 ) C23_=_C188( C23 C188 ) C23_=_C207( C23 C207 ) \nC23_=_C208( C23 C208 ) C23_=_C209( C23 C209 ) C23_=_C210( C23 C210 ) C23_=_C211( C23 C211 ) C23_=_C212( C23 C212 ) C23_=_C213( C23 C213 ) \nC23_=_C214( C23 C214 ) C23_=_C215( C23 C215 ) C23_=_C216( C23 C216 ) C23_=_C217( C23 C217 ) C23_=_C218( C23 C218 ) C33_=_C122( C33 C122 ) \nC33_=_C169( C33 C169 ) C33_=_C183( C33 C183 ) C33_=_C214( C33 C214 ) C33_=_C228( C33 C228 ) C33_=_C255( C33 C255 ) C33_=_C270( C33 C270 ) \nC33_=_C291( C33 C291 ) C33_=_C305( C33 C305 ) C33_=_C331( C33 C331 ) C33_=_C338( C33 C338 ) C33_=_C347( C33 C347 ) C33_=_C353( C33 C353 ) \nC33_=_C374( C33 C374 ) C33_=_C379( C33 C379 ) C33_=_C380( C33 C380 ) C33_=_C381( C33 C381 ) C33_=_C382( C33 C382 ) C33_=_C383( C33 C383 ) \nC66_=_C81( C66 C81 ) C66_=_C130( C66 C130 ) C66_=_C150( C66 C150 ) C66_=_C160( C66 C160 ) C66_=_C175( C66 C175 ) C66_=_C188( C66 C188 ) \nC66_=_C207( C66 C207 ) C66_=_C208( C66 C208 ) C66_=_C209( C66 C209 ) C66_=_C210( C66 C210 ) C66_=_C211( C66 C211 ) C66_=_C212( C66 C212 ) \nC66_=_C213( C66 C213 ) C66_=_C214( C66 C214 ) C66_=_C215( C66 C215 ) C66_=_C216( C66 C216 ) C66_=_C217( C66 C217 ) C66_=_C218( C66 C218 ) \nC81_=_C130( C81 C130 ) C81_=_C150( C81 C150 ) C81_=_C160( C81 C160 ) C81_=_C175( C81 C175 ) C81_=_C188( C81 C188 ) C81_=_C207( C81 C207 ) \nC81_=_C208( C81 C208 ) C81_=_C209( C81 C209 ) C81_=_C210( C81 C210 ) C81_=_C211( C81 C211 ) C81_=_C212( C81 C212 ) C81_=_C213( C81 C213 ) \nC81_=_C214( C81 C214 ) C81_=_C215( C81 C215 ) C81_=_C216( C81 C216 ) C81_=_C217( C81 C217 ) C81_=_C218( C81 C218 ) C122_=_C169( C122 C169 ) \nC122_=_C183( C122 C183 ) C122_=_C214( C122 C214 ) C122_=_C228( C122 C228 ) C122_=_C255( C122 C255 ) C122_=_C270( C122 C270 ) C122_=_C291( C122 C291 ) \nC122_=_C305( C122 C305 ) C122_=_C331( C122 C331 ) C122_=_C338( C122 C338 ) C122_=_C347( C122 C347 ) C122_=_C353( C122 C353 ) C122_=_C374( C122 C374 ) \nC122_=_C379( C122 C379 ) C122_=_C380( C122 C380 ) C122_=_C381( C122 C381 ) C122_=_C382( C122 C382 ) C122_=_C383( C122 C383 ) C130_=_C150( C130 C150 ) \nC130_=_C160( C130 C160 ) C130_=_C175( C130 C175 ) C130_=_C188( C130 C188 ) C130_=_C207( C130 C207 ) C130_=_C208( C130 C208 ) C130_=_C209( C130 C209 ) \nC130_=_C210( C130 C210 ) C130_=_C211( C130 C211 ) C130_=_C212( C130 C212 ) C130_=_C213( C130 C213 ) C130_=_C214( C130 C214 ) C130_=_C215( C130 C215 ) \nC130_=_C216( C130 C216 ) C130_=_C217( C130 C217 ) C130_=_C218( C130 C218 ) C150_=_C160( C150 C160 ) C150_=_C175( C150 C175 ) C150_=_C188( C150 C188 ) \nC150_=_C207( C150 C207 ) C150_=_C208( C150 C208 ) C150_=_C209( C150 C209 ) C150_=_C210( C150 C210 ) C150_=_C211( C150 C211 ) C150_=_C212( C150 C212 ) \nC150_=_C213( C150 C213 ) C150_=_C214( C150 C214 ) C150_=_C215( C150 C215 ) C150_=_C216( C150 C216 ) C150_=_C217( C150 C217 ) C150_=_C218( C150 C218 ) \nC160_=_C169( C160 C169 ) C160_=_C175( C160 C175 ) C160_=_C188( C160 C188 ) C160_=_C207( C160 C207 ) C160_=_C208( C160 C208 ) C160_=_C209( C160 C209 ) \nC160_=_C210( C160 C210 ) C160_=_C211( C160 C211 ) C160_=_C212( C160 C212 ) C160_=_C213( C160 C213 ) C160_=_C214( C160 C214 ) C160_=_C215( C160 C215 ) \nC160_=_C216( C160 C216 ) C160_=_C217( C160 C217 ) C160_=_C218( C160 C218 ) C169_=_C183( C169 C183 ) C169_=_C214( C169 C214 ) C169_=_C228( C169 C228 ) \nC169_=_C255( C169 C255 ) C169_=_C270( C169 C270 ) C169_=_C291( C169 C291 ) C169_=_C305( C169 C305 ) C169_=_C331( C169 C331 ) C169_=_C338( C169 C338 ) \nC169_=_C347( C169 C347 ) C169_=_C353( C169 C353 ) C169_=_C374( C169 C374 ) C169_=_C379( C169 C379 ) C169_=_C380( C169 C380 ) C169_=_C381( C169 C381 ) \nC169_=_C382( C169 C382 ) C169_=_C383( C169 C383 ) C175_=_C183( C175 C183 ) C175_=_C188( C175 C188 ) C175_=_C207( C175 C207 ) C175_=_C208( C175 C208 ) \nC175_=_C209( C175 C209 ) C175_=_C210( C175 C210 ) C175_=_C211( C175 C211 ) C175_=_C212( C175 C212 ) C175_=_C213( C175 C213 ) C175_=_C214( C175 C214 ) \nC175_=_C215( C175 C215 ) C175_=_C216( C175 C216 ) C175_=_C217( C175 C217 ) C175_=_C218( C175 C218 ) C183_=_C214( C183 C214 ) C183_=_C228( C183 C228 ) \nC183_=_C255( C183 C255 ) C183_=_C270( C183 C270 ) C183_=_C291( C183 C291 ) C183_=_C305( C183 C305 ) C183_=_C331( C183 C331 ) C183_=_C338( C183 C338 ) \nC183_=_C347( C183 C347 ) C183_=_C353( C183 C353 ) C183_=_C374( C183 C374 ) C183_=_C379( C183 C379 ) C183_=_C380( C183 C380 ) C183_=_C381( C183 C381 ) \nC183_=_C382( C183 C382 ) C183_=_C383( C183 C383 ) C188_=_C207( C188 C207 ) C188_=_C208( C188 C208 ) C188_=_C209( C188 C209 ) C188_=_C210( C188 C210 ) \nC188_=_C211( C188 C211 ) C188_=_C212( C188 C212 ) C188_=_C213( C188 C213 ) C188_=_C214( C188 C214 ) C188_=_C215( C188 C215 ) C188_=_C216( C188 C216 ) \nC188_=_C217( C188 C217 ) C188_=_C218( C188 C218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8_=_C214( C208 C214 ) C208_=_C215( C208 C215 ) C208_=_C216( C208 C216 ) C208_=_C217( C208 C217 ) C208_=_C218( C208 C218 ) C208_=_C255( C208 C255 ) \nC209_=_C210( C209 C210 ) C209_=_C211( C209 C211 ) C209_=_C212( C209 C212 ) C209_=_C213( C209 C213 ) C209_=_C214( C209 C214 ) C209_=_C215( C209 C215 ) \nC209_=_C216( C209 C216 ) C209_=_C217( C209 C217 ) C209_=_C218( C209 C218 ) C209_=_C291( C209 C291 ) C210_=_C211( C210 C211 ) C210_=_C212( C210 C212 ) \nC210_=_C213( C210 C213 ) C210_=_C214( C210 C214 ) C210_=_C215( C210 C215 ) C210_=_C216( C210 C216 ) C210_=_C217( C210 C217 ) C210_=_C218( C210 C218 ) \nC210_=_C305( C210 C305 ) C211_=_C212( C211 C212 ) C211_=_C213( C211 C213 ) C211_=_C214( C211 C214 ) C211_=_C215( C211 C215 ) C211_=_C216( C211 C216 ) \nC211_=_C217( C211 C217 ) C211_=_C218( C211 C218 ) C212_=_C213( C212 C213 ) C212_=_C214( C212 C214 ) C212_=_C215( C212 C215 ) C212_=_C216( C212 C216 ) \nC212_=_C217( C212 C217 ) C212_=_C218( C212 C218 ) C213_=_C214( C213 C214 ) C213_=_C215( C213 C215 ) C213_=_C216( C213 C216 ) C213_=_C217( C213 C217 ) \nC213_=_C218( C213 C218 ) C214_=_C215( C214 C215 ) C214_=_C216( C214 C216 ) C214_=_C217( C214 C217 ) C214_=_C218( C214 C218 ) C214_=_C228( C214 C228 ) \nC214_=_C255( C214 C255 ) C214_=_C270( C214 C270 ) C214_=_C291( C214 C291 ) C214_=_C305( C214 C305 ) C214_=_C331( C214 C331 ) C214_=_C338( C214 C338 ) \nC214_=_C347( C214 C347 ) C214_=_C353( C214 C353 ) C214_=_C374( C214 C374 ) C214_=_C379( C214 C379 ) C214_=_C380( C214 C380 ) C214_=_C381( C214 C381 ) \nC214_=_C382( C214 C382 ) C214_=_C383( C214 C383 ) C215_=_C216( C215 C216 ) C215_=_C217( C215 C217 ) C215_=_C218( C215 C218 ) C215_=_C380( C215 C380 ) \nC216_=_C217( C216 C217 ) C216_=_C218( C216 C218 ) C217_=_C218( C217 C218 ) C228_=_C255( C228 C255 ) C228_=_C270( C228 C270 ) C228_=_C291( C228 C291 ) \nC228_=_C305( C228 C305 ) C228_=_C331( C228 C331 ) C228_=_C338( C228 C338 ) C228_=_C347( C228 C347 ) C228_=_C353( C228 C353 ) C228_=_C374( C228 C374 ) \nC228_=_C379( C228 C379 ) C228_=_C380( C228 C380 ) C228_=_C381( C228 C381 ) C228_=_C382( C228 C382 ) C228_=_C383( C228 C383 ) C255_=_C270( C255 C270 ) \nC255_=_C291( C255 C291 ) C255_=_C305( C255 C305 ) C255_=_C331( C255 C331 ) C255_=_C338( C255 C338 ) C255_=_C347( C255 C347 ) C255_=_C353( C255 C353 ) \nC255_=_C374( C255 C374 ) C255_=_C379( C255 C379 ) C255_=_C380( C255 C380 ) C255_=_C381( C255 C381 ) C255_=_C382( C255 C382 ) C255_=_C383( C255 C383 ) \nC270_=_C291( C270 C291 ) C270_=_C305( C270 C305 ) C270_=_C331( C270 C331 ) C270_=_C338( C270 C338 ) C270_=_C347( C270 C347 ) C270_=_C353( C270 C353 ) \nC270_=_C374( C270 C374 ) C270_=_C379( C270 C379 ) C270_=_C380( C270 C380 ) C270_=_C381( C270 C381 ) C270_=_C382( C270 C382 ) C270_=_C383( C270 C383 ) \nC291_=_C305( C291 C305 ) C291_=_C331( C291 C331 ) C291_=_C338( C291 C338 ) C291_=_C347( C291 C347 ) C291_=_C353( C291 C353 ) C291_=_C374( C291 C374 ) \nC291_=_C379( C291 C379 ) C291_=_C380( C291 C380 ) C291_=_C381( C291 C381 ) C291_=_C382( C291 C382 ) C291_=_C383( C291 C383 ) C305_=_C331( C305 C331 ) \nC305_=_C338( C305 C338 ) C305_=_C347( C305 C347 ) C305_=_C353( C305 C353 ) C305_=_C374( C305 C374 ) C305_=_C379( C305 C379 ) C305_=_C380( C305 C380 ) \nC305_=_C381( C305 C381 ) C305_=_C382( C305 C382 ) C305_=_C383( C305 C383 ) C331_=_C338( C331 C338 ) C331_=_C347( C331 C347 ) C331_=_C353( C331 C353 ) \nC331_=_C374( C331 C374 ) C331_=_C379( C331 C379 ) C331_=_C380( C331 C380 ) C331_=_C381( C331 C381 ) C331_=_C382( C331 C382 ) C331_=_C383( C331 C383 ) \nC338_=_C347( C338 C347 ) C338_=_C353( C338 C353 ) C338_=_C374( C338 C374 ) C338_=_C379( C338 C379 ) C338_=_C380( C338 C380 ) C338_=_C381( C338 C381 ) \nC338_=_C382( C338 C382 ) C338_=_C383( C338 C383 ) C347_=_C353( C347 C353 ) C347_=_C374( C347 C374 ) C347_=_C379( C347 C379 ) C347_=_C380( C347 C380 ) \nC347_=_C381( C347 C381 ) C347_=_C382( C347 C382</w:t>
      </w:r>
    </w:p>
    <w:p>
      <w:pPr>
        <w:pStyle w:val="PreformattedText"/>
        <w:bidi w:val="0"/>
        <w:spacing w:before="0" w:after="0"/>
        <w:jc w:val="left"/>
        <w:rPr/>
      </w:pPr>
      <w:r>
        <w:rPr/>
        <w:t xml:space="preserve"> </w:t>
      </w:r>
      <w:r>
        <w:rPr/>
        <w:t>) C347_=_C383( C347 C383 ) C353_=_C374( C353 C374 ) C353_=_C379( C353 C379 ) C353_=_C380( C353 C380 ) \nC353_=_C381( C353 C381 ) C353_=_C382( C353 C382 ) C353_=_C383( C353 C383 ) C374_=_C379( C374 C379 ) C374_=_C380( C374 C380 ) C374_=_C381( C374 C381 ) \nC374_=_C382( C374 C382 ) C374_=_C383( C374 C383 ) C379_=_C380( C379 C380 ) C379_=_C381( C379 C381 ) C379_=_C382( C379 C382 ) C379_=_C383( C379 C383 ) \nC380_=_C381( C380 C381 ) C380_=_C382( C380 C382 ) C380_=_C383( C380 C383 ) C381_=_C382( C381 C382 ) C381_=_C383( C381 C383 ) C382_=_C383( C382 C383 ) "];26-&gt;32[label="39: C7 C23 C33 C66 C81 \nC122 C130 C150 C160 C169 C175 \nC183 C188 C207 C208 C209 C210 \nC211 C212 C213 C215 C216 C217 \nC218 C228 C255 C270 C291 C305 \nC331 C338 C347 C353 C374 C379 \nC380 C381 C382 C383 \n368: C7_=_C23 ,C7_=_C66 ,C7_=_C81 ,C7_=_C130 ,C7_=_C150 ,\nC7_=_C160 ,C7_=_C175 ,C7_=_C188 ,C7_=_C207 ,C7_=_C208 ,C7_=_C209 ,\nC7_=_C210 ,C7_=_C211 ,C7_=_C212 ,C7_=_C213 ,C7_=_C215 ,C7_=_C216 ,\nC7_=_C217 ,C7_=_C218 ,C23_=_C33 ,C23_=_C66 ,C23_=_C81 ,C23_=_C130 ,\nC23_=_C150 ,C23_=_C160 ,C23_=_C175 ,C23_=_C188 ,C23_=_C207 ,C23_=_C208 ,\nC23_=_C209 ,C23_=_C210 ,C23_=_C211 ,C23_=_C212 ,C23_=_C213 ,C23_=_C215 ,\nC23_=_C216 ,C23_=_C217 ,C23_=_C218 ,C33_=_C122 ,C33_=_C169 ,C33_=_C183 ,\nC33_=_C228 ,C33_=_C255 ,C33_=_C270 ,C33_=_C291 ,C33_=_C305 ,C33_=_C331 ,\nC33_=_C338 ,C33_=_C347 ,C33_=_C353 ,C33_=_C374 ,C33_=_C379 ,C33_=_C380 ,\nC33_=_C381 ,C33_=_C382 ,C33_=_C383 ,C66_=_C81 ,C66_=_C130 ,C66_=_C150 ,\nC66_=_C160 ,C66_=_C175 ,C66_=_C188 ,C66_=_C207 ,C66_=_C208 ,C66_=_C209 ,\nC66_=_C210 ,C66_=_C211 ,C66_=_C212 ,C66_=_C213 ,C66_=_C215 ,C66_=_C216 ,\nC66_=_C217 ,C66_=_C218 ,C81_=_C130 ,C81_=_C150 ,C81_=_C160 ,C81_=_C175 ,\nC81_=_C188 ,C81_=_C207 ,C81_=_C208 ,C81_=_C209 ,C81_=_C210 ,C81_=_C211 ,\nC81_=_C212 ,C81_=_C213 ,C81_=_C215 ,C81_=_C216 ,C81_=_C217 ,C81_=_C218 ,\nC122_=_C169 ,C122_=_C183 ,C122_=_C228 ,C122_=_C255 ,C122_=_C270 ,C122_=_C291 ,\nC122_=_C305 ,C122_=_C331 ,C122_=_C338 ,C122_=_C347 ,C122_=_C353 ,C122_=_C374 ,\nC122_=_C379 ,C122_=_C380 ,C122_=_C381 ,C122_=_C382 ,C122_=_C383 ,C130_=_C150 ,\nC130_=_C160 ,C130_=_C175 ,C130_=_C188 ,C130_=_C207 ,C130_=_C208 ,C130_=_C209 ,\nC130_=_C210 ,C130_=_C211 ,C130_=_C212 ,C130_=_C213 ,C130_=_C215 ,C130_=_C216 ,\nC130_=_C217 ,C130_=_C218 ,C150_=_C160 ,C150_=_C175 ,C150_=_C188 ,C150_=_C207 ,\nC150_=_C208 ,C150_=_C209 ,C150_=_C210 ,C150_=_C211 ,C150_=_C212 ,C150_=_C213 ,\nC150_=_C215 ,C150_=_C216 ,C150_=_C217 ,C150_=_C218 ,C160_=_C169 ,C160_=_C175 ,\nC160_=_C188 ,C160_=_C207 ,C160_=_C208 ,C160_=_C209 ,C160_=_C210 ,C160_=_C211 ,\nC160_=_C212 ,C160_=_C213 ,C160_=_C215 ,C160_=_C216 ,C160_=_C217 ,C160_=_C218 ,\nC169_=_C183 ,C169_=_C228 ,C169_=_C255 ,C169_=_C270 ,C169_=_C291 ,C169_=_C305 ,\nC169_=_C331 ,C169_=_C338 ,C169_=_C347 ,C169_=_C353 ,C169_=_C374 ,C169_=_C379 ,\nC169_=_C380 ,C169_=_C381 ,C169_=_C382 ,C169_=_C383 ,C175_=_C183 ,C175_=_C188 ,\nC175_=_C207 ,C175_=_C208 ,C175_=_C209 ,C175_=_C210 ,C175_=_C211 ,C175_=_C212 ,\nC175_=_C213 ,C175_=_C215 ,C175_=_C216 ,C175_=_C217 ,C175_=_C218 ,C183_=_C228 ,\nC183_=_C255 ,C183_=_C270 ,C183_=_C291 ,C183_=_C305 ,C183_=_C331 ,C183_=_C338 ,\nC183_=_C347 ,C183_=_C353 ,C183_=_C374 ,C183_=_C379 ,C183_=_C380 ,C183_=_C381 ,\nC183_=_C382 ,C183_=_C383 ,C188_=_C207 ,C188_=_C208 ,C188_=_C209 ,C188_=_C210 ,\nC188_=_C211 ,C188_=_C212 ,C188_=_C213 ,C188_=_C215 ,C188_=_C216 ,C188_=_C217 ,\nC188_=_C218 ,C207_=_C208 ,C207_=_C209 ,C207_=_C210 ,C207_=_C211 ,C207_=_C212 ,\nC207_=_C213 ,C207_=_C215 ,C207_=_C216 ,C207_=_C217 ,C207_=_C218 ,C208_=_C209 ,\nC208_=_C210 ,C208_=_C211 ,C208_=_C212 ,C208_=_C213 ,C208_=_C215 ,C208_=_C216 ,\nC208_=_C217 ,C208_=_C218 ,C208_=_C255 ,C209_=_C210 ,C209_=_C211 ,C209_=_C212 ,\nC209_=_C213 ,C209_=_C215 ,C209_=_C216 ,C209_=_C217 ,C209_=_C218 ,C209_=_C291 ,\nC210_=_C211 ,C210_=_C212 ,C210_=_C213 ,C210_=_C215 ,C210_=_C216 ,C210_=_C217 ,\nC210_=_C218 ,C210_=_C305 ,C211_=_C212 ,C211_=_C213 ,C211_=_C215 ,C211_=_C216 ,\nC211_=_C217 ,C211_=_C218 ,C212_=_C213 ,C212_=_C215 ,C212_=_C216 ,C212_=_C217 ,\nC212_=_C218 ,C213_=_C215 ,C213_=_C216 ,C213_=_C217 ,C213_=_C218 ,C215_=_C216 ,\nC215_=_C217 ,C215_=_C218 ,C215_=_C380 ,C216_=_C217 ,C216_=_C218 ,C217_=_C218 ,\nC228_=_C255 ,C228_=_C270 ,C228_=_C291 ,C228_=_C305 ,C228_=_C331 ,C228_=_C338 ,\nC228_=_C347 ,C228_=_C353 ,C228_=_C374 ,C228_=_C379 ,C228_=_C380 ,C228_=_C381 ,\nC228_=_C382 ,C228_=_C383 ,C255_=_C270 ,C255_=_C291 ,C255_=_C305 ,C255_=_C331 ,\nC255_=_C338 ,C255_=_C347 ,C255_=_C353 ,C255_=_C374 ,C255_=_C379 ,C255_=_C380 ,\nC255_=_C381 ,C255_=_C382 ,C255_=_C383 ,C270_=_C291 ,C270_=_C305 ,C270_=_C331 ,\nC270_=_C338 ,C270_=_C347 ,C270_=_C353 ,C270_=_C374 ,C270_=_C379 ,C270_=_C380 ,\nC270_=_C381 ,C270_=_C382 ,C270_=_C383 ,C291_=_C305 ,C291_=_C331 ,C291_=_C338 ,\nC291_=_C347 ,C291_=_C353 ,C291_=_C374 ,C291_=_C379 ,C291_=_C380 ,C291_=_C381 ,\nC291_=_C382 ,C291_=_C383 ,C305_=_C331 ,C305_=_C338 ,C305_=_C347 ,C305_=_C353 ,\nC305_=_C374 ,C305_=_C379 ,C305_=_C380 ,C305_=_C381 ,C305_=_C382 ,C305_=_C383 ,\nC331_=_C338 ,C331_=_C347 ,C331_=_C353 ,C331_=_C374 ,C331_=_C379 ,C331_=_C380 ,\nC331_=_C381 ,C331_=_C382 ,C331_=_C383 ,C338_=_C347 ,C338_=_C353 ,C338_=_C374 ,\nC338_=_C379 ,C338_=_C380 ,C338_=_C381 ,C338_=_C382 ,C338_=_C383 ,C347_=_C353 ,\nC347_=_C374 ,C347_=_C379 ,C347_=_C380 ,C347_=_C381 ,C347_=_C382 ,C347_=_C383 ,\nC353_=_C374 ,C353_=_C379 ,C353_=_C380 ,C353_=_C381 ,C353_=_C382 ,C353_=_C383 ,\nC374_=_C379 ,C374_=_C380 ,C374_=_C381 ,C374_=_C382 ,C374_=_C383 ,C379_=_C380 ,\nC379_=_C381 ,C379_=_C382 ,C379_=_C383 ,C380_=_C381 ,C380_=_C382 ,C380_=_C383 ,\nC381_=_C382 ,C381_=_C383 ,C382_=_C383 ,"];33[shape=box, label="id:33 level: 4\n43: C0 C15 C19 C20 C21 \nC22 C23 C24 C25 C26 C27 \nC28 C29 C30 C31 C32 C33 \nC34 C35 C36 C37 C38 C39 \nC95 C126 C145 C157 C186 C216 \nC258 C272 C308 C316 C334 C341 \nC349 C357 C370 C386 C394 C399 \nC405 C406 \n474: C0_=_C15( C0 C15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15_=_C36( C15 C36 ) \nC15_=_C95( C15 C95 ) C15_=_C126( C15 C126 ) C15_=_C145( C15 C145 ) C15_=_C157( C15 C157 ) C15_=_C186( C15 C186 ) C15_=_C216( C15 C216 ) \nC15_=_C258( C15 C258 ) C15_=_C272( C15 C272 ) C15_=_C308( C15 C308 ) C15_=_C316( C15 C316 ) C15_=_C334( C15 C334 ) C15_=_C341( C15 C341 ) \nC15_=_C349( C15 C349 ) C15_=_C357( C15 C357 ) C15_=_C370( C15 C370 ) C15_=_C386( C15 C386 ) C15_=_C394( C15 C394 ) C15_=_C399( C15 C399 ) \nC15_=_C405( C15 C405 ) C15_=_C406( C15 C40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95( C20 C95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157( C22 C157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216( C23 C21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272( C24 C272 ) C25_=_C26( C25 C26 ) C25_=_C27( C25 C27 ) C25_=_C28( C25 C28 ) \nC25_=_C29( C25 C29 ) C25_=_C30( C25 C30 ) C25_=_C31( C25 C31 ) C25_=_C32( C25 C32 ) C25_=_C33( C25 C33 ) C25_=_C34( C25 C34 ) \nC25_=_C35( C25 C35 ) C25_=_C36( C25 C36 ) C25_=_C37( C25 C37 ) C25_=_C38( C25 C38 ) C25_=_C39( C25 C39 ) C26_=_C27( C26 C27 ) \nC26_=_C28( C26 C28 ) C26_=_C29( C26 C29 ) C26_=_C30( C26 C30 ) C26_=_C31( C26 C31 ) C26_=_C32( C26 C32 ) C26_=_C33( C26 C33 ) \nC26_=_C34( C26 C34 ) C26_=_C35( C26 C35 ) C26_=_C36( C26 C36 ) C26_=_C37( C26 C37 ) C26_=_C38( C26 C38 ) C26_=_C39( C26 C39 ) \nC26_=_C308( C26 C308 ) C27_=_C28( C27 C28 ) C27_=_C29( C27 C29 ) C27_=_C30( C27 C30 ) C27_=_C31( C27 C31 ) C27_=_C32( C27 C32 ) \nC27_=_C33( C27 C33 ) C27_=_C34( C27 C34 ) C27_=_C35( C27 C35 ) C27_=_C36( C27 C36 ) C27_=_C37( C27 C37 ) C27_=_C38( C27</w:t>
      </w:r>
    </w:p>
    <w:p>
      <w:pPr>
        <w:pStyle w:val="PreformattedText"/>
        <w:bidi w:val="0"/>
        <w:spacing w:before="0" w:after="0"/>
        <w:jc w:val="left"/>
        <w:rPr/>
      </w:pPr>
      <w:r>
        <w:rPr/>
        <w:t xml:space="preserve"> </w:t>
      </w:r>
      <w:r>
        <w:rPr/>
        <w:t>C38 ) \nC27_=_C39( C27 C39 ) C27_=_C316( C27 C316 ) C28_=_C29( C28 C29 ) C28_=_C30( C28 C30 ) C28_=_C31( C28 C31 ) C28_=_C32( C28 C32 ) \nC28_=_C33( C28 C33 ) C28_=_C34( C28 C34 ) C28_=_C35( C28 C35 ) C28_=_C36( C28 C36 ) C28_=_C37( C28 C37 ) C28_=_C38( C28 C38 ) \nC28_=_C39( C28 C39 ) C28_=_C334( C28 C334 ) C29_=_C30( C29 C30 ) C29_=_C31( C29 C31 ) C29_=_C32( C29 C32 ) C29_=_C33( C29 C33 ) \nC29_=_C34( C29 C34 ) C29_=_C35( C29 C35 ) C29_=_C36( C29 C36 ) C29_=_C37( C29 C37 ) C29_=_C38( C29 C38 ) C29_=_C39( C29 C39 ) \nC29_=_C357( C29 C357 ) C30_=_C31( C30 C31 ) C30_=_C32( C30 C32 ) C30_=_C33( C30 C33 ) C30_=_C34( C30 C34 ) C30_=_C35( C30 C35 ) \nC30_=_C36( C30 C36 ) C30_=_C37( C30 C37 ) C30_=_C38( C30 C38 ) C30_=_C39( C30 C39 ) C31_=_C32( C31 C32 ) C31_=_C33( C31 C33 ) \nC31_=_C34( C31 C34 ) C31_=_C35( C31 C35 ) C31_=_C36( C31 C36 ) C31_=_C37( C31 C37 ) C31_=_C38( C31 C38 ) C31_=_C39( C31 C39 ) \nC31_=_C370( C31 C370 )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4_=_C386( C34 C386 ) C35_=_C36( C35 C36 ) C35_=_C37( C35 C37 ) C35_=_C38( C35 C38 ) C35_=_C39( C35 C39 ) \nC35_=_C394( C35 C394 ) C36_=_C37( C36 C37 ) C36_=_C38( C36 C38 ) C36_=_C39( C36 C39 ) C36_=_C95( C36 C95 ) C36_=_C126( C36 C126 ) \nC36_=_C145( C36 C145 ) C36_=_C157( C36 C157 ) C36_=_C186( C36 C186 ) C36_=_C216( C36 C216 ) C36_=_C258( C36 C258 ) C36_=_C272( C36 C272 ) \nC36_=_C308( C36 C308 ) C36_=_C316( C36 C316 ) C36_=_C334( C36 C334 ) C36_=_C341( C36 C341 ) C36_=_C349( C36 C349 ) C36_=_C357( C36 C357 ) \nC36_=_C370( C36 C370 ) C36_=_C386( C36 C386 ) C36_=_C394( C36 C394 ) C36_=_C399( C36 C399 ) C36_=_C405( C36 C405 ) C36_=_C406( C36 C406 ) \nC37_=_C38( C37 C38 ) C37_=_C39( C37 C39 ) C38_=_C39( C38 C39 ) C95_=_C126( C95 C126 ) C95_=_C145( C95 C145 ) C95_=_C157( C95 C157 ) \nC95_=_C186( C95 C186 ) C95_=_C216( C95 C216 ) C95_=_C258( C95 C258 ) C95_=_C272( C95 C272 ) C95_=_C308( C95 C308 ) C95_=_C316( C95 C316 ) \nC95_=_C334( C95 C334 ) C95_=_C341( C95 C341 ) C95_=_C349( C95 C349 ) C95_=_C357( C95 C357 ) C95_=_C370( C95 C370 ) C95_=_C386( C95 C386 ) \nC95_=_C394( C95 C394 ) C95_=_C399( C95 C399 ) C95_=_C405( C95 C405 ) C95_=_C406( C95 C406 ) C126_=_C145( C126 C145 ) C126_=_C157( C126 C157 ) \nC126_=_C186( C126 C186 ) C126_=_C216( C126 C216 ) C126_=_C258( C126 C258 ) C126_=_C272( C126 C272 ) C126_=_C308( C126 C308 ) C126_=_C316( C126 C316 ) \nC126_=_C334( C126 C334 ) C126_=_C341( C126 C341 ) C126_=_C349( C126 C349 ) C126_=_C357( C126 C357 ) C126_=_C370( C126 C370 ) C126_=_C386( C126 C386 ) \nC126_=_C394( C126 C394 ) C126_=_C399( C126 C399 ) C126_=_C405( C126 C405 ) C126_=_C406( C126 C406 ) C145_=_C157( C145 C157 ) C145_=_C186( C145 C186 ) \nC145_=_C216( C145 C216 ) C145_=_C258( C145 C258 ) C145_=_C272( C145 C272 ) C145_=_C308( C145 C308 ) C145_=_C316( C145 C316 ) C145_=_C334( C145 C334 ) \nC145_=_C341( C145 C341 ) C145_=_C349( C145 C349 ) C145_=_C357( C145 C357 ) C145_=_C370( C145 C370 ) C145_=_C386( C145 C386 ) C145_=_C394( C145 C394 ) \nC145_=_C399( C145 C399 ) C145_=_C405( C145 C405 ) C145_=_C406( C145 C406 ) C157_=_C186( C157 C186 ) C157_=_C216( C157 C216 ) C157_=_C258( C157 C258 ) \nC157_=_C272( C157 C272 ) C157_=_C308( C157 C308 ) C157_=_C316( C157 C316 ) C157_=_C334( C157 C334 ) C157_=_C341( C157 C341 ) C157_=_C349( C157 C349 ) \nC157_=_C357( C157 C357 ) C157_=_C370( C157 C370 ) C157_=_C386( C157 C386 ) C157_=_C394( C157 C394 ) C157_=_C399( C157 C399 ) C157_=_C405( C157 C405 ) \nC157_=_C406( C157 C406 ) C186_=_C216( C186 C216 ) C186_=_C258( C186 C258 ) C186_=_C272( C186 C272 ) C186_=_C308( C186 C308 ) C186_=_C316( C186 C316 ) \nC186_=_C334( C186 C334 ) C186_=_C341( C186 C341 ) C186_=_C349( C186 C349 ) C186_=_C357( C186 C357 ) C186_=_C370( C186 C370 ) C186_=_C386( C186 C386 ) \nC186_=_C394( C186 C394 ) C186_=_C399( C186 C399 ) C186_=_C405( C186 C405 ) C186_=_C406( C186 C406 ) C216_=_C258( C216 C258 ) C216_=_C272( C216 C272 ) \nC216_=_C308( C216 C308 ) C216_=_C316( C216 C316 ) C216_=_C334( C216 C334 ) C216_=_C341( C216 C341 ) C216_=_C349( C216 C349 ) C216_=_C357( C216 C357 ) \nC216_=_C370( C216 C370 ) C216_=_C386( C216 C386 ) C216_=_C394( C216 C394 ) C216_=_C399( C216 C399 ) C216_=_C405( C216 C405 ) C216_=_C406( C216 C406 ) \nC258_=_C272( C258 C272 ) C258_=_C308( C258 C308 ) C258_=_C316( C258 C316 ) C258_=_C334( C258 C334 ) C258_=_C341( C258 C341 ) C258_=_C349( C258 C349 ) \nC258_=_C357( C258 C357 ) C258_=_C370( C258 C370 ) C258_=_C386( C258 C386 ) C258_=_C394( C258 C394 ) C258_=_C399( C258 C399 ) C258_=_C405( C258 C405 ) \nC258_=_C406( C258 C406 ) C272_=_C308( C272 C308 ) C272_=_C316( C272 C316 ) C272_=_C334( C272 C334 ) C272_=_C341( C272 C341 ) C272_=_C349( C272 C349 ) \nC272_=_C357( C272 C357 ) C272_=_C370( C272 C370 ) C272_=_C386( C272 C386 ) C272_=_C394( C272 C394 ) C272_=_C399( C272 C399 ) C272_=_C405( C272 C405 ) \nC272_=_C406( C272 C406 ) C308_=_C316( C308 C316 ) C308_=_C334( C308 C334 ) C308_=_C341( C308 C341 ) C308_=_C349( C308 C349 ) C308_=_C357( C308 C357 ) \nC308_=_C370( C308 C370 ) C308_=_C386( C308 C386 ) C308_=_C394( C308 C394 ) C308_=_C399( C308 C399 ) C308_=_C405( C308 C405 ) C308_=_C406( C308 C406 ) \nC316_=_C334( C316 C334 ) C316_=_C341( C316 C341 ) C316_=_C349( C316 C349 ) C316_=_C357( C316 C357 ) C316_=_C370( C316 C370 ) C316_=_C386( C316 C386 ) \nC316_=_C394( C316 C394 ) C316_=_C399( C316 C399 ) C316_=_C405( C316 C405 ) C316_=_C406( C316 C406 ) C334_=_C341( C334 C341 ) C334_=_C349( C334 C349 ) \nC334_=_C357( C334 C357 ) C334_=_C370( C334 C370 ) C334_=_C386( C334 C386 ) C334_=_C394( C334 C394 ) C334_=_C399( C334 C399 ) C334_=_C405( C334 C405 ) \nC334_=_C406( C334 C406 ) C341_=_C349( C341 C349 ) C341_=_C357( C341 C357 ) C341_=_C370( C341 C370 ) C341_=_C386( C341 C386 ) C341_=_C394( C341 C394 ) \nC341_=_C399( C341 C399 ) C341_=_C405( C341 C405 ) C341_=_C406( C341 C406 ) C349_=_C357( C349 C357 ) C349_=_C370( C349 C370 ) C349_=_C386( C349 C386 ) \nC349_=_C394( C349 C394 ) C349_=_C399( C349 C399 ) C349_=_C405( C349 C405 ) C349_=_C406( C349 C406 ) C357_=_C370( C357 C370 ) C357_=_C386( C357 C386 ) \nC357_=_C394( C357 C394 ) C357_=_C399( C357 C399 ) C357_=_C405( C357 C405 ) C357_=_C406( C357 C406 ) C370_=_C386( C370 C386 ) C370_=_C394( C370 C394 ) \nC370_=_C399( C370 C399 ) C370_=_C405( C370 C405 ) C370_=_C406( C370 C406 ) C386_=_C394( C386 C394 ) C386_=_C399( C386 C399 ) C386_=_C405( C386 C405 ) \nC386_=_C406( C386 C406 ) C394_=_C399( C394 C399 ) C394_=_C405( C394 C405 ) C394_=_C406( C394 C406 ) C399_=_C405( C399 C405 ) C399_=_C406( C399 C406 ) \nC405_=_C406( C405 C406 ) "];26-&gt;33[label="42: C0 C15 C19 C20 C21 \nC22 C23 C24 C25 C26 C27 \nC28 C29 C30 C31 C32 C33 \nC34 C35 C37 C38 C39 C95 \nC126 C145 C157 C186 C216 C258 \nC272 C308 C316 C334 C341 C349 \nC357 C370 C386 C394 C399 C405 \nC406 \n432: C0_=_C15 ,C0_=_C19 ,C0_=_C20 ,C0_=_C21 ,C0_=_C22 ,\nC0_=_C23 ,C0_=_C24 ,C0_=_C25 ,C0_=_C26 ,C0_=_C27 ,C0_=_C28 ,\nC0_=_C29 ,C0_=_C30 ,C0_=_C31 ,C0_=_C32 ,C0_=_C33 ,C0_=_C34 ,\nC0_=_C35 ,C0_=_C37 ,C0_=_C38 ,C0_=_C39 ,C15_=_C95 ,C15_=_C126 ,\nC15_=_C145 ,C15_=_C157 ,C15_=_C186 ,C15_=_C216 ,C15_=_C258 ,C15_=_C272 ,\nC15_=_C308 ,C15_=_C316 ,C15_=_C334 ,C15_=_C341 ,C15_=_C349 ,C15_=_C357 ,\nC15_=_C370 ,C15_=_C386 ,C15_=_C394 ,C15_=_C399 ,C15_=_C405 ,C15_=_C406 ,\nC19_=_C20 ,C19_=_C21 ,C19_=_C22 ,C19_=_C23 ,C19_=_C24 ,C19_=_C25 ,\nC19_=_C26 ,C19_=_C27 ,C19_=_C28 ,C19_=_C29 ,C19_=_C30 ,C19_=_C31 ,\nC19_=_C32 ,C19_=_C33 ,C19_=_C34 ,C19_=_C35 ,C19_=_C37 ,C19_=_C38 ,\nC19_=_C39 ,C20_=_C21 ,C20_=_C22 ,C20_=_C23 ,C20_=_C24 ,C20_=_C25 ,\nC20_=_C26 ,C20_=_C27 ,C20_=_C28 ,C20_=_C29 ,C20_=_C30 ,C20_=_C31 ,\nC20_=_C32 ,C20_=_C33 ,C20_=_C34 ,C20_=_C35 ,C20_=_C37 ,C20_=_C38 ,\nC20_=_C39 ,C20_=_C95 ,C21_=_C22 ,C21_=_C23 ,C21_=_C24 ,C21_=_C25 ,\nC21_=_C26 ,C21_=_C27 ,C21_=_C28 ,C21_=_C29 ,C21_=_C30 ,C21_=_C31 ,\nC21_=_C32 ,C21_=_C33 ,C21_=_C34 ,C21_=_C35 ,C21_=_C37 ,C21_=_C38 ,\nC21_=_C39 ,C22_=_C23 ,C22_=_C24 ,C22_=_C25 ,C22_=_C26 ,C22_=_C27 ,\nC22_=_C28 ,C22_=_C29 ,C22_=_C30 ,C22_=_C31 ,C22_=_C32 ,C22_=_C33 ,\nC22_=_C34 ,C22_=_C35 ,C22_=_C37 ,C22_=_C38 ,C22_=_C39 ,C22_=_C157 ,\nC23_=_C24 ,C23_=_C25 ,C23_=_C26 ,C23_=_C27 ,C23_=_C28 ,C23_=_C29 ,\nC23_=_C30 ,C23_=_C31 ,C23_=_C32 ,C23_=_C33 ,C23_=_C34 ,C23_=_C35 ,\nC23_=_C37 ,C23_=_C38 ,C23_=_C39 ,C23_=_C216 ,C24_=_C25 ,C24_=_C26 ,\nC24_=_C27 ,C24_=_C28 ,C24_=_C29 ,C24_=_C30 ,C24_=_C31 ,C24_=_C32 ,\nC24_=_C33 ,C24_=_C34 ,C24_=_C35 ,C24_=_C37 ,C24_=_C38 ,C24_=_C39 ,\nC24_=_C272 ,C25_=_C26 ,C25_=_C27 ,C25_=_C28 ,C25_=_C29 ,C25_=_C30 ,\nC25_=_C31 ,C25_=_C32 ,C25_=_C33 ,C25_=_C34 ,C25_=_C35 ,C25_=_C37 ,\nC25_=_C38 ,C25_=_C39 ,C26_=_C27 ,C26_=_C28 ,C26_=_C29 ,C26_=_C30 ,\nC26_=_C31 ,C26_=_C32 ,C26_=_C33 ,C26_=_C34 ,C26_=_C35 ,C26_=_C37 ,\nC26_=_C38 ,C26_=_C39 ,C26_=_C308 ,C27_=_C28 ,C27_=_C29 ,C27_=_C30 ,\nC27_=_C31 ,C27_=_C32 ,C27_=_C33 ,C27_=_C34 ,C27_=_C35 ,C27_=_C37 ,\nC27_=_C38 ,C27_=_C39 ,C27_=_C316 ,C28_=_C29 ,C28_=_C30 ,C28_=_C31 ,\nC28_=_C32 ,C28_=_C33 ,C28_=_C34 ,C28_=_C35 ,C28_=_C37 ,C28_=_C38 ,\nC28_=_C39 ,C28_=_C334 ,C29_=_C30 ,C29_=_C31 ,C29_=_C32 ,C29_=_C33 ,\nC29_=_C34 ,C29_=_C35 ,C29_=_C37 ,C29_=_C38 ,C29_=_C39 ,C29_=_C357 ,\nC30_=_C31 ,C30_=_C32 ,C30_=_C33 ,C30_=_C34 ,C30_=_C35 ,C30_=_C37 ,\nC30_=_C38 ,C30_=_C39 ,C31_=_C32 ,C31_=_C33 ,C31_=_C34 ,C31_=_C35 ,\nC31_=_C37 ,C31_=_C38 ,C31_=_C39 ,C31_=_C370 ,C32_=_C33 ,C32_=_C34 ,\nC32_=_C35 ,C32_=_C37 ,C32_=_C38 ,C32_=_C39 ,C33_=_C34 ,C33_=_C35 ,\nC33_=_C37 ,C33_=_C38 ,C33_=_C39 ,C34_=_C35 ,C34_=_C37 ,C34_=_C38 ,\nC34_=_C39 ,C34_=_C386 ,C35_=_C37 ,C35_=_C38 ,C35_=_C39 ,C35_=_C394 ,\nC37_=_C38 ,C37_=_C39 ,C38_=_C39 ,C95_=_C126 ,C95_=_C145 ,C95_=_C157 ,\nC95_=_C186 ,C95_=_C216 ,C95_=_C258 ,C95_=_C272 ,C95_=_C308 ,C95_=_C316</w:t>
      </w:r>
    </w:p>
    <w:p>
      <w:pPr>
        <w:pStyle w:val="PreformattedText"/>
        <w:bidi w:val="0"/>
        <w:spacing w:before="0" w:after="0"/>
        <w:jc w:val="left"/>
        <w:rPr/>
      </w:pPr>
      <w:r>
        <w:rPr/>
        <w:t xml:space="preserve"> </w:t>
      </w:r>
      <w:r>
        <w:rPr/>
        <w:t>,\nC95_=_C334 ,C95_=_C341 ,C95_=_C349 ,C95_=_C357 ,C95_=_C370 ,C95_=_C386 ,\nC95_=_C394 ,C95_=_C399 ,C95_=_C405 ,C95_=_C406 ,C126_=_C145 ,C126_=_C157 ,\nC126_=_C186 ,C126_=_C216 ,C126_=_C258 ,C126_=_C272 ,C126_=_C308 ,C126_=_C316 ,\nC126_=_C334 ,C126_=_C341 ,C126_=_C349 ,C126_=_C357 ,C126_=_C370 ,C126_=_C386 ,\nC126_=_C394 ,C126_=_C399 ,C126_=_C405 ,C126_=_C406 ,C145_=_C157 ,C145_=_C186 ,\nC145_=_C216 ,C145_=_C258 ,C145_=_C272 ,C145_=_C308 ,C145_=_C316 ,C145_=_C334 ,\nC145_=_C341 ,C145_=_C349 ,C145_=_C357 ,C145_=_C370 ,C145_=_C386 ,C145_=_C394 ,\nC145_=_C399 ,C145_=_C405 ,C145_=_C406 ,C157_=_C186 ,C157_=_C216 ,C157_=_C258 ,\nC157_=_C272 ,C157_=_C308 ,C157_=_C316 ,C157_=_C334 ,C157_=_C341 ,C157_=_C349 ,\nC157_=_C357 ,C157_=_C370 ,C157_=_C386 ,C157_=_C394 ,C157_=_C399 ,C157_=_C405 ,\nC157_=_C406 ,C186_=_C216 ,C186_=_C258 ,C186_=_C272 ,C186_=_C308 ,C186_=_C316 ,\nC186_=_C334 ,C186_=_C341 ,C186_=_C349 ,C186_=_C357 ,C186_=_C370 ,C186_=_C386 ,\nC186_=_C394 ,C186_=_C399 ,C186_=_C405 ,C186_=_C406 ,C216_=_C258 ,C216_=_C272 ,\nC216_=_C308 ,C216_=_C316 ,C216_=_C334 ,C216_=_C341 ,C216_=_C349 ,C216_=_C357 ,\nC216_=_C370 ,C216_=_C386 ,C216_=_C394 ,C216_=_C399 ,C216_=_C405 ,C216_=_C406 ,\nC258_=_C272 ,C258_=_C308 ,C258_=_C316 ,C258_=_C334 ,C258_=_C341 ,C258_=_C349 ,\nC258_=_C357 ,C258_=_C370 ,C258_=_C386 ,C258_=_C394 ,C258_=_C399 ,C258_=_C405 ,\nC258_=_C406 ,C272_=_C308 ,C272_=_C316 ,C272_=_C334 ,C272_=_C341 ,C272_=_C349 ,\nC272_=_C357 ,C272_=_C370 ,C272_=_C386 ,C272_=_C394 ,C272_=_C399 ,C272_=_C405 ,\nC272_=_C406 ,C308_=_C316 ,C308_=_C334 ,C308_=_C341 ,C308_=_C349 ,C308_=_C357 ,\nC308_=_C370 ,C308_=_C386 ,C308_=_C394 ,C308_=_C399 ,C308_=_C405 ,C308_=_C406 ,\nC316_=_C334 ,C316_=_C341 ,C316_=_C349 ,C316_=_C357 ,C316_=_C370 ,C316_=_C386 ,\nC316_=_C394 ,C316_=_C399 ,C316_=_C405 ,C316_=_C406 ,C334_=_C341 ,C334_=_C349 ,\nC334_=_C357 ,C334_=_C370 ,C334_=_C386 ,C334_=_C394 ,C334_=_C399 ,C334_=_C405 ,\nC334_=_C406 ,C341_=_C349 ,C341_=_C357 ,C341_=_C370 ,C341_=_C386 ,C341_=_C394 ,\nC341_=_C399 ,C341_=_C405 ,C341_=_C406 ,C349_=_C357 ,C349_=_C370 ,C349_=_C386 ,\nC349_=_C394 ,C349_=_C399 ,C349_=_C405 ,C349_=_C406 ,C357_=_C370 ,C357_=_C386 ,\nC357_=_C394 ,C357_=_C399 ,C357_=_C405 ,C357_=_C406 ,C370_=_C386 ,C370_=_C394 ,\nC370_=_C399 ,C370_=_C405 ,C370_=_C406 ,C386_=_C394 ,C386_=_C399 ,C386_=_C405 ,\nC386_=_C406 ,C394_=_C399 ,C394_=_C405 ,C394_=_C406 ,C399_=_C405 ,C399_=_C406 ,\nC405_=_C406 ,"];34[shape=box, label="id:34 level: 4\n52: C5 C11 C31 C78 C109 \nC114 C116 C117 C118 C119 C120 \nC121 C122 C123 C124 C125 C126 \nC140 C154 C160 C161 C162 C163 \nC164 C165 C166 C167 C168 C169 \nC170 C171 C172 C173 C200 C213 \nC227 C241 C253 C268 C289 C304 \nC324 C346 C365 C366 C367 C368 \nC369 C370 C371 C372 C373 \n504: C5_=_C11( C5 C11 ) C5_=_C78( C5 C78 ) C5_=_C114( C5 C114 ) C5_=_C116( C5 C116 ) C5_=_C117( C5 C117 ) \nC5_=_C118( C5 C118 ) C5_=_C119( C5 C119 ) C5_=_C120( C5 C120 ) C5_=_C121( C5 C121 ) C5_=_C122( C5 C122 ) C5_=_C123( C5 C123 ) \nC5_=_C124( C5 C124 ) C5_=_C125( C5 C125 ) C5_=_C126( C5 C126 ) C11_=_C31( C11 C31 ) C11_=_C109( C11 C109 ) C11_=_C121( C11 C121 ) \nC11_=_C140( C11 C140 ) C11_=_C154( C11 C154 ) C11_=_C200( C11 C200 ) C11_=_C213( C11 C213 ) C11_=_C227( C11 C227 ) C11_=_C241( C11 C241 ) \nC11_=_C253( C11 C253 ) C11_=_C268( C11 C268 ) C11_=_C289( C11 C289 ) C11_=_C304( C11 C304 ) C11_=_C324( C11 C324 ) C11_=_C346( C11 C346 ) \nC11_=_C365( C11 C365 ) C11_=_C366( C11 C366 ) C11_=_C367( C11 C367 ) C11_=_C368( C11 C368 ) C11_=_C369( C11 C369 ) C11_=_C370( C11 C370 ) \nC11_=_C371( C11 C371 ) C11_=_C372( C11 C372 ) C11_=_C373( C11 C373 ) C31_=_C109( C31 C109 ) C31_=_C121( C31 C121 ) C31_=_C140( C31 C140 ) \nC31_=_C154( C31 C154 ) C31_=_C200( C31 C200 ) C31_=_C213( C31 C213 ) C31_=_C227( C31 C227 ) C31_=_C241( C31 C241 ) C31_=_C253( C31 C253 ) \nC31_=_C268( C31 C268 ) C31_=_C289( C31 C289 ) C31_=_C304( C31 C304 ) C31_=_C324( C31 C324 ) C31_=_C346( C31 C346 ) C31_=_C365( C31 C365 ) \nC31_=_C366( C31 C366 ) C31_=_C367( C31 C367 ) C31_=_C368( C31 C368 ) C31_=_C369( C31 C369 ) C31_=_C370( C31 C370 ) C31_=_C371( C31 C371 ) \nC31_=_C372( C31 C372 ) C31_=_C373( C31 C373 ) C78_=_C114( C78 C114 ) C78_=_C116( C78 C116 ) C78_=_C117( C78 C117 ) C78_=_C118( C78 C118 ) \nC78_=_C119( C78 C119 ) C78_=_C120( C78 C120 ) C78_=_C121( C78 C121 ) C78_=_C122( C78 C122 ) C78_=_C123( C78 C123 ) C78_=_C124( C78 C124 ) \nC78_=_C125( C78 C125 ) C78_=_C126( C78 C126 ) C109_=_C121( C109 C121 ) C109_=_C140( C109 C140 ) C109_=_C154( C109 C154 ) C109_=_C200( C109 C200 ) \nC109_=_C213( C109 C213 ) C109_=_C227( C109 C227 ) C109_=_C241( C109 C241 ) C109_=_C253( C109 C253 ) C109_=_C268( C109 C268 ) C109_=_C289( C109 C289 ) \nC109_=_C304( C109 C304 ) C109_=_C324( C109 C324 ) C109_=_C346( C109 C346 ) C109_=_C365( C109 C365 ) C109_=_C366( C109 C366 ) C109_=_C367( C109 C367 ) \nC109_=_C368( C109 C368 ) C109_=_C369( C109 C369 ) C109_=_C370( C109 C370 ) C109_=_C371( C109 C371 ) C109_=_C372( C109 C372 ) C109_=_C373( C109 C373 ) \nC114_=_C116( C114 C116 ) C114_=_C117( C114 C117 ) C114_=_C118( C114 C118 ) C114_=_C119( C114 C119 ) C114_=_C120( C114 C120 ) C114_=_C121( C114 C121 ) \nC114_=_C122( C114 C122 ) C114_=_C123( C114 C123 ) C114_=_C124( C114 C124 ) C114_=_C125( C114 C125 ) C114_=_C126( C114 C126 ) C114_=_C154( C114 C154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7_=_C161( C117 C161 ) C117_=_C241( C117 C241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19_=_C289( C119 C289 ) C120_=_C121( C120 C121 ) C120_=_C122( C120 C122 ) C120_=_C123( C120 C123 ) C120_=_C124( C120 C124 ) C120_=_C125( C120 C125 ) \nC120_=_C126( C120 C126 ) C121_=_C122( C121 C122 ) C121_=_C123( C121 C123 ) C121_=_C124( C121 C124 ) C121_=_C125( C121 C125 ) C121_=_C126( C121 C126 ) \nC121_=_C140( C121 C140 ) C121_=_C154( C121 C154 ) C121_=_C200( C121 C200 ) C121_=_C213( C121 C213 ) C121_=_C227( C121 C227 ) C121_=_C241( C121 C241 ) \nC121_=_C253( C121 C253 ) C121_=_C268( C121 C268 ) C121_=_C289( C121 C289 ) C121_=_C304( C121 C304 ) C121_=_C324( C121 C324 ) C121_=_C346( C121 C346 ) \nC121_=_C365( C121 C365 ) C121_=_C366( C121 C366 ) C121_=_C367( C121 C367 ) C121_=_C368( C121 C368 ) C121_=_C369( C121 C369 ) C121_=_C370( C121 C370 ) \nC121_=_C371( C121 C371 ) C121_=_C372( C121 C372 ) C121_=_C373( C121 C373 ) C122_=_C123( C122 C123 ) C122_=_C124( C122 C124 ) C122_=_C125( C122 C125 ) \nC122_=_C126( C122 C126 ) C122_=_C169( C122 C169 ) C123_=_C124( C123 C124 ) C123_=_C125( C123 C125 ) C123_=_C126( C123 C126 ) C123_=_C170( C123 C170 ) \nC123_=_C366( C123 C366 ) C124_=_C125( C124 C125 ) C124_=_C126( C124 C126 ) C124_=_C367( C124 C367 ) C125_=_C126( C125 C126 ) C125_=_C171( C125 C171 ) \nC125_=_C369( C125 C369 ) C126_=_C370( C126 C370 ) C140_=_C154( C140 C154 ) C140_=_C200( C140 C200 ) C140_=_C213( C140 C213 ) C140_=_C227( C140 C227 ) \nC140_=_C241( C140 C241 ) C140_=_C253( C140 C253 ) C140_=_C268( C140 C268 ) C140_=_C289( C140 C289 ) C140_=_C304( C140 C304 ) C140_=_C324( C140 C324 ) \nC140_=_C346( C140 C346 ) C140_=_C365( C140 C365 ) C140_=_C366( C140 C366 ) C140_=_C367( C140 C367 ) C140_=_C368( C140 C368 ) C140_=_C369( C140 C369 ) \nC140_=_C370( C140 C370 ) C140_=_C371( C140 C371 ) C140_=_C372( C140 C372 ) C140_=_C373( C140 C373 ) C154_=_C200( C154 C200 ) C154_=_C213( C154 C213 ) \nC154_=_C227( C154 C227 ) C154_=_C241( C154 C241 ) C154_=_C253( C154 C253 ) C154_=_C268( C154 C268 ) C154_=_C289( C154 C289 ) C154_=_C304( C154 C304 ) \nC154_=_C324( C154 C324 ) C154_=_C346( C154 C346 ) C154_=_C365( C154 C365 ) C154_=_C366( C154 C366 ) C154_=_C367( C154 C367 ) C154_=_C368( C154 C368 ) \nC154_=_C369( C154 C369 ) C154_=_C370( C154 C370 ) C154_=_C371( C154 C371 ) C154_=_C372( C154 C372 ) C154_=_C373( C154 C37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213( C160 C213 ) C161_=_C162( C161 C162 ) C161_=_C163( C161 C163 ) C161_=_C164( C161 C164 ) C161_=_C165( C161 C165 ) C161_=_C166( C161 C166 ) \nC161_=_C167( C161 C167 ) C161_=_C168( C161 C168 ) C161_=_C169( C161 C169 ) C161_=_C170( C161 C170 ) C161_=_C171( C161 C171 ) C161_=_C172( C161 C172 ) \nC161_=_C173( C161 C173 ) C161_=_C241( C161 C241 ) C162_=_C163( C162 C163 ) C162_=_C164( C162 C164 ) C162_=_C165( C162 C165 ) C162_=_C166( C162 C166 ) \nC162_=_C167( C162 C167 ) C162_=_C168( C162 C168 ) C162_=_C169( C162 C169 ) C162_=_C170( C162 C170 ) C162_=_C171( C162 C171 ) C162_=_C172( C162 C172 ) \nC162_=_C173( C162 C173 ) C162_=_C304( C162 C304 ) C163_=_C164( C163 C164 ) C163_=_C165( C163 C165 ) C163_=_C166( C163 C166 ) C163_=_C167( C163 C167 ) \nC163_=_C168( C163 C168 ) C163_=_C169( C163 C169 ) C163_=_C170( C163 C170 ) C163_=_C171( C163 C171 ) C163_=_C172( C163 C172 ) C163_=_C173( C163 C173 ) \nC164_=_C165( C164 C165 ) C164_=_C166( C164 C166 ) C164_=_C167( C164 C167 ) C164_=_C168( C164 C168 ) C164_=_C169( C164 C169 ) C164_=_C170( C164 C170 ) \nC164_=_C171( C164 C171 ) C164_=_C172( C164 C172 ) C164_=_C173( C164 C173 ) C164_=_C324(</w:t>
      </w:r>
    </w:p>
    <w:p>
      <w:pPr>
        <w:pStyle w:val="PreformattedText"/>
        <w:bidi w:val="0"/>
        <w:spacing w:before="0" w:after="0"/>
        <w:jc w:val="left"/>
        <w:rPr/>
      </w:pPr>
      <w:r>
        <w:rPr/>
        <w:t xml:space="preserve"> </w:t>
      </w:r>
      <w:r>
        <w:rPr/>
        <w:t>C164 C324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7_=_C346( C167 C346 ) C168_=_C169( C168 C169 ) C168_=_C170( C168 C170 ) C168_=_C171( C168 C171 ) C168_=_C172( C168 C172 ) \nC168_=_C173( C168 C173 ) C168_=_C365( C168 C365 ) C169_=_C170( C169 C170 ) C169_=_C171( C169 C171 ) C169_=_C172( C169 C172 ) C169_=_C173( C169 C173 ) \nC170_=_C171( C170 C171 ) C170_=_C172( C170 C172 ) C170_=_C173( C170 C173 ) C170_=_C366( C170 C366 ) C171_=_C172( C171 C172 ) C171_=_C173( C171 C173 ) \nC171_=_C369( C171 C369 ) C172_=_C173( C172 C173 ) C172_=_C372( C172 C372 ) C173_=_C373( C173 C373 ) C200_=_C213( C200 C213 ) C200_=_C227( C200 C227 ) \nC200_=_C241( C200 C241 ) C200_=_C253( C200 C253 ) C200_=_C268( C200 C268 ) C200_=_C289( C200 C289 ) C200_=_C304( C200 C304 ) C200_=_C324( C200 C324 ) \nC200_=_C346( C200 C346 ) C200_=_C365( C200 C365 ) C200_=_C366( C200 C366 ) C200_=_C367( C200 C367 ) C200_=_C368( C200 C368 ) C200_=_C369( C200 C369 ) \nC200_=_C370( C200 C370 ) C200_=_C371( C200 C371 ) C200_=_C372( C200 C372 ) C200_=_C373( C200 C373 ) C213_=_C227( C213 C227 ) C213_=_C241( C213 C241 ) \nC213_=_C253( C213 C253 ) C213_=_C268( C213 C268 ) C213_=_C289( C213 C289 ) C213_=_C304( C213 C304 ) C213_=_C324( C213 C324 ) C213_=_C346( C213 C346 ) \nC213_=_C365( C213 C365 ) C213_=_C366( C213 C366 ) C213_=_C367( C213 C367 ) C213_=_C368( C213 C368 ) C213_=_C369( C213 C369 ) C213_=_C370( C213 C370 ) \nC213_=_C371( C213 C371 ) C213_=_C372( C213 C372 ) C213_=_C373( C213 C373 ) C227_=_C241( C227 C241 ) C227_=_C253( C227 C253 ) C227_=_C268( C227 C268 ) \nC227_=_C289( C227 C289 ) C227_=_C304( C227 C304 ) C227_=_C324( C227 C324 ) C227_=_C346( C227 C346 ) C227_=_C365( C227 C365 ) C227_=_C366( C227 C366 ) \nC227_=_C367( C227 C367 ) C227_=_C368( C227 C368 ) C227_=_C369( C227 C369 ) C227_=_C370( C227 C370 ) C227_=_C371( C227 C371 ) C227_=_C372( C227 C372 ) \nC227_=_C373( C227 C373 ) C241_=_C253( C241 C253 ) C241_=_C268( C241 C268 ) C241_=_C289( C241 C289 ) C241_=_C304( C241 C304 ) C241_=_C324( C241 C324 ) \nC241_=_C346( C241 C346 ) C241_=_C365( C241 C365 ) C241_=_C366( C241 C366 ) C241_=_C367( C241 C367 ) C241_=_C368( C241 C368 ) C241_=_C369( C241 C369 ) \nC241_=_C370( C241 C370 ) C241_=_C371( C241 C371 ) C241_=_C372( C241 C372 ) C241_=_C373( C241 C373 ) C253_=_C268( C253 C268 ) C253_=_C289( C253 C289 ) \nC253_=_C304( C253 C304 ) C253_=_C324( C253 C324 ) C253_=_C346( C253 C346 ) C253_=_C365( C253 C365 ) C253_=_C366( C253 C366 ) C253_=_C367( C253 C367 ) \nC253_=_C368( C253 C368 ) C253_=_C369( C253 C369 ) C253_=_C370( C253 C370 ) C253_=_C371( C253 C371 ) C253_=_C372( C253 C372 ) C253_=_C373( C253 C373 ) \nC268_=_C289( C268 C289 ) C268_=_C304( C268 C304 ) C268_=_C324( C268 C324 ) C268_=_C346( C268 C346 ) C268_=_C365( C268 C365 ) C268_=_C366( C268 C366 ) \nC268_=_C367( C268 C367 ) C268_=_C368( C268 C368 ) C268_=_C369( C268 C369 ) C268_=_C370( C268 C370 ) C268_=_C371( C268 C371 ) C268_=_C372( C268 C372 ) \nC268_=_C373( C268 C373 ) C289_=_C304( C289 C304 ) C289_=_C324( C289 C324 ) C289_=_C346( C289 C346 ) C289_=_C365( C289 C365 ) C289_=_C366( C289 C366 ) \nC289_=_C367( C289 C367 ) C289_=_C368( C289 C368 ) C289_=_C369( C289 C369 ) C289_=_C370( C289 C370 ) C289_=_C371( C289 C371 ) C289_=_C372( C289 C372 ) \nC289_=_C373( C289 C373 ) C304_=_C324( C304 C324 ) C304_=_C346( C304 C346 ) C304_=_C365( C304 C365 ) C304_=_C366( C304 C366 ) C304_=_C367( C304 C367 ) \nC304_=_C368( C304 C368 ) C304_=_C369( C304 C369 ) C304_=_C370( C304 C370 ) C304_=_C371( C304 C371 ) C304_=_C372( C304 C372 ) C304_=_C373( C304 C373 ) \nC324_=_C346( C324 C346 ) C324_=_C365( C324 C365 ) C324_=_C366( C324 C366 ) C324_=_C367( C324 C367 ) C324_=_C368( C324 C368 ) C324_=_C369( C324 C369 ) \nC324_=_C370( C324 C370 ) C324_=_C371( C324 C371 ) C324_=_C372( C324 C372 ) C324_=_C373( C324 C373 ) C346_=_C365( C346 C365 ) C346_=_C366( C346 C366 ) \nC346_=_C367( C346 C367 ) C346_=_C368( C346 C368 ) C346_=_C369( C346 C369 ) C346_=_C370( C346 C370 ) C346_=_C371( C346 C371 ) C346_=_C372( C346 C372 ) \nC346_=_C373( C346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27-&gt;34[label="51: C5 C11 C31 C78 C109 \nC114 C116 C117 C118 C119 C120 \nC122 C123 C124 C125 C126 C140 \nC154 C160 C161 C162 C163 C164 \nC165 C166 C167 C168 C169 C170 \nC171 C172 C173 C200 C213 C227 \nC241 C253 C268 C289 C304 C324 \nC346 C365 C366 C367 C368 C369 \nC370 C371 C372 C373 \n467: C5_=_C11 ,C5_=_C78 ,C5_=_C114 ,C5_=_C116 ,C5_=_C117 ,\nC5_=_C118 ,C5_=_C119 ,C5_=_C120 ,C5_=_C122 ,C5_=_C123 ,C5_=_C124 ,\nC5_=_C125 ,C5_=_C126 ,C11_=_C31 ,C11_=_C109 ,C11_=_C140 ,C11_=_C154 ,\nC11_=_C200 ,C11_=_C213 ,C11_=_C227 ,C11_=_C241 ,C11_=_C253 ,C11_=_C268 ,\nC11_=_C289 ,C11_=_C304 ,C11_=_C324 ,C11_=_C346 ,C11_=_C365 ,C11_=_C366 ,\nC11_=_C367 ,C11_=_C368 ,C11_=_C369 ,C11_=_C370 ,C11_=_C371 ,C11_=_C372 ,\nC11_=_C373 ,C31_=_C109 ,C31_=_C140 ,C31_=_C154 ,C31_=_C200 ,C31_=_C213 ,\nC31_=_C227 ,C31_=_C241 ,C31_=_C253 ,C31_=_C268 ,C31_=_C289 ,C31_=_C304 ,\nC31_=_C324 ,C31_=_C346 ,C31_=_C365 ,C31_=_C366 ,C31_=_C367 ,C31_=_C368 ,\nC31_=_C369 ,C31_=_C370 ,C31_=_C371 ,C31_=_C372 ,C31_=_C373 ,C78_=_C114 ,\nC78_=_C116 ,C78_=_C117 ,C78_=_C118 ,C78_=_C119 ,C78_=_C120 ,C78_=_C122 ,\nC78_=_C123 ,C78_=_C124 ,C78_=_C125 ,C78_=_C126 ,C109_=_C140 ,C109_=_C154 ,\nC109_=_C200 ,C109_=_C213 ,C109_=_C227 ,C109_=_C241 ,C109_=_C253 ,C109_=_C268 ,\nC109_=_C289 ,C109_=_C304 ,C109_=_C324 ,C109_=_C346 ,C109_=_C365 ,C109_=_C366 ,\nC109_=_C367 ,C109_=_C368 ,C109_=_C369 ,C109_=_C370 ,C109_=_C371 ,C109_=_C372 ,\nC109_=_C373 ,C114_=_C116 ,C114_=_C117 ,C114_=_C118 ,C114_=_C119 ,C114_=_C120 ,\nC114_=_C122 ,C114_=_C123 ,C114_=_C124 ,C114_=_C125 ,C114_=_C126 ,C114_=_C154 ,\nC116_=_C117 ,C116_=_C118 ,C116_=_C119 ,C116_=_C120 ,C116_=_C122 ,C116_=_C123 ,\nC116_=_C124 ,C116_=_C125 ,C116_=_C126 ,C117_=_C118 ,C117_=_C119 ,C117_=_C120 ,\nC117_=_C122 ,C117_=_C123 ,C117_=_C124 ,C117_=_C125 ,C117_=_C126 ,C117_=_C161 ,\nC117_=_C241 ,C118_=_C119 ,C118_=_C120 ,C118_=_C122 ,C118_=_C123 ,C118_=_C124 ,\nC118_=_C125 ,C118_=_C126 ,C119_=_C120 ,C119_=_C122 ,C119_=_C123 ,C119_=_C124 ,\nC119_=_C125 ,C119_=_C126 ,C119_=_C289 ,C120_=_C122 ,C120_=_C123 ,C120_=_C124 ,\nC120_=_C125 ,C120_=_C126 ,C122_=_C123 ,C122_=_C124 ,C122_=_C125 ,C122_=_C126 ,\nC122_=_C169 ,C123_=_C124 ,C123_=_C125 ,C123_=_C126 ,C123_=_C170 ,C123_=_C366 ,\nC124_=_C125 ,C124_=_C126 ,C124_=_C367 ,C125_=_C126 ,C125_=_C171 ,C125_=_C369 ,\nC126_=_C370 ,C140_=_C154 ,C140_=_C200 ,C140_=_C213 ,C140_=_C227 ,C140_=_C241 ,\nC140_=_C253 ,C140_=_C268 ,C140_=_C289 ,C140_=_C304 ,C140_=_C324 ,C140_=_C346 ,\nC140_=_C365 ,C140_=_C366 ,C140_=_C367 ,C140_=_C368 ,C140_=_C369 ,C140_=_C370 ,\nC140_=_C371 ,C140_=_C372 ,C140_=_C373 ,C154_=_C200 ,C154_=_C213 ,C154_=_C227 ,\nC154_=_C241 ,C154_=_C253 ,C154_=_C268 ,C154_=_C289 ,C154_=_C304 ,C154_=_C324 ,\nC154_=_C346 ,C154_=_C365 ,C154_=_C366 ,C154_=_C367 ,C154_=_C368 ,C154_=_C369 ,\nC154_=_C370 ,C154_=_C371 ,C154_=_C372 ,C154_=_C373 ,C160_=_C161 ,C160_=_C162 ,\nC160_=_C163 ,C160_=_C164 ,C160_=_C165 ,C160_=_C166 ,C160_=_C167 ,C160_=_C168 ,\nC160_=_C169 ,C160_=_C170 ,C160_=_C171 ,C160_=_C172 ,C160_=_C173 ,C160_=_C213 ,\nC161_=_C162 ,C161_=_C163 ,C161_=_C164 ,C161_=_C165 ,C161_=_C166 ,C161_=_C167 ,\nC161_=_C168 ,C161_=_C169 ,C161_=_C170 ,C161_=_C171 ,C161_=_C172 ,C161_=_C173 ,\nC161_=_C241 ,C162_=_C163 ,C162_=_C164 ,C162_=_C165 ,C162_=_C166 ,C162_=_C167 ,\nC162_=_C168 ,C162_=_C169 ,C162_=_C170 ,C162_=_C171 ,C162_=_C172 ,C162_=_C173 ,\nC162_=_C304 ,C163_=_C164 ,C163_=_C165 ,C163_=_C166 ,C163_=_C167 ,C163_=_C168 ,\nC163_=_C169 ,C163_=_C170 ,C163_=_C171 ,C163_=_C172 ,C163_=_C173 ,C164_=_C165 ,\nC164_=_C166 ,C164_=_C167 ,C164_=_C168 ,C164_=_C169 ,C164_=_C170 ,C164_=_C171 ,\nC164_=_C172 ,C164_=_C173 ,C164_=_C324 ,C165_=_C166 ,C165_=_C167 ,C165_=_C168 ,\nC165_=_C169 ,C165_=_C170 ,C165_=_C171 ,C165_=_C172 ,C165_=_C173 ,C166_=_C167 ,\nC166_=_C168 ,C166_=_C169 ,C166_=_C170 ,C166_=_C171 ,C166_=_C172 ,C166_=_C173 ,\nC167_=_C168 ,C167_=_C169 ,C167_=_C170 ,C167_=_C171 ,C167_=_C172 ,C167_=_C173 ,\nC167_=_C346 ,C168_=_C169 ,C168_=_C170 ,C168_=_C171 ,C168_=_C172 ,C168_=_C173 ,\nC168_=_C365 ,C169_=_C170 ,C169_=_C171 ,C169_=_C172 ,C169_=_C173 ,C170_=_C171 ,\nC170_=_C172 ,C170_=_C173 ,C170_=_C366 ,C171_=_C172 ,C171_=_C173 ,C171_=_C369 ,\nC172_=_C173 ,C172_=_C372 ,C173_=_C373 ,C200_=_C213 ,C200_=_C227 ,C200_=_C241 ,\nC200_=_C253 ,C200_=_C268 ,C200_=_C289 ,C200_=_C304 ,C200_=_C324 ,C200_=_C346 ,\nC200_=_C365 ,C200_=_C366 ,C200_=_C367 ,C200_=_C368 ,C200_=_C369 ,C200_=_C370 ,\nC200_=_C371 ,C200_=_C372 ,C200_=_C373 ,C213_=_C227 ,C213_=_C241 ,C213_=_C253 ,\nC213_=_C268 ,C213_=_C289 ,C213_=_C304 ,C213_=_C324 ,C213_=_C346</w:t>
      </w:r>
    </w:p>
    <w:p>
      <w:pPr>
        <w:pStyle w:val="PreformattedText"/>
        <w:bidi w:val="0"/>
        <w:spacing w:before="0" w:after="0"/>
        <w:jc w:val="left"/>
        <w:rPr/>
      </w:pPr>
      <w:r>
        <w:rPr/>
        <w:t xml:space="preserve"> </w:t>
      </w:r>
      <w:r>
        <w:rPr/>
        <w:t>,C213_=_C365 ,\nC213_=_C366 ,C213_=_C367 ,C213_=_C368 ,C213_=_C369 ,C213_=_C370 ,C213_=_C371 ,\nC213_=_C372 ,C213_=_C373 ,C227_=_C241 ,C227_=_C253 ,C227_=_C268 ,C227_=_C289 ,\nC227_=_C304 ,C227_=_C324 ,C227_=_C346 ,C227_=_C365 ,C227_=_C366 ,C227_=_C367 ,\nC227_=_C368 ,C227_=_C369 ,C227_=_C370 ,C227_=_C371 ,C227_=_C372 ,C227_=_C373 ,\nC241_=_C253 ,C241_=_C268 ,C241_=_C289 ,C241_=_C304 ,C241_=_C324 ,C241_=_C346 ,\nC241_=_C365 ,C241_=_C366 ,C241_=_C367 ,C241_=_C368 ,C241_=_C369 ,C241_=_C370 ,\nC241_=_C371 ,C241_=_C372 ,C241_=_C373 ,C253_=_C268 ,C253_=_C289 ,C253_=_C304 ,\nC253_=_C324 ,C253_=_C346 ,C253_=_C365 ,C253_=_C366 ,C253_=_C367 ,C253_=_C368 ,\nC253_=_C369 ,C253_=_C370 ,C253_=_C371 ,C253_=_C372 ,C253_=_C373 ,C268_=_C289 ,\nC268_=_C304 ,C268_=_C324 ,C268_=_C346 ,C268_=_C365 ,C268_=_C366 ,C268_=_C367 ,\nC268_=_C368 ,C268_=_C369 ,C268_=_C370 ,C268_=_C371 ,C268_=_C372 ,C268_=_C373 ,\nC289_=_C304 ,C289_=_C324 ,C289_=_C346 ,C289_=_C365 ,C289_=_C366 ,C289_=_C367 ,\nC289_=_C368 ,C289_=_C369 ,C289_=_C370 ,C289_=_C371 ,C289_=_C372 ,C289_=_C373 ,\nC304_=_C324 ,C304_=_C346 ,C304_=_C365 ,C304_=_C366 ,C304_=_C367 ,C304_=_C368 ,\nC304_=_C369 ,C304_=_C370 ,C304_=_C371 ,C304_=_C372 ,C304_=_C373 ,C324_=_C346 ,\nC324_=_C365 ,C324_=_C366 ,C324_=_C367 ,C324_=_C368 ,C324_=_C369 ,C324_=_C370 ,\nC324_=_C371 ,C324_=_C372 ,C324_=_C373 ,C346_=_C365 ,C346_=_C366 ,C346_=_C367 ,\nC346_=_C368 ,C346_=_C369 ,C346_=_C370 ,C346_=_C371 ,C346_=_C372 ,C346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35[shape=box, label="id:35 level: 4\n56: C3 C6 C18 C20 C22 \nC38 C60 C61 C63 C77 C78 \nC79 C80 C81 C82 C83 C84 \nC85 C86 C87 C88 C89 C90 \nC91 C92 C93 C94 C95 C96 \nC97 C98 C114 C127 C147 C149 \nC150 C151 C152 C153 C154 C155 \nC156 C157 C158 C172 C187 C206 \nC298 C364 C372 C383 C390 C397 \nC402 C411 C413 \n571: C3_=_C6( C3 C6 ) C3_=_C18( C3 C18 ) C3_=_C20( C3 C20 ) C3_=_C61( C3 C61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6_=_C18( C6 C18 ) C6_=_C22( C6 C22 ) C6_=_C63( C6 C63 ) \nC6_=_C114( C6 C114 ) C6_=_C127( C6 C127 ) C6_=_C149( C6 C149 ) C6_=_C150( C6 C150 ) C6_=_C151( C6 C151 ) C6_=_C152( C6 C152 ) \nC6_=_C153( C6 C153 ) C6_=_C154( C6 C154 ) C6_=_C155( C6 C155 ) C6_=_C156( C6 C156 ) C6_=_C157( C6 C157 ) C6_=_C158( C6 C158 ) \nC18_=_C38( C18 C38 ) C18_=_C60( C18 C60 ) C18_=_C97( C18 C97 ) C18_=_C147( C18 C147 ) C18_=_C172( C18 C172 ) C18_=_C187( C18 C187 ) \nC18_=_C206( C18 C206 ) C18_=_C298( C18 C298 ) C18_=_C364( C18 C364 ) C18_=_C372( C18 C372 ) C18_=_C383( C18 C383 ) C18_=_C390( C18 C390 ) \nC18_=_C397( C18 C397 ) C18_=_C402( C18 C402 ) C18_=_C411( C18 C411 ) C18_=_C413( C18 C413 ) C20_=_C22( C20 C22 ) C20_=_C38( C20 C38 ) \nC20_=_C61( C20 C61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2_=_C38( C22 C38 ) \nC22_=_C63( C22 C63 ) C22_=_C114( C22 C114 ) C22_=_C127( C22 C127 ) C22_=_C149( C22 C149 ) C22_=_C150( C22 C150 ) C22_=_C151( C22 C151 ) \nC22_=_C152( C22 C152 ) C22_=_C153( C22 C153 ) C22_=_C154( C22 C154 ) C22_=_C155( C22 C155 ) C22_=_C156( C22 C156 ) C22_=_C157( C22 C157 ) \nC22_=_C158( C22 C158 ) C38_=_C60( C38 C60 ) C38_=_C97( C38 C97 ) C38_=_C147( C38 C147 ) C38_=_C172( C38 C172 ) C38_=_C187( C38 C187 ) \nC38_=_C206( C38 C206 ) C38_=_C298( C38 C298 ) C38_=_C364( C38 C364 ) C38_=_C372( C38 C372 ) C38_=_C383( C38 C383 ) C38_=_C390( C38 C390 ) \nC38_=_C397( C38 C397 ) C38_=_C402( C38 C402 ) C38_=_C411( C38 C411 ) C38_=_C413( C38 C413 ) C60_=_C97( C60 C97 ) C60_=_C147( C60 C147 ) \nC60_=_C172( C60 C172 ) C60_=_C187( C60 C187 ) C60_=_C206( C60 C206 ) C60_=_C298( C60 C298 ) C60_=_C364( C60 C364 ) C60_=_C372( C60 C372 ) \nC60_=_C383( C60 C383 ) C60_=_C390( C60 C390 ) C60_=_C397( C60 C397 ) C60_=_C402( C60 C402 ) C60_=_C411( C60 C411 ) C60_=_C413( C60 C413 ) \nC61_=_C63( C61 C63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3_=_C114( C63 C114 ) \nC63_=_C127( C63 C127 ) C63_=_C149( C63 C149 ) C63_=_C150( C63 C150 ) C63_=_C151( C63 C151 ) C63_=_C152( C63 C152 ) C63_=_C153( C63 C153 ) \nC63_=_C154( C63 C154 ) C63_=_C155( C63 C155 ) C63_=_C156( C63 C156 ) C63_=_C157( C63 C157 ) C63_=_C158( C63 C15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114( C78 C114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27( C79 C127 ) C79_=_C147( C79 C14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49( C80 C149 ) C80_=_C206( C80 C20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50( C81 C150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3_=_C84( C83 C84 ) C83_=_C85( C83 C85 ) C83_=_C86( C83 C86 ) C83_=_C87( C83 C87 ) \nC83_=_C88( C83 C88 ) C83_=_C89( C83 C89 ) C83_=_C90( C83 C90 ) C83_=_C91( C83 C91 ) C83_=_C92( C83 C92 ) C83_=_C93( C83 C93 ) \nC83_=_C94( C83 C94 ) C83_=_C95( C83 C95 ) C83_=_C96( C83 C96 ) C83_=_C97( C83 C97 ) C83_=_C98( C83 C98 ) C84_=_C85( C84 C85 ) \nC84_=_C86( C84 C86 ) C84_=_C87( C84 C87 ) C84_=_C88( C84 C88 ) C84_=_C89( C84 C89 ) C84_=_C90( C84 C90 ) C84_=_C91( C84 C91 ) \nC84_=_C92( C84 C92 ) C84_=_C93( C84 C93 ) C84_=_C94( C84 C94 ) C84_=_C95( C84 C95 ) C84_=_C96( C84 C96 ) C84_=_C97( C84 C97 ) \nC84_=_C98( C84 C98 ) C84_=_C151( C84 C151 ) C84_=_C298( C84 C298 ) C85_=_C86( C85 C86 ) C85_=_C87( C85 C87 ) C85_=_C88( C85 C88 ) \nC85_=_C89( C85 C89 ) C85_=_C90( C85 C90 ) C85_=_C91( C85 C91 ) C85_=_C92( C85 C92 ) C85_=_C93( C85 C93 ) C85_=_C94( C85 C94 ) \nC85_=_C95( C85 C95 ) C85_=_C96( C85 C96 ) C85_=_C97( C85 C97 ) C85_=_C98( C85 C98 ) C86_=_C87( C86 C87 ) C86_=_C88( C86 C88 ) \nC86_=_C89( C86 C89 ) C86_=_C90( C86 C90 ) C86_=_C91( C86 C91 ) C86_=_C92( C86 C92 ) C86_=_C93( C86 C93 ) C86_=_C94( C86 C94 ) \nC86_=_C95( C86 C95 ) C86_=_C96( C86 C96 ) C86_=_C97( C86 C97 ) C86_=_C98( C86 C9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w:t>
      </w:r>
    </w:p>
    <w:p>
      <w:pPr>
        <w:pStyle w:val="PreformattedText"/>
        <w:bidi w:val="0"/>
        <w:spacing w:before="0" w:after="0"/>
        <w:jc w:val="left"/>
        <w:rPr/>
      </w:pPr>
      <w:r>
        <w:rPr/>
        <w:t xml:space="preserve"> </w:t>
      </w:r>
      <w:r>
        <w:rPr/>
        <w:t>)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364( C90 C364 ) C91_=_C92( C91 C92 ) C91_=_C93( C91 C93 ) C91_=_C94( C91 C94 ) C91_=_C95( C91 C95 ) C91_=_C96( C91 C96 ) \nC91_=_C97( C91 C97 ) C91_=_C98( C91 C98 ) C92_=_C93( C92 C93 ) C92_=_C94( C92 C94 ) C92_=_C95( C92 C95 ) C92_=_C96( C92 C96 ) \nC92_=_C97( C92 C97 ) C92_=_C98( C92 C98 ) C92_=_C397( C92 C397 ) C93_=_C94( C93 C94 ) C93_=_C95( C93 C95 ) C93_=_C96( C93 C96 ) \nC93_=_C97( C93 C97 ) C93_=_C98( C93 C98 ) C93_=_C156( C93 C156 ) C93_=_C402( C93 C402 ) C94_=_C95( C94 C95 ) C94_=_C96( C94 C96 ) \nC94_=_C97( C94 C97 ) C94_=_C98( C94 C98 ) C95_=_C96( C95 C96 ) C95_=_C97( C95 C97 ) C95_=_C98( C95 C98 ) C95_=_C157( C95 C157 ) \nC96_=_C97( C96 C97 ) C96_=_C98( C96 C98 ) C96_=_C158( C96 C158 ) C96_=_C411( C96 C411 ) C97_=_C98( C97 C98 ) C97_=_C147( C97 C147 ) \nC97_=_C172( C97 C172 ) C97_=_C187( C97 C187 ) C97_=_C206( C97 C206 ) C97_=_C298( C97 C298 ) C97_=_C364( C97 C364 ) C97_=_C372( C97 C372 ) \nC97_=_C383( C97 C383 ) C97_=_C390( C97 C390 ) C97_=_C397( C97 C397 ) C97_=_C402( C97 C402 ) C97_=_C411( C97 C411 ) C97_=_C413( C97 C413 ) \nC98_=_C413( C98 C413 ) C114_=_C127( C114 C127 ) C114_=_C149( C114 C149 ) C114_=_C150( C114 C150 ) C114_=_C151( C114 C151 ) C114_=_C152( C114 C152 ) \nC114_=_C153( C114 C153 ) C114_=_C154( C114 C154 ) C114_=_C155( C114 C155 ) C114_=_C156( C114 C156 ) C114_=_C157( C114 C157 ) C114_=_C158( C114 C158 ) \nC127_=_C147( C127 C147 ) C127_=_C149( C127 C149 ) C127_=_C150( C127 C150 ) C127_=_C151( C127 C151 ) C127_=_C152( C127 C152 ) C127_=_C153( C127 C153 ) \nC127_=_C154( C127 C154 ) C127_=_C155( C127 C155 ) C127_=_C156( C127 C156 ) C127_=_C157( C127 C157 ) C127_=_C158( C127 C158 ) C147_=_C172( C147 C172 ) \nC147_=_C187( C147 C187 ) C147_=_C206( C147 C206 ) C147_=_C298( C147 C298 ) C147_=_C364( C147 C364 ) C147_=_C372( C147 C372 ) C147_=_C383( C147 C383 ) \nC147_=_C390( C147 C390 ) C147_=_C397( C147 C397 ) C147_=_C402( C147 C402 ) C147_=_C411( C147 C411 ) C147_=_C413( C147 C413 ) C149_=_C150( C149 C150 ) \nC149_=_C151( C149 C151 ) C149_=_C152( C149 C152 ) C149_=_C153( C149 C153 ) C149_=_C154( C149 C154 ) C149_=_C155( C149 C155 ) C149_=_C156( C149 C156 ) \nC149_=_C157( C149 C157 ) C149_=_C158( C149 C158 ) C149_=_C206( C149 C206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1_=_C298( C151 C29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4_=_C372( C154 C372 ) C155_=_C156( C155 C156 ) \nC155_=_C157( C155 C157 ) C155_=_C158( C155 C158 ) C155_=_C390( C155 C390 ) C156_=_C157( C156 C157 ) C156_=_C158( C156 C158 ) C156_=_C402( C156 C402 ) \nC157_=_C158( C157 C158 ) C158_=_C411( C158 C411 ) C172_=_C187( C172 C187 ) C172_=_C206( C172 C206 ) C172_=_C298( C172 C298 ) C172_=_C364( C172 C364 ) \nC172_=_C372( C172 C372 ) C172_=_C383( C172 C383 ) C172_=_C390( C172 C390 ) C172_=_C397( C172 C397 ) C172_=_C402( C172 C402 ) C172_=_C411( C172 C411 ) \nC172_=_C413( C172 C413 ) C187_=_C206( C187 C206 ) C187_=_C298( C187 C298 ) C187_=_C364( C187 C364 ) C187_=_C372( C187 C372 ) C187_=_C383( C187 C383 ) \nC187_=_C390( C187 C390 ) C187_=_C397( C187 C397 ) C187_=_C402( C187 C402 ) C187_=_C411( C187 C411 ) C187_=_C413( C187 C413 ) C206_=_C298( C206 C298 ) \nC206_=_C364( C206 C364 ) C206_=_C372( C206 C372 ) C206_=_C383( C206 C383 ) C206_=_C390( C206 C390 ) C206_=_C397( C206 C397 ) C206_=_C402( C206 C402 ) \nC206_=_C411( C206 C411 ) C206_=_C413( C206 C413 ) C298_=_C364( C298 C364 ) C298_=_C372( C298 C372 ) C298_=_C383( C298 C383 ) C298_=_C390( C298 C390 ) \nC298_=_C397( C298 C397 ) C298_=_C402( C298 C402 ) C298_=_C411( C298 C411 ) C298_=_C413( C298 C413 ) C364_=_C372( C364 C372 ) C364_=_C383( C364 C383 ) \nC364_=_C390( C364 C390 ) C364_=_C397( C364 C397 ) C364_=_C402( C364 C402 ) C364_=_C411( C364 C411 ) C364_=_C413( C364 C413 ) C372_=_C383( C372 C383 ) \nC372_=_C390( C372 C390 ) C372_=_C397( C372 C397 ) C372_=_C402( C372 C402 ) C372_=_C411( C372 C411 ) C372_=_C413( C372 C413 ) C383_=_C390( C383 C390 ) \nC383_=_C397( C383 C397 ) C383_=_C402( C383 C402 ) C383_=_C411( C383 C411 ) C383_=_C413( C383 C413 ) C390_=_C397( C390 C397 ) C390_=_C402( C390 C402 ) \nC390_=_C411( C390 C411 ) C390_=_C413( C390 C413 ) C397_=_C402( C397 C402 ) C397_=_C411( C397 C411 ) C397_=_C413( C397 C413 ) C402_=_C411( C402 C411 ) \nC402_=_C413( C402 C413 ) C411_=_C413( C411 C413 ) "];27-&gt;35[label="55: C3 C6 C18 C20 C22 \nC38 C60 C61 C63 C77 C78 \nC79 C80 C81 C82 C83 C84 \nC85 C86 C87 C88 C89 C90 \nC91 C92 C93 C94 C95 C96 \nC98 C114 C127 C147 C149 C150 \nC151 C152 C153 C154 C155 C156 \nC157 C158 C172 C187 C206 C298 \nC364 C372 C383 C390 C397 C402 \nC411 C413 \n531: C3_=_C6 ,C3_=_C18 ,C3_=_C20 ,C3_=_C61 ,C3_=_C77 ,\nC3_=_C78 ,C3_=_C79 ,C3_=_C80 ,C3_=_C81 ,C3_=_C82 ,C3_=_C83 ,\nC3_=_C84 ,C3_=_C85 ,C3_=_C86 ,C3_=_C87 ,C3_=_C88 ,C3_=_C89 ,\nC3_=_C90 ,C3_=_C91 ,C3_=_C92 ,C3_=_C93 ,C3_=_C94 ,C3_=_C95 ,\nC3_=_C96 ,C3_=_C98 ,C6_=_C18 ,C6_=_C22 ,C6_=_C63 ,C6_=_C114 ,\nC6_=_C127 ,C6_=_C149 ,C6_=_C150 ,C6_=_C151 ,C6_=_C152 ,C6_=_C153 ,\nC6_=_C154 ,C6_=_C155 ,C6_=_C156 ,C6_=_C157 ,C6_=_C158 ,C18_=_C38 ,\nC18_=_C60 ,C18_=_C147 ,C18_=_C172 ,C18_=_C187 ,C18_=_C206 ,C18_=_C298 ,\nC18_=_C364 ,C18_=_C372 ,C18_=_C383 ,C18_=_C390 ,C18_=_C397 ,C18_=_C402 ,\nC18_=_C411 ,C18_=_C413 ,C20_=_C22 ,C20_=_C38 ,C20_=_C61 ,C20_=_C77 ,\nC20_=_C78 ,C20_=_C79 ,C20_=_C80 ,C20_=_C81 ,C20_=_C82 ,C20_=_C83 ,\nC20_=_C84 ,C20_=_C85 ,C20_=_C86 ,C20_=_C87 ,C20_=_C88 ,C20_=_C89 ,\nC20_=_C90 ,C20_=_C91 ,C20_=_C92 ,C20_=_C93 ,C20_=_C94 ,C20_=_C95 ,\nC20_=_C96 ,C20_=_C98 ,C22_=_C38 ,C22_=_C63 ,C22_=_C114 ,C22_=_C127 ,\nC22_=_C149 ,C22_=_C150 ,C22_=_C151 ,C22_=_C152 ,C22_=_C153 ,C22_=_C154 ,\nC22_=_C155 ,C22_=_C156 ,C22_=_C157 ,C22_=_C158 ,C38_=_C60 ,C38_=_C147 ,\nC38_=_C172 ,C38_=_C187 ,C38_=_C206 ,C38_=_C298 ,C38_=_C364 ,C38_=_C372 ,\nC38_=_C383 ,C38_=_C390 ,C38_=_C397 ,C38_=_C402 ,C38_=_C411 ,C38_=_C413 ,\nC60_=_C147 ,C60_=_C172 ,C60_=_C187 ,C60_=_C206 ,C60_=_C298 ,C60_=_C364 ,\nC60_=_C372 ,C60_=_C383 ,C60_=_C390 ,C60_=_C397 ,C60_=_C402 ,C60_=_C411 ,\nC60_=_C413 ,C61_=_C63 ,C61_=_C77 ,C61_=_C78 ,C61_=_C79 ,C61_=_C80 ,\nC61_=_C81 ,C61_=_C82 ,C61_=_C83 ,C61_=_C84 ,C61_=_C85 ,C61_=_C86 ,\nC61_=_C87 ,C61_=_C88 ,C61_=_C89 ,C61_=_C90 ,C61_=_C91 ,C61_=_C92 ,\nC61_=_C93 ,C61_=_C94 ,C61_=_C95 ,C61_=_C96 ,C61_=_C98 ,C63_=_C114 ,\nC63_=_C127 ,C63_=_C149 ,C63_=_C150 ,C63_=_C151 ,C63_=_C152 ,C63_=_C153 ,\nC63_=_C154 ,C63_=_C155 ,C63_=_C156 ,C63_=_C157 ,C63_=_C158 ,C77_=_C78 ,\nC77_=_C79 ,C77_=_C80 ,C77_=_C81 ,C77_=_C82 ,C77_=_C83 ,C77_=_C84 ,\nC77_=_C85 ,C77_=_C86 ,C77_=_C87 ,C77_=_C88 ,C77_=_C89 ,C77_=_C90 ,\nC77_=_C91 ,C77_=_C92 ,C77_=_C93 ,C77_=_C94 ,C77_=_C95 ,C77_=_C96 ,\nC77_=_C98 ,C78_=_C79 ,C78_=_C80 ,C78_=_C81 ,C78_=_C82 ,C78_=_C83 ,\nC78_=_C84 ,C78_=_C85 ,C78_=_C86 ,C78_=_C87 ,C78_=_C88 ,C78_=_C89 ,\nC78_=_C90 ,C78_=_C91 ,C78_=_C92 ,C78_=_C93 ,C78_=_C94 ,C78_=_C95 ,\nC78_=_C96 ,C78_=_C98 ,C78_=_C114 ,C79_=_C80 ,C79_=_C81 ,C79_=_C82 ,\nC79_=_C83 ,C79_=_C84 ,C79_=_C85 ,C79_=_C86 ,C79_=_C87 ,C79_=_C88 ,\nC79_=_C89 ,C79_=_C90 ,C79_=_C91 ,C79_=_C92 ,C79_=_C93 ,C79_=_C94 ,\nC79_=_C95 ,C79_=_C96 ,C79_=_C98 ,C79_=_C127 ,C79_=_C147 ,C80_=_C81 ,\nC80_=_C82 ,C80_=_C83 ,C80_=_C84 ,C80_=_C85 ,C80_=_C86 ,C80_=_C87 ,\nC80_=_C88 ,C80_=_C89 ,C80_=_C90 ,C80_=_C91 ,C80_=_C92 ,C80_=_C93 ,\nC80_=_C94 ,C80_=_C95 ,C80_=_C96 ,C80_=_C98 ,C80_=_C149 ,C80_=_C206 ,\nC81_=_C82 ,C81_=_C83 ,C81_=_C84 ,C81_=_C85 ,C81_=_C86 ,C81_=_C87 ,\nC81_=_C88 ,C81_=_C89 ,C81_=_C90 ,C81_=_C91 ,C81_=_C92 ,C81_=_C93 ,\nC81_=_C94 ,C81_=_C95 ,C81_=_C96 ,C81_=_C98 ,C81_=_C150 ,C82_=_C83 ,\nC82_=_C84 ,C82_=_C85 ,C82_=_C86 ,C82_=_C87 ,C82_=_C88 ,C82_=_C89 ,\nC82_=_C90 ,C82_=_C91 ,C82_=_C92 ,C82_=_C93 ,C82_=_C94 ,C82_=_C95 ,\nC82_=_C96 ,C82_=_C98 ,C83_=_C84 ,C83_=_C85 ,C83_=_C86 ,C83_=_C87 ,\nC83_=_C88 ,C83_=_C89 ,C83_=_C90 ,C83_=_C91 ,C83_=_C92 ,C83_=_C93 ,\nC83_=_C94 ,C83_=_C95 ,C83_=_C96 ,C83_=_C98 ,C84_=_C85 ,C84_=_C86 ,\nC84_=_C87 ,C84_=_C88 ,C84_=_C89 ,C84_=_C90 ,C84_=_C91 ,C84_=_C92 ,\nC84_=_C93 ,C84_=_C94 ,C84_=_C95 ,C84_=_C96 ,C84_=_C98 ,C84_=_C151 ,\nC84_=_C298 ,C85_=_C86 ,C85_=_C87 ,C85_=_C88 ,C85_=_C89 ,C85_=_C90 ,\nC85_=_C91 ,C85_=_C92 ,C85_=_C93 ,C85_=_C94 ,C85_=_C95 ,C85_=_C96 ,\nC85_=_C98 ,C86_=_C87 ,C86_=_C88 ,C86_=_C89 ,C86_=_C90 ,C86_=_C91 ,\nC86_=_C92 ,C86_=_C93 ,C86_=_C94 ,C86_=_C95 ,C86_=_C96 ,C86_=_C98 ,\nC87_=_C88 ,C87_=_C89 ,C87_=_C90 ,C87_=_C91 ,C87_=_C92 ,C87_=_C93 ,\nC87_=_C94 ,C87_=_C95 ,C87_=_C96 ,C87_=_C98 ,C88_=_C89 ,C88_=_C90 ,\nC88_=_C91 ,C88_=_C92 ,C88_=_C93 ,C88_=_C94 ,C88_=_C95 ,C88_=_C96 ,\nC88_=_C98 ,C89_=_C90 ,C89_=_C91 ,C89_=_C92 ,C89_=_C93 ,C89_=_C94 ,\nC89_=_C95 ,C89_=_C96 ,C89_=_C98 ,C90_=_C91 ,C90_=_C92 ,C90_=_C93 ,\nC90_=_C94 ,C90_=_C95 ,C90_=_C96 ,C90_=_C98 ,C90_=_C364 ,C91_=_C92 ,\nC91_=_C93 ,C91_=_C94 ,C91_=_C95 ,C91_=_C96 ,C91_=_C98 ,C92_=_C93 ,\nC92_=_C94 ,C92_=_C95 ,C92_=_C96 ,C92_=_C98 ,C92_=_C397 ,C93_=_C94 ,\nC93_=_C95 ,C93_=_C96 ,C93_=_C98 ,C93_=_C156 ,C93_=_C402 ,C94_=_C95 ,\nC94_=_C96 ,C94_=_C98 ,C95_=_C96 ,C95_=_C98 ,C95_=_C157 ,C96_=_C98 ,\nC96_=_C158 ,C96_=_C411 ,C98_=_C413</w:t>
      </w:r>
    </w:p>
    <w:p>
      <w:pPr>
        <w:pStyle w:val="PreformattedText"/>
        <w:bidi w:val="0"/>
        <w:spacing w:before="0" w:after="0"/>
        <w:jc w:val="left"/>
        <w:rPr/>
      </w:pPr>
      <w:r>
        <w:rPr/>
        <w:t xml:space="preserve"> </w:t>
      </w:r>
      <w:r>
        <w:rPr/>
        <w:t>,C114_=_C127 ,C114_=_C149 ,C114_=_C150 ,\nC114_=_C151 ,C114_=_C152 ,C114_=_C153 ,C114_=_C154 ,C114_=_C155 ,C114_=_C156 ,\nC114_=_C157 ,C114_=_C158 ,C127_=_C147 ,C127_=_C149 ,C127_=_C150 ,C127_=_C151 ,\nC127_=_C152 ,C127_=_C153 ,C127_=_C154 ,C127_=_C155 ,C127_=_C156 ,C127_=_C157 ,\nC127_=_C158 ,C147_=_C172 ,C147_=_C187 ,C147_=_C206 ,C147_=_C298 ,C147_=_C364 ,\nC147_=_C372 ,C147_=_C383 ,C147_=_C390 ,C147_=_C397 ,C147_=_C402 ,C147_=_C411 ,\nC147_=_C413 ,C149_=_C150 ,C149_=_C151 ,C149_=_C152 ,C149_=_C153 ,C149_=_C154 ,\nC149_=_C155 ,C149_=_C156 ,C149_=_C157 ,C149_=_C158 ,C149_=_C206 ,C150_=_C151 ,\nC150_=_C152 ,C150_=_C153 ,C150_=_C154 ,C150_=_C155 ,C150_=_C156 ,C150_=_C157 ,\nC150_=_C158 ,C151_=_C152 ,C151_=_C153 ,C151_=_C154 ,C151_=_C155 ,C151_=_C156 ,\nC151_=_C157 ,C151_=_C158 ,C151_=_C298 ,C152_=_C153 ,C152_=_C154 ,C152_=_C155 ,\nC152_=_C156 ,C152_=_C157 ,C152_=_C158 ,C153_=_C154 ,C153_=_C155 ,C153_=_C156 ,\nC153_=_C157 ,C153_=_C158 ,C154_=_C155 ,C154_=_C156 ,C154_=_C157 ,C154_=_C158 ,\nC154_=_C372 ,C155_=_C156 ,C155_=_C157 ,C155_=_C158 ,C155_=_C390 ,C156_=_C157 ,\nC156_=_C158 ,C156_=_C402 ,C157_=_C158 ,C158_=_C411 ,C172_=_C187 ,C172_=_C206 ,\nC172_=_C298 ,C172_=_C364 ,C172_=_C372 ,C172_=_C383 ,C172_=_C390 ,C172_=_C397 ,\nC172_=_C402 ,C172_=_C411 ,C172_=_C413 ,C187_=_C206 ,C187_=_C298 ,C187_=_C364 ,\nC187_=_C372 ,C187_=_C383 ,C187_=_C390 ,C187_=_C397 ,C187_=_C402 ,C187_=_C411 ,\nC187_=_C413 ,C206_=_C298 ,C206_=_C364 ,C206_=_C372 ,C206_=_C383 ,C206_=_C390 ,\nC206_=_C397 ,C206_=_C402 ,C206_=_C411 ,C206_=_C413 ,C298_=_C364 ,C298_=_C372 ,\nC298_=_C383 ,C298_=_C390 ,C298_=_C397 ,C298_=_C402 ,C298_=_C411 ,C298_=_C413 ,\nC364_=_C372 ,C364_=_C383 ,C364_=_C390 ,C364_=_C397 ,C364_=_C402 ,C364_=_C411 ,\nC364_=_C413 ,C372_=_C383 ,C372_=_C390 ,C372_=_C397 ,C372_=_C402 ,C372_=_C411 ,\nC372_=_C413 ,C383_=_C390 ,C383_=_C397 ,C383_=_C402 ,C383_=_C411 ,C383_=_C413 ,\nC390_=_C397 ,C390_=_C402 ,C390_=_C411 ,C390_=_C413 ,C397_=_C402 ,C397_=_C411 ,\nC397_=_C413 ,C402_=_C411 ,C402_=_C413 ,C411_=_C413 ,"];36[shape=box, label="id:36 level: 4\n35: C24 C25 C43 C44 C68 \nC103 C118 C133 C190 C191 C235 \nC247 C261 C262 C263 C264 C265 \nC266 C267 C268 C269 C270 C271 \nC272 C273 C274 C275 C276 C277 \nC278 C279 C280 C281 C282 C283 \n314: C24_=_C25( C24 C25 ) C24_=_C43( C24 C43 ) C24_=_C103( C24 C103 ) C24_=_C190( C24 C190 ) C24_=_C261( C24 C261 ) \nC24_=_C262( C24 C262 ) C24_=_C263( C24 C263 ) C24_=_C264( C24 C264 ) C24_=_C265( C24 C265 ) C24_=_C266( C24 C266 ) C24_=_C267( C24 C267 ) \nC24_=_C268( C24 C268 ) C24_=_C269( C24 C269 ) C24_=_C270( C24 C270 ) C24_=_C271( C24 C271 ) C24_=_C272( C24 C272 ) C24_=_C273( C24 C273 ) \nC24_=_C274( C24 C274 ) C25_=_C44( C25 C44 ) C25_=_C68( C25 C68 ) C25_=_C118( C25 C118 ) C25_=_C133( C25 C133 ) C25_=_C191( C25 C191 ) \nC25_=_C235( C25 C235 ) C25_=_C247( C25 C247 ) C25_=_C261( C25 C261 ) C25_=_C275( C25 C275 ) C25_=_C276( C25 C276 ) C25_=_C277( C25 C277 ) \nC25_=_C278( C25 C278 ) C25_=_C279( C25 C279 ) C25_=_C280( C25 C280 ) C25_=_C281( C25 C281 ) C25_=_C282( C25 C282 ) C25_=_C283( C25 C283 ) \nC43_=_C44( C43 C44 ) C43_=_C103( C43 C103 ) C43_=_C190( C43 C19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4_=_C68( C44 C68 ) \nC44_=_C118( C44 C118 ) C44_=_C133( C44 C133 ) C44_=_C191( C44 C191 ) C44_=_C235( C44 C235 ) C44_=_C247( C44 C247 ) C44_=_C261( C44 C261 ) \nC44_=_C275( C44 C275 ) C44_=_C276( C44 C276 ) C44_=_C277( C44 C277 ) C44_=_C278( C44 C278 ) C44_=_C279( C44 C279 ) C44_=_C280( C44 C280 ) \nC44_=_C281( C44 C281 ) C44_=_C282( C44 C282 ) C44_=_C283( C44 C283 ) C68_=_C118( C68 C118 ) C68_=_C133( C68 C133 ) C68_=_C191( C68 C191 ) \nC68_=_C235( C68 C235 ) C68_=_C247( C68 C247 ) C68_=_C261( C68 C261 ) C68_=_C275( C68 C275 ) C68_=_C276( C68 C276 ) C68_=_C277( C68 C277 ) \nC68_=_C278( C68 C278 ) C68_=_C279( C68 C279 ) C68_=_C280( C68 C280 ) C68_=_C281( C68 C281 ) C68_=_C282( C68 C282 ) C68_=_C283( C68 C283 ) \nC103_=_C190( C103 C190 ) C103_=_C261( C103 C261 ) C103_=_C262( C103 C262 ) C103_=_C263( C103 C263 ) C103_=_C264( C103 C264 ) C103_=_C265( C103 C265 ) \nC103_=_C266( C103 C266 ) C103_=_C267( C103 C267 ) C103_=_C268( C103 C268 ) C103_=_C269( C103 C269 ) C103_=_C270( C103 C270 ) C103_=_C271( C103 C271 ) \nC103_=_C272( C103 C272 ) C103_=_C273( C103 C273 ) C103_=_C274( C103 C274 ) C118_=_C133( C118 C133 ) C118_=_C191( C118 C191 ) C118_=_C235( C118 C235 ) \nC118_=_C247( C118 C247 ) C118_=_C261( C118 C261 ) C118_=_C275( C118 C275 ) C118_=_C276( C118 C276 ) C118_=_C277( C118 C277 ) C118_=_C278( C118 C278 ) \nC118_=_C279( C118 C279 ) C118_=_C280( C118 C280 ) C118_=_C281( C118 C281 ) C118_=_C282( C118 C282 ) C118_=_C283( C118 C283 ) C133_=_C191( C133 C191 ) \nC133_=_C235( C133 C235 ) C133_=_C247( C133 C247 ) C133_=_C261( C133 C261 ) C133_=_C275( C133 C275 ) C133_=_C276( C133 C276 ) C133_=_C277( C133 C277 ) \nC133_=_C278( C133 C278 ) C133_=_C279( C133 C279 ) C133_=_C280( C133 C280 ) C133_=_C281( C133 C281 ) C133_=_C282( C133 C282 ) C133_=_C283( C133 C283 ) \nC190_=_C191( C190 C191 ) C190_=_C261( C190 C261 ) C190_=_C262( C190 C262 ) C190_=_C263( C190 C263 ) C190_=_C264( C190 C264 ) C190_=_C265( C190 C265 ) \nC190_=_C266( C190 C266 ) C190_=_C267( C190 C267 ) C190_=_C268( C190 C268 ) C190_=_C269( C190 C269 ) C190_=_C270( C190 C270 ) C190_=_C271( C190 C271 ) \nC190_=_C272( C190 C272 ) C190_=_C273( C190 C273 ) C190_=_C274( C190 C274 ) C191_=_C235( C191 C235 ) C191_=_C247( C191 C247 ) C191_=_C261( C191 C261 ) \nC191_=_C275( C191 C275 ) C191_=_C276( C191 C276 ) C191_=_C277( C191 C277 ) C191_=_C278( C191 C278 ) C191_=_C279( C191 C279 ) C191_=_C280( C191 C280 ) \nC191_=_C281( C191 C281 ) C191_=_C282( C191 C282 ) C191_=_C283( C191 C283 ) C235_=_C247( C235 C247 ) C235_=_C261( C235 C261 ) C235_=_C275( C235 C275 ) \nC235_=_C276( C235 C276 ) C235_=_C277( C235 C277 ) C235_=_C278( C235 C278 ) C235_=_C279( C235 C279 ) C235_=_C280( C235 C280 ) C235_=_C281( C235 C281 ) \nC235_=_C282( C235 C282 ) C235_=_C283( C235 C283 ) C247_=_C261( C247 C261 ) C247_=_C275( C247 C275 ) C247_=_C276( C247 C276 ) C247_=_C277( C247 C277 ) \nC247_=_C278( C247 C278 ) C247_=_C279( C247 C279 ) C247_=_C280( C247 C280 ) C247_=_C281( C247 C281 ) C247_=_C282( C247 C282 ) C247_=_C283( C247 C28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2_=_C263( C262 C263 ) C262_=_C264( C262 C264 ) \nC262_=_C265( C262 C265 ) C262_=_C266( C262 C266 ) C262_=_C267( C262 C267 ) C262_=_C268( C262 C268 ) C262_=_C269( C262 C269 ) C262_=_C270( C262 C270 ) \nC262_=_C271( C262 C271 ) C262_=_C272( C262 C272 ) C262_=_C273( C262 C273 ) C262_=_C274( C262 C274 ) C263_=_C264( C263 C264 ) C263_=_C265( C263 C265 ) \nC263_=_C266( C263 C266 ) C263_=_C267( C263 C267 ) C263_=_C268( C263 C268 ) C263_=_C269( C263 C269 ) C263_=_C270( C263 C270 ) C263_=_C271( C263 C271 ) \nC263_=_C272( C263 C272 ) C263_=_C273( C263 C273 ) C263_=_C274( C263 C274 ) C263_=_C275( C263 C275 ) C264_=_C265( C264 C265 ) C264_=_C266( C264 C266 ) \nC264_=_C267( C264 C267 ) C264_=_C268( C264 C268 ) C264_=_C269( C264 C269 ) C264_=_C270( C264 C270 ) C264_=_C271( C264 C271 ) C264_=_C272( C264 C272 ) \nC264_=_C273( C264 C273 ) C264_=_C274( C264 C274 ) C264_=_C277( C264 C277 ) C265_=_C266( C265 C266 ) C265_=_C267( C265 C267 ) C265_=_C268( C265 C268 ) \nC265_=_C269( C265 C269 ) C265_=_C270( C265 C270 ) C265_=_C271( C265 C271 ) C265_=_C272( C265 C272 ) C265_=_C273( C265 C273 ) C265_=_C274( C265 C274 ) \nC265_=_C279( C265 C279 ) C266_=_C267( C266 C267 ) C266_=_C268( C266 C268 ) C266_=_C269( C266 C269 ) C266_=_C270( C266 C270 ) C266_=_C271( C266 C271 ) \nC266_=_C272( C266 C272 ) C266_=_C273( C266 C273 ) C266_=_C274( C266 C274 ) C266_=_C280( C266 C280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3_=_C274( C273 C274 ) C273_=_C283( C273 C283 ) C275_=_C276( C275 C276 ) C275_=_C277( C275 C277 ) C275_=_C278( C275 C278 ) \nC275_=_C279( C275 C279 ) C275_=_C280( C275 C280 ) C275_=_C281( C275 C281 ) C275_=_C282( C275 C282 ) C275_=_C283( C275 C283 ) C276_=_C277( C276 C277 ) \nC276_=_C278( C276 C278 ) C276_=_C279( C276 C279 ) C276_=_C280( C276 C280 ) C276_=_C281( C276 C281 ) C276_=_C282( C276 C282 ) C276_=_C283( C276 C283 ) \nC277_=_C278( C277 C278 ) C277_=_C279( C277 C279 ) C277_=_C280( C277 C280 ) C277_=_C281( C277 C281 ) C277_=_C282( C277 C282 ) C277_=_C283( C277 C283 ) \nC278_=_C279( C278 C279 ) C278_=_C280( C278 C280 ) C278_=_C281( C278 C281 ) C278_=_C282( C278 C282 ) C278_=_C283( C278 C283 ) C279_=_C280( C279 C280 ) \nC279_=_C281( C279 C281 ) C279_=_C282( C279 C282 ) C279_=_C283( C279 C283 ) C280_=_C281( C280 C281 ) C280_=_C282(</w:t>
      </w:r>
    </w:p>
    <w:p>
      <w:pPr>
        <w:pStyle w:val="PreformattedText"/>
        <w:bidi w:val="0"/>
        <w:spacing w:before="0" w:after="0"/>
        <w:jc w:val="left"/>
        <w:rPr/>
      </w:pPr>
      <w:r>
        <w:rPr/>
        <w:t xml:space="preserve"> </w:t>
      </w:r>
      <w:r>
        <w:rPr/>
        <w:t>C280 C282 ) C280_=_C283( C280 C283 ) \nC281_=_C282( C281 C282 ) C281_=_C283( C281 C283 ) C282_=_C283( C282 C283 ) "];28-&gt;36[label="34: C24 C25 C43 C44 C68 \nC103 C118 C133 C190 C191 C235 \nC247 C262 C263 C264 C265 C266 \nC267 C268 C269 C270 C271 C272 \nC273 C274 C275 C276 C277 C278 \nC279 C280 C281 C282 C283 \n280: C24_=_C25 ,C24_=_C43 ,C24_=_C103 ,C24_=_C190 ,C24_=_C262 ,\nC24_=_C263 ,C24_=_C264 ,C24_=_C265 ,C24_=_C266 ,C24_=_C267 ,C24_=_C268 ,\nC24_=_C269 ,C24_=_C270 ,C24_=_C271 ,C24_=_C272 ,C24_=_C273 ,C24_=_C274 ,\nC25_=_C44 ,C25_=_C68 ,C25_=_C118 ,C25_=_C133 ,C25_=_C191 ,C25_=_C235 ,\nC25_=_C247 ,C25_=_C275 ,C25_=_C276 ,C25_=_C277 ,C25_=_C278 ,C25_=_C279 ,\nC25_=_C280 ,C25_=_C281 ,C25_=_C282 ,C25_=_C283 ,C43_=_C44 ,C43_=_C103 ,\nC43_=_C190 ,C43_=_C262 ,C43_=_C263 ,C43_=_C264 ,C43_=_C265 ,C43_=_C266 ,\nC43_=_C267 ,C43_=_C268 ,C43_=_C269 ,C43_=_C270 ,C43_=_C271 ,C43_=_C272 ,\nC43_=_C273 ,C43_=_C274 ,C44_=_C68 ,C44_=_C118 ,C44_=_C133 ,C44_=_C191 ,\nC44_=_C235 ,C44_=_C247 ,C44_=_C275 ,C44_=_C276 ,C44_=_C277 ,C44_=_C278 ,\nC44_=_C279 ,C44_=_C280 ,C44_=_C281 ,C44_=_C282 ,C44_=_C283 ,C68_=_C118 ,\nC68_=_C133 ,C68_=_C191 ,C68_=_C235 ,C68_=_C247 ,C68_=_C275 ,C68_=_C276 ,\nC68_=_C277 ,C68_=_C278 ,C68_=_C279 ,C68_=_C280 ,C68_=_C281 ,C68_=_C282 ,\nC68_=_C283 ,C103_=_C190 ,C103_=_C262 ,C103_=_C263 ,C103_=_C264 ,C103_=_C265 ,\nC103_=_C266 ,C103_=_C267 ,C103_=_C268 ,C103_=_C269 ,C103_=_C270 ,C103_=_C271 ,\nC103_=_C272 ,C103_=_C273 ,C103_=_C274 ,C118_=_C133 ,C118_=_C191 ,C118_=_C235 ,\nC118_=_C247 ,C118_=_C275 ,C118_=_C276 ,C118_=_C277 ,C118_=_C278 ,C118_=_C279 ,\nC118_=_C280 ,C118_=_C281 ,C118_=_C282 ,C118_=_C283 ,C133_=_C191 ,C133_=_C235 ,\nC133_=_C247 ,C133_=_C275 ,C133_=_C276 ,C133_=_C277 ,C133_=_C278 ,C133_=_C279 ,\nC133_=_C280 ,C133_=_C281 ,C133_=_C282 ,C133_=_C283 ,C190_=_C191 ,C190_=_C262 ,\nC190_=_C263 ,C190_=_C264 ,C190_=_C265 ,C190_=_C266 ,C190_=_C267 ,C190_=_C268 ,\nC190_=_C269 ,C190_=_C270 ,C190_=_C271 ,C190_=_C272 ,C190_=_C273 ,C190_=_C274 ,\nC191_=_C235 ,C191_=_C247 ,C191_=_C275 ,C191_=_C276 ,C191_=_C277 ,C191_=_C278 ,\nC191_=_C279 ,C191_=_C280 ,C191_=_C281 ,C191_=_C282 ,C191_=_C283 ,C235_=_C247 ,\nC235_=_C275 ,C235_=_C276 ,C235_=_C277 ,C235_=_C278 ,C235_=_C279 ,C235_=_C280 ,\nC235_=_C281 ,C235_=_C282 ,C235_=_C283 ,C247_=_C275 ,C247_=_C276 ,C247_=_C277 ,\nC247_=_C278 ,C247_=_C279 ,C247_=_C280 ,C247_=_C281 ,C247_=_C282 ,C247_=_C283 ,\nC262_=_C263 ,C262_=_C264 ,C262_=_C265 ,C262_=_C266 ,C262_=_C267 ,C262_=_C268 ,\nC262_=_C269 ,C262_=_C270 ,C262_=_C271 ,C262_=_C272 ,C262_=_C273 ,C262_=_C274 ,\nC263_=_C264 ,C263_=_C265 ,C263_=_C266 ,C263_=_C267 ,C263_=_C268 ,C263_=_C269 ,\nC263_=_C270 ,C263_=_C271 ,C263_=_C272 ,C263_=_C273 ,C263_=_C274 ,C263_=_C275 ,\nC264_=_C265 ,C264_=_C266 ,C264_=_C267 ,C264_=_C268 ,C264_=_C269 ,C264_=_C270 ,\nC264_=_C271 ,C264_=_C272 ,C264_=_C273 ,C264_=_C274 ,C264_=_C277 ,C265_=_C266 ,\nC265_=_C267 ,C265_=_C268 ,C265_=_C269 ,C265_=_C270 ,C265_=_C271 ,C265_=_C272 ,\nC265_=_C273 ,C265_=_C274 ,C265_=_C279 ,C266_=_C267 ,C266_=_C268 ,C266_=_C269 ,\nC266_=_C270 ,C266_=_C271 ,C266_=_C272 ,C266_=_C273 ,C266_=_C274 ,C266_=_C280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C273_=_C283 ,C275_=_C276 ,\nC275_=_C277 ,C275_=_C278 ,C275_=_C279 ,C275_=_C280 ,C275_=_C281 ,C275_=_C282 ,\nC275_=_C283 ,C276_=_C277 ,C276_=_C278 ,C276_=_C279 ,C276_=_C280 ,C276_=_C281 ,\nC276_=_C282 ,C276_=_C283 ,C277_=_C278 ,C277_=_C279 ,C277_=_C280 ,C277_=_C281 ,\nC277_=_C282 ,C277_=_C283 ,C278_=_C279 ,C278_=_C280 ,C278_=_C281 ,C278_=_C282 ,\nC278_=_C283 ,C279_=_C280 ,C279_=_C281 ,C279_=_C282 ,C279_=_C283 ,C280_=_C281 ,\nC280_=_C282 ,C280_=_C283 ,C281_=_C282 ,C281_=_C283 ,C282_=_C283 ,"];37[shape=box, label="id:37 level: 4\n37: C4 C21 C62 C67 C77 \nC82 C99 C100 C101 C102 C103 \nC104 C105 C106 C107 C108 C109 \nC110 C111 C112 C113 C117 C161 \nC207 C234 C235 C236 C237 C238 \nC239 C240 C241 C242 C243 C244 \nC245 C246 \n352: C4_=_C21( C4 C21 ) C4_=_C62( C4 C62 ) C4_=_C77( C4 C77 ) C4_=_C99( C4 C99 ) C4_=_C100( C4 C100 ) \nC4_=_C101( C4 C101 ) C4_=_C102( C4 C102 ) C4_=_C103( C4 C103 ) C4_=_C104( C4 C104 ) C4_=_C105( C4 C105 ) C4_=_C106( C4 C106 ) \nC4_=_C107( C4 C107 ) C4_=_C108( C4 C108 ) C4_=_C109( C4 C109 ) C4_=_C110( C4 C110 ) C4_=_C111( C4 C111 ) C4_=_C112( C4 C112 ) \nC4_=_C113( C4 C113 ) C21_=_C62( C21 C62 ) C21_=_C77( C21 C77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62_=_C67( C62 C67 ) C62_=_C77( C62 C77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7_=_C82( C67 C82 ) \nC67_=_C101( C67 C101 ) C67_=_C117( C67 C117 ) C67_=_C161( C67 C161 ) C67_=_C207( C67 C207 ) C67_=_C234( C67 C234 ) C67_=_C235( C67 C235 ) \nC67_=_C236( C67 C236 ) C67_=_C237( C67 C237 ) C67_=_C238( C67 C238 ) C67_=_C239( C67 C239 ) C67_=_C240( C67 C240 ) C67_=_C241( C67 C241 ) \nC67_=_C242( C67 C242 ) C67_=_C243( C67 C243 ) C67_=_C244( C67 C244 ) C67_=_C245( C67 C245 ) C67_=_C246( C67 C246 ) C77_=_C82( C77 C82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82_=_C101( C82 C101 ) C82_=_C117( C82 C117 ) C82_=_C161( C82 C161 ) \nC82_=_C207( C82 C207 ) C82_=_C234( C82 C234 ) C82_=_C235( C82 C235 ) C82_=_C236( C82 C236 ) C82_=_C237( C82 C237 ) C82_=_C238( C82 C238 ) \nC82_=_C239( C82 C239 ) C82_=_C240( C82 C240 ) C82_=_C241( C82 C241 ) C82_=_C242( C82 C242 ) C82_=_C243( C82 C243 ) C82_=_C244( C82 C244 ) \nC82_=_C245( C82 C245 ) C82_=_C246( C82 C24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1_=_C102( C101 C102 ) \nC101_=_C103( C101 C103 ) C101_=_C104( C101 C104 ) C101_=_C105( C101 C105 ) C101_=_C106( C101 C106 ) C101_=_C107( C101 C107 ) C101_=_C108( C101 C108 ) \nC101_=_C109( C101 C109 ) C101_=_C110( C101 C110 ) C101_=_C111( C101 C111 ) C101_=_C112( C101 C112 ) C101_=_C113( C101 C113 ) C101_=_C117( C101 C117 ) \nC101_=_C161( C101 C161 ) C101_=_C207( C101 C207 ) C101_=_C234( C101 C234 ) C101_=_C235( C101 C235 ) C101_=_C236( C101 C236 ) C101_=_C237( C101 C237 ) \nC101_=_C238( C101 C238 ) C101_=_C239( C101 C239 ) C101_=_C240( C101 C240 ) C101_=_C241( C101 C241 ) C101_=_C242( C101 C242 ) C101_=_C243( C101 C243 ) \nC101_=_C244( C101 C244 ) C101_=_C245( C101 C245 ) C101_=_C246( C101 C246 ) C102_=_C103( C102 C103 ) C102_=_C104( C102 C104 ) C102_=_C105( C102 C105 ) \nC102_=_C106( C102 C106 ) C102_=_C107( C102 C107 ) C102_=_C108( C102 C108 ) C102_=_C109( C102 C109 ) C102_=_C110( C102 C110 ) C102_=_C111( C102 C111 ) \nC102_=_C112( C102 C112 ) C102_=_C113( C102 C113 ) C102_=_C234( C102 C234 ) C103_=_C104( C103 C104 ) C103_=_C105( C103 C105 ) C103_=_C106( C103 C106 ) \nC103_=_C107( C103 C107 ) C103_=_C108( C103 C108 ) C103_=_C109( C103 C109 ) C103_=_C110( C103 C110 ) C103_=_C111( C103 C111 ) C103_=_C112( C103 C112 ) \nC103_=_C113( C103 C113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5_=_C237( C105 C237 ) C106_=_C107( C106 C107 ) C106_=_C108( C106 C108 ) C106_=_C109( C106 C109 ) C106_=_C110( C106 C110 ) C106_=_C111( C106 C111 ) \nC106_=_C112( C106 C112 ) C106_=_C113( C106 C113 ) C106_=_C238( C106 C238 ) C107_=_C108( C107 C108 ) C107_=_C109( C107 C109 ) C107_=_C110( C107 C110 ) \nC107_=_C111( C107 C111 ) C107_=_C112( C107 C112 ) C107_=_C113( C107 C113 ) C107_=_C239( C107 C239 ) C108_=_C109( C108 C109 ) C108_=_C110( C108 C110 ) \nC108_=_C111( C108 C111 ) C108_=_C112( C108 C112 ) C108_=_C113( C108 C113 ) C109_=_C110( C109 C110 ) C109_=_C111( C109 C111 ) C109_=_C112( C109 C112 ) \nC109_=_C113( C109 C113 ) C109_=_C241( C109 C241 ) C110_=_C111( C110 C111 ) C110_=_C112( C110 C112 ) C110_=_C113( C110 C113 ) C110_=_C242( C110 C242 ) \nC111_=_C112( C111 C112 ) C111_=_C113( C111 C113 ) C112_=_C113( C112 C113 ) C112_=_C245( C112 C245 ) C113_=_C246( C113 C246 ) C117_=_C161( C117 C161 ) \nC117_=_C207( C117 C207 ) C117_=_C234( C117 C234 ) C117_=_C235( C117 C235 ) C117_=_C236(</w:t>
      </w:r>
    </w:p>
    <w:p>
      <w:pPr>
        <w:pStyle w:val="PreformattedText"/>
        <w:bidi w:val="0"/>
        <w:spacing w:before="0" w:after="0"/>
        <w:jc w:val="left"/>
        <w:rPr/>
      </w:pPr>
      <w:r>
        <w:rPr/>
        <w:t xml:space="preserve"> </w:t>
      </w:r>
      <w:r>
        <w:rPr/>
        <w:t>C117 C236 ) C117_=_C237( C117 C237 ) C117_=_C238( C117 C238 ) \nC117_=_C239( C117 C239 ) C117_=_C240( C117 C240 ) C117_=_C241( C117 C241 ) C117_=_C242( C117 C242 ) C117_=_C243( C117 C243 ) C117_=_C244( C117 C244 ) \nC117_=_C245( C117 C245 ) C117_=_C246( C117 C246 ) C161_=_C207( C161 C207 ) C161_=_C234( C161 C234 ) C161_=_C235( C161 C235 ) C161_=_C236( C161 C236 ) \nC161_=_C237( C161 C237 ) C161_=_C238( C161 C238 ) C161_=_C239( C161 C239 ) C161_=_C240( C161 C240 ) C161_=_C241( C161 C241 ) C161_=_C242( C161 C242 ) \nC161_=_C243( C161 C243 ) C161_=_C244( C161 C244 ) C161_=_C245( C161 C245 ) C161_=_C246( C161 C246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28-&gt;37[label="36: C4 C21 C62 C67 C77 \nC82 C99 C100 C102 C103 C104 \nC105 C106 C107 C108 C109 C110 \nC111 C112 C113 C117 C161 C207 \nC234 C235 C236 C237 C238 C239 \nC240 C241 C242 C243 C244 C245 \nC246 \n316: C4_=_C21 ,C4_=_C62 ,C4_=_C77 ,C4_=_C99 ,C4_=_C100 ,\nC4_=_C102 ,C4_=_C103 ,C4_=_C104 ,C4_=_C105 ,C4_=_C106 ,C4_=_C107 ,\nC4_=_C108 ,C4_=_C109 ,C4_=_C110 ,C4_=_C111 ,C4_=_C112 ,C4_=_C113 ,\nC21_=_C62 ,C21_=_C77 ,C21_=_C99 ,C21_=_C100 ,C21_=_C102 ,C21_=_C103 ,\nC21_=_C104 ,C21_=_C105 ,C21_=_C106 ,C21_=_C107 ,C21_=_C108 ,C21_=_C109 ,\nC21_=_C110 ,C21_=_C111 ,C21_=_C112 ,C21_=_C113 ,C62_=_C67 ,C62_=_C77 ,\nC62_=_C99 ,C62_=_C100 ,C62_=_C102 ,C62_=_C103 ,C62_=_C104 ,C62_=_C105 ,\nC62_=_C106 ,C62_=_C107 ,C62_=_C108 ,C62_=_C109 ,C62_=_C110 ,C62_=_C111 ,\nC62_=_C112 ,C62_=_C113 ,C67_=_C82 ,C67_=_C117 ,C67_=_C161 ,C67_=_C207 ,\nC67_=_C234 ,C67_=_C235 ,C67_=_C236 ,C67_=_C237 ,C67_=_C238 ,C67_=_C239 ,\nC67_=_C240 ,C67_=_C241 ,C67_=_C242 ,C67_=_C243 ,C67_=_C244 ,C67_=_C245 ,\nC67_=_C246 ,C77_=_C82 ,C77_=_C99 ,C77_=_C100 ,C77_=_C102 ,C77_=_C103 ,\nC77_=_C104 ,C77_=_C105 ,C77_=_C106 ,C77_=_C107 ,C77_=_C108 ,C77_=_C109 ,\nC77_=_C110 ,C77_=_C111 ,C77_=_C112 ,C77_=_C113 ,C82_=_C117 ,C82_=_C161 ,\nC82_=_C207 ,C82_=_C234 ,C82_=_C235 ,C82_=_C236 ,C82_=_C237 ,C82_=_C238 ,\nC82_=_C239 ,C82_=_C240 ,C82_=_C241 ,C82_=_C242 ,C82_=_C243 ,C82_=_C244 ,\nC82_=_C245 ,C82_=_C246 ,C99_=_C100 ,C99_=_C102 ,C99_=_C103 ,C99_=_C104 ,\nC99_=_C105 ,C99_=_C106 ,C99_=_C107 ,C99_=_C108 ,C99_=_C109 ,C99_=_C110 ,\nC99_=_C111 ,C99_=_C112 ,C99_=_C113 ,C100_=_C102 ,C100_=_C103 ,C100_=_C104 ,\nC100_=_C105 ,C100_=_C106 ,C100_=_C107 ,C100_=_C108 ,C100_=_C109 ,C100_=_C110 ,\nC100_=_C111 ,C100_=_C112 ,C100_=_C113 ,C102_=_C103 ,C102_=_C104 ,C102_=_C105 ,\nC102_=_C106 ,C102_=_C107 ,C102_=_C108 ,C102_=_C109 ,C102_=_C110 ,C102_=_C111 ,\nC102_=_C112 ,C102_=_C113 ,C102_=_C234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5_=_C237 ,C106_=_C107 ,C106_=_C108 ,C106_=_C109 ,C106_=_C110 ,C106_=_C111 ,\nC106_=_C112 ,C106_=_C113 ,C106_=_C238 ,C107_=_C108 ,C107_=_C109 ,C107_=_C110 ,\nC107_=_C111 ,C107_=_C112 ,C107_=_C113 ,C107_=_C239 ,C108_=_C109 ,C108_=_C110 ,\nC108_=_C111 ,C108_=_C112 ,C108_=_C113 ,C109_=_C110 ,C109_=_C111 ,C109_=_C112 ,\nC109_=_C113 ,C109_=_C241 ,C110_=_C111 ,C110_=_C112 ,C110_=_C113 ,C110_=_C242 ,\nC111_=_C112 ,C111_=_C113 ,C112_=_C113 ,C112_=_C245 ,C113_=_C246 ,C117_=_C161 ,\nC117_=_C207 ,C117_=_C234 ,C117_=_C235 ,C117_=_C236 ,C117_=_C237 ,C117_=_C238 ,\nC117_=_C239 ,C117_=_C240 ,C117_=_C241 ,C117_=_C242 ,C117_=_C243 ,C117_=_C244 ,\nC117_=_C245 ,C117_=_C246 ,C161_=_C207 ,C161_=_C234 ,C161_=_C235 ,C161_=_C236 ,\nC161_=_C237 ,C161_=_C238 ,C161_=_C239 ,C161_=_C240 ,C161_=_C241 ,C161_=_C242 ,\nC161_=_C243 ,C161_=_C244 ,C161_=_C245 ,C161_=_C246 ,C207_=_C234 ,C207_=_C235 ,\nC207_=_C236 ,C207_=_C237 ,C207_=_C238 ,C207_=_C239 ,C207_=_C240 ,C207_=_C241 ,\nC207_=_C242 ,C207_=_C243 ,C207_=_C244 ,C207_=_C245 ,C207_=_C246 ,C234_=_C235 ,\nC234_=_C236 ,C234_=_C237 ,C234_=_C238 ,C234_=_C239 ,C234_=_C240 ,C234_=_C241 ,\nC234_=_C242 ,C234_=_C243 ,C234_=_C244 ,C234_=_C245 ,C234_=_C246 ,C235_=_C236 ,\nC235_=_C237 ,C235_=_C238 ,C235_=_C239 ,C235_=_C240 ,C235_=_C241 ,C235_=_C242 ,\nC235_=_C243 ,C235_=_C244 ,C235_=_C245 ,C235_=_C246 ,C236_=_C237 ,C236_=_C238 ,\nC236_=_C239 ,C236_=_C240 ,C236_=_C241 ,C236_=_C242 ,C236_=_C243 ,C236_=_C244 ,\nC236_=_C245 ,C236_=_C246 ,C237_=_C238 ,C237_=_C239 ,C237_=_C240 ,C237_=_C241 ,\nC237_=_C242 ,C237_=_C243 ,C237_=_C244 ,C237_=_C245 ,C237_=_C246 ,C238_=_C239 ,\nC238_=_C240 ,C238_=_C241 ,C238_=_C242 ,C238_=_C243 ,C238_=_C244 ,C238_=_C245 ,\nC238_=_C246 ,C239_=_C240 ,C239_=_C241 ,C239_=_C242 ,C239_=_C243 ,C239_=_C244 ,\nC239_=_C245 ,C239_=_C246 ,C240_=_C241 ,C240_=_C242 ,C240_=_C243 ,C240_=_C244 ,\nC240_=_C245 ,C240_=_C246 ,C241_=_C242 ,C241_=_C243 ,C241_=_C244 ,C241_=_C245 ,\nC241_=_C246 ,C242_=_C243 ,C242_=_C244 ,C242_=_C245 ,C242_=_C246 ,C243_=_C244 ,\nC243_=_C245 ,C243_=_C246 ,C244_=_C245 ,C244_=_C246 ,C245_=_C246 ,"];38[shape=box, label="id:38 level: 4\n43: C42 C46 C71 C83 C86 \nC102 C132 C135 C164 C179 C189 \nC194 C208 C211 C219 C221 C234 \nC236 C247 C248 C249 C250 C251 \nC252 C253 C254 C255 C256 C257 \nC258 C259 C260 C276 C285 C300 \nC311 C321 C322 C323 C324 C325 \nC326 C327 \n475: C42_=_C46( C42 C46 ) C42_=_C83( C42 C83 ) C42_=_C102( C42 C102 ) C42_=_C132( C42 C132 ) C42_=_C189( C42 C189 ) \nC42_=_C208( C42 C208 ) C42_=_C219( C42 C219 ) C42_=_C234( C42 C234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6_=_C71( C46 C71 ) \nC46_=_C86( C46 C86 ) C46_=_C135( C46 C135 ) C46_=_C164( C46 C164 ) C46_=_C179( C46 C179 ) C46_=_C194( C46 C194 ) C46_=_C211( C46 C211 ) \nC46_=_C221( C46 C221 ) C46_=_C236( C46 C236 ) C46_=_C249( C46 C249 ) C46_=_C276( C46 C276 ) C46_=_C285( C46 C285 ) C46_=_C300( C46 C300 ) \nC46_=_C311( C46 C311 ) C46_=_C321( C46 C321 ) C46_=_C322( C46 C322 ) C46_=_C323( C46 C323 ) C46_=_C324( C46 C324 ) C46_=_C325( C46 C325 ) \nC46_=_C326( C46 C326 ) C46_=_C327( C46 C327 ) C71_=_C86( C71 C86 ) C71_=_C135( C71 C135 ) C71_=_C164( C71 C164 ) C71_=_C179( C71 C179 ) \nC71_=_C194( C71 C194 ) C71_=_C211( C71 C211 ) C71_=_C221( C71 C221 ) C71_=_C236( C71 C236 ) C71_=_C249( C71 C249 ) C71_=_C276( C71 C276 ) \nC71_=_C285( C71 C285 ) C71_=_C300( C71 C300 ) C71_=_C311( C71 C311 ) C71_=_C321( C71 C321 ) C71_=_C322( C71 C322 ) C71_=_C323( C71 C323 ) \nC71_=_C324( C71 C324 ) C71_=_C325( C71 C325 ) C71_=_C326( C71 C326 ) C71_=_C327( C71 C327 ) C83_=_C86( C83 C86 ) C83_=_C102( C83 C102 ) \nC83_=_C132( C83 C132 ) C83_=_C189( C83 C189 ) C83_=_C208( C83 C208 ) C83_=_C219( C83 C219 ) C83_=_C234( C83 C234 ) C83_=_C247( C83 C247 ) \nC83_=_C248( C83 C248 ) C83_=_C249( C83 C249 ) C83_=_C250( C83 C250 ) C83_=_C251( C83 C251 ) C83_=_C252( C83 C252 ) C83_=_C253( C83 C253 ) \nC83_=_C254( C83 C254 ) C83_=_C255( C83 C255 ) C83_=_C256( C83 C256 ) C83_=_C257( C83 C257 ) C83_=_C258( C83 C258 ) C83_=_C259( C83 C259 ) \nC83_=_C260( C83 C260 ) C86_=_C135( C86 C135 ) C86_=_C164( C86 C164 ) C86_=_C179( C86 C179 ) C86_=_C194( C86 C194 ) C86_=_C211( C86 C211 ) \nC86_=_C221( C86 C221 ) C86_=_C236( C86 C236 ) C86_=_C249( C86 C249 ) C86_=_C276( C86 C276 ) C86_=_C285( C86 C285 ) C86_=_C300( C86 C300 ) \nC86_=_C311( C86 C311 ) C86_=_C321( C86 C321 ) C86_=_C322( C86 C322 ) C86_=_C323( C86 C323 ) C86_=_C324( C86 C324 ) C86_=_C325( C86 C325 ) \nC86_=_C326( C86 C326 ) C86_=_C327( C86 C327 ) C102_=_C132( C102 C132 )</w:t>
      </w:r>
    </w:p>
    <w:p>
      <w:pPr>
        <w:pStyle w:val="PreformattedText"/>
        <w:bidi w:val="0"/>
        <w:spacing w:before="0" w:after="0"/>
        <w:jc w:val="left"/>
        <w:rPr/>
      </w:pPr>
      <w:r>
        <w:rPr/>
        <w:t xml:space="preserve"> </w:t>
      </w:r>
      <w:r>
        <w:rPr/>
        <w:t>C102_=_C189( C102 C189 ) C102_=_C208( C102 C208 ) C102_=_C219( C102 C219 ) \nC102_=_C234( C102 C234 ) C102_=_C247( C102 C247 ) C102_=_C248( C102 C248 ) C102_=_C249( C102 C249 ) C102_=_C250( C102 C250 ) C102_=_C251( C102 C251 ) \nC102_=_C252( C102 C252 ) C102_=_C253( C102 C253 ) C102_=_C254( C102 C254 ) C102_=_C255( C102 C255 ) C102_=_C256( C102 C256 ) C102_=_C257( C102 C257 ) \nC102_=_C258( C102 C258 ) C102_=_C259( C102 C259 ) C102_=_C260( C102 C260 ) C132_=_C135( C132 C135 ) C132_=_C189( C132 C189 ) C132_=_C208( C132 C208 ) \nC132_=_C219( C132 C219 ) C132_=_C234( C132 C234 ) C132_=_C247( C132 C247 ) C132_=_C248( C132 C248 ) C132_=_C249( C132 C249 ) C132_=_C250( C132 C250 ) \nC132_=_C251( C132 C251 ) C132_=_C252( C132 C252 ) C132_=_C253( C132 C253 ) C132_=_C254( C132 C254 ) C132_=_C255( C132 C255 ) C132_=_C256( C132 C256 ) \nC132_=_C257( C132 C257 ) C132_=_C258( C132 C258 ) C132_=_C259( C132 C259 ) C132_=_C260( C132 C260 ) C135_=_C164( C135 C164 ) C135_=_C179( C135 C179 ) \nC135_=_C194( C135 C194 ) C135_=_C211( C135 C211 ) C135_=_C221( C135 C221 ) C135_=_C236( C135 C236 ) C135_=_C249( C135 C249 ) C135_=_C276( C135 C276 ) \nC135_=_C285( C135 C285 ) C135_=_C300( C135 C300 ) C135_=_C311( C135 C311 ) C135_=_C321( C135 C321 ) C135_=_C322( C135 C322 ) C135_=_C323( C135 C323 ) \nC135_=_C324( C135 C324 ) C135_=_C325( C135 C325 ) C135_=_C326( C135 C326 ) C135_=_C327( C135 C327 ) C164_=_C179( C164 C179 ) C164_=_C194( C164 C194 ) \nC164_=_C211( C164 C211 ) C164_=_C221( C164 C221 ) C164_=_C236( C164 C236 ) C164_=_C249( C164 C249 ) C164_=_C276( C164 C276 ) C164_=_C285( C164 C285 ) \nC164_=_C300( C164 C300 ) C164_=_C311( C164 C311 ) C164_=_C321( C164 C321 ) C164_=_C322( C164 C322 ) C164_=_C323( C164 C323 ) C164_=_C324( C164 C324 ) \nC164_=_C325( C164 C325 ) C164_=_C326( C164 C326 ) C164_=_C327( C164 C327 ) C179_=_C194( C179 C194 ) C179_=_C211( C179 C211 ) C179_=_C221( C179 C221 ) \nC179_=_C236( C179 C236 ) C179_=_C249( C179 C249 ) C179_=_C276( C179 C276 ) C179_=_C285( C179 C285 ) C179_=_C300( C179 C300 ) C179_=_C311( C179 C311 ) \nC179_=_C321( C179 C321 ) C179_=_C322( C179 C322 ) C179_=_C323( C179 C323 ) C179_=_C324( C179 C324 ) C179_=_C325( C179 C325 ) C179_=_C326( C179 C326 ) \nC179_=_C327( C179 C327 ) C189_=_C194( C189 C194 ) C189_=_C208( C189 C208 ) C189_=_C219( C189 C219 ) C189_=_C234( C189 C234 ) C189_=_C247( C189 C247 ) \nC189_=_C248( C189 C248 ) C189_=_C249( C189 C249 ) C189_=_C250( C189 C250 ) C189_=_C251( C189 C251 ) C189_=_C252( C189 C252 ) C189_=_C253( C189 C253 ) \nC189_=_C254( C189 C254 ) C189_=_C255( C189 C255 ) C189_=_C256( C189 C256 ) C189_=_C257( C189 C257 ) C189_=_C258( C189 C258 ) C189_=_C259( C189 C259 ) \nC189_=_C260( C189 C260 ) C194_=_C211( C194 C211 ) C194_=_C221( C194 C221 ) C194_=_C236( C194 C236 ) C194_=_C249( C194 C249 ) C194_=_C276( C194 C276 ) \nC194_=_C285( C194 C285 ) C194_=_C300( C194 C300 ) C194_=_C311( C194 C311 ) C194_=_C321( C194 C321 ) C194_=_C322( C194 C322 ) C194_=_C323( C194 C323 ) \nC194_=_C324( C194 C324 ) C194_=_C325( C194 C325 ) C194_=_C326( C194 C326 ) C194_=_C327( C194 C327 ) C208_=_C211( C208 C211 ) C208_=_C219( C208 C219 ) \nC208_=_C234( C208 C234 ) C208_=_C247( C208 C247 ) C208_=_C248( C208 C248 ) C208_=_C249( C208 C249 ) C208_=_C250( C208 C250 ) C208_=_C251( C208 C251 ) \nC208_=_C252( C208 C252 ) C208_=_C253( C208 C253 ) C208_=_C254( C208 C254 ) C208_=_C255( C208 C255 ) C208_=_C256( C208 C256 ) C208_=_C257( C208 C257 ) \nC208_=_C258( C208 C258 ) C208_=_C259( C208 C259 ) C208_=_C260( C208 C260 ) C211_=_C221( C211 C221 ) C211_=_C236( C211 C236 ) C211_=_C249( C211 C249 ) \nC211_=_C276( C211 C276 ) C211_=_C285( C211 C285 ) C211_=_C300( C211 C300 ) C211_=_C311( C211 C311 ) C211_=_C321( C211 C321 ) C211_=_C322( C211 C322 ) \nC211_=_C323( C211 C323 ) C211_=_C324( C211 C324 ) C211_=_C325( C211 C325 ) C211_=_C326( C211 C326 ) C211_=_C327( C211 C327 ) C219_=_C221( C219 C221 ) \nC219_=_C234( C219 C234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21_=_C236( C221 C236 ) C221_=_C249( C221 C249 ) C221_=_C276( C221 C276 ) \nC221_=_C285( C221 C285 ) C221_=_C300( C221 C300 ) C221_=_C311( C221 C311 ) C221_=_C321( C221 C321 ) C221_=_C322( C221 C322 ) C221_=_C323( C221 C323 ) \nC221_=_C324( C221 C324 ) C221_=_C325( C221 C325 ) C221_=_C326( C221 C326 ) C221_=_C327( C221 C327 ) C234_=_C236( C234 C23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6_=_C249( C236 C249 ) C236_=_C276( C236 C276 ) C236_=_C285( C236 C285 ) C236_=_C300( C236 C300 ) C236_=_C311( C236 C311 ) \nC236_=_C321( C236 C321 ) C236_=_C322( C236 C322 ) C236_=_C323( C236 C323 ) C236_=_C324( C236 C324 ) C236_=_C325( C236 C325 ) C236_=_C326( C236 C326 ) \nC236_=_C327( C236 C327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76( C247 C276 ) C248_=_C249( C248 C249 ) C248_=_C250( C248 C250 ) C248_=_C251( C248 C251 ) \nC248_=_C252( C248 C252 ) C248_=_C253( C248 C253 ) C248_=_C254( C248 C254 ) C248_=_C255( C248 C255 ) C248_=_C256( C248 C256 ) C248_=_C257( C248 C257 ) \nC248_=_C258( C248 C258 ) C248_=_C259( C248 C259 ) C248_=_C260( C248 C260 ) C248_=_C300( C248 C300 ) C249_=_C250( C249 C250 ) C249_=_C251( C249 C251 ) \nC249_=_C252( C249 C252 ) C249_=_C253( C249 C253 ) C249_=_C254( C249 C254 ) C249_=_C255( C249 C255 ) C249_=_C256( C249 C256 ) C249_=_C257( C249 C257 ) \nC249_=_C258( C249 C258 ) C249_=_C259( C249 C259 ) C249_=_C260( C249 C260 ) C249_=_C276( C249 C276 ) C249_=_C285( C249 C285 ) C249_=_C300( C249 C300 ) \nC249_=_C311( C249 C311 ) C249_=_C321( C249 C321 ) C249_=_C322( C249 C322 ) C249_=_C323( C249 C323 ) C249_=_C324( C249 C324 ) C249_=_C325( C249 C325 ) \nC249_=_C326( C249 C326 ) C249_=_C327( C249 C327 ) C250_=_C251( C250 C251 ) C250_=_C252( C250 C252 ) C250_=_C253( C250 C253 ) C250_=_C254( C250 C254 ) \nC250_=_C255( C250 C255 ) C250_=_C256( C250 C256 ) C250_=_C257( C250 C257 ) C250_=_C258( C250 C258 ) C250_=_C259( C250 C259 ) C250_=_C260( C250 C260 ) \nC250_=_C321( C250 C321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3_=_C324( C253 C324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C259_=_C325( C259 C325 ) \nC260_=_C327( C260 C327 ) C276_=_C285( C276 C285 ) C276_=_C300( C276 C300 ) C276_=_C311( C276 C311 ) C276_=_C321( C276 C321 ) C276_=_C322( C276 C322 ) \nC276_=_C323( C276 C323 ) C276_=_C324( C276 C324 ) C276_=_C325( C276 C325 ) C276_=_C326( C276 C326 ) C276_=_C327( C276 C327 ) C285_=_C300( C285 C300 ) \nC285_=_C311( C285 C311 ) C285_=_C321( C285 C321 ) C285_=_C322( C285 C322 ) C285_=_C323( C285 C323 ) C285_=_C324( C285 C324 ) C285_=_C325( C285 C325 ) \nC285_=_C326( C285 C326 ) C285_=_C327( C285 C327 ) C300_=_C311( C300 C311 ) C300_=_C321( C300 C321 ) C300_=_C322( C300 C322 ) C300_=_C323( C300 C323 ) \nC300_=_C324( C300 C324 ) C300_=_C325( C300 C325 ) C300_=_C326( C300 C326 ) C300_=_C327( C300 C327 ) C311_=_C321( C311 C321 ) C311_=_C322( C311 C322 ) \nC311_=_C323( C311 C323 ) C311_=_C324( C311 C324 ) C311_=_C325( C311 C325 ) C311_=_C326( C311 C326 ) C311_=_C327( C311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29-&gt;38[label="42: C42 C46 C71 C83 C86 \nC102 C132 C135 C164 C179 C189 \nC194 C208 C211 C219 C221 C234 \nC236 C247 C248 C250 C251 C252 \nC253 C254 C255 C256 C257 C258 \nC259 C260 C276 C285 C300 C311 \nC321 C322 C323 C324 C325 C326 \nC327 \n433: C42_=_C46 ,C42_=_C83 ,C42_=_C102 ,C42_=_C132 ,C42_=_C189 ,\nC42_=_C208 ,C42_=_C219 ,C42_=_C234 ,C42_=_C247 ,C42_=_C248 ,C42_=_C250 ,\nC42_=_C251 ,C42_=_C252 ,C42_=_C253 ,C42_=_C254 ,C42_=_C255 ,C42_=_C256 ,\nC42_=_C257 ,C42_=_C258 ,C42_=_C259 ,C42_=_C260</w:t>
      </w:r>
    </w:p>
    <w:p>
      <w:pPr>
        <w:pStyle w:val="PreformattedText"/>
        <w:bidi w:val="0"/>
        <w:spacing w:before="0" w:after="0"/>
        <w:jc w:val="left"/>
        <w:rPr/>
      </w:pPr>
      <w:r>
        <w:rPr/>
        <w:t xml:space="preserve"> </w:t>
      </w:r>
      <w:r>
        <w:rPr/>
        <w:t>,C46_=_C71 ,C46_=_C86 ,\nC46_=_C135 ,C46_=_C164 ,C46_=_C179 ,C46_=_C194 ,C46_=_C211 ,C46_=_C221 ,\nC46_=_C236 ,C46_=_C276 ,C46_=_C285 ,C46_=_C300 ,C46_=_C311 ,C46_=_C321 ,\nC46_=_C322 ,C46_=_C323 ,C46_=_C324 ,C46_=_C325 ,C46_=_C326 ,C46_=_C327 ,\nC71_=_C86 ,C71_=_C135 ,C71_=_C164 ,C71_=_C179 ,C71_=_C194 ,C71_=_C211 ,\nC71_=_C221 ,C71_=_C236 ,C71_=_C276 ,C71_=_C285 ,C71_=_C300 ,C71_=_C311 ,\nC71_=_C321 ,C71_=_C322 ,C71_=_C323 ,C71_=_C324 ,C71_=_C325 ,C71_=_C326 ,\nC71_=_C327 ,C83_=_C86 ,C83_=_C102 ,C83_=_C132 ,C83_=_C189 ,C83_=_C208 ,\nC83_=_C219 ,C83_=_C234 ,C83_=_C247 ,C83_=_C248 ,C83_=_C250 ,C83_=_C251 ,\nC83_=_C252 ,C83_=_C253 ,C83_=_C254 ,C83_=_C255 ,C83_=_C256 ,C83_=_C257 ,\nC83_=_C258 ,C83_=_C259 ,C83_=_C260 ,C86_=_C135 ,C86_=_C164 ,C86_=_C179 ,\nC86_=_C194 ,C86_=_C211 ,C86_=_C221 ,C86_=_C236 ,C86_=_C276 ,C86_=_C285 ,\nC86_=_C300 ,C86_=_C311 ,C86_=_C321 ,C86_=_C322 ,C86_=_C323 ,C86_=_C324 ,\nC86_=_C325 ,C86_=_C326 ,C86_=_C327 ,C102_=_C132 ,C102_=_C189 ,C102_=_C208 ,\nC102_=_C219 ,C102_=_C234 ,C102_=_C247 ,C102_=_C248 ,C102_=_C250 ,C102_=_C251 ,\nC102_=_C252 ,C102_=_C253 ,C102_=_C254 ,C102_=_C255 ,C102_=_C256 ,C102_=_C257 ,\nC102_=_C258 ,C102_=_C259 ,C102_=_C260 ,C132_=_C135 ,C132_=_C189 ,C132_=_C208 ,\nC132_=_C219 ,C132_=_C234 ,C132_=_C247 ,C132_=_C248 ,C132_=_C250 ,C132_=_C251 ,\nC132_=_C252 ,C132_=_C253 ,C132_=_C254 ,C132_=_C255 ,C132_=_C256 ,C132_=_C257 ,\nC132_=_C258 ,C132_=_C259 ,C132_=_C260 ,C135_=_C164 ,C135_=_C179 ,C135_=_C194 ,\nC135_=_C211 ,C135_=_C221 ,C135_=_C236 ,C135_=_C276 ,C135_=_C285 ,C135_=_C300 ,\nC135_=_C311 ,C135_=_C321 ,C135_=_C322 ,C135_=_C323 ,C135_=_C324 ,C135_=_C325 ,\nC135_=_C326 ,C135_=_C327 ,C164_=_C179 ,C164_=_C194 ,C164_=_C211 ,C164_=_C221 ,\nC164_=_C236 ,C164_=_C276 ,C164_=_C285 ,C164_=_C300 ,C164_=_C311 ,C164_=_C321 ,\nC164_=_C322 ,C164_=_C323 ,C164_=_C324 ,C164_=_C325 ,C164_=_C326 ,C164_=_C327 ,\nC179_=_C194 ,C179_=_C211 ,C179_=_C221 ,C179_=_C236 ,C179_=_C276 ,C179_=_C285 ,\nC179_=_C300 ,C179_=_C311 ,C179_=_C321 ,C179_=_C322 ,C179_=_C323 ,C179_=_C324 ,\nC179_=_C325 ,C179_=_C326 ,C179_=_C327 ,C189_=_C194 ,C189_=_C208 ,C189_=_C219 ,\nC189_=_C234 ,C189_=_C247 ,C189_=_C248 ,C189_=_C250 ,C189_=_C251 ,C189_=_C252 ,\nC189_=_C253 ,C189_=_C254 ,C189_=_C255 ,C189_=_C256 ,C189_=_C257 ,C189_=_C258 ,\nC189_=_C259 ,C189_=_C260 ,C194_=_C211 ,C194_=_C221 ,C194_=_C236 ,C194_=_C276 ,\nC194_=_C285 ,C194_=_C300 ,C194_=_C311 ,C194_=_C321 ,C194_=_C322 ,C194_=_C323 ,\nC194_=_C324 ,C194_=_C325 ,C194_=_C326 ,C194_=_C327 ,C208_=_C211 ,C208_=_C219 ,\nC208_=_C234 ,C208_=_C247 ,C208_=_C248 ,C208_=_C250 ,C208_=_C251 ,C208_=_C252 ,\nC208_=_C253 ,C208_=_C254 ,C208_=_C255 ,C208_=_C256 ,C208_=_C257 ,C208_=_C258 ,\nC208_=_C259 ,C208_=_C260 ,C211_=_C221 ,C211_=_C236 ,C211_=_C276 ,C211_=_C285 ,\nC211_=_C300 ,C211_=_C311 ,C211_=_C321 ,C211_=_C322 ,C211_=_C323 ,C211_=_C324 ,\nC211_=_C325 ,C211_=_C326 ,C211_=_C327 ,C219_=_C221 ,C219_=_C234 ,C219_=_C247 ,\nC219_=_C248 ,C219_=_C250 ,C219_=_C251 ,C219_=_C252 ,C219_=_C253 ,C219_=_C254 ,\nC219_=_C255 ,C219_=_C256 ,C219_=_C257 ,C219_=_C258 ,C219_=_C259 ,C219_=_C260 ,\nC221_=_C236 ,C221_=_C276 ,C221_=_C285 ,C221_=_C300 ,C221_=_C311 ,C221_=_C321 ,\nC221_=_C322 ,C221_=_C323 ,C221_=_C324 ,C221_=_C325 ,C221_=_C326 ,C221_=_C327 ,\nC234_=_C236 ,C234_=_C247 ,C234_=_C248 ,C234_=_C250 ,C234_=_C251 ,C234_=_C252 ,\nC234_=_C253 ,C234_=_C254 ,C234_=_C255 ,C234_=_C256 ,C234_=_C257 ,C234_=_C258 ,\nC234_=_C259 ,C234_=_C260 ,C236_=_C276 ,C236_=_C285 ,C236_=_C300 ,C236_=_C311 ,\nC236_=_C321 ,C236_=_C322 ,C236_=_C323 ,C236_=_C324 ,C236_=_C325 ,C236_=_C326 ,\nC236_=_C327 ,C247_=_C248 ,C247_=_C250 ,C247_=_C251 ,C247_=_C252 ,C247_=_C253 ,\nC247_=_C254 ,C247_=_C255 ,C247_=_C256 ,C247_=_C257 ,C247_=_C258 ,C247_=_C259 ,\nC247_=_C260 ,C247_=_C276 ,C248_=_C250 ,C248_=_C251 ,C248_=_C252 ,C248_=_C253 ,\nC248_=_C254 ,C248_=_C255 ,C248_=_C256 ,C248_=_C257 ,C248_=_C258 ,C248_=_C259 ,\nC248_=_C260 ,C248_=_C300 ,C250_=_C251 ,C250_=_C252 ,C250_=_C253 ,C250_=_C254 ,\nC250_=_C255 ,C250_=_C256 ,C250_=_C257 ,C250_=_C258 ,C250_=_C259 ,C250_=_C260 ,\nC250_=_C321 ,C251_=_C252 ,C251_=_C253 ,C251_=_C254 ,C251_=_C255 ,C251_=_C256 ,\nC251_=_C257 ,C251_=_C258 ,C251_=_C259 ,C251_=_C260 ,C252_=_C253 ,C252_=_C254 ,\nC252_=_C255 ,C252_=_C256 ,C252_=_C257 ,C252_=_C258 ,C252_=_C259 ,C252_=_C260 ,\nC253_=_C254 ,C253_=_C255 ,C253_=_C256 ,C253_=_C257 ,C253_=_C258 ,C253_=_C259 ,\nC253_=_C260 ,C253_=_C324 ,C254_=_C255 ,C254_=_C256 ,C254_=_C257 ,C254_=_C258 ,\nC254_=_C259 ,C254_=_C260 ,C255_=_C256 ,C255_=_C257 ,C255_=_C258 ,C255_=_C259 ,\nC255_=_C260 ,C256_=_C257 ,C256_=_C258 ,C256_=_C259 ,C256_=_C260 ,C257_=_C258 ,\nC257_=_C259 ,C257_=_C260 ,C258_=_C259 ,C258_=_C260 ,C259_=_C260 ,C259_=_C325 ,\nC260_=_C327 ,C276_=_C285 ,C276_=_C300 ,C276_=_C311 ,C276_=_C321 ,C276_=_C322 ,\nC276_=_C323 ,C276_=_C324 ,C276_=_C325 ,C276_=_C326 ,C276_=_C327 ,C285_=_C300 ,\nC285_=_C311 ,C285_=_C321 ,C285_=_C322 ,C285_=_C323 ,C285_=_C324 ,C285_=_C325 ,\nC285_=_C326 ,C285_=_C327 ,C300_=_C311 ,C300_=_C321 ,C300_=_C322 ,C300_=_C323 ,\nC300_=_C324 ,C300_=_C325 ,C300_=_C326 ,C300_=_C327 ,C311_=_C321 ,C311_=_C322 ,\nC311_=_C323 ,C311_=_C324 ,C311_=_C325 ,C311_=_C326 ,C311_=_C327 ,C321_=_C322 ,\nC321_=_C323 ,C321_=_C324 ,C321_=_C325 ,C321_=_C326 ,C321_=_C327 ,C322_=_C323 ,\nC322_=_C324 ,C322_=_C325 ,C322_=_C326 ,C322_=_C327 ,C323_=_C324 ,C323_=_C325 ,\nC323_=_C326 ,C323_=_C327 ,C324_=_C325 ,C324_=_C326 ,C324_=_C327 ,C325_=_C326 ,\nC325_=_C327 ,C326_=_C327 ,"];39[shape=box, label="id:39 level: 4\n44: C1 C40 C41 C42 C43 \nC44 C45 C46 C47 C48 C49 \nC50 C51 C52 C53 C54 C55 \nC56 C57 C58 C59 C60 C72 \nC88 C107 C137 C167 C197 C224 \nC239 C251 C265 C279 C287 C301 \nC329 C344 C345 C346 C347 C348 \nC349 C350 C351 \n496: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72( C40 C7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224( C41 C224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251( C42 C251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265( C43 C26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279( C44 C27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287( C45 C287 ) C46_=_C47( C46 C47 ) C46_=_C48( C46 C48 ) C46_=_C49( C46 C49 ) C46_=_C50( C46 C50 ) C46_=_C51( C46 C51 ) \nC46_=_C52( C46 C52 ) C46_=_C53( C46 C53 ) C46_=_C54( C46 C54 ) C46_=_C55( C46 C55 ) C46_=_C56( C46 C56 ) C46_=_C57( C46 C57 ) \nC46_=_C58( C46 C58 ) C46_=_C59( C46 C59 ) C46_=_C60( C46 C60 ) C47_=_C48( C47 C48 ) C47_=_C49( C47 C49 ) C47_=_C50( C47 C50 ) \nC47_=_C51( C47 C51 ) C47_=_C52( C47 C52 ) C47_=_C53( C47 C53 ) C47_=_C54( C47 C54 ) C47_=_C55( C47 C55 ) C47_=_C56( C47 C56 ) \nC47_=_C57( C47 C57 ) C47_=_C58( C47 C58 ) C47_=_C59( C47 C59 ) C47_=_C60( C47 C60 ) C47_=_C329( C47 C329 ) C48_=_C49( C48 C49 ) \nC48_=_C50( C48 C50 ) C48_=_C51( C48 C51 ) C48_=_C52( C48 C52 ) C48_=_C53( C48 C53 ) C48_=_C54( C48 C54 ) C48_=_C55( C48 C55 ) \nC48_=_C56( C48 C56 ) C48_=_C57( C48 C57 ) C48_=_C58( C48 C58 ) C48_=_C59( C48 C59 ) C48_=_C60( C48 C60 ) C49_=_C50( C49 C50 ) \nC49_=_C51( C49 C51 ) C49_=_C52( C49 C52 ) C49_=_C53( C49 C53 ) C49_=_C54( C49 C54 ) C49_=_C55( C49 C55 ) C49_=_C56( C49 C56 ) \nC49_=_C57( C49 C57 ) C49_=_C58( C49 C58 ) C49_=_C59( C49 C59 ) C49_=_C60( C49 C60 ) C49_=_C72( C49 C72 ) C49_=_C88( C49 C88 ) \nC49_=_C107( C49 C107 ) C49_=_C137( C49 C137 ) C49_=_C167( C49 C167 ) C49_=_C197( C49 C197 ) C49_=_C224( C49 C224 ) C49_=_C239( C49 C239 ) \nC49_=_C251( C49 C251 ) C49_=_C265( C49 C265 ) C49_=_C279( C49 C279 ) C49_=_C287( C49 C287 ) C49_=_C301( C49 C301 ) C49_=_C329( C49 C329 ) \nC49_=_C344( C49 C344 ) C49_=_C345(</w:t>
      </w:r>
    </w:p>
    <w:p>
      <w:pPr>
        <w:pStyle w:val="PreformattedText"/>
        <w:bidi w:val="0"/>
        <w:spacing w:before="0" w:after="0"/>
        <w:jc w:val="left"/>
        <w:rPr/>
      </w:pPr>
      <w:r>
        <w:rPr/>
        <w:t xml:space="preserve"> </w:t>
      </w:r>
      <w:r>
        <w:rPr/>
        <w:t>C49 C345 ) C49_=_C346( C49 C346 ) C49_=_C347( C49 C347 ) C49_=_C348( C49 C348 ) C49_=_C349( C49 C349 ) \nC49_=_C350( C49 C350 ) C49_=_C351( C49 C351 ) C50_=_C51( C50 C51 ) C50_=_C52( C50 C52 ) C50_=_C53( C50 C53 ) C50_=_C54( C50 C54 ) \nC50_=_C55( C50 C55 ) C50_=_C56( C50 C56 ) C50_=_C57( C50 C57 ) C50_=_C58( C50 C58 ) C50_=_C59( C50 C59 ) C50_=_C60( C50 C60 ) \nC50_=_C344( C50 C344 ) C51_=_C52( C51 C52 ) C51_=_C53( C51 C53 ) C51_=_C54( C51 C54 ) C51_=_C55( C51 C55 ) C51_=_C56( C51 C56 ) \nC51_=_C57( C51 C57 ) C51_=_C58( C51 C58 ) C51_=_C59( C51 C59 ) C51_=_C60( C51 C60 ) C51_=_C345( C51 C345 ) C52_=_C53( C52 C53 ) \nC52_=_C54( C52 C54 ) C52_=_C55( C52 C55 ) C52_=_C56( C52 C56 ) C52_=_C57( C52 C57 ) C52_=_C58( C52 C58 ) C52_=_C59( C52 C59 ) \nC52_=_C60( C52 C60 ) C53_=_C54( C53 C54 ) C53_=_C55( C53 C55 ) C53_=_C56( C53 C56 ) C53_=_C57( C53 C57 ) C53_=_C58( C53 C58 ) \nC53_=_C59( C53 C59 ) C53_=_C60( C53 C60 ) C54_=_C55( C54 C55 ) C54_=_C56( C54 C56 ) C54_=_C57( C54 C57 ) C54_=_C58( C54 C58 ) \nC54_=_C59( C54 C59 ) C54_=_C60( C54 C60 ) C54_=_C348( C54 C348 ) C55_=_C56( C55 C56 ) C55_=_C57( C55 C57 ) C55_=_C58( C55 C58 ) \nC55_=_C59( C55 C59 ) C55_=_C60( C55 C60 ) C56_=_C57( C56 C57 ) C56_=_C58( C56 C58 ) C56_=_C59( C56 C59 ) C56_=_C60( C56 C60 ) \nC57_=_C58( C57 C58 ) C57_=_C59( C57 C59 ) C57_=_C60( C57 C60 ) C58_=_C59( C58 C59 ) C58_=_C60( C58 C60 ) C58_=_C350( C58 C350 ) \nC59_=_C60( C59 C60 ) C59_=_C351( C59 C351 ) C72_=_C88( C72 C88 ) C72_=_C107( C72 C107 ) C72_=_C137( C72 C137 ) C72_=_C167( C72 C167 ) \nC72_=_C197( C72 C197 ) C72_=_C224( C72 C224 ) C72_=_C239( C72 C239 ) C72_=_C251( C72 C251 ) C72_=_C265( C72 C265 ) C72_=_C279( C72 C279 ) \nC72_=_C287( C72 C287 ) C72_=_C301( C72 C301 ) C72_=_C329( C72 C329 ) C72_=_C344( C72 C344 ) C72_=_C345( C72 C345 ) C72_=_C346( C72 C346 ) \nC72_=_C347( C72 C347 ) C72_=_C348( C72 C348 ) C72_=_C349( C72 C349 ) C72_=_C350( C72 C350 ) C72_=_C351( C72 C351 ) C88_=_C107( C88 C107 ) \nC88_=_C137( C88 C137 ) C88_=_C167( C88 C167 ) C88_=_C197( C88 C197 ) C88_=_C224( C88 C224 ) C88_=_C239( C88 C239 ) C88_=_C251( C88 C251 ) \nC88_=_C265( C88 C265 ) C88_=_C279( C88 C279 ) C88_=_C287( C88 C287 ) C88_=_C301( C88 C301 ) C88_=_C329( C88 C329 ) C88_=_C344( C88 C344 ) \nC88_=_C345( C88 C345 ) C88_=_C346( C88 C346 ) C88_=_C347( C88 C347 ) C88_=_C348( C88 C348 ) C88_=_C349( C88 C349 ) C88_=_C350( C88 C350 ) \nC88_=_C351( C88 C351 ) C107_=_C137( C107 C137 ) C107_=_C167( C107 C167 ) C107_=_C197( C107 C197 ) C107_=_C224( C107 C224 ) C107_=_C239( C107 C239 ) \nC107_=_C251( C107 C251 ) C107_=_C265( C107 C265 ) C107_=_C279( C107 C279 ) C107_=_C287( C107 C287 ) C107_=_C301( C107 C301 ) C107_=_C329( C107 C329 ) \nC107_=_C344( C107 C344 ) C107_=_C345( C107 C345 ) C107_=_C346( C107 C346 ) C107_=_C347( C107 C347 ) C107_=_C348( C107 C348 ) C107_=_C349( C107 C349 ) \nC107_=_C350( C107 C350 ) C107_=_C351( C107 C351 ) C137_=_C167( C137 C167 ) C137_=_C197( C137 C197 ) C137_=_C224( C137 C224 ) C137_=_C239( C137 C239 ) \nC137_=_C251( C137 C251 ) C137_=_C265( C137 C265 ) C137_=_C279( C137 C279 ) C137_=_C287( C137 C287 ) C137_=_C301( C137 C301 ) C137_=_C329( C137 C329 ) \nC137_=_C344( C137 C344 ) C137_=_C345( C137 C345 ) C137_=_C346( C137 C346 ) C137_=_C347( C137 C347 ) C137_=_C348( C137 C348 ) C137_=_C349( C137 C349 ) \nC137_=_C350( C137 C350 ) C137_=_C351( C137 C351 ) C167_=_C197( C167 C197 ) C167_=_C224( C167 C224 ) C167_=_C239( C167 C239 ) C167_=_C251( C167 C251 ) \nC167_=_C265( C167 C265 ) C167_=_C279( C167 C279 ) C167_=_C287( C167 C287 ) C167_=_C301( C167 C301 ) C167_=_C329( C167 C329 ) C167_=_C344( C167 C344 ) \nC167_=_C345( C167 C345 ) C167_=_C346( C167 C346 ) C167_=_C347( C167 C347 ) C167_=_C348( C167 C348 ) C167_=_C349( C167 C349 ) C167_=_C350( C167 C350 ) \nC167_=_C351( C167 C351 ) C197_=_C224( C197 C224 ) C197_=_C239( C197 C239 ) C197_=_C251( C197 C251 ) C197_=_C265( C197 C265 ) C197_=_C279( C197 C279 ) \nC197_=_C287( C197 C287 ) C197_=_C301( C197 C301 ) C197_=_C329( C197 C329 ) C197_=_C344( C197 C344 ) C197_=_C345( C197 C345 ) C197_=_C346( C197 C346 ) \nC197_=_C347( C197 C347 ) C197_=_C348( C197 C348 ) C197_=_C349( C197 C349 ) C197_=_C350( C197 C350 ) C197_=_C351( C197 C351 ) C224_=_C239( C224 C239 ) \nC224_=_C251( C224 C251 ) C224_=_C265( C224 C265 ) C224_=_C279( C224 C279 ) C224_=_C287( C224 C287 ) C224_=_C301( C224 C301 ) C224_=_C329( C224 C329 ) \nC224_=_C344( C224 C344 ) C224_=_C345( C224 C345 ) C224_=_C346( C224 C346 ) C224_=_C347( C224 C347 ) C224_=_C348( C224 C348 ) C224_=_C349( C224 C349 ) \nC224_=_C350( C224 C350 ) C224_=_C351( C224 C351 ) C239_=_C251( C239 C251 ) C239_=_C265( C239 C265 ) C239_=_C279( C239 C279 ) C239_=_C287( C239 C287 ) \nC239_=_C301( C239 C301 ) C239_=_C329( C239 C329 ) C239_=_C344( C239 C344 ) C239_=_C345( C239 C345 ) C239_=_C346( C239 C346 ) C239_=_C347( C239 C347 ) \nC239_=_C348( C239 C348 ) C239_=_C349( C239 C349 ) C239_=_C350( C239 C350 ) C239_=_C351( C239 C351 ) C251_=_C265( C251 C265 ) C251_=_C279( C251 C279 ) \nC251_=_C287( C251 C287 ) C251_=_C301( C251 C301 ) C251_=_C329( C251 C329 ) C251_=_C344( C251 C344 ) C251_=_C345( C251 C345 ) C251_=_C346( C251 C346 ) \nC251_=_C347( C251 C347 ) C251_=_C348( C251 C348 ) C251_=_C349( C251 C349 ) C251_=_C350( C251 C350 ) C251_=_C351( C251 C351 ) C265_=_C279( C265 C279 ) \nC265_=_C287( C265 C287 ) C265_=_C301( C265 C301 ) C265_=_C329( C265 C329 ) C265_=_C344( C265 C344 ) C265_=_C345( C265 C345 ) C265_=_C346( C265 C346 ) \nC265_=_C347( C265 C347 ) C265_=_C348( C265 C348 ) C265_=_C349( C265 C349 ) C265_=_C350( C265 C350 ) C265_=_C351( C265 C351 ) C279_=_C287( C279 C287 ) \nC279_=_C301( C279 C301 ) C279_=_C329( C279 C329 ) C279_=_C344( C279 C344 ) C279_=_C345( C279 C345 ) C279_=_C346( C279 C346 ) C279_=_C347( C279 C347 ) \nC279_=_C348( C279 C348 ) C279_=_C349( C279 C349 ) C279_=_C350( C279 C350 ) C279_=_C351( C279 C351 ) C287_=_C301( C287 C301 ) C287_=_C329( C287 C329 ) \nC287_=_C344( C287 C344 ) C287_=_C345( C287 C345 ) C287_=_C346( C287 C346 ) C287_=_C347( C287 C347 ) C287_=_C348( C287 C348 ) C287_=_C349( C287 C349 ) \nC287_=_C350( C287 C350 ) C287_=_C351( C287 C351 ) C301_=_C329( C301 C329 ) C301_=_C344( C301 C344 ) C301_=_C345( C301 C345 ) C301_=_C346( C301 C346 ) \nC301_=_C347( C301 C347 ) C301_=_C348( C301 C348 ) C301_=_C349( C301 C349 ) C301_=_C350( C301 C350 ) C301_=_C351( C301 C351 ) C329_=_C344( C329 C344 ) \nC329_=_C345( C329 C345 ) C329_=_C346( C329 C346 ) C329_=_C347( C329 C347 ) C329_=_C348( C329 C348 ) C329_=_C349( C329 C349 ) C329_=_C350( C329 C350 ) \nC329_=_C351( C329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29-&gt;39[label="43: C1 C40 C41 C42 C43 \nC44 C45 C46 C47 C48 C50 \nC51 C52 C53 C54 C55 C56 \nC57 C58 C59 C60 C72 C88 \nC107 C137 C167 C197 C224 C239 \nC251 C265 C279 C287 C301 C329 \nC344 C345 C346 C347 C348 C349 \nC350 C351 \n453: C1_=_C40 ,C1_=_C41 ,C1_=_C42 ,C1_=_C43 ,C1_=_C44 ,\nC1_=_C45 ,C1_=_C46 ,C1_=_C47 ,C1_=_C48 ,C1_=_C50 ,C1_=_C51 ,\nC1_=_C52 ,C1_=_C53 ,C1_=_C54 ,C1_=_C55 ,C1_=_C56 ,C1_=_C57 ,\nC1_=_C58 ,C1_=_C59 ,C1_=_C60 ,C40_=_C41 ,C40_=_C42 ,C40_=_C43 ,\nC40_=_C44 ,C40_=_C45 ,C40_=_C46 ,C40_=_C47 ,C40_=_C48 ,C40_=_C50 ,\nC40_=_C51 ,C40_=_C52 ,C40_=_C53 ,C40_=_C54 ,C40_=_C55 ,C40_=_C56 ,\nC40_=_C57 ,C40_=_C58 ,C40_=_C59 ,C40_=_C60 ,C40_=_C72 ,C41_=_C42 ,\nC41_=_C43 ,C41_=_C44 ,C41_=_C45 ,C41_=_C46 ,C41_=_C47 ,C41_=_C48 ,\nC41_=_C50 ,C41_=_C51 ,C41_=_C52 ,C41_=_C53 ,C41_=_C54 ,C41_=_C55 ,\nC41_=_C56 ,C41_=_C57 ,C41_=_C58 ,C41_=_C59 ,C41_=_C60 ,C41_=_C224 ,\nC42_=_C43 ,C42_=_C44 ,C42_=_C45 ,C42_=_C46 ,C42_=_C47 ,C42_=_C48 ,\nC42_=_C50 ,C42_=_C51 ,C42_=_C52 ,C42_=_C53 ,C42_=_C54 ,C42_=_C55 ,\nC42_=_C56 ,C42_=_C57 ,C42_=_C58 ,C42_=_C59 ,C42_=_C60 ,C42_=_C251 ,\nC43_=_C44 ,C43_=_C45 ,C43_=_C46 ,C43_=_C47 ,C43_=_C48 ,C43_=_C50 ,\nC43_=_C51 ,C43_=_C52 ,C43_=_C53 ,C43_=_C54 ,C43_=_C55 ,C43_=_C56 ,\nC43_=_C57 ,C43_=_C58 ,C43_=_C59 ,C43_=_C60 ,C43_=_C265 ,C44_=_C45 ,\nC44_=_C46 ,C44_=_C47 ,C44_=_C48 ,C44_=_C50 ,C44_=_C51 ,C44_=_C52 ,\nC44_=_C53 ,C44_=_C54 ,C44_=_C55 ,C44_=_C56 ,C44_=_C57 ,C44_=_C58 ,\nC44_=_C59 ,C44_=_C60 ,C44_=_C279 ,C45_=_C46 ,C45_=_C47 ,C45_=_C48 ,\nC45_=_C50 ,C45_=_C51 ,C45_=_C52 ,C45_=_C53 ,C45_=_C54 ,C45_=_C55 ,\nC45_=_C56 ,C45_=_C57 ,C45_=_C58 ,C45_=_C59 ,C45_=_C60 ,C45_=_C287 ,\nC46_=_C47 ,C46_=_C48 ,C46_=_C50 ,C46_=_C51 ,C46_=_C52 ,C46_=_C53 ,\nC46_=_C54 ,C46_=_C55 ,C46_=_C56 ,C46_=_C57 ,C46_=_C58 ,C46_=_C59 ,\nC46_=_C60 ,C47_=_C48 ,C47_=_C50 ,C47_=_C51 ,C47_=_C52 ,C47_=_C53 ,\nC47_=_C54 ,C47_=_C55 ,C47_=_C56 ,C47_=_C57 ,C47_=_C58 ,C47_=_C59 ,\nC47_=_C60 ,C47_=_C329 ,C48_=_C50 ,C48_=_C51 ,C48_=_C52 ,C48_=_C53 ,\nC48_=_C54 ,C48_=_C55 ,C48_=_C56 ,C48_=_C57 ,C48_=_C58 ,C48_=_C59 ,\nC48_=_C60 ,C50_=_C51 ,C50_=_C52 ,C50_=_C53 ,C50_=_C54 ,C50_=_C55 ,\nC50_=_C56 ,C50_=_C57 ,C50_=_C58 ,C50_=_C59 ,C50_=_C60 ,C50_=_C344 ,\nC51_=_C52 ,C51_=_C53 ,C51_=_C54 ,C51_=_C55 ,C51_=_C56 ,C51_=_C57 ,\nC51_=_C58 ,C51_=_C59 ,C51_=_C60 ,C51_=_C345 ,C52_=_C53 ,C52_=_C54 ,\nC52_=_C55 ,C52_=_C56 ,C52_=_C57 ,C52_=_C58 ,C52_=_C59 ,C52_=_C60 ,\nC53_=_C54 ,C53_=_C55 ,C53_=_C56 ,C53_=_C57 ,C53_=_C58 ,C53_=_C59 ,\nC53_=_C60 ,C54_=_C55 ,C54_=_C56 ,C54_=_C57 ,C54_=_C58 ,C54_=_C59 ,\nC54_=_C60 ,C54_=_C348 ,C55_=_C56 ,C55_=_C57 ,C55_=_C58 ,C55_=_C59 ,\nC55_=_C60 ,C56_=_C57 ,C56_=_C58 ,C56_=_C59 ,C56_=_C60 ,C57_=_C58 ,\nC57_=_C59 ,C57_=_C60 ,C58_=_C59 ,C58_=_C60</w:t>
      </w:r>
    </w:p>
    <w:p>
      <w:pPr>
        <w:pStyle w:val="PreformattedText"/>
        <w:bidi w:val="0"/>
        <w:spacing w:before="0" w:after="0"/>
        <w:jc w:val="left"/>
        <w:rPr/>
      </w:pPr>
      <w:r>
        <w:rPr/>
        <w:t xml:space="preserve"> </w:t>
      </w:r>
      <w:r>
        <w:rPr/>
        <w:t>,C58_=_C350 ,C59_=_C60 ,\nC59_=_C351 ,C72_=_C88 ,C72_=_C107 ,C72_=_C137 ,C72_=_C167 ,C72_=_C197 ,\nC72_=_C224 ,C72_=_C239 ,C72_=_C251 ,C72_=_C265 ,C72_=_C279 ,C72_=_C287 ,\nC72_=_C301 ,C72_=_C329 ,C72_=_C344 ,C72_=_C345 ,C72_=_C346 ,C72_=_C347 ,\nC72_=_C348 ,C72_=_C349 ,C72_=_C350 ,C72_=_C351 ,C88_=_C107 ,C88_=_C137 ,\nC88_=_C167 ,C88_=_C197 ,C88_=_C224 ,C88_=_C239 ,C88_=_C251 ,C88_=_C265 ,\nC88_=_C279 ,C88_=_C287 ,C88_=_C301 ,C88_=_C329 ,C88_=_C344 ,C88_=_C345 ,\nC88_=_C346 ,C88_=_C347 ,C88_=_C348 ,C88_=_C349 ,C88_=_C350 ,C88_=_C351 ,\nC107_=_C137 ,C107_=_C167 ,C107_=_C197 ,C107_=_C224 ,C107_=_C239 ,C107_=_C251 ,\nC107_=_C265 ,C107_=_C279 ,C107_=_C287 ,C107_=_C301 ,C107_=_C329 ,C107_=_C344 ,\nC107_=_C345 ,C107_=_C346 ,C107_=_C347 ,C107_=_C348 ,C107_=_C349 ,C107_=_C350 ,\nC107_=_C351 ,C137_=_C167 ,C137_=_C197 ,C137_=_C224 ,C137_=_C239 ,C137_=_C251 ,\nC137_=_C265 ,C137_=_C279 ,C137_=_C287 ,C137_=_C301 ,C137_=_C329 ,C137_=_C344 ,\nC137_=_C345 ,C137_=_C346 ,C137_=_C347 ,C137_=_C348 ,C137_=_C349 ,C137_=_C350 ,\nC137_=_C351 ,C167_=_C197 ,C167_=_C224 ,C167_=_C239 ,C167_=_C251 ,C167_=_C265 ,\nC167_=_C279 ,C167_=_C287 ,C167_=_C301 ,C167_=_C329 ,C167_=_C344 ,C167_=_C345 ,\nC167_=_C346 ,C167_=_C347 ,C167_=_C348 ,C167_=_C349 ,C167_=_C350 ,C167_=_C351 ,\nC197_=_C224 ,C197_=_C239 ,C197_=_C251 ,C197_=_C265 ,C197_=_C279 ,C197_=_C287 ,\nC197_=_C301 ,C197_=_C329 ,C197_=_C344 ,C197_=_C345 ,C197_=_C346 ,C197_=_C347 ,\nC197_=_C348 ,C197_=_C349 ,C197_=_C350 ,C197_=_C351 ,C224_=_C239 ,C224_=_C251 ,\nC224_=_C265 ,C224_=_C279 ,C224_=_C287 ,C224_=_C301 ,C224_=_C329 ,C224_=_C344 ,\nC224_=_C345 ,C224_=_C346 ,C224_=_C347 ,C224_=_C348 ,C224_=_C349 ,C224_=_C350 ,\nC224_=_C351 ,C239_=_C251 ,C239_=_C265 ,C239_=_C279 ,C239_=_C287 ,C239_=_C301 ,\nC239_=_C329 ,C239_=_C344 ,C239_=_C345 ,C239_=_C346 ,C239_=_C347 ,C239_=_C348 ,\nC239_=_C349 ,C239_=_C350 ,C239_=_C351 ,C251_=_C265 ,C251_=_C279 ,C251_=_C287 ,\nC251_=_C301 ,C251_=_C329 ,C251_=_C344 ,C251_=_C345 ,C251_=_C346 ,C251_=_C347 ,\nC251_=_C348 ,C251_=_C349 ,C251_=_C350 ,C251_=_C351 ,C265_=_C279 ,C265_=_C287 ,\nC265_=_C301 ,C265_=_C329 ,C265_=_C344 ,C265_=_C345 ,C265_=_C346 ,C265_=_C347 ,\nC265_=_C348 ,C265_=_C349 ,C265_=_C350 ,C265_=_C351 ,C279_=_C287 ,C279_=_C301 ,\nC279_=_C329 ,C279_=_C344 ,C279_=_C345 ,C279_=_C346 ,C279_=_C347 ,C279_=_C348 ,\nC279_=_C349 ,C279_=_C350 ,C279_=_C351 ,C287_=_C301 ,C287_=_C329 ,C287_=_C344 ,\nC287_=_C345 ,C287_=_C346 ,C287_=_C347 ,C287_=_C348 ,C287_=_C349 ,C287_=_C350 ,\nC287_=_C351 ,C301_=_C329 ,C301_=_C344 ,C301_=_C345 ,C301_=_C346 ,C301_=_C347 ,\nC301_=_C348 ,C301_=_C349 ,C301_=_C350 ,C301_=_C351 ,C329_=_C344 ,C329_=_C345 ,\nC329_=_C346 ,C329_=_C347 ,C329_=_C348 ,C329_=_C349 ,C329_=_C350 ,C329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40[shape=box, label="id:40 level: 4\n45: C39 C55 C74 C76 C93 \nC98 C111 C113 C143 C148 C156 \nC173 C203 C215 C230 C233 C246 \nC260 C274 C282 C299 C320 C327 \nC333 C336 C339 C356 C360 C368 \nC373 C376 C380 C385 C391 C392 \nC398 C399 C400 C401 C402 C403 \nC409 C410 C412 C413 \n519: C39_=_C76( C39 C76 ) C39_=_C98( C39 C98 ) C39_=_C113( C39 C113 ) C39_=_C148( C39 C148 ) C39_=_C173( C39 C173 ) \nC39_=_C233( C39 C233 ) C39_=_C246( C39 C246 ) C39_=_C260( C39 C260 ) C39_=_C274( C39 C274 ) C39_=_C299( C39 C299 ) C39_=_C320( C39 C320 ) \nC39_=_C327( C39 C327 ) C39_=_C336( C39 C336 ) C39_=_C360( C39 C360 ) C39_=_C373( C39 C373 ) C39_=_C391( C39 C391 ) C39_=_C398( C39 C398 ) \nC39_=_C403( C39 C403 ) C39_=_C409( C39 C409 ) C39_=_C410( C39 C410 ) C39_=_C412( C39 C412 ) C39_=_C413( C39 C413 ) C55_=_C74( C55 C74 ) \nC55_=_C93( C55 C93 ) C55_=_C111( C55 C111 ) C55_=_C143( C55 C143 ) C55_=_C156( C55 C156 ) C55_=_C203( C55 C203 ) C55_=_C215( C55 C215 ) \nC55_=_C230( C55 C230 ) C55_=_C282( C55 C282 ) C55_=_C333( C55 C333 ) C55_=_C339( C55 C339 ) C55_=_C356( C55 C356 ) C55_=_C368( C55 C368 ) \nC55_=_C376( C55 C376 ) C55_=_C380( C55 C380 ) C55_=_C385( C55 C385 ) C55_=_C392( C55 C392 ) C55_=_C399( C55 C399 ) C55_=_C400( C55 C400 ) \nC55_=_C401( C55 C401 ) C55_=_C402( C55 C402 ) C55_=_C403( C55 C403 ) C74_=_C76( C74 C76 ) C74_=_C93( C74 C93 ) C74_=_C111( C74 C111 ) \nC74_=_C143( C74 C143 ) C74_=_C156( C74 C156 ) C74_=_C203( C74 C203 ) C74_=_C215( C74 C215 ) C74_=_C230( C74 C230 ) C74_=_C282( C74 C282 ) \nC74_=_C333( C74 C333 ) C74_=_C339( C74 C339 ) C74_=_C356( C74 C356 ) C74_=_C368( C74 C368 ) C74_=_C376( C74 C376 ) C74_=_C380( C74 C380 ) \nC74_=_C385( C74 C385 ) C74_=_C392( C74 C392 ) C74_=_C399( C74 C399 ) C74_=_C400( C74 C400 ) C74_=_C401( C74 C401 ) C74_=_C402( C74 C402 ) \nC74_=_C403( C74 C403 ) C76_=_C98( C76 C98 ) C76_=_C113( C76 C113 ) C76_=_C148( C76 C148 ) C76_=_C173( C76 C173 ) C76_=_C233( C76 C233 ) \nC76_=_C246( C76 C246 ) C76_=_C260( C76 C260 ) C76_=_C274( C76 C274 ) C76_=_C299( C76 C299 ) C76_=_C320( C76 C320 ) C76_=_C327( C76 C327 ) \nC76_=_C336( C76 C336 ) C76_=_C360( C76 C360 ) C76_=_C373( C76 C373 ) C76_=_C391( C76 C391 ) C76_=_C398( C76 C398 ) C76_=_C403( C76 C403 ) \nC76_=_C409( C76 C409 ) C76_=_C410( C76 C410 ) C76_=_C412( C76 C412 ) C76_=_C413( C76 C413 ) C93_=_C98( C93 C98 ) C93_=_C111( C93 C111 ) \nC93_=_C143( C93 C143 ) C93_=_C156( C93 C156 ) C93_=_C203( C93 C203 ) C93_=_C215( C93 C215 ) C93_=_C230( C93 C230 ) C93_=_C282( C93 C282 ) \nC93_=_C333( C93 C333 ) C93_=_C339( C93 C339 ) C93_=_C356( C93 C356 ) C93_=_C368( C93 C368 ) C93_=_C376( C93 C376 ) C93_=_C380( C93 C380 ) \nC93_=_C385( C93 C385 ) C93_=_C392( C93 C392 ) C93_=_C399( C93 C399 ) C93_=_C400( C93 C400 ) C93_=_C401( C93 C401 ) C93_=_C402( C93 C402 ) \nC93_=_C403( C93 C403 ) C98_=_C113( C98 C113 ) C98_=_C148( C98 C148 ) C98_=_C173( C98 C173 ) C98_=_C233( C98 C233 ) C98_=_C246( C98 C246 ) \nC98_=_C260( C98 C260 ) C98_=_C274( C98 C274 ) C98_=_C299( C98 C299 ) C98_=_C320( C98 C320 ) C98_=_C327( C98 C327 ) C98_=_C336( C98 C336 ) \nC98_=_C360( C98 C360 ) C98_=_C373( C98 C373 ) C98_=_C391( C98 C391 ) C98_=_C398( C98 C398 ) C98_=_C403( C98 C403 ) C98_=_C409( C98 C409 ) \nC98_=_C410( C98 C410 ) C98_=_C412( C98 C412 ) C98_=_C413( C98 C413 ) C111_=_C113( C111 C113 ) C111_=_C143( C111 C143 ) C111_=_C156( C111 C156 ) \nC111_=_C203( C111 C203 ) C111_=_C215( C111 C215 ) C111_=_C230( C111 C230 ) C111_=_C282( C111 C282 ) C111_=_C333( C111 C333 ) C111_=_C339( C111 C339 ) \nC111_=_C356( C111 C356 ) C111_=_C368( C111 C368 ) C111_=_C376( C111 C376 ) C111_=_C380( C111 C380 ) C111_=_C385( C111 C385 ) C111_=_C392( C111 C392 ) \nC111_=_C399( C111 C399 ) C111_=_C400( C111 C400 ) C111_=_C401( C111 C401 ) C111_=_C402( C111 C402 ) C111_=_C403( C111 C403 ) C113_=_C148( C113 C148 ) \nC113_=_C173( C113 C173 ) C113_=_C233( C113 C233 ) C113_=_C246( C113 C246 ) C113_=_C260( C113 C260 ) C113_=_C274( C113 C274 ) C113_=_C299( C113 C299 ) \nC113_=_C320( C113 C320 ) C113_=_C327( C113 C327 ) C113_=_C336( C113 C336 ) C113_=_C360( C113 C360 ) C113_=_C373( C113 C373 ) C113_=_C391( C113 C391 ) \nC113_=_C398( C113 C398 ) C113_=_C403( C113 C403 ) C113_=_C409( C113 C409 ) C113_=_C410( C113 C410 ) C113_=_C412( C113 C412 ) C113_=_C413( C113 C413 ) \nC143_=_C148( C143 C148 ) C143_=_C156( C143 C156 ) C143_=_C203( C143 C203 ) C143_=_C215( C143 C215 ) C143_=_C230( C143 C230 ) C143_=_C282( C143 C282 ) \nC143_=_C333( C143 C333 ) C143_=_C339( C143 C339 ) C143_=_C356( C143 C356 ) C143_=_C368( C143 C368 ) C143_=_C376( C143 C376 ) C143_=_C380( C143 C380 ) \nC143_=_C385( C143 C385 ) C143_=_C392( C143 C392 ) C143_=_C399( C143 C399 ) C143_=_C400( C143 C400 ) C143_=_C401( C143 C401 ) C143_=_C402( C143 C402 ) \nC143_=_C403( C143 C403 ) C148_=_C173( C148 C173 ) C148_=_C233( C148 C233 ) C148_=_C246( C148 C246 ) C148_=_C260( C148 C260 ) C148_=_C274( C148 C274 ) \nC148_=_C299( C148 C299 ) C148_=_C320( C148 C320 ) C148_=_C327( C148 C327 ) C148_=_C336( C148 C336 ) C148_=_C360( C148 C360 ) C148_=_C373( C148 C373 ) \nC148_=_C391( C148 C391 ) C148_=_C398( C148 C398 ) C148_=_C403( C148 C403 ) C148_=_C409( C148 C409 ) C148_=_C410( C148 C410 ) C148_=_C412( C148 C412 ) \nC148_=_C413( C148 C413 ) C156_=_C203( C156 C203 ) C156_=_C215( C156 C215 ) C156_=_C230( C156 C230 ) C156_=_C282( C156 C282 ) C156_=_C333( C156 C333 ) \nC156_=_C339( C156 C339 ) C156_=_C356( C156 C356 ) C156_=_C368( C156 C368 ) C156_=_C376( C156 C376 ) C156_=_C380( C156 C380 ) C156_=_C385( C156 C385 ) \nC156_=_C392( C156 C392 ) C156_=_C399( C156 C399 ) C156_=_C400( C156 C400 ) C156_=_C401( C156 C401 ) C156_=_C402( C156 C402 ) C156_=_C403( C156 C403 ) \nC173_=_C233( C173 C233 ) C173_=_C246( C173 C246 ) C173_=_C260( C173 C260 ) C173_=_C274( C173 C274 ) C173_=_C299( C173 C299 ) C173_=_C320( C173 C320 ) \nC173_=_C327( C173 C327 ) C173_=_C336( C173 C336 ) C173_=_C360( C173 C360 ) C173_=_C373( C173 C373 ) C173_=_C391( C173 C391 ) C173_=_C398( C173 C398 ) \nC173_=_C403( C173 C403 ) C173_=_C409( C173 C409 ) C173_=_C410( C173 C410 ) C173_=_C412( C173 C412 ) C173_=_C413( C173 C413 ) C203_=_C215( C203 C215 ) \nC203_=_C230( C203 C230 ) C203_=_C282( C203 C282 ) C203_=_C333( C203 C333 ) C203_=_C339( C203 C339 ) C203_=_C356( C203 C356 ) C203_=_C368( C203 C368 ) \nC203_=_C376( C203 C376 ) C203_=_C380( C203 C380 ) C203_=_C385( C203 C385 ) C203_=_C392( C203 C392 ) C203_=_C399( C203 C399 ) C203_=_C400( C203 C400 ) \nC203_=_C401( C203 C401 ) C203_=_C402( C203 C402 ) C203_=_C403( C203 C403 ) C215_=_C230( C215 C230 ) C215_=_C282( C215 C282 ) C215_=_C333( C215 C333 ) \nC215_=_C339( C215 C339 ) C215_=_C356( C215 C356 ) C215_=_C368( C215 C368 ) C215_=_C376( C215 C376 ) C215_=_C380( C215 C380 ) C215_=_C385( C215 C385 ) \nC215_=_C392( C215 C392 ) C215_=_C399( C215 C399 ) C215_=_C400( C215 C400 ) C215_=_C401( C215 C401 ) C215_=_C402( C215 C402 ) C215_=_C403( C215 C403 )</w:t>
      </w:r>
    </w:p>
    <w:p>
      <w:pPr>
        <w:pStyle w:val="PreformattedText"/>
        <w:bidi w:val="0"/>
        <w:spacing w:before="0" w:after="0"/>
        <w:jc w:val="left"/>
        <w:rPr/>
      </w:pPr>
      <w:r>
        <w:rPr/>
        <w:t xml:space="preserve"> </w:t>
      </w:r>
      <w:r>
        <w:rPr/>
        <w:t>\nC230_=_C233( C230 C233 ) C230_=_C282( C230 C282 ) C230_=_C333( C230 C333 ) C230_=_C339( C230 C339 ) C230_=_C356( C230 C356 ) C230_=_C368( C230 C368 ) \nC230_=_C376( C230 C376 ) C230_=_C380( C230 C380 ) C230_=_C385( C230 C385 ) C230_=_C392( C230 C392 ) C230_=_C399( C230 C399 ) C230_=_C400( C230 C400 ) \nC230_=_C401( C230 C401 ) C230_=_C402( C230 C402 ) C230_=_C403( C230 C403 ) C233_=_C246( C233 C246 ) C233_=_C260( C233 C260 ) C233_=_C274( C233 C274 ) \nC233_=_C299( C233 C299 ) C233_=_C320( C233 C320 ) C233_=_C327( C233 C327 ) C233_=_C336( C233 C336 ) C233_=_C360( C233 C360 ) C233_=_C373( C233 C373 ) \nC233_=_C391( C233 C391 ) C233_=_C398( C233 C398 ) C233_=_C403( C233 C403 ) C233_=_C409( C233 C409 ) C233_=_C410( C233 C410 ) C233_=_C412( C233 C412 ) \nC233_=_C413( C233 C413 ) C246_=_C260( C246 C260 ) C246_=_C274( C246 C274 ) C246_=_C299( C246 C299 ) C246_=_C320( C246 C320 ) C246_=_C327( C246 C327 ) \nC246_=_C336( C246 C336 ) C246_=_C360( C246 C360 ) C246_=_C373( C246 C373 ) C246_=_C391( C246 C391 ) C246_=_C398( C246 C398 ) C246_=_C403( C246 C403 ) \nC246_=_C409( C246 C409 ) C246_=_C410( C246 C410 ) C246_=_C412( C246 C412 ) C246_=_C413( C246 C413 ) C260_=_C274( C260 C274 ) C260_=_C299( C260 C299 ) \nC260_=_C320( C260 C320 ) C260_=_C327( C260 C327 ) C260_=_C336( C260 C336 ) C260_=_C360( C260 C360 ) C260_=_C373( C260 C373 ) C260_=_C391( C260 C391 ) \nC260_=_C398( C260 C398 ) C260_=_C403( C260 C403 ) C260_=_C409( C260 C409 ) C260_=_C410( C260 C410 ) C260_=_C412( C260 C412 ) C260_=_C413( C260 C413 ) \nC274_=_C299( C274 C299 ) C274_=_C320( C274 C320 ) C274_=_C327( C274 C327 ) C274_=_C336( C274 C336 ) C274_=_C360( C274 C360 ) C274_=_C373( C274 C373 ) \nC274_=_C391( C274 C391 ) C274_=_C398( C274 C398 ) C274_=_C403( C274 C403 ) C274_=_C409( C274 C409 ) C274_=_C410( C274 C410 ) C274_=_C412( C274 C412 ) \nC274_=_C413( C274 C413 ) C282_=_C333( C282 C333 ) C282_=_C339( C282 C339 ) C282_=_C356( C282 C356 ) C282_=_C368( C282 C368 ) C282_=_C376( C282 C376 ) \nC282_=_C380( C282 C380 ) C282_=_C385( C282 C385 ) C282_=_C392( C282 C392 ) C282_=_C399( C282 C399 ) C282_=_C400( C282 C400 ) C282_=_C401( C282 C401 ) \nC282_=_C402( C282 C402 ) C282_=_C403( C282 C403 ) C299_=_C320( C299 C320 ) C299_=_C327( C299 C327 ) C299_=_C336( C299 C336 ) C299_=_C360( C299 C360 ) \nC299_=_C373( C299 C373 ) C299_=_C391( C299 C391 ) C299_=_C398( C299 C398 ) C299_=_C403( C299 C403 ) C299_=_C409( C299 C409 ) C299_=_C410( C299 C410 ) \nC299_=_C412( C299 C412 ) C299_=_C413( C299 C413 ) C320_=_C327( C320 C327 ) C320_=_C336( C320 C336 ) C320_=_C360( C320 C360 ) C320_=_C373( C320 C373 ) \nC320_=_C391( C320 C391 ) C320_=_C398( C320 C398 ) C320_=_C403( C320 C403 ) C320_=_C409( C320 C409 ) C320_=_C410( C320 C410 ) C320_=_C412( C320 C412 ) \nC320_=_C413( C320 C413 ) C327_=_C336( C327 C336 ) C327_=_C360( C327 C360 ) C327_=_C373( C327 C373 ) C327_=_C391( C327 C391 ) C327_=_C398( C327 C398 ) \nC327_=_C403( C327 C403 ) C327_=_C409( C327 C409 ) C327_=_C410( C327 C410 ) C327_=_C412( C327 C412 ) C327_=_C413( C327 C413 ) C333_=_C336( C333 C336 ) \nC333_=_C339( C333 C339 ) C333_=_C356( C333 C356 ) C333_=_C368( C333 C368 ) C333_=_C376( C333 C376 ) C333_=_C380( C333 C380 ) C333_=_C385( C333 C385 ) \nC333_=_C392( C333 C392 ) C333_=_C399( C333 C399 ) C333_=_C400( C333 C400 ) C333_=_C401( C333 C401 ) C333_=_C402( C333 C402 ) C333_=_C403( C333 C403 ) \nC336_=_C360( C336 C360 ) C336_=_C373( C336 C373 ) C336_=_C391( C336 C391 ) C336_=_C398( C336 C398 ) C336_=_C403( C336 C403 ) C336_=_C409( C336 C409 ) \nC336_=_C410( C336 C410 ) C336_=_C412( C336 C412 ) C336_=_C413( C336 C413 ) C339_=_C356( C339 C356 ) C339_=_C368( C339 C368 ) C339_=_C376( C339 C376 ) \nC339_=_C380( C339 C380 ) C339_=_C385( C339 C385 ) C339_=_C392( C339 C392 ) C339_=_C399( C339 C399 ) C339_=_C400( C339 C400 ) C339_=_C401( C339 C401 ) \nC339_=_C402( C339 C402 ) C339_=_C403( C339 C403 ) C356_=_C360( C356 C360 ) C356_=_C368( C356 C368 ) C356_=_C376( C356 C376 ) C356_=_C380( C356 C380 ) \nC356_=_C385( C356 C385 ) C356_=_C392( C356 C392 ) C356_=_C399( C356 C399 ) C356_=_C400( C356 C400 ) C356_=_C401( C356 C401 ) C356_=_C402( C356 C402 ) \nC356_=_C403( C356 C403 ) C360_=_C373( C360 C373 ) C360_=_C391( C360 C391 ) C360_=_C398( C360 C398 ) C360_=_C403( C360 C403 ) C360_=_C409( C360 C409 ) \nC360_=_C410( C360 C410 ) C360_=_C412( C360 C412 ) C360_=_C413( C360 C413 ) C368_=_C373( C368 C373 ) C368_=_C376( C368 C376 ) C368_=_C380( C368 C380 ) \nC368_=_C385( C368 C385 ) C368_=_C392( C368 C392 ) C368_=_C399( C368 C399 ) C368_=_C400( C368 C400 ) C368_=_C401( C368 C401 ) C368_=_C402( C368 C402 ) \nC368_=_C403( C368 C403 ) C373_=_C391( C373 C391 ) C373_=_C398( C373 C398 ) C373_=_C403( C373 C403 ) C373_=_C409( C373 C409 ) C373_=_C410( C373 C410 ) \nC373_=_C412( C373 C412 ) C373_=_C413( C373 C413 ) C376_=_C380( C376 C380 ) C376_=_C385( C376 C385 ) C376_=_C392( C376 C392 ) C376_=_C399( C376 C399 ) \nC376_=_C400( C376 C400 ) C376_=_C401( C376 C401 ) C376_=_C402( C376 C402 ) C376_=_C403( C376 C403 ) C380_=_C385( C380 C385 ) C380_=_C392( C380 C392 ) \nC380_=_C399( C380 C399 ) C380_=_C400( C380 C400 ) C380_=_C401( C380 C401 ) C380_=_C402( C380 C402 ) C380_=_C403( C380 C403 ) C385_=_C391( C385 C391 ) \nC385_=_C392( C385 C392 ) C385_=_C399( C385 C399 ) C385_=_C400( C385 C400 ) C385_=_C401( C385 C401 ) C385_=_C402( C385 C402 ) C385_=_C403( C385 C403 ) \nC391_=_C398( C391 C398 ) C391_=_C403( C391 C403 ) C391_=_C409( C391 C409 ) C391_=_C410( C391 C410 ) C391_=_C412( C391 C412 ) C391_=_C413( C391 C413 ) \nC392_=_C398( C392 C398 ) C392_=_C399( C392 C399 ) C392_=_C400( C392 C400 ) C392_=_C401( C392 C401 ) C392_=_C402( C392 C402 ) C392_=_C403( C392 C403 ) \nC398_=_C403( C398 C403 ) C398_=_C409( C398 C409 ) C398_=_C410( C398 C410 ) C398_=_C412( C398 C412 ) C398_=_C413( C398 C413 ) C399_=_C400( C399 C400 ) \nC399_=_C401( C399 C401 ) C399_=_C402( C399 C402 ) C399_=_C403( C399 C403 ) C400_=_C401( C400 C401 ) C400_=_C402( C400 C402 ) C400_=_C403( C400 C403 ) \nC400_=_C409( C400 C409 ) C401_=_C402( C401 C402 ) C401_=_C403( C401 C403 ) C401_=_C410( C401 C410 ) C402_=_C403( C402 C403 ) C402_=_C413( C402 C413 ) \nC403_=_C409( C403 C409 ) C403_=_C410( C403 C410 ) C403_=_C412( C403 C412 ) C403_=_C413( C403 C413 ) C409_=_C410( C409 C410 ) C409_=_C412( C409 C412 ) \nC409_=_C413( C409 C413 ) C410_=_C412( C410 C412 ) C410_=_C413( C410 C413 ) C412_=_C413( C412 C413 ) "];30-&gt;40[label="44: C39 C55 C74 C76 C93 \nC98 C111 C113 C143 C148 C156 \nC173 C203 C215 C230 C233 C246 \nC260 C274 C282 C299 C320 C327 \nC333 C336 C339 C356 C360 C368 \nC373 C376 C380 C385 C391 C392 \nC398 C399 C400 C401 C402 C409 \nC410 C412 C413 \n475: C39_=_C76 ,C39_=_C98 ,C39_=_C113 ,C39_=_C148 ,C39_=_C173 ,\nC39_=_C233 ,C39_=_C246 ,C39_=_C260 ,C39_=_C274 ,C39_=_C299 ,C39_=_C320 ,\nC39_=_C327 ,C39_=_C336 ,C39_=_C360 ,C39_=_C373 ,C39_=_C391 ,C39_=_C398 ,\nC39_=_C409 ,C39_=_C410 ,C39_=_C412 ,C39_=_C413 ,C55_=_C74 ,C55_=_C93 ,\nC55_=_C111 ,C55_=_C143 ,C55_=_C156 ,C55_=_C203 ,C55_=_C215 ,C55_=_C230 ,\nC55_=_C282 ,C55_=_C333 ,C55_=_C339 ,C55_=_C356 ,C55_=_C368 ,C55_=_C376 ,\nC55_=_C380 ,C55_=_C385 ,C55_=_C392 ,C55_=_C399 ,C55_=_C400 ,C55_=_C401 ,\nC55_=_C402 ,C74_=_C76 ,C74_=_C93 ,C74_=_C111 ,C74_=_C143 ,C74_=_C156 ,\nC74_=_C203 ,C74_=_C215 ,C74_=_C230 ,C74_=_C282 ,C74_=_C333 ,C74_=_C339 ,\nC74_=_C356 ,C74_=_C368 ,C74_=_C376 ,C74_=_C380 ,C74_=_C385 ,C74_=_C392 ,\nC74_=_C399 ,C74_=_C400 ,C74_=_C401 ,C74_=_C402 ,C76_=_C98 ,C76_=_C113 ,\nC76_=_C148 ,C76_=_C173 ,C76_=_C233 ,C76_=_C246 ,C76_=_C260 ,C76_=_C274 ,\nC76_=_C299 ,C76_=_C320 ,C76_=_C327 ,C76_=_C336 ,C76_=_C360 ,C76_=_C373 ,\nC76_=_C391 ,C76_=_C398 ,C76_=_C409 ,C76_=_C410 ,C76_=_C412 ,C76_=_C413 ,\nC93_=_C98 ,C93_=_C111 ,C93_=_C143 ,C93_=_C156 ,C93_=_C203 ,C93_=_C215 ,\nC93_=_C230 ,C93_=_C282 ,C93_=_C333 ,C93_=_C339 ,C93_=_C356 ,C93_=_C368 ,\nC93_=_C376 ,C93_=_C380 ,C93_=_C385 ,C93_=_C392 ,C93_=_C399 ,C93_=_C400 ,\nC93_=_C401 ,C93_=_C402 ,C98_=_C113 ,C98_=_C148 ,C98_=_C173 ,C98_=_C233 ,\nC98_=_C246 ,C98_=_C260 ,C98_=_C274 ,C98_=_C299 ,C98_=_C320 ,C98_=_C327 ,\nC98_=_C336 ,C98_=_C360 ,C98_=_C373 ,C98_=_C391 ,C98_=_C398 ,C98_=_C409 ,\nC98_=_C410 ,C98_=_C412 ,C98_=_C413 ,C111_=_C113 ,C111_=_C143 ,C111_=_C156 ,\nC111_=_C203 ,C111_=_C215 ,C111_=_C230 ,C111_=_C282 ,C111_=_C333 ,C111_=_C339 ,\nC111_=_C356 ,C111_=_C368 ,C111_=_C376 ,C111_=_C380 ,C111_=_C385 ,C111_=_C392 ,\nC111_=_C399 ,C111_=_C400 ,C111_=_C401 ,C111_=_C402 ,C113_=_C148 ,C113_=_C173 ,\nC113_=_C233 ,C113_=_C246 ,C113_=_C260 ,C113_=_C274 ,C113_=_C299 ,C113_=_C320 ,\nC113_=_C327 ,C113_=_C336 ,C113_=_C360 ,C113_=_C373 ,C113_=_C391 ,C113_=_C398 ,\nC113_=_C409 ,C113_=_C410 ,C113_=_C412 ,C113_=_C413 ,C143_=_C148 ,C143_=_C156 ,\nC143_=_C203 ,C143_=_C215 ,C143_=_C230 ,C143_=_C282 ,C143_=_C333 ,C143_=_C339 ,\nC143_=_C356 ,C143_=_C368 ,C143_=_C376 ,C143_=_C380 ,C143_=_C385 ,C143_=_C392 ,\nC143_=_C399 ,C143_=_C400 ,C143_=_C401 ,C143_=_C402 ,C148_=_C173 ,C148_=_C233 ,\nC148_=_C246 ,C148_=_C260 ,C148_=_C274 ,C148_=_C299 ,C148_=_C320 ,C148_=_C327 ,\nC148_=_C336 ,C148_=_C360 ,C148_=_C373 ,C148_=_C391 ,C148_=_C398 ,C148_=_C409 ,\nC148_=_C410 ,C148_=_C412 ,C148_=_C413 ,C156_=_C203 ,C156_=_C215 ,C156_=_C230 ,\nC156_=_C282 ,C156_=_C333 ,C156_=_C339 ,C156_=_C356 ,C156_=_C368 ,C156_=_C376 ,\nC156_=_C380 ,C156_=_C385 ,C156_=_C392 ,C156_=_C399 ,C156_=_C400 ,C156_=_C401 ,\nC156_=_C402 ,C173_=_C233 ,C173_=_C246 ,C173_=_C260 ,C173_=_C274 ,C173_=_C299 ,\nC173_=_C320 ,C173_=_C327 ,C173_=_C336 ,C173_=_C360 ,C173_=_C373 ,C173_=_C391 ,\nC173_=_C398 ,C173_=_C409 ,C173_=_C410 ,C173_=_C412 ,C173_=_C413 ,C203_=_C215 ,\nC203_=_C230 ,C203_=_C282 ,C203_=_C333 ,C203_=_C339 ,C203_=_C356 ,C203_=_C368 ,\nC203_=_C376 ,C203_=_C380 ,C203_=_C385 ,C203_=_C392 ,C203_=_C399 ,C203_=_C400 ,\nC203_=_C401 ,C203_=_C402 ,C215_=_C230 ,C215_=_C282 ,C215_=_C333 ,C215_=_C339 ,\nC215_=_C356 ,C215_=_C368 ,C215_=_C376 ,C215_=_C380 ,C215_=_C385 ,C215_=_C392 ,\nC215_=_C399 ,C215_=_C400 ,C215_=_C401 ,C215_=_C402 ,C230_=_C233 ,C230_=_C282 ,\nC230_=_C333 ,C230_=_C339</w:t>
      </w:r>
    </w:p>
    <w:p>
      <w:pPr>
        <w:pStyle w:val="PreformattedText"/>
        <w:bidi w:val="0"/>
        <w:spacing w:before="0" w:after="0"/>
        <w:jc w:val="left"/>
        <w:rPr/>
      </w:pPr>
      <w:r>
        <w:rPr/>
        <w:t xml:space="preserve"> </w:t>
      </w:r>
      <w:r>
        <w:rPr/>
        <w:t>,C230_=_C356 ,C230_=_C368 ,C230_=_C376 ,C230_=_C380 ,\nC230_=_C385 ,C230_=_C392 ,C230_=_C399 ,C230_=_C400 ,C230_=_C401 ,C230_=_C402 ,\nC233_=_C246 ,C233_=_C260 ,C233_=_C274 ,C233_=_C299 ,C233_=_C320 ,C233_=_C327 ,\nC233_=_C336 ,C233_=_C360 ,C233_=_C373 ,C233_=_C391 ,C233_=_C398 ,C233_=_C409 ,\nC233_=_C410 ,C233_=_C412 ,C233_=_C413 ,C246_=_C260 ,C246_=_C274 ,C246_=_C299 ,\nC246_=_C320 ,C246_=_C327 ,C246_=_C336 ,C246_=_C360 ,C246_=_C373 ,C246_=_C391 ,\nC246_=_C398 ,C246_=_C409 ,C246_=_C410 ,C246_=_C412 ,C246_=_C413 ,C260_=_C274 ,\nC260_=_C299 ,C260_=_C320 ,C260_=_C327 ,C260_=_C336 ,C260_=_C360 ,C260_=_C373 ,\nC260_=_C391 ,C260_=_C398 ,C260_=_C409 ,C260_=_C410 ,C260_=_C412 ,C260_=_C413 ,\nC274_=_C299 ,C274_=_C320 ,C274_=_C327 ,C274_=_C336 ,C274_=_C360 ,C274_=_C373 ,\nC274_=_C391 ,C274_=_C398 ,C274_=_C409 ,C274_=_C410 ,C274_=_C412 ,C274_=_C413 ,\nC282_=_C333 ,C282_=_C339 ,C282_=_C356 ,C282_=_C368 ,C282_=_C376 ,C282_=_C380 ,\nC282_=_C385 ,C282_=_C392 ,C282_=_C399 ,C282_=_C400 ,C282_=_C401 ,C282_=_C402 ,\nC299_=_C320 ,C299_=_C327 ,C299_=_C336 ,C299_=_C360 ,C299_=_C373 ,C299_=_C391 ,\nC299_=_C398 ,C299_=_C409 ,C299_=_C410 ,C299_=_C412 ,C299_=_C413 ,C320_=_C327 ,\nC320_=_C336 ,C320_=_C360 ,C320_=_C373 ,C320_=_C391 ,C320_=_C398 ,C320_=_C409 ,\nC320_=_C410 ,C320_=_C412 ,C320_=_C413 ,C327_=_C336 ,C327_=_C360 ,C327_=_C373 ,\nC327_=_C391 ,C327_=_C398 ,C327_=_C409 ,C327_=_C410 ,C327_=_C412 ,C327_=_C413 ,\nC333_=_C336 ,C333_=_C339 ,C333_=_C356 ,C333_=_C368 ,C333_=_C376 ,C333_=_C380 ,\nC333_=_C385 ,C333_=_C392 ,C333_=_C399 ,C333_=_C400 ,C333_=_C401 ,C333_=_C402 ,\nC336_=_C360 ,C336_=_C373 ,C336_=_C391 ,C336_=_C398 ,C336_=_C409 ,C336_=_C410 ,\nC336_=_C412 ,C336_=_C413 ,C339_=_C356 ,C339_=_C368 ,C339_=_C376 ,C339_=_C380 ,\nC339_=_C385 ,C339_=_C392 ,C339_=_C399 ,C339_=_C400 ,C339_=_C401 ,C339_=_C402 ,\nC356_=_C360 ,C356_=_C368 ,C356_=_C376 ,C356_=_C380 ,C356_=_C385 ,C356_=_C392 ,\nC356_=_C399 ,C356_=_C400 ,C356_=_C401 ,C356_=_C402 ,C360_=_C373 ,C360_=_C391 ,\nC360_=_C398 ,C360_=_C409 ,C360_=_C410 ,C360_=_C412 ,C360_=_C413 ,C368_=_C373 ,\nC368_=_C376 ,C368_=_C380 ,C368_=_C385 ,C368_=_C392 ,C368_=_C399 ,C368_=_C400 ,\nC368_=_C401 ,C368_=_C402 ,C373_=_C391 ,C373_=_C398 ,C373_=_C409 ,C373_=_C410 ,\nC373_=_C412 ,C373_=_C413 ,C376_=_C380 ,C376_=_C385 ,C376_=_C392 ,C376_=_C399 ,\nC376_=_C400 ,C376_=_C401 ,C376_=_C402 ,C380_=_C385 ,C380_=_C392 ,C380_=_C399 ,\nC380_=_C400 ,C380_=_C401 ,C380_=_C402 ,C385_=_C391 ,C385_=_C392 ,C385_=_C399 ,\nC385_=_C400 ,C385_=_C401 ,C385_=_C402 ,C391_=_C398 ,C391_=_C409 ,C391_=_C410 ,\nC391_=_C412 ,C391_=_C413 ,C392_=_C398 ,C392_=_C399 ,C392_=_C400 ,C392_=_C401 ,\nC392_=_C402 ,C398_=_C409 ,C398_=_C410 ,C398_=_C412 ,C398_=_C413 ,C399_=_C400 ,\nC399_=_C401 ,C399_=_C402 ,C400_=_C401 ,C400_=_C402 ,C400_=_C409 ,C401_=_C402 ,\nC401_=_C410 ,C402_=_C413 ,C409_=_C410 ,C409_=_C412 ,C409_=_C413 ,C410_=_C412 ,\nC410_=_C413 ,C412_=_C413 ,"];41[shape=box, label="id:41 level: 4\n47: C65 C79 C80 C99 C127 \nC128 C129 C130 C131 C132 C133 \nC134 C135 C136 C137 C138 C139 \nC140 C141 C142 C143 C144 C145 \nC146 C147 C148 C149 C174 C188 \nC189 C190 C191 C192 C193 C194 \nC195 C196 C197 C198 C199 C200 \nC201 C202 C203 C204 C205 C206 \n569: C65_=_C80( C65 C80 ) C65_=_C129( C65 C129 ) C65_=_C149( C65 C149 ) C65_=_C174( C65 C174 ) C65_=_C188( C65 C188 ) \nC65_=_C189( C65 C189 ) C65_=_C190( C65 C190 ) C65_=_C191( C65 C191 ) C65_=_C192( C65 C192 ) C65_=_C193( C65 C193 ) C65_=_C194( C65 C194 ) \nC65_=_C195( C65 C195 ) C65_=_C196( C65 C196 ) C65_=_C197( C65 C197 ) C65_=_C198( C65 C198 ) C65_=_C199( C65 C199 ) C65_=_C200( C65 C200 ) \nC65_=_C201( C65 C201 ) C65_=_C202( C65 C202 ) C65_=_C203( C65 C203 ) C65_=_C204( C65 C204 ) C65_=_C205( C65 C205 ) C65_=_C206( C65 C206 ) \nC79_=_C80( C79 C80 ) C79_=_C99( C79 C99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80_=_C129( C80 C129 ) C80_=_C149( C80 C149 ) C80_=_C174( C80 C174 ) C80_=_C188( C80 C188 ) C80_=_C189( C80 C189 ) C80_=_C190( C80 C190 ) \nC80_=_C191( C80 C191 ) C80_=_C192( C80 C192 ) C80_=_C193( C80 C193 ) C80_=_C194( C80 C194 ) C80_=_C195( C80 C195 ) C80_=_C196( C80 C196 ) \nC80_=_C197( C80 C197 ) C80_=_C198( C80 C198 ) C80_=_C199( C80 C199 ) C80_=_C200( C80 C200 ) C80_=_C201( C80 C201 ) C80_=_C202( C80 C202 ) \nC80_=_C203( C80 C203 ) C80_=_C204( C80 C204 ) C80_=_C205( C80 C205 ) C80_=_C206( C80 C20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74( C128 C17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74( C129 C174 ) \nC129_=_C188( C129 C188 ) C129_=_C189( C129 C189 ) C129_=_C190( C129 C190 ) C129_=_C191( C129 C191 ) C129_=_C192( C129 C192 ) C129_=_C193( C129 C193 ) \nC129_=_C194( C129 C194 ) C129_=_C195( C129 C195 ) C129_=_C196( C129 C196 ) C129_=_C197( C129 C197 ) C129_=_C198( C129 C198 ) C129_=_C199( C129 C199 ) \nC129_=_C200( C129 C200 ) C129_=_C201( C129 C201 ) C129_=_C202( C129 C202 ) C129_=_C203( C129 C203 ) C129_=_C204( C129 C204 ) C129_=_C205( C129 C205 ) \nC129_=_C206( C129 C20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88( C130 C18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89( C132 C18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91( C133 C191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93( C134 C19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94( C135 C194 ) C136_=_C137( C136 C137</w:t>
      </w:r>
    </w:p>
    <w:p>
      <w:pPr>
        <w:pStyle w:val="PreformattedText"/>
        <w:bidi w:val="0"/>
        <w:spacing w:before="0" w:after="0"/>
        <w:jc w:val="left"/>
        <w:rPr/>
      </w:pPr>
      <w:r>
        <w:rPr/>
        <w:t xml:space="preserve"> </w:t>
      </w:r>
      <w:r>
        <w:rPr/>
        <w:t>) C136_=_C138( C136 C138 ) C136_=_C139( C136 C139 ) \nC136_=_C140( C136 C140 ) C136_=_C141( C136 C141 ) C136_=_C142( C136 C142 ) C136_=_C143( C136 C143 ) C136_=_C144( C136 C144 ) C136_=_C145( C136 C145 ) \nC136_=_C146( C136 C146 ) C136_=_C147( C136 C147 ) C136_=_C148( C136 C148 ) C136_=_C196( C136 C196 ) C137_=_C138( C137 C138 ) C137_=_C139( C137 C139 ) \nC137_=_C140( C137 C140 ) C137_=_C141( C137 C141 ) C137_=_C142( C137 C142 ) C137_=_C143( C137 C143 ) C137_=_C144( C137 C144 ) C137_=_C145( C137 C145 ) \nC137_=_C146( C137 C146 ) C137_=_C147( C137 C147 ) C137_=_C148( C137 C148 ) C137_=_C197( C137 C197 ) C138_=_C139( C138 C139 ) C138_=_C140( C138 C140 ) \nC138_=_C141( C138 C141 ) C138_=_C142( C138 C142 ) C138_=_C143( C138 C143 ) C138_=_C144( C138 C144 ) C138_=_C145( C138 C145 ) C138_=_C146( C138 C146 ) \nC138_=_C147( C138 C147 ) C138_=_C148( C138 C148 ) C138_=_C198( C138 C198 ) C139_=_C140( C139 C140 ) C139_=_C141( C139 C141 ) C139_=_C142( C139 C142 ) \nC139_=_C143( C139 C143 ) C139_=_C144( C139 C144 ) C139_=_C145( C139 C145 ) C139_=_C146( C139 C146 ) C139_=_C147( C139 C147 ) C139_=_C148( C139 C148 ) \nC139_=_C199( C139 C199 ) C140_=_C141( C140 C141 ) C140_=_C142( C140 C142 ) C140_=_C143( C140 C143 ) C140_=_C144( C140 C144 ) C140_=_C145( C140 C145 ) \nC140_=_C146( C140 C146 ) C140_=_C147( C140 C147 ) C140_=_C148( C140 C148 ) C140_=_C200( C140 C200 ) C141_=_C142( C141 C142 ) C141_=_C143( C141 C143 ) \nC141_=_C144( C141 C144 ) C141_=_C145( C141 C145 ) C141_=_C146( C141 C146 ) C141_=_C147( C141 C147 ) C141_=_C148( C141 C148 ) C141_=_C201( C141 C201 ) \nC142_=_C143( C142 C143 ) C142_=_C144( C142 C144 ) C142_=_C145( C142 C145 ) C142_=_C146( C142 C146 ) C142_=_C147( C142 C147 ) C142_=_C148( C142 C148 ) \nC142_=_C202( C142 C202 ) C143_=_C144( C143 C144 ) C143_=_C145( C143 C145 ) C143_=_C146( C143 C146 ) C143_=_C147( C143 C147 ) C143_=_C148( C143 C148 ) \nC143_=_C203( C143 C203 ) C144_=_C145( C144 C145 ) C144_=_C146( C144 C146 ) C144_=_C147( C144 C147 ) C144_=_C148( C144 C148 ) C145_=_C146( C145 C146 ) \nC145_=_C147( C145 C147 ) C145_=_C148( C145 C148 ) C146_=_C147( C146 C147 ) C146_=_C148( C146 C148 ) C147_=_C148( C147 C148 ) C147_=_C206( C147 C206 ) \nC149_=_C174( C149 C174 ) C149_=_C188( C149 C188 ) C149_=_C189( C149 C189 ) C149_=_C190( C149 C190 ) C149_=_C191( C149 C191 ) C149_=_C192( C149 C192 ) \nC149_=_C193( C149 C193 ) C149_=_C194( C149 C194 ) C149_=_C195( C149 C195 ) C149_=_C196( C149 C196 ) C149_=_C197( C149 C197 ) C149_=_C198( C149 C198 ) \nC149_=_C199( C149 C199 ) C149_=_C200( C149 C200 ) C149_=_C201( C149 C201 ) C149_=_C202( C149 C202 ) C149_=_C203( C149 C203 ) C149_=_C204( C149 C204 ) \nC149_=_C205( C149 C205 ) C149_=_C206( C149 C206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4_=_C195( C194 C195 ) C194_=_C196( C194 C196 ) C194_=_C197( C194 C197 ) C194_=_C198( C194 C198 ) C194_=_C199( C194 C199 ) C194_=_C200( C194 C200 ) \nC194_=_C201( C194 C201 ) C194_=_C202( C194 C202 ) C194_=_C203( C194 C203 ) C194_=_C204( C194 C204 ) C194_=_C205( C194 C205 ) C194_=_C206( C194 C206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6_=_C202( C196 C202 ) C196_=_C203( C196 C203 ) \nC196_=_C204( C196 C204 ) C196_=_C205( C196 C205 ) C196_=_C206( C196 C206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30-&gt;41[label="46: C65 C79 C80 C99 C127 \nC128 C130 C131 C132 C133 C134 \nC135 C136 C137 C138 C139 C140 \nC141 C142 C143 C144 C145 C146 \nC147 C148 C149 C174 C188 C189 \nC190 C191 C192 C193 C194 C195 \nC196 C197 C198 C199 C200 C201 \nC202 C203 C204 C205 C206 \n523: C65_=_C80 ,C65_=_C149 ,C65_=_C174 ,C65_=_C188 ,C65_=_C189 ,\nC65_=_C190 ,C65_=_C191 ,C65_=_C192 ,C65_=_C193 ,C65_=_C194 ,C65_=_C195 ,\nC65_=_C196 ,C65_=_C197 ,C65_=_C198 ,C65_=_C199 ,C65_=_C200 ,C65_=_C201 ,\nC65_=_C202 ,C65_=_C203 ,C65_=_C204 ,C65_=_C205 ,C65_=_C206 ,C79_=_C80 ,\nC79_=_C99 ,C79_=_C127 ,C79_=_C128 ,C79_=_C130 ,C79_=_C131 ,C79_=_C132 ,\nC79_=_C133 ,C79_=_C134 ,C79_=_C135 ,C79_=_C136 ,C79_=_C137 ,C79_=_C138 ,\nC79_=_C139 ,C79_=_C140 ,C79_=_C141 ,C79_=_C142 ,C79_=_C143 ,C79_=_C144 ,\nC79_=_C145 ,C79_=_C146 ,C79_=_C147 ,C79_=_C148 ,C80_=_C149 ,C80_=_C174 ,\nC80_=_C188 ,C80_=_C189 ,C80_=_C190 ,C80_=_C191 ,C80_=_C192 ,C80_=_C193 ,\nC80_=_C194 ,C80_=_C195 ,C80_=_C196 ,C80_=_C197 ,C80_=_C198 ,C80_=_C199 ,\nC80_=_C200 ,C80_=_C201 ,C80_=_C202 ,C80_=_C203 ,C80_=_C204 ,C80_=_C205 ,\nC80_=_C206 ,C99_=_C127 ,C99_=_C128 ,C99_=_C130 ,C99_=_C131 ,C99_=_C132 ,\nC99_=_C133 ,C99_=_C134 ,C99_=_C135 ,C99_=_C136 ,C99_=_C137 ,C99_=_C138 ,\nC99_=_C139 ,C99_=_C140 ,C99_=_C141 ,C99_=_C142 ,C99_=_C143 ,C99_=_C144 ,\nC99_=_C145 ,C99_=_C146 ,C99_=_C147 ,C99_=_C148 ,C127_=_C128 ,C127_=_C130 ,\nC127_=_C131 ,C127_=_C132 ,C127_=_C133 ,C127_=_C134 ,C127_=_C135 ,C127_=_C136 ,\nC127_=_C137 ,C127_=_C138 ,C127_=_C139 ,C127_=_C140 ,C127_=_C141 ,C127_=_C142 ,\nC127_=_C143 ,C127_=_C144 ,C127_=_C145 ,C127_=_C146 ,C127_=_C147 ,C127_=_C148 ,\nC127_=_C149 ,C128_=_C130 ,C128_=_C131 ,C128_=_C132 ,C128_=_C133 ,C128_=_C134 ,\nC128_=_C135 ,C128_=_C136 ,C128_=_C137 ,C128_=_C138 ,C128_=_C139 ,C128_=_C140 ,\nC128_=_C141 ,C128_=_C142 ,C128_=_C143 ,C128_=_C144 ,C128_=_C145 ,C128_=_C146 ,\nC128_=_C147 ,C128_=_C148 ,C128_=_C174 ,C130_=_C131 ,C130_=_C132 ,C130_=_C133 ,\nC130_=_C134 ,C130_=_C135 ,C130_=_C136 ,C130_=_C137 ,C130_=_C138 ,C130_=_C139 ,\nC130_=_C140 ,C130_=_C141 ,C130_=_C142 ,C130_=_C143 ,C130_=_C144 ,C130_=_C145 ,\nC130_=_C146 ,C130_=_C147 ,C130_=_C148 ,C130_=_C188 ,C131_=_C132 ,C131_=_C133 ,\nC131_=_C134 ,C131_=_C135 ,C131_=_C136 ,C131_=_C137 ,C131_=_C138 ,C131_=_C139 ,\nC131_=_C140 ,C131_=_C141 ,C131_=_C142 ,C131_=_C143 ,C131_=_C144 ,C131_=_C145 ,\nC131_=_C146 ,C131_=_C147 ,C131_=_C148 ,C132_=_C133 ,C132_=_C134 ,C132_=_C135</w:t>
      </w:r>
    </w:p>
    <w:p>
      <w:pPr>
        <w:pStyle w:val="PreformattedText"/>
        <w:bidi w:val="0"/>
        <w:spacing w:before="0" w:after="0"/>
        <w:jc w:val="left"/>
        <w:rPr/>
      </w:pPr>
      <w:r>
        <w:rPr/>
        <w:t xml:space="preserve"> </w:t>
      </w:r>
      <w:r>
        <w:rPr/>
        <w:t>,\nC132_=_C136 ,C132_=_C137 ,C132_=_C138 ,C132_=_C139 ,C132_=_C140 ,C132_=_C141 ,\nC132_=_C142 ,C132_=_C143 ,C132_=_C144 ,C132_=_C145 ,C132_=_C146 ,C132_=_C147 ,\nC132_=_C148 ,C132_=_C189 ,C133_=_C134 ,C133_=_C135 ,C133_=_C136 ,C133_=_C137 ,\nC133_=_C138 ,C133_=_C139 ,C133_=_C140 ,C133_=_C141 ,C133_=_C142 ,C133_=_C143 ,\nC133_=_C144 ,C133_=_C145 ,C133_=_C146 ,C133_=_C147 ,C133_=_C148 ,C133_=_C191 ,\nC134_=_C135 ,C134_=_C136 ,C134_=_C137 ,C134_=_C138 ,C134_=_C139 ,C134_=_C140 ,\nC134_=_C141 ,C134_=_C142 ,C134_=_C143 ,C134_=_C144 ,C134_=_C145 ,C134_=_C146 ,\nC134_=_C147 ,C134_=_C148 ,C134_=_C193 ,C135_=_C136 ,C135_=_C137 ,C135_=_C138 ,\nC135_=_C139 ,C135_=_C140 ,C135_=_C141 ,C135_=_C142 ,C135_=_C143 ,C135_=_C144 ,\nC135_=_C145 ,C135_=_C146 ,C135_=_C147 ,C135_=_C148 ,C135_=_C194 ,C136_=_C137 ,\nC136_=_C138 ,C136_=_C139 ,C136_=_C140 ,C136_=_C141 ,C136_=_C142 ,C136_=_C143 ,\nC136_=_C144 ,C136_=_C145 ,C136_=_C146 ,C136_=_C147 ,C136_=_C148 ,C136_=_C196 ,\nC137_=_C138 ,C137_=_C139 ,C137_=_C140 ,C137_=_C141 ,C137_=_C142 ,C137_=_C143 ,\nC137_=_C144 ,C137_=_C145 ,C137_=_C146 ,C137_=_C147 ,C137_=_C148 ,C137_=_C197 ,\nC138_=_C139 ,C138_=_C140 ,C138_=_C141 ,C138_=_C142 ,C138_=_C143 ,C138_=_C144 ,\nC138_=_C145 ,C138_=_C146 ,C138_=_C147 ,C138_=_C148 ,C138_=_C198 ,C139_=_C140 ,\nC139_=_C141 ,C139_=_C142 ,C139_=_C143 ,C139_=_C144 ,C139_=_C145 ,C139_=_C146 ,\nC139_=_C147 ,C139_=_C148 ,C139_=_C199 ,C140_=_C141 ,C140_=_C142 ,C140_=_C143 ,\nC140_=_C144 ,C140_=_C145 ,C140_=_C146 ,C140_=_C147 ,C140_=_C148 ,C140_=_C200 ,\nC141_=_C142 ,C141_=_C143 ,C141_=_C144 ,C141_=_C145 ,C141_=_C146 ,C141_=_C147 ,\nC141_=_C148 ,C141_=_C201 ,C142_=_C143 ,C142_=_C144 ,C142_=_C145 ,C142_=_C146 ,\nC142_=_C147 ,C142_=_C148 ,C142_=_C202 ,C143_=_C144 ,C143_=_C145 ,C143_=_C146 ,\nC143_=_C147 ,C143_=_C148 ,C143_=_C203 ,C144_=_C145 ,C144_=_C146 ,C144_=_C147 ,\nC144_=_C148 ,C145_=_C146 ,C145_=_C147 ,C145_=_C148 ,C146_=_C147 ,C146_=_C148 ,\nC147_=_C148 ,C147_=_C206 ,C149_=_C174 ,C149_=_C188 ,C149_=_C189 ,C149_=_C190 ,\nC149_=_C191 ,C149_=_C192 ,C149_=_C193 ,C149_=_C194 ,C149_=_C195 ,C149_=_C196 ,\nC149_=_C197 ,C149_=_C198 ,C149_=_C199 ,C149_=_C200 ,C149_=_C201 ,C149_=_C202 ,\nC149_=_C203 ,C149_=_C204 ,C149_=_C205 ,C149_=_C206 ,C174_=_C188 ,C174_=_C189 ,\nC174_=_C190 ,C174_=_C191 ,C174_=_C192 ,C174_=_C193 ,C174_=_C194 ,C174_=_C195 ,\nC174_=_C196 ,C174_=_C197 ,C174_=_C198 ,C174_=_C199 ,C174_=_C200 ,C174_=_C201 ,\nC174_=_C202 ,C174_=_C203 ,C174_=_C204 ,C174_=_C205 ,C174_=_C206 ,C188_=_C189 ,\nC188_=_C190 ,C188_=_C191 ,C188_=_C192 ,C188_=_C193 ,C188_=_C194 ,C188_=_C195 ,\nC188_=_C196 ,C188_=_C197 ,C188_=_C198 ,C188_=_C199 ,C188_=_C200 ,C188_=_C201 ,\nC188_=_C202 ,C188_=_C203 ,C188_=_C204 ,C188_=_C205 ,C188_=_C206 ,C189_=_C190 ,\nC189_=_C191 ,C189_=_C192 ,C189_=_C193 ,C189_=_C194 ,C189_=_C195 ,C189_=_C196 ,\nC189_=_C197 ,C189_=_C198 ,C189_=_C199 ,C189_=_C200 ,C189_=_C201 ,C189_=_C202 ,\nC189_=_C203 ,C189_=_C204 ,C189_=_C205 ,C189_=_C206 ,C190_=_C191 ,C190_=_C192 ,\nC190_=_C193 ,C190_=_C194 ,C190_=_C195 ,C190_=_C196 ,C190_=_C197 ,C190_=_C198 ,\nC190_=_C199 ,C190_=_C200 ,C190_=_C201 ,C190_=_C202 ,C190_=_C203 ,C190_=_C204 ,\nC190_=_C205 ,C190_=_C206 ,C191_=_C192 ,C191_=_C193 ,C191_=_C194 ,C191_=_C195 ,\nC191_=_C196 ,C191_=_C197 ,C191_=_C198 ,C191_=_C199 ,C191_=_C200 ,C191_=_C201 ,\nC191_=_C202 ,C191_=_C203 ,C191_=_C204 ,C191_=_C205 ,C191_=_C206 ,C192_=_C193 ,\nC192_=_C194 ,C192_=_C195 ,C192_=_C196 ,C192_=_C197 ,C192_=_C198 ,C192_=_C199 ,\nC192_=_C200 ,C192_=_C201 ,C192_=_C202 ,C192_=_C203 ,C192_=_C204 ,C192_=_C205 ,\nC192_=_C206 ,C193_=_C194 ,C193_=_C195 ,C193_=_C196 ,C193_=_C197 ,C193_=_C198 ,\nC193_=_C199 ,C193_=_C200 ,C193_=_C201 ,C193_=_C202 ,C193_=_C203 ,C193_=_C204 ,\nC193_=_C205 ,C193_=_C206 ,C194_=_C195 ,C194_=_C196 ,C194_=_C197 ,C194_=_C198 ,\nC194_=_C199 ,C194_=_C200 ,C194_=_C201 ,C194_=_C202 ,C194_=_C203 ,C194_=_C204 ,\nC194_=_C205 ,C194_=_C206 ,C195_=_C196 ,C195_=_C197 ,C195_=_C198 ,C195_=_C199 ,\nC195_=_C200 ,C195_=_C201 ,C195_=_C202 ,C195_=_C203 ,C195_=_C204 ,C195_=_C205 ,\nC195_=_C206 ,C196_=_C197 ,C196_=_C198 ,C196_=_C199 ,C196_=_C200 ,C196_=_C201 ,\nC196_=_C202 ,C196_=_C203 ,C196_=_C204 ,C196_=_C205 ,C196_=_C206 ,C197_=_C198 ,\nC197_=_C199 ,C197_=_C200 ,C197_=_C201 ,C197_=_C202 ,C197_=_C203 ,C197_=_C204 ,\nC197_=_C205 ,C197_=_C206 ,C198_=_C199 ,C198_=_C200 ,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42[shape=box, label="id:42 level: 4\n52: C9 C10 C28 C29 C47 \nC50 C89 C105 C108 C120 C138 \nC153 C165 C180 C182 C195 C198 \nC222 C225 C237 C250 C252 C264 \nC266 C277 C280 C286 C288 C302 \nC312 C313 C321 C328 C329 C330 \nC331 C332 C333 C334 C335 C336 \nC337 C344 C352 C353 C354 C355 \nC356 C357 C358 C359 C360 \n698: C9_=_C10( C9 C10 ) C9_=_C28( C9 C28 ) C9_=_C47( C9 C47 ) C9_=_C105( C9 C105 ) C9_=_C153( C9 C153 ) \nC9_=_C165( C9 C165 ) C9_=_C180( C9 C180 ) C9_=_C195( C9 C195 ) C9_=_C222( C9 C222 ) C9_=_C237( C9 C237 ) C9_=_C250( C9 C250 ) \nC9_=_C264( C9 C264 ) C9_=_C277( C9 C277 ) C9_=_C286( C9 C286 ) C9_=_C312( C9 C312 ) C9_=_C321( C9 C321 ) C9_=_C328( C9 C328 ) \nC9_=_C329( C9 C329 ) C9_=_C330( C9 C330 ) C9_=_C331( C9 C331 ) C9_=_C332( C9 C332 ) C9_=_C333( C9 C333 ) C9_=_C334( C9 C334 ) \nC9_=_C335( C9 C335 ) C9_=_C336( C9 C336 ) C10_=_C29( C10 C29 ) C10_=_C50( C10 C50 ) C10_=_C89( C10 C89 ) C10_=_C108( C10 C108 ) \nC10_=_C120( C10 C120 ) C10_=_C138( C10 C138 ) C10_=_C182( C10 C182 ) C10_=_C198( C10 C198 ) C10_=_C225( C10 C225 ) C10_=_C252( C10 C252 ) \nC10_=_C266( C10 C266 ) C10_=_C280( C10 C280 ) C10_=_C288( C10 C288 ) C10_=_C302( C10 C302 ) C10_=_C313( C10 C313 ) C10_=_C330( C10 C330 ) \nC10_=_C337( C10 C337 ) C10_=_C344( C10 C344 ) C10_=_C352( C10 C352 ) C10_=_C353( C10 C353 ) C10_=_C354( C10 C354 ) C10_=_C355( C10 C355 ) \nC10_=_C356( C10 C356 ) C10_=_C357( C10 C357 ) C10_=_C358( C10 C358 ) C10_=_C359( C10 C359 ) C10_=_C360( C10 C360 ) C28_=_C29( C28 C29 ) \nC28_=_C47( C28 C47 ) C28_=_C105( C28 C105 ) C28_=_C153( C28 C153 ) C28_=_C165( C28 C165 ) C28_=_C180( C28 C180 ) C28_=_C195( C28 C195 ) \nC28_=_C222( C28 C222 ) C28_=_C237( C28 C237 ) C28_=_C250( C28 C250 ) C28_=_C264( C28 C264 ) C28_=_C277( C28 C277 ) C28_=_C286( C28 C286 ) \nC28_=_C312( C28 C312 ) C28_=_C321( C28 C321 ) C28_=_C328( C28 C328 ) C28_=_C329( C28 C329 ) C28_=_C330( C28 C330 ) C28_=_C331( C28 C331 ) \nC28_=_C332( C28 C332 ) C28_=_C333( C28 C333 ) C28_=_C334( C28 C334 ) C28_=_C335( C28 C335 ) C28_=_C336( C28 C336 ) C29_=_C50( C29 C50 ) \nC29_=_C89( C29 C89 ) C29_=_C108( C29 C108 ) C29_=_C120( C29 C120 ) C29_=_C138( C29 C138 ) C29_=_C182( C29 C182 ) C29_=_C198( C29 C198 ) \nC29_=_C225( C29 C225 ) C29_=_C252( C29 C252 ) C29_=_C266( C29 C266 ) C29_=_C280( C29 C280 ) C29_=_C288( C29 C288 ) C29_=_C302( C29 C302 ) \nC29_=_C313( C29 C313 ) C29_=_C330( C29 C330 ) C29_=_C337( C29 C337 ) C29_=_C344( C29 C344 ) C29_=_C352( C29 C352 ) C29_=_C353( C29 C353 ) \nC29_=_C354( C29 C354 ) C29_=_C355( C29 C355 ) C29_=_C356( C29 C356 ) C29_=_C357( C29 C357 ) C29_=_C358( C29 C358 ) C29_=_C359( C29 C359 ) \nC29_=_C360( C29 C360 ) C47_=_C50( C47 C50 ) C47_=_C105( C47 C105 ) C47_=_C153( C47 C153 ) C47_=_C165( C47 C165 ) C47_=_C180( C47 C180 ) \nC47_=_C195( C47 C195 ) C47_=_C222( C47 C222 ) C47_=_C237( C47 C237 ) C47_=_C250( C47 C250 ) C47_=_C264( C47 C264 ) C47_=_C277( C47 C277 ) \nC47_=_C286( C47 C286 ) C47_=_C312( C47 C312 ) C47_=_C321( C47 C321 ) C47_=_C328( C47 C328 ) C47_=_C329( C47 C329 ) C47_=_C330( C47 C330 ) \nC47_=_C331( C47 C331 ) C47_=_C332( C47 C332 ) C47_=_C333( C47 C333 ) C47_=_C334( C47 C334 ) C47_=_C335( C47 C335 ) C47_=_C336( C47 C336 ) \nC50_=_C89( C50 C89 ) C50_=_C108( C50 C108 ) C50_=_C120( C50 C120 ) C50_=_C138( C50 C138 ) C50_=_C182( C50 C182 ) C50_=_C198( C50 C198 ) \nC50_=_C225( C50 C225 ) C50_=_C252( C50 C252 ) C50_=_C266( C50 C266 ) C50_=_C280( C50 C280 ) C50_=_C288( C50 C288 ) C50_=_C302( C50 C302 ) \nC50_=_C313( C50 C313 ) C50_=_C330( C50 C330 ) C50_=_C337( C50 C337 ) C50_=_C344( C50 C344 ) C50_=_C352( C50 C352 ) C50_=_C353( C50 C353 ) \nC50_=_C354( C50 C354 ) C50_=_C355( C50 C355 ) C50_=_C356( C50 C356 ) C50_=_C357( C50 C357 ) C50_=_C358( C50 C358 ) C50_=_C359( C50 C359 ) \nC50_=_C360( C50 C360 ) C89_=_C108( C89 C108 ) C89_=_C120( C89 C120 ) C89_=_C138( C89 C138 ) C89_=_C182( C89 C182 ) C89_=_C198( C89 C198 ) \nC89_=_C225( C89 C225 ) C89_=_C252( C89 C252 ) C89_=_C266( C89 C266 ) C89_=_C280( C89 C280 ) C89_=_C288( C89 C288 ) C89_=_C302( C89 C302 ) \nC89_=_C313( C89 C313 ) C89_=_C330( C89 C330 ) C89_=_C337( C89 C337 ) C89_=_C344( C89 C344 ) C89_=_C352( C89 C352 ) C89_=_C353( C89 C353 ) \nC89_=_C354( C89 C354 ) C89_=_C355( C89 C355 ) C89_=_C356( C89 C356 ) C89_=_C357( C89 C357 ) C89_=_C358( C89 C358 ) C89_=_C359( C89 C359 ) \nC89_=_C360( C89 C360 ) C105_=_C108( C105 C108 ) C105_=_C153( C105 C153 ) C105_=_C165( C105 C165 ) C105_=_C180( C105 C180 ) C105_=_C195( C105 C195 ) \nC105_=_C222( C105 C222 ) C105_=_C237( C105 C237 ) C105_=_C250( C105 C250 ) C105_=_C264( C105 C264 ) C105_=_C277( C105 C277 ) C105_=_C286( C105 C286 ) \nC105_=_C312( C105 C312 ) C105_=_C321( C105 C321 ) C105_=_C328( C105 C328 ) C105_=_C329( C105 C329 ) C105_=_C330( C105 C330 ) C105_=_C331( C105 C331 ) \nC105_=_C332( C105 C332 ) C105_=_C333( C105 C333 ) C105_=_C334( C105 C334 ) C105_=_C335( C105 C335 ) C105_=_C336( C105 C336 ) C108_=_C120( C108 C120 ) \nC108_=_C138( C108 C138 ) C108_=_C182( C108 C182 ) C108_=_C198( C108 C198 ) C108_=_C225( C108 C225 ) C108_=_C252( C108 C252 ) C108_=_C266( C108 C266 ) \nC108_=_C280( C108 C280 ) C108_=_C288( C108 C288 ) C108_=_C302( C108 C302 ) C108_=_C313( C108 C313 ) C108_=_C330(</w:t>
      </w:r>
    </w:p>
    <w:p>
      <w:pPr>
        <w:pStyle w:val="PreformattedText"/>
        <w:bidi w:val="0"/>
        <w:spacing w:before="0" w:after="0"/>
        <w:jc w:val="left"/>
        <w:rPr/>
      </w:pPr>
      <w:r>
        <w:rPr/>
        <w:t xml:space="preserve"> </w:t>
      </w:r>
      <w:r>
        <w:rPr/>
        <w:t>C108 C330 ) C108_=_C337( C108 C337 ) \nC108_=_C344( C108 C344 ) C108_=_C352( C108 C352 ) C108_=_C353( C108 C353 ) C108_=_C354( C108 C354 ) C108_=_C355( C108 C355 ) C108_=_C356( C108 C356 ) \nC108_=_C357( C108 C357 ) C108_=_C358( C108 C358 ) C108_=_C359( C108 C359 ) C108_=_C360( C108 C360 ) C120_=_C138( C120 C138 ) C120_=_C182( C120 C182 ) \nC120_=_C198( C120 C198 ) C120_=_C225( C120 C225 ) C120_=_C252( C120 C252 ) C120_=_C266( C120 C266 ) C120_=_C280( C120 C280 ) C120_=_C288( C120 C288 ) \nC120_=_C302( C120 C302 ) C120_=_C313( C120 C313 ) C120_=_C330( C120 C330 ) C120_=_C337( C120 C337 ) C120_=_C344( C120 C344 ) C120_=_C352( C120 C352 ) \nC120_=_C353( C120 C353 ) C120_=_C354( C120 C354 ) C120_=_C355( C120 C355 ) C120_=_C356( C120 C356 ) C120_=_C357( C120 C357 ) C120_=_C358( C120 C358 ) \nC120_=_C359( C120 C359 ) C120_=_C360( C120 C360 ) C138_=_C182( C138 C182 ) C138_=_C198( C138 C198 ) C138_=_C225( C138 C225 ) C138_=_C252( C138 C252 ) \nC138_=_C266( C138 C266 ) C138_=_C280( C138 C280 ) C138_=_C288( C138 C288 ) C138_=_C302( C138 C302 ) C138_=_C313( C138 C313 ) C138_=_C330( C138 C330 ) \nC138_=_C337( C138 C337 ) C138_=_C344( C138 C344 ) C138_=_C352( C138 C352 ) C138_=_C353( C138 C353 ) C138_=_C354( C138 C354 ) C138_=_C355( C138 C355 ) \nC138_=_C356( C138 C356 ) C138_=_C357( C138 C357 ) C138_=_C358( C138 C358 ) C138_=_C359( C138 C359 ) C138_=_C360( C138 C360 ) C153_=_C165( C153 C165 ) \nC153_=_C180( C153 C180 ) C153_=_C195( C153 C195 ) C153_=_C222( C153 C222 ) C153_=_C237( C153 C237 ) C153_=_C250( C153 C250 ) C153_=_C264( C153 C264 ) \nC153_=_C277( C153 C277 ) C153_=_C286( C153 C286 ) C153_=_C312( C153 C312 ) C153_=_C321( C153 C321 ) C153_=_C328( C153 C328 ) C153_=_C329( C153 C329 ) \nC153_=_C330( C153 C330 ) C153_=_C331( C153 C331 ) C153_=_C332( C153 C332 ) C153_=_C333( C153 C333 ) C153_=_C334( C153 C334 ) C153_=_C335( C153 C335 ) \nC153_=_C336( C153 C336 ) C165_=_C180( C165 C180 ) C165_=_C195( C165 C195 ) C165_=_C222( C165 C222 ) C165_=_C237( C165 C237 ) C165_=_C250( C165 C250 ) \nC165_=_C264( C165 C264 ) C165_=_C277( C165 C277 ) C165_=_C286( C165 C286 ) C165_=_C312( C165 C312 ) C165_=_C321( C165 C321 ) C165_=_C328( C165 C328 ) \nC165_=_C329( C165 C329 ) C165_=_C330( C165 C330 ) C165_=_C331( C165 C331 ) C165_=_C332( C165 C332 ) C165_=_C333( C165 C333 ) C165_=_C334( C165 C334 ) \nC165_=_C335( C165 C335 ) C165_=_C336( C165 C336 ) C180_=_C182( C180 C182 ) C180_=_C195( C180 C195 ) C180_=_C222( C180 C222 ) C180_=_C237( C180 C237 ) \nC180_=_C250( C180 C250 ) C180_=_C264( C180 C264 ) C180_=_C277( C180 C277 ) C180_=_C286( C180 C286 ) C180_=_C312( C180 C312 ) C180_=_C321( C180 C321 ) \nC180_=_C328( C180 C328 ) C180_=_C329( C180 C329 ) C180_=_C330( C180 C330 ) C180_=_C331( C180 C331 ) C180_=_C332( C180 C332 ) C180_=_C333( C180 C333 ) \nC180_=_C334( C180 C334 ) C180_=_C335( C180 C335 ) C180_=_C336( C180 C336 ) C182_=_C198( C182 C198 ) C182_=_C225( C182 C225 ) C182_=_C252( C182 C252 ) \nC182_=_C266( C182 C266 ) C182_=_C280( C182 C280 ) C182_=_C288( C182 C288 ) C182_=_C302( C182 C302 ) C182_=_C313( C182 C313 ) C182_=_C330( C182 C330 ) \nC182_=_C337( C182 C337 ) C182_=_C344( C182 C344 ) C182_=_C352( C182 C352 ) C182_=_C353( C182 C353 ) C182_=_C354( C182 C354 ) C182_=_C355( C182 C355 ) \nC182_=_C356( C182 C356 ) C182_=_C357( C182 C357 ) C182_=_C358( C182 C358 ) C182_=_C359( C182 C359 ) C182_=_C360( C182 C360 ) C195_=_C198( C195 C198 ) \nC195_=_C222( C195 C222 ) C195_=_C237( C195 C237 ) C195_=_C250( C195 C250 ) C195_=_C264( C195 C264 ) C195_=_C277( C195 C277 ) C195_=_C286( C195 C286 ) \nC195_=_C312( C195 C312 ) C195_=_C321( C195 C321 ) C195_=_C328( C195 C328 ) C195_=_C329( C195 C329 ) C195_=_C330( C195 C330 ) C195_=_C331( C195 C331 ) \nC195_=_C332( C195 C332 ) C195_=_C333( C195 C333 ) C195_=_C334( C195 C334 ) C195_=_C335( C195 C335 ) C195_=_C336( C195 C336 ) C198_=_C225( C198 C225 ) \nC198_=_C252( C198 C252 ) C198_=_C266( C198 C266 ) C198_=_C280( C198 C280 ) C198_=_C288( C198 C288 ) C198_=_C302( C198 C302 ) C198_=_C313( C198 C313 ) \nC198_=_C330( C198 C330 ) C198_=_C337( C198 C337 ) C198_=_C344( C198 C344 ) C198_=_C352( C198 C352 ) C198_=_C353( C198 C353 ) C198_=_C354( C198 C354 ) \nC198_=_C355( C198 C355 ) C198_=_C356( C198 C356 ) C198_=_C357( C198 C357 ) C198_=_C358( C198 C358 ) C198_=_C359( C198 C359 ) C198_=_C360( C198 C360 ) \nC222_=_C225( C222 C225 ) C222_=_C237( C222 C237 ) C222_=_C250( C222 C250 ) C222_=_C264( C222 C264 ) C222_=_C277( C222 C277 ) C222_=_C286( C222 C286 ) \nC222_=_C312( C222 C312 ) C222_=_C321( C222 C321 ) C222_=_C328( C222 C328 ) C222_=_C329( C222 C329 ) C222_=_C330( C222 C330 ) C222_=_C331( C222 C331 ) \nC222_=_C332( C222 C332 ) C222_=_C333( C222 C333 ) C222_=_C334( C222 C334 ) C222_=_C335( C222 C335 ) C222_=_C336( C222 C336 ) C225_=_C252( C225 C252 ) \nC225_=_C266( C225 C266 ) C225_=_C280( C225 C280 ) C225_=_C288( C225 C288 ) C225_=_C302( C225 C302 ) C225_=_C313( C225 C313 ) C225_=_C330( C225 C330 ) \nC225_=_C337( C225 C337 ) C225_=_C344( C225 C344 ) C225_=_C352( C225 C352 ) C225_=_C353( C225 C353 ) C225_=_C354( C225 C354 ) C225_=_C355( C225 C355 ) \nC225_=_C356( C225 C356 ) C225_=_C357( C225 C357 ) C225_=_C358( C225 C358 ) C225_=_C359( C225 C359 ) C225_=_C360( C225 C360 ) C237_=_C250( C237 C250 ) \nC237_=_C264( C237 C264 ) C237_=_C277( C237 C277 ) C237_=_C286( C237 C286 ) C237_=_C312( C237 C312 ) C237_=_C321( C237 C321 ) C237_=_C328( C237 C328 ) \nC237_=_C329( C237 C329 ) C237_=_C330( C237 C330 ) C237_=_C331( C237 C331 ) C237_=_C332( C237 C332 ) C237_=_C333( C237 C333 ) C237_=_C334( C237 C334 ) \nC237_=_C335( C237 C335 ) C237_=_C336( C237 C336 ) C250_=_C252( C250 C252 ) C250_=_C264( C250 C264 ) C250_=_C277( C250 C277 ) C250_=_C286( C250 C286 ) \nC250_=_C312( C250 C312 ) C250_=_C321( C250 C321 ) C250_=_C328( C250 C328 ) C250_=_C329( C250 C329 ) C250_=_C330( C250 C330 ) C250_=_C331( C250 C331 ) \nC250_=_C332( C250 C332 ) C250_=_C333( C250 C333 ) C250_=_C334( C250 C334 ) C250_=_C335( C250 C335 ) C250_=_C336( C250 C336 ) C252_=_C266( C252 C266 ) \nC252_=_C280( C252 C280 ) C252_=_C288( C252 C288 ) C252_=_C302( C252 C302 ) C252_=_C313( C252 C313 ) C252_=_C330( C252 C330 ) C252_=_C337( C252 C337 ) \nC252_=_C344( C252 C344 ) C252_=_C352( C252 C352 ) C252_=_C353( C252 C353 ) C252_=_C354( C252 C354 ) C252_=_C355( C252 C355 ) C252_=_C356( C252 C356 ) \nC252_=_C357( C252 C357 ) C252_=_C358( C252 C358 ) C252_=_C359( C252 C359 ) C252_=_C360( C252 C360 ) C264_=_C266( C264 C266 ) C264_=_C277( C264 C277 ) \nC264_=_C286( C264 C286 ) C264_=_C312( C264 C312 ) C264_=_C321( C264 C321 ) C264_=_C328( C264 C328 ) C264_=_C329( C264 C329 ) C264_=_C330( C264 C330 ) \nC264_=_C331( C264 C331 ) C264_=_C332( C264 C332 ) C264_=_C333( C264 C333 ) C264_=_C334( C264 C334 ) C264_=_C335( C264 C335 ) C264_=_C336( C264 C336 ) \nC266_=_C280( C266 C280 ) C266_=_C288( C266 C288 ) C266_=_C302( C266 C302 ) C266_=_C313( C266 C313 ) C266_=_C330( C266 C330 ) C266_=_C337( C266 C337 ) \nC266_=_C344( C266 C344 ) C266_=_C352( C266 C352 ) C266_=_C353( C266 C353 ) C266_=_C354( C266 C354 ) C266_=_C355( C266 C355 ) C266_=_C356( C266 C356 ) \nC266_=_C357( C266 C357 ) C266_=_C358( C266 C358 ) C266_=_C359( C266 C359 ) C266_=_C360( C266 C360 ) C277_=_C280( C277 C280 ) C277_=_C286( C277 C286 ) \nC277_=_C312( C277 C312 ) C277_=_C321( C277 C321 ) C277_=_C328( C277 C328 ) C277_=_C329( C277 C329 ) C277_=_C330( C277 C330 ) C277_=_C331( C277 C331 ) \nC277_=_C332( C277 C332 ) C277_=_C333( C277 C333 ) C277_=_C334( C277 C334 ) C277_=_C335( C277 C335 ) C277_=_C336( C277 C336 ) C280_=_C288( C280 C288 ) \nC280_=_C302( C280 C302 ) C280_=_C313( C280 C313 ) C280_=_C330( C280 C330 ) C280_=_C337( C280 C337 ) C280_=_C344( C280 C344 ) C280_=_C352( C280 C352 ) \nC280_=_C353( C280 C353 ) C280_=_C354( C280 C354 ) C280_=_C355( C280 C355 ) C280_=_C356( C280 C356 ) C280_=_C357( C280 C357 ) C280_=_C358( C280 C358 ) \nC280_=_C359( C280 C359 ) C280_=_C360( C280 C360 ) C286_=_C288( C286 C288 ) C286_=_C312( C286 C312 ) C286_=_C321( C286 C321 ) C286_=_C328( C286 C328 ) \nC286_=_C329( C286 C329 ) C286_=_C330( C286 C330 ) C286_=_C331( C286 C331 ) C286_=_C332( C286 C332 ) C286_=_C333( C286 C333 ) C286_=_C334( C286 C334 ) \nC286_=_C335( C286 C335 ) C286_=_C336( C286 C336 ) C288_=_C302( C288 C302 ) C288_=_C313( C288 C313 ) C288_=_C330( C288 C330 ) C288_=_C337( C288 C337 ) \nC288_=_C344( C288 C344 ) C288_=_C352( C288 C352 ) C288_=_C353( C288 C353 ) C288_=_C354( C288 C354 ) C288_=_C355( C288 C355 ) C288_=_C356( C288 C356 ) \nC288_=_C357( C288 C357 ) C288_=_C358( C288 C358 ) C288_=_C359( C288 C359 ) C288_=_C360( C288 C360 ) C302_=_C313( C302 C313 ) C302_=_C330( C302 C330 ) \nC302_=_C337( C302 C337 ) C302_=_C344( C302 C344 ) C302_=_C352( C302 C352 ) C302_=_C353( C302 C353 ) C302_=_C354( C302 C354 ) C302_=_C355( C302 C355 ) \nC302_=_C356( C302 C356 ) C302_=_C357( C302 C357 ) C302_=_C358( C302 C358 ) C302_=_C359( C302 C359 ) C302_=_C360( C302 C360 ) C312_=_C313( C312 C313 ) \nC312_=_C321( C312 C321 ) C312_=_C328( C312 C328 ) C312_=_C329( C312 C329 ) C312_=_C330( C312 C330 ) C312_=_C331( C312 C331 ) C312_=_C332( C312 C332 ) \nC312_=_C333( C312 C333 ) C312_=_C334( C312 C334 ) C312_=_C335( C312 C335 ) C312_=_C336( C312 C336 ) C313_=_C330( C313 C330 ) C313_=_C337( C313 C337 ) \nC313_=_C344( C313 C344 ) C313_=_C352( C313 C352 ) C313_=_C353( C313 C353 ) C313_=_C354( C313 C354 ) C313_=_C355( C313 C355 ) C313_=_C356( C313 C356 ) \nC313_=_C357( C313 C357 ) C313_=_C358( C313 C358 ) C313_=_C359( C313 C359 ) C313_=_C360( C313 C360 ) C321_=_C328( C321 C328 ) C321_=_C329( C321 C329 ) \nC321_=_C330( C321 C330 ) C321_=_C331( C321 C331 ) C321_=_C332( C321 C332 ) C321_=_C333( C321 C333 ) C321_=_C334( C321 C334 ) C321_=_C335( C321 C335 ) \nC321_=_C336( C321 C336 ) C328_=_C329( C328 C329 ) C328_=_C330( C328 C330 ) C328_=_C331( C328 C331 ) C328_=_C332( C328 C332 ) C328_=_C333( C328 C333 ) \nC328_=_C334( C328 C334 ) C328_=_C335( C328 C335 ) C328_=_C336( C328 C336 ) C328_=_C337( C328 C337 ) C329_=_C330( C329 C330 ) C329_=_C331(</w:t>
      </w:r>
    </w:p>
    <w:p>
      <w:pPr>
        <w:pStyle w:val="PreformattedText"/>
        <w:bidi w:val="0"/>
        <w:spacing w:before="0" w:after="0"/>
        <w:jc w:val="left"/>
        <w:rPr/>
      </w:pPr>
      <w:r>
        <w:rPr/>
        <w:t xml:space="preserve"> </w:t>
      </w:r>
      <w:r>
        <w:rPr/>
        <w:t>C329 C331 ) \nC329_=_C332( C329 C332 ) C329_=_C333( C329 C333 ) C329_=_C334( C329 C334 ) C329_=_C335( C329 C335 ) C329_=_C336( C329 C336 ) C329_=_C344( C329 C344 ) \nC330_=_C331( C330 C331 ) C330_=_C332( C330 C332 ) C330_=_C333( C330 C333 ) C330_=_C334( C330 C334 ) C330_=_C335( C330 C335 ) C330_=_C336( C330 C336 ) \nC330_=_C337( C330 C337 ) C330_=_C344( C330 C344 ) C330_=_C352( C330 C352 ) C330_=_C353( C330 C353 ) C330_=_C354( C330 C354 ) C330_=_C355( C330 C355 ) \nC330_=_C356( C330 C356 ) C330_=_C357( C330 C357 ) C330_=_C358( C330 C358 ) C330_=_C359( C330 C359 ) C330_=_C360( C330 C360 ) C331_=_C332( C331 C332 ) \nC331_=_C333( C331 C333 ) C331_=_C334( C331 C334 ) C331_=_C335( C331 C335 ) C331_=_C336( C331 C336 ) C331_=_C353( C331 C353 ) C332_=_C333( C332 C333 ) \nC332_=_C334( C332 C334 ) C332_=_C335( C332 C335 ) C332_=_C336( C332 C336 ) C332_=_C354( C332 C354 ) C333_=_C334( C333 C334 ) C333_=_C335( C333 C335 ) \nC333_=_C336( C333 C336 ) C333_=_C356( C333 C356 ) C334_=_C335( C334 C335 ) C334_=_C336( C334 C336 ) C334_=_C357( C334 C357 ) C335_=_C336( C335 C336 ) \nC335_=_C358( C335 C358 ) C336_=_C360( C336 C360 ) C337_=_C344( C337 C344 ) C337_=_C352( C337 C352 ) C337_=_C353( C337 C353 ) C337_=_C354( C337 C354 ) \nC337_=_C355( C337 C355 ) C337_=_C356( C337 C356 ) C337_=_C357( C337 C357 ) C337_=_C358( C337 C358 ) C337_=_C359( C337 C359 ) C337_=_C360( C337 C360 ) \nC344_=_C352( C344 C352 ) C344_=_C353( C344 C353 ) C344_=_C354( C344 C354 ) C344_=_C355( C344 C355 ) C344_=_C356( C344 C356 ) C344_=_C357( C344 C357 ) \nC344_=_C358( C344 C358 ) C344_=_C359( C344 C359 ) C344_=_C360( C344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31-&gt;42[label="51: C9 C10 C28 C29 C47 \nC50 C89 C105 C108 C120 C138 \nC153 C165 C180 C182 C195 C198 \nC222 C225 C237 C250 C252 C264 \nC266 C277 C280 C286 C288 C302 \nC312 C313 C321 C328 C329 C331 \nC332 C333 C334 C335 C336 C337 \nC344 C352 C353 C354 C355 C356 \nC357 C358 C359 C360 \n647: C9_=_C10 ,C9_=_C28 ,C9_=_C47 ,C9_=_C105 ,C9_=_C153 ,\nC9_=_C165 ,C9_=_C180 ,C9_=_C195 ,C9_=_C222 ,C9_=_C237 ,C9_=_C250 ,\nC9_=_C264 ,C9_=_C277 ,C9_=_C286 ,C9_=_C312 ,C9_=_C321 ,C9_=_C328 ,\nC9_=_C329 ,C9_=_C331 ,C9_=_C332 ,C9_=_C333 ,C9_=_C334 ,C9_=_C335 ,\nC9_=_C336 ,C10_=_C29 ,C10_=_C50 ,C10_=_C89 ,C10_=_C108 ,C10_=_C120 ,\nC10_=_C138 ,C10_=_C182 ,C10_=_C198 ,C10_=_C225 ,C10_=_C252 ,C10_=_C266 ,\nC10_=_C280 ,C10_=_C288 ,C10_=_C302 ,C10_=_C313 ,C10_=_C337 ,C10_=_C344 ,\nC10_=_C352 ,C10_=_C353 ,C10_=_C354 ,C10_=_C355 ,C10_=_C356 ,C10_=_C357 ,\nC10_=_C358 ,C10_=_C359 ,C10_=_C360 ,C28_=_C29 ,C28_=_C47 ,C28_=_C105 ,\nC28_=_C153 ,C28_=_C165 ,C28_=_C180 ,C28_=_C195 ,C28_=_C222 ,C28_=_C237 ,\nC28_=_C250 ,C28_=_C264 ,C28_=_C277 ,C28_=_C286 ,C28_=_C312 ,C28_=_C321 ,\nC28_=_C328 ,C28_=_C329 ,C28_=_C331 ,C28_=_C332 ,C28_=_C333 ,C28_=_C334 ,\nC28_=_C335 ,C28_=_C336 ,C29_=_C50 ,C29_=_C89 ,C29_=_C108 ,C29_=_C120 ,\nC29_=_C138 ,C29_=_C182 ,C29_=_C198 ,C29_=_C225 ,C29_=_C252 ,C29_=_C266 ,\nC29_=_C280 ,C29_=_C288 ,C29_=_C302 ,C29_=_C313 ,C29_=_C337 ,C29_=_C344 ,\nC29_=_C352 ,C29_=_C353 ,C29_=_C354 ,C29_=_C355 ,C29_=_C356 ,C29_=_C357 ,\nC29_=_C358 ,C29_=_C359 ,C29_=_C360 ,C47_=_C50 ,C47_=_C105 ,C47_=_C153 ,\nC47_=_C165 ,C47_=_C180 ,C47_=_C195 ,C47_=_C222 ,C47_=_C237 ,C47_=_C250 ,\nC47_=_C264 ,C47_=_C277 ,C47_=_C286 ,C47_=_C312 ,C47_=_C321 ,C47_=_C328 ,\nC47_=_C329 ,C47_=_C331 ,C47_=_C332 ,C47_=_C333 ,C47_=_C334 ,C47_=_C335 ,\nC47_=_C336 ,C50_=_C89 ,C50_=_C108 ,C50_=_C120 ,C50_=_C138 ,C50_=_C182 ,\nC50_=_C198 ,C50_=_C225 ,C50_=_C252 ,C50_=_C266 ,C50_=_C280 ,C50_=_C288 ,\nC50_=_C302 ,C50_=_C313 ,C50_=_C337 ,C50_=_C344 ,C50_=_C352 ,C50_=_C353 ,\nC50_=_C354 ,C50_=_C355 ,C50_=_C356 ,C50_=_C357 ,C50_=_C358 ,C50_=_C359 ,\nC50_=_C360 ,C89_=_C108 ,C89_=_C120 ,C89_=_C138 ,C89_=_C182 ,C89_=_C198 ,\nC89_=_C225 ,C89_=_C252 ,C89_=_C266 ,C89_=_C280 ,C89_=_C288 ,C89_=_C302 ,\nC89_=_C313 ,C89_=_C337 ,C89_=_C344 ,C89_=_C352 ,C89_=_C353 ,C89_=_C354 ,\nC89_=_C355 ,C89_=_C356 ,C89_=_C357 ,C89_=_C358 ,C89_=_C359 ,C89_=_C360 ,\nC105_=_C108 ,C105_=_C153 ,C105_=_C165 ,C105_=_C180 ,C105_=_C195 ,C105_=_C222 ,\nC105_=_C237 ,C105_=_C250 ,C105_=_C264 ,C105_=_C277 ,C105_=_C286 ,C105_=_C312 ,\nC105_=_C321 ,C105_=_C328 ,C105_=_C329 ,C105_=_C331 ,C105_=_C332 ,C105_=_C333 ,\nC105_=_C334 ,C105_=_C335 ,C105_=_C336 ,C108_=_C120 ,C108_=_C138 ,C108_=_C182 ,\nC108_=_C198 ,C108_=_C225 ,C108_=_C252 ,C108_=_C266 ,C108_=_C280 ,C108_=_C288 ,\nC108_=_C302 ,C108_=_C313 ,C108_=_C337 ,C108_=_C344 ,C108_=_C352 ,C108_=_C353 ,\nC108_=_C354 ,C108_=_C355 ,C108_=_C356 ,C108_=_C357 ,C108_=_C358 ,C108_=_C359 ,\nC108_=_C360 ,C120_=_C138 ,C120_=_C182 ,C120_=_C198 ,C120_=_C225 ,C120_=_C252 ,\nC120_=_C266 ,C120_=_C280 ,C120_=_C288 ,C120_=_C302 ,C120_=_C313 ,C120_=_C337 ,\nC120_=_C344 ,C120_=_C352 ,C120_=_C353 ,C120_=_C354 ,C120_=_C355 ,C120_=_C356 ,\nC120_=_C357 ,C120_=_C358 ,C120_=_C359 ,C120_=_C360 ,C138_=_C182 ,C138_=_C198 ,\nC138_=_C225 ,C138_=_C252 ,C138_=_C266 ,C138_=_C280 ,C138_=_C288 ,C138_=_C302 ,\nC138_=_C313 ,C138_=_C337 ,C138_=_C344 ,C138_=_C352 ,C138_=_C353 ,C138_=_C354 ,\nC138_=_C355 ,C138_=_C356 ,C138_=_C357 ,C138_=_C358 ,C138_=_C359 ,C138_=_C360 ,\nC153_=_C165 ,C153_=_C180 ,C153_=_C195 ,C153_=_C222 ,C153_=_C237 ,C153_=_C250 ,\nC153_=_C264 ,C153_=_C277 ,C153_=_C286 ,C153_=_C312 ,C153_=_C321 ,C153_=_C328 ,\nC153_=_C329 ,C153_=_C331 ,C153_=_C332 ,C153_=_C333 ,C153_=_C334 ,C153_=_C335 ,\nC153_=_C336 ,C165_=_C180 ,C165_=_C195 ,C165_=_C222 ,C165_=_C237 ,C165_=_C250 ,\nC165_=_C264 ,C165_=_C277 ,C165_=_C286 ,C165_=_C312 ,C165_=_C321 ,C165_=_C328 ,\nC165_=_C329 ,C165_=_C331 ,C165_=_C332 ,C165_=_C333 ,C165_=_C334 ,C165_=_C335 ,\nC165_=_C336 ,C180_=_C182 ,C180_=_C195 ,C180_=_C222 ,C180_=_C237 ,C180_=_C250 ,\nC180_=_C264 ,C180_=_C277 ,C180_=_C286 ,C180_=_C312 ,C180_=_C321 ,C180_=_C328 ,\nC180_=_C329 ,C180_=_C331 ,C180_=_C332 ,C180_=_C333 ,C180_=_C334 ,C180_=_C335 ,\nC180_=_C336 ,C182_=_C198 ,C182_=_C225 ,C182_=_C252 ,C182_=_C266 ,C182_=_C280 ,\nC182_=_C288 ,C182_=_C302 ,C182_=_C313 ,C182_=_C337 ,C182_=_C344 ,C182_=_C352 ,\nC182_=_C353 ,C182_=_C354 ,C182_=_C355 ,C182_=_C356 ,C182_=_C357 ,C182_=_C358 ,\nC182_=_C359 ,C182_=_C360 ,C195_=_C198 ,C195_=_C222 ,C195_=_C237 ,C195_=_C250 ,\nC195_=_C264 ,C195_=_C277 ,C195_=_C286 ,C195_=_C312 ,C195_=_C321 ,C195_=_C328 ,\nC195_=_C329 ,C195_=_C331 ,C195_=_C332 ,C195_=_C333 ,C195_=_C334 ,C195_=_C335 ,\nC195_=_C336 ,C198_=_C225 ,C198_=_C252 ,C198_=_C266 ,C198_=_C280 ,C198_=_C288 ,\nC198_=_C302 ,C198_=_C313 ,C198_=_C337 ,C198_=_C344 ,C198_=_C352 ,C198_=_C353 ,\nC198_=_C354 ,C198_=_C355 ,C198_=_C356 ,C198_=_C357 ,C198_=_C358 ,C198_=_C359 ,\nC198_=_C360 ,C222_=_C225 ,C222_=_C237 ,C222_=_C250 ,C222_=_C264 ,C222_=_C277 ,\nC222_=_C286 ,C222_=_C312 ,C222_=_C321 ,C222_=_C328 ,C222_=_C329 ,C222_=_C331 ,\nC222_=_C332 ,C222_=_C333 ,C222_=_C334 ,C222_=_C335 ,C222_=_C336 ,C225_=_C252 ,\nC225_=_C266 ,C225_=_C280 ,C225_=_C288 ,C225_=_C302 ,C225_=_C313 ,C225_=_C337 ,\nC225_=_C344 ,C225_=_C352 ,C225_=_C353 ,C225_=_C354 ,C225_=_C355 ,C225_=_C356 ,\nC225_=_C357 ,C225_=_C358 ,C225_=_C359 ,C225_=_C360 ,C237_=_C250 ,C237_=_C264 ,\nC237_=_C277 ,C237_=_C286 ,C237_=_C312 ,C237_=_C321 ,C237_=_C328 ,C237_=_C329 ,\nC237_=_C331 ,C237_=_C332 ,C237_=_C333 ,C237_=_C334 ,C237_=_C335 ,C237_=_C336 ,\nC250_=_C252 ,C250_=_C264 ,C250_=_C277 ,C250_=_C286 ,C250_=_C312 ,C250_=_C321 ,\nC250_=_C328 ,C250_=_C329 ,C250_=_C331 ,C250_=_C332 ,C250_=_C333 ,C250_=_C334 ,\nC250_=_C335 ,C250_=_C336 ,C252_=_C266 ,C252_=_C280 ,C252_=_C288 ,C252_=_C302 ,\nC252_=_C313 ,C252_=_C337 ,C252_=_C344 ,C252_=_C352 ,C252_=_C353 ,C252_=_C354 ,\nC252_=_C355 ,C252_=_C356 ,C252_=_C357 ,C252_=_C358 ,C252_=_C359 ,C252_=_C360 ,\nC264_=_C266 ,C264_=_C277 ,C264_=_C286 ,C264_=_C312 ,C264_=_C321 ,C264_=_C328 ,\nC264_=_C329 ,C264_=_C331 ,C264_=_C332 ,C264_=_C333 ,C264_=_C334 ,C264_=_C335 ,\nC264_=_C336 ,C266_=_C280 ,C266_=_C288 ,C266_=_C302 ,C266_=_C313 ,C266_=_C337 ,\nC266_=_C344 ,C266_=_C352 ,C266_=_C353 ,C266_=_C354 ,C266_=_C355 ,C266_=_C356 ,\nC266_=_C357 ,C266_=_C358 ,C266_=_C359 ,C266_=_C360 ,C277_=_C280 ,C277_=_C286 ,\nC277_=_C312 ,C277_=_C321 ,C277_=_C328 ,C277_=_C329 ,C277_=_C331 ,C277_=_C332 ,\nC277_=_C333 ,C277_=_C334 ,C277_=_C335 ,C277_=_C336 ,C280_=_C288 ,C280_=_C302 ,\nC280_=_C313 ,C280_=_C337 ,C280_=_C344 ,C280_=_C352 ,C280_=_C353 ,C280_=_C354 ,\nC280_=_C355 ,C280_=_C356 ,C280_=_C357 ,C280_=_C358 ,C280_=_C359 ,C280_=_C360 ,\nC286_=_C288 ,C286_=_C312 ,C286_=_C321 ,C286_=_C328 ,C286_=_C329 ,C286_=_C331 ,\nC286_=_C332 ,C286_=_C333 ,C286_=_C334 ,C286_=_C335 ,C286_=_C336 ,C288_=_C302 ,\nC288_=_C313 ,C288_=_C337 ,C288_=_C344 ,C288_=_C352 ,C288_=_C353 ,C288_=_C354 ,\nC288_=_C355 ,C288_=_C356 ,C288_=_C357 ,C288_=_C358 ,C288_=_C359 ,C288_=_C360 ,\nC302_=_C313 ,C302_=_C337 ,C302_=_C344 ,C302_=_C352 ,C302_=_C353 ,C302_=_C354 ,\nC302_=_C355 ,C302_=_C356 ,C302_=_C357 ,C302_=_C358 ,C302_=_C359 ,C302_=_C360 ,\nC312_=_C313 ,C312_=_C321 ,C312_=_C328 ,C312_=_C329 ,C312_=_C331 ,C312_=_C332 ,\nC312_=_C333 ,C312_=_C334 ,C312_=_C335 ,C312_=_C336 ,C313_=_C337 ,C313_=_C344 ,\nC313_=_C352 ,C313_=_C353 ,C313_=_C354 ,C313_=_C355 ,C313_=_C356 ,C313_=_C357 ,\nC313_=_C358 ,C313_=_C359</w:t>
      </w:r>
    </w:p>
    <w:p>
      <w:pPr>
        <w:pStyle w:val="PreformattedText"/>
        <w:bidi w:val="0"/>
        <w:spacing w:before="0" w:after="0"/>
        <w:jc w:val="left"/>
        <w:rPr/>
      </w:pPr>
      <w:r>
        <w:rPr/>
        <w:t xml:space="preserve"> </w:t>
      </w:r>
      <w:r>
        <w:rPr/>
        <w:t>,C313_=_C360 ,C321_=_C328 ,C321_=_C329 ,C321_=_C331 ,\nC321_=_C332 ,C321_=_C333 ,C321_=_C334 ,C321_=_C335 ,C321_=_C336 ,C328_=_C329 ,\nC328_=_C331 ,C328_=_C332 ,C328_=_C333 ,C328_=_C334 ,C328_=_C335 ,C328_=_C336 ,\nC328_=_C337 ,C329_=_C331 ,C329_=_C332 ,C329_=_C333 ,C329_=_C334 ,C329_=_C335 ,\nC329_=_C336 ,C329_=_C344 ,C331_=_C332 ,C331_=_C333 ,C331_=_C334 ,C331_=_C335 ,\nC331_=_C336 ,C331_=_C353 ,C332_=_C333 ,C332_=_C334 ,C332_=_C335 ,C332_=_C336 ,\nC332_=_C354 ,C333_=_C334 ,C333_=_C335 ,C333_=_C336 ,C333_=_C356 ,C334_=_C335 ,\nC334_=_C336 ,C334_=_C357 ,C335_=_C336 ,C335_=_C358 ,C336_=_C360 ,C337_=_C344 ,\nC337_=_C352 ,C337_=_C353 ,C337_=_C354 ,C337_=_C355 ,C337_=_C356 ,C337_=_C357 ,\nC337_=_C358 ,C337_=_C359 ,C337_=_C360 ,C344_=_C352 ,C344_=_C353 ,C344_=_C354 ,\nC344_=_C355 ,C344_=_C356 ,C344_=_C357 ,C344_=_C358 ,C344_=_C359 ,C344_=_C360 ,\nC352_=_C353 ,C352_=_C354 ,C352_=_C355 ,C352_=_C356 ,C352_=_C357 ,C352_=_C358 ,\nC352_=_C359 ,C352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43[shape=box, label="id:43 level: 4\n64: C14 C41 C48 C56 C64 \nC87 C94 C100 C106 C116 C125 \nC128 C131 C136 C144 C166 C171 \nC174 C175 C176 C177 C178 C179 \nC180 C181 C182 C183 C184 C186 \nC187 C196 C219 C220 C221 C222 \nC224 C225 C226 C227 C228 C229 \nC230 C231 C232 C233 C238 C243 \nC271 C278 C294 C307 C322 C328 \nC337 C338 C339 C340 C341 C342 \nC343 C369 C381 C393 C404 \n586: C14_=_C56( C14 C56 ) C14_=_C94( C14 C94 ) C14_=_C125( C14 C125 ) C14_=_C144( C14 C144 ) C14_=_C171( C14 C171 ) \nC14_=_C231( C14 C231 ) C14_=_C243( C14 C243 ) C14_=_C271( C14 C271 ) C14_=_C294( C14 C294 ) C14_=_C307( C14 C307 ) C14_=_C340( C14 C340 ) \nC14_=_C369( C14 C369 ) C14_=_C381( C14 C381 ) C14_=_C393( C14 C393 ) C14_=_C404( C14 C404 ) C41_=_C48( C41 C48 ) C41_=_C56( C41 C56 ) \nC41_=_C100( C41 C100 ) C41_=_C131( C41 C131 ) C41_=_C176( C41 C176 ) C41_=_C219( C41 C219 ) C41_=_C220( C41 C220 ) C41_=_C221( C41 C221 ) \nC41_=_C222( C41 C222 ) C41_=_C224( C41 C224 ) C41_=_C225( C41 C225 ) C41_=_C226( C41 C226 ) C41_=_C227( C41 C227 ) C41_=_C228( C41 C228 ) \nC41_=_C229( C41 C229 ) C41_=_C230( C41 C230 ) C41_=_C231( C41 C231 ) C41_=_C232( C41 C232 ) C41_=_C233( C41 C233 ) C48_=_C56( C48 C56 ) \nC48_=_C87( C48 C87 ) C48_=_C106( C48 C106 ) C48_=_C136( C48 C136 ) C48_=_C166( C48 C166 ) C48_=_C181( C48 C181 ) C48_=_C196( C48 C196 ) \nC48_=_C238( C48 C238 ) C48_=_C278( C48 C278 ) C48_=_C322( C48 C322 ) C48_=_C328( C48 C328 ) C48_=_C337( C48 C337 ) C48_=_C338( C48 C338 ) \nC48_=_C339( C48 C339 ) C48_=_C340( C48 C340 ) C48_=_C341( C48 C341 ) C48_=_C342( C48 C342 ) C48_=_C343( C48 C343 ) C56_=_C94( C56 C94 ) \nC56_=_C125( C56 C125 ) C56_=_C144( C56 C144 ) C56_=_C171( C56 C171 ) C56_=_C231( C56 C231 ) C56_=_C243( C56 C243 ) C56_=_C271( C56 C271 ) \nC56_=_C294( C56 C294 ) C56_=_C307( C56 C307 ) C56_=_C340( C56 C340 ) C56_=_C369( C56 C369 ) C56_=_C381( C56 C381 ) C56_=_C393( C56 C393 ) \nC56_=_C404( C56 C404 ) C64_=_C116( C64 C116 ) C64_=_C128( C64 C128 ) C64_=_C174( C64 C174 ) C64_=_C175( C64 C175 ) C64_=_C176( C64 C176 ) \nC64_=_C177( C64 C177 ) C64_=_C178( C64 C178 ) C64_=_C179( C64 C179 ) C64_=_C180( C64 C180 ) C64_=_C181( C64 C181 ) C64_=_C182( C64 C182 ) \nC64_=_C183( C64 C183 ) C64_=_C184( C64 C184 ) C64_=_C186( C64 C186 ) C64_=_C187( C64 C187 ) C87_=_C94( C87 C94 ) C87_=_C106( C87 C106 ) \nC87_=_C136( C87 C136 ) C87_=_C166( C87 C166 ) C87_=_C181( C87 C181 ) C87_=_C196( C87 C196 ) C87_=_C238( C87 C238 ) C87_=_C278( C87 C278 ) \nC87_=_C322( C87 C322 ) C87_=_C328( C87 C328 ) C87_=_C337( C87 C337 ) C87_=_C338( C87 C338 ) C87_=_C339( C87 C339 ) C87_=_C340( C87 C340 ) \nC87_=_C341( C87 C341 ) C87_=_C342( C87 C342 ) C87_=_C343( C87 C343 ) C94_=_C125( C94 C125 ) C94_=_C144( C94 C144 ) C94_=_C171( C94 C171 ) \nC94_=_C231( C94 C231 ) C94_=_C243( C94 C243 ) C94_=_C271( C94 C271 ) C94_=_C294( C94 C294 ) C94_=_C307( C94 C307 ) C94_=_C340( C94 C340 ) \nC94_=_C369( C94 C369 ) C94_=_C381( C94 C381 ) C94_=_C393( C94 C393 ) C94_=_C404( C94 C404 ) C100_=_C106( C100 C106 ) C100_=_C131( C100 C131 ) \nC100_=_C176( C100 C176 ) C100_=_C219( C100 C219 ) C100_=_C220( C100 C220 ) C100_=_C221( C100 C221 ) C100_=_C222( C100 C222 ) C100_=_C224( C100 C224 ) \nC100_=_C225( C100 C225 ) C100_=_C226( C100 C226 ) C100_=_C227( C100 C227 ) C100_=_C228( C100 C228 ) C100_=_C229( C100 C229 ) C100_=_C230( C100 C230 ) \nC100_=_C231( C100 C231 ) C100_=_C232( C100 C232 ) C100_=_C233( C100 C233 ) C106_=_C136( C106 C136 ) C106_=_C166( C106 C166 ) C106_=_C181( C106 C181 ) \nC106_=_C196( C106 C196 ) C106_=_C238( C106 C238 ) C106_=_C278( C106 C278 ) C106_=_C322( C106 C322 ) C106_=_C328( C106 C328 ) C106_=_C337( C106 C337 ) \nC106_=_C338( C106 C338 ) C106_=_C339( C106 C339 ) C106_=_C340( C106 C340 ) C106_=_C341( C106 C341 ) C106_=_C342( C106 C342 ) C106_=_C343( C106 C343 ) \nC116_=_C125( C116 C125 ) C116_=_C128( C116 C128 ) C116_=_C174( C116 C174 ) C116_=_C175( C116 C175 ) C116_=_C176( C116 C176 ) C116_=_C177( C116 C177 ) \nC116_=_C178( C116 C178 ) C116_=_C179( C116 C179 ) C116_=_C180( C116 C180 ) C116_=_C181( C116 C181 ) C116_=_C182( C116 C182 ) C116_=_C183( C116 C183 ) \nC116_=_C184( C116 C184 ) C116_=_C186( C116 C186 ) C116_=_C187( C116 C187 ) C125_=_C144( C125 C144 ) C125_=_C171( C125 C171 ) C125_=_C231( C125 C231 ) \nC125_=_C243( C125 C243 ) C125_=_C271( C125 C271 ) C125_=_C294( C125 C294 ) C125_=_C307( C125 C307 ) C125_=_C340( C125 C340 ) C125_=_C369( C125 C369 ) \nC125_=_C381( C125 C381 ) C125_=_C393( C125 C393 ) C125_=_C404( C125 C404 ) C128_=_C131( C128 C131 ) C128_=_C136( C128 C136 ) C128_=_C144( C128 C144 ) \nC128_=_C174( C128 C174 ) C128_=_C175( C128 C175 ) C128_=_C176( C128 C176 ) C128_=_C177( C128 C177 ) C128_=_C178( C128 C178 ) C128_=_C179( C128 C179 ) \nC128_=_C180( C128 C180 ) C128_=_C181( C128 C181 ) C128_=_C182( C128 C182 ) C128_=_C183( C128 C183 ) C128_=_C184( C128 C184 ) C128_=_C186( C128 C186 ) \nC128_=_C187( C128 C187 ) C131_=_C136( C131 C136 ) C131_=_C144( C131 C144 ) C131_=_C176( C131 C176 ) C131_=_C219( C131 C219 ) C131_=_C220( C131 C220 ) \nC131_=_C221( C131 C221 ) C131_=_C222( C131 C222 ) C131_=_C224( C131 C224 ) C131_=_C225( C131 C225 ) C131_=_C226( C131 C226 ) C131_=_C227( C131 C227 ) \nC131_=_C228( C131 C228 ) C131_=_C229( C131 C229 ) C131_=_C230( C131 C230 ) C131_=_C231( C131 C231 ) C131_=_C232( C131 C232 ) C131_=_C233( C131 C233 ) \nC136_=_C144( C136 C144 ) C136_=_C166( C136 C166 ) C136_=_C181( C136 C181 ) C136_=_C196( C136 C196 ) C136_=_C238( C136 C238 ) C136_=_C278( C136 C278 ) \nC136_=_C322( C136 C322 ) C136_=_C328( C136 C328 ) C136_=_C337( C136 C337 ) C136_=_C338( C136 C338 ) C136_=_C339( C136 C339 ) C136_=_C340( C136 C340 ) \nC136_=_C341( C136 C341 ) C136_=_C342( C136 C342 ) C136_=_C343( C136 C343 ) C144_=_C171( C144 C171 ) C144_=_C231( C144 C231 ) C144_=_C243( C144 C243 ) \nC144_=_C271( C144 C271 ) C144_=_C294( C144 C294 ) C144_=_C307( C144 C307 ) C144_=_C340( C144 C340 ) C144_=_C369( C144 C369 ) C144_=_C381( C144 C381 ) \nC144_=_C393( C144 C393 ) C144_=_C404( C144 C404 ) C166_=_C171( C166 C171 ) C166_=_C181( C166 C181 ) C166_=_C196( C166 C196 ) C166_=_C238( C166 C238 ) \nC166_=_C278( C166 C278 ) C166_=_C322( C166 C322 ) C166_=_C328( C166 C328 ) C166_=_C337( C166 C337 ) C166_=_C338( C166 C338 ) C166_=_C339( C166 C339 ) \nC166_=_C340( C166 C340 ) C166_=_C341( C166 C341 ) C166_=_C342( C166 C342 ) C166_=_C343( C166 C343 ) C171_=_C231( C171 C231 ) C171_=_C243( C171 C243 ) \nC171_=_C271( C171 C271 ) C171_=_C294( C171 C294 ) C171_=_C307( C171 C307 ) C171_=_C340( C171 C340 ) C171_=_C369( C171 C369 ) C171_=_C381( C171 C381 ) \nC171_=_C393( C171 C393 ) C171_=_C404( C171 C404 ) C174_=_C175( C174 C175 ) C174_=_C176( C174 C176 ) C174_=_C177( C174 C177 ) C174_=_C178( C174 C178 ) \nC174_=_C179( C174 C179 ) C174_=_C180( C174 C180 ) C174_=_C181( C174 C181 ) C174_=_C182( C174 C182 ) C174_=_C183( C174 C183 ) C174_=_C184( C174 C184 ) \nC174_=_C186( C174 C186 ) C174_=_C187( C174 C187 ) C174_=_C196( C174 C196 ) C175_=_C176( C175 C176 ) C175_=_C177( C175 C177 ) C175_=_C178( C175 C178 ) \nC175_=_C179( C175 C179 ) C175_=_C180( C175 C180 ) C175_=_C181( C175 C181 ) C175_=_C182( C175 C182 ) C175_=_C183( C175 C183 ) C175_=_C184( C175 C184 ) \nC175_=_C186( C175 C186 ) C175_=_C187( C175 C187 ) C176_=_C177( C176 C177 ) C176_=_C178( C176 C178 ) C176_=_C179( C176 C179 ) C176_=_C180( C176 C180 ) \nC176_=_C181( C176 C181 ) C176_=_C182( C176 C182 ) C176_=_C183( C176 C183 ) C176_=_C184( C176 C184 ) C176_=_C186( C176 C186 ) C176_=_C187( C176 C187 ) \nC176_=_C219( C176 C219 ) C176_=_C220( C176 C220 ) C176_=_C221( C176 C221 ) C176_=_C222( C176 C222 ) C176_=_C224( C176 C224 ) C176_=_C225( C176 C225 ) \nC176_=_C226( C176 C226 ) C176_=_C227( C176 C227 ) C176_=_C228( C176 C228 ) C176_=_C229( C176 C229 ) C176_=_C230( C176 C230 ) C176_=_C231( C176 C231 ) \nC176_=_C232( C176 C232 ) C176_=_C233( C176 C233 ) C177_=_C178( C177 C178 ) C177_=_C179( C177 C179 ) C177_=_C180( C177 C180 ) C177_=_C181( C177 C181 ) \nC177_=_C182( C177 C182 ) C177_=_C183( C177 C183 ) C177_=_C184( C177 C184 ) C177_=_C186( C177 C186 ) C177_=_C187( C177 C187 ) C177_=_C294( C177 C294 ) \nC178_=_C179( C178 C179 ) C178_=_C180( C178 C180 ) C178_=_C181( C178 C181 ) C178_=_C182( C178 C182 ) C178_=_C183( C178 C183 ) C178_=_C184( C178 C184 ) \nC178_=_C186( C178 C186 ) C178_=_C187( C178 C187 ) C178_=_C220( C178 C220 ) C179_=_C180( C179 C180 ) C179_=_C181( C179 C181 ) C179_=_C182( C179 C182 ) \nC179_=_C183( C179 C183 ) C179_=_C184( C179 C184 ) C179_=_C186( C179 C186 ) C179_=_C187( C179 C187 ) C179_=_C221( C179 C221 ) C179_=_C322( C179 C322 ) \nC180_=_C181( C180 C181 ) C180_=_C182( C180 C182 ) C180_=_C183( C180 C183 ) C180_=_C184(</w:t>
      </w:r>
    </w:p>
    <w:p>
      <w:pPr>
        <w:pStyle w:val="PreformattedText"/>
        <w:bidi w:val="0"/>
        <w:spacing w:before="0" w:after="0"/>
        <w:jc w:val="left"/>
        <w:rPr/>
      </w:pPr>
      <w:r>
        <w:rPr/>
        <w:t xml:space="preserve"> </w:t>
      </w:r>
      <w:r>
        <w:rPr/>
        <w:t>C180 C184 ) C180_=_C186( C180 C186 ) C180_=_C187( C180 C187 ) \nC180_=_C222( C180 C222 ) C180_=_C328( C180 C328 ) C181_=_C182( C181 C182 ) C181_=_C183( C181 C183 ) C181_=_C184( C181 C184 ) C181_=_C186( C181 C186 ) \nC181_=_C187( C181 C187 ) C181_=_C196( C181 C196 ) C181_=_C238( C181 C238 ) C181_=_C278( C181 C278 ) C181_=_C322( C181 C322 ) C181_=_C328( C181 C328 ) \nC181_=_C337( C181 C337 ) C181_=_C338( C181 C338 ) C181_=_C339( C181 C339 ) C181_=_C340( C181 C340 ) C181_=_C341( C181 C341 ) C181_=_C342( C181 C342 ) \nC181_=_C343( C181 C343 ) C182_=_C183( C182 C183 ) C182_=_C184( C182 C184 ) C182_=_C186( C182 C186 ) C182_=_C187( C182 C187 ) C182_=_C225( C182 C225 ) \nC182_=_C337( C182 C337 ) C183_=_C184( C183 C184 ) C183_=_C186( C183 C186 ) C183_=_C187( C183 C187 ) C183_=_C228( C183 C228 ) C183_=_C338( C183 C338 ) \nC183_=_C381( C183 C381 ) C184_=_C186( C184 C186 ) C184_=_C187( C184 C187 ) C184_=_C229( C184 C229 ) C184_=_C393( C184 C393 ) C186_=_C187( C186 C187 ) \nC186_=_C341( C186 C341 ) C196_=_C238( C196 C238 ) C196_=_C278( C196 C278 ) C196_=_C322( C196 C322 ) C196_=_C328( C196 C328 ) C196_=_C337( C196 C337 ) \nC196_=_C338( C196 C338 ) C196_=_C339( C196 C339 ) C196_=_C340( C196 C340 ) C196_=_C341( C196 C341 ) C196_=_C342( C196 C342 ) C196_=_C343( C196 C343 ) \nC219_=_C220( C219 C220 ) C219_=_C221( C219 C221 ) C219_=_C222( C219 C222 ) C219_=_C224( C219 C224 ) C219_=_C225( C219 C225 ) C219_=_C226( C219 C226 ) \nC219_=_C227( C219 C227 ) C219_=_C228( C219 C228 ) C219_=_C229( C219 C229 ) C219_=_C230( C219 C230 ) C219_=_C231( C219 C231 ) C219_=_C232( C219 C232 ) \nC219_=_C233( C219 C233 ) C220_=_C221( C220 C221 ) C220_=_C222( C220 C222 ) C220_=_C224( C220 C224 ) C220_=_C225( C220 C225 ) C220_=_C226( C220 C226 ) \nC220_=_C227( C220 C227 ) C220_=_C228( C220 C228 ) C220_=_C229( C220 C229 ) C220_=_C230( C220 C230 ) C220_=_C231( C220 C231 ) C220_=_C232( C220 C232 ) \nC220_=_C233( C220 C233 ) C221_=_C222( C221 C222 ) C221_=_C224( C221 C224 ) C221_=_C225( C221 C225 ) C221_=_C226( C221 C226 ) C221_=_C227( C221 C227 ) \nC221_=_C228( C221 C228 ) C221_=_C229( C221 C229 ) C221_=_C230( C221 C230 ) C221_=_C231( C221 C231 ) C221_=_C232( C221 C232 ) C221_=_C233( C221 C233 ) \nC221_=_C322( C221 C322 ) C222_=_C224( C222 C224 ) C222_=_C225( C222 C225 ) C222_=_C226( C222 C226 ) C222_=_C227( C222 C227 ) C222_=_C228( C222 C228 ) \nC222_=_C229( C222 C229 ) C222_=_C230( C222 C230 ) C222_=_C231( C222 C231 ) C222_=_C232( C222 C232 ) C222_=_C233( C222 C233 ) C222_=_C328( C222 C328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5_=_C337( C225 C337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7_=_C369( C227 C369 ) C228_=_C229( C228 C229 ) C228_=_C230( C228 C230 ) C228_=_C231( C228 C231 ) C228_=_C232( C228 C232 ) \nC228_=_C233( C228 C233 ) C228_=_C338( C228 C338 ) C228_=_C381( C228 C381 ) C229_=_C230( C229 C230 ) C229_=_C231( C229 C231 ) C229_=_C232( C229 C232 ) \nC229_=_C233( C229 C233 ) C229_=_C393( C229 C393 ) C230_=_C231( C230 C231 ) C230_=_C232( C230 C232 ) C230_=_C233( C230 C233 ) C230_=_C339( C230 C339 ) \nC231_=_C232( C231 C232 ) C231_=_C233( C231 C233 ) C231_=_C243( C231 C243 ) C231_=_C271( C231 C271 ) C231_=_C294( C231 C294 ) C231_=_C307( C231 C307 ) \nC231_=_C340( C231 C340 ) C231_=_C369( C231 C369 ) C231_=_C381( C231 C381 ) C231_=_C393( C231 C393 ) C231_=_C404( C231 C404 ) C232_=_C233( C232 C233 ) \nC232_=_C343( C232 C343 ) C238_=_C243( C238 C243 ) C238_=_C278( C238 C278 ) C238_=_C322( C238 C322 ) C238_=_C328( C238 C328 ) C238_=_C337( C238 C337 ) \nC238_=_C338( C238 C338 ) C238_=_C339( C238 C339 ) C238_=_C340( C238 C340 ) C238_=_C341( C238 C341 ) C238_=_C342( C238 C342 ) C238_=_C343( C238 C343 ) \nC243_=_C271( C243 C271 ) C243_=_C294( C243 C294 ) C243_=_C307( C243 C307 ) C243_=_C340( C243 C340 ) C243_=_C369( C243 C369 ) C243_=_C381( C243 C381 ) \nC243_=_C393( C243 C393 ) C243_=_C404( C243 C404 ) C271_=_C294( C271 C294 ) C271_=_C307( C271 C307 ) C271_=_C340( C271 C340 ) C271_=_C369( C271 C369 ) \nC271_=_C381( C271 C381 ) C271_=_C393( C271 C393 ) C271_=_C404( C271 C404 ) C278_=_C322( C278 C322 ) C278_=_C328( C278 C328 ) C278_=_C337( C278 C337 ) \nC278_=_C338( C278 C338 ) C278_=_C339( C278 C339 ) C278_=_C340( C278 C340 ) C278_=_C341( C278 C341 ) C278_=_C342( C278 C342 ) C278_=_C343( C278 C343 ) \nC294_=_C307( C294 C307 ) C294_=_C340( C294 C340 ) C294_=_C369( C294 C369 ) C294_=_C381( C294 C381 ) C294_=_C393( C294 C393 ) C294_=_C404( C294 C404 ) \nC307_=_C340( C307 C340 ) C307_=_C369( C307 C369 ) C307_=_C381( C307 C381 ) C307_=_C393( C307 C393 ) C307_=_C404( C307 C404 ) C322_=_C328( C322 C328 ) \nC322_=_C337( C322 C337 ) C322_=_C338( C322 C338 ) C322_=_C339( C322 C339 ) C322_=_C340( C322 C340 ) C322_=_C341( C322 C341 ) C322_=_C342( C322 C342 ) \nC322_=_C343( C322 C343 ) C328_=_C337( C328 C337 ) C328_=_C338( C328 C338 ) C328_=_C339( C328 C339 ) C328_=_C340( C328 C340 ) C328_=_C341( C328 C341 ) \nC328_=_C342( C328 C342 ) C328_=_C343( C328 C343 ) C337_=_C338( C337 C338 ) C337_=_C339( C337 C339 ) C337_=_C340( C337 C340 ) C337_=_C341( C337 C341 ) \nC337_=_C342( C337 C342 ) C337_=_C343( C337 C343 ) C338_=_C339( C338 C339 ) C338_=_C340( C338 C340 ) C338_=_C341( C338 C341 ) C338_=_C342( C338 C342 ) \nC338_=_C343( C338 C343 ) C338_=_C381( C338 C381 ) C339_=_C340( C339 C340 ) C339_=_C341( C339 C341 ) C339_=_C342( C339 C342 ) C339_=_C343( C339 C343 ) \nC340_=_C341( C340 C341 ) C340_=_C342( C340 C342 ) C340_=_C343( C340 C343 ) C340_=_C369( C340 C369 ) C340_=_C381( C340 C381 ) C340_=_C393( C340 C393 ) \nC340_=_C404( C340 C404 ) C341_=_C342( C341 C342 ) C341_=_C343( C341 C343 ) C342_=_C343( C342 C343 ) C342_=_C404( C342 C404 ) C369_=_C381( C369 C381 ) \nC369_=_C393( C369 C393 ) C369_=_C404( C369 C404 ) C381_=_C393( C381 C393 ) C381_=_C404( C381 C404 ) C393_=_C404( C393 C404 ) "];31-&gt;43[label="60: C14 C41 C48 C56 C64 \nC87 C94 C100 C106 C116 C125 \nC128 C131 C136 C144 C166 C171 \nC174 C175 C177 C178 C179 C180 \nC182 C183 C184 C186 C187 C196 \nC219 C220 C221 C222 C224 C225 \nC226 C227 C228 C229 C230 C232 \nC233 C238 C243 C271 C278 C294 \nC307 C322 C328 C337 C338 C339 \nC341 C342 C343 C369 C381 C393 \nC404 \n462: C14_=_C56 ,C14_=_C94 ,C14_=_C125 ,C14_=_C144 ,C14_=_C171 ,\nC14_=_C243 ,C14_=_C271 ,C14_=_C294 ,C14_=_C307 ,C14_=_C369 ,C14_=_C381 ,\nC14_=_C393 ,C14_=_C404 ,C41_=_C48 ,C41_=_C56 ,C41_=_C100 ,C41_=_C131 ,\nC41_=_C219 ,C41_=_C220 ,C41_=_C221 ,C41_=_C222 ,C41_=_C224 ,C41_=_C225 ,\nC41_=_C226 ,C41_=_C227 ,C41_=_C228 ,C41_=_C229 ,C41_=_C230 ,C41_=_C232 ,\nC41_=_C233 ,C48_=_C56 ,C48_=_C87 ,C48_=_C106 ,C48_=_C136 ,C48_=_C166 ,\nC48_=_C196 ,C48_=_C238 ,C48_=_C278 ,C48_=_C322 ,C48_=_C328 ,C48_=_C337 ,\nC48_=_C338 ,C48_=_C339 ,C48_=_C341 ,C48_=_C342 ,C48_=_C343 ,C56_=_C94 ,\nC56_=_C125 ,C56_=_C144 ,C56_=_C171 ,C56_=_C243 ,C56_=_C271 ,C56_=_C294 ,\nC56_=_C307 ,C56_=_C369 ,C56_=_C381 ,C56_=_C393 ,C56_=_C404 ,C64_=_C116 ,\nC64_=_C128 ,C64_=_C174 ,C64_=_C175 ,C64_=_C177 ,C64_=_C178 ,C64_=_C179 ,\nC64_=_C180 ,C64_=_C182 ,C64_=_C183 ,C64_=_C184 ,C64_=_C186 ,C64_=_C187 ,\nC87_=_C94 ,C87_=_C106 ,C87_=_C136 ,C87_=_C166 ,C87_=_C196 ,C87_=_C238 ,\nC87_=_C278 ,C87_=_C322 ,C87_=_C328 ,C87_=_C337 ,C87_=_C338 ,C87_=_C339 ,\nC87_=_C341 ,C87_=_C342 ,C87_=_C343 ,C94_=_C125 ,C94_=_C144 ,C94_=_C171 ,\nC94_=_C243 ,C94_=_C271 ,C94_=_C294 ,C94_=_C307 ,C94_=_C369 ,C94_=_C381 ,\nC94_=_C393 ,C94_=_C404 ,C100_=_C106 ,C100_=_C131 ,C100_=_C219 ,C100_=_C220 ,\nC100_=_C221 ,C100_=_C222 ,C100_=_C224 ,C100_=_C225 ,C100_=_C226 ,C100_=_C227 ,\nC100_=_C228 ,C100_=_C229 ,C100_=_C230 ,C100_=_C232 ,C100_=_C233 ,C106_=_C136 ,\nC106_=_C166 ,C106_=_C196 ,C106_=_C238 ,C106_=_C278 ,C106_=_C322 ,C106_=_C328 ,\nC106_=_C337 ,C106_=_C338 ,C106_=_C339 ,C106_=_C341 ,C106_=_C342 ,C106_=_C343 ,\nC116_=_C125 ,C116_=_C128 ,C116_=_C174 ,C116_=_C175 ,C116_=_C177 ,C116_=_C178 ,\nC116_=_C179 ,C116_=_C180 ,C116_=_C182 ,C116_=_C183 ,C116_=_C184 ,C116_=_C186 ,\nC116_=_C187 ,C125_=_C144 ,C125_=_C171 ,C125_=_C243 ,C125_=_C271 ,C125_=_C294 ,\nC125_=_C307 ,C125_=_C369 ,C125_=_C381 ,C125_=_C393 ,C125_=_C404 ,C128_=_C131 ,\nC128_=_C136 ,C128_=_C144 ,C128_=_C174 ,C128_=_C175 ,C128_=_C177 ,C128_=_C178 ,\nC128_=_C179 ,C128_=_C180 ,C128_=_C182 ,C128_=_C183 ,C128_=_C184 ,C128_=_C186 ,\nC128_=_C187 ,C131_=_C136 ,C131_=_C144 ,C131_=_C219 ,C131_=_C220 ,C131_=_C221 ,\nC131_=_C222 ,C131_=_C224 ,C131_=_C225 ,C131_=_C226 ,C131_=_C227 ,C131_=_C228 ,\nC131_=_C229 ,C131_=_C230 ,C131_=_C232 ,C131_=_C233 ,C136_=_C144 ,C136_=_C166 ,\nC136_=_C196 ,C136_=_C238 ,C136_=_C278 ,C136_=_C322 ,C136_=_C328 ,C136_=_C337 ,\nC136_=_C338 ,C136_=_C339 ,C136_=_C341 ,C136_=_C342 ,C136_=_C343 ,C144_=_C171 ,\nC144_=_C243 ,C144_=_C271 ,C144_=_C294 ,C144_=_C307 ,C144_=_C369 ,C144_=_C381 ,\nC144_=_C393 ,C144_=_C404 ,C166_=_C171 ,C166_=_C196 ,C166_=_C238 ,C166_=_C278 ,\nC166_=_C322 ,C166_=_C328 ,C166_=_C337 ,C166_=_C338 ,C166_=_C339 ,C166_=_C341 ,\nC166_=_C342 ,C166_=_C343 ,C171_=_C243 ,C171_=_C271 ,C171_=_C294 ,C171_=_C307 ,\nC171_=_C369 ,C171_=_C381 ,C171_=_C393 ,C171_=_C404 ,C174_=_C175 ,C174_=_C177 ,\nC174_=_C178 ,C174_=_C179 ,C174_=_C180 ,C174_=_C182 ,C174_=_C183 ,C174_=_C184 ,\nC174_=_C186 ,C174_=_C187 ,C174_=_C196 ,C175_=_C177 ,C175_=_C178 ,C175_=_C179 ,\nC175_=_C180 ,C175_=_C182 ,C175_=_C183 ,C175_=_C184 ,C175_=_C186 ,C175_=_C187 ,\nC177_=_C178 ,C177_=_C179 ,C177_=_C180 ,C177_=_C182 ,C177_=_C183</w:t>
      </w:r>
    </w:p>
    <w:p>
      <w:pPr>
        <w:pStyle w:val="PreformattedText"/>
        <w:bidi w:val="0"/>
        <w:spacing w:before="0" w:after="0"/>
        <w:jc w:val="left"/>
        <w:rPr/>
      </w:pPr>
      <w:r>
        <w:rPr/>
        <w:t xml:space="preserve"> </w:t>
      </w:r>
      <w:r>
        <w:rPr/>
        <w:t>,C177_=_C184 ,\nC177_=_C186 ,C177_=_C187 ,C177_=_C294 ,C178_=_C179 ,C178_=_C180 ,C178_=_C182 ,\nC178_=_C183 ,C178_=_C184 ,C178_=_C186 ,C178_=_C187 ,C178_=_C220 ,C179_=_C180 ,\nC179_=_C182 ,C179_=_C183 ,C179_=_C184 ,C179_=_C186 ,C179_=_C187 ,C179_=_C221 ,\nC179_=_C322 ,C180_=_C182 ,C180_=_C183 ,C180_=_C184 ,C180_=_C186 ,C180_=_C187 ,\nC180_=_C222 ,C180_=_C328 ,C182_=_C183 ,C182_=_C184 ,C182_=_C186 ,C182_=_C187 ,\nC182_=_C225 ,C182_=_C337 ,C183_=_C184 ,C183_=_C186 ,C183_=_C187 ,C183_=_C228 ,\nC183_=_C338 ,C183_=_C381 ,C184_=_C186 ,C184_=_C187 ,C184_=_C229 ,C184_=_C393 ,\nC186_=_C187 ,C186_=_C341 ,C196_=_C238 ,C196_=_C278 ,C196_=_C322 ,C196_=_C328 ,\nC196_=_C337 ,C196_=_C338 ,C196_=_C339 ,C196_=_C341 ,C196_=_C342 ,C196_=_C343 ,\nC219_=_C220 ,C219_=_C221 ,C219_=_C222 ,C219_=_C224 ,C219_=_C225 ,C219_=_C226 ,\nC219_=_C227 ,C219_=_C228 ,C219_=_C229 ,C219_=_C230 ,C219_=_C232 ,C219_=_C233 ,\nC220_=_C221 ,C220_=_C222 ,C220_=_C224 ,C220_=_C225 ,C220_=_C226 ,C220_=_C227 ,\nC220_=_C228 ,C220_=_C229 ,C220_=_C230 ,C220_=_C232 ,C220_=_C233 ,C221_=_C222 ,\nC221_=_C224 ,C221_=_C225 ,C221_=_C226 ,C221_=_C227 ,C221_=_C228 ,C221_=_C229 ,\nC221_=_C230 ,C221_=_C232 ,C221_=_C233 ,C221_=_C322 ,C222_=_C224 ,C222_=_C225 ,\nC222_=_C226 ,C222_=_C227 ,C222_=_C228 ,C222_=_C229 ,C222_=_C230 ,C222_=_C232 ,\nC222_=_C233 ,C222_=_C328 ,C224_=_C225 ,C224_=_C226 ,C224_=_C227 ,C224_=_C228 ,\nC224_=_C229 ,C224_=_C230 ,C224_=_C232 ,C224_=_C233 ,C225_=_C226 ,C225_=_C227 ,\nC225_=_C228 ,C225_=_C229 ,C225_=_C230 ,C225_=_C232 ,C225_=_C233 ,C225_=_C337 ,\nC226_=_C227 ,C226_=_C228 ,C226_=_C229 ,C226_=_C230 ,C226_=_C232 ,C226_=_C233 ,\nC227_=_C228 ,C227_=_C229 ,C227_=_C230 ,C227_=_C232 ,C227_=_C233 ,C227_=_C369 ,\nC228_=_C229 ,C228_=_C230 ,C228_=_C232 ,C228_=_C233 ,C228_=_C338 ,C228_=_C381 ,\nC229_=_C230 ,C229_=_C232 ,C229_=_C233 ,C229_=_C393 ,C230_=_C232 ,C230_=_C233 ,\nC230_=_C339 ,C232_=_C233 ,C232_=_C343 ,C238_=_C243 ,C238_=_C278 ,C238_=_C322 ,\nC238_=_C328 ,C238_=_C337 ,C238_=_C338 ,C238_=_C339 ,C238_=_C341 ,C238_=_C342 ,\nC238_=_C343 ,C243_=_C271 ,C243_=_C294 ,C243_=_C307 ,C243_=_C369 ,C243_=_C381 ,\nC243_=_C393 ,C243_=_C404 ,C271_=_C294 ,C271_=_C307 ,C271_=_C369 ,C271_=_C381 ,\nC271_=_C393 ,C271_=_C404 ,C278_=_C322 ,C278_=_C328 ,C278_=_C337 ,C278_=_C338 ,\nC278_=_C339 ,C278_=_C341 ,C278_=_C342 ,C278_=_C343 ,C294_=_C307 ,C294_=_C369 ,\nC294_=_C381 ,C294_=_C393 ,C294_=_C404 ,C307_=_C369 ,C307_=_C381 ,C307_=_C393 ,\nC307_=_C404 ,C322_=_C328 ,C322_=_C337 ,C322_=_C338 ,C322_=_C339 ,C322_=_C341 ,\nC322_=_C342 ,C322_=_C343 ,C328_=_C337 ,C328_=_C338 ,C328_=_C339 ,C328_=_C341 ,\nC328_=_C342 ,C328_=_C343 ,C337_=_C338 ,C337_=_C339 ,C337_=_C341 ,C337_=_C342 ,\nC337_=_C343 ,C338_=_C339 ,C338_=_C341 ,C338_=_C342 ,C338_=_C343 ,C338_=_C381 ,\nC339_=_C341 ,C339_=_C342 ,C339_=_C343 ,C341_=_C342 ,C341_=_C343 ,C342_=_C343 ,\nC342_=_C404 ,C369_=_C381 ,C369_=_C393 ,C369_=_C404 ,C381_=_C393 ,C381_=_C404 ,\nC393_=_C404 ,"];44[shape=box, label="id:44 level: 5\n29: C5 C78 C114 C115 C116 \nC117 C118 C119 C120 C121 C122 \nC123 C124 C125 C126 C160 C161 \nC162 C163 C164 C165 C166 C167 \nC168 C169 C170 C171 C172 C173 \n214: C5_=_C78( C5 C78 ) C5_=_C114( C5 C114 ) C5_=_C115( C5 C115 ) C5_=_C116( C5 C116 ) C5_=_C117( C5 C117 ) \nC5_=_C118( C5 C118 ) C5_=_C119( C5 C119 ) C5_=_C120( C5 C120 ) C5_=_C121( C5 C121 ) C5_=_C122( C5 C122 ) C5_=_C123( C5 C123 ) \nC5_=_C124( C5 C124 ) C5_=_C125( C5 C125 ) C5_=_C126( C5 C126 ) C78_=_C114( C78 C114 ) C78_=_C115( C78 C115 ) C78_=_C116( C78 C116 ) \nC78_=_C117( C78 C117 ) C78_=_C118( C78 C118 ) C78_=_C119( C78 C119 ) C78_=_C120( C78 C120 ) C78_=_C121( C78 C121 ) C78_=_C122( C78 C122 ) \nC78_=_C123( C78 C123 ) C78_=_C124( C78 C124 ) C78_=_C125( C78 C125 ) C78_=_C126( C78 C126 ) C114_=_C115( C114 C115 ) C114_=_C116( C114 C116 ) \nC114_=_C117( C114 C117 ) C114_=_C118( C114 C118 ) C114_=_C119( C114 C119 ) C114_=_C120( C114 C120 ) C114_=_C121( C114 C121 ) C114_=_C122( C114 C122 ) \nC114_=_C123( C114 C123 ) C114_=_C124( C114 C124 ) C114_=_C125( C114 C125 ) C114_=_C126( C114 C126 ) C115_=_C116( C115 C116 ) C115_=_C117( C115 C117 ) \nC115_=_C118( C115 C118 ) C115_=_C119( C115 C119 ) C115_=_C120( C115 C120 ) C115_=_C121( C115 C121 ) C115_=_C122( C115 C122 ) C115_=_C123( C115 C123 ) \nC115_=_C124( C115 C124 ) C115_=_C125( C115 C125 ) C115_=_C126( C115 C126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7_=_C161( C117 C161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2_=_C169( C122 C169 ) C123_=_C124( C123 C124 ) C123_=_C125( C123 C125 ) C123_=_C126( C123 C126 ) C123_=_C170( C123 C170 ) \nC124_=_C125( C124 C125 ) C124_=_C126( C124 C126 ) C125_=_C126( C125 C126 ) C125_=_C171( C125 C17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34-&gt;44[label="28: C5 C78 C114 C116 C117 \nC118 C119 C120 C121 C122 C123 \nC124 C125 C126 C160 C161 C162 \nC163 C164 C165 C166 C167 C168 \nC169 C170 C171 C172 C173 \n186: C5_=_C78 ,C5_=_C114 ,C5_=_C116 ,C5_=_C117 ,C5_=_C118 ,\nC5_=_C119 ,C5_=_C120 ,C5_=_C121 ,C5_=_C122 ,C5_=_C123 ,C5_=_C124 ,\nC5_=_C125 ,C5_=_C126 ,C78_=_C114 ,C78_=_C116 ,C78_=_C117 ,C78_=_C118 ,\nC78_=_C119 ,C78_=_C120 ,C78_=_C121 ,C78_=_C122 ,C78_=_C123 ,C78_=_C124 ,\nC78_=_C125 ,C78_=_C126 ,C114_=_C116 ,C114_=_C117 ,C114_=_C118 ,C114_=_C119 ,\nC114_=_C120 ,C114_=_C121 ,C114_=_C122 ,C114_=_C123 ,C114_=_C124 ,C114_=_C125 ,\nC114_=_C126 ,C116_=_C117 ,C116_=_C118 ,C116_=_C119 ,C116_=_C120 ,C116_=_C121 ,\nC116_=_C122 ,C116_=_C123 ,C116_=_C124 ,C116_=_C125 ,C116_=_C126 ,C117_=_C118 ,\nC117_=_C119 ,C117_=_C120 ,C117_=_C121 ,C117_=_C122 ,C117_=_C123 ,C117_=_C124 ,\nC117_=_C125 ,C117_=_C126 ,C117_=_C161 ,C118_=_C119 ,C118_=_C120 ,C118_=_C121 ,\nC118_=_C122 ,C118_=_C123 ,C118_=_C124 ,C118_=_C125 ,C118_=_C126 ,C119_=_C120 ,\nC119_=_C121 ,C119_=_C122 ,C119_=_C123 ,C119_=_C124 ,C119_=_C125 ,C119_=_C126 ,\nC120_=_C121 ,C120_=_C122 ,C120_=_C123 ,C120_=_C124 ,C120_=_C125 ,C120_=_C126 ,\nC121_=_C122 ,C121_=_C123 ,C121_=_C124 ,C121_=_C125 ,C121_=_C126 ,C122_=_C123 ,\nC122_=_C124 ,C122_=_C125 ,C122_=_C126 ,C122_=_C169 ,C123_=_C124 ,C123_=_C125 ,\nC123_=_C126 ,C123_=_C170 ,C124_=_C125 ,C124_=_C126 ,C125_=_C126 ,C125_=_C171 ,\nC160_=_C161 ,C160_=_C162 ,C160_=_C163 ,C160_=_C164 ,C160_=_C165</w:t>
      </w:r>
    </w:p>
    <w:p>
      <w:pPr>
        <w:pStyle w:val="PreformattedText"/>
        <w:bidi w:val="0"/>
        <w:spacing w:before="0" w:after="0"/>
        <w:jc w:val="left"/>
        <w:rPr/>
      </w:pPr>
      <w:r>
        <w:rPr/>
        <w:t xml:space="preserve"> </w:t>
      </w:r>
      <w:r>
        <w:rPr/>
        <w:t>,C160_=_C166 ,\nC160_=_C167 ,C160_=_C168 ,C160_=_C169 ,C160_=_C170 ,C160_=_C171 ,C160_=_C172 ,\nC160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45[shape=box, label="id:45 level: 5\n33: C6 C18 C22 C38 C60 \nC63 C97 C114 C127 C147 C149 \nC150 C151 C152 C153 C154 C155 \nC156 C157 C158 C159 C172 C187 \nC206 C298 C364 C372 C383 C390 \nC397 C402 C411 C413 \n282: C6_=_C18( C6 C18 ) C6_=_C22( C6 C22 ) C6_=_C63( C6 C63 ) C6_=_C114( C6 C114 ) C6_=_C127( C6 C127 ) \nC6_=_C149( C6 C149 ) C6_=_C150( C6 C150 ) C6_=_C151( C6 C151 ) C6_=_C152( C6 C152 ) C6_=_C153( C6 C153 ) C6_=_C154( C6 C154 ) \nC6_=_C155( C6 C155 ) C6_=_C156( C6 C156 ) C6_=_C157( C6 C157 ) C6_=_C158( C6 C158 ) C6_=_C159( C6 C159 ) C18_=_C38( C18 C38 ) \nC18_=_C60( C18 C60 ) C18_=_C97( C18 C97 ) C18_=_C147( C18 C147 ) C18_=_C159( C18 C159 ) C18_=_C172( C18 C172 ) C18_=_C187( C18 C187 ) \nC18_=_C206( C18 C206 ) C18_=_C298( C18 C298 ) C18_=_C364( C18 C364 ) C18_=_C372( C18 C372 ) C18_=_C383( C18 C383 ) C18_=_C390( C18 C390 ) \nC18_=_C397( C18 C397 ) C18_=_C402( C18 C402 ) C18_=_C411( C18 C411 ) C18_=_C413( C18 C413 ) C22_=_C38( C22 C38 ) C22_=_C63( C22 C63 ) \nC22_=_C114( C22 C114 ) C22_=_C127( C22 C127 ) C22_=_C149( C22 C149 ) C22_=_C150( C22 C150 ) C22_=_C151( C22 C151 ) C22_=_C152( C22 C152 ) \nC22_=_C153( C22 C153 ) C22_=_C154( C22 C154 ) C22_=_C155( C22 C155 ) C22_=_C156( C22 C156 ) C22_=_C157( C22 C157 ) C22_=_C158( C22 C158 ) \nC22_=_C159( C22 C159 ) C38_=_C60( C38 C60 ) C38_=_C97( C38 C97 ) C38_=_C147( C38 C147 ) C38_=_C159( C38 C159 ) C38_=_C172( C38 C172 ) \nC38_=_C187( C38 C187 ) C38_=_C206( C38 C206 ) C38_=_C298( C38 C298 ) C38_=_C364( C38 C364 ) C38_=_C372( C38 C372 ) C38_=_C383( C38 C383 ) \nC38_=_C390( C38 C390 ) C38_=_C397( C38 C397 ) C38_=_C402( C38 C402 ) C38_=_C411( C38 C411 ) C38_=_C413( C38 C413 ) C60_=_C97( C60 C97 ) \nC60_=_C147( C60 C147 ) C60_=_C159( C60 C159 ) C60_=_C172( C60 C172 ) C60_=_C187( C60 C187 ) C60_=_C206( C60 C206 ) C60_=_C298( C60 C298 ) \nC60_=_C364( C60 C364 ) C60_=_C372( C60 C372 ) C60_=_C383( C60 C383 ) C60_=_C390( C60 C390 ) C60_=_C397( C60 C397 ) C60_=_C402( C60 C402 ) \nC60_=_C411( C60 C411 ) C60_=_C413( C60 C413 ) C63_=_C114( C63 C114 ) C63_=_C127( C63 C127 ) C63_=_C149( C63 C149 ) C63_=_C150( C63 C150 ) \nC63_=_C151( C63 C151 ) C63_=_C152( C63 C152 ) C63_=_C153( C63 C153 ) C63_=_C154( C63 C154 ) C63_=_C155( C63 C155 ) C63_=_C156( C63 C156 ) \nC63_=_C157( C63 C157 ) C63_=_C158( C63 C158 ) C63_=_C159( C63 C159 ) C97_=_C147( C97 C147 ) C97_=_C159( C97 C159 ) C97_=_C172( C97 C172 ) \nC97_=_C187( C97 C187 ) C97_=_C206( C97 C206 ) C97_=_C298( C97 C298 ) C97_=_C364( C97 C364 ) C97_=_C372( C97 C372 ) C97_=_C383( C97 C383 ) \nC97_=_C390( C97 C390 ) C97_=_C397( C97 C397 ) C97_=_C402( C97 C402 ) C97_=_C411( C97 C411 ) C97_=_C413( C97 C413 ) C114_=_C127( C114 C127 ) \nC114_=_C149( C114 C149 ) C114_=_C150( C114 C150 ) C114_=_C151( C114 C151 ) C114_=_C152( C114 C152 ) C114_=_C153( C114 C153 ) C114_=_C154( C114 C154 ) \nC114_=_C155( C114 C155 ) C114_=_C156( C114 C156 ) C114_=_C157( C114 C157 ) C114_=_C158( C114 C158 ) C114_=_C159( C114 C159 ) C127_=_C147( C127 C147 ) \nC127_=_C149( C127 C149 ) C127_=_C150( C127 C150 ) C127_=_C151( C127 C151 ) C127_=_C152( C127 C152 ) C127_=_C153( C127 C153 ) C127_=_C154( C127 C154 ) \nC127_=_C155( C127 C155 ) C127_=_C156( C127 C156 ) C127_=_C157( C127 C157 ) C127_=_C158( C127 C158 ) C127_=_C159( C127 C159 ) C147_=_C159( C147 C159 ) \nC147_=_C172( C147 C172 ) C147_=_C187( C147 C187 ) C147_=_C206( C147 C206 ) C147_=_C298( C147 C298 ) C147_=_C364( C147 C364 ) C147_=_C372( C147 C372 ) \nC147_=_C383( C147 C383 ) C147_=_C390( C147 C390 ) C147_=_C397( C147 C397 ) C147_=_C402( C147 C402 ) C147_=_C411( C147 C411 ) C147_=_C413( C147 C413 ) \nC149_=_C150( C149 C150 ) C149_=_C151( C149 C151 ) C149_=_C152( C149 C152 ) C149_=_C153( C149 C153 ) C149_=_C154( C149 C154 ) C149_=_C155( C149 C155 ) \nC149_=_C156( C149 C156 ) C149_=_C157( C149 C157 ) C149_=_C158( C149 C158 ) C149_=_C159( C149 C159 ) C149_=_C206( C149 C206 ) C150_=_C151( C150 C151 ) \nC150_=_C152( C150 C152 ) C150_=_C153( C150 C153 ) C150_=_C154( C150 C154 ) C150_=_C155( C150 C155 ) C150_=_C156( C150 C156 ) C150_=_C157( C150 C157 ) \nC150_=_C158( C150 C158 ) C150_=_C159( C150 C159 ) C151_=_C152( C151 C152 ) C151_=_C153( C151 C153 ) C151_=_C154( C151 C154 ) C151_=_C155( C151 C155 ) \nC151_=_C156( C151 C156 ) C151_=_C157( C151 C157 ) C151_=_C158( C151 C158 ) C151_=_C159( C151 C159 ) C151_=_C298( C151 C298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4_=_C372( C154 C372 ) \nC155_=_C156( C155 C156 ) C155_=_C157( C155 C157 ) C155_=_C158( C155 C158 ) C155_=_C159( C155 C159 ) C155_=_C390( C155 C390 ) C156_=_C157( C156 C157 ) \nC156_=_C158( C156 C158 ) C156_=_C159( C156 C159 ) C156_=_C402( C156 C402 ) C157_=_C158( C157 C158 ) C157_=_C159( C157 C159 ) C158_=_C159( C158 C159 ) \nC158_=_C411( C158 C411 ) C159_=_C172( C159 C172 ) C159_=_C187( C159 C187 ) C159_=_C206( C159 C206 ) C159_=_C298( C159 C298 ) C159_=_C364( C159 C364 ) \nC159_=_C372( C159 C372 ) C159_=_C383( C159 C383 ) C159_=_C390( C159 C390 ) C159_=_C397( C159 C397 ) C159_=_C402( C159 C402 ) C159_=_C411( C159 C411 ) \nC159_=_C413( C159 C413 ) C172_=_C187( C172 C187 ) C172_=_C206( C172 C206 ) C172_=_C298( C172 C298 ) C172_=_C364( C172 C364 ) C172_=_C372( C172 C372 ) \nC172_=_C383( C172 C383 ) C172_=_C390( C172 C390 ) C172_=_C397( C172 C397 ) C172_=_C402( C172 C402 ) C172_=_C411( C172 C411 ) C172_=_C413( C172 C413 ) \nC187_=_C206( C187 C206 ) C187_=_C298( C187 C298 ) C187_=_C364( C187 C364 ) C187_=_C372( C187 C372 ) C187_=_C383( C187 C383 ) C187_=_C390( C187 C390 ) \nC187_=_C397( C187 C397 ) C187_=_C402( C187 C402 ) C187_=_C411( C187 C411 ) C187_=_C413( C187 C413 ) C206_=_C298( C206 C298 ) C206_=_C364( C206 C364 ) \nC206_=_C372( C206 C372 ) C206_=_C383( C206 C383 ) C206_=_C390( C206 C390 ) C206_=_C397( C206 C397 ) C206_=_C402( C206 C402 ) C206_=_C411( C206 C411 ) \nC206_=_C413( C206 C413 ) C298_=_C364( C298 C364 ) C298_=_C372( C298 C372 ) C298_=_C383( C298 C383 ) C298_=_C390( C298 C390 ) C298_=_C397( C298 C397 ) \nC298_=_C402( C298 C402 ) C298_=_C411( C298 C411 ) C298_=_C413( C298 C413 ) C364_=_C372( C364 C372 ) C364_=_C383( C364 C383 ) C364_=_C390( C364 C390 ) \nC364_=_C397( C364 C397 ) C364_=_C402( C364 C402 ) C364_=_C411( C364 C411 ) C364_=_C413( C364 C413 ) C372_=_C383( C372 C383 ) C372_=_C390( C372 C390 ) \nC372_=_C397( C372 C397 ) C372_=_C402( C372 C402 ) C372_=_C411( C372 C411 ) C372_=_C413( C372 C413 ) C383_=_C390( C383 C390 ) C383_=_C397( C383 C397 ) \nC383_=_C402( C383 C402 ) C383_=_C411( C383 C411 ) C383_=_C413( C383 C413 ) C390_=_C397( C390 C397 ) C390_=_C402( C390 C402 ) C390_=_C411( C390 C411 ) \nC390_=_C413( C390 C413 ) C397_=_C402( C397 C402 ) C397_=_C411( C397 C411 ) C397_=_C413( C397 C413 ) C402_=_C411( C402 C411 ) C402_=_C413( C402 C413 ) \nC411_=_C413( C411 C413 ) "];35-&gt;45[label="32: C6 C18 C22 C38 C60 \nC63 C97 C114 C127 C147 C149 \nC150 C151 C152 C153 C154 C155 \nC156 C157 C158 C172 C187 C206 \nC298 C364 C372 C383 C390 C397 \nC402 C411 C413 \n250: C6_=_C18 ,C6_=_C22 ,C6_=_C63 ,C6_=_C114 ,C6_=_C127 ,\nC6_=_C149 ,C6_=_C150 ,C6_=_C151 ,C6_=_C152 ,C6_=_C153 ,C6_=_C154 ,\nC6_=_C155 ,C6_=_C156 ,C6_=_C157 ,C6_=_C158 ,C18_=_C38 ,C18_=_C60 ,\nC18_=_C97 ,C18_=_C147 ,C18_=_C172 ,C18_=_C187 ,C18_=_C206 ,C18_=_C298 ,\nC18_=_C364 ,C18_=_C372 ,C18_=_C383 ,C18_=_C390 ,C18_=_C397 ,C18_=_C402 ,\nC18_=_C411 ,C18_=_C413 ,C22_=_C38 ,C22_=_C63 ,C22_=_C114 ,C22_=_C127 ,\nC22_=_C149 ,C22_=_C150 ,C22_=_C151 ,C22_=_C152 ,C22_=_C153 ,C22_=_C154 ,\nC22_=_C155 ,C22_=_C156 ,C22_=_C157 ,C22_=_C158 ,C38_=_C60 ,C38_=_C97 ,\nC38_=_C147 ,C38_=_C172 ,C38_=_C187 ,C38_=_C206 ,C38_=_C298 ,C38_=_C364 ,\nC38_=_C372 ,C38_=_C383 ,C38_=_C390 ,C38_=_C397 ,C38_=_C402 ,C38_=_C411 ,\nC38_=_C413 ,C60_=_C97 ,C60_=_C147 ,C60_=_C172 ,C60_=_C187 ,C60_=_C206 ,\nC60_=_C298 ,C60_=_C364 ,C60_=_C372 ,C60_=_C383 ,C60_=_C390 ,C60_=_C397 ,\nC60_=_C402 ,C60_=_C411 ,C60_=_C413 ,C63_=_C114 ,C63_=_C127 ,C63_=_C149 ,\nC63_=_C150 ,C63_=_C151 ,C63_=_C152 ,C63_=_C153 ,C63_=_C154 ,C63_=_C155 ,\nC63_=_C156 ,C63_=_C157 ,C63_=_C158 ,C97_=_C147 ,C97_=_C172 ,C97_=_C187 ,\nC97_=_C206 ,C97_=_C298 ,C97_=_C364 ,C97_=_C372 ,C97_=_C383 ,C97_=_C390 ,\nC97_=_C397 ,C97_=_C402 ,C97_=_C411 ,C97_=_C413 ,C114_=_C127 ,C114_=_C149 ,\nC114_=_C150 ,C114_=_C151 ,C114_=_C152 ,C114_=_C153 ,C114_=_C154 ,C114_=_C155 ,\nC114_=_C156 ,C114_=_C157 ,C114_=_C158 ,C127_=_C147 ,C127_=_C149 ,C127_=_C150 ,\nC127_=_C151 ,C127_=_C152 ,C127_=_C153 ,C127_=_C154 ,C127_=_C155 ,C127_=_C156 ,\nC127_=_C157</w:t>
      </w:r>
    </w:p>
    <w:p>
      <w:pPr>
        <w:pStyle w:val="PreformattedText"/>
        <w:bidi w:val="0"/>
        <w:spacing w:before="0" w:after="0"/>
        <w:jc w:val="left"/>
        <w:rPr/>
      </w:pPr>
      <w:r>
        <w:rPr/>
        <w:t xml:space="preserve"> </w:t>
      </w:r>
      <w:r>
        <w:rPr/>
        <w:t>,C127_=_C158 ,C147_=_C172 ,C147_=_C187 ,C147_=_C206 ,C147_=_C298 ,\nC147_=_C364 ,C147_=_C372 ,C147_=_C383 ,C147_=_C390 ,C147_=_C397 ,C147_=_C402 ,\nC147_=_C411 ,C147_=_C413 ,C149_=_C150 ,C149_=_C151 ,C149_=_C152 ,C149_=_C153 ,\nC149_=_C154 ,C149_=_C155 ,C149_=_C156 ,C149_=_C157 ,C149_=_C158 ,C149_=_C206 ,\nC150_=_C151 ,C150_=_C152 ,C150_=_C153 ,C150_=_C154 ,C150_=_C155 ,C150_=_C156 ,\nC150_=_C157 ,C150_=_C158 ,C151_=_C152 ,C151_=_C153 ,C151_=_C154 ,C151_=_C155 ,\nC151_=_C156 ,C151_=_C157 ,C151_=_C158 ,C151_=_C298 ,C152_=_C153 ,C152_=_C154 ,\nC152_=_C155 ,C152_=_C156 ,C152_=_C157 ,C152_=_C158 ,C153_=_C154 ,C153_=_C155 ,\nC153_=_C156 ,C153_=_C157 ,C153_=_C158 ,C154_=_C155 ,C154_=_C156 ,C154_=_C157 ,\nC154_=_C158 ,C154_=_C372 ,C155_=_C156 ,C155_=_C157 ,C155_=_C158 ,C155_=_C390 ,\nC156_=_C157 ,C156_=_C158 ,C156_=_C402 ,C157_=_C158 ,C158_=_C411 ,C172_=_C187 ,\nC172_=_C206 ,C172_=_C298 ,C172_=_C364 ,C172_=_C372 ,C172_=_C383 ,C172_=_C390 ,\nC172_=_C397 ,C172_=_C402 ,C172_=_C411 ,C172_=_C413 ,C187_=_C206 ,C187_=_C298 ,\nC187_=_C364 ,C187_=_C372 ,C187_=_C383 ,C187_=_C390 ,C187_=_C397 ,C187_=_C402 ,\nC187_=_C411 ,C187_=_C413 ,C206_=_C298 ,C206_=_C364 ,C206_=_C372 ,C206_=_C383 ,\nC206_=_C390 ,C206_=_C397 ,C206_=_C402 ,C206_=_C411 ,C206_=_C413 ,C298_=_C364 ,\nC298_=_C372 ,C298_=_C383 ,C298_=_C390 ,C298_=_C397 ,C298_=_C402 ,C298_=_C411 ,\nC298_=_C413 ,C364_=_C372 ,C364_=_C383 ,C364_=_C390 ,C364_=_C397 ,C364_=_C402 ,\nC364_=_C411 ,C364_=_C413 ,C372_=_C383 ,C372_=_C390 ,C372_=_C397 ,C372_=_C402 ,\nC372_=_C411 ,C372_=_C413 ,C383_=_C390 ,C383_=_C397 ,C383_=_C402 ,C383_=_C411 ,\nC383_=_C413 ,C390_=_C397 ,C390_=_C402 ,C390_=_C411 ,C390_=_C413 ,C397_=_C402 ,\nC397_=_C411 ,C397_=_C413 ,C402_=_C411 ,C402_=_C413 ,C411_=_C413 ,"];46[shape=box, label="id:46 level: 5\n33: C14 C56 C64 C94 C116 \nC125 C128 C144 C171 C174 C175 \nC176 C177 C178 C179 C180 C181 \nC182 C183 C184 C185 C186 C187 \nC231 C243 C271 C294 C307 C340 \nC369 C381 C393 C404 \n279: C14_=_C56( C14 C56 ) C14_=_C94( C14 C94 ) C14_=_C125( C14 C125 ) C14_=_C144( C14 C144 ) C14_=_C171( C14 C171 ) \nC14_=_C185( C14 C185 ) C14_=_C231( C14 C231 ) C14_=_C243( C14 C243 ) C14_=_C271( C14 C271 ) C14_=_C294( C14 C294 ) C14_=_C307( C14 C307 ) \nC14_=_C340( C14 C340 ) C14_=_C369( C14 C369 ) C14_=_C381( C14 C381 ) C14_=_C393( C14 C393 ) C14_=_C404( C14 C404 ) C56_=_C94( C56 C94 ) \nC56_=_C125( C56 C125 ) C56_=_C144( C56 C144 ) C56_=_C171( C56 C171 ) C56_=_C185( C56 C185 ) C56_=_C231( C56 C231 ) C56_=_C243( C56 C243 ) \nC56_=_C271( C56 C271 ) C56_=_C294( C56 C294 ) C56_=_C307( C56 C307 ) C56_=_C340( C56 C340 ) C56_=_C369( C56 C369 ) C56_=_C381( C56 C381 ) \nC56_=_C393( C56 C393 ) C56_=_C404( C56 C404 ) C64_=_C116( C64 C116 ) C64_=_C128( C64 C128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94_=_C125( C94 C125 ) C94_=_C144( C94 C144 ) C94_=_C171( C94 C171 ) C94_=_C185( C94 C185 ) C94_=_C231( C94 C231 ) C94_=_C243( C94 C243 ) \nC94_=_C271( C94 C271 ) C94_=_C294( C94 C294 ) C94_=_C307( C94 C307 ) C94_=_C340( C94 C340 ) C94_=_C369( C94 C369 ) C94_=_C381( C94 C381 ) \nC94_=_C393( C94 C393 ) C94_=_C404( C94 C404 ) C116_=_C125( C116 C125 ) C116_=_C128( C116 C128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25_=_C144( C125 C144 ) C125_=_C171( C125 C171 ) C125_=_C185( C125 C185 ) C125_=_C231( C125 C231 ) C125_=_C243( C125 C243 ) C125_=_C271( C125 C271 ) \nC125_=_C294( C125 C294 ) C125_=_C307( C125 C307 ) C125_=_C340( C125 C340 ) C125_=_C369( C125 C369 ) C125_=_C381( C125 C381 ) C125_=_C393( C125 C393 ) \nC125_=_C404( C125 C404 ) C128_=_C144( C128 C144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44_=_C171( C144 C171 ) C144_=_C185( C144 C185 ) \nC144_=_C231( C144 C231 ) C144_=_C243( C144 C243 ) C144_=_C271( C144 C271 ) C144_=_C294( C144 C294 ) C144_=_C307( C144 C307 ) C144_=_C340( C144 C340 ) \nC144_=_C369( C144 C369 ) C144_=_C381( C144 C381 ) C144_=_C393( C144 C393 ) C144_=_C404( C144 C404 ) C171_=_C185( C171 C185 ) C171_=_C231( C171 C231 ) \nC171_=_C243( C171 C243 ) C171_=_C271( C171 C271 ) C171_=_C294( C171 C294 ) C171_=_C307( C171 C307 ) C171_=_C340( C171 C340 ) C171_=_C369( C171 C369 ) \nC171_=_C381( C171 C381 ) C171_=_C393( C171 C393 ) C171_=_C404( C171 C40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6_=_C231( C176 C231 ) C177_=_C178( C177 C178 ) C177_=_C179( C177 C179 ) \nC177_=_C180( C177 C180 ) C177_=_C181( C177 C181 ) C177_=_C182( C177 C182 ) C177_=_C183( C177 C183 ) C177_=_C184( C177 C184 ) C177_=_C185( C177 C185 ) \nC177_=_C186( C177 C186 ) C177_=_C187( C177 C187 ) C177_=_C294( C177 C294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1_=_C340( C181 C340 ) C182_=_C183( C182 C183 ) C182_=_C184( C182 C184 ) \nC182_=_C185( C182 C185 ) C182_=_C186( C182 C186 ) C182_=_C187( C182 C187 ) C183_=_C184( C183 C184 ) C183_=_C185( C183 C185 ) C183_=_C186( C183 C186 ) \nC183_=_C187( C183 C187 ) C183_=_C381( C183 C381 ) C184_=_C185( C184 C185 ) C184_=_C186( C184 C186 ) C184_=_C187( C184 C187 ) C184_=_C393( C184 C393 ) \nC185_=_C186( C185 C186 ) C185_=_C187( C185 C187 ) C185_=_C231( C185 C231 ) C185_=_C243( C185 C243 ) C185_=_C271( C185 C271 ) C185_=_C294( C185 C294 ) \nC185_=_C307( C185 C307 ) C185_=_C340( C185 C340 ) C185_=_C369( C185 C369 ) C185_=_C381( C185 C381 ) C185_=_C393( C185 C393 ) C185_=_C404( C185 C404 ) \nC186_=_C187( C186 C187 ) C231_=_C243( C231 C243 ) C231_=_C271( C231 C271 ) C231_=_C294( C231 C294 ) C231_=_C307( C231 C307 ) C231_=_C340( C231 C340 ) \nC231_=_C369( C231 C369 ) C231_=_C381( C231 C381 ) C231_=_C393( C231 C393 ) C231_=_C404( C231 C404 ) C243_=_C271( C243 C271 ) C243_=_C294( C243 C294 ) \nC243_=_C307( C243 C307 ) C243_=_C340( C243 C340 ) C243_=_C369( C243 C369 ) C243_=_C381( C243 C381 ) C243_=_C393( C243 C393 ) C243_=_C404( C243 C404 ) \nC271_=_C294( C271 C294 ) C271_=_C307( C271 C307 ) C271_=_C340( C271 C340 ) C271_=_C369( C271 C369 ) C271_=_C381( C271 C381 ) C271_=_C393( C271 C393 ) \nC271_=_C404( C271 C404 ) C294_=_C307( C294 C307 ) C294_=_C340( C294 C340 ) C294_=_C369( C294 C369 ) C294_=_C381( C294 C381 ) C294_=_C393( C294 C393 ) \nC294_=_C404( C294 C404 ) C307_=_C340( C307 C340 ) C307_=_C369( C307 C369 ) C307_=_C381( C307 C381 ) C307_=_C393( C307 C393 ) C307_=_C404( C307 C404 ) \nC340_=_C369( C340 C369 ) C340_=_C381( C340 C381 ) C340_=_C393( C340 C393 ) C340_=_C404( C340 C404 ) C369_=_C381( C369 C381 ) C369_=_C393( C369 C393 ) \nC369_=_C404( C369 C404 ) C381_=_C393( C381 C393 ) C381_=_C404( C381 C404 ) C393_=_C404( C393 C404 ) "];43-&gt;46[label="32: C14 C56 C64 C94 C116 \nC125 C128 C144 C171 C174 C175 \nC176 C177 C178 C179 C180 C181 \nC182 C183 C184 C186 C187 C231 \nC243 C271 C294 C307 C340 C369 \nC381 C393 C404 \n247: C14_=_C56 ,C14_=_C94 ,C14_=_C125 ,C14_=_C144 ,C14_=_C171 ,\nC14_=_C231 ,C14_=_C243 ,C14_=_C271 ,C14_=_C294 ,C14_=_C307 ,C14_=_C340 ,\nC14_=_C369 ,C14_=_C381 ,C14_=_C393 ,C14_=_C404 ,C56_=_C94 ,C56_=_C125 ,\nC56_=_C144 ,C56_=_C171 ,C56_=_C231 ,C56_=_C243 ,C56_=_C271 ,C56_=_C294 ,\nC56_=_C307 ,C56_=_C340 ,C56_=_C369 ,C56_=_C381 ,C56_=_C393 ,C56_=_C404 ,\nC64_=_C116 ,C64_=_C128 ,C64_=_C174 ,C64_=_C175 ,C64_=_C176 ,C64_=_C177 ,\nC64_=_C178 ,C64_=_C179 ,C64_=_C180 ,C64_=_C181 ,C64_=_C182 ,C64_=_C183 ,\nC64_=_C184 ,C64_=_C186 ,C64_=_C187 ,C94_=_C125 ,C94_=_C144 ,C94_=_C171 ,\nC94_=_C231 ,C94_=_C243 ,C94_=_C271 ,C94_=_C294 ,C94_=_C307 ,C94_=_C340 ,\nC94_=_C369 ,C94_=_C381 ,C94_=_C393 ,C94_=_C404 ,C116_=_C125 ,C116_=_C128 ,\nC116_=_C174 ,C116_=_C175 ,C116_=_C176 ,C116_=_C177 ,C116_=_C178 ,C116_=_C179 ,\nC116_=_C180</w:t>
      </w:r>
    </w:p>
    <w:p>
      <w:pPr>
        <w:pStyle w:val="PreformattedText"/>
        <w:bidi w:val="0"/>
        <w:spacing w:before="0" w:after="0"/>
        <w:jc w:val="left"/>
        <w:rPr/>
      </w:pPr>
      <w:r>
        <w:rPr/>
        <w:t xml:space="preserve"> </w:t>
      </w:r>
      <w:r>
        <w:rPr/>
        <w:t>,C116_=_C181 ,C116_=_C182 ,C116_=_C183 ,C116_=_C184 ,C116_=_C186 ,\nC116_=_C187 ,C125_=_C144 ,C125_=_C171 ,C125_=_C231 ,C125_=_C243 ,C125_=_C271 ,\nC125_=_C294 ,C125_=_C307 ,C125_=_C340 ,C125_=_C369 ,C125_=_C381 ,C125_=_C393 ,\nC125_=_C404 ,C128_=_C144 ,C128_=_C174 ,C128_=_C175 ,C128_=_C176 ,C128_=_C177 ,\nC128_=_C178 ,C128_=_C179 ,C128_=_C180 ,C128_=_C181 ,C128_=_C182 ,C128_=_C183 ,\nC128_=_C184 ,C128_=_C186 ,C128_=_C187 ,C144_=_C171 ,C144_=_C231 ,C144_=_C243 ,\nC144_=_C271 ,C144_=_C294 ,C144_=_C307 ,C144_=_C340 ,C144_=_C369 ,C144_=_C381 ,\nC144_=_C393 ,C144_=_C404 ,C171_=_C231 ,C171_=_C243 ,C171_=_C271 ,C171_=_C294 ,\nC171_=_C307 ,C171_=_C340 ,C171_=_C369 ,C171_=_C381 ,C171_=_C393 ,C171_=_C404 ,\nC174_=_C175 ,C174_=_C176 ,C174_=_C177 ,C174_=_C178 ,C174_=_C179 ,C174_=_C180 ,\nC174_=_C181 ,C174_=_C182 ,C174_=_C183 ,C174_=_C184 ,C174_=_C186 ,C174_=_C187 ,\nC175_=_C176 ,C175_=_C177 ,C175_=_C178 ,C175_=_C179 ,C175_=_C180 ,C175_=_C181 ,\nC175_=_C182 ,C175_=_C183 ,C175_=_C184 ,C175_=_C186 ,C175_=_C187 ,C176_=_C177 ,\nC176_=_C178 ,C176_=_C179 ,C176_=_C180 ,C176_=_C181 ,C176_=_C182 ,C176_=_C183 ,\nC176_=_C184 ,C176_=_C186 ,C176_=_C187 ,C176_=_C231 ,C177_=_C178 ,C177_=_C179 ,\nC177_=_C180 ,C177_=_C181 ,C177_=_C182 ,C177_=_C183 ,C177_=_C184 ,C177_=_C186 ,\nC177_=_C187 ,C177_=_C294 ,C178_=_C179 ,C178_=_C180 ,C178_=_C181 ,C178_=_C182 ,\nC178_=_C183 ,C178_=_C184 ,C178_=_C186 ,C178_=_C187 ,C179_=_C180 ,C179_=_C181 ,\nC179_=_C182 ,C179_=_C183 ,C179_=_C184 ,C179_=_C186 ,C179_=_C187 ,C180_=_C181 ,\nC180_=_C182 ,C180_=_C183 ,C180_=_C184 ,C180_=_C186 ,C180_=_C187 ,C181_=_C182 ,\nC181_=_C183 ,C181_=_C184 ,C181_=_C186 ,C181_=_C187 ,C181_=_C340 ,C182_=_C183 ,\nC182_=_C184 ,C182_=_C186 ,C182_=_C187 ,C183_=_C184 ,C183_=_C186 ,C183_=_C187 ,\nC183_=_C381 ,C184_=_C186 ,C184_=_C187 ,C184_=_C393 ,C186_=_C187 ,C231_=_C243 ,\nC231_=_C271 ,C231_=_C294 ,C231_=_C307 ,C231_=_C340 ,C231_=_C369 ,C231_=_C381 ,\nC231_=_C393 ,C231_=_C404 ,C243_=_C271 ,C243_=_C294 ,C243_=_C307 ,C243_=_C340 ,\nC243_=_C369 ,C243_=_C381 ,C243_=_C393 ,C243_=_C404 ,C271_=_C294 ,C271_=_C307 ,\nC271_=_C340 ,C271_=_C369 ,C271_=_C381 ,C271_=_C393 ,C271_=_C404 ,C294_=_C307 ,\nC294_=_C340 ,C294_=_C369 ,C294_=_C381 ,C294_=_C393 ,C294_=_C404 ,C307_=_C340 ,\nC307_=_C369 ,C307_=_C381 ,C307_=_C393 ,C307_=_C404 ,C340_=_C369 ,C340_=_C381 ,\nC340_=_C393 ,C340_=_C404 ,C369_=_C381 ,C369_=_C393 ,C369_=_C404 ,C381_=_C393 ,\nC381_=_C404 ,C393_=_C404 ,"];47[shape=box, label="id:47 level: 5\n37: C41 C48 C87 C100 C106 \nC131 C136 C166 C176 C181 C196 \nC219 C220 C221 C222 C223 C224 \nC225 C226 C227 C228 C229 C230 \nC231 C232 C233 C238 C278 C322 \nC328 C337 C338 C339 C340 C341 \nC342 C343 \n353: C41_=_C48( C41 C48 ) C41_=_C100( C41 C100 ) C41_=_C131( C41 C131 ) C41_=_C176( C41 C176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8_=_C87( C48 C87 ) C48_=_C106( C48 C106 ) C48_=_C136( C48 C136 ) C48_=_C166( C48 C166 ) \nC48_=_C181( C48 C181 ) C48_=_C196( C48 C196 ) C48_=_C223( C48 C223 ) C48_=_C238( C48 C238 ) C48_=_C278( C48 C278 ) C48_=_C322( C48 C322 ) \nC48_=_C328( C48 C328 ) C48_=_C337( C48 C337 ) C48_=_C338( C48 C338 ) C48_=_C339( C48 C339 ) C48_=_C340( C48 C340 ) C48_=_C341( C48 C341 ) \nC48_=_C342( C48 C342 ) C48_=_C343( C48 C343 ) C87_=_C106( C87 C106 ) C87_=_C136( C87 C136 ) C87_=_C166( C87 C166 ) C87_=_C181( C87 C181 ) \nC87_=_C196( C87 C196 ) C87_=_C223( C87 C223 ) C87_=_C238( C87 C238 ) C87_=_C278( C87 C278 ) C87_=_C322( C87 C322 ) C87_=_C328( C87 C328 ) \nC87_=_C337( C87 C337 ) C87_=_C338( C87 C338 ) C87_=_C339( C87 C339 ) C87_=_C340( C87 C340 ) C87_=_C341( C87 C341 ) C87_=_C342( C87 C342 ) \nC87_=_C343( C87 C343 ) C100_=_C106( C100 C106 ) C100_=_C131( C100 C131 ) C100_=_C176( C100 C176 ) C100_=_C219( C100 C219 ) C100_=_C220( C100 C220 ) \nC100_=_C221( C100 C221 ) C100_=_C222( C100 C222 ) C100_=_C223( C100 C223 ) C100_=_C224( C100 C224 ) C100_=_C225( C100 C225 ) C100_=_C226( C100 C226 ) \nC100_=_C227( C100 C227 ) C100_=_C228( C100 C228 ) C100_=_C229( C100 C229 ) C100_=_C230( C100 C230 ) C100_=_C231( C100 C231 ) C100_=_C232( C100 C232 ) \nC100_=_C233( C100 C233 ) C106_=_C136( C106 C136 ) C106_=_C166( C106 C166 ) C106_=_C181( C106 C181 ) C106_=_C196( C106 C196 ) C106_=_C223( C106 C223 ) \nC106_=_C238( C106 C238 ) C106_=_C278( C106 C278 ) C106_=_C322( C106 C322 ) C106_=_C328( C106 C328 ) C106_=_C337( C106 C337 ) C106_=_C338( C106 C338 ) \nC106_=_C339( C106 C339 ) C106_=_C340( C106 C340 ) C106_=_C341( C106 C341 ) C106_=_C342( C106 C342 ) C106_=_C343( C106 C343 ) C131_=_C136( C131 C136 ) \nC131_=_C176( C131 C176 ) C131_=_C219( C131 C219 ) C131_=_C220( C131 C220 ) C131_=_C221( C131 C221 ) C131_=_C222( C131 C222 ) C131_=_C223( C131 C223 ) \nC131_=_C224( C131 C224 ) C131_=_C225( C131 C225 ) C131_=_C226( C131 C226 ) C131_=_C227( C131 C227 ) C131_=_C228( C131 C228 ) C131_=_C229( C131 C229 ) \nC131_=_C230( C131 C230 ) C131_=_C231( C131 C231 ) C131_=_C232( C131 C232 ) C131_=_C233( C131 C233 ) C136_=_C166( C136 C166 ) C136_=_C181( C136 C181 ) \nC136_=_C196( C136 C196 ) C136_=_C223( C136 C223 ) C136_=_C238( C136 C238 ) C136_=_C278( C136 C278 ) C136_=_C322( C136 C322 ) C136_=_C328( C136 C328 ) \nC136_=_C337( C136 C337 ) C136_=_C338( C136 C338 ) C136_=_C339( C136 C339 ) C136_=_C340( C136 C340 ) C136_=_C341( C136 C341 ) C136_=_C342( C136 C342 ) \nC136_=_C343( C136 C343 ) C166_=_C181( C166 C181 ) C166_=_C196( C166 C196 ) C166_=_C223( C166 C223 ) C166_=_C238( C166 C238 ) C166_=_C278( C166 C278 ) \nC166_=_C322( C166 C322 ) C166_=_C328( C166 C328 ) C166_=_C337( C166 C337 ) C166_=_C338( C166 C338 ) C166_=_C339( C166 C339 ) C166_=_C340( C166 C340 ) \nC166_=_C341( C166 C341 ) C166_=_C342( C166 C342 ) C166_=_C343( C166 C343 ) C176_=_C181( C176 C181 ) C176_=_C219( C176 C219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81_=_C196( C181 C196 ) C181_=_C223( C181 C223 ) C181_=_C238( C181 C238 ) C181_=_C278( C181 C278 ) C181_=_C322( C181 C322 ) \nC181_=_C328( C181 C328 ) C181_=_C337( C181 C337 ) C181_=_C338( C181 C338 ) C181_=_C339( C181 C339 ) C181_=_C340( C181 C340 ) C181_=_C341( C181 C341 ) \nC181_=_C342( C181 C342 ) C181_=_C343( C181 C343 ) C196_=_C223( C196 C223 ) C196_=_C238( C196 C238 ) C196_=_C278( C196 C278 ) C196_=_C322( C196 C322 ) \nC196_=_C328( C196 C328 ) C196_=_C337( C196 C337 ) C196_=_C338( C196 C338 ) C196_=_C339( C196 C339 ) C196_=_C340( C196 C340 ) C196_=_C341( C196 C341 ) \nC196_=_C342( C196 C342 ) C196_=_C343( C196 C34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1_=_C222( C221 C222 ) \nC221_=_C223( C221 C223 ) C221_=_C224( C221 C224 ) C221_=_C225( C221 C225 ) C221_=_C226( C221 C226 ) C221_=_C227( C221 C227 ) C221_=_C228( C221 C228 ) \nC221_=_C229( C221 C229 ) C221_=_C230( C221 C230 ) C221_=_C231( C221 C231 ) C221_=_C232( C221 C232 ) C221_=_C233( C221 C233 ) C221_=_C322( C221 C322 ) \nC222_=_C223( C222 C223 ) C222_=_C224( C222 C224 ) C222_=_C225( C222 C225 ) C222_=_C226( C222 C226 ) C222_=_C227( C222 C227 ) C222_=_C228( C222 C228 ) \nC222_=_C229( C222 C229 ) C222_=_C230( C222 C230 ) C222_=_C231( C222 C231 ) C222_=_C232( C222 C232 ) C222_=_C233( C222 C233 ) C222_=_C328( C222 C328 ) \nC223_=_C224( C223 C224 ) C223_=_C225( C223 C225 ) C223_=_C226( C223 C226 ) C223_=_C227( C223 C227 ) C223_=_C228( C223 C228 ) C223_=_C229( C223 C229 ) \nC223_=_C230( C223 C230 ) C223_=_C231( C223 C231 ) C223_=_C232( C223 C232 ) C223_=_C233( C223 C233 ) C223_=_C238( C223 C238 ) C223_=_C278( C223 C278 ) \nC223_=_C322( C223 C322 ) C223_=_C328( C223 C328 ) C223_=_C337( C223 C337 ) C223_=_C338( C223 C338 ) C223_=_C339( C223 C339 ) C223_=_C340( C223 C340 ) \nC223_=_C341( C223 C341 ) C223_=_C342( C223 C342 ) C223_=_C343( C223 C343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5_=_C337( C225 C337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8_=_C338( C228 C338 ) C229_=_C230( C229 C230 ) C229_=_C231( C229 C231 ) \nC229_=_C232( C229 C232 ) C229_=_C233( C229 C233 ) C230_=_C231( C230 C231 ) C230_=_C232(</w:t>
      </w:r>
    </w:p>
    <w:p>
      <w:pPr>
        <w:pStyle w:val="PreformattedText"/>
        <w:bidi w:val="0"/>
        <w:spacing w:before="0" w:after="0"/>
        <w:jc w:val="left"/>
        <w:rPr/>
      </w:pPr>
      <w:r>
        <w:rPr/>
        <w:t xml:space="preserve"> </w:t>
      </w:r>
      <w:r>
        <w:rPr/>
        <w:t>C230 C232 ) C230_=_C233( C230 C233 ) C230_=_C339( C230 C339 ) \nC231_=_C232( C231 C232 ) C231_=_C233( C231 C233 ) C231_=_C340( C231 C340 ) C232_=_C233( C232 C233 ) C232_=_C343( C232 C343 ) C238_=_C278( C238 C278 ) \nC238_=_C322( C238 C322 ) C238_=_C328( C238 C328 ) C238_=_C337( C238 C337 ) C238_=_C338( C238 C338 ) C238_=_C339( C238 C339 ) C238_=_C340( C238 C340 ) \nC238_=_C341( C238 C341 ) C238_=_C342( C238 C342 ) C238_=_C343( C238 C343 ) C278_=_C322( C278 C322 ) C278_=_C328( C278 C328 ) C278_=_C337( C278 C337 ) \nC278_=_C338( C278 C338 ) C278_=_C339( C278 C339 ) C278_=_C340( C278 C340 ) C278_=_C341( C278 C341 ) C278_=_C342( C278 C342 ) C278_=_C343( C278 C343 ) \nC322_=_C328( C322 C328 ) C322_=_C337( C322 C337 ) C322_=_C338( C322 C338 ) C322_=_C339( C322 C339 ) C322_=_C340( C322 C340 ) C322_=_C341( C322 C341 ) \nC322_=_C342( C322 C342 ) C322_=_C343( C322 C343 ) C328_=_C337( C328 C337 ) C328_=_C338( C328 C338 ) C328_=_C339( C328 C339 ) C328_=_C340( C328 C340 ) \nC328_=_C341( C328 C341 ) C328_=_C342( C328 C342 ) C328_=_C343( C328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43-&gt;47[label="36: C41 C48 C87 C100 C106 \nC131 C136 C166 C176 C181 C196 \nC219 C220 C221 C222 C224 C225 \nC226 C227 C228 C229 C230 C231 \nC232 C233 C238 C278 C322 C328 \nC337 C338 C339 C340 C341 C342 \nC343 \n317: C41_=_C48 ,C41_=_C100 ,C41_=_C131 ,C41_=_C176 ,C41_=_C219 ,\nC41_=_C220 ,C41_=_C221 ,C41_=_C222 ,C41_=_C224 ,C41_=_C225 ,C41_=_C226 ,\nC41_=_C227 ,C41_=_C228 ,C41_=_C229 ,C41_=_C230 ,C41_=_C231 ,C41_=_C232 ,\nC41_=_C233 ,C48_=_C87 ,C48_=_C106 ,C48_=_C136 ,C48_=_C166 ,C48_=_C181 ,\nC48_=_C196 ,C48_=_C238 ,C48_=_C278 ,C48_=_C322 ,C48_=_C328 ,C48_=_C337 ,\nC48_=_C338 ,C48_=_C339 ,C48_=_C340 ,C48_=_C341 ,C48_=_C342 ,C48_=_C343 ,\nC87_=_C106 ,C87_=_C136 ,C87_=_C166 ,C87_=_C181 ,C87_=_C196 ,C87_=_C238 ,\nC87_=_C278 ,C87_=_C322 ,C87_=_C328 ,C87_=_C337 ,C87_=_C338 ,C87_=_C339 ,\nC87_=_C340 ,C87_=_C341 ,C87_=_C342 ,C87_=_C343 ,C100_=_C106 ,C100_=_C131 ,\nC100_=_C176 ,C100_=_C219 ,C100_=_C220 ,C100_=_C221 ,C100_=_C222 ,C100_=_C224 ,\nC100_=_C225 ,C100_=_C226 ,C100_=_C227 ,C100_=_C228 ,C100_=_C229 ,C100_=_C230 ,\nC100_=_C231 ,C100_=_C232 ,C100_=_C233 ,C106_=_C136 ,C106_=_C166 ,C106_=_C181 ,\nC106_=_C196 ,C106_=_C238 ,C106_=_C278 ,C106_=_C322 ,C106_=_C328 ,C106_=_C337 ,\nC106_=_C338 ,C106_=_C339 ,C106_=_C340 ,C106_=_C341 ,C106_=_C342 ,C106_=_C343 ,\nC131_=_C136 ,C131_=_C176 ,C131_=_C219 ,C131_=_C220 ,C131_=_C221 ,C131_=_C222 ,\nC131_=_C224 ,C131_=_C225 ,C131_=_C226 ,C131_=_C227 ,C131_=_C228 ,C131_=_C229 ,\nC131_=_C230 ,C131_=_C231 ,C131_=_C232 ,C131_=_C233 ,C136_=_C166 ,C136_=_C181 ,\nC136_=_C196 ,C136_=_C238 ,C136_=_C278 ,C136_=_C322 ,C136_=_C328 ,C136_=_C337 ,\nC136_=_C338 ,C136_=_C339 ,C136_=_C340 ,C136_=_C341 ,C136_=_C342 ,C136_=_C343 ,\nC166_=_C181 ,C166_=_C196 ,C166_=_C238 ,C166_=_C278 ,C166_=_C322 ,C166_=_C328 ,\nC166_=_C337 ,C166_=_C338 ,C166_=_C339 ,C166_=_C340 ,C166_=_C341 ,C166_=_C342 ,\nC166_=_C343 ,C176_=_C181 ,C176_=_C219 ,C176_=_C220 ,C176_=_C221 ,C176_=_C222 ,\nC176_=_C224 ,C176_=_C225 ,C176_=_C226 ,C176_=_C227 ,C176_=_C228 ,C176_=_C229 ,\nC176_=_C230 ,C176_=_C231 ,C176_=_C232 ,C176_=_C233 ,C181_=_C196 ,C181_=_C238 ,\nC181_=_C278 ,C181_=_C322 ,C181_=_C328 ,C181_=_C337 ,C181_=_C338 ,C181_=_C339 ,\nC181_=_C340 ,C181_=_C341 ,C181_=_C342 ,C181_=_C343 ,C196_=_C238 ,C196_=_C278 ,\nC196_=_C322 ,C196_=_C328 ,C196_=_C337 ,C196_=_C338 ,C196_=_C339 ,C196_=_C340 ,\nC196_=_C341 ,C196_=_C342 ,C196_=_C343 ,C219_=_C220 ,C219_=_C221 ,C219_=_C222 ,\nC219_=_C224 ,C219_=_C225 ,C219_=_C226 ,C219_=_C227 ,C219_=_C228 ,C219_=_C229 ,\nC219_=_C230 ,C219_=_C231 ,C219_=_C232 ,C219_=_C233 ,C220_=_C221 ,C220_=_C222 ,\nC220_=_C224 ,C220_=_C225 ,C220_=_C226 ,C220_=_C227 ,C220_=_C228 ,C220_=_C229 ,\nC220_=_C230 ,C220_=_C231 ,C220_=_C232 ,C220_=_C233 ,C221_=_C222 ,C221_=_C224 ,\nC221_=_C225 ,C221_=_C226 ,C221_=_C227 ,C221_=_C228 ,C221_=_C229 ,C221_=_C230 ,\nC221_=_C231 ,C221_=_C232 ,C221_=_C233 ,C221_=_C322 ,C222_=_C224 ,C222_=_C225 ,\nC222_=_C226 ,C222_=_C227 ,C222_=_C228 ,C222_=_C229 ,C222_=_C230 ,C222_=_C231 ,\nC222_=_C232 ,C222_=_C233 ,C222_=_C328 ,C224_=_C225 ,C224_=_C226 ,C224_=_C227 ,\nC224_=_C228 ,C224_=_C229 ,C224_=_C230 ,C224_=_C231 ,C224_=_C232 ,C224_=_C233 ,\nC225_=_C226 ,C225_=_C227 ,C225_=_C228 ,C225_=_C229 ,C225_=_C230 ,C225_=_C231 ,\nC225_=_C232 ,C225_=_C233 ,C225_=_C337 ,C226_=_C227 ,C226_=_C228 ,C226_=_C229 ,\nC226_=_C230 ,C226_=_C231 ,C226_=_C232 ,C226_=_C233 ,C227_=_C228 ,C227_=_C229 ,\nC227_=_C230 ,C227_=_C231 ,C227_=_C232 ,C227_=_C233 ,C228_=_C229 ,C228_=_C230 ,\nC228_=_C231 ,C228_=_C232 ,C228_=_C233 ,C228_=_C338 ,C229_=_C230 ,C229_=_C231 ,\nC229_=_C232 ,C229_=_C233 ,C230_=_C231 ,C230_=_C232 ,C230_=_C233 ,C230_=_C339 ,\nC231_=_C232 ,C231_=_C233 ,C231_=_C340 ,C232_=_C233 ,C232_=_C343 ,C238_=_C278 ,\nC238_=_C322 ,C238_=_C328 ,C238_=_C337 ,C238_=_C338 ,C238_=_C339 ,C238_=_C340 ,\nC238_=_C341 ,C238_=_C342 ,C238_=_C343 ,C278_=_C322 ,C278_=_C328 ,C278_=_C337 ,\nC278_=_C338 ,C278_=_C339 ,C278_=_C340 ,C278_=_C341 ,C278_=_C342 ,C278_=_C343 ,\nC322_=_C328 ,C322_=_C337 ,C322_=_C338 ,C322_=_C339 ,C322_=_C340 ,C322_=_C341 ,\nC322_=_C342 ,C322_=_C343 ,C328_=_C337 ,C328_=_C338 ,C328_=_C339 ,C328_=_C340 ,\nC328_=_C341 ,C328_=_C342 ,C328_=_C343 ,C337_=_C338 ,C337_=_C339 ,C337_=_C340 ,\nC337_=_C341 ,C337_=_C342 ,C337_=_C343 ,C338_=_C339 ,C338_=_C340 ,C338_=_C341 ,\nC338_=_C342 ,C338_=_C343 ,C339_=_C340 ,C339_=_C341 ,C339_=_C342 ,C339_=_C343 ,\nC340_=_C341 ,C340_=_C342 ,C340_=_C343 ,C341_=_C342 ,C341_=_C343 ,C342_=_C3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